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26[shape=box, label="id:126 level: 0\n860: C208 C209 C210 C211 C213 \nC214 C215 C216 C217 C218 C222 \nC223 C224 C225 C226 C229 C230 \nC231 C233 C234 C235 C237 C238 \nC239 C240 C241 C242 C243 C244 \nC245 C247 C248 C249 C250 C251 \nC252 C254 C255 C257 C258 C259 \nC260 C261 C262 C270 C271 C272 \nC274 C278 C280 C281 C282 C285 \nC286 C287 C290 C292 C293 C296 \nC297 C298 C299 C302 C303 C304 \nC305 C308 C310 C312 C314 C316 \nC317 C318 C321 C322 C323 C324 \nC325 C326 C327 C330 C331 C333 \nC335 C336 C337 C338 C340 C341 \nC342 C343 C344 C346 C347 C348 \nC349 C350 C352 C353 C354 C355 \nC356 C357 C359 C360 C361 C362 \nC363 C364 C365 C368 C369 C371 \nC372 C373 C374 C376 C377 C378 \nC379 C381 C383 C384 C385 C386 \nC387 C388 C390 C391 C392 C394 \nC395 C396 C397 C400 C402 C403 \nC404 C405 C407 C408 C409 C410 \nC411 C412 C416 C417 C419 C420 \nC421 C422 C423 C425 C426 C427 \nC428 C429 C430 C431 C433 C434 \nC436 C437 C438 C440 C441 C442 \nC443 C444 C445 C446 C448 C451 \nC452 C454 C455 C456 C457 C458 \nC459 C460 C461 C463 C465 C466 \nC469 C470 C471 C472 C474 C475 \nC476 C477 C478 C480 C481 C484 \nC486 C487 C488 C489 C490 C492 \nC493 C494 C495 C496 C497 C499 \nC500 C503 C504 C505 C507 C510 \nC511 C513 C518 C519 C520 C523 \nC525 C526 C527 C530 C531 C532 \nC534 C535 C536 C537 C538 C539 \nC540 C541 C542 C543 C545 C546 \nC548 C549 C550 C551 C552 C554 \nC557 C558 C559 C563 C564 C565 \nC566 C567 C568 C569 C570 C571 \nC572 C573 C576 C577 C578 C579 \nC580 C581 C582 C584 C585 C586 \nC587 C589 C591 C592 C594 C595 \nC596 C597 C598 C599 C601 C602 \nC603 C604 C606 C607 C608 C610 \nC614 C615 C617 C619 C620 C623 \nC624 C625 C626 C627 C630 C632 \nC633 C634 C635 C637 C641 C642 \nC643 C644 C645 C647 C648 C649 \nC651 C652 C653 C654 C655 C656 \nC658 C659 C660 C661 C663 C664 \nC665 C667 C668 C669 C670 C671 \nC672 C673 C674 C675 C678 C679 \nC680 C681 C682 C683 C684 C687 \nC689 C692 C693 C694 C697 C698 \nC700 C701 C702 C703 C704 C707 \nC708 C713 C717 C718 C719 C721 \nC724 C725 C726 C727 C729 C730 \nC731 C732 C734 C737 C738 C739 \nC740 C741 C742 C744 C745 C747 \nC748 C749 C750 C751 C752 C753 \nC755 C756 C758 C762 C764 C765 \nC766 C767 C768 C769 C770 C771 \nC772 C773 C775 C777 C778 C780 \nC781 C784 C785 C786 C788 C790 \nC791 C792 C793 C794 C795 C796 \nC797 C798 C799 C801 C802 C805 \nC806 C807 C808 C809 C810 C812 \nC813 C814 C815 C816 C817 C818 \nC822 C823 C824 C825 C826 C827 \nC829 C830 C831 C832 C833 C834 \nC835 C837 C838 C839 C840 C842 \nC843 C844 C845 C846 C848 C849 \nC850 C851 C852 C853 C855 C856 \nC858 C859 C860 C861 C862 C863 \nC864 C865 C866 C867 C868 C869 \nC870 C871 C872 C874 C875 C876 \nC877 C879 C880 C881 C882 C883 \nC884 C885 C886 C887 C888 C889 \nC890 C891 C893 C895 C896 C898 \nC899 C900 C901 C902 C903 C905 \nC906 C907 C908 C909 C910 C911 \nC912 C913 C914 C915 C916 C919 \nC921 C922 C923 C924 C925 C926 \nC927 C928 C929 C930 C931 C933 \nC934 C935 C936 C937 C938 C942 \nC943 C944 C945 C946 C947 C948 \nC949 C950 C951 C952 C954 C956 \nC957 C958 C959 C961 C962 C963 \nC964 C966 C967 C968 C969 C972 \nC973 C974 C975 C976 C977 C978 \nC979 C980 C983 C984 C985 C987 \nC990 C991 C992 C993 C994 C995 \nC996 C997 C998 C1000 C1001 C1002 \nC1003 C1004 C1005 C1009 C1011 C1012 \nC1013 C1014 C1015 C1016 C1017 C1018 \nC1022 C1023 C1024 C1025 C1026 C1027 \nC1028 C1029 C1030 C1032 C1033 C1034 \nC1036 C1037 C1038 C1039 C1040 C1041 \nC1042 C1043 C1045 C1047 C1048 C1049 \nC1052 C1053 C1057 C1058 C1059 C1060 \nC1062 C1063 C1064 C1065 C1066 C1067 \nC1068 C1069 C1070 C1071 C1074 C1077 \nC1078 C1079 C1080 C1081 C1082 C1083 \nC1084 C1085 C1086 C1087 C1088 C1089 \nC1090 C1091 C1092 C1094 C1095 C1098 \nC1099 C1100 C1101 C1102 C1103 C1104 \nC1105 C1106 C1107 C1108 C1110 C1111 \nC1112 C1113 C1117 C1118 C1120 C1121 \nC1122 C1125 C1127 C1128 C1129 C1130 \nC1132 C1133 C1134 C1135 C1136 C1137 \nC1138 C1139 C1140 C1142 C1144 C1145 \nC1150 C1151 C1153 C1154 C1155 C1156 \nC1157 C1158 C1159 C1160 C1161 C1163 \nC1164 C1165 C1166 C1167 C1168 C1171 \nC1174 C1175 C1178 C1179 C1180 C1181 \nC1183 C1184 C1186 C1192 C1193 C1194 \nC1195 C1196 C1197 C1198 C1199 C1200 \nC1201 C1202 C1203 C1206 C1207 C1208 \nC1209 C1210 C1211 C1214 C1215 C1219 \nC1220 C1221 C1223 C1226 C1227 C1231 \nC1233 C1234 C1235 C1236 C1237 C1238 \nC1239 C1240 C1241 C1242 C1243 C1244 \nC1245 C1246 C1247 C1248 C1250 C1255 \nC1258 C1260 C1261 C1262 C1264 C1266 \nC1267 C1268 C1269 C1270 C1271 C1272 \nC1274 C1275 C1277 C1278 C1279 C1286 \nC1287 C1288 C1290 C1291 C1292 C1294 \nC1295 C1300 C1301 C1302 C1303 C1304 \nC1305 C1307 C1311 C1312 C1313 C1314 \nC1315 C1316 C1317 C1318 C1321 C1322 \nC1323 C1324 C1325 C1326 C1327 C1328 \nC1329 C1330 C1331 C1332 C1334 C1337 \nC1338 C1342 C1343 C1346 C1347 C1349 \nC1350 C1351 C1353 C1356 C1357 C1358 \nC1360 C1361 C1363 C1364 C1365 C1366 \nC1368 C1369 C1370 C1371 C1372 C1373 \nC1374 C1376 C1378 C1379 C1380 C1381 \nC1382 C1383 C1385 C1386 C1387 C1388 \nC1389 C1390 C1391 C1392 C1394 C1395 \nC1396 C1397 C1398 \n7439: C208_=_C209( C208 C209 ) C208_=_C210( C208 C210 ) C208_=_C211( C208 C211 ) C208_=_C213( C208 C213 ) C208_=_C214( C208 C214 ) \nC208_=_C215( C208 C215 ) C208_=_C216( C208 C216 ) C208_=_C287( C208 C287 ) C208_=_C290( C208 C290 ) C208_=_C292( C208 C292 ) C208_=_C293( C208 C293 ) \nC208_=_C297( C208 C297 ) C208_=_C567( C208 C567 ) C208_=_C725( C208 C725 ) C208_=_C943( C208 C943 ) C208_=_C1094( C208 C1094 ) C208_=_C1110( C208 C1110 ) \nC208_=_C1111( C208 C1111 ) C208_=_C1112( C208 C1112 ) C209_=_C210( C209 C210 ) C209_=_C211( C209 C211 ) C209_=_C213( C209 C213 ) C209_=_C214( C209 C214 ) \nC209_=_C215( C209 C215 ) C209_=_C216( C209 C216 ) C209_=_C409( C209 C409 ) C209_=_C410( C209 C410 ) C209_=_C411( C209 C411 ) C209_=_C412( C209 C412 ) \nC209_=_C431( C209 C431 ) C209_=_C576( C209 C576 ) C209_=_C798( C209 C798 ) C209_=_C891( C209 C891 ) C209_=_C914( C209 C914 ) C209_=_C1092( C209 C1092 ) \nC209_=_C1200( C209 C1200 ) C209_=_C1201( C209 C1201 ) C210_=_C211( C210 C211 ) C210_=_C213( C210 C213 ) C210_=_C214( C210 C214 ) C210_=_C215( C210 C215 ) \nC210_=_C216( C210 C216 ) C210_=_C369( C210 C369 ) C210_=_C425( C210 C425 ) C210_=_C426( C210 C426 ) C210_=_C427( C210 C427 ) C210_=_C428( C210 C428 ) \nC210_=_C429( C210 C429 ) C210_=_C1127( C210 C1127 ) C210_=_C1201( C210 C1201 ) C211_=_C213( C211 C213 ) C211_=_C214( C211 C214 ) C211_=_C215( C211 C215 ) \nC211_=_C216( C211 C216 ) C211_=_C245( C211 C245 ) C211_=_C350( C211 C350 ) C211_=_C489( C211 C489 ) C211_=_C490( C211 C490 ) C211_=_C492( C211 C492 ) \nC211_=_C493( C211 C493 ) C211_=_C906( C211 C906 ) C211_=_C922( C211 C922 ) C211_=_C1022( C211 C1022 ) C211_=_C1085( C211 C1085 ) C211_=_C1223( C211 C1223 ) \nC211_=_C1241( C211 C1241 ) C213_=_C214( C213 C214 ) C213_=_C215( C213 C215 ) C213_=_C216( C213 C216 ) C213_=_C248( C213 C248 ) C213_=_C378( C213 C378 ) \nC213_=_C580( C213 C580 ) C213_=_C581( C213 C581 ) C213_=_C742( C213 C742 ) C213_=_C823( C213 C823 ) C213_=_C1063( C213 C1063 ) C213_=_C1094( C213 C1094 ) \nC213_=_C1095( C213 C1095 ) C213_=_C1238( C213 C1238 ) C214_=_C215( C214 C215 ) C214_=_C216( C214 C216 ) C214_=_C262( C214 C262 ) C214_=_C271( C214 C271 ) \nC214_=_C472( C214 C472 ) C214_=_C476( C214 C476 ) C214_=_C727( C214 C727 ) C214_=_C802( C214 C802 ) C214_=_C826( C214 C826 ) C214_=_C830( C214 C830 ) \nC214_=_C900( C214 C900 ) C214_=_C915( C214 C915 ) C214_=_C916( C214 C916 ) C214_=_C995( C214 C995 ) C215_=_C216( C215 C216 ) C215_=_C365( C215 C365 ) \nC215_=_C594( C215 C594 ) C215_=_C682( C215 C682 ) C215_=_C844( C215 C844 ) C215_=_C1049( C215 C1049 ) C215_=_C1240( C215 C1240 ) C215_=_C1247( C215 C1247 ) \nC215_=_C1294( C215 C1294 ) C215_=_C1349( C215 C1349 ) C215_=_C1350( C215 C1350 ) C216_=_C371( C216 C371 ) C216_=_C459( C216 C459 ) C216_=_C734( C216 C734 ) \nC216_=_C739( C216 C739 ) C216_=_C768( C216 C768 ) C216_=_C1009( C216 C1009 ) C216_=_C1023( C216 C1023 ) C216_=_C1082( C216 C1082 ) C216_=_C1100( C216 C1100 ) \nC216_=_C1138( C216 C1138 ) C216_=_C1207( C216 C1207 ) C216_=_C1275( C216 C1275 ) C216_=_C1389( C216 C1389 ) C217_=_C218( C217 C218 ) C217_=_C222( C217 C222 ) \nC217_=_C223( C217 C223 ) C217_=_C224( C217 C224 ) C217_=_C225( C217 C225 ) C217_=_C251( C217 C251 ) C217_=_C296( C217 C296 ) C217_=_C297( C217 C297 ) \nC217_=_C298( C217 C298 ) C217_=_C299( C217 C299 ) C217_=_C378( C217 C378 ) C217_=_C558( C217 C558 ) C217_=_C647( C217 C647 ) C217_=_C648( C217 C648 ) \nC217_=_C649( C217 C649 ) C218_=_C222( C218 C222 ) C218_=_C223( C218 C223 ) C218_=_C224( C218 C224 ) C218_=_C225( C218 C225 ) C218_=_C476( C218 C476 ) \nC218_=_C477( C218 C477 ) C218_=_C519( C218 C519 ) C218_=_C520( C218 C520 ) C218_=_C523( C218 C523 ) C218_=_C554( C218 C554 ) C218_=_C698( C218 C698 ) \nC218_=_C1092( C218 C1092 ) C222_=_C223( C222 C223 ) C222_=_C224( C222 C224 ) C222_=_C225( C222 C225 ) C222_=_C350( C222 C350 ) C222_=_C507( C222 C507 ) \nC222_=_C543( C222 C543 ) C222_=_C679( C222 C679 ) C222_=_C693( C222 C693 ) C222_=_C1014( C222 C1014 ) C222_=_C1023( C222 C1023 ) C222_=_C1087( C222 C1087 ) \nC222_=_C1088( C222 C1088 ) C222_=_C1089( C222 C1089 ) C222_=_C1090( C222 C1090 ) C223_=_C224( C223 C224 ) C223_=_C225( C223 C225 ) C223_=_C607( C223 C607 ) \nC223_=_C669( C223 C669 ) C223_=_C775( C223 C775 ) C223_=_C1101( C223 C1101 ) C223_=_C1180( C223 C1180 ) C223_=_C1181( C223 C1181 ) C223_=_C1274( C223 C1274 ) \nC224_=_C225( C224 C225 ) C224_=_C644( C224 C644 ) C224_=_C745( C224 C745 ) C224_=_C805( C224 C805 ) C224_=_C962( C224 C962 ) C224_=_C1128( C224 C1128 ) \nC224_=_C1134( C224 C1134 ) C224_=_C1342( C224 C1342 ) C224_=_C1343( C224 C1343 ) C225_=_C338( C225 C338 ) C225_=_C497( C225 C497 ) C225_=_C510( C225 C510 ) \nC225_=_C519( C225 C519 ) C225_=_C530( C225 C530 ) C225_=_C858( C225 C858 ) C225_=_C887( C225 C887 ) C225_=_C1209( C225 C1209 ) C225_=_C1211( C225 C1211 ) \nC225_=_C1247( C225 C1247 ) C225_=_C1379( C225 C1379 ) C226_=_C229( C226 C229 ) C226_=_C230( C226 C230 ) C226_=_C231( C226 C231 ) C226_=_C233( C226 C233 ) \nC226_=_C234(</w:t>
      </w:r>
    </w:p>
    <w:p>
      <w:pPr>
        <w:pStyle w:val="PreformattedText"/>
        <w:bidi w:val="0"/>
        <w:spacing w:before="0" w:after="0"/>
        <w:jc w:val="left"/>
        <w:rPr/>
      </w:pPr>
      <w:r>
        <w:rPr/>
        <w:t xml:space="preserve"> </w:t>
      </w:r>
      <w:r>
        <w:rPr/>
        <w:t>C226 C234 ) C226_=_C235( C226 C235 ) C226_=_C244( C226 C244 ) C226_=_C245( C226 C245 ) C226_=_C247( C226 C247 ) C226_=_C248( C226 C248 ) \nC226_=_C249( C226 C249 ) C226_=_C250( C226 C250 ) C226_=_C281( C226 C281 ) C226_=_C511( C226 C511 ) C226_=_C649( C226 C649 ) C226_=_C680( C226 C680 ) \nC226_=_C851( C226 C851 ) C226_=_C1104( C226 C1104 ) C226_=_C1105( C226 C1105 ) C229_=_C230( C229 C230 ) C229_=_C231( C229 C231 ) C229_=_C233( C229 C233 ) \nC229_=_C234( C229 C234 ) C229_=_C250( C229 C250 ) C229_=_C302( C229 C302 ) C229_=_C321( C229 C321 ) C229_=_C402( C229 C402 ) C229_=_C409( C229 C409 ) \nC229_=_C452( C229 C452 ) C229_=_C541( C229 C541 ) C229_=_C542( C229 C542 ) C229_=_C543( C229 C543 ) C229_=_C957( C229 C957 ) C229_=_C1157( C229 C1157 ) \nC229_=_C1166( C229 C1166 ) C229_=_C1231( C229 C1231 ) C229_=_C1314( C229 C1314 ) C229_=_C1388( C229 C1388 ) C230_=_C231( C230 C231 ) C230_=_C233( C230 C233 ) \nC230_=_C234( C230 C234 ) C230_=_C296( C230 C296 ) C230_=_C461( C230 C461 ) C230_=_C624( C230 C624 ) C230_=_C678( C230 C678 ) C230_=_C679( C230 C679 ) \nC230_=_C794( C230 C794 ) C230_=_C944( C230 C944 ) C230_=_C945( C230 C945 ) C230_=_C946( C230 C946 ) C230_=_C947( C230 C947 ) C230_=_C948( C230 C948 ) \nC231_=_C233( C231 C233 ) C231_=_C234( C231 C234 ) C231_=_C697( C231 C697 ) C231_=_C762( C231 C762 ) C231_=_C827( C231 C827 ) C231_=_C846( C231 C846 ) \nC231_=_C884( C231 C884 ) C231_=_C885( C231 C885 ) C231_=_C886( C231 C886 ) C231_=_C887( C231 C887 ) C231_=_C919( C231 C919 ) C231_=_C921( C231 C921 ) \nC231_=_C922( C231 C922 ) C231_=_C923( C231 C923 ) C231_=_C924( C231 C924 ) C231_=_C925( C231 C925 ) C233_=_C234( C233 C234 ) C233_=_C490( C233 C490 ) \nC233_=_C852( C233 C852 ) C233_=_C895( C233 C895 ) C233_=_C1000( C233 C1000 ) C233_=_C1107( C233 C1107 ) C233_=_C1171( C233 C1171 ) C233_=_C1178( C233 C1178 ) \nC233_=_C1219( C233 C1219 ) C233_=_C1220( C233 C1220 ) C233_=_C1313( C233 C1313 ) C233_=_C1314( C233 C1314 ) C234_=_C359( C234 C359 ) C234_=_C471( C234 C471 ) \nC234_=_C623( C234 C623 ) C234_=_C772( C234 C772 ) C234_=_C823( C234 C823 ) C234_=_C879( C234 C879 ) C234_=_C1163( C234 C1163 ) C234_=_C1264( C234 C1264 ) \nC234_=_C1312( C234 C1312 ) C234_=_C1366( C234 C1366 ) C234_=_C1368( C234 C1368 ) C234_=_C1394( C234 C1394 ) C234_=_C1397( C234 C1397 ) C235_=_C237( C235 C237 ) \nC235_=_C238( C235 C238 ) C235_=_C239( C235 C239 ) C235_=_C240( C235 C240 ) C235_=_C241( C235 C241 ) C235_=_C242( C235 C242 ) C235_=_C243( C235 C243 ) \nC235_=_C244( C235 C244 ) C235_=_C245( C235 C245 ) C235_=_C247( C235 C247 ) C235_=_C248( C235 C248 ) C235_=_C249( C235 C249 ) C235_=_C250( C235 C250 ) \nC235_=_C520( C235 C520 ) C235_=_C687( C235 C687 ) C235_=_C831( C235 C831 ) C235_=_C1142( C235 C1142 ) C237_=_C238( C237 C238 ) C237_=_C239( C237 C239 ) \nC237_=_C240( C237 C240 ) C237_=_C241( C237 C241 ) C237_=_C242( C237 C242 ) C237_=_C243( C237 C243 ) C237_=_C552( C237 C552 ) C237_=_C606( C237 C606 ) \nC237_=_C607( C237 C607 ) C237_=_C608( C237 C608 ) C237_=_C753( C237 C753 ) C237_=_C807( C237 C807 ) C237_=_C808( C237 C808 ) C237_=_C844( C237 C844 ) \nC237_=_C896( C237 C896 ) C237_=_C1059( C237 C1059 ) C237_=_C1144( C237 C1144 ) C238_=_C239( C238 C239 ) C238_=_C240( C238 C240 ) C238_=_C241( C238 C241 ) \nC238_=_C242( C238 C242 ) C238_=_C243( C238 C243 ) C238_=_C379( C238 C379 ) C238_=_C578( C238 C578 ) C238_=_C777( C238 C777 ) C238_=_C817( C238 C817 ) \nC238_=_C879( C238 C879 ) C238_=_C901( C238 C901 ) C238_=_C942( C238 C942 ) C238_=_C943( C238 C943 ) C238_=_C1026( C238 C1026 ) C238_=_C1077( C238 C1077 ) \nC238_=_C1140( C238 C1140 ) C238_=_C1142( C238 C1142 ) C238_=_C1144( C238 C1144 ) C239_=_C240( C239 C240 ) C239_=_C241( C239 C241 ) C239_=_C242( C239 C242 ) \nC239_=_C243( C239 C243 ) C239_=_C308( C239 C308 ) C239_=_C372( C239 C372 ) C239_=_C585( C239 C585 ) C239_=_C634( C239 C634 ) C239_=_C647( C239 C647 ) \nC239_=_C796( C239 C796 ) C239_=_C910( C239 C910 ) C239_=_C949( C239 C949 ) C239_=_C954( C239 C954 ) C239_=_C956( C239 C956 ) C239_=_C1178( C239 C1178 ) \nC239_=_C1179( C239 C1179 ) C240_=_C241( C240 C241 ) C240_=_C242( C240 C242 ) C240_=_C243( C240 C243 ) C240_=_C255( C240 C255 ) C240_=_C298( C240 C298 ) \nC240_=_C369( C240 C369 ) C240_=_C469( C240 C469 ) C240_=_C792( C240 C792 ) C240_=_C809( C240 C809 ) C240_=_C990( C240 C990 ) C240_=_C991( C240 C991 ) \nC240_=_C992( C240 C992 ) C240_=_C1175( C240 C1175 ) C240_=_C1271( C240 C1271 ) C240_=_C1358( C240 C1358 ) C241_=_C242( C241 C242 ) C241_=_C243( C241 C243 ) \nC241_=_C808( C241 C808 ) C241_=_C919( C241 C919 ) C241_=_C936( C241 C936 ) C241_=_C942( C241 C942 ) C241_=_C997( C241 C997 ) C241_=_C998( C241 C998 ) \nC241_=_C1274( C241 C1274 ) C242_=_C243( C242 C243 ) C242_=_C254( C242 C254 ) C242_=_C534( C242 C534 ) C242_=_C718( C242 C718 ) C242_=_C725( C242 C725 ) \nC242_=_C726( C242 C726 ) C242_=_C947( C242 C947 ) C242_=_C1036( C242 C1036 ) C242_=_C1037( C242 C1037 ) C242_=_C1038( C242 C1038 ) C242_=_C1039( C242 C1039 ) \nC242_=_C1098( C242 C1098 ) C242_=_C1241( C242 C1241 ) C242_=_C1397( C242 C1397 ) C243_=_C658( C243 C658 ) C243_=_C898( C243 C898 ) C243_=_C926( C243 C926 ) \nC243_=_C1064( C243 C1064 ) C243_=_C1145( C243 C1145 ) C243_=_C1150( C243 C1150 ) C243_=_C1219( C243 C1219 ) C243_=_C1226( C243 C1226 ) C243_=_C1227( C243 C1227 ) \nC243_=_C1353( C243 C1353 ) C244_=_C245( C244 C245 ) C244_=_C247( C244 C247 ) C244_=_C248( C244 C248 ) C244_=_C249( C244 C249 ) C244_=_C250( C244 C250 ) \nC244_=_C290( C244 C290 ) C244_=_C446( C244 C446 ) C244_=_C466( C244 C466 ) C244_=_C484( C244 C484 ) C244_=_C486( C244 C486 ) C244_=_C487( C244 C487 ) \nC244_=_C488( C244 C488 ) C244_=_C753( C244 C753 ) C244_=_C934( C244 C934 ) C244_=_C1041( C244 C1041 ) C244_=_C1104( C244 C1104 ) C244_=_C1358( C244 C1358 ) \nC245_=_C247( C245 C247 ) C245_=_C248( C245 C248 ) C245_=_C249( C245 C249 ) C245_=_C250( C245 C250 ) C245_=_C466( C245 C466 ) C245_=_C489( C245 C489 ) \nC245_=_C490( C245 C490 ) C245_=_C492( C245 C492 ) C245_=_C493( C245 C493 ) C245_=_C753( C245 C753 ) C245_=_C934( C245 C934 ) C245_=_C1041( C245 C1041 ) \nC245_=_C1104( C245 C1104 ) C245_=_C1358( C245 C1358 ) C247_=_C248( C247 C248 ) C247_=_C249( C247 C249 ) C247_=_C250( C247 C250 ) C247_=_C484( C247 C484 ) \nC247_=_C495( C247 C495 ) C247_=_C661( C247 C661 ) C247_=_C795( C247 C795 ) C247_=_C817( C247 C817 ) C247_=_C875( C247 C875 ) C247_=_C975( C247 C975 ) \nC247_=_C1018( C247 C1018 ) C247_=_C1022( C247 C1022 ) C247_=_C1157( C247 C1157 ) C247_=_C1166( C247 C1166 ) C247_=_C1278( C247 C1278 ) C248_=_C249( C248 C249 ) \nC248_=_C250( C248 C250 ) C248_=_C343( C248 C343 ) C248_=_C797( C248 C797 ) C248_=_C968( C248 C968 ) C248_=_C1063( C248 C1063 ) C248_=_C1074( C248 C1074 ) \nC248_=_C1094( C248 C1094 ) C248_=_C1095( C248 C1095 ) C249_=_C250( C249 C250 ) C249_=_C281( C249 C281 ) C249_=_C511( C249 C511 ) C249_=_C649( C249 C649 ) \nC249_=_C653( C249 C653 ) C249_=_C680( C249 C680 ) C249_=_C809( C249 C809 ) C249_=_C830( C249 C830 ) C249_=_C851( C249 C851 ) C249_=_C984( C249 C984 ) \nC249_=_C1104( C249 C1104 ) C249_=_C1105( C249 C1105 ) C249_=_C1221( C249 C1221 ) C249_=_C1223( C249 C1223 ) C250_=_C452( C250 C452 ) C250_=_C470( C250 C470 ) \nC250_=_C601( C250 C601 ) C250_=_C915( C250 C915 ) C250_=_C957( C250 C957 ) C250_=_C1157( C250 C1157 ) C250_=_C1166( C250 C1166 ) C250_=_C1168( C250 C1168 ) \nC250_=_C1231( C250 C1231 ) C250_=_C1314( C250 C1314 ) C250_=_C1388( C250 C1388 ) C251_=_C252( C251 C252 ) C251_=_C254( C251 C254 ) C251_=_C255( C251 C255 ) \nC251_=_C257( C251 C257 ) C251_=_C258( C251 C258 ) C251_=_C259( C251 C259 ) C251_=_C296( C251 C296 ) C251_=_C297( C251 C297 ) C251_=_C298( C251 C298 ) \nC251_=_C299( C251 C299 ) C251_=_C325( C251 C325 ) C251_=_C532( C251 C532 ) C251_=_C896( C251 C896 ) C251_=_C983( C251 C983 ) C251_=_C1286( C251 C1286 ) \nC251_=_C1349( C251 C1349 ) C252_=_C254( C252 C254 ) C252_=_C255( C252 C255 ) C252_=_C257( C252 C257 ) C252_=_C258( C252 C258 ) C252_=_C259( C252 C259 ) \nC252_=_C270( C252 C270 ) C252_=_C363( C252 C363 ) C252_=_C460( C252 C460 ) C252_=_C461( C252 C461 ) C252_=_C463( C252 C463 ) C252_=_C465( C252 C465 ) \nC252_=_C466( C252 C466 ) C252_=_C834( C252 C834 ) C252_=_C880( C252 C880 ) C252_=_C954( C252 C954 ) C252_=_C1040( C252 C1040 ) C252_=_C1041( C252 C1041 ) \nC254_=_C255( C254 C255 ) C254_=_C257( C254 C257 ) C254_=_C258( C254 C258 ) C254_=_C259( C254 C259 ) C254_=_C865( C254 C865 ) C254_=_C866( C254 C866 ) \nC254_=_C867( C254 C867 ) C254_=_C868( C254 C868 ) C254_=_C869( C254 C869 ) C254_=_C870( C254 C870 ) C254_=_C871( C254 C871 ) C254_=_C872( C254 C872 ) \nC254_=_C947( C254 C947 ) C254_=_C1098( C254 C1098 ) C254_=_C1241( C254 C1241 ) C254_=_C1397( C254 C1397 ) C255_=_C257( C255 C257 ) C255_=_C258( C255 C258 ) \nC255_=_C259( C255 C259 ) C255_=_C298( C255 C298 ) C255_=_C335( C255 C335 ) C255_=_C369( C255 C369 ) C255_=_C557( C255 C557 ) C255_=_C592( C255 C592 ) \nC255_=_C630( C255 C630 ) C255_=_C809( C255 C809 ) C255_=_C990( C255 C990 ) C255_=_C991( C255 C991 ) C255_=_C992( C255 C992 ) C255_=_C1084( C255 C1084 ) \nC255_=_C1396( C255 C1396 ) C257_=_C258( C257 C258 ) C257_=_C259( C257 C259 ) C257_=_C527( C257 C527 ) C257_=_C595( C257 C595 ) C257_=_C637( C257 C637 ) \nC257_=_C744( C257 C744 ) C257_=_C824( C257 C824 ) C257_=_C923( C257 C923 ) C257_=_C990( C257 C990 ) C257_=_C1033( C257 C1033 ) C257_=_C1048( C257 C1048 ) \nC257_=_C1153( C257 C1153 ) C257_=_C1154( C257 C1154 ) C257_=_C1303( C257 C1303 ) C257_=_C1317( C257 C1317 ) C257_=_C1318( C257 C1318 ) C258_=_C259( C258 C259 ) \nC258_=_C274( C258 C274 ) C258_=_C348( C258 C348 ) C258_=_C799( C258 C799 ) C258_=_C934( C258 C934 ) C258_=_C974( C258 C974 ) C258_=_C1025( C258 C1025 ) \nC258_=_C1038( C258 C1038 ) C258_=_C1337( C258 C1337 ) C258_=_C1387( C258 C1387 ) C259_=_C436( C259 C436 ) C259_=_C492( C259 C492 ) C259_=_C532( C259 C532 ) \nC259_=_C675( C259 C675 ) C259_=_C832( C259 C832 ) C259_=_C934( C259 C934 ) C259_=_C968( C259 C968 ) C259_=_C1025( C259 C1025 ) C259_=_C1337( C259 C1337</w:t>
      </w:r>
    </w:p>
    <w:p>
      <w:pPr>
        <w:pStyle w:val="PreformattedText"/>
        <w:bidi w:val="0"/>
        <w:spacing w:before="0" w:after="0"/>
        <w:jc w:val="left"/>
        <w:rPr/>
      </w:pPr>
      <w:r>
        <w:rPr/>
        <w:t xml:space="preserve"> </w:t>
      </w:r>
      <w:r>
        <w:rPr/>
        <w:t>) \nC259_=_C1383( C259 C1383 ) C259_=_C1387( C259 C1387 ) C259_=_C1394( C259 C1394 ) C260_=_C261( C260 C261 ) C260_=_C262( C260 C262 ) C260_=_C303( C260 C303 ) \nC260_=_C442( C260 C442 ) C260_=_C451( C260 C451 ) C260_=_C729( C260 C729 ) C260_=_C762( C260 C762 ) C260_=_C764( C260 C764 ) C260_=_C765( C260 C765 ) \nC260_=_C766( C260 C766 ) C260_=_C767( C260 C767 ) C260_=_C943( C260 C943 ) C260_=_C1080( C260 C1080 ) C260_=_C1198( C260 C1198 ) C260_=_C1245( C260 C1245 ) \nC261_=_C262( C261 C262 ) C261_=_C317( C261 C317 ) C261_=_C364( C261 C364 ) C261_=_C615( C261 C615 ) C261_=_C667( C261 C667 ) C261_=_C689( C261 C689 ) \nC261_=_C738( C261 C738 ) C261_=_C890( C261 C890 ) C261_=_C1005( C261 C1005 ) C261_=_C1074( C261 C1074 ) C261_=_C1091( C261 C1091 ) C261_=_C1242( C261 C1242 ) \nC262_=_C271( C262 C271 ) C262_=_C472( C262 C472 ) C262_=_C476( C262 C476 ) C262_=_C520( C262 C520 ) C262_=_C649( C262 C649 ) C262_=_C727( C262 C727 ) \nC262_=_C786( C262 C786 ) C262_=_C1192( C262 C1192 ) C262_=_C1193( C262 C1193 ) C262_=_C1194( C262 C1194 ) C262_=_C1195( C262 C1195 ) C270_=_C271( C270 C271 ) \nC270_=_C272( C270 C272 ) C270_=_C274( C270 C274 ) C270_=_C363( C270 C363 ) C270_=_C446( C270 C446 ) C270_=_C448( C270 C448 ) C270_=_C451( C270 C451 ) \nC270_=_C452( C270 C452 ) C270_=_C834( C270 C834 ) C270_=_C880( C270 C880 ) C270_=_C954( C270 C954 ) C270_=_C1040( C270 C1040 ) C270_=_C1041( C270 C1041 ) \nC271_=_C272( C271 C272 ) C271_=_C274( C271 C274 ) C271_=_C472( C271 C472 ) C271_=_C476( C271 C476 ) C271_=_C484( C271 C484 ) C271_=_C551( C271 C551 ) \nC271_=_C552( C271 C552 ) C271_=_C554( C271 C554 ) C271_=_C557( C271 C557 ) C271_=_C727( C271 C727 ) C272_=_C274( C272 C274 ) C272_=_C460( C272 C460 ) \nC272_=_C571( C272 C571 ) C272_=_C572( C272 C572 ) C272_=_C573( C272 C573 ) C272_=_C576( C272 C576 ) C272_=_C880( C272 C880 ) C272_=_C1158( C272 C1158 ) \nC272_=_C1292( C272 C1292 ) C272_=_C1318( C272 C1318 ) C272_=_C1350( C272 C1350 ) C274_=_C348( C274 C348 ) C274_=_C610( C274 C610 ) C274_=_C703( C274 C703 ) \nC274_=_C750( C274 C750 ) C274_=_C799( C274 C799 ) C274_=_C974( C274 C974 ) C274_=_C1038( C274 C1038 ) C274_=_C1098( C274 C1098 ) C274_=_C1151( C274 C1151 ) \nC274_=_C1159( C274 C1159 ) C274_=_C1160( C274 C1160 ) C278_=_C280( C278 C280 ) C278_=_C281( C278 C281 ) C278_=_C282( C278 C282 ) C278_=_C285( C278 C285 ) \nC278_=_C286( C278 C286 ) C278_=_C305( C278 C305 ) C278_=_C545( C278 C545 ) C278_=_C546( C278 C546 ) C278_=_C548( C278 C548 ) C278_=_C549( C278 C549 ) \nC278_=_C550( C278 C550 ) C278_=_C742( C278 C742 ) C278_=_C961( C278 C961 ) C278_=_C1153( C278 C1153 ) C278_=_C1214( C278 C1214 ) C278_=_C1292( C278 C1292 ) \nC278_=_C1304( C278 C1304 ) C280_=_C281( C280 C281 ) C280_=_C282( C280 C282 ) C280_=_C285( C280 C285 ) C280_=_C286( C280 C286 ) C280_=_C335( C280 C335 ) \nC280_=_C352( C280 C352 ) C280_=_C573( C280 C573 ) C280_=_C724( C280 C724 ) C280_=_C725( C280 C725 ) C280_=_C726( C280 C726 ) C280_=_C727( C280 C727 ) \nC280_=_C794( C280 C794 ) C280_=_C966( C280 C966 ) C280_=_C980( C280 C980 ) C280_=_C1373( C280 C1373 ) C281_=_C282( C281 C282 ) C281_=_C285( C281 C285 ) \nC281_=_C286( C281 C286 ) C281_=_C323( C281 C323 ) C281_=_C511( C281 C511 ) C281_=_C632( C281 C632 ) C281_=_C649( C281 C649 ) C281_=_C680( C281 C680 ) \nC281_=_C758( C281 C758 ) C281_=_C851( C281 C851 ) C281_=_C1104( C281 C1104 ) C281_=_C1105( C281 C1105 ) C282_=_C285( C282 C285 ) C282_=_C286( C282 C286 ) \nC282_=_C425( C282 C425 ) C282_=_C448( C282 C448 ) C282_=_C627( C282 C627 ) C282_=_C807( C282 C807 ) C282_=_C850( C282 C850 ) C282_=_C851( C282 C851 ) \nC282_=_C852( C282 C852 ) C282_=_C853( C282 C853 ) C282_=_C855( C282 C855 ) C282_=_C926( C282 C926 ) C282_=_C927( C282 C927 ) C282_=_C928( C282 C928 ) \nC282_=_C929( C282 C929 ) C282_=_C930( C282 C930 ) C282_=_C931( C282 C931 ) C285_=_C286( C285 C286 ) C285_=_C287( C285 C287 ) C285_=_C441( C285 C441 ) \nC285_=_C486( C285 C486 ) C285_=_C749( C285 C749 ) C285_=_C814( C285 C814 ) C285_=_C1242( C285 C1242 ) C285_=_C1295( C285 C1295 ) C285_=_C1302( C285 C1302 ) \nC286_=_C566( C286 C566 ) C286_=_C586( C286 C586 ) C286_=_C675( C286 C675 ) C286_=_C692( C286 C692 ) C286_=_C701( C286 C701 ) C286_=_C913( C286 C913 ) \nC286_=_C990( C286 C990 ) C286_=_C1040( C286 C1040 ) C286_=_C1095( C286 C1095 ) C286_=_C1234( C286 C1234 ) C286_=_C1246( C286 C1246 ) C286_=_C1366( C286 C1366 ) \nC287_=_C290( C287 C290 ) C287_=_C292( C287 C292 ) C287_=_C293( C287 C293 ) C287_=_C336( C287 C336 ) C287_=_C337( C287 C337 ) C287_=_C338( C287 C338 ) \nC287_=_C340( C287 C340 ) C287_=_C341( C287 C341 ) C287_=_C749( C287 C749 ) C287_=_C1295( C287 C1295 ) C287_=_C1302( C287 C1302 ) C290_=_C292( C290 C292 ) \nC290_=_C293( C290 C293 ) C290_=_C446( C290 C446 ) C290_=_C484( C290 C484 ) C290_=_C486( C290 C486 ) C290_=_C487( C290 C487 ) C290_=_C488( C290 C488 ) \nC290_=_C786( C290 C786 ) C290_=_C842( C290 C842 ) C290_=_C849( C290 C849 ) C290_=_C1105( C290 C1105 ) C290_=_C1129( C290 C1129 ) C290_=_C1300( C290 C1300 ) \nC290_=_C1301( C290 C1301 ) C292_=_C293( C292 C293 ) C292_=_C563( C292 C563 ) C292_=_C653( C292 C653 ) C292_=_C737( C292 C737 ) C292_=_C780( C292 C780 ) \nC292_=_C815( C292 C815 ) C292_=_C868( C292 C868 ) C292_=_C872( C292 C872 ) C292_=_C972( C292 C972 ) C292_=_C993( C292 C993 ) C292_=_C994( C292 C994 ) \nC292_=_C995( C292 C995 ) C292_=_C996( C292 C996 ) C292_=_C1379( C292 C1379 ) C293_=_C317( C293 C317 ) C293_=_C586( C293 C586 ) C293_=_C608( C293 C608 ) \nC293_=_C672( C293 C672 ) C293_=_C719( C293 C719 ) C293_=_C825( C293 C825 ) C293_=_C845( C293 C845 ) C293_=_C853( C293 C853 ) C293_=_C1042( C293 C1042 ) \nC293_=_C1043( C293 C1043 ) C293_=_C1120( C293 C1120 ) C293_=_C1266( C293 C1266 ) C296_=_C297( C296 C297 ) C296_=_C298( C296 C298 ) C296_=_C299( C296 C299 ) \nC296_=_C324( C296 C324 ) C296_=_C525( C296 C525 ) C296_=_C794( C296 C794 ) C296_=_C846( C296 C846 ) C296_=_C848( C296 C848 ) C296_=_C849( C296 C849 ) \nC296_=_C944( C296 C944 ) C296_=_C945( C296 C945 ) C296_=_C946( C296 C946 ) C296_=_C947( C296 C947 ) C296_=_C948( C296 C948 ) C297_=_C298( C297 C298 ) \nC297_=_C299( C297 C299 ) C297_=_C567( C297 C567 ) C297_=_C633( C297 C633 ) C297_=_C670( C297 C670 ) C297_=_C725( C297 C725 ) C297_=_C765( C297 C765 ) \nC297_=_C943( C297 C943 ) C297_=_C964( C297 C964 ) C297_=_C966( C297 C966 ) C297_=_C967( C297 C967 ) C297_=_C1094( C297 C1094 ) C297_=_C1110( C297 C1110 ) \nC297_=_C1111( C297 C1111 ) C297_=_C1112( C297 C1112 ) C298_=_C299( C298 C299 ) C298_=_C335( C298 C335 ) C298_=_C369( C298 C369 ) C298_=_C557( C298 C557 ) \nC298_=_C592( C298 C592 ) C298_=_C630( C298 C630 ) C298_=_C809( C298 C809 ) C298_=_C990( C298 C990 ) C298_=_C991( C298 C991 ) C298_=_C992( C298 C992 ) \nC298_=_C1084( C298 C1084 ) C298_=_C1396( C298 C1396 ) C299_=_C340( C299 C340 ) C299_=_C354( C299 C354 ) C299_=_C374( C299 C374 ) C299_=_C391( C299 C391 ) \nC299_=_C655( C299 C655 ) C299_=_C771( C299 C771 ) C299_=_C856( C299 C856 ) C299_=_C1036( C299 C1036 ) C299_=_C1059( C299 C1059 ) C299_=_C1060( C299 C1060 ) \nC299_=_C1062( C299 C1062 ) C299_=_C1316( C299 C1316 ) C299_=_C1334( C299 C1334 ) C302_=_C303( C302 C303 ) C302_=_C304( C302 C304 ) C302_=_C305( C302 C305 ) \nC302_=_C308( C302 C308 ) C302_=_C310( C302 C310 ) C302_=_C321( C302 C321 ) C302_=_C322( C302 C322 ) C302_=_C323( C302 C323 ) C302_=_C324( C302 C324 ) \nC302_=_C325( C302 C325 ) C302_=_C326( C302 C326 ) C302_=_C402( C302 C402 ) C302_=_C409( C302 C409 ) C302_=_C541( C302 C541 ) C302_=_C542( C302 C542 ) \nC302_=_C543( C302 C543 ) C303_=_C304( C303 C304 ) C303_=_C305( C303 C305 ) C303_=_C308( C303 C308 ) C303_=_C310( C303 C310 ) C303_=_C316( C303 C316 ) \nC303_=_C571( C303 C571 ) C303_=_C729( C303 C729 ) C303_=_C762( C303 C762 ) C303_=_C764( C303 C764 ) C303_=_C765( C303 C765 ) C303_=_C766( C303 C766 ) \nC303_=_C767( C303 C767 ) C303_=_C850( C303 C850 ) C303_=_C910( C303 C910 ) C303_=_C911( C303 C911 ) C303_=_C912( C303 C912 ) C303_=_C913( C303 C913 ) \nC304_=_C305( C304 C305 ) C304_=_C308( C304 C308 ) C304_=_C310( C304 C310 ) C304_=_C681( C304 C681 ) C304_=_C905( C304 C905 ) C304_=_C926( C304 C926 ) \nC304_=_C944( C304 C944 ) C304_=_C983( C304 C983 ) C304_=_C984( C304 C984 ) C304_=_C985( C304 C985 ) C304_=_C1275( C304 C1275 ) C305_=_C308( C305 C308 ) \nC305_=_C310( C305 C310 ) C305_=_C404( C305 C404 ) C305_=_C454( C305 C454 ) C305_=_C507( C305 C507 ) C305_=_C742( C305 C742 ) C305_=_C839( C305 C839 ) \nC305_=_C961( C305 C961 ) C305_=_C1023( C305 C1023 ) C305_=_C1024( C305 C1024 ) C305_=_C1153( C305 C1153 ) C305_=_C1214( C305 C1214 ) C305_=_C1292( C305 C1292 ) \nC305_=_C1304( C305 C1304 ) C308_=_C310( C308 C310 ) C308_=_C372( C308 C372 ) C308_=_C430( C308 C430 ) C308_=_C500( C308 C500 ) C308_=_C538( C308 C538 ) \nC308_=_C796( C308 C796 ) C308_=_C866( C308 C866 ) C308_=_C949( C308 C949 ) C308_=_C1178( C308 C1178 ) C308_=_C1179( C308 C1179 ) C308_=_C1278( C308 C1278 ) \nC308_=_C1342( C308 C1342 ) C308_=_C1373( C308 C1373 ) C310_=_C325( C310 C325 ) C310_=_C326( C310 C326 ) C310_=_C531( C310 C531 ) C310_=_C576( C310 C576 ) \nC310_=_C684( C310 C684 ) C310_=_C740( C310 C740 ) C310_=_C925( C310 C925 ) C310_=_C1068( C310 C1068 ) C310_=_C1168( C310 C1168 ) C310_=_C1315( C310 C1315 ) \nC310_=_C1328( C310 C1328 ) C310_=_C1374( C310 C1374 ) C312_=_C314( C312 C314 ) C312_=_C316( C312 C316 ) C312_=_C317( C312 C317 ) C312_=_C318( C312 C318 ) \nC312_=_C377( C312 C377 ) C312_=_C441( C312 C441 ) C312_=_C442( C312 C442 ) C312_=_C451( C312 C451 ) C312_=_C495( C312 C495 ) C312_=_C564( C312 C564 ) \nC312_=_C567( C312 C567 ) C312_=_C568( C312 C568 ) C312_=_C569( C312 C569 ) C312_=_C570( C312 C570 ) C312_=_C784( C312 C784 ) C312_=_C978( C312 C978 ) \nC312_=_C1128( C312 C1128 ) C314_=_C316( C314 C316 ) C314_=_C317( C314 C317 ) C314_=_C318( C314 C318 ) C314_=_C438( C314 C438 ) C314_=_C510( C314 C510 ) \nC314_=_C519( C314 C519 ) C314_=_C601( C314 C601 ) C314_=_C660( C314 C660 ) C314_=_C661( C314 C661 ) C314_=_C663( C314 C663 ) C314_=_C839( C314 C839 ) \nC314_=_C840(</w:t>
      </w:r>
    </w:p>
    <w:p>
      <w:pPr>
        <w:pStyle w:val="PreformattedText"/>
        <w:bidi w:val="0"/>
        <w:spacing w:before="0" w:after="0"/>
        <w:jc w:val="left"/>
        <w:rPr/>
      </w:pPr>
      <w:r>
        <w:rPr/>
        <w:t xml:space="preserve"> </w:t>
      </w:r>
      <w:r>
        <w:rPr/>
        <w:t>C314 C840 ) C314_=_C842( C314 C842 ) C314_=_C843( C314 C843 ) C314_=_C844( C314 C844 ) C314_=_C845( C314 C845 ) C316_=_C317( C316 C317 ) \nC316_=_C318( C316 C318 ) C316_=_C505( C316 C505 ) C316_=_C571( C316 C571 ) C316_=_C581( C316 C581 ) C316_=_C850( C316 C850 ) C316_=_C910( C316 C910 ) \nC316_=_C911( C316 C911 ) C316_=_C912( C316 C912 ) C316_=_C913( C316 C913 ) C316_=_C1043( C316 C1043 ) C316_=_C1111( C316 C1111 ) C316_=_C1208( C316 C1208 ) \nC316_=_C1337( C316 C1337 ) C316_=_C1338( C316 C1338 ) C317_=_C318( C317 C318 ) C317_=_C364( C317 C364 ) C317_=_C586( C317 C586 ) C317_=_C615( C317 C615 ) \nC317_=_C689( C317 C689 ) C317_=_C719( C317 C719 ) C317_=_C825( C317 C825 ) C317_=_C1005( C317 C1005 ) C317_=_C1042( C317 C1042 ) C317_=_C1043( C317 C1043 ) \nC317_=_C1242( C317 C1242 ) C318_=_C671( C318 C671 ) C318_=_C868( C318 C868 ) C318_=_C888( C318 C888 ) C318_=_C938( C318 C938 ) C318_=_C949( C318 C949 ) \nC318_=_C964( C318 C964 ) C318_=_C993( C318 C993 ) C318_=_C1121( C318 C1121 ) C318_=_C1125( C318 C1125 ) C318_=_C1127( C318 C1127 ) C318_=_C1132( C318 C1132 ) \nC318_=_C1133( C318 C1133 ) C318_=_C1134( C318 C1134 ) C321_=_C322( C321 C322 ) C321_=_C323( C321 C323 ) C321_=_C324( C321 C324 ) C321_=_C325( C321 C325 ) \nC321_=_C326( C321 C326 ) C321_=_C402( C321 C402 ) C321_=_C409( C321 C409 ) C321_=_C540( C321 C540 ) C321_=_C541( C321 C541 ) C321_=_C542( C321 C542 ) \nC321_=_C543( C321 C543 ) C321_=_C849( C321 C849 ) C321_=_C1165( C321 C1165 ) C321_=_C1268( C321 C1268 ) C321_=_C1374( C321 C1374 ) C322_=_C323( C322 C323 ) \nC322_=_C324( C322 C324 ) C322_=_C325( C322 C325 ) C322_=_C326( C322 C326 ) C322_=_C394( C322 C394 ) C322_=_C594( C322 C594 ) C322_=_C595( C322 C595 ) \nC322_=_C596( C322 C596 ) C322_=_C597( C322 C597 ) C322_=_C598( C322 C598 ) C322_=_C599( C322 C599 ) C322_=_C651( C322 C651 ) C322_=_C670( C322 C670 ) \nC322_=_C671( C322 C671 ) C322_=_C672( C322 C672 ) C322_=_C673( C322 C673 ) C322_=_C674( C322 C674 ) C322_=_C675( C322 C675 ) C323_=_C324( C323 C324 ) \nC323_=_C325( C323 C325 ) C323_=_C326( C323 C326 ) C323_=_C632( C323 C632 ) C323_=_C758( C323 C758 ) C323_=_C851( C323 C851 ) C323_=_C1092( C323 C1092 ) \nC323_=_C1199( C323 C1199 ) C323_=_C1206( C323 C1206 ) C323_=_C1219( C323 C1219 ) C323_=_C1300( C323 C1300 ) C323_=_C1321( C323 C1321 ) C324_=_C325( C324 C325 ) \nC324_=_C326( C324 C326 ) C324_=_C385( C324 C385 ) C324_=_C525( C324 C525 ) C324_=_C829( C324 C829 ) C324_=_C846( C324 C846 ) C324_=_C848( C324 C848 ) \nC324_=_C849( C324 C849 ) C324_=_C888( C324 C888 ) C324_=_C1000( C324 C1000 ) C324_=_C1001( C324 C1001 ) C324_=_C1002( C324 C1002 ) C325_=_C326( C325 C326 ) \nC325_=_C532( C325 C532 ) C325_=_C740( C325 C740 ) C325_=_C896( C325 C896 ) C325_=_C925( C325 C925 ) C325_=_C983( C325 C983 ) C325_=_C1068( C325 C1068 ) \nC325_=_C1168( C325 C1168 ) C325_=_C1286( C325 C1286 ) C325_=_C1349( C325 C1349 ) C325_=_C1374( C325 C1374 ) C326_=_C458( C326 C458 ) C326_=_C740( C326 C740 ) \nC326_=_C893( C326 C893 ) C326_=_C925( C326 C925 ) C326_=_C1068( C326 C1068 ) C326_=_C1168( C326 C1168 ) C326_=_C1325( C326 C1325 ) C326_=_C1374( C326 C1374 ) \nC326_=_C1388( C326 C1388 ) C326_=_C1398( C326 C1398 ) C327_=_C330( C327 C330 ) C327_=_C331( C327 C331 ) C327_=_C333( C327 C333 ) C327_=_C335( C327 C335 ) \nC327_=_C338( C327 C338 ) C327_=_C377( C327 C377 ) C327_=_C378( C327 C378 ) C327_=_C379( C327 C379 ) C327_=_C381( C327 C381 ) C327_=_C383( C327 C383 ) \nC327_=_C384( C327 C384 ) C327_=_C474( C327 C474 ) C327_=_C933( C327 C933 ) C327_=_C934( C327 C934 ) C327_=_C935( C327 C935 ) C327_=_C936( C327 C936 ) \nC330_=_C331( C330 C331 ) C330_=_C333( C330 C333 ) C330_=_C335( C330 C335 ) C330_=_C338( C330 C338 ) C330_=_C474( C330 C474 ) C330_=_C475( C330 C475 ) \nC330_=_C513( C330 C513 ) C330_=_C668( C330 C668 ) C330_=_C770( C330 C770 ) C330_=_C933( C330 C933 ) C330_=_C934( C330 C934 ) C330_=_C935( C330 C935 ) \nC330_=_C936( C330 C936 ) C330_=_C946( C330 C946 ) C330_=_C969( C330 C969 ) C331_=_C333( C331 C333 ) C331_=_C335( C331 C335 ) C331_=_C416( C331 C416 ) \nC331_=_C475( C331 C475 ) C331_=_C513( C331 C513 ) C331_=_C549( C331 C549 ) C331_=_C550( C331 C550 ) C331_=_C668( C331 C668 ) C331_=_C770( C331 C770 ) \nC331_=_C881( C331 C881 ) C331_=_C933( C331 C933 ) C331_=_C946( C331 C946 ) C331_=_C969( C331 C969 ) C331_=_C1277( C331 C1277 ) C331_=_C1303( C331 C1303 ) \nC331_=_C1304( C331 C1304 ) C331_=_C1305( C331 C1305 ) C333_=_C335( C333 C335 ) C333_=_C407( C333 C407 ) C333_=_C419( C333 C419 ) C333_=_C565( C333 C565 ) \nC333_=_C767( C333 C767 ) C333_=_C984( C333 C984 ) C333_=_C1059( C333 C1059 ) C333_=_C1226( C333 C1226 ) C333_=_C1227( C333 C1227 ) C333_=_C1239( C333 C1239 ) \nC333_=_C1240( C333 C1240 ) C333_=_C1241( C333 C1241 ) C335_=_C557( C335 C557 ) C335_=_C592( C335 C592 ) C335_=_C630( C335 C630 ) C335_=_C794( C335 C794 ) \nC335_=_C966( C335 C966 ) C335_=_C980( C335 C980 ) C335_=_C1084( C335 C1084 ) C335_=_C1373( C335 C1373 ) C335_=_C1396( C335 C1396 ) C336_=_C337( C336 C337 ) \nC336_=_C338( C336 C338 ) C336_=_C340( C336 C340 ) C336_=_C341( C336 C341 ) C336_=_C577( C336 C577 ) C336_=_C606( C336 C606 ) C336_=_C607( C336 C607 ) \nC336_=_C608( C336 C608 ) C336_=_C610( C336 C610 ) C336_=_C870( C336 C870 ) C336_=_C928( C336 C928 ) C336_=_C1018( C336 C1018 ) C336_=_C1068( C336 C1068 ) \nC336_=_C1069( C336 C1069 ) C336_=_C1155( C336 C1155 ) C337_=_C338( C337 C338 ) C337_=_C340( C337 C340 ) C337_=_C341( C337 C341 ) C337_=_C463( C337 C463 ) \nC337_=_C504( C337 C504 ) C337_=_C558( C337 C558 ) C337_=_C658( C337 C658 ) C337_=_C775( C337 C775 ) C337_=_C895( C337 C895 ) C337_=_C896( C337 C896 ) \nC337_=_C898( C337 C898 ) C337_=_C967( C337 C967 ) C337_=_C1022( C337 C1022 ) C337_=_C1302( C337 C1302 ) C338_=_C340( C338 C340 ) C338_=_C341( C338 C341 ) \nC338_=_C474( C338 C474 ) C338_=_C530( C338 C530 ) C338_=_C887( C338 C887 ) C338_=_C933( C338 C933 ) C338_=_C934( C338 C934 ) C338_=_C935( C338 C935 ) \nC338_=_C936( C338 C936 ) C338_=_C1379( C338 C1379 ) C340_=_C341( C340 C341 ) C340_=_C364( C340 C364 ) C340_=_C374( C340 C374 ) C340_=_C591( C340 C591 ) \nC340_=_C655( C340 C655 ) C340_=_C770( C340 C770 ) C340_=_C771( C340 C771 ) C340_=_C835( C340 C835 ) C340_=_C1091( C340 C1091 ) C340_=_C1200( C340 C1200 ) \nC340_=_C1316( C340 C1316 ) C340_=_C1334( C340 C1334 ) C341_=_C394( C341 C394 ) C341_=_C428( C341 C428 ) C341_=_C642( C341 C642 ) C341_=_C669( C341 C669 ) \nC341_=_C674( C341 C674 ) C341_=_C692( C341 C692 ) C341_=_C1135( C341 C1135 ) C341_=_C1181( C341 C1181 ) C341_=_C1237( C341 C1237 ) C341_=_C1262( C341 C1262 ) \nC341_=_C1349( C341 C1349 ) C341_=_C1390( C341 C1390 ) C342_=_C343( C342 C343 ) C342_=_C344( C342 C344 ) C342_=_C346( C342 C346 ) C342_=_C347( C342 C347 ) \nC342_=_C348( C342 C348 ) C342_=_C349( C342 C349 ) C342_=_C350( C342 C350 ) C342_=_C438( C342 C438 ) C342_=_C440( C342 C440 ) C342_=_C441( C342 C441 ) \nC342_=_C442( C342 C442 ) C342_=_C443( C342 C443 ) C342_=_C444( C342 C444 ) C342_=_C445( C342 C445 ) C342_=_C454( C342 C454 ) C342_=_C455( C342 C455 ) \nC342_=_C456( C342 C456 ) C342_=_C457( C342 C457 ) C342_=_C458( C342 C458 ) C342_=_C459( C342 C459 ) C343_=_C344( C343 C344 ) C343_=_C346( C343 C346 ) \nC343_=_C347( C343 C347 ) C343_=_C348( C343 C348 ) C343_=_C349( C343 C349 ) C343_=_C350( C343 C350 ) C343_=_C469( C343 C469 ) C343_=_C470( C343 C470 ) \nC343_=_C471( C343 C471 ) C343_=_C472( C343 C472 ) C343_=_C797( C343 C797 ) C343_=_C968( C343 C968 ) C343_=_C1074( C343 C1074 ) C344_=_C346( C344 C346 ) \nC344_=_C347( C344 C347 ) C344_=_C348( C344 C348 ) C344_=_C349( C344 C349 ) C344_=_C350( C344 C350 ) C344_=_C402( C344 C402 ) C344_=_C632( C344 C632 ) \nC344_=_C633( C344 C633 ) C344_=_C634( C344 C634 ) C344_=_C635( C344 C635 ) C344_=_C967( C344 C967 ) C344_=_C992( C344 C992 ) C344_=_C1240( C344 C1240 ) \nC344_=_C1305( C344 C1305 ) C344_=_C1325( C344 C1325 ) C346_=_C347( C346 C347 ) C346_=_C348( C346 C348 ) C346_=_C349( C346 C349 ) C346_=_C350( C346 C350 ) \nC346_=_C480( C346 C480 ) C346_=_C573( C346 C573 ) C346_=_C654( C346 C654 ) C346_=_C724( C346 C724 ) C346_=_C808( C346 C808 ) C346_=_C883( C346 C883 ) \nC346_=_C902( C346 C902 ) C346_=_C1003( C346 C1003 ) C346_=_C1045( C346 C1045 ) C346_=_C1058( C346 C1058 ) C346_=_C1193( C346 C1193 ) C346_=_C1248( C346 C1248 ) \nC346_=_C1272( C346 C1272 ) C347_=_C348( C347 C348 ) C347_=_C349( C347 C349 ) C347_=_C350( C347 C350 ) C347_=_C573( C347 C573 ) C347_=_C654( C347 C654 ) \nC347_=_C724( C347 C724 ) C347_=_C889( C347 C889 ) C347_=_C1003( C347 C1003 ) C347_=_C1045( C347 C1045 ) C347_=_C1058( C347 C1058 ) C347_=_C1181( C347 C1181 ) \nC347_=_C1203( C347 C1203 ) C347_=_C1394( C347 C1394 ) C348_=_C349( C348 C349 ) C348_=_C350( C348 C350 ) C348_=_C383( C348 C383 ) C348_=_C513( C348 C513 ) \nC348_=_C799( C348 C799 ) C348_=_C974( C348 C974 ) C348_=_C1038( C348 C1038 ) C348_=_C1183( C348 C1183 ) C348_=_C1184( C348 C1184 ) C348_=_C1353( C348 C1353 ) \nC349_=_C350( C349 C350 ) C349_=_C489( C349 C489 ) C349_=_C599( C349 C599 ) C349_=_C912( C349 C912 ) C349_=_C913( C349 C913 ) C349_=_C946( C349 C946 ) \nC349_=_C993( C349 C993 ) C349_=_C1042( C349 C1042 ) C349_=_C1161( C349 C1161 ) C349_=_C1168( C349 C1168 ) C349_=_C1175( C349 C1175 ) C350_=_C543( C350 C543 ) \nC350_=_C679( C350 C679 ) C350_=_C693( C350 C693 ) C350_=_C906( C350 C906 ) C350_=_C922( C350 C922 ) C350_=_C1014( C350 C1014 ) C350_=_C1022( C350 C1022 ) \nC350_=_C1085( C350 C1085 ) C350_=_C1223( C350 C1223 ) C350_=_C1241( C350 C1241 ) C352_=_C353( C352 C353 ) C352_=_C354( C352 C354 ) C352_=_C355( C352 C355 ) \nC352_=_C356( C352 C356 ) C352_=_C357( C352 C357 ) C352_=_C359( C352 C359 ) C352_=_C573( C352 C573 ) C352_=_C724( C352 C724 ) C352_=_C725( C352 C725 ) \nC352_=_C726( C352 C726 ) C352_=_C727( C352 C727 ) C352_=_C1120( C352 C1120 ) C352_=_C1268( C352 C1268 ) C352_=_C1307( C352 C1307 ) C353_=_C354( C353 C354 ) \nC353_=_C355( C353 C355 ) C353_=_C356( C353 C356 ) C353_=_C357( C353 C357 ) C353_=_C359( C353 C359 ) C353_=_C387( C353 C387 ) C353_=_C496(</w:t>
      </w:r>
    </w:p>
    <w:p>
      <w:pPr>
        <w:pStyle w:val="PreformattedText"/>
        <w:bidi w:val="0"/>
        <w:spacing w:before="0" w:after="0"/>
        <w:jc w:val="left"/>
        <w:rPr/>
      </w:pPr>
      <w:r>
        <w:rPr/>
        <w:t xml:space="preserve"> </w:t>
      </w:r>
      <w:r>
        <w:rPr/>
        <w:t>C353 C496 ) \nC353_=_C578( C353 C578 ) C353_=_C641( C353 C641 ) C353_=_C784( C353 C784 ) C353_=_C785( C353 C785 ) C353_=_C786( C353 C786 ) C353_=_C788( C353 C788 ) \nC353_=_C790( C353 C790 ) C353_=_C791( C353 C791 ) C353_=_C792( C353 C792 ) C354_=_C355( C354 C355 ) C354_=_C356( C354 C356 ) C354_=_C357( C354 C357 ) \nC354_=_C359( C354 C359 ) C354_=_C391( C354 C391 ) C354_=_C426( C354 C426 ) C354_=_C503( C354 C503 ) C354_=_C856( C354 C856 ) C354_=_C861( C354 C861 ) \nC354_=_C862( C354 C862 ) C354_=_C863( C354 C863 ) C354_=_C864( C354 C864 ) C354_=_C1036( C354 C1036 ) C354_=_C1059( C354 C1059 ) C354_=_C1060( C354 C1060 ) \nC354_=_C1062( C354 C1062 ) C355_=_C356( C355 C356 ) C355_=_C357( C355 C357 ) C355_=_C359( C355 C359 ) C355_=_C737( C355 C737 ) C355_=_C859( C355 C859 ) \nC355_=_C899( C355 C899 ) C355_=_C905( C355 C905 ) C355_=_C906( C355 C906 ) C355_=_C907( C355 C907 ) C355_=_C908( C355 C908 ) C355_=_C909( C355 C909 ) \nC355_=_C1039( C355 C1039 ) C355_=_C1258( C355 C1258 ) C355_=_C1260( C355 C1260 ) C355_=_C1261( C355 C1261 ) C356_=_C357( C356 C357 ) C356_=_C359( C356 C359 ) \nC356_=_C577( C356 C577 ) C356_=_C598( C356 C598 ) C356_=_C732( C356 C732 ) C356_=_C752( C356 C752 ) C356_=_C840( C356 C840 ) C356_=_C1069( C356 C1069 ) \nC356_=_C1078( C356 C1078 ) C356_=_C1161( C356 C1161 ) C356_=_C1179( C356 C1179 ) C356_=_C1234( C356 C1234 ) C356_=_C1243( C356 C1243 ) C356_=_C1363( C356 C1363 ) \nC356_=_C1372( C356 C1372 ) C357_=_C359( C357 C359 ) C357_=_C368( C357 C368 ) C357_=_C376( C357 C376 ) C357_=_C457( C357 C457 ) C357_=_C546( C357 C546 ) \nC357_=_C713( C357 C713 ) C357_=_C916( C357 C916 ) C357_=_C1207( C357 C1207 ) C357_=_C1286( C357 C1286 ) C357_=_C1327( C357 C1327 ) C359_=_C471( C359 C471 ) \nC359_=_C818( C359 C818 ) C359_=_C879( C359 C879 ) C359_=_C1012( C359 C1012 ) C359_=_C1163( C359 C1163 ) C359_=_C1214( C359 C1214 ) C359_=_C1312( C359 C1312 ) \nC359_=_C1366( C359 C1366 ) C359_=_C1368( C359 C1368 ) C359_=_C1370( C359 C1370 ) C359_=_C1395( C359 C1395 ) C359_=_C1396( C359 C1396 ) C360_=_C361( C360 C361 ) \nC360_=_C362( C360 C362 ) C360_=_C363( C360 C363 ) C360_=_C364( C360 C364 ) C360_=_C365( C360 C365 ) C360_=_C368( C360 C368 ) C360_=_C369( C360 C369 ) \nC360_=_C371( C360 C371 ) C360_=_C372( C360 C372 ) C360_=_C373( C360 C373 ) C360_=_C374( C360 C374 ) C360_=_C376( C360 C376 ) C360_=_C738( C360 C738 ) \nC360_=_C1179( C360 C1179 ) C360_=_C1194( C360 C1194 ) C360_=_C1322( C360 C1322 ) C360_=_C1370( C360 C1370 ) C361_=_C362( C361 C362 ) C361_=_C363( C361 C363 ) \nC361_=_C364( C361 C364 ) C361_=_C365( C361 C365 ) C361_=_C368( C361 C368 ) C361_=_C381( C361 C381 ) C361_=_C637( C361 C637 ) C361_=_C741( C361 C741 ) \nC361_=_C755( C361 C755 ) C361_=_C827( C361 C827 ) C361_=_C829( C361 C829 ) C361_=_C830( C361 C830 ) C361_=_C831( C361 C831 ) C361_=_C832( C361 C832 ) \nC361_=_C1024( C361 C1024 ) C361_=_C1029( C361 C1029 ) C361_=_C1360( C361 C1360 ) C361_=_C1370( C361 C1370 ) C362_=_C363( C362 C363 ) C362_=_C364( C362 C364 ) \nC362_=_C365( C362 C365 ) C362_=_C368( C362 C368 ) C362_=_C391( C362 C391 ) C362_=_C523( C362 C523 ) C362_=_C663( C362 C663 ) C362_=_C818( C362 C818 ) \nC362_=_C885( C362 C885 ) C362_=_C987( C362 C987 ) C362_=_C1016( C362 C1016 ) C362_=_C1030( C362 C1030 ) C362_=_C1164( C362 C1164 ) C362_=_C1220( C362 C1220 ) \nC362_=_C1342( C362 C1342 ) C363_=_C364( C363 C364 ) C363_=_C365( C363 C365 ) C363_=_C368( C363 C368 ) C363_=_C659( C363 C659 ) C363_=_C834( C363 C834 ) \nC363_=_C845( C363 C845 ) C363_=_C880( C363 C880 ) C363_=_C936( C363 C936 ) C363_=_C954( C363 C954 ) C363_=_C962( C363 C962 ) C363_=_C1040( C363 C1040 ) \nC363_=_C1041( C363 C1041 ) C363_=_C1108( C363 C1108 ) C363_=_C1192( C363 C1192 ) C363_=_C1396( C363 C1396 ) C364_=_C365( C364 C365 ) C364_=_C368( C364 C368 ) \nC364_=_C591( C364 C591 ) C364_=_C615( C364 C615 ) C364_=_C689( C364 C689 ) C364_=_C770( C364 C770 ) C364_=_C835( C364 C835 ) C364_=_C1005( C364 C1005 ) \nC364_=_C1091( C364 C1091 ) C364_=_C1200( C364 C1200 ) C364_=_C1242( C364 C1242 ) C365_=_C368( C365 C368 ) C365_=_C673( C365 C673 ) C365_=_C797( C365 C797 ) \nC365_=_C872( C365 C872 ) C365_=_C912( C365 C912 ) C365_=_C1039( C365 C1039 ) C365_=_C1084( C365 C1084 ) C365_=_C1240( C365 C1240 ) C365_=_C1247( C365 C1247 ) \nC365_=_C1321( C365 C1321 ) C368_=_C376( C368 C376 ) C368_=_C546( C368 C546 ) C368_=_C1062( C368 C1062 ) C368_=_C1207( C368 C1207 ) C368_=_C1327( C368 C1327 ) \nC368_=_C1338( C368 C1338 ) C368_=_C1381( C368 C1381 ) C369_=_C371( C369 C371 ) C369_=_C372( C369 C372 ) C369_=_C373( C369 C373 ) C369_=_C374( C369 C374 ) \nC369_=_C376( C369 C376 ) C369_=_C425( C369 C425 ) C369_=_C426( C369 C426 ) C369_=_C427( C369 C427 ) C369_=_C428( C369 C428 ) C369_=_C429( C369 C429 ) \nC369_=_C809( C369 C809 ) C369_=_C990( C369 C990 ) C369_=_C991( C369 C991 ) C369_=_C992( C369 C992 ) C371_=_C372( C371 C372 ) C371_=_C373( C371 C373 ) \nC371_=_C374( C371 C374 ) C371_=_C376( C371 C376 ) C371_=_C459( C371 C459 ) C371_=_C1023( C371 C1023 ) C371_=_C1025( C371 C1025 ) C371_=_C1052( C371 C1052 ) \nC371_=_C1053( C371 C1053 ) C371_=_C1100( C371 C1100 ) C371_=_C1207( C371 C1207 ) C371_=_C1275( C371 C1275 ) C371_=_C1389( C371 C1389 ) C372_=_C373( C372 C373 ) \nC372_=_C374( C372 C374 ) C372_=_C376( C372 C376 ) C372_=_C500( C372 C500 ) C372_=_C526( C372 C526 ) C372_=_C535( C372 C535 ) C372_=_C615( C372 C615 ) \nC372_=_C682( C372 C682 ) C372_=_C703( C372 C703 ) C372_=_C796( C372 C796 ) C372_=_C949( C372 C949 ) C372_=_C1099( C372 C1099 ) C372_=_C1100( C372 C1100 ) \nC372_=_C1178( C372 C1178 ) C372_=_C1179( C372 C1179 ) C373_=_C374( C373 C374 ) C373_=_C376( C373 C376 ) C373_=_C726( C373 C726 ) C373_=_C996( C373 C996 ) \nC373_=_C1027( C373 C1027 ) C373_=_C1121( C373 C1121 ) C373_=_C1122( C373 C1122 ) C373_=_C1357( C373 C1357 ) C373_=_C1368( C373 C1368 ) C374_=_C376( C374 C376 ) \nC374_=_C465( C374 C465 ) C374_=_C580( C374 C580 ) C374_=_C655( C374 C655 ) C374_=_C771( C374 C771 ) C374_=_C994( C374 C994 ) C374_=_C1113( C374 C1113 ) \nC374_=_C1235( C374 C1235 ) C374_=_C1236( C374 C1236 ) C374_=_C1237( C374 C1237 ) C374_=_C1238( C374 C1238 ) C374_=_C1316( C374 C1316 ) C374_=_C1334( C374 C1334 ) \nC376_=_C383( C376 C383 ) C376_=_C546( C376 C546 ) C376_=_C678( C376 C678 ) C376_=_C898( C376 C898 ) C376_=_C921( C376 C921 ) C376_=_C992( C376 C992 ) \nC376_=_C1207( C376 C1207 ) C376_=_C1271( C376 C1271 ) C376_=_C1327( C376 C1327 ) C376_=_C1330( C376 C1330 ) C377_=_C378( C377 C378 ) C377_=_C379( C377 C379 ) \nC377_=_C381( C377 C381 ) C377_=_C383( C377 C383 ) C377_=_C384( C377 C384 ) C377_=_C385( C377 C385 ) C377_=_C386( C377 C386 ) C377_=_C387( C377 C387 ) \nC377_=_C388( C377 C388 ) C377_=_C390( C377 C390 ) C377_=_C391( C377 C391 ) C377_=_C392( C377 C392 ) C377_=_C495( C377 C495 ) C377_=_C567( C377 C567 ) \nC377_=_C568( C377 C568 ) C377_=_C569( C377 C569 ) C377_=_C570( C377 C570 ) C378_=_C379( C378 C379 ) C378_=_C381( C378 C381 ) C378_=_C383( C378 C383 ) \nC378_=_C384( C378 C384 ) C378_=_C558( C378 C558 ) C378_=_C580( C378 C580 ) C378_=_C581( C378 C581 ) C378_=_C647( C378 C647 ) C378_=_C648( C378 C648 ) \nC378_=_C649( C378 C649 ) C378_=_C742( C378 C742 ) C378_=_C823( C378 C823 ) C378_=_C1238( C378 C1238 ) C379_=_C381( C379 C381 ) C379_=_C383( C379 C383 ) \nC379_=_C384( C379 C384 ) C379_=_C452( C379 C452 ) C379_=_C578( C379 C578 ) C379_=_C721( C379 C721 ) C379_=_C813( C379 C813 ) C379_=_C817( C379 C817 ) \nC379_=_C879( C379 C879 ) C379_=_C901( C379 C901 ) C379_=_C908( C379 C908 ) C379_=_C942( C379 C942 ) C379_=_C943( C379 C943 ) C379_=_C947( C379 C947 ) \nC379_=_C1060( C379 C1060 ) C379_=_C1159( C379 C1159 ) C381_=_C383( C381 C383 ) C381_=_C384( C381 C384 ) C381_=_C448( C381 C448 ) C381_=_C637( C381 C637 ) \nC381_=_C741( C381 C741 ) C381_=_C755( C381 C755 ) C381_=_C876( C381 C876 ) C381_=_C1024( C381 C1024 ) C381_=_C1029( C381 C1029 ) C381_=_C1316( C381 C1316 ) \nC381_=_C1360( C381 C1360 ) C381_=_C1370( C381 C1370 ) C383_=_C384( C383 C384 ) C383_=_C513( C383 C513 ) C383_=_C678( C383 C678 ) C383_=_C898( C383 C898 ) \nC383_=_C921( C383 C921 ) C383_=_C992( C383 C992 ) C383_=_C1183( C383 C1183 ) C383_=_C1184( C383 C1184 ) C383_=_C1271( C383 C1271 ) C383_=_C1330( C383 C1330 ) \nC383_=_C1353( C383 C1353 ) C384_=_C843( C384 C843 ) C384_=_C907( C384 C907 ) C384_=_C935( C384 C935 ) C384_=_C991( C384 C991 ) C384_=_C1089( C384 C1089 ) \nC384_=_C1210( C384 C1210 ) C384_=_C1250( C384 C1250 ) C384_=_C1260( C384 C1260 ) C384_=_C1261( C384 C1261 ) C384_=_C1291( C384 C1291 ) C385_=_C386( C385 C386 ) \nC385_=_C387( C385 C387 ) C385_=_C388( C385 C388 ) C385_=_C390( C385 C390 ) C385_=_C391( C385 C391 ) C385_=_C392( C385 C392 ) C385_=_C430( C385 C430 ) \nC385_=_C624( C385 C624 ) C385_=_C625( C385 C625 ) C385_=_C626( C385 C626 ) C385_=_C627( C385 C627 ) C385_=_C630( C385 C630 ) C385_=_C829( C385 C829 ) \nC385_=_C888( C385 C888 ) C385_=_C1000( C385 C1000 ) C385_=_C1001( C385 C1001 ) C385_=_C1002( C385 C1002 ) C386_=_C387( C386 C387 ) C386_=_C388( C386 C388 ) \nC386_=_C390( C386 C390 ) C386_=_C391( C386 C391 ) C386_=_C392( C386 C392 ) C386_=_C395( C386 C395 ) C386_=_C687( C386 C687 ) C386_=_C689( C386 C689 ) \nC386_=_C692( C386 C692 ) C386_=_C713( C386 C713 ) C386_=_C837( C386 C837 ) C386_=_C1049( C386 C1049 ) C386_=_C1094( C386 C1094 ) C386_=_C1117( C386 C1117 ) \nC386_=_C1132( C386 C1132 ) C386_=_C1163( C386 C1163 ) C386_=_C1261( C386 C1261 ) C387_=_C388( C387 C388 ) C387_=_C390( C387 C390 ) C387_=_C391( C387 C391 ) \nC387_=_C392( C387 C392 ) C387_=_C395( C387 C395 ) C387_=_C496( C387 C496 ) C387_=_C641( C387 C641 ) C387_=_C670( C387 C670 ) C387_=_C744( C387 C744 ) \nC387_=_C745( C387 C745 ) C387_=_C747( C387 C747 ) C387_=_C748( C387 C748 ) C387_=_C788( C387 C788 ) C387_=_C790( C387 C790 ) C387_=_C791( C387 C791 ) \nC387_=_C792( C387 C792 ) C388_=_C390( C388 C390 ) C388_=_C391( C388 C391 ) C388_=_C392( C388 C392 ) C388_=_C400( C388 C400 ) C388_=_C899( C388 C899 ) \nC388_=_C900( C388 C900 ) C388_=_C901( C388 C901 ) C388_=_C902( C388 C902 ) C388_=_C903(</w:t>
      </w:r>
    </w:p>
    <w:p>
      <w:pPr>
        <w:pStyle w:val="PreformattedText"/>
        <w:bidi w:val="0"/>
        <w:spacing w:before="0" w:after="0"/>
        <w:jc w:val="left"/>
        <w:rPr/>
      </w:pPr>
      <w:r>
        <w:rPr/>
        <w:t xml:space="preserve"> </w:t>
      </w:r>
      <w:r>
        <w:rPr/>
        <w:t>C388 C903 ) C388_=_C921( C388 C921 ) C388_=_C1057( C388 C1057 ) \nC388_=_C1239( C388 C1239 ) C388_=_C1244( C388 C1244 ) C388_=_C1245( C388 C1245 ) C388_=_C1246( C388 C1246 ) C390_=_C391( C390 C391 ) C390_=_C392( C390 C392 ) \nC390_=_C422( C390 C422 ) C390_=_C563( C390 C563 ) C390_=_C595( C390 C595 ) C390_=_C764( C390 C764 ) C390_=_C895( C390 C895 ) C390_=_C959( C390 C959 ) \nC390_=_C961( C390 C961 ) C390_=_C962( C390 C962 ) C390_=_C963( C390 C963 ) C390_=_C1089( C390 C1089 ) C390_=_C1112( C390 C1112 ) C390_=_C1144( C390 C1144 ) \nC390_=_C1210( C390 C1210 ) C391_=_C392( C391 C392 ) C391_=_C818( C391 C818 ) C391_=_C856( C391 C856 ) C391_=_C885( C391 C885 ) C391_=_C987( C391 C987 ) \nC391_=_C1036( C391 C1036 ) C391_=_C1059( C391 C1059 ) C391_=_C1060( C391 C1060 ) C391_=_C1062( C391 C1062 ) C392_=_C494( C392 C494 ) C392_=_C634( C392 C634 ) \nC392_=_C790( C392 C790 ) C392_=_C834( C392 C834 ) C392_=_C1017( C392 C1017 ) C392_=_C1105( C392 C1105 ) C392_=_C1136( C392 C1136 ) C392_=_C1137( C392 C1137 ) \nC392_=_C1138( C392 C1138 ) C392_=_C1139( C392 C1139 ) C392_=_C1391( C392 C1391 ) C394_=_C395( C394 C395 ) C394_=_C396( C394 C396 ) C394_=_C397( C394 C397 ) \nC394_=_C594( C394 C594 ) C394_=_C595( C394 C595 ) C394_=_C596( C394 C596 ) C394_=_C597( C394 C597 ) C394_=_C598( C394 C598 ) C394_=_C599( C394 C599 ) \nC394_=_C642( C394 C642 ) C394_=_C692( C394 C692 ) C394_=_C1237( C394 C1237 ) C394_=_C1349( C394 C1349 ) C395_=_C396( C395 C396 ) C395_=_C397( C395 C397 ) \nC395_=_C670( C395 C670 ) C395_=_C687( C395 C687 ) C395_=_C689( C395 C689 ) C395_=_C692( C395 C692 ) C395_=_C744( C395 C744 ) C395_=_C745( C395 C745 ) \nC395_=_C747( C395 C747 ) C395_=_C748( C395 C748 ) C396_=_C397( C396 C397 ) C396_=_C434( C396 C434 ) C396_=_C833( C396 C833 ) C396_=_C834( C396 C834 ) \nC396_=_C835( C396 C835 ) C396_=_C837( C396 C837 ) C396_=_C838( C396 C838 ) C396_=_C987( C396 C987 ) C396_=_C1000( C396 C1000 ) C396_=_C1121( C396 C1121 ) \nC396_=_C1135( C396 C1135 ) C397_=_C434( C397 C434 ) C397_=_C617( C397 C617 ) C397_=_C825( C397 C825 ) C397_=_C831( C397 C831 ) C397_=_C833( C397 C833 ) \nC397_=_C834( C397 C834 ) C397_=_C835( C397 C835 ) C397_=_C837( C397 C837 ) C397_=_C838( C397 C838 ) C397_=_C883( C397 C883 ) C397_=_C1030( C397 C1030 ) \nC397_=_C1086( C397 C1086 ) C397_=_C1227( C397 C1227 ) C400_=_C402( C400 C402 ) C400_=_C403( C400 C403 ) C400_=_C404( C400 C404 ) C400_=_C405( C400 C405 ) \nC400_=_C407( C400 C407 ) C400_=_C408( C400 C408 ) C400_=_C416( C400 C416 ) C400_=_C417( C400 C417 ) C400_=_C419( C400 C419 ) C400_=_C420( C400 C420 ) \nC400_=_C421( C400 C421 ) C400_=_C422( C400 C422 ) C400_=_C423( C400 C423 ) C400_=_C899( C400 C899 ) C400_=_C900( C400 C900 ) C400_=_C901( C400 C901 ) \nC400_=_C902( C400 C902 ) C400_=_C903( C400 C903 ) C402_=_C403( C402 C403 ) C402_=_C404( C402 C404 ) C402_=_C405( C402 C405 ) C402_=_C407( C402 C407 ) \nC402_=_C408( C402 C408 ) C402_=_C409( C402 C409 ) C402_=_C541( C402 C541 ) C402_=_C542( C402 C542 ) C402_=_C543( C402 C543 ) C402_=_C632( C402 C632 ) \nC402_=_C633( C402 C633 ) C402_=_C634( C402 C634 ) C402_=_C635( C402 C635 ) C403_=_C404( C403 C404 ) C403_=_C405( C403 C405 ) C403_=_C407( C403 C407 ) \nC403_=_C408( C403 C408 ) C403_=_C577( C403 C577 ) C403_=_C578( C403 C578 ) C403_=_C579( C403 C579 ) C403_=_C580( C403 C580 ) C403_=_C581( C403 C581 ) \nC403_=_C582( C403 C582 ) C403_=_C793( C403 C793 ) C403_=_C794( C403 C794 ) C403_=_C795( C403 C795 ) C403_=_C796( C403 C796 ) C403_=_C797( C403 C797 ) \nC403_=_C798( C403 C798 ) C403_=_C799( C403 C799 ) C404_=_C405( C404 C405 ) C404_=_C407( C404 C407 ) C404_=_C408( C404 C408 ) C404_=_C454( C404 C454 ) \nC404_=_C507( C404 C507 ) C404_=_C729( C404 C729 ) C404_=_C730( C404 C730 ) C404_=_C731( C404 C731 ) C404_=_C732( C404 C732 ) C404_=_C734( C404 C734 ) \nC404_=_C839( C404 C839 ) C404_=_C1023( C404 C1023 ) C404_=_C1024( C404 C1024 ) C405_=_C407( C405 C407 ) C405_=_C408( C405 C408 ) C405_=_C499( C405 C499 ) \nC405_=_C594( C405 C594 ) C405_=_C604( C405 C604 ) C405_=_C635( C405 C635 ) C405_=_C652( C405 C652 ) C405_=_C679( C405 C679 ) C405_=_C862( C405 C862 ) \nC405_=_C949( C405 C949 ) C405_=_C950( C405 C950 ) C405_=_C951( C405 C951 ) C405_=_C952( C405 C952 ) C405_=_C1028( C405 C1028 ) C405_=_C1279( C405 C1279 ) \nC405_=_C1332( C405 C1332 ) C407_=_C408( C407 C408 ) C407_=_C419( C407 C419 ) C407_=_C421( C407 C421 ) C407_=_C493( C407 C493 ) C407_=_C565( C407 C565 ) \nC407_=_C813( C407 C813 ) C407_=_C822( C407 C822 ) C407_=_C1198( C407 C1198 ) C407_=_C1239( C407 C1239 ) C407_=_C1240( C407 C1240 ) C407_=_C1241( C407 C1241 ) \nC407_=_C1386( C407 C1386 ) C407_=_C1395( C407 C1395 ) C408_=_C647( C408 C647 ) C408_=_C652( C408 C652 ) C408_=_C660( C408 C660 ) C408_=_C665( C408 C665 ) \nC408_=_C718( C408 C718 ) C408_=_C859( C408 C859 ) C408_=_C978( C408 C978 ) C408_=_C1036( C408 C1036 ) C408_=_C1071( C408 C1071 ) C408_=_C1183( C408 C1183 ) \nC408_=_C1286( C408 C1286 ) C408_=_C1313( C408 C1313 ) C409_=_C410( C409 C410 ) C409_=_C411( C409 C411 ) C409_=_C412( C409 C412 ) C409_=_C430( C409 C430 ) \nC409_=_C431( C409 C431 ) C409_=_C433( C409 C433 ) C409_=_C434( C409 C434 ) C409_=_C436( C409 C436 ) C409_=_C437( C409 C437 ) C409_=_C541( C409 C541 ) \nC409_=_C542( C409 C542 ) C409_=_C543( C409 C543 ) C410_=_C411( C410 C411 ) C410_=_C412( C410 C412 ) C410_=_C534( C410 C534 ) C410_=_C535( C410 C535 ) \nC410_=_C536( C410 C536 ) C410_=_C537( C410 C537 ) C410_=_C538( C410 C538 ) C410_=_C539( C410 C539 ) C410_=_C540( C410 C540 ) C410_=_C697( C410 C697 ) \nC410_=_C850( C410 C850 ) C410_=_C1052( C410 C1052 ) C410_=_C1287( C410 C1287 ) C410_=_C1337( C410 C1337 ) C410_=_C1356( C410 C1356 ) C410_=_C1383( C410 C1383 ) \nC411_=_C412( C411 C412 ) C411_=_C455( C411 C455 ) C411_=_C702( C411 C702 ) C411_=_C793( C411 C793 ) C411_=_C874( C411 C874 ) C411_=_C875( C411 C875 ) \nC411_=_C876( C411 C876 ) C411_=_C877( C411 C877 ) C411_=_C1025( C411 C1025 ) C411_=_C1026( C411 C1026 ) C411_=_C1027( C411 C1027 ) C411_=_C1028( C411 C1028 ) \nC411_=_C1029( C411 C1029 ) C411_=_C1030( C411 C1030 ) C412_=_C540( C412 C540 ) C412_=_C614( C412 C614 ) C412_=_C648( C412 C648 ) C412_=_C731( C412 C731 ) \nC412_=_C747( C412 C747 ) C412_=_C945( C412 C945 ) C412_=_C973( C412 C973 ) C412_=_C979( C412 C979 ) C412_=_C1083( C412 C1083 ) C412_=_C1099( C412 C1099 ) \nC412_=_C1129( C412 C1129 ) C412_=_C1130( C412 C1130 ) C416_=_C417( C416 C417 ) C416_=_C419( C416 C419 ) C416_=_C420( C416 C420 ) C416_=_C421( C416 C421 ) \nC416_=_C422( C416 C422 ) C416_=_C423( C416 C423 ) C416_=_C549( C416 C549 ) C416_=_C550( C416 C550 ) C416_=_C567( C416 C567 ) C416_=_C601( C416 C601 ) \nC416_=_C602( C416 C602 ) C416_=_C603( C416 C603 ) C416_=_C604( C416 C604 ) C416_=_C881( C416 C881 ) C416_=_C1277( C416 C1277 ) C416_=_C1303( C416 C1303 ) \nC416_=_C1304( C416 C1304 ) C416_=_C1305( C416 C1305 ) C417_=_C419( C417 C419 ) C417_=_C420( C417 C420 ) C417_=_C421( C417 C421 ) C417_=_C422( C417 C422 ) \nC417_=_C423( C417 C423 ) C417_=_C466( C417 C466 ) C417_=_C567( C417 C567 ) C417_=_C601( C417 C601 ) C417_=_C602( C417 C602 ) C417_=_C603( C417 C603 ) \nC417_=_C604( C417 C604 ) C417_=_C974( C417 C974 ) C417_=_C1047( C417 C1047 ) C419_=_C420( C419 C420 ) C419_=_C421( C419 C421 ) C419_=_C422( C419 C422 ) \nC419_=_C423( C419 C423 ) C419_=_C551( C419 C551 ) C419_=_C565( C419 C565 ) C419_=_C801( C419 C801 ) C419_=_C802( C419 C802 ) C419_=_C805( C419 C805 ) \nC419_=_C806( C419 C806 ) C419_=_C1239( C419 C1239 ) C419_=_C1240( C419 C1240 ) C419_=_C1241( C419 C1241 ) C420_=_C421( C420 C421 ) C420_=_C422( C420 C422 ) \nC420_=_C423( C420 C423 ) C420_=_C469( C420 C469 ) C420_=_C511( C420 C511 ) C420_=_C665( C420 C665 ) C420_=_C931( C420 C931 ) C420_=_C1011( C420 C1011 ) \nC420_=_C1043( C420 C1043 ) C420_=_C1077( C420 C1077 ) C420_=_C1078( C420 C1078 ) C420_=_C1079( C420 C1079 ) C420_=_C1080( C420 C1080 ) C420_=_C1193( C420 C1193 ) \nC420_=_C1201( C420 C1201 ) C420_=_C1387( C420 C1387 ) C421_=_C422( C421 C422 ) C421_=_C423( C421 C423 ) C421_=_C456( C421 C456 ) C421_=_C493( C421 C493 ) \nC421_=_C813( C421 C813 ) C421_=_C822( C421 C822 ) C421_=_C882( C421 C882 ) C421_=_C1198( C421 C1198 ) C421_=_C1363( C421 C1363 ) C421_=_C1386( C421 C1386 ) \nC421_=_C1395( C421 C1395 ) C422_=_C423( C422 C423 ) C422_=_C563( C422 C563 ) C422_=_C861( C422 C861 ) C422_=_C863( C422 C863 ) C422_=_C895( C422 C895 ) \nC422_=_C1086( C422 C1086 ) C422_=_C1089( C422 C1089 ) C422_=_C1100( C422 C1100 ) C422_=_C1112( C422 C1112 ) C422_=_C1144( C422 C1144 ) C422_=_C1210( C422 C1210 ) \nC422_=_C1304( C422 C1304 ) C422_=_C1317( C422 C1317 ) C423_=_C480( C423 C480 ) C423_=_C488( C423 C488 ) C423_=_C668( C423 C668 ) C423_=_C694( C423 C694 ) \nC423_=_C881( C423 C881 ) C423_=_C976( C423 C976 ) C423_=_C1004( C423 C1004 ) C423_=_C1042( C423 C1042 ) C423_=_C1065( C423 C1065 ) C423_=_C1160( C423 C1160 ) \nC423_=_C1328( C423 C1328 ) C423_=_C1350( C423 C1350 ) C423_=_C1366( C423 C1366 ) C425_=_C426( C425 C426 ) C425_=_C427( C425 C427 ) C425_=_C428( C425 C428 ) \nC425_=_C429( C425 C429 ) C425_=_C627( C425 C627 ) C425_=_C850( C425 C850 ) C425_=_C851( C425 C851 ) C425_=_C852( C425 C852 ) C425_=_C853( C425 C853 ) \nC425_=_C855( C425 C855 ) C425_=_C956( C425 C956 ) C425_=_C1321( C425 C1321 ) C425_=_C1324( C425 C1324 ) C425_=_C1381( C425 C1381 ) C426_=_C427( C426 C427 ) \nC426_=_C428( C426 C428 ) C426_=_C429( C426 C429 ) C426_=_C503( C426 C503 ) C426_=_C810( C426 C810 ) C426_=_C833( C426 C833 ) C426_=_C861( C426 C861 ) \nC426_=_C862( C426 C862 ) C426_=_C863( C426 C863 ) C426_=_C864( C426 C864 ) C426_=_C959( C426 C959 ) C426_=_C1003( C426 C1003 ) C426_=_C1004( C426 C1004 ) \nC426_=_C1005( C426 C1005 ) C427_=_C428( C427 C428 ) C427_=_C429( C427 C429 ) C427_=_C587( C427 C587 ) C427_=_C626( C427 C626 ) C427_=_C865( C427 C865 ) \nC427_=_C889( C427 C889 ) C427_=_C1174( C427 C1174 ) C427_=_C1269( C427 C1269 ) C427_=_C1307( C427 C1307 ) C427_=_C1347( C427 C1347 ) C427_=_C1376( C427 C1376 ) \nC428_=_C429( C428 C429 ) C428_=_C433( C428 C433</w:t>
      </w:r>
    </w:p>
    <w:p>
      <w:pPr>
        <w:pStyle w:val="PreformattedText"/>
        <w:bidi w:val="0"/>
        <w:spacing w:before="0" w:after="0"/>
        <w:jc w:val="left"/>
        <w:rPr/>
      </w:pPr>
      <w:r>
        <w:rPr/>
        <w:t xml:space="preserve"> </w:t>
      </w:r>
      <w:r>
        <w:rPr/>
        <w:t>) C428_=_C444( C428 C444 ) C428_=_C669( C428 C669 ) C428_=_C674( C428 C674 ) C428_=_C874( C428 C874 ) \nC428_=_C1135( C428 C1135 ) C428_=_C1181( C428 C1181 ) C428_=_C1215( C428 C1215 ) C428_=_C1244( C428 C1244 ) C428_=_C1262( C428 C1262 ) C428_=_C1269( C428 C1269 ) \nC428_=_C1270( C428 C1270 ) C428_=_C1390( C428 C1390 ) C429_=_C626( C429 C626 ) C429_=_C769( C429 C769 ) C429_=_C781( C429 C781 ) C429_=_C877( C429 C877 ) \nC429_=_C1112( C429 C1112 ) C429_=_C1174( C429 C1174 ) C429_=_C1197( C429 C1197 ) C429_=_C1221( C429 C1221 ) C429_=_C1269( C429 C1269 ) C429_=_C1307( C429 C1307 ) \nC429_=_C1347( C429 C1347 ) C429_=_C1376( C429 C1376 ) C430_=_C431( C430 C431 ) C430_=_C433( C430 C433 ) C430_=_C434( C430 C434 ) C430_=_C436( C430 C436 ) \nC430_=_C437( C430 C437 ) C430_=_C500( C430 C500 ) C430_=_C538( C430 C538 ) C430_=_C624( C430 C624 ) C430_=_C625( C430 C625 ) C430_=_C626( C430 C626 ) \nC430_=_C627( C430 C627 ) C430_=_C630( C430 C630 ) C430_=_C866( C430 C866 ) C430_=_C1278( C430 C1278 ) C430_=_C1342( C430 C1342 ) C430_=_C1373( C430 C1373 ) \nC431_=_C433( C431 C433 ) C431_=_C434( C431 C434 ) C431_=_C436( C431 C436 ) C431_=_C437( C431 C437 ) C431_=_C460( C431 C460 ) C431_=_C541( C431 C541 ) \nC431_=_C571( C431 C571 ) C431_=_C576( C431 C576 ) C431_=_C637( C431 C637 ) C431_=_C798( C431 C798 ) C431_=_C891( C431 C891 ) C431_=_C914( C431 C914 ) \nC431_=_C1092( C431 C1092 ) C431_=_C1200( C431 C1200 ) C431_=_C1201( C431 C1201 ) C433_=_C434( C433 C434 ) C433_=_C436( C433 C436 ) C433_=_C437( C433 C437 ) \nC433_=_C444( C433 C444 ) C433_=_C614( C433 C614 ) C433_=_C680( C433 C680 ) C433_=_C768( C433 C768 ) C433_=_C769( C433 C769 ) C433_=_C770( C433 C770 ) \nC433_=_C771( C433 C771 ) C433_=_C772( C433 C772 ) C433_=_C773( C433 C773 ) C433_=_C874( C433 C874 ) C433_=_C1215( C433 C1215 ) C433_=_C1244( C433 C1244 ) \nC433_=_C1269( C433 C1269 ) C433_=_C1270( C433 C1270 ) C434_=_C436( C434 C436 ) C434_=_C437( C434 C437 ) C434_=_C470( C434 C470 ) C434_=_C538( C434 C538 ) \nC434_=_C833( C434 C833 ) C434_=_C834( C434 C834 ) C434_=_C835( C434 C835 ) C434_=_C837( C434 C837 ) C434_=_C838( C434 C838 ) C434_=_C1139( C434 C1139 ) \nC434_=_C1142( C434 C1142 ) C434_=_C1155( C434 C1155 ) C434_=_C1334( C434 C1334 ) C434_=_C1380( C434 C1380 ) C434_=_C1381( C434 C1381 ) C436_=_C437( C436 C437 ) \nC436_=_C492( C436 C492 ) C436_=_C532( C436 C532 ) C436_=_C675( C436 C675 ) C436_=_C832( C436 C832 ) C436_=_C877( C436 C877 ) C436_=_C903( C436 C903 ) \nC436_=_C968( C436 C968 ) C436_=_C1125( C436 C1125 ) C436_=_C1130( C436 C1130 ) C436_=_C1235( C436 C1235 ) C436_=_C1311( C436 C1311 ) C436_=_C1351( C436 C1351 ) \nC436_=_C1383( C436 C1383 ) C436_=_C1394( C436 C1394 ) C437_=_C585( C437 C585 ) C437_=_C589( C437 C589 ) C437_=_C741( C437 C741 ) C437_=_C1117( C437 C1117 ) \nC437_=_C1154( C437 C1154 ) C437_=_C1247( C437 C1247 ) C437_=_C1264( C437 C1264 ) C437_=_C1318( C437 C1318 ) C437_=_C1329( C437 C1329 ) C437_=_C1343( C437 C1343 ) \nC437_=_C1385( C437 C1385 ) C437_=_C1386( C437 C1386 ) C437_=_C1392( C437 C1392 ) C438_=_C440( C438 C440 ) C438_=_C441( C438 C441 ) C438_=_C442( C438 C442 ) \nC438_=_C443( C438 C443 ) C438_=_C444( C438 C444 ) C438_=_C445( C438 C445 ) C438_=_C839( C438 C839 ) C438_=_C840( C438 C840 ) C438_=_C842( C438 C842 ) \nC438_=_C843( C438 C843 ) C438_=_C844( C438 C844 ) C438_=_C845( C438 C845 ) C438_=_C1215( C438 C1215 ) C440_=_C441( C440 C441 ) C440_=_C442( C440 C442 ) \nC440_=_C443( C440 C443 ) C440_=_C444( C440 C444 ) C440_=_C445( C440 C445 ) C440_=_C584( C440 C584 ) C440_=_C727( C440 C727 ) C440_=_C839( C440 C839 ) \nC440_=_C902( C440 C902 ) C440_=_C977( C440 C977 ) C440_=_C1017( C440 C1017 ) C440_=_C1106( C440 C1106 ) C440_=_C1107( C440 C1107 ) C440_=_C1108( C440 C1108 ) \nC440_=_C1314( C440 C1314 ) C440_=_C1361( C440 C1361 ) C441_=_C442( C441 C442 ) C441_=_C443( C441 C443 ) C441_=_C444( C441 C444 ) C441_=_C445( C441 C445 ) \nC441_=_C451( C441 C451 ) C441_=_C486( C441 C486 ) C441_=_C564( C441 C564 ) C441_=_C784( C441 C784 ) C441_=_C814( C441 C814 ) C441_=_C978( C441 C978 ) \nC441_=_C1128( C441 C1128 ) C441_=_C1242( C441 C1242 ) C442_=_C443( C442 C443 ) C442_=_C444( C442 C444 ) C442_=_C445( C442 C445 ) C442_=_C451( C442 C451 ) \nC442_=_C564( C442 C564 ) C442_=_C784( C442 C784 ) C442_=_C943( C442 C943 ) C442_=_C978( C442 C978 ) C442_=_C1080( C442 C1080 ) C442_=_C1128( C442 C1128 ) \nC442_=_C1198( C442 C1198 ) C442_=_C1245( C442 C1245 ) C443_=_C444( C443 C444 ) C443_=_C445( C443 C445 ) C443_=_C602( C443 C602 ) C443_=_C835( C443 C835 ) \nC443_=_C869( C443 C869 ) C443_=_C979( C443 C979 ) C443_=_C997( C443 C997 ) C443_=_C1128( C443 C1128 ) C443_=_C1155( C443 C1155 ) C443_=_C1156( C443 C1156 ) \nC443_=_C1157( C443 C1157 ) C443_=_C1158( C443 C1158 ) C444_=_C445( C444 C445 ) C444_=_C602( C444 C602 ) C444_=_C843( C444 C843 ) C444_=_C874( C444 C874 ) \nC444_=_C1002( C444 C1002 ) C444_=_C1215( C444 C1215 ) C444_=_C1244( C444 C1244 ) C444_=_C1269( C444 C1269 ) C444_=_C1270( C444 C1270 ) C444_=_C1331( C444 C1331 ) \nC444_=_C1334( C444 C1334 ) C445_=_C478( C445 C478 ) C445_=_C518( C445 C518 ) C445_=_C539( C445 C539 ) C445_=_C780( C445 C780 ) C445_=_C865( C445 C865 ) \nC445_=_C951( C445 C951 ) C445_=_C1002( C445 C1002 ) C445_=_C1102( C445 C1102 ) C445_=_C1139( C445 C1139 ) C445_=_C1302( C445 C1302 ) C445_=_C1371( C445 C1371 ) \nC446_=_C448( C446 C448 ) C446_=_C451( C446 C451 ) C446_=_C452( C446 C452 ) C446_=_C484( C446 C484 ) C446_=_C486( C446 C486 ) C446_=_C487( C446 C487 ) \nC446_=_C488( C446 C488 ) C446_=_C564( C446 C564 ) C446_=_C812( C446 C812 ) C446_=_C945( C446 C945 ) C446_=_C1277( C446 C1277 ) C446_=_C1361( C446 C1361 ) \nC446_=_C1369( C446 C1369 ) C448_=_C451( C448 C451 ) C448_=_C452( C448 C452 ) C448_=_C807( C448 C807 ) C448_=_C876( C448 C876 ) C448_=_C926( C448 C926 ) \nC448_=_C927( C448 C927 ) C448_=_C928( C448 C928 ) C448_=_C929( C448 C929 ) C448_=_C930( C448 C930 ) C448_=_C931( C448 C931 ) C448_=_C1316( C448 C1316 ) \nC451_=_C452( C451 C452 ) C451_=_C564( C451 C564 ) C451_=_C784( C451 C784 ) C451_=_C943( C451 C943 ) C451_=_C978( C451 C978 ) C451_=_C1080( C451 C1080 ) \nC451_=_C1128( C451 C1128 ) C451_=_C1198( C451 C1198 ) C451_=_C1245( C451 C1245 ) C452_=_C721( C452 C721 ) C452_=_C813( C452 C813 ) C452_=_C908( C452 C908 ) \nC452_=_C947( C452 C947 ) C452_=_C957( C452 C957 ) C452_=_C1060( C452 C1060 ) C452_=_C1157( C452 C1157 ) C452_=_C1159( C452 C1159 ) C452_=_C1166( C452 C1166 ) \nC452_=_C1231( C452 C1231 ) C452_=_C1314( C452 C1314 ) C452_=_C1388( C452 C1388 ) C454_=_C455( C454 C455 ) C454_=_C456( C454 C456 ) C454_=_C457( C454 C457 ) \nC454_=_C458( C454 C458 ) C454_=_C459( C454 C459 ) C454_=_C507( C454 C507 ) C454_=_C781( C454 C781 ) C454_=_C832( C454 C832 ) C454_=_C839( C454 C839 ) \nC454_=_C908( C454 C908 ) C454_=_C959( C454 C959 ) C454_=_C1023( C454 C1023 ) C454_=_C1024( C454 C1024 ) C454_=_C1243( C454 C1243 ) C455_=_C456( C455 C456 ) \nC455_=_C457( C455 C457 ) C455_=_C458( C455 C458 ) C455_=_C459( C455 C459 ) C455_=_C702( C455 C702 ) C455_=_C788( C455 C788 ) C455_=_C925( C455 C925 ) \nC455_=_C952( C455 C952 ) C455_=_C1025( C455 C1025 ) C455_=_C1026( C455 C1026 ) C455_=_C1027( C455 C1027 ) C455_=_C1028( C455 C1028 ) C455_=_C1029( C455 C1029 ) \nC455_=_C1030( C455 C1030 ) C455_=_C1111( C455 C1111 ) C455_=_C1290( C455 C1290 ) C455_=_C1346( C455 C1346 ) C456_=_C457( C456 C457 ) C456_=_C458( C456 C458 ) \nC456_=_C459( C456 C459 ) C456_=_C755( C456 C755 ) C456_=_C801( C456 C801 ) C456_=_C824( C456 C824 ) C456_=_C882( C456 C882 ) C456_=_C1032( C456 C1032 ) \nC456_=_C1033( C456 C1033 ) C456_=_C1034( C456 C1034 ) C456_=_C1363( C456 C1363 ) C457_=_C458( C457 C458 ) C457_=_C459( C457 C459 ) C457_=_C572( C457 C572 ) \nC457_=_C713( C457 C713 ) C457_=_C833( C457 C833 ) C457_=_C848( C457 C848 ) C457_=_C916( C457 C916 ) C457_=_C929( C457 C929 ) C457_=_C1202( C457 C1202 ) \nC457_=_C1286( C457 C1286 ) C457_=_C1291( C457 C1291 ) C457_=_C1292( C457 C1292 ) C458_=_C459( C458 C459 ) C458_=_C572( C458 C572 ) C458_=_C833( C458 C833 ) \nC458_=_C848( C458 C848 ) C458_=_C893( C458 C893 ) C458_=_C929( C458 C929 ) C458_=_C1202( C458 C1202 ) C458_=_C1291( C458 C1291 ) C458_=_C1292( C458 C1292 ) \nC458_=_C1325( C458 C1325 ) C458_=_C1388( C458 C1388 ) C458_=_C1398( C458 C1398 ) C459_=_C826( C459 C826 ) C459_=_C887( C459 C887 ) C459_=_C995( C459 C995 ) \nC459_=_C1023( C459 C1023 ) C459_=_C1100( C459 C1100 ) C459_=_C1110( C459 C1110 ) C459_=_C1174( C459 C1174 ) C459_=_C1207( C459 C1207 ) C459_=_C1275( C459 C1275 ) \nC459_=_C1316( C459 C1316 ) C459_=_C1389( C459 C1389 ) C460_=_C461( C460 C461 ) C460_=_C463( C460 C463 ) C460_=_C465( C460 C465 ) C460_=_C466( C460 C466 ) \nC460_=_C541( C460 C541 ) C460_=_C571( C460 C571 ) C460_=_C572( C460 C572 ) C460_=_C573( C460 C573 ) C460_=_C576( C460 C576 ) C460_=_C637( C460 C637 ) \nC461_=_C463( C461 C463 ) C461_=_C465( C461 C465 ) C461_=_C466( C461 C466 ) C461_=_C624( C461 C624 ) C461_=_C678( C461 C678 ) C461_=_C679( C461 C679 ) \nC461_=_C791( C461 C791 ) C461_=_C950( C461 C950 ) C461_=_C1203( C461 C1203 ) C461_=_C1233( C461 C1233 ) C461_=_C1234( C461 C1234 ) C463_=_C465( C463 C465 ) \nC463_=_C466( C463 C466 ) C463_=_C504( C463 C504 ) C463_=_C559( C463 C559 ) C463_=_C623( C463 C623 ) C463_=_C775( C463 C775 ) C463_=_C798( C463 C798 ) \nC463_=_C895( C463 C895 ) C463_=_C896( C463 C896 ) C463_=_C898( C463 C898 ) C463_=_C1195( C463 C1195 ) C463_=_C1238( C463 C1238 ) C463_=_C1398( C463 C1398 ) \nC465_=_C466( C465 C466 ) C465_=_C492( C465 C492 ) C465_=_C580( C465 C580 ) C465_=_C740( C465 C740 ) C465_=_C994( C465 C994 ) C465_=_C1078( C465 C1078 ) \nC465_=_C1113( C465 C1113 ) C465_=_C1130( C465 C1130 ) C465_=_C1235( C465 C1235 ) C465_=_C1236( C465 C1236 ) C465_=_C1237( C465 C1237 ) C465_=_C1238( C465 C1238 ) \nC465_=_C1374( C465 C1374 ) C466_=_C753( C466 C753 ) C466_=_C934( C466 C934 ) C466_=_C974( C466 C974 ) C466_=_C1041( C466 C1041 ) C466_=_C1047( C466 C1047 ) \nC466_=_C1104( C466 C1104 ) C466_=_C1358( C466 C1358 ) C469_=_C470( C469 C470 ) C469_=_C471(</w:t>
      </w:r>
    </w:p>
    <w:p>
      <w:pPr>
        <w:pStyle w:val="PreformattedText"/>
        <w:bidi w:val="0"/>
        <w:spacing w:before="0" w:after="0"/>
        <w:jc w:val="left"/>
        <w:rPr/>
      </w:pPr>
      <w:r>
        <w:rPr/>
        <w:t xml:space="preserve"> </w:t>
      </w:r>
      <w:r>
        <w:rPr/>
        <w:t>C469 C471 ) C469_=_C472( C469 C472 ) C469_=_C665( C469 C665 ) \nC469_=_C792( C469 C792 ) C469_=_C1011( C469 C1011 ) C469_=_C1077( C469 C1077 ) C469_=_C1078( C469 C1078 ) C469_=_C1079( C469 C1079 ) C469_=_C1080( C469 C1080 ) \nC469_=_C1175( C469 C1175 ) C469_=_C1271( C469 C1271 ) C469_=_C1358( C469 C1358 ) C470_=_C471( C470 C471 ) C470_=_C472( C470 C472 ) C470_=_C538( C470 C538 ) \nC470_=_C601( C470 C601 ) C470_=_C915( C470 C915 ) C470_=_C1139( C470 C1139 ) C470_=_C1142( C470 C1142 ) C470_=_C1155( C470 C1155 ) C470_=_C1168( C470 C1168 ) \nC470_=_C1334( C470 C1334 ) C470_=_C1380( C470 C1380 ) C470_=_C1381( C470 C1381 ) C471_=_C472( C471 C472 ) C471_=_C732( C471 C732 ) C471_=_C766( C471 C766 ) \nC471_=_C879( C471 C879 ) C471_=_C942( C471 C942 ) C471_=_C1163( C471 C1163 ) C471_=_C1208( C471 C1208 ) C471_=_C1312( C471 C1312 ) C471_=_C1366( C471 C1366 ) \nC471_=_C1368( C471 C1368 ) C472_=_C476( C472 C476 ) C472_=_C568( C472 C568 ) C472_=_C727( C472 C727 ) C472_=_C956( C472 C956 ) C472_=_C1016( C472 C1016 ) \nC472_=_C1326( C472 C1326 ) C472_=_C1327( C472 C1327 ) C474_=_C475( C474 C475 ) C474_=_C476( C474 C476 ) C474_=_C477( C474 C477 ) C474_=_C478( C474 C478 ) \nC474_=_C480( C474 C480 ) C474_=_C481( C474 C481 ) C474_=_C643( C474 C643 ) C474_=_C933( C474 C933 ) C474_=_C934( C474 C934 ) C474_=_C935( C474 C935 ) \nC474_=_C936( C474 C936 ) C474_=_C1027( C474 C1027 ) C474_=_C1037( C474 C1037 ) C474_=_C1058( C474 C1058 ) C474_=_C1164( C474 C1164 ) C475_=_C476( C475 C476 ) \nC475_=_C477( C475 C477 ) C475_=_C478( C475 C478 ) C475_=_C480( C475 C480 ) C475_=_C481( C475 C481 ) C475_=_C513( C475 C513 ) C475_=_C610( C475 C610 ) \nC475_=_C668( C475 C668 ) C475_=_C717( C475 C717 ) C475_=_C770( C475 C770 ) C475_=_C884( C475 C884 ) C475_=_C933( C475 C933 ) C475_=_C946( C475 C946 ) \nC475_=_C969( C475 C969 ) C475_=_C1009( C475 C1009 ) C476_=_C477( C476 C477 ) C476_=_C478( C476 C478 ) C476_=_C480( C476 C480 ) C476_=_C481( C476 C481 ) \nC476_=_C554( C476 C554 ) C476_=_C698( C476 C698 ) C476_=_C727( C476 C727 ) C476_=_C1092( C476 C1092 ) C477_=_C478( C477 C478 ) C477_=_C480( C477 C480 ) \nC477_=_C481( C477 C481 ) C477_=_C554( C477 C554 ) C477_=_C698( C477 C698 ) C477_=_C838( C477 C838 ) C477_=_C924( C477 C924 ) C477_=_C1088( C477 C1088 ) \nC477_=_C1092( C477 C1092 ) C477_=_C1322( C477 C1322 ) C477_=_C1331( C477 C1331 ) C477_=_C1389( C477 C1389 ) C477_=_C1391( C477 C1391 ) C478_=_C480( C478 C480 ) \nC478_=_C481( C478 C481 ) C478_=_C518( C478 C518 ) C478_=_C865( C478 C865 ) C478_=_C1032( C478 C1032 ) C478_=_C1102( C478 C1102 ) C478_=_C1113( C478 C1113 ) \nC478_=_C1117( C478 C1117 ) C478_=_C1371( C478 C1371 ) C480_=_C481( C480 C481 ) C480_=_C488( C480 C488 ) C480_=_C808( C480 C808 ) C480_=_C883( C480 C883 ) \nC480_=_C902( C480 C902 ) C480_=_C1004( C480 C1004 ) C480_=_C1042( C480 C1042 ) C480_=_C1193( C480 C1193 ) C480_=_C1248( C480 C1248 ) C480_=_C1272( C480 C1272 ) \nC480_=_C1328( C480 C1328 ) C480_=_C1366( C480 C1366 ) C481_=_C539( C481 C539 ) C481_=_C624( C481 C624 ) C481_=_C814( C481 C814 ) C481_=_C829( C481 C829 ) \nC481_=_C838( C481 C838 ) C481_=_C924( C481 C924 ) C481_=_C1088( C481 C1088 ) C481_=_C1322( C481 C1322 ) C481_=_C1330( C481 C1330 ) C481_=_C1331( C481 C1331 ) \nC481_=_C1346( C481 C1346 ) C481_=_C1358( C481 C1358 ) C481_=_C1382( C481 C1382 ) C481_=_C1389( C481 C1389 ) C481_=_C1391( C481 C1391 ) C484_=_C486( C484 C486 ) \nC484_=_C487( C484 C487 ) C484_=_C488( C484 C488 ) C484_=_C495( C484 C495 ) C484_=_C551( C484 C551 ) C484_=_C552( C484 C552 ) C484_=_C554( C484 C554 ) \nC484_=_C557( C484 C557 ) C484_=_C817( C484 C817 ) C484_=_C1018( C484 C1018 ) C484_=_C1022( C484 C1022 ) C486_=_C487( C486 C487 ) C486_=_C488( C486 C488 ) \nC486_=_C548( C486 C548 ) C486_=_C633( C486 C633 ) C486_=_C664( C486 C664 ) C486_=_C814( C486 C814 ) C486_=_C937( C486 C937 ) C486_=_C938( C486 C938 ) \nC486_=_C1242( C486 C1242 ) C487_=_C488( C487 C488 ) C487_=_C505( C487 C505 ) C487_=_C579( C487 C579 ) C487_=_C620( C487 C620 ) C487_=_C730( C487 C730 ) \nC487_=_C778( C487 C778 ) C487_=_C840( C487 C840 ) C487_=_C884( C487 C884 ) C487_=_C957( C487 C957 ) C487_=_C958( C487 C958 ) C487_=_C1067( C487 C1067 ) \nC487_=_C1165( C487 C1165 ) C487_=_C1166( C487 C1166 ) C487_=_C1167( C487 C1167 ) C488_=_C518( C488 C518 ) C488_=_C791( C488 C791 ) C488_=_C1004( C488 C1004 ) \nC488_=_C1033( C488 C1033 ) C488_=_C1042( C488 C1042 ) C488_=_C1233( C488 C1233 ) C488_=_C1328( C488 C1328 ) C488_=_C1366( C488 C1366 ) C488_=_C1371( C488 C1371 ) \nC488_=_C1391( C488 C1391 ) C489_=_C490( C489 C490 ) C489_=_C492( C489 C492 ) C489_=_C493( C489 C493 ) C489_=_C599( C489 C599 ) C489_=_C708( C489 C708 ) \nC489_=_C755( C489 C755 ) C489_=_C756( C489 C756 ) C489_=_C913( C489 C913 ) C489_=_C946( C489 C946 ) C489_=_C993( C489 C993 ) C489_=_C1161( C489 C1161 ) \nC489_=_C1175( C489 C1175 ) C490_=_C492( C490 C492 ) C490_=_C493( C490 C493 ) C490_=_C566( C490 C566 ) C490_=_C704( C490 C704 ) C490_=_C852( C490 C852 ) \nC490_=_C882( C490 C882 ) C490_=_C1000( C490 C1000 ) C490_=_C1137( C490 C1137 ) C490_=_C1186( C490 C1186 ) C490_=_C1219( C490 C1219 ) C490_=_C1220( C490 C1220 ) \nC490_=_C1245( C490 C1245 ) C490_=_C1315( C490 C1315 ) C492_=_C493( C492 C493 ) C492_=_C532( C492 C532 ) C492_=_C675( C492 C675 ) C492_=_C740( C492 C740 ) \nC492_=_C832( C492 C832 ) C492_=_C968( C492 C968 ) C492_=_C1078( C492 C1078 ) C492_=_C1130( C492 C1130 ) C492_=_C1374( C492 C1374 ) C492_=_C1383( C492 C1383 ) \nC492_=_C1394( C492 C1394 ) C493_=_C603( C493 C603 ) C493_=_C678( C493 C678 ) C493_=_C744( C493 C744 ) C493_=_C813( C493 C813 ) C493_=_C822( C493 C822 ) \nC493_=_C1001( C493 C1001 ) C493_=_C1158( C493 C1158 ) C493_=_C1198( C493 C1198 ) C493_=_C1244( C493 C1244 ) C493_=_C1380( C493 C1380 ) C493_=_C1386( C493 C1386 ) \nC493_=_C1395( C493 C1395 ) C494_=_C495( C494 C495 ) C494_=_C496( C494 C496 ) C494_=_C497( C494 C497 ) C494_=_C499( C494 C499 ) C494_=_C500( C494 C500 ) \nC494_=_C503( C494 C503 ) C494_=_C504( C494 C504 ) C494_=_C505( C494 C505 ) C494_=_C507( C494 C507 ) C494_=_C790( C494 C790 ) C494_=_C834( C494 C834 ) \nC494_=_C1136( C494 C1136 ) C494_=_C1137( C494 C1137 ) C494_=_C1138( C494 C1138 ) C494_=_C1139( C494 C1139 ) C495_=_C496( C495 C496 ) C495_=_C497( C495 C497 ) \nC495_=_C499( C495 C499 ) C495_=_C500( C495 C500 ) C495_=_C567( C495 C567 ) C495_=_C568( C495 C568 ) C495_=_C569( C495 C569 ) C495_=_C570( C495 C570 ) \nC495_=_C817( C495 C817 ) C495_=_C1018( C495 C1018 ) C495_=_C1022( C495 C1022 ) C496_=_C497( C496 C497 ) C496_=_C499( C496 C499 ) C496_=_C500( C496 C500 ) \nC496_=_C619( C496 C619 ) C496_=_C620( C496 C620 ) C496_=_C623( C496 C623 ) C496_=_C641( C496 C641 ) C496_=_C788( C496 C788 ) C496_=_C790( C496 C790 ) \nC496_=_C791( C496 C791 ) C496_=_C792( C496 C792 ) C497_=_C499( C497 C499 ) C497_=_C500( C497 C500 ) C497_=_C510( C497 C510 ) C497_=_C519( C497 C519 ) \nC497_=_C619( C497 C619 ) C497_=_C620( C497 C620 ) C497_=_C623( C497 C623 ) C497_=_C858( C497 C858 ) C497_=_C1209( C497 C1209 ) C497_=_C1211( C497 C1211 ) \nC497_=_C1247( C497 C1247 ) C499_=_C500( C499 C500 ) C499_=_C594( C499 C594 ) C499_=_C644( C499 C644 ) C499_=_C652( C499 C652 ) C499_=_C949( C499 C949 ) \nC499_=_C950( C499 C950 ) C499_=_C951( C499 C951 ) C499_=_C952( C499 C952 ) C499_=_C1300( C499 C1300 ) C499_=_C1356( C499 C1356 ) C500_=_C526( C500 C526 ) \nC500_=_C535( C500 C535 ) C500_=_C538( C500 C538 ) C500_=_C615( C500 C615 ) C500_=_C682( C500 C682 ) C500_=_C703( C500 C703 ) C500_=_C866( C500 C866 ) \nC500_=_C1099( C500 C1099 ) C500_=_C1100( C500 C1100 ) C500_=_C1278( C500 C1278 ) C500_=_C1342( C500 C1342 ) C500_=_C1373( C500 C1373 ) C503_=_C504( C503 C504 ) \nC503_=_C505( C503 C505 ) C503_=_C507( C503 C507 ) C503_=_C661( C503 C661 ) C503_=_C861( C503 C861 ) C503_=_C862( C503 C862 ) C503_=_C863( C503 C863 ) \nC503_=_C864( C503 C864 ) C503_=_C874( C503 C874 ) C503_=_C919( C503 C919 ) C503_=_C987( C503 C987 ) C503_=_C1153( C503 C1153 ) C504_=_C505( C504 C505 ) \nC504_=_C507( C504 C507 ) C504_=_C591( C504 C591 ) C504_=_C775( C504 C775 ) C504_=_C895( C504 C895 ) C504_=_C896( C504 C896 ) C504_=_C898( C504 C898 ) \nC504_=_C954( C504 C954 ) C504_=_C1243( C504 C1243 ) C504_=_C1288( C504 C1288 ) C504_=_C1338( C504 C1338 ) C504_=_C1387( C504 C1387 ) C505_=_C507( C505 C507 ) \nC505_=_C579( C505 C579 ) C505_=_C581( C505 C581 ) C505_=_C620( C505 C620 ) C505_=_C730( C505 C730 ) C505_=_C884( C505 C884 ) C505_=_C957( C505 C957 ) \nC505_=_C958( C505 C958 ) C505_=_C1043( C505 C1043 ) C505_=_C1111( C505 C1111 ) C505_=_C1208( C505 C1208 ) C505_=_C1337( C505 C1337 ) C505_=_C1338( C505 C1338 ) \nC507_=_C839( C507 C839 ) C507_=_C1023( C507 C1023 ) C507_=_C1024( C507 C1024 ) C507_=_C1087( C507 C1087 ) C507_=_C1088( C507 C1088 ) C507_=_C1089( C507 C1089 ) \nC507_=_C1090( C507 C1090 ) C510_=_C511( C510 C511 ) C510_=_C513( C510 C513 ) C510_=_C518( C510 C518 ) C510_=_C519( C510 C519 ) C510_=_C601( C510 C601 ) \nC510_=_C660( C510 C660 ) C510_=_C661( C510 C661 ) C510_=_C663( C510 C663 ) C510_=_C858( C510 C858 ) C510_=_C1209( C510 C1209 ) C510_=_C1211( C510 C1211 ) \nC510_=_C1247( C510 C1247 ) C511_=_C513( C511 C513 ) C511_=_C518( C511 C518 ) C511_=_C649( C511 C649 ) C511_=_C680( C511 C680 ) C511_=_C851( C511 C851 ) \nC511_=_C931( C511 C931 ) C511_=_C1043( C511 C1043 ) C511_=_C1104( C511 C1104 ) C511_=_C1105( C511 C1105 ) C511_=_C1193( C511 C1193 ) C511_=_C1201( C511 C1201 ) \nC511_=_C1387( C511 C1387 ) C513_=_C518( C513 C518 ) C513_=_C668( C513 C668 ) C513_=_C770( C513 C770 ) C513_=_C933( C513 C933 ) C513_=_C946( C513 C946 ) \nC513_=_C969( C513 C969 ) C513_=_C1183( C513 C1183 ) C513_=_C1184( C513 C1184 ) C513_=_C1353( C513 C1353 ) C518_=_C791( C518 C791 ) C518_=_C865( C518 C865 ) \nC518_=_C1033( C518 C1033 ) C518_=_C1102( C518 C1102 ) C518_=_C1233( C518 C1233 ) C518_=_C1371( C518 C1371 ) C518_=_C1391( C518 C1391 ) C519_=_C520( C519 C520 ) \nC519_=_C523( C519 C523 ) C519_=_C601( C519 C601 ) C519_=_C660( C519 C660 ) C519_=_C661( C519 C661 ) C519_=_C663( C519 C663 ) C519_=_C858(</w:t>
      </w:r>
    </w:p>
    <w:p>
      <w:pPr>
        <w:pStyle w:val="PreformattedText"/>
        <w:bidi w:val="0"/>
        <w:spacing w:before="0" w:after="0"/>
        <w:jc w:val="left"/>
        <w:rPr/>
      </w:pPr>
      <w:r>
        <w:rPr/>
        <w:t xml:space="preserve"> </w:t>
      </w:r>
      <w:r>
        <w:rPr/>
        <w:t>C519 C858 ) \nC519_=_C1209( C519 C1209 ) C519_=_C1211( C519 C1211 ) C519_=_C1247( C519 C1247 ) C520_=_C523( C520 C523 ) C520_=_C649( C520 C649 ) C520_=_C687( C520 C687 ) \nC520_=_C786( C520 C786 ) C520_=_C831( C520 C831 ) C520_=_C1142( C520 C1142 ) C520_=_C1192( C520 C1192 ) C520_=_C1193( C520 C1193 ) C520_=_C1194( C520 C1194 ) \nC520_=_C1195( C520 C1195 ) C523_=_C531( C523 C531 ) C523_=_C663( C523 C663 ) C523_=_C815( C523 C815 ) C523_=_C1016( C523 C1016 ) C523_=_C1030( C523 C1030 ) \nC523_=_C1053( C523 C1053 ) C523_=_C1102( C523 C1102 ) C523_=_C1103( C523 C1103 ) C523_=_C1164( C523 C1164 ) C523_=_C1220( C523 C1220 ) C523_=_C1342( C523 C1342 ) \nC525_=_C526( C525 C526 ) C525_=_C527( C525 C527 ) C525_=_C530( C525 C530 ) C525_=_C531( C525 C531 ) C525_=_C532( C525 C532 ) C525_=_C582( C525 C582 ) \nC525_=_C846( C525 C846 ) C525_=_C848( C525 C848 ) C525_=_C849( C525 C849 ) C525_=_C909( C525 C909 ) C525_=_C977( C525 C977 ) C525_=_C985( C525 C985 ) \nC525_=_C1058( C525 C1058 ) C525_=_C1317( C525 C1317 ) C525_=_C1357( C525 C1357 ) C526_=_C527( C526 C527 ) C526_=_C530( C526 C530 ) C526_=_C531( C526 C531 ) \nC526_=_C532( C526 C532 ) C526_=_C535( C526 C535 ) C526_=_C615( C526 C615 ) C526_=_C682( C526 C682 ) C526_=_C703( C526 C703 ) C526_=_C900( C526 C900 ) \nC526_=_C914( C526 C914 ) C526_=_C915( C526 C915 ) C526_=_C916( C526 C916 ) C526_=_C1099( C526 C1099 ) C526_=_C1100( C526 C1100 ) C527_=_C530( C527 C530 ) \nC527_=_C531( C527 C531 ) C527_=_C532( C527 C532 ) C527_=_C596( C527 C596 ) C527_=_C643( C527 C643 ) C527_=_C824( C527 C824 ) C527_=_C911( C527 C911 ) \nC527_=_C923( C527 C923 ) C527_=_C937( C527 C937 ) C527_=_C1048( C527 C1048 ) C527_=_C1071( C527 C1071 ) C527_=_C1303( C527 C1303 ) C527_=_C1317( C527 C1317 ) \nC527_=_C1318( C527 C1318 ) C530_=_C531( C530 C531 ) C530_=_C532( C530 C532 ) C530_=_C660( C530 C660 ) C530_=_C887( C530 C887 ) C530_=_C1095( C530 C1095 ) \nC530_=_C1307( C530 C1307 ) C530_=_C1379( C530 C1379 ) C531_=_C532( C531 C532 ) C531_=_C576( C531 C576 ) C531_=_C684( C531 C684 ) C531_=_C815( C531 C815 ) \nC531_=_C1053( C531 C1053 ) C531_=_C1102( C531 C1102 ) C531_=_C1103( C531 C1103 ) C531_=_C1315( C531 C1315 ) C531_=_C1328( C531 C1328 ) C532_=_C675( C532 C675 ) \nC532_=_C832( C532 C832 ) C532_=_C896( C532 C896 ) C532_=_C968( C532 C968 ) C532_=_C983( C532 C983 ) C532_=_C1286( C532 C1286 ) C532_=_C1349( C532 C1349 ) \nC532_=_C1383( C532 C1383 ) C532_=_C1394( C532 C1394 ) C534_=_C535( C534 C535 ) C534_=_C536( C534 C536 ) C534_=_C537( C534 C537 ) C534_=_C538( C534 C538 ) \nC534_=_C539( C534 C539 ) C534_=_C540( C534 C540 ) C534_=_C718( C534 C718 ) C534_=_C725( C534 C725 ) C534_=_C726( C534 C726 ) C534_=_C731( C534 C731 ) \nC534_=_C1001( C534 C1001 ) C534_=_C1036( C534 C1036 ) C534_=_C1037( C534 C1037 ) C534_=_C1038( C534 C1038 ) C534_=_C1039( C534 C1039 ) C534_=_C1106( C534 C1106 ) \nC534_=_C1132( C534 C1132 ) C534_=_C1161( C534 C1161 ) C534_=_C1163( C534 C1163 ) C535_=_C536( C535 C536 ) C535_=_C537( C535 C537 ) C535_=_C538( C535 C538 ) \nC535_=_C539( C535 C539 ) C535_=_C540( C535 C540 ) C535_=_C615( C535 C615 ) C535_=_C682( C535 C682 ) C535_=_C703( C535 C703 ) C535_=_C802( C535 C802 ) \nC535_=_C1045( C535 C1045 ) C535_=_C1047( C535 C1047 ) C535_=_C1048( C535 C1048 ) C535_=_C1049( C535 C1049 ) C535_=_C1099( C535 C1099 ) C535_=_C1100( C535 C1100 ) \nC536_=_C537( C536 C537 ) C536_=_C538( C536 C538 ) C536_=_C539( C536 C539 ) C536_=_C540( C536 C540 ) C536_=_C592( C536 C592 ) C536_=_C812( C536 C812 ) \nC536_=_C864( C536 C864 ) C536_=_C927( C536 C927 ) C536_=_C1053( C536 C1053 ) C536_=_C1106( C536 C1106 ) C536_=_C1127( C536 C1127 ) C536_=_C1150( C536 C1150 ) \nC536_=_C1196( C536 C1196 ) C536_=_C1199( C536 C1199 ) C536_=_C1376( C536 C1376 ) C537_=_C538( C537 C538 ) C537_=_C539( C537 C539 ) C537_=_C540( C537 C540 ) \nC537_=_C700( C537 C700 ) C537_=_C772( C537 C772 ) C537_=_C785( C537 C785 ) C537_=_C792( C537 C792 ) C537_=_C806( C537 C806 ) C537_=_C991( C537 C991 ) \nC537_=_C997( C537 C997 ) C537_=_C1312( C537 C1312 ) C537_=_C1364( C537 C1364 ) C537_=_C1365( C537 C1365 ) C538_=_C539( C538 C539 ) C538_=_C540( C538 C540 ) \nC538_=_C866( C538 C866 ) C538_=_C1139( C538 C1139 ) C538_=_C1142( C538 C1142 ) C538_=_C1155( C538 C1155 ) C538_=_C1278( C538 C1278 ) C538_=_C1334( C538 C1334 ) \nC538_=_C1342( C538 C1342 ) C538_=_C1373( C538 C1373 ) C538_=_C1380( C538 C1380 ) C538_=_C1381( C538 C1381 ) C539_=_C540( C539 C540 ) C539_=_C624( C539 C624 ) \nC539_=_C780( C539 C780 ) C539_=_C814( C539 C814 ) C539_=_C829( C539 C829 ) C539_=_C951( C539 C951 ) C539_=_C1002( C539 C1002 ) C539_=_C1139( C539 C1139 ) \nC539_=_C1302( C539 C1302 ) C539_=_C1330( C539 C1330 ) C539_=_C1346( C539 C1346 ) C539_=_C1358( C539 C1358 ) C539_=_C1382( C539 C1382 ) C540_=_C614( C540 C614 ) \nC540_=_C648( C540 C648 ) C540_=_C747( C540 C747 ) C540_=_C849( C540 C849 ) C540_=_C1083( C540 C1083 ) C540_=_C1099( C540 C1099 ) C540_=_C1165( C540 C1165 ) \nC540_=_C1268( C540 C1268 ) C540_=_C1374( C540 C1374 ) C541_=_C542( C541 C542 ) C541_=_C543( C541 C543 ) C541_=_C545( C541 C545 ) C541_=_C571( C541 C571 ) \nC541_=_C637( C541 C637 ) C541_=_C972( C541 C972 ) C541_=_C973( C541 C973 ) C541_=_C974( C541 C974 ) C541_=_C975( C541 C975 ) C541_=_C976( C541 C976 ) \nC542_=_C543( C542 C543 ) C542_=_C879( C542 C879 ) C542_=_C880( C542 C880 ) C542_=_C881( C542 C881 ) C542_=_C882( C542 C882 ) C542_=_C883( C542 C883 ) \nC542_=_C948( C542 C948 ) C542_=_C1041( C542 C1041 ) C542_=_C1301( C542 C1301 ) C542_=_C1368( C542 C1368 ) C543_=_C679( C543 C679 ) C543_=_C693( C543 C693 ) \nC543_=_C909( C543 C909 ) C543_=_C1014( C543 C1014 ) C543_=_C1066( C543 C1066 ) C543_=_C1258( C543 C1258 ) C543_=_C1328( C543 C1328 ) C543_=_C1347( C543 C1347 ) \nC545_=_C546( C545 C546 ) C545_=_C548( C545 C548 ) C545_=_C549( C545 C549 ) C545_=_C550( C545 C550 ) C545_=_C737( C545 C737 ) C545_=_C738( C545 C738 ) \nC545_=_C739( C545 C739 ) C545_=_C740( C545 C740 ) C545_=_C741( C545 C741 ) C545_=_C742( C545 C742 ) C545_=_C972( C545 C972 ) C545_=_C973( C545 C973 ) \nC545_=_C974( C545 C974 ) C545_=_C975( C545 C975 ) C545_=_C976( C545 C976 ) C546_=_C548( C546 C548 ) C546_=_C549( C546 C549 ) C546_=_C550( C546 C550 ) \nC546_=_C693( C546 C693 ) C546_=_C708( C546 C708 ) C546_=_C749( C546 C749 ) C546_=_C750( C546 C750 ) C546_=_C751( C546 C751 ) C546_=_C752( C546 C752 ) \nC546_=_C753( C546 C753 ) C546_=_C1207( C546 C1207 ) C546_=_C1327( C546 C1327 ) C548_=_C549( C548 C549 ) C548_=_C550( C548 C550 ) C548_=_C633( C548 C633 ) \nC548_=_C664( C548 C664 ) C548_=_C673( C548 C673 ) C548_=_C689( C548 C689 ) C548_=_C750( C548 C750 ) C548_=_C751( C548 C751 ) C548_=_C937( C548 C937 ) \nC548_=_C938( C548 C938 ) C548_=_C1151( C548 C1151 ) C549_=_C550( C549 C550 ) C549_=_C784( C549 C784 ) C549_=_C796( C549 C796 ) C549_=_C881( C549 C881 ) \nC549_=_C885( C549 C885 ) C549_=_C914( C549 C914 ) C549_=_C1057( C549 C1057 ) C549_=_C1277( C549 C1277 ) C549_=_C1303( C549 C1303 ) C549_=_C1304( C549 C1304 ) \nC549_=_C1305( C549 C1305 ) C550_=_C663( C550 C663 ) C550_=_C855( C550 C855 ) C550_=_C881( C550 C881 ) C550_=_C1045( C550 C1045 ) C550_=_C1066( C550 C1066 ) \nC550_=_C1277( C550 C1277 ) C550_=_C1303( C550 C1303 ) C550_=_C1304( C550 C1304 ) C550_=_C1305( C550 C1305 ) C551_=_C552( C551 C552 ) C551_=_C554( C551 C554 ) \nC551_=_C557( C551 C557 ) C551_=_C627( C551 C627 ) C551_=_C801( C551 C801 ) C551_=_C802( C551 C802 ) C551_=_C805( C551 C805 ) C551_=_C806( C551 C806 ) \nC551_=_C976( C551 C976 ) C551_=_C1065( C551 C1065 ) C551_=_C1067( C551 C1067 ) C551_=_C1138( C551 C1138 ) C551_=_C1160( C551 C1160 ) C552_=_C554( C552 C554 ) \nC552_=_C557( C552 C557 ) C552_=_C599( C552 C599 ) C552_=_C606( C552 C606 ) C552_=_C607( C552 C607 ) C552_=_C608( C552 C608 ) C552_=_C807( C552 C807 ) \nC552_=_C808( C552 C808 ) C552_=_C1295( C552 C1295 ) C552_=_C1369( C552 C1369 ) C554_=_C557( C554 C557 ) C554_=_C698( C554 C698 ) C554_=_C837( C554 C837 ) \nC554_=_C1092( C554 C1092 ) C554_=_C1180( C554 C1180 ) C554_=_C1194( C554 C1194 ) C554_=_C1287( C554 C1287 ) C554_=_C1313( C554 C1313 ) C554_=_C1388( C554 C1388 ) \nC557_=_C592( C557 C592 ) C557_=_C630( C557 C630 ) C557_=_C1037( C557 C1037 ) C557_=_C1084( C557 C1084 ) C557_=_C1184( C557 C1184 ) C557_=_C1196( C557 C1196 ) \nC557_=_C1199( C557 C1199 ) C557_=_C1396( C557 C1396 ) C558_=_C559( C558 C559 ) C558_=_C563( C558 C563 ) C558_=_C564( C558 C564 ) C558_=_C565( C558 C565 ) \nC558_=_C566( C558 C566 ) C558_=_C647( C558 C647 ) C558_=_C648( C558 C648 ) C558_=_C649( C558 C649 ) C558_=_C658( C558 C658 ) C558_=_C967( C558 C967 ) \nC558_=_C1022( C558 C1022 ) C558_=_C1302( C558 C1302 ) C559_=_C563( C559 C563 ) C559_=_C564( C559 C564 ) C559_=_C565( C559 C565 ) C559_=_C566( C559 C566 ) \nC559_=_C623( C559 C623 ) C559_=_C680( C559 C680 ) C559_=_C681( C559 C681 ) C559_=_C682( C559 C682 ) C559_=_C683( C559 C683 ) C559_=_C684( C559 C684 ) \nC559_=_C798( C559 C798 ) C559_=_C1195( C559 C1195 ) C559_=_C1238( C559 C1238 ) C559_=_C1398( C559 C1398 ) C563_=_C564( C563 C564 ) C563_=_C565( C563 C565 ) \nC563_=_C566( C563 C566 ) C563_=_C653( C563 C653 ) C563_=_C895( C563 C895 ) C563_=_C972( C563 C972 ) C563_=_C993( C563 C993 ) C563_=_C994( C563 C994 ) \nC563_=_C995( C563 C995 ) C563_=_C996( C563 C996 ) C563_=_C1089( C563 C1089 ) C563_=_C1112( C563 C1112 ) C563_=_C1144( C563 C1144 ) C563_=_C1210( C563 C1210 ) \nC564_=_C565( C564 C565 ) C564_=_C566( C564 C566 ) C564_=_C784( C564 C784 ) C564_=_C812( C564 C812 ) C564_=_C945( C564 C945 ) C564_=_C978( C564 C978 ) \nC564_=_C1128( C564 C1128 ) C564_=_C1277( C564 C1277 ) C564_=_C1361( C564 C1361 ) C564_=_C1369( C564 C1369 ) C565_=_C566( C565 C566 ) C565_=_C858( C565 C858 ) \nC565_=_C1118( C565 C1118 ) C565_=_C1239( C565 C1239 ) C565_=_C1240( C565 C1240 ) C565_=_C1241( C565 C1241 ) C565_=_C1287( C565 C1287 ) C566_=_C675( C566 C675 ) \nC566_=_C692( C566 C692 ) C566_=_C701( C566 C701 ) C566_=_C704( C566 C704 ) C566_=_C882( C566 C882 ) C566_=_C913( C566 C913 ) C566_=_C1095( C566 C1095 ) \nC566_=_C1137( C566 C1137</w:t>
      </w:r>
    </w:p>
    <w:p>
      <w:pPr>
        <w:pStyle w:val="PreformattedText"/>
        <w:bidi w:val="0"/>
        <w:spacing w:before="0" w:after="0"/>
        <w:jc w:val="left"/>
        <w:rPr/>
      </w:pPr>
      <w:r>
        <w:rPr/>
        <w:t xml:space="preserve"> </w:t>
      </w:r>
      <w:r>
        <w:rPr/>
        <w:t>) C566_=_C1186( C566 C1186 ) C566_=_C1245( C566 C1245 ) C566_=_C1246( C566 C1246 ) C566_=_C1315( C566 C1315 ) C567_=_C568( C567 C568 ) \nC567_=_C569( C567 C569 ) C567_=_C570( C567 C570 ) C567_=_C601( C567 C601 ) C567_=_C602( C567 C602 ) C567_=_C603( C567 C603 ) C567_=_C604( C567 C604 ) \nC567_=_C725( C567 C725 ) C567_=_C943( C567 C943 ) C567_=_C1094( C567 C1094 ) C567_=_C1110( C567 C1110 ) C567_=_C1111( C567 C1111 ) C567_=_C1112( C567 C1112 ) \nC568_=_C569( C568 C569 ) C568_=_C570( C568 C570 ) C568_=_C707( C568 C707 ) C568_=_C956( C568 C956 ) C568_=_C1016( C568 C1016 ) C568_=_C1326( C568 C1326 ) \nC568_=_C1327( C568 C1327 ) C568_=_C1332( C568 C1332 ) C568_=_C1379( C568 C1379 ) C568_=_C1382( C568 C1382 ) C569_=_C570( C569 C570 ) C569_=_C806( C569 C806 ) \nC569_=_C855( C569 C855 ) C569_=_C911( C569 C911 ) C569_=_C928( C569 C928 ) C569_=_C1047( C569 C1047 ) C569_=_C1052( C569 C1052 ) C569_=_C1081( C569 C1081 ) \nC569_=_C1237( C569 C1237 ) C569_=_C1267( C569 C1267 ) C569_=_C1303( C569 C1303 ) C569_=_C1311( C569 C1311 ) C570_=_C619( C570 C619 ) C570_=_C707( C570 C707 ) \nC570_=_C827( C570 C827 ) C570_=_C863( C570 C863 ) C570_=_C1154( C570 C1154 ) C570_=_C1332( C570 C1332 ) C570_=_C1356( C570 C1356 ) C570_=_C1357( C570 C1357 ) \nC570_=_C1379( C570 C1379 ) C570_=_C1382( C570 C1382 ) C571_=_C572( C571 C572 ) C571_=_C573( C571 C573 ) C571_=_C576( C571 C576 ) C571_=_C637( C571 C637 ) \nC571_=_C850( C571 C850 ) C571_=_C910( C571 C910 ) C571_=_C911( C571 C911 ) C571_=_C912( C571 C912 ) C571_=_C913( C571 C913 ) C572_=_C573( C572 C573 ) \nC572_=_C576( C572 C576 ) C572_=_C584( C572 C584 ) C572_=_C664( C572 C664 ) C572_=_C665( C572 C665 ) C572_=_C667( C572 C667 ) C572_=_C668( C572 C668 ) \nC572_=_C669( C572 C669 ) C572_=_C833( C572 C833 ) C572_=_C848( C572 C848 ) C572_=_C929( C572 C929 ) C572_=_C1202( C572 C1202 ) C572_=_C1291( C572 C1291 ) \nC572_=_C1292( C572 C1292 ) C573_=_C576( C573 C576 ) C573_=_C654( C573 C654 ) C573_=_C724( C573 C724 ) C573_=_C725( C573 C725 ) C573_=_C726( C573 C726 ) \nC573_=_C727( C573 C727 ) C573_=_C1003( C573 C1003 ) C573_=_C1045( C573 C1045 ) C573_=_C1058( C573 C1058 ) C576_=_C684( C576 C684 ) C576_=_C798( C576 C798 ) \nC576_=_C891( C576 C891 ) C576_=_C914( C576 C914 ) C576_=_C1092( C576 C1092 ) C576_=_C1200( C576 C1200 ) C576_=_C1201( C576 C1201 ) C576_=_C1315( C576 C1315 ) \nC576_=_C1328( C576 C1328 ) C577_=_C578( C577 C578 ) C577_=_C579( C577 C579 ) C577_=_C580( C577 C580 ) C577_=_C581( C577 C581 ) C577_=_C582( C577 C582 ) \nC577_=_C598( C577 C598 ) C577_=_C606( C577 C606 ) C577_=_C607( C577 C607 ) C577_=_C608( C577 C608 ) C577_=_C610( C577 C610 ) C577_=_C732( C577 C732 ) \nC577_=_C1069( C577 C1069 ) C577_=_C1179( C577 C1179 ) C577_=_C1234( C577 C1234 ) C577_=_C1363( C577 C1363 ) C577_=_C1372( C577 C1372 ) C578_=_C579( C578 C579 ) \nC578_=_C580( C578 C580 ) C578_=_C581( C578 C581 ) C578_=_C582( C578 C582 ) C578_=_C784( C578 C784 ) C578_=_C785( C578 C785 ) C578_=_C786( C578 C786 ) \nC578_=_C817( C578 C817 ) C578_=_C879( C578 C879 ) C578_=_C901( C578 C901 ) C578_=_C942( C578 C942 ) C578_=_C943( C578 C943 ) C579_=_C580( C579 C580 ) \nC579_=_C581( C579 C581 ) C579_=_C582( C579 C582 ) C579_=_C620( C579 C620 ) C579_=_C648( C579 C648 ) C579_=_C724( C579 C724 ) C579_=_C730( C579 C730 ) \nC579_=_C884( C579 C884 ) C579_=_C957( C579 C957 ) C579_=_C958( C579 C958 ) C579_=_C968( C579 C968 ) C579_=_C969( C579 C969 ) C580_=_C581( C580 C581 ) \nC580_=_C582( C580 C582 ) C580_=_C742( C580 C742 ) C580_=_C823( C580 C823 ) C580_=_C994( C580 C994 ) C580_=_C1113( C580 C1113 ) C580_=_C1235( C580 C1235 ) \nC580_=_C1236( C580 C1236 ) C580_=_C1237( C580 C1237 ) C580_=_C1238( C580 C1238 ) C581_=_C582( C581 C582 ) C581_=_C742( C581 C742 ) C581_=_C823( C581 C823 ) \nC581_=_C1043( C581 C1043 ) C581_=_C1111( C581 C1111 ) C581_=_C1208( C581 C1208 ) C581_=_C1238( C581 C1238 ) C581_=_C1337( C581 C1337 ) C581_=_C1338( C581 C1338 ) \nC582_=_C620( C582 C620 ) C582_=_C773( C582 C773 ) C582_=_C909( C582 C909 ) C582_=_C977( C582 C977 ) C582_=_C985( C582 C985 ) C582_=_C1029( C582 C1029 ) \nC582_=_C1058( C582 C1058 ) C582_=_C1317( C582 C1317 ) C582_=_C1357( C582 C1357 ) C582_=_C1363( C582 C1363 ) C584_=_C585( C584 C585 ) C584_=_C586( C584 C586 ) \nC584_=_C587( C584 C587 ) C584_=_C589( C584 C589 ) C584_=_C591( C584 C591 ) C584_=_C592( C584 C592 ) C584_=_C664( C584 C664 ) C584_=_C665( C584 C665 ) \nC584_=_C667( C584 C667 ) C584_=_C668( C584 C668 ) C584_=_C669( C584 C669 ) C584_=_C1017( C584 C1017 ) C584_=_C1314( C584 C1314 ) C584_=_C1361( C584 C1361 ) \nC585_=_C586( C585 C586 ) C585_=_C587( C585 C587 ) C585_=_C589( C585 C589 ) C585_=_C591( C585 C591 ) C585_=_C592( C585 C592 ) C585_=_C634( C585 C634 ) \nC585_=_C647( C585 C647 ) C585_=_C741( C585 C741 ) C585_=_C910( C585 C910 ) C585_=_C954( C585 C954 ) C585_=_C956( C585 C956 ) C585_=_C1154( C585 C1154 ) \nC585_=_C1329( C585 C1329 ) C585_=_C1343( C585 C1343 ) C585_=_C1386( C585 C1386 ) C586_=_C587( C586 C587 ) C586_=_C589( C586 C589 ) C586_=_C591( C586 C591 ) \nC586_=_C592( C586 C592 ) C586_=_C719( C586 C719 ) C586_=_C825( C586 C825 ) C586_=_C990( C586 C990 ) C586_=_C1040( C586 C1040 ) C586_=_C1042( C586 C1042 ) \nC586_=_C1043( C586 C1043 ) C586_=_C1234( C586 C1234 ) C586_=_C1366( C586 C1366 ) C587_=_C589( C587 C589 ) C587_=_C591( C587 C591 ) C587_=_C592( C587 C592 ) \nC587_=_C642( C587 C642 ) C587_=_C861( C587 C861 ) C587_=_C865( C587 C865 ) C587_=_C889( C587 C889 ) C587_=_C964( C587 C964 ) C587_=_C1063( C587 C1063 ) \nC587_=_C1064( C587 C1064 ) C587_=_C1065( C587 C1065 ) C587_=_C1066( C587 C1066 ) C589_=_C591( C589 C591 ) C589_=_C592( C589 C592 ) C589_=_C625( C589 C625 ) \nC589_=_C1117( C589 C1117 ) C589_=_C1165( C589 C1165 ) C589_=_C1196( C589 C1196 ) C589_=_C1197( C589 C1197 ) C589_=_C1198( C589 C1198 ) C589_=_C1247( C589 C1247 ) \nC589_=_C1264( C589 C1264 ) C589_=_C1318( C589 C1318 ) C589_=_C1385( C589 C1385 ) C589_=_C1392( C589 C1392 ) C591_=_C592( C591 C592 ) C591_=_C770( C591 C770 ) \nC591_=_C835( C591 C835 ) C591_=_C954( C591 C954 ) C591_=_C1091( C591 C1091 ) C591_=_C1200( C591 C1200 ) C591_=_C1243( C591 C1243 ) C591_=_C1288( C591 C1288 ) \nC591_=_C1338( C591 C1338 ) C591_=_C1387( C591 C1387 ) C592_=_C630( C592 C630 ) C592_=_C864( C592 C864 ) C592_=_C927( C592 C927 ) C592_=_C1053( C592 C1053 ) \nC592_=_C1084( C592 C1084 ) C592_=_C1127( C592 C1127 ) C592_=_C1150( C592 C1150 ) C592_=_C1376( C592 C1376 ) C592_=_C1396( C592 C1396 ) C594_=_C595( C594 C595 ) \nC594_=_C596( C594 C596 ) C594_=_C597( C594 C597 ) C594_=_C598( C594 C598 ) C594_=_C599( C594 C599 ) C594_=_C652( C594 C652 ) C594_=_C682( C594 C682 ) \nC594_=_C844( C594 C844 ) C594_=_C949( C594 C949 ) C594_=_C950( C594 C950 ) C594_=_C951( C594 C951 ) C594_=_C952( C594 C952 ) C594_=_C1049( C594 C1049 ) \nC594_=_C1294( C594 C1294 ) C594_=_C1349( C594 C1349 ) C594_=_C1350( C594 C1350 ) C595_=_C596( C595 C596 ) C595_=_C597( C595 C597 ) C595_=_C598( C595 C598 ) \nC595_=_C599( C595 C599 ) C595_=_C637( C595 C637 ) C595_=_C744( C595 C744 ) C595_=_C764( C595 C764 ) C595_=_C959( C595 C959 ) C595_=_C961( C595 C961 ) \nC595_=_C962( C595 C962 ) C595_=_C963( C595 C963 ) C595_=_C990( C595 C990 ) C595_=_C1033( C595 C1033 ) C595_=_C1153( C595 C1153 ) C595_=_C1154( C595 C1154 ) \nC596_=_C597( C596 C597 ) C596_=_C598( C596 C598 ) C596_=_C599( C596 C599 ) C596_=_C643( C596 C643 ) C596_=_C911( C596 C911 ) C596_=_C937( C596 C937 ) \nC596_=_C1071( C596 C1071 ) C596_=_C1250( C596 C1250 ) C596_=_C1378( C596 C1378 ) C597_=_C598( C597 C598 ) C597_=_C599( C597 C599 ) C597_=_C747( C597 C747 ) \nC597_=_C748( C597 C748 ) C597_=_C899( C597 C899 ) C597_=_C922( C597 C922 ) C597_=_C933( C597 C933 ) C597_=_C961( C597 C961 ) C597_=_C1108( C597 C1108 ) \nC597_=_C1137( C597 C1137 ) C597_=_C1156( C597 C1156 ) C597_=_C1221( C597 C1221 ) C598_=_C599( C598 C599 ) C598_=_C732( C598 C732 ) C598_=_C1069( C598 C1069 ) \nC598_=_C1179( C598 C1179 ) C598_=_C1206( C598 C1206 ) C598_=_C1234( C598 C1234 ) C598_=_C1248( C598 C1248 ) C598_=_C1291( C598 C1291 ) C598_=_C1353( C598 C1353 ) \nC598_=_C1363( C598 C1363 ) C598_=_C1372( C598 C1372 ) C599_=_C913( C599 C913 ) C599_=_C946( C599 C946 ) C599_=_C993( C599 C993 ) C599_=_C1161( C599 C1161 ) \nC599_=_C1175( C599 C1175 ) C599_=_C1295( C599 C1295 ) C599_=_C1369( C599 C1369 ) C601_=_C602( C601 C602 ) C601_=_C603( C601 C603 ) C601_=_C604( C601 C604 ) \nC601_=_C660( C601 C660 ) C601_=_C661( C601 C661 ) C601_=_C663( C601 C663 ) C601_=_C915( C601 C915 ) C601_=_C1168( C601 C1168 ) C602_=_C603( C602 C603 ) \nC602_=_C604( C602 C604 ) C602_=_C843( C602 C843 ) C602_=_C869( C602 C869 ) C602_=_C979( C602 C979 ) C602_=_C1002( C602 C1002 ) C602_=_C1155( C602 C1155 ) \nC602_=_C1156( C602 C1156 ) C602_=_C1157( C602 C1157 ) C602_=_C1158( C602 C1158 ) C602_=_C1331( C602 C1331 ) C602_=_C1334( C602 C1334 ) C603_=_C604( C603 C604 ) \nC603_=_C678( C603 C678 ) C603_=_C729( C603 C729 ) C603_=_C744( C603 C744 ) C603_=_C937( C603 C937 ) C603_=_C969( C603 C969 ) C603_=_C1001( C603 C1001 ) \nC603_=_C1038( C603 C1038 ) C603_=_C1158( C603 C1158 ) C603_=_C1209( C603 C1209 ) C603_=_C1210( C603 C1210 ) C603_=_C1244( C603 C1244 ) C603_=_C1380( C603 C1380 ) \nC604_=_C635( C604 C635 ) C604_=_C674( C604 C674 ) C604_=_C679( C604 C679 ) C604_=_C762( C604 C762 ) C604_=_C862( C604 C862 ) C604_=_C938( C604 C938 ) \nC604_=_C1028( C604 C1028 ) C604_=_C1266( C604 C1266 ) C604_=_C1267( C604 C1267 ) C604_=_C1279( C604 C1279 ) C604_=_C1311( C604 C1311 ) C604_=_C1332( C604 C1332 ) \nC606_=_C607( C606 C607 ) C606_=_C608( C606 C608 ) C606_=_C610( C606 C610 ) C606_=_C671( C606 C671 ) C606_=_C807( C606 C807 ) C606_=_C808( C606 C808 ) \nC606_=_C888( C606 C888 ) C606_=_C889( C606 C889 ) C606_=_C890( C606 C890 ) C606_=_C891( C606 C891 ) C606_=_C893( C606 C893 ) C607_=_C608( C607 C608 ) \nC607_=_C610( C607 C610 ) C607_=_C669( C607 C669 ) C607_=_C775( C607 C775 ) C607_=_C807( C607 C807 ) C607_=_C808( C607 C808 ) C607_=_C1274( C607 C1274 ) \nC608_=_C610( C608 C610 ) C608_=_C672( C608 C672 ) C608_=_C807(</w:t>
      </w:r>
    </w:p>
    <w:p>
      <w:pPr>
        <w:pStyle w:val="PreformattedText"/>
        <w:bidi w:val="0"/>
        <w:spacing w:before="0" w:after="0"/>
        <w:jc w:val="left"/>
        <w:rPr/>
      </w:pPr>
      <w:r>
        <w:rPr/>
        <w:t xml:space="preserve"> </w:t>
      </w:r>
      <w:r>
        <w:rPr/>
        <w:t>C608 C807 ) C608_=_C808( C608 C808 ) C608_=_C845( C608 C845 ) C608_=_C853( C608 C853 ) \nC608_=_C1120( C608 C1120 ) C608_=_C1266( C608 C1266 ) C610_=_C703( C610 C703 ) C610_=_C717( C610 C717 ) C610_=_C750( C610 C750 ) C610_=_C884( C610 C884 ) \nC610_=_C1009( C610 C1009 ) C610_=_C1098( C610 C1098 ) C610_=_C1151( C610 C1151 ) C610_=_C1159( C610 C1159 ) C610_=_C1160( C610 C1160 ) C614_=_C615( C614 C615 ) \nC614_=_C617( C614 C617 ) C614_=_C648( C614 C648 ) C614_=_C680( C614 C680 ) C614_=_C747( C614 C747 ) C614_=_C768( C614 C768 ) C614_=_C769( C614 C769 ) \nC614_=_C770( C614 C770 ) C614_=_C771( C614 C771 ) C614_=_C772( C614 C772 ) C614_=_C773( C614 C773 ) C614_=_C1083( C614 C1083 ) C614_=_C1099( C614 C1099 ) \nC615_=_C617( C615 C617 ) C615_=_C682( C615 C682 ) C615_=_C689( C615 C689 ) C615_=_C703( C615 C703 ) C615_=_C1005( C615 C1005 ) C615_=_C1099( C615 C1099 ) \nC615_=_C1100( C615 C1100 ) C615_=_C1242( C615 C1242 ) C617_=_C785( C617 C785 ) C617_=_C825( C617 C825 ) C617_=_C831( C617 C831 ) C617_=_C883( C617 C883 ) \nC617_=_C1030( C617 C1030 ) C617_=_C1086( C617 C1086 ) C617_=_C1227( C617 C1227 ) C619_=_C620( C619 C620 ) C619_=_C623( C619 C623 ) C619_=_C651( C619 C651 ) \nC619_=_C816( C619 C816 ) C619_=_C824( C619 C824 ) C619_=_C825( C619 C825 ) C619_=_C826( C619 C826 ) C619_=_C827( C619 C827 ) C619_=_C863( C619 C863 ) \nC619_=_C1154( C619 C1154 ) C619_=_C1356( C619 C1356 ) C619_=_C1357( C619 C1357 ) C620_=_C623( C620 C623 ) C620_=_C730( C620 C730 ) C620_=_C773( C620 C773 ) \nC620_=_C884( C620 C884 ) C620_=_C957( C620 C957 ) C620_=_C958( C620 C958 ) C620_=_C1029( C620 C1029 ) C620_=_C1363( C620 C1363 ) C623_=_C772( C623 C772 ) \nC623_=_C798( C623 C798 ) C623_=_C823( C623 C823 ) C623_=_C1195( C623 C1195 ) C623_=_C1238( C623 C1238 ) C623_=_C1264( C623 C1264 ) C623_=_C1394( C623 C1394 ) \nC623_=_C1397( C623 C1397 ) C623_=_C1398( C623 C1398 ) C624_=_C625( C624 C625 ) C624_=_C626( C624 C626 ) C624_=_C627( C624 C627 ) C624_=_C630( C624 C630 ) \nC624_=_C678( C624 C678 ) C624_=_C679( C624 C679 ) C624_=_C814( C624 C814 ) C624_=_C829( C624 C829 ) C624_=_C1330( C624 C1330 ) C624_=_C1346( C624 C1346 ) \nC624_=_C1358( C624 C1358 ) C624_=_C1382( C624 C1382 ) C625_=_C626( C625 C626 ) C625_=_C627( C625 C627 ) C625_=_C630( C625 C630 ) C625_=_C693( C625 C693 ) \nC625_=_C694( C625 C694 ) C625_=_C697( C625 C697 ) C625_=_C698( C625 C698 ) C625_=_C700( C625 C700 ) C625_=_C1165( C625 C1165 ) C625_=_C1196( C625 C1196 ) \nC625_=_C1197( C625 C1197 ) C625_=_C1198( C625 C1198 ) C626_=_C627( C626 C627 ) C626_=_C630( C626 C630 ) C626_=_C717( C626 C717 ) C626_=_C718( C626 C718 ) \nC626_=_C719( C626 C719 ) C626_=_C721( C626 C721 ) C626_=_C1174( C626 C1174 ) C626_=_C1269( C626 C1269 ) C626_=_C1307( C626 C1307 ) C626_=_C1347( C626 C1347 ) \nC626_=_C1376( C626 C1376 ) C627_=_C630( C627 C630 ) C627_=_C850( C627 C850 ) C627_=_C851( C627 C851 ) C627_=_C852( C627 C852 ) C627_=_C853( C627 C853 ) \nC627_=_C855( C627 C855 ) C627_=_C976( C627 C976 ) C627_=_C1065( C627 C1065 ) C627_=_C1067( C627 C1067 ) C627_=_C1138( C627 C1138 ) C627_=_C1160( C627 C1160 ) \nC630_=_C853( C630 C853 ) C630_=_C871( C630 C871 ) C630_=_C1083( C630 C1083 ) C630_=_C1084( C630 C1084 ) C630_=_C1258( C630 C1258 ) C630_=_C1266( C630 C1266 ) \nC630_=_C1267( C630 C1267 ) C630_=_C1268( C630 C1268 ) C630_=_C1396( C630 C1396 ) C632_=_C633( C632 C633 ) C632_=_C634( C632 C634 ) C632_=_C635( C632 C635 ) \nC632_=_C655( C632 C655 ) C632_=_C656( C632 C656 ) C632_=_C758( C632 C758 ) C632_=_C801( C632 C801 ) C632_=_C1018( C632 C1018 ) C632_=_C1202( C632 C1202 ) \nC633_=_C634( C633 C634 ) C633_=_C635( C633 C635 ) C633_=_C664( C633 C664 ) C633_=_C670( C633 C670 ) C633_=_C765( C633 C765 ) C633_=_C937( C633 C937 ) \nC633_=_C938( C633 C938 ) C633_=_C964( C633 C964 ) C633_=_C966( C633 C966 ) C633_=_C967( C633 C967 ) C634_=_C635( C634 C635 ) C634_=_C647( C634 C647 ) \nC634_=_C910( C634 C910 ) C634_=_C954( C634 C954 ) C634_=_C956( C634 C956 ) C634_=_C1017( C634 C1017 ) C634_=_C1105( C634 C1105 ) C634_=_C1391( C634 C1391 ) \nC635_=_C664( C635 C664 ) C635_=_C679( C635 C679 ) C635_=_C862( C635 C862 ) C635_=_C876( C635 C876 ) C635_=_C1003( C635 C1003 ) C635_=_C1028( C635 C1028 ) \nC635_=_C1088( C635 C1088 ) C635_=_C1260( C635 C1260 ) C635_=_C1279( C635 C1279 ) C635_=_C1332( C635 C1332 ) C635_=_C1371( C635 C1371 ) C635_=_C1372( C635 C1372 ) \nC637_=_C741( C637 C741 ) C637_=_C744( C637 C744 ) C637_=_C755( C637 C755 ) C637_=_C990( C637 C990 ) C637_=_C1024( C637 C1024 ) C637_=_C1029( C637 C1029 ) \nC637_=_C1033( C637 C1033 ) C637_=_C1153( C637 C1153 ) C637_=_C1154( C637 C1154 ) C637_=_C1360( C637 C1360 ) C637_=_C1370( C637 C1370 ) C641_=_C642( C641 C642 ) \nC641_=_C643( C641 C643 ) C641_=_C644( C641 C644 ) C641_=_C645( C641 C645 ) C641_=_C788( C641 C788 ) C641_=_C790( C641 C790 ) C641_=_C791( C641 C791 ) \nC641_=_C792( C641 C792 ) C641_=_C963( C641 C963 ) C641_=_C1164( C641 C1164 ) C641_=_C1231( C641 C1231 ) C641_=_C1301( C641 C1301 ) C641_=_C1378( C641 C1378 ) \nC642_=_C643( C642 C643 ) C642_=_C644( C642 C644 ) C642_=_C645( C642 C645 ) C642_=_C692( C642 C692 ) C642_=_C861( C642 C861 ) C642_=_C964( C642 C964 ) \nC642_=_C1063( C642 C1063 ) C642_=_C1064( C642 C1064 ) C642_=_C1065( C642 C1065 ) C642_=_C1066( C642 C1066 ) C642_=_C1237( C642 C1237 ) C642_=_C1349( C642 C1349 ) \nC643_=_C644( C643 C644 ) C643_=_C645( C643 C645 ) C643_=_C911( C643 C911 ) C643_=_C937( C643 C937 ) C643_=_C1027( C643 C1027 ) C643_=_C1037( C643 C1037 ) \nC643_=_C1058( C643 C1058 ) C643_=_C1071( C643 C1071 ) C643_=_C1164( C643 C1164 ) C644_=_C645( C644 C645 ) C644_=_C745( C644 C745 ) C644_=_C1134( C644 C1134 ) \nC644_=_C1300( C644 C1300 ) C644_=_C1356( C644 C1356 ) C645_=_C751( C645 C751 ) C645_=_C867( C645 C867 ) C645_=_C903( C645 C903 ) C645_=_C1099( C645 C1099 ) \nC645_=_C1101( C645 C1101 ) C645_=_C1151( C645 C1151 ) C645_=_C1192( C645 C1192 ) C645_=_C1236( C645 C1236 ) C645_=_C1329( C645 C1329 ) C645_=_C1330( C645 C1330 ) \nC647_=_C648( C647 C648 ) C647_=_C649( C647 C649 ) C647_=_C652( C647 C652 ) C647_=_C660( C647 C660 ) C647_=_C859( C647 C859 ) C647_=_C910( C647 C910 ) \nC647_=_C954( C647 C954 ) C647_=_C956( C647 C956 ) C647_=_C978( C647 C978 ) C647_=_C1071( C647 C1071 ) C647_=_C1286( C647 C1286 ) C648_=_C649( C648 C649 ) \nC648_=_C724( C648 C724 ) C648_=_C747( C648 C747 ) C648_=_C968( C648 C968 ) C648_=_C969( C648 C969 ) C648_=_C1083( C648 C1083 ) C648_=_C1099( C648 C1099 ) \nC649_=_C680( C649 C680 ) C649_=_C786( C649 C786 ) C649_=_C851( C649 C851 ) C649_=_C1104( C649 C1104 ) C649_=_C1105( C649 C1105 ) C649_=_C1192( C649 C1192 ) \nC649_=_C1193( C649 C1193 ) C649_=_C1194( C649 C1194 ) C649_=_C1195( C649 C1195 ) C651_=_C652( C651 C652 ) C651_=_C653( C651 C653 ) C651_=_C654( C651 C654 ) \nC651_=_C655( C651 C655 ) C651_=_C656( C651 C656 ) C651_=_C658( C651 C658 ) C651_=_C659( C651 C659 ) C651_=_C670( C651 C670 ) C651_=_C671( C651 C671 ) \nC651_=_C672( C651 C672 ) C651_=_C673( C651 C673 ) C651_=_C674( C651 C674 ) C651_=_C675( C651 C675 ) C651_=_C816( C651 C816 ) C651_=_C824( C651 C824 ) \nC651_=_C825( C651 C825 ) C651_=_C826( C651 C826 ) C652_=_C653( C652 C653 ) C652_=_C654( C652 C654 ) C652_=_C655( C652 C655 ) C652_=_C656( C652 C656 ) \nC652_=_C658( C652 C658 ) C652_=_C659( C652 C659 ) C652_=_C660( C652 C660 ) C652_=_C859( C652 C859 ) C652_=_C949( C652 C949 ) C652_=_C950( C652 C950 ) \nC652_=_C951( C652 C951 ) C652_=_C952( C652 C952 ) C652_=_C978( C652 C978 ) C652_=_C1071( C652 C1071 ) C652_=_C1286( C652 C1286 ) C653_=_C654( C653 C654 ) \nC653_=_C655( C653 C655 ) C653_=_C656( C653 C656 ) C653_=_C658( C653 C658 ) C653_=_C659( C653 C659 ) C653_=_C809( C653 C809 ) C653_=_C830( C653 C830 ) \nC653_=_C972( C653 C972 ) C653_=_C984( C653 C984 ) C653_=_C993( C653 C993 ) C653_=_C994( C653 C994 ) C653_=_C995( C653 C995 ) C653_=_C996( C653 C996 ) \nC653_=_C1221( C653 C1221 ) C653_=_C1223( C653 C1223 ) C654_=_C655( C654 C655 ) C654_=_C656( C654 C656 ) C654_=_C658( C654 C658 ) C654_=_C659( C654 C659 ) \nC654_=_C724( C654 C724 ) C654_=_C948( C654 C948 ) C654_=_C972( C654 C972 ) C654_=_C1003( C654 C1003 ) C654_=_C1045( C654 C1045 ) C654_=_C1058( C654 C1058 ) \nC654_=_C1346( C654 C1346 ) C654_=_C1347( C654 C1347 ) C655_=_C656( C655 C656 ) C655_=_C658( C655 C658 ) C655_=_C659( C655 C659 ) C655_=_C771( C655 C771 ) \nC655_=_C801( C655 C801 ) C655_=_C1018( C655 C1018 ) C655_=_C1202( C655 C1202 ) C655_=_C1316( C655 C1316 ) C655_=_C1334( C655 C1334 ) C656_=_C658( C656 C658 ) \nC656_=_C659( C656 C659 ) C656_=_C698( C656 C698 ) C656_=_C801( C656 C801 ) C656_=_C842( C656 C842 ) C656_=_C935( C656 C935 ) C656_=_C1018( C656 C1018 ) \nC656_=_C1140( C656 C1140 ) C656_=_C1167( C656 C1167 ) C656_=_C1202( C656 C1202 ) C656_=_C1323( C656 C1323 ) C656_=_C1365( C656 C1365 ) C658_=_C659( C658 C659 ) \nC658_=_C898( C658 C898 ) C658_=_C967( C658 C967 ) C658_=_C1022( C658 C1022 ) C658_=_C1064( C658 C1064 ) C658_=_C1219( C658 C1219 ) C658_=_C1226( C658 C1226 ) \nC658_=_C1227( C658 C1227 ) C658_=_C1302( C658 C1302 ) C658_=_C1353( C658 C1353 ) C659_=_C845( C659 C845 ) C659_=_C931( C659 C931 ) C659_=_C936( C659 C936 ) \nC659_=_C950( C659 C950 ) C659_=_C962( C659 C962 ) C659_=_C1070( C659 C1070 ) C659_=_C1108( C659 C1108 ) C659_=_C1192( C659 C1192 ) C659_=_C1294( C659 C1294 ) \nC659_=_C1326( C659 C1326 ) C659_=_C1396( C659 C1396 ) C660_=_C661( C660 C661 ) C660_=_C663( C660 C663 ) C660_=_C859( C660 C859 ) C660_=_C978( C660 C978 ) \nC660_=_C1071( C660 C1071 ) C660_=_C1095( C660 C1095 ) C660_=_C1286( C660 C1286 ) C660_=_C1307( C660 C1307 ) C661_=_C663( C661 C663 ) C661_=_C795( C661 C795 ) \nC661_=_C874( C661 C874 ) C661_=_C875( C661 C875 ) C661_=_C919( C661 C919 ) C661_=_C975( C661 C975 ) C661_=_C987( C661 C987 ) C661_=_C1153( C661 C1153 ) \nC661_=_C1157( C661 C1157 ) C661_=_C1166( C661 C1166 ) C661_=_C1278( C661 C1278 ) C663_=_C855( C663 C855 ) C663_=_C1016( C663 C1016 ) C663_=_C1030( C663 C1030 ) \nC663_=_C1045( C663 C1045 ) C663_=_C1066( C663 C1066 ) C663_=_C1164( C663 C1164 ) C663_=_C1220(</w:t>
      </w:r>
    </w:p>
    <w:p>
      <w:pPr>
        <w:pStyle w:val="PreformattedText"/>
        <w:bidi w:val="0"/>
        <w:spacing w:before="0" w:after="0"/>
        <w:jc w:val="left"/>
        <w:rPr/>
      </w:pPr>
      <w:r>
        <w:rPr/>
        <w:t xml:space="preserve"> </w:t>
      </w:r>
      <w:r>
        <w:rPr/>
        <w:t>C663 C1220 ) C663_=_C1342( C663 C1342 ) C664_=_C665( C664 C665 ) \nC664_=_C667( C664 C667 ) C664_=_C668( C664 C668 ) C664_=_C669( C664 C669 ) C664_=_C876( C664 C876 ) C664_=_C937( C664 C937 ) C664_=_C938( C664 C938 ) \nC664_=_C1003( C664 C1003 ) C664_=_C1088( C664 C1088 ) C664_=_C1260( C664 C1260 ) C664_=_C1371( C664 C1371 ) C664_=_C1372( C664 C1372 ) C665_=_C667( C665 C667 ) \nC665_=_C668( C665 C668 ) C665_=_C669( C665 C669 ) C665_=_C718( C665 C718 ) C665_=_C1011( C665 C1011 ) C665_=_C1036( C665 C1036 ) C665_=_C1077( C665 C1077 ) \nC665_=_C1078( C665 C1078 ) C665_=_C1079( C665 C1079 ) C665_=_C1080( C665 C1080 ) C665_=_C1183( C665 C1183 ) C665_=_C1313( C665 C1313 ) C667_=_C668( C667 C668 ) \nC667_=_C669( C667 C669 ) C667_=_C704( C667 C704 ) C667_=_C738( C667 C738 ) C667_=_C890( C667 C890 ) C667_=_C998( C667 C998 ) C667_=_C1063( C667 C1063 ) \nC667_=_C1074( C667 C1074 ) C667_=_C1091( C667 C1091 ) C667_=_C1107( C667 C1107 ) C667_=_C1269( C667 C1269 ) C667_=_C1386( C667 C1386 ) C668_=_C669( C668 C669 ) \nC668_=_C694( C668 C694 ) C668_=_C770( C668 C770 ) C668_=_C881( C668 C881 ) C668_=_C933( C668 C933 ) C668_=_C946( C668 C946 ) C668_=_C969( C668 C969 ) \nC668_=_C976( C668 C976 ) C668_=_C1065( C668 C1065 ) C668_=_C1160( C668 C1160 ) C668_=_C1350( C668 C1350 ) C669_=_C674( C669 C674 ) C669_=_C775( C669 C775 ) \nC669_=_C1135( C669 C1135 ) C669_=_C1181( C669 C1181 ) C669_=_C1262( C669 C1262 ) C669_=_C1274( C669 C1274 ) C669_=_C1390( C669 C1390 ) C670_=_C671( C670 C671 ) \nC670_=_C672( C670 C672 ) C670_=_C673( C670 C673 ) C670_=_C674( C670 C674 ) C670_=_C675( C670 C675 ) C670_=_C744( C670 C744 ) C670_=_C745( C670 C745 ) \nC670_=_C747( C670 C747 ) C670_=_C748( C670 C748 ) C670_=_C765( C670 C765 ) C670_=_C964( C670 C964 ) C670_=_C966( C670 C966 ) C670_=_C967( C670 C967 ) \nC671_=_C672( C671 C672 ) C671_=_C673( C671 C673 ) C671_=_C674( C671 C674 ) C671_=_C675( C671 C675 ) C671_=_C807( C671 C807 ) C671_=_C888( C671 C888 ) \nC671_=_C889( C671 C889 ) C671_=_C890( C671 C890 ) C671_=_C891( C671 C891 ) C671_=_C893( C671 C893 ) C671_=_C938( C671 C938 ) C671_=_C964( C671 C964 ) \nC671_=_C1125( C671 C1125 ) C671_=_C1127( C671 C1127 ) C672_=_C673( C672 C673 ) C672_=_C674( C672 C674 ) C672_=_C675( C672 C675 ) C672_=_C701( C672 C701 ) \nC672_=_C845( C672 C845 ) C672_=_C853( C672 C853 ) C672_=_C1011( C672 C1011 ) C672_=_C1012( C672 C1012 ) C672_=_C1013( C672 C1013 ) C672_=_C1014( C672 C1014 ) \nC672_=_C1015( C672 C1015 ) C672_=_C1016( C672 C1016 ) C672_=_C1017( C672 C1017 ) C672_=_C1120( C672 C1120 ) C672_=_C1266( C672 C1266 ) C673_=_C674( C673 C674 ) \nC673_=_C675( C673 C675 ) C673_=_C689( C673 C689 ) C673_=_C750( C673 C750 ) C673_=_C751( C673 C751 ) C673_=_C797( C673 C797 ) C673_=_C872( C673 C872 ) \nC673_=_C912( C673 C912 ) C673_=_C1039( C673 C1039 ) C673_=_C1084( C673 C1084 ) C673_=_C1151( C673 C1151 ) C673_=_C1321( C673 C1321 ) C674_=_C675( C674 C675 ) \nC674_=_C762( C674 C762 ) C674_=_C938( C674 C938 ) C674_=_C1135( C674 C1135 ) C674_=_C1181( C674 C1181 ) C674_=_C1262( C674 C1262 ) C674_=_C1266( C674 C1266 ) \nC674_=_C1267( C674 C1267 ) C674_=_C1311( C674 C1311 ) C674_=_C1390( C674 C1390 ) C675_=_C692( C675 C692 ) C675_=_C701( C675 C701 ) C675_=_C832( C675 C832 ) \nC675_=_C913( C675 C913 ) C675_=_C968( C675 C968 ) C675_=_C1095( C675 C1095 ) C675_=_C1246( C675 C1246 ) C675_=_C1383( C675 C1383 ) C675_=_C1394( C675 C1394 ) \nC678_=_C679( C678 C679 ) C678_=_C744( C678 C744 ) C678_=_C898( C678 C898 ) C678_=_C921( C678 C921 ) C678_=_C992( C678 C992 ) C678_=_C1001( C678 C1001 ) \nC678_=_C1158( C678 C1158 ) C678_=_C1244( C678 C1244 ) C678_=_C1271( C678 C1271 ) C678_=_C1330( C678 C1330 ) C678_=_C1380( C678 C1380 ) C679_=_C693( C679 C693 ) \nC679_=_C862( C679 C862 ) C679_=_C1014( C679 C1014 ) C679_=_C1028( C679 C1028 ) C679_=_C1279( C679 C1279 ) C679_=_C1332( C679 C1332 ) C680_=_C681( C680 C681 ) \nC680_=_C682( C680 C682 ) C680_=_C683( C680 C683 ) C680_=_C684( C680 C684 ) C680_=_C768( C680 C768 ) C680_=_C769( C680 C769 ) C680_=_C770( C680 C770 ) \nC680_=_C771( C680 C771 ) C680_=_C772( C680 C772 ) C680_=_C773( C680 C773 ) C680_=_C851( C680 C851 ) C680_=_C1104( C680 C1104 ) C680_=_C1105( C680 C1105 ) \nC681_=_C682( C681 C682 ) C681_=_C683( C681 C683 ) C681_=_C684( C681 C684 ) C681_=_C905( C681 C905 ) C681_=_C926( C681 C926 ) C681_=_C944( C681 C944 ) \nC681_=_C983( C681 C983 ) C681_=_C984( C681 C984 ) C681_=_C985( C681 C985 ) C681_=_C1080( C681 C1080 ) C681_=_C1398( C681 C1398 ) C682_=_C683( C682 C683 ) \nC682_=_C684( C682 C684 ) C682_=_C703( C682 C703 ) C682_=_C844( C682 C844 ) C682_=_C1049( C682 C1049 ) C682_=_C1099( C682 C1099 ) C682_=_C1100( C682 C1100 ) \nC682_=_C1294( C682 C1294 ) C682_=_C1349( C682 C1349 ) C682_=_C1350( C682 C1350 ) C683_=_C684( C683 C684 ) C683_=_C717( C683 C717 ) C683_=_C816( C683 C816 ) \nC683_=_C966( C683 C966 ) C683_=_C1014( C683 C1014 ) C683_=_C1060( C683 C1060 ) C683_=_C1136( C683 C1136 ) C683_=_C1326( C683 C1326 ) C683_=_C1331( C683 C1331 ) \nC683_=_C1332( C683 C1332 ) C684_=_C910( C684 C910 ) C684_=_C1005( C684 C1005 ) C684_=_C1079( C684 C1079 ) C684_=_C1275( C684 C1275 ) C684_=_C1277( C684 C1277 ) \nC684_=_C1278( C684 C1278 ) C684_=_C1279( C684 C1279 ) C684_=_C1315( C684 C1315 ) C684_=_C1328( C684 C1328 ) C687_=_C689( C687 C689 ) C687_=_C692( C687 C692 ) \nC687_=_C775( C687 C775 ) C687_=_C777( C687 C777 ) C687_=_C778( C687 C778 ) C687_=_C780( C687 C780 ) C687_=_C781( C687 C781 ) C687_=_C831( C687 C831 ) \nC687_=_C1142( C687 C1142 ) C689_=_C692( C689 C692 ) C689_=_C750( C689 C750 ) C689_=_C751( C689 C751 ) C689_=_C1005( C689 C1005 ) C689_=_C1151( C689 C1151 ) \nC689_=_C1242( C689 C1242 ) C692_=_C701( C692 C701 ) C692_=_C913( C692 C913 ) C692_=_C1095( C692 C1095 ) C692_=_C1237( C692 C1237 ) C692_=_C1246( C692 C1246 ) \nC692_=_C1349( C692 C1349 ) C693_=_C694( C693 C694 ) C693_=_C697( C693 C697 ) C693_=_C698( C693 C698 ) C693_=_C700( C693 C700 ) C693_=_C708( C693 C708 ) \nC693_=_C749( C693 C749 ) C693_=_C750( C693 C750 ) C693_=_C751( C693 C751 ) C693_=_C752( C693 C752 ) C693_=_C753( C693 C753 ) C693_=_C1014( C693 C1014 ) \nC694_=_C697( C694 C697 ) C694_=_C698( C694 C698 ) C694_=_C700( C694 C700 ) C694_=_C809( C694 C809 ) C694_=_C810( C694 C810 ) C694_=_C812( C694 C812 ) \nC694_=_C813( C694 C813 ) C694_=_C814( C694 C814 ) C694_=_C815( C694 C815 ) C694_=_C881( C694 C881 ) C694_=_C976( C694 C976 ) C694_=_C1065( C694 C1065 ) \nC694_=_C1160( C694 C1160 ) C694_=_C1350( C694 C1350 ) C697_=_C698( C697 C698 ) C697_=_C700( C697 C700 ) C697_=_C850( C697 C850 ) C697_=_C919( C697 C919 ) \nC697_=_C921( C697 C921 ) C697_=_C922( C697 C922 ) C697_=_C923( C697 C923 ) C697_=_C924( C697 C924 ) C697_=_C925( C697 C925 ) C697_=_C1052( C697 C1052 ) \nC697_=_C1287( C697 C1287 ) C697_=_C1337( C697 C1337 ) C697_=_C1356( C697 C1356 ) C697_=_C1383( C697 C1383 ) C698_=_C700( C698 C700 ) C698_=_C842( C698 C842 ) \nC698_=_C935( C698 C935 ) C698_=_C1092( C698 C1092 ) C698_=_C1140( C698 C1140 ) C698_=_C1167( C698 C1167 ) C698_=_C1323( C698 C1323 ) C698_=_C1365( C698 C1365 ) \nC700_=_C772( C700 C772 ) C700_=_C792( C700 C792 ) C700_=_C806( C700 C806 ) C700_=_C838( C700 C838 ) C700_=_C973( C700 C973 ) C700_=_C975( C700 C975 ) \nC700_=_C997( C700 C997 ) C700_=_C1279( C700 C1279 ) C700_=_C1351( C700 C1351 ) C700_=_C1364( C700 C1364 ) C700_=_C1365( C700 C1365 ) C700_=_C1383( C700 C1383 ) \nC701_=_C702( C701 C702 ) C701_=_C703( C701 C703 ) C701_=_C704( C701 C704 ) C701_=_C707( C701 C707 ) C701_=_C913( C701 C913 ) C701_=_C1011( C701 C1011 ) \nC701_=_C1012( C701 C1012 ) C701_=_C1013( C701 C1013 ) C701_=_C1014( C701 C1014 ) C701_=_C1015( C701 C1015 ) C701_=_C1016( C701 C1016 ) C701_=_C1017( C701 C1017 ) \nC701_=_C1095( C701 C1095 ) C701_=_C1246( C701 C1246 ) C702_=_C703( C702 C703 ) C702_=_C704( C702 C704 ) C702_=_C707( C702 C707 ) C702_=_C758( C702 C758 ) \nC702_=_C860( C702 C860 ) C702_=_C929( C702 C929 ) C702_=_C1025( C702 C1025 ) C702_=_C1026( C702 C1026 ) C702_=_C1027( C702 C1027 ) C702_=_C1028( C702 C1028 ) \nC702_=_C1029( C702 C1029 ) C702_=_C1030( C702 C1030 ) C702_=_C1122( C702 C1122 ) C702_=_C1327( C702 C1327 ) C702_=_C1343( C702 C1343 ) C703_=_C704( C703 C704 ) \nC703_=_C707( C703 C707 ) C703_=_C750( C703 C750 ) C703_=_C1098( C703 C1098 ) C703_=_C1099( C703 C1099 ) C703_=_C1100( C703 C1100 ) C703_=_C1151( C703 C1151 ) \nC703_=_C1159( C703 C1159 ) C703_=_C1160( C703 C1160 ) C704_=_C707( C704 C707 ) C704_=_C882( C704 C882 ) C704_=_C998( C704 C998 ) C704_=_C1063( C704 C1063 ) \nC704_=_C1107( C704 C1107 ) C704_=_C1137( C704 C1137 ) C704_=_C1186( C704 C1186 ) C704_=_C1245( C704 C1245 ) C704_=_C1269( C704 C1269 ) C704_=_C1315( C704 C1315 ) \nC704_=_C1386( C704 C1386 ) C707_=_C756( C707 C756 ) C707_=_C852( C707 C852 ) C707_=_C1077( C707 C1077 ) C707_=_C1090( C707 C1090 ) C707_=_C1290( C707 C1290 ) \nC707_=_C1315( C707 C1315 ) C707_=_C1332( C707 C1332 ) C707_=_C1378( C707 C1378 ) C707_=_C1379( C707 C1379 ) C707_=_C1382( C707 C1382 ) C708_=_C713( C708 C713 ) \nC708_=_C749( C708 C749 ) C708_=_C750( C708 C750 ) C708_=_C751( C708 C751 ) C708_=_C752( C708 C752 ) C708_=_C753( C708 C753 ) C708_=_C755( C708 C755 ) \nC708_=_C756( C708 C756 ) C713_=_C837( C713 C837 ) C713_=_C916( C713 C916 ) C713_=_C1049( C713 C1049 ) C713_=_C1094( C713 C1094 ) C713_=_C1117( C713 C1117 ) \nC713_=_C1132( C713 C1132 ) C713_=_C1163( C713 C1163 ) C713_=_C1261( C713 C1261 ) C713_=_C1286( C713 C1286 ) C717_=_C718( C717 C718 ) C717_=_C719( C717 C719 ) \nC717_=_C721( C717 C721 ) C717_=_C816( C717 C816 ) C717_=_C884( C717 C884 ) C717_=_C1009( C717 C1009 ) C717_=_C1014( C717 C1014 ) C717_=_C1060( C717 C1060 ) \nC718_=_C719( C718 C719 ) C718_=_C721( C718 C721 ) C718_=_C725( C718 C725 ) C718_=_C726( C718 C726 ) C718_=_C1036( C718 C1036 ) C718_=_C1037( C718 C1037 ) \nC718_=_C1038( C718 C1038 ) C718_=_C1039( C718 C1039 ) C718_=_C1183( C718 C1183 ) C718_=_C1313( C718 C1313 ) C719_=_C721( C719 C721 ) C719_=_C825( C719 C825 ) \nC719_=_C1042( C719 C1042 ) C719_=_C1043( C719 C1043 ) C719_=_C1197( C719</w:t>
      </w:r>
    </w:p>
    <w:p>
      <w:pPr>
        <w:pStyle w:val="PreformattedText"/>
        <w:bidi w:val="0"/>
        <w:spacing w:before="0" w:after="0"/>
        <w:jc w:val="left"/>
        <w:rPr/>
      </w:pPr>
      <w:r>
        <w:rPr/>
        <w:t xml:space="preserve"> </w:t>
      </w:r>
      <w:r>
        <w:rPr/>
        <w:t>C1197 ) C719_=_C1288( C719 C1288 ) C719_=_C1290( C719 C1290 ) C721_=_C813( C721 C813 ) \nC721_=_C908( C721 C908 ) C721_=_C947( C721 C947 ) C721_=_C1060( C721 C1060 ) C721_=_C1079( C721 C1079 ) C721_=_C1159( C721 C1159 ) C721_=_C1208( C721 C1208 ) \nC721_=_C1220( C721 C1220 ) C721_=_C1270( C721 C1270 ) C721_=_C1288( C721 C1288 ) C721_=_C1385( C721 C1385 ) C724_=_C725( C724 C725 ) C724_=_C726( C724 C726 ) \nC724_=_C727( C724 C727 ) C724_=_C968( C724 C968 ) C724_=_C969( C724 C969 ) C724_=_C1003( C724 C1003 ) C724_=_C1045( C724 C1045 ) C724_=_C1058( C724 C1058 ) \nC725_=_C726( C725 C726 ) C725_=_C727( C725 C727 ) C725_=_C943( C725 C943 ) C725_=_C1036( C725 C1036 ) C725_=_C1037( C725 C1037 ) C725_=_C1038( C725 C1038 ) \nC725_=_C1039( C725 C1039 ) C725_=_C1094( C725 C1094 ) C725_=_C1110( C725 C1110 ) C725_=_C1111( C725 C1111 ) C725_=_C1112( C725 C1112 ) C726_=_C727( C726 C727 ) \nC726_=_C1036( C726 C1036 ) C726_=_C1037( C726 C1037 ) C726_=_C1038( C726 C1038 ) C726_=_C1039( C726 C1039 ) C726_=_C1121( C726 C1121 ) C726_=_C1122( C726 C1122 ) \nC727_=_C839( C727 C839 ) C727_=_C902( C727 C902 ) C727_=_C977( C727 C977 ) C727_=_C1106( C727 C1106 ) C727_=_C1107( C727 C1107 ) C727_=_C1108( C727 C1108 ) \nC729_=_C730( C729 C730 ) C729_=_C731( C729 C731 ) C729_=_C732( C729 C732 ) C729_=_C734( C729 C734 ) C729_=_C762( C729 C762 ) C729_=_C764( C729 C764 ) \nC729_=_C765( C729 C765 ) C729_=_C766( C729 C766 ) C729_=_C767( C729 C767 ) C729_=_C937( C729 C937 ) C729_=_C969( C729 C969 ) C729_=_C1038( C729 C1038 ) \nC729_=_C1209( C729 C1209 ) C729_=_C1210( C729 C1210 ) C730_=_C731( C730 C731 ) C730_=_C732( C730 C732 ) C730_=_C734( C730 C734 ) C730_=_C748( C730 C748 ) \nC730_=_C773( C730 C773 ) C730_=_C884( C730 C884 ) C730_=_C957( C730 C957 ) C730_=_C958( C730 C958 ) C730_=_C1361( C730 C1361 ) C730_=_C1380( C730 C1380 ) \nC731_=_C732( C731 C732 ) C731_=_C734( C731 C734 ) C731_=_C945( C731 C945 ) C731_=_C973( C731 C973 ) C731_=_C979( C731 C979 ) C731_=_C1001( C731 C1001 ) \nC731_=_C1106( C731 C1106 ) C731_=_C1129( C731 C1129 ) C731_=_C1130( C731 C1130 ) C731_=_C1132( C731 C1132 ) C731_=_C1161( C731 C1161 ) C731_=_C1163( C731 C1163 ) \nC732_=_C734( C732 C734 ) C732_=_C766( C732 C766 ) C732_=_C942( C732 C942 ) C732_=_C1069( C732 C1069 ) C732_=_C1179( C732 C1179 ) C732_=_C1208( C732 C1208 ) \nC732_=_C1234( C732 C1234 ) C732_=_C1363( C732 C1363 ) C732_=_C1372( C732 C1372 ) C734_=_C739( C734 C739 ) C734_=_C768( C734 C768 ) C734_=_C1009( C734 C1009 ) \nC734_=_C1070( C734 C1070 ) C734_=_C1082( C734 C1082 ) C734_=_C1138( C734 C1138 ) C734_=_C1248( C734 C1248 ) C734_=_C1250( C734 C1250 ) C737_=_C738( C737 C738 ) \nC737_=_C739( C737 C739 ) C737_=_C740( C737 C740 ) C737_=_C741( C737 C741 ) C737_=_C742( C737 C742 ) C737_=_C780( C737 C780 ) C737_=_C815( C737 C815 ) \nC737_=_C868( C737 C868 ) C737_=_C872( C737 C872 ) C737_=_C899( C737 C899 ) C737_=_C905( C737 C905 ) C737_=_C906( C737 C906 ) C737_=_C907( C737 C907 ) \nC737_=_C908( C737 C908 ) C737_=_C909( C737 C909 ) C737_=_C1379( C737 C1379 ) C738_=_C739( C738 C739 ) C738_=_C740( C738 C740 ) C738_=_C741( C738 C741 ) \nC738_=_C742( C738 C742 ) C738_=_C890( C738 C890 ) C738_=_C1074( C738 C1074 ) C738_=_C1091( C738 C1091 ) C738_=_C1179( C738 C1179 ) C738_=_C1194( C738 C1194 ) \nC738_=_C1322( C738 C1322 ) C738_=_C1370( C738 C1370 ) C739_=_C740( C739 C740 ) C739_=_C741( C739 C741 ) C739_=_C742( C739 C742 ) C739_=_C768( C739 C768 ) \nC739_=_C1009( C739 C1009 ) C739_=_C1070( C739 C1070 ) C739_=_C1082( C739 C1082 ) C739_=_C1138( C739 C1138 ) C739_=_C1248( C739 C1248 ) C739_=_C1250( C739 C1250 ) \nC740_=_C741( C740 C741 ) C740_=_C742( C740 C742 ) C740_=_C925( C740 C925 ) C740_=_C1068( C740 C1068 ) C740_=_C1078( C740 C1078 ) C740_=_C1130( C740 C1130 ) \nC740_=_C1168( C740 C1168 ) C740_=_C1374( C740 C1374 ) C741_=_C742( C741 C742 ) C741_=_C755( C741 C755 ) C741_=_C1024( C741 C1024 ) C741_=_C1029( C741 C1029 ) \nC741_=_C1154( C741 C1154 ) C741_=_C1329( C741 C1329 ) C741_=_C1343( C741 C1343 ) C741_=_C1360( C741 C1360 ) C741_=_C1370( C741 C1370 ) C741_=_C1386( C741 C1386 ) \nC742_=_C823( C742 C823 ) C742_=_C961( C742 C961 ) C742_=_C1153( C742 C1153 ) C742_=_C1214( C742 C1214 ) C742_=_C1238( C742 C1238 ) C742_=_C1292( C742 C1292 ) \nC742_=_C1304( C742 C1304 ) C744_=_C745( C744 C745 ) C744_=_C747( C744 C747 ) C744_=_C748( C744 C748 ) C744_=_C990( C744 C990 ) C744_=_C1001( C744 C1001 ) \nC744_=_C1033( C744 C1033 ) C744_=_C1153( C744 C1153 ) C744_=_C1154( C744 C1154 ) C744_=_C1158( C744 C1158 ) C744_=_C1244( C744 C1244 ) C744_=_C1380( C744 C1380 ) \nC745_=_C747( C745 C747 ) C745_=_C748( C745 C748 ) C745_=_C752( C745 C752 ) C745_=_C1133( C745 C1133 ) C745_=_C1134( C745 C1134 ) C745_=_C1226( C745 C1226 ) \nC745_=_C1233( C745 C1233 ) C745_=_C1294( C745 C1294 ) C747_=_C748( C747 C748 ) C747_=_C922( C747 C922 ) C747_=_C933( C747 C933 ) C747_=_C961( C747 C961 ) \nC747_=_C1083( C747 C1083 ) C747_=_C1099( C747 C1099 ) C747_=_C1221( C747 C1221 ) C748_=_C773( C748 C773 ) C748_=_C922( C748 C922 ) C748_=_C933( C748 C933 ) \nC748_=_C961( C748 C961 ) C748_=_C1221( C748 C1221 ) C748_=_C1361( C748 C1361 ) C748_=_C1380( C748 C1380 ) C749_=_C750( C749 C750 ) C749_=_C751( C749 C751 ) \nC749_=_C752( C749 C752 ) C749_=_C753( C749 C753 ) C749_=_C765( C749 C765 ) C749_=_C790( C749 C790 ) C749_=_C1057( C749 C1057 ) C749_=_C1064( C749 C1064 ) \nC749_=_C1098( C749 C1098 ) C749_=_C1295( C749 C1295 ) C749_=_C1302( C749 C1302 ) C750_=_C751( C750 C751 ) C750_=_C752( C750 C752 ) C750_=_C753( C750 C753 ) \nC750_=_C1098( C750 C1098 ) C750_=_C1151( C750 C1151 ) C750_=_C1159( C750 C1159 ) C750_=_C1160( C750 C1160 ) C751_=_C752( C751 C752 ) C751_=_C753( C751 C753 ) \nC751_=_C903( C751 C903 ) C751_=_C1101( C751 C1101 ) C751_=_C1151( C751 C1151 ) C751_=_C1192( C751 C1192 ) C751_=_C1236( C751 C1236 ) C751_=_C1329( C751 C1329 ) \nC751_=_C1330( C751 C1330 ) C752_=_C753( C752 C753 ) C752_=_C840( C752 C840 ) C752_=_C1078( C752 C1078 ) C752_=_C1133( C752 C1133 ) C752_=_C1134( C752 C1134 ) \nC752_=_C1161( C752 C1161 ) C752_=_C1226( C752 C1226 ) C752_=_C1233( C752 C1233 ) C752_=_C1243( C752 C1243 ) C752_=_C1294( C752 C1294 ) C753_=_C844( C753 C844 ) \nC753_=_C896( C753 C896 ) C753_=_C934( C753 C934 ) C753_=_C1041( C753 C1041 ) C753_=_C1059( C753 C1059 ) C753_=_C1104( C753 C1104 ) C753_=_C1144( C753 C1144 ) \nC753_=_C1358( C753 C1358 ) C755_=_C756( C755 C756 ) C755_=_C801( C755 C801 ) C755_=_C824( C755 C824 ) C755_=_C1024( C755 C1024 ) C755_=_C1029( C755 C1029 ) \nC755_=_C1032( C755 C1032 ) C755_=_C1033( C755 C1033 ) C755_=_C1034( C755 C1034 ) C755_=_C1360( C755 C1360 ) C755_=_C1370( C755 C1370 ) C756_=_C852( C756 C852 ) \nC756_=_C886( C756 C886 ) C756_=_C1077( C756 C1077 ) C756_=_C1090( C756 C1090 ) C756_=_C1118( C756 C1118 ) C756_=_C1145( C756 C1145 ) C756_=_C1159( C756 C1159 ) \nC756_=_C1183( C756 C1183 ) C756_=_C1184( C756 C1184 ) C756_=_C1290( C756 C1290 ) C756_=_C1315( C756 C1315 ) C756_=_C1378( C756 C1378 ) C758_=_C810( C758 C810 ) \nC758_=_C860( C758 C860 ) C758_=_C867( C758 C867 ) C758_=_C929( C758 C929 ) C758_=_C1004( C758 C1004 ) C758_=_C1101( C758 C1101 ) C758_=_C1102( C758 C1102 ) \nC758_=_C1103( C758 C1103 ) C758_=_C1122( C758 C1122 ) C758_=_C1327( C758 C1327 ) C758_=_C1343( C758 C1343 ) C762_=_C764( C762 C764 ) C762_=_C765( C762 C765 ) \nC762_=_C766( C762 C766 ) C762_=_C767( C762 C767 ) C762_=_C827( C762 C827 ) C762_=_C846( C762 C846 ) C762_=_C884( C762 C884 ) C762_=_C885( C762 C885 ) \nC762_=_C886( C762 C886 ) C762_=_C887( C762 C887 ) C762_=_C938( C762 C938 ) C762_=_C1266( C762 C1266 ) C762_=_C1267( C762 C1267 ) C762_=_C1311( C762 C1311 ) \nC764_=_C765( C764 C765 ) C764_=_C766( C764 C766 ) C764_=_C767( C764 C767 ) C764_=_C958( C764 C958 ) C764_=_C959( C764 C959 ) C764_=_C961( C764 C961 ) \nC764_=_C962( C764 C962 ) C764_=_C963( C764 C963 ) C764_=_C1048( C764 C1048 ) C764_=_C1376( C764 C1376 ) C764_=_C1392( C764 C1392 ) C765_=_C766( C765 C766 ) \nC765_=_C767( C765 C767 ) C765_=_C790( C765 C790 ) C765_=_C964( C765 C964 ) C765_=_C966( C765 C966 ) C765_=_C967( C765 C967 ) C765_=_C1057( C765 C1057 ) \nC765_=_C1064( C765 C1064 ) C765_=_C1098( C765 C1098 ) C766_=_C767( C766 C767 ) C766_=_C769( C766 C769 ) C766_=_C788( C766 C788 ) C766_=_C795( C766 C795 ) \nC766_=_C942( C766 C942 ) C766_=_C977( C766 C977 ) C766_=_C978( C766 C978 ) C766_=_C979( C766 C979 ) C766_=_C980( C766 C980 ) C766_=_C1208( C766 C1208 ) \nC767_=_C871( C767 C871 ) C767_=_C983( C767 C983 ) C767_=_C984( C767 C984 ) C767_=_C994( C767 C994 ) C767_=_C1059( C767 C1059 ) C767_=_C1215( C767 C1215 ) \nC767_=_C1226( C767 C1226 ) C767_=_C1227( C767 C1227 ) C768_=_C769( C768 C769 ) C768_=_C770( C768 C770 ) C768_=_C771( C768 C771 ) C768_=_C772( C768 C772 ) \nC768_=_C773( C768 C773 ) C768_=_C816( C768 C816 ) C768_=_C817( C768 C817 ) C768_=_C818( C768 C818 ) C768_=_C822( C768 C822 ) C768_=_C823( C768 C823 ) \nC768_=_C1009( C768 C1009 ) C768_=_C1082( C768 C1082 ) C768_=_C1138( C768 C1138 ) C769_=_C770( C769 C770 ) C769_=_C771( C769 C771 ) C769_=_C772( C769 C772 ) \nC769_=_C773( C769 C773 ) C769_=_C781( C769 C781 ) C769_=_C788( C769 C788 ) C769_=_C795( C769 C795 ) C769_=_C877( C769 C877 ) C769_=_C977( C769 C977 ) \nC769_=_C978( C769 C978 ) C769_=_C979( C769 C979 ) C769_=_C980( C769 C980 ) C769_=_C1112( C769 C1112 ) C769_=_C1197( C769 C1197 ) C769_=_C1221( C769 C1221 ) \nC770_=_C771( C770 C771 ) C770_=_C772( C770 C772 ) C770_=_C773( C770 C773 ) C770_=_C835( C770 C835 ) C770_=_C933( C770 C933 ) C770_=_C946( C770 C946 ) \nC770_=_C969( C770 C969 ) C770_=_C1091( C770 C1091 ) C770_=_C1200( C770 C1200 ) C771_=_C772( C771 C772 ) C771_=_C773( C771 C773 ) C771_=_C951( C771 C951 ) \nC771_=_C1087( C771 C1087 ) C771_=_C1113( C771 C1113 ) C771_=_C1236( C771 C1236 ) C771_=_C1262( C771 C1262 ) C771_=_C1312( C771 C1312 ) C771_=_C1316( C771 C1316 ) \nC771_=_C1334( C771 C1334 ) C772_=_C773( C772 C773 ) C772_=_C792( C772 C792 ) C772_=_C806( C772 C806 ) C772_=_C823( C772 C823 ) C772_=_C997( C772 C997 ) \nC772_=_C1264( C772 C1264</w:t>
      </w:r>
    </w:p>
    <w:p>
      <w:pPr>
        <w:pStyle w:val="PreformattedText"/>
        <w:bidi w:val="0"/>
        <w:spacing w:before="0" w:after="0"/>
        <w:jc w:val="left"/>
        <w:rPr/>
      </w:pPr>
      <w:r>
        <w:rPr/>
        <w:t xml:space="preserve"> </w:t>
      </w:r>
      <w:r>
        <w:rPr/>
        <w:t>) C772_=_C1364( C772 C1364 ) C772_=_C1365( C772 C1365 ) C772_=_C1394( C772 C1394 ) C772_=_C1397( C772 C1397 ) C773_=_C1029( C773 C1029 ) \nC773_=_C1361( C773 C1361 ) C773_=_C1363( C773 C1363 ) C773_=_C1380( C773 C1380 ) C775_=_C777( C775 C777 ) C775_=_C778( C775 C778 ) C775_=_C780( C775 C780 ) \nC775_=_C781( C775 C781 ) C775_=_C895( C775 C895 ) C775_=_C896( C775 C896 ) C775_=_C898( C775 C898 ) C775_=_C1274( C775 C1274 ) C777_=_C778( C777 C778 ) \nC777_=_C780( C777 C780 ) C777_=_C781( C777 C781 ) C777_=_C864( C777 C864 ) C777_=_C1026( C777 C1026 ) C777_=_C1077( C777 C1077 ) C777_=_C1140( C777 C1140 ) \nC777_=_C1142( C777 C1142 ) C777_=_C1144( C777 C1144 ) C777_=_C1167( C777 C1167 ) C777_=_C1180( C777 C1180 ) C777_=_C1270( C777 C1270 ) C777_=_C1329( C777 C1329 ) \nC777_=_C1392( C777 C1392 ) C778_=_C780( C778 C780 ) C778_=_C781( C778 C781 ) C778_=_C840( C778 C840 ) C778_=_C864( C778 C864 ) C778_=_C1067( C778 C1067 ) \nC778_=_C1165( C778 C1165 ) C778_=_C1166( C778 C1166 ) C778_=_C1167( C778 C1167 ) C778_=_C1180( C778 C1180 ) C778_=_C1270( C778 C1270 ) C778_=_C1329( C778 C1329 ) \nC778_=_C1392( C778 C1392 ) C780_=_C781( C780 C781 ) C780_=_C815( C780 C815 ) C780_=_C868( C780 C868 ) C780_=_C872( C780 C872 ) C780_=_C951( C780 C951 ) \nC780_=_C1002( C780 C1002 ) C780_=_C1139( C780 C1139 ) C780_=_C1302( C780 C1302 ) C780_=_C1379( C780 C1379 ) C781_=_C832( C781 C832 ) C781_=_C877( C781 C877 ) \nC781_=_C908( C781 C908 ) C781_=_C959( C781 C959 ) C781_=_C1112( C781 C1112 ) C781_=_C1197( C781 C1197 ) C781_=_C1221( C781 C1221 ) C781_=_C1243( C781 C1243 ) \nC784_=_C785( C784 C785 ) C784_=_C786( C784 C786 ) C784_=_C796( C784 C796 ) C784_=_C885( C784 C885 ) C784_=_C914( C784 C914 ) C784_=_C978( C784 C978 ) \nC784_=_C1057( C784 C1057 ) C784_=_C1128( C784 C1128 ) C785_=_C786( C785 C786 ) C785_=_C991( C785 C991 ) C785_=_C1312( C785 C1312 ) C786_=_C842( C786 C842 ) \nC786_=_C849( C786 C849 ) C786_=_C1105( C786 C1105 ) C786_=_C1129( C786 C1129 ) C786_=_C1192( C786 C1192 ) C786_=_C1193( C786 C1193 ) C786_=_C1194( C786 C1194 ) \nC786_=_C1195( C786 C1195 ) C786_=_C1300( C786 C1300 ) C786_=_C1301( C786 C1301 ) C788_=_C790( C788 C790 ) C788_=_C791( C788 C791 ) C788_=_C792( C788 C792 ) \nC788_=_C795( C788 C795 ) C788_=_C925( C788 C925 ) C788_=_C952( C788 C952 ) C788_=_C977( C788 C977 ) C788_=_C978( C788 C978 ) C788_=_C979( C788 C979 ) \nC788_=_C980( C788 C980 ) C788_=_C1111( C788 C1111 ) C788_=_C1290( C788 C1290 ) C788_=_C1346( C788 C1346 ) C790_=_C791( C790 C791 ) C790_=_C792( C790 C792 ) \nC790_=_C834( C790 C834 ) C790_=_C1057( C790 C1057 ) C790_=_C1064( C790 C1064 ) C790_=_C1098( C790 C1098 ) C790_=_C1136( C790 C1136 ) C790_=_C1137( C790 C1137 ) \nC790_=_C1138( C790 C1138 ) C790_=_C1139( C790 C1139 ) C791_=_C792( C791 C792 ) C791_=_C950( C791 C950 ) C791_=_C1033( C791 C1033 ) C791_=_C1203( C791 C1203 ) \nC791_=_C1233( C791 C1233 ) C791_=_C1234( C791 C1234 ) C791_=_C1371( C791 C1371 ) C791_=_C1391( C791 C1391 ) C792_=_C806( C792 C806 ) C792_=_C997( C792 C997 ) \nC792_=_C1175( C792 C1175 ) C792_=_C1271( C792 C1271 ) C792_=_C1358( C792 C1358 ) C792_=_C1364( C792 C1364 ) C792_=_C1365( C792 C1365 ) C793_=_C794( C793 C794 ) \nC793_=_C795( C793 C795 ) C793_=_C796( C793 C796 ) C793_=_C797( C793 C797 ) C793_=_C798( C793 C798 ) C793_=_C799( C793 C799 ) C793_=_C874( C793 C874 ) \nC793_=_C875( C793 C875 ) C793_=_C876( C793 C876 ) C793_=_C877( C793 C877 ) C793_=_C886( C793 C886 ) C793_=_C930( C793 C930 ) C794_=_C795( C794 C795 ) \nC794_=_C796( C794 C796 ) C794_=_C797( C794 C797 ) C794_=_C798( C794 C798 ) C794_=_C799( C794 C799 ) C794_=_C944( C794 C944 ) C794_=_C945( C794 C945 ) \nC794_=_C946( C794 C946 ) C794_=_C947( C794 C947 ) C794_=_C948( C794 C948 ) C794_=_C966( C794 C966 ) C794_=_C980( C794 C980 ) C794_=_C1373( C794 C1373 ) \nC795_=_C796( C795 C796 ) C795_=_C797( C795 C797 ) C795_=_C798( C795 C798 ) C795_=_C799( C795 C799 ) C795_=_C875( C795 C875 ) C795_=_C975( C795 C975 ) \nC795_=_C977( C795 C977 ) C795_=_C978( C795 C978 ) C795_=_C979( C795 C979 ) C795_=_C980( C795 C980 ) C795_=_C1157( C795 C1157 ) C795_=_C1166( C795 C1166 ) \nC795_=_C1278( C795 C1278 ) C796_=_C797( C796 C797 ) C796_=_C798( C796 C798 ) C796_=_C799( C796 C799 ) C796_=_C885( C796 C885 ) C796_=_C914( C796 C914 ) \nC796_=_C949( C796 C949 ) C796_=_C1057( C796 C1057 ) C796_=_C1178( C796 C1178 ) C796_=_C1179( C796 C1179 ) C797_=_C798( C797 C798 ) C797_=_C799( C797 C799 ) \nC797_=_C872( C797 C872 ) C797_=_C912( C797 C912 ) C797_=_C968( C797 C968 ) C797_=_C1039( C797 C1039 ) C797_=_C1074( C797 C1074 ) C797_=_C1084( C797 C1084 ) \nC797_=_C1321( C797 C1321 ) C798_=_C799( C798 C799 ) C798_=_C891( C798 C891 ) C798_=_C914( C798 C914 ) C798_=_C1092( C798 C1092 ) C798_=_C1195( C798 C1195 ) \nC798_=_C1200( C798 C1200 ) C798_=_C1201( C798 C1201 ) C798_=_C1238( C798 C1238 ) C798_=_C1398( C798 C1398 ) C799_=_C860( C799 C860 ) C799_=_C974( C799 C974 ) \nC799_=_C1038( C799 C1038 ) C799_=_C1202( C799 C1202 ) C799_=_C1323( C799 C1323 ) C799_=_C1385( C799 C1385 ) C801_=_C802( C801 C802 ) C801_=_C805( C801 C805 ) \nC801_=_C806( C801 C806 ) C801_=_C824( C801 C824 ) C801_=_C1018( C801 C1018 ) C801_=_C1032( C801 C1032 ) C801_=_C1033( C801 C1033 ) C801_=_C1034( C801 C1034 ) \nC801_=_C1202( C801 C1202 ) C802_=_C805( C802 C805 ) C802_=_C806( C802 C806 ) C802_=_C826( C802 C826 ) C802_=_C830( C802 C830 ) C802_=_C900( C802 C900 ) \nC802_=_C915( C802 C915 ) C802_=_C916( C802 C916 ) C802_=_C995( C802 C995 ) C802_=_C1045( C802 C1045 ) C802_=_C1047( C802 C1047 ) C802_=_C1048( C802 C1048 ) \nC802_=_C1049( C802 C1049 ) C805_=_C806( C805 C806 ) C805_=_C822( C805 C822 ) C805_=_C962( C805 C962 ) C805_=_C980( C805 C980 ) C805_=_C996( C805 C996 ) \nC805_=_C1128( C805 C1128 ) C805_=_C1242( C805 C1242 ) C805_=_C1342( C805 C1342 ) C805_=_C1343( C805 C1343 ) C805_=_C1364( C805 C1364 ) C805_=_C1369( C805 C1369 ) \nC806_=_C911( C806 C911 ) C806_=_C997( C806 C997 ) C806_=_C1047( C806 C1047 ) C806_=_C1052( C806 C1052 ) C806_=_C1081( C806 C1081 ) C806_=_C1237( C806 C1237 ) \nC806_=_C1303( C806 C1303 ) C806_=_C1364( C806 C1364 ) C806_=_C1365( C806 C1365 ) C807_=_C808( C807 C808 ) C807_=_C888( C807 C888 ) C807_=_C889( C807 C889 ) \nC807_=_C890( C807 C890 ) C807_=_C891( C807 C891 ) C807_=_C893( C807 C893 ) C807_=_C926( C807 C926 ) C807_=_C927( C807 C927 ) C807_=_C928( C807 C928 ) \nC807_=_C929( C807 C929 ) C807_=_C930( C807 C930 ) C807_=_C931( C807 C931 ) C808_=_C883( C808 C883 ) C808_=_C902( C808 C902 ) C808_=_C919( C808 C919 ) \nC808_=_C942( C808 C942 ) C808_=_C997( C808 C997 ) C808_=_C998( C808 C998 ) C808_=_C1193( C808 C1193 ) C808_=_C1248( C808 C1248 ) C808_=_C1272( C808 C1272 ) \nC809_=_C810( C809 C810 ) C809_=_C812( C809 C812 ) C809_=_C813( C809 C813 ) C809_=_C814( C809 C814 ) C809_=_C815( C809 C815 ) C809_=_C830( C809 C830 ) \nC809_=_C984( C809 C984 ) C809_=_C990( C809 C990 ) C809_=_C991( C809 C991 ) C809_=_C992( C809 C992 ) C809_=_C1221( C809 C1221 ) C809_=_C1223( C809 C1223 ) \nC810_=_C812( C810 C812 ) C810_=_C813( C810 C813 ) C810_=_C814( C810 C814 ) C810_=_C815( C810 C815 ) C810_=_C833( C810 C833 ) C810_=_C867( C810 C867 ) \nC810_=_C959( C810 C959 ) C810_=_C1003( C810 C1003 ) C810_=_C1004( C810 C1004 ) C810_=_C1005( C810 C1005 ) C810_=_C1101( C810 C1101 ) C810_=_C1102( C810 C1102 ) \nC810_=_C1103( C810 C1103 ) C812_=_C813( C812 C813 ) C812_=_C814( C812 C814 ) C812_=_C815( C812 C815 ) C812_=_C945( C812 C945 ) C812_=_C1106( C812 C1106 ) \nC812_=_C1196( C812 C1196 ) C812_=_C1199( C812 C1199 ) C812_=_C1277( C812 C1277 ) C812_=_C1361( C812 C1361 ) C812_=_C1369( C812 C1369 ) C813_=_C814( C813 C814 ) \nC813_=_C815( C813 C815 ) C813_=_C822( C813 C822 ) C813_=_C908( C813 C908 ) C813_=_C947( C813 C947 ) C813_=_C1060( C813 C1060 ) C813_=_C1159( C813 C1159 ) \nC813_=_C1198( C813 C1198 ) C813_=_C1386( C813 C1386 ) C813_=_C1395( C813 C1395 ) C814_=_C815( C814 C815 ) C814_=_C829( C814 C829 ) C814_=_C1242( C814 C1242 ) \nC814_=_C1330( C814 C1330 ) C814_=_C1346( C814 C1346 ) C814_=_C1358( C814 C1358 ) C814_=_C1382( C814 C1382 ) C815_=_C868( C815 C868 ) C815_=_C872( C815 C872 ) \nC815_=_C1053( C815 C1053 ) C815_=_C1102( C815 C1102 ) C815_=_C1103( C815 C1103 ) C815_=_C1379( C815 C1379 ) C816_=_C817( C816 C817 ) C816_=_C818( C816 C818 ) \nC816_=_C822( C816 C822 ) C816_=_C823( C816 C823 ) C816_=_C824( C816 C824 ) C816_=_C825( C816 C825 ) C816_=_C826( C816 C826 ) C816_=_C1014( C816 C1014 ) \nC816_=_C1060( C816 C1060 ) C817_=_C818( C817 C818 ) C817_=_C822( C817 C822 ) C817_=_C823( C817 C823 ) C817_=_C879( C817 C879 ) C817_=_C901( C817 C901 ) \nC817_=_C942( C817 C942 ) C817_=_C943( C817 C943 ) C817_=_C1018( C817 C1018 ) C817_=_C1022( C817 C1022 ) C818_=_C822( C818 C822 ) C818_=_C823( C818 C823 ) \nC818_=_C885( C818 C885 ) C818_=_C987( C818 C987 ) C818_=_C1012( C818 C1012 ) C818_=_C1214( C818 C1214 ) C818_=_C1370( C818 C1370 ) C818_=_C1395( C818 C1395 ) \nC818_=_C1396( C818 C1396 ) C822_=_C823( C822 C823 ) C822_=_C980( C822 C980 ) C822_=_C996( C822 C996 ) C822_=_C1198( C822 C1198 ) C822_=_C1242( C822 C1242 ) \nC822_=_C1364( C822 C1364 ) C822_=_C1369( C822 C1369 ) C822_=_C1386( C822 C1386 ) C822_=_C1395( C822 C1395 ) C823_=_C1238( C823 C1238 ) C823_=_C1264( C823 C1264 ) \nC823_=_C1394( C823 C1394 ) C823_=_C1397( C823 C1397 ) C824_=_C825( C824 C825 ) C824_=_C826( C824 C826 ) C824_=_C923( C824 C923 ) C824_=_C1032( C824 C1032 ) \nC824_=_C1033( C824 C1033 ) C824_=_C1034( C824 C1034 ) C824_=_C1048( C824 C1048 ) C824_=_C1303( C824 C1303 ) C824_=_C1317( C824 C1317 ) C824_=_C1318( C824 C1318 ) \nC825_=_C826( C825 C826 ) C825_=_C831( C825 C831 ) C825_=_C883( C825 C883 ) C825_=_C1030( C825 C1030 ) C825_=_C1042( C825 C1042 ) C825_=_C1043( C825 C1043 ) \nC825_=_C1086( C825 C1086 ) C825_=_C1227( C825 C1227 ) C826_=_C830( C826 C830 ) C826_=_C887( C826 C887 ) C826_=_C900( C826 C900 ) C826_=_C915( C826 C915 ) \nC826_=_C916( C826 C916 ) C826_=_C995( C826 C995 ) C826_=_C1110( C826 C1110 ) C826_=_C1174( C826 C1174 ) C826_=_C1316( C826 C1316 ) C827_=_C829( C827 C829 )</w:t>
      </w:r>
    </w:p>
    <w:p>
      <w:pPr>
        <w:pStyle w:val="PreformattedText"/>
        <w:bidi w:val="0"/>
        <w:spacing w:before="0" w:after="0"/>
        <w:jc w:val="left"/>
        <w:rPr/>
      </w:pPr>
      <w:r>
        <w:rPr/>
        <w:t xml:space="preserve"> </w:t>
      </w:r>
      <w:r>
        <w:rPr/>
        <w:t>\nC827_=_C830( C827 C830 ) C827_=_C831( C827 C831 ) C827_=_C832( C827 C832 ) C827_=_C846( C827 C846 ) C827_=_C863( C827 C863 ) C827_=_C884( C827 C884 ) \nC827_=_C885( C827 C885 ) C827_=_C886( C827 C886 ) C827_=_C887( C827 C887 ) C827_=_C1154( C827 C1154 ) C827_=_C1356( C827 C1356 ) C827_=_C1357( C827 C1357 ) \nC829_=_C830( C829 C830 ) C829_=_C831( C829 C831 ) C829_=_C832( C829 C832 ) C829_=_C888( C829 C888 ) C829_=_C1000( C829 C1000 ) C829_=_C1001( C829 C1001 ) \nC829_=_C1002( C829 C1002 ) C829_=_C1330( C829 C1330 ) C829_=_C1346( C829 C1346 ) C829_=_C1358( C829 C1358 ) C829_=_C1382( C829 C1382 ) C830_=_C831( C830 C831 ) \nC830_=_C832( C830 C832 ) C830_=_C900( C830 C900 ) C830_=_C915( C830 C915 ) C830_=_C916( C830 C916 ) C830_=_C984( C830 C984 ) C830_=_C995( C830 C995 ) \nC830_=_C1221( C830 C1221 ) C830_=_C1223( C830 C1223 ) C831_=_C832( C831 C832 ) C831_=_C883( C831 C883 ) C831_=_C1030( C831 C1030 ) C831_=_C1086( C831 C1086 ) \nC831_=_C1142( C831 C1142 ) C831_=_C1227( C831 C1227 ) C832_=_C908( C832 C908 ) C832_=_C959( C832 C959 ) C832_=_C968( C832 C968 ) C832_=_C1243( C832 C1243 ) \nC832_=_C1383( C832 C1383 ) C832_=_C1394( C832 C1394 ) C833_=_C834( C833 C834 ) C833_=_C835( C833 C835 ) C833_=_C837( C833 C837 ) C833_=_C838( C833 C838 ) \nC833_=_C848( C833 C848 ) C833_=_C929( C833 C929 ) C833_=_C959( C833 C959 ) C833_=_C1003( C833 C1003 ) C833_=_C1004( C833 C1004 ) C833_=_C1005( C833 C1005 ) \nC833_=_C1202( C833 C1202 ) C833_=_C1291( C833 C1291 ) C833_=_C1292( C833 C1292 ) C834_=_C835( C834 C835 ) C834_=_C837( C834 C837 ) C834_=_C838( C834 C838 ) \nC834_=_C880( C834 C880 ) C834_=_C954( C834 C954 ) C834_=_C1040( C834 C1040 ) C834_=_C1041( C834 C1041 ) C834_=_C1136( C834 C1136 ) C834_=_C1137( C834 C1137 ) \nC834_=_C1138( C834 C1138 ) C834_=_C1139( C834 C1139 ) C835_=_C837( C835 C837 ) C835_=_C838( C835 C838 ) C835_=_C997( C835 C997 ) C835_=_C1091( C835 C1091 ) \nC835_=_C1128( C835 C1128 ) C835_=_C1200( C835 C1200 ) C837_=_C838( C837 C838 ) C837_=_C1049( C837 C1049 ) C837_=_C1094( C837 C1094 ) C837_=_C1117( C837 C1117 ) \nC837_=_C1132( C837 C1132 ) C837_=_C1163( C837 C1163 ) C837_=_C1180( C837 C1180 ) C837_=_C1194( C837 C1194 ) C837_=_C1261( C837 C1261 ) C837_=_C1287( C837 C1287 ) \nC837_=_C1313( C837 C1313 ) C837_=_C1388( C837 C1388 ) C838_=_C924( C838 C924 ) C838_=_C973( C838 C973 ) C838_=_C975( C838 C975 ) C838_=_C1088( C838 C1088 ) \nC838_=_C1279( C838 C1279 ) C838_=_C1322( C838 C1322 ) C838_=_C1331( C838 C1331 ) C838_=_C1351( C838 C1351 ) C838_=_C1383( C838 C1383 ) C838_=_C1389( C838 C1389 ) \nC838_=_C1391( C838 C1391 ) C839_=_C840( C839 C840 ) C839_=_C842( C839 C842 ) C839_=_C843( C839 C843 ) C839_=_C844( C839 C844 ) C839_=_C845( C839 C845 ) \nC839_=_C902( C839 C902 ) C839_=_C977( C839 C977 ) C839_=_C1023( C839 C1023 ) C839_=_C1024( C839 C1024 ) C839_=_C1106( C839 C1106 ) C839_=_C1107( C839 C1107 ) \nC839_=_C1108( C839 C1108 ) C840_=_C842( C840 C842 ) C840_=_C843( C840 C843 ) C840_=_C844( C840 C844 ) C840_=_C845( C840 C845 ) C840_=_C1067( C840 C1067 ) \nC840_=_C1078( C840 C1078 ) C840_=_C1161( C840 C1161 ) C840_=_C1165( C840 C1165 ) C840_=_C1166( C840 C1166 ) C840_=_C1167( C840 C1167 ) C840_=_C1243( C840 C1243 ) \nC842_=_C843( C842 C843 ) C842_=_C844( C842 C844 ) C842_=_C845( C842 C845 ) C842_=_C849( C842 C849 ) C842_=_C935( C842 C935 ) C842_=_C1105( C842 C1105 ) \nC842_=_C1129( C842 C1129 ) C842_=_C1140( C842 C1140 ) C842_=_C1167( C842 C1167 ) C842_=_C1300( C842 C1300 ) C842_=_C1301( C842 C1301 ) C842_=_C1323( C842 C1323 ) \nC842_=_C1365( C842 C1365 ) C843_=_C844( C843 C844 ) C843_=_C845( C843 C845 ) C843_=_C935( C843 C935 ) C843_=_C991( C843 C991 ) C843_=_C1002( C843 C1002 ) \nC843_=_C1261( C843 C1261 ) C843_=_C1331( C843 C1331 ) C843_=_C1334( C843 C1334 ) C844_=_C845( C844 C845 ) C844_=_C896( C844 C896 ) C844_=_C1049( C844 C1049 ) \nC844_=_C1059( C844 C1059 ) C844_=_C1144( C844 C1144 ) C844_=_C1294( C844 C1294 ) C844_=_C1349( C844 C1349 ) C844_=_C1350( C844 C1350 ) C845_=_C853( C845 C853 ) \nC845_=_C936( C845 C936 ) C845_=_C962( C845 C962 ) C845_=_C1108( C845 C1108 ) C845_=_C1120( C845 C1120 ) C845_=_C1192( C845 C1192 ) C845_=_C1266( C845 C1266 ) \nC845_=_C1396( C845 C1396 ) C846_=_C848( C846 C848 ) C846_=_C849( C846 C849 ) C846_=_C884( C846 C884 ) C846_=_C885( C846 C885 ) C846_=_C886( C846 C886 ) \nC846_=_C887( C846 C887 ) C846_=_C1135( C846 C1135 ) C846_=_C1262( C846 C1262 ) C846_=_C1264( C846 C1264 ) C848_=_C849( C848 C849 ) C848_=_C924( C848 C924 ) \nC848_=_C929( C848 C929 ) C848_=_C963( C848 C963 ) C848_=_C1087( C848 C1087 ) C848_=_C1195( C848 C1195 ) C848_=_C1202( C848 C1202 ) C848_=_C1291( C848 C1291 ) \nC848_=_C1292( C848 C1292 ) C848_=_C1382( C848 C1382 ) C849_=_C1105( C849 C1105 ) C849_=_C1129( C849 C1129 ) C849_=_C1165( C849 C1165 ) C849_=_C1268( C849 C1268 ) \nC849_=_C1300( C849 C1300 ) C849_=_C1301( C849 C1301 ) C849_=_C1374( C849 C1374 ) C850_=_C851( C850 C851 ) C850_=_C852( C850 C852 ) C850_=_C853( C850 C853 ) \nC850_=_C855( C850 C855 ) C850_=_C910( C850 C910 ) C850_=_C911( C850 C911 ) C850_=_C912( C850 C912 ) C850_=_C913( C850 C913 ) C850_=_C1052( C850 C1052 ) \nC850_=_C1287( C850 C1287 ) C850_=_C1337( C850 C1337 ) C850_=_C1356( C850 C1356 ) C850_=_C1383( C850 C1383 ) C851_=_C852( C851 C852 ) C851_=_C853( C851 C853 ) \nC851_=_C855( C851 C855 ) C851_=_C1092( C851 C1092 ) C851_=_C1104( C851 C1104 ) C851_=_C1105( C851 C1105 ) C851_=_C1199( C851 C1199 ) C851_=_C1206( C851 C1206 ) \nC851_=_C1219( C851 C1219 ) C851_=_C1300( C851 C1300 ) C851_=_C1321( C851 C1321 ) C852_=_C853( C852 C853 ) C852_=_C855( C852 C855 ) C852_=_C1000( C852 C1000 ) \nC852_=_C1077( C852 C1077 ) C852_=_C1090( C852 C1090 ) C852_=_C1219( C852 C1219 ) C852_=_C1220( C852 C1220 ) C852_=_C1290( C852 C1290 ) C852_=_C1315( C852 C1315 ) \nC852_=_C1378( C852 C1378 ) C853_=_C855( C853 C855 ) C853_=_C871( C853 C871 ) C853_=_C1083( C853 C1083 ) C853_=_C1120( C853 C1120 ) C853_=_C1258( C853 C1258 ) \nC853_=_C1266( C853 C1266 ) C853_=_C1267( C853 C1267 ) C853_=_C1268( C853 C1268 ) C855_=_C928( C855 C928 ) C855_=_C1045( C855 C1045 ) C855_=_C1066( C855 C1066 ) \nC855_=_C1267( C855 C1267 ) C855_=_C1311( C855 C1311 ) C856_=_C858( C856 C858 ) C856_=_C859( C856 C859 ) C856_=_C860( C856 C860 ) C856_=_C1013( C856 C1013 ) \nC856_=_C1036( C856 C1036 ) C856_=_C1059( C856 C1059 ) C856_=_C1060( C856 C1060 ) C856_=_C1062( C856 C1062 ) C856_=_C1133( C856 C1133 ) C856_=_C1145( C856 C1145 ) \nC856_=_C1209( C856 C1209 ) C856_=_C1231( C856 C1231 ) C858_=_C859( C858 C859 ) C858_=_C860( C858 C860 ) C858_=_C1118( C858 C1118 ) C858_=_C1209( C858 C1209 ) \nC858_=_C1211( C858 C1211 ) C858_=_C1247( C858 C1247 ) C858_=_C1287( C858 C1287 ) C859_=_C860( C859 C860 ) C859_=_C978( C859 C978 ) C859_=_C1039( C859 C1039 ) \nC859_=_C1071( C859 C1071 ) C859_=_C1258( C859 C1258 ) C859_=_C1260( C859 C1260 ) C859_=_C1261( C859 C1261 ) C859_=_C1286( C859 C1286 ) C860_=_C929( C860 C929 ) \nC860_=_C1122( C860 C1122 ) C860_=_C1202( C860 C1202 ) C860_=_C1323( C860 C1323 ) C860_=_C1327( C860 C1327 ) C860_=_C1343( C860 C1343 ) C860_=_C1385( C860 C1385 ) \nC861_=_C862( C861 C862 ) C861_=_C863( C861 C863 ) C861_=_C864( C861 C864 ) C861_=_C964( C861 C964 ) C861_=_C1063( C861 C1063 ) C861_=_C1064( C861 C1064 ) \nC861_=_C1065( C861 C1065 ) C861_=_C1066( C861 C1066 ) C861_=_C1086( C861 C1086 ) C861_=_C1100( C861 C1100 ) C861_=_C1304( C861 C1304 ) C861_=_C1317( C861 C1317 ) \nC862_=_C863( C862 C863 ) C862_=_C864( C862 C864 ) C862_=_C1011( C862 C1011 ) C862_=_C1012( C862 C1012 ) C862_=_C1028( C862 C1028 ) C862_=_C1067( C862 C1067 ) \nC862_=_C1068( C862 C1068 ) C862_=_C1069( C862 C1069 ) C862_=_C1070( C862 C1070 ) C862_=_C1279( C862 C1279 ) C862_=_C1332( C862 C1332 ) C863_=_C864( C863 C864 ) \nC863_=_C1086( C863 C1086 ) C863_=_C1100( C863 C1100 ) C863_=_C1154( C863 C1154 ) C863_=_C1304( C863 C1304 ) C863_=_C1317( C863 C1317 ) C863_=_C1356( C863 C1356 ) \nC863_=_C1357( C863 C1357 ) C864_=_C927( C864 C927 ) C864_=_C1053( C864 C1053 ) C864_=_C1127( C864 C1127 ) C864_=_C1150( C864 C1150 ) C864_=_C1167( C864 C1167 ) \nC864_=_C1180( C864 C1180 ) C864_=_C1270( C864 C1270 ) C864_=_C1329( C864 C1329 ) C864_=_C1376( C864 C1376 ) C864_=_C1392( C864 C1392 ) C865_=_C866( C865 C866 ) \nC865_=_C867( C865 C867 ) C865_=_C868( C865 C868 ) C865_=_C869( C865 C869 ) C865_=_C870( C865 C870 ) C865_=_C871( C865 C871 ) C865_=_C872( C865 C872 ) \nC865_=_C889( C865 C889 ) C865_=_C1102( C865 C1102 ) C865_=_C1371( C865 C1371 ) C866_=_C867( C866 C867 ) C866_=_C868( C866 C868 ) C866_=_C869( C866 C869 ) \nC866_=_C870( C866 C870 ) C866_=_C871( C866 C871 ) C866_=_C872( C866 C872 ) C866_=_C927( C866 C927 ) C866_=_C957( C866 C957 ) C866_=_C1081( C866 C1081 ) \nC866_=_C1082( C866 C1082 ) C866_=_C1083( C866 C1083 ) C866_=_C1084( C866 C1084 ) C866_=_C1085( C866 C1085 ) C866_=_C1086( C866 C1086 ) C866_=_C1278( C866 C1278 ) \nC866_=_C1342( C866 C1342 ) C866_=_C1373( C866 C1373 ) C867_=_C868( C867 C868 ) C867_=_C869( C867 C869 ) C867_=_C870( C867 C870 ) C867_=_C871( C867 C871 ) \nC867_=_C872( C867 C872 ) C867_=_C1004( C867 C1004 ) C867_=_C1099( C867 C1099 ) C867_=_C1101( C867 C1101 ) C867_=_C1102( C867 C1102 ) C867_=_C1103( C867 C1103 ) \nC868_=_C869( C868 C869 ) C868_=_C870( C868 C870 ) C868_=_C871( C868 C871 ) C868_=_C872( C868 C872 ) C868_=_C949( C868 C949 ) C868_=_C993( C868 C993 ) \nC868_=_C1121( C868 C1121 ) C868_=_C1132( C868 C1132 ) C868_=_C1133( C868 C1133 ) C868_=_C1134( C868 C1134 ) C868_=_C1379( C868 C1379 ) C869_=_C870( C869 C870 ) \nC869_=_C871( C869 C871 ) C869_=_C872( C869 C872 ) C869_=_C875( C869 C875 ) C869_=_C979( C869 C979 ) C869_=_C1136( C869 C1136 ) C869_=_C1155( C869 C1155 ) \nC869_=_C1156( C869 C1156 ) C869_=_C1157( C869 C1157 ) C869_=_C1158( C869 C1158 ) C869_=_C1271( C869 C1271 ) C869_=_C1272( C869 C1272 ) C870_=_C871( C870 C871 ) \nC870_=_C872( C870 C872 ) C870_=_C928( C870 C928 ) C870_=_C1018( C870 C1018 ) C870_=_C1068( C870 C1068 ) C870_=_C1069( C870 C1069 ) C870_=_C1074( C870 C1074 ) \nC870_=_C1090( C870 C1090</w:t>
      </w:r>
    </w:p>
    <w:p>
      <w:pPr>
        <w:pStyle w:val="PreformattedText"/>
        <w:bidi w:val="0"/>
        <w:spacing w:before="0" w:after="0"/>
        <w:jc w:val="left"/>
        <w:rPr/>
      </w:pPr>
      <w:r>
        <w:rPr/>
        <w:t xml:space="preserve"> </w:t>
      </w:r>
      <w:r>
        <w:rPr/>
        <w:t>) C870_=_C1110( C870 C1110 ) C870_=_C1155( C870 C1155 ) C870_=_C1255( C870 C1255 ) C870_=_C1305( C870 C1305 ) C870_=_C1390( C870 C1390 ) \nC871_=_C872( C871 C872 ) C871_=_C983( C871 C983 ) C871_=_C994( C871 C994 ) C871_=_C1083( C871 C1083 ) C871_=_C1215( C871 C1215 ) C871_=_C1258( C871 C1258 ) \nC871_=_C1266( C871 C1266 ) C871_=_C1267( C871 C1267 ) C871_=_C1268( C871 C1268 ) C872_=_C912( C872 C912 ) C872_=_C1039( C872 C1039 ) C872_=_C1084( C872 C1084 ) \nC872_=_C1321( C872 C1321 ) C872_=_C1379( C872 C1379 ) C874_=_C875( C874 C875 ) C874_=_C876( C874 C876 ) C874_=_C877( C874 C877 ) C874_=_C919( C874 C919 ) \nC874_=_C987( C874 C987 ) C874_=_C1153( C874 C1153 ) C874_=_C1215( C874 C1215 ) C874_=_C1244( C874 C1244 ) C874_=_C1269( C874 C1269 ) C874_=_C1270( C874 C1270 ) \nC875_=_C876( C875 C876 ) C875_=_C877( C875 C877 ) C875_=_C975( C875 C975 ) C875_=_C1136( C875 C1136 ) C875_=_C1157( C875 C1157 ) C875_=_C1166( C875 C1166 ) \nC875_=_C1271( C875 C1271 ) C875_=_C1272( C875 C1272 ) C875_=_C1278( C875 C1278 ) C876_=_C877( C876 C877 ) C876_=_C1003( C876 C1003 ) C876_=_C1088( C876 C1088 ) \nC876_=_C1260( C876 C1260 ) C876_=_C1316( C876 C1316 ) C876_=_C1371( C876 C1371 ) C876_=_C1372( C876 C1372 ) C877_=_C903( C877 C903 ) C877_=_C1112( C877 C1112 ) \nC877_=_C1125( C877 C1125 ) C877_=_C1130( C877 C1130 ) C877_=_C1197( C877 C1197 ) C877_=_C1221( C877 C1221 ) C877_=_C1235( C877 C1235 ) C877_=_C1311( C877 C1311 ) \nC877_=_C1351( C877 C1351 ) C879_=_C880( C879 C880 ) C879_=_C881( C879 C881 ) C879_=_C882( C879 C882 ) C879_=_C883( C879 C883 ) C879_=_C901( C879 C901 ) \nC879_=_C942( C879 C942 ) C879_=_C943( C879 C943 ) C879_=_C1163( C879 C1163 ) C879_=_C1312( C879 C1312 ) C879_=_C1366( C879 C1366 ) C879_=_C1368( C879 C1368 ) \nC880_=_C881( C880 C881 ) C880_=_C882( C880 C882 ) C880_=_C883( C880 C883 ) C880_=_C954( C880 C954 ) C880_=_C1040( C880 C1040 ) C880_=_C1041( C880 C1041 ) \nC880_=_C1158( C880 C1158 ) C880_=_C1292( C880 C1292 ) C880_=_C1318( C880 C1318 ) C880_=_C1350( C880 C1350 ) C881_=_C882( C881 C882 ) C881_=_C883( C881 C883 ) \nC881_=_C976( C881 C976 ) C881_=_C1065( C881 C1065 ) C881_=_C1160( C881 C1160 ) C881_=_C1277( C881 C1277 ) C881_=_C1303( C881 C1303 ) C881_=_C1304( C881 C1304 ) \nC881_=_C1305( C881 C1305 ) C881_=_C1350( C881 C1350 ) C882_=_C883( C882 C883 ) C882_=_C1137( C882 C1137 ) C882_=_C1186( C882 C1186 ) C882_=_C1245( C882 C1245 ) \nC882_=_C1315( C882 C1315 ) C882_=_C1363( C882 C1363 ) C883_=_C902( C883 C902 ) C883_=_C1030( C883 C1030 ) C883_=_C1086( C883 C1086 ) C883_=_C1193( C883 C1193 ) \nC883_=_C1227( C883 C1227 ) C883_=_C1248( C883 C1248 ) C883_=_C1272( C883 C1272 ) C884_=_C885( C884 C885 ) C884_=_C886( C884 C886 ) C884_=_C887( C884 C887 ) \nC884_=_C957( C884 C957 ) C884_=_C958( C884 C958 ) C884_=_C1009( C884 C1009 ) C885_=_C886( C885 C886 ) C885_=_C887( C885 C887 ) C885_=_C914( C885 C914 ) \nC885_=_C987( C885 C987 ) C885_=_C1057( C885 C1057 ) C886_=_C887( C886 C887 ) C886_=_C930( C886 C930 ) C886_=_C1118( C886 C1118 ) C886_=_C1145( C886 C1145 ) \nC886_=_C1159( C886 C1159 ) C886_=_C1183( C886 C1183 ) C886_=_C1184( C886 C1184 ) C887_=_C995( C887 C995 ) C887_=_C1110( C887 C1110 ) C887_=_C1174( C887 C1174 ) \nC887_=_C1316( C887 C1316 ) C887_=_C1379( C887 C1379 ) C888_=_C889( C888 C889 ) C888_=_C890( C888 C890 ) C888_=_C891( C888 C891 ) C888_=_C893( C888 C893 ) \nC888_=_C938( C888 C938 ) C888_=_C964( C888 C964 ) C888_=_C1000( C888 C1000 ) C888_=_C1001( C888 C1001 ) C888_=_C1002( C888 C1002 ) C888_=_C1125( C888 C1125 ) \nC888_=_C1127( C888 C1127 ) C889_=_C890( C889 C890 ) C889_=_C891( C889 C891 ) C889_=_C893( C889 C893 ) C889_=_C1181( C889 C1181 ) C889_=_C1203( C889 C1203 ) \nC889_=_C1394( C889 C1394 ) C890_=_C891( C890 C891 ) C890_=_C893( C890 C893 ) C890_=_C1074( C890 C1074 ) C890_=_C1091( C890 C1091 ) C890_=_C1156( C890 C1156 ) \nC890_=_C1211( C890 C1211 ) C890_=_C1214( C890 C1214 ) C891_=_C893( C891 C893 ) C891_=_C906( C891 C906 ) C891_=_C914( C891 C914 ) C891_=_C1081( C891 C1081 ) \nC891_=_C1082( C891 C1082 ) C891_=_C1092( C891 C1092 ) C891_=_C1118( C891 C1118 ) C891_=_C1120( C891 C1120 ) C891_=_C1200( C891 C1200 ) C891_=_C1201( C891 C1201 ) \nC893_=_C1028( C893 C1028 ) C893_=_C1034( C893 C1034 ) C893_=_C1122( C893 C1122 ) C893_=_C1140( C893 C1140 ) C893_=_C1255( C893 C1255 ) C893_=_C1325( C893 C1325 ) \nC893_=_C1388( C893 C1388 ) C893_=_C1398( C893 C1398 ) C895_=_C896( C895 C896 ) C895_=_C898( C895 C898 ) C895_=_C1089( C895 C1089 ) C895_=_C1107( C895 C1107 ) \nC895_=_C1112( C895 C1112 ) C895_=_C1144( C895 C1144 ) C895_=_C1171( C895 C1171 ) C895_=_C1178( C895 C1178 ) C895_=_C1210( C895 C1210 ) C895_=_C1313( C895 C1313 ) \nC895_=_C1314( C895 C1314 ) C896_=_C898( C896 C898 ) C896_=_C983( C896 C983 ) C896_=_C1059( C896 C1059 ) C896_=_C1144( C896 C1144 ) C896_=_C1286( C896 C1286 ) \nC896_=_C1349( C896 C1349 ) C898_=_C921( C898 C921 ) C898_=_C992( C898 C992 ) C898_=_C1064( C898 C1064 ) C898_=_C1219( C898 C1219 ) C898_=_C1226( C898 C1226 ) \nC898_=_C1227( C898 C1227 ) C898_=_C1271( C898 C1271 ) C898_=_C1330( C898 C1330 ) C898_=_C1353( C898 C1353 ) C899_=_C900( C899 C900 ) C899_=_C901( C899 C901 ) \nC899_=_C902( C899 C902 ) C899_=_C903( C899 C903 ) C899_=_C905( C899 C905 ) C899_=_C906( C899 C906 ) C899_=_C907( C899 C907 ) C899_=_C908( C899 C908 ) \nC899_=_C909( C899 C909 ) C899_=_C1108( C899 C1108 ) C899_=_C1137( C899 C1137 ) C899_=_C1156( C899 C1156 ) C900_=_C901( C900 C901 ) C900_=_C902( C900 C902 ) \nC900_=_C903( C900 C903 ) C900_=_C914( C900 C914 ) C900_=_C915( C900 C915 ) C900_=_C916( C900 C916 ) C900_=_C995( C900 C995 ) C901_=_C902( C901 C902 ) \nC901_=_C903( C901 C903 ) C901_=_C942( C901 C942 ) C901_=_C943( C901 C943 ) C901_=_C1171( C901 C1171 ) C901_=_C1174( C901 C1174 ) C901_=_C1175( C901 C1175 ) \nC902_=_C903( C902 C903 ) C902_=_C977( C902 C977 ) C902_=_C1106( C902 C1106 ) C902_=_C1107( C902 C1107 ) C902_=_C1108( C902 C1108 ) C902_=_C1193( C902 C1193 ) \nC902_=_C1248( C902 C1248 ) C902_=_C1272( C902 C1272 ) C903_=_C1101( C903 C1101 ) C903_=_C1125( C903 C1125 ) C903_=_C1130( C903 C1130 ) C903_=_C1151( C903 C1151 ) \nC903_=_C1192( C903 C1192 ) C903_=_C1235( C903 C1235 ) C903_=_C1236( C903 C1236 ) C903_=_C1311( C903 C1311 ) C903_=_C1329( C903 C1329 ) C903_=_C1330( C903 C1330 ) \nC903_=_C1351( C903 C1351 ) C905_=_C906( C905 C906 ) C905_=_C907( C905 C907 ) C905_=_C908( C905 C908 ) C905_=_C909( C905 C909 ) C905_=_C926( C905 C926 ) \nC905_=_C944( C905 C944 ) C905_=_C983( C905 C983 ) C905_=_C984( C905 C984 ) C905_=_C985( C905 C985 ) C905_=_C1071( C905 C1071 ) C905_=_C1203( C905 C1203 ) \nC905_=_C1206( C905 C1206 ) C905_=_C1207( C905 C1207 ) C906_=_C907( C906 C907 ) C906_=_C908( C906 C908 ) C906_=_C909( C906 C909 ) C906_=_C922( C906 C922 ) \nC906_=_C1022( C906 C1022 ) C906_=_C1081( C906 C1081 ) C906_=_C1082( C906 C1082 ) C906_=_C1085( C906 C1085 ) C906_=_C1118( C906 C1118 ) C906_=_C1120( C906 C1120 ) \nC906_=_C1223( C906 C1223 ) C906_=_C1241( C906 C1241 ) C907_=_C908( C907 C908 ) C907_=_C909( C907 C909 ) C907_=_C958( C907 C958 ) C907_=_C1026( C907 C1026 ) \nC907_=_C1089( C907 C1089 ) C907_=_C1091( C907 C1091 ) C907_=_C1210( C907 C1210 ) C907_=_C1211( C907 C1211 ) C907_=_C1250( C907 C1250 ) C907_=_C1260( C907 C1260 ) \nC907_=_C1291( C907 C1291 ) C908_=_C909( C908 C909 ) C908_=_C947( C908 C947 ) C908_=_C959( C908 C959 ) C908_=_C1060( C908 C1060 ) C908_=_C1159( C908 C1159 ) \nC908_=_C1243( C908 C1243 ) C909_=_C977( C909 C977 ) C909_=_C985( C909 C985 ) C909_=_C1058( C909 C1058 ) C909_=_C1066( C909 C1066 ) C909_=_C1258( C909 C1258 ) \nC909_=_C1317( C909 C1317 ) C909_=_C1328( C909 C1328 ) C909_=_C1347( C909 C1347 ) C909_=_C1357( C909 C1357 ) C910_=_C911( C910 C911 ) C910_=_C912( C910 C912 ) \nC910_=_C913( C910 C913 ) C910_=_C954( C910 C954 ) C910_=_C956( C910 C956 ) C910_=_C1005( C910 C1005 ) C910_=_C1079( C910 C1079 ) C910_=_C1275( C910 C1275 ) \nC910_=_C1277( C910 C1277 ) C910_=_C1278( C910 C1278 ) C910_=_C1279( C910 C1279 ) C911_=_C912( C911 C912 ) C911_=_C913( C911 C913 ) C911_=_C937( C911 C937 ) \nC911_=_C1047( C911 C1047 ) C911_=_C1052( C911 C1052 ) C911_=_C1071( C911 C1071 ) C911_=_C1081( C911 C1081 ) C911_=_C1237( C911 C1237 ) C911_=_C1303( C911 C1303 ) \nC912_=_C913( C912 C913 ) C912_=_C1039( C912 C1039 ) C912_=_C1042( C912 C1042 ) C912_=_C1084( C912 C1084 ) C912_=_C1168( C912 C1168 ) C912_=_C1321( C912 C1321 ) \nC913_=_C946( C913 C946 ) C913_=_C993( C913 C993 ) C913_=_C1095( C913 C1095 ) C913_=_C1161( C913 C1161 ) C913_=_C1175( C913 C1175 ) C913_=_C1246( C913 C1246 ) \nC914_=_C915( C914 C915 ) C914_=_C916( C914 C916 ) C914_=_C1057( C914 C1057 ) C914_=_C1092( C914 C1092 ) C914_=_C1200( C914 C1200 ) C914_=_C1201( C914 C1201 ) \nC915_=_C916( C915 C916 ) C915_=_C995( C915 C995 ) C915_=_C1168( C915 C1168 ) C916_=_C995( C916 C995 ) C916_=_C1286( C916 C1286 ) C919_=_C921( C919 C921 ) \nC919_=_C922( C919 C922 ) C919_=_C923( C919 C923 ) C919_=_C924( C919 C924 ) C919_=_C925( C919 C925 ) C919_=_C942( C919 C942 ) C919_=_C987( C919 C987 ) \nC919_=_C997( C919 C997 ) C919_=_C998( C919 C998 ) C919_=_C1153( C919 C1153 ) C921_=_C922( C921 C922 ) C921_=_C923( C921 C923 ) C921_=_C924( C921 C924 ) \nC921_=_C925( C921 C925 ) C921_=_C992( C921 C992 ) C921_=_C1057( C921 C1057 ) C921_=_C1239( C921 C1239 ) C921_=_C1244( C921 C1244 ) C921_=_C1245( C921 C1245 ) \nC921_=_C1246( C921 C1246 ) C921_=_C1271( C921 C1271 ) C921_=_C1330( C921 C1330 ) C922_=_C923( C922 C923 ) C922_=_C924( C922 C924 ) C922_=_C925( C922 C925 ) \nC922_=_C933( C922 C933 ) C922_=_C961( C922 C961 ) C922_=_C1022( C922 C1022 ) C922_=_C1085( C922 C1085 ) C922_=_C1221( C922 C1221 ) C922_=_C1223( C922 C1223 ) \nC922_=_C1241( C922 C1241 ) C923_=_C924( C923 C924 ) C923_=_C925( C923 C925 ) C923_=_C1048( C923 C1048 ) C923_=_C1303( C923 C1303 ) C923_=_C1317( C923 C1317 ) \nC923_=_C1318( C923 C1318 ) C923_=_C1324( C923 C1324 ) C923_=_C1364( C923 C1364 ) C923_=_C1365( C923 C1365 ) C924_=_C925( C924 C925 ) C924_=_C963( C924 C963 ) \nC924_=_C1087( C924 C1087 ) C924_=_C1088( C924</w:t>
      </w:r>
    </w:p>
    <w:p>
      <w:pPr>
        <w:pStyle w:val="PreformattedText"/>
        <w:bidi w:val="0"/>
        <w:spacing w:before="0" w:after="0"/>
        <w:jc w:val="left"/>
        <w:rPr/>
      </w:pPr>
      <w:r>
        <w:rPr/>
        <w:t xml:space="preserve"> </w:t>
      </w:r>
      <w:r>
        <w:rPr/>
        <w:t>C1088 ) C924_=_C1195( C924 C1195 ) C924_=_C1322( C924 C1322 ) C924_=_C1331( C924 C1331 ) C924_=_C1382( C924 C1382 ) \nC924_=_C1389( C924 C1389 ) C924_=_C1391( C924 C1391 ) C925_=_C952( C925 C952 ) C925_=_C1068( C925 C1068 ) C925_=_C1111( C925 C1111 ) C925_=_C1168( C925 C1168 ) \nC925_=_C1290( C925 C1290 ) C925_=_C1346( C925 C1346 ) C925_=_C1374( C925 C1374 ) C926_=_C927( C926 C927 ) C926_=_C928( C926 C928 ) C926_=_C929( C926 C929 ) \nC926_=_C930( C926 C930 ) C926_=_C931( C926 C931 ) C926_=_C944( C926 C944 ) C926_=_C983( C926 C983 ) C926_=_C984( C926 C984 ) C926_=_C985( C926 C985 ) \nC926_=_C1145( C926 C1145 ) C926_=_C1150( C926 C1150 ) C927_=_C928( C927 C928 ) C927_=_C929( C927 C929 ) C927_=_C930( C927 C930 ) C927_=_C931( C927 C931 ) \nC927_=_C957( C927 C957 ) C927_=_C1053( C927 C1053 ) C927_=_C1081( C927 C1081 ) C927_=_C1082( C927 C1082 ) C927_=_C1083( C927 C1083 ) C927_=_C1084( C927 C1084 ) \nC927_=_C1085( C927 C1085 ) C927_=_C1086( C927 C1086 ) C927_=_C1127( C927 C1127 ) C927_=_C1150( C927 C1150 ) C927_=_C1376( C927 C1376 ) C928_=_C929( C928 C929 ) \nC928_=_C930( C928 C930 ) C928_=_C931( C928 C931 ) C928_=_C1018( C928 C1018 ) C928_=_C1068( C928 C1068 ) C928_=_C1069( C928 C1069 ) C928_=_C1155( C928 C1155 ) \nC928_=_C1267( C928 C1267 ) C928_=_C1311( C928 C1311 ) C929_=_C930( C929 C930 ) C929_=_C931( C929 C931 ) C929_=_C1122( C929 C1122 ) C929_=_C1202( C929 C1202 ) \nC929_=_C1291( C929 C1291 ) C929_=_C1292( C929 C1292 ) C929_=_C1327( C929 C1327 ) C929_=_C1343( C929 C1343 ) C930_=_C931( C930 C931 ) C930_=_C1085( C930 C1085 ) \nC930_=_C1125( C930 C1125 ) C930_=_C1223( C930 C1223 ) C930_=_C1322( C930 C1322 ) C930_=_C1323( C930 C1323 ) C930_=_C1324( C930 C1324 ) C930_=_C1325( C930 C1325 ) \nC931_=_C950( C931 C950 ) C931_=_C1043( C931 C1043 ) C931_=_C1070( C931 C1070 ) C931_=_C1193( C931 C1193 ) C931_=_C1201( C931 C1201 ) C931_=_C1294( C931 C1294 ) \nC931_=_C1326( C931 C1326 ) C931_=_C1387( C931 C1387 ) C933_=_C934( C933 C934 ) C933_=_C935( C933 C935 ) C933_=_C936( C933 C936 ) C933_=_C946( C933 C946 ) \nC933_=_C961( C933 C961 ) C933_=_C969( C933 C969 ) C933_=_C1221( C933 C1221 ) C934_=_C935( C934 C935 ) C934_=_C936( C934 C936 ) C934_=_C1025( C934 C1025 ) \nC934_=_C1041( C934 C1041 ) C934_=_C1104( C934 C1104 ) C934_=_C1337( C934 C1337 ) C934_=_C1358( C934 C1358 ) C934_=_C1387( C934 C1387 ) C935_=_C936( C935 C936 ) \nC935_=_C991( C935 C991 ) C935_=_C1140( C935 C1140 ) C935_=_C1167( C935 C1167 ) C935_=_C1261( C935 C1261 ) C935_=_C1323( C935 C1323 ) C935_=_C1365( C935 C1365 ) \nC936_=_C962( C936 C962 ) C936_=_C998( C936 C998 ) C936_=_C1108( C936 C1108 ) C936_=_C1192( C936 C1192 ) C936_=_C1274( C936 C1274 ) C936_=_C1396( C936 C1396 ) \nC937_=_C938( C937 C938 ) C937_=_C969( C937 C969 ) C937_=_C1038( C937 C1038 ) C937_=_C1071( C937 C1071 ) C937_=_C1209( C937 C1209 ) C937_=_C1210( C937 C1210 ) \nC938_=_C964( C938 C964 ) C938_=_C1125( C938 C1125 ) C938_=_C1127( C938 C1127 ) C938_=_C1266( C938 C1266 ) C938_=_C1267( C938 C1267 ) C938_=_C1311( C938 C1311 ) \nC942_=_C943( C942 C943 ) C942_=_C997( C942 C997 ) C942_=_C998( C942 C998 ) C942_=_C1208( C942 C1208 ) C943_=_C1080( C943 C1080 ) C943_=_C1094( C943 C1094 ) \nC943_=_C1110( C943 C1110 ) C943_=_C1111( C943 C1111 ) C943_=_C1112( C943 C1112 ) C943_=_C1198( C943 C1198 ) C943_=_C1245( C943 C1245 ) C944_=_C945( C944 C945 ) \nC944_=_C946( C944 C946 ) C944_=_C947( C944 C947 ) C944_=_C948( C944 C948 ) C944_=_C983( C944 C983 ) C944_=_C984( C944 C984 ) C944_=_C985( C944 C985 ) \nC944_=_C1024( C944 C1024 ) C944_=_C1129( C944 C1129 ) C944_=_C1150( C944 C1150 ) C944_=_C1274( C944 C1274 ) C944_=_C1360( C944 C1360 ) C944_=_C1373( C944 C1373 ) \nC945_=_C946( C945 C946 ) C945_=_C947( C945 C947 ) C945_=_C948( C945 C948 ) C945_=_C973( C945 C973 ) C945_=_C979( C945 C979 ) C945_=_C1129( C945 C1129 ) \nC945_=_C1130( C945 C1130 ) C945_=_C1277( C945 C1277 ) C945_=_C1361( C945 C1361 ) C945_=_C1369( C945 C1369 ) C946_=_C947( C946 C947 ) C946_=_C948( C946 C948 ) \nC946_=_C969( C946 C969 ) C946_=_C993( C946 C993 ) C946_=_C1161( C946 C1161 ) C946_=_C1175( C946 C1175 ) C947_=_C948( C947 C948 ) C947_=_C1060( C947 C1060 ) \nC947_=_C1098( C947 C1098 ) C947_=_C1159( C947 C1159 ) C947_=_C1241( C947 C1241 ) C947_=_C1397( C947 C1397 ) C948_=_C972( C948 C972 ) C948_=_C1041( C948 C1041 ) \nC948_=_C1301( C948 C1301 ) C948_=_C1346( C948 C1346 ) C948_=_C1347( C948 C1347 ) C948_=_C1368( C948 C1368 ) C949_=_C950( C949 C950 ) C949_=_C951( C949 C951 ) \nC949_=_C952( C949 C952 ) C949_=_C993( C949 C993 ) C949_=_C1121( C949 C1121 ) C949_=_C1132( C949 C1132 ) C949_=_C1133( C949 C1133 ) C949_=_C1134( C949 C1134 ) \nC949_=_C1178( C949 C1178 ) C949_=_C1179( C949 C1179 ) C950_=_C951( C950 C951 ) C950_=_C952( C950 C952 ) C950_=_C1070( C950 C1070 ) C950_=_C1203( C950 C1203 ) \nC950_=_C1233( C950 C1233 ) C950_=_C1234( C950 C1234 ) C950_=_C1294( C950 C1294 ) C950_=_C1326( C950 C1326 ) C951_=_C952( C951 C952 ) C951_=_C1002( C951 C1002 ) \nC951_=_C1087( C951 C1087 ) C951_=_C1113( C951 C1113 ) C951_=_C1139( C951 C1139 ) C951_=_C1236( C951 C1236 ) C951_=_C1262( C951 C1262 ) C951_=_C1302( C951 C1302 ) \nC951_=_C1312( C951 C1312 ) C952_=_C1040( C952 C1040 ) C952_=_C1111( C952 C1111 ) C952_=_C1186( C952 C1186 ) C952_=_C1290( C952 C1290 ) C952_=_C1346( C952 C1346 ) \nC952_=_C1372( C952 C1372 ) C952_=_C1397( C952 C1397 ) C954_=_C956( C954 C956 ) C954_=_C1040( C954 C1040 ) C954_=_C1041( C954 C1041 ) C954_=_C1243( C954 C1243 ) \nC954_=_C1288( C954 C1288 ) C954_=_C1338( C954 C1338 ) C954_=_C1387( C954 C1387 ) C956_=_C1016( C956 C1016 ) C956_=_C1321( C956 C1321 ) C956_=_C1324( C956 C1324 ) \nC956_=_C1326( C956 C1326 ) C956_=_C1327( C956 C1327 ) C956_=_C1381( C956 C1381 ) C957_=_C958( C957 C958 ) C957_=_C1081( C957 C1081 ) C957_=_C1082( C957 C1082 ) \nC957_=_C1083( C957 C1083 ) C957_=_C1084( C957 C1084 ) C957_=_C1085( C957 C1085 ) C957_=_C1086( C957 C1086 ) C957_=_C1157( C957 C1157 ) C957_=_C1166( C957 C1166 ) \nC957_=_C1231( C957 C1231 ) C957_=_C1314( C957 C1314 ) C957_=_C1388( C957 C1388 ) C958_=_C1026( C958 C1026 ) C958_=_C1048( C958 C1048 ) C958_=_C1091( C958 C1091 ) \nC958_=_C1211( C958 C1211 ) C958_=_C1376( C958 C1376 ) C958_=_C1392( C958 C1392 ) C959_=_C961( C959 C961 ) C959_=_C962( C959 C962 ) C959_=_C963( C959 C963 ) \nC959_=_C1003( C959 C1003 ) C959_=_C1004( C959 C1004 ) C959_=_C1005( C959 C1005 ) C959_=_C1243( C959 C1243 ) C961_=_C962( C961 C962 ) C961_=_C963( C961 C963 ) \nC961_=_C1153( C961 C1153 ) C961_=_C1214( C961 C1214 ) C961_=_C1221( C961 C1221 ) C961_=_C1292( C961 C1292 ) C961_=_C1304( C961 C1304 ) C962_=_C963( C962 C963 ) \nC962_=_C1108( C962 C1108 ) C962_=_C1128( C962 C1128 ) C962_=_C1192( C962 C1192 ) C962_=_C1342( C962 C1342 ) C962_=_C1343( C962 C1343 ) C962_=_C1396( C962 C1396 ) \nC963_=_C1087( C963 C1087 ) C963_=_C1164( C963 C1164 ) C963_=_C1195( C963 C1195 ) C963_=_C1231( C963 C1231 ) C963_=_C1301( C963 C1301 ) C963_=_C1378( C963 C1378 ) \nC963_=_C1382( C963 C1382 ) C964_=_C966( C964 C966 ) C964_=_C967( C964 C967 ) C964_=_C1063( C964 C1063 ) C964_=_C1064( C964 C1064 ) C964_=_C1065( C964 C1065 ) \nC964_=_C1066( C964 C1066 ) C964_=_C1125( C964 C1125 ) C964_=_C1127( C964 C1127 ) C966_=_C967( C966 C967 ) C966_=_C980( C966 C980 ) C966_=_C1136( C966 C1136 ) \nC966_=_C1326( C966 C1326 ) C966_=_C1331( C966 C1331 ) C966_=_C1332( C966 C1332 ) C966_=_C1373( C966 C1373 ) C967_=_C992( C967 C992 ) C967_=_C1022( C967 C1022 ) \nC967_=_C1240( C967 C1240 ) C967_=_C1302( C967 C1302 ) C967_=_C1305( C967 C1305 ) C967_=_C1325( C967 C1325 ) C968_=_C969( C968 C969 ) C968_=_C1074( C968 C1074 ) \nC968_=_C1383( C968 C1383 ) C968_=_C1394( C968 C1394 ) C969_=_C1038( C969 C1038 ) C969_=_C1209( C969 C1209 ) C969_=_C1210( C969 C1210 ) C972_=_C973( C972 C973 ) \nC972_=_C974( C972 C974 ) C972_=_C975( C972 C975 ) C972_=_C976( C972 C976 ) C972_=_C993( C972 C993 ) C972_=_C994( C972 C994 ) C972_=_C995( C972 C995 ) \nC972_=_C996( C972 C996 ) C972_=_C1346( C972 C1346 ) C972_=_C1347( C972 C1347 ) C973_=_C974( C973 C974 ) C973_=_C975( C973 C975 ) C973_=_C976( C973 C976 ) \nC973_=_C979( C973 C979 ) C973_=_C1129( C973 C1129 ) C973_=_C1130( C973 C1130 ) C973_=_C1279( C973 C1279 ) C973_=_C1351( C973 C1351 ) C973_=_C1383( C973 C1383 ) \nC974_=_C975( C974 C975 ) C974_=_C976( C974 C976 ) C974_=_C1038( C974 C1038 ) C974_=_C1047( C974 C1047 ) C975_=_C976( C975 C976 ) C975_=_C1157( C975 C1157 ) \nC975_=_C1166( C975 C1166 ) C975_=_C1278( C975 C1278 ) C975_=_C1279( C975 C1279 ) C975_=_C1351( C975 C1351 ) C975_=_C1383( C975 C1383 ) C976_=_C1065( C976 C1065 ) \nC976_=_C1067( C976 C1067 ) C976_=_C1138( C976 C1138 ) C976_=_C1160( C976 C1160 ) C976_=_C1350( C976 C1350 ) C977_=_C978( C977 C978 ) C977_=_C979( C977 C979 ) \nC977_=_C980( C977 C980 ) C977_=_C985( C977 C985 ) C977_=_C1058( C977 C1058 ) C977_=_C1106( C977 C1106 ) C977_=_C1107( C977 C1107 ) C977_=_C1108( C977 C1108 ) \nC977_=_C1317( C977 C1317 ) C977_=_C1357( C977 C1357 ) C978_=_C979( C978 C979 ) C978_=_C980( C978 C980 ) C978_=_C1071( C978 C1071 ) C978_=_C1128( C978 C1128 ) \nC978_=_C1286( C978 C1286 ) C979_=_C980( C979 C980 ) C979_=_C1129( C979 C1129 ) C979_=_C1130( C979 C1130 ) C979_=_C1155( C979 C1155 ) C979_=_C1156( C979 C1156 ) \nC979_=_C1157( C979 C1157 ) C979_=_C1158( C979 C1158 ) C980_=_C996( C980 C996 ) C980_=_C1242( C980 C1242 ) C980_=_C1364( C980 C1364 ) C980_=_C1369( C980 C1369 ) \nC980_=_C1373( C980 C1373 ) C983_=_C984( C983 C984 ) C983_=_C985( C983 C985 ) C983_=_C994( C983 C994 ) C983_=_C1215( C983 C1215 ) C983_=_C1286( C983 C1286 ) \nC983_=_C1349( C983 C1349 ) C984_=_C985( C984 C985 ) C984_=_C1059( C984 C1059 ) C984_=_C1221( C984 C1221 ) C984_=_C1223( C984 C1223 ) C984_=_C1226( C984 C1226 ) \nC984_=_C1227( C984 C1227 ) C985_=_C1058( C985 C1058 ) C985_=_C1080( C985 C1080 ) C985_=_C1317( C985 C1317 ) C985_=_C1357( C985 C1357 ) C985_=_C1398( C985 C1398 ) \nC987_=_C1000( C987 C1000 ) C987_=_C1121( C987 C1121 ) C987_=_C1135( C987 C1135 ) C987_=_C1153( C987 C1153 ) C990_=_C991( C990 C991 ) C990_=_C992( C990 C992</w:t>
      </w:r>
    </w:p>
    <w:p>
      <w:pPr>
        <w:pStyle w:val="PreformattedText"/>
        <w:bidi w:val="0"/>
        <w:spacing w:before="0" w:after="0"/>
        <w:jc w:val="left"/>
        <w:rPr/>
      </w:pPr>
      <w:r>
        <w:rPr/>
        <w:t xml:space="preserve"> </w:t>
      </w:r>
      <w:r>
        <w:rPr/>
        <w:t>) \nC990_=_C1033( C990 C1033 ) C990_=_C1040( C990 C1040 ) C990_=_C1153( C990 C1153 ) C990_=_C1154( C990 C1154 ) C990_=_C1234( C990 C1234 ) C990_=_C1366( C990 C1366 ) \nC991_=_C992( C991 C992 ) C991_=_C1261( C991 C1261 ) C991_=_C1312( C991 C1312 ) C992_=_C1240( C992 C1240 ) C992_=_C1271( C992 C1271 ) C992_=_C1305( C992 C1305 ) \nC992_=_C1325( C992 C1325 ) C992_=_C1330( C992 C1330 ) C993_=_C994( C993 C994 ) C993_=_C995( C993 C995 ) C993_=_C996( C993 C996 ) C993_=_C1121( C993 C1121 ) \nC993_=_C1132( C993 C1132 ) C993_=_C1133( C993 C1133 ) C993_=_C1134( C993 C1134 ) C993_=_C1161( C993 C1161 ) C993_=_C1175( C993 C1175 ) C994_=_C995( C994 C995 ) \nC994_=_C996( C994 C996 ) C994_=_C1113( C994 C1113 ) C994_=_C1215( C994 C1215 ) C994_=_C1235( C994 C1235 ) C994_=_C1236( C994 C1236 ) C994_=_C1237( C994 C1237 ) \nC994_=_C1238( C994 C1238 ) C995_=_C996( C995 C996 ) C995_=_C1110( C995 C1110 ) C995_=_C1174( C995 C1174 ) C995_=_C1316( C995 C1316 ) C996_=_C1027( C996 C1027 ) \nC996_=_C1242( C996 C1242 ) C996_=_C1357( C996 C1357 ) C996_=_C1364( C996 C1364 ) C996_=_C1368( C996 C1368 ) C996_=_C1369( C996 C1369 ) C997_=_C998( C997 C998 ) \nC997_=_C1128( C997 C1128 ) C997_=_C1364( C997 C1364 ) C997_=_C1365( C997 C1365 ) C998_=_C1063( C998 C1063 ) C998_=_C1107( C998 C1107 ) C998_=_C1269( C998 C1269 ) \nC998_=_C1274( C998 C1274 ) C998_=_C1386( C998 C1386 ) C1000_=_C1001( C1000 C1001 ) C1000_=_C1002( C1000 C1002 ) C1000_=_C1121( C1000 C1121 ) C1000_=_C1135( C1000 C1135 ) \nC1000_=_C1219( C1000 C1219 ) C1000_=_C1220( C1000 C1220 ) C1001_=_C1002( C1001 C1002 ) C1001_=_C1106( C1001 C1106 ) C1001_=_C1132( C1001 C1132 ) C1001_=_C1158( C1001 C1158 ) \nC1001_=_C1161( C1001 C1161 ) C1001_=_C1163( C1001 C1163 ) C1001_=_C1244( C1001 C1244 ) C1001_=_C1380( C1001 C1380 ) C1002_=_C1139( C1002 C1139 ) C1002_=_C1302( C1002 C1302 ) \nC1002_=_C1331( C1002 C1331 ) C1002_=_C1334( C1002 C1334 ) C1003_=_C1004( C1003 C1004 ) C1003_=_C1005( C1003 C1005 ) C1003_=_C1045( C1003 C1045 ) C1003_=_C1058( C1003 C1058 ) \nC1003_=_C1088( C1003 C1088 ) C1003_=_C1260( C1003 C1260 ) C1003_=_C1371( C1003 C1371 ) C1003_=_C1372( C1003 C1372 ) C1004_=_C1005( C1004 C1005 ) C1004_=_C1042( C1004 C1042 ) \nC1004_=_C1101( C1004 C1101 ) C1004_=_C1102( C1004 C1102 ) C1004_=_C1103( C1004 C1103 ) C1004_=_C1328( C1004 C1328 ) C1004_=_C1366( C1004 C1366 ) C1005_=_C1079( C1005 C1079 ) \nC1005_=_C1242( C1005 C1242 ) C1005_=_C1275( C1005 C1275 ) C1005_=_C1277( C1005 C1277 ) C1005_=_C1278( C1005 C1278 ) C1005_=_C1279( C1005 C1279 ) C1009_=_C1082( C1009 C1082 ) \nC1009_=_C1104( C1009 C1104 ) C1009_=_C1138( C1009 C1138 ) C1009_=_C1171( C1009 C1171 ) C1009_=_C1178( C1009 C1178 ) C1009_=_C1186( C1009 C1186 ) C1011_=_C1012( C1011 C1012 ) \nC1011_=_C1013( C1011 C1013 ) C1011_=_C1014( C1011 C1014 ) C1011_=_C1015( C1011 C1015 ) C1011_=_C1016( C1011 C1016 ) C1011_=_C1017( C1011 C1017 ) C1011_=_C1067( C1011 C1067 ) \nC1011_=_C1068( C1011 C1068 ) C1011_=_C1069( C1011 C1069 ) C1011_=_C1070( C1011 C1070 ) C1011_=_C1077( C1011 C1077 ) C1011_=_C1078( C1011 C1078 ) C1011_=_C1079( C1011 C1079 ) \nC1011_=_C1080( C1011 C1080 ) C1012_=_C1013( C1012 C1013 ) C1012_=_C1014( C1012 C1014 ) C1012_=_C1015( C1012 C1015 ) C1012_=_C1016( C1012 C1016 ) C1012_=_C1017( C1012 C1017 ) \nC1012_=_C1067( C1012 C1067 ) C1012_=_C1068( C1012 C1068 ) C1012_=_C1069( C1012 C1069 ) C1012_=_C1070( C1012 C1070 ) C1012_=_C1214( C1012 C1214 ) C1012_=_C1370( C1012 C1370 ) \nC1012_=_C1395( C1012 C1395 ) C1012_=_C1396( C1012 C1396 ) C1013_=_C1014( C1013 C1014 ) C1013_=_C1015( C1013 C1015 ) C1013_=_C1016( C1013 C1016 ) C1013_=_C1017( C1013 C1017 ) \nC1013_=_C1034( C1013 C1034 ) C1013_=_C1133( C1013 C1133 ) C1013_=_C1145( C1013 C1145 ) C1013_=_C1209( C1013 C1209 ) C1013_=_C1231( C1013 C1231 ) C1013_=_C1239( C1013 C1239 ) \nC1013_=_C1272( C1013 C1272 ) C1013_=_C1351( C1013 C1351 ) C1014_=_C1015( C1014 C1015 ) C1014_=_C1016( C1014 C1016 ) C1014_=_C1017( C1014 C1017 ) C1014_=_C1060( C1014 C1060 ) \nC1015_=_C1016( C1015 C1016 ) C1015_=_C1017( C1015 C1017 ) C1015_=_C1103( C1015 C1103 ) C1015_=_C1235( C1015 C1235 ) C1015_=_C1295( C1015 C1295 ) C1015_=_C1389( C1015 C1389 ) \nC1015_=_C1390( C1015 C1390 ) C1016_=_C1017( C1016 C1017 ) C1016_=_C1030( C1016 C1030 ) C1016_=_C1164( C1016 C1164 ) C1016_=_C1220( C1016 C1220 ) C1016_=_C1326( C1016 C1326 ) \nC1016_=_C1327( C1016 C1327 ) C1016_=_C1342( C1016 C1342 ) C1017_=_C1105( C1017 C1105 ) C1017_=_C1314( C1017 C1314 ) C1017_=_C1361( C1017 C1361 ) C1017_=_C1391( C1017 C1391 ) \nC1018_=_C1022( C1018 C1022 ) C1018_=_C1068( C1018 C1068 ) C1018_=_C1069( C1018 C1069 ) C1018_=_C1155( C1018 C1155 ) C1018_=_C1202( C1018 C1202 ) C1022_=_C1085( C1022 C1085 ) \nC1022_=_C1223( C1022 C1223 ) C1022_=_C1241( C1022 C1241 ) C1022_=_C1302( C1022 C1302 ) C1023_=_C1024( C1023 C1024 ) C1023_=_C1087( C1023 C1087 ) C1023_=_C1088( C1023 C1088 ) \nC1023_=_C1089( C1023 C1089 ) C1023_=_C1090( C1023 C1090 ) C1023_=_C1100( C1023 C1100 ) C1023_=_C1207( C1023 C1207 ) C1023_=_C1275( C1023 C1275 ) C1023_=_C1389( C1023 C1389 ) \nC1024_=_C1029( C1024 C1029 ) C1024_=_C1129( C1024 C1129 ) C1024_=_C1150( C1024 C1150 ) C1024_=_C1274( C1024 C1274 ) C1024_=_C1360( C1024 C1360 ) C1024_=_C1370( C1024 C1370 ) \nC1024_=_C1373( C1024 C1373 ) C1025_=_C1026( C1025 C1026 ) C1025_=_C1027( C1025 C1027 ) C1025_=_C1028( C1025 C1028 ) C1025_=_C1029( C1025 C1029 ) C1025_=_C1030( C1025 C1030 ) \nC1025_=_C1052( C1025 C1052 ) C1025_=_C1053( C1025 C1053 ) C1025_=_C1337( C1025 C1337 ) C1025_=_C1387( C1025 C1387 ) C1026_=_C1027( C1026 C1027 ) C1026_=_C1028( C1026 C1028 ) \nC1026_=_C1029( C1026 C1029 ) C1026_=_C1030( C1026 C1030 ) C1026_=_C1077( C1026 C1077 ) C1026_=_C1091( C1026 C1091 ) C1026_=_C1140( C1026 C1140 ) C1026_=_C1142( C1026 C1142 ) \nC1026_=_C1144( C1026 C1144 ) C1026_=_C1211( C1026 C1211 ) C1027_=_C1028( C1027 C1028 ) C1027_=_C1029( C1027 C1029 ) C1027_=_C1030( C1027 C1030 ) C1027_=_C1037( C1027 C1037 ) \nC1027_=_C1058( C1027 C1058 ) C1027_=_C1164( C1027 C1164 ) C1027_=_C1357( C1027 C1357 ) C1027_=_C1368( C1027 C1368 ) C1028_=_C1029( C1028 C1029 ) C1028_=_C1030( C1028 C1030 ) \nC1028_=_C1034( C1028 C1034 ) C1028_=_C1122( C1028 C1122 ) C1028_=_C1140( C1028 C1140 ) C1028_=_C1255( C1028 C1255 ) C1028_=_C1279( C1028 C1279 ) C1028_=_C1332( C1028 C1332 ) \nC1029_=_C1030( C1029 C1030 ) C1029_=_C1360( C1029 C1360 ) C1029_=_C1363( C1029 C1363 ) C1029_=_C1370( C1029 C1370 ) C1030_=_C1086( C1030 C1086 ) C1030_=_C1164( C1030 C1164 ) \nC1030_=_C1220( C1030 C1220 ) C1030_=_C1227( C1030 C1227 ) C1030_=_C1342( C1030 C1342 ) C1032_=_C1033( C1032 C1033 ) C1032_=_C1034( C1032 C1034 ) C1032_=_C1113( C1032 C1113 ) \nC1032_=_C1117( C1032 C1117 ) C1032_=_C1395( C1032 C1395 ) C1033_=_C1034( C1033 C1034 ) C1033_=_C1153( C1033 C1153 ) C1033_=_C1154( C1033 C1154 ) C1033_=_C1233( C1033 C1233 ) \nC1033_=_C1371( C1033 C1371 ) C1033_=_C1391( C1033 C1391 ) C1034_=_C1122( C1034 C1122 ) C1034_=_C1140( C1034 C1140 ) C1034_=_C1239( C1034 C1239 ) C1034_=_C1255( C1034 C1255 ) \nC1034_=_C1272( C1034 C1272 ) C1034_=_C1351( C1034 C1351 ) C1036_=_C1037( C1036 C1037 ) C1036_=_C1038( C1036 C1038 ) C1036_=_C1039( C1036 C1039 ) C1036_=_C1059( C1036 C1059 ) \nC1036_=_C1060( C1036 C1060 ) C1036_=_C1062( C1036 C1062 ) C1036_=_C1183( C1036 C1183 ) C1036_=_C1313( C1036 C1313 ) C1037_=_C1038( C1037 C1038 ) C1037_=_C1039( C1037 C1039 ) \nC1037_=_C1058( C1037 C1058 ) C1037_=_C1164( C1037 C1164 ) C1037_=_C1184( C1037 C1184 ) C1037_=_C1196( C1037 C1196 ) C1037_=_C1199( C1037 C1199 ) C1038_=_C1039( C1038 C1039 ) \nC1038_=_C1209( C1038 C1209 ) C1038_=_C1210( C1038 C1210 ) C1039_=_C1084( C1039 C1084 ) C1039_=_C1258( C1039 C1258 ) C1039_=_C1260( C1039 C1260 ) C1039_=_C1261( C1039 C1261 ) \nC1039_=_C1321( C1039 C1321 ) C1040_=_C1041( C1040 C1041 ) C1040_=_C1186( C1040 C1186 ) C1040_=_C1234( C1040 C1234 ) C1040_=_C1366( C1040 C1366 ) C1040_=_C1372( C1040 C1372 ) \nC1040_=_C1397( C1040 C1397 ) C1041_=_C1104( C1041 C1104 ) C1041_=_C1301( C1041 C1301 ) C1041_=_C1358( C1041 C1358 ) C1041_=_C1368( C1041 C1368 ) C1042_=_C1043( C1042 C1043 ) \nC1042_=_C1168( C1042 C1168 ) C1042_=_C1328( C1042 C1328 ) C1042_=_C1366( C1042 C1366 ) C1043_=_C1111( C1043 C1111 ) C1043_=_C1193( C1043 C1193 ) C1043_=_C1201( C1043 C1201 ) \nC1043_=_C1208( C1043 C1208 ) C1043_=_C1337( C1043 C1337 ) C1043_=_C1338( C1043 C1338 ) C1043_=_C1387( C1043 C1387 ) C1045_=_C1047( C1045 C1047 ) C1045_=_C1048( C1045 C1048 ) \nC1045_=_C1049( C1045 C1049 ) C1045_=_C1058( C1045 C1058 ) C1045_=_C1066( C1045 C1066 ) C1047_=_C1048( C1047 C1048 ) C1047_=_C1049( C1047 C1049 ) C1047_=_C1052( C1047 C1052 ) \nC1047_=_C1081( C1047 C1081 ) C1047_=_C1237( C1047 C1237 ) C1047_=_C1303( C1047 C1303 ) C1048_=_C1049( C1048 C1049 ) C1048_=_C1303( C1048 C1303 ) C1048_=_C1317( C1048 C1317 ) \nC1048_=_C1318( C1048 C1318 ) C1048_=_C1376( C1048 C1376 ) C1048_=_C1392( C1048 C1392 ) C1049_=_C1094( C1049 C1094 ) C1049_=_C1117( C1049 C1117 ) C1049_=_C1132( C1049 C1132 ) \nC1049_=_C1163( C1049 C1163 ) C1049_=_C1261( C1049 C1261 ) C1049_=_C1294( C1049 C1294 ) C1049_=_C1349( C1049 C1349 ) C1049_=_C1350( C1049 C1350 ) C1052_=_C1053( C1052 C1053 ) \nC1052_=_C1081( C1052 C1081 ) C1052_=_C1237( C1052 C1237 ) C1052_=_C1287( C1052 C1287 ) C1052_=_C1303( C1052 C1303 ) C1052_=_C1337( C1052 C1337 ) C1052_=_C1356( C1052 C1356 ) \nC1052_=_C1383( C1052 C1383 ) C1053_=_C1102( C1053 C1102 ) C1053_=_C1103( C1053 C1103 ) C1053_=_C1127( C1053 C1127 ) C1053_=_C1150( C1053 C1150 ) C1053_=_C1376( C1053 C1376 ) \nC1057_=_C1064( C1057 C1064 ) C1057_=_C1098( C1057 C1098 ) C1057_=_C1239( C1057 C1239 ) C1057_=_C1244( C1057 C1244 ) C1057_=_C1245( C1057 C1245 ) C1057_=_C1246( C1057 C1246 ) \nC1058_=_C1164( C1058 C1164 ) C1058_=_C1317( C1058 C1317 ) C1058_=_C1357( C1058 C1357 ) C1059_=_C1060( C1059 C1060 ) C1059_=_C1062( C1059 C1062 ) C1059_=_C1144( C1059 C1144 ) \nC1059_=_C1226( C1059 C1226 ) C1059_=_C1227( C1059 C1227 ) C1060_=_C1062( C1060 C1062 ) C1060_=_C1159( C1060 C1159 ) C1062_=_C1200( C1062 C1200 ) C1062_=_C1338(</w:t>
      </w:r>
    </w:p>
    <w:p>
      <w:pPr>
        <w:pStyle w:val="PreformattedText"/>
        <w:bidi w:val="0"/>
        <w:spacing w:before="0" w:after="0"/>
        <w:jc w:val="left"/>
        <w:rPr/>
      </w:pPr>
      <w:r>
        <w:rPr/>
        <w:t xml:space="preserve"> </w:t>
      </w:r>
      <w:r>
        <w:rPr/>
        <w:t>C1062 C1338 ) \nC1062_=_C1381( C1062 C1381 ) C1063_=_C1064( C1063 C1064 ) C1063_=_C1065( C1063 C1065 ) C1063_=_C1066( C1063 C1066 ) C1063_=_C1094( C1063 C1094 ) C1063_=_C1095( C1063 C1095 ) \nC1063_=_C1107( C1063 C1107 ) C1063_=_C1269( C1063 C1269 ) C1063_=_C1386( C1063 C1386 ) C1064_=_C1065( C1064 C1065 ) C1064_=_C1066( C1064 C1066 ) C1064_=_C1098( C1064 C1098 ) \nC1064_=_C1219( C1064 C1219 ) C1064_=_C1226( C1064 C1226 ) C1064_=_C1227( C1064 C1227 ) C1064_=_C1353( C1064 C1353 ) C1065_=_C1066( C1065 C1066 ) C1065_=_C1067( C1065 C1067 ) \nC1065_=_C1138( C1065 C1138 ) C1065_=_C1160( C1065 C1160 ) C1065_=_C1350( C1065 C1350 ) C1066_=_C1258( C1066 C1258 ) C1066_=_C1328( C1066 C1328 ) C1066_=_C1347( C1066 C1347 ) \nC1067_=_C1068( C1067 C1068 ) C1067_=_C1069( C1067 C1069 ) C1067_=_C1070( C1067 C1070 ) C1067_=_C1138( C1067 C1138 ) C1067_=_C1160( C1067 C1160 ) C1067_=_C1165( C1067 C1165 ) \nC1067_=_C1166( C1067 C1166 ) C1067_=_C1167( C1067 C1167 ) C1068_=_C1069( C1068 C1069 ) C1068_=_C1070( C1068 C1070 ) C1068_=_C1155( C1068 C1155 ) C1068_=_C1168( C1068 C1168 ) \nC1068_=_C1374( C1068 C1374 ) C1069_=_C1070( C1069 C1070 ) C1069_=_C1155( C1069 C1155 ) C1069_=_C1179( C1069 C1179 ) C1069_=_C1234( C1069 C1234 ) C1069_=_C1363( C1069 C1363 ) \nC1069_=_C1372( C1069 C1372 ) C1070_=_C1248( C1070 C1248 ) C1070_=_C1250( C1070 C1250 ) C1070_=_C1294( C1070 C1294 ) C1070_=_C1326( C1070 C1326 ) C1071_=_C1203( C1071 C1203 ) \nC1071_=_C1206( C1071 C1206 ) C1071_=_C1207( C1071 C1207 ) C1071_=_C1286( C1071 C1286 ) C1074_=_C1090( C1074 C1090 ) C1074_=_C1091( C1074 C1091 ) C1074_=_C1110( C1074 C1110 ) \nC1074_=_C1255( C1074 C1255 ) C1074_=_C1305( C1074 C1305 ) C1074_=_C1390( C1074 C1390 ) C1077_=_C1078( C1077 C1078 ) C1077_=_C1079( C1077 C1079 ) C1077_=_C1080( C1077 C1080 ) \nC1077_=_C1090( C1077 C1090 ) C1077_=_C1140( C1077 C1140 ) C1077_=_C1142( C1077 C1142 ) C1077_=_C1144( C1077 C1144 ) C1077_=_C1290( C1077 C1290 ) C1077_=_C1315( C1077 C1315 ) \nC1077_=_C1378( C1077 C1378 ) C1078_=_C1079( C1078 C1079 ) C1078_=_C1080( C1078 C1080 ) C1078_=_C1130( C1078 C1130 ) C1078_=_C1161( C1078 C1161 ) C1078_=_C1243( C1078 C1243 ) \nC1078_=_C1374( C1078 C1374 ) C1079_=_C1080( C1079 C1080 ) C1079_=_C1208( C1079 C1208 ) C1079_=_C1220( C1079 C1220 ) C1079_=_C1270( C1079 C1270 ) C1079_=_C1275( C1079 C1275 ) \nC1079_=_C1277( C1079 C1277 ) C1079_=_C1278( C1079 C1278 ) C1079_=_C1279( C1079 C1279 ) C1079_=_C1288( C1079 C1288 ) C1079_=_C1385( C1079 C1385 ) C1080_=_C1198( C1080 C1198 ) \nC1080_=_C1245( C1080 C1245 ) C1080_=_C1398( C1080 C1398 ) C1081_=_C1082( C1081 C1082 ) C1081_=_C1083( C1081 C1083 ) C1081_=_C1084( C1081 C1084 ) C1081_=_C1085( C1081 C1085 ) \nC1081_=_C1086( C1081 C1086 ) C1081_=_C1118( C1081 C1118 ) C1081_=_C1120( C1081 C1120 ) C1081_=_C1237( C1081 C1237 ) C1081_=_C1303( C1081 C1303 ) C1082_=_C1083( C1082 C1083 ) \nC1082_=_C1084( C1082 C1084 ) C1082_=_C1085( C1082 C1085 ) C1082_=_C1086( C1082 C1086 ) C1082_=_C1118( C1082 C1118 ) C1082_=_C1120( C1082 C1120 ) C1082_=_C1138( C1082 C1138 ) \nC1083_=_C1084( C1083 C1084 ) C1083_=_C1085( C1083 C1085 ) C1083_=_C1086( C1083 C1086 ) C1083_=_C1099( C1083 C1099 ) C1083_=_C1258( C1083 C1258 ) C1083_=_C1266( C1083 C1266 ) \nC1083_=_C1267( C1083 C1267 ) C1083_=_C1268( C1083 C1268 ) C1084_=_C1085( C1084 C1085 ) C1084_=_C1086( C1084 C1086 ) C1084_=_C1321( C1084 C1321 ) C1084_=_C1396( C1084 C1396 ) \nC1085_=_C1086( C1085 C1086 ) C1085_=_C1125( C1085 C1125 ) C1085_=_C1223( C1085 C1223 ) C1085_=_C1241( C1085 C1241 ) C1085_=_C1322( C1085 C1322 ) C1085_=_C1323( C1085 C1323 ) \nC1085_=_C1324( C1085 C1324 ) C1085_=_C1325( C1085 C1325 ) C1086_=_C1100( C1086 C1100 ) C1086_=_C1227( C1086 C1227 ) C1086_=_C1304( C1086 C1304 ) C1086_=_C1317( C1086 C1317 ) \nC1087_=_C1088( C1087 C1088 ) C1087_=_C1089( C1087 C1089 ) C1087_=_C1090( C1087 C1090 ) C1087_=_C1113( C1087 C1113 ) C1087_=_C1195( C1087 C1195 ) C1087_=_C1236( C1087 C1236 ) \nC1087_=_C1262( C1087 C1262 ) C1087_=_C1312( C1087 C1312 ) C1087_=_C1382( C1087 C1382 ) C1088_=_C1089( C1088 C1089 ) C1088_=_C1090( C1088 C1090 ) C1088_=_C1260( C1088 C1260 ) \nC1088_=_C1322( C1088 C1322 ) C1088_=_C1331( C1088 C1331 ) C1088_=_C1371( C1088 C1371 ) C1088_=_C1372( C1088 C1372 ) C1088_=_C1389( C1088 C1389 ) C1088_=_C1391( C1088 C1391 ) \nC1089_=_C1090( C1089 C1090 ) C1089_=_C1112( C1089 C1112 ) C1089_=_C1144( C1089 C1144 ) C1089_=_C1210( C1089 C1210 ) C1089_=_C1250( C1089 C1250 ) C1089_=_C1260( C1089 C1260 ) \nC1089_=_C1291( C1089 C1291 ) C1090_=_C1110( C1090 C1110 ) C1090_=_C1255( C1090 C1255 ) C1090_=_C1290( C1090 C1290 ) C1090_=_C1305( C1090 C1305 ) C1090_=_C1315( C1090 C1315 ) \nC1090_=_C1378( C1090 C1378 ) C1090_=_C1390( C1090 C1390 ) C1091_=_C1200( C1091 C1200 ) C1091_=_C1211( C1091 C1211 ) C1092_=_C1199( C1092 C1199 ) C1092_=_C1200( C1092 C1200 ) \nC1092_=_C1201( C1092 C1201 ) C1092_=_C1206( C1092 C1206 ) C1092_=_C1219( C1092 C1219 ) C1092_=_C1300( C1092 C1300 ) C1092_=_C1321( C1092 C1321 ) C1094_=_C1095( C1094 C1095 ) \nC1094_=_C1110( C1094 C1110 ) C1094_=_C1111( C1094 C1111 ) C1094_=_C1112( C1094 C1112 ) C1094_=_C1117( C1094 C1117 ) C1094_=_C1132( C1094 C1132 ) C1094_=_C1163( C1094 C1163 ) \nC1094_=_C1261( C1094 C1261 ) C1095_=_C1246( C1095 C1246 ) C1095_=_C1307( C1095 C1307 ) C1098_=_C1151( C1098 C1151 ) C1098_=_C1159( C1098 C1159 ) C1098_=_C1160( C1098 C1160 ) \nC1098_=_C1241( C1098 C1241 ) C1098_=_C1397( C1098 C1397 ) C1099_=_C1100( C1099 C1100 ) C1100_=_C1207( C1100 C1207 ) C1100_=_C1275( C1100 C1275 ) C1100_=_C1304( C1100 C1304 ) \nC1100_=_C1317( C1100 C1317 ) C1100_=_C1389( C1100 C1389 ) C1101_=_C1102( C1101 C1102 ) C1101_=_C1103( C1101 C1103 ) C1101_=_C1151( C1101 C1151 ) C1101_=_C1180( C1101 C1180 ) \nC1101_=_C1181( C1101 C1181 ) C1101_=_C1192( C1101 C1192 ) C1101_=_C1236( C1101 C1236 ) C1101_=_C1329( C1101 C1329 ) C1101_=_C1330( C1101 C1330 ) C1102_=_C1103( C1102 C1103 ) \nC1102_=_C1371( C1102 C1371 ) C1103_=_C1389( C1103 C1389 ) C1103_=_C1390( C1103 C1390 ) C1104_=_C1105( C1104 C1105 ) C1104_=_C1171( C1104 C1171 ) C1104_=_C1178( C1104 C1178 ) \nC1104_=_C1186( C1104 C1186 ) C1104_=_C1358( C1104 C1358 ) C1105_=_C1129( C1105 C1129 ) C1105_=_C1300( C1105 C1300 ) C1105_=_C1301( C1105 C1301 ) C1105_=_C1391( C1105 C1391 ) \nC1106_=_C1107( C1106 C1107 ) C1106_=_C1108( C1106 C1108 ) C1106_=_C1132( C1106 C1132 ) C1106_=_C1161( C1106 C1161 ) C1106_=_C1163( C1106 C1163 ) C1106_=_C1196( C1106 C1196 ) \nC1106_=_C1199( C1106 C1199 ) C1107_=_C1108( C1107 C1108 ) C1107_=_C1171( C1107 C1171 ) C1107_=_C1178( C1107 C1178 ) C1107_=_C1269( C1107 C1269 ) C1107_=_C1313( C1107 C1313 ) \nC1107_=_C1314( C1107 C1314 ) C1107_=_C1386( C1107 C1386 ) C1108_=_C1137( C1108 C1137 ) C1108_=_C1156( C1108 C1156 ) C1108_=_C1192( C1108 C1192 ) C1108_=_C1396( C1108 C1396 ) \nC1110_=_C1111( C1110 C1111 ) C1110_=_C1112( C1110 C1112 ) C1110_=_C1174( C1110 C1174 ) C1110_=_C1255( C1110 C1255 ) C1110_=_C1305( C1110 C1305 ) C1110_=_C1316( C1110 C1316 ) \nC1110_=_C1390( C1110 C1390 ) C1111_=_C1112( C1111 C1112 ) C1111_=_C1208( C1111 C1208 ) C1111_=_C1290( C1111 C1290 ) C1111_=_C1337( C1111 C1337 ) C1111_=_C1338( C1111 C1338 ) \nC1111_=_C1346( C1111 C1346 ) C1112_=_C1144( C1112 C1144 ) C1112_=_C1197( C1112 C1197 ) C1112_=_C1210( C1112 C1210 ) C1112_=_C1221( C1112 C1221 ) C1113_=_C1117( C1113 C1117 ) \nC1113_=_C1235( C1113 C1235 ) C1113_=_C1236( C1113 C1236 ) C1113_=_C1237( C1113 C1237 ) C1113_=_C1238( C1113 C1238 ) C1113_=_C1262( C1113 C1262 ) C1113_=_C1312( C1113 C1312 ) \nC1117_=_C1132( C1117 C1132 ) C1117_=_C1163( C1117 C1163 ) C1117_=_C1247( C1117 C1247 ) C1117_=_C1261( C1117 C1261 ) C1117_=_C1264( C1117 C1264 ) C1117_=_C1318( C1117 C1318 ) \nC1117_=_C1385( C1117 C1385 ) C1117_=_C1392( C1117 C1392 ) C1118_=_C1120( C1118 C1120 ) C1118_=_C1145( C1118 C1145 ) C1118_=_C1159( C1118 C1159 ) C1118_=_C1183( C1118 C1183 ) \nC1118_=_C1184( C1118 C1184 ) C1118_=_C1287( C1118 C1287 ) C1120_=_C1266( C1120 C1266 ) C1120_=_C1268( C1120 C1268 ) C1120_=_C1307( C1120 C1307 ) C1121_=_C1122( C1121 C1122 ) \nC1121_=_C1132( C1121 C1132 ) C1121_=_C1133( C1121 C1133 ) C1121_=_C1134( C1121 C1134 ) C1121_=_C1135( C1121 C1135 ) C1122_=_C1140( C1122 C1140 ) C1122_=_C1255( C1122 C1255 ) \nC1122_=_C1327( C1122 C1327 ) C1122_=_C1343( C1122 C1343 ) C1125_=_C1127( C1125 C1127 ) C1125_=_C1130( C1125 C1130 ) C1125_=_C1223( C1125 C1223 ) C1125_=_C1235( C1125 C1235 ) \nC1125_=_C1311( C1125 C1311 ) C1125_=_C1322( C1125 C1322 ) C1125_=_C1323( C1125 C1323 ) C1125_=_C1324( C1125 C1324 ) C1125_=_C1325( C1125 C1325 ) C1125_=_C1351( C1125 C1351 ) \nC1127_=_C1150( C1127 C1150 ) C1127_=_C1201( C1127 C1201 ) C1127_=_C1376( C1127 C1376 ) C1128_=_C1342( C1128 C1342 ) C1128_=_C1343( C1128 C1343 ) C1129_=_C1130( C1129 C1130 ) \nC1129_=_C1150( C1129 C1150 ) C1129_=_C1274( C1129 C1274 ) C1129_=_C1300( C1129 C1300 ) C1129_=_C1301( C1129 C1301 ) C1129_=_C1360( C1129 C1360 ) C1129_=_C1373( C1129 C1373 ) \nC1130_=_C1235( C1130 C1235 ) C1130_=_C1311( C1130 C1311 ) C1130_=_C1351( C1130 C1351 ) C1130_=_C1374( C1130 C1374 ) C1132_=_C1133( C1132 C1133 ) C1132_=_C1134( C1132 C1134 ) \nC1132_=_C1161( C1132 C1161 ) C1132_=_C1163( C1132 C1163 ) C1132_=_C1261( C1132 C1261 ) C1133_=_C1134( C1133 C1134 ) C1133_=_C1145( C1133 C1145 ) C1133_=_C1209( C1133 C1209 ) \nC1133_=_C1226( C1133 C1226 ) C1133_=_C1231( C1133 C1231 ) C1133_=_C1233( C1133 C1233 ) C1133_=_C1294( C1133 C1294 ) C1134_=_C1226( C1134 C1226 ) C1134_=_C1233( C1134 C1233 ) \nC1134_=_C1294( C1134 C1294 ) C1135_=_C1181( C1135 C1181 ) C1135_=_C1262( C1135 C1262 ) C1135_=_C1264( C1135 C1264 ) C1135_=_C1390( C1135 C1390 ) C1136_=_C1137( C1136 C1137 ) \nC1136_=_C1138( C1136 C1138 ) C1136_=_C1139( C1136 C1139 ) C1136_=_C1271( C1136 C1271 ) C1136_=_C1272( C1136 C1272 ) C1136_=_C1326( C1136 C1326 ) C1136_=_C1331( C1136 C1331 ) \nC1136_=_C1332( C1136 C1332 ) C1137_=_C1138( C1137 C1138 ) C1137_=_C1139( C1137 C1139 ) C1137_=_C1156( C1137 C1156 ) C1137_=_C1186( C1137 C1186 ) C1137_=_C1245( C1137 C1245 ) \nC1137_=_C1315( C1137 C1315 )</w:t>
      </w:r>
    </w:p>
    <w:p>
      <w:pPr>
        <w:pStyle w:val="PreformattedText"/>
        <w:bidi w:val="0"/>
        <w:spacing w:before="0" w:after="0"/>
        <w:jc w:val="left"/>
        <w:rPr/>
      </w:pPr>
      <w:r>
        <w:rPr/>
        <w:t xml:space="preserve"> </w:t>
      </w:r>
      <w:r>
        <w:rPr/>
        <w:t>C1138_=_C1139( C1138 C1139 ) C1138_=_C1160( C1138 C1160 ) C1139_=_C1142( C1139 C1142 ) C1139_=_C1155( C1139 C1155 ) C1139_=_C1302( C1139 C1302 ) \nC1139_=_C1334( C1139 C1334 ) C1139_=_C1380( C1139 C1380 ) C1139_=_C1381( C1139 C1381 ) C1140_=_C1142( C1140 C1142 ) C1140_=_C1144( C1140 C1144 ) C1140_=_C1167( C1140 C1167 ) \nC1140_=_C1255( C1140 C1255 ) C1140_=_C1323( C1140 C1323 ) C1140_=_C1365( C1140 C1365 ) C1142_=_C1144( C1142 C1144 ) C1142_=_C1155( C1142 C1155 ) C1142_=_C1334( C1142 C1334 ) \nC1142_=_C1380( C1142 C1380 ) C1142_=_C1381( C1142 C1381 ) C1144_=_C1210( C1144 C1210 ) C1145_=_C1150( C1145 C1150 ) C1145_=_C1159( C1145 C1159 ) C1145_=_C1183( C1145 C1183 ) \nC1145_=_C1184( C1145 C1184 ) C1145_=_C1209( C1145 C1209 ) C1145_=_C1231( C1145 C1231 ) C1150_=_C1274( C1150 C1274 ) C1150_=_C1360( C1150 C1360 ) C1150_=_C1373( C1150 C1373 ) \nC1150_=_C1376( C1150 C1376 ) C1151_=_C1159( C1151 C1159 ) C1151_=_C1160( C1151 C1160 ) C1151_=_C1192( C1151 C1192 ) C1151_=_C1236( C1151 C1236 ) C1151_=_C1329( C1151 C1329 ) \nC1151_=_C1330( C1151 C1330 ) C1153_=_C1154( C1153 C1154 ) C1153_=_C1214( C1153 C1214 ) C1153_=_C1292( C1153 C1292 ) C1153_=_C1304( C1153 C1304 ) C1154_=_C1329( C1154 C1329 ) \nC1154_=_C1343( C1154 C1343 ) C1154_=_C1356( C1154 C1356 ) C1154_=_C1357( C1154 C1357 ) C1154_=_C1386( C1154 C1386 ) C1155_=_C1156( C1155 C1156 ) C1155_=_C1157( C1155 C1157 ) \nC1155_=_C1158( C1155 C1158 ) C1155_=_C1334( C1155 C1334 ) C1155_=_C1380( C1155 C1380 ) C1155_=_C1381( C1155 C1381 ) C1156_=_C1157( C1156 C1157 ) C1156_=_C1158( C1156 C1158 ) \nC1156_=_C1211( C1156 C1211 ) C1156_=_C1214( C1156 C1214 ) C1157_=_C1158( C1157 C1158 ) C1157_=_C1166( C1157 C1166 ) C1157_=_C1231( C1157 C1231 ) C1157_=_C1278( C1157 C1278 ) \nC1157_=_C1314( C1157 C1314 ) C1157_=_C1388( C1157 C1388 ) C1158_=_C1244( C1158 C1244 ) C1158_=_C1292( C1158 C1292 ) C1158_=_C1318( C1158 C1318 ) C1158_=_C1350( C1158 C1350 ) \nC1158_=_C1380( C1158 C1380 ) C1159_=_C1160( C1159 C1160 ) C1159_=_C1183( C1159 C1183 ) C1159_=_C1184( C1159 C1184 ) C1160_=_C1350( C1160 C1350 ) C1161_=_C1163( C1161 C1163 ) \nC1161_=_C1175( C1161 C1175 ) C1161_=_C1243( C1161 C1243 ) C1163_=_C1261( C1163 C1261 ) C1163_=_C1312( C1163 C1312 ) C1163_=_C1366( C1163 C1366 ) C1163_=_C1368( C1163 C1368 ) \nC1164_=_C1220( C1164 C1220 ) C1164_=_C1231( C1164 C1231 ) C1164_=_C1301( C1164 C1301 ) C1164_=_C1342( C1164 C1342 ) C1164_=_C1378( C1164 C1378 ) C1165_=_C1166( C1165 C1166 ) \nC1165_=_C1167( C1165 C1167 ) C1165_=_C1196( C1165 C1196 ) C1165_=_C1197( C1165 C1197 ) C1165_=_C1198( C1165 C1198 ) C1165_=_C1268( C1165 C1268 ) C1165_=_C1374( C1165 C1374 ) \nC1166_=_C1167( C1166 C1167 ) C1166_=_C1231( C1166 C1231 ) C1166_=_C1278( C1166 C1278 ) C1166_=_C1314( C1166 C1314 ) C1166_=_C1388( C1166 C1388 ) C1167_=_C1180( C1167 C1180 ) \nC1167_=_C1270( C1167 C1270 ) C1167_=_C1323( C1167 C1323 ) C1167_=_C1329( C1167 C1329 ) C1167_=_C1365( C1167 C1365 ) C1167_=_C1392( C1167 C1392 ) C1168_=_C1374( C1168 C1374 ) \nC1171_=_C1174( C1171 C1174 ) C1171_=_C1175( C1171 C1175 ) C1171_=_C1178( C1171 C1178 ) C1171_=_C1186( C1171 C1186 ) C1171_=_C1313( C1171 C1313 ) C1171_=_C1314( C1171 C1314 ) \nC1174_=_C1175( C1174 C1175 ) C1174_=_C1269( C1174 C1269 ) C1174_=_C1307( C1174 C1307 ) C1174_=_C1316( C1174 C1316 ) C1174_=_C1347( C1174 C1347 ) C1174_=_C1376( C1174 C1376 ) \nC1175_=_C1271( C1175 C1271 ) C1175_=_C1358( C1175 C1358 ) C1178_=_C1179( C1178 C1179 ) C1178_=_C1186( C1178 C1186 ) C1178_=_C1313( C1178 C1313 ) C1178_=_C1314( C1178 C1314 ) \nC1179_=_C1194( C1179 C1194 ) C1179_=_C1234( C1179 C1234 ) C1179_=_C1322( C1179 C1322 ) C1179_=_C1363( C1179 C1363 ) C1179_=_C1370( C1179 C1370 ) C1179_=_C1372( C1179 C1372 ) \nC1180_=_C1181( C1180 C1181 ) C1180_=_C1194( C1180 C1194 ) C1180_=_C1270( C1180 C1270 ) C1180_=_C1287( C1180 C1287 ) C1180_=_C1313( C1180 C1313 ) C1180_=_C1329( C1180 C1329 ) \nC1180_=_C1388( C1180 C1388 ) C1180_=_C1392( C1180 C1392 ) C1181_=_C1203( C1181 C1203 ) C1181_=_C1262( C1181 C1262 ) C1181_=_C1390( C1181 C1390 ) C1181_=_C1394( C1181 C1394 ) \nC1183_=_C1184( C1183 C1184 ) C1183_=_C1313( C1183 C1313 ) C1183_=_C1353( C1183 C1353 ) C1184_=_C1196( C1184 C1196 ) C1184_=_C1199( C1184 C1199 ) C1184_=_C1353( C1184 C1353 ) \nC1186_=_C1245( C1186 C1245 ) C1186_=_C1315( C1186 C1315 ) C1186_=_C1372( C1186 C1372 ) C1186_=_C1397( C1186 C1397 ) C1192_=_C1193( C1192 C1193 ) C1192_=_C1194( C1192 C1194 ) \nC1192_=_C1195( C1192 C1195 ) C1192_=_C1236( C1192 C1236 ) C1192_=_C1329( C1192 C1329 ) C1192_=_C1330( C1192 C1330 ) C1192_=_C1396( C1192 C1396 ) C1193_=_C1194( C1193 C1194 ) \nC1193_=_C1195( C1193 C1195 ) C1193_=_C1201( C1193 C1201 ) C1193_=_C1248( C1193 C1248 ) C1193_=_C1272( C1193 C1272 ) C1193_=_C1387( C1193 C1387 ) C1194_=_C1195( C1194 C1195 ) \nC1194_=_C1287( C1194 C1287 ) C1194_=_C1313( C1194 C1313 ) C1194_=_C1322( C1194 C1322 ) C1194_=_C1370( C1194 C1370 ) C1194_=_C1388( C1194 C1388 ) C1195_=_C1238( C1195 C1238 ) \nC1195_=_C1382( C1195 C1382 ) C1195_=_C1398( C1195 C1398 ) C1196_=_C1197( C1196 C1197 ) C1196_=_C1198( C1196 C1198 ) C1196_=_C1199( C1196 C1199 ) C1197_=_C1198( C1197 C1198 ) \nC1197_=_C1221( C1197 C1221 ) C1197_=_C1288( C1197 C1288 ) C1197_=_C1290( C1197 C1290 ) C1198_=_C1245( C1198 C1245 ) C1198_=_C1386( C1198 C1386 ) C1198_=_C1395( C1198 C1395 ) \nC1199_=_C1206( C1199 C1206 ) C1199_=_C1219( C1199 C1219 ) C1199_=_C1300( C1199 C1300 ) C1199_=_C1321( C1199 C1321 ) C1200_=_C1201( C1200 C1201 ) C1201_=_C1387( C1201 C1387 ) \nC1202_=_C1291( C1202 C1291 ) C1202_=_C1292( C1202 C1292 ) C1202_=_C1323( C1202 C1323 ) C1202_=_C1385( C1202 C1385 ) C1203_=_C1206( C1203 C1206 ) C1203_=_C1207( C1203 C1207 ) \nC1203_=_C1233( C1203 C1233 ) C1203_=_C1234( C1203 C1234 ) C1203_=_C1394( C1203 C1394 ) C1206_=_C1207( C1206 C1207 ) C1206_=_C1219( C1206 C1219 ) C1206_=_C1248( C1206 C1248 ) \nC1206_=_C1291( C1206 C1291 ) C1206_=_C1300( C1206 C1300 ) C1206_=_C1321( C1206 C1321 ) C1206_=_C1353( C1206 C1353 ) C1207_=_C1275( C1207 C1275 ) C1207_=_C1327( C1207 C1327 ) \nC1207_=_C1389( C1207 C1389 ) C1208_=_C1220( C1208 C1220 ) C1208_=_C1270( C1208 C1270 ) C1208_=_C1288( C1208 C1288 ) C1208_=_C1337( C1208 C1337 ) C1208_=_C1338( C1208 C1338 ) \nC1208_=_C1385( C1208 C1385 ) C1209_=_C1210( C1209 C1210 ) C1209_=_C1211( C1209 C1211 ) C1209_=_C1231( C1209 C1231 ) C1209_=_C1247( C1209 C1247 ) C1210_=_C1250( C1210 C1250 ) \nC1210_=_C1260( C1210 C1260 ) C1210_=_C1291( C1210 C1291 ) C1211_=_C1214( C1211 C1214 ) C1211_=_C1247( C1211 C1247 ) C1214_=_C1292( C1214 C1292 ) C1214_=_C1304( C1214 C1304 ) \nC1214_=_C1370( C1214 C1370 ) C1214_=_C1395( C1214 C1395 ) C1214_=_C1396( C1214 C1396 ) C1215_=_C1244( C1215 C1244 ) C1215_=_C1269( C1215 C1269 ) C1215_=_C1270( C1215 C1270 ) \nC1219_=_C1220( C1219 C1220 ) C1219_=_C1226( C1219 C1226 ) C1219_=_C1227( C1219 C1227 ) C1219_=_C1300( C1219 C1300 ) C1219_=_C1321( C1219 C1321 ) C1219_=_C1353( C1219 C1353 ) \nC1220_=_C1270( C1220 C1270 ) C1220_=_C1288( C1220 C1288 ) C1220_=_C1342( C1220 C1342 ) C1220_=_C1385( C1220 C1385 ) C1221_=_C1223( C1221 C1223 ) C1223_=_C1241( C1223 C1241 ) \nC1223_=_C1322( C1223 C1322 ) C1223_=_C1323( C1223 C1323 ) C1223_=_C1324( C1223 C1324 ) C1223_=_C1325( C1223 C1325 ) C1226_=_C1227( C1226 C1227 ) C1226_=_C1233( C1226 C1233 ) \nC1226_=_C1294( C1226 C1294 ) C1226_=_C1353( C1226 C1353 ) C1227_=_C1353( C1227 C1353 ) C1231_=_C1301( C1231 C1301 ) C1231_=_C1314( C1231 C1314 ) C1231_=_C1378( C1231 C1378 ) \nC1231_=_C1388( C1231 C1388 ) C1233_=_C1234( C1233 C1234 ) C1233_=_C1294( C1233 C1294 ) C1233_=_C1371( C1233 C1371 ) C1233_=_C1391( C1233 C1391 ) C1234_=_C1363( C1234 C1363 ) \nC1234_=_C1366( C1234 C1366 ) C1234_=_C1372( C1234 C1372 ) C1235_=_C1236( C1235 C1236 ) C1235_=_C1237( C1235 C1237 ) C1235_=_C1238( C1235 C1238 ) C1235_=_C1295( C1235 C1295 ) \nC1235_=_C1311( C1235 C1311 ) C1235_=_C1351( C1235 C1351 ) C1236_=_C1237( C1236 C1237 ) C1236_=_C1238( C1236 C1238 ) C1236_=_C1262( C1236 C1262 ) C1236_=_C1312( C1236 C1312 ) \nC1236_=_C1329( C1236 C1329 ) C1236_=_C1330( C1236 C1330 ) C1237_=_C1238( C1237 C1238 ) C1237_=_C1303( C1237 C1303 ) C1237_=_C1349( C1237 C1349 ) C1238_=_C1398( C1238 C1398 ) \nC1239_=_C1240( C1239 C1240 ) C1239_=_C1241( C1239 C1241 ) C1239_=_C1244( C1239 C1244 ) C1239_=_C1245( C1239 C1245 ) C1239_=_C1246( C1239 C1246 ) C1239_=_C1272( C1239 C1272 ) \nC1239_=_C1351( C1239 C1351 ) C1240_=_C1241( C1240 C1241 ) C1240_=_C1247( C1240 C1247 ) C1240_=_C1305( C1240 C1305 ) C1240_=_C1325( C1240 C1325 ) C1241_=_C1397( C1241 C1397 ) \nC1242_=_C1364( C1242 C1364 ) C1242_=_C1369( C1242 C1369 ) C1243_=_C1288( C1243 C1288 ) C1243_=_C1338( C1243 C1338 ) C1243_=_C1387( C1243 C1387 ) C1244_=_C1245( C1244 C1245 ) \nC1244_=_C1246( C1244 C1246 ) C1244_=_C1269( C1244 C1269 ) C1244_=_C1270( C1244 C1270 ) C1244_=_C1380( C1244 C1380 ) C1245_=_C1246( C1245 C1246 ) C1245_=_C1315( C1245 C1315 ) \nC1246_=_C1255( C1246 C1255 ) C1246_=_C1360( C1246 C1360 ) C1247_=_C1264( C1247 C1264 ) C1247_=_C1318( C1247 C1318 ) C1247_=_C1385( C1247 C1385 ) C1247_=_C1392( C1247 C1392 ) \nC1248_=_C1250( C1248 C1250 ) C1248_=_C1272( C1248 C1272 ) C1248_=_C1291( C1248 C1291 ) C1248_=_C1353( C1248 C1353 ) C1250_=_C1260( C1250 C1260 ) C1250_=_C1291( C1250 C1291 ) \nC1250_=_C1378( C1250 C1378 ) C1255_=_C1305( C1255 C1305 ) C1255_=_C1360( C1255 C1360 ) C1255_=_C1390( C1255 C1390 ) C1258_=_C1260( C1258 C1260 ) C1258_=_C1261( C1258 C1261 ) \nC1258_=_C1266( C1258 C1266 ) C1258_=_C1267( C1258 C1267 ) C1258_=_C1268( C1258 C1268 ) C1258_=_C1328( C1258 C1328 ) C1258_=_C1347( C1258 C1347 ) C1260_=_C1261( C1260 C1261 ) \nC1260_=_C1291( C1260 C1291 ) C1260_=_C1371( C1260 C1371 ) C1260_=_C1372( C1260 C1372 ) C1262_=_C1264( C1262 C1264 ) C1262_=_C1312( C1262 C1312 ) C1262_=_C1390( C1262 C1390 ) \nC1264_=_C1318( C1264 C1318 ) C1264_=_C1385( C1264 C1385 ) C1264_=_C1392( C1264 C1392 ) C1264_=_C1394( C1264 C1394 ) C1264_=_C1397( C1264 C1397 ) C1266_=_C1267( C1266 C1267 ) \nC1266_=_C1268( C1266 C1268 ) C1266_=_C1311( C1266 C1311 ) C1267_=_C1268(</w:t>
      </w:r>
    </w:p>
    <w:p>
      <w:pPr>
        <w:pStyle w:val="PreformattedText"/>
        <w:bidi w:val="0"/>
        <w:spacing w:before="0" w:after="0"/>
        <w:jc w:val="left"/>
        <w:rPr/>
      </w:pPr>
      <w:r>
        <w:rPr/>
        <w:t xml:space="preserve"> </w:t>
      </w:r>
      <w:r>
        <w:rPr/>
        <w:t>C1267 C1268 ) C1267_=_C1311( C1267 C1311 ) C1268_=_C1307( C1268 C1307 ) C1268_=_C1374( C1268 C1374 ) \nC1269_=_C1270( C1269 C1270 ) C1269_=_C1307( C1269 C1307 ) C1269_=_C1347( C1269 C1347 ) C1269_=_C1376( C1269 C1376 ) C1269_=_C1386( C1269 C1386 ) C1270_=_C1288( C1270 C1288 ) \nC1270_=_C1329( C1270 C1329 ) C1270_=_C1385( C1270 C1385 ) C1270_=_C1392( C1270 C1392 ) C1271_=_C1272( C1271 C1272 ) C1271_=_C1330( C1271 C1330 ) C1271_=_C1358( C1271 C1358 ) \nC1272_=_C1351( C1272 C1351 ) C1274_=_C1360( C1274 C1360 ) C1274_=_C1373( C1274 C1373 ) C1275_=_C1277( C1275 C1277 ) C1275_=_C1278( C1275 C1278 ) C1275_=_C1279( C1275 C1279 ) \nC1275_=_C1389( C1275 C1389 ) C1277_=_C1278( C1277 C1278 ) C1277_=_C1279( C1277 C1279 ) C1277_=_C1303( C1277 C1303 ) C1277_=_C1304( C1277 C1304 ) C1277_=_C1305( C1277 C1305 ) \nC1277_=_C1361( C1277 C1361 ) C1277_=_C1369( C1277 C1369 ) C1278_=_C1279( C1278 C1279 ) C1278_=_C1342( C1278 C1342 ) C1278_=_C1373( C1278 C1373 ) C1279_=_C1332( C1279 C1332 ) \nC1279_=_C1351( C1279 C1351 ) C1279_=_C1383( C1279 C1383 ) C1286_=_C1349( C1286 C1349 ) C1287_=_C1313( C1287 C1313 ) C1287_=_C1337( C1287 C1337 ) C1287_=_C1356( C1287 C1356 ) \nC1287_=_C1383( C1287 C1383 ) C1287_=_C1388( C1287 C1388 ) C1288_=_C1290( C1288 C1290 ) C1288_=_C1338( C1288 C1338 ) C1288_=_C1385( C1288 C1385 ) C1288_=_C1387( C1288 C1387 ) \nC1290_=_C1315( C1290 C1315 ) C1290_=_C1346( C1290 C1346 ) C1290_=_C1378( C1290 C1378 ) C1291_=_C1292( C1291 C1292 ) C1291_=_C1353( C1291 C1353 ) C1292_=_C1304( C1292 C1304 ) \nC1292_=_C1318( C1292 C1318 ) C1292_=_C1350( C1292 C1350 ) C1294_=_C1326( C1294 C1326 ) C1294_=_C1349( C1294 C1349 ) C1294_=_C1350( C1294 C1350 ) C1295_=_C1302( C1295 C1302 ) \nC1295_=_C1369( C1295 C1369 ) C1300_=_C1301( C1300 C1301 ) C1300_=_C1321( C1300 C1321 ) C1300_=_C1356( C1300 C1356 ) C1301_=_C1368( C1301 C1368 ) C1301_=_C1378( C1301 C1378 ) \nC1303_=_C1304( C1303 C1304 ) C1303_=_C1305( C1303 C1305 ) C1303_=_C1317( C1303 C1317 ) C1303_=_C1318( C1303 C1318 ) C1304_=_C1305( C1304 C1305 ) C1304_=_C1317( C1304 C1317 ) \nC1305_=_C1325( C1305 C1325 ) C1305_=_C1390( C1305 C1390 ) C1307_=_C1347( C1307 C1347 ) C1307_=_C1376( C1307 C1376 ) C1311_=_C1351( C1311 C1351 ) C1312_=_C1366( C1312 C1366 ) \nC1312_=_C1368( C1312 C1368 ) C1313_=_C1314( C1313 C1314 ) C1313_=_C1388( C1313 C1388 ) C1314_=_C1361( C1314 C1361 ) C1314_=_C1388( C1314 C1388 ) C1315_=_C1328( C1315 C1328 ) \nC1315_=_C1378( C1315 C1378 ) C1316_=_C1334( C1316 C1334 ) C1317_=_C1318( C1317 C1318 ) C1317_=_C1357( C1317 C1357 ) C1318_=_C1350( C1318 C1350 ) C1318_=_C1385( C1318 C1385 ) \nC1318_=_C1392( C1318 C1392 ) C1321_=_C1324( C1321 C1324 ) C1321_=_C1381( C1321 C1381 ) C1322_=_C1323( C1322 C1323 ) C1322_=_C1324( C1322 C1324 ) C1322_=_C1325( C1322 C1325 ) \nC1322_=_C1331( C1322 C1331 ) C1322_=_C1370( C1322 C1370 ) C1322_=_C1389( C1322 C1389 ) C1322_=_C1391( C1322 C1391 ) C1323_=_C1324( C1323 C1324 ) C1323_=_C1325( C1323 C1325 ) \nC1323_=_C1365( C1323 C1365 ) C1323_=_C1385( C1323 C1385 ) C1324_=_C1325( C1324 C1325 ) C1324_=_C1364( C1324 C1364 ) C1324_=_C1365( C1324 C1365 ) C1324_=_C1381( C1324 C1381 ) \nC1325_=_C1388( C1325 C1388 ) C1325_=_C1398( C1325 C1398 ) C1326_=_C1327( C1326 C1327 ) C1326_=_C1331( C1326 C1331 ) C1326_=_C1332( C1326 C1332 ) C1327_=_C1343( C1327 C1343 ) \nC1328_=_C1347( C1328 C1347 ) C1328_=_C1366( C1328 C1366 ) C1329_=_C1330( C1329 C1330 ) C1329_=_C1343( C1329 C1343 ) C1329_=_C1386( C1329 C1386 ) C1329_=_C1392( C1329 C1392 ) \nC1330_=_C1346( C1330 C1346 ) C1330_=_C1358( C1330 C1358 ) C1330_=_C1382( C1330 C1382 ) C1331_=_C1332( C1331 C1332 ) C1331_=_C1334( C1331 C1334 ) C1331_=_C1389( C1331 C1389 ) \nC1331_=_C1391( C1331 C1391 ) C1332_=_C1379( C1332 C1379 ) C1332_=_C1382( C1332 C1382 ) C1334_=_C1380( C1334 C1380 ) C1334_=_C1381( C1334 C1381 ) C1337_=_C1338( C1337 C1338 ) \nC1337_=_C1356( C1337 C1356 ) C1337_=_C1383( C1337 C1383 ) C1337_=_C1387( C1337 C1387 ) C1338_=_C1381( C1338 C1381 ) C1338_=_C1387( C1338 C1387 ) C1342_=_C1343( C1342 C1343 ) \nC1342_=_C1373( C1342 C1373 ) C1343_=_C1386( C1343 C1386 ) C1346_=_C1347( C1346 C1347 ) C1346_=_C1358( C1346 C1358 ) C1346_=_C1382( C1346 C1382 ) C1347_=_C1376( C1347 C1376 ) \nC1349_=_C1350( C1349 C1350 ) C1351_=_C1383( C1351 C1383 ) C1356_=_C1357( C1356 C1357 ) C1356_=_C1383( C1356 C1383 ) C1357_=_C1368( C1357 C1368 ) C1358_=_C1382( C1358 C1382 ) \nC1360_=_C1370( C1360 C1370 ) C1360_=_C1373( C1360 C1373 ) C1361_=_C1369( C1361 C1369 ) C1361_=_C1380( C1361 C1380 ) C1363_=_C1372( C1363 C1372 ) C1364_=_C1365( C1364 C1365 ) \nC1364_=_C1369( C1364 C1369 ) C1366_=_C1368( C1366 C1368 ) C1370_=_C1395( C1370 C1395 ) C1370_=_C1396( C1370 C1396 ) C1371_=_C1372( C1371 C1372 ) C1371_=_C1391( C1371 C1391 ) \nC1372_=_C1397( C1372 C1397 ) C1376_=_C1392( C1376 C1392 ) C1379_=_C1382( C1379 C1382 ) C1380_=_C1381( C1380 C1381 ) C1383_=_C1394( C1383 C1394 ) C1385_=_C1392( C1385 C1392 ) \nC1386_=_C1395( C1386 C1395 ) C1388_=_C1398( C1388 C1398 ) C1389_=_C1390( C1389 C1390 ) C1389_=_C1391( C1389 C1391 ) C1394_=_C1397( C1394 C1397 ) C1395_=_C1396( C1395 C1396 ) "]127[shape=box, label="id:127 level: 1\n596: C208 C209 C210 C211 C213 \nC214 C215 C216 C217 C218 C222 \nC223 C224 C225 C226 C229 C231 \nC233 C234 C235 C237 C240 C242 \nC243 C244 C245 C247 C248 C249 \nC250 C251 C252 C253 C254 C255 \nC257 C258 C259 C261 C270 C274 \nC278 C281 C282 C286 C292 C293 \nC296 C298 C302 C305 C308 C312 \nC314 C316 C317 C321 C322 C324 \nC331 C333 C336 C340 C341 C342 \nC343 C344 C346 C347 C348 C349 \nC350 C351 C352 C353 C354 C355 \nC356 C357 C359 C360 C363 C364 \nC369 C371 C372 C373 C374 C376 \nC378 C387 C388 C390 C394 C395 \nC396 C397 C400 C402 C403 C404 \nC407 C408 C409 C410 C411 C412 \nC416 C417 C419 C420 C421 C422 \nC423 C425 C427 C428 C429 C430 \nC433 C434 C436 C438 C441 C442 \nC443 C444 C445 C448 C451 C454 \nC455 C456 C461 C465 C466 C469 \nC470 C478 C480 C481 C487 C488 \nC489 C490 C493 C496 C500 C503 \nC504 C505 C507 C510 C511 C518 \nC519 C525 C534 C538 C539 C541 \nC542 C543 C545 C546 C548 C549 \nC550 C551 C552 C554 C558 C563 \nC564 C565 C566 C567 C569 C570 \nC572 C577 C579 C580 C581 C582 \nC584 C586 C591 C594 C595 C596 \nC597 C598 C599 C601 C602 C603 \nC604 C606 C607 C608 C610 C612 \nC614 C615 C617 C619 C620 C623 \nC624 C626 C627 C630 C635 C640 \nC641 C642 C643 C644 C645 C646 \nC647 C648 C649 C650 C651 C652 \nC653 C654 C655 C656 C658 C659 \nC660 C661 C663 C664 C665 C667 \nC668 C669 C670 C671 C672 C673 \nC674 C675 C680 C682 C692 C693 \nC694 C697 C700 C701 C702 C703 \nC704 C708 C718 C719 C725 C726 \nC730 C731 C734 C737 C738 C739 \nC742 C743 C744 C745 C747 C748 \nC749 C750 C751 C752 C753 C755 \nC758 C764 C768 C770 C772 C780 \nC784 C788 C790 C791 C792 C793 \nC794 C795 C796 C797 C798 C799 \nC801 C802 C803 C805 C806 C807 \nC808 C809 C810 C812 C813 C814 \nC815 C816 C817 C818 C822 C823 \nC824 C825 C826 C827 C829 C830 \nC831 C833 C834 C835 C837 C838 \nC839 C840 C842 C843 C844 C845 \nC846 C848 C849 C850 C851 C852 \nC853 C855 C859 C860 C863 C865 \nC866 C867 C868 C869 C870 C871 \nC872 C874 C876 C877 C880 C881 \nC882 C883 C884 C890 C895 C898 \nC899 C900 C901 C902 C903 C905 \nC906 C907 C908 C909 C911 C913 \nC915 C916 C919 C921 C922 C923 \nC924 C925 C926 C927 C928 C929 \nC930 C931 C944 C945 C946 C950 \nC951 C954 C957 C958 C959 C961 \nC962 C963 C972 C973 C974 C975 \nC976 C977 C978 C979 C985 C987 \nC990 C991 C992 C993 C994 C995 \nC996 C1002 C1003 C1004 C1009 C1011 \nC1023 C1024 C1025 C1026 C1027 C1028 \nC1029 C1030 C1032 C1033 C1034 C1036 \nC1037 C1038 C1039 C1040 C1041 C1042 \nC1043 C1047 C1049 C1052 C1058 C1064 \nC1065 C1071 C1074 C1077 C1078 C1079 \nC1080 C1081 C1082 C1083 C1084 C1085 \nC1086 C1087 C1088 C1089 C1090 C1091 \nC1095 C1098 C1101 C1102 C1103 C1104 \nC1105 C1107 C1110 C1111 C1112 C1113 \nC1122 C1125 C1128 C1129 C1130 C1135 \nC1137 C1138 C1139 C1142 C1144 C1150 \nC1151 C1153 C1154 C1155 C1156 C1157 \nC1158 C1159 C1160 C1161 C1171 C1174 \nC1175 C1178 C1180 C1181 C1186 C1194 \nC1198 C1200 C1203 C1208 C1210 C1214 \nC1215 C1219 C1226 C1227 C1233 C1234 \nC1235 C1236 C1237 C1238 C1239 C1240 \nC1241 C1243 C1244 C1245 C1246 C1255 \nC1258 C1260 C1262 C1264 C1266 C1267 \nC1268 C1269 C1270 C1274 C1277 C1278 \nC1279 C1286 C1287 C1288 C1292 C1294 \nC1302 C1303 C1304 C1305 C1307 C1311 \nC1313 C1314 C1315 C1317 C1327 C1328 \nC1330 C1334 C1337 C1338 C1342 C1343 \nC1346 C1347 C1349 C1350 C1351 C1353 \nC1356 C1357 C1358 C1360 C1366 C1371 \nC1372 C1373 C1376 C1379 C1380 C1381 \nC1382 C1383 C1386 C1387 C1388 C1390 \nC1394 C1395 C1397 \n4157: C208_=_C209( C208 C209 ) C208_=_C210( C208 C210 ) C208_=_C211( C208 C211 ) C208_=_C213( C208 C213 ) C208_=_C214( C208 C214 ) \nC208_=_C215( C208 C215 ) C208_=_C216( C208 C216 ) C208_=_C292( C208 C292 ) C208_=_C293( C208 C293 ) C208_=_C567( C208 C567 ) C208_=_C725( C208 C725 ) \nC208_=_C1110( C208 C1110 ) C208_=_C1111( C208 C1111 ) C208_=_C1112( C208 C1112 ) C209_=_C210( C209 C210 ) C209_=_C211( C209 C211 ) C209_=_C213( C209 C213 ) \nC209_=_C214( C209 C214 ) C209_=_C215( C209 C215 ) C209_=_C216( C209 C216 ) C209_=_C409( C209 C409 ) C209_=_C410( C209 C410 ) C209_=_C411( C209 C411 ) \nC209_=_C412( C209 C412 ) C209_=_C798( C209 C798 ) C209_=_C1200( C209 C1200 ) C210_=_C211( C210 C211 ) C210_=_C213( C210 C213 ) C210_=_C214( C210 C214 ) \nC210_=_C215( C210 C215 ) C210_=_C216( C210 C216 ) C210_=_C369( C210 C369 ) C210_=_C425( C210 C425 ) C210_=_C427( C210 C427 ) C210_=_C428( C210 C428 ) \nC210_=_C429( C210 C429 ) C211_=_C213( C211 C213 ) C211_=_C214( C211 C214 ) C211_=_C215( C211 C215 ) C211_=_C216( C211 C216 ) C211_=_C245( C211 C245 ) \nC211_=_C350( C211 C350 ) C211_=_C489( C211 C489 ) C211_=_C490( C211 C490 ) C211_=_C493( C211 C493 ) C211_=_C906( C211 C906 ) C211_=_C922( C211 C922 ) \nC211_=_C1085( C211 C1085 ) C211_=_C1241( C211 C1241 ) C213_=_C214( C213 C214 ) C213_=_C215( C213 C215 ) C213_=_C216( C213 C216 ) C213_=_C248( C213 C248 ) \nC213_=_C378( C213 C378 ) C213_=_C580( C213 C580 ) C213_=_C581( C213 C581 ) C213_=_C742( C213 C742 ) C213_=_C823(</w:t>
      </w:r>
    </w:p>
    <w:p>
      <w:pPr>
        <w:pStyle w:val="PreformattedText"/>
        <w:bidi w:val="0"/>
        <w:spacing w:before="0" w:after="0"/>
        <w:jc w:val="left"/>
        <w:rPr/>
      </w:pPr>
      <w:r>
        <w:rPr/>
        <w:t xml:space="preserve"> </w:t>
      </w:r>
      <w:r>
        <w:rPr/>
        <w:t>C213 C823 ) C213_=_C1095( C213 C1095 ) \nC213_=_C1238( C213 C1238 ) C214_=_C215( C214 C215 ) C214_=_C216( C214 C216 ) C214_=_C802( C214 C802 ) C214_=_C826( C214 C826 ) C214_=_C830( C214 C830 ) \nC214_=_C900( C214 C900 ) C214_=_C915( C214 C915 ) C214_=_C916( C214 C916 ) C214_=_C995( C214 C995 ) C215_=_C216( C215 C216 ) C215_=_C594( C215 C594 ) \nC215_=_C682( C215 C682 ) C215_=_C844( C215 C844 ) C215_=_C1049( C215 C1049 ) C215_=_C1240( C215 C1240 ) C215_=_C1294( C215 C1294 ) C215_=_C1349( C215 C1349 ) \nC215_=_C1350( C215 C1350 ) C216_=_C371( C216 C371 ) C216_=_C734( C216 C734 ) C216_=_C739( C216 C739 ) C216_=_C768( C216 C768 ) C216_=_C1009( C216 C1009 ) \nC216_=_C1023( C216 C1023 ) C216_=_C1082( C216 C1082 ) C216_=_C1138( C216 C1138 ) C217_=_C218( C217 C218 ) C217_=_C222( C217 C222 ) C217_=_C223( C217 C223 ) \nC217_=_C224( C217 C224 ) C217_=_C225( C217 C225 ) C217_=_C251( C217 C251 ) C217_=_C296( C217 C296 ) C217_=_C298( C217 C298 ) C217_=_C378( C217 C378 ) \nC217_=_C558( C217 C558 ) C217_=_C612( C217 C612 ) C217_=_C646( C217 C646 ) C217_=_C647( C217 C647 ) C217_=_C648( C217 C648 ) C217_=_C649( C217 C649 ) \nC217_=_C650( C217 C650 ) C218_=_C222( C218 C222 ) C218_=_C223( C218 C223 ) C218_=_C224( C218 C224 ) C218_=_C225( C218 C225 ) C218_=_C519( C218 C519 ) \nC218_=_C554( C218 C554 ) C222_=_C223( C222 C223 ) C222_=_C224( C222 C224 ) C222_=_C225( C222 C225 ) C222_=_C350( C222 C350 ) C222_=_C507( C222 C507 ) \nC222_=_C543( C222 C543 ) C222_=_C693( C222 C693 ) C222_=_C1023( C222 C1023 ) C222_=_C1087( C222 C1087 ) C222_=_C1088( C222 C1088 ) C222_=_C1089( C222 C1089 ) \nC222_=_C1090( C222 C1090 ) C223_=_C224( C223 C224 ) C223_=_C225( C223 C225 ) C223_=_C607( C223 C607 ) C223_=_C669( C223 C669 ) C223_=_C1101( C223 C1101 ) \nC223_=_C1180( C223 C1180 ) C223_=_C1181( C223 C1181 ) C223_=_C1274( C223 C1274 ) C224_=_C225( C224 C225 ) C224_=_C644( C224 C644 ) C224_=_C745( C224 C745 ) \nC224_=_C805( C224 C805 ) C224_=_C962( C224 C962 ) C224_=_C1128( C224 C1128 ) C224_=_C1342( C224 C1342 ) C224_=_C1343( C224 C1343 ) C225_=_C510( C225 C510 ) \nC225_=_C519( C225 C519 ) C225_=_C1379( C225 C1379 ) C226_=_C229( C226 C229 ) C226_=_C231( C226 C231 ) C226_=_C233( C226 C233 ) C226_=_C234( C226 C234 ) \nC226_=_C235( C226 C235 ) C226_=_C244( C226 C244 ) C226_=_C245( C226 C245 ) C226_=_C247( C226 C247 ) C226_=_C248( C226 C248 ) C226_=_C249( C226 C249 ) \nC226_=_C250( C226 C250 ) C226_=_C281( C226 C281 ) C226_=_C511( C226 C511 ) C226_=_C649( C226 C649 ) C226_=_C680( C226 C680 ) C226_=_C851( C226 C851 ) \nC226_=_C1104( C226 C1104 ) C226_=_C1105( C226 C1105 ) C229_=_C231( C229 C231 ) C229_=_C233( C229 C233 ) C229_=_C234( C229 C234 ) C229_=_C250( C229 C250 ) \nC229_=_C253( C229 C253 ) C229_=_C302( C229 C302 ) C229_=_C321( C229 C321 ) C229_=_C402( C229 C402 ) C229_=_C409( C229 C409 ) C229_=_C541( C229 C541 ) \nC229_=_C542( C229 C542 ) C229_=_C543( C229 C543 ) C229_=_C957( C229 C957 ) C229_=_C1157( C229 C1157 ) C229_=_C1314( C229 C1314 ) C229_=_C1388( C229 C1388 ) \nC231_=_C233( C231 C233 ) C231_=_C234( C231 C234 ) C231_=_C697( C231 C697 ) C231_=_C827( C231 C827 ) C231_=_C846( C231 C846 ) C231_=_C884( C231 C884 ) \nC231_=_C919( C231 C919 ) C231_=_C921( C231 C921 ) C231_=_C922( C231 C922 ) C231_=_C923( C231 C923 ) C231_=_C924( C231 C924 ) C231_=_C925( C231 C925 ) \nC233_=_C234( C233 C234 ) C233_=_C490( C233 C490 ) C233_=_C852( C233 C852 ) C233_=_C895( C233 C895 ) C233_=_C1107( C233 C1107 ) C233_=_C1171( C233 C1171 ) \nC233_=_C1178( C233 C1178 ) C233_=_C1219( C233 C1219 ) C233_=_C1313( C233 C1313 ) C233_=_C1314( C233 C1314 ) C234_=_C359( C234 C359 ) C234_=_C623( C234 C623 ) \nC234_=_C772( C234 C772 ) C234_=_C823( C234 C823 ) C234_=_C1264( C234 C1264 ) C234_=_C1366( C234 C1366 ) C234_=_C1394( C234 C1394 ) C234_=_C1397( C234 C1397 ) \nC235_=_C237( C235 C237 ) C235_=_C240( C235 C240 ) C235_=_C242( C235 C242 ) C235_=_C243( C235 C243 ) C235_=_C244( C235 C244 ) C235_=_C245( C235 C245 ) \nC235_=_C247( C235 C247 ) C235_=_C248( C235 C248 ) C235_=_C249( C235 C249 ) C235_=_C250( C235 C250 ) C235_=_C831( C235 C831 ) C235_=_C1142( C235 C1142 ) \nC237_=_C240( C237 C240 ) C237_=_C242( C237 C242 ) C237_=_C243( C237 C243 ) C237_=_C552( C237 C552 ) C237_=_C606( C237 C606 ) C237_=_C607( C237 C607 ) \nC237_=_C608( C237 C608 ) C237_=_C753( C237 C753 ) C237_=_C807( C237 C807 ) C237_=_C808( C237 C808 ) C237_=_C844( C237 C844 ) C237_=_C1144( C237 C1144 ) \nC240_=_C242( C240 C242 ) C240_=_C243( C240 C243 ) C240_=_C255( C240 C255 ) C240_=_C298( C240 C298 ) C240_=_C369( C240 C369 ) C240_=_C469( C240 C469 ) \nC240_=_C792( C240 C792 ) C240_=_C809( C240 C809 ) C240_=_C990( C240 C990 ) C240_=_C991( C240 C991 ) C240_=_C992( C240 C992 ) C240_=_C1175( C240 C1175 ) \nC240_=_C1358( C240 C1358 ) C242_=_C243( C242 C243 ) C242_=_C254( C242 C254 ) C242_=_C534( C242 C534 ) C242_=_C718( C242 C718 ) C242_=_C725( C242 C725 ) \nC242_=_C726( C242 C726 ) C242_=_C1036( C242 C1036 ) C242_=_C1037( C242 C1037 ) C242_=_C1038( C242 C1038 ) C242_=_C1039( C242 C1039 ) C242_=_C1098( C242 C1098 ) \nC242_=_C1241( C242 C1241 ) C242_=_C1397( C242 C1397 ) C243_=_C658( C243 C658 ) C243_=_C743( C243 C743 ) C243_=_C898( C243 C898 ) C243_=_C926( C243 C926 ) \nC243_=_C1064( C243 C1064 ) C243_=_C1150( C243 C1150 ) C243_=_C1219( C243 C1219 ) C243_=_C1226( C243 C1226 ) C243_=_C1227( C243 C1227 ) C243_=_C1353( C243 C1353 ) \nC244_=_C245( C244 C245 ) C244_=_C247( C244 C247 ) C244_=_C248( C244 C248 ) C244_=_C249( C244 C249 ) C244_=_C250( C244 C250 ) C244_=_C466( C244 C466 ) \nC244_=_C487( C244 C487 ) C244_=_C488( C244 C488 ) C244_=_C753( C244 C753 ) C244_=_C1041( C244 C1041 ) C244_=_C1104( C244 C1104 ) C244_=_C1358( C244 C1358 ) \nC245_=_C247( C245 C247 ) C245_=_C248( C245 C248 ) C245_=_C249( C245 C249 ) C245_=_C250( C245 C250 ) C245_=_C466( C245 C466 ) C245_=_C489( C245 C489 ) \nC245_=_C490( C245 C490 ) C245_=_C493( C245 C493 ) C245_=_C753( C245 C753 ) C245_=_C1041( C245 C1041 ) C245_=_C1104( C245 C1104 ) C245_=_C1358( C245 C1358 ) \nC247_=_C248( C247 C248 ) C247_=_C249( C247 C249 ) C247_=_C250( C247 C250 ) C247_=_C661( C247 C661 ) C247_=_C795( C247 C795 ) C247_=_C817( C247 C817 ) \nC247_=_C975( C247 C975 ) C247_=_C1157( C247 C1157 ) C247_=_C1278( C247 C1278 ) C248_=_C249( C248 C249 ) C248_=_C250( C248 C250 ) C248_=_C343( C248 C343 ) \nC248_=_C797( C248 C797 ) C248_=_C1074( C248 C1074 ) C248_=_C1095( C248 C1095 ) C249_=_C250( C249 C250 ) C249_=_C281( C249 C281 ) C249_=_C511( C249 C511 ) \nC249_=_C649( C249 C649 ) C249_=_C653( C249 C653 ) C249_=_C680( C249 C680 ) C249_=_C809( C249 C809 ) C249_=_C830( C249 C830 ) C249_=_C851( C249 C851 ) \nC249_=_C1104( C249 C1104 ) C249_=_C1105( C249 C1105 ) C250_=_C470( C250 C470 ) C250_=_C601( C250 C601 ) C250_=_C915( C250 C915 ) C250_=_C957( C250 C957 ) \nC250_=_C1157( C250 C1157 ) C250_=_C1314( C250 C1314 ) C250_=_C1388( C250 C1388 ) C251_=_C252( C251 C252 ) C251_=_C253( C251 C253 ) C251_=_C254( C251 C254 ) \nC251_=_C255( C251 C255 ) C251_=_C257( C251 C257 ) C251_=_C258( C251 C258 ) C251_=_C259( C251 C259 ) C251_=_C296( C251 C296 ) C251_=_C298( C251 C298 ) \nC251_=_C1286( C251 C1286 ) C251_=_C1349( C251 C1349 ) C252_=_C253( C252 C253 ) C252_=_C254( C252 C254 ) C252_=_C255( C252 C255 ) C252_=_C257( C252 C257 ) \nC252_=_C258( C252 C258 ) C252_=_C259( C252 C259 ) C252_=_C270( C252 C270 ) C252_=_C363( C252 C363 ) C252_=_C461( C252 C461 ) C252_=_C465( C252 C465 ) \nC252_=_C466( C252 C466 ) C252_=_C834( C252 C834 ) C252_=_C880( C252 C880 ) C252_=_C954( C252 C954 ) C252_=_C1040( C252 C1040 ) C252_=_C1041( C252 C1041 ) \nC253_=_C254( C253 C254 ) C253_=_C255( C253 C255 ) C253_=_C257( C253 C257 ) C253_=_C258( C253 C258 ) C253_=_C259( C253 C259 ) C253_=_C302( C253 C302 ) \nC253_=_C321( C253 C321 ) C253_=_C402( C253 C402 ) C253_=_C409( C253 C409 ) C253_=_C541( C253 C541 ) C253_=_C542( C253 C542 ) C253_=_C543( C253 C543 ) \nC253_=_C700( C253 C700 ) C253_=_C838( C253 C838 ) C253_=_C973( C253 C973 ) C253_=_C975( C253 C975 ) C253_=_C1279( C253 C1279 ) C253_=_C1351( C253 C1351 ) \nC253_=_C1383( C253 C1383 ) C254_=_C255( C254 C255 ) C254_=_C257( C254 C257 ) C254_=_C258( C254 C258 ) C254_=_C259( C254 C259 ) C254_=_C865( C254 C865 ) \nC254_=_C866( C254 C866 ) C254_=_C867( C254 C867 ) C254_=_C868( C254 C868 ) C254_=_C869( C254 C869 ) C254_=_C870( C254 C870 ) C254_=_C871( C254 C871 ) \nC254_=_C872( C254 C872 ) C254_=_C1098( C254 C1098 ) C254_=_C1241( C254 C1241 ) C254_=_C1397( C254 C1397 ) C255_=_C257( C255 C257 ) C255_=_C258( C255 C258 ) \nC255_=_C259( C255 C259 ) C255_=_C298( C255 C298 ) C255_=_C369( C255 C369 ) C255_=_C630( C255 C630 ) C255_=_C809( C255 C809 ) C255_=_C990( C255 C990 ) \nC255_=_C991( C255 C991 ) C255_=_C992( C255 C992 ) C255_=_C1084( C255 C1084 ) C257_=_C258( C257 C258 ) C257_=_C259( C257 C259 ) C257_=_C595( C257 C595 ) \nC257_=_C744( C257 C744 ) C257_=_C824( C257 C824 ) C257_=_C923( C257 C923 ) C257_=_C990( C257 C990 ) C257_=_C1033( C257 C1033 ) C257_=_C1153( C257 C1153 ) \nC257_=_C1154( C257 C1154 ) C257_=_C1303( C257 C1303 ) C257_=_C1317( C257 C1317 ) C258_=_C259( C258 C259 ) C258_=_C274( C258 C274 ) C258_=_C348( C258 C348 ) \nC258_=_C799( C258 C799 ) C258_=_C974( C258 C974 ) C258_=_C1025( C258 C1025 ) C258_=_C1038( C258 C1038 ) C258_=_C1337( C258 C1337 ) C258_=_C1387( C258 C1387 ) \nC259_=_C436( C259 C436 ) C259_=_C675( C259 C675 ) C259_=_C1025( C259 C1025 ) C259_=_C1337( C259 C1337 ) C259_=_C1383( C259 C1383 ) C259_=_C1387( C259 C1387 ) \nC259_=_C1394( C259 C1394 ) C261_=_C317( C261 C317 ) C261_=_C364( C261 C364 ) C261_=_C615( C261 C615 ) C261_=_C667( C261 C667 ) C261_=_C738( C261 C738 ) \nC261_=_C890( C261 C890 ) C261_=_C1074( C261 C1074 ) C261_=_C1091( C261 C1091 ) C270_=_C274( C270 C274 ) C270_=_C363( C270 C363 ) C270_=_C448( C270 C448 ) \nC270_=_C451( C270 C451 ) C270_=_C834( C270 C834 ) C270_=_C880( C270 C880 ) C270_=_C954( C270 C954 ) C270_=_C1040( C270 C1040 ) C270_=_C1041( C270 C1041 ) \nC274_=_C348( C274 C348 ) C274_=_C610( C274 C610 ) C274_=_C703( C274 C703 ) C274_=_C750(</w:t>
      </w:r>
    </w:p>
    <w:p>
      <w:pPr>
        <w:pStyle w:val="PreformattedText"/>
        <w:bidi w:val="0"/>
        <w:spacing w:before="0" w:after="0"/>
        <w:jc w:val="left"/>
        <w:rPr/>
      </w:pPr>
      <w:r>
        <w:rPr/>
        <w:t xml:space="preserve"> </w:t>
      </w:r>
      <w:r>
        <w:rPr/>
        <w:t>C274 C750 ) C274_=_C799( C274 C799 ) C274_=_C974( C274 C974 ) \nC274_=_C1038( C274 C1038 ) C274_=_C1098( C274 C1098 ) C274_=_C1151( C274 C1151 ) C274_=_C1159( C274 C1159 ) C274_=_C1160( C274 C1160 ) C278_=_C281( C278 C281 ) \nC278_=_C282( C278 C282 ) C278_=_C286( C278 C286 ) C278_=_C305( C278 C305 ) C278_=_C545( C278 C545 ) C278_=_C546( C278 C546 ) C278_=_C548( C278 C548 ) \nC278_=_C549( C278 C549 ) C278_=_C550( C278 C550 ) C278_=_C742( C278 C742 ) C278_=_C961( C278 C961 ) C278_=_C1153( C278 C1153 ) C278_=_C1214( C278 C1214 ) \nC278_=_C1292( C278 C1292 ) C278_=_C1304( C278 C1304 ) C281_=_C282( C281 C282 ) C281_=_C286( C281 C286 ) C281_=_C511( C281 C511 ) C281_=_C649( C281 C649 ) \nC281_=_C680( C281 C680 ) C281_=_C758( C281 C758 ) C281_=_C851( C281 C851 ) C281_=_C1104( C281 C1104 ) C281_=_C1105( C281 C1105 ) C282_=_C286( C282 C286 ) \nC282_=_C425( C282 C425 ) C282_=_C448( C282 C448 ) C282_=_C627( C282 C627 ) C282_=_C807( C282 C807 ) C282_=_C850( C282 C850 ) C282_=_C851( C282 C851 ) \nC282_=_C852( C282 C852 ) C282_=_C853( C282 C853 ) C282_=_C855( C282 C855 ) C282_=_C926( C282 C926 ) C282_=_C927( C282 C927 ) C282_=_C928( C282 C928 ) \nC282_=_C929( C282 C929 ) C282_=_C930( C282 C930 ) C282_=_C931( C282 C931 ) C286_=_C566( C286 C566 ) C286_=_C586( C286 C586 ) C286_=_C675( C286 C675 ) \nC286_=_C692( C286 C692 ) C286_=_C701( C286 C701 ) C286_=_C913( C286 C913 ) C286_=_C990( C286 C990 ) C286_=_C1040( C286 C1040 ) C286_=_C1095( C286 C1095 ) \nC286_=_C1234( C286 C1234 ) C286_=_C1246( C286 C1246 ) C286_=_C1366( C286 C1366 ) C292_=_C293( C292 C293 ) C292_=_C563( C292 C563 ) C292_=_C650( C292 C650 ) \nC292_=_C653( C292 C653 ) C292_=_C737( C292 C737 ) C292_=_C780( C292 C780 ) C292_=_C815( C292 C815 ) C292_=_C868( C292 C868 ) C292_=_C872( C292 C872 ) \nC292_=_C972( C292 C972 ) C292_=_C993( C292 C993 ) C292_=_C994( C292 C994 ) C292_=_C995( C292 C995 ) C292_=_C996( C292 C996 ) C292_=_C1379( C292 C1379 ) \nC293_=_C317( C293 C317 ) C293_=_C586( C293 C586 ) C293_=_C608( C293 C608 ) C293_=_C672( C293 C672 ) C293_=_C719( C293 C719 ) C293_=_C825( C293 C825 ) \nC293_=_C845( C293 C845 ) C293_=_C853( C293 C853 ) C293_=_C1042( C293 C1042 ) C293_=_C1043( C293 C1043 ) C293_=_C1266( C293 C1266 ) C296_=_C298( C296 C298 ) \nC296_=_C324( C296 C324 ) C296_=_C525( C296 C525 ) C296_=_C743( C296 C743 ) C296_=_C794( C296 C794 ) C296_=_C846( C296 C846 ) C296_=_C848( C296 C848 ) \nC296_=_C849( C296 C849 ) C296_=_C944( C296 C944 ) C296_=_C945( C296 C945 ) C296_=_C946( C296 C946 ) C298_=_C369( C298 C369 ) C298_=_C630( C298 C630 ) \nC298_=_C809( C298 C809 ) C298_=_C990( C298 C990 ) C298_=_C991( C298 C991 ) C298_=_C992( C298 C992 ) C298_=_C1084( C298 C1084 ) C302_=_C305( C302 C305 ) \nC302_=_C308( C302 C308 ) C302_=_C321( C302 C321 ) C302_=_C322( C302 C322 ) C302_=_C324( C302 C324 ) C302_=_C402( C302 C402 ) C302_=_C409( C302 C409 ) \nC302_=_C541( C302 C541 ) C302_=_C542( C302 C542 ) C302_=_C543( C302 C543 ) C305_=_C308( C305 C308 ) C305_=_C404( C305 C404 ) C305_=_C454( C305 C454 ) \nC305_=_C507( C305 C507 ) C305_=_C742( C305 C742 ) C305_=_C839( C305 C839 ) C305_=_C961( C305 C961 ) C305_=_C1023( C305 C1023 ) C305_=_C1024( C305 C1024 ) \nC305_=_C1153( C305 C1153 ) C305_=_C1214( C305 C1214 ) C305_=_C1292( C305 C1292 ) C305_=_C1304( C305 C1304 ) C308_=_C372( C308 C372 ) C308_=_C430( C308 C430 ) \nC308_=_C500( C308 C500 ) C308_=_C538( C308 C538 ) C308_=_C796( C308 C796 ) C308_=_C866( C308 C866 ) C308_=_C1178( C308 C1178 ) C308_=_C1278( C308 C1278 ) \nC308_=_C1342( C308 C1342 ) C308_=_C1373( C308 C1373 ) C312_=_C314( C312 C314 ) C312_=_C316( C312 C316 ) C312_=_C317( C312 C317 ) C312_=_C441( C312 C441 ) \nC312_=_C442( C312 C442 ) C312_=_C451( C312 C451 ) C312_=_C564( C312 C564 ) C312_=_C567( C312 C567 ) C312_=_C569( C312 C569 ) C312_=_C570( C312 C570 ) \nC312_=_C784( C312 C784 ) C312_=_C978( C312 C978 ) C312_=_C1128( C312 C1128 ) C314_=_C316( C314 C316 ) C314_=_C317( C314 C317 ) C314_=_C438( C314 C438 ) \nC314_=_C510( C314 C510 ) C314_=_C519( C314 C519 ) C314_=_C601( C314 C601 ) C314_=_C660( C314 C660 ) C314_=_C661( C314 C661 ) C314_=_C663( C314 C663 ) \nC314_=_C839( C314 C839 ) C314_=_C840( C314 C840 ) C314_=_C842( C314 C842 ) C314_=_C843( C314 C843 ) C314_=_C844( C314 C844 ) C314_=_C845( C314 C845 ) \nC316_=_C317( C316 C317 ) C316_=_C505( C316 C505 ) C316_=_C581( C316 C581 ) C316_=_C850( C316 C850 ) C316_=_C911( C316 C911 ) C316_=_C913( C316 C913 ) \nC316_=_C1043( C316 C1043 ) C316_=_C1111( C316 C1111 ) C316_=_C1208( C316 C1208 ) C316_=_C1337( C316 C1337 ) C316_=_C1338( C316 C1338 ) C317_=_C364( C317 C364 ) \nC317_=_C586( C317 C586 ) C317_=_C615( C317 C615 ) C317_=_C719( C317 C719 ) C317_=_C825( C317 C825 ) C317_=_C1042( C317 C1042 ) C317_=_C1043( C317 C1043 ) \nC321_=_C322( C321 C322 ) C321_=_C324( C321 C324 ) C321_=_C402( C321 C402 ) C321_=_C409( C321 C409 ) C321_=_C541( C321 C541 ) C321_=_C542( C321 C542 ) \nC321_=_C543( C321 C543 ) C321_=_C849( C321 C849 ) C321_=_C1268( C321 C1268 ) C322_=_C324( C322 C324 ) C322_=_C394( C322 C394 ) C322_=_C594( C322 C594 ) \nC322_=_C595( C322 C595 ) C322_=_C596( C322 C596 ) C322_=_C597( C322 C597 ) C322_=_C598( C322 C598 ) C322_=_C599( C322 C599 ) C322_=_C646( C322 C646 ) \nC322_=_C651( C322 C651 ) C322_=_C670( C322 C670 ) C322_=_C671( C322 C671 ) C322_=_C672( C322 C672 ) C322_=_C673( C322 C673 ) C322_=_C674( C322 C674 ) \nC322_=_C675( C322 C675 ) C324_=_C525( C324 C525 ) C324_=_C743( C324 C743 ) C324_=_C829( C324 C829 ) C324_=_C846( C324 C846 ) C324_=_C848( C324 C848 ) \nC324_=_C849( C324 C849 ) C324_=_C1002( C324 C1002 ) C331_=_C333( C331 C333 ) C331_=_C416( C331 C416 ) C331_=_C549( C331 C549 ) C331_=_C550( C331 C550 ) \nC331_=_C668( C331 C668 ) C331_=_C770( C331 C770 ) C331_=_C881( C331 C881 ) C331_=_C946( C331 C946 ) C331_=_C1277( C331 C1277 ) C331_=_C1303( C331 C1303 ) \nC331_=_C1304( C331 C1304 ) C331_=_C1305( C331 C1305 ) C333_=_C407( C333 C407 ) C333_=_C419( C333 C419 ) C333_=_C565( C333 C565 ) C333_=_C1226( C333 C1226 ) \nC333_=_C1227( C333 C1227 ) C333_=_C1239( C333 C1239 ) C333_=_C1240( C333 C1240 ) C333_=_C1241( C333 C1241 ) C336_=_C340( C336 C340 ) C336_=_C341( C336 C341 ) \nC336_=_C577( C336 C577 ) C336_=_C606( C336 C606 ) C336_=_C607( C336 C607 ) C336_=_C608( C336 C608 ) C336_=_C610( C336 C610 ) C336_=_C870( C336 C870 ) \nC336_=_C928( C336 C928 ) C336_=_C1155( C336 C1155 ) C340_=_C341( C340 C341 ) C340_=_C364( C340 C364 ) C340_=_C374( C340 C374 ) C340_=_C591( C340 C591 ) \nC340_=_C655( C340 C655 ) C340_=_C770( C340 C770 ) C340_=_C835( C340 C835 ) C340_=_C1091( C340 C1091 ) C340_=_C1200( C340 C1200 ) C340_=_C1334( C340 C1334 ) \nC341_=_C394( C341 C394 ) C341_=_C428( C341 C428 ) C341_=_C642( C341 C642 ) C341_=_C669( C341 C669 ) C341_=_C674( C341 C674 ) C341_=_C692( C341 C692 ) \nC341_=_C1135( C341 C1135 ) C341_=_C1181( C341 C1181 ) C341_=_C1237( C341 C1237 ) C341_=_C1262( C341 C1262 ) C341_=_C1349( C341 C1349 ) C341_=_C1390( C341 C1390 ) \nC342_=_C343( C342 C343 ) C342_=_C344( C342 C344 ) C342_=_C346( C342 C346 ) C342_=_C347( C342 C347 ) C342_=_C348( C342 C348 ) C342_=_C349( C342 C349 ) \nC342_=_C350( C342 C350 ) C342_=_C438( C342 C438 ) C342_=_C441( C342 C441 ) C342_=_C442( C342 C442 ) C342_=_C443( C342 C443 ) C342_=_C444( C342 C444 ) \nC342_=_C445( C342 C445 ) C342_=_C454( C342 C454 ) C342_=_C455( C342 C455 ) C342_=_C456( C342 C456 ) C343_=_C344( C343 C344 ) C343_=_C346( C343 C346 ) \nC343_=_C347( C343 C347 ) C343_=_C348( C343 C348 ) C343_=_C349( C343 C349 ) C343_=_C350( C343 C350 ) C343_=_C469( C343 C469 ) C343_=_C470( C343 C470 ) \nC343_=_C797( C343 C797 ) C343_=_C1074( C343 C1074 ) C344_=_C346( C344 C346 ) C344_=_C347( C344 C347 ) C344_=_C348( C344 C348 ) C344_=_C349( C344 C349 ) \nC344_=_C350( C344 C350 ) C344_=_C402( C344 C402 ) C344_=_C635( C344 C635 ) C344_=_C992( C344 C992 ) C344_=_C1240( C344 C1240 ) C344_=_C1305( C344 C1305 ) \nC346_=_C347( C346 C347 ) C346_=_C348( C346 C348 ) C346_=_C349( C346 C349 ) C346_=_C350( C346 C350 ) C346_=_C480( C346 C480 ) C346_=_C654( C346 C654 ) \nC346_=_C808( C346 C808 ) C346_=_C883( C346 C883 ) C346_=_C902( C346 C902 ) C346_=_C1003( C346 C1003 ) C346_=_C1058( C346 C1058 ) C347_=_C348( C347 C348 ) \nC347_=_C349( C347 C349 ) C347_=_C350( C347 C350 ) C347_=_C654( C347 C654 ) C347_=_C1003( C347 C1003 ) C347_=_C1058( C347 C1058 ) C347_=_C1181( C347 C1181 ) \nC347_=_C1203( C347 C1203 ) C347_=_C1394( C347 C1394 ) C348_=_C349( C348 C349 ) C348_=_C350( C348 C350 ) C348_=_C799( C348 C799 ) C348_=_C974( C348 C974 ) \nC348_=_C1038( C348 C1038 ) C348_=_C1353( C348 C1353 ) C349_=_C350( C349 C350 ) C349_=_C489( C349 C489 ) C349_=_C599( C349 C599 ) C349_=_C913( C349 C913 ) \nC349_=_C946( C349 C946 ) C349_=_C993( C349 C993 ) C349_=_C1042( C349 C1042 ) C349_=_C1161( C349 C1161 ) C349_=_C1175( C349 C1175 ) C350_=_C543( C350 C543 ) \nC350_=_C693( C350 C693 ) C350_=_C906( C350 C906 ) C350_=_C922( C350 C922 ) C350_=_C1085( C350 C1085 ) C350_=_C1241( C350 C1241 ) C351_=_C352( C351 C352 ) \nC351_=_C353( C351 C353 ) C351_=_C354( C351 C354 ) C351_=_C355( C351 C355 ) C351_=_C356( C351 C356 ) C351_=_C357( C351 C357 ) C351_=_C359( C351 C359 ) \nC351_=_C612( C351 C612 ) C351_=_C614( C351 C614 ) C351_=_C615( C351 C615 ) C351_=_C617( C351 C617 ) C351_=_C870( C351 C870 ) C351_=_C1074( C351 C1074 ) \nC351_=_C1090( C351 C1090 ) C351_=_C1110( C351 C1110 ) C351_=_C1255( C351 C1255 ) C351_=_C1305( C351 C1305 ) C351_=_C1390( C351 C1390 ) C352_=_C353( C352 C353 ) \nC352_=_C354( C352 C354 ) C352_=_C355( C352 C355 ) C352_=_C356( C352 C356 ) C352_=_C357( C352 C357 ) C352_=_C359( C352 C359 ) C352_=_C725( C352 C725 ) \nC352_=_C726( C352 C726 ) C352_=_C1268( C352 C1268 ) C352_=_C1307( C352 C1307 ) C353_=_C354( C353 C354 ) C353_=_C355( C353 C355 ) C353_=_C356( C353 C356 ) \nC353_=_C357( C353 C357 ) C353_=_C359( C353 C359 ) C353_=_C387( C353 C387 ) C353_=_C496( C353 C496 ) C353_=_C641( C353 C641 ) C353_=_C784( C353 C784 ) \nC353_=_C788( C353 C788 ) C353_=_C790( C353 C790 ) C353_=_C791( C353 C791 ) C353_=_C792( C353</w:t>
      </w:r>
    </w:p>
    <w:p>
      <w:pPr>
        <w:pStyle w:val="PreformattedText"/>
        <w:bidi w:val="0"/>
        <w:spacing w:before="0" w:after="0"/>
        <w:jc w:val="left"/>
        <w:rPr/>
      </w:pPr>
      <w:r>
        <w:rPr/>
        <w:t xml:space="preserve"> </w:t>
      </w:r>
      <w:r>
        <w:rPr/>
        <w:t>C792 ) C354_=_C355( C354 C355 ) C354_=_C356( C354 C356 ) \nC354_=_C357( C354 C357 ) C354_=_C359( C354 C359 ) C354_=_C503( C354 C503 ) C354_=_C863( C354 C863 ) C354_=_C1036( C354 C1036 ) C355_=_C356( C355 C356 ) \nC355_=_C357( C355 C357 ) C355_=_C359( C355 C359 ) C355_=_C737( C355 C737 ) C355_=_C859( C355 C859 ) C355_=_C899( C355 C899 ) C355_=_C905( C355 C905 ) \nC355_=_C906( C355 C906 ) C355_=_C907( C355 C907 ) C355_=_C908( C355 C908 ) C355_=_C909( C355 C909 ) C355_=_C1039( C355 C1039 ) C355_=_C1258( C355 C1258 ) \nC355_=_C1260( C355 C1260 ) C356_=_C357( C356 C357 ) C356_=_C359( C356 C359 ) C356_=_C577( C356 C577 ) C356_=_C598( C356 C598 ) C356_=_C752( C356 C752 ) \nC356_=_C840( C356 C840 ) C356_=_C1078( C356 C1078 ) C356_=_C1161( C356 C1161 ) C356_=_C1234( C356 C1234 ) C356_=_C1243( C356 C1243 ) C356_=_C1372( C356 C1372 ) \nC357_=_C359( C357 C359 ) C357_=_C376( C357 C376 ) C357_=_C546( C357 C546 ) C357_=_C916( C357 C916 ) C357_=_C1286( C357 C1286 ) C357_=_C1327( C357 C1327 ) \nC359_=_C818( C359 C818 ) C359_=_C1214( C359 C1214 ) C359_=_C1366( C359 C1366 ) C359_=_C1395( C359 C1395 ) C360_=_C363( C360 C363 ) C360_=_C364( C360 C364 ) \nC360_=_C369( C360 C369 ) C360_=_C371( C360 C371 ) C360_=_C372( C360 C372 ) C360_=_C373( C360 C373 ) C360_=_C374( C360 C374 ) C360_=_C376( C360 C376 ) \nC360_=_C738( C360 C738 ) C360_=_C1194( C360 C1194 ) C363_=_C364( C363 C364 ) C363_=_C659( C363 C659 ) C363_=_C834( C363 C834 ) C363_=_C845( C363 C845 ) \nC363_=_C880( C363 C880 ) C363_=_C954( C363 C954 ) C363_=_C962( C363 C962 ) C363_=_C1040( C363 C1040 ) C363_=_C1041( C363 C1041 ) C364_=_C591( C364 C591 ) \nC364_=_C615( C364 C615 ) C364_=_C770( C364 C770 ) C364_=_C835( C364 C835 ) C364_=_C1091( C364 C1091 ) C364_=_C1200( C364 C1200 ) C369_=_C371( C369 C371 ) \nC369_=_C372( C369 C372 ) C369_=_C373( C369 C373 ) C369_=_C374( C369 C374 ) C369_=_C376( C369 C376 ) C369_=_C425( C369 C425 ) C369_=_C427( C369 C427 ) \nC369_=_C428( C369 C428 ) C369_=_C429( C369 C429 ) C369_=_C809( C369 C809 ) C369_=_C990( C369 C990 ) C369_=_C991( C369 C991 ) C369_=_C992( C369 C992 ) \nC371_=_C372( C371 C372 ) C371_=_C373( C371 C373 ) C371_=_C374( C371 C374 ) C371_=_C376( C371 C376 ) C371_=_C1023( C371 C1023 ) C371_=_C1025( C371 C1025 ) \nC371_=_C1052( C371 C1052 ) C372_=_C373( C372 C373 ) C372_=_C374( C372 C374 ) C372_=_C376( C372 C376 ) C372_=_C500( C372 C500 ) C372_=_C615( C372 C615 ) \nC372_=_C682( C372 C682 ) C372_=_C703( C372 C703 ) C372_=_C796( C372 C796 ) C372_=_C1178( C372 C1178 ) C373_=_C374( C373 C374 ) C373_=_C376( C373 C376 ) \nC373_=_C726( C373 C726 ) C373_=_C996( C373 C996 ) C373_=_C1027( C373 C1027 ) C373_=_C1122( C373 C1122 ) C373_=_C1357( C373 C1357 ) C374_=_C376( C374 C376 ) \nC374_=_C465( C374 C465 ) C374_=_C580( C374 C580 ) C374_=_C655( C374 C655 ) C374_=_C994( C374 C994 ) C374_=_C1113( C374 C1113 ) C374_=_C1235( C374 C1235 ) \nC374_=_C1236( C374 C1236 ) C374_=_C1237( C374 C1237 ) C374_=_C1238( C374 C1238 ) C374_=_C1334( C374 C1334 ) C376_=_C546( C376 C546 ) C376_=_C898( C376 C898 ) \nC376_=_C921( C376 C921 ) C376_=_C992( C376 C992 ) C376_=_C1327( C376 C1327 ) C376_=_C1330( C376 C1330 ) C378_=_C558( C378 C558 ) C378_=_C580( C378 C580 ) \nC378_=_C581( C378 C581 ) C378_=_C612( C378 C612 ) C378_=_C646( C378 C646 ) C378_=_C647( C378 C647 ) C378_=_C648( C378 C648 ) C378_=_C649( C378 C649 ) \nC378_=_C650( C378 C650 ) C378_=_C742( C378 C742 ) C378_=_C823( C378 C823 ) C378_=_C1238( C378 C1238 ) C387_=_C388( C387 C388 ) C387_=_C390( C387 C390 ) \nC387_=_C395( C387 C395 ) C387_=_C496( C387 C496 ) C387_=_C641( C387 C641 ) C387_=_C670( C387 C670 ) C387_=_C743( C387 C743 ) C387_=_C744( C387 C744 ) \nC387_=_C745( C387 C745 ) C387_=_C747( C387 C747 ) C387_=_C748( C387 C748 ) C387_=_C788( C387 C788 ) C387_=_C790( C387 C790 ) C387_=_C791( C387 C791 ) \nC387_=_C792( C387 C792 ) C388_=_C390( C388 C390 ) C388_=_C400( C388 C400 ) C388_=_C899( C388 C899 ) C388_=_C900( C388 C900 ) C388_=_C901( C388 C901 ) \nC388_=_C902( C388 C902 ) C388_=_C903( C388 C903 ) C388_=_C921( C388 C921 ) C388_=_C1239( C388 C1239 ) C388_=_C1244( C388 C1244 ) C388_=_C1245( C388 C1245 ) \nC388_=_C1246( C388 C1246 ) C390_=_C422( C390 C422 ) C390_=_C563( C390 C563 ) C390_=_C595( C390 C595 ) C390_=_C646( C390 C646 ) C390_=_C764( C390 C764 ) \nC390_=_C895( C390 C895 ) C390_=_C959( C390 C959 ) C390_=_C961( C390 C961 ) C390_=_C962( C390 C962 ) C390_=_C963( C390 C963 ) C390_=_C1089( C390 C1089 ) \nC390_=_C1112( C390 C1112 ) C390_=_C1144( C390 C1144 ) C390_=_C1210( C390 C1210 ) C394_=_C395( C394 C395 ) C394_=_C396( C394 C396 ) C394_=_C397( C394 C397 ) \nC394_=_C594( C394 C594 ) C394_=_C595( C394 C595 ) C394_=_C596( C394 C596 ) C394_=_C597( C394 C597 ) C394_=_C598( C394 C598 ) C394_=_C599( C394 C599 ) \nC394_=_C642( C394 C642 ) C394_=_C692( C394 C692 ) C394_=_C1237( C394 C1237 ) C394_=_C1349( C394 C1349 ) C395_=_C396( C395 C396 ) C395_=_C397( C395 C397 ) \nC395_=_C670( C395 C670 ) C395_=_C692( C395 C692 ) C395_=_C743( C395 C743 ) C395_=_C744( C395 C744 ) C395_=_C745( C395 C745 ) C395_=_C747( C395 C747 ) \nC395_=_C748( C395 C748 ) C396_=_C397( C396 C397 ) C396_=_C434( C396 C434 ) C396_=_C833( C396 C833 ) C396_=_C834( C396 C834 ) C396_=_C835( C396 C835 ) \nC396_=_C837( C396 C837 ) C396_=_C838( C396 C838 ) C396_=_C987( C396 C987 ) C396_=_C1135( C396 C1135 ) C397_=_C434( C397 C434 ) C397_=_C617( C397 C617 ) \nC397_=_C825( C397 C825 ) C397_=_C831( C397 C831 ) C397_=_C833( C397 C833 ) C397_=_C834( C397 C834 ) C397_=_C835( C397 C835 ) C397_=_C837( C397 C837 ) \nC397_=_C838( C397 C838 ) C397_=_C883( C397 C883 ) C397_=_C1030( C397 C1030 ) C397_=_C1086( C397 C1086 ) C397_=_C1227( C397 C1227 ) C400_=_C402( C400 C402 ) \nC400_=_C403( C400 C403 ) C400_=_C404( C400 C404 ) C400_=_C407( C400 C407 ) C400_=_C408( C400 C408 ) C400_=_C416( C400 C416 ) C400_=_C417( C400 C417 ) \nC400_=_C419( C400 C419 ) C400_=_C420( C400 C420 ) C400_=_C421( C400 C421 ) C400_=_C422( C400 C422 ) C400_=_C423( C400 C423 ) C400_=_C899( C400 C899 ) \nC400_=_C900( C400 C900 ) C400_=_C901( C400 C901 ) C400_=_C902( C400 C902 ) C400_=_C903( C400 C903 ) C402_=_C403( C402 C403 ) C402_=_C404( C402 C404 ) \nC402_=_C407( C402 C407 ) C402_=_C408( C402 C408 ) C402_=_C409( C402 C409 ) C402_=_C541( C402 C541 ) C402_=_C542( C402 C542 ) C402_=_C543( C402 C543 ) \nC402_=_C635( C402 C635 ) C403_=_C404( C403 C404 ) C403_=_C407( C403 C407 ) C403_=_C408( C403 C408 ) C403_=_C577( C403 C577 ) C403_=_C579( C403 C579 ) \nC403_=_C580( C403 C580 ) C403_=_C581( C403 C581 ) C403_=_C582( C403 C582 ) C403_=_C793( C403 C793 ) C403_=_C794( C403 C794 ) C403_=_C795( C403 C795 ) \nC403_=_C796( C403 C796 ) C403_=_C797( C403 C797 ) C403_=_C798( C403 C798 ) C403_=_C799( C403 C799 ) C404_=_C407( C404 C407 ) C404_=_C408( C404 C408 ) \nC404_=_C454( C404 C454 ) C404_=_C507( C404 C507 ) C404_=_C730( C404 C730 ) C404_=_C731( C404 C731 ) C404_=_C734( C404 C734 ) C404_=_C839( C404 C839 ) \nC404_=_C1023( C404 C1023 ) C404_=_C1024( C404 C1024 ) C407_=_C408( C407 C408 ) C407_=_C419( C407 C419 ) C407_=_C421( C407 C421 ) C407_=_C493( C407 C493 ) \nC407_=_C565( C407 C565 ) C407_=_C813( C407 C813 ) C407_=_C822( C407 C822 ) C407_=_C1198( C407 C1198 ) C407_=_C1239( C407 C1239 ) C407_=_C1240( C407 C1240 ) \nC407_=_C1241( C407 C1241 ) C407_=_C1386( C407 C1386 ) C407_=_C1395( C407 C1395 ) C408_=_C647( C408 C647 ) C408_=_C652( C408 C652 ) C408_=_C660( C408 C660 ) \nC408_=_C665( C408 C665 ) C408_=_C718( C408 C718 ) C408_=_C859( C408 C859 ) C408_=_C978( C408 C978 ) C408_=_C1036( C408 C1036 ) C408_=_C1071( C408 C1071 ) \nC408_=_C1286( C408 C1286 ) C408_=_C1313( C408 C1313 ) C409_=_C410( C409 C410 ) C409_=_C411( C409 C411 ) C409_=_C412( C409 C412 ) C409_=_C430( C409 C430 ) \nC409_=_C433( C409 C433 ) C409_=_C434( C409 C434 ) C409_=_C436( C409 C436 ) C409_=_C541( C409 C541 ) C409_=_C542( C409 C542 ) C409_=_C543( C409 C543 ) \nC410_=_C411( C410 C411 ) C410_=_C412( C410 C412 ) C410_=_C534( C410 C534 ) C410_=_C538( C410 C538 ) C410_=_C539( C410 C539 ) C410_=_C697( C410 C697 ) \nC410_=_C850( C410 C850 ) C410_=_C1052( C410 C1052 ) C410_=_C1287( C410 C1287 ) C410_=_C1337( C410 C1337 ) C410_=_C1356( C410 C1356 ) C410_=_C1383( C410 C1383 ) \nC411_=_C412( C411 C412 ) C411_=_C455( C411 C455 ) C411_=_C702( C411 C702 ) C411_=_C793( C411 C793 ) C411_=_C874( C411 C874 ) C411_=_C876( C411 C876 ) \nC411_=_C877( C411 C877 ) C411_=_C1025( C411 C1025 ) C411_=_C1026( C411 C1026 ) C411_=_C1027( C411 C1027 ) C411_=_C1028( C411 C1028 ) C411_=_C1029( C411 C1029 ) \nC411_=_C1030( C411 C1030 ) C412_=_C614( C412 C614 ) C412_=_C648( C412 C648 ) C412_=_C731( C412 C731 ) C412_=_C747( C412 C747 ) C412_=_C945( C412 C945 ) \nC412_=_C973( C412 C973 ) C412_=_C979( C412 C979 ) C412_=_C1083( C412 C1083 ) C412_=_C1129( C412 C1129 ) C412_=_C1130( C412 C1130 ) C416_=_C417( C416 C417 ) \nC416_=_C419( C416 C419 ) C416_=_C420( C416 C420 ) C416_=_C421( C416 C421 ) C416_=_C422( C416 C422 ) C416_=_C423( C416 C423 ) C416_=_C549( C416 C549 ) \nC416_=_C550( C416 C550 ) C416_=_C567( C416 C567 ) C416_=_C601( C416 C601 ) C416_=_C602( C416 C602 ) C416_=_C603( C416 C603 ) C416_=_C604( C416 C604 ) \nC416_=_C881( C416 C881 ) C416_=_C1277( C416 C1277 ) C416_=_C1303( C416 C1303 ) C416_=_C1304( C416 C1304 ) C416_=_C1305( C416 C1305 ) C417_=_C419( C417 C419 ) \nC417_=_C420( C417 C420 ) C417_=_C421( C417 C421 ) C417_=_C422( C417 C422 ) C417_=_C423( C417 C423 ) C417_=_C466( C417 C466 ) C417_=_C567( C417 C567 ) \nC417_=_C601( C417 C601 ) C417_=_C602( C417 C602 ) C417_=_C603( C417 C603 ) C417_=_C604( C417 C604 ) C417_=_C803( C417 C803 ) C417_=_C974( C417 C974 ) \nC417_=_C1047( C417 C1047 ) C419_=_C420( C419 C420 ) C419_=_C421( C419 C421 ) C419_=_C422( C419 C422 ) C419_=_C423( C419 C423 ) C419_=_C551( C419 C551 ) \nC419_=_C565( C419 C565 ) C419_=_C801( C419 C801 ) C419_=_C802( C419 C802 ) C419_=_C803( C419 C803 ) C419_=_C805( C419 C805 ) C419_=_C806( C419 C806 ) \nC419_=_C1239( C419 C1239 ) C419_=_C1240( C419 C1240 ) C419_=_C1241( C419 C1241 ) C420_=_C421( C420 C421 )</w:t>
      </w:r>
    </w:p>
    <w:p>
      <w:pPr>
        <w:pStyle w:val="PreformattedText"/>
        <w:bidi w:val="0"/>
        <w:spacing w:before="0" w:after="0"/>
        <w:jc w:val="left"/>
        <w:rPr/>
      </w:pPr>
      <w:r>
        <w:rPr/>
        <w:t xml:space="preserve"> </w:t>
      </w:r>
      <w:r>
        <w:rPr/>
        <w:t>C420_=_C422( C420 C422 ) C420_=_C423( C420 C423 ) \nC420_=_C469( C420 C469 ) C420_=_C511( C420 C511 ) C420_=_C665( C420 C665 ) C420_=_C931( C420 C931 ) C420_=_C1011( C420 C1011 ) C420_=_C1043( C420 C1043 ) \nC420_=_C1077( C420 C1077 ) C420_=_C1078( C420 C1078 ) C420_=_C1079( C420 C1079 ) C420_=_C1080( C420 C1080 ) C420_=_C1387( C420 C1387 ) C421_=_C422( C421 C422 ) \nC421_=_C423( C421 C423 ) C421_=_C456( C421 C456 ) C421_=_C493( C421 C493 ) C421_=_C813( C421 C813 ) C421_=_C822( C421 C822 ) C421_=_C882( C421 C882 ) \nC421_=_C1198( C421 C1198 ) C421_=_C1386( C421 C1386 ) C421_=_C1395( C421 C1395 ) C422_=_C423( C422 C423 ) C422_=_C563( C422 C563 ) C422_=_C863( C422 C863 ) \nC422_=_C895( C422 C895 ) C422_=_C1086( C422 C1086 ) C422_=_C1089( C422 C1089 ) C422_=_C1112( C422 C1112 ) C422_=_C1144( C422 C1144 ) C422_=_C1210( C422 C1210 ) \nC422_=_C1304( C422 C1304 ) C422_=_C1317( C422 C1317 ) C423_=_C480( C423 C480 ) C423_=_C488( C423 C488 ) C423_=_C668( C423 C668 ) C423_=_C694( C423 C694 ) \nC423_=_C881( C423 C881 ) C423_=_C976( C423 C976 ) C423_=_C1004( C423 C1004 ) C423_=_C1042( C423 C1042 ) C423_=_C1065( C423 C1065 ) C423_=_C1160( C423 C1160 ) \nC423_=_C1328( C423 C1328 ) C423_=_C1350( C423 C1350 ) C423_=_C1366( C423 C1366 ) C425_=_C427( C425 C427 ) C425_=_C428( C425 C428 ) C425_=_C429( C425 C429 ) \nC425_=_C627( C425 C627 ) C425_=_C850( C425 C850 ) C425_=_C851( C425 C851 ) C425_=_C852( C425 C852 ) C425_=_C853( C425 C853 ) C425_=_C855( C425 C855 ) \nC425_=_C1381( C425 C1381 ) C427_=_C428( C427 C428 ) C427_=_C429( C427 C429 ) C427_=_C626( C427 C626 ) C427_=_C865( C427 C865 ) C427_=_C1174( C427 C1174 ) \nC427_=_C1269( C427 C1269 ) C427_=_C1307( C427 C1307 ) C427_=_C1347( C427 C1347 ) C427_=_C1376( C427 C1376 ) C428_=_C429( C428 C429 ) C428_=_C433( C428 C433 ) \nC428_=_C444( C428 C444 ) C428_=_C650( C428 C650 ) C428_=_C669( C428 C669 ) C428_=_C674( C428 C674 ) C428_=_C874( C428 C874 ) C428_=_C1135( C428 C1135 ) \nC428_=_C1181( C428 C1181 ) C428_=_C1215( C428 C1215 ) C428_=_C1244( C428 C1244 ) C428_=_C1262( C428 C1262 ) C428_=_C1269( C428 C1269 ) C428_=_C1270( C428 C1270 ) \nC428_=_C1390( C428 C1390 ) C429_=_C626( C429 C626 ) C429_=_C877( C429 C877 ) C429_=_C1112( C429 C1112 ) C429_=_C1174( C429 C1174 ) C429_=_C1269( C429 C1269 ) \nC429_=_C1307( C429 C1307 ) C429_=_C1347( C429 C1347 ) C429_=_C1376( C429 C1376 ) C430_=_C433( C430 C433 ) C430_=_C434( C430 C434 ) C430_=_C436( C430 C436 ) \nC430_=_C500( C430 C500 ) C430_=_C538( C430 C538 ) C430_=_C624( C430 C624 ) C430_=_C626( C430 C626 ) C430_=_C627( C430 C627 ) C430_=_C630( C430 C630 ) \nC430_=_C866( C430 C866 ) C430_=_C1278( C430 C1278 ) C430_=_C1342( C430 C1342 ) C430_=_C1373( C430 C1373 ) C433_=_C434( C433 C434 ) C433_=_C436( C433 C436 ) \nC433_=_C444( C433 C444 ) C433_=_C614( C433 C614 ) C433_=_C650( C433 C650 ) C433_=_C680( C433 C680 ) C433_=_C768( C433 C768 ) C433_=_C770( C433 C770 ) \nC433_=_C772( C433 C772 ) C433_=_C874( C433 C874 ) C433_=_C1215( C433 C1215 ) C433_=_C1244( C433 C1244 ) C433_=_C1269( C433 C1269 ) C433_=_C1270( C433 C1270 ) \nC434_=_C436( C434 C436 ) C434_=_C470( C434 C470 ) C434_=_C538( C434 C538 ) C434_=_C833( C434 C833 ) C434_=_C834( C434 C834 ) C434_=_C835( C434 C835 ) \nC434_=_C837( C434 C837 ) C434_=_C838( C434 C838 ) C434_=_C1139( C434 C1139 ) C434_=_C1142( C434 C1142 ) C434_=_C1155( C434 C1155 ) C434_=_C1334( C434 C1334 ) \nC434_=_C1380( C434 C1380 ) C434_=_C1381( C434 C1381 ) C436_=_C640( C436 C640 ) C436_=_C675( C436 C675 ) C436_=_C877( C436 C877 ) C436_=_C903( C436 C903 ) \nC436_=_C1125( C436 C1125 ) C436_=_C1130( C436 C1130 ) C436_=_C1235( C436 C1235 ) C436_=_C1311( C436 C1311 ) C436_=_C1351( C436 C1351 ) C436_=_C1383( C436 C1383 ) \nC436_=_C1394( C436 C1394 ) C438_=_C441( C438 C441 ) C438_=_C442( C438 C442 ) C438_=_C443( C438 C443 ) C438_=_C444( C438 C444 ) C438_=_C445( C438 C445 ) \nC438_=_C839( C438 C839 ) C438_=_C840( C438 C840 ) C438_=_C842( C438 C842 ) C438_=_C843( C438 C843 ) C438_=_C844( C438 C844 ) C438_=_C845( C438 C845 ) \nC438_=_C1215( C438 C1215 ) C441_=_C442( C441 C442 ) C441_=_C443( C441 C443 ) C441_=_C444( C441 C444 ) C441_=_C445( C441 C445 ) C441_=_C451( C441 C451 ) \nC441_=_C564( C441 C564 ) C441_=_C784( C441 C784 ) C441_=_C814( C441 C814 ) C441_=_C978( C441 C978 ) C441_=_C1128( C441 C1128 ) C442_=_C443( C442 C443 ) \nC442_=_C444( C442 C444 ) C442_=_C445( C442 C445 ) C442_=_C451( C442 C451 ) C442_=_C564( C442 C564 ) C442_=_C784( C442 C784 ) C442_=_C978( C442 C978 ) \nC442_=_C1080( C442 C1080 ) C442_=_C1128( C442 C1128 ) C442_=_C1198( C442 C1198 ) C442_=_C1245( C442 C1245 ) C443_=_C444( C443 C444 ) C443_=_C445( C443 C445 ) \nC443_=_C602( C443 C602 ) C443_=_C803( C443 C803 ) C443_=_C835( C443 C835 ) C443_=_C869( C443 C869 ) C443_=_C979( C443 C979 ) C443_=_C1128( C443 C1128 ) \nC443_=_C1155( C443 C1155 ) C443_=_C1156( C443 C1156 ) C443_=_C1157( C443 C1157 ) C443_=_C1158( C443 C1158 ) C444_=_C445( C444 C445 ) C444_=_C602( C444 C602 ) \nC444_=_C650( C444 C650 ) C444_=_C843( C444 C843 ) C444_=_C874( C444 C874 ) C444_=_C1002( C444 C1002 ) C444_=_C1215( C444 C1215 ) C444_=_C1244( C444 C1244 ) \nC444_=_C1269( C444 C1269 ) C444_=_C1270( C444 C1270 ) C444_=_C1334( C444 C1334 ) C445_=_C478( C445 C478 ) C445_=_C518( C445 C518 ) C445_=_C539( C445 C539 ) \nC445_=_C780( C445 C780 ) C445_=_C865( C445 C865 ) C445_=_C951( C445 C951 ) C445_=_C1002( C445 C1002 ) C445_=_C1102( C445 C1102 ) C445_=_C1139( C445 C1139 ) \nC445_=_C1302( C445 C1302 ) C445_=_C1371( C445 C1371 ) C448_=_C451( C448 C451 ) C448_=_C807( C448 C807 ) C448_=_C876( C448 C876 ) C448_=_C926( C448 C926 ) \nC448_=_C927( C448 C927 ) C448_=_C928( C448 C928 ) C448_=_C929( C448 C929 ) C448_=_C930( C448 C930 ) C448_=_C931( C448 C931 ) C451_=_C564( C451 C564 ) \nC451_=_C784( C451 C784 ) C451_=_C978( C451 C978 ) C451_=_C1080( C451 C1080 ) C451_=_C1128( C451 C1128 ) C451_=_C1198( C451 C1198 ) C451_=_C1245( C451 C1245 ) \nC454_=_C455( C454 C455 ) C454_=_C456( C454 C456 ) C454_=_C507( C454 C507 ) C454_=_C839( C454 C839 ) C454_=_C908( C454 C908 ) C454_=_C959( C454 C959 ) \nC454_=_C1023( C454 C1023 ) C454_=_C1024( C454 C1024 ) C454_=_C1243( C454 C1243 ) C455_=_C456( C455 C456 ) C455_=_C702( C455 C702 ) C455_=_C788( C455 C788 ) \nC455_=_C925( C455 C925 ) C455_=_C1025( C455 C1025 ) C455_=_C1026( C455 C1026 ) C455_=_C1027( C455 C1027 ) C455_=_C1028( C455 C1028 ) C455_=_C1029( C455 C1029 ) \nC455_=_C1030( C455 C1030 ) C455_=_C1111( C455 C1111 ) C455_=_C1346( C455 C1346 ) C456_=_C755( C456 C755 ) C456_=_C801( C456 C801 ) C456_=_C824( C456 C824 ) \nC456_=_C882( C456 C882 ) C456_=_C1032( C456 C1032 ) C456_=_C1033( C456 C1033 ) C456_=_C1034( C456 C1034 ) C461_=_C465( C461 C465 ) C461_=_C466( C461 C466 ) \nC461_=_C624( C461 C624 ) C461_=_C791( C461 C791 ) C461_=_C950( C461 C950 ) C461_=_C1203( C461 C1203 ) C461_=_C1233( C461 C1233 ) C461_=_C1234( C461 C1234 ) \nC465_=_C466( C465 C466 ) C465_=_C580( C465 C580 ) C465_=_C994( C465 C994 ) C465_=_C1078( C465 C1078 ) C465_=_C1113( C465 C1113 ) C465_=_C1130( C465 C1130 ) \nC465_=_C1235( C465 C1235 ) C465_=_C1236( C465 C1236 ) C465_=_C1237( C465 C1237 ) C465_=_C1238( C465 C1238 ) C466_=_C753( C466 C753 ) C466_=_C803( C466 C803 ) \nC466_=_C974( C466 C974 ) C466_=_C1041( C466 C1041 ) C466_=_C1047( C466 C1047 ) C466_=_C1104( C466 C1104 ) C466_=_C1358( C466 C1358 ) C469_=_C470( C469 C470 ) \nC469_=_C665( C469 C665 ) C469_=_C792( C469 C792 ) C469_=_C1011( C469 C1011 ) C469_=_C1077( C469 C1077 ) C469_=_C1078( C469 C1078 ) C469_=_C1079( C469 C1079 ) \nC469_=_C1080( C469 C1080 ) C469_=_C1175( C469 C1175 ) C469_=_C1358( C469 C1358 ) C470_=_C538( C470 C538 ) C470_=_C601( C470 C601 ) C470_=_C915( C470 C915 ) \nC470_=_C1139( C470 C1139 ) C470_=_C1142( C470 C1142 ) C470_=_C1155( C470 C1155 ) C470_=_C1334( C470 C1334 ) C470_=_C1380( C470 C1380 ) C470_=_C1381( C470 C1381 ) \nC478_=_C480( C478 C480 ) C478_=_C481( C478 C481 ) C478_=_C518( C478 C518 ) C478_=_C865( C478 C865 ) C478_=_C1032( C478 C1032 ) C478_=_C1102( C478 C1102 ) \nC478_=_C1113( C478 C1113 ) C478_=_C1371( C478 C1371 ) C480_=_C481( C480 C481 ) C480_=_C488( C480 C488 ) C480_=_C808( C480 C808 ) C480_=_C883( C480 C883 ) \nC480_=_C902( C480 C902 ) C480_=_C1004( C480 C1004 ) C480_=_C1042( C480 C1042 ) C480_=_C1328( C480 C1328 ) C480_=_C1366( C480 C1366 ) C481_=_C539( C481 C539 ) \nC481_=_C624( C481 C624 ) C481_=_C814( C481 C814 ) C481_=_C829( C481 C829 ) C481_=_C838( C481 C838 ) C481_=_C924( C481 C924 ) C481_=_C1088( C481 C1088 ) \nC481_=_C1330( C481 C1330 ) C481_=_C1346( C481 C1346 ) C481_=_C1358( C481 C1358 ) C481_=_C1382( C481 C1382 ) C487_=_C488( C487 C488 ) C487_=_C505( C487 C505 ) \nC487_=_C579( C487 C579 ) C487_=_C620( C487 C620 ) C487_=_C730( C487 C730 ) C487_=_C840( C487 C840 ) C487_=_C884( C487 C884 ) C487_=_C957( C487 C957 ) \nC487_=_C958( C487 C958 ) C488_=_C518( C488 C518 ) C488_=_C791( C488 C791 ) C488_=_C1004( C488 C1004 ) C488_=_C1033( C488 C1033 ) C488_=_C1042( C488 C1042 ) \nC488_=_C1233( C488 C1233 ) C488_=_C1328( C488 C1328 ) C488_=_C1366( C488 C1366 ) C488_=_C1371( C488 C1371 ) C489_=_C490( C489 C490 ) C489_=_C493( C489 C493 ) \nC489_=_C599( C489 C599 ) C489_=_C708( C489 C708 ) C489_=_C755( C489 C755 ) C489_=_C913( C489 C913 ) C489_=_C946( C489 C946 ) C489_=_C993( C489 C993 ) \nC489_=_C1161( C489 C1161 ) C489_=_C1175( C489 C1175 ) C490_=_C493( C490 C493 ) C490_=_C566( C490 C566 ) C490_=_C704( C490 C704 ) C490_=_C852( C490 C852 ) \nC490_=_C882( C490 C882 ) C490_=_C1137( C490 C1137 ) C490_=_C1186( C490 C1186 ) C490_=_C1219( C490 C1219 ) C490_=_C1245( C490 C1245 ) C490_=_C1315( C490 C1315 ) \nC493_=_C603( C493 C603 ) C493_=_C744( C493 C744 ) C493_=_C813( C493 C813 ) C493_=_C822( C493 C822 ) C493_=_C1158( C493 C1158 ) C493_=_C1198( C493 C1198 ) \nC493_=_C1244( C493 C1244 ) C493_=_C1380( C493 C1380 ) C493_=_C1386( C493 C1386 ) C493_=_C1395( C493 C1395 ) C496_=_C500( C496 C500 ) C496_=_C619( C496 C619 ) \nC496_=_C620( C496 C620 ) C496_=_C623( C496 C623 ) C496_=_C641( C496 C641 ) C496_=_C788( C496 C788</w:t>
      </w:r>
    </w:p>
    <w:p>
      <w:pPr>
        <w:pStyle w:val="PreformattedText"/>
        <w:bidi w:val="0"/>
        <w:spacing w:before="0" w:after="0"/>
        <w:jc w:val="left"/>
        <w:rPr/>
      </w:pPr>
      <w:r>
        <w:rPr/>
        <w:t xml:space="preserve"> </w:t>
      </w:r>
      <w:r>
        <w:rPr/>
        <w:t>) C496_=_C790( C496 C790 ) C496_=_C791( C496 C791 ) \nC496_=_C792( C496 C792 ) C500_=_C538( C500 C538 ) C500_=_C615( C500 C615 ) C500_=_C682( C500 C682 ) C500_=_C703( C500 C703 ) C500_=_C866( C500 C866 ) \nC500_=_C1278( C500 C1278 ) C500_=_C1342( C500 C1342 ) C500_=_C1373( C500 C1373 ) C503_=_C504( C503 C504 ) C503_=_C505( C503 C505 ) C503_=_C507( C503 C507 ) \nC503_=_C661( C503 C661 ) C503_=_C863( C503 C863 ) C503_=_C874( C503 C874 ) C503_=_C919( C503 C919 ) C503_=_C987( C503 C987 ) C503_=_C1153( C503 C1153 ) \nC504_=_C505( C504 C505 ) C504_=_C507( C504 C507 ) C504_=_C591( C504 C591 ) C504_=_C895( C504 C895 ) C504_=_C898( C504 C898 ) C504_=_C954( C504 C954 ) \nC504_=_C1243( C504 C1243 ) C504_=_C1288( C504 C1288 ) C504_=_C1338( C504 C1338 ) C504_=_C1387( C504 C1387 ) C505_=_C507( C505 C507 ) C505_=_C579( C505 C579 ) \nC505_=_C581( C505 C581 ) C505_=_C620( C505 C620 ) C505_=_C730( C505 C730 ) C505_=_C884( C505 C884 ) C505_=_C957( C505 C957 ) C505_=_C958( C505 C958 ) \nC505_=_C1043( C505 C1043 ) C505_=_C1111( C505 C1111 ) C505_=_C1208( C505 C1208 ) C505_=_C1337( C505 C1337 ) C505_=_C1338( C505 C1338 ) C507_=_C839( C507 C839 ) \nC507_=_C1023( C507 C1023 ) C507_=_C1024( C507 C1024 ) C507_=_C1087( C507 C1087 ) C507_=_C1088( C507 C1088 ) C507_=_C1089( C507 C1089 ) C507_=_C1090( C507 C1090 ) \nC510_=_C511( C510 C511 ) C510_=_C518( C510 C518 ) C510_=_C519( C510 C519 ) C510_=_C601( C510 C601 ) C510_=_C660( C510 C660 ) C510_=_C661( C510 C661 ) \nC510_=_C663( C510 C663 ) C511_=_C518( C511 C518 ) C511_=_C649( C511 C649 ) C511_=_C680( C511 C680 ) C511_=_C851( C511 C851 ) C511_=_C931( C511 C931 ) \nC511_=_C1043( C511 C1043 ) C511_=_C1104( C511 C1104 ) C511_=_C1105( C511 C1105 ) C511_=_C1387( C511 C1387 ) C518_=_C791( C518 C791 ) C518_=_C865( C518 C865 ) \nC518_=_C1033( C518 C1033 ) C518_=_C1102( C518 C1102 ) C518_=_C1233( C518 C1233 ) C518_=_C1371( C518 C1371 ) C519_=_C601( C519 C601 ) C519_=_C660( C519 C660 ) \nC519_=_C661( C519 C661 ) C519_=_C663( C519 C663 ) C525_=_C582( C525 C582 ) C525_=_C743( C525 C743 ) C525_=_C846( C525 C846 ) C525_=_C848( C525 C848 ) \nC525_=_C849( C525 C849 ) C525_=_C909( C525 C909 ) C525_=_C977( C525 C977 ) C525_=_C985( C525 C985 ) C525_=_C1058( C525 C1058 ) C525_=_C1317( C525 C1317 ) \nC525_=_C1357( C525 C1357 ) C534_=_C538( C534 C538 ) C534_=_C539( C534 C539 ) C534_=_C718( C534 C718 ) C534_=_C725( C534 C725 ) C534_=_C726( C534 C726 ) \nC534_=_C731( C534 C731 ) C534_=_C1036( C534 C1036 ) C534_=_C1037( C534 C1037 ) C534_=_C1038( C534 C1038 ) C534_=_C1039( C534 C1039 ) C534_=_C1161( C534 C1161 ) \nC538_=_C539( C538 C539 ) C538_=_C866( C538 C866 ) C538_=_C1139( C538 C1139 ) C538_=_C1142( C538 C1142 ) C538_=_C1155( C538 C1155 ) C538_=_C1278( C538 C1278 ) \nC538_=_C1334( C538 C1334 ) C538_=_C1342( C538 C1342 ) C538_=_C1373( C538 C1373 ) C538_=_C1380( C538 C1380 ) C538_=_C1381( C538 C1381 ) C539_=_C624( C539 C624 ) \nC539_=_C780( C539 C780 ) C539_=_C814( C539 C814 ) C539_=_C829( C539 C829 ) C539_=_C951( C539 C951 ) C539_=_C1002( C539 C1002 ) C539_=_C1139( C539 C1139 ) \nC539_=_C1302( C539 C1302 ) C539_=_C1330( C539 C1330 ) C539_=_C1346( C539 C1346 ) C539_=_C1358( C539 C1358 ) C539_=_C1382( C539 C1382 ) C541_=_C542( C541 C542 ) \nC541_=_C543( C541 C543 ) C541_=_C545( C541 C545 ) C541_=_C972( C541 C972 ) C541_=_C973( C541 C973 ) C541_=_C974( C541 C974 ) C541_=_C975( C541 C975 ) \nC541_=_C976( C541 C976 ) C542_=_C543( C542 C543 ) C542_=_C880( C542 C880 ) C542_=_C881( C542 C881 ) C542_=_C882( C542 C882 ) C542_=_C883( C542 C883 ) \nC542_=_C1041( C542 C1041 ) C543_=_C693( C543 C693 ) C543_=_C909( C543 C909 ) C543_=_C1258( C543 C1258 ) C543_=_C1328( C543 C1328 ) C543_=_C1347( C543 C1347 ) \nC545_=_C546( C545 C546 ) C545_=_C548( C545 C548 ) C545_=_C549( C545 C549 ) C545_=_C550( C545 C550 ) C545_=_C737( C545 C737 ) C545_=_C738( C545 C738 ) \nC545_=_C739( C545 C739 ) C545_=_C742( C545 C742 ) C545_=_C972( C545 C972 ) C545_=_C973( C545 C973 ) C545_=_C974( C545 C974 ) C545_=_C975( C545 C975 ) \nC545_=_C976( C545 C976 ) C546_=_C548( C546 C548 ) C546_=_C549( C546 C549 ) C546_=_C550( C546 C550 ) C546_=_C693( C546 C693 ) C546_=_C708( C546 C708 ) \nC546_=_C749( C546 C749 ) C546_=_C750( C546 C750 ) C546_=_C751( C546 C751 ) C546_=_C752( C546 C752 ) C546_=_C753( C546 C753 ) C546_=_C1327( C546 C1327 ) \nC548_=_C549( C548 C549 ) C548_=_C550( C548 C550 ) C548_=_C664( C548 C664 ) C548_=_C673( C548 C673 ) C548_=_C750( C548 C750 ) C548_=_C751( C548 C751 ) \nC548_=_C1151( C548 C1151 ) C549_=_C550( C549 C550 ) C549_=_C784( C549 C784 ) C549_=_C796( C549 C796 ) C549_=_C881( C549 C881 ) C549_=_C1277( C549 C1277 ) \nC549_=_C1303( C549 C1303 ) C549_=_C1304( C549 C1304 ) C549_=_C1305( C549 C1305 ) C550_=_C663( C550 C663 ) C550_=_C855( C550 C855 ) C550_=_C881( C550 C881 ) \nC550_=_C1277( C550 C1277 ) C550_=_C1303( C550 C1303 ) C550_=_C1304( C550 C1304 ) C550_=_C1305( C550 C1305 ) C551_=_C552( C551 C552 ) C551_=_C554( C551 C554 ) \nC551_=_C627( C551 C627 ) C551_=_C801( C551 C801 ) C551_=_C802( C551 C802 ) C551_=_C803( C551 C803 ) C551_=_C805( C551 C805 ) C551_=_C806( C551 C806 ) \nC551_=_C976( C551 C976 ) C551_=_C1065( C551 C1065 ) C551_=_C1138( C551 C1138 ) C551_=_C1160( C551 C1160 ) C552_=_C554( C552 C554 ) C552_=_C599( C552 C599 ) \nC552_=_C606( C552 C606 ) C552_=_C607( C552 C607 ) C552_=_C608( C552 C608 ) C552_=_C807( C552 C807 ) C552_=_C808( C552 C808 ) C554_=_C837( C554 C837 ) \nC554_=_C1180( C554 C1180 ) C554_=_C1194( C554 C1194 ) C554_=_C1287( C554 C1287 ) C554_=_C1313( C554 C1313 ) C554_=_C1388( C554 C1388 ) C558_=_C563( C558 C563 ) \nC558_=_C564( C558 C564 ) C558_=_C565( C558 C565 ) C558_=_C566( C558 C566 ) C558_=_C612( C558 C612 ) C558_=_C646( C558 C646 ) C558_=_C647( C558 C647 ) \nC558_=_C648( C558 C648 ) C558_=_C649( C558 C649 ) C558_=_C650( C558 C650 ) C558_=_C658( C558 C658 ) C558_=_C1302( C558 C1302 ) C563_=_C564( C563 C564 ) \nC563_=_C565( C563 C565 ) C563_=_C566( C563 C566 ) C563_=_C653( C563 C653 ) C563_=_C895( C563 C895 ) C563_=_C972( C563 C972 ) C563_=_C993( C563 C993 ) \nC563_=_C994( C563 C994 ) C563_=_C995( C563 C995 ) C563_=_C996( C563 C996 ) C563_=_C1089( C563 C1089 ) C563_=_C1112( C563 C1112 ) C563_=_C1144( C563 C1144 ) \nC563_=_C1210( C563 C1210 ) C564_=_C565( C564 C565 ) C564_=_C566( C564 C566 ) C564_=_C784( C564 C784 ) C564_=_C812( C564 C812 ) C564_=_C945( C564 C945 ) \nC564_=_C978( C564 C978 ) C564_=_C1128( C564 C1128 ) C564_=_C1277( C564 C1277 ) C565_=_C566( C565 C566 ) C565_=_C1239( C565 C1239 ) C565_=_C1240( C565 C1240 ) \nC565_=_C1241( C565 C1241 ) C565_=_C1287( C565 C1287 ) C566_=_C675( C566 C675 ) C566_=_C692( C566 C692 ) C566_=_C701( C566 C701 ) C566_=_C704( C566 C704 ) \nC566_=_C882( C566 C882 ) C566_=_C913( C566 C913 ) C566_=_C1095( C566 C1095 ) C566_=_C1137( C566 C1137 ) C566_=_C1186( C566 C1186 ) C566_=_C1245( C566 C1245 ) \nC566_=_C1246( C566 C1246 ) C566_=_C1315( C566 C1315 ) C567_=_C569( C567 C569 ) C567_=_C570( C567 C570 ) C567_=_C601( C567 C601 ) C567_=_C602( C567 C602 ) \nC567_=_C603( C567 C603 ) C567_=_C604( C567 C604 ) C567_=_C725( C567 C725 ) C567_=_C1110( C567 C1110 ) C567_=_C1111( C567 C1111 ) C567_=_C1112( C567 C1112 ) \nC569_=_C570( C569 C570 ) C569_=_C806( C569 C806 ) C569_=_C855( C569 C855 ) C569_=_C911( C569 C911 ) C569_=_C928( C569 C928 ) C569_=_C1047( C569 C1047 ) \nC569_=_C1052( C569 C1052 ) C569_=_C1081( C569 C1081 ) C569_=_C1237( C569 C1237 ) C569_=_C1267( C569 C1267 ) C569_=_C1303( C569 C1303 ) C569_=_C1311( C569 C1311 ) \nC570_=_C612( C570 C612 ) C570_=_C619( C570 C619 ) C570_=_C827( C570 C827 ) C570_=_C863( C570 C863 ) C570_=_C1154( C570 C1154 ) C570_=_C1356( C570 C1356 ) \nC570_=_C1357( C570 C1357 ) C570_=_C1379( C570 C1379 ) C570_=_C1382( C570 C1382 ) C572_=_C584( C572 C584 ) C572_=_C640( C572 C640 ) C572_=_C664( C572 C664 ) \nC572_=_C665( C572 C665 ) C572_=_C667( C572 C667 ) C572_=_C668( C572 C668 ) C572_=_C669( C572 C669 ) C572_=_C833( C572 C833 ) C572_=_C848( C572 C848 ) \nC572_=_C929( C572 C929 ) C572_=_C1292( C572 C1292 ) C577_=_C579( C577 C579 ) C577_=_C580( C577 C580 ) C577_=_C581( C577 C581 ) C577_=_C582( C577 C582 ) \nC577_=_C598( C577 C598 ) C577_=_C606( C577 C606 ) C577_=_C607( C577 C607 ) C577_=_C608( C577 C608 ) C577_=_C610( C577 C610 ) C577_=_C1234( C577 C1234 ) \nC577_=_C1372( C577 C1372 ) C579_=_C580( C579 C580 ) C579_=_C581( C579 C581 ) C579_=_C582( C579 C582 ) C579_=_C620( C579 C620 ) C579_=_C648( C579 C648 ) \nC579_=_C730( C579 C730 ) C579_=_C884( C579 C884 ) C579_=_C957( C579 C957 ) C579_=_C958( C579 C958 ) C580_=_C581( C580 C581 ) C580_=_C582( C580 C582 ) \nC580_=_C742( C580 C742 ) C580_=_C823( C580 C823 ) C580_=_C994( C580 C994 ) C580_=_C1113( C580 C1113 ) C580_=_C1235( C580 C1235 ) C580_=_C1236( C580 C1236 ) \nC580_=_C1237( C580 C1237 ) C580_=_C1238( C580 C1238 ) C581_=_C582( C581 C582 ) C581_=_C742( C581 C742 ) C581_=_C823( C581 C823 ) C581_=_C1043( C581 C1043 ) \nC581_=_C1111( C581 C1111 ) C581_=_C1208( C581 C1208 ) C581_=_C1238( C581 C1238 ) C581_=_C1337( C581 C1337 ) C581_=_C1338( C581 C1338 ) C582_=_C620( C582 C620 ) \nC582_=_C909( C582 C909 ) C582_=_C977( C582 C977 ) C582_=_C985( C582 C985 ) C582_=_C1029( C582 C1029 ) C582_=_C1058( C582 C1058 ) C582_=_C1317( C582 C1317 ) \nC582_=_C1357( C582 C1357 ) C584_=_C586( C584 C586 ) C584_=_C591( C584 C591 ) C584_=_C640( C584 C640 ) C584_=_C664( C584 C664 ) C584_=_C665( C584 C665 ) \nC584_=_C667( C584 C667 ) C584_=_C668( C584 C668 ) C584_=_C669( C584 C669 ) C584_=_C1314( C584 C1314 ) C586_=_C591( C586 C591 ) C586_=_C719( C586 C719 ) \nC586_=_C825( C586 C825 ) C586_=_C990( C586 C990 ) C586_=_C1040( C586 C1040 ) C586_=_C1042( C586 C1042 ) C586_=_C1043( C586 C1043 ) C586_=_C1234( C586 C1234 ) \nC586_=_C1366( C586 C1366 ) C591_=_C770( C591 C770 ) C591_=_C835( C591 C835 ) C591_=_C954( C591 C954 ) C591_=_C1091( C591 C1091 ) C591_=_C1200( C591 C1200 ) \nC591_=_C1243( C591 C1243 ) C591_=_C1288( C591 C1288 ) C591_=_C1338( C591 C1338 ) C591_=_C1387( C591 C1387 ) C594_=_C595( C594 C595 ) C594_=_C596( C594 C596 ) \nC594_=_C597(</w:t>
      </w:r>
    </w:p>
    <w:p>
      <w:pPr>
        <w:pStyle w:val="PreformattedText"/>
        <w:bidi w:val="0"/>
        <w:spacing w:before="0" w:after="0"/>
        <w:jc w:val="left"/>
        <w:rPr/>
      </w:pPr>
      <w:r>
        <w:rPr/>
        <w:t xml:space="preserve"> </w:t>
      </w:r>
      <w:r>
        <w:rPr/>
        <w:t>C594 C597 ) C594_=_C598( C594 C598 ) C594_=_C599( C594 C599 ) C594_=_C652( C594 C652 ) C594_=_C682( C594 C682 ) C594_=_C844( C594 C844 ) \nC594_=_C950( C594 C950 ) C594_=_C951( C594 C951 ) C594_=_C1049( C594 C1049 ) C594_=_C1294( C594 C1294 ) C594_=_C1349( C594 C1349 ) C594_=_C1350( C594 C1350 ) \nC595_=_C596( C595 C596 ) C595_=_C597( C595 C597 ) C595_=_C598( C595 C598 ) C595_=_C599( C595 C599 ) C595_=_C646( C595 C646 ) C595_=_C744( C595 C744 ) \nC595_=_C764( C595 C764 ) C595_=_C959( C595 C959 ) C595_=_C961( C595 C961 ) C595_=_C962( C595 C962 ) C595_=_C963( C595 C963 ) C595_=_C990( C595 C990 ) \nC595_=_C1033( C595 C1033 ) C595_=_C1153( C595 C1153 ) C595_=_C1154( C595 C1154 ) C596_=_C597( C596 C597 ) C596_=_C598( C596 C598 ) C596_=_C599( C596 C599 ) \nC596_=_C643( C596 C643 ) C596_=_C911( C596 C911 ) C596_=_C1071( C596 C1071 ) C597_=_C598( C597 C598 ) C597_=_C599( C597 C599 ) C597_=_C747( C597 C747 ) \nC597_=_C748( C597 C748 ) C597_=_C899( C597 C899 ) C597_=_C922( C597 C922 ) C597_=_C961( C597 C961 ) C597_=_C1137( C597 C1137 ) C597_=_C1156( C597 C1156 ) \nC598_=_C599( C598 C599 ) C598_=_C1234( C598 C1234 ) C598_=_C1353( C598 C1353 ) C598_=_C1372( C598 C1372 ) C599_=_C913( C599 C913 ) C599_=_C946( C599 C946 ) \nC599_=_C993( C599 C993 ) C599_=_C1161( C599 C1161 ) C599_=_C1175( C599 C1175 ) C601_=_C602( C601 C602 ) C601_=_C603( C601 C603 ) C601_=_C604( C601 C604 ) \nC601_=_C660( C601 C660 ) C601_=_C661( C601 C661 ) C601_=_C663( C601 C663 ) C601_=_C915( C601 C915 ) C602_=_C603( C602 C603 ) C602_=_C604( C602 C604 ) \nC602_=_C803( C602 C803 ) C602_=_C843( C602 C843 ) C602_=_C869( C602 C869 ) C602_=_C979( C602 C979 ) C602_=_C1002( C602 C1002 ) C602_=_C1155( C602 C1155 ) \nC602_=_C1156( C602 C1156 ) C602_=_C1157( C602 C1157 ) C602_=_C1158( C602 C1158 ) C602_=_C1334( C602 C1334 ) C603_=_C604( C603 C604 ) C603_=_C744( C603 C744 ) \nC603_=_C1038( C603 C1038 ) C603_=_C1158( C603 C1158 ) C603_=_C1210( C603 C1210 ) C603_=_C1244( C603 C1244 ) C603_=_C1380( C603 C1380 ) C604_=_C635( C604 C635 ) \nC604_=_C674( C604 C674 ) C604_=_C1028( C604 C1028 ) C604_=_C1266( C604 C1266 ) C604_=_C1267( C604 C1267 ) C604_=_C1279( C604 C1279 ) C604_=_C1311( C604 C1311 ) \nC606_=_C607( C606 C607 ) C606_=_C608( C606 C608 ) C606_=_C610( C606 C610 ) C606_=_C671( C606 C671 ) C606_=_C807( C606 C807 ) C606_=_C808( C606 C808 ) \nC606_=_C890( C606 C890 ) C607_=_C608( C607 C608 ) C607_=_C610( C607 C610 ) C607_=_C669( C607 C669 ) C607_=_C807( C607 C807 ) C607_=_C808( C607 C808 ) \nC607_=_C1274( C607 C1274 ) C608_=_C610( C608 C610 ) C608_=_C672( C608 C672 ) C608_=_C807( C608 C807 ) C608_=_C808( C608 C808 ) C608_=_C845( C608 C845 ) \nC608_=_C853( C608 C853 ) C608_=_C1266( C608 C1266 ) C610_=_C703( C610 C703 ) C610_=_C750( C610 C750 ) C610_=_C884( C610 C884 ) C610_=_C1009( C610 C1009 ) \nC610_=_C1098( C610 C1098 ) C610_=_C1151( C610 C1151 ) C610_=_C1159( C610 C1159 ) C610_=_C1160( C610 C1160 ) C612_=_C614( C612 C614 ) C612_=_C615( C612 C615 ) \nC612_=_C617( C612 C617 ) C612_=_C619( C612 C619 ) C612_=_C646( C612 C646 ) C612_=_C647( C612 C647 ) C612_=_C648( C612 C648 ) C612_=_C649( C612 C649 ) \nC612_=_C650( C612 C650 ) C612_=_C827( C612 C827 ) C612_=_C863( C612 C863 ) C612_=_C1154( C612 C1154 ) C612_=_C1356( C612 C1356 ) C612_=_C1357( C612 C1357 ) \nC614_=_C615( C614 C615 ) C614_=_C617( C614 C617 ) C614_=_C648( C614 C648 ) C614_=_C680( C614 C680 ) C614_=_C747( C614 C747 ) C614_=_C768( C614 C768 ) \nC614_=_C770( C614 C770 ) C614_=_C772( C614 C772 ) C614_=_C1083( C614 C1083 ) C615_=_C617( C615 C617 ) C615_=_C682( C615 C682 ) C615_=_C703( C615 C703 ) \nC617_=_C825( C617 C825 ) C617_=_C831( C617 C831 ) C617_=_C883( C617 C883 ) C617_=_C1030( C617 C1030 ) C617_=_C1086( C617 C1086 ) C617_=_C1227( C617 C1227 ) \nC619_=_C620( C619 C620 ) C619_=_C623( C619 C623 ) C619_=_C651( C619 C651 ) C619_=_C816( C619 C816 ) C619_=_C824( C619 C824 ) C619_=_C825( C619 C825 ) \nC619_=_C826( C619 C826 ) C619_=_C827( C619 C827 ) C619_=_C863( C619 C863 ) C619_=_C1154( C619 C1154 ) C619_=_C1356( C619 C1356 ) C619_=_C1357( C619 C1357 ) \nC620_=_C623( C620 C623 ) C620_=_C730( C620 C730 ) C620_=_C884( C620 C884 ) C620_=_C957( C620 C957 ) C620_=_C958( C620 C958 ) C620_=_C1029( C620 C1029 ) \nC623_=_C772( C623 C772 ) C623_=_C798( C623 C798 ) C623_=_C823( C623 C823 ) C623_=_C1238( C623 C1238 ) C623_=_C1264( C623 C1264 ) C623_=_C1394( C623 C1394 ) \nC623_=_C1397( C623 C1397 ) C624_=_C626( C624 C626 ) C624_=_C627( C624 C627 ) C624_=_C630( C624 C630 ) C624_=_C814( C624 C814 ) C624_=_C829( C624 C829 ) \nC624_=_C1330( C624 C1330 ) C624_=_C1346( C624 C1346 ) C624_=_C1358( C624 C1358 ) C624_=_C1382( C624 C1382 ) C626_=_C627( C626 C627 ) C626_=_C630( C626 C630 ) \nC626_=_C718( C626 C718 ) C626_=_C719( C626 C719 ) C626_=_C1174( C626 C1174 ) C626_=_C1269( C626 C1269 ) C626_=_C1307( C626 C1307 ) C626_=_C1347( C626 C1347 ) \nC626_=_C1376( C626 C1376 ) C627_=_C630( C627 C630 ) C627_=_C850( C627 C850 ) C627_=_C851( C627 C851 ) C627_=_C852( C627 C852 ) C627_=_C853( C627 C853 ) \nC627_=_C855( C627 C855 ) C627_=_C976( C627 C976 ) C627_=_C1065( C627 C1065 ) C627_=_C1138( C627 C1138 ) C627_=_C1160( C627 C1160 ) C630_=_C853( C630 C853 ) \nC630_=_C871( C630 C871 ) C630_=_C1083( C630 C1083 ) C630_=_C1084( C630 C1084 ) C630_=_C1258( C630 C1258 ) C630_=_C1266( C630 C1266 ) C630_=_C1267( C630 C1267 ) \nC630_=_C1268( C630 C1268 ) C635_=_C664( C635 C664 ) C635_=_C876( C635 C876 ) C635_=_C1003( C635 C1003 ) C635_=_C1028( C635 C1028 ) C635_=_C1088( C635 C1088 ) \nC635_=_C1260( C635 C1260 ) C635_=_C1279( C635 C1279 ) C635_=_C1371( C635 C1371 ) C635_=_C1372( C635 C1372 ) C640_=_C641( C640 C641 ) C640_=_C642( C640 C642 ) \nC640_=_C643( C640 C643 ) C640_=_C644( C640 C644 ) C640_=_C645( C640 C645 ) C640_=_C664( C640 C664 ) C640_=_C665( C640 C665 ) C640_=_C667( C640 C667 ) \nC640_=_C668( C640 C668 ) C640_=_C669( C640 C669 ) C640_=_C877( C640 C877 ) C640_=_C903( C640 C903 ) C640_=_C1125( C640 C1125 ) C640_=_C1130( C640 C1130 ) \nC640_=_C1235( C640 C1235 ) C640_=_C1311( C640 C1311 ) C640_=_C1351( C640 C1351 ) C641_=_C642( C641 C642 ) C641_=_C643( C641 C643 ) C641_=_C644( C641 C644 ) \nC641_=_C645( C641 C645 ) C641_=_C788( C641 C788 ) C641_=_C790( C641 C790 ) C641_=_C791( C641 C791 ) C641_=_C792( C641 C792 ) C641_=_C963( C641 C963 ) \nC642_=_C643( C642 C643 ) C642_=_C644( C642 C644 ) C642_=_C645( C642 C645 ) C642_=_C692( C642 C692 ) C642_=_C1064( C642 C1064 ) C642_=_C1065( C642 C1065 ) \nC642_=_C1237( C642 C1237 ) C642_=_C1349( C642 C1349 ) C643_=_C644( C643 C644 ) C643_=_C645( C643 C645 ) C643_=_C911( C643 C911 ) C643_=_C1027( C643 C1027 ) \nC643_=_C1037( C643 C1037 ) C643_=_C1058( C643 C1058 ) C643_=_C1071( C643 C1071 ) C644_=_C645( C644 C645 ) C644_=_C745( C644 C745 ) C644_=_C1356( C644 C1356 ) \nC645_=_C751( C645 C751 ) C645_=_C867( C645 C867 ) C645_=_C903( C645 C903 ) C645_=_C1101( C645 C1101 ) C645_=_C1151( C645 C1151 ) C645_=_C1236( C645 C1236 ) \nC645_=_C1330( C645 C1330 ) C646_=_C647( C646 C647 ) C646_=_C648( C646 C648 ) C646_=_C649( C646 C649 ) C646_=_C650( C646 C650 ) C646_=_C651( C646 C651 ) \nC646_=_C670( C646 C670 ) C646_=_C671( C646 C671 ) C646_=_C672( C646 C672 ) C646_=_C673( C646 C673 ) C646_=_C674( C646 C674 ) C646_=_C675( C646 C675 ) \nC646_=_C764( C646 C764 ) C646_=_C959( C646 C959 ) C646_=_C961( C646 C961 ) C646_=_C962( C646 C962 ) C646_=_C963( C646 C963 ) C647_=_C648( C647 C648 ) \nC647_=_C649( C647 C649 ) C647_=_C650( C647 C650 ) C647_=_C652( C647 C652 ) C647_=_C660( C647 C660 ) C647_=_C859( C647 C859 ) C647_=_C954( C647 C954 ) \nC647_=_C978( C647 C978 ) C647_=_C1071( C647 C1071 ) C647_=_C1286( C647 C1286 ) C648_=_C649( C648 C649 ) C648_=_C650( C648 C650 ) C648_=_C747( C648 C747 ) \nC648_=_C1083( C648 C1083 ) C649_=_C650( C649 C650 ) C649_=_C680( C649 C680 ) C649_=_C851( C649 C851 ) C649_=_C1104( C649 C1104 ) C649_=_C1105( C649 C1105 ) \nC649_=_C1194( C649 C1194 ) C650_=_C737( C650 C737 ) C650_=_C780( C650 C780 ) C650_=_C815( C650 C815 ) C650_=_C868( C650 C868 ) C650_=_C872( C650 C872 ) \nC650_=_C874( C650 C874 ) C650_=_C1215( C650 C1215 ) C650_=_C1244( C650 C1244 ) C650_=_C1269( C650 C1269 ) C650_=_C1270( C650 C1270 ) C650_=_C1379( C650 C1379 ) \nC651_=_C652( C651 C652 ) C651_=_C653( C651 C653 ) C651_=_C654( C651 C654 ) C651_=_C655( C651 C655 ) C651_=_C656( C651 C656 ) C651_=_C658( C651 C658 ) \nC651_=_C659( C651 C659 ) C651_=_C670( C651 C670 ) C651_=_C671( C651 C671 ) C651_=_C672( C651 C672 ) C651_=_C673( C651 C673 ) C651_=_C674( C651 C674 ) \nC651_=_C675( C651 C675 ) C651_=_C816( C651 C816 ) C651_=_C824( C651 C824 ) C651_=_C825( C651 C825 ) C651_=_C826( C651 C826 ) C652_=_C653( C652 C653 ) \nC652_=_C654( C652 C654 ) C652_=_C655( C652 C655 ) C652_=_C656( C652 C656 ) C652_=_C658( C652 C658 ) C652_=_C659( C652 C659 ) C652_=_C660( C652 C660 ) \nC652_=_C859( C652 C859 ) C652_=_C950( C652 C950 ) C652_=_C951( C652 C951 ) C652_=_C978( C652 C978 ) C652_=_C1071( C652 C1071 ) C652_=_C1286( C652 C1286 ) \nC653_=_C654( C653 C654 ) C653_=_C655( C653 C655 ) C653_=_C656( C653 C656 ) C653_=_C658( C653 C658 ) C653_=_C659( C653 C659 ) C653_=_C809( C653 C809 ) \nC653_=_C830( C653 C830 ) C653_=_C972( C653 C972 ) C653_=_C993( C653 C993 ) C653_=_C994( C653 C994 ) C653_=_C995( C653 C995 ) C653_=_C996( C653 C996 ) \nC654_=_C655( C654 C655 ) C654_=_C656( C654 C656 ) C654_=_C658( C654 C658 ) C654_=_C659( C654 C659 ) C654_=_C972( C654 C972 ) C654_=_C1003( C654 C1003 ) \nC654_=_C1058( C654 C1058 ) C654_=_C1346( C654 C1346 ) C654_=_C1347( C654 C1347 ) C655_=_C656( C655 C656 ) C655_=_C658( C655 C658 ) C655_=_C659( C655 C659 ) \nC655_=_C801( C655 C801 ) C655_=_C1334( C655 C1334 ) C656_=_C658( C656 C658 ) C656_=_C659( C656 C659 ) C656_=_C801( C656 C801 ) C656_=_C842( C656 C842 ) \nC658_=_C659( C658 C659 ) C658_=_C743( C658 C743 ) C658_=_C898( C658 C898 ) C658_=_C1064( C658 C1064 ) C658_=_C1219( C658 C1219 ) C658_=_C1226( C658 C1226 ) \nC658_=_C1227( C658 C1227 ) C658_=_C1302( C658 C1302 ) C658_=_C1353( C658 C1353 ) C659_=_C845( C659 C845</w:t>
      </w:r>
    </w:p>
    <w:p>
      <w:pPr>
        <w:pStyle w:val="PreformattedText"/>
        <w:bidi w:val="0"/>
        <w:spacing w:before="0" w:after="0"/>
        <w:jc w:val="left"/>
        <w:rPr/>
      </w:pPr>
      <w:r>
        <w:rPr/>
        <w:t xml:space="preserve"> </w:t>
      </w:r>
      <w:r>
        <w:rPr/>
        <w:t>) C659_=_C931( C659 C931 ) C659_=_C950( C659 C950 ) \nC659_=_C962( C659 C962 ) C659_=_C1294( C659 C1294 ) C660_=_C661( C660 C661 ) C660_=_C663( C660 C663 ) C660_=_C859( C660 C859 ) C660_=_C978( C660 C978 ) \nC660_=_C1071( C660 C1071 ) C660_=_C1095( C660 C1095 ) C660_=_C1286( C660 C1286 ) C660_=_C1307( C660 C1307 ) C661_=_C663( C661 C663 ) C661_=_C795( C661 C795 ) \nC661_=_C874( C661 C874 ) C661_=_C919( C661 C919 ) C661_=_C975( C661 C975 ) C661_=_C987( C661 C987 ) C661_=_C1153( C661 C1153 ) C661_=_C1157( C661 C1157 ) \nC661_=_C1278( C661 C1278 ) C663_=_C855( C663 C855 ) C663_=_C1030( C663 C1030 ) C663_=_C1342( C663 C1342 ) C664_=_C665( C664 C665 ) C664_=_C667( C664 C667 ) \nC664_=_C668( C664 C668 ) C664_=_C669( C664 C669 ) C664_=_C876( C664 C876 ) C664_=_C1003( C664 C1003 ) C664_=_C1088( C664 C1088 ) C664_=_C1260( C664 C1260 ) \nC664_=_C1371( C664 C1371 ) C664_=_C1372( C664 C1372 ) C665_=_C667( C665 C667 ) C665_=_C668( C665 C668 ) C665_=_C669( C665 C669 ) C665_=_C718( C665 C718 ) \nC665_=_C1011( C665 C1011 ) C665_=_C1036( C665 C1036 ) C665_=_C1077( C665 C1077 ) C665_=_C1078( C665 C1078 ) C665_=_C1079( C665 C1079 ) C665_=_C1080( C665 C1080 ) \nC665_=_C1313( C665 C1313 ) C667_=_C668( C667 C668 ) C667_=_C669( C667 C669 ) C667_=_C704( C667 C704 ) C667_=_C738( C667 C738 ) C667_=_C890( C667 C890 ) \nC667_=_C1074( C667 C1074 ) C667_=_C1091( C667 C1091 ) C667_=_C1107( C667 C1107 ) C667_=_C1269( C667 C1269 ) C667_=_C1386( C667 C1386 ) C668_=_C669( C668 C669 ) \nC668_=_C694( C668 C694 ) C668_=_C770( C668 C770 ) C668_=_C881( C668 C881 ) C668_=_C946( C668 C946 ) C668_=_C976( C668 C976 ) C668_=_C1065( C668 C1065 ) \nC668_=_C1160( C668 C1160 ) C668_=_C1350( C668 C1350 ) C669_=_C674( C669 C674 ) C669_=_C1135( C669 C1135 ) C669_=_C1181( C669 C1181 ) C669_=_C1262( C669 C1262 ) \nC669_=_C1274( C669 C1274 ) C669_=_C1390( C669 C1390 ) C670_=_C671( C670 C671 ) C670_=_C672( C670 C672 ) C670_=_C673( C670 C673 ) C670_=_C674( C670 C674 ) \nC670_=_C675( C670 C675 ) C670_=_C743( C670 C743 ) C670_=_C744( C670 C744 ) C670_=_C745( C670 C745 ) C670_=_C747( C670 C747 ) C670_=_C748( C670 C748 ) \nC671_=_C672( C671 C672 ) C671_=_C673( C671 C673 ) C671_=_C674( C671 C674 ) C671_=_C675( C671 C675 ) C671_=_C807( C671 C807 ) C671_=_C890( C671 C890 ) \nC671_=_C1125( C671 C1125 ) C672_=_C673( C672 C673 ) C672_=_C674( C672 C674 ) C672_=_C675( C672 C675 ) C672_=_C701( C672 C701 ) C672_=_C845( C672 C845 ) \nC672_=_C853( C672 C853 ) C672_=_C1011( C672 C1011 ) C672_=_C1266( C672 C1266 ) C673_=_C674( C673 C674 ) C673_=_C675( C673 C675 ) C673_=_C750( C673 C750 ) \nC673_=_C751( C673 C751 ) C673_=_C797( C673 C797 ) C673_=_C872( C673 C872 ) C673_=_C1039( C673 C1039 ) C673_=_C1084( C673 C1084 ) C673_=_C1151( C673 C1151 ) \nC674_=_C675( C674 C675 ) C674_=_C1135( C674 C1135 ) C674_=_C1181( C674 C1181 ) C674_=_C1262( C674 C1262 ) C674_=_C1266( C674 C1266 ) C674_=_C1267( C674 C1267 ) \nC674_=_C1311( C674 C1311 ) C674_=_C1390( C674 C1390 ) C675_=_C692( C675 C692 ) C675_=_C701( C675 C701 ) C675_=_C913( C675 C913 ) C675_=_C1095( C675 C1095 ) \nC675_=_C1246( C675 C1246 ) C675_=_C1383( C675 C1383 ) C675_=_C1394( C675 C1394 ) C680_=_C682( C680 C682 ) C680_=_C768( C680 C768 ) C680_=_C770( C680 C770 ) \nC680_=_C772( C680 C772 ) C680_=_C851( C680 C851 ) C680_=_C1104( C680 C1104 ) C680_=_C1105( C680 C1105 ) C682_=_C703( C682 C703 ) C682_=_C844( C682 C844 ) \nC682_=_C1049( C682 C1049 ) C682_=_C1294( C682 C1294 ) C682_=_C1349( C682 C1349 ) C682_=_C1350( C682 C1350 ) C692_=_C701( C692 C701 ) C692_=_C913( C692 C913 ) \nC692_=_C1095( C692 C1095 ) C692_=_C1237( C692 C1237 ) C692_=_C1246( C692 C1246 ) C692_=_C1349( C692 C1349 ) C693_=_C694( C693 C694 ) C693_=_C697( C693 C697 ) \nC693_=_C700( C693 C700 ) C693_=_C708( C693 C708 ) C693_=_C749( C693 C749 ) C693_=_C750( C693 C750 ) C693_=_C751( C693 C751 ) C693_=_C752( C693 C752 ) \nC693_=_C753( C693 C753 ) C694_=_C697( C694 C697 ) C694_=_C700( C694 C700 ) C694_=_C809( C694 C809 ) C694_=_C810( C694 C810 ) C694_=_C812( C694 C812 ) \nC694_=_C813( C694 C813 ) C694_=_C814( C694 C814 ) C694_=_C815( C694 C815 ) C694_=_C881( C694 C881 ) C694_=_C976( C694 C976 ) C694_=_C1065( C694 C1065 ) \nC694_=_C1160( C694 C1160 ) C694_=_C1350( C694 C1350 ) C697_=_C700( C697 C700 ) C697_=_C850( C697 C850 ) C697_=_C919( C697 C919 ) C697_=_C921( C697 C921 ) \nC697_=_C922( C697 C922 ) C697_=_C923( C697 C923 ) C697_=_C924( C697 C924 ) C697_=_C925( C697 C925 ) C697_=_C1052( C697 C1052 ) C697_=_C1287( C697 C1287 ) \nC697_=_C1337( C697 C1337 ) C697_=_C1356( C697 C1356 ) C697_=_C1383( C697 C1383 ) C700_=_C772( C700 C772 ) C700_=_C792( C700 C792 ) C700_=_C806( C700 C806 ) \nC700_=_C838( C700 C838 ) C700_=_C973( C700 C973 ) C700_=_C975( C700 C975 ) C700_=_C1279( C700 C1279 ) C700_=_C1351( C700 C1351 ) C700_=_C1383( C700 C1383 ) \nC701_=_C702( C701 C702 ) C701_=_C703( C701 C703 ) C701_=_C704( C701 C704 ) C701_=_C913( C701 C913 ) C701_=_C1011( C701 C1011 ) C701_=_C1095( C701 C1095 ) \nC701_=_C1246( C701 C1246 ) C702_=_C703( C702 C703 ) C702_=_C704( C702 C704 ) C702_=_C758( C702 C758 ) C702_=_C860( C702 C860 ) C702_=_C929( C702 C929 ) \nC702_=_C1025( C702 C1025 ) C702_=_C1026( C702 C1026 ) C702_=_C1027( C702 C1027 ) C702_=_C1028( C702 C1028 ) C702_=_C1029( C702 C1029 ) C702_=_C1030( C702 C1030 ) \nC702_=_C1122( C702 C1122 ) C702_=_C1327( C702 C1327 ) C702_=_C1343( C702 C1343 ) C703_=_C704( C703 C704 ) C703_=_C750( C703 C750 ) C703_=_C1098( C703 C1098 ) \nC703_=_C1151( C703 C1151 ) C703_=_C1159( C703 C1159 ) C703_=_C1160( C703 C1160 ) C704_=_C882( C704 C882 ) C704_=_C1107( C704 C1107 ) C704_=_C1137( C704 C1137 ) \nC704_=_C1186( C704 C1186 ) C704_=_C1245( C704 C1245 ) C704_=_C1269( C704 C1269 ) C704_=_C1315( C704 C1315 ) C704_=_C1386( C704 C1386 ) C708_=_C749( C708 C749 ) \nC708_=_C750( C708 C750 ) C708_=_C751( C708 C751 ) C708_=_C752( C708 C752 ) C708_=_C753( C708 C753 ) C708_=_C755( C708 C755 ) C718_=_C719( C718 C719 ) \nC718_=_C725( C718 C725 ) C718_=_C726( C718 C726 ) C718_=_C1036( C718 C1036 ) C718_=_C1037( C718 C1037 ) C718_=_C1038( C718 C1038 ) C718_=_C1039( C718 C1039 ) \nC718_=_C1313( C718 C1313 ) C719_=_C825( C719 C825 ) C719_=_C1042( C719 C1042 ) C719_=_C1043( C719 C1043 ) C719_=_C1288( C719 C1288 ) C725_=_C726( C725 C726 ) \nC725_=_C1036( C725 C1036 ) C725_=_C1037( C725 C1037 ) C725_=_C1038( C725 C1038 ) C725_=_C1039( C725 C1039 ) C725_=_C1110( C725 C1110 ) C725_=_C1111( C725 C1111 ) \nC725_=_C1112( C725 C1112 ) C726_=_C1036( C726 C1036 ) C726_=_C1037( C726 C1037 ) C726_=_C1038( C726 C1038 ) C726_=_C1039( C726 C1039 ) C726_=_C1122( C726 C1122 ) \nC730_=_C731( C730 C731 ) C730_=_C734( C730 C734 ) C730_=_C748( C730 C748 ) C730_=_C884( C730 C884 ) C730_=_C957( C730 C957 ) C730_=_C958( C730 C958 ) \nC730_=_C1380( C730 C1380 ) C731_=_C734( C731 C734 ) C731_=_C945( C731 C945 ) C731_=_C973( C731 C973 ) C731_=_C979( C731 C979 ) C731_=_C1129( C731 C1129 ) \nC731_=_C1130( C731 C1130 ) C731_=_C1161( C731 C1161 ) C734_=_C739( C734 C739 ) C734_=_C768( C734 C768 ) C734_=_C1009( C734 C1009 ) C734_=_C1082( C734 C1082 ) \nC734_=_C1138( C734 C1138 ) C737_=_C738( C737 C738 ) C737_=_C739( C737 C739 ) C737_=_C742( C737 C742 ) C737_=_C780( C737 C780 ) C737_=_C815( C737 C815 ) \nC737_=_C868( C737 C868 ) C737_=_C872( C737 C872 ) C737_=_C899( C737 C899 ) C737_=_C905( C737 C905 ) C737_=_C906( C737 C906 ) C737_=_C907( C737 C907 ) \nC737_=_C908( C737 C908 ) C737_=_C909( C737 C909 ) C737_=_C1379( C737 C1379 ) C738_=_C739( C738 C739 ) C738_=_C742( C738 C742 ) C738_=_C890( C738 C890 ) \nC738_=_C1074( C738 C1074 ) C738_=_C1091( C738 C1091 ) C738_=_C1194( C738 C1194 ) C739_=_C742( C739 C742 ) C739_=_C768( C739 C768 ) C739_=_C1009( C739 C1009 ) \nC739_=_C1082( C739 C1082 ) C739_=_C1138( C739 C1138 ) C742_=_C823( C742 C823 ) C742_=_C961( C742 C961 ) C742_=_C1153( C742 C1153 ) C742_=_C1214( C742 C1214 ) \nC742_=_C1238( C742 C1238 ) C742_=_C1292( C742 C1292 ) C742_=_C1304( C742 C1304 ) C743_=_C744( C743 C744 ) C743_=_C745( C743 C745 ) C743_=_C747( C743 C747 ) \nC743_=_C748( C743 C748 ) C743_=_C846( C743 C846 ) C743_=_C848( C743 C848 ) C743_=_C849( C743 C849 ) C743_=_C898( C743 C898 ) C743_=_C1064( C743 C1064 ) \nC743_=_C1219( C743 C1219 ) C743_=_C1226( C743 C1226 ) C743_=_C1227( C743 C1227 ) C743_=_C1353( C743 C1353 ) C744_=_C745( C744 C745 ) C744_=_C747( C744 C747 ) \nC744_=_C748( C744 C748 ) C744_=_C990( C744 C990 ) C744_=_C1033( C744 C1033 ) C744_=_C1153( C744 C1153 ) C744_=_C1154( C744 C1154 ) C744_=_C1158( C744 C1158 ) \nC744_=_C1244( C744 C1244 ) C744_=_C1380( C744 C1380 ) C745_=_C747( C745 C747 ) C745_=_C748( C745 C748 ) C745_=_C752( C745 C752 ) C745_=_C1226( C745 C1226 ) \nC745_=_C1233( C745 C1233 ) C745_=_C1294( C745 C1294 ) C747_=_C748( C747 C748 ) C747_=_C922( C747 C922 ) C747_=_C961( C747 C961 ) C747_=_C1083( C747 C1083 ) \nC748_=_C922( C748 C922 ) C748_=_C961( C748 C961 ) C748_=_C1380( C748 C1380 ) C749_=_C750( C749 C750 ) C749_=_C751( C749 C751 ) C749_=_C752( C749 C752 ) \nC749_=_C753( C749 C753 ) C749_=_C790( C749 C790 ) C749_=_C1064( C749 C1064 ) C749_=_C1098( C749 C1098 ) C749_=_C1302( C749 C1302 ) C750_=_C751( C750 C751 ) \nC750_=_C752( C750 C752 ) C750_=_C753( C750 C753 ) C750_=_C1098( C750 C1098 ) C750_=_C1151( C750 C1151 ) C750_=_C1159( C750 C1159 ) C750_=_C1160( C750 C1160 ) \nC751_=_C752( C751 C752 ) C751_=_C753( C751 C753 ) C751_=_C903( C751 C903 ) C751_=_C1101( C751 C1101 ) C751_=_C1151( C751 C1151 ) C751_=_C1236( C751 C1236 ) \nC751_=_C1330( C751 C1330 ) C752_=_C753( C752 C753 ) C752_=_C840( C752 C840 ) C752_=_C1078( C752 C1078 ) C752_=_C1161( C752 C1161 ) C752_=_C1226( C752 C1226 ) \nC752_=_C1233( C752 C1233 ) C752_=_C1243( C752 C1243 ) C752_=_C1294( C752 C1294 ) C753_=_C844( C753 C844 ) C753_=_C1041( C753 C1041 ) C753_=_C1104( C753 C1104 ) \nC753_=_C1144( C753 C1144 ) C753_=_C1358( C753 C1358 ) C755_=_C801( C755 C801 ) C755_=_C824( C755 C824 ) C755_=_C1024( C755 C1024 ) C755_=_C1029( C755 C1029 ) \nC755_=_C1032( C755 C1032 ) C755_=_C1033( C755 C1033 ) C755_=_C1034( C755 C1034</w:t>
      </w:r>
    </w:p>
    <w:p>
      <w:pPr>
        <w:pStyle w:val="PreformattedText"/>
        <w:bidi w:val="0"/>
        <w:spacing w:before="0" w:after="0"/>
        <w:jc w:val="left"/>
        <w:rPr/>
      </w:pPr>
      <w:r>
        <w:rPr/>
        <w:t xml:space="preserve"> </w:t>
      </w:r>
      <w:r>
        <w:rPr/>
        <w:t>) C755_=_C1360( C755 C1360 ) C758_=_C810( C758 C810 ) C758_=_C860( C758 C860 ) \nC758_=_C867( C758 C867 ) C758_=_C929( C758 C929 ) C758_=_C1004( C758 C1004 ) C758_=_C1101( C758 C1101 ) C758_=_C1102( C758 C1102 ) C758_=_C1103( C758 C1103 ) \nC758_=_C1122( C758 C1122 ) C758_=_C1327( C758 C1327 ) C758_=_C1343( C758 C1343 ) C764_=_C958( C764 C958 ) C764_=_C959( C764 C959 ) C764_=_C961( C764 C961 ) \nC764_=_C962( C764 C962 ) C764_=_C963( C764 C963 ) C764_=_C1376( C764 C1376 ) C768_=_C770( C768 C770 ) C768_=_C772( C768 C772 ) C768_=_C816( C768 C816 ) \nC768_=_C817( C768 C817 ) C768_=_C818( C768 C818 ) C768_=_C822( C768 C822 ) C768_=_C823( C768 C823 ) C768_=_C1009( C768 C1009 ) C768_=_C1082( C768 C1082 ) \nC768_=_C1138( C768 C1138 ) C770_=_C772( C770 C772 ) C770_=_C835( C770 C835 ) C770_=_C946( C770 C946 ) C770_=_C1091( C770 C1091 ) C770_=_C1200( C770 C1200 ) \nC772_=_C792( C772 C792 ) C772_=_C806( C772 C806 ) C772_=_C823( C772 C823 ) C772_=_C1264( C772 C1264 ) C772_=_C1394( C772 C1394 ) C772_=_C1397( C772 C1397 ) \nC780_=_C815( C780 C815 ) C780_=_C868( C780 C868 ) C780_=_C872( C780 C872 ) C780_=_C951( C780 C951 ) C780_=_C1002( C780 C1002 ) C780_=_C1139( C780 C1139 ) \nC780_=_C1302( C780 C1302 ) C780_=_C1379( C780 C1379 ) C784_=_C796( C784 C796 ) C784_=_C978( C784 C978 ) C784_=_C1128( C784 C1128 ) C788_=_C790( C788 C790 ) \nC788_=_C791( C788 C791 ) C788_=_C792( C788 C792 ) C788_=_C795( C788 C795 ) C788_=_C925( C788 C925 ) C788_=_C977( C788 C977 ) C788_=_C978( C788 C978 ) \nC788_=_C979( C788 C979 ) C788_=_C1111( C788 C1111 ) C788_=_C1346( C788 C1346 ) C790_=_C791( C790 C791 ) C790_=_C792( C790 C792 ) C790_=_C834( C790 C834 ) \nC790_=_C1064( C790 C1064 ) C790_=_C1098( C790 C1098 ) C790_=_C1137( C790 C1137 ) C790_=_C1138( C790 C1138 ) C790_=_C1139( C790 C1139 ) C791_=_C792( C791 C792 ) \nC791_=_C950( C791 C950 ) C791_=_C1033( C791 C1033 ) C791_=_C1203( C791 C1203 ) C791_=_C1233( C791 C1233 ) C791_=_C1234( C791 C1234 ) C791_=_C1371( C791 C1371 ) \nC792_=_C806( C792 C806 ) C792_=_C1175( C792 C1175 ) C792_=_C1358( C792 C1358 ) C793_=_C794( C793 C794 ) C793_=_C795( C793 C795 ) C793_=_C796( C793 C796 ) \nC793_=_C797( C793 C797 ) C793_=_C798( C793 C798 ) C793_=_C799( C793 C799 ) C793_=_C874( C793 C874 ) C793_=_C876( C793 C876 ) C793_=_C877( C793 C877 ) \nC793_=_C930( C793 C930 ) C794_=_C795( C794 C795 ) C794_=_C796( C794 C796 ) C794_=_C797( C794 C797 ) C794_=_C798( C794 C798 ) C794_=_C799( C794 C799 ) \nC794_=_C944( C794 C944 ) C794_=_C945( C794 C945 ) C794_=_C946( C794 C946 ) C794_=_C1373( C794 C1373 ) C795_=_C796( C795 C796 ) C795_=_C797( C795 C797 ) \nC795_=_C798( C795 C798 ) C795_=_C799( C795 C799 ) C795_=_C975( C795 C975 ) C795_=_C977( C795 C977 ) C795_=_C978( C795 C978 ) C795_=_C979( C795 C979 ) \nC795_=_C1157( C795 C1157 ) C795_=_C1278( C795 C1278 ) C796_=_C797( C796 C797 ) C796_=_C798( C796 C798 ) C796_=_C799( C796 C799 ) C796_=_C1178( C796 C1178 ) \nC797_=_C798( C797 C798 ) C797_=_C799( C797 C799 ) C797_=_C872( C797 C872 ) C797_=_C1039( C797 C1039 ) C797_=_C1074( C797 C1074 ) C797_=_C1084( C797 C1084 ) \nC798_=_C799( C798 C799 ) C798_=_C1200( C798 C1200 ) C798_=_C1238( C798 C1238 ) C799_=_C860( C799 C860 ) C799_=_C974( C799 C974 ) C799_=_C1038( C799 C1038 ) \nC801_=_C802( C801 C802 ) C801_=_C803( C801 C803 ) C801_=_C805( C801 C805 ) C801_=_C806( C801 C806 ) C801_=_C824( C801 C824 ) C801_=_C1032( C801 C1032 ) \nC801_=_C1033( C801 C1033 ) C801_=_C1034( C801 C1034 ) C802_=_C803( C802 C803 ) C802_=_C805( C802 C805 ) C802_=_C806( C802 C806 ) C802_=_C826( C802 C826 ) \nC802_=_C830( C802 C830 ) C802_=_C900( C802 C900 ) C802_=_C915( C802 C915 ) C802_=_C916( C802 C916 ) C802_=_C995( C802 C995 ) C802_=_C1047( C802 C1047 ) \nC802_=_C1049( C802 C1049 ) C803_=_C805( C803 C805 ) C803_=_C806( C803 C806 ) C803_=_C869( C803 C869 ) C803_=_C974( C803 C974 ) C803_=_C979( C803 C979 ) \nC803_=_C1047( C803 C1047 ) C803_=_C1155( C803 C1155 ) C803_=_C1156( C803 C1156 ) C803_=_C1157( C803 C1157 ) C803_=_C1158( C803 C1158 ) C805_=_C806( C805 C806 ) \nC805_=_C822( C805 C822 ) C805_=_C962( C805 C962 ) C805_=_C996( C805 C996 ) C805_=_C1128( C805 C1128 ) C805_=_C1342( C805 C1342 ) C805_=_C1343( C805 C1343 ) \nC806_=_C911( C806 C911 ) C806_=_C1047( C806 C1047 ) C806_=_C1052( C806 C1052 ) C806_=_C1081( C806 C1081 ) C806_=_C1237( C806 C1237 ) C806_=_C1303( C806 C1303 ) \nC807_=_C808( C807 C808 ) C807_=_C890( C807 C890 ) C807_=_C926( C807 C926 ) C807_=_C927( C807 C927 ) C807_=_C928( C807 C928 ) C807_=_C929( C807 C929 ) \nC807_=_C930( C807 C930 ) C807_=_C931( C807 C931 ) C808_=_C883( C808 C883 ) C808_=_C902( C808 C902 ) C808_=_C919( C808 C919 ) C809_=_C810( C809 C810 ) \nC809_=_C812( C809 C812 ) C809_=_C813( C809 C813 ) C809_=_C814( C809 C814 ) C809_=_C815( C809 C815 ) C809_=_C830( C809 C830 ) C809_=_C990( C809 C990 ) \nC809_=_C991( C809 C991 ) C809_=_C992( C809 C992 ) C810_=_C812( C810 C812 ) C810_=_C813( C810 C813 ) C810_=_C814( C810 C814 ) C810_=_C815( C810 C815 ) \nC810_=_C833( C810 C833 ) C810_=_C867( C810 C867 ) C810_=_C959( C810 C959 ) C810_=_C1003( C810 C1003 ) C810_=_C1004( C810 C1004 ) C810_=_C1101( C810 C1101 ) \nC810_=_C1102( C810 C1102 ) C810_=_C1103( C810 C1103 ) C812_=_C813( C812 C813 ) C812_=_C814( C812 C814 ) C812_=_C815( C812 C815 ) C812_=_C945( C812 C945 ) \nC812_=_C1277( C812 C1277 ) C813_=_C814( C813 C814 ) C813_=_C815( C813 C815 ) C813_=_C822( C813 C822 ) C813_=_C908( C813 C908 ) C813_=_C1159( C813 C1159 ) \nC813_=_C1198( C813 C1198 ) C813_=_C1386( C813 C1386 ) C813_=_C1395( C813 C1395 ) C814_=_C815( C814 C815 ) C814_=_C829( C814 C829 ) C814_=_C1330( C814 C1330 ) \nC814_=_C1346( C814 C1346 ) C814_=_C1358( C814 C1358 ) C814_=_C1382( C814 C1382 ) C815_=_C868( C815 C868 ) C815_=_C872( C815 C872 ) C815_=_C1102( C815 C1102 ) \nC815_=_C1103( C815 C1103 ) C815_=_C1379( C815 C1379 ) C816_=_C817( C816 C817 ) C816_=_C818( C816 C818 ) C816_=_C822( C816 C822 ) C816_=_C823( C816 C823 ) \nC816_=_C824( C816 C824 ) C816_=_C825( C816 C825 ) C816_=_C826( C816 C826 ) C817_=_C818( C817 C818 ) C817_=_C822( C817 C822 ) C817_=_C823( C817 C823 ) \nC817_=_C901( C817 C901 ) C818_=_C822( C818 C822 ) C818_=_C823( C818 C823 ) C818_=_C987( C818 C987 ) C818_=_C1214( C818 C1214 ) C818_=_C1395( C818 C1395 ) \nC822_=_C823( C822 C823 ) C822_=_C996( C822 C996 ) C822_=_C1198( C822 C1198 ) C822_=_C1386( C822 C1386 ) C822_=_C1395( C822 C1395 ) C823_=_C1238( C823 C1238 ) \nC823_=_C1264( C823 C1264 ) C823_=_C1394( C823 C1394 ) C823_=_C1397( C823 C1397 ) C824_=_C825( C824 C825 ) C824_=_C826( C824 C826 ) C824_=_C923( C824 C923 ) \nC824_=_C1032( C824 C1032 ) C824_=_C1033( C824 C1033 ) C824_=_C1034( C824 C1034 ) C824_=_C1303( C824 C1303 ) C824_=_C1317( C824 C1317 ) C825_=_C826( C825 C826 ) \nC825_=_C831( C825 C831 ) C825_=_C883( C825 C883 ) C825_=_C1030( C825 C1030 ) C825_=_C1042( C825 C1042 ) C825_=_C1043( C825 C1043 ) C825_=_C1086( C825 C1086 ) \nC825_=_C1227( C825 C1227 ) C826_=_C830( C826 C830 ) C826_=_C900( C826 C900 ) C826_=_C915( C826 C915 ) C826_=_C916( C826 C916 ) C826_=_C995( C826 C995 ) \nC826_=_C1110( C826 C1110 ) C826_=_C1174( C826 C1174 ) C827_=_C829( C827 C829 ) C827_=_C830( C827 C830 ) C827_=_C831( C827 C831 ) C827_=_C846( C827 C846 ) \nC827_=_C863( C827 C863 ) C827_=_C884( C827 C884 ) C827_=_C1154( C827 C1154 ) C827_=_C1356( C827 C1356 ) C827_=_C1357( C827 C1357 ) C829_=_C830( C829 C830 ) \nC829_=_C831( C829 C831 ) C829_=_C1002( C829 C1002 ) C829_=_C1330( C829 C1330 ) C829_=_C1346( C829 C1346 ) C829_=_C1358( C829 C1358 ) C829_=_C1382( C829 C1382 ) \nC830_=_C831( C830 C831 ) C830_=_C900( C830 C900 ) C830_=_C915( C830 C915 ) C830_=_C916( C830 C916 ) C830_=_C995( C830 C995 ) C831_=_C883( C831 C883 ) \nC831_=_C1030( C831 C1030 ) C831_=_C1086( C831 C1086 ) C831_=_C1142( C831 C1142 ) C831_=_C1227( C831 C1227 ) C833_=_C834( C833 C834 ) C833_=_C835( C833 C835 ) \nC833_=_C837( C833 C837 ) C833_=_C838( C833 C838 ) C833_=_C848( C833 C848 ) C833_=_C929( C833 C929 ) C833_=_C959( C833 C959 ) C833_=_C1003( C833 C1003 ) \nC833_=_C1004( C833 C1004 ) C833_=_C1292( C833 C1292 ) C834_=_C835( C834 C835 ) C834_=_C837( C834 C837 ) C834_=_C838( C834 C838 ) C834_=_C880( C834 C880 ) \nC834_=_C954( C834 C954 ) C834_=_C1040( C834 C1040 ) C834_=_C1041( C834 C1041 ) C834_=_C1137( C834 C1137 ) C834_=_C1138( C834 C1138 ) C834_=_C1139( C834 C1139 ) \nC835_=_C837( C835 C837 ) C835_=_C838( C835 C838 ) C835_=_C1091( C835 C1091 ) C835_=_C1128( C835 C1128 ) C835_=_C1200( C835 C1200 ) C837_=_C838( C837 C838 ) \nC837_=_C1049( C837 C1049 ) C837_=_C1180( C837 C1180 ) C837_=_C1194( C837 C1194 ) C837_=_C1287( C837 C1287 ) C837_=_C1313( C837 C1313 ) C837_=_C1388( C837 C1388 ) \nC838_=_C924( C838 C924 ) C838_=_C973( C838 C973 ) C838_=_C975( C838 C975 ) C838_=_C1088( C838 C1088 ) C838_=_C1279( C838 C1279 ) C838_=_C1351( C838 C1351 ) \nC838_=_C1383( C838 C1383 ) C839_=_C840( C839 C840 ) C839_=_C842( C839 C842 ) C839_=_C843( C839 C843 ) C839_=_C844( C839 C844 ) C839_=_C845( C839 C845 ) \nC839_=_C902( C839 C902 ) C839_=_C977( C839 C977 ) C839_=_C1023( C839 C1023 ) C839_=_C1024( C839 C1024 ) C839_=_C1107( C839 C1107 ) C840_=_C842( C840 C842 ) \nC840_=_C843( C840 C843 ) C840_=_C844( C840 C844 ) C840_=_C845( C840 C845 ) C840_=_C1078( C840 C1078 ) C840_=_C1161( C840 C1161 ) C840_=_C1243( C840 C1243 ) \nC842_=_C843( C842 C843 ) C842_=_C844( C842 C844 ) C842_=_C845( C842 C845 ) C842_=_C849( C842 C849 ) C842_=_C1105( C842 C1105 ) C842_=_C1129( C842 C1129 ) \nC843_=_C844( C843 C844 ) C843_=_C845( C843 C845 ) C843_=_C991( C843 C991 ) C843_=_C1002( C843 C1002 ) C843_=_C1334( C843 C1334 ) C844_=_C845( C844 C845 ) \nC844_=_C1049( C844 C1049 ) C844_=_C1144( C844 C1144 ) C844_=_C1294( C844 C1294 ) C844_=_C1349( C844 C1349 ) C844_=_C1350( C844 C1350 ) C845_=_C853( C845 C853 ) \nC845_=_C962( C845 C962 ) C845_=_C1266( C845 C1266 ) C846_=_C848( C846 C848 ) C846_=_C849( C846 C849 ) C846_=_C884( C846 C884 ) C846_=_C1135( C846 C1135 ) \nC846_=_C1262( C846 C1262 ) C846_=_C1264( C846 C1264 ) C848_=_C849( C848 C849 ) C848_=_C924( C848</w:t>
      </w:r>
    </w:p>
    <w:p>
      <w:pPr>
        <w:pStyle w:val="PreformattedText"/>
        <w:bidi w:val="0"/>
        <w:spacing w:before="0" w:after="0"/>
        <w:jc w:val="left"/>
        <w:rPr/>
      </w:pPr>
      <w:r>
        <w:rPr/>
        <w:t xml:space="preserve"> </w:t>
      </w:r>
      <w:r>
        <w:rPr/>
        <w:t>C924 ) C848_=_C929( C848 C929 ) C848_=_C963( C848 C963 ) \nC848_=_C1087( C848 C1087 ) C848_=_C1292( C848 C1292 ) C848_=_C1382( C848 C1382 ) C849_=_C1105( C849 C1105 ) C849_=_C1129( C849 C1129 ) C849_=_C1268( C849 C1268 ) \nC850_=_C851( C850 C851 ) C850_=_C852( C850 C852 ) C850_=_C853( C850 C853 ) C850_=_C855( C850 C855 ) C850_=_C911( C850 C911 ) C850_=_C913( C850 C913 ) \nC850_=_C1052( C850 C1052 ) C850_=_C1287( C850 C1287 ) C850_=_C1337( C850 C1337 ) C850_=_C1356( C850 C1356 ) C850_=_C1383( C850 C1383 ) C851_=_C852( C851 C852 ) \nC851_=_C853( C851 C853 ) C851_=_C855( C851 C855 ) C851_=_C1104( C851 C1104 ) C851_=_C1105( C851 C1105 ) C851_=_C1219( C851 C1219 ) C852_=_C853( C852 C853 ) \nC852_=_C855( C852 C855 ) C852_=_C1077( C852 C1077 ) C852_=_C1090( C852 C1090 ) C852_=_C1219( C852 C1219 ) C852_=_C1315( C852 C1315 ) C853_=_C855( C853 C855 ) \nC853_=_C871( C853 C871 ) C853_=_C1083( C853 C1083 ) C853_=_C1258( C853 C1258 ) C853_=_C1266( C853 C1266 ) C853_=_C1267( C853 C1267 ) C853_=_C1268( C853 C1268 ) \nC855_=_C928( C855 C928 ) C855_=_C1267( C855 C1267 ) C855_=_C1311( C855 C1311 ) C859_=_C860( C859 C860 ) C859_=_C978( C859 C978 ) C859_=_C1039( C859 C1039 ) \nC859_=_C1071( C859 C1071 ) C859_=_C1258( C859 C1258 ) C859_=_C1260( C859 C1260 ) C859_=_C1286( C859 C1286 ) C860_=_C929( C860 C929 ) C860_=_C1122( C860 C1122 ) \nC860_=_C1327( C860 C1327 ) C860_=_C1343( C860 C1343 ) C863_=_C1086( C863 C1086 ) C863_=_C1154( C863 C1154 ) C863_=_C1304( C863 C1304 ) C863_=_C1317( C863 C1317 ) \nC863_=_C1356( C863 C1356 ) C863_=_C1357( C863 C1357 ) C865_=_C866( C865 C866 ) C865_=_C867( C865 C867 ) C865_=_C868( C865 C868 ) C865_=_C869( C865 C869 ) \nC865_=_C870( C865 C870 ) C865_=_C871( C865 C871 ) C865_=_C872( C865 C872 ) C865_=_C1102( C865 C1102 ) C865_=_C1371( C865 C1371 ) C866_=_C867( C866 C867 ) \nC866_=_C868( C866 C868 ) C866_=_C869( C866 C869 ) C866_=_C870( C866 C870 ) C866_=_C871( C866 C871 ) C866_=_C872( C866 C872 ) C866_=_C927( C866 C927 ) \nC866_=_C957( C866 C957 ) C866_=_C1081( C866 C1081 ) C866_=_C1082( C866 C1082 ) C866_=_C1083( C866 C1083 ) C866_=_C1084( C866 C1084 ) C866_=_C1085( C866 C1085 ) \nC866_=_C1086( C866 C1086 ) C866_=_C1278( C866 C1278 ) C866_=_C1342( C866 C1342 ) C866_=_C1373( C866 C1373 ) C867_=_C868( C867 C868 ) C867_=_C869( C867 C869 ) \nC867_=_C870( C867 C870 ) C867_=_C871( C867 C871 ) C867_=_C872( C867 C872 ) C867_=_C1004( C867 C1004 ) C867_=_C1101( C867 C1101 ) C867_=_C1102( C867 C1102 ) \nC867_=_C1103( C867 C1103 ) C868_=_C869( C868 C869 ) C868_=_C870( C868 C870 ) C868_=_C871( C868 C871 ) C868_=_C872( C868 C872 ) C868_=_C993( C868 C993 ) \nC868_=_C1379( C868 C1379 ) C869_=_C870( C869 C870 ) C869_=_C871( C869 C871 ) C869_=_C872( C869 C872 ) C869_=_C979( C869 C979 ) C869_=_C1155( C869 C1155 ) \nC869_=_C1156( C869 C1156 ) C869_=_C1157( C869 C1157 ) C869_=_C1158( C869 C1158 ) C870_=_C871( C870 C871 ) C870_=_C872( C870 C872 ) C870_=_C928( C870 C928 ) \nC870_=_C1074( C870 C1074 ) C870_=_C1090( C870 C1090 ) C870_=_C1110( C870 C1110 ) C870_=_C1155( C870 C1155 ) C870_=_C1255( C870 C1255 ) C870_=_C1305( C870 C1305 ) \nC870_=_C1390( C870 C1390 ) C871_=_C872( C871 C872 ) C871_=_C994( C871 C994 ) C871_=_C1083( C871 C1083 ) C871_=_C1215( C871 C1215 ) C871_=_C1258( C871 C1258 ) \nC871_=_C1266( C871 C1266 ) C871_=_C1267( C871 C1267 ) C871_=_C1268( C871 C1268 ) C872_=_C1039( C872 C1039 ) C872_=_C1084( C872 C1084 ) C872_=_C1379( C872 C1379 ) \nC874_=_C876( C874 C876 ) C874_=_C877( C874 C877 ) C874_=_C919( C874 C919 ) C874_=_C987( C874 C987 ) C874_=_C1153( C874 C1153 ) C874_=_C1215( C874 C1215 ) \nC874_=_C1244( C874 C1244 ) C874_=_C1269( C874 C1269 ) C874_=_C1270( C874 C1270 ) C876_=_C877( C876 C877 ) C876_=_C1003( C876 C1003 ) C876_=_C1088( C876 C1088 ) \nC876_=_C1260( C876 C1260 ) C876_=_C1371( C876 C1371 ) C876_=_C1372( C876 C1372 ) C877_=_C903( C877 C903 ) C877_=_C1112( C877 C1112 ) C877_=_C1125( C877 C1125 ) \nC877_=_C1130( C877 C1130 ) C877_=_C1235( C877 C1235 ) C877_=_C1311( C877 C1311 ) C877_=_C1351( C877 C1351 ) C880_=_C881( C880 C881 ) C880_=_C882( C880 C882 ) \nC880_=_C883( C880 C883 ) C880_=_C954( C880 C954 ) C880_=_C1040( C880 C1040 ) C880_=_C1041( C880 C1041 ) C880_=_C1158( C880 C1158 ) C880_=_C1292( C880 C1292 ) \nC880_=_C1350( C880 C1350 ) C881_=_C882( C881 C882 ) C881_=_C883( C881 C883 ) C881_=_C976( C881 C976 ) C881_=_C1065( C881 C1065 ) C881_=_C1160( C881 C1160 ) \nC881_=_C1277( C881 C1277 ) C881_=_C1303( C881 C1303 ) C881_=_C1304( C881 C1304 ) C881_=_C1305( C881 C1305 ) C881_=_C1350( C881 C1350 ) C882_=_C883( C882 C883 ) \nC882_=_C1137( C882 C1137 ) C882_=_C1186( C882 C1186 ) C882_=_C1245( C882 C1245 ) C882_=_C1315( C882 C1315 ) C883_=_C902( C883 C902 ) C883_=_C1030( C883 C1030 ) \nC883_=_C1086( C883 C1086 ) C883_=_C1227( C883 C1227 ) C884_=_C957( C884 C957 ) C884_=_C958( C884 C958 ) C884_=_C1009( C884 C1009 ) C890_=_C1074( C890 C1074 ) \nC890_=_C1091( C890 C1091 ) C890_=_C1156( C890 C1156 ) C890_=_C1214( C890 C1214 ) C895_=_C898( C895 C898 ) C895_=_C1089( C895 C1089 ) C895_=_C1107( C895 C1107 ) \nC895_=_C1112( C895 C1112 ) C895_=_C1144( C895 C1144 ) C895_=_C1171( C895 C1171 ) C895_=_C1178( C895 C1178 ) C895_=_C1210( C895 C1210 ) C895_=_C1313( C895 C1313 ) \nC895_=_C1314( C895 C1314 ) C898_=_C921( C898 C921 ) C898_=_C992( C898 C992 ) C898_=_C1064( C898 C1064 ) C898_=_C1219( C898 C1219 ) C898_=_C1226( C898 C1226 ) \nC898_=_C1227( C898 C1227 ) C898_=_C1330( C898 C1330 ) C898_=_C1353( C898 C1353 ) C899_=_C900( C899 C900 ) C899_=_C901( C899 C901 ) C899_=_C902( C899 C902 ) \nC899_=_C903( C899 C903 ) C899_=_C905( C899 C905 ) C899_=_C906( C899 C906 ) C899_=_C907( C899 C907 ) C899_=_C908( C899 C908 ) C899_=_C909( C899 C909 ) \nC899_=_C1137( C899 C1137 ) C899_=_C1156( C899 C1156 ) C900_=_C901( C900 C901 ) C900_=_C902( C900 C902 ) C900_=_C903( C900 C903 ) C900_=_C915( C900 C915 ) \nC900_=_C916( C900 C916 ) C900_=_C995( C900 C995 ) C901_=_C902( C901 C902 ) C901_=_C903( C901 C903 ) C901_=_C1171( C901 C1171 ) C901_=_C1174( C901 C1174 ) \nC901_=_C1175( C901 C1175 ) C902_=_C903( C902 C903 ) C902_=_C977( C902 C977 ) C902_=_C1107( C902 C1107 ) C903_=_C1101( C903 C1101 ) C903_=_C1125( C903 C1125 ) \nC903_=_C1130( C903 C1130 ) C903_=_C1151( C903 C1151 ) C903_=_C1235( C903 C1235 ) C903_=_C1236( C903 C1236 ) C903_=_C1311( C903 C1311 ) C903_=_C1330( C903 C1330 ) \nC903_=_C1351( C903 C1351 ) C905_=_C906( C905 C906 ) C905_=_C907( C905 C907 ) C905_=_C908( C905 C908 ) C905_=_C909( C905 C909 ) C905_=_C926( C905 C926 ) \nC905_=_C944( C905 C944 ) C905_=_C985( C905 C985 ) C905_=_C1071( C905 C1071 ) C905_=_C1203( C905 C1203 ) C906_=_C907( C906 C907 ) C906_=_C908( C906 C908 ) \nC906_=_C909( C906 C909 ) C906_=_C922( C906 C922 ) C906_=_C1081( C906 C1081 ) C906_=_C1082( C906 C1082 ) C906_=_C1085( C906 C1085 ) C906_=_C1241( C906 C1241 ) \nC907_=_C908( C907 C908 ) C907_=_C909( C907 C909 ) C907_=_C958( C907 C958 ) C907_=_C1026( C907 C1026 ) C907_=_C1089( C907 C1089 ) C907_=_C1091( C907 C1091 ) \nC907_=_C1210( C907 C1210 ) C907_=_C1260( C907 C1260 ) C908_=_C909( C908 C909 ) C908_=_C959( C908 C959 ) C908_=_C1159( C908 C1159 ) C908_=_C1243( C908 C1243 ) \nC909_=_C977( C909 C977 ) C909_=_C985( C909 C985 ) C909_=_C1058( C909 C1058 ) C909_=_C1258( C909 C1258 ) C909_=_C1317( C909 C1317 ) C909_=_C1328( C909 C1328 ) \nC909_=_C1347( C909 C1347 ) C909_=_C1357( C909 C1357 ) C911_=_C913( C911 C913 ) C911_=_C1047( C911 C1047 ) C911_=_C1052( C911 C1052 ) C911_=_C1071( C911 C1071 ) \nC911_=_C1081( C911 C1081 ) C911_=_C1237( C911 C1237 ) C911_=_C1303( C911 C1303 ) C913_=_C946( C913 C946 ) C913_=_C993( C913 C993 ) C913_=_C1095( C913 C1095 ) \nC913_=_C1161( C913 C1161 ) C913_=_C1175( C913 C1175 ) C913_=_C1246( C913 C1246 ) C915_=_C916( C915 C916 ) C915_=_C995( C915 C995 ) C916_=_C995( C916 C995 ) \nC916_=_C1286( C916 C1286 ) C919_=_C921( C919 C921 ) C919_=_C922( C919 C922 ) C919_=_C923( C919 C923 ) C919_=_C924( C919 C924 ) C919_=_C925( C919 C925 ) \nC919_=_C987( C919 C987 ) C919_=_C1153( C919 C1153 ) C921_=_C922( C921 C922 ) C921_=_C923( C921 C923 ) C921_=_C924( C921 C924 ) C921_=_C925( C921 C925 ) \nC921_=_C992( C921 C992 ) C921_=_C1239( C921 C1239 ) C921_=_C1244( C921 C1244 ) C921_=_C1245( C921 C1245 ) C921_=_C1246( C921 C1246 ) C921_=_C1330( C921 C1330 ) \nC922_=_C923( C922 C923 ) C922_=_C924( C922 C924 ) C922_=_C925( C922 C925 ) C922_=_C961( C922 C961 ) C922_=_C1085( C922 C1085 ) C922_=_C1241( C922 C1241 ) \nC923_=_C924( C923 C924 ) C923_=_C925( C923 C925 ) C923_=_C1303( C923 C1303 ) C923_=_C1317( C923 C1317 ) C924_=_C925( C924 C925 ) C924_=_C963( C924 C963 ) \nC924_=_C1087( C924 C1087 ) C924_=_C1088( C924 C1088 ) C924_=_C1382( C924 C1382 ) C925_=_C1111( C925 C1111 ) C925_=_C1346( C925 C1346 ) C926_=_C927( C926 C927 ) \nC926_=_C928( C926 C928 ) C926_=_C929( C926 C929 ) C926_=_C930( C926 C930 ) C926_=_C931( C926 C931 ) C926_=_C944( C926 C944 ) C926_=_C985( C926 C985 ) \nC926_=_C1150( C926 C1150 ) C927_=_C928( C927 C928 ) C927_=_C929( C927 C929 ) C927_=_C930( C927 C930 ) C927_=_C931( C927 C931 ) C927_=_C957( C927 C957 ) \nC927_=_C1081( C927 C1081 ) C927_=_C1082( C927 C1082 ) C927_=_C1083( C927 C1083 ) C927_=_C1084( C927 C1084 ) C927_=_C1085( C927 C1085 ) C927_=_C1086( C927 C1086 ) \nC927_=_C1150( C927 C1150 ) C927_=_C1376( C927 C1376 ) C928_=_C929( C928 C929 ) C928_=_C930( C928 C930 ) C928_=_C931( C928 C931 ) C928_=_C1155( C928 C1155 ) \nC928_=_C1267( C928 C1267 ) C928_=_C1311( C928 C1311 ) C929_=_C930( C929 C930 ) C929_=_C931( C929 C931 ) C929_=_C1122( C929 C1122 ) C929_=_C1292( C929 C1292 ) \nC929_=_C1327( C929 C1327 ) C929_=_C1343( C929 C1343 ) C930_=_C931( C930 C931 ) C930_=_C1085( C930 C1085 ) C930_=_C1125( C930 C1125 ) C931_=_C950( C931 C950 ) \nC931_=_C1043( C931 C1043 ) C931_=_C1294( C931 C1294 ) C931_=_C1387( C931 C1387 ) C944_=_C945( C944 C945 ) C944_=_C946( C944 C946 ) C944_=_C985( C944 C985 ) \nC944_=_C1024( C944 C1024 ) C944_=_C1129( C944 C1129 ) C944_=_C1150( C944 C1150 ) C944_=_C1274( C944 C1274 ) C944_=_C1360( C944 C1360 ) C944_=_C1373(</w:t>
      </w:r>
    </w:p>
    <w:p>
      <w:pPr>
        <w:pStyle w:val="PreformattedText"/>
        <w:bidi w:val="0"/>
        <w:spacing w:before="0" w:after="0"/>
        <w:jc w:val="left"/>
        <w:rPr/>
      </w:pPr>
      <w:r>
        <w:rPr/>
        <w:t xml:space="preserve"> </w:t>
      </w:r>
      <w:r>
        <w:rPr/>
        <w:t>C944 C1373 ) \nC945_=_C946( C945 C946 ) C945_=_C973( C945 C973 ) C945_=_C979( C945 C979 ) C945_=_C1129( C945 C1129 ) C945_=_C1130( C945 C1130 ) C945_=_C1277( C945 C1277 ) \nC946_=_C993( C946 C993 ) C946_=_C1161( C946 C1161 ) C946_=_C1175( C946 C1175 ) C950_=_C951( C950 C951 ) C950_=_C1203( C950 C1203 ) C950_=_C1233( C950 C1233 ) \nC950_=_C1234( C950 C1234 ) C950_=_C1294( C950 C1294 ) C951_=_C1002( C951 C1002 ) C951_=_C1087( C951 C1087 ) C951_=_C1113( C951 C1113 ) C951_=_C1139( C951 C1139 ) \nC951_=_C1236( C951 C1236 ) C951_=_C1262( C951 C1262 ) C951_=_C1302( C951 C1302 ) C954_=_C1040( C954 C1040 ) C954_=_C1041( C954 C1041 ) C954_=_C1243( C954 C1243 ) \nC954_=_C1288( C954 C1288 ) C954_=_C1338( C954 C1338 ) C954_=_C1387( C954 C1387 ) C957_=_C958( C957 C958 ) C957_=_C1081( C957 C1081 ) C957_=_C1082( C957 C1082 ) \nC957_=_C1083( C957 C1083 ) C957_=_C1084( C957 C1084 ) C957_=_C1085( C957 C1085 ) C957_=_C1086( C957 C1086 ) C957_=_C1157( C957 C1157 ) C957_=_C1314( C957 C1314 ) \nC957_=_C1388( C957 C1388 ) C958_=_C1026( C958 C1026 ) C958_=_C1091( C958 C1091 ) C958_=_C1376( C958 C1376 ) C959_=_C961( C959 C961 ) C959_=_C962( C959 C962 ) \nC959_=_C963( C959 C963 ) C959_=_C1003( C959 C1003 ) C959_=_C1004( C959 C1004 ) C959_=_C1243( C959 C1243 ) C961_=_C962( C961 C962 ) C961_=_C963( C961 C963 ) \nC961_=_C1153( C961 C1153 ) C961_=_C1214( C961 C1214 ) C961_=_C1292( C961 C1292 ) C961_=_C1304( C961 C1304 ) C962_=_C963( C962 C963 ) C962_=_C1128( C962 C1128 ) \nC962_=_C1342( C962 C1342 ) C962_=_C1343( C962 C1343 ) C963_=_C1087( C963 C1087 ) C963_=_C1382( C963 C1382 ) C972_=_C973( C972 C973 ) C972_=_C974( C972 C974 ) \nC972_=_C975( C972 C975 ) C972_=_C976( C972 C976 ) C972_=_C993( C972 C993 ) C972_=_C994( C972 C994 ) C972_=_C995( C972 C995 ) C972_=_C996( C972 C996 ) \nC972_=_C1346( C972 C1346 ) C972_=_C1347( C972 C1347 ) C973_=_C974( C973 C974 ) C973_=_C975( C973 C975 ) C973_=_C976( C973 C976 ) C973_=_C979( C973 C979 ) \nC973_=_C1129( C973 C1129 ) C973_=_C1130( C973 C1130 ) C973_=_C1279( C973 C1279 ) C973_=_C1351( C973 C1351 ) C973_=_C1383( C973 C1383 ) C974_=_C975( C974 C975 ) \nC974_=_C976( C974 C976 ) C974_=_C1038( C974 C1038 ) C974_=_C1047( C974 C1047 ) C975_=_C976( C975 C976 ) C975_=_C1157( C975 C1157 ) C975_=_C1278( C975 C1278 ) \nC975_=_C1279( C975 C1279 ) C975_=_C1351( C975 C1351 ) C975_=_C1383( C975 C1383 ) C976_=_C1065( C976 C1065 ) C976_=_C1138( C976 C1138 ) C976_=_C1160( C976 C1160 ) \nC976_=_C1350( C976 C1350 ) C977_=_C978( C977 C978 ) C977_=_C979( C977 C979 ) C977_=_C985( C977 C985 ) C977_=_C1058( C977 C1058 ) C977_=_C1107( C977 C1107 ) \nC977_=_C1317( C977 C1317 ) C977_=_C1357( C977 C1357 ) C978_=_C979( C978 C979 ) C978_=_C1071( C978 C1071 ) C978_=_C1128( C978 C1128 ) C978_=_C1286( C978 C1286 ) \nC979_=_C1129( C979 C1129 ) C979_=_C1130( C979 C1130 ) C979_=_C1155( C979 C1155 ) C979_=_C1156( C979 C1156 ) C979_=_C1157( C979 C1157 ) C979_=_C1158( C979 C1158 ) \nC985_=_C1058( C985 C1058 ) C985_=_C1080( C985 C1080 ) C985_=_C1317( C985 C1317 ) C985_=_C1357( C985 C1357 ) C987_=_C1135( C987 C1135 ) C987_=_C1153( C987 C1153 ) \nC990_=_C991( C990 C991 ) C990_=_C992( C990 C992 ) C990_=_C1033( C990 C1033 ) C990_=_C1040( C990 C1040 ) C990_=_C1153( C990 C1153 ) C990_=_C1154( C990 C1154 ) \nC990_=_C1234( C990 C1234 ) C990_=_C1366( C990 C1366 ) C991_=_C992( C991 C992 ) C992_=_C1240( C992 C1240 ) C992_=_C1305( C992 C1305 ) C992_=_C1330( C992 C1330 ) \nC993_=_C994( C993 C994 ) C993_=_C995( C993 C995 ) C993_=_C996( C993 C996 ) C993_=_C1161( C993 C1161 ) C993_=_C1175( C993 C1175 ) C994_=_C995( C994 C995 ) \nC994_=_C996( C994 C996 ) C994_=_C1113( C994 C1113 ) C994_=_C1215( C994 C1215 ) C994_=_C1235( C994 C1235 ) C994_=_C1236( C994 C1236 ) C994_=_C1237( C994 C1237 ) \nC994_=_C1238( C994 C1238 ) C995_=_C996( C995 C996 ) C995_=_C1110( C995 C1110 ) C995_=_C1174( C995 C1174 ) C996_=_C1027( C996 C1027 ) C996_=_C1357( C996 C1357 ) \nC1002_=_C1139( C1002 C1139 ) C1002_=_C1302( C1002 C1302 ) C1002_=_C1334( C1002 C1334 ) C1003_=_C1004( C1003 C1004 ) C1003_=_C1058( C1003 C1058 ) C1003_=_C1088( C1003 C1088 ) \nC1003_=_C1260( C1003 C1260 ) C1003_=_C1371( C1003 C1371 ) C1003_=_C1372( C1003 C1372 ) C1004_=_C1042( C1004 C1042 ) C1004_=_C1101( C1004 C1101 ) C1004_=_C1102( C1004 C1102 ) \nC1004_=_C1103( C1004 C1103 ) C1004_=_C1328( C1004 C1328 ) C1004_=_C1366( C1004 C1366 ) C1009_=_C1082( C1009 C1082 ) C1009_=_C1104( C1009 C1104 ) C1009_=_C1138( C1009 C1138 ) \nC1009_=_C1171( C1009 C1171 ) C1009_=_C1178( C1009 C1178 ) C1009_=_C1186( C1009 C1186 ) C1011_=_C1077( C1011 C1077 ) C1011_=_C1078( C1011 C1078 ) C1011_=_C1079( C1011 C1079 ) \nC1011_=_C1080( C1011 C1080 ) C1023_=_C1024( C1023 C1024 ) C1023_=_C1087( C1023 C1087 ) C1023_=_C1088( C1023 C1088 ) C1023_=_C1089( C1023 C1089 ) C1023_=_C1090( C1023 C1090 ) \nC1024_=_C1029( C1024 C1029 ) C1024_=_C1129( C1024 C1129 ) C1024_=_C1150( C1024 C1150 ) C1024_=_C1274( C1024 C1274 ) C1024_=_C1360( C1024 C1360 ) C1024_=_C1373( C1024 C1373 ) \nC1025_=_C1026( C1025 C1026 ) C1025_=_C1027( C1025 C1027 ) C1025_=_C1028( C1025 C1028 ) C1025_=_C1029( C1025 C1029 ) C1025_=_C1030( C1025 C1030 ) C1025_=_C1052( C1025 C1052 ) \nC1025_=_C1337( C1025 C1337 ) C1025_=_C1387( C1025 C1387 ) C1026_=_C1027( C1026 C1027 ) C1026_=_C1028( C1026 C1028 ) C1026_=_C1029( C1026 C1029 ) C1026_=_C1030( C1026 C1030 ) \nC1026_=_C1077( C1026 C1077 ) C1026_=_C1091( C1026 C1091 ) C1026_=_C1142( C1026 C1142 ) C1026_=_C1144( C1026 C1144 ) C1027_=_C1028( C1027 C1028 ) C1027_=_C1029( C1027 C1029 ) \nC1027_=_C1030( C1027 C1030 ) C1027_=_C1037( C1027 C1037 ) C1027_=_C1058( C1027 C1058 ) C1027_=_C1357( C1027 C1357 ) C1028_=_C1029( C1028 C1029 ) C1028_=_C1030( C1028 C1030 ) \nC1028_=_C1034( C1028 C1034 ) C1028_=_C1122( C1028 C1122 ) C1028_=_C1255( C1028 C1255 ) C1028_=_C1279( C1028 C1279 ) C1029_=_C1030( C1029 C1030 ) C1029_=_C1360( C1029 C1360 ) \nC1030_=_C1086( C1030 C1086 ) C1030_=_C1227( C1030 C1227 ) C1030_=_C1342( C1030 C1342 ) C1032_=_C1033( C1032 C1033 ) C1032_=_C1034( C1032 C1034 ) C1032_=_C1113( C1032 C1113 ) \nC1032_=_C1395( C1032 C1395 ) C1033_=_C1034( C1033 C1034 ) C1033_=_C1153( C1033 C1153 ) C1033_=_C1154( C1033 C1154 ) C1033_=_C1233( C1033 C1233 ) C1033_=_C1371( C1033 C1371 ) \nC1034_=_C1122( C1034 C1122 ) C1034_=_C1239( C1034 C1239 ) C1034_=_C1255( C1034 C1255 ) C1034_=_C1351( C1034 C1351 ) C1036_=_C1037( C1036 C1037 ) C1036_=_C1038( C1036 C1038 ) \nC1036_=_C1039( C1036 C1039 ) C1036_=_C1313( C1036 C1313 ) C1037_=_C1038( C1037 C1038 ) C1037_=_C1039( C1037 C1039 ) C1037_=_C1058( C1037 C1058 ) C1038_=_C1039( C1038 C1039 ) \nC1038_=_C1210( C1038 C1210 ) C1039_=_C1084( C1039 C1084 ) C1039_=_C1258( C1039 C1258 ) C1039_=_C1260( C1039 C1260 ) C1040_=_C1041( C1040 C1041 ) C1040_=_C1186( C1040 C1186 ) \nC1040_=_C1234( C1040 C1234 ) C1040_=_C1366( C1040 C1366 ) C1040_=_C1372( C1040 C1372 ) C1040_=_C1397( C1040 C1397 ) C1041_=_C1104( C1041 C1104 ) C1041_=_C1358( C1041 C1358 ) \nC1042_=_C1043( C1042 C1043 ) C1042_=_C1328( C1042 C1328 ) C1042_=_C1366( C1042 C1366 ) C1043_=_C1111( C1043 C1111 ) C1043_=_C1208( C1043 C1208 ) C1043_=_C1337( C1043 C1337 ) \nC1043_=_C1338( C1043 C1338 ) C1043_=_C1387( C1043 C1387 ) C1047_=_C1049( C1047 C1049 ) C1047_=_C1052( C1047 C1052 ) C1047_=_C1081( C1047 C1081 ) C1047_=_C1237( C1047 C1237 ) \nC1047_=_C1303( C1047 C1303 ) C1049_=_C1294( C1049 C1294 ) C1049_=_C1349( C1049 C1349 ) C1049_=_C1350( C1049 C1350 ) C1052_=_C1081( C1052 C1081 ) C1052_=_C1237( C1052 C1237 ) \nC1052_=_C1287( C1052 C1287 ) C1052_=_C1303( C1052 C1303 ) C1052_=_C1337( C1052 C1337 ) C1052_=_C1356( C1052 C1356 ) C1052_=_C1383( C1052 C1383 ) C1058_=_C1317( C1058 C1317 ) \nC1058_=_C1357( C1058 C1357 ) C1064_=_C1065( C1064 C1065 ) C1064_=_C1098( C1064 C1098 ) C1064_=_C1219( C1064 C1219 ) C1064_=_C1226( C1064 C1226 ) C1064_=_C1227( C1064 C1227 ) \nC1064_=_C1353( C1064 C1353 ) C1065_=_C1138( C1065 C1138 ) C1065_=_C1160( C1065 C1160 ) C1065_=_C1350( C1065 C1350 ) C1071_=_C1203( C1071 C1203 ) C1071_=_C1286( C1071 C1286 ) \nC1074_=_C1090( C1074 C1090 ) C1074_=_C1091( C1074 C1091 ) C1074_=_C1110( C1074 C1110 ) C1074_=_C1255( C1074 C1255 ) C1074_=_C1305( C1074 C1305 ) C1074_=_C1390( C1074 C1390 ) \nC1077_=_C1078( C1077 C1078 ) C1077_=_C1079( C1077 C1079 ) C1077_=_C1080( C1077 C1080 ) C1077_=_C1090( C1077 C1090 ) C1077_=_C1142( C1077 C1142 ) C1077_=_C1144( C1077 C1144 ) \nC1077_=_C1315( C1077 C1315 ) C1078_=_C1079( C1078 C1079 ) C1078_=_C1080( C1078 C1080 ) C1078_=_C1130( C1078 C1130 ) C1078_=_C1161( C1078 C1161 ) C1078_=_C1243( C1078 C1243 ) \nC1079_=_C1080( C1079 C1080 ) C1079_=_C1208( C1079 C1208 ) C1079_=_C1270( C1079 C1270 ) C1079_=_C1277( C1079 C1277 ) C1079_=_C1278( C1079 C1278 ) C1079_=_C1279( C1079 C1279 ) \nC1079_=_C1288( C1079 C1288 ) C1080_=_C1198( C1080 C1198 ) C1080_=_C1245( C1080 C1245 ) C1081_=_C1082( C1081 C1082 ) C1081_=_C1083( C1081 C1083 ) C1081_=_C1084( C1081 C1084 ) \nC1081_=_C1085( C1081 C1085 ) C1081_=_C1086( C1081 C1086 ) C1081_=_C1237( C1081 C1237 ) C1081_=_C1303( C1081 C1303 ) C1082_=_C1083( C1082 C1083 ) C1082_=_C1084( C1082 C1084 ) \nC1082_=_C1085( C1082 C1085 ) C1082_=_C1086( C1082 C1086 ) C1082_=_C1138( C1082 C1138 ) C1083_=_C1084( C1083 C1084 ) C1083_=_C1085( C1083 C1085 ) C1083_=_C1086( C1083 C1086 ) \nC1083_=_C1258( C1083 C1258 ) C1083_=_C1266( C1083 C1266 ) C1083_=_C1267( C1083 C1267 ) C1083_=_C1268( C1083 C1268 ) C1084_=_C1085( C1084 C1085 ) C1084_=_C1086( C1084 C1086 ) \nC1085_=_C1086( C1085 C1086 ) C1085_=_C1125( C1085 C1125 ) C1085_=_C1241( C1085 C1241 ) C1086_=_C1227( C1086 C1227 ) C1086_=_C1304( C1086 C1304 ) C1086_=_C1317( C1086 C1317 ) \nC1087_=_C1088( C1087 C1088 ) C1087_=_C1089( C1087 C1089 ) C1087_=_C1090( C1087 C1090 ) C1087_=_C1113( C1087 C1113 ) C1087_=_C1236( C1087 C1236 ) C1087_=_C1262( C1087 C1262 ) \nC1087_=_C1382( C1087 C1382 ) C1088_=_C1089( C1088 C1089 ) C1088_=_C1090( C1088 C1090 ) C1088_=_C1260( C1088 C1260 ) C1088_=_C1371( C1088 C1371 ) C1088_=_C1372( C1088 C1372 ) \nC1089_=_C1090( C1089 C1090 ) C1089_=_C1112( C1089</w:t>
      </w:r>
    </w:p>
    <w:p>
      <w:pPr>
        <w:pStyle w:val="PreformattedText"/>
        <w:bidi w:val="0"/>
        <w:spacing w:before="0" w:after="0"/>
        <w:jc w:val="left"/>
        <w:rPr/>
      </w:pPr>
      <w:r>
        <w:rPr/>
        <w:t xml:space="preserve"> </w:t>
      </w:r>
      <w:r>
        <w:rPr/>
        <w:t>C1112 ) C1089_=_C1144( C1089 C1144 ) C1089_=_C1210( C1089 C1210 ) C1089_=_C1260( C1089 C1260 ) C1090_=_C1110( C1090 C1110 ) \nC1090_=_C1255( C1090 C1255 ) C1090_=_C1305( C1090 C1305 ) C1090_=_C1315( C1090 C1315 ) C1090_=_C1390( C1090 C1390 ) C1091_=_C1200( C1091 C1200 ) C1095_=_C1246( C1095 C1246 ) \nC1095_=_C1307( C1095 C1307 ) C1098_=_C1151( C1098 C1151 ) C1098_=_C1159( C1098 C1159 ) C1098_=_C1160( C1098 C1160 ) C1098_=_C1241( C1098 C1241 ) C1098_=_C1397( C1098 C1397 ) \nC1101_=_C1102( C1101 C1102 ) C1101_=_C1103( C1101 C1103 ) C1101_=_C1151( C1101 C1151 ) C1101_=_C1180( C1101 C1180 ) C1101_=_C1181( C1101 C1181 ) C1101_=_C1236( C1101 C1236 ) \nC1101_=_C1330( C1101 C1330 ) C1102_=_C1103( C1102 C1103 ) C1102_=_C1371( C1102 C1371 ) C1103_=_C1390( C1103 C1390 ) C1104_=_C1105( C1104 C1105 ) C1104_=_C1171( C1104 C1171 ) \nC1104_=_C1178( C1104 C1178 ) C1104_=_C1186( C1104 C1186 ) C1104_=_C1358( C1104 C1358 ) C1105_=_C1129( C1105 C1129 ) C1107_=_C1171( C1107 C1171 ) C1107_=_C1178( C1107 C1178 ) \nC1107_=_C1269( C1107 C1269 ) C1107_=_C1313( C1107 C1313 ) C1107_=_C1314( C1107 C1314 ) C1107_=_C1386( C1107 C1386 ) C1110_=_C1111( C1110 C1111 ) C1110_=_C1112( C1110 C1112 ) \nC1110_=_C1174( C1110 C1174 ) C1110_=_C1255( C1110 C1255 ) C1110_=_C1305( C1110 C1305 ) C1110_=_C1390( C1110 C1390 ) C1111_=_C1112( C1111 C1112 ) C1111_=_C1208( C1111 C1208 ) \nC1111_=_C1337( C1111 C1337 ) C1111_=_C1338( C1111 C1338 ) C1111_=_C1346( C1111 C1346 ) C1112_=_C1144( C1112 C1144 ) C1112_=_C1210( C1112 C1210 ) C1113_=_C1235( C1113 C1235 ) \nC1113_=_C1236( C1113 C1236 ) C1113_=_C1237( C1113 C1237 ) C1113_=_C1238( C1113 C1238 ) C1113_=_C1262( C1113 C1262 ) C1122_=_C1255( C1122 C1255 ) C1122_=_C1327( C1122 C1327 ) \nC1122_=_C1343( C1122 C1343 ) C1125_=_C1130( C1125 C1130 ) C1125_=_C1235( C1125 C1235 ) C1125_=_C1311( C1125 C1311 ) C1125_=_C1351( C1125 C1351 ) C1128_=_C1342( C1128 C1342 ) \nC1128_=_C1343( C1128 C1343 ) C1129_=_C1130( C1129 C1130 ) C1129_=_C1150( C1129 C1150 ) C1129_=_C1274( C1129 C1274 ) C1129_=_C1360( C1129 C1360 ) C1129_=_C1373( C1129 C1373 ) \nC1130_=_C1235( C1130 C1235 ) C1130_=_C1311( C1130 C1311 ) C1130_=_C1351( C1130 C1351 ) C1135_=_C1181( C1135 C1181 ) C1135_=_C1262( C1135 C1262 ) C1135_=_C1264( C1135 C1264 ) \nC1135_=_C1390( C1135 C1390 ) C1137_=_C1138( C1137 C1138 ) C1137_=_C1139( C1137 C1139 ) C1137_=_C1156( C1137 C1156 ) C1137_=_C1186( C1137 C1186 ) C1137_=_C1245( C1137 C1245 ) \nC1137_=_C1315( C1137 C1315 ) C1138_=_C1139( C1138 C1139 ) C1138_=_C1160( C1138 C1160 ) C1139_=_C1142( C1139 C1142 ) C1139_=_C1155( C1139 C1155 ) C1139_=_C1302( C1139 C1302 ) \nC1139_=_C1334( C1139 C1334 ) C1139_=_C1380( C1139 C1380 ) C1139_=_C1381( C1139 C1381 ) C1142_=_C1144( C1142 C1144 ) C1142_=_C1155( C1142 C1155 ) C1142_=_C1334( C1142 C1334 ) \nC1142_=_C1380( C1142 C1380 ) C1142_=_C1381( C1142 C1381 ) C1144_=_C1210( C1144 C1210 ) C1150_=_C1274( C1150 C1274 ) C1150_=_C1360( C1150 C1360 ) C1150_=_C1373( C1150 C1373 ) \nC1150_=_C1376( C1150 C1376 ) C1151_=_C1159( C1151 C1159 ) C1151_=_C1160( C1151 C1160 ) C1151_=_C1236( C1151 C1236 ) C1151_=_C1330( C1151 C1330 ) C1153_=_C1154( C1153 C1154 ) \nC1153_=_C1214( C1153 C1214 ) C1153_=_C1292( C1153 C1292 ) C1153_=_C1304( C1153 C1304 ) C1154_=_C1343( C1154 C1343 ) C1154_=_C1356( C1154 C1356 ) C1154_=_C1357( C1154 C1357 ) \nC1154_=_C1386( C1154 C1386 ) C1155_=_C1156( C1155 C1156 ) C1155_=_C1157( C1155 C1157 ) C1155_=_C1158( C1155 C1158 ) C1155_=_C1334( C1155 C1334 ) C1155_=_C1380( C1155 C1380 ) \nC1155_=_C1381( C1155 C1381 ) C1156_=_C1157( C1156 C1157 ) C1156_=_C1158( C1156 C1158 ) C1156_=_C1214( C1156 C1214 ) C1157_=_C1158( C1157 C1158 ) C1157_=_C1278( C1157 C1278 ) \nC1157_=_C1314( C1157 C1314 ) C1157_=_C1388( C1157 C1388 ) C1158_=_C1244( C1158 C1244 ) C1158_=_C1292( C1158 C1292 ) C1158_=_C1350( C1158 C1350 ) C1158_=_C1380( C1158 C1380 ) \nC1159_=_C1160( C1159 C1160 ) C1160_=_C1350( C1160 C1350 ) C1161_=_C1175( C1161 C1175 ) C1161_=_C1243( C1161 C1243 ) C1171_=_C1174( C1171 C1174 ) C1171_=_C1175( C1171 C1175 ) \nC1171_=_C1178( C1171 C1178 ) C1171_=_C1186( C1171 C1186 ) C1171_=_C1313( C1171 C1313 ) C1171_=_C1314( C1171 C1314 ) C1174_=_C1175( C1174 C1175 ) C1174_=_C1269( C1174 C1269 ) \nC1174_=_C1307( C1174 C1307 ) C1174_=_C1347( C1174 C1347 ) C1174_=_C1376( C1174 C1376 ) C1175_=_C1358( C1175 C1358 ) C1178_=_C1186( C1178 C1186 ) C1178_=_C1313( C1178 C1313 ) \nC1178_=_C1314( C1178 C1314 ) C1180_=_C1181( C1180 C1181 ) C1180_=_C1194( C1180 C1194 ) C1180_=_C1270( C1180 C1270 ) C1180_=_C1287( C1180 C1287 ) C1180_=_C1313( C1180 C1313 ) \nC1180_=_C1388( C1180 C1388 ) C1181_=_C1203( C1181 C1203 ) C1181_=_C1262( C1181 C1262 ) C1181_=_C1390( C1181 C1390 ) C1181_=_C1394( C1181 C1394 ) C1186_=_C1245( C1186 C1245 ) \nC1186_=_C1315( C1186 C1315 ) C1186_=_C1372( C1186 C1372 ) C1186_=_C1397( C1186 C1397 ) C1194_=_C1287( C1194 C1287 ) C1194_=_C1313( C1194 C1313 ) C1194_=_C1388( C1194 C1388 ) \nC1198_=_C1245( C1198 C1245 ) C1198_=_C1386( C1198 C1386 ) C1198_=_C1395( C1198 C1395 ) C1203_=_C1233( C1203 C1233 ) C1203_=_C1234( C1203 C1234 ) C1203_=_C1394( C1203 C1394 ) \nC1208_=_C1270( C1208 C1270 ) C1208_=_C1288( C1208 C1288 ) C1208_=_C1337( C1208 C1337 ) C1208_=_C1338( C1208 C1338 ) C1210_=_C1260( C1210 C1260 ) C1214_=_C1292( C1214 C1292 ) \nC1214_=_C1304( C1214 C1304 ) C1214_=_C1395( C1214 C1395 ) C1215_=_C1244( C1215 C1244 ) C1215_=_C1269( C1215 C1269 ) C1215_=_C1270( C1215 C1270 ) C1219_=_C1226( C1219 C1226 ) \nC1219_=_C1227( C1219 C1227 ) C1219_=_C1353( C1219 C1353 ) C1226_=_C1227( C1226 C1227 ) C1226_=_C1233( C1226 C1233 ) C1226_=_C1294( C1226 C1294 ) C1226_=_C1353( C1226 C1353 ) \nC1227_=_C1353( C1227 C1353 ) C1233_=_C1234( C1233 C1234 ) C1233_=_C1294( C1233 C1294 ) C1233_=_C1371( C1233 C1371 ) C1234_=_C1366( C1234 C1366 ) C1234_=_C1372( C1234 C1372 ) \nC1235_=_C1236( C1235 C1236 ) C1235_=_C1237( C1235 C1237 ) C1235_=_C1238( C1235 C1238 ) C1235_=_C1311( C1235 C1311 ) C1235_=_C1351( C1235 C1351 ) C1236_=_C1237( C1236 C1237 ) \nC1236_=_C1238( C1236 C1238 ) C1236_=_C1262( C1236 C1262 ) C1236_=_C1330( C1236 C1330 ) C1237_=_C1238( C1237 C1238 ) C1237_=_C1303( C1237 C1303 ) C1237_=_C1349( C1237 C1349 ) \nC1239_=_C1240( C1239 C1240 ) C1239_=_C1241( C1239 C1241 ) C1239_=_C1244( C1239 C1244 ) C1239_=_C1245( C1239 C1245 ) C1239_=_C1246( C1239 C1246 ) C1239_=_C1351( C1239 C1351 ) \nC1240_=_C1241( C1240 C1241 ) C1240_=_C1305( C1240 C1305 ) C1241_=_C1397( C1241 C1397 ) C1243_=_C1288( C1243 C1288 ) C1243_=_C1338( C1243 C1338 ) C1243_=_C1387( C1243 C1387 ) \nC1244_=_C1245( C1244 C1245 ) C1244_=_C1246( C1244 C1246 ) C1244_=_C1269( C1244 C1269 ) C1244_=_C1270( C1244 C1270 ) C1244_=_C1380( C1244 C1380 ) C1245_=_C1246( C1245 C1246 ) \nC1245_=_C1315( C1245 C1315 ) C1246_=_C1255( C1246 C1255 ) C1246_=_C1360( C1246 C1360 ) C1255_=_C1305( C1255 C1305 ) C1255_=_C1360( C1255 C1360 ) C1255_=_C1390( C1255 C1390 ) \nC1258_=_C1260( C1258 C1260 ) C1258_=_C1266( C1258 C1266 ) C1258_=_C1267( C1258 C1267 ) C1258_=_C1268( C1258 C1268 ) C1258_=_C1328( C1258 C1328 ) C1258_=_C1347( C1258 C1347 ) \nC1260_=_C1371( C1260 C1371 ) C1260_=_C1372( C1260 C1372 ) C1262_=_C1264( C1262 C1264 ) C1262_=_C1390( C1262 C1390 ) C1264_=_C1394( C1264 C1394 ) C1264_=_C1397( C1264 C1397 ) \nC1266_=_C1267( C1266 C1267 ) C1266_=_C1268( C1266 C1268 ) C1266_=_C1311( C1266 C1311 ) C1267_=_C1268( C1267 C1268 ) C1267_=_C1311( C1267 C1311 ) C1268_=_C1307( C1268 C1307 ) \nC1269_=_C1270( C1269 C1270 ) C1269_=_C1307( C1269 C1307 ) C1269_=_C1347( C1269 C1347 ) C1269_=_C1376( C1269 C1376 ) C1269_=_C1386( C1269 C1386 ) C1270_=_C1288( C1270 C1288 ) \nC1274_=_C1360( C1274 C1360 ) C1274_=_C1373( C1274 C1373 ) C1277_=_C1278( C1277 C1278 ) C1277_=_C1279( C1277 C1279 ) C1277_=_C1303( C1277 C1303 ) C1277_=_C1304( C1277 C1304 ) \nC1277_=_C1305( C1277 C1305 ) C1278_=_C1279( C1278 C1279 ) C1278_=_C1342( C1278 C1342 ) C1278_=_C1373( C1278 C1373 ) C1279_=_C1351( C1279 C1351 ) C1279_=_C1383( C1279 C1383 ) \nC1286_=_C1349( C1286 C1349 ) C1287_=_C1313( C1287 C1313 ) C1287_=_C1337( C1287 C1337 ) C1287_=_C1356( C1287 C1356 ) C1287_=_C1383( C1287 C1383 ) C1287_=_C1388( C1287 C1388 ) \nC1288_=_C1338( C1288 C1338 ) C1288_=_C1387( C1288 C1387 ) C1292_=_C1304( C1292 C1304 ) C1292_=_C1350( C1292 C1350 ) C1294_=_C1349( C1294 C1349 ) C1294_=_C1350( C1294 C1350 ) \nC1303_=_C1304( C1303 C1304 ) C1303_=_C1305( C1303 C1305 ) C1303_=_C1317( C1303 C1317 ) C1304_=_C1305( C1304 C1305 ) C1304_=_C1317( C1304 C1317 ) C1305_=_C1390( C1305 C1390 ) \nC1307_=_C1347( C1307 C1347 ) C1307_=_C1376( C1307 C1376 ) C1311_=_C1351( C1311 C1351 ) C1313_=_C1314( C1313 C1314 ) C1313_=_C1388( C1313 C1388 ) C1314_=_C1388( C1314 C1388 ) \nC1315_=_C1328( C1315 C1328 ) C1317_=_C1357( C1317 C1357 ) C1327_=_C1343( C1327 C1343 ) C1328_=_C1347( C1328 C1347 ) C1328_=_C1366( C1328 C1366 ) C1330_=_C1346( C1330 C1346 ) \nC1330_=_C1358( C1330 C1358 ) C1330_=_C1382( C1330 C1382 ) C1334_=_C1380( C1334 C1380 ) C1334_=_C1381( C1334 C1381 ) C1337_=_C1338( C1337 C1338 ) C1337_=_C1356( C1337 C1356 ) \nC1337_=_C1383( C1337 C1383 ) C1337_=_C1387( C1337 C1387 ) C1338_=_C1381( C1338 C1381 ) C1338_=_C1387( C1338 C1387 ) C1342_=_C1343( C1342 C1343 ) C1342_=_C1373( C1342 C1373 ) \nC1343_=_C1386( C1343 C1386 ) C1346_=_C1347( C1346 C1347 ) C1346_=_C1358( C1346 C1358 ) C1346_=_C1382( C1346 C1382 ) C1347_=_C1376( C1347 C1376 ) C1349_=_C1350( C1349 C1350 ) \nC1351_=_C1383( C1351 C1383 ) C1356_=_C1357( C1356 C1357 ) C1356_=_C1383( C1356 C1383 ) C1358_=_C1382( C1358 C1382 ) C1360_=_C1373( C1360 C1373 ) C1371_=_C1372( C1371 C1372 ) \nC1372_=_C1397( C1372 C1397 ) C1379_=_C1382( C1379 C1382 ) C1380_=_C1381( C1380 C1381 ) C1383_=_C1394( C1383 C1394 ) C1386_=_C1395( C1386 C1395 ) C1394_=_C1397( C1394 C1397 ) "];126-&gt;127[label="588: C208 C209 C210 C211 C213 \nC214 C215 C216 C217 C218 C222 \nC223 C224 C225 C226 C229 C231 \nC233 C234 C235 C237 C240 C242 \nC243 C244 C245 C247 C248 C249 \nC250 C251 C252 C254 C255 C257 \nC258 C259 C261 C270 C274 C278 \nC281 C282 C286 C292 C293 C296</w:t>
      </w:r>
    </w:p>
    <w:p>
      <w:pPr>
        <w:pStyle w:val="PreformattedText"/>
        <w:bidi w:val="0"/>
        <w:spacing w:before="0" w:after="0"/>
        <w:jc w:val="left"/>
        <w:rPr/>
      </w:pPr>
      <w:r>
        <w:rPr/>
        <w:t xml:space="preserve"> </w:t>
      </w:r>
      <w:r>
        <w:rPr/>
        <w:t>\nC298 C302 C305 C308 C312 C314 \nC316 C317 C321 C322 C324 C331 \nC333 C336 C340 C341 C342 C343 \nC344 C346 C347 C348 C349 C350 \nC352 C353 C354 C355 C356 C357 \nC359 C360 C363 C364 C369 C371 \nC372 C373 C374 C376 C378 C387 \nC388 C390 C394 C395 C396 C397 \nC400 C402 C403 C404 C407 C408 \nC409 C410 C411 C412 C416 C417 \nC419 C420 C421 C422 C423 C425 \nC427 C428 C429 C430 C433 C434 \nC436 C438 C441 C442 C443 C444 \nC445 C448 C451 C454 C455 C456 \nC461 C465 C466 C469 C470 C478 \nC480 C481 C487 C488 C489 C490 \nC493 C496 C500 C503 C504 C505 \nC507 C510 C511 C518 C519 C525 \nC534 C538 C539 C541 C542 C543 \nC545 C546 C548 C549 C550 C551 \nC552 C554 C558 C563 C564 C565 \nC566 C567 C569 C570 C572 C577 \nC579 C580 C581 C582 C584 C586 \nC591 C594 C595 C596 C597 C598 \nC599 C601 C602 C603 C604 C606 \nC607 C608 C610 C614 C615 C617 \nC619 C620 C623 C624 C626 C627 \nC630 C635 C641 C642 C643 C644 \nC645 C647 C648 C649 C651 C652 \nC653 C654 C655 C656 C658 C659 \nC660 C661 C663 C664 C665 C667 \nC668 C669 C670 C671 C672 C673 \nC674 C675 C680 C682 C692 C693 \nC694 C697 C700 C701 C702 C703 \nC704 C708 C718 C719 C725 C726 \nC730 C731 C734 C737 C738 C739 \nC742 C744 C745 C747 C748 C749 \nC750 C751 C752 C753 C755 C758 \nC764 C768 C770 C772 C780 C784 \nC788 C790 C791 C792 C793 C794 \nC795 C796 C797 C798 C799 C801 \nC802 C805 C806 C807 C808 C809 \nC810 C812 C813 C814 C815 C816 \nC817 C818 C822 C823 C824 C825 \nC826 C827 C829 C830 C831 C833 \nC834 C835 C837 C838 C839 C840 \nC842 C843 C844 C845 C846 C848 \nC849 C850 C851 C852 C853 C855 \nC859 C860 C863 C865 C866 C867 \nC868 C869 C870 C871 C872 C874 \nC876 C877 C880 C881 C882 C883 \nC884 C890 C895 C898 C899 C900 \nC901 C902 C903 C905 C906 C907 \nC908 C909 C911 C913 C915 C916 \nC919 C921 C922 C923 C924 C925 \nC926 C927 C928 C929 C930 C931 \nC944 C945 C946 C950 C951 C954 \nC957 C958 C959 C961 C962 C963 \nC972 C973 C974 C975 C976 C977 \nC978 C979 C985 C987 C990 C991 \nC992 C993 C994 C995 C996 C1002 \nC1003 C1004 C1009 C1011 C1023 C1024 \nC1025 C1026 C1027 C1028 C1029 C1030 \nC1032 C1033 C1034 C1036 C1037 C1038 \nC1039 C1040 C1041 C1042 C1043 C1047 \nC1049 C1052 C1058 C1064 C1065 C1071 \nC1074 C1077 C1078 C1079 C1080 C1081 \nC1082 C1083 C1084 C1085 C1086 C1087 \nC1088 C1089 C1090 C1091 C1095 C1098 \nC1101 C1102 C1103 C1104 C1105 C1107 \nC1110 C1111 C1112 C1113 C1122 C1125 \nC1128 C1129 C1130 C1135 C1137 C1138 \nC1139 C1142 C1144 C1150 C1151 C1153 \nC1154 C1155 C1156 C1157 C1158 C1159 \nC1160 C1161 C1171 C1174 C1175 C1178 \nC1180 C1181 C1186 C1194 C1198 C1200 \nC1203 C1208 C1210 C1214 C1215 C1219 \nC1226 C1227 C1233 C1234 C1235 C1236 \nC1237 C1238 C1239 C1240 C1241 C1243 \nC1244 C1245 C1246 C1255 C1258 C1260 \nC1262 C1264 C1266 C1267 C1268 C1269 \nC1270 C1274 C1277 C1278 C1279 C1286 \nC1287 C1288 C1292 C1294 C1302 C1303 \nC1304 C1305 C1307 C1311 C1313 C1314 \nC1315 C1317 C1327 C1328 C1330 C1334 \nC1337 C1338 C1342 C1343 C1346 C1347 \nC1349 C1350 C1351 C1353 C1356 C1357 \nC1358 C1360 C1366 C1371 C1372 C1373 \nC1376 C1379 C1380 C1381 C1382 C1383 \nC1386 C1387 C1388 C1390 C1394 C1395 \nC1397 \n3997: C208_=_C209 ,C208_=_C210 ,C208_=_C211 ,C208_=_C213 ,C208_=_C214 ,\nC208_=_C215 ,C208_=_C216 ,C208_=_C292 ,C208_=_C293 ,C208_=_C567 ,C208_=_C725 ,\nC208_=_C1110 ,C208_=_C1111 ,C208_=_C1112 ,C209_=_C210 ,C209_=_C211 ,C209_=_C213 ,\nC209_=_C214 ,C209_=_C215 ,C209_=_C216 ,C209_=_C409 ,C209_=_C410 ,C209_=_C411 ,\nC209_=_C412 ,C209_=_C798 ,C209_=_C1200 ,C210_=_C211 ,C210_=_C213 ,C210_=_C214 ,\nC210_=_C215 ,C210_=_C216 ,C210_=_C369 ,C210_=_C425 ,C210_=_C427 ,C210_=_C428 ,\nC210_=_C429 ,C211_=_C213 ,C211_=_C214 ,C211_=_C215 ,C211_=_C216 ,C211_=_C245 ,\nC211_=_C350 ,C211_=_C489 ,C211_=_C490 ,C211_=_C493 ,C211_=_C906 ,C211_=_C922 ,\nC211_=_C1085 ,C211_=_C1241 ,C213_=_C214 ,C213_=_C215 ,C213_=_C216 ,C213_=_C248 ,\nC213_=_C378 ,C213_=_C580 ,C213_=_C581 ,C213_=_C742 ,C213_=_C823 ,C213_=_C1095 ,\nC213_=_C1238 ,C214_=_C215 ,C214_=_C216 ,C214_=_C802 ,C214_=_C826 ,C214_=_C830 ,\nC214_=_C900 ,C214_=_C915 ,C214_=_C916 ,C214_=_C995 ,C215_=_C216 ,C215_=_C594 ,\nC215_=_C682 ,C215_=_C844 ,C215_=_C1049 ,C215_=_C1240 ,C215_=_C1294 ,C215_=_C1349 ,\nC215_=_C1350 ,C216_=_C371 ,C216_=_C734 ,C216_=_C739 ,C216_=_C768 ,C216_=_C1009 ,\nC216_=_C1023 ,C216_=_C1082 ,C216_=_C1138 ,C217_=_C218 ,C217_=_C222 ,C217_=_C223 ,\nC217_=_C224 ,C217_=_C225 ,C217_=_C251 ,C217_=_C296 ,C217_=_C298 ,C217_=_C378 ,\nC217_=_C558 ,C217_=_C647 ,C217_=_C648 ,C217_=_C649 ,C218_=_C222 ,C218_=_C223 ,\nC218_=_C224 ,C218_=_C225 ,C218_=_C519 ,C218_=_C554 ,C222_=_C223 ,C222_=_C224 ,\nC222_=_C225 ,C222_=_C350 ,C222_=_C507 ,C222_=_C543 ,C222_=_C693 ,C222_=_C1023 ,\nC222_=_C1087 ,C222_=_C1088 ,C222_=_C1089 ,C222_=_C1090 ,C223_=_C224 ,C223_=_C225 ,\nC223_=_C607 ,C223_=_C669 ,C223_=_C1101 ,C223_=_C1180 ,C223_=_C1181 ,C223_=_C1274 ,\nC224_=_C225 ,C224_=_C644 ,C224_=_C745 ,C224_=_C805 ,C224_=_C962 ,C224_=_C1128 ,\nC224_=_C1342 ,C224_=_C1343 ,C225_=_C510 ,C225_=_C519 ,C225_=_C1379 ,C226_=_C229 ,\nC226_=_C231 ,C226_=_C233 ,C226_=_C234 ,C226_=_C235 ,C226_=_C244 ,C226_=_C245 ,\nC226_=_C247 ,C226_=_C248 ,C226_=_C249 ,C226_=_C250 ,C226_=_C281 ,C226_=_C511 ,\nC226_=_C649 ,C226_=_C680 ,C226_=_C851 ,C226_=_C1104 ,C226_=_C1105 ,C229_=_C231 ,\nC229_=_C233 ,C229_=_C234 ,C229_=_C250 ,C229_=_C302 ,C229_=_C321 ,C229_=_C402 ,\nC229_=_C409 ,C229_=_C541 ,C229_=_C542 ,C229_=_C543 ,C229_=_C957 ,C229_=_C1157 ,\nC229_=_C1314 ,C229_=_C1388 ,C231_=_C233 ,C231_=_C234 ,C231_=_C697 ,C231_=_C827 ,\nC231_=_C846 ,C231_=_C884 ,C231_=_C919 ,C231_=_C921 ,C231_=_C922 ,C231_=_C923 ,\nC231_=_C924 ,C231_=_C925 ,C233_=_C234 ,C233_=_C490 ,C233_=_C852 ,C233_=_C895 ,\nC233_=_C1107 ,C233_=_C1171 ,C233_=_C1178 ,C233_=_C1219 ,C233_=_C1313 ,C233_=_C1314 ,\nC234_=_C359 ,C234_=_C623 ,C234_=_C772 ,C234_=_C823 ,C234_=_C1264 ,C234_=_C1366 ,\nC234_=_C1394 ,C234_=_C1397 ,C235_=_C237 ,C235_=_C240 ,C235_=_C242 ,C235_=_C243 ,\nC235_=_C244 ,C235_=_C245 ,C235_=_C247 ,C235_=_C248 ,C235_=_C249 ,C235_=_C250 ,\nC235_=_C831 ,C235_=_C1142 ,C237_=_C240 ,C237_=_C242 ,C237_=_C243 ,C237_=_C552 ,\nC237_=_C606 ,C237_=_C607 ,C237_=_C608 ,C237_=_C753 ,C237_=_C807 ,C237_=_C808 ,\nC237_=_C844 ,C237_=_C1144 ,C240_=_C242 ,C240_=_C243 ,C240_=_C255 ,C240_=_C298 ,\nC240_=_C369 ,C240_=_C469 ,C240_=_C792 ,C240_=_C809 ,C240_=_C990 ,C240_=_C991 ,\nC240_=_C992 ,C240_=_C1175 ,C240_=_C1358 ,C242_=_C243 ,C242_=_C254 ,C242_=_C534 ,\nC242_=_C718 ,C242_=_C725 ,C242_=_C726 ,C242_=_C1036 ,C242_=_C1037 ,C242_=_C1038 ,\nC242_=_C1039 ,C242_=_C1098 ,C242_=_C1241 ,C242_=_C1397 ,C243_=_C658 ,C243_=_C898 ,\nC243_=_C926 ,C243_=_C1064 ,C243_=_C1150 ,C243_=_C1219 ,C243_=_C1226 ,C243_=_C1227 ,\nC243_=_C1353 ,C244_=_C245 ,C244_=_C247 ,C244_=_C248 ,C244_=_C249 ,C244_=_C250 ,\nC244_=_C466 ,C244_=_C487 ,C244_=_C488 ,C244_=_C753 ,C244_=_C1041 ,C244_=_C1104 ,\nC244_=_C1358 ,C245_=_C247 ,C245_=_C248 ,C245_=_C249 ,C245_=_C250 ,C245_=_C466 ,\nC245_=_C489 ,C245_=_C490 ,C245_=_C493 ,C245_=_C753 ,C245_=_C1041 ,C245_=_C1104 ,\nC245_=_C1358 ,C247_=_C248 ,C247_=_C249 ,C247_=_C250 ,C247_=_C661 ,C247_=_C795 ,\nC247_=_C817 ,C247_=_C975 ,C247_=_C1157 ,C247_=_C1278 ,C248_=_C249 ,C248_=_C250 ,\nC248_=_C343 ,C248_=_C797 ,C248_=_C1074 ,C248_=_C1095 ,C249_=_C250 ,C249_=_C281 ,\nC249_=_C511 ,C249_=_C649 ,C249_=_C653 ,C249_=_C680 ,C249_=_C809 ,C249_=_C830 ,\nC249_=_C851 ,C249_=_C1104 ,C249_=_C1105 ,C250_=_C470 ,C250_=_C601 ,C250_=_C915 ,\nC250_=_C957 ,C250_=_C1157 ,C250_=_C1314 ,C250_=_C1388 ,C251_=_C252 ,C251_=_C254 ,\nC251_=_C255 ,C251_=_C257 ,C251_=_C258 ,C251_=_C259 ,C251_=_C296 ,C251_=_C298 ,\nC251_=_C1286 ,C251_=_C1349 ,C252_=_C254 ,C252_=_C255 ,C252_=_C257 ,C252_=_C258 ,\nC252_=_C259 ,C252_=_C270 ,C252_=_C363 ,C252_=_C461 ,C252_=_C465 ,C252_=_C466 ,\nC252_=_C834 ,C252_=_C880 ,C252_=_C954 ,C252_=_C1040 ,C252_=_C1041 ,C254_=_C255 ,\nC254_=_C257 ,C254_=_C258 ,C254_=_C259 ,C254_=_C865 ,C254_=_C866 ,C254_=_C867 ,\nC254_=_C868 ,C254_=_C869 ,C254_=_C870 ,C254_=_C871 ,C254_=_C872 ,C254_=_C1098 ,\nC254_=_C1241 ,C254_=_C1397 ,C255_=_C257 ,C255_=_C258 ,C255_=_C259 ,C255_=_C298 ,\nC255_=_C369 ,C255_=_C630 ,C255_=_C809 ,C255_=_C990 ,C255_=_C991 ,C255_=_C992 ,\nC255_=_C1084 ,C257_=_C258 ,C257_=_C259 ,C257_=_C595 ,C257_=_C744 ,C257_=_C824 ,\nC257_=_C923 ,C257_=_C990 ,C257_=_C1033 ,C257_=_C1153 ,C257_=_C1154 ,C257_=_C1303 ,\nC257_=_C1317 ,C258_=_C259 ,C258_=_C274 ,C258_=_C348 ,C258_=_C799 ,C258_=_C974 ,\nC258_=_C1025 ,C258_=_C1038 ,C258_=_C1337 ,C258_=_C1387 ,C259_=_C436 ,C259_=_C675 ,\nC259_=_C1025 ,C259_=_C1337 ,C259_=_C1383 ,C259_=_C1387 ,C259_=_C1394 ,C261_=_C317 ,\nC261_=_C364 ,C261_=_C615 ,C261_=_C667 ,C261_=_C738 ,C261_=_C890 ,C261_=_C1074 ,\nC261_=_C1091 ,C270_=_C274 ,C270_=_C363 ,C270_=_C448 ,C270_=_C451 ,C270_=_C834 ,\nC270_=_C880 ,C270_=_C954 ,C270_=_C1040 ,C270_=_C1041 ,C274_=_C348 ,C274_=_C610 ,\nC274_=_C703 ,C274_=_C750 ,C274_=_C799 ,C274_=_C974 ,C274_=_C1038 ,C274_=_C1098 ,\nC274_=_C1151 ,C274_=_C1159 ,C274_=_C1160 ,C278_=_C281 ,C278_=_C282 ,C278_=_C286 ,\nC278_=_C305 ,C278_=_C545 ,C278_=_C546 ,C278_=_C548 ,C278_=_C549 ,C278_=_C550 ,\nC278_=_C742 ,C278_=_C961 ,C278_=_C1153 ,C278_=_C1214 ,C278_=_C1292 ,C278_=_C1304 ,\nC281_=_C282 ,C281_=_C286 ,C281_=_C511 ,C281_=_C649 ,C281_=_C680 ,C281_=_C758 ,\nC281_=_C851 ,C281_=_C1104 ,C281_=_C1105 ,C282_=_C286 ,C282_=_C425 ,C282_=_C448 ,\nC282_=_C627 ,C282_=_C807 ,C282_=_C850 ,C282_=_C851 ,C282_=_C852 ,C282_=_C853 ,\nC282_=_C855 ,C282_=_C926 ,C282_=_C927 ,C282_=_C928 ,C282_=_C929 ,C282_=_C930 ,\nC282_=_C931 ,C286_=_C566 ,C286_=_C586 ,C286_=_C675 ,C286_=_C692 ,C286_=_C701 ,\nC286_=_C913 ,C286_=_C990 ,C286_=_C1040 ,C286_=_C1095 ,C286_=_C1234 ,C286_=_C1246 ,\nC286_=_C1366 ,C292_=_C293 ,C292_=_C563 ,C292_=_C653 ,C292_=_C737 ,C292_=_C780 ,\nC292_=_C815 ,C292_=_C868 ,C292_=_C872 ,C292_=_C972 ,C292_=_C993 ,C292_=_C994 ,\nC292_=_C995 ,C292_=_C996 ,C292_=_C1379 ,C293_=_C317 ,C293_=_C586 ,C293_=_C608 ,\nC293_=_C672 ,C293_=_C719 ,C293_=_C825 ,C293_=_C845 ,C293_=_C853 ,C293_=_C1042 ,\nC293_=_C1043 ,C293_=_C1266 ,C296_=_C298 ,C296_=_C324 ,C296_=_C525 ,C296_=_C794 ,\nC296_=_C846</w:t>
      </w:r>
    </w:p>
    <w:p>
      <w:pPr>
        <w:pStyle w:val="PreformattedText"/>
        <w:bidi w:val="0"/>
        <w:spacing w:before="0" w:after="0"/>
        <w:jc w:val="left"/>
        <w:rPr/>
      </w:pPr>
      <w:r>
        <w:rPr/>
        <w:t xml:space="preserve"> </w:t>
      </w:r>
      <w:r>
        <w:rPr/>
        <w:t>,C296_=_C848 ,C296_=_C849 ,C296_=_C944 ,C296_=_C945 ,C296_=_C946 ,\nC298_=_C369 ,C298_=_C630 ,C298_=_C809 ,C298_=_C990 ,C298_=_C991 ,C298_=_C992 ,\nC298_=_C1084 ,C302_=_C305 ,C302_=_C308 ,C302_=_C321 ,C302_=_C322 ,C302_=_C324 ,\nC302_=_C402 ,C302_=_C409 ,C302_=_C541 ,C302_=_C542 ,C302_=_C543 ,C305_=_C308 ,\nC305_=_C404 ,C305_=_C454 ,C305_=_C507 ,C305_=_C742 ,C305_=_C839 ,C305_=_C961 ,\nC305_=_C1023 ,C305_=_C1024 ,C305_=_C1153 ,C305_=_C1214 ,C305_=_C1292 ,C305_=_C1304 ,\nC308_=_C372 ,C308_=_C430 ,C308_=_C500 ,C308_=_C538 ,C308_=_C796 ,C308_=_C866 ,\nC308_=_C1178 ,C308_=_C1278 ,C308_=_C1342 ,C308_=_C1373 ,C312_=_C314 ,C312_=_C316 ,\nC312_=_C317 ,C312_=_C441 ,C312_=_C442 ,C312_=_C451 ,C312_=_C564 ,C312_=_C567 ,\nC312_=_C569 ,C312_=_C570 ,C312_=_C784 ,C312_=_C978 ,C312_=_C1128 ,C314_=_C316 ,\nC314_=_C317 ,C314_=_C438 ,C314_=_C510 ,C314_=_C519 ,C314_=_C601 ,C314_=_C660 ,\nC314_=_C661 ,C314_=_C663 ,C314_=_C839 ,C314_=_C840 ,C314_=_C842 ,C314_=_C843 ,\nC314_=_C844 ,C314_=_C845 ,C316_=_C317 ,C316_=_C505 ,C316_=_C581 ,C316_=_C850 ,\nC316_=_C911 ,C316_=_C913 ,C316_=_C1043 ,C316_=_C1111 ,C316_=_C1208 ,C316_=_C1337 ,\nC316_=_C1338 ,C317_=_C364 ,C317_=_C586 ,C317_=_C615 ,C317_=_C719 ,C317_=_C825 ,\nC317_=_C1042 ,C317_=_C1043 ,C321_=_C322 ,C321_=_C324 ,C321_=_C402 ,C321_=_C409 ,\nC321_=_C541 ,C321_=_C542 ,C321_=_C543 ,C321_=_C849 ,C321_=_C1268 ,C322_=_C324 ,\nC322_=_C394 ,C322_=_C594 ,C322_=_C595 ,C322_=_C596 ,C322_=_C597 ,C322_=_C598 ,\nC322_=_C599 ,C322_=_C651 ,C322_=_C670 ,C322_=_C671 ,C322_=_C672 ,C322_=_C673 ,\nC322_=_C674 ,C322_=_C675 ,C324_=_C525 ,C324_=_C829 ,C324_=_C846 ,C324_=_C848 ,\nC324_=_C849 ,C324_=_C1002 ,C331_=_C333 ,C331_=_C416 ,C331_=_C549 ,C331_=_C550 ,\nC331_=_C668 ,C331_=_C770 ,C331_=_C881 ,C331_=_C946 ,C331_=_C1277 ,C331_=_C1303 ,\nC331_=_C1304 ,C331_=_C1305 ,C333_=_C407 ,C333_=_C419 ,C333_=_C565 ,C333_=_C1226 ,\nC333_=_C1227 ,C333_=_C1239 ,C333_=_C1240 ,C333_=_C1241 ,C336_=_C340 ,C336_=_C341 ,\nC336_=_C577 ,C336_=_C606 ,C336_=_C607 ,C336_=_C608 ,C336_=_C610 ,C336_=_C870 ,\nC336_=_C928 ,C336_=_C1155 ,C340_=_C341 ,C340_=_C364 ,C340_=_C374 ,C340_=_C591 ,\nC340_=_C655 ,C340_=_C770 ,C340_=_C835 ,C340_=_C1091 ,C340_=_C1200 ,C340_=_C1334 ,\nC341_=_C394 ,C341_=_C428 ,C341_=_C642 ,C341_=_C669 ,C341_=_C674 ,C341_=_C692 ,\nC341_=_C1135 ,C341_=_C1181 ,C341_=_C1237 ,C341_=_C1262 ,C341_=_C1349 ,C341_=_C1390 ,\nC342_=_C343 ,C342_=_C344 ,C342_=_C346 ,C342_=_C347 ,C342_=_C348 ,C342_=_C349 ,\nC342_=_C350 ,C342_=_C438 ,C342_=_C441 ,C342_=_C442 ,C342_=_C443 ,C342_=_C444 ,\nC342_=_C445 ,C342_=_C454 ,C342_=_C455 ,C342_=_C456 ,C343_=_C344 ,C343_=_C346 ,\nC343_=_C347 ,C343_=_C348 ,C343_=_C349 ,C343_=_C350 ,C343_=_C469 ,C343_=_C470 ,\nC343_=_C797 ,C343_=_C1074 ,C344_=_C346 ,C344_=_C347 ,C344_=_C348 ,C344_=_C349 ,\nC344_=_C350 ,C344_=_C402 ,C344_=_C635 ,C344_=_C992 ,C344_=_C1240 ,C344_=_C1305 ,\nC346_=_C347 ,C346_=_C348 ,C346_=_C349 ,C346_=_C350 ,C346_=_C480 ,C346_=_C654 ,\nC346_=_C808 ,C346_=_C883 ,C346_=_C902 ,C346_=_C1003 ,C346_=_C1058 ,C347_=_C348 ,\nC347_=_C349 ,C347_=_C350 ,C347_=_C654 ,C347_=_C1003 ,C347_=_C1058 ,C347_=_C1181 ,\nC347_=_C1203 ,C347_=_C1394 ,C348_=_C349 ,C348_=_C350 ,C348_=_C799 ,C348_=_C974 ,\nC348_=_C1038 ,C348_=_C1353 ,C349_=_C350 ,C349_=_C489 ,C349_=_C599 ,C349_=_C913 ,\nC349_=_C946 ,C349_=_C993 ,C349_=_C1042 ,C349_=_C1161 ,C349_=_C1175 ,C350_=_C543 ,\nC350_=_C693 ,C350_=_C906 ,C350_=_C922 ,C350_=_C1085 ,C350_=_C1241 ,C352_=_C353 ,\nC352_=_C354 ,C352_=_C355 ,C352_=_C356 ,C352_=_C357 ,C352_=_C359 ,C352_=_C725 ,\nC352_=_C726 ,C352_=_C1268 ,C352_=_C1307 ,C353_=_C354 ,C353_=_C355 ,C353_=_C356 ,\nC353_=_C357 ,C353_=_C359 ,C353_=_C387 ,C353_=_C496 ,C353_=_C641 ,C353_=_C784 ,\nC353_=_C788 ,C353_=_C790 ,C353_=_C791 ,C353_=_C792 ,C354_=_C355 ,C354_=_C356 ,\nC354_=_C357 ,C354_=_C359 ,C354_=_C503 ,C354_=_C863 ,C354_=_C1036 ,C355_=_C356 ,\nC355_=_C357 ,C355_=_C359 ,C355_=_C737 ,C355_=_C859 ,C355_=_C899 ,C355_=_C905 ,\nC355_=_C906 ,C355_=_C907 ,C355_=_C908 ,C355_=_C909 ,C355_=_C1039 ,C355_=_C1258 ,\nC355_=_C1260 ,C356_=_C357 ,C356_=_C359 ,C356_=_C577 ,C356_=_C598 ,C356_=_C752 ,\nC356_=_C840 ,C356_=_C1078 ,C356_=_C1161 ,C356_=_C1234 ,C356_=_C1243 ,C356_=_C1372 ,\nC357_=_C359 ,C357_=_C376 ,C357_=_C546 ,C357_=_C916 ,C357_=_C1286 ,C357_=_C1327 ,\nC359_=_C818 ,C359_=_C1214 ,C359_=_C1366 ,C359_=_C1395 ,C360_=_C363 ,C360_=_C364 ,\nC360_=_C369 ,C360_=_C371 ,C360_=_C372 ,C360_=_C373 ,C360_=_C374 ,C360_=_C376 ,\nC360_=_C738 ,C360_=_C1194 ,C363_=_C364 ,C363_=_C659 ,C363_=_C834 ,C363_=_C845 ,\nC363_=_C880 ,C363_=_C954 ,C363_=_C962 ,C363_=_C1040 ,C363_=_C1041 ,C364_=_C591 ,\nC364_=_C615 ,C364_=_C770 ,C364_=_C835 ,C364_=_C1091 ,C364_=_C1200 ,C369_=_C371 ,\nC369_=_C372 ,C369_=_C373 ,C369_=_C374 ,C369_=_C376 ,C369_=_C425 ,C369_=_C427 ,\nC369_=_C428 ,C369_=_C429 ,C369_=_C809 ,C369_=_C990 ,C369_=_C991 ,C369_=_C992 ,\nC371_=_C372 ,C371_=_C373 ,C371_=_C374 ,C371_=_C376 ,C371_=_C1023 ,C371_=_C1025 ,\nC371_=_C1052 ,C372_=_C373 ,C372_=_C374 ,C372_=_C376 ,C372_=_C500 ,C372_=_C615 ,\nC372_=_C682 ,C372_=_C703 ,C372_=_C796 ,C372_=_C1178 ,C373_=_C374 ,C373_=_C376 ,\nC373_=_C726 ,C373_=_C996 ,C373_=_C1027 ,C373_=_C1122 ,C373_=_C1357 ,C374_=_C376 ,\nC374_=_C465 ,C374_=_C580 ,C374_=_C655 ,C374_=_C994 ,C374_=_C1113 ,C374_=_C1235 ,\nC374_=_C1236 ,C374_=_C1237 ,C374_=_C1238 ,C374_=_C1334 ,C376_=_C546 ,C376_=_C898 ,\nC376_=_C921 ,C376_=_C992 ,C376_=_C1327 ,C376_=_C1330 ,C378_=_C558 ,C378_=_C580 ,\nC378_=_C581 ,C378_=_C647 ,C378_=_C648 ,C378_=_C649 ,C378_=_C742 ,C378_=_C823 ,\nC378_=_C1238 ,C387_=_C388 ,C387_=_C390 ,C387_=_C395 ,C387_=_C496 ,C387_=_C641 ,\nC387_=_C670 ,C387_=_C744 ,C387_=_C745 ,C387_=_C747 ,C387_=_C748 ,C387_=_C788 ,\nC387_=_C790 ,C387_=_C791 ,C387_=_C792 ,C388_=_C390 ,C388_=_C400 ,C388_=_C899 ,\nC388_=_C900 ,C388_=_C901 ,C388_=_C902 ,C388_=_C903 ,C388_=_C921 ,C388_=_C1239 ,\nC388_=_C1244 ,C388_=_C1245 ,C388_=_C1246 ,C390_=_C422 ,C390_=_C563 ,C390_=_C595 ,\nC390_=_C764 ,C390_=_C895 ,C390_=_C959 ,C390_=_C961 ,C390_=_C962 ,C390_=_C963 ,\nC390_=_C1089 ,C390_=_C1112 ,C390_=_C1144 ,C390_=_C1210 ,C394_=_C395 ,C394_=_C396 ,\nC394_=_C397 ,C394_=_C594 ,C394_=_C595 ,C394_=_C596 ,C394_=_C597 ,C394_=_C598 ,\nC394_=_C599 ,C394_=_C642 ,C394_=_C692 ,C394_=_C1237 ,C394_=_C1349 ,C395_=_C396 ,\nC395_=_C397 ,C395_=_C670 ,C395_=_C692 ,C395_=_C744 ,C395_=_C745 ,C395_=_C747 ,\nC395_=_C748 ,C396_=_C397 ,C396_=_C434 ,C396_=_C833 ,C396_=_C834 ,C396_=_C835 ,\nC396_=_C837 ,C396_=_C838 ,C396_=_C987 ,C396_=_C1135 ,C397_=_C434 ,C397_=_C617 ,\nC397_=_C825 ,C397_=_C831 ,C397_=_C833 ,C397_=_C834 ,C397_=_C835 ,C397_=_C837 ,\nC397_=_C838 ,C397_=_C883 ,C397_=_C1030 ,C397_=_C1086 ,C397_=_C1227 ,C400_=_C402 ,\nC400_=_C403 ,C400_=_C404 ,C400_=_C407 ,C400_=_C408 ,C400_=_C416 ,C400_=_C417 ,\nC400_=_C419 ,C400_=_C420 ,C400_=_C421 ,C400_=_C422 ,C400_=_C423 ,C400_=_C899 ,\nC400_=_C900 ,C400_=_C901 ,C400_=_C902 ,C400_=_C903 ,C402_=_C403 ,C402_=_C404 ,\nC402_=_C407 ,C402_=_C408 ,C402_=_C409 ,C402_=_C541 ,C402_=_C542 ,C402_=_C543 ,\nC402_=_C635 ,C403_=_C404 ,C403_=_C407 ,C403_=_C408 ,C403_=_C577 ,C403_=_C579 ,\nC403_=_C580 ,C403_=_C581 ,C403_=_C582 ,C403_=_C793 ,C403_=_C794 ,C403_=_C795 ,\nC403_=_C796 ,C403_=_C797 ,C403_=_C798 ,C403_=_C799 ,C404_=_C407 ,C404_=_C408 ,\nC404_=_C454 ,C404_=_C507 ,C404_=_C730 ,C404_=_C731 ,C404_=_C734 ,C404_=_C839 ,\nC404_=_C1023 ,C404_=_C1024 ,C407_=_C408 ,C407_=_C419 ,C407_=_C421 ,C407_=_C493 ,\nC407_=_C565 ,C407_=_C813 ,C407_=_C822 ,C407_=_C1198 ,C407_=_C1239 ,C407_=_C1240 ,\nC407_=_C1241 ,C407_=_C1386 ,C407_=_C1395 ,C408_=_C647 ,C408_=_C652 ,C408_=_C660 ,\nC408_=_C665 ,C408_=_C718 ,C408_=_C859 ,C408_=_C978 ,C408_=_C1036 ,C408_=_C1071 ,\nC408_=_C1286 ,C408_=_C1313 ,C409_=_C410 ,C409_=_C411 ,C409_=_C412 ,C409_=_C430 ,\nC409_=_C433 ,C409_=_C434 ,C409_=_C436 ,C409_=_C541 ,C409_=_C542 ,C409_=_C543 ,\nC410_=_C411 ,C410_=_C412 ,C410_=_C534 ,C410_=_C538 ,C410_=_C539 ,C410_=_C697 ,\nC410_=_C850 ,C410_=_C1052 ,C410_=_C1287 ,C410_=_C1337 ,C410_=_C1356 ,C410_=_C1383 ,\nC411_=_C412 ,C411_=_C455 ,C411_=_C702 ,C411_=_C793 ,C411_=_C874 ,C411_=_C876 ,\nC411_=_C877 ,C411_=_C1025 ,C411_=_C1026 ,C411_=_C1027 ,C411_=_C1028 ,C411_=_C1029 ,\nC411_=_C1030 ,C412_=_C614 ,C412_=_C648 ,C412_=_C731 ,C412_=_C747 ,C412_=_C945 ,\nC412_=_C973 ,C412_=_C979 ,C412_=_C1083 ,C412_=_C1129 ,C412_=_C1130 ,C416_=_C417 ,\nC416_=_C419 ,C416_=_C420 ,C416_=_C421 ,C416_=_C422 ,C416_=_C423 ,C416_=_C549 ,\nC416_=_C550 ,C416_=_C567 ,C416_=_C601 ,C416_=_C602 ,C416_=_C603 ,C416_=_C604 ,\nC416_=_C881 ,C416_=_C1277 ,C416_=_C1303 ,C416_=_C1304 ,C416_=_C1305 ,C417_=_C419 ,\nC417_=_C420 ,C417_=_C421 ,C417_=_C422 ,C417_=_C423 ,C417_=_C466 ,C417_=_C567 ,\nC417_=_C601 ,C417_=_C602 ,C417_=_C603 ,C417_=_C604 ,C417_=_C974 ,C417_=_C1047 ,\nC419_=_C420 ,C419_=_C421 ,C419_=_C422 ,C419_=_C423 ,C419_=_C551 ,C419_=_C565 ,\nC419_=_C801 ,C419_=_C802 ,C419_=_C805 ,C419_=_C806 ,C419_=_C1239 ,C419_=_C1240 ,\nC419_=_C1241 ,C420_=_C421 ,C420_=_C422 ,C420_=_C423 ,C420_=_C469 ,C420_=_C511 ,\nC420_=_C665 ,C420_=_C931 ,C420_=_C1011 ,C420_=_C1043 ,C420_=_C1077 ,C420_=_C1078 ,\nC420_=_C1079 ,C420_=_C1080 ,C420_=_C1387 ,C421_=_C422 ,C421_=_C423 ,C421_=_C456 ,\nC421_=_C493 ,C421_=_C813 ,C421_=_C822 ,C421_=_C882 ,C421_=_C1198 ,C421_=_C1386 ,\nC421_=_C1395 ,C422_=_C423 ,C422_=_C563 ,C422_=_C863 ,C422_=_C895 ,C422_=_C1086 ,\nC422_=_C1089 ,C422_=_C1112 ,C422_=_C1144 ,C422_=_C1210 ,C422_=_C1304 ,C422_=_C1317 ,\nC423_=_C480 ,C423_=_C488 ,C423_=_C668 ,C423_=_C694 ,C423_=_C881 ,C423_=_C976 ,\nC423_=_C1004 ,C423_=_C1042 ,C423_=_C1065 ,C423_=_C1160 ,C423_=_C1328 ,C423_=_C1350 ,\nC423_=_C1366 ,C425_=_C427 ,C425_=_C428 ,C425_=_C429 ,C425_=_C627 ,C425_=_C850 ,\nC425_=_C851 ,C425_=_C852 ,C425_=_C853 ,C425_=_C855 ,C425_=_C1381 ,C427_=_C428 ,\nC427_=_C429 ,C427_=_C626 ,C427_=_C865 ,C427_=_C1174 ,C427_=_C1269 ,C427_=_C1307 ,\nC427_=_C1347 ,C427_=_C1376 ,C428_=_C429 ,C428_=_C433 ,C428_=_C444 ,C428_=_C669 ,\nC428_=_C674 ,C428_=_C874 ,C428_=_C1135 ,C428_=_C1181 ,C428_=_C1215 ,C428_=_C1244 ,\nC428_=_C1262 ,C428_=_C1269 ,C428_=_C1270 ,C428_=_C1390 ,C429_=_C626</w:t>
      </w:r>
    </w:p>
    <w:p>
      <w:pPr>
        <w:pStyle w:val="PreformattedText"/>
        <w:bidi w:val="0"/>
        <w:spacing w:before="0" w:after="0"/>
        <w:jc w:val="left"/>
        <w:rPr/>
      </w:pPr>
      <w:r>
        <w:rPr/>
        <w:t xml:space="preserve"> </w:t>
      </w:r>
      <w:r>
        <w:rPr/>
        <w:t>,C429_=_C877 ,\nC429_=_C1112 ,C429_=_C1174 ,C429_=_C1269 ,C429_=_C1307 ,C429_=_C1347 ,C429_=_C1376 ,\nC430_=_C433 ,C430_=_C434 ,C430_=_C436 ,C430_=_C500 ,C430_=_C538 ,C430_=_C624 ,\nC430_=_C626 ,C430_=_C627 ,C430_=_C630 ,C430_=_C866 ,C430_=_C1278 ,C430_=_C1342 ,\nC430_=_C1373 ,C433_=_C434 ,C433_=_C436 ,C433_=_C444 ,C433_=_C614 ,C433_=_C680 ,\nC433_=_C768 ,C433_=_C770 ,C433_=_C772 ,C433_=_C874 ,C433_=_C1215 ,C433_=_C1244 ,\nC433_=_C1269 ,C433_=_C1270 ,C434_=_C436 ,C434_=_C470 ,C434_=_C538 ,C434_=_C833 ,\nC434_=_C834 ,C434_=_C835 ,C434_=_C837 ,C434_=_C838 ,C434_=_C1139 ,C434_=_C1142 ,\nC434_=_C1155 ,C434_=_C1334 ,C434_=_C1380 ,C434_=_C1381 ,C436_=_C675 ,C436_=_C877 ,\nC436_=_C903 ,C436_=_C1125 ,C436_=_C1130 ,C436_=_C1235 ,C436_=_C1311 ,C436_=_C1351 ,\nC436_=_C1383 ,C436_=_C1394 ,C438_=_C441 ,C438_=_C442 ,C438_=_C443 ,C438_=_C444 ,\nC438_=_C445 ,C438_=_C839 ,C438_=_C840 ,C438_=_C842 ,C438_=_C843 ,C438_=_C844 ,\nC438_=_C845 ,C438_=_C1215 ,C441_=_C442 ,C441_=_C443 ,C441_=_C444 ,C441_=_C445 ,\nC441_=_C451 ,C441_=_C564 ,C441_=_C784 ,C441_=_C814 ,C441_=_C978 ,C441_=_C1128 ,\nC442_=_C443 ,C442_=_C444 ,C442_=_C445 ,C442_=_C451 ,C442_=_C564 ,C442_=_C784 ,\nC442_=_C978 ,C442_=_C1080 ,C442_=_C1128 ,C442_=_C1198 ,C442_=_C1245 ,C443_=_C444 ,\nC443_=_C445 ,C443_=_C602 ,C443_=_C835 ,C443_=_C869 ,C443_=_C979 ,C443_=_C1128 ,\nC443_=_C1155 ,C443_=_C1156 ,C443_=_C1157 ,C443_=_C1158 ,C444_=_C445 ,C444_=_C602 ,\nC444_=_C843 ,C444_=_C874 ,C444_=_C1002 ,C444_=_C1215 ,C444_=_C1244 ,C444_=_C1269 ,\nC444_=_C1270 ,C444_=_C1334 ,C445_=_C478 ,C445_=_C518 ,C445_=_C539 ,C445_=_C780 ,\nC445_=_C865 ,C445_=_C951 ,C445_=_C1002 ,C445_=_C1102 ,C445_=_C1139 ,C445_=_C1302 ,\nC445_=_C1371 ,C448_=_C451 ,C448_=_C807 ,C448_=_C876 ,C448_=_C926 ,C448_=_C927 ,\nC448_=_C928 ,C448_=_C929 ,C448_=_C930 ,C448_=_C931 ,C451_=_C564 ,C451_=_C784 ,\nC451_=_C978 ,C451_=_C1080 ,C451_=_C1128 ,C451_=_C1198 ,C451_=_C1245 ,C454_=_C455 ,\nC454_=_C456 ,C454_=_C507 ,C454_=_C839 ,C454_=_C908 ,C454_=_C959 ,C454_=_C1023 ,\nC454_=_C1024 ,C454_=_C1243 ,C455_=_C456 ,C455_=_C702 ,C455_=_C788 ,C455_=_C925 ,\nC455_=_C1025 ,C455_=_C1026 ,C455_=_C1027 ,C455_=_C1028 ,C455_=_C1029 ,C455_=_C1030 ,\nC455_=_C1111 ,C455_=_C1346 ,C456_=_C755 ,C456_=_C801 ,C456_=_C824 ,C456_=_C882 ,\nC456_=_C1032 ,C456_=_C1033 ,C456_=_C1034 ,C461_=_C465 ,C461_=_C466 ,C461_=_C624 ,\nC461_=_C791 ,C461_=_C950 ,C461_=_C1203 ,C461_=_C1233 ,C461_=_C1234 ,C465_=_C466 ,\nC465_=_C580 ,C465_=_C994 ,C465_=_C1078 ,C465_=_C1113 ,C465_=_C1130 ,C465_=_C1235 ,\nC465_=_C1236 ,C465_=_C1237 ,C465_=_C1238 ,C466_=_C753 ,C466_=_C974 ,C466_=_C1041 ,\nC466_=_C1047 ,C466_=_C1104 ,C466_=_C1358 ,C469_=_C470 ,C469_=_C665 ,C469_=_C792 ,\nC469_=_C1011 ,C469_=_C1077 ,C469_=_C1078 ,C469_=_C1079 ,C469_=_C1080 ,C469_=_C1175 ,\nC469_=_C1358 ,C470_=_C538 ,C470_=_C601 ,C470_=_C915 ,C470_=_C1139 ,C470_=_C1142 ,\nC470_=_C1155 ,C470_=_C1334 ,C470_=_C1380 ,C470_=_C1381 ,C478_=_C480 ,C478_=_C481 ,\nC478_=_C518 ,C478_=_C865 ,C478_=_C1032 ,C478_=_C1102 ,C478_=_C1113 ,C478_=_C1371 ,\nC480_=_C481 ,C480_=_C488 ,C480_=_C808 ,C480_=_C883 ,C480_=_C902 ,C480_=_C1004 ,\nC480_=_C1042 ,C480_=_C1328 ,C480_=_C1366 ,C481_=_C539 ,C481_=_C624 ,C481_=_C814 ,\nC481_=_C829 ,C481_=_C838 ,C481_=_C924 ,C481_=_C1088 ,C481_=_C1330 ,C481_=_C1346 ,\nC481_=_C1358 ,C481_=_C1382 ,C487_=_C488 ,C487_=_C505 ,C487_=_C579 ,C487_=_C620 ,\nC487_=_C730 ,C487_=_C840 ,C487_=_C884 ,C487_=_C957 ,C487_=_C958 ,C488_=_C518 ,\nC488_=_C791 ,C488_=_C1004 ,C488_=_C1033 ,C488_=_C1042 ,C488_=_C1233 ,C488_=_C1328 ,\nC488_=_C1366 ,C488_=_C1371 ,C489_=_C490 ,C489_=_C493 ,C489_=_C599 ,C489_=_C708 ,\nC489_=_C755 ,C489_=_C913 ,C489_=_C946 ,C489_=_C993 ,C489_=_C1161 ,C489_=_C1175 ,\nC490_=_C493 ,C490_=_C566 ,C490_=_C704 ,C490_=_C852 ,C490_=_C882 ,C490_=_C1137 ,\nC490_=_C1186 ,C490_=_C1219 ,C490_=_C1245 ,C490_=_C1315 ,C493_=_C603 ,C493_=_C744 ,\nC493_=_C813 ,C493_=_C822 ,C493_=_C1158 ,C493_=_C1198 ,C493_=_C1244 ,C493_=_C1380 ,\nC493_=_C1386 ,C493_=_C1395 ,C496_=_C500 ,C496_=_C619 ,C496_=_C620 ,C496_=_C623 ,\nC496_=_C641 ,C496_=_C788 ,C496_=_C790 ,C496_=_C791 ,C496_=_C792 ,C500_=_C538 ,\nC500_=_C615 ,C500_=_C682 ,C500_=_C703 ,C500_=_C866 ,C500_=_C1278 ,C500_=_C1342 ,\nC500_=_C1373 ,C503_=_C504 ,C503_=_C505 ,C503_=_C507 ,C503_=_C661 ,C503_=_C863 ,\nC503_=_C874 ,C503_=_C919 ,C503_=_C987 ,C503_=_C1153 ,C504_=_C505 ,C504_=_C507 ,\nC504_=_C591 ,C504_=_C895 ,C504_=_C898 ,C504_=_C954 ,C504_=_C1243 ,C504_=_C1288 ,\nC504_=_C1338 ,C504_=_C1387 ,C505_=_C507 ,C505_=_C579 ,C505_=_C581 ,C505_=_C620 ,\nC505_=_C730 ,C505_=_C884 ,C505_=_C957 ,C505_=_C958 ,C505_=_C1043 ,C505_=_C1111 ,\nC505_=_C1208 ,C505_=_C1337 ,C505_=_C1338 ,C507_=_C839 ,C507_=_C1023 ,C507_=_C1024 ,\nC507_=_C1087 ,C507_=_C1088 ,C507_=_C1089 ,C507_=_C1090 ,C510_=_C511 ,C510_=_C518 ,\nC510_=_C519 ,C510_=_C601 ,C510_=_C660 ,C510_=_C661 ,C510_=_C663 ,C511_=_C518 ,\nC511_=_C649 ,C511_=_C680 ,C511_=_C851 ,C511_=_C931 ,C511_=_C1043 ,C511_=_C1104 ,\nC511_=_C1105 ,C511_=_C1387 ,C518_=_C791 ,C518_=_C865 ,C518_=_C1033 ,C518_=_C1102 ,\nC518_=_C1233 ,C518_=_C1371 ,C519_=_C601 ,C519_=_C660 ,C519_=_C661 ,C519_=_C663 ,\nC525_=_C582 ,C525_=_C846 ,C525_=_C848 ,C525_=_C849 ,C525_=_C909 ,C525_=_C977 ,\nC525_=_C985 ,C525_=_C1058 ,C525_=_C1317 ,C525_=_C1357 ,C534_=_C538 ,C534_=_C539 ,\nC534_=_C718 ,C534_=_C725 ,C534_=_C726 ,C534_=_C731 ,C534_=_C1036 ,C534_=_C1037 ,\nC534_=_C1038 ,C534_=_C1039 ,C534_=_C1161 ,C538_=_C539 ,C538_=_C866 ,C538_=_C1139 ,\nC538_=_C1142 ,C538_=_C1155 ,C538_=_C1278 ,C538_=_C1334 ,C538_=_C1342 ,C538_=_C1373 ,\nC538_=_C1380 ,C538_=_C1381 ,C539_=_C624 ,C539_=_C780 ,C539_=_C814 ,C539_=_C829 ,\nC539_=_C951 ,C539_=_C1002 ,C539_=_C1139 ,C539_=_C1302 ,C539_=_C1330 ,C539_=_C1346 ,\nC539_=_C1358 ,C539_=_C1382 ,C541_=_C542 ,C541_=_C543 ,C541_=_C545 ,C541_=_C972 ,\nC541_=_C973 ,C541_=_C974 ,C541_=_C975 ,C541_=_C976 ,C542_=_C543 ,C542_=_C880 ,\nC542_=_C881 ,C542_=_C882 ,C542_=_C883 ,C542_=_C1041 ,C543_=_C693 ,C543_=_C909 ,\nC543_=_C1258 ,C543_=_C1328 ,C543_=_C1347 ,C545_=_C546 ,C545_=_C548 ,C545_=_C549 ,\nC545_=_C550 ,C545_=_C737 ,C545_=_C738 ,C545_=_C739 ,C545_=_C742 ,C545_=_C972 ,\nC545_=_C973 ,C545_=_C974 ,C545_=_C975 ,C545_=_C976 ,C546_=_C548 ,C546_=_C549 ,\nC546_=_C550 ,C546_=_C693 ,C546_=_C708 ,C546_=_C749 ,C546_=_C750 ,C546_=_C751 ,\nC546_=_C752 ,C546_=_C753 ,C546_=_C1327 ,C548_=_C549 ,C548_=_C550 ,C548_=_C664 ,\nC548_=_C673 ,C548_=_C750 ,C548_=_C751 ,C548_=_C1151 ,C549_=_C550 ,C549_=_C784 ,\nC549_=_C796 ,C549_=_C881 ,C549_=_C1277 ,C549_=_C1303 ,C549_=_C1304 ,C549_=_C1305 ,\nC550_=_C663 ,C550_=_C855 ,C550_=_C881 ,C550_=_C1277 ,C550_=_C1303 ,C550_=_C1304 ,\nC550_=_C1305 ,C551_=_C552 ,C551_=_C554 ,C551_=_C627 ,C551_=_C801 ,C551_=_C802 ,\nC551_=_C805 ,C551_=_C806 ,C551_=_C976 ,C551_=_C1065 ,C551_=_C1138 ,C551_=_C1160 ,\nC552_=_C554 ,C552_=_C599 ,C552_=_C606 ,C552_=_C607 ,C552_=_C608 ,C552_=_C807 ,\nC552_=_C808 ,C554_=_C837 ,C554_=_C1180 ,C554_=_C1194 ,C554_=_C1287 ,C554_=_C1313 ,\nC554_=_C1388 ,C558_=_C563 ,C558_=_C564 ,C558_=_C565 ,C558_=_C566 ,C558_=_C647 ,\nC558_=_C648 ,C558_=_C649 ,C558_=_C658 ,C558_=_C1302 ,C563_=_C564 ,C563_=_C565 ,\nC563_=_C566 ,C563_=_C653 ,C563_=_C895 ,C563_=_C972 ,C563_=_C993 ,C563_=_C994 ,\nC563_=_C995 ,C563_=_C996 ,C563_=_C1089 ,C563_=_C1112 ,C563_=_C1144 ,C563_=_C1210 ,\nC564_=_C565 ,C564_=_C566 ,C564_=_C784 ,C564_=_C812 ,C564_=_C945 ,C564_=_C978 ,\nC564_=_C1128 ,C564_=_C1277 ,C565_=_C566 ,C565_=_C1239 ,C565_=_C1240 ,C565_=_C1241 ,\nC565_=_C1287 ,C566_=_C675 ,C566_=_C692 ,C566_=_C701 ,C566_=_C704 ,C566_=_C882 ,\nC566_=_C913 ,C566_=_C1095 ,C566_=_C1137 ,C566_=_C1186 ,C566_=_C1245 ,C566_=_C1246 ,\nC566_=_C1315 ,C567_=_C569 ,C567_=_C570 ,C567_=_C601 ,C567_=_C602 ,C567_=_C603 ,\nC567_=_C604 ,C567_=_C725 ,C567_=_C1110 ,C567_=_C1111 ,C567_=_C1112 ,C569_=_C570 ,\nC569_=_C806 ,C569_=_C855 ,C569_=_C911 ,C569_=_C928 ,C569_=_C1047 ,C569_=_C1052 ,\nC569_=_C1081 ,C569_=_C1237 ,C569_=_C1267 ,C569_=_C1303 ,C569_=_C1311 ,C570_=_C619 ,\nC570_=_C827 ,C570_=_C863 ,C570_=_C1154 ,C570_=_C1356 ,C570_=_C1357 ,C570_=_C1379 ,\nC570_=_C1382 ,C572_=_C584 ,C572_=_C664 ,C572_=_C665 ,C572_=_C667 ,C572_=_C668 ,\nC572_=_C669 ,C572_=_C833 ,C572_=_C848 ,C572_=_C929 ,C572_=_C1292 ,C577_=_C579 ,\nC577_=_C580 ,C577_=_C581 ,C577_=_C582 ,C577_=_C598 ,C577_=_C606 ,C577_=_C607 ,\nC577_=_C608 ,C577_=_C610 ,C577_=_C1234 ,C577_=_C1372 ,C579_=_C580 ,C579_=_C581 ,\nC579_=_C582 ,C579_=_C620 ,C579_=_C648 ,C579_=_C730 ,C579_=_C884 ,C579_=_C957 ,\nC579_=_C958 ,C580_=_C581 ,C580_=_C582 ,C580_=_C742 ,C580_=_C823 ,C580_=_C994 ,\nC580_=_C1113 ,C580_=_C1235 ,C580_=_C1236 ,C580_=_C1237 ,C580_=_C1238 ,C581_=_C582 ,\nC581_=_C742 ,C581_=_C823 ,C581_=_C1043 ,C581_=_C1111 ,C581_=_C1208 ,C581_=_C1238 ,\nC581_=_C1337 ,C581_=_C1338 ,C582_=_C620 ,C582_=_C909 ,C582_=_C977 ,C582_=_C985 ,\nC582_=_C1029 ,C582_=_C1058 ,C582_=_C1317 ,C582_=_C1357 ,C584_=_C586 ,C584_=_C591 ,\nC584_=_C664 ,C584_=_C665 ,C584_=_C667 ,C584_=_C668 ,C584_=_C669 ,C584_=_C1314 ,\nC586_=_C591 ,C586_=_C719 ,C586_=_C825 ,C586_=_C990 ,C586_=_C1040 ,C586_=_C1042 ,\nC586_=_C1043 ,C586_=_C1234 ,C586_=_C1366 ,C591_=_C770 ,C591_=_C835 ,C591_=_C954 ,\nC591_=_C1091 ,C591_=_C1200 ,C591_=_C1243 ,C591_=_C1288 ,C591_=_C1338 ,C591_=_C1387 ,\nC594_=_C595 ,C594_=_C596 ,C594_=_C597 ,C594_=_C598 ,C594_=_C599 ,C594_=_C652 ,\nC594_=_C682 ,C594_=_C844 ,C594_=_C950 ,C594_=_C951 ,C594_=_C1049 ,C594_=_C1294 ,\nC594_=_C1349 ,C594_=_C1350 ,C595_=_C596 ,C595_=_C597 ,C595_=_C598 ,C595_=_C599 ,\nC595_=_C744 ,C595_=_C764 ,C595_=_C959 ,C595_=_C961 ,C595_=_C962 ,C595_=_C963 ,\nC595_=_C990 ,C595_=_C1033 ,C595_=_C1153 ,C595_=_C1154 ,C596_=_C597 ,C596_=_C598 ,\nC596_=_C599 ,C596_=_C643 ,C596_=_C911 ,C596_=_C1071 ,C597_=_C598 ,C597_=_C599 ,\nC597_=_C747 ,C597_=_C748 ,C597_=_C899 ,C597_=_C922 ,C597_=_C961 ,C597_=_C1137 ,\nC597_=_C1156 ,C598_=_C599 ,C598_=_C1234 ,C598_=_C1353 ,C598_=_C1372 ,C599_=_C913 ,\nC599_=_C946 ,C599_=_C993 ,C599_=_C1161 ,C599_=_C1175 ,C601_=_C602 ,C601_=_C603 ,\nC601_=_C604 ,C601_=_C660 ,C601_=_C661 ,C601_=_C663 ,C601_=_C915 ,C602_=_C603 ,\nC602_=_C604</w:t>
      </w:r>
    </w:p>
    <w:p>
      <w:pPr>
        <w:pStyle w:val="PreformattedText"/>
        <w:bidi w:val="0"/>
        <w:spacing w:before="0" w:after="0"/>
        <w:jc w:val="left"/>
        <w:rPr/>
      </w:pPr>
      <w:r>
        <w:rPr/>
        <w:t xml:space="preserve"> </w:t>
      </w:r>
      <w:r>
        <w:rPr/>
        <w:t>,C602_=_C843 ,C602_=_C869 ,C602_=_C979 ,C602_=_C1002 ,C602_=_C1155 ,\nC602_=_C1156 ,C602_=_C1157 ,C602_=_C1158 ,C602_=_C1334 ,C603_=_C604 ,C603_=_C744 ,\nC603_=_C1038 ,C603_=_C1158 ,C603_=_C1210 ,C603_=_C1244 ,C603_=_C1380 ,C604_=_C635 ,\nC604_=_C674 ,C604_=_C1028 ,C604_=_C1266 ,C604_=_C1267 ,C604_=_C1279 ,C604_=_C1311 ,\nC606_=_C607 ,C606_=_C608 ,C606_=_C610 ,C606_=_C671 ,C606_=_C807 ,C606_=_C808 ,\nC606_=_C890 ,C607_=_C608 ,C607_=_C610 ,C607_=_C669 ,C607_=_C807 ,C607_=_C808 ,\nC607_=_C1274 ,C608_=_C610 ,C608_=_C672 ,C608_=_C807 ,C608_=_C808 ,C608_=_C845 ,\nC608_=_C853 ,C608_=_C1266 ,C610_=_C703 ,C610_=_C750 ,C610_=_C884 ,C610_=_C1009 ,\nC610_=_C1098 ,C610_=_C1151 ,C610_=_C1159 ,C610_=_C1160 ,C614_=_C615 ,C614_=_C617 ,\nC614_=_C648 ,C614_=_C680 ,C614_=_C747 ,C614_=_C768 ,C614_=_C770 ,C614_=_C772 ,\nC614_=_C1083 ,C615_=_C617 ,C615_=_C682 ,C615_=_C703 ,C617_=_C825 ,C617_=_C831 ,\nC617_=_C883 ,C617_=_C1030 ,C617_=_C1086 ,C617_=_C1227 ,C619_=_C620 ,C619_=_C623 ,\nC619_=_C651 ,C619_=_C816 ,C619_=_C824 ,C619_=_C825 ,C619_=_C826 ,C619_=_C827 ,\nC619_=_C863 ,C619_=_C1154 ,C619_=_C1356 ,C619_=_C1357 ,C620_=_C623 ,C620_=_C730 ,\nC620_=_C884 ,C620_=_C957 ,C620_=_C958 ,C620_=_C1029 ,C623_=_C772 ,C623_=_C798 ,\nC623_=_C823 ,C623_=_C1238 ,C623_=_C1264 ,C623_=_C1394 ,C623_=_C1397 ,C624_=_C626 ,\nC624_=_C627 ,C624_=_C630 ,C624_=_C814 ,C624_=_C829 ,C624_=_C1330 ,C624_=_C1346 ,\nC624_=_C1358 ,C624_=_C1382 ,C626_=_C627 ,C626_=_C630 ,C626_=_C718 ,C626_=_C719 ,\nC626_=_C1174 ,C626_=_C1269 ,C626_=_C1307 ,C626_=_C1347 ,C626_=_C1376 ,C627_=_C630 ,\nC627_=_C850 ,C627_=_C851 ,C627_=_C852 ,C627_=_C853 ,C627_=_C855 ,C627_=_C976 ,\nC627_=_C1065 ,C627_=_C1138 ,C627_=_C1160 ,C630_=_C853 ,C630_=_C871 ,C630_=_C1083 ,\nC630_=_C1084 ,C630_=_C1258 ,C630_=_C1266 ,C630_=_C1267 ,C630_=_C1268 ,C635_=_C664 ,\nC635_=_C876 ,C635_=_C1003 ,C635_=_C1028 ,C635_=_C1088 ,C635_=_C1260 ,C635_=_C1279 ,\nC635_=_C1371 ,C635_=_C1372 ,C641_=_C642 ,C641_=_C643 ,C641_=_C644 ,C641_=_C645 ,\nC641_=_C788 ,C641_=_C790 ,C641_=_C791 ,C641_=_C792 ,C641_=_C963 ,C642_=_C643 ,\nC642_=_C644 ,C642_=_C645 ,C642_=_C692 ,C642_=_C1064 ,C642_=_C1065 ,C642_=_C1237 ,\nC642_=_C1349 ,C643_=_C644 ,C643_=_C645 ,C643_=_C911 ,C643_=_C1027 ,C643_=_C1037 ,\nC643_=_C1058 ,C643_=_C1071 ,C644_=_C645 ,C644_=_C745 ,C644_=_C1356 ,C645_=_C751 ,\nC645_=_C867 ,C645_=_C903 ,C645_=_C1101 ,C645_=_C1151 ,C645_=_C1236 ,C645_=_C1330 ,\nC647_=_C648 ,C647_=_C649 ,C647_=_C652 ,C647_=_C660 ,C647_=_C859 ,C647_=_C954 ,\nC647_=_C978 ,C647_=_C1071 ,C647_=_C1286 ,C648_=_C649 ,C648_=_C747 ,C648_=_C1083 ,\nC649_=_C680 ,C649_=_C851 ,C649_=_C1104 ,C649_=_C1105 ,C649_=_C1194 ,C651_=_C652 ,\nC651_=_C653 ,C651_=_C654 ,C651_=_C655 ,C651_=_C656 ,C651_=_C658 ,C651_=_C659 ,\nC651_=_C670 ,C651_=_C671 ,C651_=_C672 ,C651_=_C673 ,C651_=_C674 ,C651_=_C675 ,\nC651_=_C816 ,C651_=_C824 ,C651_=_C825 ,C651_=_C826 ,C652_=_C653 ,C652_=_C654 ,\nC652_=_C655 ,C652_=_C656 ,C652_=_C658 ,C652_=_C659 ,C652_=_C660 ,C652_=_C859 ,\nC652_=_C950 ,C652_=_C951 ,C652_=_C978 ,C652_=_C1071 ,C652_=_C1286 ,C653_=_C654 ,\nC653_=_C655 ,C653_=_C656 ,C653_=_C658 ,C653_=_C659 ,C653_=_C809 ,C653_=_C830 ,\nC653_=_C972 ,C653_=_C993 ,C653_=_C994 ,C653_=_C995 ,C653_=_C996 ,C654_=_C655 ,\nC654_=_C656 ,C654_=_C658 ,C654_=_C659 ,C654_=_C972 ,C654_=_C1003 ,C654_=_C1058 ,\nC654_=_C1346 ,C654_=_C1347 ,C655_=_C656 ,C655_=_C658 ,C655_=_C659 ,C655_=_C801 ,\nC655_=_C1334 ,C656_=_C658 ,C656_=_C659 ,C656_=_C801 ,C656_=_C842 ,C658_=_C659 ,\nC658_=_C898 ,C658_=_C1064 ,C658_=_C1219 ,C658_=_C1226 ,C658_=_C1227 ,C658_=_C1302 ,\nC658_=_C1353 ,C659_=_C845 ,C659_=_C931 ,C659_=_C950 ,C659_=_C962 ,C659_=_C1294 ,\nC660_=_C661 ,C660_=_C663 ,C660_=_C859 ,C660_=_C978 ,C660_=_C1071 ,C660_=_C1095 ,\nC660_=_C1286 ,C660_=_C1307 ,C661_=_C663 ,C661_=_C795 ,C661_=_C874 ,C661_=_C919 ,\nC661_=_C975 ,C661_=_C987 ,C661_=_C1153 ,C661_=_C1157 ,C661_=_C1278 ,C663_=_C855 ,\nC663_=_C1030 ,C663_=_C1342 ,C664_=_C665 ,C664_=_C667 ,C664_=_C668 ,C664_=_C669 ,\nC664_=_C876 ,C664_=_C1003 ,C664_=_C1088 ,C664_=_C1260 ,C664_=_C1371 ,C664_=_C1372 ,\nC665_=_C667 ,C665_=_C668 ,C665_=_C669 ,C665_=_C718 ,C665_=_C1011 ,C665_=_C1036 ,\nC665_=_C1077 ,C665_=_C1078 ,C665_=_C1079 ,C665_=_C1080 ,C665_=_C1313 ,C667_=_C668 ,\nC667_=_C669 ,C667_=_C704 ,C667_=_C738 ,C667_=_C890 ,C667_=_C1074 ,C667_=_C1091 ,\nC667_=_C1107 ,C667_=_C1269 ,C667_=_C1386 ,C668_=_C669 ,C668_=_C694 ,C668_=_C770 ,\nC668_=_C881 ,C668_=_C946 ,C668_=_C976 ,C668_=_C1065 ,C668_=_C1160 ,C668_=_C1350 ,\nC669_=_C674 ,C669_=_C1135 ,C669_=_C1181 ,C669_=_C1262 ,C669_=_C1274 ,C669_=_C1390 ,\nC670_=_C671 ,C670_=_C672 ,C670_=_C673 ,C670_=_C674 ,C670_=_C675 ,C670_=_C744 ,\nC670_=_C745 ,C670_=_C747 ,C670_=_C748 ,C671_=_C672 ,C671_=_C673 ,C671_=_C674 ,\nC671_=_C675 ,C671_=_C807 ,C671_=_C890 ,C671_=_C1125 ,C672_=_C673 ,C672_=_C674 ,\nC672_=_C675 ,C672_=_C701 ,C672_=_C845 ,C672_=_C853 ,C672_=_C1011 ,C672_=_C1266 ,\nC673_=_C674 ,C673_=_C675 ,C673_=_C750 ,C673_=_C751 ,C673_=_C797 ,C673_=_C872 ,\nC673_=_C1039 ,C673_=_C1084 ,C673_=_C1151 ,C674_=_C675 ,C674_=_C1135 ,C674_=_C1181 ,\nC674_=_C1262 ,C674_=_C1266 ,C674_=_C1267 ,C674_=_C1311 ,C674_=_C1390 ,C675_=_C692 ,\nC675_=_C701 ,C675_=_C913 ,C675_=_C1095 ,C675_=_C1246 ,C675_=_C1383 ,C675_=_C1394 ,\nC680_=_C682 ,C680_=_C768 ,C680_=_C770 ,C680_=_C772 ,C680_=_C851 ,C680_=_C1104 ,\nC680_=_C1105 ,C682_=_C703 ,C682_=_C844 ,C682_=_C1049 ,C682_=_C1294 ,C682_=_C1349 ,\nC682_=_C1350 ,C692_=_C701 ,C692_=_C913 ,C692_=_C1095 ,C692_=_C1237 ,C692_=_C1246 ,\nC692_=_C1349 ,C693_=_C694 ,C693_=_C697 ,C693_=_C700 ,C693_=_C708 ,C693_=_C749 ,\nC693_=_C750 ,C693_=_C751 ,C693_=_C752 ,C693_=_C753 ,C694_=_C697 ,C694_=_C700 ,\nC694_=_C809 ,C694_=_C810 ,C694_=_C812 ,C694_=_C813 ,C694_=_C814 ,C694_=_C815 ,\nC694_=_C881 ,C694_=_C976 ,C694_=_C1065 ,C694_=_C1160 ,C694_=_C1350 ,C697_=_C700 ,\nC697_=_C850 ,C697_=_C919 ,C697_=_C921 ,C697_=_C922 ,C697_=_C923 ,C697_=_C924 ,\nC697_=_C925 ,C697_=_C1052 ,C697_=_C1287 ,C697_=_C1337 ,C697_=_C1356 ,C697_=_C1383 ,\nC700_=_C772 ,C700_=_C792 ,C700_=_C806 ,C700_=_C838 ,C700_=_C973 ,C700_=_C975 ,\nC700_=_C1279 ,C700_=_C1351 ,C700_=_C1383 ,C701_=_C702 ,C701_=_C703 ,C701_=_C704 ,\nC701_=_C913 ,C701_=_C1011 ,C701_=_C1095 ,C701_=_C1246 ,C702_=_C703 ,C702_=_C704 ,\nC702_=_C758 ,C702_=_C860 ,C702_=_C929 ,C702_=_C1025 ,C702_=_C1026 ,C702_=_C1027 ,\nC702_=_C1028 ,C702_=_C1029 ,C702_=_C1030 ,C702_=_C1122 ,C702_=_C1327 ,C702_=_C1343 ,\nC703_=_C704 ,C703_=_C750 ,C703_=_C1098 ,C703_=_C1151 ,C703_=_C1159 ,C703_=_C1160 ,\nC704_=_C882 ,C704_=_C1107 ,C704_=_C1137 ,C704_=_C1186 ,C704_=_C1245 ,C704_=_C1269 ,\nC704_=_C1315 ,C704_=_C1386 ,C708_=_C749 ,C708_=_C750 ,C708_=_C751 ,C708_=_C752 ,\nC708_=_C753 ,C708_=_C755 ,C718_=_C719 ,C718_=_C725 ,C718_=_C726 ,C718_=_C1036 ,\nC718_=_C1037 ,C718_=_C1038 ,C718_=_C1039 ,C718_=_C1313 ,C719_=_C825 ,C719_=_C1042 ,\nC719_=_C1043 ,C719_=_C1288 ,C725_=_C726 ,C725_=_C1036 ,C725_=_C1037 ,C725_=_C1038 ,\nC725_=_C1039 ,C725_=_C1110 ,C725_=_C1111 ,C725_=_C1112 ,C726_=_C1036 ,C726_=_C1037 ,\nC726_=_C1038 ,C726_=_C1039 ,C726_=_C1122 ,C730_=_C731 ,C730_=_C734 ,C730_=_C748 ,\nC730_=_C884 ,C730_=_C957 ,C730_=_C958 ,C730_=_C1380 ,C731_=_C734 ,C731_=_C945 ,\nC731_=_C973 ,C731_=_C979 ,C731_=_C1129 ,C731_=_C1130 ,C731_=_C1161 ,C734_=_C739 ,\nC734_=_C768 ,C734_=_C1009 ,C734_=_C1082 ,C734_=_C1138 ,C737_=_C738 ,C737_=_C739 ,\nC737_=_C742 ,C737_=_C780 ,C737_=_C815 ,C737_=_C868 ,C737_=_C872 ,C737_=_C899 ,\nC737_=_C905 ,C737_=_C906 ,C737_=_C907 ,C737_=_C908 ,C737_=_C909 ,C737_=_C1379 ,\nC738_=_C739 ,C738_=_C742 ,C738_=_C890 ,C738_=_C1074 ,C738_=_C1091 ,C738_=_C1194 ,\nC739_=_C742 ,C739_=_C768 ,C739_=_C1009 ,C739_=_C1082 ,C739_=_C1138 ,C742_=_C823 ,\nC742_=_C961 ,C742_=_C1153 ,C742_=_C1214 ,C742_=_C1238 ,C742_=_C1292 ,C742_=_C1304 ,\nC744_=_C745 ,C744_=_C747 ,C744_=_C748 ,C744_=_C990 ,C744_=_C1033 ,C744_=_C1153 ,\nC744_=_C1154 ,C744_=_C1158 ,C744_=_C1244 ,C744_=_C1380 ,C745_=_C747 ,C745_=_C748 ,\nC745_=_C752 ,C745_=_C1226 ,C745_=_C1233 ,C745_=_C1294 ,C747_=_C748 ,C747_=_C922 ,\nC747_=_C961 ,C747_=_C1083 ,C748_=_C922 ,C748_=_C961 ,C748_=_C1380 ,C749_=_C750 ,\nC749_=_C751 ,C749_=_C752 ,C749_=_C753 ,C749_=_C790 ,C749_=_C1064 ,C749_=_C1098 ,\nC749_=_C1302 ,C750_=_C751 ,C750_=_C752 ,C750_=_C753 ,C750_=_C1098 ,C750_=_C1151 ,\nC750_=_C1159 ,C750_=_C1160 ,C751_=_C752 ,C751_=_C753 ,C751_=_C903 ,C751_=_C1101 ,\nC751_=_C1151 ,C751_=_C1236 ,C751_=_C1330 ,C752_=_C753 ,C752_=_C840 ,C752_=_C1078 ,\nC752_=_C1161 ,C752_=_C1226 ,C752_=_C1233 ,C752_=_C1243 ,C752_=_C1294 ,C753_=_C844 ,\nC753_=_C1041 ,C753_=_C1104 ,C753_=_C1144 ,C753_=_C1358 ,C755_=_C801 ,C755_=_C824 ,\nC755_=_C1024 ,C755_=_C1029 ,C755_=_C1032 ,C755_=_C1033 ,C755_=_C1034 ,C755_=_C1360 ,\nC758_=_C810 ,C758_=_C860 ,C758_=_C867 ,C758_=_C929 ,C758_=_C1004 ,C758_=_C1101 ,\nC758_=_C1102 ,C758_=_C1103 ,C758_=_C1122 ,C758_=_C1327 ,C758_=_C1343 ,C764_=_C958 ,\nC764_=_C959 ,C764_=_C961 ,C764_=_C962 ,C764_=_C963 ,C764_=_C1376 ,C768_=_C770 ,\nC768_=_C772 ,C768_=_C816 ,C768_=_C817 ,C768_=_C818 ,C768_=_C822 ,C768_=_C823 ,\nC768_=_C1009 ,C768_=_C1082 ,C768_=_C1138 ,C770_=_C772 ,C770_=_C835 ,C770_=_C946 ,\nC770_=_C1091 ,C770_=_C1200 ,C772_=_C792 ,C772_=_C806 ,C772_=_C823 ,C772_=_C1264 ,\nC772_=_C1394 ,C772_=_C1397 ,C780_=_C815 ,C780_=_C868 ,C780_=_C872 ,C780_=_C951 ,\nC780_=_C1002 ,C780_=_C1139 ,C780_=_C1302 ,C780_=_C1379 ,C784_=_C796 ,C784_=_C978 ,\nC784_=_C1128 ,C788_=_C790 ,C788_=_C791 ,C788_=_C792 ,C788_=_C795 ,C788_=_C925 ,\nC788_=_C977 ,C788_=_C978 ,C788_=_C979 ,C788_=_C1111 ,C788_=_C1346 ,C790_=_C791 ,\nC790_=_C792 ,C790_=_C834 ,C790_=_C1064 ,C790_=_C1098 ,C790_=_C1137 ,C790_=_C1138 ,\nC790_=_C1139 ,C791_=_C792 ,C791_=_C950 ,C791_=_C1033 ,C791_=_C1203 ,C791_=_C1233 ,\nC791_=_C1234 ,C791_=_C1371 ,C792_=_C806 ,C792_=_C1175 ,C792_=_C1358 ,C793_=_C794 ,\nC793_=_C795 ,C793_=_C796 ,C793_=_C797 ,C793_=_C798 ,C793_=_C799 ,C793_=_C874 ,\nC793_=_C876 ,C793_=_C877 ,C793_=_C930 ,C794_=_C795 ,C794_=_C796 ,C794_=_C797 ,\nC794_=_C798 ,C794_=_C799 ,C794_=_C944 ,C794_=_C945 ,C794_=_C946 ,C794_=_C1373 ,\nC795_=_C796</w:t>
      </w:r>
    </w:p>
    <w:p>
      <w:pPr>
        <w:pStyle w:val="PreformattedText"/>
        <w:bidi w:val="0"/>
        <w:spacing w:before="0" w:after="0"/>
        <w:jc w:val="left"/>
        <w:rPr/>
      </w:pPr>
      <w:r>
        <w:rPr/>
        <w:t xml:space="preserve"> </w:t>
      </w:r>
      <w:r>
        <w:rPr/>
        <w:t>,C795_=_C797 ,C795_=_C798 ,C795_=_C799 ,C795_=_C975 ,C795_=_C977 ,\nC795_=_C978 ,C795_=_C979 ,C795_=_C1157 ,C795_=_C1278 ,C796_=_C797 ,C796_=_C798 ,\nC796_=_C799 ,C796_=_C1178 ,C797_=_C798 ,C797_=_C799 ,C797_=_C872 ,C797_=_C1039 ,\nC797_=_C1074 ,C797_=_C1084 ,C798_=_C799 ,C798_=_C1200 ,C798_=_C1238 ,C799_=_C860 ,\nC799_=_C974 ,C799_=_C1038 ,C801_=_C802 ,C801_=_C805 ,C801_=_C806 ,C801_=_C824 ,\nC801_=_C1032 ,C801_=_C1033 ,C801_=_C1034 ,C802_=_C805 ,C802_=_C806 ,C802_=_C826 ,\nC802_=_C830 ,C802_=_C900 ,C802_=_C915 ,C802_=_C916 ,C802_=_C995 ,C802_=_C1047 ,\nC802_=_C1049 ,C805_=_C806 ,C805_=_C822 ,C805_=_C962 ,C805_=_C996 ,C805_=_C1128 ,\nC805_=_C1342 ,C805_=_C1343 ,C806_=_C911 ,C806_=_C1047 ,C806_=_C1052 ,C806_=_C1081 ,\nC806_=_C1237 ,C806_=_C1303 ,C807_=_C808 ,C807_=_C890 ,C807_=_C926 ,C807_=_C927 ,\nC807_=_C928 ,C807_=_C929 ,C807_=_C930 ,C807_=_C931 ,C808_=_C883 ,C808_=_C902 ,\nC808_=_C919 ,C809_=_C810 ,C809_=_C812 ,C809_=_C813 ,C809_=_C814 ,C809_=_C815 ,\nC809_=_C830 ,C809_=_C990 ,C809_=_C991 ,C809_=_C992 ,C810_=_C812 ,C810_=_C813 ,\nC810_=_C814 ,C810_=_C815 ,C810_=_C833 ,C810_=_C867 ,C810_=_C959 ,C810_=_C1003 ,\nC810_=_C1004 ,C810_=_C1101 ,C810_=_C1102 ,C810_=_C1103 ,C812_=_C813 ,C812_=_C814 ,\nC812_=_C815 ,C812_=_C945 ,C812_=_C1277 ,C813_=_C814 ,C813_=_C815 ,C813_=_C822 ,\nC813_=_C908 ,C813_=_C1159 ,C813_=_C1198 ,C813_=_C1386 ,C813_=_C1395 ,C814_=_C815 ,\nC814_=_C829 ,C814_=_C1330 ,C814_=_C1346 ,C814_=_C1358 ,C814_=_C1382 ,C815_=_C868 ,\nC815_=_C872 ,C815_=_C1102 ,C815_=_C1103 ,C815_=_C1379 ,C816_=_C817 ,C816_=_C818 ,\nC816_=_C822 ,C816_=_C823 ,C816_=_C824 ,C816_=_C825 ,C816_=_C826 ,C817_=_C818 ,\nC817_=_C822 ,C817_=_C823 ,C817_=_C901 ,C818_=_C822 ,C818_=_C823 ,C818_=_C987 ,\nC818_=_C1214 ,C818_=_C1395 ,C822_=_C823 ,C822_=_C996 ,C822_=_C1198 ,C822_=_C1386 ,\nC822_=_C1395 ,C823_=_C1238 ,C823_=_C1264 ,C823_=_C1394 ,C823_=_C1397 ,C824_=_C825 ,\nC824_=_C826 ,C824_=_C923 ,C824_=_C1032 ,C824_=_C1033 ,C824_=_C1034 ,C824_=_C1303 ,\nC824_=_C1317 ,C825_=_C826 ,C825_=_C831 ,C825_=_C883 ,C825_=_C1030 ,C825_=_C1042 ,\nC825_=_C1043 ,C825_=_C1086 ,C825_=_C1227 ,C826_=_C830 ,C826_=_C900 ,C826_=_C915 ,\nC826_=_C916 ,C826_=_C995 ,C826_=_C1110 ,C826_=_C1174 ,C827_=_C829 ,C827_=_C830 ,\nC827_=_C831 ,C827_=_C846 ,C827_=_C863 ,C827_=_C884 ,C827_=_C1154 ,C827_=_C1356 ,\nC827_=_C1357 ,C829_=_C830 ,C829_=_C831 ,C829_=_C1002 ,C829_=_C1330 ,C829_=_C1346 ,\nC829_=_C1358 ,C829_=_C1382 ,C830_=_C831 ,C830_=_C900 ,C830_=_C915 ,C830_=_C916 ,\nC830_=_C995 ,C831_=_C883 ,C831_=_C1030 ,C831_=_C1086 ,C831_=_C1142 ,C831_=_C1227 ,\nC833_=_C834 ,C833_=_C835 ,C833_=_C837 ,C833_=_C838 ,C833_=_C848 ,C833_=_C929 ,\nC833_=_C959 ,C833_=_C1003 ,C833_=_C1004 ,C833_=_C1292 ,C834_=_C835 ,C834_=_C837 ,\nC834_=_C838 ,C834_=_C880 ,C834_=_C954 ,C834_=_C1040 ,C834_=_C1041 ,C834_=_C1137 ,\nC834_=_C1138 ,C834_=_C1139 ,C835_=_C837 ,C835_=_C838 ,C835_=_C1091 ,C835_=_C1128 ,\nC835_=_C1200 ,C837_=_C838 ,C837_=_C1049 ,C837_=_C1180 ,C837_=_C1194 ,C837_=_C1287 ,\nC837_=_C1313 ,C837_=_C1388 ,C838_=_C924 ,C838_=_C973 ,C838_=_C975 ,C838_=_C1088 ,\nC838_=_C1279 ,C838_=_C1351 ,C838_=_C1383 ,C839_=_C840 ,C839_=_C842 ,C839_=_C843 ,\nC839_=_C844 ,C839_=_C845 ,C839_=_C902 ,C839_=_C977 ,C839_=_C1023 ,C839_=_C1024 ,\nC839_=_C1107 ,C840_=_C842 ,C840_=_C843 ,C840_=_C844 ,C840_=_C845 ,C840_=_C1078 ,\nC840_=_C1161 ,C840_=_C1243 ,C842_=_C843 ,C842_=_C844 ,C842_=_C845 ,C842_=_C849 ,\nC842_=_C1105 ,C842_=_C1129 ,C843_=_C844 ,C843_=_C845 ,C843_=_C991 ,C843_=_C1002 ,\nC843_=_C1334 ,C844_=_C845 ,C844_=_C1049 ,C844_=_C1144 ,C844_=_C1294 ,C844_=_C1349 ,\nC844_=_C1350 ,C845_=_C853 ,C845_=_C962 ,C845_=_C1266 ,C846_=_C848 ,C846_=_C849 ,\nC846_=_C884 ,C846_=_C1135 ,C846_=_C1262 ,C846_=_C1264 ,C848_=_C849 ,C848_=_C924 ,\nC848_=_C929 ,C848_=_C963 ,C848_=_C1087 ,C848_=_C1292 ,C848_=_C1382 ,C849_=_C1105 ,\nC849_=_C1129 ,C849_=_C1268 ,C850_=_C851 ,C850_=_C852 ,C850_=_C853 ,C850_=_C855 ,\nC850_=_C911 ,C850_=_C913 ,C850_=_C1052 ,C850_=_C1287 ,C850_=_C1337 ,C850_=_C1356 ,\nC850_=_C1383 ,C851_=_C852 ,C851_=_C853 ,C851_=_C855 ,C851_=_C1104 ,C851_=_C1105 ,\nC851_=_C1219 ,C852_=_C853 ,C852_=_C855 ,C852_=_C1077 ,C852_=_C1090 ,C852_=_C1219 ,\nC852_=_C1315 ,C853_=_C855 ,C853_=_C871 ,C853_=_C1083 ,C853_=_C1258 ,C853_=_C1266 ,\nC853_=_C1267 ,C853_=_C1268 ,C855_=_C928 ,C855_=_C1267 ,C855_=_C1311 ,C859_=_C860 ,\nC859_=_C978 ,C859_=_C1039 ,C859_=_C1071 ,C859_=_C1258 ,C859_=_C1260 ,C859_=_C1286 ,\nC860_=_C929 ,C860_=_C1122 ,C860_=_C1327 ,C860_=_C1343 ,C863_=_C1086 ,C863_=_C1154 ,\nC863_=_C1304 ,C863_=_C1317 ,C863_=_C1356 ,C863_=_C1357 ,C865_=_C866 ,C865_=_C867 ,\nC865_=_C868 ,C865_=_C869 ,C865_=_C870 ,C865_=_C871 ,C865_=_C872 ,C865_=_C1102 ,\nC865_=_C1371 ,C866_=_C867 ,C866_=_C868 ,C866_=_C869 ,C866_=_C870 ,C866_=_C871 ,\nC866_=_C872 ,C866_=_C927 ,C866_=_C957 ,C866_=_C1081 ,C866_=_C1082 ,C866_=_C1083 ,\nC866_=_C1084 ,C866_=_C1085 ,C866_=_C1086 ,C866_=_C1278 ,C866_=_C1342 ,C866_=_C1373 ,\nC867_=_C868 ,C867_=_C869 ,C867_=_C870 ,C867_=_C871 ,C867_=_C872 ,C867_=_C1004 ,\nC867_=_C1101 ,C867_=_C1102 ,C867_=_C1103 ,C868_=_C869 ,C868_=_C870 ,C868_=_C871 ,\nC868_=_C872 ,C868_=_C993 ,C868_=_C1379 ,C869_=_C870 ,C869_=_C871 ,C869_=_C872 ,\nC869_=_C979 ,C869_=_C1155 ,C869_=_C1156 ,C869_=_C1157 ,C869_=_C1158 ,C870_=_C871 ,\nC870_=_C872 ,C870_=_C928 ,C870_=_C1074 ,C870_=_C1090 ,C870_=_C1110 ,C870_=_C1155 ,\nC870_=_C1255 ,C870_=_C1305 ,C870_=_C1390 ,C871_=_C872 ,C871_=_C994 ,C871_=_C1083 ,\nC871_=_C1215 ,C871_=_C1258 ,C871_=_C1266 ,C871_=_C1267 ,C871_=_C1268 ,C872_=_C1039 ,\nC872_=_C1084 ,C872_=_C1379 ,C874_=_C876 ,C874_=_C877 ,C874_=_C919 ,C874_=_C987 ,\nC874_=_C1153 ,C874_=_C1215 ,C874_=_C1244 ,C874_=_C1269 ,C874_=_C1270 ,C876_=_C877 ,\nC876_=_C1003 ,C876_=_C1088 ,C876_=_C1260 ,C876_=_C1371 ,C876_=_C1372 ,C877_=_C903 ,\nC877_=_C1112 ,C877_=_C1125 ,C877_=_C1130 ,C877_=_C1235 ,C877_=_C1311 ,C877_=_C1351 ,\nC880_=_C881 ,C880_=_C882 ,C880_=_C883 ,C880_=_C954 ,C880_=_C1040 ,C880_=_C1041 ,\nC880_=_C1158 ,C880_=_C1292 ,C880_=_C1350 ,C881_=_C882 ,C881_=_C883 ,C881_=_C976 ,\nC881_=_C1065 ,C881_=_C1160 ,C881_=_C1277 ,C881_=_C1303 ,C881_=_C1304 ,C881_=_C1305 ,\nC881_=_C1350 ,C882_=_C883 ,C882_=_C1137 ,C882_=_C1186 ,C882_=_C1245 ,C882_=_C1315 ,\nC883_=_C902 ,C883_=_C1030 ,C883_=_C1086 ,C883_=_C1227 ,C884_=_C957 ,C884_=_C958 ,\nC884_=_C1009 ,C890_=_C1074 ,C890_=_C1091 ,C890_=_C1156 ,C890_=_C1214 ,C895_=_C898 ,\nC895_=_C1089 ,C895_=_C1107 ,C895_=_C1112 ,C895_=_C1144 ,C895_=_C1171 ,C895_=_C1178 ,\nC895_=_C1210 ,C895_=_C1313 ,C895_=_C1314 ,C898_=_C921 ,C898_=_C992 ,C898_=_C1064 ,\nC898_=_C1219 ,C898_=_C1226 ,C898_=_C1227 ,C898_=_C1330 ,C898_=_C1353 ,C899_=_C900 ,\nC899_=_C901 ,C899_=_C902 ,C899_=_C903 ,C899_=_C905 ,C899_=_C906 ,C899_=_C907 ,\nC899_=_C908 ,C899_=_C909 ,C899_=_C1137 ,C899_=_C1156 ,C900_=_C901 ,C900_=_C902 ,\nC900_=_C903 ,C900_=_C915 ,C900_=_C916 ,C900_=_C995 ,C901_=_C902 ,C901_=_C903 ,\nC901_=_C1171 ,C901_=_C1174 ,C901_=_C1175 ,C902_=_C903 ,C902_=_C977 ,C902_=_C1107 ,\nC903_=_C1101 ,C903_=_C1125 ,C903_=_C1130 ,C903_=_C1151 ,C903_=_C1235 ,C903_=_C1236 ,\nC903_=_C1311 ,C903_=_C1330 ,C903_=_C1351 ,C905_=_C906 ,C905_=_C907 ,C905_=_C908 ,\nC905_=_C909 ,C905_=_C926 ,C905_=_C944 ,C905_=_C985 ,C905_=_C1071 ,C905_=_C1203 ,\nC906_=_C907 ,C906_=_C908 ,C906_=_C909 ,C906_=_C922 ,C906_=_C1081 ,C906_=_C1082 ,\nC906_=_C1085 ,C906_=_C1241 ,C907_=_C908 ,C907_=_C909 ,C907_=_C958 ,C907_=_C1026 ,\nC907_=_C1089 ,C907_=_C1091 ,C907_=_C1210 ,C907_=_C1260 ,C908_=_C909 ,C908_=_C959 ,\nC908_=_C1159 ,C908_=_C1243 ,C909_=_C977 ,C909_=_C985 ,C909_=_C1058 ,C909_=_C1258 ,\nC909_=_C1317 ,C909_=_C1328 ,C909_=_C1347 ,C909_=_C1357 ,C911_=_C913 ,C911_=_C1047 ,\nC911_=_C1052 ,C911_=_C1071 ,C911_=_C1081 ,C911_=_C1237 ,C911_=_C1303 ,C913_=_C946 ,\nC913_=_C993 ,C913_=_C1095 ,C913_=_C1161 ,C913_=_C1175 ,C913_=_C1246 ,C915_=_C916 ,\nC915_=_C995 ,C916_=_C995 ,C916_=_C1286 ,C919_=_C921 ,C919_=_C922 ,C919_=_C923 ,\nC919_=_C924 ,C919_=_C925 ,C919_=_C987 ,C919_=_C1153 ,C921_=_C922 ,C921_=_C923 ,\nC921_=_C924 ,C921_=_C925 ,C921_=_C992 ,C921_=_C1239 ,C921_=_C1244 ,C921_=_C1245 ,\nC921_=_C1246 ,C921_=_C1330 ,C922_=_C923 ,C922_=_C924 ,C922_=_C925 ,C922_=_C961 ,\nC922_=_C1085 ,C922_=_C1241 ,C923_=_C924 ,C923_=_C925 ,C923_=_C1303 ,C923_=_C1317 ,\nC924_=_C925 ,C924_=_C963 ,C924_=_C1087 ,C924_=_C1088 ,C924_=_C1382 ,C925_=_C1111 ,\nC925_=_C1346 ,C926_=_C927 ,C926_=_C928 ,C926_=_C929 ,C926_=_C930 ,C926_=_C931 ,\nC926_=_C944 ,C926_=_C985 ,C926_=_C1150 ,C927_=_C928 ,C927_=_C929 ,C927_=_C930 ,\nC927_=_C931 ,C927_=_C957 ,C927_=_C1081 ,C927_=_C1082 ,C927_=_C1083 ,C927_=_C1084 ,\nC927_=_C1085 ,C927_=_C1086 ,C927_=_C1150 ,C927_=_C1376 ,C928_=_C929 ,C928_=_C930 ,\nC928_=_C931 ,C928_=_C1155 ,C928_=_C1267 ,C928_=_C1311 ,C929_=_C930 ,C929_=_C931 ,\nC929_=_C1122 ,C929_=_C1292 ,C929_=_C1327 ,C929_=_C1343 ,C930_=_C931 ,C930_=_C1085 ,\nC930_=_C1125 ,C931_=_C950 ,C931_=_C1043 ,C931_=_C1294 ,C931_=_C1387 ,C944_=_C945 ,\nC944_=_C946 ,C944_=_C985 ,C944_=_C1024 ,C944_=_C1129 ,C944_=_C1150 ,C944_=_C1274 ,\nC944_=_C1360 ,C944_=_C1373 ,C945_=_C946 ,C945_=_C973 ,C945_=_C979 ,C945_=_C1129 ,\nC945_=_C1130 ,C945_=_C1277 ,C946_=_C993 ,C946_=_C1161 ,C946_=_C1175 ,C950_=_C951 ,\nC950_=_C1203 ,C950_=_C1233 ,C950_=_C1234 ,C950_=_C1294 ,C951_=_C1002 ,C951_=_C1087 ,\nC951_=_C1113 ,C951_=_C1139 ,C951_=_C1236 ,C951_=_C1262 ,C951_=_C1302 ,C954_=_C1040 ,\nC954_=_C1041 ,C954_=_C1243 ,C954_=_C1288 ,C954_=_C1338 ,C954_=_C1387 ,C957_=_C958 ,\nC957_=_C1081 ,C957_=_C1082 ,C957_=_C1083 ,C957_=_C1084 ,C957_=_C1085 ,C957_=_C1086 ,\nC957_=_C1157 ,C957_=_C1314 ,C957_=_C1388 ,C958_=_C1026 ,C958_=_C1091 ,C958_=_C1376 ,\nC959_=_C961 ,C959_=_C962 ,C959_=_C963 ,C959_=_C1003 ,C959_=_C1004 ,C959_=_C1243 ,\nC961_=_C962 ,C961_=_C963 ,C961_=_C1153 ,C961_=_C1214 ,C961_=_C1292 ,C961_=_C1304 ,\nC962_=_C963 ,C962_=_C1128 ,C962_=_C1342 ,C962_=_C1343 ,C963_=_C1087 ,C963_=_C1382 ,\nC972_=_C973 ,C972_=_C974 ,C972_=_C975 ,C972_=_C976 ,C972_=_C993 ,C972_=_C994 ,\nC972_=_C995 ,C972_=_C996 ,C972_=_C1346 ,C972_=_C1347 ,C973_=_C974 ,C973_=_C975 ,\nC973_=_C976 ,C973_=_C979</w:t>
      </w:r>
    </w:p>
    <w:p>
      <w:pPr>
        <w:pStyle w:val="PreformattedText"/>
        <w:bidi w:val="0"/>
        <w:spacing w:before="0" w:after="0"/>
        <w:jc w:val="left"/>
        <w:rPr/>
      </w:pPr>
      <w:r>
        <w:rPr/>
        <w:t xml:space="preserve"> </w:t>
      </w:r>
      <w:r>
        <w:rPr/>
        <w:t>,C973_=_C1129 ,C973_=_C1130 ,C973_=_C1279 ,C973_=_C1351 ,\nC973_=_C1383 ,C974_=_C975 ,C974_=_C976 ,C974_=_C1038 ,C974_=_C1047 ,C975_=_C976 ,\nC975_=_C1157 ,C975_=_C1278 ,C975_=_C1279 ,C975_=_C1351 ,C975_=_C1383 ,C976_=_C1065 ,\nC976_=_C1138 ,C976_=_C1160 ,C976_=_C1350 ,C977_=_C978 ,C977_=_C979 ,C977_=_C985 ,\nC977_=_C1058 ,C977_=_C1107 ,C977_=_C1317 ,C977_=_C1357 ,C978_=_C979 ,C978_=_C1071 ,\nC978_=_C1128 ,C978_=_C1286 ,C979_=_C1129 ,C979_=_C1130 ,C979_=_C1155 ,C979_=_C1156 ,\nC979_=_C1157 ,C979_=_C1158 ,C985_=_C1058 ,C985_=_C1080 ,C985_=_C1317 ,C985_=_C1357 ,\nC987_=_C1135 ,C987_=_C1153 ,C990_=_C991 ,C990_=_C992 ,C990_=_C1033 ,C990_=_C1040 ,\nC990_=_C1153 ,C990_=_C1154 ,C990_=_C1234 ,C990_=_C1366 ,C991_=_C992 ,C992_=_C1240 ,\nC992_=_C1305 ,C992_=_C1330 ,C993_=_C994 ,C993_=_C995 ,C993_=_C996 ,C993_=_C1161 ,\nC993_=_C1175 ,C994_=_C995 ,C994_=_C996 ,C994_=_C1113 ,C994_=_C1215 ,C994_=_C1235 ,\nC994_=_C1236 ,C994_=_C1237 ,C994_=_C1238 ,C995_=_C996 ,C995_=_C1110 ,C995_=_C1174 ,\nC996_=_C1027 ,C996_=_C1357 ,C1002_=_C1139 ,C1002_=_C1302 ,C1002_=_C1334 ,C1003_=_C1004 ,\nC1003_=_C1058 ,C1003_=_C1088 ,C1003_=_C1260 ,C1003_=_C1371 ,C1003_=_C1372 ,C1004_=_C1042 ,\nC1004_=_C1101 ,C1004_=_C1102 ,C1004_=_C1103 ,C1004_=_C1328 ,C1004_=_C1366 ,C1009_=_C1082 ,\nC1009_=_C1104 ,C1009_=_C1138 ,C1009_=_C1171 ,C1009_=_C1178 ,C1009_=_C1186 ,C1011_=_C1077 ,\nC1011_=_C1078 ,C1011_=_C1079 ,C1011_=_C1080 ,C1023_=_C1024 ,C1023_=_C1087 ,C1023_=_C1088 ,\nC1023_=_C1089 ,C1023_=_C1090 ,C1024_=_C1029 ,C1024_=_C1129 ,C1024_=_C1150 ,C1024_=_C1274 ,\nC1024_=_C1360 ,C1024_=_C1373 ,C1025_=_C1026 ,C1025_=_C1027 ,C1025_=_C1028 ,C1025_=_C1029 ,\nC1025_=_C1030 ,C1025_=_C1052 ,C1025_=_C1337 ,C1025_=_C1387 ,C1026_=_C1027 ,C1026_=_C1028 ,\nC1026_=_C1029 ,C1026_=_C1030 ,C1026_=_C1077 ,C1026_=_C1091 ,C1026_=_C1142 ,C1026_=_C1144 ,\nC1027_=_C1028 ,C1027_=_C1029 ,C1027_=_C1030 ,C1027_=_C1037 ,C1027_=_C1058 ,C1027_=_C1357 ,\nC1028_=_C1029 ,C1028_=_C1030 ,C1028_=_C1034 ,C1028_=_C1122 ,C1028_=_C1255 ,C1028_=_C1279 ,\nC1029_=_C1030 ,C1029_=_C1360 ,C1030_=_C1086 ,C1030_=_C1227 ,C1030_=_C1342 ,C1032_=_C1033 ,\nC1032_=_C1034 ,C1032_=_C1113 ,C1032_=_C1395 ,C1033_=_C1034 ,C1033_=_C1153 ,C1033_=_C1154 ,\nC1033_=_C1233 ,C1033_=_C1371 ,C1034_=_C1122 ,C1034_=_C1239 ,C1034_=_C1255 ,C1034_=_C1351 ,\nC1036_=_C1037 ,C1036_=_C1038 ,C1036_=_C1039 ,C1036_=_C1313 ,C1037_=_C1038 ,C1037_=_C1039 ,\nC1037_=_C1058 ,C1038_=_C1039 ,C1038_=_C1210 ,C1039_=_C1084 ,C1039_=_C1258 ,C1039_=_C1260 ,\nC1040_=_C1041 ,C1040_=_C1186 ,C1040_=_C1234 ,C1040_=_C1366 ,C1040_=_C1372 ,C1040_=_C1397 ,\nC1041_=_C1104 ,C1041_=_C1358 ,C1042_=_C1043 ,C1042_=_C1328 ,C1042_=_C1366 ,C1043_=_C1111 ,\nC1043_=_C1208 ,C1043_=_C1337 ,C1043_=_C1338 ,C1043_=_C1387 ,C1047_=_C1049 ,C1047_=_C1052 ,\nC1047_=_C1081 ,C1047_=_C1237 ,C1047_=_C1303 ,C1049_=_C1294 ,C1049_=_C1349 ,C1049_=_C1350 ,\nC1052_=_C1081 ,C1052_=_C1237 ,C1052_=_C1287 ,C1052_=_C1303 ,C1052_=_C1337 ,C1052_=_C1356 ,\nC1052_=_C1383 ,C1058_=_C1317 ,C1058_=_C1357 ,C1064_=_C1065 ,C1064_=_C1098 ,C1064_=_C1219 ,\nC1064_=_C1226 ,C1064_=_C1227 ,C1064_=_C1353 ,C1065_=_C1138 ,C1065_=_C1160 ,C1065_=_C1350 ,\nC1071_=_C1203 ,C1071_=_C1286 ,C1074_=_C1090 ,C1074_=_C1091 ,C1074_=_C1110 ,C1074_=_C1255 ,\nC1074_=_C1305 ,C1074_=_C1390 ,C1077_=_C1078 ,C1077_=_C1079 ,C1077_=_C1080 ,C1077_=_C1090 ,\nC1077_=_C1142 ,C1077_=_C1144 ,C1077_=_C1315 ,C1078_=_C1079 ,C1078_=_C1080 ,C1078_=_C1130 ,\nC1078_=_C1161 ,C1078_=_C1243 ,C1079_=_C1080 ,C1079_=_C1208 ,C1079_=_C1270 ,C1079_=_C1277 ,\nC1079_=_C1278 ,C1079_=_C1279 ,C1079_=_C1288 ,C1080_=_C1198 ,C1080_=_C1245 ,C1081_=_C1082 ,\nC1081_=_C1083 ,C1081_=_C1084 ,C1081_=_C1085 ,C1081_=_C1086 ,C1081_=_C1237 ,C1081_=_C1303 ,\nC1082_=_C1083 ,C1082_=_C1084 ,C1082_=_C1085 ,C1082_=_C1086 ,C1082_=_C1138 ,C1083_=_C1084 ,\nC1083_=_C1085 ,C1083_=_C1086 ,C1083_=_C1258 ,C1083_=_C1266 ,C1083_=_C1267 ,C1083_=_C1268 ,\nC1084_=_C1085 ,C1084_=_C1086 ,C1085_=_C1086 ,C1085_=_C1125 ,C1085_=_C1241 ,C1086_=_C1227 ,\nC1086_=_C1304 ,C1086_=_C1317 ,C1087_=_C1088 ,C1087_=_C1089 ,C1087_=_C1090 ,C1087_=_C1113 ,\nC1087_=_C1236 ,C1087_=_C1262 ,C1087_=_C1382 ,C1088_=_C1089 ,C1088_=_C1090 ,C1088_=_C1260 ,\nC1088_=_C1371 ,C1088_=_C1372 ,C1089_=_C1090 ,C1089_=_C1112 ,C1089_=_C1144 ,C1089_=_C1210 ,\nC1089_=_C1260 ,C1090_=_C1110 ,C1090_=_C1255 ,C1090_=_C1305 ,C1090_=_C1315 ,C1090_=_C1390 ,\nC1091_=_C1200 ,C1095_=_C1246 ,C1095_=_C1307 ,C1098_=_C1151 ,C1098_=_C1159 ,C1098_=_C1160 ,\nC1098_=_C1241 ,C1098_=_C1397 ,C1101_=_C1102 ,C1101_=_C1103 ,C1101_=_C1151 ,C1101_=_C1180 ,\nC1101_=_C1181 ,C1101_=_C1236 ,C1101_=_C1330 ,C1102_=_C1103 ,C1102_=_C1371 ,C1103_=_C1390 ,\nC1104_=_C1105 ,C1104_=_C1171 ,C1104_=_C1178 ,C1104_=_C1186 ,C1104_=_C1358 ,C1105_=_C1129 ,\nC1107_=_C1171 ,C1107_=_C1178 ,C1107_=_C1269 ,C1107_=_C1313 ,C1107_=_C1314 ,C1107_=_C1386 ,\nC1110_=_C1111 ,C1110_=_C1112 ,C1110_=_C1174 ,C1110_=_C1255 ,C1110_=_C1305 ,C1110_=_C1390 ,\nC1111_=_C1112 ,C1111_=_C1208 ,C1111_=_C1337 ,C1111_=_C1338 ,C1111_=_C1346 ,C1112_=_C1144 ,\nC1112_=_C1210 ,C1113_=_C1235 ,C1113_=_C1236 ,C1113_=_C1237 ,C1113_=_C1238 ,C1113_=_C1262 ,\nC1122_=_C1255 ,C1122_=_C1327 ,C1122_=_C1343 ,C1125_=_C1130 ,C1125_=_C1235 ,C1125_=_C1311 ,\nC1125_=_C1351 ,C1128_=_C1342 ,C1128_=_C1343 ,C1129_=_C1130 ,C1129_=_C1150 ,C1129_=_C1274 ,\nC1129_=_C1360 ,C1129_=_C1373 ,C1130_=_C1235 ,C1130_=_C1311 ,C1130_=_C1351 ,C1135_=_C1181 ,\nC1135_=_C1262 ,C1135_=_C1264 ,C1135_=_C1390 ,C1137_=_C1138 ,C1137_=_C1139 ,C1137_=_C1156 ,\nC1137_=_C1186 ,C1137_=_C1245 ,C1137_=_C1315 ,C1138_=_C1139 ,C1138_=_C1160 ,C1139_=_C1142 ,\nC1139_=_C1155 ,C1139_=_C1302 ,C1139_=_C1334 ,C1139_=_C1380 ,C1139_=_C1381 ,C1142_=_C1144 ,\nC1142_=_C1155 ,C1142_=_C1334 ,C1142_=_C1380 ,C1142_=_C1381 ,C1144_=_C1210 ,C1150_=_C1274 ,\nC1150_=_C1360 ,C1150_=_C1373 ,C1150_=_C1376 ,C1151_=_C1159 ,C1151_=_C1160 ,C1151_=_C1236 ,\nC1151_=_C1330 ,C1153_=_C1154 ,C1153_=_C1214 ,C1153_=_C1292 ,C1153_=_C1304 ,C1154_=_C1343 ,\nC1154_=_C1356 ,C1154_=_C1357 ,C1154_=_C1386 ,C1155_=_C1156 ,C1155_=_C1157 ,C1155_=_C1158 ,\nC1155_=_C1334 ,C1155_=_C1380 ,C1155_=_C1381 ,C1156_=_C1157 ,C1156_=_C1158 ,C1156_=_C1214 ,\nC1157_=_C1158 ,C1157_=_C1278 ,C1157_=_C1314 ,C1157_=_C1388 ,C1158_=_C1244 ,C1158_=_C1292 ,\nC1158_=_C1350 ,C1158_=_C1380 ,C1159_=_C1160 ,C1160_=_C1350 ,C1161_=_C1175 ,C1161_=_C1243 ,\nC1171_=_C1174 ,C1171_=_C1175 ,C1171_=_C1178 ,C1171_=_C1186 ,C1171_=_C1313 ,C1171_=_C1314 ,\nC1174_=_C1175 ,C1174_=_C1269 ,C1174_=_C1307 ,C1174_=_C1347 ,C1174_=_C1376 ,C1175_=_C1358 ,\nC1178_=_C1186 ,C1178_=_C1313 ,C1178_=_C1314 ,C1180_=_C1181 ,C1180_=_C1194 ,C1180_=_C1270 ,\nC1180_=_C1287 ,C1180_=_C1313 ,C1180_=_C1388 ,C1181_=_C1203 ,C1181_=_C1262 ,C1181_=_C1390 ,\nC1181_=_C1394 ,C1186_=_C1245 ,C1186_=_C1315 ,C1186_=_C1372 ,C1186_=_C1397 ,C1194_=_C1287 ,\nC1194_=_C1313 ,C1194_=_C1388 ,C1198_=_C1245 ,C1198_=_C1386 ,C1198_=_C1395 ,C1203_=_C1233 ,\nC1203_=_C1234 ,C1203_=_C1394 ,C1208_=_C1270 ,C1208_=_C1288 ,C1208_=_C1337 ,C1208_=_C1338 ,\nC1210_=_C1260 ,C1214_=_C1292 ,C1214_=_C1304 ,C1214_=_C1395 ,C1215_=_C1244 ,C1215_=_C1269 ,\nC1215_=_C1270 ,C1219_=_C1226 ,C1219_=_C1227 ,C1219_=_C1353 ,C1226_=_C1227 ,C1226_=_C1233 ,\nC1226_=_C1294 ,C1226_=_C1353 ,C1227_=_C1353 ,C1233_=_C1234 ,C1233_=_C1294 ,C1233_=_C1371 ,\nC1234_=_C1366 ,C1234_=_C1372 ,C1235_=_C1236 ,C1235_=_C1237 ,C1235_=_C1238 ,C1235_=_C1311 ,\nC1235_=_C1351 ,C1236_=_C1237 ,C1236_=_C1238 ,C1236_=_C1262 ,C1236_=_C1330 ,C1237_=_C1238 ,\nC1237_=_C1303 ,C1237_=_C1349 ,C1239_=_C1240 ,C1239_=_C1241 ,C1239_=_C1244 ,C1239_=_C1245 ,\nC1239_=_C1246 ,C1239_=_C1351 ,C1240_=_C1241 ,C1240_=_C1305 ,C1241_=_C1397 ,C1243_=_C1288 ,\nC1243_=_C1338 ,C1243_=_C1387 ,C1244_=_C1245 ,C1244_=_C1246 ,C1244_=_C1269 ,C1244_=_C1270 ,\nC1244_=_C1380 ,C1245_=_C1246 ,C1245_=_C1315 ,C1246_=_C1255 ,C1246_=_C1360 ,C1255_=_C1305 ,\nC1255_=_C1360 ,C1255_=_C1390 ,C1258_=_C1260 ,C1258_=_C1266 ,C1258_=_C1267 ,C1258_=_C1268 ,\nC1258_=_C1328 ,C1258_=_C1347 ,C1260_=_C1371 ,C1260_=_C1372 ,C1262_=_C1264 ,C1262_=_C1390 ,\nC1264_=_C1394 ,C1264_=_C1397 ,C1266_=_C1267 ,C1266_=_C1268 ,C1266_=_C1311 ,C1267_=_C1268 ,\nC1267_=_C1311 ,C1268_=_C1307 ,C1269_=_C1270 ,C1269_=_C1307 ,C1269_=_C1347 ,C1269_=_C1376 ,\nC1269_=_C1386 ,C1270_=_C1288 ,C1274_=_C1360 ,C1274_=_C1373 ,C1277_=_C1278 ,C1277_=_C1279 ,\nC1277_=_C1303 ,C1277_=_C1304 ,C1277_=_C1305 ,C1278_=_C1279 ,C1278_=_C1342 ,C1278_=_C1373 ,\nC1279_=_C1351 ,C1279_=_C1383 ,C1286_=_C1349 ,C1287_=_C1313 ,C1287_=_C1337 ,C1287_=_C1356 ,\nC1287_=_C1383 ,C1287_=_C1388 ,C1288_=_C1338 ,C1288_=_C1387 ,C1292_=_C1304 ,C1292_=_C1350 ,\nC1294_=_C1349 ,C1294_=_C1350 ,C1303_=_C1304 ,C1303_=_C1305 ,C1303_=_C1317 ,C1304_=_C1305 ,\nC1304_=_C1317 ,C1305_=_C1390 ,C1307_=_C1347 ,C1307_=_C1376 ,C1311_=_C1351 ,C1313_=_C1314 ,\nC1313_=_C1388 ,C1314_=_C1388 ,C1315_=_C1328 ,C1317_=_C1357 ,C1327_=_C1343 ,C1328_=_C1347 ,\nC1328_=_C1366 ,C1330_=_C1346 ,C1330_=_C1358 ,C1330_=_C1382 ,C1334_=_C1380 ,C1334_=_C1381 ,\nC1337_=_C1338 ,C1337_=_C1356 ,C1337_=_C1383 ,C1337_=_C1387 ,C1338_=_C1381 ,C1338_=_C1387 ,\nC1342_=_C1343 ,C1342_=_C1373 ,C1343_=_C1386 ,C1346_=_C1347 ,C1346_=_C1358 ,C1346_=_C1382 ,\nC1347_=_C1376 ,C1349_=_C1350 ,C1351_=_C1383 ,C1356_=_C1357 ,C1356_=_C1383 ,C1358_=_C1382 ,\nC1360_=_C1373 ,C1371_=_C1372 ,C1372_=_C1397 ,C1379_=_C1382 ,C1380_=_C1381 ,C1383_=_C1394 ,\nC1386_=_C1395 ,C1394_=_C1397 ,"];128[shape=box, label="id:128 level: 1\n854: C208 C209 C210 C211 C213 \nC215 C216 C217 C218 C222 C223 \nC224 C225 C226 C228 C229 C230 \nC231 C232 C233 C234 C235 C237 \nC238 C239 C240 C241 C242 C243 \nC244 C245 C248 C249 C250 C251 \nC252 C254 C258 C259 C260 C261 \nC262 C263 C268 C269 C270 C271 \nC272 C274 C276 C277 C278 C279 \nC280 C281 C282 C285 C286 C287 \nC289 C290 C292 C293 C295 C296 \nC297 C298 C299 C301 C302 C303 \nC304 C305 C308 C309 C310 C311 \nC312 C313 C314 C315 C316 C317 \nC318 C320 C321 C322 C323 C324 \nC325 C326 C327 C328 C329 C330 \nC331 C333 C334 C335 C336 C337 \nC338 C340 C341 C342 C343 C344 \nC347 C348 C349 C350 C352 C354 \nC355 C356 C357 C359 C360 C361 \nC362 C363 C364</w:t>
      </w:r>
    </w:p>
    <w:p>
      <w:pPr>
        <w:pStyle w:val="PreformattedText"/>
        <w:bidi w:val="0"/>
        <w:spacing w:before="0" w:after="0"/>
        <w:jc w:val="left"/>
        <w:rPr/>
      </w:pPr>
      <w:r>
        <w:rPr/>
        <w:t xml:space="preserve"> </w:t>
      </w:r>
      <w:r>
        <w:rPr/>
        <w:t>C365 C368 C369 \nC371 C372 C373 C374 C377 C378 \nC379 C381 C382 C383 C384 C385 \nC386 C387 C388 C390 C391 C392 \nC393 C394 C395 C396 C397 C398 \nC399 C400 C401 C402 C403 C404 \nC405 C406 C407 C408 C409 C410 \nC411 C412 C416 C417 C418 C419 \nC420 C421 C422 C423 C424 C425 \nC426 C427 C428 C429 C430 C431 \nC432 C433 C434 C436 C437 C438 \nC440 C441 C442 C443 C444 C445 \nC446 C447 C448 C449 C451 C452 \nC454 C455 C456 C457 C458 C459 \nC460 C461 C463 C464 C465 C466 \nC469 C470 C471 C472 C474 C475 \nC476 C477 C478 C480 C481 C484 \nC486 C487 C488 C489 C490 C492 \nC493 C494 C495 C496 C497 C499 \nC500 C502 C503 C504 C505 C506 \nC507 C510 C511 C512 C513 C518 \nC519 C520 C523 C526 C527 C530 \nC531 C532 C534 C535 C536 C537 \nC540 C541 C542 C543 C545 C549 \nC550 C551 C552 C554 C555 C556 \nC557 C558 C559 C563 C564 C565 \nC566 C568 C569 C570 C571 C573 \nC576 C577 C578 C579 C580 C581 \nC582 C583 C584 C585 C586 C587 \nC588 C589 C591 C592 C596 C597 \nC598 C599 C601 C602 C603 C604 \nC607 C614 C615 C617 C618 C619 \nC620 C621 C623 C624 C625 C626 \nC627 C630 C632 C633 C634 C635 \nC637 C638 C639 C641 C642 C643 \nC644 C645 C648 C649 C651 C653 \nC654 C655 C658 C659 C660 C663 \nC665 C667 C669 C670 C671 C674 \nC676 C678 C679 C680 C681 C682 \nC683 C684 C687 C689 C690 C691 \nC692 C693 C694 C696 C697 C698 \nC699 C700 C701 C702 C703 C704 \nC707 C708 C709 C711 C712 C713 \nC714 C716 C717 C718 C719 C721 \nC724 C725 C726 C727 C729 C730 \nC731 C732 C734 C737 C738 C739 \nC740 C741 C742 C745 C747 C748 \nC752 C753 C755 C756 C758 C759 \nC762 C764 C765 C766 C767 C769 \nC771 C772 C773 C775 C777 C778 \nC781 C784 C785 C786 C788 C791 \nC792 C793 C795 C796 C797 C799 \nC802 C805 C806 C809 C812 C814 \nC815 C816 C818 C823 C824 C825 \nC826 C827 C829 C830 C831 C832 \nC835 C840 C843 C845 C846 C848 \nC849 C850 C852 C855 C856 C857 \nC858 C859 C860 C861 C862 C863 \nC864 C865 C866 C867 C868 C869 \nC870 C871 C872 C874 C875 C876 \nC877 C879 C880 C881 C882 C883 \nC884 C885 C886 C887 C888 C889 \nC890 C891 C893 C896 C899 C900 \nC901 C905 C906 C907 C908 C909 \nC910 C911 C912 C913 C914 C915 \nC916 C918 C922 C923 C924 C925 \nC926 C928 C930 C931 C933 C934 \nC935 C936 C937 C938 C942 C943 \nC947 C948 C949 C950 C951 C952 \nC956 C958 C959 C961 C962 C963 \nC964 C966 C967 C968 C969 C971 \nC972 C973 C974 C975 C976 C977 \nC978 C979 C980 C981 C983 C984 \nC985 C990 C991 C994 C996 C997 \nC998 C1000 C1001 C1002 C1005 C1009 \nC1012 C1013 C1014 C1015 C1016 C1017 \nC1018 C1022 C1023 C1025 C1026 C1027 \nC1028 C1029 C1032 C1033 C1034 C1036 \nC1037 C1038 C1039 C1040 C1041 C1042 \nC1043 C1045 C1046 C1047 C1048 C1049 \nC1052 C1053 C1055 C1056 C1057 C1058 \nC1059 C1060 C1062 C1063 C1065 C1066 \nC1067 C1068 C1069 C1070 C1071 C1072 \nC1074 C1077 C1078 C1079 C1080 C1081 \nC1082 C1083 C1085 C1086 C1087 C1091 \nC1092 C1093 C1094 C1095 C1096 C1097 \nC1098 C1099 C1100 C1102 C1103 C1104 \nC1105 C1106 C1107 C1108 C1111 C1113 \nC1116 C1117 C1118 C1120 C1121 C1122 \nC1125 C1127 C1128 C1130 C1132 C1133 \nC1134 C1135 C1136 C1137 C1138 C1140 \nC1142 C1143 C1144 C1145 C1146 C1150 \nC1154 C1155 C1156 C1158 C1160 C1161 \nC1163 C1164 C1165 C1166 C1167 C1168 \nC1171 C1172 C1173 C1174 C1175 C1178 \nC1179 C1180 C1181 C1183 C1184 C1185 \nC1186 C1189 C1191 C1192 C1193 C1194 \nC1195 C1196 C1197 C1198 C1199 C1200 \nC1201 C1202 C1203 C1205 C1206 C1207 \nC1208 C1209 C1210 C1211 C1212 C1213 \nC1214 C1215 C1218 C1219 C1220 C1221 \nC1223 C1226 C1227 C1228 C1229 C1231 \nC1232 C1233 C1234 C1235 C1236 C1237 \nC1238 C1239 C1240 C1241 C1242 C1243 \nC1245 C1246 C1247 C1248 C1249 C1250 \nC1253 C1254 C1255 C1258 C1259 C1260 \nC1261 C1262 C1264 C1266 C1267 C1268 \nC1269 C1270 C1271 C1272 C1273 C1274 \nC1275 C1284 C1285 C1286 C1287 C1288 \nC1289 C1290 C1291 C1292 C1294 C1295 \nC1300 C1301 C1302 C1304 C1306 C1307 \nC1311 C1312 C1313 C1314 C1315 C1316 \nC1317 C1318 C1321 C1322 C1323 C1324 \nC1325 C1326 C1327 C1328 C1329 C1331 \nC1332 C1334 C1337 C1338 C1342 C1343 \nC1346 C1347 C1349 C1350 C1351 C1353 \nC1356 C1357 C1358 C1360 C1361 C1363 \nC1364 C1365 C1366 C1367 C1368 C1369 \nC1370 C1371 C1372 C1374 C1375 C1376 \nC1377 C1378 C1379 C1380 C1381 C1382 \nC1384 C1385 C1386 C1387 C1388 C1389 \nC1390 C1391 C1392 C1394 C1395 C1396 \nC1397 C1398 C1399 \n7299: C208_=_C209( C208 C209 ) C208_=_C210( C208 C210 ) C208_=_C211( C208 C211 ) C208_=_C213( C208 C213 ) C208_=_C215( C208 C215 ) \nC208_=_C216( C208 C216 ) C208_=_C287( C208 C287 ) C208_=_C289( C208 C289 ) C208_=_C290( C208 C290 ) C208_=_C292( C208 C292 ) C208_=_C293( C208 C293 ) \nC208_=_C297( C208 C297 ) C208_=_C725( C208 C725 ) C208_=_C943( C208 C943 ) C208_=_C1094( C208 C1094 ) C208_=_C1111( C208 C1111 ) C209_=_C210( C209 C210 ) \nC209_=_C211( C209 C211 ) C209_=_C213( C209 C213 ) C209_=_C215( C209 C215 ) C209_=_C216( C209 C216 ) C209_=_C295( C209 C295 ) C209_=_C409( C209 C409 ) \nC209_=_C410( C209 C410 ) C209_=_C411( C209 C411 ) C209_=_C412( C209 C412 ) C209_=_C431( C209 C431 ) C209_=_C576( C209 C576 ) C209_=_C891( C209 C891 ) \nC209_=_C914( C209 C914 ) C209_=_C1092( C209 C1092 ) C209_=_C1200( C209 C1200 ) C209_=_C1201( C209 C1201 ) C210_=_C211( C210 C211 ) C210_=_C213( C210 C213 ) \nC210_=_C215( C210 C215 ) C210_=_C216( C210 C216 ) C210_=_C369( C210 C369 ) C210_=_C424( C210 C424 ) C210_=_C425( C210 C425 ) C210_=_C426( C210 C426 ) \nC210_=_C427( C210 C427 ) C210_=_C428( C210 C428 ) C210_=_C429( C210 C429 ) C210_=_C690( C210 C690 ) C210_=_C1127( C210 C1127 ) C210_=_C1201( C210 C1201 ) \nC210_=_C1273( C210 C1273 ) C211_=_C213( C211 C213 ) C211_=_C215( C211 C215 ) C211_=_C216( C211 C216 ) C211_=_C245( C211 C245 ) C211_=_C320( C211 C320 ) \nC211_=_C350( C211 C350 ) C211_=_C489( C211 C489 ) C211_=_C490( C211 C490 ) C211_=_C492( C211 C492 ) C211_=_C493( C211 C493 ) C211_=_C906( C211 C906 ) \nC211_=_C922( C211 C922 ) C211_=_C1022( C211 C1022 ) C211_=_C1085( C211 C1085 ) C211_=_C1223( C211 C1223 ) C211_=_C1241( C211 C1241 ) C213_=_C215( C213 C215 ) \nC213_=_C216( C213 C216 ) C213_=_C248( C213 C248 ) C213_=_C378( C213 C378 ) C213_=_C406( C213 C406 ) C213_=_C580( C213 C580 ) C213_=_C581( C213 C581 ) \nC213_=_C583( C213 C583 ) C213_=_C742( C213 C742 ) C213_=_C823( C213 C823 ) C213_=_C1063( C213 C1063 ) C213_=_C1094( C213 C1094 ) C213_=_C1095( C213 C1095 ) \nC213_=_C1096( C213 C1096 ) C213_=_C1097( C213 C1097 ) C213_=_C1238( C213 C1238 ) C215_=_C216( C215 C216 ) C215_=_C365( C215 C365 ) C215_=_C682( C215 C682 ) \nC215_=_C1049( C215 C1049 ) C215_=_C1240( C215 C1240 ) C215_=_C1247( C215 C1247 ) C215_=_C1294( C215 C1294 ) C215_=_C1349( C215 C1349 ) C215_=_C1350( C215 C1350 ) \nC216_=_C371( C216 C371 ) C216_=_C459( C216 C459 ) C216_=_C734( C216 C734 ) C216_=_C739( C216 C739 ) C216_=_C981( C216 C981 ) C216_=_C1009( C216 C1009 ) \nC216_=_C1023( C216 C1023 ) C216_=_C1082( C216 C1082 ) C216_=_C1100( C216 C1100 ) C216_=_C1138( C216 C1138 ) C216_=_C1207( C216 C1207 ) C216_=_C1275( C216 C1275 ) \nC216_=_C1389( C216 C1389 ) C217_=_C218( C217 C218 ) C217_=_C222( C217 C222 ) C217_=_C223( C217 C223 ) C217_=_C224( C217 C224 ) C217_=_C225( C217 C225 ) \nC217_=_C251( C217 C251 ) C217_=_C295( C217 C295 ) C217_=_C296( C217 C296 ) C217_=_C297( C217 C297 ) C217_=_C298( C217 C298 ) C217_=_C299( C217 C299 ) \nC217_=_C301( C217 C301 ) C217_=_C378( C217 C378 ) C217_=_C558( C217 C558 ) C217_=_C648( C217 C648 ) C217_=_C649( C217 C649 ) C218_=_C222( C218 C222 ) \nC218_=_C223( C218 C223 ) C218_=_C224( C218 C224 ) C218_=_C225( C218 C225 ) C218_=_C228( C218 C228 ) C218_=_C476( C218 C476 ) C218_=_C477( C218 C477 ) \nC218_=_C519( C218 C519 ) C218_=_C520( C218 C520 ) C218_=_C523( C218 C523 ) C218_=_C554( C218 C554 ) C218_=_C588( C218 C588 ) C218_=_C698( C218 C698 ) \nC218_=_C1092( C218 C1092 ) C218_=_C1093( C218 C1093 ) C222_=_C223( C222 C223 ) C222_=_C224( C222 C224 ) C222_=_C225( C222 C225 ) C222_=_C350( C222 C350 ) \nC222_=_C507( C222 C507 ) C222_=_C543( C222 C543 ) C222_=_C679( C222 C679 ) C222_=_C693( C222 C693 ) C222_=_C1014( C222 C1014 ) C222_=_C1023( C222 C1023 ) \nC222_=_C1087( C222 C1087 ) C222_=_C1191( C222 C1191 ) C223_=_C224( C223 C224 ) C223_=_C225( C223 C225 ) C223_=_C301( C223 C301 ) C223_=_C309( C223 C309 ) \nC223_=_C607( C223 C607 ) C223_=_C669( C223 C669 ) C223_=_C775( C223 C775 ) C223_=_C971( C223 C971 ) C223_=_C1180( C223 C1180 ) C223_=_C1181( C223 C1181 ) \nC223_=_C1273( C223 C1273 ) C223_=_C1274( C223 C1274 ) C224_=_C225( C224 C225 ) C224_=_C295( C224 C295 ) C224_=_C644( C224 C644 ) C224_=_C745( C224 C745 ) \nC224_=_C805( C224 C805 ) C224_=_C962( C224 C962 ) C224_=_C1128( C224 C1128 ) C224_=_C1134( C224 C1134 ) C224_=_C1172( C224 C1172 ) C224_=_C1232( C224 C1232 ) \nC224_=_C1342( C224 C1342 ) C224_=_C1343( C224 C1343 ) C225_=_C279( C225 C279 ) C225_=_C338( C225 C338 ) C225_=_C497( C225 C497 ) C225_=_C502( C225 C502 ) \nC225_=_C510( C225 C510 ) C225_=_C519( C225 C519 ) C225_=_C530( C225 C530 ) C225_=_C858( C225 C858 ) C225_=_C887( C225 C887 ) C225_=_C1209( C225 C1209 ) \nC225_=_C1211( C225 C1211 ) C225_=_C1247( C225 C1247 ) C225_=_C1379( C225 C1379 ) C225_=_C1399( C225 C1399 ) C226_=_C228( C226 C228 ) C226_=_C229( C226 C229 ) \nC226_=_C230( C226 C230 ) C226_=_C231( C226 C231 ) C226_=_C232( C226 C232 ) C226_=_C233( C226 C233 ) C226_=_C234( C226 C234 ) C226_=_C235( C226 C235 ) \nC226_=_C244( C226 C244 ) C226_=_C245( C226 C245 ) C226_=_C248( C226 C248 ) C226_=_C249( C226 C249 ) C226_=_C250( C226 C250 ) C226_=_C281( C226 C281 ) \nC226_=_C511( C226 C511 ) C226_=_C649( C226 C649 ) C226_=_C680( C226 C680 ) C226_=_C1104( C226 C1104 ) C226_=_C1105( C226 C1105 ) C228_=_C229( C228 C229 ) \nC228_=_C230( C228 C230 ) C228_=_C231( C228 C231 ) C228_=_C232( C228 C232 ) C228_=_C233( C228 C233 ) C228_=_C234( C228 C234 ) C228_=_C239( C228 C239 ) \nC228_=_C308( C228 C308 ) C228_=_C372( C228 C372 ) C228_=_C519( C228 C519 ) C228_=_C520( C228 C520 ) C228_=_C523( C228 C523 ) C228_=_C759( C228 C759 ) \nC228_=_C796( C228 C796 ) C228_=_C949( C228 C949 ) C228_=_C1178( C228 C1178 ) C228_=_C1179( C228 C1179 ) C229_=_C230( C229 C230 ) C229_=_C231(</w:t>
      </w:r>
    </w:p>
    <w:p>
      <w:pPr>
        <w:pStyle w:val="PreformattedText"/>
        <w:bidi w:val="0"/>
        <w:spacing w:before="0" w:after="0"/>
        <w:jc w:val="left"/>
        <w:rPr/>
      </w:pPr>
      <w:r>
        <w:rPr/>
        <w:t xml:space="preserve"> </w:t>
      </w:r>
      <w:r>
        <w:rPr/>
        <w:t>C229 C231 ) \nC229_=_C232( C229 C232 ) C229_=_C233( C229 C233 ) C229_=_C234( C229 C234 ) C229_=_C250( C229 C250 ) C229_=_C302( C229 C302 ) C229_=_C321( C229 C321 ) \nC229_=_C402( C229 C402 ) C229_=_C409( C229 C409 ) C229_=_C452( C229 C452 ) C229_=_C541( C229 C541 ) C229_=_C542( C229 C542 ) C229_=_C543( C229 C543 ) \nC229_=_C1166( C229 C1166 ) C229_=_C1231( C229 C1231 ) C229_=_C1314( C229 C1314 ) C229_=_C1388( C229 C1388 ) C230_=_C231( C230 C231 ) C230_=_C232( C230 C232 ) \nC230_=_C233( C230 C233 ) C230_=_C234( C230 C234 ) C230_=_C296( C230 C296 ) C230_=_C393( C230 C393 ) C230_=_C401( C230 C401 ) C230_=_C461( C230 C461 ) \nC230_=_C624( C230 C624 ) C230_=_C676( C230 C676 ) C230_=_C678( C230 C678 ) C230_=_C679( C230 C679 ) C230_=_C947( C230 C947 ) C230_=_C948( C230 C948 ) \nC231_=_C232( C231 C232 ) C231_=_C233( C231 C233 ) C231_=_C234( C231 C234 ) C231_=_C697( C231 C697 ) C231_=_C762( C231 C762 ) C231_=_C827( C231 C827 ) \nC231_=_C846( C231 C846 ) C231_=_C884( C231 C884 ) C231_=_C885( C231 C885 ) C231_=_C886( C231 C886 ) C231_=_C887( C231 C887 ) C231_=_C922( C231 C922 ) \nC231_=_C923( C231 C923 ) C231_=_C924( C231 C924 ) C231_=_C925( C231 C925 ) C232_=_C233( C232 C233 ) C232_=_C234( C232 C234 ) C232_=_C487( C232 C487 ) \nC232_=_C535( C232 C535 ) C232_=_C778( C232 C778 ) C232_=_C802( C232 C802 ) C232_=_C840( C232 C840 ) C232_=_C1045( C232 C1045 ) C232_=_C1046( C232 C1046 ) \nC232_=_C1047( C232 C1047 ) C232_=_C1048( C232 C1048 ) C232_=_C1049( C232 C1049 ) C232_=_C1067( C232 C1067 ) C232_=_C1165( C232 C1165 ) C232_=_C1166( C232 C1166 ) \nC232_=_C1167( C232 C1167 ) C233_=_C234( C233 C234 ) C233_=_C490( C233 C490 ) C233_=_C852( C233 C852 ) C233_=_C1000( C233 C1000 ) C233_=_C1072( C233 C1072 ) \nC233_=_C1107( C233 C1107 ) C233_=_C1171( C233 C1171 ) C233_=_C1178( C233 C1178 ) C233_=_C1218( C233 C1218 ) C233_=_C1219( C233 C1219 ) C233_=_C1220( C233 C1220 ) \nC233_=_C1313( C233 C1313 ) C233_=_C1314( C233 C1314 ) C234_=_C359( C234 C359 ) C234_=_C471( C234 C471 ) C234_=_C623( C234 C623 ) C234_=_C772( C234 C772 ) \nC234_=_C823( C234 C823 ) C234_=_C879( C234 C879 ) C234_=_C1163( C234 C1163 ) C234_=_C1264( C234 C1264 ) C234_=_C1312( C234 C1312 ) C234_=_C1366( C234 C1366 ) \nC234_=_C1368( C234 C1368 ) C234_=_C1394( C234 C1394 ) C234_=_C1397( C234 C1397 ) C235_=_C237( C235 C237 ) C235_=_C238( C235 C238 ) C235_=_C239( C235 C239 ) \nC235_=_C240( C235 C240 ) C235_=_C241( C235 C241 ) C235_=_C242( C235 C242 ) C235_=_C243( C235 C243 ) C235_=_C244( C235 C244 ) C235_=_C245( C235 C245 ) \nC235_=_C248( C235 C248 ) C235_=_C249( C235 C249 ) C235_=_C250( C235 C250 ) C235_=_C520( C235 C520 ) C235_=_C687( C235 C687 ) C235_=_C831( C235 C831 ) \nC235_=_C1142( C235 C1142 ) C237_=_C238( C237 C238 ) C237_=_C239( C237 C239 ) C237_=_C240( C237 C240 ) C237_=_C241( C237 C241 ) C237_=_C242( C237 C242 ) \nC237_=_C243( C237 C243 ) C237_=_C552( C237 C552 ) C237_=_C607( C237 C607 ) C237_=_C753( C237 C753 ) C237_=_C896( C237 C896 ) C237_=_C1059( C237 C1059 ) \nC237_=_C1144( C237 C1144 ) C238_=_C239( C238 C239 ) C238_=_C240( C238 C240 ) C238_=_C241( C238 C241 ) C238_=_C242( C238 C242 ) C238_=_C243( C238 C243 ) \nC238_=_C379( C238 C379 ) C238_=_C578( C238 C578 ) C238_=_C777( C238 C777 ) C238_=_C879( C238 C879 ) C238_=_C901( C238 C901 ) C238_=_C942( C238 C942 ) \nC238_=_C943( C238 C943 ) C238_=_C1026( C238 C1026 ) C238_=_C1077( C238 C1077 ) C238_=_C1140( C238 C1140 ) C238_=_C1142( C238 C1142 ) C238_=_C1143( C238 C1143 ) \nC238_=_C1144( C238 C1144 ) C239_=_C240( C239 C240 ) C239_=_C241( C239 C241 ) C239_=_C242( C239 C242 ) C239_=_C243( C239 C243 ) C239_=_C308( C239 C308 ) \nC239_=_C372( C239 C372 ) C239_=_C585( C239 C585 ) C239_=_C634( C239 C634 ) C239_=_C759( C239 C759 ) C239_=_C796( C239 C796 ) C239_=_C910( C239 C910 ) \nC239_=_C949( C239 C949 ) C239_=_C956( C239 C956 ) C239_=_C1178( C239 C1178 ) C239_=_C1179( C239 C1179 ) C240_=_C241( C240 C241 ) C240_=_C242( C240 C242 ) \nC240_=_C243( C240 C243 ) C240_=_C298( C240 C298 ) C240_=_C369( C240 C369 ) C240_=_C469( C240 C469 ) C240_=_C792( C240 C792 ) C240_=_C809( C240 C809 ) \nC240_=_C990( C240 C990 ) C240_=_C991( C240 C991 ) C240_=_C1096( C240 C1096 ) C240_=_C1175( C240 C1175 ) C240_=_C1271( C240 C1271 ) C240_=_C1358( C240 C1358 ) \nC241_=_C242( C241 C242 ) C241_=_C243( C241 C243 ) C241_=_C936( C241 C936 ) C241_=_C942( C241 C942 ) C241_=_C997( C241 C997 ) C241_=_C998( C241 C998 ) \nC241_=_C1274( C241 C1274 ) C242_=_C243( C242 C243 ) C242_=_C254( C242 C254 ) C242_=_C534( C242 C534 ) C242_=_C676( C242 C676 ) C242_=_C718( C242 C718 ) \nC242_=_C725( C242 C725 ) C242_=_C726( C242 C726 ) C242_=_C947( C242 C947 ) C242_=_C1036( C242 C1036 ) C242_=_C1037( C242 C1037 ) C242_=_C1038( C242 C1038 ) \nC242_=_C1039( C242 C1039 ) C242_=_C1098( C242 C1098 ) C242_=_C1241( C242 C1241 ) C242_=_C1306( C242 C1306 ) C242_=_C1397( C242 C1397 ) C243_=_C555( C243 C555 ) \nC243_=_C658( C243 C658 ) C243_=_C926( C243 C926 ) C243_=_C1145( C243 C1145 ) C243_=_C1146( C243 C1146 ) C243_=_C1150( C243 C1150 ) C243_=_C1219( C243 C1219 ) \nC243_=_C1226( C243 C1226 ) C243_=_C1227( C243 C1227 ) C243_=_C1353( C243 C1353 ) C244_=_C245( C244 C245 ) C244_=_C248( C244 C248 ) C244_=_C249( C244 C249 ) \nC244_=_C250( C244 C250 ) C244_=_C290( C244 C290 ) C244_=_C446( C244 C446 ) C244_=_C466( C244 C466 ) C244_=_C484( C244 C484 ) C244_=_C486( C244 C486 ) \nC244_=_C487( C244 C487 ) C244_=_C488( C244 C488 ) C244_=_C588( C244 C588 ) C244_=_C753( C244 C753 ) C244_=_C934( C244 C934 ) C244_=_C1041( C244 C1041 ) \nC244_=_C1104( C244 C1104 ) C244_=_C1358( C244 C1358 ) C245_=_C248( C245 C248 ) C245_=_C249( C245 C249 ) C245_=_C250( C245 C250 ) C245_=_C320( C245 C320 ) \nC245_=_C466( C245 C466 ) C245_=_C489( C245 C489 ) C245_=_C490( C245 C490 ) C245_=_C492( C245 C492 ) C245_=_C493( C245 C493 ) C245_=_C588( C245 C588 ) \nC245_=_C753( C245 C753 ) C245_=_C934( C245 C934 ) C245_=_C1041( C245 C1041 ) C245_=_C1104( C245 C1104 ) C245_=_C1358( C245 C1358 ) C248_=_C249( C248 C249 ) \nC248_=_C250( C248 C250 ) C248_=_C343( C248 C343 ) C248_=_C406( C248 C406 ) C248_=_C797( C248 C797 ) C248_=_C968( C248 C968 ) C248_=_C1063( C248 C1063 ) \nC248_=_C1074( C248 C1074 ) C248_=_C1094( C248 C1094 ) C248_=_C1095( C248 C1095 ) C248_=_C1096( C248 C1096 ) C248_=_C1097( C248 C1097 ) C249_=_C250( C249 C250 ) \nC249_=_C281( C249 C281 ) C249_=_C511( C249 C511 ) C249_=_C649( C249 C649 ) C249_=_C653( C249 C653 ) C249_=_C680( C249 C680 ) C249_=_C809( C249 C809 ) \nC249_=_C830( C249 C830 ) C249_=_C984( C249 C984 ) C249_=_C1104( C249 C1104 ) C249_=_C1105( C249 C1105 ) C249_=_C1221( C249 C1221 ) C249_=_C1223( C249 C1223 ) \nC250_=_C452( C250 C452 ) C250_=_C470( C250 C470 ) C250_=_C601( C250 C601 ) C250_=_C915( C250 C915 ) C250_=_C1166( C250 C1166 ) C250_=_C1168( C250 C1168 ) \nC250_=_C1231( C250 C1231 ) C250_=_C1314( C250 C1314 ) C250_=_C1388( C250 C1388 ) C251_=_C252( C251 C252 ) C251_=_C254( C251 C254 ) C251_=_C258( C251 C258 ) \nC251_=_C259( C251 C259 ) C251_=_C295( C251 C295 ) C251_=_C296( C251 C296 ) C251_=_C297( C251 C297 ) C251_=_C298( C251 C298 ) C251_=_C299( C251 C299 ) \nC251_=_C301( C251 C301 ) C251_=_C325( C251 C325 ) C251_=_C532( C251 C532 ) C251_=_C896( C251 C896 ) C251_=_C983( C251 C983 ) C251_=_C1284( C251 C1284 ) \nC251_=_C1286( C251 C1286 ) C251_=_C1349( C251 C1349 ) C251_=_C1399( C251 C1399 ) C252_=_C254( C252 C254 ) C252_=_C258( C252 C258 ) C252_=_C259( C252 C259 ) \nC252_=_C270( C252 C270 ) C252_=_C363( C252 C363 ) C252_=_C460( C252 C460 ) C252_=_C461( C252 C461 ) C252_=_C463( C252 C463 ) C252_=_C464( C252 C464 ) \nC252_=_C465( C252 C465 ) C252_=_C466( C252 C466 ) C252_=_C880( C252 C880 ) C252_=_C1040( C252 C1040 ) C252_=_C1041( C252 C1041 ) C254_=_C258( C254 C258 ) \nC254_=_C259( C254 C259 ) C254_=_C676( C254 C676 ) C254_=_C865( C254 C865 ) C254_=_C866( C254 C866 ) C254_=_C867( C254 C867 ) C254_=_C868( C254 C868 ) \nC254_=_C869( C254 C869 ) C254_=_C870( C254 C870 ) C254_=_C871( C254 C871 ) C254_=_C872( C254 C872 ) C254_=_C947( C254 C947 ) C254_=_C1098( C254 C1098 ) \nC254_=_C1241( C254 C1241 ) C254_=_C1306( C254 C1306 ) C254_=_C1397( C254 C1397 ) C258_=_C259( C258 C259 ) C258_=_C263( C258 C263 ) C258_=_C274( C258 C274 ) \nC258_=_C348( C258 C348 ) C258_=_C512( C258 C512 ) C258_=_C799( C258 C799 ) C258_=_C934( C258 C934 ) C258_=_C974( C258 C974 ) C258_=_C1025( C258 C1025 ) \nC258_=_C1038( C258 C1038 ) C258_=_C1228( C258 C1228 ) C258_=_C1289( C258 C1289 ) C258_=_C1337( C258 C1337 ) C258_=_C1387( C258 C1387 ) C259_=_C436( C259 C436 ) \nC259_=_C492( C259 C492 ) C259_=_C532( C259 C532 ) C259_=_C832( C259 C832 ) C259_=_C934( C259 C934 ) C259_=_C968( C259 C968 ) C259_=_C1025( C259 C1025 ) \nC259_=_C1289( C259 C1289 ) C259_=_C1337( C259 C1337 ) C259_=_C1387( C259 C1387 ) C259_=_C1394( C259 C1394 ) C260_=_C261( C260 C261 ) C260_=_C262( C260 C262 ) \nC260_=_C263( C260 C263 ) C260_=_C268( C260 C268 ) C260_=_C303( C260 C303 ) C260_=_C309( C260 C309 ) C260_=_C442( C260 C442 ) C260_=_C451( C260 C451 ) \nC260_=_C729( C260 C729 ) C260_=_C762( C260 C762 ) C260_=_C764( C260 C764 ) C260_=_C765( C260 C765 ) C260_=_C766( C260 C766 ) C260_=_C767( C260 C767 ) \nC260_=_C943( C260 C943 ) C260_=_C1080( C260 C1080 ) C260_=_C1198( C260 C1198 ) C260_=_C1245( C260 C1245 ) C261_=_C262( C261 C262 ) C261_=_C263( C261 C263 ) \nC261_=_C268( C261 C268 ) C261_=_C317( C261 C317 ) C261_=_C364( C261 C364 ) C261_=_C615( C261 C615 ) C261_=_C621( C261 C621 ) C261_=_C667( C261 C667 ) \nC261_=_C689( C261 C689 ) C261_=_C738( C261 C738 ) C261_=_C890( C261 C890 ) C261_=_C1005( C261 C1005 ) C261_=_C1074( C261 C1074 ) C261_=_C1091( C261 C1091 ) \nC261_=_C1242( C261 C1242 ) C262_=_C263( C262 C263 ) C262_=_C268( C262 C268 ) C262_=_C271( C262 C271 ) C262_=_C472( C262 C472 ) C262_=_C476( C262 C476 ) \nC262_=_C520( C262 C520 ) C262_=_C649( C262 C649 ) C262_=_C727( C262 C727 ) C262_=_C786( C262 C786 ) C262_=_C1192( C262 C1192 ) C262_=_C1193( C262 C1193 ) \nC262_=_C1194( C262 C1194 ) C262_=_C1195( C262 C1195 ) C263_=_C268( C263 C268 ) C263_=_C274(</w:t>
      </w:r>
    </w:p>
    <w:p>
      <w:pPr>
        <w:pStyle w:val="PreformattedText"/>
        <w:bidi w:val="0"/>
        <w:spacing w:before="0" w:after="0"/>
        <w:jc w:val="left"/>
        <w:rPr/>
      </w:pPr>
      <w:r>
        <w:rPr/>
        <w:t xml:space="preserve"> </w:t>
      </w:r>
      <w:r>
        <w:rPr/>
        <w:t>C263 C274 ) C263_=_C313( C263 C313 ) C263_=_C348( C263 C348 ) \nC263_=_C472( C263 C472 ) C263_=_C512( C263 C512 ) C263_=_C568( C263 C568 ) C263_=_C799( C263 C799 ) C263_=_C956( C263 C956 ) C263_=_C974( C263 C974 ) \nC263_=_C1016( C263 C1016 ) C263_=_C1038( C263 C1038 ) C263_=_C1228( C263 C1228 ) C263_=_C1326( C263 C1326 ) C263_=_C1327( C263 C1327 ) C268_=_C551( C268 C551 ) \nC268_=_C596( C268 C596 ) C268_=_C627( C268 C627 ) C268_=_C711( C268 C711 ) C268_=_C714( C268 C714 ) C268_=_C976( C268 C976 ) C268_=_C1065( C268 C1065 ) \nC268_=_C1067( C268 C1067 ) C268_=_C1138( C268 C1138 ) C268_=_C1160( C268 C1160 ) C268_=_C1249( C268 C1249 ) C268_=_C1250( C268 C1250 ) C268_=_C1378( C268 C1378 ) \nC269_=_C270( C269 C270 ) C269_=_C271( C269 C271 ) C269_=_C272( C269 C272 ) C269_=_C274( C269 C274 ) C269_=_C276( C269 C276 ) C269_=_C277( C269 C277 ) \nC269_=_C304( C269 C304 ) C269_=_C311( C269 C311 ) C269_=_C312( C269 C312 ) C269_=_C313( C269 C313 ) C269_=_C314( C269 C314 ) C269_=_C315( C269 C315 ) \nC269_=_C316( C269 C316 ) C269_=_C317( C269 C317 ) C269_=_C318( C269 C318 ) C269_=_C1275( C269 C1275 ) C270_=_C271( C270 C271 ) C270_=_C272( C270 C272 ) \nC270_=_C274( C270 C274 ) C270_=_C276( C270 C276 ) C270_=_C277( C270 C277 ) C270_=_C363( C270 C363 ) C270_=_C446( C270 C446 ) C270_=_C447( C270 C447 ) \nC270_=_C448( C270 C448 ) C270_=_C449( C270 C449 ) C270_=_C451( C270 C451 ) C270_=_C452( C270 C452 ) C270_=_C880( C270 C880 ) C270_=_C1040( C270 C1040 ) \nC270_=_C1041( C270 C1041 ) C271_=_C272( C271 C272 ) C271_=_C274( C271 C274 ) C271_=_C276( C271 C276 ) C271_=_C277( C271 C277 ) C271_=_C472( C271 C472 ) \nC271_=_C476( C271 C476 ) C271_=_C484( C271 C484 ) C271_=_C551( C271 C551 ) C271_=_C552( C271 C552 ) C271_=_C554( C271 C554 ) C271_=_C555( C271 C555 ) \nC271_=_C556( C271 C556 ) C271_=_C557( C271 C557 ) C271_=_C727( C271 C727 ) C272_=_C274( C272 C274 ) C272_=_C276( C272 C276 ) C272_=_C277( C272 C277 ) \nC272_=_C460( C272 C460 ) C272_=_C571( C272 C571 ) C272_=_C573( C272 C573 ) C272_=_C576( C272 C576 ) C272_=_C880( C272 C880 ) C272_=_C1158( C272 C1158 ) \nC272_=_C1292( C272 C1292 ) C272_=_C1318( C272 C1318 ) C272_=_C1350( C272 C1350 ) C272_=_C1384( C272 C1384 ) C274_=_C276( C274 C276 ) C274_=_C277( C274 C277 ) \nC274_=_C348( C274 C348 ) C274_=_C512( C274 C512 ) C274_=_C703( C274 C703 ) C274_=_C799( C274 C799 ) C274_=_C974( C274 C974 ) C274_=_C1038( C274 C1038 ) \nC274_=_C1098( C274 C1098 ) C274_=_C1160( C274 C1160 ) C274_=_C1228( C274 C1228 ) C276_=_C277( C276 C277 ) C276_=_C299( C276 C299 ) C276_=_C340( C276 C340 ) \nC276_=_C374( C276 C374 ) C276_=_C604( C276 C604 ) C276_=_C655( C276 C655 ) C276_=_C674( C276 C674 ) C276_=_C762( C276 C762 ) C276_=_C771( C276 C771 ) \nC276_=_C938( C276 C938 ) C276_=_C1266( C276 C1266 ) C276_=_C1267( C276 C1267 ) C276_=_C1311( C276 C1311 ) C276_=_C1316( C276 C1316 ) C276_=_C1334( C276 C1334 ) \nC277_=_C329( C277 C329 ) C277_=_C569( C277 C569 ) C277_=_C730( C277 C730 ) C277_=_C748( C277 C748 ) C277_=_C773( C277 C773 ) C277_=_C855( C277 C855 ) \nC277_=_C928( C277 C928 ) C277_=_C1189( C277 C1189 ) C277_=_C1267( C277 C1267 ) C277_=_C1311( C277 C1311 ) C277_=_C1361( C277 C1361 ) C277_=_C1380( C277 C1380 ) \nC278_=_C279( C278 C279 ) C278_=_C280( C278 C280 ) C278_=_C281( C278 C281 ) C278_=_C282( C278 C282 ) C278_=_C285( C278 C285 ) C278_=_C286( C278 C286 ) \nC278_=_C305( C278 C305 ) C278_=_C545( C278 C545 ) C278_=_C549( C278 C549 ) C278_=_C550( C278 C550 ) C278_=_C742( C278 C742 ) C278_=_C961( C278 C961 ) \nC278_=_C1214( C278 C1214 ) C278_=_C1292( C278 C1292 ) C278_=_C1304( C278 C1304 ) C279_=_C280( C279 C280 ) C279_=_C281( C279 C281 ) C279_=_C282( C279 C282 ) \nC279_=_C285( C279 C285 ) C279_=_C286( C279 C286 ) C279_=_C338( C279 C338 ) C279_=_C502( C279 C502 ) C279_=_C530( C279 C530 ) C279_=_C701( C279 C701 ) \nC279_=_C702( C279 C702 ) C279_=_C703( C279 C703 ) C279_=_C704( C279 C704 ) C279_=_C707( C279 C707 ) C279_=_C887( C279 C887 ) C279_=_C1379( C279 C1379 ) \nC279_=_C1399( C279 C1399 ) C280_=_C281( C280 C281 ) C280_=_C282( C280 C282 ) C280_=_C285( C280 C285 ) C280_=_C286( C280 C286 ) C280_=_C335( C280 C335 ) \nC280_=_C352( C280 C352 ) C280_=_C573( C280 C573 ) C280_=_C724( C280 C724 ) C280_=_C725( C280 C725 ) C280_=_C726( C280 C726 ) C280_=_C727( C280 C727 ) \nC280_=_C966( C280 C966 ) C280_=_C980( C280 C980 ) C281_=_C282( C281 C282 ) C281_=_C285( C281 C285 ) C281_=_C286( C281 C286 ) C281_=_C323( C281 C323 ) \nC281_=_C511( C281 C511 ) C281_=_C632( C281 C632 ) C281_=_C649( C281 C649 ) C281_=_C680( C281 C680 ) C281_=_C758( C281 C758 ) C281_=_C759( C281 C759 ) \nC281_=_C1104( C281 C1104 ) C281_=_C1105( C281 C1105 ) C282_=_C285( C282 C285 ) C282_=_C286( C282 C286 ) C282_=_C425( C282 C425 ) C282_=_C448( C282 C448 ) \nC282_=_C627( C282 C627 ) C282_=_C850( C282 C850 ) C282_=_C852( C282 C852 ) C282_=_C855( C282 C855 ) C282_=_C926( C282 C926 ) C282_=_C928( C282 C928 ) \nC282_=_C930( C282 C930 ) C282_=_C931( C282 C931 ) C285_=_C286( C285 C286 ) C285_=_C287( C285 C287 ) C285_=_C441( C285 C441 ) C285_=_C486( C285 C486 ) \nC285_=_C814( C285 C814 ) C285_=_C1242( C285 C1242 ) C285_=_C1295( C285 C1295 ) C285_=_C1302( C285 C1302 ) C286_=_C566( C286 C566 ) C286_=_C586( C286 C586 ) \nC286_=_C692( C286 C692 ) C286_=_C701( C286 C701 ) C286_=_C913( C286 C913 ) C286_=_C990( C286 C990 ) C286_=_C1040( C286 C1040 ) C286_=_C1095( C286 C1095 ) \nC286_=_C1234( C286 C1234 ) C286_=_C1246( C286 C1246 ) C286_=_C1285( C286 C1285 ) C286_=_C1366( C286 C1366 ) C287_=_C289( C287 C289 ) C287_=_C290( C287 C290 ) \nC287_=_C292( C287 C292 ) C287_=_C293( C287 C293 ) C287_=_C336( C287 C336 ) C287_=_C337( C287 C337 ) C287_=_C338( C287 C338 ) C287_=_C340( C287 C340 ) \nC287_=_C341( C287 C341 ) C287_=_C1295( C287 C1295 ) C287_=_C1302( C287 C1302 ) C289_=_C290( C289 C290 ) C289_=_C292( C289 C292 ) C289_=_C293( C289 C293 ) \nC289_=_C336( C289 C336 ) C289_=_C337( C289 C337 ) C289_=_C338( C289 C338 ) C289_=_C340( C289 C340 ) C289_=_C341( C289 C341 ) C289_=_C373( C289 C373 ) \nC289_=_C996( C289 C996 ) C289_=_C1027( C289 C1027 ) C289_=_C1143( C289 C1143 ) C289_=_C1289( C289 C1289 ) C289_=_C1357( C289 C1357 ) C289_=_C1368( C289 C1368 ) \nC290_=_C292( C290 C292 ) C290_=_C293( C290 C293 ) C290_=_C446( C290 C446 ) C290_=_C484( C290 C484 ) C290_=_C486( C290 C486 ) C290_=_C487( C290 C487 ) \nC290_=_C488( C290 C488 ) C290_=_C786( C290 C786 ) C290_=_C849( C290 C849 ) C290_=_C1105( C290 C1105 ) C290_=_C1300( C290 C1300 ) C290_=_C1301( C290 C1301 ) \nC292_=_C293( C292 C293 ) C292_=_C563( C292 C563 ) C292_=_C653( C292 C653 ) C292_=_C737( C292 C737 ) C292_=_C815( C292 C815 ) C292_=_C868( C292 C868 ) \nC292_=_C872( C292 C872 ) C292_=_C972( C292 C972 ) C292_=_C994( C292 C994 ) C292_=_C996( C292 C996 ) C292_=_C1379( C292 C1379 ) C293_=_C317( C293 C317 ) \nC293_=_C586( C293 C586 ) C293_=_C719( C293 C719 ) C293_=_C825( C293 C825 ) C293_=_C845( C293 C845 ) C293_=_C1042( C293 C1042 ) C293_=_C1043( C293 C1043 ) \nC293_=_C1120( C293 C1120 ) C293_=_C1266( C293 C1266 ) C295_=_C296( C295 C296 ) C295_=_C297( C295 C297 ) C295_=_C298( C295 C298 ) C295_=_C299( C295 C299 ) \nC295_=_C301( C295 C301 ) C295_=_C409( C295 C409 ) C295_=_C410( C295 C410 ) C295_=_C411( C295 C411 ) C295_=_C412( C295 C412 ) C295_=_C644( C295 C644 ) \nC295_=_C745( C295 C745 ) C295_=_C1134( C295 C1134 ) C295_=_C1172( C295 C1172 ) C295_=_C1232( C295 C1232 ) C296_=_C297( C296 C297 ) C296_=_C298( C296 C298 ) \nC296_=_C299( C296 C299 ) C296_=_C301( C296 C301 ) C296_=_C324( C296 C324 ) C296_=_C846( C296 C846 ) C296_=_C848( C296 C848 ) C296_=_C849( C296 C849 ) \nC296_=_C947( C296 C947 ) C296_=_C948( C296 C948 ) C297_=_C298( C297 C298 ) C297_=_C299( C297 C299 ) C297_=_C301( C297 C301 ) C297_=_C449( C297 C449 ) \nC297_=_C633( C297 C633 ) C297_=_C670( C297 C670 ) C297_=_C725( C297 C725 ) C297_=_C765( C297 C765 ) C297_=_C943( C297 C943 ) C297_=_C964( C297 C964 ) \nC297_=_C966( C297 C966 ) C297_=_C967( C297 C967 ) C297_=_C1094( C297 C1094 ) C297_=_C1111( C297 C1111 ) C298_=_C299( C298 C299 ) C298_=_C301( C298 C301 ) \nC298_=_C335( C298 C335 ) C298_=_C369( C298 C369 ) C298_=_C557( C298 C557 ) C298_=_C592( C298 C592 ) C298_=_C630( C298 C630 ) C298_=_C809( C298 C809 ) \nC298_=_C990( C298 C990 ) C298_=_C991( C298 C991 ) C298_=_C1396( C298 C1396 ) C299_=_C301( C299 C301 ) C299_=_C340( C299 C340 ) C299_=_C354( C299 C354 ) \nC299_=_C374( C299 C374 ) C299_=_C391( C299 C391 ) C299_=_C655( C299 C655 ) C299_=_C771( C299 C771 ) C299_=_C856( C299 C856 ) C299_=_C1036( C299 C1036 ) \nC299_=_C1059( C299 C1059 ) C299_=_C1060( C299 C1060 ) C299_=_C1062( C299 C1062 ) C299_=_C1316( C299 C1316 ) C299_=_C1334( C299 C1334 ) C301_=_C309( C301 C309 ) \nC301_=_C607( C301 C607 ) C301_=_C669( C301 C669 ) C301_=_C775( C301 C775 ) C301_=_C971( C301 C971 ) C301_=_C1143( C301 C1143 ) C301_=_C1205( C301 C1205 ) \nC301_=_C1246( C301 C1246 ) C301_=_C1255( C301 C1255 ) C301_=_C1273( C301 C1273 ) C301_=_C1274( C301 C1274 ) C301_=_C1360( C301 C1360 ) C302_=_C303( C302 C303 ) \nC302_=_C304( C302 C304 ) C302_=_C305( C302 C305 ) C302_=_C308( C302 C308 ) C302_=_C309( C302 C309 ) C302_=_C310( C302 C310 ) C302_=_C320( C302 C320 ) \nC302_=_C321( C302 C321 ) C302_=_C322( C302 C322 ) C302_=_C323( C302 C323 ) C302_=_C324( C302 C324 ) C302_=_C325( C302 C325 ) C302_=_C326( C302 C326 ) \nC302_=_C402( C302 C402 ) C302_=_C409( C302 C409 ) C302_=_C541( C302 C541 ) C302_=_C542( C302 C542 ) C302_=_C543( C302 C543 ) C303_=_C304( C303 C304 ) \nC303_=_C305( C303 C305 ) C303_=_C308( C303 C308 ) C303_=_C309( C303 C309 ) C303_=_C310( C303 C310 ) C303_=_C316( C303 C316 ) C303_=_C571( C303 C571 ) \nC303_=_C729( C303 C729 ) C303_=_C762( C303 C762 ) C303_=_C764( C303 C764 ) C303_=_C765( C303 C765 ) C303_=_C766( C303 C766 ) C303_=_C767( C303 C767 ) \nC303_=_C850( C303 C850 ) C303_=_C910( C303 C910 ) C303_=_C911( C303 C911 ) C303_=_C912( C303 C912 ) C303_=_C913( C303 C913 ) C304_=_C305( C304 C305 ) \nC304_=_C308( C304 C308 ) C304_=_C309( C304 C309 ) C304_=_C310( C304 C310 ) C304_=_C681( C304</w:t>
      </w:r>
    </w:p>
    <w:p>
      <w:pPr>
        <w:pStyle w:val="PreformattedText"/>
        <w:bidi w:val="0"/>
        <w:spacing w:before="0" w:after="0"/>
        <w:jc w:val="left"/>
        <w:rPr/>
      </w:pPr>
      <w:r>
        <w:rPr/>
        <w:t xml:space="preserve"> </w:t>
      </w:r>
      <w:r>
        <w:rPr/>
        <w:t>C681 ) C304_=_C905( C304 C905 ) C304_=_C926( C304 C926 ) \nC304_=_C983( C304 C983 ) C304_=_C984( C304 C984 ) C304_=_C985( C304 C985 ) C304_=_C1275( C304 C1275 ) C305_=_C308( C305 C308 ) C305_=_C309( C305 C309 ) \nC305_=_C310( C305 C310 ) C305_=_C404( C305 C404 ) C305_=_C454( C305 C454 ) C305_=_C507( C305 C507 ) C305_=_C742( C305 C742 ) C305_=_C961( C305 C961 ) \nC305_=_C1023( C305 C1023 ) C305_=_C1214( C305 C1214 ) C305_=_C1292( C305 C1292 ) C305_=_C1304( C305 C1304 ) C308_=_C309( C308 C309 ) C308_=_C310( C308 C310 ) \nC308_=_C372( C308 C372 ) C308_=_C430( C308 C430 ) C308_=_C500( C308 C500 ) C308_=_C759( C308 C759 ) C308_=_C796( C308 C796 ) C308_=_C866( C308 C866 ) \nC308_=_C949( C308 C949 ) C308_=_C1178( C308 C1178 ) C308_=_C1179( C308 C1179 ) C308_=_C1342( C308 C1342 ) C309_=_C310( C309 C310 ) C309_=_C442( C309 C442 ) \nC309_=_C451( C309 C451 ) C309_=_C607( C309 C607 ) C309_=_C669( C309 C669 ) C309_=_C775( C309 C775 ) C309_=_C943( C309 C943 ) C309_=_C971( C309 C971 ) \nC309_=_C1080( C309 C1080 ) C309_=_C1198( C309 C1198 ) C309_=_C1245( C309 C1245 ) C309_=_C1273( C309 C1273 ) C309_=_C1274( C309 C1274 ) C310_=_C325( C310 C325 ) \nC310_=_C326( C310 C326 ) C310_=_C531( C310 C531 ) C310_=_C576( C310 C576 ) C310_=_C684( C310 C684 ) C310_=_C691( C310 C691 ) C310_=_C699( C310 C699 ) \nC310_=_C740( C310 C740 ) C310_=_C925( C310 C925 ) C310_=_C1068( C310 C1068 ) C310_=_C1168( C310 C1168 ) C310_=_C1315( C310 C1315 ) C310_=_C1328( C310 C1328 ) \nC310_=_C1374( C310 C1374 ) C311_=_C312( C311 C312 ) C311_=_C313( C311 C313 ) C311_=_C314( C311 C314 ) C311_=_C315( C311 C315 ) C311_=_C316( C311 C316 ) \nC311_=_C317( C311 C317 ) C311_=_C318( C311 C318 ) C311_=_C328( C311 C328 ) C311_=_C343( C311 C343 ) C311_=_C344( C311 C344 ) C311_=_C402( C311 C402 ) \nC311_=_C469( C311 C469 ) C311_=_C470( C311 C470 ) C311_=_C471( C311 C471 ) C311_=_C472( C311 C472 ) C311_=_C632( C311 C632 ) C311_=_C633( C311 C633 ) \nC311_=_C634( C311 C634 ) C311_=_C635( C311 C635 ) C312_=_C313( C312 C313 ) C312_=_C314( C312 C314 ) C312_=_C315( C312 C315 ) C312_=_C316( C312 C316 ) \nC312_=_C317( C312 C317 ) C312_=_C318( C312 C318 ) C312_=_C377( C312 C377 ) C312_=_C441( C312 C441 ) C312_=_C442( C312 C442 ) C312_=_C451( C312 C451 ) \nC312_=_C495( C312 C495 ) C312_=_C564( C312 C564 ) C312_=_C568( C312 C568 ) C312_=_C569( C312 C569 ) C312_=_C570( C312 C570 ) C312_=_C784( C312 C784 ) \nC312_=_C978( C312 C978 ) C312_=_C1128( C312 C1128 ) C313_=_C314( C313 C314 ) C313_=_C315( C313 C315 ) C313_=_C316( C313 C316 ) C313_=_C317( C313 C317 ) \nC313_=_C318( C313 C318 ) C313_=_C344( C313 C344 ) C313_=_C402( C313 C402 ) C313_=_C472( C313 C472 ) C313_=_C568( C313 C568 ) C313_=_C632( C313 C632 ) \nC313_=_C633( C313 C633 ) C313_=_C634( C313 C634 ) C313_=_C635( C313 C635 ) C313_=_C956( C313 C956 ) C313_=_C1016( C313 C1016 ) C313_=_C1326( C313 C1326 ) \nC313_=_C1327( C313 C1327 ) C314_=_C315( C314 C315 ) C314_=_C316( C314 C316 ) C314_=_C317( C314 C317 ) C314_=_C318( C314 C318 ) C314_=_C438( C314 C438 ) \nC314_=_C510( C314 C510 ) C314_=_C519( C314 C519 ) C314_=_C601( C314 C601 ) C314_=_C660( C314 C660 ) C314_=_C663( C314 C663 ) C314_=_C840( C314 C840 ) \nC314_=_C843( C314 C843 ) C314_=_C845( C314 C845 ) C315_=_C316( C315 C316 ) C315_=_C317( C315 C317 ) C315_=_C318( C315 C318 ) C315_=_C424( C315 C424 ) \nC315_=_C716( C315 C716 ) C315_=_C764( C315 C764 ) C315_=_C856( C315 C856 ) C315_=_C857( C315 C857 ) C315_=_C858( C315 C858 ) C315_=_C859( C315 C859 ) \nC315_=_C860( C315 C860 ) C315_=_C958( C315 C958 ) C315_=_C1048( C315 C1048 ) C315_=_C1376( C315 C1376 ) C315_=_C1392( C315 C1392 ) C316_=_C317( C316 C317 ) \nC316_=_C318( C316 C318 ) C316_=_C505( C316 C505 ) C316_=_C571( C316 C571 ) C316_=_C581( C316 C581 ) C316_=_C850( C316 C850 ) C316_=_C910( C316 C910 ) \nC316_=_C911( C316 C911 ) C316_=_C912( C316 C912 ) C316_=_C913( C316 C913 ) C316_=_C1043( C316 C1043 ) C316_=_C1111( C316 C1111 ) C316_=_C1208( C316 C1208 ) \nC316_=_C1337( C316 C1337 ) C316_=_C1338( C316 C1338 ) C317_=_C318( C317 C318 ) C317_=_C364( C317 C364 ) C317_=_C586( C317 C586 ) C317_=_C615( C317 C615 ) \nC317_=_C621( C317 C621 ) C317_=_C689( C317 C689 ) C317_=_C719( C317 C719 ) C317_=_C825( C317 C825 ) C317_=_C1005( C317 C1005 ) C317_=_C1042( C317 C1042 ) \nC317_=_C1043( C317 C1043 ) C317_=_C1242( C317 C1242 ) C318_=_C671( C318 C671 ) C318_=_C857( C318 C857 ) C318_=_C868( C318 C868 ) C318_=_C888( C318 C888 ) \nC318_=_C938( C318 C938 ) C318_=_C949( C318 C949 ) C318_=_C964( C318 C964 ) C318_=_C1121( C318 C1121 ) C318_=_C1125( C318 C1125 ) C318_=_C1127( C318 C1127 ) \nC318_=_C1132( C318 C1132 ) C318_=_C1133( C318 C1133 ) C318_=_C1134( C318 C1134 ) C320_=_C321( C320 C321 ) C320_=_C322( C320 C322 ) C320_=_C323( C320 C323 ) \nC320_=_C324( C320 C324 ) C320_=_C325( C320 C325 ) C320_=_C326( C320 C326 ) C320_=_C489( C320 C489 ) C320_=_C490( C320 C490 ) C320_=_C492( C320 C492 ) \nC320_=_C493( C320 C493 ) C320_=_C540( C320 C540 ) C320_=_C849( C320 C849 ) C320_=_C1165( C320 C1165 ) C320_=_C1253( C320 C1253 ) C320_=_C1268( C320 C1268 ) \nC320_=_C1374( C320 C1374 ) C321_=_C322( C321 C322 ) C321_=_C323( C321 C323 ) C321_=_C324( C321 C324 ) C321_=_C325( C321 C325 ) C321_=_C326( C321 C326 ) \nC321_=_C402( C321 C402 ) C321_=_C409( C321 C409 ) C321_=_C540( C321 C540 ) C321_=_C541( C321 C541 ) C321_=_C542( C321 C542 ) C321_=_C543( C321 C543 ) \nC321_=_C849( C321 C849 ) C321_=_C1165( C321 C1165 ) C321_=_C1253( C321 C1253 ) C321_=_C1268( C321 C1268 ) C321_=_C1374( C321 C1374 ) C322_=_C323( C322 C323 ) \nC322_=_C324( C322 C324 ) C322_=_C325( C322 C325 ) C322_=_C326( C322 C326 ) C322_=_C394( C322 C394 ) C322_=_C596( C322 C596 ) C322_=_C597( C322 C597 ) \nC322_=_C598( C322 C598 ) C322_=_C599( C322 C599 ) C322_=_C651( C322 C651 ) C322_=_C670( C322 C670 ) C322_=_C671( C322 C671 ) C322_=_C674( C322 C674 ) \nC323_=_C324( C323 C324 ) C323_=_C325( C323 C325 ) C323_=_C326( C323 C326 ) C323_=_C632( C323 C632 ) C323_=_C758( C323 C758 ) C323_=_C759( C323 C759 ) \nC323_=_C1092( C323 C1092 ) C323_=_C1199( C323 C1199 ) C323_=_C1206( C323 C1206 ) C323_=_C1219( C323 C1219 ) C323_=_C1300( C323 C1300 ) C323_=_C1321( C323 C1321 ) \nC324_=_C325( C324 C325 ) C324_=_C326( C324 C326 ) C324_=_C385( C324 C385 ) C324_=_C829( C324 C829 ) C324_=_C846( C324 C846 ) C324_=_C848( C324 C848 ) \nC324_=_C849( C324 C849 ) C324_=_C888( C324 C888 ) C324_=_C1000( C324 C1000 ) C324_=_C1001( C324 C1001 ) C324_=_C1002( C324 C1002 ) C325_=_C326( C325 C326 ) \nC325_=_C532( C325 C532 ) C325_=_C740( C325 C740 ) C325_=_C896( C325 C896 ) C325_=_C925( C325 C925 ) C325_=_C983( C325 C983 ) C325_=_C1068( C325 C1068 ) \nC325_=_C1168( C325 C1168 ) C325_=_C1284( C325 C1284 ) C325_=_C1286( C325 C1286 ) C325_=_C1349( C325 C1349 ) C325_=_C1374( C325 C1374 ) C325_=_C1399( C325 C1399 ) \nC326_=_C458( C326 C458 ) C326_=_C740( C326 C740 ) C326_=_C893( C326 C893 ) C326_=_C925( C326 C925 ) C326_=_C1068( C326 C1068 ) C326_=_C1168( C326 C1168 ) \nC326_=_C1213( C326 C1213 ) C326_=_C1218( C326 C1218 ) C326_=_C1325( C326 C1325 ) C326_=_C1374( C326 C1374 ) C326_=_C1388( C326 C1388 ) C326_=_C1398( C326 C1398 ) \nC327_=_C328( C327 C328 ) C327_=_C329( C327 C329 ) C327_=_C330( C327 C330 ) C327_=_C331( C327 C331 ) C327_=_C333( C327 C333 ) C327_=_C334( C327 C334 ) \nC327_=_C335( C327 C335 ) C327_=_C338( C327 C338 ) C327_=_C377( C327 C377 ) C327_=_C378( C327 C378 ) C327_=_C379( C327 C379 ) C327_=_C381( C327 C381 ) \nC327_=_C382( C327 C382 ) C327_=_C383( C327 C383 ) C327_=_C384( C327 C384 ) C327_=_C474( C327 C474 ) C327_=_C933( C327 C933 ) C327_=_C934( C327 C934 ) \nC327_=_C935( C327 C935 ) C327_=_C936( C327 C936 ) C328_=_C329( C328 C329 ) C328_=_C330( C328 C330 ) C328_=_C331( C328 C331 ) C328_=_C333( C328 C333 ) \nC328_=_C334( C328 C334 ) C328_=_C335( C328 C335 ) C328_=_C343( C328 C343 ) C328_=_C469( C328 C469 ) C328_=_C470( C328 C470 ) C328_=_C471( C328 C471 ) \nC328_=_C472( C328 C472 ) C328_=_C639( C328 C639 ) C328_=_C1015( C328 C1015 ) C328_=_C1103( C328 C1103 ) C328_=_C1116( C328 C1116 ) C328_=_C1389( C328 C1389 ) \nC328_=_C1390( C328 C1390 ) C329_=_C330( C329 C330 ) C329_=_C331( C329 C331 ) C329_=_C333( C329 C333 ) C329_=_C334( C329 C334 ) C329_=_C335( C329 C335 ) \nC329_=_C494( C329 C494 ) C329_=_C495( C329 C495 ) C329_=_C496( C329 C496 ) C329_=_C497( C329 C497 ) C329_=_C499( C329 C499 ) C329_=_C500( C329 C500 ) \nC329_=_C569( C329 C569 ) C329_=_C855( C329 C855 ) C329_=_C928( C329 C928 ) C329_=_C1189( C329 C1189 ) C329_=_C1267( C329 C1267 ) C329_=_C1311( C329 C1311 ) \nC330_=_C331( C330 C331 ) C330_=_C333( C330 C333 ) C330_=_C334( C330 C334 ) C330_=_C335( C330 C335 ) C330_=_C338( C330 C338 ) C330_=_C474( C330 C474 ) \nC330_=_C475( C330 C475 ) C330_=_C513( C330 C513 ) C330_=_C933( C330 C933 ) C330_=_C934( C330 C934 ) C330_=_C935( C330 C935 ) C330_=_C936( C330 C936 ) \nC330_=_C969( C330 C969 ) C331_=_C333( C331 C333 ) C331_=_C334( C331 C334 ) C331_=_C335( C331 C335 ) C331_=_C416( C331 C416 ) C331_=_C475( C331 C475 ) \nC331_=_C513( C331 C513 ) C331_=_C549( C331 C549 ) C331_=_C550( C331 C550 ) C331_=_C881( C331 C881 ) C331_=_C933( C331 C933 ) C331_=_C969( C331 C969 ) \nC331_=_C1304( C331 C1304 ) C333_=_C334( C333 C334 ) C333_=_C335( C333 C335 ) C333_=_C407( C333 C407 ) C333_=_C419( C333 C419 ) C333_=_C464( C333 C464 ) \nC333_=_C565( C333 C565 ) C333_=_C767( C333 C767 ) C333_=_C984( C333 C984 ) C333_=_C1059( C333 C1059 ) C333_=_C1173( C333 C1173 ) C333_=_C1226( C333 C1226 ) \nC333_=_C1227( C333 C1227 ) C333_=_C1239( C333 C1239 ) C333_=_C1240( C333 C1240 ) C333_=_C1241( C333 C1241 ) C334_=_C335( C334 C335 ) C334_=_C793( C334 C793 ) \nC334_=_C886( C334 C886 ) C334_=_C923( C334 C923 ) C334_=_C930( C334 C930 ) C334_=_C1284( C334 C1284 ) C334_=_C1324( C334 C1324 ) C334_=_C1364( C334 C1364 ) \nC334_=_C1365( C334 C1365 ) C335_=_C557( C335 C557 ) C335_=_C592( C335 C592 ) C335_=_C630( C335 C630 ) C335_=_C966( C335 C966 ) C335_=_C980( C335 C980 ) \nC335_=_C1396( C335 C1396 ) C336_=_C337( C336 C337 ) C336_=_C338( C336 C338 ) C336_=_C340(</w:t>
      </w:r>
    </w:p>
    <w:p>
      <w:pPr>
        <w:pStyle w:val="PreformattedText"/>
        <w:bidi w:val="0"/>
        <w:spacing w:before="0" w:after="0"/>
        <w:jc w:val="left"/>
        <w:rPr/>
      </w:pPr>
      <w:r>
        <w:rPr/>
        <w:t xml:space="preserve"> </w:t>
      </w:r>
      <w:r>
        <w:rPr/>
        <w:t>C336 C340 ) C336_=_C341( C336 C341 ) C336_=_C577( C336 C577 ) \nC336_=_C607( C336 C607 ) C336_=_C870( C336 C870 ) C336_=_C928( C336 C928 ) C336_=_C1018( C336 C1018 ) C336_=_C1068( C336 C1068 ) C336_=_C1069( C336 C1069 ) \nC336_=_C1155( C336 C1155 ) C336_=_C1172( C336 C1172 ) C337_=_C338( C337 C338 ) C337_=_C340( C337 C340 ) C337_=_C341( C337 C341 ) C337_=_C463( C337 C463 ) \nC337_=_C504( C337 C504 ) C337_=_C558( C337 C558 ) C337_=_C658( C337 C658 ) C337_=_C775( C337 C775 ) C337_=_C896( C337 C896 ) C337_=_C967( C337 C967 ) \nC337_=_C1022( C337 C1022 ) C337_=_C1302( C337 C1302 ) C338_=_C340( C338 C340 ) C338_=_C341( C338 C341 ) C338_=_C474( C338 C474 ) C338_=_C502( C338 C502 ) \nC338_=_C530( C338 C530 ) C338_=_C887( C338 C887 ) C338_=_C933( C338 C933 ) C338_=_C934( C338 C934 ) C338_=_C935( C338 C935 ) C338_=_C936( C338 C936 ) \nC338_=_C1379( C338 C1379 ) C338_=_C1399( C338 C1399 ) C340_=_C341( C340 C341 ) C340_=_C364( C340 C364 ) C340_=_C374( C340 C374 ) C340_=_C591( C340 C591 ) \nC340_=_C655( C340 C655 ) C340_=_C771( C340 C771 ) C340_=_C835( C340 C835 ) C340_=_C1091( C340 C1091 ) C340_=_C1200( C340 C1200 ) C340_=_C1316( C340 C1316 ) \nC340_=_C1334( C340 C1334 ) C341_=_C394( C341 C394 ) C341_=_C428( C341 C428 ) C341_=_C432( C341 C432 ) C341_=_C642( C341 C642 ) C341_=_C669( C341 C669 ) \nC341_=_C674( C341 C674 ) C341_=_C692( C341 C692 ) C341_=_C714( C341 C714 ) C341_=_C1135( C341 C1135 ) C341_=_C1181( C341 C1181 ) C341_=_C1237( C341 C1237 ) \nC341_=_C1262( C341 C1262 ) C341_=_C1349( C341 C1349 ) C341_=_C1390( C341 C1390 ) C342_=_C343( C342 C343 ) C342_=_C344( C342 C344 ) C342_=_C347( C342 C347 ) \nC342_=_C348( C342 C348 ) C342_=_C349( C342 C349 ) C342_=_C350( C342 C350 ) C342_=_C393( C342 C393 ) C342_=_C401( C342 C401 ) C342_=_C438( C342 C438 ) \nC342_=_C440( C342 C440 ) C342_=_C441( C342 C441 ) C342_=_C442( C342 C442 ) C342_=_C443( C342 C443 ) C342_=_C444( C342 C444 ) C342_=_C445( C342 C445 ) \nC342_=_C454( C342 C454 ) C342_=_C455( C342 C455 ) C342_=_C456( C342 C456 ) C342_=_C457( C342 C457 ) C342_=_C458( C342 C458 ) C342_=_C459( C342 C459 ) \nC343_=_C344( C343 C344 ) C343_=_C347( C343 C347 ) C343_=_C348( C343 C348 ) C343_=_C349( C343 C349 ) C343_=_C350( C343 C350 ) C343_=_C469( C343 C469 ) \nC343_=_C470( C343 C470 ) C343_=_C471( C343 C471 ) C343_=_C472( C343 C472 ) C343_=_C797( C343 C797 ) C343_=_C968( C343 C968 ) C343_=_C1074( C343 C1074 ) \nC344_=_C347( C344 C347 ) C344_=_C348( C344 C348 ) C344_=_C349( C344 C349 ) C344_=_C350( C344 C350 ) C344_=_C402( C344 C402 ) C344_=_C632( C344 C632 ) \nC344_=_C633( C344 C633 ) C344_=_C634( C344 C634 ) C344_=_C635( C344 C635 ) C344_=_C967( C344 C967 ) C344_=_C1240( C344 C1240 ) C344_=_C1325( C344 C1325 ) \nC347_=_C348( C347 C348 ) C347_=_C349( C347 C349 ) C347_=_C350( C347 C350 ) C347_=_C573( C347 C573 ) C347_=_C654( C347 C654 ) C347_=_C724( C347 C724 ) \nC347_=_C889( C347 C889 ) C347_=_C1045( C347 C1045 ) C347_=_C1056( C347 C1056 ) C347_=_C1058( C347 C1058 ) C347_=_C1097( C347 C1097 ) C347_=_C1181( C347 C1181 ) \nC347_=_C1203( C347 C1203 ) C347_=_C1394( C347 C1394 ) C348_=_C349( C348 C349 ) C348_=_C350( C348 C350 ) C348_=_C383( C348 C383 ) C348_=_C512( C348 C512 ) \nC348_=_C513( C348 C513 ) C348_=_C799( C348 C799 ) C348_=_C974( C348 C974 ) C348_=_C1038( C348 C1038 ) C348_=_C1183( C348 C1183 ) C348_=_C1184( C348 C1184 ) \nC348_=_C1228( C348 C1228 ) C348_=_C1353( C348 C1353 ) C349_=_C350( C349 C350 ) C349_=_C489( C349 C489 ) C349_=_C599( C349 C599 ) C349_=_C912( C349 C912 ) \nC349_=_C913( C349 C913 ) C349_=_C1042( C349 C1042 ) C349_=_C1161( C349 C1161 ) C349_=_C1168( C349 C1168 ) C349_=_C1175( C349 C1175 ) C349_=_C1253( C349 C1253 ) \nC349_=_C1284( C349 C1284 ) C350_=_C543( C350 C543 ) C350_=_C679( C350 C679 ) C350_=_C693( C350 C693 ) C350_=_C906( C350 C906 ) C350_=_C922( C350 C922 ) \nC350_=_C1014( C350 C1014 ) C350_=_C1022( C350 C1022 ) C350_=_C1085( C350 C1085 ) C350_=_C1191( C350 C1191 ) C350_=_C1223( C350 C1223 ) C350_=_C1241( C350 C1241 ) \nC352_=_C354( C352 C354 ) C352_=_C355( C352 C355 ) C352_=_C356( C352 C356 ) C352_=_C357( C352 C357 ) C352_=_C359( C352 C359 ) C352_=_C573( C352 C573 ) \nC352_=_C724( C352 C724 ) C352_=_C725( C352 C725 ) C352_=_C726( C352 C726 ) C352_=_C727( C352 C727 ) C352_=_C1120( C352 C1120 ) C352_=_C1173( C352 C1173 ) \nC352_=_C1268( C352 C1268 ) C352_=_C1307( C352 C1307 ) C354_=_C355( C354 C355 ) C354_=_C356( C354 C356 ) C354_=_C357( C354 C357 ) C354_=_C359( C354 C359 ) \nC354_=_C391( C354 C391 ) C354_=_C426( C354 C426 ) C354_=_C503( C354 C503 ) C354_=_C856( C354 C856 ) C354_=_C861( C354 C861 ) C354_=_C862( C354 C862 ) \nC354_=_C863( C354 C863 ) C354_=_C864( C354 C864 ) C354_=_C1036( C354 C1036 ) C354_=_C1059( C354 C1059 ) C354_=_C1060( C354 C1060 ) C354_=_C1062( C354 C1062 ) \nC355_=_C356( C355 C356 ) C355_=_C357( C355 C357 ) C355_=_C359( C355 C359 ) C355_=_C737( C355 C737 ) C355_=_C859( C355 C859 ) C355_=_C899( C355 C899 ) \nC355_=_C905( C355 C905 ) C355_=_C906( C355 C906 ) C355_=_C907( C355 C907 ) C355_=_C908( C355 C908 ) C355_=_C909( C355 C909 ) C355_=_C1039( C355 C1039 ) \nC355_=_C1212( C355 C1212 ) C355_=_C1258( C355 C1258 ) C355_=_C1259( C355 C1259 ) C355_=_C1260( C355 C1260 ) C355_=_C1261( C355 C1261 ) C356_=_C357( C356 C357 ) \nC356_=_C359( C356 C359 ) C356_=_C577( C356 C577 ) C356_=_C598( C356 C598 ) C356_=_C732( C356 C732 ) C356_=_C752( C356 C752 ) C356_=_C840( C356 C840 ) \nC356_=_C1069( C356 C1069 ) C356_=_C1078( C356 C1078 ) C356_=_C1161( C356 C1161 ) C356_=_C1179( C356 C1179 ) C356_=_C1234( C356 C1234 ) C356_=_C1243( C356 C1243 ) \nC356_=_C1363( C356 C1363 ) C356_=_C1372( C356 C1372 ) C357_=_C359( C357 C359 ) C357_=_C368( C357 C368 ) C357_=_C457( C357 C457 ) C357_=_C713( C357 C713 ) \nC357_=_C916( C357 C916 ) C357_=_C1207( C357 C1207 ) C357_=_C1285( C357 C1285 ) C357_=_C1286( C357 C1286 ) C357_=_C1327( C357 C1327 ) C359_=_C471( C359 C471 ) \nC359_=_C818( C359 C818 ) C359_=_C879( C359 C879 ) C359_=_C1012( C359 C1012 ) C359_=_C1163( C359 C1163 ) C359_=_C1214( C359 C1214 ) C359_=_C1312( C359 C1312 ) \nC359_=_C1366( C359 C1366 ) C359_=_C1368( C359 C1368 ) C359_=_C1370( C359 C1370 ) C359_=_C1395( C359 C1395 ) C359_=_C1396( C359 C1396 ) C360_=_C361( C360 C361 ) \nC360_=_C362( C360 C362 ) C360_=_C363( C360 C363 ) C360_=_C364( C360 C364 ) C360_=_C365( C360 C365 ) C360_=_C368( C360 C368 ) C360_=_C369( C360 C369 ) \nC360_=_C371( C360 C371 ) C360_=_C372( C360 C372 ) C360_=_C373( C360 C373 ) C360_=_C374( C360 C374 ) C360_=_C398( C360 C398 ) C360_=_C738( C360 C738 ) \nC360_=_C1116( C360 C1116 ) C360_=_C1179( C360 C1179 ) C360_=_C1194( C360 C1194 ) C360_=_C1322( C360 C1322 ) C360_=_C1370( C360 C1370 ) C361_=_C362( C361 C362 ) \nC361_=_C363( C361 C363 ) C361_=_C364( C361 C364 ) C361_=_C365( C361 C365 ) C361_=_C368( C361 C368 ) C361_=_C381( C361 C381 ) C361_=_C502( C361 C502 ) \nC361_=_C637( C361 C637 ) C361_=_C741( C361 C741 ) C361_=_C755( C361 C755 ) C361_=_C827( C361 C827 ) C361_=_C829( C361 C829 ) C361_=_C830( C361 C830 ) \nC361_=_C831( C361 C831 ) C361_=_C832( C361 C832 ) C361_=_C1029( C361 C1029 ) C361_=_C1360( C361 C1360 ) C361_=_C1370( C361 C1370 ) C362_=_C363( C362 C363 ) \nC362_=_C364( C362 C364 ) C362_=_C365( C362 C365 ) C362_=_C368( C362 C368 ) C362_=_C391( C362 C391 ) C362_=_C523( C362 C523 ) C362_=_C663( C362 C663 ) \nC362_=_C818( C362 C818 ) C362_=_C885( C362 C885 ) C362_=_C1016( C362 C1016 ) C362_=_C1164( C362 C1164 ) C362_=_C1220( C362 C1220 ) C362_=_C1342( C362 C1342 ) \nC363_=_C364( C363 C364 ) C363_=_C365( C363 C365 ) C363_=_C368( C363 C368 ) C363_=_C659( C363 C659 ) C363_=_C845( C363 C845 ) C363_=_C880( C363 C880 ) \nC363_=_C936( C363 C936 ) C363_=_C962( C363 C962 ) C363_=_C1040( C363 C1040 ) C363_=_C1041( C363 C1041 ) C363_=_C1108( C363 C1108 ) C363_=_C1192( C363 C1192 ) \nC363_=_C1396( C363 C1396 ) C364_=_C365( C364 C365 ) C364_=_C368( C364 C368 ) C364_=_C591( C364 C591 ) C364_=_C615( C364 C615 ) C364_=_C621( C364 C621 ) \nC364_=_C689( C364 C689 ) C364_=_C835( C364 C835 ) C364_=_C1005( C364 C1005 ) C364_=_C1091( C364 C1091 ) C364_=_C1200( C364 C1200 ) C364_=_C1242( C364 C1242 ) \nC365_=_C368( C365 C368 ) C365_=_C797( C365 C797 ) C365_=_C872( C365 C872 ) C365_=_C912( C365 C912 ) C365_=_C1039( C365 C1039 ) C365_=_C1240( C365 C1240 ) \nC365_=_C1247( C365 C1247 ) C365_=_C1321( C365 C1321 ) C368_=_C1056( C368 C1056 ) C368_=_C1062( C368 C1062 ) C368_=_C1189( C368 C1189 ) C368_=_C1207( C368 C1207 ) \nC368_=_C1327( C368 C1327 ) C368_=_C1338( C368 C1338 ) C368_=_C1367( C368 C1367 ) C368_=_C1381( C368 C1381 ) C369_=_C371( C369 C371 ) C369_=_C372( C369 C372 ) \nC369_=_C373( C369 C373 ) C369_=_C374( C369 C374 ) C369_=_C424( C369 C424 ) C369_=_C425( C369 C425 ) C369_=_C426( C369 C426 ) C369_=_C427( C369 C427 ) \nC369_=_C428( C369 C428 ) C369_=_C429( C369 C429 ) C369_=_C809( C369 C809 ) C369_=_C990( C369 C990 ) C369_=_C991( C369 C991 ) C371_=_C372( C371 C372 ) \nC371_=_C373( C371 C373 ) C371_=_C374( C371 C374 ) C371_=_C459( C371 C459 ) C371_=_C981( C371 C981 ) C371_=_C1023( C371 C1023 ) C371_=_C1025( C371 C1025 ) \nC371_=_C1052( C371 C1052 ) C371_=_C1053( C371 C1053 ) C371_=_C1055( C371 C1055 ) C371_=_C1056( C371 C1056 ) C371_=_C1100( C371 C1100 ) C371_=_C1207( C371 C1207 ) \nC371_=_C1275( C371 C1275 ) C371_=_C1389( C371 C1389 ) C372_=_C373( C372 C373 ) C372_=_C374( C372 C374 ) C372_=_C500( C372 C500 ) C372_=_C526( C372 C526 ) \nC372_=_C535( C372 C535 ) C372_=_C615( C372 C615 ) C372_=_C682( C372 C682 ) C372_=_C703( C372 C703 ) C372_=_C759( C372 C759 ) C372_=_C796( C372 C796 ) \nC372_=_C949( C372 C949 ) C372_=_C1099( C372 C1099 ) C372_=_C1100( C372 C1100 ) C372_=_C1178( C372 C1178 ) C372_=_C1179( C372 C1179 ) C373_=_C374( C373 C374 ) \nC373_=_C726( C373 C726 ) C373_=_C996( C373 C996 ) C373_=_C1027( C373 C1027 ) C373_=_C1121( C373 C1121 ) C373_=_C1122( C373 C1122 ) C373_=_C1143( C373 C1143 ) \nC373_=_C1289( C373 C1289 ) C373_=_C1357( C373 C1357 ) C373_=_C1368( C373 C1368 ) C374_=_C465( C374 C465 ) C374_=_C580( C374 C580 ) C374_=_C655( C374</w:t>
      </w:r>
    </w:p>
    <w:p>
      <w:pPr>
        <w:pStyle w:val="PreformattedText"/>
        <w:bidi w:val="0"/>
        <w:spacing w:before="0" w:after="0"/>
        <w:jc w:val="left"/>
        <w:rPr/>
      </w:pPr>
      <w:r>
        <w:rPr/>
        <w:t xml:space="preserve"> </w:t>
      </w:r>
      <w:r>
        <w:rPr/>
        <w:t>C655 ) \nC374_=_C771( C374 C771 ) C374_=_C994( C374 C994 ) C374_=_C1113( C374 C1113 ) C374_=_C1235( C374 C1235 ) C374_=_C1236( C374 C1236 ) C374_=_C1237( C374 C1237 ) \nC374_=_C1238( C374 C1238 ) C374_=_C1316( C374 C1316 ) C374_=_C1334( C374 C1334 ) C377_=_C378( C377 C378 ) C377_=_C379( C377 C379 ) C377_=_C381( C377 C381 ) \nC377_=_C382( C377 C382 ) C377_=_C383( C377 C383 ) C377_=_C384( C377 C384 ) C377_=_C385( C377 C385 ) C377_=_C386( C377 C386 ) C377_=_C387( C377 C387 ) \nC377_=_C388( C377 C388 ) C377_=_C390( C377 C390 ) C377_=_C391( C377 C391 ) C377_=_C392( C377 C392 ) C377_=_C495( C377 C495 ) C377_=_C568( C377 C568 ) \nC377_=_C569( C377 C569 ) C377_=_C570( C377 C570 ) C378_=_C379( C378 C379 ) C378_=_C381( C378 C381 ) C378_=_C382( C378 C382 ) C378_=_C383( C378 C383 ) \nC378_=_C384( C378 C384 ) C378_=_C558( C378 C558 ) C378_=_C580( C378 C580 ) C378_=_C581( C378 C581 ) C378_=_C583( C378 C583 ) C378_=_C648( C378 C648 ) \nC378_=_C649( C378 C649 ) C378_=_C742( C378 C742 ) C378_=_C823( C378 C823 ) C378_=_C1238( C378 C1238 ) C379_=_C381( C379 C381 ) C379_=_C382( C379 C382 ) \nC379_=_C383( C379 C383 ) C379_=_C384( C379 C384 ) C379_=_C452( C379 C452 ) C379_=_C578( C379 C578 ) C379_=_C721( C379 C721 ) C379_=_C879( C379 C879 ) \nC379_=_C901( C379 C901 ) C379_=_C908( C379 C908 ) C379_=_C942( C379 C942 ) C379_=_C943( C379 C943 ) C379_=_C947( C379 C947 ) C379_=_C1060( C379 C1060 ) \nC381_=_C382( C381 C382 ) C381_=_C383( C381 C383 ) C381_=_C384( C381 C384 ) C381_=_C406( C381 C406 ) C381_=_C448( C381 C448 ) C381_=_C637( C381 C637 ) \nC381_=_C741( C381 C741 ) C381_=_C755( C381 C755 ) C381_=_C876( C381 C876 ) C381_=_C1029( C381 C1029 ) C381_=_C1316( C381 C1316 ) C381_=_C1360( C381 C1360 ) \nC381_=_C1370( C381 C1370 ) C382_=_C383( C382 C383 ) C382_=_C384( C382 C384 ) C382_=_C406( C382 C406 ) C382_=_C448( C382 C448 ) C382_=_C799( C382 C799 ) \nC382_=_C857( C382 C857 ) C382_=_C860( C382 C860 ) C382_=_C876( C382 C876 ) C382_=_C1202( C382 C1202 ) C382_=_C1213( C382 C1213 ) C382_=_C1316( C382 C1316 ) \nC382_=_C1323( C382 C1323 ) C382_=_C1385( C382 C1385 ) C383_=_C384( C383 C384 ) C383_=_C513( C383 C513 ) C383_=_C678( C383 C678 ) C383_=_C1183( C383 C1183 ) \nC383_=_C1184( C383 C1184 ) C383_=_C1271( C383 C1271 ) C383_=_C1353( C383 C1353 ) C384_=_C464( C384 C464 ) C384_=_C843( C384 C843 ) C384_=_C907( C384 C907 ) \nC384_=_C935( C384 C935 ) C384_=_C991( C384 C991 ) C384_=_C1210( C384 C1210 ) C384_=_C1250( C384 C1250 ) C384_=_C1260( C384 C1260 ) C384_=_C1261( C384 C1261 ) \nC384_=_C1291( C384 C1291 ) C385_=_C386( C385 C386 ) C385_=_C387( C385 C387 ) C385_=_C388( C385 C388 ) C385_=_C390( C385 C390 ) C385_=_C391( C385 C391 ) \nC385_=_C392( C385 C392 ) C385_=_C430( C385 C430 ) C385_=_C624( C385 C624 ) C385_=_C625( C385 C625 ) C385_=_C626( C385 C626 ) C385_=_C627( C385 C627 ) \nC385_=_C630( C385 C630 ) C385_=_C829( C385 C829 ) C385_=_C888( C385 C888 ) C385_=_C1000( C385 C1000 ) C385_=_C1001( C385 C1001 ) C385_=_C1002( C385 C1002 ) \nC386_=_C387( C386 C387 ) C386_=_C388( C386 C388 ) C386_=_C390( C386 C390 ) C386_=_C391( C386 C391 ) C386_=_C392( C386 C392 ) C386_=_C395( C386 C395 ) \nC386_=_C618( C386 C618 ) C386_=_C687( C386 C687 ) C386_=_C689( C386 C689 ) C386_=_C690( C386 C690 ) C386_=_C691( C386 C691 ) C386_=_C692( C386 C692 ) \nC386_=_C713( C386 C713 ) C386_=_C1049( C386 C1049 ) C386_=_C1094( C386 C1094 ) C386_=_C1117( C386 C1117 ) C386_=_C1132( C386 C1132 ) C386_=_C1163( C386 C1163 ) \nC386_=_C1261( C386 C1261 ) C387_=_C388( C387 C388 ) C387_=_C390( C387 C390 ) C387_=_C391( C387 C391 ) C387_=_C392( C387 C392 ) C387_=_C395( C387 C395 ) \nC387_=_C496( C387 C496 ) C387_=_C641( C387 C641 ) C387_=_C670( C387 C670 ) C387_=_C745( C387 C745 ) C387_=_C747( C387 C747 ) C387_=_C748( C387 C748 ) \nC387_=_C788( C387 C788 ) C387_=_C791( C387 C791 ) C387_=_C792( C387 C792 ) C388_=_C390( C388 C390 ) C388_=_C391( C388 C391 ) C388_=_C392( C388 C392 ) \nC388_=_C400( C388 C400 ) C388_=_C899( C388 C899 ) C388_=_C900( C388 C900 ) C388_=_C901( C388 C901 ) C388_=_C1057( C388 C1057 ) C388_=_C1239( C388 C1239 ) \nC388_=_C1245( C388 C1245 ) C388_=_C1246( C388 C1246 ) C390_=_C391( C390 C391 ) C390_=_C392( C390 C392 ) C390_=_C422( C390 C422 ) C390_=_C563( C390 C563 ) \nC390_=_C764( C390 C764 ) C390_=_C959( C390 C959 ) C390_=_C961( C390 C961 ) C390_=_C962( C390 C962 ) C390_=_C963( C390 C963 ) C390_=_C1144( C390 C1144 ) \nC390_=_C1210( C390 C1210 ) C391_=_C392( C391 C392 ) C391_=_C818( C391 C818 ) C391_=_C856( C391 C856 ) C391_=_C885( C391 C885 ) C391_=_C1036( C391 C1036 ) \nC391_=_C1059( C391 C1059 ) C391_=_C1060( C391 C1060 ) C391_=_C1062( C391 C1062 ) C392_=_C494( C392 C494 ) C392_=_C634( C392 C634 ) C392_=_C1017( C392 C1017 ) \nC392_=_C1105( C392 C1105 ) C392_=_C1136( C392 C1136 ) C392_=_C1137( C392 C1137 ) C392_=_C1138( C392 C1138 ) C392_=_C1191( C392 C1191 ) C392_=_C1391( C392 C1391 ) \nC393_=_C394( C393 C394 ) C393_=_C395( C393 C395 ) C393_=_C396( C393 C396 ) C393_=_C397( C393 C397 ) C393_=_C398( C393 C398 ) C393_=_C399( C393 C399 ) \nC393_=_C401( C393 C401 ) C393_=_C454( C393 C454 ) C393_=_C455( C393 C455 ) C393_=_C456( C393 C456 ) C393_=_C457( C393 C457 ) C393_=_C458( C393 C458 ) \nC393_=_C459( C393 C459 ) C393_=_C461( C393 C461 ) C393_=_C624( C393 C624 ) C393_=_C676( C393 C676 ) C393_=_C678( C393 C678 ) C393_=_C679( C393 C679 ) \nC394_=_C395( C394 C395 ) C394_=_C396( C394 C396 ) C394_=_C397( C394 C397 ) C394_=_C398( C394 C398 ) C394_=_C399( C394 C399 ) C394_=_C432( C394 C432 ) \nC394_=_C596( C394 C596 ) C394_=_C597( C394 C597 ) C394_=_C598( C394 C598 ) C394_=_C599( C394 C599 ) C394_=_C642( C394 C642 ) C394_=_C692( C394 C692 ) \nC394_=_C714( C394 C714 ) C394_=_C1237( C394 C1237 ) C394_=_C1349( C394 C1349 ) C395_=_C396( C395 C396 ) C395_=_C397( C395 C397 ) C395_=_C398( C395 C398 ) \nC395_=_C399( C395 C399 ) C395_=_C618( C395 C618 ) C395_=_C670( C395 C670 ) C395_=_C687( C395 C687 ) C395_=_C689( C395 C689 ) C395_=_C690( C395 C690 ) \nC395_=_C691( C395 C691 ) C395_=_C692( C395 C692 ) C395_=_C745( C395 C745 ) C395_=_C747( C395 C747 ) C395_=_C748( C395 C748 ) C396_=_C397( C396 C397 ) \nC396_=_C398( C396 C398 ) C396_=_C399( C396 C399 ) C396_=_C434( C396 C434 ) C396_=_C835( C396 C835 ) C396_=_C1000( C396 C1000 ) C396_=_C1121( C396 C1121 ) \nC396_=_C1135( C396 C1135 ) C397_=_C398( C397 C398 ) C397_=_C399( C397 C399 ) C397_=_C434( C397 C434 ) C397_=_C617( C397 C617 ) C397_=_C825( C397 C825 ) \nC397_=_C831( C397 C831 ) C397_=_C835( C397 C835 ) C397_=_C883( C397 C883 ) C397_=_C1086( C397 C1086 ) C397_=_C1227( C397 C1227 ) C398_=_C399( C398 C399 ) \nC398_=_C506( C398 C506 ) C398_=_C579( C398 C579 ) C398_=_C648( C398 C648 ) C398_=_C724( C398 C724 ) C398_=_C738( C398 C738 ) C398_=_C968( C398 C968 ) \nC398_=_C969( C398 C969 ) C398_=_C971( C398 C971 ) C398_=_C1116( C398 C1116 ) C398_=_C1179( C398 C1179 ) C398_=_C1194( C398 C1194 ) C398_=_C1322( C398 C1322 ) \nC398_=_C1370( C398 C1370 ) C399_=_C537( C399 C537 ) C399_=_C785( C399 C785 ) C399_=_C890( C399 C890 ) C399_=_C991( C399 C991 ) C399_=_C1156( C399 C1156 ) \nC399_=_C1211( C399 C1211 ) C399_=_C1212( C399 C1212 ) C399_=_C1213( C399 C1213 ) C399_=_C1214( C399 C1214 ) C399_=_C1312( C399 C1312 ) C400_=_C401( C400 C401 ) \nC400_=_C402( C400 C402 ) C400_=_C403( C400 C403 ) C400_=_C404( C400 C404 ) C400_=_C405( C400 C405 ) C400_=_C406( C400 C406 ) C400_=_C407( C400 C407 ) \nC400_=_C408( C400 C408 ) C400_=_C416( C400 C416 ) C400_=_C417( C400 C417 ) C400_=_C418( C400 C418 ) C400_=_C419( C400 C419 ) C400_=_C420( C400 C420 ) \nC400_=_C421( C400 C421 ) C400_=_C422( C400 C422 ) C400_=_C423( C400 C423 ) C400_=_C899( C400 C899 ) C400_=_C900( C400 C900 ) C400_=_C901( C400 C901 ) \nC401_=_C402( C401 C402 ) C401_=_C403( C401 C403 ) C401_=_C404( C401 C404 ) C401_=_C405( C401 C405 ) C401_=_C406( C401 C406 ) C401_=_C407( C401 C407 ) \nC401_=_C408( C401 C408 ) C401_=_C454( C401 C454 ) C401_=_C455( C401 C455 ) C401_=_C456( C401 C456 ) C401_=_C457( C401 C457 ) C401_=_C458( C401 C458 ) \nC401_=_C459( C401 C459 ) C401_=_C461( C401 C461 ) C401_=_C624( C401 C624 ) C401_=_C676( C401 C676 ) C401_=_C678( C401 C678 ) C401_=_C679( C401 C679 ) \nC402_=_C403( C402 C403 ) C402_=_C404( C402 C404 ) C402_=_C405( C402 C405 ) C402_=_C406( C402 C406 ) C402_=_C407( C402 C407 ) C402_=_C408( C402 C408 ) \nC402_=_C409( C402 C409 ) C402_=_C541( C402 C541 ) C402_=_C542( C402 C542 ) C402_=_C543( C402 C543 ) C402_=_C632( C402 C632 ) C402_=_C633( C402 C633 ) \nC402_=_C634( C402 C634 ) C402_=_C635( C402 C635 ) C403_=_C404( C403 C404 ) C403_=_C405( C403 C405 ) C403_=_C406( C403 C406 ) C403_=_C407( C403 C407 ) \nC403_=_C408( C403 C408 ) C403_=_C577( C403 C577 ) C403_=_C578( C403 C578 ) C403_=_C579( C403 C579 ) C403_=_C580( C403 C580 ) C403_=_C581( C403 C581 ) \nC403_=_C582( C403 C582 ) C403_=_C583( C403 C583 ) C403_=_C793( C403 C793 ) C403_=_C795( C403 C795 ) C403_=_C796( C403 C796 ) C403_=_C797( C403 C797 ) \nC403_=_C799( C403 C799 ) C404_=_C405( C404 C405 ) C404_=_C406( C404 C406 ) C404_=_C407( C404 C407 ) C404_=_C408( C404 C408 ) C404_=_C454( C404 C454 ) \nC404_=_C507( C404 C507 ) C404_=_C729( C404 C729 ) C404_=_C730( C404 C730 ) C404_=_C731( C404 C731 ) C404_=_C732( C404 C732 ) C404_=_C734( C404 C734 ) \nC404_=_C1023( C404 C1023 ) C405_=_C406( C405 C406 ) C405_=_C407( C405 C407 ) C405_=_C408( C405 C408 ) C405_=_C499( C405 C499 ) C405_=_C604( C405 C604 ) \nC405_=_C635( C405 C635 ) C405_=_C679( C405 C679 ) C405_=_C862( C405 C862 ) C405_=_C949( C405 C949 ) C405_=_C950( C405 C950 ) C405_=_C951( C405 C951 ) \nC405_=_C952( C405 C952 ) C405_=_C1028( C405 C1028 ) C405_=_C1332( C405 C1332 ) C406_=_C407( C406 C407 ) C406_=_C408( C406 C408 ) C406_=_C448( C406 C448 ) \nC406_=_C876( C406 C876 ) C406_=_C1063( C406 C1063 ) C406_=_C1094( C406 C1094 ) C406_=_C1095( C406 C1095 ) C406_=_C1096( C406 C1096 ) C406_=_C1097( C406 C1097 ) \nC406_=_C1316( C406 C1316 ) C407_=_C408( C407 C408 ) C407_=_C419( C407 C419 ) C407_=_C421( C407 C421 ) C407_=_C493( C407 C493 ) C407_=_C565( C407 C565 ) \nC407_=_C1198(</w:t>
      </w:r>
    </w:p>
    <w:p>
      <w:pPr>
        <w:pStyle w:val="PreformattedText"/>
        <w:bidi w:val="0"/>
        <w:spacing w:before="0" w:after="0"/>
        <w:jc w:val="left"/>
        <w:rPr/>
      </w:pPr>
      <w:r>
        <w:rPr/>
        <w:t xml:space="preserve"> </w:t>
      </w:r>
      <w:r>
        <w:rPr/>
        <w:t>C407 C1198 ) C407_=_C1239( C407 C1239 ) C407_=_C1240( C407 C1240 ) C407_=_C1241( C407 C1241 ) C407_=_C1386( C407 C1386 ) C407_=_C1395( C407 C1395 ) \nC408_=_C660( C408 C660 ) C408_=_C665( C408 C665 ) C408_=_C718( C408 C718 ) C408_=_C859( C408 C859 ) C408_=_C978( C408 C978 ) C408_=_C1036( C408 C1036 ) \nC408_=_C1071( C408 C1071 ) C408_=_C1183( C408 C1183 ) C408_=_C1286( C408 C1286 ) C408_=_C1313( C408 C1313 ) C409_=_C410( C409 C410 ) C409_=_C411( C409 C411 ) \nC409_=_C412( C409 C412 ) C409_=_C430( C409 C430 ) C409_=_C431( C409 C431 ) C409_=_C432( C409 C432 ) C409_=_C433( C409 C433 ) C409_=_C434( C409 C434 ) \nC409_=_C436( C409 C436 ) C409_=_C437( C409 C437 ) C409_=_C541( C409 C541 ) C409_=_C542( C409 C542 ) C409_=_C543( C409 C543 ) C410_=_C411( C410 C411 ) \nC410_=_C412( C410 C412 ) C410_=_C534( C410 C534 ) C410_=_C535( C410 C535 ) C410_=_C536( C410 C536 ) C410_=_C537( C410 C537 ) C410_=_C540( C410 C540 ) \nC410_=_C697( C410 C697 ) C410_=_C850( C410 C850 ) C410_=_C1052( C410 C1052 ) C410_=_C1287( C410 C1287 ) C410_=_C1337( C410 C1337 ) C410_=_C1356( C410 C1356 ) \nC411_=_C412( C411 C412 ) C411_=_C455( C411 C455 ) C411_=_C702( C411 C702 ) C411_=_C793( C411 C793 ) C411_=_C874( C411 C874 ) C411_=_C875( C411 C875 ) \nC411_=_C876( C411 C876 ) C411_=_C877( C411 C877 ) C411_=_C1025( C411 C1025 ) C411_=_C1026( C411 C1026 ) C411_=_C1027( C411 C1027 ) C411_=_C1028( C411 C1028 ) \nC411_=_C1029( C411 C1029 ) C412_=_C540( C412 C540 ) C412_=_C614( C412 C614 ) C412_=_C648( C412 C648 ) C412_=_C731( C412 C731 ) C412_=_C747( C412 C747 ) \nC412_=_C973( C412 C973 ) C412_=_C979( C412 C979 ) C412_=_C1083( C412 C1083 ) C412_=_C1099( C412 C1099 ) C412_=_C1130( C412 C1130 ) C416_=_C417( C416 C417 ) \nC416_=_C418( C416 C418 ) C416_=_C419( C416 C419 ) C416_=_C420( C416 C420 ) C416_=_C421( C416 C421 ) C416_=_C422( C416 C422 ) C416_=_C423( C416 C423 ) \nC416_=_C549( C416 C549 ) C416_=_C550( C416 C550 ) C416_=_C601( C416 C601 ) C416_=_C602( C416 C602 ) C416_=_C603( C416 C603 ) C416_=_C604( C416 C604 ) \nC416_=_C881( C416 C881 ) C416_=_C1304( C416 C1304 ) C417_=_C418( C417 C418 ) C417_=_C419( C417 C419 ) C417_=_C420( C417 C420 ) C417_=_C421( C417 C421 ) \nC417_=_C422( C417 C422 ) C417_=_C423( C417 C423 ) C417_=_C466( C417 C466 ) C417_=_C601( C417 C601 ) C417_=_C602( C417 C602 ) C417_=_C603( C417 C603 ) \nC417_=_C604( C417 C604 ) C417_=_C974( C417 C974 ) C417_=_C1047( C417 C1047 ) C418_=_C419( C418 C419 ) C418_=_C420( C418 C420 ) C418_=_C421( C418 C421 ) \nC418_=_C422( C418 C422 ) C418_=_C423( C418 C423 ) C418_=_C431( C418 C431 ) C418_=_C460( C418 C460 ) C418_=_C541( C418 C541 ) C418_=_C542( C418 C542 ) \nC418_=_C571( C418 C571 ) C418_=_C637( C418 C637 ) C418_=_C638( C418 C638 ) C418_=_C639( C418 C639 ) C418_=_C948( C418 C948 ) C418_=_C1041( C418 C1041 ) \nC418_=_C1072( C418 C1072 ) C418_=_C1232( C418 C1232 ) C418_=_C1301( C418 C1301 ) C418_=_C1368( C418 C1368 ) C419_=_C420( C419 C420 ) C419_=_C421( C419 C421 ) \nC419_=_C422( C419 C422 ) C419_=_C423( C419 C423 ) C419_=_C551( C419 C551 ) C419_=_C565( C419 C565 ) C419_=_C802( C419 C802 ) C419_=_C805( C419 C805 ) \nC419_=_C806( C419 C806 ) C419_=_C1239( C419 C1239 ) C419_=_C1240( C419 C1240 ) C419_=_C1241( C419 C1241 ) C420_=_C421( C420 C421 ) C420_=_C422( C420 C422 ) \nC420_=_C423( C420 C423 ) C420_=_C469( C420 C469 ) C420_=_C511( C420 C511 ) C420_=_C665( C420 C665 ) C420_=_C931( C420 C931 ) C420_=_C1043( C420 C1043 ) \nC420_=_C1077( C420 C1077 ) C420_=_C1078( C420 C1078 ) C420_=_C1079( C420 C1079 ) C420_=_C1080( C420 C1080 ) C420_=_C1193( C420 C1193 ) C420_=_C1201( C420 C1201 ) \nC420_=_C1387( C420 C1387 ) C421_=_C422( C421 C422 ) C421_=_C423( C421 C423 ) C421_=_C456( C421 C456 ) C421_=_C493( C421 C493 ) C421_=_C691( C421 C691 ) \nC421_=_C699( C421 C699 ) C421_=_C712( C421 C712 ) C421_=_C882( C421 C882 ) C421_=_C1198( C421 C1198 ) C421_=_C1218( C421 C1218 ) C421_=_C1363( C421 C1363 ) \nC421_=_C1386( C421 C1386 ) C421_=_C1395( C421 C1395 ) C422_=_C423( C422 C423 ) C422_=_C563( C422 C563 ) C422_=_C861( C422 C861 ) C422_=_C863( C422 C863 ) \nC422_=_C1086( C422 C1086 ) C422_=_C1100( C422 C1100 ) C422_=_C1144( C422 C1144 ) C422_=_C1210( C422 C1210 ) C422_=_C1304( C422 C1304 ) C422_=_C1317( C422 C1317 ) \nC423_=_C480( C423 C480 ) C423_=_C488( C423 C488 ) C423_=_C694( C423 C694 ) C423_=_C881( C423 C881 ) C423_=_C976( C423 C976 ) C423_=_C1042( C423 C1042 ) \nC423_=_C1065( C423 C1065 ) C423_=_C1160( C423 C1160 ) C423_=_C1328( C423 C1328 ) C423_=_C1350( C423 C1350 ) C423_=_C1366( C423 C1366 ) C424_=_C425( C424 C425 ) \nC424_=_C426( C424 C426 ) C424_=_C427( C424 C427 ) C424_=_C428( C424 C428 ) C424_=_C429( C424 C429 ) C424_=_C489( C424 C489 ) C424_=_C708( C424 C708 ) \nC424_=_C709( C424 C709 ) C424_=_C716( C424 C716 ) C424_=_C755( C424 C755 ) C424_=_C756( C424 C756 ) C424_=_C856( C424 C856 ) C424_=_C857( C424 C857 ) \nC424_=_C858( C424 C858 ) C424_=_C859( C424 C859 ) C424_=_C860( C424 C860 ) C425_=_C426( C425 C426 ) C425_=_C427( C425 C427 ) C425_=_C428( C425 C428 ) \nC425_=_C429( C425 C429 ) C425_=_C627( C425 C627 ) C425_=_C850( C425 C850 ) C425_=_C852( C425 C852 ) C425_=_C855( C425 C855 ) C425_=_C956( C425 C956 ) \nC425_=_C1205( C425 C1205 ) C425_=_C1321( C425 C1321 ) C425_=_C1324( C425 C1324 ) C425_=_C1375( C425 C1375 ) C425_=_C1381( C425 C1381 ) C425_=_C1399( C425 C1399 ) \nC426_=_C427( C426 C427 ) C426_=_C428( C426 C428 ) C426_=_C429( C426 C429 ) C426_=_C503( C426 C503 ) C426_=_C861( C426 C861 ) C426_=_C862( C426 C862 ) \nC426_=_C863( C426 C863 ) C426_=_C864( C426 C864 ) C426_=_C959( C426 C959 ) C426_=_C1005( C426 C1005 ) C427_=_C428( C427 C428 ) C427_=_C429( C427 C429 ) \nC427_=_C587( C427 C587 ) C427_=_C626( C427 C626 ) C427_=_C676( C427 C676 ) C427_=_C711( C427 C711 ) C427_=_C865( C427 C865 ) C427_=_C889( C427 C889 ) \nC427_=_C1174( C427 C1174 ) C427_=_C1269( C427 C1269 ) C427_=_C1307( C427 C1307 ) C427_=_C1347( C427 C1347 ) C427_=_C1376( C427 C1376 ) C428_=_C429( C428 C429 ) \nC428_=_C433( C428 C433 ) C428_=_C444( C428 C444 ) C428_=_C669( C428 C669 ) C428_=_C674( C428 C674 ) C428_=_C874( C428 C874 ) C428_=_C1135( C428 C1135 ) \nC428_=_C1181( C428 C1181 ) C428_=_C1215( C428 C1215 ) C428_=_C1262( C428 C1262 ) C428_=_C1269( C428 C1269 ) C428_=_C1270( C428 C1270 ) C428_=_C1390( C428 C1390 ) \nC429_=_C626( C429 C626 ) C429_=_C769( C429 C769 ) C429_=_C781( C429 C781 ) C429_=_C877( C429 C877 ) C429_=_C1174( C429 C1174 ) C429_=_C1197( C429 C1197 ) \nC429_=_C1221( C429 C1221 ) C429_=_C1269( C429 C1269 ) C429_=_C1307( C429 C1307 ) C429_=_C1347( C429 C1347 ) C429_=_C1376( C429 C1376 ) C430_=_C431( C430 C431 ) \nC430_=_C432( C430 C432 ) C430_=_C433( C430 C433 ) C430_=_C434( C430 C434 ) C430_=_C436( C430 C436 ) C430_=_C437( C430 C437 ) C430_=_C500( C430 C500 ) \nC430_=_C624( C430 C624 ) C430_=_C625( C430 C625 ) C430_=_C626( C430 C626 ) C430_=_C627( C430 C627 ) C430_=_C630( C430 C630 ) C430_=_C866( C430 C866 ) \nC430_=_C1342( C430 C1342 ) C431_=_C432( C431 C432 ) C431_=_C433( C431 C433 ) C431_=_C434( C431 C434 ) C431_=_C436( C431 C436 ) C431_=_C437( C431 C437 ) \nC431_=_C460( C431 C460 ) C431_=_C541( C431 C541 ) C431_=_C571( C431 C571 ) C431_=_C576( C431 C576 ) C431_=_C637( C431 C637 ) C431_=_C638( C431 C638 ) \nC431_=_C639( C431 C639 ) C431_=_C891( C431 C891 ) C431_=_C914( C431 C914 ) C431_=_C1092( C431 C1092 ) C431_=_C1200( C431 C1200 ) C431_=_C1201( C431 C1201 ) \nC432_=_C433( C432 C433 ) C432_=_C434( C432 C434 ) C432_=_C436( C432 C436 ) C432_=_C437( C432 C437 ) C432_=_C559( C432 C559 ) C432_=_C642( C432 C642 ) \nC432_=_C680( C432 C680 ) C432_=_C681( C432 C681 ) C432_=_C682( C432 C682 ) C432_=_C683( C432 C683 ) C432_=_C684( C432 C684 ) C432_=_C692( C432 C692 ) \nC432_=_C714( C432 C714 ) C432_=_C1237( C432 C1237 ) C432_=_C1349( C432 C1349 ) C433_=_C434( C433 C434 ) C433_=_C436( C433 C436 ) C433_=_C437( C433 C437 ) \nC433_=_C444( C433 C444 ) C433_=_C614( C433 C614 ) C433_=_C680( C433 C680 ) C433_=_C769( C433 C769 ) C433_=_C771( C433 C771 ) C433_=_C772( C433 C772 ) \nC433_=_C773( C433 C773 ) C433_=_C874( C433 C874 ) C433_=_C1215( C433 C1215 ) C433_=_C1269( C433 C1269 ) C433_=_C1270( C433 C1270 ) C434_=_C436( C434 C436 ) \nC434_=_C437( C434 C437 ) C434_=_C470( C434 C470 ) C434_=_C835( C434 C835 ) C434_=_C1142( C434 C1142 ) C434_=_C1155( C434 C1155 ) C434_=_C1334( C434 C1334 ) \nC434_=_C1380( C434 C1380 ) C434_=_C1381( C434 C1381 ) C436_=_C437( C436 C437 ) C436_=_C492( C436 C492 ) C436_=_C532( C436 C532 ) C436_=_C832( C436 C832 ) \nC436_=_C877( C436 C877 ) C436_=_C968( C436 C968 ) C436_=_C1125( C436 C1125 ) C436_=_C1130( C436 C1130 ) C436_=_C1235( C436 C1235 ) C436_=_C1311( C436 C1311 ) \nC436_=_C1351( C436 C1351 ) C436_=_C1394( C436 C1394 ) C437_=_C585( C437 C585 ) C437_=_C589( C437 C589 ) C437_=_C741( C437 C741 ) C437_=_C1117( C437 C1117 ) \nC437_=_C1154( C437 C1154 ) C437_=_C1185( C437 C1185 ) C437_=_C1247( C437 C1247 ) C437_=_C1264( C437 C1264 ) C437_=_C1318( C437 C1318 ) C437_=_C1329( C437 C1329 ) \nC437_=_C1343( C437 C1343 ) C437_=_C1377( C437 C1377 ) C437_=_C1385( C437 C1385 ) C437_=_C1386( C437 C1386 ) C437_=_C1392( C437 C1392 ) C438_=_C440( C438 C440 ) \nC438_=_C441( C438 C441 ) C438_=_C442( C438 C442 ) C438_=_C443( C438 C443 ) C438_=_C444( C438 C444 ) C438_=_C445( C438 C445 ) C438_=_C840( C438 C840 ) \nC438_=_C843( C438 C843 ) C438_=_C845( C438 C845 ) C438_=_C1215( C438 C1215 ) C440_=_C441( C440 C441 ) C440_=_C442( C440 C442 ) C440_=_C443( C440 C443 ) \nC440_=_C444( C440 C444 ) C440_=_C445( C440 C445 ) C440_=_C584( C440 C584 ) C440_=_C727( C440 C727 ) C440_=_C977( C440 C977 ) C440_=_C1017( C440 C1017 ) \nC440_=_C1106( C440 C1106 ) C440_=_C1107( C440 C1107 ) C440_=_C1108( C440 C1108 ) C440_=_C1314( C440 C1314 ) C440_=_C1361( C440 C1361 ) C441_=_C442( C441 C442 ) \nC441_=_C443( C441 C443 ) C441_=_C444( C441 C444 ) C441_=_C445( C441 C445 ) C441_=_C451( C441 C451 ) C441_=_C486( C441 C486 ) C441_=_C564( C441 C564 ) \nC441_=_C784( C441 C784 ) C441_=_C814( C441 C814 ) C441_=_C978( C441 C978 ) C441_=_C1128( C441</w:t>
      </w:r>
    </w:p>
    <w:p>
      <w:pPr>
        <w:pStyle w:val="PreformattedText"/>
        <w:bidi w:val="0"/>
        <w:spacing w:before="0" w:after="0"/>
        <w:jc w:val="left"/>
        <w:rPr/>
      </w:pPr>
      <w:r>
        <w:rPr/>
        <w:t xml:space="preserve"> </w:t>
      </w:r>
      <w:r>
        <w:rPr/>
        <w:t>C1128 ) C441_=_C1242( C441 C1242 ) C442_=_C443( C442 C443 ) \nC442_=_C444( C442 C444 ) C442_=_C445( C442 C445 ) C442_=_C451( C442 C451 ) C442_=_C564( C442 C564 ) C442_=_C784( C442 C784 ) C442_=_C943( C442 C943 ) \nC442_=_C978( C442 C978 ) C442_=_C1080( C442 C1080 ) C442_=_C1128( C442 C1128 ) C442_=_C1198( C442 C1198 ) C442_=_C1245( C442 C1245 ) C443_=_C444( C443 C444 ) \nC443_=_C445( C443 C445 ) C443_=_C602( C443 C602 ) C443_=_C638( C443 C638 ) C443_=_C835( C443 C835 ) C443_=_C869( C443 C869 ) C443_=_C979( C443 C979 ) \nC443_=_C997( C443 C997 ) C443_=_C1128( C443 C1128 ) C443_=_C1155( C443 C1155 ) C443_=_C1156( C443 C1156 ) C443_=_C1158( C443 C1158 ) C444_=_C445( C444 C445 ) \nC444_=_C602( C444 C602 ) C444_=_C843( C444 C843 ) C444_=_C874( C444 C874 ) C444_=_C1002( C444 C1002 ) C444_=_C1215( C444 C1215 ) C444_=_C1259( C444 C1259 ) \nC444_=_C1269( C444 C1269 ) C444_=_C1270( C444 C1270 ) C444_=_C1331( C444 C1331 ) C444_=_C1334( C444 C1334 ) C445_=_C478( C445 C478 ) C445_=_C518( C445 C518 ) \nC445_=_C865( C445 C865 ) C445_=_C951( C445 C951 ) C445_=_C1002( C445 C1002 ) C445_=_C1102( C445 C1102 ) C445_=_C1302( C445 C1302 ) C445_=_C1371( C445 C1371 ) \nC446_=_C447( C446 C447 ) C446_=_C448( C446 C448 ) C446_=_C449( C446 C449 ) C446_=_C451( C446 C451 ) C446_=_C452( C446 C452 ) C446_=_C484( C446 C484 ) \nC446_=_C486( C446 C486 ) C446_=_C487( C446 C487 ) C446_=_C488( C446 C488 ) C446_=_C564( C446 C564 ) C446_=_C812( C446 C812 ) C446_=_C1361( C446 C1361 ) \nC446_=_C1369( C446 C1369 ) C447_=_C448( C447 C448 ) C447_=_C449( C447 C449 ) C447_=_C451( C447 C451 ) C447_=_C452( C447 C452 ) C447_=_C496( C447 C496 ) \nC447_=_C497( C447 C497 ) C447_=_C583( C447 C583 ) C447_=_C618( C447 C618 ) C447_=_C619( C447 C619 ) C447_=_C620( C447 C620 ) C447_=_C621( C447 C621 ) \nC447_=_C623( C447 C623 ) C447_=_C638( C447 C638 ) C447_=_C681( C447 C681 ) C447_=_C971( C447 C971 ) C447_=_C981( C447 C981 ) C447_=_C985( C447 C985 ) \nC447_=_C1080( C447 C1080 ) C447_=_C1398( C447 C1398 ) C448_=_C449( C448 C449 ) C448_=_C451( C448 C451 ) C448_=_C452( C448 C452 ) C448_=_C876( C448 C876 ) \nC448_=_C926( C448 C926 ) C448_=_C928( C448 C928 ) C448_=_C930( C448 C930 ) C448_=_C931( C448 C931 ) C448_=_C1316( C448 C1316 ) C449_=_C451( C449 C451 ) \nC449_=_C452( C449 C452 ) C449_=_C478( C449 C478 ) C449_=_C512( C449 C512 ) C449_=_C633( C449 C633 ) C449_=_C670( C449 C670 ) C449_=_C765( C449 C765 ) \nC449_=_C964( C449 C964 ) C449_=_C966( C449 C966 ) C449_=_C967( C449 C967 ) C449_=_C1032( C449 C1032 ) C449_=_C1113( C449 C1113 ) C449_=_C1116( C449 C1116 ) \nC449_=_C1117( C449 C1117 ) C451_=_C452( C451 C452 ) C451_=_C564( C451 C564 ) C451_=_C784( C451 C784 ) C451_=_C943( C451 C943 ) C451_=_C978( C451 C978 ) \nC451_=_C1080( C451 C1080 ) C451_=_C1128( C451 C1128 ) C451_=_C1198( C451 C1198 ) C451_=_C1245( C451 C1245 ) C452_=_C721( C452 C721 ) C452_=_C908( C452 C908 ) \nC452_=_C947( C452 C947 ) C452_=_C1060( C452 C1060 ) C452_=_C1166( C452 C1166 ) C452_=_C1231( C452 C1231 ) C452_=_C1314( C452 C1314 ) C452_=_C1388( C452 C1388 ) \nC454_=_C455( C454 C455 ) C454_=_C456( C454 C456 ) C454_=_C457( C454 C457 ) C454_=_C458( C454 C458 ) C454_=_C459( C454 C459 ) C454_=_C507( C454 C507 ) \nC454_=_C781( C454 C781 ) C454_=_C832( C454 C832 ) C454_=_C908( C454 C908 ) C454_=_C959( C454 C959 ) C454_=_C1023( C454 C1023 ) C454_=_C1232( C454 C1232 ) \nC454_=_C1243( C454 C1243 ) C455_=_C456( C455 C456 ) C455_=_C457( C455 C457 ) C455_=_C458( C455 C458 ) C455_=_C459( C455 C459 ) C455_=_C702( C455 C702 ) \nC455_=_C788( C455 C788 ) C455_=_C925( C455 C925 ) C455_=_C952( C455 C952 ) C455_=_C1025( C455 C1025 ) C455_=_C1026( C455 C1026 ) C455_=_C1027( C455 C1027 ) \nC455_=_C1028( C455 C1028 ) C455_=_C1029( C455 C1029 ) C455_=_C1111( C455 C1111 ) C455_=_C1290( C455 C1290 ) C455_=_C1346( C455 C1346 ) C455_=_C1375( C455 C1375 ) \nC456_=_C457( C456 C457 ) C456_=_C458( C456 C458 ) C456_=_C459( C456 C459 ) C456_=_C691( C456 C691 ) C456_=_C699( C456 C699 ) C456_=_C712( C456 C712 ) \nC456_=_C755( C456 C755 ) C456_=_C824( C456 C824 ) C456_=_C882( C456 C882 ) C456_=_C1032( C456 C1032 ) C456_=_C1033( C456 C1033 ) C456_=_C1034( C456 C1034 ) \nC456_=_C1218( C456 C1218 ) C456_=_C1363( C456 C1363 ) C457_=_C458( C457 C458 ) C457_=_C459( C457 C459 ) C457_=_C713( C457 C713 ) C457_=_C848( C457 C848 ) \nC457_=_C916( C457 C916 ) C457_=_C1202( C457 C1202 ) C457_=_C1285( C457 C1285 ) C457_=_C1286( C457 C1286 ) C457_=_C1291( C457 C1291 ) C457_=_C1292( C457 C1292 ) \nC458_=_C459( C458 C459 ) C458_=_C848( C458 C848 ) C458_=_C893( C458 C893 ) C458_=_C1202( C458 C1202 ) C458_=_C1213( C458 C1213 ) C458_=_C1218( C458 C1218 ) \nC458_=_C1291( C458 C1291 ) C458_=_C1292( C458 C1292 ) C458_=_C1325( C458 C1325 ) C458_=_C1388( C458 C1388 ) C458_=_C1398( C458 C1398 ) C459_=_C826( C459 C826 ) \nC459_=_C887( C459 C887 ) C459_=_C981( C459 C981 ) C459_=_C1023( C459 C1023 ) C459_=_C1100( C459 C1100 ) C459_=_C1174( C459 C1174 ) C459_=_C1207( C459 C1207 ) \nC459_=_C1275( C459 C1275 ) C459_=_C1316( C459 C1316 ) C459_=_C1389( C459 C1389 ) C460_=_C461( C460 C461 ) C460_=_C463( C460 C463 ) C460_=_C464( C460 C464 ) \nC460_=_C465( C460 C465 ) C460_=_C466( C460 C466 ) C460_=_C541( C460 C541 ) C460_=_C571( C460 C571 ) C460_=_C573( C460 C573 ) C460_=_C576( C460 C576 ) \nC460_=_C637( C460 C637 ) C460_=_C638( C460 C638 ) C460_=_C639( C460 C639 ) C461_=_C463( C461 C463 ) C461_=_C464( C461 C464 ) C461_=_C465( C461 C465 ) \nC461_=_C466( C461 C466 ) C461_=_C624( C461 C624 ) C461_=_C676( C461 C676 ) C461_=_C678( C461 C678 ) C461_=_C679( C461 C679 ) C461_=_C791( C461 C791 ) \nC461_=_C950( C461 C950 ) C461_=_C1203( C461 C1203 ) C461_=_C1233( C461 C1233 ) C461_=_C1234( C461 C1234 ) C463_=_C464( C463 C464 ) C463_=_C465( C463 C465 ) \nC463_=_C466( C463 C466 ) C463_=_C504( C463 C504 ) C463_=_C559( C463 C559 ) C463_=_C623( C463 C623 ) C463_=_C775( C463 C775 ) C463_=_C896( C463 C896 ) \nC463_=_C1195( C463 C1195 ) C463_=_C1238( C463 C1238 ) C463_=_C1398( C463 C1398 ) C464_=_C465( C464 C465 ) C464_=_C466( C464 C466 ) C464_=_C767( C464 C767 ) \nC464_=_C843( C464 C843 ) C464_=_C935( C464 C935 ) C464_=_C984( C464 C984 ) C464_=_C991( C464 C991 ) C464_=_C1059( C464 C1059 ) C464_=_C1173( C464 C1173 ) \nC464_=_C1226( C464 C1226 ) C464_=_C1227( C464 C1227 ) C464_=_C1261( C464 C1261 ) C465_=_C466( C465 C466 ) C465_=_C492( C465 C492 ) C465_=_C580( C465 C580 ) \nC465_=_C740( C465 C740 ) C465_=_C994( C465 C994 ) C465_=_C1078( C465 C1078 ) C465_=_C1113( C465 C1113 ) C465_=_C1130( C465 C1130 ) C465_=_C1235( C465 C1235 ) \nC465_=_C1236( C465 C1236 ) C465_=_C1237( C465 C1237 ) C465_=_C1238( C465 C1238 ) C465_=_C1374( C465 C1374 ) C465_=_C1375( C465 C1375 ) C466_=_C588( C466 C588 ) \nC466_=_C753( C466 C753 ) C466_=_C934( C466 C934 ) C466_=_C974( C466 C974 ) C466_=_C1041( C466 C1041 ) C466_=_C1047( C466 C1047 ) C466_=_C1104( C466 C1104 ) \nC466_=_C1358( C466 C1358 ) C469_=_C470( C469 C470 ) C469_=_C471( C469 C471 ) C469_=_C472( C469 C472 ) C469_=_C665( C469 C665 ) C469_=_C792( C469 C792 ) \nC469_=_C1077( C469 C1077 ) C469_=_C1078( C469 C1078 ) C469_=_C1079( C469 C1079 ) C469_=_C1080( C469 C1080 ) C469_=_C1096( C469 C1096 ) C469_=_C1175( C469 C1175 ) \nC469_=_C1271( C469 C1271 ) C469_=_C1358( C469 C1358 ) C470_=_C471( C470 C471 ) C470_=_C472( C470 C472 ) C470_=_C601( C470 C601 ) C470_=_C915( C470 C915 ) \nC470_=_C1142( C470 C1142 ) C470_=_C1155( C470 C1155 ) C470_=_C1168( C470 C1168 ) C470_=_C1334( C470 C1334 ) C470_=_C1380( C470 C1380 ) C470_=_C1381( C470 C1381 ) \nC471_=_C472( C471 C472 ) C471_=_C555( C471 C555 ) C471_=_C732( C471 C732 ) C471_=_C766( C471 C766 ) C471_=_C879( C471 C879 ) C471_=_C942( C471 C942 ) \nC471_=_C1093( C471 C1093 ) C471_=_C1163( C471 C1163 ) C471_=_C1208( C471 C1208 ) C471_=_C1312( C471 C1312 ) C471_=_C1366( C471 C1366 ) C471_=_C1368( C471 C1368 ) \nC472_=_C476( C472 C476 ) C472_=_C568( C472 C568 ) C472_=_C727( C472 C727 ) C472_=_C956( C472 C956 ) C472_=_C1016( C472 C1016 ) C472_=_C1326( C472 C1326 ) \nC472_=_C1327( C472 C1327 ) C474_=_C475( C474 C475 ) C474_=_C476( C474 C476 ) C474_=_C477( C474 C477 ) C474_=_C478( C474 C478 ) C474_=_C480( C474 C480 ) \nC474_=_C481( C474 C481 ) C474_=_C643( C474 C643 ) C474_=_C933( C474 C933 ) C474_=_C934( C474 C934 ) C474_=_C935( C474 C935 ) C474_=_C936( C474 C936 ) \nC474_=_C1027( C474 C1027 ) C474_=_C1037( C474 C1037 ) C474_=_C1058( C474 C1058 ) C474_=_C1164( C474 C1164 ) C475_=_C476( C475 C476 ) C475_=_C477( C475 C477 ) \nC475_=_C478( C475 C478 ) C475_=_C480( C475 C480 ) C475_=_C481( C475 C481 ) C475_=_C513( C475 C513 ) C475_=_C717( C475 C717 ) C475_=_C884( C475 C884 ) \nC475_=_C933( C475 C933 ) C475_=_C969( C475 C969 ) C475_=_C1009( C475 C1009 ) C476_=_C477( C476 C477 ) C476_=_C478( C476 C478 ) C476_=_C480( C476 C480 ) \nC476_=_C481( C476 C481 ) C476_=_C554( C476 C554 ) C476_=_C588( C476 C588 ) C476_=_C698( C476 C698 ) C476_=_C727( C476 C727 ) C476_=_C1092( C476 C1092 ) \nC476_=_C1093( C476 C1093 ) C477_=_C478( C477 C478 ) C477_=_C480( C477 C480 ) C477_=_C481( C477 C481 ) C477_=_C554( C477 C554 ) C477_=_C588( C477 C588 ) \nC477_=_C698( C477 C698 ) C477_=_C924( C477 C924 ) C477_=_C1092( C477 C1092 ) C477_=_C1093( C477 C1093 ) C477_=_C1322( C477 C1322 ) C477_=_C1331( C477 C1331 ) \nC477_=_C1389( C477 C1389 ) C477_=_C1391( C477 C1391 ) C478_=_C480( C478 C480 ) C478_=_C481( C478 C481 ) C478_=_C512( C478 C512 ) C478_=_C518( C478 C518 ) \nC478_=_C865( C478 C865 ) C478_=_C1032( C478 C1032 ) C478_=_C1102( C478 C1102 ) C478_=_C1113( C478 C1113 ) C478_=_C1116( C478 C1116 ) C478_=_C1117( C478 C1117 ) \nC478_=_C1371( C478 C1371 ) C480_=_C481( C480 C481 ) C480_=_C488( C480 C488 ) C480_=_C883( C480 C883 ) C480_=_C1042( C480 C1042 ) C480_=_C1193( C480 C1193 ) \nC480_=_C1248( C480 C1248 ) C480_=_C1272( C480 C1272 ) C480_=_C1328( C480 C1328 ) C480_=_C1366( C480 C1366 ) C481_=_C624( C481 C624 ) C481_=_C814( C481 C814 ) \nC481_=_C829( C481 C829 ) C481_=_C924( C481 C924 ) C481_=_C1322( C481 C1322 ) C481_=_C1331( C481 C1331 ) C481_=_C1346( C481</w:t>
      </w:r>
    </w:p>
    <w:p>
      <w:pPr>
        <w:pStyle w:val="PreformattedText"/>
        <w:bidi w:val="0"/>
        <w:spacing w:before="0" w:after="0"/>
        <w:jc w:val="left"/>
        <w:rPr/>
      </w:pPr>
      <w:r>
        <w:rPr/>
        <w:t xml:space="preserve"> </w:t>
      </w:r>
      <w:r>
        <w:rPr/>
        <w:t>C1346 ) C481_=_C1358( C481 C1358 ) \nC481_=_C1382( C481 C1382 ) C481_=_C1389( C481 C1389 ) C481_=_C1391( C481 C1391 ) C484_=_C486( C484 C486 ) C484_=_C487( C484 C487 ) C484_=_C488( C484 C488 ) \nC484_=_C495( C484 C495 ) C484_=_C551( C484 C551 ) C484_=_C552( C484 C552 ) C484_=_C554( C484 C554 ) C484_=_C555( C484 C555 ) C484_=_C556( C484 C556 ) \nC484_=_C557( C484 C557 ) C484_=_C1018( C484 C1018 ) C484_=_C1022( C484 C1022 ) C486_=_C487( C486 C487 ) C486_=_C488( C486 C488 ) C486_=_C633( C486 C633 ) \nC486_=_C814( C486 C814 ) C486_=_C937( C486 C937 ) C486_=_C938( C486 C938 ) C486_=_C1242( C486 C1242 ) C487_=_C488( C487 C488 ) C487_=_C505( C487 C505 ) \nC487_=_C579( C487 C579 ) C487_=_C620( C487 C620 ) C487_=_C730( C487 C730 ) C487_=_C778( C487 C778 ) C487_=_C840( C487 C840 ) C487_=_C884( C487 C884 ) \nC487_=_C958( C487 C958 ) C487_=_C1067( C487 C1067 ) C487_=_C1165( C487 C1165 ) C487_=_C1166( C487 C1166 ) C487_=_C1167( C487 C1167 ) C488_=_C518( C488 C518 ) \nC488_=_C791( C488 C791 ) C488_=_C1033( C488 C1033 ) C488_=_C1042( C488 C1042 ) C488_=_C1233( C488 C1233 ) C488_=_C1328( C488 C1328 ) C488_=_C1366( C488 C1366 ) \nC488_=_C1371( C488 C1371 ) C488_=_C1391( C488 C1391 ) C489_=_C490( C489 C490 ) C489_=_C492( C489 C492 ) C489_=_C493( C489 C493 ) C489_=_C599( C489 C599 ) \nC489_=_C708( C489 C708 ) C489_=_C709( C489 C709 ) C489_=_C755( C489 C755 ) C489_=_C756( C489 C756 ) C489_=_C913( C489 C913 ) C489_=_C1161( C489 C1161 ) \nC489_=_C1175( C489 C1175 ) C490_=_C492( C490 C492 ) C490_=_C493( C490 C493 ) C490_=_C566( C490 C566 ) C490_=_C704( C490 C704 ) C490_=_C852( C490 C852 ) \nC490_=_C882( C490 C882 ) C490_=_C1000( C490 C1000 ) C490_=_C1072( C490 C1072 ) C490_=_C1137( C490 C1137 ) C490_=_C1186( C490 C1186 ) C490_=_C1218( C490 C1218 ) \nC490_=_C1219( C490 C1219 ) C490_=_C1220( C490 C1220 ) C490_=_C1245( C490 C1245 ) C490_=_C1315( C490 C1315 ) C492_=_C493( C492 C493 ) C492_=_C532( C492 C532 ) \nC492_=_C740( C492 C740 ) C492_=_C832( C492 C832 ) C492_=_C968( C492 C968 ) C492_=_C1078( C492 C1078 ) C492_=_C1130( C492 C1130 ) C492_=_C1374( C492 C1374 ) \nC492_=_C1375( C492 C1375 ) C492_=_C1394( C492 C1394 ) C493_=_C603( C493 C603 ) C493_=_C678( C493 C678 ) C493_=_C1001( C493 C1001 ) C493_=_C1158( C493 C1158 ) \nC493_=_C1198( C493 C1198 ) C493_=_C1380( C493 C1380 ) C493_=_C1386( C493 C1386 ) C493_=_C1395( C493 C1395 ) C494_=_C495( C494 C495 ) C494_=_C496( C494 C496 ) \nC494_=_C497( C494 C497 ) C494_=_C499( C494 C499 ) C494_=_C500( C494 C500 ) C494_=_C502( C494 C502 ) C494_=_C503( C494 C503 ) C494_=_C504( C494 C504 ) \nC494_=_C505( C494 C505 ) C494_=_C506( C494 C506 ) C494_=_C507( C494 C507 ) C494_=_C1136( C494 C1136 ) C494_=_C1137( C494 C1137 ) C494_=_C1138( C494 C1138 ) \nC495_=_C496( C495 C496 ) C495_=_C497( C495 C497 ) C495_=_C499( C495 C499 ) C495_=_C500( C495 C500 ) C495_=_C568( C495 C568 ) C495_=_C569( C495 C569 ) \nC495_=_C570( C495 C570 ) C495_=_C1018( C495 C1018 ) C495_=_C1022( C495 C1022 ) C496_=_C497( C496 C497 ) C496_=_C499( C496 C499 ) C496_=_C500( C496 C500 ) \nC496_=_C618( C496 C618 ) C496_=_C619( C496 C619 ) C496_=_C620( C496 C620 ) C496_=_C621( C496 C621 ) C496_=_C623( C496 C623 ) C496_=_C641( C496 C641 ) \nC496_=_C788( C496 C788 ) C496_=_C791( C496 C791 ) C496_=_C792( C496 C792 ) C497_=_C499( C497 C499 ) C497_=_C500( C497 C500 ) C497_=_C510( C497 C510 ) \nC497_=_C519( C497 C519 ) C497_=_C618( C497 C618 ) C497_=_C619( C497 C619 ) C497_=_C620( C497 C620 ) C497_=_C621( C497 C621 ) C497_=_C623( C497 C623 ) \nC497_=_C858( C497 C858 ) C497_=_C1209( C497 C1209 ) C497_=_C1211( C497 C1211 ) C497_=_C1247( C497 C1247 ) C499_=_C500( C499 C500 ) C499_=_C639( C499 C639 ) \nC499_=_C644( C499 C644 ) C499_=_C949( C499 C949 ) C499_=_C950( C499 C950 ) C499_=_C951( C499 C951 ) C499_=_C952( C499 C952 ) C499_=_C1096( C499 C1096 ) \nC499_=_C1300( C499 C1300 ) C499_=_C1356( C499 C1356 ) C499_=_C1384( C499 C1384 ) C500_=_C526( C500 C526 ) C500_=_C535( C500 C535 ) C500_=_C615( C500 C615 ) \nC500_=_C682( C500 C682 ) C500_=_C703( C500 C703 ) C500_=_C866( C500 C866 ) C500_=_C1099( C500 C1099 ) C500_=_C1100( C500 C1100 ) C500_=_C1342( C500 C1342 ) \nC502_=_C503( C502 C503 ) C502_=_C504( C502 C504 ) C502_=_C505( C502 C505 ) C502_=_C506( C502 C506 ) C502_=_C507( C502 C507 ) C502_=_C530( C502 C530 ) \nC502_=_C827( C502 C827 ) C502_=_C829( C502 C829 ) C502_=_C830( C502 C830 ) C502_=_C831( C502 C831 ) C502_=_C832( C502 C832 ) C502_=_C887( C502 C887 ) \nC502_=_C1379( C502 C1379 ) C502_=_C1399( C502 C1399 ) C503_=_C504( C503 C504 ) C503_=_C505( C503 C505 ) C503_=_C506( C503 C506 ) C503_=_C507( C503 C507 ) \nC503_=_C861( C503 C861 ) C503_=_C862( C503 C862 ) C503_=_C863( C503 C863 ) C503_=_C864( C503 C864 ) C503_=_C874( C503 C874 ) C504_=_C505( C504 C505 ) \nC504_=_C506( C504 C506 ) C504_=_C507( C504 C507 ) C504_=_C591( C504 C591 ) C504_=_C775( C504 C775 ) C504_=_C896( C504 C896 ) C504_=_C1243( C504 C1243 ) \nC504_=_C1288( C504 C1288 ) C504_=_C1338( C504 C1338 ) C504_=_C1387( C504 C1387 ) C505_=_C506( C505 C506 ) C505_=_C507( C505 C507 ) C505_=_C579( C505 C579 ) \nC505_=_C581( C505 C581 ) C505_=_C620( C505 C620 ) C505_=_C730( C505 C730 ) C505_=_C884( C505 C884 ) C505_=_C958( C505 C958 ) C505_=_C1043( C505 C1043 ) \nC505_=_C1111( C505 C1111 ) C505_=_C1208( C505 C1208 ) C505_=_C1337( C505 C1337 ) C505_=_C1338( C505 C1338 ) C506_=_C507( C506 C507 ) C506_=_C579( C506 C579 ) \nC506_=_C648( C506 C648 ) C506_=_C724( C506 C724 ) C506_=_C869( C506 C869 ) C506_=_C875( C506 C875 ) C506_=_C968( C506 C968 ) C506_=_C969( C506 C969 ) \nC506_=_C971( C506 C971 ) C506_=_C1136( C506 C1136 ) C506_=_C1185( C506 C1185 ) C506_=_C1271( C506 C1271 ) C506_=_C1272( C506 C1272 ) C507_=_C1023( C507 C1023 ) \nC507_=_C1087( C507 C1087 ) C510_=_C511( C510 C511 ) C510_=_C512( C510 C512 ) C510_=_C513( C510 C513 ) C510_=_C518( C510 C518 ) C510_=_C519( C510 C519 ) \nC510_=_C601( C510 C601 ) C510_=_C660( C510 C660 ) C510_=_C663( C510 C663 ) C510_=_C858( C510 C858 ) C510_=_C1209( C510 C1209 ) C510_=_C1211( C510 C1211 ) \nC510_=_C1247( C510 C1247 ) C511_=_C512( C511 C512 ) C511_=_C513( C511 C513 ) C511_=_C518( C511 C518 ) C511_=_C649( C511 C649 ) C511_=_C680( C511 C680 ) \nC511_=_C931( C511 C931 ) C511_=_C1043( C511 C1043 ) C511_=_C1104( C511 C1104 ) C511_=_C1105( C511 C1105 ) C511_=_C1193( C511 C1193 ) C511_=_C1201( C511 C1201 ) \nC511_=_C1387( C511 C1387 ) C512_=_C513( C512 C513 ) C512_=_C518( C512 C518 ) C512_=_C799( C512 C799 ) C512_=_C974( C512 C974 ) C512_=_C1032( C512 C1032 ) \nC512_=_C1038( C512 C1038 ) C512_=_C1113( C512 C1113 ) C512_=_C1116( C512 C1116 ) C512_=_C1117( C512 C1117 ) C512_=_C1228( C512 C1228 ) C513_=_C518( C513 C518 ) \nC513_=_C933( C513 C933 ) C513_=_C969( C513 C969 ) C513_=_C1183( C513 C1183 ) C513_=_C1184( C513 C1184 ) C513_=_C1353( C513 C1353 ) C518_=_C791( C518 C791 ) \nC518_=_C865( C518 C865 ) C518_=_C1033( C518 C1033 ) C518_=_C1102( C518 C1102 ) C518_=_C1233( C518 C1233 ) C518_=_C1371( C518 C1371 ) C518_=_C1391( C518 C1391 ) \nC519_=_C520( C519 C520 ) C519_=_C523( C519 C523 ) C519_=_C601( C519 C601 ) C519_=_C660( C519 C660 ) C519_=_C663( C519 C663 ) C519_=_C858( C519 C858 ) \nC519_=_C1209( C519 C1209 ) C519_=_C1211( C519 C1211 ) C519_=_C1247( C519 C1247 ) C520_=_C523( C520 C523 ) C520_=_C649( C520 C649 ) C520_=_C687( C520 C687 ) \nC520_=_C786( C520 C786 ) C520_=_C831( C520 C831 ) C520_=_C1142( C520 C1142 ) C520_=_C1192( C520 C1192 ) C520_=_C1193( C520 C1193 ) C520_=_C1194( C520 C1194 ) \nC520_=_C1195( C520 C1195 ) C523_=_C531( C523 C531 ) C523_=_C663( C523 C663 ) C523_=_C815( C523 C815 ) C523_=_C1016( C523 C1016 ) C523_=_C1053( C523 C1053 ) \nC523_=_C1102( C523 C1102 ) C523_=_C1103( C523 C1103 ) C523_=_C1164( C523 C1164 ) C523_=_C1220( C523 C1220 ) C523_=_C1228( C523 C1228 ) C523_=_C1342( C523 C1342 ) \nC523_=_C1367( C523 C1367 ) C526_=_C527( C526 C527 ) C526_=_C530( C526 C530 ) C526_=_C531( C526 C531 ) C526_=_C532( C526 C532 ) C526_=_C535( C526 C535 ) \nC526_=_C615( C526 C615 ) C526_=_C682( C526 C682 ) C526_=_C703( C526 C703 ) C526_=_C900( C526 C900 ) C526_=_C914( C526 C914 ) C526_=_C915( C526 C915 ) \nC526_=_C916( C526 C916 ) C526_=_C918( C526 C918 ) C526_=_C1099( C526 C1099 ) C526_=_C1100( C526 C1100 ) C527_=_C530( C527 C530 ) C527_=_C531( C527 C531 ) \nC527_=_C532( C527 C532 ) C527_=_C596( C527 C596 ) C527_=_C643( C527 C643 ) C527_=_C824( C527 C824 ) C527_=_C911( C527 C911 ) C527_=_C923( C527 C923 ) \nC527_=_C937( C527 C937 ) C527_=_C1048( C527 C1048 ) C527_=_C1071( C527 C1071 ) C527_=_C1072( C527 C1072 ) C527_=_C1317( C527 C1317 ) C527_=_C1318( C527 C1318 ) \nC530_=_C531( C530 C531 ) C530_=_C532( C530 C532 ) C530_=_C660( C530 C660 ) C530_=_C887( C530 C887 ) C530_=_C1095( C530 C1095 ) C530_=_C1306( C530 C1306 ) \nC530_=_C1307( C530 C1307 ) C530_=_C1379( C530 C1379 ) C530_=_C1399( C530 C1399 ) C531_=_C532( C531 C532 ) C531_=_C576( C531 C576 ) C531_=_C684( C531 C684 ) \nC531_=_C691( C531 C691 ) C531_=_C699( C531 C699 ) C531_=_C815( C531 C815 ) C531_=_C1053( C531 C1053 ) C531_=_C1102( C531 C1102 ) C531_=_C1103( C531 C1103 ) \nC531_=_C1228( C531 C1228 ) C531_=_C1315( C531 C1315 ) C531_=_C1328( C531 C1328 ) C531_=_C1367( C531 C1367 ) C532_=_C832( C532 C832 ) C532_=_C896( C532 C896 ) \nC532_=_C968( C532 C968 ) C532_=_C983( C532 C983 ) C532_=_C1284( C532 C1284 ) C532_=_C1286( C532 C1286 ) C532_=_C1349( C532 C1349 ) C532_=_C1394( C532 C1394 ) \nC532_=_C1399( C532 C1399 ) C534_=_C535( C534 C535 ) C534_=_C536( C534 C536 ) C534_=_C537( C534 C537 ) C534_=_C540( C534 C540 ) C534_=_C718( C534 C718 ) \nC534_=_C725( C534 C725 ) C534_=_C726( C534 C726 ) C534_=_C731( C534 C731 ) C534_=_C759( C534 C759 ) C534_=_C1001( C534 C1001 ) C534_=_C1036( C534 C1036 ) \nC534_=_C1037( C534 C1037 ) C534_=_C1038( C534 C1038 ) C534_=_C1039( C534 C1039 ) C534_=_C1106( C534 C1106 ) C534_=_C1132( C534 C1132 ) C534_=_C1161( C534 C1161 ) \nC534_=_C1163( C534 C1163 ) C535_=_C536( C535 C536 ) C535_=_C537( C535 C537 ) C535_=_C540( C535 C540 ) C535_=_C615( C535 C615 ) C535_=_C682( C535 C682 ) \nC535_=_C703(</w:t>
      </w:r>
    </w:p>
    <w:p>
      <w:pPr>
        <w:pStyle w:val="PreformattedText"/>
        <w:bidi w:val="0"/>
        <w:spacing w:before="0" w:after="0"/>
        <w:jc w:val="left"/>
        <w:rPr/>
      </w:pPr>
      <w:r>
        <w:rPr/>
        <w:t xml:space="preserve"> </w:t>
      </w:r>
      <w:r>
        <w:rPr/>
        <w:t>C535 C703 ) C535_=_C802( C535 C802 ) C535_=_C1045( C535 C1045 ) C535_=_C1046( C535 C1046 ) C535_=_C1047( C535 C1047 ) C535_=_C1048( C535 C1048 ) \nC535_=_C1049( C535 C1049 ) C535_=_C1099( C535 C1099 ) C535_=_C1100( C535 C1100 ) C536_=_C537( C536 C537 ) C536_=_C540( C536 C540 ) C536_=_C592( C536 C592 ) \nC536_=_C812( C536 C812 ) C536_=_C864( C536 C864 ) C536_=_C1053( C536 C1053 ) C536_=_C1106( C536 C1106 ) C536_=_C1127( C536 C1127 ) C536_=_C1150( C536 C1150 ) \nC536_=_C1196( C536 C1196 ) C536_=_C1199( C536 C1199 ) C536_=_C1376( C536 C1376 ) C537_=_C540( C537 C540 ) C537_=_C700( C537 C700 ) C537_=_C772( C537 C772 ) \nC537_=_C785( C537 C785 ) C537_=_C792( C537 C792 ) C537_=_C806( C537 C806 ) C537_=_C991( C537 C991 ) C537_=_C997( C537 C997 ) C537_=_C1312( C537 C1312 ) \nC537_=_C1364( C537 C1364 ) C537_=_C1365( C537 C1365 ) C540_=_C614( C540 C614 ) C540_=_C648( C540 C648 ) C540_=_C747( C540 C747 ) C540_=_C849( C540 C849 ) \nC540_=_C1083( C540 C1083 ) C540_=_C1099( C540 C1099 ) C540_=_C1165( C540 C1165 ) C540_=_C1253( C540 C1253 ) C540_=_C1268( C540 C1268 ) C540_=_C1374( C540 C1374 ) \nC541_=_C542( C541 C542 ) C541_=_C543( C541 C543 ) C541_=_C545( C541 C545 ) C541_=_C571( C541 C571 ) C541_=_C637( C541 C637 ) C541_=_C638( C541 C638 ) \nC541_=_C639( C541 C639 ) C541_=_C972( C541 C972 ) C541_=_C973( C541 C973 ) C541_=_C974( C541 C974 ) C541_=_C975( C541 C975 ) C541_=_C976( C541 C976 ) \nC542_=_C543( C542 C543 ) C542_=_C696( C542 C696 ) C542_=_C879( C542 C879 ) C542_=_C880( C542 C880 ) C542_=_C881( C542 C881 ) C542_=_C882( C542 C882 ) \nC542_=_C883( C542 C883 ) C542_=_C948( C542 C948 ) C542_=_C1041( C542 C1041 ) C542_=_C1072( C542 C1072 ) C542_=_C1232( C542 C1232 ) C542_=_C1301( C542 C1301 ) \nC542_=_C1368( C542 C1368 ) C543_=_C679( C543 C679 ) C543_=_C693( C543 C693 ) C543_=_C909( C543 C909 ) C543_=_C1014( C543 C1014 ) C543_=_C1055( C543 C1055 ) \nC543_=_C1066( C543 C1066 ) C543_=_C1191( C543 C1191 ) C543_=_C1258( C543 C1258 ) C543_=_C1328( C543 C1328 ) C543_=_C1347( C543 C1347 ) C545_=_C549( C545 C549 ) \nC545_=_C550( C545 C550 ) C545_=_C737( C545 C737 ) C545_=_C738( C545 C738 ) C545_=_C739( C545 C739 ) C545_=_C740( C545 C740 ) C545_=_C741( C545 C741 ) \nC545_=_C742( C545 C742 ) C545_=_C972( C545 C972 ) C545_=_C973( C545 C973 ) C545_=_C974( C545 C974 ) C545_=_C975( C545 C975 ) C545_=_C976( C545 C976 ) \nC549_=_C550( C549 C550 ) C549_=_C709( C549 C709 ) C549_=_C784( C549 C784 ) C549_=_C796( C549 C796 ) C549_=_C881( C549 C881 ) C549_=_C885( C549 C885 ) \nC549_=_C914( C549 C914 ) C549_=_C1057( C549 C1057 ) C549_=_C1304( C549 C1304 ) C550_=_C663( C550 C663 ) C550_=_C855( C550 C855 ) C550_=_C881( C550 C881 ) \nC550_=_C1045( C550 C1045 ) C550_=_C1066( C550 C1066 ) C550_=_C1304( C550 C1304 ) C551_=_C552( C551 C552 ) C551_=_C554( C551 C554 ) C551_=_C555( C551 C555 ) \nC551_=_C556( C551 C556 ) C551_=_C557( C551 C557 ) C551_=_C627( C551 C627 ) C551_=_C802( C551 C802 ) C551_=_C805( C551 C805 ) C551_=_C806( C551 C806 ) \nC551_=_C976( C551 C976 ) C551_=_C1065( C551 C1065 ) C551_=_C1067( C551 C1067 ) C551_=_C1138( C551 C1138 ) C551_=_C1160( C551 C1160 ) C552_=_C554( C552 C554 ) \nC552_=_C555( C552 C555 ) C552_=_C556( C552 C556 ) C552_=_C557( C552 C557 ) C552_=_C599( C552 C599 ) C552_=_C607( C552 C607 ) C552_=_C918( C552 C918 ) \nC552_=_C1273( C552 C1273 ) C552_=_C1295( C552 C1295 ) C552_=_C1369( C552 C1369 ) C554_=_C555( C554 C555 ) C554_=_C556( C554 C556 ) C554_=_C557( C554 C557 ) \nC554_=_C588( C554 C588 ) C554_=_C698( C554 C698 ) C554_=_C1092( C554 C1092 ) C554_=_C1093( C554 C1093 ) C554_=_C1180( C554 C1180 ) C554_=_C1194( C554 C1194 ) \nC554_=_C1287( C554 C1287 ) C554_=_C1313( C554 C1313 ) C554_=_C1388( C554 C1388 ) C555_=_C556( C555 C556 ) C555_=_C557( C555 C557 ) C555_=_C732( C555 C732 ) \nC555_=_C766( C555 C766 ) C555_=_C926( C555 C926 ) C555_=_C942( C555 C942 ) C555_=_C1093( C555 C1093 ) C555_=_C1145( C555 C1145 ) C555_=_C1146( C555 C1146 ) \nC555_=_C1150( C555 C1150 ) C555_=_C1208( C555 C1208 ) C556_=_C557( C556 C557 ) C556_=_C696( C556 C696 ) C556_=_C767( C556 C767 ) C556_=_C871( C556 C871 ) \nC556_=_C901( C556 C901 ) C556_=_C983( C556 C983 ) C556_=_C994( C556 C994 ) C556_=_C1171( C556 C1171 ) C556_=_C1172( C556 C1172 ) C556_=_C1173( C556 C1173 ) \nC556_=_C1174( C556 C1174 ) C556_=_C1175( C556 C1175 ) C556_=_C1215( C556 C1215 ) C557_=_C592( C557 C592 ) C557_=_C630( C557 C630 ) C557_=_C1037( C557 C1037 ) \nC557_=_C1184( C557 C1184 ) C557_=_C1196( C557 C1196 ) C557_=_C1199( C557 C1199 ) C557_=_C1396( C557 C1396 ) C558_=_C559( C558 C559 ) C558_=_C563( C558 C563 ) \nC558_=_C564( C558 C564 ) C558_=_C565( C558 C565 ) C558_=_C566( C558 C566 ) C558_=_C648( C558 C648 ) C558_=_C649( C558 C649 ) C558_=_C658( C558 C658 ) \nC558_=_C967( C558 C967 ) C558_=_C1022( C558 C1022 ) C558_=_C1302( C558 C1302 ) C559_=_C563( C559 C563 ) C559_=_C564( C559 C564 ) C559_=_C565( C559 C565 ) \nC559_=_C566( C559 C566 ) C559_=_C623( C559 C623 ) C559_=_C680( C559 C680 ) C559_=_C681( C559 C681 ) C559_=_C682( C559 C682 ) C559_=_C683( C559 C683 ) \nC559_=_C684( C559 C684 ) C559_=_C1195( C559 C1195 ) C559_=_C1238( C559 C1238 ) C559_=_C1398( C559 C1398 ) C563_=_C564( C563 C564 ) C563_=_C565( C563 C565 ) \nC563_=_C566( C563 C566 ) C563_=_C653( C563 C653 ) C563_=_C972( C563 C972 ) C563_=_C994( C563 C994 ) C563_=_C996( C563 C996 ) C563_=_C1144( C563 C1144 ) \nC563_=_C1210( C563 C1210 ) C564_=_C565( C564 C565 ) C564_=_C566( C564 C566 ) C564_=_C784( C564 C784 ) C564_=_C812( C564 C812 ) C564_=_C978( C564 C978 ) \nC564_=_C1128( C564 C1128 ) C564_=_C1361( C564 C1361 ) C564_=_C1369( C564 C1369 ) C565_=_C566( C565 C566 ) C565_=_C858( C565 C858 ) C565_=_C1118( C565 C1118 ) \nC565_=_C1146( C565 C1146 ) C565_=_C1239( C565 C1239 ) C565_=_C1240( C565 C1240 ) C565_=_C1241( C565 C1241 ) C565_=_C1287( C565 C1287 ) C566_=_C692( C566 C692 ) \nC566_=_C701( C566 C701 ) C566_=_C704( C566 C704 ) C566_=_C882( C566 C882 ) C566_=_C913( C566 C913 ) C566_=_C1095( C566 C1095 ) C566_=_C1137( C566 C1137 ) \nC566_=_C1186( C566 C1186 ) C566_=_C1245( C566 C1245 ) C566_=_C1246( C566 C1246 ) C566_=_C1315( C566 C1315 ) C568_=_C569( C568 C569 ) C568_=_C570( C568 C570 ) \nC568_=_C707( C568 C707 ) C568_=_C956( C568 C956 ) C568_=_C1016( C568 C1016 ) C568_=_C1326( C568 C1326 ) C568_=_C1327( C568 C1327 ) C568_=_C1332( C568 C1332 ) \nC568_=_C1379( C568 C1379 ) C568_=_C1382( C568 C1382 ) C568_=_C1384( C568 C1384 ) C569_=_C570( C569 C570 ) C569_=_C806( C569 C806 ) C569_=_C855( C569 C855 ) \nC569_=_C911( C569 C911 ) C569_=_C928( C569 C928 ) C569_=_C1047( C569 C1047 ) C569_=_C1052( C569 C1052 ) C569_=_C1081( C569 C1081 ) C569_=_C1189( C569 C1189 ) \nC569_=_C1237( C569 C1237 ) C569_=_C1267( C569 C1267 ) C569_=_C1311( C569 C1311 ) C570_=_C619( C570 C619 ) C570_=_C707( C570 C707 ) C570_=_C827( C570 C827 ) \nC570_=_C863( C570 C863 ) C570_=_C1154( C570 C1154 ) C570_=_C1332( C570 C1332 ) C570_=_C1356( C570 C1356 ) C570_=_C1357( C570 C1357 ) C570_=_C1379( C570 C1379 ) \nC570_=_C1382( C570 C1382 ) C570_=_C1384( C570 C1384 ) C571_=_C573( C571 C573 ) C571_=_C576( C571 C576 ) C571_=_C637( C571 C637 ) C571_=_C638( C571 C638 ) \nC571_=_C639( C571 C639 ) C571_=_C850( C571 C850 ) C571_=_C910( C571 C910 ) C571_=_C911( C571 C911 ) C571_=_C912( C571 C912 ) C571_=_C913( C571 C913 ) \nC573_=_C576( C573 C576 ) C573_=_C654( C573 C654 ) C573_=_C724( C573 C724 ) C573_=_C725( C573 C725 ) C573_=_C726( C573 C726 ) C573_=_C727( C573 C727 ) \nC573_=_C1045( C573 C1045 ) C573_=_C1058( C573 C1058 ) C576_=_C684( C576 C684 ) C576_=_C691( C576 C691 ) C576_=_C699( C576 C699 ) C576_=_C891( C576 C891 ) \nC576_=_C914( C576 C914 ) C576_=_C1092( C576 C1092 ) C576_=_C1200( C576 C1200 ) C576_=_C1201( C576 C1201 ) C576_=_C1315( C576 C1315 ) C576_=_C1328( C576 C1328 ) \nC577_=_C578( C577 C578 ) C577_=_C579( C577 C579 ) C577_=_C580( C577 C580 ) C577_=_C581( C577 C581 ) C577_=_C582( C577 C582 ) C577_=_C583( C577 C583 ) \nC577_=_C598( C577 C598 ) C577_=_C607( C577 C607 ) C577_=_C732( C577 C732 ) C577_=_C1069( C577 C1069 ) C577_=_C1179( C577 C1179 ) C577_=_C1234( C577 C1234 ) \nC577_=_C1363( C577 C1363 ) C577_=_C1372( C577 C1372 ) C578_=_C579( C578 C579 ) C578_=_C580( C578 C580 ) C578_=_C581( C578 C581 ) C578_=_C582( C578 C582 ) \nC578_=_C583( C578 C583 ) C578_=_C784( C578 C784 ) C578_=_C785( C578 C785 ) C578_=_C786( C578 C786 ) C578_=_C879( C578 C879 ) C578_=_C901( C578 C901 ) \nC578_=_C942( C578 C942 ) C578_=_C943( C578 C943 ) C579_=_C580( C579 C580 ) C579_=_C581( C579 C581 ) C579_=_C582( C579 C582 ) C579_=_C583( C579 C583 ) \nC579_=_C620( C579 C620 ) C579_=_C648( C579 C648 ) C579_=_C724( C579 C724 ) C579_=_C730( C579 C730 ) C579_=_C884( C579 C884 ) C579_=_C958( C579 C958 ) \nC579_=_C968( C579 C968 ) C579_=_C969( C579 C969 ) C579_=_C971( C579 C971 ) C580_=_C581( C580 C581 ) C580_=_C582( C580 C582 ) C580_=_C583( C580 C583 ) \nC580_=_C742( C580 C742 ) C580_=_C823( C580 C823 ) C580_=_C994( C580 C994 ) C580_=_C1113( C580 C1113 ) C580_=_C1235( C580 C1235 ) C580_=_C1236( C580 C1236 ) \nC580_=_C1237( C580 C1237 ) C580_=_C1238( C580 C1238 ) C581_=_C582( C581 C582 ) C581_=_C583( C581 C583 ) C581_=_C742( C581 C742 ) C581_=_C823( C581 C823 ) \nC581_=_C1043( C581 C1043 ) C581_=_C1111( C581 C1111 ) C581_=_C1208( C581 C1208 ) C581_=_C1238( C581 C1238 ) C581_=_C1337( C581 C1337 ) C581_=_C1338( C581 C1338 ) \nC582_=_C583( C582 C583 ) C582_=_C620( C582 C620 ) C582_=_C773( C582 C773 ) C582_=_C909( C582 C909 ) C582_=_C977( C582 C977 ) C582_=_C985( C582 C985 ) \nC582_=_C1029( C582 C1029 ) C582_=_C1058( C582 C1058 ) C582_=_C1317( C582 C1317 ) C582_=_C1357( C582 C1357 ) C582_=_C1363( C582 C1363 ) C583_=_C638( C583 C638 ) \nC583_=_C681( C583 C681 ) C583_=_C742( C583 C742 ) C583_=_C823( C583 C823 ) C583_=_C971( C583 C971 ) C583_=_C981( C583 C981 ) C583_=_C985( C583 C985 ) \nC583_=_C1080( C583 C1080 ) C583_=_C1238( C583 C1238 ) C583_=_C1398( C583 C1398 ) C584_=_C585( C584 C585 ) C584_=_C586( C584 C586 ) C584_=_C587( C584 C587 ) \nC584_=_C588( C584 C588 ) C584_=_C589( C584 C589 )</w:t>
      </w:r>
    </w:p>
    <w:p>
      <w:pPr>
        <w:pStyle w:val="PreformattedText"/>
        <w:bidi w:val="0"/>
        <w:spacing w:before="0" w:after="0"/>
        <w:jc w:val="left"/>
        <w:rPr/>
      </w:pPr>
      <w:r>
        <w:rPr/>
        <w:t xml:space="preserve"> </w:t>
      </w:r>
      <w:r>
        <w:rPr/>
        <w:t>C584_=_C591( C584 C591 ) C584_=_C592( C584 C592 ) C584_=_C665( C584 C665 ) C584_=_C667( C584 C667 ) \nC584_=_C669( C584 C669 ) C584_=_C1017( C584 C1017 ) C584_=_C1314( C584 C1314 ) C584_=_C1361( C584 C1361 ) C585_=_C586( C585 C586 ) C585_=_C587( C585 C587 ) \nC585_=_C588( C585 C588 ) C585_=_C589( C585 C589 ) C585_=_C591( C585 C591 ) C585_=_C592( C585 C592 ) C585_=_C634( C585 C634 ) C585_=_C741( C585 C741 ) \nC585_=_C910( C585 C910 ) C585_=_C956( C585 C956 ) C585_=_C1154( C585 C1154 ) C585_=_C1185( C585 C1185 ) C585_=_C1329( C585 C1329 ) C585_=_C1343( C585 C1343 ) \nC585_=_C1377( C585 C1377 ) C585_=_C1386( C585 C1386 ) C586_=_C587( C586 C587 ) C586_=_C588( C586 C588 ) C586_=_C589( C586 C589 ) C586_=_C591( C586 C591 ) \nC586_=_C592( C586 C592 ) C586_=_C719( C586 C719 ) C586_=_C825( C586 C825 ) C586_=_C990( C586 C990 ) C586_=_C1040( C586 C1040 ) C586_=_C1042( C586 C1042 ) \nC586_=_C1043( C586 C1043 ) C586_=_C1234( C586 C1234 ) C586_=_C1285( C586 C1285 ) C586_=_C1366( C586 C1366 ) C587_=_C588( C587 C588 ) C587_=_C589( C587 C589 ) \nC587_=_C591( C587 C591 ) C587_=_C592( C587 C592 ) C587_=_C642( C587 C642 ) C587_=_C676( C587 C676 ) C587_=_C711( C587 C711 ) C587_=_C861( C587 C861 ) \nC587_=_C865( C587 C865 ) C587_=_C889( C587 C889 ) C587_=_C964( C587 C964 ) C587_=_C1063( C587 C1063 ) C587_=_C1065( C587 C1065 ) C587_=_C1066( C587 C1066 ) \nC588_=_C589( C588 C589 ) C588_=_C591( C588 C591 ) C588_=_C592( C588 C592 ) C588_=_C698( C588 C698 ) C588_=_C753( C588 C753 ) C588_=_C934( C588 C934 ) \nC588_=_C1041( C588 C1041 ) C588_=_C1092( C588 C1092 ) C588_=_C1093( C588 C1093 ) C588_=_C1104( C588 C1104 ) C588_=_C1358( C588 C1358 ) C589_=_C591( C589 C591 ) \nC589_=_C592( C589 C592 ) C589_=_C625( C589 C625 ) C589_=_C1117( C589 C1117 ) C589_=_C1165( C589 C1165 ) C589_=_C1196( C589 C1196 ) C589_=_C1197( C589 C1197 ) \nC589_=_C1198( C589 C1198 ) C589_=_C1247( C589 C1247 ) C589_=_C1264( C589 C1264 ) C589_=_C1318( C589 C1318 ) C589_=_C1385( C589 C1385 ) C589_=_C1392( C589 C1392 ) \nC591_=_C592( C591 C592 ) C591_=_C835( C591 C835 ) C591_=_C1091( C591 C1091 ) C591_=_C1200( C591 C1200 ) C591_=_C1243( C591 C1243 ) C591_=_C1288( C591 C1288 ) \nC591_=_C1338( C591 C1338 ) C591_=_C1387( C591 C1387 ) C592_=_C630( C592 C630 ) C592_=_C864( C592 C864 ) C592_=_C1053( C592 C1053 ) C592_=_C1127( C592 C1127 ) \nC592_=_C1150( C592 C1150 ) C592_=_C1376( C592 C1376 ) C592_=_C1396( C592 C1396 ) C596_=_C597( C596 C597 ) C596_=_C598( C596 C598 ) C596_=_C599( C596 C599 ) \nC596_=_C643( C596 C643 ) C596_=_C711( C596 C711 ) C596_=_C714( C596 C714 ) C596_=_C911( C596 C911 ) C596_=_C937( C596 C937 ) C596_=_C1071( C596 C1071 ) \nC596_=_C1072( C596 C1072 ) C596_=_C1249( C596 C1249 ) C596_=_C1250( C596 C1250 ) C596_=_C1378( C596 C1378 ) C597_=_C598( C597 C598 ) C597_=_C599( C597 C599 ) \nC597_=_C747( C597 C747 ) C597_=_C748( C597 C748 ) C597_=_C899( C597 C899 ) C597_=_C922( C597 C922 ) C597_=_C933( C597 C933 ) C597_=_C961( C597 C961 ) \nC597_=_C1108( C597 C1108 ) C597_=_C1137( C597 C1137 ) C597_=_C1156( C597 C1156 ) C597_=_C1221( C597 C1221 ) C598_=_C599( C598 C599 ) C598_=_C618( C598 C618 ) \nC598_=_C732( C598 C732 ) C598_=_C1069( C598 C1069 ) C598_=_C1093( C598 C1093 ) C598_=_C1179( C598 C1179 ) C598_=_C1206( C598 C1206 ) C598_=_C1234( C598 C1234 ) \nC598_=_C1248( C598 C1248 ) C598_=_C1291( C598 C1291 ) C598_=_C1353( C598 C1353 ) C598_=_C1363( C598 C1363 ) C598_=_C1367( C598 C1367 ) C598_=_C1372( C598 C1372 ) \nC599_=_C913( C599 C913 ) C599_=_C918( C599 C918 ) C599_=_C1161( C599 C1161 ) C599_=_C1175( C599 C1175 ) C599_=_C1273( C599 C1273 ) C599_=_C1295( C599 C1295 ) \nC599_=_C1369( C599 C1369 ) C601_=_C602( C601 C602 ) C601_=_C603( C601 C603 ) C601_=_C604( C601 C604 ) C601_=_C660( C601 C660 ) C601_=_C663( C601 C663 ) \nC601_=_C915( C601 C915 ) C601_=_C1168( C601 C1168 ) C602_=_C603( C602 C603 ) C602_=_C604( C602 C604 ) C602_=_C843( C602 C843 ) C602_=_C869( C602 C869 ) \nC602_=_C979( C602 C979 ) C602_=_C1002( C602 C1002 ) C602_=_C1155( C602 C1155 ) C602_=_C1156( C602 C1156 ) C602_=_C1158( C602 C1158 ) C602_=_C1259( C602 C1259 ) \nC602_=_C1331( C602 C1331 ) C602_=_C1334( C602 C1334 ) C603_=_C604( C603 C604 ) C603_=_C678( C603 C678 ) C603_=_C729( C603 C729 ) C603_=_C937( C603 C937 ) \nC603_=_C969( C603 C969 ) C603_=_C1001( C603 C1001 ) C603_=_C1038( C603 C1038 ) C603_=_C1158( C603 C1158 ) C603_=_C1209( C603 C1209 ) C603_=_C1210( C603 C1210 ) \nC603_=_C1380( C603 C1380 ) C604_=_C635( C604 C635 ) C604_=_C674( C604 C674 ) C604_=_C679( C604 C679 ) C604_=_C762( C604 C762 ) C604_=_C862( C604 C862 ) \nC604_=_C938( C604 C938 ) C604_=_C1028( C604 C1028 ) C604_=_C1266( C604 C1266 ) C604_=_C1267( C604 C1267 ) C604_=_C1311( C604 C1311 ) C604_=_C1332( C604 C1332 ) \nC607_=_C669( C607 C669 ) C607_=_C775( C607 C775 ) C607_=_C971( C607 C971 ) C607_=_C1273( C607 C1273 ) C607_=_C1274( C607 C1274 ) C614_=_C615( C614 C615 ) \nC614_=_C617( C614 C617 ) C614_=_C648( C614 C648 ) C614_=_C680( C614 C680 ) C614_=_C747( C614 C747 ) C614_=_C769( C614 C769 ) C614_=_C771( C614 C771 ) \nC614_=_C772( C614 C772 ) C614_=_C773( C614 C773 ) C614_=_C1083( C614 C1083 ) C614_=_C1099( C614 C1099 ) C615_=_C617( C615 C617 ) C615_=_C621( C615 C621 ) \nC615_=_C682( C615 C682 ) C615_=_C689( C615 C689 ) C615_=_C703( C615 C703 ) C615_=_C1005( C615 C1005 ) C615_=_C1099( C615 C1099 ) C615_=_C1100( C615 C1100 ) \nC615_=_C1242( C615 C1242 ) C617_=_C785( C617 C785 ) C617_=_C825( C617 C825 ) C617_=_C831( C617 C831 ) C617_=_C883( C617 C883 ) C617_=_C1086( C617 C1086 ) \nC617_=_C1189( C617 C1189 ) C617_=_C1191( C617 C1191 ) C617_=_C1227( C617 C1227 ) C618_=_C619( C618 C619 ) C618_=_C620( C618 C620 ) C618_=_C621( C618 C621 ) \nC618_=_C623( C618 C623 ) C618_=_C687( C618 C687 ) C618_=_C689( C618 C689 ) C618_=_C690( C618 C690 ) C618_=_C691( C618 C691 ) C618_=_C692( C618 C692 ) \nC618_=_C1093( C618 C1093 ) C618_=_C1206( C618 C1206 ) C618_=_C1248( C618 C1248 ) C618_=_C1291( C618 C1291 ) C618_=_C1353( C618 C1353 ) C618_=_C1367( C618 C1367 ) \nC619_=_C620( C619 C620 ) C619_=_C621( C619 C621 ) C619_=_C623( C619 C623 ) C619_=_C651( C619 C651 ) C619_=_C816( C619 C816 ) C619_=_C824( C619 C824 ) \nC619_=_C825( C619 C825 ) C619_=_C826( C619 C826 ) C619_=_C827( C619 C827 ) C619_=_C863( C619 C863 ) C619_=_C1154( C619 C1154 ) C619_=_C1356( C619 C1356 ) \nC619_=_C1357( C619 C1357 ) C620_=_C621( C620 C621 ) C620_=_C623( C620 C623 ) C620_=_C730( C620 C730 ) C620_=_C773( C620 C773 ) C620_=_C884( C620 C884 ) \nC620_=_C958( C620 C958 ) C620_=_C1029( C620 C1029 ) C620_=_C1363( C620 C1363 ) C621_=_C623( C621 C623 ) C621_=_C689( C621 C689 ) C621_=_C721( C621 C721 ) \nC621_=_C1005( C621 C1005 ) C621_=_C1079( C621 C1079 ) C621_=_C1208( C621 C1208 ) C621_=_C1220( C621 C1220 ) C621_=_C1242( C621 C1242 ) C621_=_C1270( C621 C1270 ) \nC621_=_C1288( C621 C1288 ) C621_=_C1385( C621 C1385 ) C623_=_C772( C623 C772 ) C623_=_C823( C623 C823 ) C623_=_C1195( C623 C1195 ) C623_=_C1238( C623 C1238 ) \nC623_=_C1264( C623 C1264 ) C623_=_C1394( C623 C1394 ) C623_=_C1397( C623 C1397 ) C623_=_C1398( C623 C1398 ) C624_=_C625( C624 C625 ) C624_=_C626( C624 C626 ) \nC624_=_C627( C624 C627 ) C624_=_C630( C624 C630 ) C624_=_C676( C624 C676 ) C624_=_C678( C624 C678 ) C624_=_C679( C624 C679 ) C624_=_C814( C624 C814 ) \nC624_=_C829( C624 C829 ) C624_=_C1346( C624 C1346 ) C624_=_C1358( C624 C1358 ) C624_=_C1382( C624 C1382 ) C625_=_C626( C625 C626 ) C625_=_C627( C625 C627 ) \nC625_=_C630( C625 C630 ) C625_=_C693( C625 C693 ) C625_=_C694( C625 C694 ) C625_=_C696( C625 C696 ) C625_=_C697( C625 C697 ) C625_=_C698( C625 C698 ) \nC625_=_C699( C625 C699 ) C625_=_C700( C625 C700 ) C625_=_C1165( C625 C1165 ) C625_=_C1196( C625 C1196 ) C625_=_C1197( C625 C1197 ) C625_=_C1198( C625 C1198 ) \nC626_=_C627( C626 C627 ) C626_=_C630( C626 C630 ) C626_=_C716( C626 C716 ) C626_=_C717( C626 C717 ) C626_=_C718( C626 C718 ) C626_=_C719( C626 C719 ) \nC626_=_C721( C626 C721 ) C626_=_C1174( C626 C1174 ) C626_=_C1269( C626 C1269 ) C626_=_C1307( C626 C1307 ) C626_=_C1347( C626 C1347 ) C626_=_C1376( C626 C1376 ) \nC627_=_C630( C627 C630 ) C627_=_C850( C627 C850 ) C627_=_C852( C627 C852 ) C627_=_C855( C627 C855 ) C627_=_C976( C627 C976 ) C627_=_C1065( C627 C1065 ) \nC627_=_C1067( C627 C1067 ) C627_=_C1138( C627 C1138 ) C627_=_C1160( C627 C1160 ) C630_=_C871( C630 C871 ) C630_=_C1083( C630 C1083 ) C630_=_C1258( C630 C1258 ) \nC630_=_C1266( C630 C1266 ) C630_=_C1267( C630 C1267 ) C630_=_C1268( C630 C1268 ) C630_=_C1396( C630 C1396 ) C632_=_C633( C632 C633 ) C632_=_C634( C632 C634 ) \nC632_=_C635( C632 C635 ) C632_=_C655( C632 C655 ) C632_=_C758( C632 C758 ) C632_=_C759( C632 C759 ) C632_=_C1018( C632 C1018 ) C632_=_C1202( C632 C1202 ) \nC633_=_C634( C633 C634 ) C633_=_C635( C633 C635 ) C633_=_C670( C633 C670 ) C633_=_C765( C633 C765 ) C633_=_C937( C633 C937 ) C633_=_C938( C633 C938 ) \nC633_=_C964( C633 C964 ) C633_=_C966( C633 C966 ) C633_=_C967( C633 C967 ) C634_=_C635( C634 C635 ) C634_=_C910( C634 C910 ) C634_=_C956( C634 C956 ) \nC634_=_C1017( C634 C1017 ) C634_=_C1105( C634 C1105 ) C634_=_C1191( C634 C1191 ) C634_=_C1391( C634 C1391 ) C635_=_C679( C635 C679 ) C635_=_C862( C635 C862 ) \nC635_=_C876( C635 C876 ) C635_=_C1028( C635 C1028 ) C635_=_C1260( C635 C1260 ) C635_=_C1332( C635 C1332 ) C635_=_C1371( C635 C1371 ) C635_=_C1372( C635 C1372 ) \nC637_=_C638( C637 C638 ) C637_=_C639( C637 C639 ) C637_=_C741( C637 C741 ) C637_=_C755( C637 C755 ) C637_=_C990( C637 C990 ) C637_=_C1029( C637 C1029 ) \nC637_=_C1033( C637 C1033 ) C637_=_C1154( C637 C1154 ) C637_=_C1360( C637 C1360 ) C637_=_C1370( C637 C1370 ) C638_=_C639( C638 C639 ) C638_=_C681( C638 C681 ) \nC638_=_C835( C638 C835 ) C638_=_C971( C638 C971 ) C638_=_C981( C638 C981 ) C638_=_C985( C638 C985 ) C638_=_C997( C638 C997 ) C638_=_C1080( C638 C1080 ) \nC638_=_C1128( C638 C1128 ) C638_=_C1398( C638 C1398 ) C639_=_C644( C639 C644 ) C639_=_C1015( C639 C1015 ) C639_=_C1096( C639 C1096 ) C639_=_C1103( C639 C1103 ) \nC639_=_C1116( C639 C1116 ) C639_=_C1300(</w:t>
      </w:r>
    </w:p>
    <w:p>
      <w:pPr>
        <w:pStyle w:val="PreformattedText"/>
        <w:bidi w:val="0"/>
        <w:spacing w:before="0" w:after="0"/>
        <w:jc w:val="left"/>
        <w:rPr/>
      </w:pPr>
      <w:r>
        <w:rPr/>
        <w:t xml:space="preserve"> </w:t>
      </w:r>
      <w:r>
        <w:rPr/>
        <w:t>C639 C1300 ) C639_=_C1356( C639 C1356 ) C639_=_C1384( C639 C1384 ) C639_=_C1389( C639 C1389 ) C639_=_C1390( C639 C1390 ) \nC641_=_C642( C641 C642 ) C641_=_C643( C641 C643 ) C641_=_C644( C641 C644 ) C641_=_C645( C641 C645 ) C641_=_C788( C641 C788 ) C641_=_C791( C641 C791 ) \nC641_=_C792( C641 C792 ) C641_=_C963( C641 C963 ) C641_=_C1164( C641 C1164 ) C641_=_C1212( C641 C1212 ) C641_=_C1231( C641 C1231 ) C641_=_C1301( C641 C1301 ) \nC641_=_C1377( C641 C1377 ) C641_=_C1378( C641 C1378 ) C642_=_C643( C642 C643 ) C642_=_C644( C642 C644 ) C642_=_C645( C642 C645 ) C642_=_C692( C642 C692 ) \nC642_=_C714( C642 C714 ) C642_=_C861( C642 C861 ) C642_=_C964( C642 C964 ) C642_=_C1063( C642 C1063 ) C642_=_C1065( C642 C1065 ) C642_=_C1066( C642 C1066 ) \nC642_=_C1237( C642 C1237 ) C642_=_C1349( C642 C1349 ) C643_=_C644( C643 C644 ) C643_=_C645( C643 C645 ) C643_=_C911( C643 C911 ) C643_=_C937( C643 C937 ) \nC643_=_C1027( C643 C1027 ) C643_=_C1037( C643 C1037 ) C643_=_C1058( C643 C1058 ) C643_=_C1071( C643 C1071 ) C643_=_C1072( C643 C1072 ) C643_=_C1164( C643 C1164 ) \nC644_=_C645( C644 C645 ) C644_=_C745( C644 C745 ) C644_=_C1096( C644 C1096 ) C644_=_C1134( C644 C1134 ) C644_=_C1172( C644 C1172 ) C644_=_C1232( C644 C1232 ) \nC644_=_C1300( C644 C1300 ) C644_=_C1356( C644 C1356 ) C644_=_C1384( C644 C1384 ) C645_=_C867( C645 C867 ) C645_=_C1099( C645 C1099 ) C645_=_C1192( C645 C1192 ) \nC645_=_C1236( C645 C1236 ) C645_=_C1329( C645 C1329 ) C648_=_C649( C648 C649 ) C648_=_C724( C648 C724 ) C648_=_C747( C648 C747 ) C648_=_C968( C648 C968 ) \nC648_=_C969( C648 C969 ) C648_=_C971( C648 C971 ) C648_=_C1083( C648 C1083 ) C648_=_C1099( C648 C1099 ) C649_=_C680( C649 C680 ) C649_=_C786( C649 C786 ) \nC649_=_C1104( C649 C1104 ) C649_=_C1105( C649 C1105 ) C649_=_C1192( C649 C1192 ) C649_=_C1193( C649 C1193 ) C649_=_C1194( C649 C1194 ) C649_=_C1195( C649 C1195 ) \nC651_=_C653( C651 C653 ) C651_=_C654( C651 C654 ) C651_=_C655( C651 C655 ) C651_=_C658( C651 C658 ) C651_=_C659( C651 C659 ) C651_=_C670( C651 C670 ) \nC651_=_C671( C651 C671 ) C651_=_C674( C651 C674 ) C651_=_C816( C651 C816 ) C651_=_C824( C651 C824 ) C651_=_C825( C651 C825 ) C651_=_C826( C651 C826 ) \nC653_=_C654( C653 C654 ) C653_=_C655( C653 C655 ) C653_=_C658( C653 C658 ) C653_=_C659( C653 C659 ) C653_=_C809( C653 C809 ) C653_=_C830( C653 C830 ) \nC653_=_C972( C653 C972 ) C653_=_C984( C653 C984 ) C653_=_C994( C653 C994 ) C653_=_C996( C653 C996 ) C653_=_C1221( C653 C1221 ) C653_=_C1223( C653 C1223 ) \nC654_=_C655( C654 C655 ) C654_=_C658( C654 C658 ) C654_=_C659( C654 C659 ) C654_=_C724( C654 C724 ) C654_=_C948( C654 C948 ) C654_=_C972( C654 C972 ) \nC654_=_C1045( C654 C1045 ) C654_=_C1058( C654 C1058 ) C654_=_C1346( C654 C1346 ) C654_=_C1347( C654 C1347 ) C655_=_C658( C655 C658 ) C655_=_C659( C655 C659 ) \nC655_=_C771( C655 C771 ) C655_=_C1018( C655 C1018 ) C655_=_C1202( C655 C1202 ) C655_=_C1316( C655 C1316 ) C655_=_C1334( C655 C1334 ) C658_=_C659( C658 C659 ) \nC658_=_C967( C658 C967 ) C658_=_C1022( C658 C1022 ) C658_=_C1219( C658 C1219 ) C658_=_C1226( C658 C1226 ) C658_=_C1227( C658 C1227 ) C658_=_C1302( C658 C1302 ) \nC658_=_C1353( C658 C1353 ) C659_=_C845( C659 C845 ) C659_=_C931( C659 C931 ) C659_=_C936( C659 C936 ) C659_=_C950( C659 C950 ) C659_=_C962( C659 C962 ) \nC659_=_C1070( C659 C1070 ) C659_=_C1108( C659 C1108 ) C659_=_C1192( C659 C1192 ) C659_=_C1294( C659 C1294 ) C659_=_C1326( C659 C1326 ) C659_=_C1396( C659 C1396 ) \nC660_=_C663( C660 C663 ) C660_=_C859( C660 C859 ) C660_=_C978( C660 C978 ) C660_=_C1071( C660 C1071 ) C660_=_C1095( C660 C1095 ) C660_=_C1286( C660 C1286 ) \nC660_=_C1306( C660 C1306 ) C660_=_C1307( C660 C1307 ) C663_=_C855( C663 C855 ) C663_=_C1016( C663 C1016 ) C663_=_C1045( C663 C1045 ) C663_=_C1066( C663 C1066 ) \nC663_=_C1164( C663 C1164 ) C663_=_C1220( C663 C1220 ) C663_=_C1342( C663 C1342 ) C665_=_C667( C665 C667 ) C665_=_C669( C665 C669 ) C665_=_C718( C665 C718 ) \nC665_=_C1036( C665 C1036 ) C665_=_C1077( C665 C1077 ) C665_=_C1078( C665 C1078 ) C665_=_C1079( C665 C1079 ) C665_=_C1080( C665 C1080 ) C665_=_C1183( C665 C1183 ) \nC665_=_C1313( C665 C1313 ) C667_=_C669( C667 C669 ) C667_=_C704( C667 C704 ) C667_=_C738( C667 C738 ) C667_=_C890( C667 C890 ) C667_=_C998( C667 C998 ) \nC667_=_C1063( C667 C1063 ) C667_=_C1074( C667 C1074 ) C667_=_C1091( C667 C1091 ) C667_=_C1107( C667 C1107 ) C667_=_C1269( C667 C1269 ) C667_=_C1386( C667 C1386 ) \nC669_=_C674( C669 C674 ) C669_=_C775( C669 C775 ) C669_=_C971( C669 C971 ) C669_=_C1135( C669 C1135 ) C669_=_C1181( C669 C1181 ) C669_=_C1262( C669 C1262 ) \nC669_=_C1273( C669 C1273 ) C669_=_C1274( C669 C1274 ) C669_=_C1390( C669 C1390 ) C670_=_C671( C670 C671 ) C670_=_C674( C670 C674 ) C670_=_C745( C670 C745 ) \nC670_=_C747( C670 C747 ) C670_=_C748( C670 C748 ) C670_=_C765( C670 C765 ) C670_=_C964( C670 C964 ) C670_=_C966( C670 C966 ) C670_=_C967( C670 C967 ) \nC671_=_C674( C671 C674 ) C671_=_C857( C671 C857 ) C671_=_C888( C671 C888 ) C671_=_C889( C671 C889 ) C671_=_C890( C671 C890 ) C671_=_C891( C671 C891 ) \nC671_=_C893( C671 C893 ) C671_=_C938( C671 C938 ) C671_=_C964( C671 C964 ) C671_=_C1125( C671 C1125 ) C671_=_C1127( C671 C1127 ) C674_=_C762( C674 C762 ) \nC674_=_C938( C674 C938 ) C674_=_C1135( C674 C1135 ) C674_=_C1181( C674 C1181 ) C674_=_C1262( C674 C1262 ) C674_=_C1266( C674 C1266 ) C674_=_C1267( C674 C1267 ) \nC674_=_C1311( C674 C1311 ) C674_=_C1390( C674 C1390 ) C676_=_C678( C676 C678 ) C676_=_C679( C676 C679 ) C676_=_C711( C676 C711 ) C676_=_C865( C676 C865 ) \nC676_=_C889( C676 C889 ) C676_=_C947( C676 C947 ) C676_=_C1098( C676 C1098 ) C676_=_C1241( C676 C1241 ) C676_=_C1306( C676 C1306 ) C676_=_C1397( C676 C1397 ) \nC678_=_C679( C678 C679 ) C678_=_C1001( C678 C1001 ) C678_=_C1158( C678 C1158 ) C678_=_C1271( C678 C1271 ) C678_=_C1380( C678 C1380 ) C679_=_C693( C679 C693 ) \nC679_=_C862( C679 C862 ) C679_=_C1014( C679 C1014 ) C679_=_C1028( C679 C1028 ) C679_=_C1191( C679 C1191 ) C679_=_C1332( C679 C1332 ) C680_=_C681( C680 C681 ) \nC680_=_C682( C680 C682 ) C680_=_C683( C680 C683 ) C680_=_C684( C680 C684 ) C680_=_C769( C680 C769 ) C680_=_C771( C680 C771 ) C680_=_C772( C680 C772 ) \nC680_=_C773( C680 C773 ) C680_=_C1104( C680 C1104 ) C680_=_C1105( C680 C1105 ) C681_=_C682( C681 C682 ) C681_=_C683( C681 C683 ) C681_=_C684( C681 C684 ) \nC681_=_C905( C681 C905 ) C681_=_C926( C681 C926 ) C681_=_C971( C681 C971 ) C681_=_C981( C681 C981 ) C681_=_C983( C681 C983 ) C681_=_C984( C681 C984 ) \nC681_=_C985( C681 C985 ) C681_=_C1080( C681 C1080 ) C681_=_C1398( C681 C1398 ) C682_=_C683( C682 C683 ) C682_=_C684( C682 C684 ) C682_=_C703( C682 C703 ) \nC682_=_C1049( C682 C1049 ) C682_=_C1099( C682 C1099 ) C682_=_C1100( C682 C1100 ) C682_=_C1294( C682 C1294 ) C682_=_C1349( C682 C1349 ) C682_=_C1350( C682 C1350 ) \nC683_=_C684( C683 C684 ) C683_=_C690( C683 C690 ) C683_=_C717( C683 C717 ) C683_=_C816( C683 C816 ) C683_=_C966( C683 C966 ) C683_=_C1014( C683 C1014 ) \nC683_=_C1060( C683 C1060 ) C683_=_C1136( C683 C1136 ) C683_=_C1229( C683 C1229 ) C683_=_C1253( C683 C1253 ) C683_=_C1326( C683 C1326 ) C683_=_C1331( C683 C1331 ) \nC683_=_C1332( C683 C1332 ) C684_=_C691( C684 C691 ) C684_=_C699( C684 C699 ) C684_=_C910( C684 C910 ) C684_=_C1005( C684 C1005 ) C684_=_C1079( C684 C1079 ) \nC684_=_C1275( C684 C1275 ) C684_=_C1315( C684 C1315 ) C684_=_C1328( C684 C1328 ) C687_=_C689( C687 C689 ) C687_=_C690( C687 C690 ) C687_=_C691( C687 C691 ) \nC687_=_C692( C687 C692 ) C687_=_C775( C687 C775 ) C687_=_C777( C687 C777 ) C687_=_C778( C687 C778 ) C687_=_C781( C687 C781 ) C687_=_C831( C687 C831 ) \nC687_=_C1142( C687 C1142 ) C689_=_C690( C689 C690 ) C689_=_C691( C689 C691 ) C689_=_C692( C689 C692 ) C689_=_C1005( C689 C1005 ) C689_=_C1242( C689 C1242 ) \nC690_=_C691( C690 C691 ) C690_=_C692( C690 C692 ) C690_=_C717( C690 C717 ) C690_=_C816( C690 C816 ) C690_=_C1014( C690 C1014 ) C690_=_C1060( C690 C1060 ) \nC690_=_C1127( C690 C1127 ) C690_=_C1201( C690 C1201 ) C690_=_C1229( C690 C1229 ) C690_=_C1253( C690 C1253 ) C690_=_C1273( C690 C1273 ) C691_=_C692( C691 C692 ) \nC691_=_C699( C691 C699 ) C691_=_C712( C691 C712 ) C691_=_C882( C691 C882 ) C691_=_C1218( C691 C1218 ) C691_=_C1315( C691 C1315 ) C691_=_C1328( C691 C1328 ) \nC691_=_C1363( C691 C1363 ) C692_=_C701( C692 C701 ) C692_=_C714( C692 C714 ) C692_=_C913( C692 C913 ) C692_=_C1095( C692 C1095 ) C692_=_C1237( C692 C1237 ) \nC692_=_C1246( C692 C1246 ) C692_=_C1349( C692 C1349 ) C693_=_C694( C693 C694 ) C693_=_C696( C693 C696 ) C693_=_C697( C693 C697 ) C693_=_C698( C693 C698 ) \nC693_=_C699( C693 C699 ) C693_=_C700( C693 C700 ) C693_=_C708( C693 C708 ) C693_=_C752( C693 C752 ) C693_=_C753( C693 C753 ) C693_=_C1014( C693 C1014 ) \nC693_=_C1191( C693 C1191 ) C694_=_C696( C694 C696 ) C694_=_C697( C694 C697 ) C694_=_C698( C694 C698 ) C694_=_C699( C694 C699 ) C694_=_C700( C694 C700 ) \nC694_=_C809( C694 C809 ) C694_=_C812( C694 C812 ) C694_=_C814( C694 C814 ) C694_=_C815( C694 C815 ) C694_=_C881( C694 C881 ) C694_=_C976( C694 C976 ) \nC694_=_C1065( C694 C1065 ) C694_=_C1160( C694 C1160 ) C694_=_C1350( C694 C1350 ) C696_=_C697( C696 C697 ) C696_=_C698( C696 C698 ) C696_=_C699( C696 C699 ) \nC696_=_C700( C696 C700 ) C696_=_C767( C696 C767 ) C696_=_C871( C696 C871 ) C696_=_C879( C696 C879 ) C696_=_C880( C696 C880 ) C696_=_C881( C696 C881 ) \nC696_=_C882( C696 C882 ) C696_=_C883( C696 C883 ) C696_=_C983( C696 C983 ) C696_=_C994( C696 C994 ) C696_=_C1215( C696 C1215 ) C697_=_C698( C697 C698 ) \nC697_=_C699( C697 C699 ) C697_=_C700( C697 C700 ) C697_=_C850( C697 C850 ) C697_=_C922( C697 C922 ) C697_=_C923( C697 C923 ) C697_=_C924( C697 C924 ) \nC697_=_C925( C697 C925 ) C697_=_C1052( C697 C1052 ) C697_=_C1287( C697 C1287 ) C697_=_C1337( C697 C1337 ) C697_=_C1356( C697 C1356 ) C698_=_C699( C698 C699 ) \nC698_=_C700( C698 C700 ) C698_=_C935( C698 C935 ) C698_=_C1092( C698 C1092 ) C698_=_C1093( C698 C1093 ) C698_=_C1140( C698 C1140 ) C698_=_C1167( C698 C1167 ) \nC698_=_C1323( C698 C1323</w:t>
      </w:r>
    </w:p>
    <w:p>
      <w:pPr>
        <w:pStyle w:val="PreformattedText"/>
        <w:bidi w:val="0"/>
        <w:spacing w:before="0" w:after="0"/>
        <w:jc w:val="left"/>
        <w:rPr/>
      </w:pPr>
      <w:r>
        <w:rPr/>
        <w:t xml:space="preserve"> </w:t>
      </w:r>
      <w:r>
        <w:rPr/>
        <w:t>) C698_=_C1365( C698 C1365 ) C699_=_C700( C699 C700 ) C699_=_C712( C699 C712 ) C699_=_C882( C699 C882 ) C699_=_C1218( C699 C1218 ) \nC699_=_C1315( C699 C1315 ) C699_=_C1328( C699 C1328 ) C699_=_C1363( C699 C1363 ) C700_=_C772( C700 C772 ) C700_=_C792( C700 C792 ) C700_=_C806( C700 C806 ) \nC700_=_C973( C700 C973 ) C700_=_C975( C700 C975 ) C700_=_C997( C700 C997 ) C700_=_C1351( C700 C1351 ) C700_=_C1364( C700 C1364 ) C700_=_C1365( C700 C1365 ) \nC701_=_C702( C701 C702 ) C701_=_C703( C701 C703 ) C701_=_C704( C701 C704 ) C701_=_C707( C701 C707 ) C701_=_C913( C701 C913 ) C701_=_C1012( C701 C1012 ) \nC701_=_C1013( C701 C1013 ) C701_=_C1014( C701 C1014 ) C701_=_C1015( C701 C1015 ) C701_=_C1016( C701 C1016 ) C701_=_C1017( C701 C1017 ) C701_=_C1095( C701 C1095 ) \nC701_=_C1246( C701 C1246 ) C702_=_C703( C702 C703 ) C702_=_C704( C702 C704 ) C702_=_C707( C702 C707 ) C702_=_C758( C702 C758 ) C702_=_C860( C702 C860 ) \nC702_=_C1025( C702 C1025 ) C702_=_C1026( C702 C1026 ) C702_=_C1027( C702 C1027 ) C702_=_C1028( C702 C1028 ) C702_=_C1029( C702 C1029 ) C702_=_C1122( C702 C1122 ) \nC702_=_C1327( C702 C1327 ) C702_=_C1343( C702 C1343 ) C703_=_C704( C703 C704 ) C703_=_C707( C703 C707 ) C703_=_C1098( C703 C1098 ) C703_=_C1099( C703 C1099 ) \nC703_=_C1100( C703 C1100 ) C703_=_C1160( C703 C1160 ) C704_=_C707( C704 C707 ) C704_=_C882( C704 C882 ) C704_=_C998( C704 C998 ) C704_=_C1063( C704 C1063 ) \nC704_=_C1107( C704 C1107 ) C704_=_C1137( C704 C1137 ) C704_=_C1186( C704 C1186 ) C704_=_C1245( C704 C1245 ) C704_=_C1269( C704 C1269 ) C704_=_C1315( C704 C1315 ) \nC704_=_C1386( C704 C1386 ) C707_=_C756( C707 C756 ) C707_=_C852( C707 C852 ) C707_=_C1077( C707 C1077 ) C707_=_C1290( C707 C1290 ) C707_=_C1315( C707 C1315 ) \nC707_=_C1332( C707 C1332 ) C707_=_C1378( C707 C1378 ) C707_=_C1379( C707 C1379 ) C707_=_C1382( C707 C1382 ) C707_=_C1384( C707 C1384 ) C708_=_C709( C708 C709 ) \nC708_=_C711( C708 C711 ) C708_=_C712( C708 C712 ) C708_=_C713( C708 C713 ) C708_=_C714( C708 C714 ) C708_=_C752( C708 C752 ) C708_=_C753( C708 C753 ) \nC708_=_C755( C708 C755 ) C708_=_C756( C708 C756 ) C709_=_C711( C709 C711 ) C709_=_C712( C709 C712 ) C709_=_C713( C709 C713 ) C709_=_C714( C709 C714 ) \nC709_=_C755( C709 C755 ) C709_=_C756( C709 C756 ) C709_=_C784( C709 C784 ) C709_=_C796( C709 C796 ) C709_=_C885( C709 C885 ) C709_=_C914( C709 C914 ) \nC709_=_C1057( C709 C1057 ) C711_=_C712( C711 C712 ) C711_=_C713( C711 C713 ) C711_=_C714( C711 C714 ) C711_=_C865( C711 C865 ) C711_=_C889( C711 C889 ) \nC711_=_C1249( C711 C1249 ) C711_=_C1250( C711 C1250 ) C711_=_C1378( C711 C1378 ) C712_=_C713( C712 C713 ) C712_=_C714( C712 C714 ) C712_=_C716( C712 C716 ) \nC712_=_C882( C712 C882 ) C712_=_C905( C712 C905 ) C712_=_C1071( C712 C1071 ) C712_=_C1203( C712 C1203 ) C712_=_C1205( C712 C1205 ) C712_=_C1206( C712 C1206 ) \nC712_=_C1207( C712 C1207 ) C712_=_C1218( C712 C1218 ) C712_=_C1363( C712 C1363 ) C713_=_C714( C713 C714 ) C713_=_C916( C713 C916 ) C713_=_C1049( C713 C1049 ) \nC713_=_C1094( C713 C1094 ) C713_=_C1117( C713 C1117 ) C713_=_C1132( C713 C1132 ) C713_=_C1163( C713 C1163 ) C713_=_C1261( C713 C1261 ) C713_=_C1285( C713 C1285 ) \nC713_=_C1286( C713 C1286 ) C714_=_C1237( C714 C1237 ) C714_=_C1249( C714 C1249 ) C714_=_C1250( C714 C1250 ) C714_=_C1349( C714 C1349 ) C714_=_C1378( C714 C1378 ) \nC716_=_C717( C716 C717 ) C716_=_C718( C716 C718 ) C716_=_C719( C716 C719 ) C716_=_C721( C716 C721 ) C716_=_C856( C716 C856 ) C716_=_C857( C716 C857 ) \nC716_=_C858( C716 C858 ) C716_=_C859( C716 C859 ) C716_=_C860( C716 C860 ) C716_=_C905( C716 C905 ) C716_=_C1071( C716 C1071 ) C716_=_C1203( C716 C1203 ) \nC716_=_C1205( C716 C1205 ) C716_=_C1206( C716 C1206 ) C716_=_C1207( C716 C1207 ) C717_=_C718( C717 C718 ) C717_=_C719( C717 C719 ) C717_=_C721( C717 C721 ) \nC717_=_C816( C717 C816 ) C717_=_C884( C717 C884 ) C717_=_C1009( C717 C1009 ) C717_=_C1014( C717 C1014 ) C717_=_C1060( C717 C1060 ) C717_=_C1229( C717 C1229 ) \nC717_=_C1253( C717 C1253 ) C718_=_C719( C718 C719 ) C718_=_C721( C718 C721 ) C718_=_C725( C718 C725 ) C718_=_C726( C718 C726 ) C718_=_C1036( C718 C1036 ) \nC718_=_C1037( C718 C1037 ) C718_=_C1038( C718 C1038 ) C718_=_C1039( C718 C1039 ) C718_=_C1183( C718 C1183 ) C718_=_C1313( C718 C1313 ) C719_=_C721( C719 C721 ) \nC719_=_C825( C719 C825 ) C719_=_C1042( C719 C1042 ) C719_=_C1043( C719 C1043 ) C719_=_C1197( C719 C1197 ) C719_=_C1288( C719 C1288 ) C719_=_C1289( C719 C1289 ) \nC719_=_C1290( C719 C1290 ) C721_=_C908( C721 C908 ) C721_=_C947( C721 C947 ) C721_=_C1060( C721 C1060 ) C721_=_C1079( C721 C1079 ) C721_=_C1208( C721 C1208 ) \nC721_=_C1220( C721 C1220 ) C721_=_C1270( C721 C1270 ) C721_=_C1288( C721 C1288 ) C721_=_C1385( C721 C1385 ) C724_=_C725( C724 C725 ) C724_=_C726( C724 C726 ) \nC724_=_C727( C724 C727 ) C724_=_C968( C724 C968 ) C724_=_C969( C724 C969 ) C724_=_C971( C724 C971 ) C724_=_C1045( C724 C1045 ) C724_=_C1058( C724 C1058 ) \nC725_=_C726( C725 C726 ) C725_=_C727( C725 C727 ) C725_=_C943( C725 C943 ) C725_=_C1036( C725 C1036 ) C725_=_C1037( C725 C1037 ) C725_=_C1038( C725 C1038 ) \nC725_=_C1039( C725 C1039 ) C725_=_C1094( C725 C1094 ) C725_=_C1111( C725 C1111 ) C726_=_C727( C726 C727 ) C726_=_C1036( C726 C1036 ) C726_=_C1037( C726 C1037 ) \nC726_=_C1038( C726 C1038 ) C726_=_C1039( C726 C1039 ) C726_=_C1121( C726 C1121 ) C726_=_C1122( C726 C1122 ) C727_=_C977( C727 C977 ) C727_=_C1106( C727 C1106 ) \nC727_=_C1107( C727 C1107 ) C727_=_C1108( C727 C1108 ) C729_=_C730( C729 C730 ) C729_=_C731( C729 C731 ) C729_=_C732( C729 C732 ) C729_=_C734( C729 C734 ) \nC729_=_C762( C729 C762 ) C729_=_C764( C729 C764 ) C729_=_C765( C729 C765 ) C729_=_C766( C729 C766 ) C729_=_C767( C729 C767 ) C729_=_C937( C729 C937 ) \nC729_=_C969( C729 C969 ) C729_=_C1038( C729 C1038 ) C729_=_C1209( C729 C1209 ) C729_=_C1210( C729 C1210 ) C730_=_C731( C730 C731 ) C730_=_C732( C730 C732 ) \nC730_=_C734( C730 C734 ) C730_=_C748( C730 C748 ) C730_=_C773( C730 C773 ) C730_=_C884( C730 C884 ) C730_=_C958( C730 C958 ) C730_=_C1361( C730 C1361 ) \nC730_=_C1380( C730 C1380 ) C731_=_C732( C731 C732 ) C731_=_C734( C731 C734 ) C731_=_C759( C731 C759 ) C731_=_C973( C731 C973 ) C731_=_C979( C731 C979 ) \nC731_=_C1001( C731 C1001 ) C731_=_C1106( C731 C1106 ) C731_=_C1130( C731 C1130 ) C731_=_C1132( C731 C1132 ) C731_=_C1161( C731 C1161 ) C731_=_C1163( C731 C1163 ) \nC732_=_C734( C732 C734 ) C732_=_C766( C732 C766 ) C732_=_C942( C732 C942 ) C732_=_C1069( C732 C1069 ) C732_=_C1093( C732 C1093 ) C732_=_C1179( C732 C1179 ) \nC732_=_C1208( C732 C1208 ) C732_=_C1234( C732 C1234 ) C732_=_C1363( C732 C1363 ) C732_=_C1372( C732 C1372 ) C734_=_C739( C734 C739 ) C734_=_C1009( C734 C1009 ) \nC734_=_C1070( C734 C1070 ) C734_=_C1082( C734 C1082 ) C734_=_C1138( C734 C1138 ) C734_=_C1248( C734 C1248 ) C734_=_C1249( C734 C1249 ) C734_=_C1250( C734 C1250 ) \nC737_=_C738( C737 C738 ) C737_=_C739( C737 C739 ) C737_=_C740( C737 C740 ) C737_=_C741( C737 C741 ) C737_=_C742( C737 C742 ) C737_=_C815( C737 C815 ) \nC737_=_C868( C737 C868 ) C737_=_C872( C737 C872 ) C737_=_C899( C737 C899 ) C737_=_C905( C737 C905 ) C737_=_C906( C737 C906 ) C737_=_C907( C737 C907 ) \nC737_=_C908( C737 C908 ) C737_=_C909( C737 C909 ) C737_=_C1379( C737 C1379 ) C738_=_C739( C738 C739 ) C738_=_C740( C738 C740 ) C738_=_C741( C738 C741 ) \nC738_=_C742( C738 C742 ) C738_=_C890( C738 C890 ) C738_=_C1074( C738 C1074 ) C738_=_C1091( C738 C1091 ) C738_=_C1116( C738 C1116 ) C738_=_C1179( C738 C1179 ) \nC738_=_C1194( C738 C1194 ) C738_=_C1322( C738 C1322 ) C738_=_C1370( C738 C1370 ) C739_=_C740( C739 C740 ) C739_=_C741( C739 C741 ) C739_=_C742( C739 C742 ) \nC739_=_C1009( C739 C1009 ) C739_=_C1070( C739 C1070 ) C739_=_C1082( C739 C1082 ) C739_=_C1138( C739 C1138 ) C739_=_C1248( C739 C1248 ) C739_=_C1249( C739 C1249 ) \nC739_=_C1250( C739 C1250 ) C740_=_C741( C740 C741 ) C740_=_C742( C740 C742 ) C740_=_C925( C740 C925 ) C740_=_C1068( C740 C1068 ) C740_=_C1078( C740 C1078 ) \nC740_=_C1130( C740 C1130 ) C740_=_C1168( C740 C1168 ) C740_=_C1374( C740 C1374 ) C740_=_C1375( C740 C1375 ) C741_=_C742( C741 C742 ) C741_=_C755( C741 C755 ) \nC741_=_C1029( C741 C1029 ) C741_=_C1154( C741 C1154 ) C741_=_C1185( C741 C1185 ) C741_=_C1329( C741 C1329 ) C741_=_C1343( C741 C1343 ) C741_=_C1360( C741 C1360 ) \nC741_=_C1370( C741 C1370 ) C741_=_C1377( C741 C1377 ) C741_=_C1386( C741 C1386 ) C742_=_C823( C742 C823 ) C742_=_C961( C742 C961 ) C742_=_C1214( C742 C1214 ) \nC742_=_C1238( C742 C1238 ) C742_=_C1292( C742 C1292 ) C742_=_C1304( C742 C1304 ) C745_=_C747( C745 C747 ) C745_=_C748( C745 C748 ) C745_=_C752( C745 C752 ) \nC745_=_C1133( C745 C1133 ) C745_=_C1134( C745 C1134 ) C745_=_C1172( C745 C1172 ) C745_=_C1226( C745 C1226 ) C745_=_C1232( C745 C1232 ) C745_=_C1233( C745 C1233 ) \nC745_=_C1254( C745 C1254 ) C745_=_C1294( C745 C1294 ) C747_=_C748( C747 C748 ) C747_=_C922( C747 C922 ) C747_=_C933( C747 C933 ) C747_=_C961( C747 C961 ) \nC747_=_C1083( C747 C1083 ) C747_=_C1099( C747 C1099 ) C747_=_C1221( C747 C1221 ) C748_=_C773( C748 C773 ) C748_=_C922( C748 C922 ) C748_=_C933( C748 C933 ) \nC748_=_C961( C748 C961 ) C748_=_C1221( C748 C1221 ) C748_=_C1361( C748 C1361 ) C748_=_C1380( C748 C1380 ) C752_=_C753( C752 C753 ) C752_=_C840( C752 C840 ) \nC752_=_C1078( C752 C1078 ) C752_=_C1133( C752 C1133 ) C752_=_C1134( C752 C1134 ) C752_=_C1161( C752 C1161 ) C752_=_C1226( C752 C1226 ) C752_=_C1233( C752 C1233 ) \nC752_=_C1243( C752 C1243 ) C752_=_C1254( C752 C1254 ) C752_=_C1294( C752 C1294 ) C753_=_C896( C753 C896 ) C753_=_C934( C753 C934 ) C753_=_C1041( C753 C1041 ) \nC753_=_C1059( C753 C1059 ) C753_=_C1104( C753 C1104 ) C753_=_C1144( C753 C1144 ) C753_=_C1358( C753 C1358 ) C755_=_C756( C755 C756 ) C755_=_C824( C755 C824 ) \nC755_=_C1029( C755 C1029 ) C755_=_C1032( C755 C1032 ) C755_=_C1033( C755 C1033 ) C755_=_C1034( C755 C1034 ) C755_=_C1360( C755 C1360 ) C755_=_C1370( C755 C1370 ) \nC756_=_C852( C756 C852 ) C756_=_C886( C756 C886 ) C756_=_C1077( C756 C1077 ) C756_=_C1118(</w:t>
      </w:r>
    </w:p>
    <w:p>
      <w:pPr>
        <w:pStyle w:val="PreformattedText"/>
        <w:bidi w:val="0"/>
        <w:spacing w:before="0" w:after="0"/>
        <w:jc w:val="left"/>
        <w:rPr/>
      </w:pPr>
      <w:r>
        <w:rPr/>
        <w:t xml:space="preserve"> </w:t>
      </w:r>
      <w:r>
        <w:rPr/>
        <w:t>C756 C1118 ) C756_=_C1145( C756 C1145 ) C756_=_C1183( C756 C1183 ) \nC756_=_C1184( C756 C1184 ) C756_=_C1290( C756 C1290 ) C756_=_C1315( C756 C1315 ) C756_=_C1378( C756 C1378 ) C758_=_C759( C758 C759 ) C758_=_C860( C758 C860 ) \nC758_=_C867( C758 C867 ) C758_=_C1102( C758 C1102 ) C758_=_C1103( C758 C1103 ) C758_=_C1122( C758 C1122 ) C758_=_C1327( C758 C1327 ) C758_=_C1343( C758 C1343 ) \nC759_=_C796( C759 C796 ) C759_=_C949( C759 C949 ) C759_=_C1001( C759 C1001 ) C759_=_C1106( C759 C1106 ) C759_=_C1132( C759 C1132 ) C759_=_C1161( C759 C1161 ) \nC759_=_C1163( C759 C1163 ) C759_=_C1178( C759 C1178 ) C759_=_C1179( C759 C1179 ) C762_=_C764( C762 C764 ) C762_=_C765( C762 C765 ) C762_=_C766( C762 C766 ) \nC762_=_C767( C762 C767 ) C762_=_C827( C762 C827 ) C762_=_C846( C762 C846 ) C762_=_C884( C762 C884 ) C762_=_C885( C762 C885 ) C762_=_C886( C762 C886 ) \nC762_=_C887( C762 C887 ) C762_=_C938( C762 C938 ) C762_=_C1266( C762 C1266 ) C762_=_C1267( C762 C1267 ) C762_=_C1311( C762 C1311 ) C764_=_C765( C764 C765 ) \nC764_=_C766( C764 C766 ) C764_=_C767( C764 C767 ) C764_=_C958( C764 C958 ) C764_=_C959( C764 C959 ) C764_=_C961( C764 C961 ) C764_=_C962( C764 C962 ) \nC764_=_C963( C764 C963 ) C764_=_C1048( C764 C1048 ) C764_=_C1376( C764 C1376 ) C764_=_C1392( C764 C1392 ) C765_=_C766( C765 C766 ) C765_=_C767( C765 C767 ) \nC765_=_C964( C765 C964 ) C765_=_C966( C765 C966 ) C765_=_C967( C765 C967 ) C765_=_C1057( C765 C1057 ) C765_=_C1098( C765 C1098 ) C766_=_C767( C766 C767 ) \nC766_=_C769( C766 C769 ) C766_=_C788( C766 C788 ) C766_=_C795( C766 C795 ) C766_=_C942( C766 C942 ) C766_=_C977( C766 C977 ) C766_=_C978( C766 C978 ) \nC766_=_C979( C766 C979 ) C766_=_C980( C766 C980 ) C766_=_C981( C766 C981 ) C766_=_C1093( C766 C1093 ) C766_=_C1208( C766 C1208 ) C767_=_C871( C767 C871 ) \nC767_=_C983( C767 C983 ) C767_=_C984( C767 C984 ) C767_=_C994( C767 C994 ) C767_=_C1059( C767 C1059 ) C767_=_C1173( C767 C1173 ) C767_=_C1215( C767 C1215 ) \nC767_=_C1226( C767 C1226 ) C767_=_C1227( C767 C1227 ) C769_=_C771( C769 C771 ) C769_=_C772( C769 C772 ) C769_=_C773( C769 C773 ) C769_=_C781( C769 C781 ) \nC769_=_C788( C769 C788 ) C769_=_C795( C769 C795 ) C769_=_C877( C769 C877 ) C769_=_C977( C769 C977 ) C769_=_C978( C769 C978 ) C769_=_C979( C769 C979 ) \nC769_=_C980( C769 C980 ) C769_=_C981( C769 C981 ) C769_=_C1197( C769 C1197 ) C769_=_C1221( C769 C1221 ) C771_=_C772( C771 C772 ) C771_=_C773( C771 C773 ) \nC771_=_C951( C771 C951 ) C771_=_C1087( C771 C1087 ) C771_=_C1113( C771 C1113 ) C771_=_C1236( C771 C1236 ) C771_=_C1262( C771 C1262 ) C771_=_C1306( C771 C1306 ) \nC771_=_C1312( C771 C1312 ) C771_=_C1316( C771 C1316 ) C771_=_C1334( C771 C1334 ) C772_=_C773( C772 C773 ) C772_=_C792( C772 C792 ) C772_=_C806( C772 C806 ) \nC772_=_C823( C772 C823 ) C772_=_C997( C772 C997 ) C772_=_C1264( C772 C1264 ) C772_=_C1364( C772 C1364 ) C772_=_C1365( C772 C1365 ) C772_=_C1394( C772 C1394 ) \nC772_=_C1397( C772 C1397 ) C773_=_C1029( C773 C1029 ) C773_=_C1361( C773 C1361 ) C773_=_C1363( C773 C1363 ) C773_=_C1380( C773 C1380 ) C775_=_C777( C775 C777 ) \nC775_=_C778( C775 C778 ) C775_=_C781( C775 C781 ) C775_=_C896( C775 C896 ) C775_=_C971( C775 C971 ) C775_=_C1273( C775 C1273 ) C775_=_C1274( C775 C1274 ) \nC777_=_C778( C777 C778 ) C777_=_C781( C777 C781 ) C777_=_C864( C777 C864 ) C777_=_C1026( C777 C1026 ) C777_=_C1077( C777 C1077 ) C777_=_C1140( C777 C1140 ) \nC777_=_C1142( C777 C1142 ) C777_=_C1143( C777 C1143 ) C777_=_C1144( C777 C1144 ) C777_=_C1167( C777 C1167 ) C777_=_C1180( C777 C1180 ) C777_=_C1270( C777 C1270 ) \nC777_=_C1329( C777 C1329 ) C777_=_C1392( C777 C1392 ) C778_=_C781( C778 C781 ) C778_=_C840( C778 C840 ) C778_=_C864( C778 C864 ) C778_=_C1067( C778 C1067 ) \nC778_=_C1165( C778 C1165 ) C778_=_C1166( C778 C1166 ) C778_=_C1167( C778 C1167 ) C778_=_C1180( C778 C1180 ) C778_=_C1270( C778 C1270 ) C778_=_C1329( C778 C1329 ) \nC778_=_C1392( C778 C1392 ) C781_=_C832( C781 C832 ) C781_=_C877( C781 C877 ) C781_=_C908( C781 C908 ) C781_=_C959( C781 C959 ) C781_=_C1197( C781 C1197 ) \nC781_=_C1221( C781 C1221 ) C781_=_C1232( C781 C1232 ) C781_=_C1243( C781 C1243 ) C784_=_C785( C784 C785 ) C784_=_C786( C784 C786 ) C784_=_C796( C784 C796 ) \nC784_=_C885( C784 C885 ) C784_=_C914( C784 C914 ) C784_=_C978( C784 C978 ) C784_=_C1057( C784 C1057 ) C784_=_C1128( C784 C1128 ) C785_=_C786( C785 C786 ) \nC785_=_C991( C785 C991 ) C785_=_C1189( C785 C1189 ) C785_=_C1191( C785 C1191 ) C785_=_C1312( C785 C1312 ) C786_=_C849( C786 C849 ) C786_=_C1105( C786 C1105 ) \nC786_=_C1192( C786 C1192 ) C786_=_C1193( C786 C1193 ) C786_=_C1194( C786 C1194 ) C786_=_C1195( C786 C1195 ) C786_=_C1300( C786 C1300 ) C786_=_C1301( C786 C1301 ) \nC788_=_C791( C788 C791 ) C788_=_C792( C788 C792 ) C788_=_C795( C788 C795 ) C788_=_C925( C788 C925 ) C788_=_C952( C788 C952 ) C788_=_C977( C788 C977 ) \nC788_=_C978( C788 C978 ) C788_=_C979( C788 C979 ) C788_=_C980( C788 C980 ) C788_=_C981( C788 C981 ) C788_=_C1111( C788 C1111 ) C788_=_C1290( C788 C1290 ) \nC788_=_C1346( C788 C1346 ) C788_=_C1375( C788 C1375 ) C791_=_C792( C791 C792 ) C791_=_C950( C791 C950 ) C791_=_C1033( C791 C1033 ) C791_=_C1203( C791 C1203 ) \nC791_=_C1233( C791 C1233 ) C791_=_C1234( C791 C1234 ) C791_=_C1371( C791 C1371 ) C791_=_C1391( C791 C1391 ) C792_=_C806( C792 C806 ) C792_=_C997( C792 C997 ) \nC792_=_C1096( C792 C1096 ) C792_=_C1175( C792 C1175 ) C792_=_C1271( C792 C1271 ) C792_=_C1358( C792 C1358 ) C792_=_C1364( C792 C1364 ) C792_=_C1365( C792 C1365 ) \nC793_=_C795( C793 C795 ) C793_=_C796( C793 C796 ) C793_=_C797( C793 C797 ) C793_=_C799( C793 C799 ) C793_=_C874( C793 C874 ) C793_=_C875( C793 C875 ) \nC793_=_C876( C793 C876 ) C793_=_C877( C793 C877 ) C793_=_C886( C793 C886 ) C793_=_C930( C793 C930 ) C795_=_C796( C795 C796 ) C795_=_C797( C795 C797 ) \nC795_=_C799( C795 C799 ) C795_=_C875( C795 C875 ) C795_=_C975( C795 C975 ) C795_=_C977( C795 C977 ) C795_=_C978( C795 C978 ) C795_=_C979( C795 C979 ) \nC795_=_C980( C795 C980 ) C795_=_C981( C795 C981 ) C795_=_C1166( C795 C1166 ) C796_=_C797( C796 C797 ) C796_=_C799( C796 C799 ) C796_=_C885( C796 C885 ) \nC796_=_C914( C796 C914 ) C796_=_C949( C796 C949 ) C796_=_C1057( C796 C1057 ) C796_=_C1178( C796 C1178 ) C796_=_C1179( C796 C1179 ) C797_=_C799( C797 C799 ) \nC797_=_C872( C797 C872 ) C797_=_C912( C797 C912 ) C797_=_C968( C797 C968 ) C797_=_C1039( C797 C1039 ) C797_=_C1074( C797 C1074 ) C797_=_C1321( C797 C1321 ) \nC799_=_C857( C799 C857 ) C799_=_C860( C799 C860 ) C799_=_C974( C799 C974 ) C799_=_C1038( C799 C1038 ) C799_=_C1202( C799 C1202 ) C799_=_C1213( C799 C1213 ) \nC799_=_C1228( C799 C1228 ) C799_=_C1323( C799 C1323 ) C799_=_C1385( C799 C1385 ) C802_=_C805( C802 C805 ) C802_=_C806( C802 C806 ) C802_=_C826( C802 C826 ) \nC802_=_C830( C802 C830 ) C802_=_C900( C802 C900 ) C802_=_C915( C802 C915 ) C802_=_C916( C802 C916 ) C802_=_C1045( C802 C1045 ) C802_=_C1046( C802 C1046 ) \nC802_=_C1047( C802 C1047 ) C802_=_C1048( C802 C1048 ) C802_=_C1049( C802 C1049 ) C805_=_C806( C805 C806 ) C805_=_C962( C805 C962 ) C805_=_C980( C805 C980 ) \nC805_=_C996( C805 C996 ) C805_=_C1128( C805 C1128 ) C805_=_C1242( C805 C1242 ) C805_=_C1342( C805 C1342 ) C805_=_C1343( C805 C1343 ) C805_=_C1364( C805 C1364 ) \nC805_=_C1369( C805 C1369 ) C806_=_C911( C806 C911 ) C806_=_C997( C806 C997 ) C806_=_C1047( C806 C1047 ) C806_=_C1052( C806 C1052 ) C806_=_C1081( C806 C1081 ) \nC806_=_C1237( C806 C1237 ) C806_=_C1364( C806 C1364 ) C806_=_C1365( C806 C1365 ) C809_=_C812( C809 C812 ) C809_=_C814( C809 C814 ) C809_=_C815( C809 C815 ) \nC809_=_C830( C809 C830 ) C809_=_C984( C809 C984 ) C809_=_C990( C809 C990 ) C809_=_C991( C809 C991 ) C809_=_C1221( C809 C1221 ) C809_=_C1223( C809 C1223 ) \nC812_=_C814( C812 C814 ) C812_=_C815( C812 C815 ) C812_=_C1106( C812 C1106 ) C812_=_C1196( C812 C1196 ) C812_=_C1199( C812 C1199 ) C812_=_C1361( C812 C1361 ) \nC812_=_C1369( C812 C1369 ) C814_=_C815( C814 C815 ) C814_=_C829( C814 C829 ) C814_=_C1242( C814 C1242 ) C814_=_C1346( C814 C1346 ) C814_=_C1358( C814 C1358 ) \nC814_=_C1382( C814 C1382 ) C815_=_C868( C815 C868 ) C815_=_C872( C815 C872 ) C815_=_C1053( C815 C1053 ) C815_=_C1102( C815 C1102 ) C815_=_C1103( C815 C1103 ) \nC815_=_C1228( C815 C1228 ) C815_=_C1367( C815 C1367 ) C815_=_C1379( C815 C1379 ) C816_=_C818( C816 C818 ) C816_=_C823( C816 C823 ) C816_=_C824( C816 C824 ) \nC816_=_C825( C816 C825 ) C816_=_C826( C816 C826 ) C816_=_C1014( C816 C1014 ) C816_=_C1060( C816 C1060 ) C816_=_C1229( C816 C1229 ) C816_=_C1253( C816 C1253 ) \nC818_=_C823( C818 C823 ) C818_=_C885( C818 C885 ) C818_=_C1012( C818 C1012 ) C818_=_C1214( C818 C1214 ) C818_=_C1370( C818 C1370 ) C818_=_C1395( C818 C1395 ) \nC818_=_C1396( C818 C1396 ) C823_=_C1238( C823 C1238 ) C823_=_C1264( C823 C1264 ) C823_=_C1394( C823 C1394 ) C823_=_C1397( C823 C1397 ) C824_=_C825( C824 C825 ) \nC824_=_C826( C824 C826 ) C824_=_C923( C824 C923 ) C824_=_C1032( C824 C1032 ) C824_=_C1033( C824 C1033 ) C824_=_C1034( C824 C1034 ) C824_=_C1048( C824 C1048 ) \nC824_=_C1317( C824 C1317 ) C824_=_C1318( C824 C1318 ) C825_=_C826( C825 C826 ) C825_=_C831( C825 C831 ) C825_=_C883( C825 C883 ) C825_=_C1042( C825 C1042 ) \nC825_=_C1043( C825 C1043 ) C825_=_C1086( C825 C1086 ) C825_=_C1227( C825 C1227 ) C826_=_C830( C826 C830 ) C826_=_C887( C826 C887 ) C826_=_C900( C826 C900 ) \nC826_=_C915( C826 C915 ) C826_=_C916( C826 C916 ) C826_=_C1174( C826 C1174 ) C826_=_C1316( C826 C1316 ) C827_=_C829( C827 C829 ) C827_=_C830( C827 C830 ) \nC827_=_C831( C827 C831 ) C827_=_C832( C827 C832 ) C827_=_C846( C827 C846 ) C827_=_C863( C827 C863 ) C827_=_C884( C827 C884 ) C827_=_C885( C827 C885 ) \nC827_=_C886( C827 C886 ) C827_=_C887( C827 C887 ) C827_=_C1154( C827 C1154 ) C827_=_C1356( C827 C1356 ) C827_=_C1357( C827 C1357 ) C829_=_C830( C829 C830 ) \nC829_=_C831( C829 C831 ) C829_=_C832( C829 C832 ) C829_=_C888( C829 C888 ) C829_=_C1000( C829 C1000 ) C829_=_C1001( C829 C1001 ) C829_=_C1002( C829 C1002 ) \nC829_=_C1346( C829 C1346 ) C829_=_C1358( C829</w:t>
      </w:r>
    </w:p>
    <w:p>
      <w:pPr>
        <w:pStyle w:val="PreformattedText"/>
        <w:bidi w:val="0"/>
        <w:spacing w:before="0" w:after="0"/>
        <w:jc w:val="left"/>
        <w:rPr/>
      </w:pPr>
      <w:r>
        <w:rPr/>
        <w:t xml:space="preserve"> </w:t>
      </w:r>
      <w:r>
        <w:rPr/>
        <w:t>C1358 ) C829_=_C1382( C829 C1382 ) C830_=_C831( C830 C831 ) C830_=_C832( C830 C832 ) C830_=_C900( C830 C900 ) \nC830_=_C915( C830 C915 ) C830_=_C916( C830 C916 ) C830_=_C984( C830 C984 ) C830_=_C1221( C830 C1221 ) C830_=_C1223( C830 C1223 ) C831_=_C832( C831 C832 ) \nC831_=_C883( C831 C883 ) C831_=_C1086( C831 C1086 ) C831_=_C1142( C831 C1142 ) C831_=_C1227( C831 C1227 ) C832_=_C908( C832 C908 ) C832_=_C959( C832 C959 ) \nC832_=_C968( C832 C968 ) C832_=_C1232( C832 C1232 ) C832_=_C1243( C832 C1243 ) C832_=_C1394( C832 C1394 ) C835_=_C997( C835 C997 ) C835_=_C1091( C835 C1091 ) \nC835_=_C1128( C835 C1128 ) C835_=_C1200( C835 C1200 ) C840_=_C843( C840 C843 ) C840_=_C845( C840 C845 ) C840_=_C1067( C840 C1067 ) C840_=_C1078( C840 C1078 ) \nC840_=_C1161( C840 C1161 ) C840_=_C1165( C840 C1165 ) C840_=_C1166( C840 C1166 ) C840_=_C1167( C840 C1167 ) C840_=_C1243( C840 C1243 ) C843_=_C845( C843 C845 ) \nC843_=_C935( C843 C935 ) C843_=_C991( C843 C991 ) C843_=_C1002( C843 C1002 ) C843_=_C1259( C843 C1259 ) C843_=_C1261( C843 C1261 ) C843_=_C1331( C843 C1331 ) \nC843_=_C1334( C843 C1334 ) C845_=_C936( C845 C936 ) C845_=_C962( C845 C962 ) C845_=_C1108( C845 C1108 ) C845_=_C1120( C845 C1120 ) C845_=_C1192( C845 C1192 ) \nC845_=_C1266( C845 C1266 ) C845_=_C1396( C845 C1396 ) C846_=_C848( C846 C848 ) C846_=_C849( C846 C849 ) C846_=_C884( C846 C884 ) C846_=_C885( C846 C885 ) \nC846_=_C886( C846 C886 ) C846_=_C887( C846 C887 ) C846_=_C1135( C846 C1135 ) C846_=_C1262( C846 C1262 ) C846_=_C1264( C846 C1264 ) C848_=_C849( C848 C849 ) \nC848_=_C924( C848 C924 ) C848_=_C963( C848 C963 ) C848_=_C1087( C848 C1087 ) C848_=_C1195( C848 C1195 ) C848_=_C1202( C848 C1202 ) C848_=_C1249( C848 C1249 ) \nC848_=_C1291( C848 C1291 ) C848_=_C1292( C848 C1292 ) C848_=_C1377( C848 C1377 ) C848_=_C1382( C848 C1382 ) C849_=_C1105( C849 C1105 ) C849_=_C1165( C849 C1165 ) \nC849_=_C1253( C849 C1253 ) C849_=_C1268( C849 C1268 ) C849_=_C1300( C849 C1300 ) C849_=_C1301( C849 C1301 ) C849_=_C1374( C849 C1374 ) C850_=_C852( C850 C852 ) \nC850_=_C855( C850 C855 ) C850_=_C910( C850 C910 ) C850_=_C911( C850 C911 ) C850_=_C912( C850 C912 ) C850_=_C913( C850 C913 ) C850_=_C1052( C850 C1052 ) \nC850_=_C1287( C850 C1287 ) C850_=_C1337( C850 C1337 ) C850_=_C1356( C850 C1356 ) C852_=_C855( C852 C855 ) C852_=_C1000( C852 C1000 ) C852_=_C1072( C852 C1072 ) \nC852_=_C1077( C852 C1077 ) C852_=_C1218( C852 C1218 ) C852_=_C1219( C852 C1219 ) C852_=_C1220( C852 C1220 ) C852_=_C1290( C852 C1290 ) C852_=_C1315( C852 C1315 ) \nC852_=_C1378( C852 C1378 ) C855_=_C928( C855 C928 ) C855_=_C1045( C855 C1045 ) C855_=_C1066( C855 C1066 ) C855_=_C1189( C855 C1189 ) C855_=_C1267( C855 C1267 ) \nC855_=_C1311( C855 C1311 ) C856_=_C857( C856 C857 ) C856_=_C858( C856 C858 ) C856_=_C859( C856 C859 ) C856_=_C860( C856 C860 ) C856_=_C1013( C856 C1013 ) \nC856_=_C1036( C856 C1036 ) C856_=_C1059( C856 C1059 ) C856_=_C1060( C856 C1060 ) C856_=_C1062( C856 C1062 ) C856_=_C1133( C856 C1133 ) C856_=_C1145( C856 C1145 ) \nC856_=_C1209( C856 C1209 ) C856_=_C1229( C856 C1229 ) C856_=_C1231( C856 C1231 ) C857_=_C858( C857 C858 ) C857_=_C859( C857 C859 ) C857_=_C860( C857 C860 ) \nC857_=_C888( C857 C888 ) C857_=_C938( C857 C938 ) C857_=_C964( C857 C964 ) C857_=_C1125( C857 C1125 ) C857_=_C1127( C857 C1127 ) C857_=_C1202( C857 C1202 ) \nC857_=_C1213( C857 C1213 ) C857_=_C1323( C857 C1323 ) C857_=_C1385( C857 C1385 ) C858_=_C859( C858 C859 ) C858_=_C860( C858 C860 ) C858_=_C1118( C858 C1118 ) \nC858_=_C1146( C858 C1146 ) C858_=_C1209( C858 C1209 ) C858_=_C1211( C858 C1211 ) C858_=_C1247( C858 C1247 ) C858_=_C1287( C858 C1287 ) C859_=_C860( C859 C860 ) \nC859_=_C978( C859 C978 ) C859_=_C1039( C859 C1039 ) C859_=_C1071( C859 C1071 ) C859_=_C1212( C859 C1212 ) C859_=_C1258( C859 C1258 ) C859_=_C1259( C859 C1259 ) \nC859_=_C1260( C859 C1260 ) C859_=_C1261( C859 C1261 ) C859_=_C1286( C859 C1286 ) C860_=_C1122( C860 C1122 ) C860_=_C1202( C860 C1202 ) C860_=_C1213( C860 C1213 ) \nC860_=_C1323( C860 C1323 ) C860_=_C1327( C860 C1327 ) C860_=_C1343( C860 C1343 ) C860_=_C1385( C860 C1385 ) C861_=_C862( C861 C862 ) C861_=_C863( C861 C863 ) \nC861_=_C864( C861 C864 ) C861_=_C964( C861 C964 ) C861_=_C1063( C861 C1063 ) C861_=_C1065( C861 C1065 ) C861_=_C1066( C861 C1066 ) C861_=_C1086( C861 C1086 ) \nC861_=_C1100( C861 C1100 ) C861_=_C1304( C861 C1304 ) C861_=_C1317( C861 C1317 ) C862_=_C863( C862 C863 ) C862_=_C864( C862 C864 ) C862_=_C1012( C862 C1012 ) \nC862_=_C1028( C862 C1028 ) C862_=_C1067( C862 C1067 ) C862_=_C1068( C862 C1068 ) C862_=_C1069( C862 C1069 ) C862_=_C1070( C862 C1070 ) C862_=_C1332( C862 C1332 ) \nC863_=_C864( C863 C864 ) C863_=_C1086( C863 C1086 ) C863_=_C1100( C863 C1100 ) C863_=_C1154( C863 C1154 ) C863_=_C1304( C863 C1304 ) C863_=_C1317( C863 C1317 ) \nC863_=_C1356( C863 C1356 ) C863_=_C1357( C863 C1357 ) C864_=_C1053( C864 C1053 ) C864_=_C1127( C864 C1127 ) C864_=_C1150( C864 C1150 ) C864_=_C1167( C864 C1167 ) \nC864_=_C1180( C864 C1180 ) C864_=_C1270( C864 C1270 ) C864_=_C1329( C864 C1329 ) C864_=_C1376( C864 C1376 ) C864_=_C1392( C864 C1392 ) C865_=_C866( C865 C866 ) \nC865_=_C867( C865 C867 ) C865_=_C868( C865 C868 ) C865_=_C869( C865 C869 ) C865_=_C870( C865 C870 ) C865_=_C871( C865 C871 ) C865_=_C872( C865 C872 ) \nC865_=_C889( C865 C889 ) C865_=_C1102( C865 C1102 ) C865_=_C1371( C865 C1371 ) C866_=_C867( C866 C867 ) C866_=_C868( C866 C868 ) C866_=_C869( C866 C869 ) \nC866_=_C870( C866 C870 ) C866_=_C871( C866 C871 ) C866_=_C872( C866 C872 ) C866_=_C1081( C866 C1081 ) C866_=_C1082( C866 C1082 ) C866_=_C1083( C866 C1083 ) \nC866_=_C1085( C866 C1085 ) C866_=_C1086( C866 C1086 ) C866_=_C1342( C866 C1342 ) C867_=_C868( C867 C868 ) C867_=_C869( C867 C869 ) C867_=_C870( C867 C870 ) \nC867_=_C871( C867 C871 ) C867_=_C872( C867 C872 ) C867_=_C1099( C867 C1099 ) C867_=_C1102( C867 C1102 ) C867_=_C1103( C867 C1103 ) C868_=_C869( C868 C869 ) \nC868_=_C870( C868 C870 ) C868_=_C871( C868 C871 ) C868_=_C872( C868 C872 ) C868_=_C949( C868 C949 ) C868_=_C1121( C868 C1121 ) C868_=_C1132( C868 C1132 ) \nC868_=_C1133( C868 C1133 ) C868_=_C1134( C868 C1134 ) C868_=_C1379( C868 C1379 ) C869_=_C870( C869 C870 ) C869_=_C871( C869 C871 ) C869_=_C872( C869 C872 ) \nC869_=_C875( C869 C875 ) C869_=_C979( C869 C979 ) C869_=_C1136( C869 C1136 ) C869_=_C1155( C869 C1155 ) C869_=_C1156( C869 C1156 ) C869_=_C1158( C869 C1158 ) \nC869_=_C1185( C869 C1185 ) C869_=_C1271( C869 C1271 ) C869_=_C1272( C869 C1272 ) C870_=_C871( C870 C871 ) C870_=_C872( C870 C872 ) C870_=_C928( C870 C928 ) \nC870_=_C1018( C870 C1018 ) C870_=_C1068( C870 C1068 ) C870_=_C1069( C870 C1069 ) C870_=_C1074( C870 C1074 ) C870_=_C1155( C870 C1155 ) C870_=_C1172( C870 C1172 ) \nC870_=_C1255( C870 C1255 ) C870_=_C1390( C870 C1390 ) C871_=_C872( C871 C872 ) C871_=_C983( C871 C983 ) C871_=_C994( C871 C994 ) C871_=_C1083( C871 C1083 ) \nC871_=_C1215( C871 C1215 ) C871_=_C1258( C871 C1258 ) C871_=_C1266( C871 C1266 ) C871_=_C1267( C871 C1267 ) C871_=_C1268( C871 C1268 ) C872_=_C912( C872 C912 ) \nC872_=_C1039( C872 C1039 ) C872_=_C1321( C872 C1321 ) C872_=_C1379( C872 C1379 ) C874_=_C875( C874 C875 ) C874_=_C876( C874 C876 ) C874_=_C877( C874 C877 ) \nC874_=_C1215( C874 C1215 ) C874_=_C1269( C874 C1269 ) C874_=_C1270( C874 C1270 ) C875_=_C876( C875 C876 ) C875_=_C877( C875 C877 ) C875_=_C975( C875 C975 ) \nC875_=_C1136( C875 C1136 ) C875_=_C1166( C875 C1166 ) C875_=_C1185( C875 C1185 ) C875_=_C1271( C875 C1271 ) C875_=_C1272( C875 C1272 ) C876_=_C877( C876 C877 ) \nC876_=_C1260( C876 C1260 ) C876_=_C1316( C876 C1316 ) C876_=_C1371( C876 C1371 ) C876_=_C1372( C876 C1372 ) C877_=_C1125( C877 C1125 ) C877_=_C1130( C877 C1130 ) \nC877_=_C1197( C877 C1197 ) C877_=_C1221( C877 C1221 ) C877_=_C1235( C877 C1235 ) C877_=_C1311( C877 C1311 ) C877_=_C1351( C877 C1351 ) C879_=_C880( C879 C880 ) \nC879_=_C881( C879 C881 ) C879_=_C882( C879 C882 ) C879_=_C883( C879 C883 ) C879_=_C901( C879 C901 ) C879_=_C942( C879 C942 ) C879_=_C943( C879 C943 ) \nC879_=_C1163( C879 C1163 ) C879_=_C1312( C879 C1312 ) C879_=_C1366( C879 C1366 ) C879_=_C1368( C879 C1368 ) C880_=_C881( C880 C881 ) C880_=_C882( C880 C882 ) \nC880_=_C883( C880 C883 ) C880_=_C1040( C880 C1040 ) C880_=_C1041( C880 C1041 ) C880_=_C1158( C880 C1158 ) C880_=_C1292( C880 C1292 ) C880_=_C1318( C880 C1318 ) \nC880_=_C1350( C880 C1350 ) C880_=_C1384( C880 C1384 ) C881_=_C882( C881 C882 ) C881_=_C883( C881 C883 ) C881_=_C976( C881 C976 ) C881_=_C1065( C881 C1065 ) \nC881_=_C1160( C881 C1160 ) C881_=_C1304( C881 C1304 ) C881_=_C1350( C881 C1350 ) C882_=_C883( C882 C883 ) C882_=_C1137( C882 C1137 ) C882_=_C1186( C882 C1186 ) \nC882_=_C1218( C882 C1218 ) C882_=_C1245( C882 C1245 ) C882_=_C1315( C882 C1315 ) C882_=_C1363( C882 C1363 ) C883_=_C1086( C883 C1086 ) C883_=_C1193( C883 C1193 ) \nC883_=_C1227( C883 C1227 ) C883_=_C1248( C883 C1248 ) C883_=_C1272( C883 C1272 ) C884_=_C885( C884 C885 ) C884_=_C886( C884 C886 ) C884_=_C887( C884 C887 ) \nC884_=_C958( C884 C958 ) C884_=_C1009( C884 C1009 ) C885_=_C886( C885 C886 ) C885_=_C887( C885 C887 ) C885_=_C914( C885 C914 ) C885_=_C1057( C885 C1057 ) \nC886_=_C887( C886 C887 ) C886_=_C930( C886 C930 ) C886_=_C1118( C886 C1118 ) C886_=_C1145( C886 C1145 ) C886_=_C1183( C886 C1183 ) C886_=_C1184( C886 C1184 ) \nC887_=_C1174( C887 C1174 ) C887_=_C1316( C887 C1316 ) C887_=_C1379( C887 C1379 ) C887_=_C1399( C887 C1399 ) C888_=_C889( C888 C889 ) C888_=_C890( C888 C890 ) \nC888_=_C891( C888 C891 ) C888_=_C893( C888 C893 ) C888_=_C938( C888 C938 ) C888_=_C964( C888 C964 ) C888_=_C1000( C888 C1000 ) C888_=_C1001( C888 C1001 ) \nC888_=_C1002( C888 C1002 ) C888_=_C1125( C888 C1125 ) C888_=_C1127( C888 C1127 ) C889_=_C890( C889 C890 ) C889_=_C891( C889 C891 ) C889_=_C893( C889 C893 ) \nC889_=_C1056( C889 C1056 ) C889_=_C1097( C889 C1097 ) C889_=_C1181( C889 C1181 ) C889_=_C1203( C889 C1203 ) C889_=_C1394( C889 C1394 ) C890_=_C891( C890 C891 ) \nC890_=_C893( C890 C893 ) C890_=_C1074( C890</w:t>
      </w:r>
    </w:p>
    <w:p>
      <w:pPr>
        <w:pStyle w:val="PreformattedText"/>
        <w:bidi w:val="0"/>
        <w:spacing w:before="0" w:after="0"/>
        <w:jc w:val="left"/>
        <w:rPr/>
      </w:pPr>
      <w:r>
        <w:rPr/>
        <w:t xml:space="preserve"> </w:t>
      </w:r>
      <w:r>
        <w:rPr/>
        <w:t>C1074 ) C890_=_C1091( C890 C1091 ) C890_=_C1156( C890 C1156 ) C890_=_C1211( C890 C1211 ) C890_=_C1212( C890 C1212 ) \nC890_=_C1213( C890 C1213 ) C890_=_C1214( C890 C1214 ) C891_=_C893( C891 C893 ) C891_=_C906( C891 C906 ) C891_=_C914( C891 C914 ) C891_=_C1081( C891 C1081 ) \nC891_=_C1082( C891 C1082 ) C891_=_C1092( C891 C1092 ) C891_=_C1118( C891 C1118 ) C891_=_C1120( C891 C1120 ) C891_=_C1200( C891 C1200 ) C891_=_C1201( C891 C1201 ) \nC893_=_C1028( C893 C1028 ) C893_=_C1034( C893 C1034 ) C893_=_C1122( C893 C1122 ) C893_=_C1140( C893 C1140 ) C893_=_C1213( C893 C1213 ) C893_=_C1218( C893 C1218 ) \nC893_=_C1254( C893 C1254 ) C893_=_C1255( C893 C1255 ) C893_=_C1325( C893 C1325 ) C893_=_C1388( C893 C1388 ) C893_=_C1398( C893 C1398 ) C896_=_C983( C896 C983 ) \nC896_=_C1059( C896 C1059 ) C896_=_C1144( C896 C1144 ) C896_=_C1284( C896 C1284 ) C896_=_C1286( C896 C1286 ) C896_=_C1349( C896 C1349 ) C896_=_C1399( C896 C1399 ) \nC899_=_C900( C899 C900 ) C899_=_C901( C899 C901 ) C899_=_C905( C899 C905 ) C899_=_C906( C899 C906 ) C899_=_C907( C899 C907 ) C899_=_C908( C899 C908 ) \nC899_=_C909( C899 C909 ) C899_=_C1108( C899 C1108 ) C899_=_C1137( C899 C1137 ) C899_=_C1156( C899 C1156 ) C900_=_C901( C900 C901 ) C900_=_C914( C900 C914 ) \nC900_=_C915( C900 C915 ) C900_=_C916( C900 C916 ) C900_=_C918( C900 C918 ) C901_=_C942( C901 C942 ) C901_=_C943( C901 C943 ) C901_=_C1171( C901 C1171 ) \nC901_=_C1172( C901 C1172 ) C901_=_C1173( C901 C1173 ) C901_=_C1174( C901 C1174 ) C901_=_C1175( C901 C1175 ) C905_=_C906( C905 C906 ) C905_=_C907( C905 C907 ) \nC905_=_C908( C905 C908 ) C905_=_C909( C905 C909 ) C905_=_C926( C905 C926 ) C905_=_C983( C905 C983 ) C905_=_C984( C905 C984 ) C905_=_C985( C905 C985 ) \nC905_=_C1071( C905 C1071 ) C905_=_C1203( C905 C1203 ) C905_=_C1205( C905 C1205 ) C905_=_C1206( C905 C1206 ) C905_=_C1207( C905 C1207 ) C906_=_C907( C906 C907 ) \nC906_=_C908( C906 C908 ) C906_=_C909( C906 C909 ) C906_=_C922( C906 C922 ) C906_=_C1022( C906 C1022 ) C906_=_C1081( C906 C1081 ) C906_=_C1082( C906 C1082 ) \nC906_=_C1085( C906 C1085 ) C906_=_C1118( C906 C1118 ) C906_=_C1120( C906 C1120 ) C906_=_C1223( C906 C1223 ) C906_=_C1241( C906 C1241 ) C907_=_C908( C907 C908 ) \nC907_=_C909( C907 C909 ) C907_=_C958( C907 C958 ) C907_=_C1026( C907 C1026 ) C907_=_C1091( C907 C1091 ) C907_=_C1210( C907 C1210 ) C907_=_C1211( C907 C1211 ) \nC907_=_C1250( C907 C1250 ) C907_=_C1260( C907 C1260 ) C907_=_C1291( C907 C1291 ) C908_=_C909( C908 C909 ) C908_=_C947( C908 C947 ) C908_=_C959( C908 C959 ) \nC908_=_C1060( C908 C1060 ) C908_=_C1232( C908 C1232 ) C908_=_C1243( C908 C1243 ) C909_=_C977( C909 C977 ) C909_=_C985( C909 C985 ) C909_=_C1055( C909 C1055 ) \nC909_=_C1058( C909 C1058 ) C909_=_C1066( C909 C1066 ) C909_=_C1258( C909 C1258 ) C909_=_C1317( C909 C1317 ) C909_=_C1328( C909 C1328 ) C909_=_C1347( C909 C1347 ) \nC909_=_C1357( C909 C1357 ) C910_=_C911( C910 C911 ) C910_=_C912( C910 C912 ) C910_=_C913( C910 C913 ) C910_=_C956( C910 C956 ) C910_=_C1005( C910 C1005 ) \nC910_=_C1079( C910 C1079 ) C910_=_C1275( C910 C1275 ) C911_=_C912( C911 C912 ) C911_=_C913( C911 C913 ) C911_=_C937( C911 C937 ) C911_=_C1047( C911 C1047 ) \nC911_=_C1052( C911 C1052 ) C911_=_C1071( C911 C1071 ) C911_=_C1072( C911 C1072 ) C911_=_C1081( C911 C1081 ) C911_=_C1237( C911 C1237 ) C912_=_C913( C912 C913 ) \nC912_=_C1039( C912 C1039 ) C912_=_C1042( C912 C1042 ) C912_=_C1168( C912 C1168 ) C912_=_C1253( C912 C1253 ) C912_=_C1284( C912 C1284 ) C912_=_C1321( C912 C1321 ) \nC913_=_C1095( C913 C1095 ) C913_=_C1161( C913 C1161 ) C913_=_C1175( C913 C1175 ) C913_=_C1246( C913 C1246 ) C914_=_C915( C914 C915 ) C914_=_C916( C914 C916 ) \nC914_=_C918( C914 C918 ) C914_=_C1057( C914 C1057 ) C914_=_C1092( C914 C1092 ) C914_=_C1200( C914 C1200 ) C914_=_C1201( C914 C1201 ) C915_=_C916( C915 C916 ) \nC915_=_C918( C915 C918 ) C915_=_C1168( C915 C1168 ) C916_=_C918( C916 C918 ) C916_=_C1285( C916 C1285 ) C916_=_C1286( C916 C1286 ) C918_=_C1015( C918 C1015 ) \nC918_=_C1235( C918 C1235 ) C918_=_C1273( C918 C1273 ) C918_=_C1295( C918 C1295 ) C918_=_C1369( C918 C1369 ) C922_=_C923( C922 C923 ) C922_=_C924( C922 C924 ) \nC922_=_C925( C922 C925 ) C922_=_C933( C922 C933 ) C922_=_C961( C922 C961 ) C922_=_C1022( C922 C1022 ) C922_=_C1085( C922 C1085 ) C922_=_C1221( C922 C1221 ) \nC922_=_C1223( C922 C1223 ) C922_=_C1241( C922 C1241 ) C923_=_C924( C923 C924 ) C923_=_C925( C923 C925 ) C923_=_C1048( C923 C1048 ) C923_=_C1284( C923 C1284 ) \nC923_=_C1317( C923 C1317 ) C923_=_C1318( C923 C1318 ) C923_=_C1324( C923 C1324 ) C923_=_C1364( C923 C1364 ) C923_=_C1365( C923 C1365 ) C924_=_C925( C924 C925 ) \nC924_=_C963( C924 C963 ) C924_=_C1087( C924 C1087 ) C924_=_C1195( C924 C1195 ) C924_=_C1249( C924 C1249 ) C924_=_C1322( C924 C1322 ) C924_=_C1331( C924 C1331 ) \nC924_=_C1377( C924 C1377 ) C924_=_C1382( C924 C1382 ) C924_=_C1389( C924 C1389 ) C924_=_C1391( C924 C1391 ) C925_=_C952( C925 C952 ) C925_=_C1068( C925 C1068 ) \nC925_=_C1111( C925 C1111 ) C925_=_C1168( C925 C1168 ) C925_=_C1290( C925 C1290 ) C925_=_C1346( C925 C1346 ) C925_=_C1374( C925 C1374 ) C925_=_C1375( C925 C1375 ) \nC926_=_C928( C926 C928 ) C926_=_C930( C926 C930 ) C926_=_C931( C926 C931 ) C926_=_C983( C926 C983 ) C926_=_C984( C926 C984 ) C926_=_C985( C926 C985 ) \nC926_=_C1145( C926 C1145 ) C926_=_C1146( C926 C1146 ) C926_=_C1150( C926 C1150 ) C928_=_C930( C928 C930 ) C928_=_C931( C928 C931 ) C928_=_C1018( C928 C1018 ) \nC928_=_C1068( C928 C1068 ) C928_=_C1069( C928 C1069 ) C928_=_C1155( C928 C1155 ) C928_=_C1172( C928 C1172 ) C928_=_C1189( C928 C1189 ) C928_=_C1267( C928 C1267 ) \nC928_=_C1311( C928 C1311 ) C930_=_C931( C930 C931 ) C930_=_C1085( C930 C1085 ) C930_=_C1125( C930 C1125 ) C930_=_C1223( C930 C1223 ) C930_=_C1322( C930 C1322 ) \nC930_=_C1323( C930 C1323 ) C930_=_C1324( C930 C1324 ) C930_=_C1325( C930 C1325 ) C931_=_C950( C931 C950 ) C931_=_C1043( C931 C1043 ) C931_=_C1070( C931 C1070 ) \nC931_=_C1193( C931 C1193 ) C931_=_C1201( C931 C1201 ) C931_=_C1294( C931 C1294 ) C931_=_C1326( C931 C1326 ) C931_=_C1387( C931 C1387 ) C933_=_C934( C933 C934 ) \nC933_=_C935( C933 C935 ) C933_=_C936( C933 C936 ) C933_=_C961( C933 C961 ) C933_=_C969( C933 C969 ) C933_=_C1221( C933 C1221 ) C934_=_C935( C934 C935 ) \nC934_=_C936( C934 C936 ) C934_=_C1025( C934 C1025 ) C934_=_C1041( C934 C1041 ) C934_=_C1104( C934 C1104 ) C934_=_C1289( C934 C1289 ) C934_=_C1337( C934 C1337 ) \nC934_=_C1358( C934 C1358 ) C934_=_C1387( C934 C1387 ) C935_=_C936( C935 C936 ) C935_=_C991( C935 C991 ) C935_=_C1140( C935 C1140 ) C935_=_C1167( C935 C1167 ) \nC935_=_C1261( C935 C1261 ) C935_=_C1323( C935 C1323 ) C935_=_C1365( C935 C1365 ) C936_=_C962( C936 C962 ) C936_=_C998( C936 C998 ) C936_=_C1108( C936 C1108 ) \nC936_=_C1192( C936 C1192 ) C936_=_C1274( C936 C1274 ) C936_=_C1396( C936 C1396 ) C937_=_C938( C937 C938 ) C937_=_C969( C937 C969 ) C937_=_C1038( C937 C1038 ) \nC937_=_C1071( C937 C1071 ) C937_=_C1072( C937 C1072 ) C937_=_C1209( C937 C1209 ) C937_=_C1210( C937 C1210 ) C938_=_C964( C938 C964 ) C938_=_C1125( C938 C1125 ) \nC938_=_C1127( C938 C1127 ) C938_=_C1266( C938 C1266 ) C938_=_C1267( C938 C1267 ) C938_=_C1311( C938 C1311 ) C942_=_C943( C942 C943 ) C942_=_C997( C942 C997 ) \nC942_=_C998( C942 C998 ) C942_=_C1093( C942 C1093 ) C942_=_C1208( C942 C1208 ) C943_=_C1080( C943 C1080 ) C943_=_C1094( C943 C1094 ) C943_=_C1111( C943 C1111 ) \nC943_=_C1198( C943 C1198 ) C943_=_C1245( C943 C1245 ) C947_=_C948( C947 C948 ) C947_=_C1060( C947 C1060 ) C947_=_C1098( C947 C1098 ) C947_=_C1241( C947 C1241 ) \nC947_=_C1306( C947 C1306 ) C947_=_C1397( C947 C1397 ) C948_=_C972( C948 C972 ) C948_=_C1041( C948 C1041 ) C948_=_C1072( C948 C1072 ) C948_=_C1232( C948 C1232 ) \nC948_=_C1301( C948 C1301 ) C948_=_C1346( C948 C1346 ) C948_=_C1347( C948 C1347 ) C948_=_C1368( C948 C1368 ) C949_=_C950( C949 C950 ) C949_=_C951( C949 C951 ) \nC949_=_C952( C949 C952 ) C949_=_C1121( C949 C1121 ) C949_=_C1132( C949 C1132 ) C949_=_C1133( C949 C1133 ) C949_=_C1134( C949 C1134 ) C949_=_C1178( C949 C1178 ) \nC949_=_C1179( C949 C1179 ) C950_=_C951( C950 C951 ) C950_=_C952( C950 C952 ) C950_=_C1070( C950 C1070 ) C950_=_C1203( C950 C1203 ) C950_=_C1233( C950 C1233 ) \nC950_=_C1234( C950 C1234 ) C950_=_C1294( C950 C1294 ) C950_=_C1326( C950 C1326 ) C951_=_C952( C951 C952 ) C951_=_C1002( C951 C1002 ) C951_=_C1087( C951 C1087 ) \nC951_=_C1113( C951 C1113 ) C951_=_C1236( C951 C1236 ) C951_=_C1262( C951 C1262 ) C951_=_C1302( C951 C1302 ) C951_=_C1306( C951 C1306 ) C951_=_C1312( C951 C1312 ) \nC952_=_C1040( C952 C1040 ) C952_=_C1097( C952 C1097 ) C952_=_C1111( C952 C1111 ) C952_=_C1186( C952 C1186 ) C952_=_C1285( C952 C1285 ) C952_=_C1290( C952 C1290 ) \nC952_=_C1346( C952 C1346 ) C952_=_C1372( C952 C1372 ) C952_=_C1375( C952 C1375 ) C952_=_C1397( C952 C1397 ) C956_=_C1016( C956 C1016 ) C956_=_C1205( C956 C1205 ) \nC956_=_C1321( C956 C1321 ) C956_=_C1324( C956 C1324 ) C956_=_C1326( C956 C1326 ) C956_=_C1327( C956 C1327 ) C956_=_C1375( C956 C1375 ) C956_=_C1381( C956 C1381 ) \nC956_=_C1399( C956 C1399 ) C958_=_C1026( C958 C1026 ) C958_=_C1048( C958 C1048 ) C958_=_C1091( C958 C1091 ) C958_=_C1211( C958 C1211 ) C958_=_C1376( C958 C1376 ) \nC958_=_C1392( C958 C1392 ) C959_=_C961( C959 C961 ) C959_=_C962( C959 C962 ) C959_=_C963( C959 C963 ) C959_=_C1005( C959 C1005 ) C959_=_C1232( C959 C1232 ) \nC959_=_C1243( C959 C1243 ) C961_=_C962( C961 C962 ) C961_=_C963( C961 C963 ) C961_=_C1214( C961 C1214 ) C961_=_C1221( C961 C1221 ) C961_=_C1292( C961 C1292 ) \nC961_=_C1304( C961 C1304 ) C962_=_C963( C962 C963 ) C962_=_C1108( C962 C1108 ) C962_=_C1128( C962 C1128 ) C962_=_C1192( C962 C1192 ) C962_=_C1342( C962 C1342 ) \nC962_=_C1343( C962 C1343 ) C962_=_C1396( C962 C1396 ) C963_=_C1087( C963 C1087 ) C963_=_C1164( C963 C1164 ) C963_=_C1195( C963 C1195 ) C963_=_C1212( C963 C1212 ) \nC963_=_C1231( C963 C1231 ) C963_=_C1249( C963 C1249 ) C963_=_C1301( C963 C1301 ) C963_=_C1377( C963 C1377 ) C963_=_C1378( C963 C1378 ) C963_=_C1382(</w:t>
      </w:r>
    </w:p>
    <w:p>
      <w:pPr>
        <w:pStyle w:val="PreformattedText"/>
        <w:bidi w:val="0"/>
        <w:spacing w:before="0" w:after="0"/>
        <w:jc w:val="left"/>
        <w:rPr/>
      </w:pPr>
      <w:r>
        <w:rPr/>
        <w:t xml:space="preserve"> </w:t>
      </w:r>
      <w:r>
        <w:rPr/>
        <w:t>C963 C1382 ) \nC964_=_C966( C964 C966 ) C964_=_C967( C964 C967 ) C964_=_C1063( C964 C1063 ) C964_=_C1065( C964 C1065 ) C964_=_C1066( C964 C1066 ) C964_=_C1125( C964 C1125 ) \nC964_=_C1127( C964 C1127 ) C966_=_C967( C966 C967 ) C966_=_C980( C966 C980 ) C966_=_C1136( C966 C1136 ) C966_=_C1326( C966 C1326 ) C966_=_C1331( C966 C1331 ) \nC966_=_C1332( C966 C1332 ) C967_=_C1022( C967 C1022 ) C967_=_C1240( C967 C1240 ) C967_=_C1302( C967 C1302 ) C967_=_C1325( C967 C1325 ) C968_=_C969( C968 C969 ) \nC968_=_C971( C968 C971 ) C968_=_C1074( C968 C1074 ) C968_=_C1394( C968 C1394 ) C969_=_C971( C969 C971 ) C969_=_C1038( C969 C1038 ) C969_=_C1209( C969 C1209 ) \nC969_=_C1210( C969 C1210 ) C971_=_C981( C971 C981 ) C971_=_C985( C971 C985 ) C971_=_C1080( C971 C1080 ) C971_=_C1273( C971 C1273 ) C971_=_C1274( C971 C1274 ) \nC971_=_C1398( C971 C1398 ) C972_=_C973( C972 C973 ) C972_=_C974( C972 C974 ) C972_=_C975( C972 C975 ) C972_=_C976( C972 C976 ) C972_=_C994( C972 C994 ) \nC972_=_C996( C972 C996 ) C972_=_C1346( C972 C1346 ) C972_=_C1347( C972 C1347 ) C973_=_C974( C973 C974 ) C973_=_C975( C973 C975 ) C973_=_C976( C973 C976 ) \nC973_=_C979( C973 C979 ) C973_=_C1130( C973 C1130 ) C973_=_C1351( C973 C1351 ) C974_=_C975( C974 C975 ) C974_=_C976( C974 C976 ) C974_=_C1038( C974 C1038 ) \nC974_=_C1047( C974 C1047 ) C974_=_C1228( C974 C1228 ) C975_=_C976( C975 C976 ) C975_=_C1166( C975 C1166 ) C975_=_C1351( C975 C1351 ) C976_=_C1065( C976 C1065 ) \nC976_=_C1067( C976 C1067 ) C976_=_C1138( C976 C1138 ) C976_=_C1160( C976 C1160 ) C976_=_C1350( C976 C1350 ) C977_=_C978( C977 C978 ) C977_=_C979( C977 C979 ) \nC977_=_C980( C977 C980 ) C977_=_C981( C977 C981 ) C977_=_C985( C977 C985 ) C977_=_C1058( C977 C1058 ) C977_=_C1106( C977 C1106 ) C977_=_C1107( C977 C1107 ) \nC977_=_C1108( C977 C1108 ) C977_=_C1317( C977 C1317 ) C977_=_C1357( C977 C1357 ) C978_=_C979( C978 C979 ) C978_=_C980( C978 C980 ) C978_=_C981( C978 C981 ) \nC978_=_C1071( C978 C1071 ) C978_=_C1128( C978 C1128 ) C978_=_C1286( C978 C1286 ) C979_=_C980( C979 C980 ) C979_=_C981( C979 C981 ) C979_=_C1130( C979 C1130 ) \nC979_=_C1155( C979 C1155 ) C979_=_C1156( C979 C1156 ) C979_=_C1158( C979 C1158 ) C980_=_C981( C980 C981 ) C980_=_C996( C980 C996 ) C980_=_C1242( C980 C1242 ) \nC980_=_C1364( C980 C1364 ) C980_=_C1369( C980 C1369 ) C981_=_C985( C981 C985 ) C981_=_C1023( C981 C1023 ) C981_=_C1080( C981 C1080 ) C981_=_C1100( C981 C1100 ) \nC981_=_C1207( C981 C1207 ) C981_=_C1275( C981 C1275 ) C981_=_C1389( C981 C1389 ) C981_=_C1398( C981 C1398 ) C983_=_C984( C983 C984 ) C983_=_C985( C983 C985 ) \nC983_=_C994( C983 C994 ) C983_=_C1215( C983 C1215 ) C983_=_C1284( C983 C1284 ) C983_=_C1286( C983 C1286 ) C983_=_C1349( C983 C1349 ) C983_=_C1399( C983 C1399 ) \nC984_=_C985( C984 C985 ) C984_=_C1059( C984 C1059 ) C984_=_C1173( C984 C1173 ) C984_=_C1221( C984 C1221 ) C984_=_C1223( C984 C1223 ) C984_=_C1226( C984 C1226 ) \nC984_=_C1227( C984 C1227 ) C985_=_C1058( C985 C1058 ) C985_=_C1080( C985 C1080 ) C985_=_C1317( C985 C1317 ) C985_=_C1357( C985 C1357 ) C985_=_C1398( C985 C1398 ) \nC990_=_C991( C990 C991 ) C990_=_C1033( C990 C1033 ) C990_=_C1040( C990 C1040 ) C990_=_C1154( C990 C1154 ) C990_=_C1234( C990 C1234 ) C990_=_C1285( C990 C1285 ) \nC990_=_C1366( C990 C1366 ) C991_=_C1261( C991 C1261 ) C991_=_C1312( C991 C1312 ) C994_=_C996( C994 C996 ) C994_=_C1113( C994 C1113 ) C994_=_C1215( C994 C1215 ) \nC994_=_C1235( C994 C1235 ) C994_=_C1236( C994 C1236 ) C994_=_C1237( C994 C1237 ) C994_=_C1238( C994 C1238 ) C996_=_C1027( C996 C1027 ) C996_=_C1143( C996 C1143 ) \nC996_=_C1242( C996 C1242 ) C996_=_C1289( C996 C1289 ) C996_=_C1357( C996 C1357 ) C996_=_C1364( C996 C1364 ) C996_=_C1368( C996 C1368 ) C996_=_C1369( C996 C1369 ) \nC997_=_C998( C997 C998 ) C997_=_C1128( C997 C1128 ) C997_=_C1364( C997 C1364 ) C997_=_C1365( C997 C1365 ) C998_=_C1063( C998 C1063 ) C998_=_C1107( C998 C1107 ) \nC998_=_C1269( C998 C1269 ) C998_=_C1274( C998 C1274 ) C998_=_C1386( C998 C1386 ) C1000_=_C1001( C1000 C1001 ) C1000_=_C1002( C1000 C1002 ) C1000_=_C1072( C1000 C1072 ) \nC1000_=_C1121( C1000 C1121 ) C1000_=_C1135( C1000 C1135 ) C1000_=_C1218( C1000 C1218 ) C1000_=_C1219( C1000 C1219 ) C1000_=_C1220( C1000 C1220 ) C1001_=_C1002( C1001 C1002 ) \nC1001_=_C1106( C1001 C1106 ) C1001_=_C1132( C1001 C1132 ) C1001_=_C1158( C1001 C1158 ) C1001_=_C1161( C1001 C1161 ) C1001_=_C1163( C1001 C1163 ) C1001_=_C1380( C1001 C1380 ) \nC1002_=_C1259( C1002 C1259 ) C1002_=_C1302( C1002 C1302 ) C1002_=_C1331( C1002 C1331 ) C1002_=_C1334( C1002 C1334 ) C1005_=_C1079( C1005 C1079 ) C1005_=_C1242( C1005 C1242 ) \nC1005_=_C1275( C1005 C1275 ) C1009_=_C1046( C1009 C1046 ) C1009_=_C1082( C1009 C1082 ) C1009_=_C1104( C1009 C1104 ) C1009_=_C1138( C1009 C1138 ) C1009_=_C1146( C1009 C1146 ) \nC1009_=_C1171( C1009 C1171 ) C1009_=_C1178( C1009 C1178 ) C1009_=_C1185( C1009 C1185 ) C1009_=_C1186( C1009 C1186 ) C1012_=_C1013( C1012 C1013 ) C1012_=_C1014( C1012 C1014 ) \nC1012_=_C1015( C1012 C1015 ) C1012_=_C1016( C1012 C1016 ) C1012_=_C1017( C1012 C1017 ) C1012_=_C1067( C1012 C1067 ) C1012_=_C1068( C1012 C1068 ) C1012_=_C1069( C1012 C1069 ) \nC1012_=_C1070( C1012 C1070 ) C1012_=_C1214( C1012 C1214 ) C1012_=_C1370( C1012 C1370 ) C1012_=_C1395( C1012 C1395 ) C1012_=_C1396( C1012 C1396 ) C1013_=_C1014( C1013 C1014 ) \nC1013_=_C1015( C1013 C1015 ) C1013_=_C1016( C1013 C1016 ) C1013_=_C1017( C1013 C1017 ) C1013_=_C1034( C1013 C1034 ) C1013_=_C1133( C1013 C1133 ) C1013_=_C1145( C1013 C1145 ) \nC1013_=_C1209( C1013 C1209 ) C1013_=_C1229( C1013 C1229 ) C1013_=_C1231( C1013 C1231 ) C1013_=_C1239( C1013 C1239 ) C1013_=_C1272( C1013 C1272 ) C1013_=_C1351( C1013 C1351 ) \nC1014_=_C1015( C1014 C1015 ) C1014_=_C1016( C1014 C1016 ) C1014_=_C1017( C1014 C1017 ) C1014_=_C1060( C1014 C1060 ) C1014_=_C1191( C1014 C1191 ) C1014_=_C1229( C1014 C1229 ) \nC1014_=_C1253( C1014 C1253 ) C1015_=_C1016( C1015 C1016 ) C1015_=_C1017( C1015 C1017 ) C1015_=_C1103( C1015 C1103 ) C1015_=_C1116( C1015 C1116 ) C1015_=_C1235( C1015 C1235 ) \nC1015_=_C1295( C1015 C1295 ) C1015_=_C1389( C1015 C1389 ) C1015_=_C1390( C1015 C1390 ) C1016_=_C1017( C1016 C1017 ) C1016_=_C1164( C1016 C1164 ) C1016_=_C1220( C1016 C1220 ) \nC1016_=_C1326( C1016 C1326 ) C1016_=_C1327( C1016 C1327 ) C1016_=_C1342( C1016 C1342 ) C1017_=_C1105( C1017 C1105 ) C1017_=_C1191( C1017 C1191 ) C1017_=_C1314( C1017 C1314 ) \nC1017_=_C1361( C1017 C1361 ) C1017_=_C1391( C1017 C1391 ) C1018_=_C1022( C1018 C1022 ) C1018_=_C1068( C1018 C1068 ) C1018_=_C1069( C1018 C1069 ) C1018_=_C1155( C1018 C1155 ) \nC1018_=_C1172( C1018 C1172 ) C1018_=_C1202( C1018 C1202 ) C1022_=_C1085( C1022 C1085 ) C1022_=_C1223( C1022 C1223 ) C1022_=_C1241( C1022 C1241 ) C1022_=_C1302( C1022 C1302 ) \nC1023_=_C1087( C1023 C1087 ) C1023_=_C1100( C1023 C1100 ) C1023_=_C1207( C1023 C1207 ) C1023_=_C1275( C1023 C1275 ) C1023_=_C1389( C1023 C1389 ) C1025_=_C1026( C1025 C1026 ) \nC1025_=_C1027( C1025 C1027 ) C1025_=_C1028( C1025 C1028 ) C1025_=_C1029( C1025 C1029 ) C1025_=_C1052( C1025 C1052 ) C1025_=_C1053( C1025 C1053 ) C1025_=_C1055( C1025 C1055 ) \nC1025_=_C1056( C1025 C1056 ) C1025_=_C1289( C1025 C1289 ) C1025_=_C1337( C1025 C1337 ) C1025_=_C1387( C1025 C1387 ) C1026_=_C1027( C1026 C1027 ) C1026_=_C1028( C1026 C1028 ) \nC1026_=_C1029( C1026 C1029 ) C1026_=_C1077( C1026 C1077 ) C1026_=_C1091( C1026 C1091 ) C1026_=_C1140( C1026 C1140 ) C1026_=_C1142( C1026 C1142 ) C1026_=_C1143( C1026 C1143 ) \nC1026_=_C1144( C1026 C1144 ) C1026_=_C1211( C1026 C1211 ) C1027_=_C1028( C1027 C1028 ) C1027_=_C1029( C1027 C1029 ) C1027_=_C1037( C1027 C1037 ) C1027_=_C1058( C1027 C1058 ) \nC1027_=_C1143( C1027 C1143 ) C1027_=_C1164( C1027 C1164 ) C1027_=_C1289( C1027 C1289 ) C1027_=_C1357( C1027 C1357 ) C1027_=_C1368( C1027 C1368 ) C1028_=_C1029( C1028 C1029 ) \nC1028_=_C1034( C1028 C1034 ) C1028_=_C1122( C1028 C1122 ) C1028_=_C1140( C1028 C1140 ) C1028_=_C1254( C1028 C1254 ) C1028_=_C1255( C1028 C1255 ) C1028_=_C1332( C1028 C1332 ) \nC1029_=_C1360( C1029 C1360 ) C1029_=_C1363( C1029 C1363 ) C1029_=_C1370( C1029 C1370 ) C1032_=_C1033( C1032 C1033 ) C1032_=_C1034( C1032 C1034 ) C1032_=_C1046( C1032 C1046 ) \nC1032_=_C1113( C1032 C1113 ) C1032_=_C1116( C1032 C1116 ) C1032_=_C1117( C1032 C1117 ) C1032_=_C1254( C1032 C1254 ) C1032_=_C1395( C1032 C1395 ) C1033_=_C1034( C1033 C1034 ) \nC1033_=_C1154( C1033 C1154 ) C1033_=_C1233( C1033 C1233 ) C1033_=_C1371( C1033 C1371 ) C1033_=_C1391( C1033 C1391 ) C1034_=_C1122( C1034 C1122 ) C1034_=_C1140( C1034 C1140 ) \nC1034_=_C1229( C1034 C1229 ) C1034_=_C1239( C1034 C1239 ) C1034_=_C1254( C1034 C1254 ) C1034_=_C1255( C1034 C1255 ) C1034_=_C1272( C1034 C1272 ) C1034_=_C1351( C1034 C1351 ) \nC1036_=_C1037( C1036 C1037 ) C1036_=_C1038( C1036 C1038 ) C1036_=_C1039( C1036 C1039 ) C1036_=_C1059( C1036 C1059 ) C1036_=_C1060( C1036 C1060 ) C1036_=_C1062( C1036 C1062 ) \nC1036_=_C1183( C1036 C1183 ) C1036_=_C1313( C1036 C1313 ) C1037_=_C1038( C1037 C1038 ) C1037_=_C1039( C1037 C1039 ) C1037_=_C1058( C1037 C1058 ) C1037_=_C1164( C1037 C1164 ) \nC1037_=_C1184( C1037 C1184 ) C1037_=_C1196( C1037 C1196 ) C1037_=_C1199( C1037 C1199 ) C1038_=_C1039( C1038 C1039 ) C1038_=_C1209( C1038 C1209 ) C1038_=_C1210( C1038 C1210 ) \nC1038_=_C1228( C1038 C1228 ) C1039_=_C1212( C1039 C1212 ) C1039_=_C1258( C1039 C1258 ) C1039_=_C1259( C1039 C1259 ) C1039_=_C1260( C1039 C1260 ) C1039_=_C1261( C1039 C1261 ) \nC1039_=_C1321( C1039 C1321 ) C1040_=_C1041( C1040 C1041 ) C1040_=_C1097( C1040 C1097 ) C1040_=_C1186( C1040 C1186 ) C1040_=_C1234( C1040 C1234 ) C1040_=_C1285( C1040 C1285 ) \nC1040_=_C1366( C1040 C1366 ) C1040_=_C1372( C1040 C1372 ) C1040_=_C1397( C1040 C1397 ) C1041_=_C1072( C1041 C1072 ) C1041_=_C1104( C1041 C1104 ) C1041_=_C1232( C1041 C1232 ) \nC1041_=_C1301( C1041 C1301 ) C1041_=_C1358( C1041 C1358 ) C1041_=_C1368( C1041 C1368 ) C1042_=_C1043( C1042 C1043 ) C1042_=_C1168( C1042 C1168 ) C1042_=_C1253( C1042 C1253 ) \nC1042_=_C1284( C1042 C1284 ) C1042_=_C1328( C1042 C1328</w:t>
      </w:r>
    </w:p>
    <w:p>
      <w:pPr>
        <w:pStyle w:val="PreformattedText"/>
        <w:bidi w:val="0"/>
        <w:spacing w:before="0" w:after="0"/>
        <w:jc w:val="left"/>
        <w:rPr/>
      </w:pPr>
      <w:r>
        <w:rPr/>
        <w:t xml:space="preserve"> </w:t>
      </w:r>
      <w:r>
        <w:rPr/>
        <w:t>) C1042_=_C1366( C1042 C1366 ) C1043_=_C1111( C1043 C1111 ) C1043_=_C1193( C1043 C1193 ) C1043_=_C1201( C1043 C1201 ) \nC1043_=_C1208( C1043 C1208 ) C1043_=_C1337( C1043 C1337 ) C1043_=_C1338( C1043 C1338 ) C1043_=_C1387( C1043 C1387 ) C1045_=_C1046( C1045 C1046 ) C1045_=_C1047( C1045 C1047 ) \nC1045_=_C1048( C1045 C1048 ) C1045_=_C1049( C1045 C1049 ) C1045_=_C1058( C1045 C1058 ) C1045_=_C1066( C1045 C1066 ) C1046_=_C1047( C1046 C1047 ) C1046_=_C1048( C1046 C1048 ) \nC1046_=_C1049( C1046 C1049 ) C1046_=_C1104( C1046 C1104 ) C1046_=_C1146( C1046 C1146 ) C1046_=_C1171( C1046 C1171 ) C1046_=_C1178( C1046 C1178 ) C1046_=_C1185( C1046 C1185 ) \nC1046_=_C1186( C1046 C1186 ) C1046_=_C1254( C1046 C1254 ) C1046_=_C1395( C1046 C1395 ) C1047_=_C1048( C1047 C1048 ) C1047_=_C1049( C1047 C1049 ) C1047_=_C1052( C1047 C1052 ) \nC1047_=_C1081( C1047 C1081 ) C1047_=_C1237( C1047 C1237 ) C1048_=_C1049( C1048 C1049 ) C1048_=_C1317( C1048 C1317 ) C1048_=_C1318( C1048 C1318 ) C1048_=_C1376( C1048 C1376 ) \nC1048_=_C1392( C1048 C1392 ) C1049_=_C1094( C1049 C1094 ) C1049_=_C1117( C1049 C1117 ) C1049_=_C1132( C1049 C1132 ) C1049_=_C1163( C1049 C1163 ) C1049_=_C1261( C1049 C1261 ) \nC1049_=_C1294( C1049 C1294 ) C1049_=_C1349( C1049 C1349 ) C1049_=_C1350( C1049 C1350 ) C1052_=_C1053( C1052 C1053 ) C1052_=_C1055( C1052 C1055 ) C1052_=_C1056( C1052 C1056 ) \nC1052_=_C1081( C1052 C1081 ) C1052_=_C1237( C1052 C1237 ) C1052_=_C1287( C1052 C1287 ) C1052_=_C1337( C1052 C1337 ) C1052_=_C1356( C1052 C1356 ) C1053_=_C1055( C1053 C1055 ) \nC1053_=_C1056( C1053 C1056 ) C1053_=_C1102( C1053 C1102 ) C1053_=_C1103( C1053 C1103 ) C1053_=_C1127( C1053 C1127 ) C1053_=_C1150( C1053 C1150 ) C1053_=_C1228( C1053 C1228 ) \nC1053_=_C1367( C1053 C1367 ) C1053_=_C1376( C1053 C1376 ) C1055_=_C1056( C1055 C1056 ) C1055_=_C1062( C1055 C1062 ) C1055_=_C1066( C1055 C1066 ) C1055_=_C1200( C1055 C1200 ) \nC1055_=_C1228( C1055 C1228 ) C1055_=_C1258( C1055 C1258 ) C1055_=_C1259( C1055 C1259 ) C1055_=_C1328( C1055 C1328 ) C1055_=_C1347( C1055 C1347 ) C1056_=_C1062( C1056 C1062 ) \nC1056_=_C1097( C1056 C1097 ) C1056_=_C1181( C1056 C1181 ) C1056_=_C1189( C1056 C1189 ) C1056_=_C1203( C1056 C1203 ) C1056_=_C1338( C1056 C1338 ) C1056_=_C1367( C1056 C1367 ) \nC1056_=_C1381( C1056 C1381 ) C1056_=_C1394( C1056 C1394 ) C1057_=_C1098( C1057 C1098 ) C1057_=_C1239( C1057 C1239 ) C1057_=_C1245( C1057 C1245 ) C1057_=_C1246( C1057 C1246 ) \nC1058_=_C1164( C1058 C1164 ) C1058_=_C1317( C1058 C1317 ) C1058_=_C1357( C1058 C1357 ) C1059_=_C1060( C1059 C1060 ) C1059_=_C1062( C1059 C1062 ) C1059_=_C1144( C1059 C1144 ) \nC1059_=_C1173( C1059 C1173 ) C1059_=_C1226( C1059 C1226 ) C1059_=_C1227( C1059 C1227 ) C1060_=_C1062( C1060 C1062 ) C1060_=_C1229( C1060 C1229 ) C1060_=_C1253( C1060 C1253 ) \nC1062_=_C1189( C1062 C1189 ) C1062_=_C1200( C1062 C1200 ) C1062_=_C1228( C1062 C1228 ) C1062_=_C1259( C1062 C1259 ) C1062_=_C1338( C1062 C1338 ) C1062_=_C1367( C1062 C1367 ) \nC1062_=_C1381( C1062 C1381 ) C1063_=_C1065( C1063 C1065 ) C1063_=_C1066( C1063 C1066 ) C1063_=_C1094( C1063 C1094 ) C1063_=_C1095( C1063 C1095 ) C1063_=_C1096( C1063 C1096 ) \nC1063_=_C1097( C1063 C1097 ) C1063_=_C1107( C1063 C1107 ) C1063_=_C1269( C1063 C1269 ) C1063_=_C1386( C1063 C1386 ) C1065_=_C1066( C1065 C1066 ) C1065_=_C1067( C1065 C1067 ) \nC1065_=_C1138( C1065 C1138 ) C1065_=_C1160( C1065 C1160 ) C1065_=_C1350( C1065 C1350 ) C1066_=_C1258( C1066 C1258 ) C1066_=_C1328( C1066 C1328 ) C1066_=_C1347( C1066 C1347 ) \nC1067_=_C1068( C1067 C1068 ) C1067_=_C1069( C1067 C1069 ) C1067_=_C1070( C1067 C1070 ) C1067_=_C1138( C1067 C1138 ) C1067_=_C1160( C1067 C1160 ) C1067_=_C1165( C1067 C1165 ) \nC1067_=_C1166( C1067 C1166 ) C1067_=_C1167( C1067 C1167 ) C1068_=_C1069( C1068 C1069 ) C1068_=_C1070( C1068 C1070 ) C1068_=_C1155( C1068 C1155 ) C1068_=_C1168( C1068 C1168 ) \nC1068_=_C1172( C1068 C1172 ) C1068_=_C1374( C1068 C1374 ) C1069_=_C1070( C1069 C1070 ) C1069_=_C1155( C1069 C1155 ) C1069_=_C1172( C1069 C1172 ) C1069_=_C1179( C1069 C1179 ) \nC1069_=_C1234( C1069 C1234 ) C1069_=_C1363( C1069 C1363 ) C1069_=_C1372( C1069 C1372 ) C1070_=_C1248( C1070 C1248 ) C1070_=_C1249( C1070 C1249 ) C1070_=_C1250( C1070 C1250 ) \nC1070_=_C1294( C1070 C1294 ) C1070_=_C1326( C1070 C1326 ) C1071_=_C1072( C1071 C1072 ) C1071_=_C1203( C1071 C1203 ) C1071_=_C1205( C1071 C1205 ) C1071_=_C1206( C1071 C1206 ) \nC1071_=_C1207( C1071 C1207 ) C1071_=_C1286( C1071 C1286 ) C1072_=_C1218( C1072 C1218 ) C1072_=_C1219( C1072 C1219 ) C1072_=_C1220( C1072 C1220 ) C1072_=_C1232( C1072 C1232 ) \nC1072_=_C1301( C1072 C1301 ) C1072_=_C1368( C1072 C1368 ) C1074_=_C1091( C1074 C1091 ) C1074_=_C1255( C1074 C1255 ) C1074_=_C1390( C1074 C1390 ) C1077_=_C1078( C1077 C1078 ) \nC1077_=_C1079( C1077 C1079 ) C1077_=_C1080( C1077 C1080 ) C1077_=_C1140( C1077 C1140 ) C1077_=_C1142( C1077 C1142 ) C1077_=_C1143( C1077 C1143 ) C1077_=_C1144( C1077 C1144 ) \nC1077_=_C1290( C1077 C1290 ) C1077_=_C1315( C1077 C1315 ) C1077_=_C1378( C1077 C1378 ) C1078_=_C1079( C1078 C1079 ) C1078_=_C1080( C1078 C1080 ) C1078_=_C1130( C1078 C1130 ) \nC1078_=_C1161( C1078 C1161 ) C1078_=_C1243( C1078 C1243 ) C1078_=_C1374( C1078 C1374 ) C1078_=_C1375( C1078 C1375 ) C1079_=_C1080( C1079 C1080 ) C1079_=_C1208( C1079 C1208 ) \nC1079_=_C1220( C1079 C1220 ) C1079_=_C1270( C1079 C1270 ) C1079_=_C1275( C1079 C1275 ) C1079_=_C1288( C1079 C1288 ) C1079_=_C1385( C1079 C1385 ) C1080_=_C1198( C1080 C1198 ) \nC1080_=_C1245( C1080 C1245 ) C1080_=_C1398( C1080 C1398 ) C1081_=_C1082( C1081 C1082 ) C1081_=_C1083( C1081 C1083 ) C1081_=_C1085( C1081 C1085 ) C1081_=_C1086( C1081 C1086 ) \nC1081_=_C1118( C1081 C1118 ) C1081_=_C1120( C1081 C1120 ) C1081_=_C1237( C1081 C1237 ) C1082_=_C1083( C1082 C1083 ) C1082_=_C1085( C1082 C1085 ) C1082_=_C1086( C1082 C1086 ) \nC1082_=_C1118( C1082 C1118 ) C1082_=_C1120( C1082 C1120 ) C1082_=_C1138( C1082 C1138 ) C1083_=_C1085( C1083 C1085 ) C1083_=_C1086( C1083 C1086 ) C1083_=_C1099( C1083 C1099 ) \nC1083_=_C1258( C1083 C1258 ) C1083_=_C1266( C1083 C1266 ) C1083_=_C1267( C1083 C1267 ) C1083_=_C1268( C1083 C1268 ) C1085_=_C1086( C1085 C1086 ) C1085_=_C1125( C1085 C1125 ) \nC1085_=_C1223( C1085 C1223 ) C1085_=_C1241( C1085 C1241 ) C1085_=_C1322( C1085 C1322 ) C1085_=_C1323( C1085 C1323 ) C1085_=_C1324( C1085 C1324 ) C1085_=_C1325( C1085 C1325 ) \nC1086_=_C1100( C1086 C1100 ) C1086_=_C1227( C1086 C1227 ) C1086_=_C1304( C1086 C1304 ) C1086_=_C1317( C1086 C1317 ) C1087_=_C1113( C1087 C1113 ) C1087_=_C1195( C1087 C1195 ) \nC1087_=_C1236( C1087 C1236 ) C1087_=_C1249( C1087 C1249 ) C1087_=_C1262( C1087 C1262 ) C1087_=_C1306( C1087 C1306 ) C1087_=_C1312( C1087 C1312 ) C1087_=_C1377( C1087 C1377 ) \nC1087_=_C1382( C1087 C1382 ) C1091_=_C1200( C1091 C1200 ) C1091_=_C1211( C1091 C1211 ) C1092_=_C1093( C1092 C1093 ) C1092_=_C1199( C1092 C1199 ) C1092_=_C1200( C1092 C1200 ) \nC1092_=_C1201( C1092 C1201 ) C1092_=_C1206( C1092 C1206 ) C1092_=_C1219( C1092 C1219 ) C1092_=_C1300( C1092 C1300 ) C1092_=_C1321( C1092 C1321 ) C1093_=_C1206( C1093 C1206 ) \nC1093_=_C1208( C1093 C1208 ) C1093_=_C1248( C1093 C1248 ) C1093_=_C1291( C1093 C1291 ) C1093_=_C1353( C1093 C1353 ) C1093_=_C1367( C1093 C1367 ) C1094_=_C1095( C1094 C1095 ) \nC1094_=_C1096( C1094 C1096 ) C1094_=_C1097( C1094 C1097 ) C1094_=_C1111( C1094 C1111 ) C1094_=_C1117( C1094 C1117 ) C1094_=_C1132( C1094 C1132 ) C1094_=_C1163( C1094 C1163 ) \nC1094_=_C1261( C1094 C1261 ) C1095_=_C1096( C1095 C1096 ) C1095_=_C1097( C1095 C1097 ) C1095_=_C1246( C1095 C1246 ) C1095_=_C1306( C1095 C1306 ) C1095_=_C1307( C1095 C1307 ) \nC1096_=_C1097( C1096 C1097 ) C1096_=_C1175( C1096 C1175 ) C1096_=_C1271( C1096 C1271 ) C1096_=_C1300( C1096 C1300 ) C1096_=_C1356( C1096 C1356 ) C1096_=_C1358( C1096 C1358 ) \nC1096_=_C1384( C1096 C1384 ) C1097_=_C1181( C1097 C1181 ) C1097_=_C1186( C1097 C1186 ) C1097_=_C1203( C1097 C1203 ) C1097_=_C1285( C1097 C1285 ) C1097_=_C1372( C1097 C1372 ) \nC1097_=_C1394( C1097 C1394 ) C1097_=_C1397( C1097 C1397 ) C1098_=_C1160( C1098 C1160 ) C1098_=_C1241( C1098 C1241 ) C1098_=_C1306( C1098 C1306 ) C1098_=_C1397( C1098 C1397 ) \nC1099_=_C1100( C1099 C1100 ) C1100_=_C1207( C1100 C1207 ) C1100_=_C1275( C1100 C1275 ) C1100_=_C1304( C1100 C1304 ) C1100_=_C1317( C1100 C1317 ) C1100_=_C1389( C1100 C1389 ) \nC1102_=_C1103( C1102 C1103 ) C1102_=_C1228( C1102 C1228 ) C1102_=_C1367( C1102 C1367 ) C1102_=_C1371( C1102 C1371 ) C1103_=_C1116( C1103 C1116 ) C1103_=_C1228( C1103 C1228 ) \nC1103_=_C1367( C1103 C1367 ) C1103_=_C1389( C1103 C1389 ) C1103_=_C1390( C1103 C1390 ) C1104_=_C1105( C1104 C1105 ) C1104_=_C1146( C1104 C1146 ) C1104_=_C1171( C1104 C1171 ) \nC1104_=_C1178( C1104 C1178 ) C1104_=_C1185( C1104 C1185 ) C1104_=_C1186( C1104 C1186 ) C1104_=_C1358( C1104 C1358 ) C1105_=_C1191( C1105 C1191 ) C1105_=_C1300( C1105 C1300 ) \nC1105_=_C1301( C1105 C1301 ) C1105_=_C1391( C1105 C1391 ) C1106_=_C1107( C1106 C1107 ) C1106_=_C1108( C1106 C1108 ) C1106_=_C1132( C1106 C1132 ) C1106_=_C1161( C1106 C1161 ) \nC1106_=_C1163( C1106 C1163 ) C1106_=_C1196( C1106 C1196 ) C1106_=_C1199( C1106 C1199 ) C1107_=_C1108( C1107 C1108 ) C1107_=_C1171( C1107 C1171 ) C1107_=_C1178( C1107 C1178 ) \nC1107_=_C1269( C1107 C1269 ) C1107_=_C1313( C1107 C1313 ) C1107_=_C1314( C1107 C1314 ) C1107_=_C1386( C1107 C1386 ) C1108_=_C1137( C1108 C1137 ) C1108_=_C1156( C1108 C1156 ) \nC1108_=_C1192( C1108 C1192 ) C1108_=_C1396( C1108 C1396 ) C1111_=_C1208( C1111 C1208 ) C1111_=_C1290( C1111 C1290 ) C1111_=_C1337( C1111 C1337 ) C1111_=_C1338( C1111 C1338 ) \nC1111_=_C1346( C1111 C1346 ) C1111_=_C1375( C1111 C1375 ) C1113_=_C1116( C1113 C1116 ) C1113_=_C1117( C1113 C1117 ) C1113_=_C1235( C1113 C1235 ) C1113_=_C1236( C1113 C1236 ) \nC1113_=_C1237( C1113 C1237 ) C1113_=_C1238( C1113 C1238 ) C1113_=_C1262( C1113 C1262 ) C1113_=_C1306( C1113 C1306 ) C1113_=_C1312( C1113 C1312 ) C1116_=_C1117( C1116 C1117 ) \nC1116_=_C1179( C1116 C1179 ) C1116_=_C1194( C1116 C1194 ) C1116_=_C1322( C1116 C1322 ) C1116_=_C1370(</w:t>
      </w:r>
    </w:p>
    <w:p>
      <w:pPr>
        <w:pStyle w:val="PreformattedText"/>
        <w:bidi w:val="0"/>
        <w:spacing w:before="0" w:after="0"/>
        <w:jc w:val="left"/>
        <w:rPr/>
      </w:pPr>
      <w:r>
        <w:rPr/>
        <w:t xml:space="preserve"> </w:t>
      </w:r>
      <w:r>
        <w:rPr/>
        <w:t>C1116 C1370 ) C1116_=_C1389( C1116 C1389 ) C1116_=_C1390( C1116 C1390 ) \nC1117_=_C1132( C1117 C1132 ) C1117_=_C1163( C1117 C1163 ) C1117_=_C1247( C1117 C1247 ) C1117_=_C1261( C1117 C1261 ) C1117_=_C1264( C1117 C1264 ) C1117_=_C1318( C1117 C1318 ) \nC1117_=_C1385( C1117 C1385 ) C1117_=_C1392( C1117 C1392 ) C1118_=_C1120( C1118 C1120 ) C1118_=_C1145( C1118 C1145 ) C1118_=_C1146( C1118 C1146 ) C1118_=_C1183( C1118 C1183 ) \nC1118_=_C1184( C1118 C1184 ) C1118_=_C1287( C1118 C1287 ) C1120_=_C1173( C1120 C1173 ) C1120_=_C1266( C1120 C1266 ) C1120_=_C1268( C1120 C1268 ) C1120_=_C1307( C1120 C1307 ) \nC1121_=_C1122( C1121 C1122 ) C1121_=_C1132( C1121 C1132 ) C1121_=_C1133( C1121 C1133 ) C1121_=_C1134( C1121 C1134 ) C1121_=_C1135( C1121 C1135 ) C1122_=_C1140( C1122 C1140 ) \nC1122_=_C1254( C1122 C1254 ) C1122_=_C1255( C1122 C1255 ) C1122_=_C1327( C1122 C1327 ) C1122_=_C1343( C1122 C1343 ) C1125_=_C1127( C1125 C1127 ) C1125_=_C1130( C1125 C1130 ) \nC1125_=_C1223( C1125 C1223 ) C1125_=_C1235( C1125 C1235 ) C1125_=_C1311( C1125 C1311 ) C1125_=_C1322( C1125 C1322 ) C1125_=_C1323( C1125 C1323 ) C1125_=_C1324( C1125 C1324 ) \nC1125_=_C1325( C1125 C1325 ) C1125_=_C1351( C1125 C1351 ) C1127_=_C1150( C1127 C1150 ) C1127_=_C1201( C1127 C1201 ) C1127_=_C1273( C1127 C1273 ) C1127_=_C1376( C1127 C1376 ) \nC1128_=_C1342( C1128 C1342 ) C1128_=_C1343( C1128 C1343 ) C1130_=_C1235( C1130 C1235 ) C1130_=_C1311( C1130 C1311 ) C1130_=_C1351( C1130 C1351 ) C1130_=_C1374( C1130 C1374 ) \nC1130_=_C1375( C1130 C1375 ) C1132_=_C1133( C1132 C1133 ) C1132_=_C1134( C1132 C1134 ) C1132_=_C1161( C1132 C1161 ) C1132_=_C1163( C1132 C1163 ) C1132_=_C1261( C1132 C1261 ) \nC1133_=_C1134( C1133 C1134 ) C1133_=_C1145( C1133 C1145 ) C1133_=_C1209( C1133 C1209 ) C1133_=_C1226( C1133 C1226 ) C1133_=_C1229( C1133 C1229 ) C1133_=_C1231( C1133 C1231 ) \nC1133_=_C1233( C1133 C1233 ) C1133_=_C1254( C1133 C1254 ) C1133_=_C1294( C1133 C1294 ) C1134_=_C1172( C1134 C1172 ) C1134_=_C1226( C1134 C1226 ) C1134_=_C1232( C1134 C1232 ) \nC1134_=_C1233( C1134 C1233 ) C1134_=_C1254( C1134 C1254 ) C1134_=_C1294( C1134 C1294 ) C1135_=_C1181( C1135 C1181 ) C1135_=_C1262( C1135 C1262 ) C1135_=_C1264( C1135 C1264 ) \nC1135_=_C1390( C1135 C1390 ) C1136_=_C1137( C1136 C1137 ) C1136_=_C1138( C1136 C1138 ) C1136_=_C1185( C1136 C1185 ) C1136_=_C1271( C1136 C1271 ) C1136_=_C1272( C1136 C1272 ) \nC1136_=_C1326( C1136 C1326 ) C1136_=_C1331( C1136 C1331 ) C1136_=_C1332( C1136 C1332 ) C1137_=_C1138( C1137 C1138 ) C1137_=_C1156( C1137 C1156 ) C1137_=_C1186( C1137 C1186 ) \nC1137_=_C1245( C1137 C1245 ) C1137_=_C1315( C1137 C1315 ) C1138_=_C1160( C1138 C1160 ) C1140_=_C1142( C1140 C1142 ) C1140_=_C1143( C1140 C1143 ) C1140_=_C1144( C1140 C1144 ) \nC1140_=_C1167( C1140 C1167 ) C1140_=_C1254( C1140 C1254 ) C1140_=_C1255( C1140 C1255 ) C1140_=_C1323( C1140 C1323 ) C1140_=_C1365( C1140 C1365 ) C1142_=_C1143( C1142 C1143 ) \nC1142_=_C1144( C1142 C1144 ) C1142_=_C1155( C1142 C1155 ) C1142_=_C1334( C1142 C1334 ) C1142_=_C1380( C1142 C1380 ) C1142_=_C1381( C1142 C1381 ) C1143_=_C1144( C1143 C1144 ) \nC1143_=_C1205( C1143 C1205 ) C1143_=_C1246( C1143 C1246 ) C1143_=_C1255( C1143 C1255 ) C1143_=_C1289( C1143 C1289 ) C1143_=_C1357( C1143 C1357 ) C1143_=_C1360( C1143 C1360 ) \nC1143_=_C1368( C1143 C1368 ) C1144_=_C1210( C1144 C1210 ) C1145_=_C1146( C1145 C1146 ) C1145_=_C1150( C1145 C1150 ) C1145_=_C1183( C1145 C1183 ) C1145_=_C1184( C1145 C1184 ) \nC1145_=_C1209( C1145 C1209 ) C1145_=_C1229( C1145 C1229 ) C1145_=_C1231( C1145 C1231 ) C1146_=_C1150( C1146 C1150 ) C1146_=_C1171( C1146 C1171 ) C1146_=_C1178( C1146 C1178 ) \nC1146_=_C1185( C1146 C1185 ) C1146_=_C1186( C1146 C1186 ) C1146_=_C1287( C1146 C1287 ) C1150_=_C1274( C1150 C1274 ) C1150_=_C1360( C1150 C1360 ) C1150_=_C1376( C1150 C1376 ) \nC1154_=_C1185( C1154 C1185 ) C1154_=_C1329( C1154 C1329 ) C1154_=_C1343( C1154 C1343 ) C1154_=_C1356( C1154 C1356 ) C1154_=_C1357( C1154 C1357 ) C1154_=_C1377( C1154 C1377 ) \nC1154_=_C1386( C1154 C1386 ) C1155_=_C1156( C1155 C1156 ) C1155_=_C1158( C1155 C1158 ) C1155_=_C1172( C1155 C1172 ) C1155_=_C1334( C1155 C1334 ) C1155_=_C1380( C1155 C1380 ) \nC1155_=_C1381( C1155 C1381 ) C1156_=_C1158( C1156 C1158 ) C1156_=_C1211( C1156 C1211 ) C1156_=_C1212( C1156 C1212 ) C1156_=_C1213( C1156 C1213 ) C1156_=_C1214( C1156 C1214 ) \nC1158_=_C1292( C1158 C1292 ) C1158_=_C1318( C1158 C1318 ) C1158_=_C1350( C1158 C1350 ) C1158_=_C1380( C1158 C1380 ) C1158_=_C1384( C1158 C1384 ) C1160_=_C1350( C1160 C1350 ) \nC1161_=_C1163( C1161 C1163 ) C1161_=_C1175( C1161 C1175 ) C1161_=_C1243( C1161 C1243 ) C1163_=_C1261( C1163 C1261 ) C1163_=_C1312( C1163 C1312 ) C1163_=_C1366( C1163 C1366 ) \nC1163_=_C1368( C1163 C1368 ) C1164_=_C1212( C1164 C1212 ) C1164_=_C1220( C1164 C1220 ) C1164_=_C1231( C1164 C1231 ) C1164_=_C1301( C1164 C1301 ) C1164_=_C1342( C1164 C1342 ) \nC1164_=_C1377( C1164 C1377 ) C1164_=_C1378( C1164 C1378 ) C1165_=_C1166( C1165 C1166 ) C1165_=_C1167( C1165 C1167 ) C1165_=_C1196( C1165 C1196 ) C1165_=_C1197( C1165 C1197 ) \nC1165_=_C1198( C1165 C1198 ) C1165_=_C1253( C1165 C1253 ) C1165_=_C1268( C1165 C1268 ) C1165_=_C1374( C1165 C1374 ) C1166_=_C1167( C1166 C1167 ) C1166_=_C1231( C1166 C1231 ) \nC1166_=_C1314( C1166 C1314 ) C1166_=_C1388( C1166 C1388 ) C1167_=_C1180( C1167 C1180 ) C1167_=_C1270( C1167 C1270 ) C1167_=_C1323( C1167 C1323 ) C1167_=_C1329( C1167 C1329 ) \nC1167_=_C1365( C1167 C1365 ) C1167_=_C1392( C1167 C1392 ) C1168_=_C1253( C1168 C1253 ) C1168_=_C1284( C1168 C1284 ) C1168_=_C1374( C1168 C1374 ) C1171_=_C1172( C1171 C1172 ) \nC1171_=_C1173( C1171 C1173 ) C1171_=_C1174( C1171 C1174 ) C1171_=_C1175( C1171 C1175 ) C1171_=_C1178( C1171 C1178 ) C1171_=_C1185( C1171 C1185 ) C1171_=_C1186( C1171 C1186 ) \nC1171_=_C1313( C1171 C1313 ) C1171_=_C1314( C1171 C1314 ) C1172_=_C1173( C1172 C1173 ) C1172_=_C1174( C1172 C1174 ) C1172_=_C1175( C1172 C1175 ) C1172_=_C1232( C1172 C1232 ) \nC1173_=_C1174( C1173 C1174 ) C1173_=_C1175( C1173 C1175 ) C1173_=_C1226( C1173 C1226 ) C1173_=_C1227( C1173 C1227 ) C1173_=_C1268( C1173 C1268 ) C1173_=_C1307( C1173 C1307 ) \nC1174_=_C1175( C1174 C1175 ) C1174_=_C1269( C1174 C1269 ) C1174_=_C1307( C1174 C1307 ) C1174_=_C1316( C1174 C1316 ) C1174_=_C1347( C1174 C1347 ) C1174_=_C1376( C1174 C1376 ) \nC1175_=_C1271( C1175 C1271 ) C1175_=_C1358( C1175 C1358 ) C1178_=_C1179( C1178 C1179 ) C1178_=_C1185( C1178 C1185 ) C1178_=_C1186( C1178 C1186 ) C1178_=_C1313( C1178 C1313 ) \nC1178_=_C1314( C1178 C1314 ) C1179_=_C1194( C1179 C1194 ) C1179_=_C1234( C1179 C1234 ) C1179_=_C1322( C1179 C1322 ) C1179_=_C1363( C1179 C1363 ) C1179_=_C1370( C1179 C1370 ) \nC1179_=_C1372( C1179 C1372 ) C1180_=_C1181( C1180 C1181 ) C1180_=_C1194( C1180 C1194 ) C1180_=_C1270( C1180 C1270 ) C1180_=_C1287( C1180 C1287 ) C1180_=_C1313( C1180 C1313 ) \nC1180_=_C1329( C1180 C1329 ) C1180_=_C1388( C1180 C1388 ) C1180_=_C1392( C1180 C1392 ) C1181_=_C1203( C1181 C1203 ) C1181_=_C1262( C1181 C1262 ) C1181_=_C1390( C1181 C1390 ) \nC1181_=_C1394( C1181 C1394 ) C1183_=_C1184( C1183 C1184 ) C1183_=_C1313( C1183 C1313 ) C1183_=_C1353( C1183 C1353 ) C1184_=_C1196( C1184 C1196 ) C1184_=_C1199( C1184 C1199 ) \nC1184_=_C1353( C1184 C1353 ) C1185_=_C1186( C1185 C1186 ) C1185_=_C1271( C1185 C1271 ) C1185_=_C1272( C1185 C1272 ) C1185_=_C1329( C1185 C1329 ) C1185_=_C1343( C1185 C1343 ) \nC1185_=_C1377( C1185 C1377 ) C1185_=_C1386( C1185 C1386 ) C1186_=_C1245( C1186 C1245 ) C1186_=_C1285( C1186 C1285 ) C1186_=_C1315( C1186 C1315 ) C1186_=_C1372( C1186 C1372 ) \nC1186_=_C1397( C1186 C1397 ) C1189_=_C1191( C1189 C1191 ) C1189_=_C1267( C1189 C1267 ) C1189_=_C1311( C1189 C1311 ) C1189_=_C1338( C1189 C1338 ) C1189_=_C1367( C1189 C1367 ) \nC1189_=_C1381( C1189 C1381 ) C1191_=_C1391( C1191 C1391 ) C1192_=_C1193( C1192 C1193 ) C1192_=_C1194( C1192 C1194 ) C1192_=_C1195( C1192 C1195 ) C1192_=_C1236( C1192 C1236 ) \nC1192_=_C1329( C1192 C1329 ) C1192_=_C1396( C1192 C1396 ) C1193_=_C1194( C1193 C1194 ) C1193_=_C1195( C1193 C1195 ) C1193_=_C1201( C1193 C1201 ) C1193_=_C1248( C1193 C1248 ) \nC1193_=_C1272( C1193 C1272 ) C1193_=_C1387( C1193 C1387 ) C1194_=_C1195( C1194 C1195 ) C1194_=_C1287( C1194 C1287 ) C1194_=_C1313( C1194 C1313 ) C1194_=_C1322( C1194 C1322 ) \nC1194_=_C1370( C1194 C1370 ) C1194_=_C1388( C1194 C1388 ) C1195_=_C1238( C1195 C1238 ) C1195_=_C1249( C1195 C1249 ) C1195_=_C1377( C1195 C1377 ) C1195_=_C1382( C1195 C1382 ) \nC1195_=_C1398( C1195 C1398 ) C1196_=_C1197( C1196 C1197 ) C1196_=_C1198( C1196 C1198 ) C1196_=_C1199( C1196 C1199 ) C1197_=_C1198( C1197 C1198 ) C1197_=_C1221( C1197 C1221 ) \nC1197_=_C1288( C1197 C1288 ) C1197_=_C1289( C1197 C1289 ) C1197_=_C1290( C1197 C1290 ) C1198_=_C1245( C1198 C1245 ) C1198_=_C1386( C1198 C1386 ) C1198_=_C1395( C1198 C1395 ) \nC1199_=_C1206( C1199 C1206 ) C1199_=_C1219( C1199 C1219 ) C1199_=_C1300( C1199 C1300 ) C1199_=_C1321( C1199 C1321 ) C1200_=_C1201( C1200 C1201 ) C1200_=_C1228( C1200 C1228 ) \nC1200_=_C1259( C1200 C1259 ) C1201_=_C1273( C1201 C1273 ) C1201_=_C1387( C1201 C1387 ) C1202_=_C1213( C1202 C1213 ) C1202_=_C1291( C1202 C1291 ) C1202_=_C1292( C1202 C1292 ) \nC1202_=_C1323( C1202 C1323 ) C1202_=_C1385( C1202 C1385 ) C1203_=_C1205( C1203 C1205 ) C1203_=_C1206( C1203 C1206 ) C1203_=_C1207( C1203 C1207 ) C1203_=_C1233( C1203 C1233 ) \nC1203_=_C1234( C1203 C1234 ) C1203_=_C1394( C1203 C1394 ) C1205_=_C1206( C1205 C1206 ) C1205_=_C1207( C1205 C1207 ) C1205_=_C1246( C1205 C1246 ) C1205_=_C1255( C1205 C1255 ) \nC1205_=_C1321( C1205 C1321 ) C1205_=_C1324( C1205 C1324 ) C1205_=_C1360( C1205 C1360 ) C1205_=_C1375( C1205 C1375 ) C1205_=_C1381( C1205 C1381 ) C1205_=_C1399( C1205 C1399 ) \nC1206_=_C1207( C1206 C1207 ) C1206_=_C1219( C1206 C1219 ) C1206_=_C1248( C1206 C1248 ) C1206_=_C1291( C1206 C1291 ) C1206_=_C1300( C1206 C1300 ) C1206_=_C1321( C1206 C1321 ) \nC1206_=_C1353( C1206 C1353 ) C1206_=_C1367( C1206 C1367 ) C1207_=_C1275( C1207 C1275 ) C1207_=_C1327( C1207 C1327 ) C1207_=_C1389( C1207 C1389 ) C1208_=_C1220(</w:t>
      </w:r>
    </w:p>
    <w:p>
      <w:pPr>
        <w:pStyle w:val="PreformattedText"/>
        <w:bidi w:val="0"/>
        <w:spacing w:before="0" w:after="0"/>
        <w:jc w:val="left"/>
        <w:rPr/>
      </w:pPr>
      <w:r>
        <w:rPr/>
        <w:t xml:space="preserve"> </w:t>
      </w:r>
      <w:r>
        <w:rPr/>
        <w:t>C1208 C1220 ) \nC1208_=_C1270( C1208 C1270 ) C1208_=_C1288( C1208 C1288 ) C1208_=_C1337( C1208 C1337 ) C1208_=_C1338( C1208 C1338 ) C1208_=_C1385( C1208 C1385 ) C1209_=_C1210( C1209 C1210 ) \nC1209_=_C1211( C1209 C1211 ) C1209_=_C1229( C1209 C1229 ) C1209_=_C1231( C1209 C1231 ) C1209_=_C1247( C1209 C1247 ) C1210_=_C1250( C1210 C1250 ) C1210_=_C1260( C1210 C1260 ) \nC1210_=_C1291( C1210 C1291 ) C1211_=_C1212( C1211 C1212 ) C1211_=_C1213( C1211 C1213 ) C1211_=_C1214( C1211 C1214 ) C1211_=_C1247( C1211 C1247 ) C1212_=_C1213( C1212 C1213 ) \nC1212_=_C1214( C1212 C1214 ) C1212_=_C1231( C1212 C1231 ) C1212_=_C1258( C1212 C1258 ) C1212_=_C1259( C1212 C1259 ) C1212_=_C1260( C1212 C1260 ) C1212_=_C1261( C1212 C1261 ) \nC1212_=_C1301( C1212 C1301 ) C1212_=_C1377( C1212 C1377 ) C1212_=_C1378( C1212 C1378 ) C1213_=_C1214( C1213 C1214 ) C1213_=_C1218( C1213 C1218 ) C1213_=_C1323( C1213 C1323 ) \nC1213_=_C1325( C1213 C1325 ) C1213_=_C1385( C1213 C1385 ) C1213_=_C1388( C1213 C1388 ) C1213_=_C1398( C1213 C1398 ) C1214_=_C1292( C1214 C1292 ) C1214_=_C1304( C1214 C1304 ) \nC1214_=_C1370( C1214 C1370 ) C1214_=_C1395( C1214 C1395 ) C1214_=_C1396( C1214 C1396 ) C1215_=_C1269( C1215 C1269 ) C1215_=_C1270( C1215 C1270 ) C1218_=_C1219( C1218 C1219 ) \nC1218_=_C1220( C1218 C1220 ) C1218_=_C1325( C1218 C1325 ) C1218_=_C1363( C1218 C1363 ) C1218_=_C1388( C1218 C1388 ) C1218_=_C1398( C1218 C1398 ) C1219_=_C1220( C1219 C1220 ) \nC1219_=_C1226( C1219 C1226 ) C1219_=_C1227( C1219 C1227 ) C1219_=_C1300( C1219 C1300 ) C1219_=_C1321( C1219 C1321 ) C1219_=_C1353( C1219 C1353 ) C1220_=_C1270( C1220 C1270 ) \nC1220_=_C1288( C1220 C1288 ) C1220_=_C1342( C1220 C1342 ) C1220_=_C1385( C1220 C1385 ) C1221_=_C1223( C1221 C1223 ) C1223_=_C1241( C1223 C1241 ) C1223_=_C1322( C1223 C1322 ) \nC1223_=_C1323( C1223 C1323 ) C1223_=_C1324( C1223 C1324 ) C1223_=_C1325( C1223 C1325 ) C1226_=_C1227( C1226 C1227 ) C1226_=_C1233( C1226 C1233 ) C1226_=_C1254( C1226 C1254 ) \nC1226_=_C1294( C1226 C1294 ) C1226_=_C1353( C1226 C1353 ) C1227_=_C1353( C1227 C1353 ) C1228_=_C1259( C1228 C1259 ) C1228_=_C1367( C1228 C1367 ) C1229_=_C1231( C1229 C1231 ) \nC1229_=_C1239( C1229 C1239 ) C1229_=_C1253( C1229 C1253 ) C1229_=_C1272( C1229 C1272 ) C1229_=_C1351( C1229 C1351 ) C1231_=_C1301( C1231 C1301 ) C1231_=_C1314( C1231 C1314 ) \nC1231_=_C1377( C1231 C1377 ) C1231_=_C1378( C1231 C1378 ) C1231_=_C1388( C1231 C1388 ) C1232_=_C1243( C1232 C1243 ) C1232_=_C1301( C1232 C1301 ) C1232_=_C1368( C1232 C1368 ) \nC1233_=_C1234( C1233 C1234 ) C1233_=_C1254( C1233 C1254 ) C1233_=_C1294( C1233 C1294 ) C1233_=_C1371( C1233 C1371 ) C1233_=_C1391( C1233 C1391 ) C1234_=_C1285( C1234 C1285 ) \nC1234_=_C1363( C1234 C1363 ) C1234_=_C1366( C1234 C1366 ) C1234_=_C1372( C1234 C1372 ) C1235_=_C1236( C1235 C1236 ) C1235_=_C1237( C1235 C1237 ) C1235_=_C1238( C1235 C1238 ) \nC1235_=_C1295( C1235 C1295 ) C1235_=_C1311( C1235 C1311 ) C1235_=_C1351( C1235 C1351 ) C1236_=_C1237( C1236 C1237 ) C1236_=_C1238( C1236 C1238 ) C1236_=_C1262( C1236 C1262 ) \nC1236_=_C1306( C1236 C1306 ) C1236_=_C1312( C1236 C1312 ) C1236_=_C1329( C1236 C1329 ) C1237_=_C1238( C1237 C1238 ) C1237_=_C1349( C1237 C1349 ) C1238_=_C1398( C1238 C1398 ) \nC1239_=_C1240( C1239 C1240 ) C1239_=_C1241( C1239 C1241 ) C1239_=_C1245( C1239 C1245 ) C1239_=_C1246( C1239 C1246 ) C1239_=_C1272( C1239 C1272 ) C1239_=_C1351( C1239 C1351 ) \nC1240_=_C1241( C1240 C1241 ) C1240_=_C1247( C1240 C1247 ) C1240_=_C1325( C1240 C1325 ) C1241_=_C1306( C1241 C1306 ) C1241_=_C1397( C1241 C1397 ) C1242_=_C1364( C1242 C1364 ) \nC1242_=_C1369( C1242 C1369 ) C1243_=_C1288( C1243 C1288 ) C1243_=_C1338( C1243 C1338 ) C1243_=_C1387( C1243 C1387 ) C1245_=_C1246( C1245 C1246 ) C1245_=_C1315( C1245 C1315 ) \nC1246_=_C1255( C1246 C1255 ) C1246_=_C1360( C1246 C1360 ) C1247_=_C1264( C1247 C1264 ) C1247_=_C1318( C1247 C1318 ) C1247_=_C1385( C1247 C1385 ) C1247_=_C1392( C1247 C1392 ) \nC1248_=_C1249( C1248 C1249 ) C1248_=_C1250( C1248 C1250 ) C1248_=_C1272( C1248 C1272 ) C1248_=_C1291( C1248 C1291 ) C1248_=_C1353( C1248 C1353 ) C1248_=_C1367( C1248 C1367 ) \nC1249_=_C1250( C1249 C1250 ) C1249_=_C1377( C1249 C1377 ) C1249_=_C1378( C1249 C1378 ) C1249_=_C1382( C1249 C1382 ) C1250_=_C1260( C1250 C1260 ) C1250_=_C1291( C1250 C1291 ) \nC1250_=_C1378( C1250 C1378 ) C1253_=_C1268( C1253 C1268 ) C1253_=_C1284( C1253 C1284 ) C1253_=_C1374( C1253 C1374 ) C1254_=_C1255( C1254 C1255 ) C1254_=_C1294( C1254 C1294 ) \nC1254_=_C1395( C1254 C1395 ) C1255_=_C1360( C1255 C1360 ) C1255_=_C1390( C1255 C1390 ) C1258_=_C1259( C1258 C1259 ) C1258_=_C1260( C1258 C1260 ) C1258_=_C1261( C1258 C1261 ) \nC1258_=_C1266( C1258 C1266 ) C1258_=_C1267( C1258 C1267 ) C1258_=_C1268( C1258 C1268 ) C1258_=_C1328( C1258 C1328 ) C1258_=_C1347( C1258 C1347 ) C1259_=_C1260( C1259 C1260 ) \nC1259_=_C1261( C1259 C1261 ) C1259_=_C1331( C1259 C1331 ) C1259_=_C1334( C1259 C1334 ) C1260_=_C1261( C1260 C1261 ) C1260_=_C1291( C1260 C1291 ) C1260_=_C1371( C1260 C1371 ) \nC1260_=_C1372( C1260 C1372 ) C1262_=_C1264( C1262 C1264 ) C1262_=_C1306( C1262 C1306 ) C1262_=_C1312( C1262 C1312 ) C1262_=_C1390( C1262 C1390 ) C1264_=_C1318( C1264 C1318 ) \nC1264_=_C1385( C1264 C1385 ) C1264_=_C1392( C1264 C1392 ) C1264_=_C1394( C1264 C1394 ) C1264_=_C1397( C1264 C1397 ) C1266_=_C1267( C1266 C1267 ) C1266_=_C1268( C1266 C1268 ) \nC1266_=_C1311( C1266 C1311 ) C1267_=_C1268( C1267 C1268 ) C1267_=_C1311( C1267 C1311 ) C1268_=_C1307( C1268 C1307 ) C1268_=_C1374( C1268 C1374 ) C1269_=_C1270( C1269 C1270 ) \nC1269_=_C1307( C1269 C1307 ) C1269_=_C1347( C1269 C1347 ) C1269_=_C1376( C1269 C1376 ) C1269_=_C1386( C1269 C1386 ) C1270_=_C1288( C1270 C1288 ) C1270_=_C1329( C1270 C1329 ) \nC1270_=_C1385( C1270 C1385 ) C1270_=_C1392( C1270 C1392 ) C1271_=_C1272( C1271 C1272 ) C1271_=_C1358( C1271 C1358 ) C1272_=_C1351( C1272 C1351 ) C1273_=_C1274( C1273 C1274 ) \nC1273_=_C1295( C1273 C1295 ) C1273_=_C1369( C1273 C1369 ) C1274_=_C1360( C1274 C1360 ) C1275_=_C1389( C1275 C1389 ) C1284_=_C1286( C1284 C1286 ) C1284_=_C1324( C1284 C1324 ) \nC1284_=_C1349( C1284 C1349 ) C1284_=_C1364( C1284 C1364 ) C1284_=_C1365( C1284 C1365 ) C1284_=_C1399( C1284 C1399 ) C1285_=_C1286( C1285 C1286 ) C1285_=_C1366( C1285 C1366 ) \nC1285_=_C1372( C1285 C1372 ) C1285_=_C1397( C1285 C1397 ) C1286_=_C1349( C1286 C1349 ) C1286_=_C1399( C1286 C1399 ) C1287_=_C1313( C1287 C1313 ) C1287_=_C1337( C1287 C1337 ) \nC1287_=_C1356( C1287 C1356 ) C1287_=_C1388( C1287 C1388 ) C1288_=_C1289( C1288 C1289 ) C1288_=_C1290( C1288 C1290 ) C1288_=_C1338( C1288 C1338 ) C1288_=_C1385( C1288 C1385 ) \nC1288_=_C1387( C1288 C1387 ) C1289_=_C1290( C1289 C1290 ) C1289_=_C1337( C1289 C1337 ) C1289_=_C1357( C1289 C1357 ) C1289_=_C1368( C1289 C1368 ) C1289_=_C1387( C1289 C1387 ) \nC1290_=_C1315( C1290 C1315 ) C1290_=_C1346( C1290 C1346 ) C1290_=_C1375( C1290 C1375 ) C1290_=_C1378( C1290 C1378 ) C1291_=_C1292( C1291 C1292 ) C1291_=_C1353( C1291 C1353 ) \nC1291_=_C1367( C1291 C1367 ) C1292_=_C1304( C1292 C1304 ) C1292_=_C1318( C1292 C1318 ) C1292_=_C1350( C1292 C1350 ) C1292_=_C1384( C1292 C1384 ) C1294_=_C1326( C1294 C1326 ) \nC1294_=_C1349( C1294 C1349 ) C1294_=_C1350( C1294 C1350 ) C1295_=_C1302( C1295 C1302 ) C1295_=_C1369( C1295 C1369 ) C1300_=_C1301( C1300 C1301 ) C1300_=_C1321( C1300 C1321 ) \nC1300_=_C1356( C1300 C1356 ) C1300_=_C1384( C1300 C1384 ) C1301_=_C1368( C1301 C1368 ) C1301_=_C1377( C1301 C1377 ) C1301_=_C1378( C1301 C1378 ) C1304_=_C1317( C1304 C1317 ) \nC1306_=_C1307( C1306 C1307 ) C1306_=_C1312( C1306 C1312 ) C1306_=_C1397( C1306 C1397 ) C1307_=_C1347( C1307 C1347 ) C1307_=_C1376( C1307 C1376 ) C1311_=_C1351( C1311 C1351 ) \nC1312_=_C1366( C1312 C1366 ) C1312_=_C1368( C1312 C1368 ) C1313_=_C1314( C1313 C1314 ) C1313_=_C1388( C1313 C1388 ) C1314_=_C1361( C1314 C1361 ) C1314_=_C1388( C1314 C1388 ) \nC1315_=_C1328( C1315 C1328 ) C1315_=_C1378( C1315 C1378 ) C1316_=_C1334( C1316 C1334 ) C1317_=_C1318( C1317 C1318 ) C1317_=_C1357( C1317 C1357 ) C1318_=_C1350( C1318 C1350 ) \nC1318_=_C1384( C1318 C1384 ) C1318_=_C1385( C1318 C1385 ) C1318_=_C1392( C1318 C1392 ) C1321_=_C1324( C1321 C1324 ) C1321_=_C1375( C1321 C1375 ) C1321_=_C1381( C1321 C1381 ) \nC1321_=_C1399( C1321 C1399 ) C1322_=_C1323( C1322 C1323 ) C1322_=_C1324( C1322 C1324 ) C1322_=_C1325( C1322 C1325 ) C1322_=_C1331( C1322 C1331 ) C1322_=_C1370( C1322 C1370 ) \nC1322_=_C1389( C1322 C1389 ) C1322_=_C1391( C1322 C1391 ) C1323_=_C1324( C1323 C1324 ) C1323_=_C1325( C1323 C1325 ) C1323_=_C1365( C1323 C1365 ) C1323_=_C1385( C1323 C1385 ) \nC1324_=_C1325( C1324 C1325 ) C1324_=_C1364( C1324 C1364 ) C1324_=_C1365( C1324 C1365 ) C1324_=_C1375( C1324 C1375 ) C1324_=_C1381( C1324 C1381 ) C1324_=_C1399( C1324 C1399 ) \nC1325_=_C1388( C1325 C1388 ) C1325_=_C1398( C1325 C1398 ) C1326_=_C1327( C1326 C1327 ) C1326_=_C1331( C1326 C1331 ) C1326_=_C1332( C1326 C1332 ) C1327_=_C1343( C1327 C1343 ) \nC1328_=_C1347( C1328 C1347 ) C1328_=_C1366( C1328 C1366 ) C1329_=_C1343( C1329 C1343 ) C1329_=_C1377( C1329 C1377 ) C1329_=_C1386( C1329 C1386 ) C1329_=_C1392( C1329 C1392 ) \nC1331_=_C1332( C1331 C1332 ) C1331_=_C1334( C1331 C1334 ) C1331_=_C1389( C1331 C1389 ) C1331_=_C1391( C1331 C1391 ) C1332_=_C1379( C1332 C1379 ) C1332_=_C1382( C1332 C1382 ) \nC1332_=_C1384( C1332 C1384 ) C1334_=_C1380( C1334 C1380 ) C1334_=_C1381( C1334 C1381 ) C1337_=_C1338( C1337 C1338 ) C1337_=_C1356( C1337 C1356 ) C1337_=_C1387( C1337 C1387 ) \nC1338_=_C1367( C1338 C1367 ) C1338_=_C1381( C1338 C1381 ) C1338_=_C1387( C1338 C1387 ) C1342_=_C1343( C1342 C1343 ) C1343_=_C1377( C1343 C1377 ) C1343_=_C1386( C1343 C1386 ) \nC1346_=_C1347( C1346 C1347 ) C1346_=_C1358( C1346 C1358 ) C1346_=_C1375( C1346 C1375 ) C1346_=_C1382( C1346 C1382 ) C1347_=_C1376( C1347 C1376 ) C1349_=_C1350( C1349 C1350 ) \nC1349_=_C1399( C1349 C1399 ) C1350_=_C1384( C1350 C1384 ) C1353_=_C1367( C1353 C1367 ) C1356_=_C1357( C1356 C1357 ) C1356_=_C1384( C1356 C1384 ) C1357_=_C1368( C1357 C1368 ) \nC1358_=_C1382( C1358 C1382 )</w:t>
      </w:r>
    </w:p>
    <w:p>
      <w:pPr>
        <w:pStyle w:val="PreformattedText"/>
        <w:bidi w:val="0"/>
        <w:spacing w:before="0" w:after="0"/>
        <w:jc w:val="left"/>
        <w:rPr/>
      </w:pPr>
      <w:r>
        <w:rPr/>
        <w:t xml:space="preserve"> </w:t>
      </w:r>
      <w:r>
        <w:rPr/>
        <w:t>C1360_=_C1370( C1360 C1370 ) C1361_=_C1369( C1361 C1369 ) C1361_=_C1380( C1361 C1380 ) C1363_=_C1372( C1363 C1372 ) C1364_=_C1365( C1364 C1365 ) \nC1364_=_C1369( C1364 C1369 ) C1366_=_C1368( C1366 C1368 ) C1367_=_C1381( C1367 C1381 ) C1370_=_C1395( C1370 C1395 ) C1370_=_C1396( C1370 C1396 ) C1371_=_C1372( C1371 C1372 ) \nC1371_=_C1391( C1371 C1391 ) C1372_=_C1397( C1372 C1397 ) C1374_=_C1375( C1374 C1375 ) C1375_=_C1381( C1375 C1381 ) C1375_=_C1399( C1375 C1399 ) C1376_=_C1392( C1376 C1392 ) \nC1377_=_C1378( C1377 C1378 ) C1377_=_C1382( C1377 C1382 ) C1377_=_C1386( C1377 C1386 ) C1379_=_C1382( C1379 C1382 ) C1379_=_C1384( C1379 C1384 ) C1379_=_C1399( C1379 C1399 ) \nC1380_=_C1381( C1380 C1381 ) C1381_=_C1399( C1381 C1399 ) C1382_=_C1384( C1382 C1384 ) C1385_=_C1392( C1385 C1392 ) C1386_=_C1395( C1386 C1395 ) C1388_=_C1398( C1388 C1398 ) \nC1389_=_C1390( C1389 C1390 ) C1389_=_C1391( C1389 C1391 ) C1394_=_C1397( C1394 C1397 ) C1395_=_C1396( C1395 C1396 ) "];126-&gt;128[label="761: C208 C209 C210 C211 C213 \nC215 C216 C217 C218 C222 C223 \nC224 C225 C226 C229 C230 C231 \nC233 C234 C235 C237 C238 C239 \nC240 C241 C242 C243 C244 C245 \nC248 C249 C250 C251 C252 C254 \nC258 C259 C260 C261 C262 C270 \nC271 C272 C274 C278 C280 C281 \nC282 C285 C286 C287 C290 C292 \nC293 C296 C297 C298 C299 C302 \nC303 C304 C305 C308 C310 C312 \nC314 C316 C317 C318 C321 C322 \nC323 C324 C325 C326 C327 C330 \nC331 C333 C335 C336 C337 C338 \nC340 C341 C342 C343 C344 C347 \nC348 C349 C350 C352 C354 C355 \nC356 C357 C359 C360 C361 C362 \nC363 C364 C365 C368 C369 C371 \nC372 C373 C374 C377 C378 C379 \nC381 C383 C384 C385 C386 C387 \nC388 C390 C391 C392 C394 C395 \nC396 C397 C400 C402 C403 C404 \nC405 C407 C408 C409 C410 C411 \nC412 C416 C417 C419 C420 C421 \nC422 C423 C425 C426 C427 C428 \nC429 C430 C431 C433 C434 C436 \nC437 C438 C440 C441 C442 C443 \nC444 C445 C446 C448 C451 C452 \nC454 C455 C456 C457 C458 C459 \nC460 C461 C463 C465 C466 C469 \nC470 C471 C472 C474 C475 C476 \nC477 C478 C480 C481 C484 C486 \nC487 C488 C489 C490 C492 C493 \nC494 C495 C496 C497 C499 C500 \nC503 C504 C505 C507 C510 C511 \nC513 C518 C519 C520 C523 C526 \nC527 C530 C531 C532 C534 C535 \nC536 C537 C540 C541 C542 C543 \nC545 C549 C550 C551 C552 C554 \nC557 C558 C559 C563 C564 C565 \nC566 C568 C569 C570 C571 C573 \nC576 C577 C578 C579 C580 C581 \nC582 C584 C585 C586 C587 C589 \nC591 C592 C596 C597 C598 C599 \nC601 C602 C603 C604 C607 C614 \nC615 C617 C619 C620 C623 C624 \nC625 C626 C627 C630 C632 C633 \nC634 C635 C637 C641 C642 C643 \nC644 C645 C648 C649 C651 C653 \nC654 C655 C658 C659 C660 C663 \nC665 C667 C669 C670 C671 C674 \nC678 C679 C680 C681 C682 C683 \nC684 C687 C689 C692 C693 C694 \nC697 C698 C700 C701 C702 C703 \nC704 C707 C708 C713 C717 C718 \nC719 C721 C724 C725 C726 C727 \nC729 C730 C731 C732 C734 C737 \nC738 C739 C740 C741 C742 C745 \nC747 C748 C752 C753 C755 C756 \nC758 C762 C764 C765 C766 C767 \nC769 C771 C772 C773 C775 C777 \nC778 C781 C784 C785 C786 C788 \nC791 C792 C793 C795 C796 C797 \nC799 C802 C805 C806 C809 C812 \nC814 C815 C816 C818 C823 C824 \nC825 C826 C827 C829 C830 C831 \nC832 C835 C840 C843 C845 C846 \nC848 C849 C850 C852 C855 C856 \nC858 C859 C860 C861 C862 C863 \nC864 C865 C866 C867 C868 C869 \nC870 C871 C872 C874 C875 C876 \nC877 C879 C880 C881 C882 C883 \nC884 C885 C886 C887 C888 C889 \nC890 C891 C893 C896 C899 C900 \nC901 C905 C906 C907 C908 C909 \nC910 C911 C912 C913 C914 C915 \nC916 C922 C923 C924 C925 C926 \nC928 C930 C931 C933 C934 C935 \nC936 C937 C938 C942 C943 C947 \nC948 C949 C950 C951 C952 C956 \nC958 C959 C961 C962 C963 C964 \nC966 C967 C968 C969 C972 C973 \nC974 C975 C976 C977 C978 C979 \nC980 C983 C984 C985 C990 C991 \nC994 C996 C997 C998 C1000 C1001 \nC1002 C1005 C1009 C1012 C1013 C1014 \nC1015 C1016 C1017 C1018 C1022 C1023 \nC1025 C1026 C1027 C1028 C1029 C1032 \nC1033 C1034 C1036 C1037 C1038 C1039 \nC1040 C1041 C1042 C1043 C1045 C1047 \nC1048 C1049 C1052 C1053 C1057 C1058 \nC1059 C1060 C1062 C1063 C1065 C1066 \nC1067 C1068 C1069 C1070 C1071 C1074 \nC1077 C1078 C1079 C1080 C1081 C1082 \nC1083 C1085 C1086 C1087 C1091 C1092 \nC1094 C1095 C1098 C1099 C1100 C1102 \nC1103 C1104 C1105 C1106 C1107 C1108 \nC1111 C1113 C1117 C1118 C1120 C1121 \nC1122 C1125 C1127 C1128 C1130 C1132 \nC1133 C1134 C1135 C1136 C1137 C1138 \nC1140 C1142 C1144 C1145 C1150 C1154 \nC1155 C1156 C1158 C1160 C1161 C1163 \nC1164 C1165 C1166 C1167 C1168 C1171 \nC1174 C1175 C1178 C1179 C1180 C1181 \nC1183 C1184 C1186 C1192 C1193 C1194 \nC1195 C1196 C1197 C1198 C1199 C1200 \nC1201 C1202 C1203 C1206 C1207 C1208 \nC1209 C1210 C1211 C1214 C1215 C1219 \nC1220 C1221 C1223 C1226 C1227 C1231 \nC1233 C1234 C1235 C1236 C1237 C1238 \nC1239 C1240 C1241 C1242 C1243 C1245 \nC1246 C1247 C1248 C1250 C1255 C1258 \nC1260 C1261 C1262 C1264 C1266 C1267 \nC1268 C1269 C1270 C1271 C1272 C1274 \nC1275 C1286 C1287 C1288 C1290 C1291 \nC1292 C1294 C1295 C1300 C1301 C1302 \nC1304 C1307 C1311 C1312 C1313 C1314 \nC1315 C1316 C1317 C1318 C1321 C1322 \nC1323 C1324 C1325 C1326 C1327 C1328 \nC1329 C1331 C1332 C1334 C1337 C1338 \nC1342 C1343 C1346 C1347 C1349 C1350 \nC1351 C1353 C1356 C1357 C1358 C1360 \nC1361 C1363 C1364 C1365 C1366 C1368 \nC1369 C1370 C1371 C1372 C1374 C1376 \nC1378 C1379 C1380 C1381 C1382 C1385 \nC1386 C1387 C1388 C1389 C1390 C1391 \nC1392 C1394 C1395 C1396 C1397 C1398 \n5727: C208_=_C209 ,C208_=_C210 ,C208_=_C211 ,C208_=_C213 ,C208_=_C215 ,\nC208_=_C216 ,C208_=_C287 ,C208_=_C290 ,C208_=_C292 ,C208_=_C293 ,C208_=_C297 ,\nC208_=_C725 ,C208_=_C943 ,C208_=_C1094 ,C208_=_C1111 ,C209_=_C210 ,C209_=_C211 ,\nC209_=_C213 ,C209_=_C215 ,C209_=_C216 ,C209_=_C409 ,C209_=_C410 ,C209_=_C411 ,\nC209_=_C412 ,C209_=_C431 ,C209_=_C576 ,C209_=_C891 ,C209_=_C914 ,C209_=_C1092 ,\nC209_=_C1200 ,C209_=_C1201 ,C210_=_C211 ,C210_=_C213 ,C210_=_C215 ,C210_=_C216 ,\nC210_=_C369 ,C210_=_C425 ,C210_=_C426 ,C210_=_C427 ,C210_=_C428 ,C210_=_C429 ,\nC210_=_C1127 ,C210_=_C1201 ,C211_=_C213 ,C211_=_C215 ,C211_=_C216 ,C211_=_C245 ,\nC211_=_C350 ,C211_=_C489 ,C211_=_C490 ,C211_=_C492 ,C211_=_C493 ,C211_=_C906 ,\nC211_=_C922 ,C211_=_C1022 ,C211_=_C1085 ,C211_=_C1223 ,C211_=_C1241 ,C213_=_C215 ,\nC213_=_C216 ,C213_=_C248 ,C213_=_C378 ,C213_=_C580 ,C213_=_C581 ,C213_=_C742 ,\nC213_=_C823 ,C213_=_C1063 ,C213_=_C1094 ,C213_=_C1095 ,C213_=_C1238 ,C215_=_C216 ,\nC215_=_C365 ,C215_=_C682 ,C215_=_C1049 ,C215_=_C1240 ,C215_=_C1247 ,C215_=_C1294 ,\nC215_=_C1349 ,C215_=_C1350 ,C216_=_C371 ,C216_=_C459 ,C216_=_C734 ,C216_=_C739 ,\nC216_=_C1009 ,C216_=_C1023 ,C216_=_C1082 ,C216_=_C1100 ,C216_=_C1138 ,C216_=_C1207 ,\nC216_=_C1275 ,C216_=_C1389 ,C217_=_C218 ,C217_=_C222 ,C217_=_C223 ,C217_=_C224 ,\nC217_=_C225 ,C217_=_C251 ,C217_=_C296 ,C217_=_C297 ,C217_=_C298 ,C217_=_C299 ,\nC217_=_C378 ,C217_=_C558 ,C217_=_C648 ,C217_=_C649 ,C218_=_C222 ,C218_=_C223 ,\nC218_=_C224 ,C218_=_C225 ,C218_=_C476 ,C218_=_C477 ,C218_=_C519 ,C218_=_C520 ,\nC218_=_C523 ,C218_=_C554 ,C218_=_C698 ,C218_=_C1092 ,C222_=_C223 ,C222_=_C224 ,\nC222_=_C225 ,C222_=_C350 ,C222_=_C507 ,C222_=_C543 ,C222_=_C679 ,C222_=_C693 ,\nC222_=_C1014 ,C222_=_C1023 ,C222_=_C1087 ,C223_=_C224 ,C223_=_C225 ,C223_=_C607 ,\nC223_=_C669 ,C223_=_C775 ,C223_=_C1180 ,C223_=_C1181 ,C223_=_C1274 ,C224_=_C225 ,\nC224_=_C644 ,C224_=_C745 ,C224_=_C805 ,C224_=_C962 ,C224_=_C1128 ,C224_=_C1134 ,\nC224_=_C1342 ,C224_=_C1343 ,C225_=_C338 ,C225_=_C497 ,C225_=_C510 ,C225_=_C519 ,\nC225_=_C530 ,C225_=_C858 ,C225_=_C887 ,C225_=_C1209 ,C225_=_C1211 ,C225_=_C1247 ,\nC225_=_C1379 ,C226_=_C229 ,C226_=_C230 ,C226_=_C231 ,C226_=_C233 ,C226_=_C234 ,\nC226_=_C235 ,C226_=_C244 ,C226_=_C245 ,C226_=_C248 ,C226_=_C249 ,C226_=_C250 ,\nC226_=_C281 ,C226_=_C511 ,C226_=_C649 ,C226_=_C680 ,C226_=_C1104 ,C226_=_C1105 ,\nC229_=_C230 ,C229_=_C231 ,C229_=_C233 ,C229_=_C234 ,C229_=_C250 ,C229_=_C302 ,\nC229_=_C321 ,C229_=_C402 ,C229_=_C409 ,C229_=_C452 ,C229_=_C541 ,C229_=_C542 ,\nC229_=_C543 ,C229_=_C1166 ,C229_=_C1231 ,C229_=_C1314 ,C229_=_C1388 ,C230_=_C231 ,\nC230_=_C233 ,C230_=_C234 ,C230_=_C296 ,C230_=_C461 ,C230_=_C624 ,C230_=_C678 ,\nC230_=_C679 ,C230_=_C947 ,C230_=_C948 ,C231_=_C233 ,C231_=_C234 ,C231_=_C697 ,\nC231_=_C762 ,C231_=_C827 ,C231_=_C846 ,C231_=_C884 ,C231_=_C885 ,C231_=_C886 ,\nC231_=_C887 ,C231_=_C922 ,C231_=_C923 ,C231_=_C924 ,C231_=_C925 ,C233_=_C234 ,\nC233_=_C490 ,C233_=_C852 ,C233_=_C1000 ,C233_=_C1107 ,C233_=_C1171 ,C233_=_C1178 ,\nC233_=_C1219 ,C233_=_C1220 ,C233_=_C1313 ,C233_=_C1314 ,C234_=_C359 ,C234_=_C471 ,\nC234_=_C623 ,C234_=_C772 ,C234_=_C823 ,C234_=_C879 ,C234_=_C1163 ,C234_=_C1264 ,\nC234_=_C1312 ,C234_=_C1366 ,C234_=_C1368 ,C234_=_C1394 ,C234_=_C1397 ,C235_=_C237 ,\nC235_=_C238 ,C235_=_C239 ,C235_=_C240 ,C235_=_C241 ,C235_=_C242 ,C235_=_C243 ,\nC235_=_C244 ,C235_=_C245 ,C235_=_C248 ,C235_=_C249 ,C235_=_C250 ,C235_=_C520 ,\nC235_=_C687 ,C235_=_C831 ,C235_=_C1142 ,C237_=_C238 ,C237_=_C239 ,C237_=_C240 ,\nC237_=_C241 ,C237_=_C242 ,C237_=_C243 ,C237_=_C552 ,C237_=_C607 ,C237_=_C753 ,\nC237_=_C896 ,C237_=_C1059 ,C237_=_C1144 ,C238_=_C239 ,C238_=_C240 ,C238_=_C241 ,\nC238_=_C242 ,C238_=_C243 ,C238_=_C379 ,C238_=_C578 ,C238_=_C777 ,C238_=_C879 ,\nC238_=_C901 ,C238_=_C942 ,C238_=_C943 ,C238_=_C1026 ,C238_=_C1077 ,C238_=_C1140 ,\nC238_=_C1142 ,C238_=_C1144 ,C239_=_C240 ,C239_=_C241 ,C239_=_C242 ,C239_=_C243 ,\nC239_=_C308 ,C239_=_C372 ,C239_=_C585 ,C239_=_C634 ,C239_=_C796 ,C239_=_C910 ,\nC239_=_C949 ,C239_=_C956 ,C239_=_C1178 ,C239_=_C1179 ,C240_=_C241 ,C240_=_C242 ,\nC240_=_C243 ,C240_=_C298 ,C240_=_C369 ,C240_=_C469 ,C240_=_C792 ,C240_=_C809 ,\nC240_=_C990 ,C240_=_C991 ,C240_=_C1175 ,C240_=_C1271 ,C240_=_C1358 ,C241_=_C242 ,\nC241_=_C243 ,C241_=_C936 ,C241_=_C942 ,C241_=_C997 ,C241_=_C998 ,C241_=_C1274 ,\nC242_=_C243 ,C242_=_C254 ,C242_=_C534 ,C242_=_C718 ,C242_=_C725 ,C242_=_C726 ,\nC242_=_C947 ,C242_=_C1036 ,C242_=_C1037 ,C242_=_C1038 ,C242_=_C1039 ,C242_=_C1098 ,\nC242_=_C1241 ,C242_=_C1397 ,C243_=_C658 ,C243_=_C926 ,C243_=_C1145 ,C243_=_C1150 ,\nC243_=_C1219 ,C243_=_C1226 ,C243_=_C1227</w:t>
      </w:r>
    </w:p>
    <w:p>
      <w:pPr>
        <w:pStyle w:val="PreformattedText"/>
        <w:bidi w:val="0"/>
        <w:spacing w:before="0" w:after="0"/>
        <w:jc w:val="left"/>
        <w:rPr/>
      </w:pPr>
      <w:r>
        <w:rPr/>
        <w:t xml:space="preserve"> </w:t>
      </w:r>
      <w:r>
        <w:rPr/>
        <w:t>,C243_=_C1353 ,C244_=_C245 ,C244_=_C248 ,\nC244_=_C249 ,C244_=_C250 ,C244_=_C290 ,C244_=_C446 ,C244_=_C466 ,C244_=_C484 ,\nC244_=_C486 ,C244_=_C487 ,C244_=_C488 ,C244_=_C753 ,C244_=_C934 ,C244_=_C1041 ,\nC244_=_C1104 ,C244_=_C1358 ,C245_=_C248 ,C245_=_C249 ,C245_=_C250 ,C245_=_C466 ,\nC245_=_C489 ,C245_=_C490 ,C245_=_C492 ,C245_=_C493 ,C245_=_C753 ,C245_=_C934 ,\nC245_=_C1041 ,C245_=_C1104 ,C245_=_C1358 ,C248_=_C249 ,C248_=_C250 ,C248_=_C343 ,\nC248_=_C797 ,C248_=_C968 ,C248_=_C1063 ,C248_=_C1074 ,C248_=_C1094 ,C248_=_C1095 ,\nC249_=_C250 ,C249_=_C281 ,C249_=_C511 ,C249_=_C649 ,C249_=_C653 ,C249_=_C680 ,\nC249_=_C809 ,C249_=_C830 ,C249_=_C984 ,C249_=_C1104 ,C249_=_C1105 ,C249_=_C1221 ,\nC249_=_C1223 ,C250_=_C452 ,C250_=_C470 ,C250_=_C601 ,C250_=_C915 ,C250_=_C1166 ,\nC250_=_C1168 ,C250_=_C1231 ,C250_=_C1314 ,C250_=_C1388 ,C251_=_C252 ,C251_=_C254 ,\nC251_=_C258 ,C251_=_C259 ,C251_=_C296 ,C251_=_C297 ,C251_=_C298 ,C251_=_C299 ,\nC251_=_C325 ,C251_=_C532 ,C251_=_C896 ,C251_=_C983 ,C251_=_C1286 ,C251_=_C1349 ,\nC252_=_C254 ,C252_=_C258 ,C252_=_C259 ,C252_=_C270 ,C252_=_C363 ,C252_=_C460 ,\nC252_=_C461 ,C252_=_C463 ,C252_=_C465 ,C252_=_C466 ,C252_=_C880 ,C252_=_C1040 ,\nC252_=_C1041 ,C254_=_C258 ,C254_=_C259 ,C254_=_C865 ,C254_=_C866 ,C254_=_C867 ,\nC254_=_C868 ,C254_=_C869 ,C254_=_C870 ,C254_=_C871 ,C254_=_C872 ,C254_=_C947 ,\nC254_=_C1098 ,C254_=_C1241 ,C254_=_C1397 ,C258_=_C259 ,C258_=_C274 ,C258_=_C348 ,\nC258_=_C799 ,C258_=_C934 ,C258_=_C974 ,C258_=_C1025 ,C258_=_C1038 ,C258_=_C1337 ,\nC258_=_C1387 ,C259_=_C436 ,C259_=_C492 ,C259_=_C532 ,C259_=_C832 ,C259_=_C934 ,\nC259_=_C968 ,C259_=_C1025 ,C259_=_C1337 ,C259_=_C1387 ,C259_=_C1394 ,C260_=_C261 ,\nC260_=_C262 ,C260_=_C303 ,C260_=_C442 ,C260_=_C451 ,C260_=_C729 ,C260_=_C762 ,\nC260_=_C764 ,C260_=_C765 ,C260_=_C766 ,C260_=_C767 ,C260_=_C943 ,C260_=_C1080 ,\nC260_=_C1198 ,C260_=_C1245 ,C261_=_C262 ,C261_=_C317 ,C261_=_C364 ,C261_=_C615 ,\nC261_=_C667 ,C261_=_C689 ,C261_=_C738 ,C261_=_C890 ,C261_=_C1005 ,C261_=_C1074 ,\nC261_=_C1091 ,C261_=_C1242 ,C262_=_C271 ,C262_=_C472 ,C262_=_C476 ,C262_=_C520 ,\nC262_=_C649 ,C262_=_C727 ,C262_=_C786 ,C262_=_C1192 ,C262_=_C1193 ,C262_=_C1194 ,\nC262_=_C1195 ,C270_=_C271 ,C270_=_C272 ,C270_=_C274 ,C270_=_C363 ,C270_=_C446 ,\nC270_=_C448 ,C270_=_C451 ,C270_=_C452 ,C270_=_C880 ,C270_=_C1040 ,C270_=_C1041 ,\nC271_=_C272 ,C271_=_C274 ,C271_=_C472 ,C271_=_C476 ,C271_=_C484 ,C271_=_C551 ,\nC271_=_C552 ,C271_=_C554 ,C271_=_C557 ,C271_=_C727 ,C272_=_C274 ,C272_=_C460 ,\nC272_=_C571 ,C272_=_C573 ,C272_=_C576 ,C272_=_C880 ,C272_=_C1158 ,C272_=_C1292 ,\nC272_=_C1318 ,C272_=_C1350 ,C274_=_C348 ,C274_=_C703 ,C274_=_C799 ,C274_=_C974 ,\nC274_=_C1038 ,C274_=_C1098 ,C274_=_C1160 ,C278_=_C280 ,C278_=_C281 ,C278_=_C282 ,\nC278_=_C285 ,C278_=_C286 ,C278_=_C305 ,C278_=_C545 ,C278_=_C549 ,C278_=_C550 ,\nC278_=_C742 ,C278_=_C961 ,C278_=_C1214 ,C278_=_C1292 ,C278_=_C1304 ,C280_=_C281 ,\nC280_=_C282 ,C280_=_C285 ,C280_=_C286 ,C280_=_C335 ,C280_=_C352 ,C280_=_C573 ,\nC280_=_C724 ,C280_=_C725 ,C280_=_C726 ,C280_=_C727 ,C280_=_C966 ,C280_=_C980 ,\nC281_=_C282 ,C281_=_C285 ,C281_=_C286 ,C281_=_C323 ,C281_=_C511 ,C281_=_C632 ,\nC281_=_C649 ,C281_=_C680 ,C281_=_C758 ,C281_=_C1104 ,C281_=_C1105 ,C282_=_C285 ,\nC282_=_C286 ,C282_=_C425 ,C282_=_C448 ,C282_=_C627 ,C282_=_C850 ,C282_=_C852 ,\nC282_=_C855 ,C282_=_C926 ,C282_=_C928 ,C282_=_C930 ,C282_=_C931 ,C285_=_C286 ,\nC285_=_C287 ,C285_=_C441 ,C285_=_C486 ,C285_=_C814 ,C285_=_C1242 ,C285_=_C1295 ,\nC285_=_C1302 ,C286_=_C566 ,C286_=_C586 ,C286_=_C692 ,C286_=_C701 ,C286_=_C913 ,\nC286_=_C990 ,C286_=_C1040 ,C286_=_C1095 ,C286_=_C1234 ,C286_=_C1246 ,C286_=_C1366 ,\nC287_=_C290 ,C287_=_C292 ,C287_=_C293 ,C287_=_C336 ,C287_=_C337 ,C287_=_C338 ,\nC287_=_C340 ,C287_=_C341 ,C287_=_C1295 ,C287_=_C1302 ,C290_=_C292 ,C290_=_C293 ,\nC290_=_C446 ,C290_=_C484 ,C290_=_C486 ,C290_=_C487 ,C290_=_C488 ,C290_=_C786 ,\nC290_=_C849 ,C290_=_C1105 ,C290_=_C1300 ,C290_=_C1301 ,C292_=_C293 ,C292_=_C563 ,\nC292_=_C653 ,C292_=_C737 ,C292_=_C815 ,C292_=_C868 ,C292_=_C872 ,C292_=_C972 ,\nC292_=_C994 ,C292_=_C996 ,C292_=_C1379 ,C293_=_C317 ,C293_=_C586 ,C293_=_C719 ,\nC293_=_C825 ,C293_=_C845 ,C293_=_C1042 ,C293_=_C1043 ,C293_=_C1120 ,C293_=_C1266 ,\nC296_=_C297 ,C296_=_C298 ,C296_=_C299 ,C296_=_C324 ,C296_=_C846 ,C296_=_C848 ,\nC296_=_C849 ,C296_=_C947 ,C296_=_C948 ,C297_=_C298 ,C297_=_C299 ,C297_=_C633 ,\nC297_=_C670 ,C297_=_C725 ,C297_=_C765 ,C297_=_C943 ,C297_=_C964 ,C297_=_C966 ,\nC297_=_C967 ,C297_=_C1094 ,C297_=_C1111 ,C298_=_C299 ,C298_=_C335 ,C298_=_C369 ,\nC298_=_C557 ,C298_=_C592 ,C298_=_C630 ,C298_=_C809 ,C298_=_C990 ,C298_=_C991 ,\nC298_=_C1396 ,C299_=_C340 ,C299_=_C354 ,C299_=_C374 ,C299_=_C391 ,C299_=_C655 ,\nC299_=_C771 ,C299_=_C856 ,C299_=_C1036 ,C299_=_C1059 ,C299_=_C1060 ,C299_=_C1062 ,\nC299_=_C1316 ,C299_=_C1334 ,C302_=_C303 ,C302_=_C304 ,C302_=_C305 ,C302_=_C308 ,\nC302_=_C310 ,C302_=_C321 ,C302_=_C322 ,C302_=_C323 ,C302_=_C324 ,C302_=_C325 ,\nC302_=_C326 ,C302_=_C402 ,C302_=_C409 ,C302_=_C541 ,C302_=_C542 ,C302_=_C543 ,\nC303_=_C304 ,C303_=_C305 ,C303_=_C308 ,C303_=_C310 ,C303_=_C316 ,C303_=_C571 ,\nC303_=_C729 ,C303_=_C762 ,C303_=_C764 ,C303_=_C765 ,C303_=_C766 ,C303_=_C767 ,\nC303_=_C850 ,C303_=_C910 ,C303_=_C911 ,C303_=_C912 ,C303_=_C913 ,C304_=_C305 ,\nC304_=_C308 ,C304_=_C310 ,C304_=_C681 ,C304_=_C905 ,C304_=_C926 ,C304_=_C983 ,\nC304_=_C984 ,C304_=_C985 ,C304_=_C1275 ,C305_=_C308 ,C305_=_C310 ,C305_=_C404 ,\nC305_=_C454 ,C305_=_C507 ,C305_=_C742 ,C305_=_C961 ,C305_=_C1023 ,C305_=_C1214 ,\nC305_=_C1292 ,C305_=_C1304 ,C308_=_C310 ,C308_=_C372 ,C308_=_C430 ,C308_=_C500 ,\nC308_=_C796 ,C308_=_C866 ,C308_=_C949 ,C308_=_C1178 ,C308_=_C1179 ,C308_=_C1342 ,\nC310_=_C325 ,C310_=_C326 ,C310_=_C531 ,C310_=_C576 ,C310_=_C684 ,C310_=_C740 ,\nC310_=_C925 ,C310_=_C1068 ,C310_=_C1168 ,C310_=_C1315 ,C310_=_C1328 ,C310_=_C1374 ,\nC312_=_C314 ,C312_=_C316 ,C312_=_C317 ,C312_=_C318 ,C312_=_C377 ,C312_=_C441 ,\nC312_=_C442 ,C312_=_C451 ,C312_=_C495 ,C312_=_C564 ,C312_=_C568 ,C312_=_C569 ,\nC312_=_C570 ,C312_=_C784 ,C312_=_C978 ,C312_=_C1128 ,C314_=_C316 ,C314_=_C317 ,\nC314_=_C318 ,C314_=_C438 ,C314_=_C510 ,C314_=_C519 ,C314_=_C601 ,C314_=_C660 ,\nC314_=_C663 ,C314_=_C840 ,C314_=_C843 ,C314_=_C845 ,C316_=_C317 ,C316_=_C318 ,\nC316_=_C505 ,C316_=_C571 ,C316_=_C581 ,C316_=_C850 ,C316_=_C910 ,C316_=_C911 ,\nC316_=_C912 ,C316_=_C913 ,C316_=_C1043 ,C316_=_C1111 ,C316_=_C1208 ,C316_=_C1337 ,\nC316_=_C1338 ,C317_=_C318 ,C317_=_C364 ,C317_=_C586 ,C317_=_C615 ,C317_=_C689 ,\nC317_=_C719 ,C317_=_C825 ,C317_=_C1005 ,C317_=_C1042 ,C317_=_C1043 ,C317_=_C1242 ,\nC318_=_C671 ,C318_=_C868 ,C318_=_C888 ,C318_=_C938 ,C318_=_C949 ,C318_=_C964 ,\nC318_=_C1121 ,C318_=_C1125 ,C318_=_C1127 ,C318_=_C1132 ,C318_=_C1133 ,C318_=_C1134 ,\nC321_=_C322 ,C321_=_C323 ,C321_=_C324 ,C321_=_C325 ,C321_=_C326 ,C321_=_C402 ,\nC321_=_C409 ,C321_=_C540 ,C321_=_C541 ,C321_=_C542 ,C321_=_C543 ,C321_=_C849 ,\nC321_=_C1165 ,C321_=_C1268 ,C321_=_C1374 ,C322_=_C323 ,C322_=_C324 ,C322_=_C325 ,\nC322_=_C326 ,C322_=_C394 ,C322_=_C596 ,C322_=_C597 ,C322_=_C598 ,C322_=_C599 ,\nC322_=_C651 ,C322_=_C670 ,C322_=_C671 ,C322_=_C674 ,C323_=_C324 ,C323_=_C325 ,\nC323_=_C326 ,C323_=_C632 ,C323_=_C758 ,C323_=_C1092 ,C323_=_C1199 ,C323_=_C1206 ,\nC323_=_C1219 ,C323_=_C1300 ,C323_=_C1321 ,C324_=_C325 ,C324_=_C326 ,C324_=_C385 ,\nC324_=_C829 ,C324_=_C846 ,C324_=_C848 ,C324_=_C849 ,C324_=_C888 ,C324_=_C1000 ,\nC324_=_C1001 ,C324_=_C1002 ,C325_=_C326 ,C325_=_C532 ,C325_=_C740 ,C325_=_C896 ,\nC325_=_C925 ,C325_=_C983 ,C325_=_C1068 ,C325_=_C1168 ,C325_=_C1286 ,C325_=_C1349 ,\nC325_=_C1374 ,C326_=_C458 ,C326_=_C740 ,C326_=_C893 ,C326_=_C925 ,C326_=_C1068 ,\nC326_=_C1168 ,C326_=_C1325 ,C326_=_C1374 ,C326_=_C1388 ,C326_=_C1398 ,C327_=_C330 ,\nC327_=_C331 ,C327_=_C333 ,C327_=_C335 ,C327_=_C338 ,C327_=_C377 ,C327_=_C378 ,\nC327_=_C379 ,C327_=_C381 ,C327_=_C383 ,C327_=_C384 ,C327_=_C474 ,C327_=_C933 ,\nC327_=_C934 ,C327_=_C935 ,C327_=_C936 ,C330_=_C331 ,C330_=_C333 ,C330_=_C335 ,\nC330_=_C338 ,C330_=_C474 ,C330_=_C475 ,C330_=_C513 ,C330_=_C933 ,C330_=_C934 ,\nC330_=_C935 ,C330_=_C936 ,C330_=_C969 ,C331_=_C333 ,C331_=_C335 ,C331_=_C416 ,\nC331_=_C475 ,C331_=_C513 ,C331_=_C549 ,C331_=_C550 ,C331_=_C881 ,C331_=_C933 ,\nC331_=_C969 ,C331_=_C1304 ,C333_=_C335 ,C333_=_C407 ,C333_=_C419 ,C333_=_C565 ,\nC333_=_C767 ,C333_=_C984 ,C333_=_C1059 ,C333_=_C1226 ,C333_=_C1227 ,C333_=_C1239 ,\nC333_=_C1240 ,C333_=_C1241 ,C335_=_C557 ,C335_=_C592 ,C335_=_C630 ,C335_=_C966 ,\nC335_=_C980 ,C335_=_C1396 ,C336_=_C337 ,C336_=_C338 ,C336_=_C340 ,C336_=_C341 ,\nC336_=_C577 ,C336_=_C607 ,C336_=_C870 ,C336_=_C928 ,C336_=_C1018 ,C336_=_C1068 ,\nC336_=_C1069 ,C336_=_C1155 ,C337_=_C338 ,C337_=_C340 ,C337_=_C341 ,C337_=_C463 ,\nC337_=_C504 ,C337_=_C558 ,C337_=_C658 ,C337_=_C775 ,C337_=_C896 ,C337_=_C967 ,\nC337_=_C1022 ,C337_=_C1302 ,C338_=_C340 ,C338_=_C341 ,C338_=_C474 ,C338_=_C530 ,\nC338_=_C887 ,C338_=_C933 ,C338_=_C934 ,C338_=_C935 ,C338_=_C936 ,C338_=_C1379 ,\nC340_=_C341 ,C340_=_C364 ,C340_=_C374 ,C340_=_C591 ,C340_=_C655 ,C340_=_C771 ,\nC340_=_C835 ,C340_=_C1091 ,C340_=_C1200 ,C340_=_C1316 ,C340_=_C1334 ,C341_=_C394 ,\nC341_=_C428 ,C341_=_C642 ,C341_=_C669 ,C341_=_C674 ,C341_=_C692 ,C341_=_C1135 ,\nC341_=_C1181 ,C341_=_C1237 ,C341_=_C1262 ,C341_=_C1349 ,C341_=_C1390 ,C342_=_C343 ,\nC342_=_C344 ,C342_=_C347 ,C342_=_C348 ,C342_=_C349 ,C342_=_C350 ,C342_=_C438 ,\nC342_=_C440 ,C342_=_C441 ,C342_=_C442 ,C342_=_C443 ,C342_=_C444 ,C342_=_C445 ,\nC342_=_C454 ,C342_=_C455 ,C342_=_C456 ,C342_=_C457 ,C342_=_C458 ,C342_=_C459 ,\nC343_=_C344 ,C343_=_C347 ,C343_=_C348 ,C343_=_C349 ,C343_=_C350 ,C343_=_C469 ,\nC343_=_C470 ,C343_=_C471 ,C343_=_C472 ,C343_=_C797 ,C343_=_C968 ,C343_=_C1074 ,\nC344_=_C347 ,C344_=_C348 ,C344_=_C349 ,C344_=_C350 ,C344_=_C402 ,C344_=_C632 ,\nC344_=_C633 ,C344_=_C634 ,C344_=_C635 ,C344_=_C967 ,C344_=_C1240 ,C344_=_C1325 ,\nC347_=_C348 ,C347_=_C349 ,C347_=_C350 ,C347_=_C573 ,C347_=_C654 ,C347_=_C724 ,\nC347_=_C889</w:t>
      </w:r>
    </w:p>
    <w:p>
      <w:pPr>
        <w:pStyle w:val="PreformattedText"/>
        <w:bidi w:val="0"/>
        <w:spacing w:before="0" w:after="0"/>
        <w:jc w:val="left"/>
        <w:rPr/>
      </w:pPr>
      <w:r>
        <w:rPr/>
        <w:t xml:space="preserve"> </w:t>
      </w:r>
      <w:r>
        <w:rPr/>
        <w:t>,C347_=_C1045 ,C347_=_C1058 ,C347_=_C1181 ,C347_=_C1203 ,C347_=_C1394 ,\nC348_=_C349 ,C348_=_C350 ,C348_=_C383 ,C348_=_C513 ,C348_=_C799 ,C348_=_C974 ,\nC348_=_C1038 ,C348_=_C1183 ,C348_=_C1184 ,C348_=_C1353 ,C349_=_C350 ,C349_=_C489 ,\nC349_=_C599 ,C349_=_C912 ,C349_=_C913 ,C349_=_C1042 ,C349_=_C1161 ,C349_=_C1168 ,\nC349_=_C1175 ,C350_=_C543 ,C350_=_C679 ,C350_=_C693 ,C350_=_C906 ,C350_=_C922 ,\nC350_=_C1014 ,C350_=_C1022 ,C350_=_C1085 ,C350_=_C1223 ,C350_=_C1241 ,C352_=_C354 ,\nC352_=_C355 ,C352_=_C356 ,C352_=_C357 ,C352_=_C359 ,C352_=_C573 ,C352_=_C724 ,\nC352_=_C725 ,C352_=_C726 ,C352_=_C727 ,C352_=_C1120 ,C352_=_C1268 ,C352_=_C1307 ,\nC354_=_C355 ,C354_=_C356 ,C354_=_C357 ,C354_=_C359 ,C354_=_C391 ,C354_=_C426 ,\nC354_=_C503 ,C354_=_C856 ,C354_=_C861 ,C354_=_C862 ,C354_=_C863 ,C354_=_C864 ,\nC354_=_C1036 ,C354_=_C1059 ,C354_=_C1060 ,C354_=_C1062 ,C355_=_C356 ,C355_=_C357 ,\nC355_=_C359 ,C355_=_C737 ,C355_=_C859 ,C355_=_C899 ,C355_=_C905 ,C355_=_C906 ,\nC355_=_C907 ,C355_=_C908 ,C355_=_C909 ,C355_=_C1039 ,C355_=_C1258 ,C355_=_C1260 ,\nC355_=_C1261 ,C356_=_C357 ,C356_=_C359 ,C356_=_C577 ,C356_=_C598 ,C356_=_C732 ,\nC356_=_C752 ,C356_=_C840 ,C356_=_C1069 ,C356_=_C1078 ,C356_=_C1161 ,C356_=_C1179 ,\nC356_=_C1234 ,C356_=_C1243 ,C356_=_C1363 ,C356_=_C1372 ,C357_=_C359 ,C357_=_C368 ,\nC357_=_C457 ,C357_=_C713 ,C357_=_C916 ,C357_=_C1207 ,C357_=_C1286 ,C357_=_C1327 ,\nC359_=_C471 ,C359_=_C818 ,C359_=_C879 ,C359_=_C1012 ,C359_=_C1163 ,C359_=_C1214 ,\nC359_=_C1312 ,C359_=_C1366 ,C359_=_C1368 ,C359_=_C1370 ,C359_=_C1395 ,C359_=_C1396 ,\nC360_=_C361 ,C360_=_C362 ,C360_=_C363 ,C360_=_C364 ,C360_=_C365 ,C360_=_C368 ,\nC360_=_C369 ,C360_=_C371 ,C360_=_C372 ,C360_=_C373 ,C360_=_C374 ,C360_=_C738 ,\nC360_=_C1179 ,C360_=_C1194 ,C360_=_C1322 ,C360_=_C1370 ,C361_=_C362 ,C361_=_C363 ,\nC361_=_C364 ,C361_=_C365 ,C361_=_C368 ,C361_=_C381 ,C361_=_C637 ,C361_=_C741 ,\nC361_=_C755 ,C361_=_C827 ,C361_=_C829 ,C361_=_C830 ,C361_=_C831 ,C361_=_C832 ,\nC361_=_C1029 ,C361_=_C1360 ,C361_=_C1370 ,C362_=_C363 ,C362_=_C364 ,C362_=_C365 ,\nC362_=_C368 ,C362_=_C391 ,C362_=_C523 ,C362_=_C663 ,C362_=_C818 ,C362_=_C885 ,\nC362_=_C1016 ,C362_=_C1164 ,C362_=_C1220 ,C362_=_C1342 ,C363_=_C364 ,C363_=_C365 ,\nC363_=_C368 ,C363_=_C659 ,C363_=_C845 ,C363_=_C880 ,C363_=_C936 ,C363_=_C962 ,\nC363_=_C1040 ,C363_=_C1041 ,C363_=_C1108 ,C363_=_C1192 ,C363_=_C1396 ,C364_=_C365 ,\nC364_=_C368 ,C364_=_C591 ,C364_=_C615 ,C364_=_C689 ,C364_=_C835 ,C364_=_C1005 ,\nC364_=_C1091 ,C364_=_C1200 ,C364_=_C1242 ,C365_=_C368 ,C365_=_C797 ,C365_=_C872 ,\nC365_=_C912 ,C365_=_C1039 ,C365_=_C1240 ,C365_=_C1247 ,C365_=_C1321 ,C368_=_C1062 ,\nC368_=_C1207 ,C368_=_C1327 ,C368_=_C1338 ,C368_=_C1381 ,C369_=_C371 ,C369_=_C372 ,\nC369_=_C373 ,C369_=_C374 ,C369_=_C425 ,C369_=_C426 ,C369_=_C427 ,C369_=_C428 ,\nC369_=_C429 ,C369_=_C809 ,C369_=_C990 ,C369_=_C991 ,C371_=_C372 ,C371_=_C373 ,\nC371_=_C374 ,C371_=_C459 ,C371_=_C1023 ,C371_=_C1025 ,C371_=_C1052 ,C371_=_C1053 ,\nC371_=_C1100 ,C371_=_C1207 ,C371_=_C1275 ,C371_=_C1389 ,C372_=_C373 ,C372_=_C374 ,\nC372_=_C500 ,C372_=_C526 ,C372_=_C535 ,C372_=_C615 ,C372_=_C682 ,C372_=_C703 ,\nC372_=_C796 ,C372_=_C949 ,C372_=_C1099 ,C372_=_C1100 ,C372_=_C1178 ,C372_=_C1179 ,\nC373_=_C374 ,C373_=_C726 ,C373_=_C996 ,C373_=_C1027 ,C373_=_C1121 ,C373_=_C1122 ,\nC373_=_C1357 ,C373_=_C1368 ,C374_=_C465 ,C374_=_C580 ,C374_=_C655 ,C374_=_C771 ,\nC374_=_C994 ,C374_=_C1113 ,C374_=_C1235 ,C374_=_C1236 ,C374_=_C1237 ,C374_=_C1238 ,\nC374_=_C1316 ,C374_=_C1334 ,C377_=_C378 ,C377_=_C379 ,C377_=_C381 ,C377_=_C383 ,\nC377_=_C384 ,C377_=_C385 ,C377_=_C386 ,C377_=_C387 ,C377_=_C388 ,C377_=_C390 ,\nC377_=_C391 ,C377_=_C392 ,C377_=_C495 ,C377_=_C568 ,C377_=_C569 ,C377_=_C570 ,\nC378_=_C379 ,C378_=_C381 ,C378_=_C383 ,C378_=_C384 ,C378_=_C558 ,C378_=_C580 ,\nC378_=_C581 ,C378_=_C648 ,C378_=_C649 ,C378_=_C742 ,C378_=_C823 ,C378_=_C1238 ,\nC379_=_C381 ,C379_=_C383 ,C379_=_C384 ,C379_=_C452 ,C379_=_C578 ,C379_=_C721 ,\nC379_=_C879 ,C379_=_C901 ,C379_=_C908 ,C379_=_C942 ,C379_=_C943 ,C379_=_C947 ,\nC379_=_C1060 ,C381_=_C383 ,C381_=_C384 ,C381_=_C448 ,C381_=_C637 ,C381_=_C741 ,\nC381_=_C755 ,C381_=_C876 ,C381_=_C1029 ,C381_=_C1316 ,C381_=_C1360 ,C381_=_C1370 ,\nC383_=_C384 ,C383_=_C513 ,C383_=_C678 ,C383_=_C1183 ,C383_=_C1184 ,C383_=_C1271 ,\nC383_=_C1353 ,C384_=_C843 ,C384_=_C907 ,C384_=_C935 ,C384_=_C991 ,C384_=_C1210 ,\nC384_=_C1250 ,C384_=_C1260 ,C384_=_C1261 ,C384_=_C1291 ,C385_=_C386 ,C385_=_C387 ,\nC385_=_C388 ,C385_=_C390 ,C385_=_C391 ,C385_=_C392 ,C385_=_C430 ,C385_=_C624 ,\nC385_=_C625 ,C385_=_C626 ,C385_=_C627 ,C385_=_C630 ,C385_=_C829 ,C385_=_C888 ,\nC385_=_C1000 ,C385_=_C1001 ,C385_=_C1002 ,C386_=_C387 ,C386_=_C388 ,C386_=_C390 ,\nC386_=_C391 ,C386_=_C392 ,C386_=_C395 ,C386_=_C687 ,C386_=_C689 ,C386_=_C692 ,\nC386_=_C713 ,C386_=_C1049 ,C386_=_C1094 ,C386_=_C1117 ,C386_=_C1132 ,C386_=_C1163 ,\nC386_=_C1261 ,C387_=_C388 ,C387_=_C390 ,C387_=_C391 ,C387_=_C392 ,C387_=_C395 ,\nC387_=_C496 ,C387_=_C641 ,C387_=_C670 ,C387_=_C745 ,C387_=_C747 ,C387_=_C748 ,\nC387_=_C788 ,C387_=_C791 ,C387_=_C792 ,C388_=_C390 ,C388_=_C391 ,C388_=_C392 ,\nC388_=_C400 ,C388_=_C899 ,C388_=_C900 ,C388_=_C901 ,C388_=_C1057 ,C388_=_C1239 ,\nC388_=_C1245 ,C388_=_C1246 ,C390_=_C391 ,C390_=_C392 ,C390_=_C422 ,C390_=_C563 ,\nC390_=_C764 ,C390_=_C959 ,C390_=_C961 ,C390_=_C962 ,C390_=_C963 ,C390_=_C1144 ,\nC390_=_C1210 ,C391_=_C392 ,C391_=_C818 ,C391_=_C856 ,C391_=_C885 ,C391_=_C1036 ,\nC391_=_C1059 ,C391_=_C1060 ,C391_=_C1062 ,C392_=_C494 ,C392_=_C634 ,C392_=_C1017 ,\nC392_=_C1105 ,C392_=_C1136 ,C392_=_C1137 ,C392_=_C1138 ,C392_=_C1391 ,C394_=_C395 ,\nC394_=_C396 ,C394_=_C397 ,C394_=_C596 ,C394_=_C597 ,C394_=_C598 ,C394_=_C599 ,\nC394_=_C642 ,C394_=_C692 ,C394_=_C1237 ,C394_=_C1349 ,C395_=_C396 ,C395_=_C397 ,\nC395_=_C670 ,C395_=_C687 ,C395_=_C689 ,C395_=_C692 ,C395_=_C745 ,C395_=_C747 ,\nC395_=_C748 ,C396_=_C397 ,C396_=_C434 ,C396_=_C835 ,C396_=_C1000 ,C396_=_C1121 ,\nC396_=_C1135 ,C397_=_C434 ,C397_=_C617 ,C397_=_C825 ,C397_=_C831 ,C397_=_C835 ,\nC397_=_C883 ,C397_=_C1086 ,C397_=_C1227 ,C400_=_C402 ,C400_=_C403 ,C400_=_C404 ,\nC400_=_C405 ,C400_=_C407 ,C400_=_C408 ,C400_=_C416 ,C400_=_C417 ,C400_=_C419 ,\nC400_=_C420 ,C400_=_C421 ,C400_=_C422 ,C400_=_C423 ,C400_=_C899 ,C400_=_C900 ,\nC400_=_C901 ,C402_=_C403 ,C402_=_C404 ,C402_=_C405 ,C402_=_C407 ,C402_=_C408 ,\nC402_=_C409 ,C402_=_C541 ,C402_=_C542 ,C402_=_C543 ,C402_=_C632 ,C402_=_C633 ,\nC402_=_C634 ,C402_=_C635 ,C403_=_C404 ,C403_=_C405 ,C403_=_C407 ,C403_=_C408 ,\nC403_=_C577 ,C403_=_C578 ,C403_=_C579 ,C403_=_C580 ,C403_=_C581 ,C403_=_C582 ,\nC403_=_C793 ,C403_=_C795 ,C403_=_C796 ,C403_=_C797 ,C403_=_C799 ,C404_=_C405 ,\nC404_=_C407 ,C404_=_C408 ,C404_=_C454 ,C404_=_C507 ,C404_=_C729 ,C404_=_C730 ,\nC404_=_C731 ,C404_=_C732 ,C404_=_C734 ,C404_=_C1023 ,C405_=_C407 ,C405_=_C408 ,\nC405_=_C499 ,C405_=_C604 ,C405_=_C635 ,C405_=_C679 ,C405_=_C862 ,C405_=_C949 ,\nC405_=_C950 ,C405_=_C951 ,C405_=_C952 ,C405_=_C1028 ,C405_=_C1332 ,C407_=_C408 ,\nC407_=_C419 ,C407_=_C421 ,C407_=_C493 ,C407_=_C565 ,C407_=_C1198 ,C407_=_C1239 ,\nC407_=_C1240 ,C407_=_C1241 ,C407_=_C1386 ,C407_=_C1395 ,C408_=_C660 ,C408_=_C665 ,\nC408_=_C718 ,C408_=_C859 ,C408_=_C978 ,C408_=_C1036 ,C408_=_C1071 ,C408_=_C1183 ,\nC408_=_C1286 ,C408_=_C1313 ,C409_=_C410 ,C409_=_C411 ,C409_=_C412 ,C409_=_C430 ,\nC409_=_C431 ,C409_=_C433 ,C409_=_C434 ,C409_=_C436 ,C409_=_C437 ,C409_=_C541 ,\nC409_=_C542 ,C409_=_C543 ,C410_=_C411 ,C410_=_C412 ,C410_=_C534 ,C410_=_C535 ,\nC410_=_C536 ,C410_=_C537 ,C410_=_C540 ,C410_=_C697 ,C410_=_C850 ,C410_=_C1052 ,\nC410_=_C1287 ,C410_=_C1337 ,C410_=_C1356 ,C411_=_C412 ,C411_=_C455 ,C411_=_C702 ,\nC411_=_C793 ,C411_=_C874 ,C411_=_C875 ,C411_=_C876 ,C411_=_C877 ,C411_=_C1025 ,\nC411_=_C1026 ,C411_=_C1027 ,C411_=_C1028 ,C411_=_C1029 ,C412_=_C540 ,C412_=_C614 ,\nC412_=_C648 ,C412_=_C731 ,C412_=_C747 ,C412_=_C973 ,C412_=_C979 ,C412_=_C1083 ,\nC412_=_C1099 ,C412_=_C1130 ,C416_=_C417 ,C416_=_C419 ,C416_=_C420 ,C416_=_C421 ,\nC416_=_C422 ,C416_=_C423 ,C416_=_C549 ,C416_=_C550 ,C416_=_C601 ,C416_=_C602 ,\nC416_=_C603 ,C416_=_C604 ,C416_=_C881 ,C416_=_C1304 ,C417_=_C419 ,C417_=_C420 ,\nC417_=_C421 ,C417_=_C422 ,C417_=_C423 ,C417_=_C466 ,C417_=_C601 ,C417_=_C602 ,\nC417_=_C603 ,C417_=_C604 ,C417_=_C974 ,C417_=_C1047 ,C419_=_C420 ,C419_=_C421 ,\nC419_=_C422 ,C419_=_C423 ,C419_=_C551 ,C419_=_C565 ,C419_=_C802 ,C419_=_C805 ,\nC419_=_C806 ,C419_=_C1239 ,C419_=_C1240 ,C419_=_C1241 ,C420_=_C421 ,C420_=_C422 ,\nC420_=_C423 ,C420_=_C469 ,C420_=_C511 ,C420_=_C665 ,C420_=_C931 ,C420_=_C1043 ,\nC420_=_C1077 ,C420_=_C1078 ,C420_=_C1079 ,C420_=_C1080 ,C420_=_C1193 ,C420_=_C1201 ,\nC420_=_C1387 ,C421_=_C422 ,C421_=_C423 ,C421_=_C456 ,C421_=_C493 ,C421_=_C882 ,\nC421_=_C1198 ,C421_=_C1363 ,C421_=_C1386 ,C421_=_C1395 ,C422_=_C423 ,C422_=_C563 ,\nC422_=_C861 ,C422_=_C863 ,C422_=_C1086 ,C422_=_C1100 ,C422_=_C1144 ,C422_=_C1210 ,\nC422_=_C1304 ,C422_=_C1317 ,C423_=_C480 ,C423_=_C488 ,C423_=_C694 ,C423_=_C881 ,\nC423_=_C976 ,C423_=_C1042 ,C423_=_C1065 ,C423_=_C1160 ,C423_=_C1328 ,C423_=_C1350 ,\nC423_=_C1366 ,C425_=_C426 ,C425_=_C427 ,C425_=_C428 ,C425_=_C429 ,C425_=_C627 ,\nC425_=_C850 ,C425_=_C852 ,C425_=_C855 ,C425_=_C956 ,C425_=_C1321 ,C425_=_C1324 ,\nC425_=_C1381 ,C426_=_C427 ,C426_=_C428 ,C426_=_C429 ,C426_=_C503 ,C426_=_C861 ,\nC426_=_C862 ,C426_=_C863 ,C426_=_C864 ,C426_=_C959 ,C426_=_C1005 ,C427_=_C428 ,\nC427_=_C429 ,C427_=_C587 ,C427_=_C626 ,C427_=_C865 ,C427_=_C889 ,C427_=_C1174 ,\nC427_=_C1269 ,C427_=_C1307 ,C427_=_C1347 ,C427_=_C1376 ,C428_=_C429 ,C428_=_C433 ,\nC428_=_C444 ,C428_=_C669 ,C428_=_C674 ,C428_=_C874 ,C428_=_C1135 ,C428_=_C1181 ,\nC428_=_C1215 ,C428_=_C1262 ,C428_=_C1269 ,C428_=_C1270 ,C428_=_C1390 ,C429_=_C626 ,\nC429_=_C769 ,C429_=_C781 ,C429_=_C877 ,C429_=_C1174 ,C429_=_C1197 ,C429_=_C1221 ,\nC429_=_C1269 ,C429_=_C1307 ,C429_=_C1347 ,C429_=_C1376 ,C430_=_C431 ,C430_=_C433 ,\nC430_=_C434 ,C430_=_C436 ,C430_=_C437 ,C430_=_C500 ,C430_=_C624 ,C430_=_C625 ,\nC430_=_C626</w:t>
      </w:r>
    </w:p>
    <w:p>
      <w:pPr>
        <w:pStyle w:val="PreformattedText"/>
        <w:bidi w:val="0"/>
        <w:spacing w:before="0" w:after="0"/>
        <w:jc w:val="left"/>
        <w:rPr/>
      </w:pPr>
      <w:r>
        <w:rPr/>
        <w:t xml:space="preserve"> </w:t>
      </w:r>
      <w:r>
        <w:rPr/>
        <w:t>,C430_=_C627 ,C430_=_C630 ,C430_=_C866 ,C430_=_C1342 ,C431_=_C433 ,\nC431_=_C434 ,C431_=_C436 ,C431_=_C437 ,C431_=_C460 ,C431_=_C541 ,C431_=_C571 ,\nC431_=_C576 ,C431_=_C637 ,C431_=_C891 ,C431_=_C914 ,C431_=_C1092 ,C431_=_C1200 ,\nC431_=_C1201 ,C433_=_C434 ,C433_=_C436 ,C433_=_C437 ,C433_=_C444 ,C433_=_C614 ,\nC433_=_C680 ,C433_=_C769 ,C433_=_C771 ,C433_=_C772 ,C433_=_C773 ,C433_=_C874 ,\nC433_=_C1215 ,C433_=_C1269 ,C433_=_C1270 ,C434_=_C436 ,C434_=_C437 ,C434_=_C470 ,\nC434_=_C835 ,C434_=_C1142 ,C434_=_C1155 ,C434_=_C1334 ,C434_=_C1380 ,C434_=_C1381 ,\nC436_=_C437 ,C436_=_C492 ,C436_=_C532 ,C436_=_C832 ,C436_=_C877 ,C436_=_C968 ,\nC436_=_C1125 ,C436_=_C1130 ,C436_=_C1235 ,C436_=_C1311 ,C436_=_C1351 ,C436_=_C1394 ,\nC437_=_C585 ,C437_=_C589 ,C437_=_C741 ,C437_=_C1117 ,C437_=_C1154 ,C437_=_C1247 ,\nC437_=_C1264 ,C437_=_C1318 ,C437_=_C1329 ,C437_=_C1343 ,C437_=_C1385 ,C437_=_C1386 ,\nC437_=_C1392 ,C438_=_C440 ,C438_=_C441 ,C438_=_C442 ,C438_=_C443 ,C438_=_C444 ,\nC438_=_C445 ,C438_=_C840 ,C438_=_C843 ,C438_=_C845 ,C438_=_C1215 ,C440_=_C441 ,\nC440_=_C442 ,C440_=_C443 ,C440_=_C444 ,C440_=_C445 ,C440_=_C584 ,C440_=_C727 ,\nC440_=_C977 ,C440_=_C1017 ,C440_=_C1106 ,C440_=_C1107 ,C440_=_C1108 ,C440_=_C1314 ,\nC440_=_C1361 ,C441_=_C442 ,C441_=_C443 ,C441_=_C444 ,C441_=_C445 ,C441_=_C451 ,\nC441_=_C486 ,C441_=_C564 ,C441_=_C784 ,C441_=_C814 ,C441_=_C978 ,C441_=_C1128 ,\nC441_=_C1242 ,C442_=_C443 ,C442_=_C444 ,C442_=_C445 ,C442_=_C451 ,C442_=_C564 ,\nC442_=_C784 ,C442_=_C943 ,C442_=_C978 ,C442_=_C1080 ,C442_=_C1128 ,C442_=_C1198 ,\nC442_=_C1245 ,C443_=_C444 ,C443_=_C445 ,C443_=_C602 ,C443_=_C835 ,C443_=_C869 ,\nC443_=_C979 ,C443_=_C997 ,C443_=_C1128 ,C443_=_C1155 ,C443_=_C1156 ,C443_=_C1158 ,\nC444_=_C445 ,C444_=_C602 ,C444_=_C843 ,C444_=_C874 ,C444_=_C1002 ,C444_=_C1215 ,\nC444_=_C1269 ,C444_=_C1270 ,C444_=_C1331 ,C444_=_C1334 ,C445_=_C478 ,C445_=_C518 ,\nC445_=_C865 ,C445_=_C951 ,C445_=_C1002 ,C445_=_C1102 ,C445_=_C1302 ,C445_=_C1371 ,\nC446_=_C448 ,C446_=_C451 ,C446_=_C452 ,C446_=_C484 ,C446_=_C486 ,C446_=_C487 ,\nC446_=_C488 ,C446_=_C564 ,C446_=_C812 ,C446_=_C1361 ,C446_=_C1369 ,C448_=_C451 ,\nC448_=_C452 ,C448_=_C876 ,C448_=_C926 ,C448_=_C928 ,C448_=_C930 ,C448_=_C931 ,\nC448_=_C1316 ,C451_=_C452 ,C451_=_C564 ,C451_=_C784 ,C451_=_C943 ,C451_=_C978 ,\nC451_=_C1080 ,C451_=_C1128 ,C451_=_C1198 ,C451_=_C1245 ,C452_=_C721 ,C452_=_C908 ,\nC452_=_C947 ,C452_=_C1060 ,C452_=_C1166 ,C452_=_C1231 ,C452_=_C1314 ,C452_=_C1388 ,\nC454_=_C455 ,C454_=_C456 ,C454_=_C457 ,C454_=_C458 ,C454_=_C459 ,C454_=_C507 ,\nC454_=_C781 ,C454_=_C832 ,C454_=_C908 ,C454_=_C959 ,C454_=_C1023 ,C454_=_C1243 ,\nC455_=_C456 ,C455_=_C457 ,C455_=_C458 ,C455_=_C459 ,C455_=_C702 ,C455_=_C788 ,\nC455_=_C925 ,C455_=_C952 ,C455_=_C1025 ,C455_=_C1026 ,C455_=_C1027 ,C455_=_C1028 ,\nC455_=_C1029 ,C455_=_C1111 ,C455_=_C1290 ,C455_=_C1346 ,C456_=_C457 ,C456_=_C458 ,\nC456_=_C459 ,C456_=_C755 ,C456_=_C824 ,C456_=_C882 ,C456_=_C1032 ,C456_=_C1033 ,\nC456_=_C1034 ,C456_=_C1363 ,C457_=_C458 ,C457_=_C459 ,C457_=_C713 ,C457_=_C848 ,\nC457_=_C916 ,C457_=_C1202 ,C457_=_C1286 ,C457_=_C1291 ,C457_=_C1292 ,C458_=_C459 ,\nC458_=_C848 ,C458_=_C893 ,C458_=_C1202 ,C458_=_C1291 ,C458_=_C1292 ,C458_=_C1325 ,\nC458_=_C1388 ,C458_=_C1398 ,C459_=_C826 ,C459_=_C887 ,C459_=_C1023 ,C459_=_C1100 ,\nC459_=_C1174 ,C459_=_C1207 ,C459_=_C1275 ,C459_=_C1316 ,C459_=_C1389 ,C460_=_C461 ,\nC460_=_C463 ,C460_=_C465 ,C460_=_C466 ,C460_=_C541 ,C460_=_C571 ,C460_=_C573 ,\nC460_=_C576 ,C460_=_C637 ,C461_=_C463 ,C461_=_C465 ,C461_=_C466 ,C461_=_C624 ,\nC461_=_C678 ,C461_=_C679 ,C461_=_C791 ,C461_=_C950 ,C461_=_C1203 ,C461_=_C1233 ,\nC461_=_C1234 ,C463_=_C465 ,C463_=_C466 ,C463_=_C504 ,C463_=_C559 ,C463_=_C623 ,\nC463_=_C775 ,C463_=_C896 ,C463_=_C1195 ,C463_=_C1238 ,C463_=_C1398 ,C465_=_C466 ,\nC465_=_C492 ,C465_=_C580 ,C465_=_C740 ,C465_=_C994 ,C465_=_C1078 ,C465_=_C1113 ,\nC465_=_C1130 ,C465_=_C1235 ,C465_=_C1236 ,C465_=_C1237 ,C465_=_C1238 ,C465_=_C1374 ,\nC466_=_C753 ,C466_=_C934 ,C466_=_C974 ,C466_=_C1041 ,C466_=_C1047 ,C466_=_C1104 ,\nC466_=_C1358 ,C469_=_C470 ,C469_=_C471 ,C469_=_C472 ,C469_=_C665 ,C469_=_C792 ,\nC469_=_C1077 ,C469_=_C1078 ,C469_=_C1079 ,C469_=_C1080 ,C469_=_C1175 ,C469_=_C1271 ,\nC469_=_C1358 ,C470_=_C471 ,C470_=_C472 ,C470_=_C601 ,C470_=_C915 ,C470_=_C1142 ,\nC470_=_C1155 ,C470_=_C1168 ,C470_=_C1334 ,C470_=_C1380 ,C470_=_C1381 ,C471_=_C472 ,\nC471_=_C732 ,C471_=_C766 ,C471_=_C879 ,C471_=_C942 ,C471_=_C1163 ,C471_=_C1208 ,\nC471_=_C1312 ,C471_=_C1366 ,C471_=_C1368 ,C472_=_C476 ,C472_=_C568 ,C472_=_C727 ,\nC472_=_C956 ,C472_=_C1016 ,C472_=_C1326 ,C472_=_C1327 ,C474_=_C475 ,C474_=_C476 ,\nC474_=_C477 ,C474_=_C478 ,C474_=_C480 ,C474_=_C481 ,C474_=_C643 ,C474_=_C933 ,\nC474_=_C934 ,C474_=_C935 ,C474_=_C936 ,C474_=_C1027 ,C474_=_C1037 ,C474_=_C1058 ,\nC474_=_C1164 ,C475_=_C476 ,C475_=_C477 ,C475_=_C478 ,C475_=_C480 ,C475_=_C481 ,\nC475_=_C513 ,C475_=_C717 ,C475_=_C884 ,C475_=_C933 ,C475_=_C969 ,C475_=_C1009 ,\nC476_=_C477 ,C476_=_C478 ,C476_=_C480 ,C476_=_C481 ,C476_=_C554 ,C476_=_C698 ,\nC476_=_C727 ,C476_=_C1092 ,C477_=_C478 ,C477_=_C480 ,C477_=_C481 ,C477_=_C554 ,\nC477_=_C698 ,C477_=_C924 ,C477_=_C1092 ,C477_=_C1322 ,C477_=_C1331 ,C477_=_C1389 ,\nC477_=_C1391 ,C478_=_C480 ,C478_=_C481 ,C478_=_C518 ,C478_=_C865 ,C478_=_C1032 ,\nC478_=_C1102 ,C478_=_C1113 ,C478_=_C1117 ,C478_=_C1371 ,C480_=_C481 ,C480_=_C488 ,\nC480_=_C883 ,C480_=_C1042 ,C480_=_C1193 ,C480_=_C1248 ,C480_=_C1272 ,C480_=_C1328 ,\nC480_=_C1366 ,C481_=_C624 ,C481_=_C814 ,C481_=_C829 ,C481_=_C924 ,C481_=_C1322 ,\nC481_=_C1331 ,C481_=_C1346 ,C481_=_C1358 ,C481_=_C1382 ,C481_=_C1389 ,C481_=_C1391 ,\nC484_=_C486 ,C484_=_C487 ,C484_=_C488 ,C484_=_C495 ,C484_=_C551 ,C484_=_C552 ,\nC484_=_C554 ,C484_=_C557 ,C484_=_C1018 ,C484_=_C1022 ,C486_=_C487 ,C486_=_C488 ,\nC486_=_C633 ,C486_=_C814 ,C486_=_C937 ,C486_=_C938 ,C486_=_C1242 ,C487_=_C488 ,\nC487_=_C505 ,C487_=_C579 ,C487_=_C620 ,C487_=_C730 ,C487_=_C778 ,C487_=_C840 ,\nC487_=_C884 ,C487_=_C958 ,C487_=_C1067 ,C487_=_C1165 ,C487_=_C1166 ,C487_=_C1167 ,\nC488_=_C518 ,C488_=_C791 ,C488_=_C1033 ,C488_=_C1042 ,C488_=_C1233 ,C488_=_C1328 ,\nC488_=_C1366 ,C488_=_C1371 ,C488_=_C1391 ,C489_=_C490 ,C489_=_C492 ,C489_=_C493 ,\nC489_=_C599 ,C489_=_C708 ,C489_=_C755 ,C489_=_C756 ,C489_=_C913 ,C489_=_C1161 ,\nC489_=_C1175 ,C490_=_C492 ,C490_=_C493 ,C490_=_C566 ,C490_=_C704 ,C490_=_C852 ,\nC490_=_C882 ,C490_=_C1000 ,C490_=_C1137 ,C490_=_C1186 ,C490_=_C1219 ,C490_=_C1220 ,\nC490_=_C1245 ,C490_=_C1315 ,C492_=_C493 ,C492_=_C532 ,C492_=_C740 ,C492_=_C832 ,\nC492_=_C968 ,C492_=_C1078 ,C492_=_C1130 ,C492_=_C1374 ,C492_=_C1394 ,C493_=_C603 ,\nC493_=_C678 ,C493_=_C1001 ,C493_=_C1158 ,C493_=_C1198 ,C493_=_C1380 ,C493_=_C1386 ,\nC493_=_C1395 ,C494_=_C495 ,C494_=_C496 ,C494_=_C497 ,C494_=_C499 ,C494_=_C500 ,\nC494_=_C503 ,C494_=_C504 ,C494_=_C505 ,C494_=_C507 ,C494_=_C1136 ,C494_=_C1137 ,\nC494_=_C1138 ,C495_=_C496 ,C495_=_C497 ,C495_=_C499 ,C495_=_C500 ,C495_=_C568 ,\nC495_=_C569 ,C495_=_C570 ,C495_=_C1018 ,C495_=_C1022 ,C496_=_C497 ,C496_=_C499 ,\nC496_=_C500 ,C496_=_C619 ,C496_=_C620 ,C496_=_C623 ,C496_=_C641 ,C496_=_C788 ,\nC496_=_C791 ,C496_=_C792 ,C497_=_C499 ,C497_=_C500 ,C497_=_C510 ,C497_=_C519 ,\nC497_=_C619 ,C497_=_C620 ,C497_=_C623 ,C497_=_C858 ,C497_=_C1209 ,C497_=_C1211 ,\nC497_=_C1247 ,C499_=_C500 ,C499_=_C644 ,C499_=_C949 ,C499_=_C950 ,C499_=_C951 ,\nC499_=_C952 ,C499_=_C1300 ,C499_=_C1356 ,C500_=_C526 ,C500_=_C535 ,C500_=_C615 ,\nC500_=_C682 ,C500_=_C703 ,C500_=_C866 ,C500_=_C1099 ,C500_=_C1100 ,C500_=_C1342 ,\nC503_=_C504 ,C503_=_C505 ,C503_=_C507 ,C503_=_C861 ,C503_=_C862 ,C503_=_C863 ,\nC503_=_C864 ,C503_=_C874 ,C504_=_C505 ,C504_=_C507 ,C504_=_C591 ,C504_=_C775 ,\nC504_=_C896 ,C504_=_C1243 ,C504_=_C1288 ,C504_=_C1338 ,C504_=_C1387 ,C505_=_C507 ,\nC505_=_C579 ,C505_=_C581 ,C505_=_C620 ,C505_=_C730 ,C505_=_C884 ,C505_=_C958 ,\nC505_=_C1043 ,C505_=_C1111 ,C505_=_C1208 ,C505_=_C1337 ,C505_=_C1338 ,C507_=_C1023 ,\nC507_=_C1087 ,C510_=_C511 ,C510_=_C513 ,C510_=_C518 ,C510_=_C519 ,C510_=_C601 ,\nC510_=_C660 ,C510_=_C663 ,C510_=_C858 ,C510_=_C1209 ,C510_=_C1211 ,C510_=_C1247 ,\nC511_=_C513 ,C511_=_C518 ,C511_=_C649 ,C511_=_C680 ,C511_=_C931 ,C511_=_C1043 ,\nC511_=_C1104 ,C511_=_C1105 ,C511_=_C1193 ,C511_=_C1201 ,C511_=_C1387 ,C513_=_C518 ,\nC513_=_C933 ,C513_=_C969 ,C513_=_C1183 ,C513_=_C1184 ,C513_=_C1353 ,C518_=_C791 ,\nC518_=_C865 ,C518_=_C1033 ,C518_=_C1102 ,C518_=_C1233 ,C518_=_C1371 ,C518_=_C1391 ,\nC519_=_C520 ,C519_=_C523 ,C519_=_C601 ,C519_=_C660 ,C519_=_C663 ,C519_=_C858 ,\nC519_=_C1209 ,C519_=_C1211 ,C519_=_C1247 ,C520_=_C523 ,C520_=_C649 ,C520_=_C687 ,\nC520_=_C786 ,C520_=_C831 ,C520_=_C1142 ,C520_=_C1192 ,C520_=_C1193 ,C520_=_C1194 ,\nC520_=_C1195 ,C523_=_C531 ,C523_=_C663 ,C523_=_C815 ,C523_=_C1016 ,C523_=_C1053 ,\nC523_=_C1102 ,C523_=_C1103 ,C523_=_C1164 ,C523_=_C1220 ,C523_=_C1342 ,C526_=_C527 ,\nC526_=_C530 ,C526_=_C531 ,C526_=_C532 ,C526_=_C535 ,C526_=_C615 ,C526_=_C682 ,\nC526_=_C703 ,C526_=_C900 ,C526_=_C914 ,C526_=_C915 ,C526_=_C916 ,C526_=_C1099 ,\nC526_=_C1100 ,C527_=_C530 ,C527_=_C531 ,C527_=_C532 ,C527_=_C596 ,C527_=_C643 ,\nC527_=_C824 ,C527_=_C911 ,C527_=_C923 ,C527_=_C937 ,C527_=_C1048 ,C527_=_C1071 ,\nC527_=_C1317 ,C527_=_C1318 ,C530_=_C531 ,C530_=_C532 ,C530_=_C660 ,C530_=_C887 ,\nC530_=_C1095 ,C530_=_C1307 ,C530_=_C1379 ,C531_=_C532 ,C531_=_C576 ,C531_=_C684 ,\nC531_=_C815 ,C531_=_C1053 ,C531_=_C1102 ,C531_=_C1103 ,C531_=_C1315 ,C531_=_C1328 ,\nC532_=_C832 ,C532_=_C896 ,C532_=_C968 ,C532_=_C983 ,C532_=_C1286 ,C532_=_C1349 ,\nC532_=_C1394 ,C534_=_C535 ,C534_=_C536 ,C534_=_C537 ,C534_=_C540 ,C534_=_C718 ,\nC534_=_C725 ,C534_=_C726 ,C534_=_C731 ,C534_=_C1001 ,C534_=_C1036 ,C534_=_C1037 ,\nC534_=_C1038 ,C534_=_C1039 ,C534_=_C1106 ,C534_=_C1132 ,C534_=_C1161 ,C534_=_C1163 ,\nC535_=_C536 ,C535_=_C537 ,C535_=_C540 ,C535_=_C615 ,C535_=_C682 ,C535_=_C703 ,\nC535_=_C802 ,C535_=_C1045 ,C535_=_C1047 ,C535_=_C1048 ,C535_=_C1049 ,C535_=_C1099 ,\nC535_=_C1100 ,C536_=_C537</w:t>
      </w:r>
    </w:p>
    <w:p>
      <w:pPr>
        <w:pStyle w:val="PreformattedText"/>
        <w:bidi w:val="0"/>
        <w:spacing w:before="0" w:after="0"/>
        <w:jc w:val="left"/>
        <w:rPr/>
      </w:pPr>
      <w:r>
        <w:rPr/>
        <w:t xml:space="preserve"> </w:t>
      </w:r>
      <w:r>
        <w:rPr/>
        <w:t>,C536_=_C540 ,C536_=_C592 ,C536_=_C812 ,C536_=_C864 ,\nC536_=_C1053 ,C536_=_C1106 ,C536_=_C1127 ,C536_=_C1150 ,C536_=_C1196 ,C536_=_C1199 ,\nC536_=_C1376 ,C537_=_C540 ,C537_=_C700 ,C537_=_C772 ,C537_=_C785 ,C537_=_C792 ,\nC537_=_C806 ,C537_=_C991 ,C537_=_C997 ,C537_=_C1312 ,C537_=_C1364 ,C537_=_C1365 ,\nC540_=_C614 ,C540_=_C648 ,C540_=_C747 ,C540_=_C849 ,C540_=_C1083 ,C540_=_C1099 ,\nC540_=_C1165 ,C540_=_C1268 ,C540_=_C1374 ,C541_=_C542 ,C541_=_C543 ,C541_=_C545 ,\nC541_=_C571 ,C541_=_C637 ,C541_=_C972 ,C541_=_C973 ,C541_=_C974 ,C541_=_C975 ,\nC541_=_C976 ,C542_=_C543 ,C542_=_C879 ,C542_=_C880 ,C542_=_C881 ,C542_=_C882 ,\nC542_=_C883 ,C542_=_C948 ,C542_=_C1041 ,C542_=_C1301 ,C542_=_C1368 ,C543_=_C679 ,\nC543_=_C693 ,C543_=_C909 ,C543_=_C1014 ,C543_=_C1066 ,C543_=_C1258 ,C543_=_C1328 ,\nC543_=_C1347 ,C545_=_C549 ,C545_=_C550 ,C545_=_C737 ,C545_=_C738 ,C545_=_C739 ,\nC545_=_C740 ,C545_=_C741 ,C545_=_C742 ,C545_=_C972 ,C545_=_C973 ,C545_=_C974 ,\nC545_=_C975 ,C545_=_C976 ,C549_=_C550 ,C549_=_C784 ,C549_=_C796 ,C549_=_C881 ,\nC549_=_C885 ,C549_=_C914 ,C549_=_C1057 ,C549_=_C1304 ,C550_=_C663 ,C550_=_C855 ,\nC550_=_C881 ,C550_=_C1045 ,C550_=_C1066 ,C550_=_C1304 ,C551_=_C552 ,C551_=_C554 ,\nC551_=_C557 ,C551_=_C627 ,C551_=_C802 ,C551_=_C805 ,C551_=_C806 ,C551_=_C976 ,\nC551_=_C1065 ,C551_=_C1067 ,C551_=_C1138 ,C551_=_C1160 ,C552_=_C554 ,C552_=_C557 ,\nC552_=_C599 ,C552_=_C607 ,C552_=_C1295 ,C552_=_C1369 ,C554_=_C557 ,C554_=_C698 ,\nC554_=_C1092 ,C554_=_C1180 ,C554_=_C1194 ,C554_=_C1287 ,C554_=_C1313 ,C554_=_C1388 ,\nC557_=_C592 ,C557_=_C630 ,C557_=_C1037 ,C557_=_C1184 ,C557_=_C1196 ,C557_=_C1199 ,\nC557_=_C1396 ,C558_=_C559 ,C558_=_C563 ,C558_=_C564 ,C558_=_C565 ,C558_=_C566 ,\nC558_=_C648 ,C558_=_C649 ,C558_=_C658 ,C558_=_C967 ,C558_=_C1022 ,C558_=_C1302 ,\nC559_=_C563 ,C559_=_C564 ,C559_=_C565 ,C559_=_C566 ,C559_=_C623 ,C559_=_C680 ,\nC559_=_C681 ,C559_=_C682 ,C559_=_C683 ,C559_=_C684 ,C559_=_C1195 ,C559_=_C1238 ,\nC559_=_C1398 ,C563_=_C564 ,C563_=_C565 ,C563_=_C566 ,C563_=_C653 ,C563_=_C972 ,\nC563_=_C994 ,C563_=_C996 ,C563_=_C1144 ,C563_=_C1210 ,C564_=_C565 ,C564_=_C566 ,\nC564_=_C784 ,C564_=_C812 ,C564_=_C978 ,C564_=_C1128 ,C564_=_C1361 ,C564_=_C1369 ,\nC565_=_C566 ,C565_=_C858 ,C565_=_C1118 ,C565_=_C1239 ,C565_=_C1240 ,C565_=_C1241 ,\nC565_=_C1287 ,C566_=_C692 ,C566_=_C701 ,C566_=_C704 ,C566_=_C882 ,C566_=_C913 ,\nC566_=_C1095 ,C566_=_C1137 ,C566_=_C1186 ,C566_=_C1245 ,C566_=_C1246 ,C566_=_C1315 ,\nC568_=_C569 ,C568_=_C570 ,C568_=_C707 ,C568_=_C956 ,C568_=_C1016 ,C568_=_C1326 ,\nC568_=_C1327 ,C568_=_C1332 ,C568_=_C1379 ,C568_=_C1382 ,C569_=_C570 ,C569_=_C806 ,\nC569_=_C855 ,C569_=_C911 ,C569_=_C928 ,C569_=_C1047 ,C569_=_C1052 ,C569_=_C1081 ,\nC569_=_C1237 ,C569_=_C1267 ,C569_=_C1311 ,C570_=_C619 ,C570_=_C707 ,C570_=_C827 ,\nC570_=_C863 ,C570_=_C1154 ,C570_=_C1332 ,C570_=_C1356 ,C570_=_C1357 ,C570_=_C1379 ,\nC570_=_C1382 ,C571_=_C573 ,C571_=_C576 ,C571_=_C637 ,C571_=_C850 ,C571_=_C910 ,\nC571_=_C911 ,C571_=_C912 ,C571_=_C913 ,C573_=_C576 ,C573_=_C654 ,C573_=_C724 ,\nC573_=_C725 ,C573_=_C726 ,C573_=_C727 ,C573_=_C1045 ,C573_=_C1058 ,C576_=_C684 ,\nC576_=_C891 ,C576_=_C914 ,C576_=_C1092 ,C576_=_C1200 ,C576_=_C1201 ,C576_=_C1315 ,\nC576_=_C1328 ,C577_=_C578 ,C577_=_C579 ,C577_=_C580 ,C577_=_C581 ,C577_=_C582 ,\nC577_=_C598 ,C577_=_C607 ,C577_=_C732 ,C577_=_C1069 ,C577_=_C1179 ,C577_=_C1234 ,\nC577_=_C1363 ,C577_=_C1372 ,C578_=_C579 ,C578_=_C580 ,C578_=_C581 ,C578_=_C582 ,\nC578_=_C784 ,C578_=_C785 ,C578_=_C786 ,C578_=_C879 ,C578_=_C901 ,C578_=_C942 ,\nC578_=_C943 ,C579_=_C580 ,C579_=_C581 ,C579_=_C582 ,C579_=_C620 ,C579_=_C648 ,\nC579_=_C724 ,C579_=_C730 ,C579_=_C884 ,C579_=_C958 ,C579_=_C968 ,C579_=_C969 ,\nC580_=_C581 ,C580_=_C582 ,C580_=_C742 ,C580_=_C823 ,C580_=_C994 ,C580_=_C1113 ,\nC580_=_C1235 ,C580_=_C1236 ,C580_=_C1237 ,C580_=_C1238 ,C581_=_C582 ,C581_=_C742 ,\nC581_=_C823 ,C581_=_C1043 ,C581_=_C1111 ,C581_=_C1208 ,C581_=_C1238 ,C581_=_C1337 ,\nC581_=_C1338 ,C582_=_C620 ,C582_=_C773 ,C582_=_C909 ,C582_=_C977 ,C582_=_C985 ,\nC582_=_C1029 ,C582_=_C1058 ,C582_=_C1317 ,C582_=_C1357 ,C582_=_C1363 ,C584_=_C585 ,\nC584_=_C586 ,C584_=_C587 ,C584_=_C589 ,C584_=_C591 ,C584_=_C592 ,C584_=_C665 ,\nC584_=_C667 ,C584_=_C669 ,C584_=_C1017 ,C584_=_C1314 ,C584_=_C1361 ,C585_=_C586 ,\nC585_=_C587 ,C585_=_C589 ,C585_=_C591 ,C585_=_C592 ,C585_=_C634 ,C585_=_C741 ,\nC585_=_C910 ,C585_=_C956 ,C585_=_C1154 ,C585_=_C1329 ,C585_=_C1343 ,C585_=_C1386 ,\nC586_=_C587 ,C586_=_C589 ,C586_=_C591 ,C586_=_C592 ,C586_=_C719 ,C586_=_C825 ,\nC586_=_C990 ,C586_=_C1040 ,C586_=_C1042 ,C586_=_C1043 ,C586_=_C1234 ,C586_=_C1366 ,\nC587_=_C589 ,C587_=_C591 ,C587_=_C592 ,C587_=_C642 ,C587_=_C861 ,C587_=_C865 ,\nC587_=_C889 ,C587_=_C964 ,C587_=_C1063 ,C587_=_C1065 ,C587_=_C1066 ,C589_=_C591 ,\nC589_=_C592 ,C589_=_C625 ,C589_=_C1117 ,C589_=_C1165 ,C589_=_C1196 ,C589_=_C1197 ,\nC589_=_C1198 ,C589_=_C1247 ,C589_=_C1264 ,C589_=_C1318 ,C589_=_C1385 ,C589_=_C1392 ,\nC591_=_C592 ,C591_=_C835 ,C591_=_C1091 ,C591_=_C1200 ,C591_=_C1243 ,C591_=_C1288 ,\nC591_=_C1338 ,C591_=_C1387 ,C592_=_C630 ,C592_=_C864 ,C592_=_C1053 ,C592_=_C1127 ,\nC592_=_C1150 ,C592_=_C1376 ,C592_=_C1396 ,C596_=_C597 ,C596_=_C598 ,C596_=_C599 ,\nC596_=_C643 ,C596_=_C911 ,C596_=_C937 ,C596_=_C1071 ,C596_=_C1250 ,C596_=_C1378 ,\nC597_=_C598 ,C597_=_C599 ,C597_=_C747 ,C597_=_C748 ,C597_=_C899 ,C597_=_C922 ,\nC597_=_C933 ,C597_=_C961 ,C597_=_C1108 ,C597_=_C1137 ,C597_=_C1156 ,C597_=_C1221 ,\nC598_=_C599 ,C598_=_C732 ,C598_=_C1069 ,C598_=_C1179 ,C598_=_C1206 ,C598_=_C1234 ,\nC598_=_C1248 ,C598_=_C1291 ,C598_=_C1353 ,C598_=_C1363 ,C598_=_C1372 ,C599_=_C913 ,\nC599_=_C1161 ,C599_=_C1175 ,C599_=_C1295 ,C599_=_C1369 ,C601_=_C602 ,C601_=_C603 ,\nC601_=_C604 ,C601_=_C660 ,C601_=_C663 ,C601_=_C915 ,C601_=_C1168 ,C602_=_C603 ,\nC602_=_C604 ,C602_=_C843 ,C602_=_C869 ,C602_=_C979 ,C602_=_C1002 ,C602_=_C1155 ,\nC602_=_C1156 ,C602_=_C1158 ,C602_=_C1331 ,C602_=_C1334 ,C603_=_C604 ,C603_=_C678 ,\nC603_=_C729 ,C603_=_C937 ,C603_=_C969 ,C603_=_C1001 ,C603_=_C1038 ,C603_=_C1158 ,\nC603_=_C1209 ,C603_=_C1210 ,C603_=_C1380 ,C604_=_C635 ,C604_=_C674 ,C604_=_C679 ,\nC604_=_C762 ,C604_=_C862 ,C604_=_C938 ,C604_=_C1028 ,C604_=_C1266 ,C604_=_C1267 ,\nC604_=_C1311 ,C604_=_C1332 ,C607_=_C669 ,C607_=_C775 ,C607_=_C1274 ,C614_=_C615 ,\nC614_=_C617 ,C614_=_C648 ,C614_=_C680 ,C614_=_C747 ,C614_=_C769 ,C614_=_C771 ,\nC614_=_C772 ,C614_=_C773 ,C614_=_C1083 ,C614_=_C1099 ,C615_=_C617 ,C615_=_C682 ,\nC615_=_C689 ,C615_=_C703 ,C615_=_C1005 ,C615_=_C1099 ,C615_=_C1100 ,C615_=_C1242 ,\nC617_=_C785 ,C617_=_C825 ,C617_=_C831 ,C617_=_C883 ,C617_=_C1086 ,C617_=_C1227 ,\nC619_=_C620 ,C619_=_C623 ,C619_=_C651 ,C619_=_C816 ,C619_=_C824 ,C619_=_C825 ,\nC619_=_C826 ,C619_=_C827 ,C619_=_C863 ,C619_=_C1154 ,C619_=_C1356 ,C619_=_C1357 ,\nC620_=_C623 ,C620_=_C730 ,C620_=_C773 ,C620_=_C884 ,C620_=_C958 ,C620_=_C1029 ,\nC620_=_C1363 ,C623_=_C772 ,C623_=_C823 ,C623_=_C1195 ,C623_=_C1238 ,C623_=_C1264 ,\nC623_=_C1394 ,C623_=_C1397 ,C623_=_C1398 ,C624_=_C625 ,C624_=_C626 ,C624_=_C627 ,\nC624_=_C630 ,C624_=_C678 ,C624_=_C679 ,C624_=_C814 ,C624_=_C829 ,C624_=_C1346 ,\nC624_=_C1358 ,C624_=_C1382 ,C625_=_C626 ,C625_=_C627 ,C625_=_C630 ,C625_=_C693 ,\nC625_=_C694 ,C625_=_C697 ,C625_=_C698 ,C625_=_C700 ,C625_=_C1165 ,C625_=_C1196 ,\nC625_=_C1197 ,C625_=_C1198 ,C626_=_C627 ,C626_=_C630 ,C626_=_C717 ,C626_=_C718 ,\nC626_=_C719 ,C626_=_C721 ,C626_=_C1174 ,C626_=_C1269 ,C626_=_C1307 ,C626_=_C1347 ,\nC626_=_C1376 ,C627_=_C630 ,C627_=_C850 ,C627_=_C852 ,C627_=_C855 ,C627_=_C976 ,\nC627_=_C1065 ,C627_=_C1067 ,C627_=_C1138 ,C627_=_C1160 ,C630_=_C871 ,C630_=_C1083 ,\nC630_=_C1258 ,C630_=_C1266 ,C630_=_C1267 ,C630_=_C1268 ,C630_=_C1396 ,C632_=_C633 ,\nC632_=_C634 ,C632_=_C635 ,C632_=_C655 ,C632_=_C758 ,C632_=_C1018 ,C632_=_C1202 ,\nC633_=_C634 ,C633_=_C635 ,C633_=_C670 ,C633_=_C765 ,C633_=_C937 ,C633_=_C938 ,\nC633_=_C964 ,C633_=_C966 ,C633_=_C967 ,C634_=_C635 ,C634_=_C910 ,C634_=_C956 ,\nC634_=_C1017 ,C634_=_C1105 ,C634_=_C1391 ,C635_=_C679 ,C635_=_C862 ,C635_=_C876 ,\nC635_=_C1028 ,C635_=_C1260 ,C635_=_C1332 ,C635_=_C1371 ,C635_=_C1372 ,C637_=_C741 ,\nC637_=_C755 ,C637_=_C990 ,C637_=_C1029 ,C637_=_C1033 ,C637_=_C1154 ,C637_=_C1360 ,\nC637_=_C1370 ,C641_=_C642 ,C641_=_C643 ,C641_=_C644 ,C641_=_C645 ,C641_=_C788 ,\nC641_=_C791 ,C641_=_C792 ,C641_=_C963 ,C641_=_C1164 ,C641_=_C1231 ,C641_=_C1301 ,\nC641_=_C1378 ,C642_=_C643 ,C642_=_C644 ,C642_=_C645 ,C642_=_C692 ,C642_=_C861 ,\nC642_=_C964 ,C642_=_C1063 ,C642_=_C1065 ,C642_=_C1066 ,C642_=_C1237 ,C642_=_C1349 ,\nC643_=_C644 ,C643_=_C645 ,C643_=_C911 ,C643_=_C937 ,C643_=_C1027 ,C643_=_C1037 ,\nC643_=_C1058 ,C643_=_C1071 ,C643_=_C1164 ,C644_=_C645 ,C644_=_C745 ,C644_=_C1134 ,\nC644_=_C1300 ,C644_=_C1356 ,C645_=_C867 ,C645_=_C1099 ,C645_=_C1192 ,C645_=_C1236 ,\nC645_=_C1329 ,C648_=_C649 ,C648_=_C724 ,C648_=_C747 ,C648_=_C968 ,C648_=_C969 ,\nC648_=_C1083 ,C648_=_C1099 ,C649_=_C680 ,C649_=_C786 ,C649_=_C1104 ,C649_=_C1105 ,\nC649_=_C1192 ,C649_=_C1193 ,C649_=_C1194 ,C649_=_C1195 ,C651_=_C653 ,C651_=_C654 ,\nC651_=_C655 ,C651_=_C658 ,C651_=_C659 ,C651_=_C670 ,C651_=_C671 ,C651_=_C674 ,\nC651_=_C816 ,C651_=_C824 ,C651_=_C825 ,C651_=_C826 ,C653_=_C654 ,C653_=_C655 ,\nC653_=_C658 ,C653_=_C659 ,C653_=_C809 ,C653_=_C830 ,C653_=_C972 ,C653_=_C984 ,\nC653_=_C994 ,C653_=_C996 ,C653_=_C1221 ,C653_=_C1223 ,C654_=_C655 ,C654_=_C658 ,\nC654_=_C659 ,C654_=_C724 ,C654_=_C948 ,C654_=_C972 ,C654_=_C1045 ,C654_=_C1058 ,\nC654_=_C1346 ,C654_=_C1347 ,C655_=_C658 ,C655_=_C659 ,C655_=_C771 ,C655_=_C1018 ,\nC655_=_C1202 ,C655_=_C1316 ,C655_=_C1334 ,C658_=_C659 ,C658_=_C967 ,C658_=_C1022 ,\nC658_=_C1219 ,C658_=_C1226 ,C658_=_C1227 ,C658_=_C1302 ,C658_=_C1353 ,C659_=_C845 ,\nC659_=_C931 ,C659_=_C936 ,C659_=_C950 ,C659_=_C962 ,C659_=_C1070 ,C659_=_C1108 ,\nC659_=_C1192 ,C659_=_C1294 ,C659_=_C1326 ,C659_=_C1396 ,C660_=_C663 ,C660_=_C859 ,\nC660_=_C978 ,C660_=_C1071 ,C660_=_C1095 ,C660_=_C1286 ,C660_=_C1307 ,C663_=_C855 ,\nC663_=_C1016 ,C663_=_C1045</w:t>
      </w:r>
    </w:p>
    <w:p>
      <w:pPr>
        <w:pStyle w:val="PreformattedText"/>
        <w:bidi w:val="0"/>
        <w:spacing w:before="0" w:after="0"/>
        <w:jc w:val="left"/>
        <w:rPr/>
      </w:pPr>
      <w:r>
        <w:rPr/>
        <w:t xml:space="preserve"> </w:t>
      </w:r>
      <w:r>
        <w:rPr/>
        <w:t>,C663_=_C1066 ,C663_=_C1164 ,C663_=_C1220 ,C663_=_C1342 ,\nC665_=_C667 ,C665_=_C669 ,C665_=_C718 ,C665_=_C1036 ,C665_=_C1077 ,C665_=_C1078 ,\nC665_=_C1079 ,C665_=_C1080 ,C665_=_C1183 ,C665_=_C1313 ,C667_=_C669 ,C667_=_C704 ,\nC667_=_C738 ,C667_=_C890 ,C667_=_C998 ,C667_=_C1063 ,C667_=_C1074 ,C667_=_C1091 ,\nC667_=_C1107 ,C667_=_C1269 ,C667_=_C1386 ,C669_=_C674 ,C669_=_C775 ,C669_=_C1135 ,\nC669_=_C1181 ,C669_=_C1262 ,C669_=_C1274 ,C669_=_C1390 ,C670_=_C671 ,C670_=_C674 ,\nC670_=_C745 ,C670_=_C747 ,C670_=_C748 ,C670_=_C765 ,C670_=_C964 ,C670_=_C966 ,\nC670_=_C967 ,C671_=_C674 ,C671_=_C888 ,C671_=_C889 ,C671_=_C890 ,C671_=_C891 ,\nC671_=_C893 ,C671_=_C938 ,C671_=_C964 ,C671_=_C1125 ,C671_=_C1127 ,C674_=_C762 ,\nC674_=_C938 ,C674_=_C1135 ,C674_=_C1181 ,C674_=_C1262 ,C674_=_C1266 ,C674_=_C1267 ,\nC674_=_C1311 ,C674_=_C1390 ,C678_=_C679 ,C678_=_C1001 ,C678_=_C1158 ,C678_=_C1271 ,\nC678_=_C1380 ,C679_=_C693 ,C679_=_C862 ,C679_=_C1014 ,C679_=_C1028 ,C679_=_C1332 ,\nC680_=_C681 ,C680_=_C682 ,C680_=_C683 ,C680_=_C684 ,C680_=_C769 ,C680_=_C771 ,\nC680_=_C772 ,C680_=_C773 ,C680_=_C1104 ,C680_=_C1105 ,C681_=_C682 ,C681_=_C683 ,\nC681_=_C684 ,C681_=_C905 ,C681_=_C926 ,C681_=_C983 ,C681_=_C984 ,C681_=_C985 ,\nC681_=_C1080 ,C681_=_C1398 ,C682_=_C683 ,C682_=_C684 ,C682_=_C703 ,C682_=_C1049 ,\nC682_=_C1099 ,C682_=_C1100 ,C682_=_C1294 ,C682_=_C1349 ,C682_=_C1350 ,C683_=_C684 ,\nC683_=_C717 ,C683_=_C816 ,C683_=_C966 ,C683_=_C1014 ,C683_=_C1060 ,C683_=_C1136 ,\nC683_=_C1326 ,C683_=_C1331 ,C683_=_C1332 ,C684_=_C910 ,C684_=_C1005 ,C684_=_C1079 ,\nC684_=_C1275 ,C684_=_C1315 ,C684_=_C1328 ,C687_=_C689 ,C687_=_C692 ,C687_=_C775 ,\nC687_=_C777 ,C687_=_C778 ,C687_=_C781 ,C687_=_C831 ,C687_=_C1142 ,C689_=_C692 ,\nC689_=_C1005 ,C689_=_C1242 ,C692_=_C701 ,C692_=_C913 ,C692_=_C1095 ,C692_=_C1237 ,\nC692_=_C1246 ,C692_=_C1349 ,C693_=_C694 ,C693_=_C697 ,C693_=_C698 ,C693_=_C700 ,\nC693_=_C708 ,C693_=_C752 ,C693_=_C753 ,C693_=_C1014 ,C694_=_C697 ,C694_=_C698 ,\nC694_=_C700 ,C694_=_C809 ,C694_=_C812 ,C694_=_C814 ,C694_=_C815 ,C694_=_C881 ,\nC694_=_C976 ,C694_=_C1065 ,C694_=_C1160 ,C694_=_C1350 ,C697_=_C698 ,C697_=_C700 ,\nC697_=_C850 ,C697_=_C922 ,C697_=_C923 ,C697_=_C924 ,C697_=_C925 ,C697_=_C1052 ,\nC697_=_C1287 ,C697_=_C1337 ,C697_=_C1356 ,C698_=_C700 ,C698_=_C935 ,C698_=_C1092 ,\nC698_=_C1140 ,C698_=_C1167 ,C698_=_C1323 ,C698_=_C1365 ,C700_=_C772 ,C700_=_C792 ,\nC700_=_C806 ,C700_=_C973 ,C700_=_C975 ,C700_=_C997 ,C700_=_C1351 ,C700_=_C1364 ,\nC700_=_C1365 ,C701_=_C702 ,C701_=_C703 ,C701_=_C704 ,C701_=_C707 ,C701_=_C913 ,\nC701_=_C1012 ,C701_=_C1013 ,C701_=_C1014 ,C701_=_C1015 ,C701_=_C1016 ,C701_=_C1017 ,\nC701_=_C1095 ,C701_=_C1246 ,C702_=_C703 ,C702_=_C704 ,C702_=_C707 ,C702_=_C758 ,\nC702_=_C860 ,C702_=_C1025 ,C702_=_C1026 ,C702_=_C1027 ,C702_=_C1028 ,C702_=_C1029 ,\nC702_=_C1122 ,C702_=_C1327 ,C702_=_C1343 ,C703_=_C704 ,C703_=_C707 ,C703_=_C1098 ,\nC703_=_C1099 ,C703_=_C1100 ,C703_=_C1160 ,C704_=_C707 ,C704_=_C882 ,C704_=_C998 ,\nC704_=_C1063 ,C704_=_C1107 ,C704_=_C1137 ,C704_=_C1186 ,C704_=_C1245 ,C704_=_C1269 ,\nC704_=_C1315 ,C704_=_C1386 ,C707_=_C756 ,C707_=_C852 ,C707_=_C1077 ,C707_=_C1290 ,\nC707_=_C1315 ,C707_=_C1332 ,C707_=_C1378 ,C707_=_C1379 ,C707_=_C1382 ,C708_=_C713 ,\nC708_=_C752 ,C708_=_C753 ,C708_=_C755 ,C708_=_C756 ,C713_=_C916 ,C713_=_C1049 ,\nC713_=_C1094 ,C713_=_C1117 ,C713_=_C1132 ,C713_=_C1163 ,C713_=_C1261 ,C713_=_C1286 ,\nC717_=_C718 ,C717_=_C719 ,C717_=_C721 ,C717_=_C816 ,C717_=_C884 ,C717_=_C1009 ,\nC717_=_C1014 ,C717_=_C1060 ,C718_=_C719 ,C718_=_C721 ,C718_=_C725 ,C718_=_C726 ,\nC718_=_C1036 ,C718_=_C1037 ,C718_=_C1038 ,C718_=_C1039 ,C718_=_C1183 ,C718_=_C1313 ,\nC719_=_C721 ,C719_=_C825 ,C719_=_C1042 ,C719_=_C1043 ,C719_=_C1197 ,C719_=_C1288 ,\nC719_=_C1290 ,C721_=_C908 ,C721_=_C947 ,C721_=_C1060 ,C721_=_C1079 ,C721_=_C1208 ,\nC721_=_C1220 ,C721_=_C1270 ,C721_=_C1288 ,C721_=_C1385 ,C724_=_C725 ,C724_=_C726 ,\nC724_=_C727 ,C724_=_C968 ,C724_=_C969 ,C724_=_C1045 ,C724_=_C1058 ,C725_=_C726 ,\nC725_=_C727 ,C725_=_C943 ,C725_=_C1036 ,C725_=_C1037 ,C725_=_C1038 ,C725_=_C1039 ,\nC725_=_C1094 ,C725_=_C1111 ,C726_=_C727 ,C726_=_C1036 ,C726_=_C1037 ,C726_=_C1038 ,\nC726_=_C1039 ,C726_=_C1121 ,C726_=_C1122 ,C727_=_C977 ,C727_=_C1106 ,C727_=_C1107 ,\nC727_=_C1108 ,C729_=_C730 ,C729_=_C731 ,C729_=_C732 ,C729_=_C734 ,C729_=_C762 ,\nC729_=_C764 ,C729_=_C765 ,C729_=_C766 ,C729_=_C767 ,C729_=_C937 ,C729_=_C969 ,\nC729_=_C1038 ,C729_=_C1209 ,C729_=_C1210 ,C730_=_C731 ,C730_=_C732 ,C730_=_C734 ,\nC730_=_C748 ,C730_=_C773 ,C730_=_C884 ,C730_=_C958 ,C730_=_C1361 ,C730_=_C1380 ,\nC731_=_C732 ,C731_=_C734 ,C731_=_C973 ,C731_=_C979 ,C731_=_C1001 ,C731_=_C1106 ,\nC731_=_C1130 ,C731_=_C1132 ,C731_=_C1161 ,C731_=_C1163 ,C732_=_C734 ,C732_=_C766 ,\nC732_=_C942 ,C732_=_C1069 ,C732_=_C1179 ,C732_=_C1208 ,C732_=_C1234 ,C732_=_C1363 ,\nC732_=_C1372 ,C734_=_C739 ,C734_=_C1009 ,C734_=_C1070 ,C734_=_C1082 ,C734_=_C1138 ,\nC734_=_C1248 ,C734_=_C1250 ,C737_=_C738 ,C737_=_C739 ,C737_=_C740 ,C737_=_C741 ,\nC737_=_C742 ,C737_=_C815 ,C737_=_C868 ,C737_=_C872 ,C737_=_C899 ,C737_=_C905 ,\nC737_=_C906 ,C737_=_C907 ,C737_=_C908 ,C737_=_C909 ,C737_=_C1379 ,C738_=_C739 ,\nC738_=_C740 ,C738_=_C741 ,C738_=_C742 ,C738_=_C890 ,C738_=_C1074 ,C738_=_C1091 ,\nC738_=_C1179 ,C738_=_C1194 ,C738_=_C1322 ,C738_=_C1370 ,C739_=_C740 ,C739_=_C741 ,\nC739_=_C742 ,C739_=_C1009 ,C739_=_C1070 ,C739_=_C1082 ,C739_=_C1138 ,C739_=_C1248 ,\nC739_=_C1250 ,C740_=_C741 ,C740_=_C742 ,C740_=_C925 ,C740_=_C1068 ,C740_=_C1078 ,\nC740_=_C1130 ,C740_=_C1168 ,C740_=_C1374 ,C741_=_C742 ,C741_=_C755 ,C741_=_C1029 ,\nC741_=_C1154 ,C741_=_C1329 ,C741_=_C1343 ,C741_=_C1360 ,C741_=_C1370 ,C741_=_C1386 ,\nC742_=_C823 ,C742_=_C961 ,C742_=_C1214 ,C742_=_C1238 ,C742_=_C1292 ,C742_=_C1304 ,\nC745_=_C747 ,C745_=_C748 ,C745_=_C752 ,C745_=_C1133 ,C745_=_C1134 ,C745_=_C1226 ,\nC745_=_C1233 ,C745_=_C1294 ,C747_=_C748 ,C747_=_C922 ,C747_=_C933 ,C747_=_C961 ,\nC747_=_C1083 ,C747_=_C1099 ,C747_=_C1221 ,C748_=_C773 ,C748_=_C922 ,C748_=_C933 ,\nC748_=_C961 ,C748_=_C1221 ,C748_=_C1361 ,C748_=_C1380 ,C752_=_C753 ,C752_=_C840 ,\nC752_=_C1078 ,C752_=_C1133 ,C752_=_C1134 ,C752_=_C1161 ,C752_=_C1226 ,C752_=_C1233 ,\nC752_=_C1243 ,C752_=_C1294 ,C753_=_C896 ,C753_=_C934 ,C753_=_C1041 ,C753_=_C1059 ,\nC753_=_C1104 ,C753_=_C1144 ,C753_=_C1358 ,C755_=_C756 ,C755_=_C824 ,C755_=_C1029 ,\nC755_=_C1032 ,C755_=_C1033 ,C755_=_C1034 ,C755_=_C1360 ,C755_=_C1370 ,C756_=_C852 ,\nC756_=_C886 ,C756_=_C1077 ,C756_=_C1118 ,C756_=_C1145 ,C756_=_C1183 ,C756_=_C1184 ,\nC756_=_C1290 ,C756_=_C1315 ,C756_=_C1378 ,C758_=_C860 ,C758_=_C867 ,C758_=_C1102 ,\nC758_=_C1103 ,C758_=_C1122 ,C758_=_C1327 ,C758_=_C1343 ,C762_=_C764 ,C762_=_C765 ,\nC762_=_C766 ,C762_=_C767 ,C762_=_C827 ,C762_=_C846 ,C762_=_C884 ,C762_=_C885 ,\nC762_=_C886 ,C762_=_C887 ,C762_=_C938 ,C762_=_C1266 ,C762_=_C1267 ,C762_=_C1311 ,\nC764_=_C765 ,C764_=_C766 ,C764_=_C767 ,C764_=_C958 ,C764_=_C959 ,C764_=_C961 ,\nC764_=_C962 ,C764_=_C963 ,C764_=_C1048 ,C764_=_C1376 ,C764_=_C1392 ,C765_=_C766 ,\nC765_=_C767 ,C765_=_C964 ,C765_=_C966 ,C765_=_C967 ,C765_=_C1057 ,C765_=_C1098 ,\nC766_=_C767 ,C766_=_C769 ,C766_=_C788 ,C766_=_C795 ,C766_=_C942 ,C766_=_C977 ,\nC766_=_C978 ,C766_=_C979 ,C766_=_C980 ,C766_=_C1208 ,C767_=_C871 ,C767_=_C983 ,\nC767_=_C984 ,C767_=_C994 ,C767_=_C1059 ,C767_=_C1215 ,C767_=_C1226 ,C767_=_C1227 ,\nC769_=_C771 ,C769_=_C772 ,C769_=_C773 ,C769_=_C781 ,C769_=_C788 ,C769_=_C795 ,\nC769_=_C877 ,C769_=_C977 ,C769_=_C978 ,C769_=_C979 ,C769_=_C980 ,C769_=_C1197 ,\nC769_=_C1221 ,C771_=_C772 ,C771_=_C773 ,C771_=_C951 ,C771_=_C1087 ,C771_=_C1113 ,\nC771_=_C1236 ,C771_=_C1262 ,C771_=_C1312 ,C771_=_C1316 ,C771_=_C1334 ,C772_=_C773 ,\nC772_=_C792 ,C772_=_C806 ,C772_=_C823 ,C772_=_C997 ,C772_=_C1264 ,C772_=_C1364 ,\nC772_=_C1365 ,C772_=_C1394 ,C772_=_C1397 ,C773_=_C1029 ,C773_=_C1361 ,C773_=_C1363 ,\nC773_=_C1380 ,C775_=_C777 ,C775_=_C778 ,C775_=_C781 ,C775_=_C896 ,C775_=_C1274 ,\nC777_=_C778 ,C777_=_C781 ,C777_=_C864 ,C777_=_C1026 ,C777_=_C1077 ,C777_=_C1140 ,\nC777_=_C1142 ,C777_=_C1144 ,C777_=_C1167 ,C777_=_C1180 ,C777_=_C1270 ,C777_=_C1329 ,\nC777_=_C1392 ,C778_=_C781 ,C778_=_C840 ,C778_=_C864 ,C778_=_C1067 ,C778_=_C1165 ,\nC778_=_C1166 ,C778_=_C1167 ,C778_=_C1180 ,C778_=_C1270 ,C778_=_C1329 ,C778_=_C1392 ,\nC781_=_C832 ,C781_=_C877 ,C781_=_C908 ,C781_=_C959 ,C781_=_C1197 ,C781_=_C1221 ,\nC781_=_C1243 ,C784_=_C785 ,C784_=_C786 ,C784_=_C796 ,C784_=_C885 ,C784_=_C914 ,\nC784_=_C978 ,C784_=_C1057 ,C784_=_C1128 ,C785_=_C786 ,C785_=_C991 ,C785_=_C1312 ,\nC786_=_C849 ,C786_=_C1105 ,C786_=_C1192 ,C786_=_C1193 ,C786_=_C1194 ,C786_=_C1195 ,\nC786_=_C1300 ,C786_=_C1301 ,C788_=_C791 ,C788_=_C792 ,C788_=_C795 ,C788_=_C925 ,\nC788_=_C952 ,C788_=_C977 ,C788_=_C978 ,C788_=_C979 ,C788_=_C980 ,C788_=_C1111 ,\nC788_=_C1290 ,C788_=_C1346 ,C791_=_C792 ,C791_=_C950 ,C791_=_C1033 ,C791_=_C1203 ,\nC791_=_C1233 ,C791_=_C1234 ,C791_=_C1371 ,C791_=_C1391 ,C792_=_C806 ,C792_=_C997 ,\nC792_=_C1175 ,C792_=_C1271 ,C792_=_C1358 ,C792_=_C1364 ,C792_=_C1365 ,C793_=_C795 ,\nC793_=_C796 ,C793_=_C797 ,C793_=_C799 ,C793_=_C874 ,C793_=_C875 ,C793_=_C876 ,\nC793_=_C877 ,C793_=_C886 ,C793_=_C930 ,C795_=_C796 ,C795_=_C797 ,C795_=_C799 ,\nC795_=_C875 ,C795_=_C975 ,C795_=_C977 ,C795_=_C978 ,C795_=_C979 ,C795_=_C980 ,\nC795_=_C1166 ,C796_=_C797 ,C796_=_C799 ,C796_=_C885 ,C796_=_C914 ,C796_=_C949 ,\nC796_=_C1057 ,C796_=_C1178 ,C796_=_C1179 ,C797_=_C799 ,C797_=_C872 ,C797_=_C912 ,\nC797_=_C968 ,C797_=_C1039 ,C797_=_C1074 ,C797_=_C1321 ,C799_=_C860 ,C799_=_C974 ,\nC799_=_C1038 ,C799_=_C1202 ,C799_=_C1323 ,C799_=_C1385 ,C802_=_C805 ,C802_=_C806 ,\nC802_=_C826 ,C802_=_C830 ,C802_=_C900 ,C802_=_C915 ,C802_=_C916 ,C802_=_C1045 ,\nC802_=_C1047 ,C802_=_C1048 ,C802_=_C1049 ,C805_=_C806 ,C805_=_C962 ,C805_=_C980 ,\nC805_=_C996 ,C805_=_C1128 ,C805_=_C1242 ,C805_=_C1342 ,C805_=_C1343 ,C805_=_C1364 ,\nC805_=_C1369 ,C806_=_C911 ,C806_=_C997 ,C806_=_C1047 ,C806_=_C1052 ,C806_=_C1081 ,\nC806_=_C1237 ,C806_=_C1364 ,C806_=_C1365 ,C809_=_C812</w:t>
      </w:r>
    </w:p>
    <w:p>
      <w:pPr>
        <w:pStyle w:val="PreformattedText"/>
        <w:bidi w:val="0"/>
        <w:spacing w:before="0" w:after="0"/>
        <w:jc w:val="left"/>
        <w:rPr/>
      </w:pPr>
      <w:r>
        <w:rPr/>
        <w:t xml:space="preserve"> </w:t>
      </w:r>
      <w:r>
        <w:rPr/>
        <w:t>,C809_=_C814 ,C809_=_C815 ,\nC809_=_C830 ,C809_=_C984 ,C809_=_C990 ,C809_=_C991 ,C809_=_C1221 ,C809_=_C1223 ,\nC812_=_C814 ,C812_=_C815 ,C812_=_C1106 ,C812_=_C1196 ,C812_=_C1199 ,C812_=_C1361 ,\nC812_=_C1369 ,C814_=_C815 ,C814_=_C829 ,C814_=_C1242 ,C814_=_C1346 ,C814_=_C1358 ,\nC814_=_C1382 ,C815_=_C868 ,C815_=_C872 ,C815_=_C1053 ,C815_=_C1102 ,C815_=_C1103 ,\nC815_=_C1379 ,C816_=_C818 ,C816_=_C823 ,C816_=_C824 ,C816_=_C825 ,C816_=_C826 ,\nC816_=_C1014 ,C816_=_C1060 ,C818_=_C823 ,C818_=_C885 ,C818_=_C1012 ,C818_=_C1214 ,\nC818_=_C1370 ,C818_=_C1395 ,C818_=_C1396 ,C823_=_C1238 ,C823_=_C1264 ,C823_=_C1394 ,\nC823_=_C1397 ,C824_=_C825 ,C824_=_C826 ,C824_=_C923 ,C824_=_C1032 ,C824_=_C1033 ,\nC824_=_C1034 ,C824_=_C1048 ,C824_=_C1317 ,C824_=_C1318 ,C825_=_C826 ,C825_=_C831 ,\nC825_=_C883 ,C825_=_C1042 ,C825_=_C1043 ,C825_=_C1086 ,C825_=_C1227 ,C826_=_C830 ,\nC826_=_C887 ,C826_=_C900 ,C826_=_C915 ,C826_=_C916 ,C826_=_C1174 ,C826_=_C1316 ,\nC827_=_C829 ,C827_=_C830 ,C827_=_C831 ,C827_=_C832 ,C827_=_C846 ,C827_=_C863 ,\nC827_=_C884 ,C827_=_C885 ,C827_=_C886 ,C827_=_C887 ,C827_=_C1154 ,C827_=_C1356 ,\nC827_=_C1357 ,C829_=_C830 ,C829_=_C831 ,C829_=_C832 ,C829_=_C888 ,C829_=_C1000 ,\nC829_=_C1001 ,C829_=_C1002 ,C829_=_C1346 ,C829_=_C1358 ,C829_=_C1382 ,C830_=_C831 ,\nC830_=_C832 ,C830_=_C900 ,C830_=_C915 ,C830_=_C916 ,C830_=_C984 ,C830_=_C1221 ,\nC830_=_C1223 ,C831_=_C832 ,C831_=_C883 ,C831_=_C1086 ,C831_=_C1142 ,C831_=_C1227 ,\nC832_=_C908 ,C832_=_C959 ,C832_=_C968 ,C832_=_C1243 ,C832_=_C1394 ,C835_=_C997 ,\nC835_=_C1091 ,C835_=_C1128 ,C835_=_C1200 ,C840_=_C843 ,C840_=_C845 ,C840_=_C1067 ,\nC840_=_C1078 ,C840_=_C1161 ,C840_=_C1165 ,C840_=_C1166 ,C840_=_C1167 ,C840_=_C1243 ,\nC843_=_C845 ,C843_=_C935 ,C843_=_C991 ,C843_=_C1002 ,C843_=_C1261 ,C843_=_C1331 ,\nC843_=_C1334 ,C845_=_C936 ,C845_=_C962 ,C845_=_C1108 ,C845_=_C1120 ,C845_=_C1192 ,\nC845_=_C1266 ,C845_=_C1396 ,C846_=_C848 ,C846_=_C849 ,C846_=_C884 ,C846_=_C885 ,\nC846_=_C886 ,C846_=_C887 ,C846_=_C1135 ,C846_=_C1262 ,C846_=_C1264 ,C848_=_C849 ,\nC848_=_C924 ,C848_=_C963 ,C848_=_C1087 ,C848_=_C1195 ,C848_=_C1202 ,C848_=_C1291 ,\nC848_=_C1292 ,C848_=_C1382 ,C849_=_C1105 ,C849_=_C1165 ,C849_=_C1268 ,C849_=_C1300 ,\nC849_=_C1301 ,C849_=_C1374 ,C850_=_C852 ,C850_=_C855 ,C850_=_C910 ,C850_=_C911 ,\nC850_=_C912 ,C850_=_C913 ,C850_=_C1052 ,C850_=_C1287 ,C850_=_C1337 ,C850_=_C1356 ,\nC852_=_C855 ,C852_=_C1000 ,C852_=_C1077 ,C852_=_C1219 ,C852_=_C1220 ,C852_=_C1290 ,\nC852_=_C1315 ,C852_=_C1378 ,C855_=_C928 ,C855_=_C1045 ,C855_=_C1066 ,C855_=_C1267 ,\nC855_=_C1311 ,C856_=_C858 ,C856_=_C859 ,C856_=_C860 ,C856_=_C1013 ,C856_=_C1036 ,\nC856_=_C1059 ,C856_=_C1060 ,C856_=_C1062 ,C856_=_C1133 ,C856_=_C1145 ,C856_=_C1209 ,\nC856_=_C1231 ,C858_=_C859 ,C858_=_C860 ,C858_=_C1118 ,C858_=_C1209 ,C858_=_C1211 ,\nC858_=_C1247 ,C858_=_C1287 ,C859_=_C860 ,C859_=_C978 ,C859_=_C1039 ,C859_=_C1071 ,\nC859_=_C1258 ,C859_=_C1260 ,C859_=_C1261 ,C859_=_C1286 ,C860_=_C1122 ,C860_=_C1202 ,\nC860_=_C1323 ,C860_=_C1327 ,C860_=_C1343 ,C860_=_C1385 ,C861_=_C862 ,C861_=_C863 ,\nC861_=_C864 ,C861_=_C964 ,C861_=_C1063 ,C861_=_C1065 ,C861_=_C1066 ,C861_=_C1086 ,\nC861_=_C1100 ,C861_=_C1304 ,C861_=_C1317 ,C862_=_C863 ,C862_=_C864 ,C862_=_C1012 ,\nC862_=_C1028 ,C862_=_C1067 ,C862_=_C1068 ,C862_=_C1069 ,C862_=_C1070 ,C862_=_C1332 ,\nC863_=_C864 ,C863_=_C1086 ,C863_=_C1100 ,C863_=_C1154 ,C863_=_C1304 ,C863_=_C1317 ,\nC863_=_C1356 ,C863_=_C1357 ,C864_=_C1053 ,C864_=_C1127 ,C864_=_C1150 ,C864_=_C1167 ,\nC864_=_C1180 ,C864_=_C1270 ,C864_=_C1329 ,C864_=_C1376 ,C864_=_C1392 ,C865_=_C866 ,\nC865_=_C867 ,C865_=_C868 ,C865_=_C869 ,C865_=_C870 ,C865_=_C871 ,C865_=_C872 ,\nC865_=_C889 ,C865_=_C1102 ,C865_=_C1371 ,C866_=_C867 ,C866_=_C868 ,C866_=_C869 ,\nC866_=_C870 ,C866_=_C871 ,C866_=_C872 ,C866_=_C1081 ,C866_=_C1082 ,C866_=_C1083 ,\nC866_=_C1085 ,C866_=_C1086 ,C866_=_C1342 ,C867_=_C868 ,C867_=_C869 ,C867_=_C870 ,\nC867_=_C871 ,C867_=_C872 ,C867_=_C1099 ,C867_=_C1102 ,C867_=_C1103 ,C868_=_C869 ,\nC868_=_C870 ,C868_=_C871 ,C868_=_C872 ,C868_=_C949 ,C868_=_C1121 ,C868_=_C1132 ,\nC868_=_C1133 ,C868_=_C1134 ,C868_=_C1379 ,C869_=_C870 ,C869_=_C871 ,C869_=_C872 ,\nC869_=_C875 ,C869_=_C979 ,C869_=_C1136 ,C869_=_C1155 ,C869_=_C1156 ,C869_=_C1158 ,\nC869_=_C1271 ,C869_=_C1272 ,C870_=_C871 ,C870_=_C872 ,C870_=_C928 ,C870_=_C1018 ,\nC870_=_C1068 ,C870_=_C1069 ,C870_=_C1074 ,C870_=_C1155 ,C870_=_C1255 ,C870_=_C1390 ,\nC871_=_C872 ,C871_=_C983 ,C871_=_C994 ,C871_=_C1083 ,C871_=_C1215 ,C871_=_C1258 ,\nC871_=_C1266 ,C871_=_C1267 ,C871_=_C1268 ,C872_=_C912 ,C872_=_C1039 ,C872_=_C1321 ,\nC872_=_C1379 ,C874_=_C875 ,C874_=_C876 ,C874_=_C877 ,C874_=_C1215 ,C874_=_C1269 ,\nC874_=_C1270 ,C875_=_C876 ,C875_=_C877 ,C875_=_C975 ,C875_=_C1136 ,C875_=_C1166 ,\nC875_=_C1271 ,C875_=_C1272 ,C876_=_C877 ,C876_=_C1260 ,C876_=_C1316 ,C876_=_C1371 ,\nC876_=_C1372 ,C877_=_C1125 ,C877_=_C1130 ,C877_=_C1197 ,C877_=_C1221 ,C877_=_C1235 ,\nC877_=_C1311 ,C877_=_C1351 ,C879_=_C880 ,C879_=_C881 ,C879_=_C882 ,C879_=_C883 ,\nC879_=_C901 ,C879_=_C942 ,C879_=_C943 ,C879_=_C1163 ,C879_=_C1312 ,C879_=_C1366 ,\nC879_=_C1368 ,C880_=_C881 ,C880_=_C882 ,C880_=_C883 ,C880_=_C1040 ,C880_=_C1041 ,\nC880_=_C1158 ,C880_=_C1292 ,C880_=_C1318 ,C880_=_C1350 ,C881_=_C882 ,C881_=_C883 ,\nC881_=_C976 ,C881_=_C1065 ,C881_=_C1160 ,C881_=_C1304 ,C881_=_C1350 ,C882_=_C883 ,\nC882_=_C1137 ,C882_=_C1186 ,C882_=_C1245 ,C882_=_C1315 ,C882_=_C1363 ,C883_=_C1086 ,\nC883_=_C1193 ,C883_=_C1227 ,C883_=_C1248 ,C883_=_C1272 ,C884_=_C885 ,C884_=_C886 ,\nC884_=_C887 ,C884_=_C958 ,C884_=_C1009 ,C885_=_C886 ,C885_=_C887 ,C885_=_C914 ,\nC885_=_C1057 ,C886_=_C887 ,C886_=_C930 ,C886_=_C1118 ,C886_=_C1145 ,C886_=_C1183 ,\nC886_=_C1184 ,C887_=_C1174 ,C887_=_C1316 ,C887_=_C1379 ,C888_=_C889 ,C888_=_C890 ,\nC888_=_C891 ,C888_=_C893 ,C888_=_C938 ,C888_=_C964 ,C888_=_C1000 ,C888_=_C1001 ,\nC888_=_C1002 ,C888_=_C1125 ,C888_=_C1127 ,C889_=_C890 ,C889_=_C891 ,C889_=_C893 ,\nC889_=_C1181 ,C889_=_C1203 ,C889_=_C1394 ,C890_=_C891 ,C890_=_C893 ,C890_=_C1074 ,\nC890_=_C1091 ,C890_=_C1156 ,C890_=_C1211 ,C890_=_C1214 ,C891_=_C893 ,C891_=_C906 ,\nC891_=_C914 ,C891_=_C1081 ,C891_=_C1082 ,C891_=_C1092 ,C891_=_C1118 ,C891_=_C1120 ,\nC891_=_C1200 ,C891_=_C1201 ,C893_=_C1028 ,C893_=_C1034 ,C893_=_C1122 ,C893_=_C1140 ,\nC893_=_C1255 ,C893_=_C1325 ,C893_=_C1388 ,C893_=_C1398 ,C896_=_C983 ,C896_=_C1059 ,\nC896_=_C1144 ,C896_=_C1286 ,C896_=_C1349 ,C899_=_C900 ,C899_=_C901 ,C899_=_C905 ,\nC899_=_C906 ,C899_=_C907 ,C899_=_C908 ,C899_=_C909 ,C899_=_C1108 ,C899_=_C1137 ,\nC899_=_C1156 ,C900_=_C901 ,C900_=_C914 ,C900_=_C915 ,C900_=_C916 ,C901_=_C942 ,\nC901_=_C943 ,C901_=_C1171 ,C901_=_C1174 ,C901_=_C1175 ,C905_=_C906 ,C905_=_C907 ,\nC905_=_C908 ,C905_=_C909 ,C905_=_C926 ,C905_=_C983 ,C905_=_C984 ,C905_=_C985 ,\nC905_=_C1071 ,C905_=_C1203 ,C905_=_C1206 ,C905_=_C1207 ,C906_=_C907 ,C906_=_C908 ,\nC906_=_C909 ,C906_=_C922 ,C906_=_C1022 ,C906_=_C1081 ,C906_=_C1082 ,C906_=_C1085 ,\nC906_=_C1118 ,C906_=_C1120 ,C906_=_C1223 ,C906_=_C1241 ,C907_=_C908 ,C907_=_C909 ,\nC907_=_C958 ,C907_=_C1026 ,C907_=_C1091 ,C907_=_C1210 ,C907_=_C1211 ,C907_=_C1250 ,\nC907_=_C1260 ,C907_=_C1291 ,C908_=_C909 ,C908_=_C947 ,C908_=_C959 ,C908_=_C1060 ,\nC908_=_C1243 ,C909_=_C977 ,C909_=_C985 ,C909_=_C1058 ,C909_=_C1066 ,C909_=_C1258 ,\nC909_=_C1317 ,C909_=_C1328 ,C909_=_C1347 ,C909_=_C1357 ,C910_=_C911 ,C910_=_C912 ,\nC910_=_C913 ,C910_=_C956 ,C910_=_C1005 ,C910_=_C1079 ,C910_=_C1275 ,C911_=_C912 ,\nC911_=_C913 ,C911_=_C937 ,C911_=_C1047 ,C911_=_C1052 ,C911_=_C1071 ,C911_=_C1081 ,\nC911_=_C1237 ,C912_=_C913 ,C912_=_C1039 ,C912_=_C1042 ,C912_=_C1168 ,C912_=_C1321 ,\nC913_=_C1095 ,C913_=_C1161 ,C913_=_C1175 ,C913_=_C1246 ,C914_=_C915 ,C914_=_C916 ,\nC914_=_C1057 ,C914_=_C1092 ,C914_=_C1200 ,C914_=_C1201 ,C915_=_C916 ,C915_=_C1168 ,\nC916_=_C1286 ,C922_=_C923 ,C922_=_C924 ,C922_=_C925 ,C922_=_C933 ,C922_=_C961 ,\nC922_=_C1022 ,C922_=_C1085 ,C922_=_C1221 ,C922_=_C1223 ,C922_=_C1241 ,C923_=_C924 ,\nC923_=_C925 ,C923_=_C1048 ,C923_=_C1317 ,C923_=_C1318 ,C923_=_C1324 ,C923_=_C1364 ,\nC923_=_C1365 ,C924_=_C925 ,C924_=_C963 ,C924_=_C1087 ,C924_=_C1195 ,C924_=_C1322 ,\nC924_=_C1331 ,C924_=_C1382 ,C924_=_C1389 ,C924_=_C1391 ,C925_=_C952 ,C925_=_C1068 ,\nC925_=_C1111 ,C925_=_C1168 ,C925_=_C1290 ,C925_=_C1346 ,C925_=_C1374 ,C926_=_C928 ,\nC926_=_C930 ,C926_=_C931 ,C926_=_C983 ,C926_=_C984 ,C926_=_C985 ,C926_=_C1145 ,\nC926_=_C1150 ,C928_=_C930 ,C928_=_C931 ,C928_=_C1018 ,C928_=_C1068 ,C928_=_C1069 ,\nC928_=_C1155 ,C928_=_C1267 ,C928_=_C1311 ,C930_=_C931 ,C930_=_C1085 ,C930_=_C1125 ,\nC930_=_C1223 ,C930_=_C1322 ,C930_=_C1323 ,C930_=_C1324 ,C930_=_C1325 ,C931_=_C950 ,\nC931_=_C1043 ,C931_=_C1070 ,C931_=_C1193 ,C931_=_C1201 ,C931_=_C1294 ,C931_=_C1326 ,\nC931_=_C1387 ,C933_=_C934 ,C933_=_C935 ,C933_=_C936 ,C933_=_C961 ,C933_=_C969 ,\nC933_=_C1221 ,C934_=_C935 ,C934_=_C936 ,C934_=_C1025 ,C934_=_C1041 ,C934_=_C1104 ,\nC934_=_C1337 ,C934_=_C1358 ,C934_=_C1387 ,C935_=_C936 ,C935_=_C991 ,C935_=_C1140 ,\nC935_=_C1167 ,C935_=_C1261 ,C935_=_C1323 ,C935_=_C1365 ,C936_=_C962 ,C936_=_C998 ,\nC936_=_C1108 ,C936_=_C1192 ,C936_=_C1274 ,C936_=_C1396 ,C937_=_C938 ,C937_=_C969 ,\nC937_=_C1038 ,C937_=_C1071 ,C937_=_C1209 ,C937_=_C1210 ,C938_=_C964 ,C938_=_C1125 ,\nC938_=_C1127 ,C938_=_C1266 ,C938_=_C1267 ,C938_=_C1311 ,C942_=_C943 ,C942_=_C997 ,\nC942_=_C998 ,C942_=_C1208 ,C943_=_C1080 ,C943_=_C1094 ,C943_=_C1111 ,C943_=_C1198 ,\nC943_=_C1245 ,C947_=_C948 ,C947_=_C1060 ,C947_=_C1098 ,C947_=_C1241 ,C947_=_C1397 ,\nC948_=_C972 ,C948_=_C1041 ,C948_=_C1301 ,C948_=_C1346 ,C948_=_C1347 ,C948_=_C1368 ,\nC949_=_C950 ,C949_=_C951 ,C949_=_C952 ,C949_=_C1121 ,C949_=_C1132 ,C949_=_C1133 ,\nC949_=_C1134 ,C949_=_C1178 ,C949_=_C1179 ,C950_=_C951 ,C950_=_C952 ,C950_=_C1070 ,\nC950_=_C1203 ,C950_=_C1233 ,C950_=_C1234 ,C950_=_C1294 ,C950_=_C1326 ,C951_=_C952 ,\nC951_=_C1002 ,C951_=_C1087 ,C951_=_C1113 ,C951_=_C1236 ,C951_=_C1262 ,C951_=_C1302 ,\nC951_=_C1312 ,C952_=_C1040 ,C952_=_C1111 ,C952_=_C1186 ,C952_=_C1290 ,C952_=_C1346</w:t>
      </w:r>
    </w:p>
    <w:p>
      <w:pPr>
        <w:pStyle w:val="PreformattedText"/>
        <w:bidi w:val="0"/>
        <w:spacing w:before="0" w:after="0"/>
        <w:jc w:val="left"/>
        <w:rPr/>
      </w:pPr>
      <w:r>
        <w:rPr/>
        <w:t xml:space="preserve"> </w:t>
      </w:r>
      <w:r>
        <w:rPr/>
        <w:t>,\nC952_=_C1372 ,C952_=_C1397 ,C956_=_C1016 ,C956_=_C1321 ,C956_=_C1324 ,C956_=_C1326 ,\nC956_=_C1327 ,C956_=_C1381 ,C958_=_C1026 ,C958_=_C1048 ,C958_=_C1091 ,C958_=_C1211 ,\nC958_=_C1376 ,C958_=_C1392 ,C959_=_C961 ,C959_=_C962 ,C959_=_C963 ,C959_=_C1005 ,\nC959_=_C1243 ,C961_=_C962 ,C961_=_C963 ,C961_=_C1214 ,C961_=_C1221 ,C961_=_C1292 ,\nC961_=_C1304 ,C962_=_C963 ,C962_=_C1108 ,C962_=_C1128 ,C962_=_C1192 ,C962_=_C1342 ,\nC962_=_C1343 ,C962_=_C1396 ,C963_=_C1087 ,C963_=_C1164 ,C963_=_C1195 ,C963_=_C1231 ,\nC963_=_C1301 ,C963_=_C1378 ,C963_=_C1382 ,C964_=_C966 ,C964_=_C967 ,C964_=_C1063 ,\nC964_=_C1065 ,C964_=_C1066 ,C964_=_C1125 ,C964_=_C1127 ,C966_=_C967 ,C966_=_C980 ,\nC966_=_C1136 ,C966_=_C1326 ,C966_=_C1331 ,C966_=_C1332 ,C967_=_C1022 ,C967_=_C1240 ,\nC967_=_C1302 ,C967_=_C1325 ,C968_=_C969 ,C968_=_C1074 ,C968_=_C1394 ,C969_=_C1038 ,\nC969_=_C1209 ,C969_=_C1210 ,C972_=_C973 ,C972_=_C974 ,C972_=_C975 ,C972_=_C976 ,\nC972_=_C994 ,C972_=_C996 ,C972_=_C1346 ,C972_=_C1347 ,C973_=_C974 ,C973_=_C975 ,\nC973_=_C976 ,C973_=_C979 ,C973_=_C1130 ,C973_=_C1351 ,C974_=_C975 ,C974_=_C976 ,\nC974_=_C1038 ,C974_=_C1047 ,C975_=_C976 ,C975_=_C1166 ,C975_=_C1351 ,C976_=_C1065 ,\nC976_=_C1067 ,C976_=_C1138 ,C976_=_C1160 ,C976_=_C1350 ,C977_=_C978 ,C977_=_C979 ,\nC977_=_C980 ,C977_=_C985 ,C977_=_C1058 ,C977_=_C1106 ,C977_=_C1107 ,C977_=_C1108 ,\nC977_=_C1317 ,C977_=_C1357 ,C978_=_C979 ,C978_=_C980 ,C978_=_C1071 ,C978_=_C1128 ,\nC978_=_C1286 ,C979_=_C980 ,C979_=_C1130 ,C979_=_C1155 ,C979_=_C1156 ,C979_=_C1158 ,\nC980_=_C996 ,C980_=_C1242 ,C980_=_C1364 ,C980_=_C1369 ,C983_=_C984 ,C983_=_C985 ,\nC983_=_C994 ,C983_=_C1215 ,C983_=_C1286 ,C983_=_C1349 ,C984_=_C985 ,C984_=_C1059 ,\nC984_=_C1221 ,C984_=_C1223 ,C984_=_C1226 ,C984_=_C1227 ,C985_=_C1058 ,C985_=_C1080 ,\nC985_=_C1317 ,C985_=_C1357 ,C985_=_C1398 ,C990_=_C991 ,C990_=_C1033 ,C990_=_C1040 ,\nC990_=_C1154 ,C990_=_C1234 ,C990_=_C1366 ,C991_=_C1261 ,C991_=_C1312 ,C994_=_C996 ,\nC994_=_C1113 ,C994_=_C1215 ,C994_=_C1235 ,C994_=_C1236 ,C994_=_C1237 ,C994_=_C1238 ,\nC996_=_C1027 ,C996_=_C1242 ,C996_=_C1357 ,C996_=_C1364 ,C996_=_C1368 ,C996_=_C1369 ,\nC997_=_C998 ,C997_=_C1128 ,C997_=_C1364 ,C997_=_C1365 ,C998_=_C1063 ,C998_=_C1107 ,\nC998_=_C1269 ,C998_=_C1274 ,C998_=_C1386 ,C1000_=_C1001 ,C1000_=_C1002 ,C1000_=_C1121 ,\nC1000_=_C1135 ,C1000_=_C1219 ,C1000_=_C1220 ,C1001_=_C1002 ,C1001_=_C1106 ,C1001_=_C1132 ,\nC1001_=_C1158 ,C1001_=_C1161 ,C1001_=_C1163 ,C1001_=_C1380 ,C1002_=_C1302 ,C1002_=_C1331 ,\nC1002_=_C1334 ,C1005_=_C1079 ,C1005_=_C1242 ,C1005_=_C1275 ,C1009_=_C1082 ,C1009_=_C1104 ,\nC1009_=_C1138 ,C1009_=_C1171 ,C1009_=_C1178 ,C1009_=_C1186 ,C1012_=_C1013 ,C1012_=_C1014 ,\nC1012_=_C1015 ,C1012_=_C1016 ,C1012_=_C1017 ,C1012_=_C1067 ,C1012_=_C1068 ,C1012_=_C1069 ,\nC1012_=_C1070 ,C1012_=_C1214 ,C1012_=_C1370 ,C1012_=_C1395 ,C1012_=_C1396 ,C1013_=_C1014 ,\nC1013_=_C1015 ,C1013_=_C1016 ,C1013_=_C1017 ,C1013_=_C1034 ,C1013_=_C1133 ,C1013_=_C1145 ,\nC1013_=_C1209 ,C1013_=_C1231 ,C1013_=_C1239 ,C1013_=_C1272 ,C1013_=_C1351 ,C1014_=_C1015 ,\nC1014_=_C1016 ,C1014_=_C1017 ,C1014_=_C1060 ,C1015_=_C1016 ,C1015_=_C1017 ,C1015_=_C1103 ,\nC1015_=_C1235 ,C1015_=_C1295 ,C1015_=_C1389 ,C1015_=_C1390 ,C1016_=_C1017 ,C1016_=_C1164 ,\nC1016_=_C1220 ,C1016_=_C1326 ,C1016_=_C1327 ,C1016_=_C1342 ,C1017_=_C1105 ,C1017_=_C1314 ,\nC1017_=_C1361 ,C1017_=_C1391 ,C1018_=_C1022 ,C1018_=_C1068 ,C1018_=_C1069 ,C1018_=_C1155 ,\nC1018_=_C1202 ,C1022_=_C1085 ,C1022_=_C1223 ,C1022_=_C1241 ,C1022_=_C1302 ,C1023_=_C1087 ,\nC1023_=_C1100 ,C1023_=_C1207 ,C1023_=_C1275 ,C1023_=_C1389 ,C1025_=_C1026 ,C1025_=_C1027 ,\nC1025_=_C1028 ,C1025_=_C1029 ,C1025_=_C1052 ,C1025_=_C1053 ,C1025_=_C1337 ,C1025_=_C1387 ,\nC1026_=_C1027 ,C1026_=_C1028 ,C1026_=_C1029 ,C1026_=_C1077 ,C1026_=_C1091 ,C1026_=_C1140 ,\nC1026_=_C1142 ,C1026_=_C1144 ,C1026_=_C1211 ,C1027_=_C1028 ,C1027_=_C1029 ,C1027_=_C1037 ,\nC1027_=_C1058 ,C1027_=_C1164 ,C1027_=_C1357 ,C1027_=_C1368 ,C1028_=_C1029 ,C1028_=_C1034 ,\nC1028_=_C1122 ,C1028_=_C1140 ,C1028_=_C1255 ,C1028_=_C1332 ,C1029_=_C1360 ,C1029_=_C1363 ,\nC1029_=_C1370 ,C1032_=_C1033 ,C1032_=_C1034 ,C1032_=_C1113 ,C1032_=_C1117 ,C1032_=_C1395 ,\nC1033_=_C1034 ,C1033_=_C1154 ,C1033_=_C1233 ,C1033_=_C1371 ,C1033_=_C1391 ,C1034_=_C1122 ,\nC1034_=_C1140 ,C1034_=_C1239 ,C1034_=_C1255 ,C1034_=_C1272 ,C1034_=_C1351 ,C1036_=_C1037 ,\nC1036_=_C1038 ,C1036_=_C1039 ,C1036_=_C1059 ,C1036_=_C1060 ,C1036_=_C1062 ,C1036_=_C1183 ,\nC1036_=_C1313 ,C1037_=_C1038 ,C1037_=_C1039 ,C1037_=_C1058 ,C1037_=_C1164 ,C1037_=_C1184 ,\nC1037_=_C1196 ,C1037_=_C1199 ,C1038_=_C1039 ,C1038_=_C1209 ,C1038_=_C1210 ,C1039_=_C1258 ,\nC1039_=_C1260 ,C1039_=_C1261 ,C1039_=_C1321 ,C1040_=_C1041 ,C1040_=_C1186 ,C1040_=_C1234 ,\nC1040_=_C1366 ,C1040_=_C1372 ,C1040_=_C1397 ,C1041_=_C1104 ,C1041_=_C1301 ,C1041_=_C1358 ,\nC1041_=_C1368 ,C1042_=_C1043 ,C1042_=_C1168 ,C1042_=_C1328 ,C1042_=_C1366 ,C1043_=_C1111 ,\nC1043_=_C1193 ,C1043_=_C1201 ,C1043_=_C1208 ,C1043_=_C1337 ,C1043_=_C1338 ,C1043_=_C1387 ,\nC1045_=_C1047 ,C1045_=_C1048 ,C1045_=_C1049 ,C1045_=_C1058 ,C1045_=_C1066 ,C1047_=_C1048 ,\nC1047_=_C1049 ,C1047_=_C1052 ,C1047_=_C1081 ,C1047_=_C1237 ,C1048_=_C1049 ,C1048_=_C1317 ,\nC1048_=_C1318 ,C1048_=_C1376 ,C1048_=_C1392 ,C1049_=_C1094 ,C1049_=_C1117 ,C1049_=_C1132 ,\nC1049_=_C1163 ,C1049_=_C1261 ,C1049_=_C1294 ,C1049_=_C1349 ,C1049_=_C1350 ,C1052_=_C1053 ,\nC1052_=_C1081 ,C1052_=_C1237 ,C1052_=_C1287 ,C1052_=_C1337 ,C1052_=_C1356 ,C1053_=_C1102 ,\nC1053_=_C1103 ,C1053_=_C1127 ,C1053_=_C1150 ,C1053_=_C1376 ,C1057_=_C1098 ,C1057_=_C1239 ,\nC1057_=_C1245 ,C1057_=_C1246 ,C1058_=_C1164 ,C1058_=_C1317 ,C1058_=_C1357 ,C1059_=_C1060 ,\nC1059_=_C1062 ,C1059_=_C1144 ,C1059_=_C1226 ,C1059_=_C1227 ,C1060_=_C1062 ,C1062_=_C1200 ,\nC1062_=_C1338 ,C1062_=_C1381 ,C1063_=_C1065 ,C1063_=_C1066 ,C1063_=_C1094 ,C1063_=_C1095 ,\nC1063_=_C1107 ,C1063_=_C1269 ,C1063_=_C1386 ,C1065_=_C1066 ,C1065_=_C1067 ,C1065_=_C1138 ,\nC1065_=_C1160 ,C1065_=_C1350 ,C1066_=_C1258 ,C1066_=_C1328 ,C1066_=_C1347 ,C1067_=_C1068 ,\nC1067_=_C1069 ,C1067_=_C1070 ,C1067_=_C1138 ,C1067_=_C1160 ,C1067_=_C1165 ,C1067_=_C1166 ,\nC1067_=_C1167 ,C1068_=_C1069 ,C1068_=_C1070 ,C1068_=_C1155 ,C1068_=_C1168 ,C1068_=_C1374 ,\nC1069_=_C1070 ,C1069_=_C1155 ,C1069_=_C1179 ,C1069_=_C1234 ,C1069_=_C1363 ,C1069_=_C1372 ,\nC1070_=_C1248 ,C1070_=_C1250 ,C1070_=_C1294 ,C1070_=_C1326 ,C1071_=_C1203 ,C1071_=_C1206 ,\nC1071_=_C1207 ,C1071_=_C1286 ,C1074_=_C1091 ,C1074_=_C1255 ,C1074_=_C1390 ,C1077_=_C1078 ,\nC1077_=_C1079 ,C1077_=_C1080 ,C1077_=_C1140 ,C1077_=_C1142 ,C1077_=_C1144 ,C1077_=_C1290 ,\nC1077_=_C1315 ,C1077_=_C1378 ,C1078_=_C1079 ,C1078_=_C1080 ,C1078_=_C1130 ,C1078_=_C1161 ,\nC1078_=_C1243 ,C1078_=_C1374 ,C1079_=_C1080 ,C1079_=_C1208 ,C1079_=_C1220 ,C1079_=_C1270 ,\nC1079_=_C1275 ,C1079_=_C1288 ,C1079_=_C1385 ,C1080_=_C1198 ,C1080_=_C1245 ,C1080_=_C1398 ,\nC1081_=_C1082 ,C1081_=_C1083 ,C1081_=_C1085 ,C1081_=_C1086 ,C1081_=_C1118 ,C1081_=_C1120 ,\nC1081_=_C1237 ,C1082_=_C1083 ,C1082_=_C1085 ,C1082_=_C1086 ,C1082_=_C1118 ,C1082_=_C1120 ,\nC1082_=_C1138 ,C1083_=_C1085 ,C1083_=_C1086 ,C1083_=_C1099 ,C1083_=_C1258 ,C1083_=_C1266 ,\nC1083_=_C1267 ,C1083_=_C1268 ,C1085_=_C1086 ,C1085_=_C1125 ,C1085_=_C1223 ,C1085_=_C1241 ,\nC1085_=_C1322 ,C1085_=_C1323 ,C1085_=_C1324 ,C1085_=_C1325 ,C1086_=_C1100 ,C1086_=_C1227 ,\nC1086_=_C1304 ,C1086_=_C1317 ,C1087_=_C1113 ,C1087_=_C1195 ,C1087_=_C1236 ,C1087_=_C1262 ,\nC1087_=_C1312 ,C1087_=_C1382 ,C1091_=_C1200 ,C1091_=_C1211 ,C1092_=_C1199 ,C1092_=_C1200 ,\nC1092_=_C1201 ,C1092_=_C1206 ,C1092_=_C1219 ,C1092_=_C1300 ,C1092_=_C1321 ,C1094_=_C1095 ,\nC1094_=_C1111 ,C1094_=_C1117 ,C1094_=_C1132 ,C1094_=_C1163 ,C1094_=_C1261 ,C1095_=_C1246 ,\nC1095_=_C1307 ,C1098_=_C1160 ,C1098_=_C1241 ,C1098_=_C1397 ,C1099_=_C1100 ,C1100_=_C1207 ,\nC1100_=_C1275 ,C1100_=_C1304 ,C1100_=_C1317 ,C1100_=_C1389 ,C1102_=_C1103 ,C1102_=_C1371 ,\nC1103_=_C1389 ,C1103_=_C1390 ,C1104_=_C1105 ,C1104_=_C1171 ,C1104_=_C1178 ,C1104_=_C1186 ,\nC1104_=_C1358 ,C1105_=_C1300 ,C1105_=_C1301 ,C1105_=_C1391 ,C1106_=_C1107 ,C1106_=_C1108 ,\nC1106_=_C1132 ,C1106_=_C1161 ,C1106_=_C1163 ,C1106_=_C1196 ,C1106_=_C1199 ,C1107_=_C1108 ,\nC1107_=_C1171 ,C1107_=_C1178 ,C1107_=_C1269 ,C1107_=_C1313 ,C1107_=_C1314 ,C1107_=_C1386 ,\nC1108_=_C1137 ,C1108_=_C1156 ,C1108_=_C1192 ,C1108_=_C1396 ,C1111_=_C1208 ,C1111_=_C1290 ,\nC1111_=_C1337 ,C1111_=_C1338 ,C1111_=_C1346 ,C1113_=_C1117 ,C1113_=_C1235 ,C1113_=_C1236 ,\nC1113_=_C1237 ,C1113_=_C1238 ,C1113_=_C1262 ,C1113_=_C1312 ,C1117_=_C1132 ,C1117_=_C1163 ,\nC1117_=_C1247 ,C1117_=_C1261 ,C1117_=_C1264 ,C1117_=_C1318 ,C1117_=_C1385 ,C1117_=_C1392 ,\nC1118_=_C1120 ,C1118_=_C1145 ,C1118_=_C1183 ,C1118_=_C1184 ,C1118_=_C1287 ,C1120_=_C1266 ,\nC1120_=_C1268 ,C1120_=_C1307 ,C1121_=_C1122 ,C1121_=_C1132 ,C1121_=_C1133 ,C1121_=_C1134 ,\nC1121_=_C1135 ,C1122_=_C1140 ,C1122_=_C1255 ,C1122_=_C1327 ,C1122_=_C1343 ,C1125_=_C1127 ,\nC1125_=_C1130 ,C1125_=_C1223 ,C1125_=_C1235 ,C1125_=_C1311 ,C1125_=_C1322 ,C1125_=_C1323 ,\nC1125_=_C1324 ,C1125_=_C1325 ,C1125_=_C1351 ,C1127_=_C1150 ,C1127_=_C1201 ,C1127_=_C1376 ,\nC1128_=_C1342 ,C1128_=_C1343 ,C1130_=_C1235 ,C1130_=_C1311 ,C1130_=_C1351 ,C1130_=_C1374 ,\nC1132_=_C1133 ,C1132_=_C1134 ,C1132_=_C1161 ,C1132_=_C1163 ,C1132_=_C1261 ,C1133_=_C1134 ,\nC1133_=_C1145 ,C1133_=_C1209 ,C1133_=_C1226 ,C1133_=_C1231 ,C1133_=_C1233 ,C1133_=_C1294 ,\nC1134_=_C1226 ,C1134_=_C1233 ,C1134_=_C1294 ,C1135_=_C1181 ,C1135_=_C1262 ,C1135_=_C1264 ,\nC1135_=_C1390 ,C1136_=_C1137 ,C1136_=_C1138 ,C1136_=_C1271 ,C1136_=_C1272 ,C1136_=_C1326 ,\nC1136_=_C1331 ,C1136_=_C1332 ,C1137_=_C1138 ,C1137_=_C1156 ,C1137_=_C1186 ,C1137_=_C1245 ,\nC1137_=_C1315 ,C1138_=_C1160 ,C1140_=_C1142 ,C1140_=_C1144 ,C1140_=_C1167 ,C1140_=_C1255 ,\nC1140_=_C1323 ,C1140_=_C1365 ,C1142_=_C1144 ,C1142_=_C1155 ,C1142_=_C1334 ,C1142_=_C1380 ,\nC1142_=_C1381 ,C1144_=_C1210 ,C1145_=_C1150 ,C1145_=_C1183 ,C1145_=_C1184 ,C1145_=_C1209 ,\nC1145_=_C1231 ,C1150_=_C1274 ,C1150_=_C1360 ,C1150_=_C1376 ,C1154_=_C1329</w:t>
      </w:r>
    </w:p>
    <w:p>
      <w:pPr>
        <w:pStyle w:val="PreformattedText"/>
        <w:bidi w:val="0"/>
        <w:spacing w:before="0" w:after="0"/>
        <w:jc w:val="left"/>
        <w:rPr/>
      </w:pPr>
      <w:r>
        <w:rPr/>
        <w:t xml:space="preserve"> </w:t>
      </w:r>
      <w:r>
        <w:rPr/>
        <w:t>,C1154_=_C1343 ,\nC1154_=_C1356 ,C1154_=_C1357 ,C1154_=_C1386 ,C1155_=_C1156 ,C1155_=_C1158 ,C1155_=_C1334 ,\nC1155_=_C1380 ,C1155_=_C1381 ,C1156_=_C1158 ,C1156_=_C1211 ,C1156_=_C1214 ,C1158_=_C1292 ,\nC1158_=_C1318 ,C1158_=_C1350 ,C1158_=_C1380 ,C1160_=_C1350 ,C1161_=_C1163 ,C1161_=_C1175 ,\nC1161_=_C1243 ,C1163_=_C1261 ,C1163_=_C1312 ,C1163_=_C1366 ,C1163_=_C1368 ,C1164_=_C1220 ,\nC1164_=_C1231 ,C1164_=_C1301 ,C1164_=_C1342 ,C1164_=_C1378 ,C1165_=_C1166 ,C1165_=_C1167 ,\nC1165_=_C1196 ,C1165_=_C1197 ,C1165_=_C1198 ,C1165_=_C1268 ,C1165_=_C1374 ,C1166_=_C1167 ,\nC1166_=_C1231 ,C1166_=_C1314 ,C1166_=_C1388 ,C1167_=_C1180 ,C1167_=_C1270 ,C1167_=_C1323 ,\nC1167_=_C1329 ,C1167_=_C1365 ,C1167_=_C1392 ,C1168_=_C1374 ,C1171_=_C1174 ,C1171_=_C1175 ,\nC1171_=_C1178 ,C1171_=_C1186 ,C1171_=_C1313 ,C1171_=_C1314 ,C1174_=_C1175 ,C1174_=_C1269 ,\nC1174_=_C1307 ,C1174_=_C1316 ,C1174_=_C1347 ,C1174_=_C1376 ,C1175_=_C1271 ,C1175_=_C1358 ,\nC1178_=_C1179 ,C1178_=_C1186 ,C1178_=_C1313 ,C1178_=_C1314 ,C1179_=_C1194 ,C1179_=_C1234 ,\nC1179_=_C1322 ,C1179_=_C1363 ,C1179_=_C1370 ,C1179_=_C1372 ,C1180_=_C1181 ,C1180_=_C1194 ,\nC1180_=_C1270 ,C1180_=_C1287 ,C1180_=_C1313 ,C1180_=_C1329 ,C1180_=_C1388 ,C1180_=_C1392 ,\nC1181_=_C1203 ,C1181_=_C1262 ,C1181_=_C1390 ,C1181_=_C1394 ,C1183_=_C1184 ,C1183_=_C1313 ,\nC1183_=_C1353 ,C1184_=_C1196 ,C1184_=_C1199 ,C1184_=_C1353 ,C1186_=_C1245 ,C1186_=_C1315 ,\nC1186_=_C1372 ,C1186_=_C1397 ,C1192_=_C1193 ,C1192_=_C1194 ,C1192_=_C1195 ,C1192_=_C1236 ,\nC1192_=_C1329 ,C1192_=_C1396 ,C1193_=_C1194 ,C1193_=_C1195 ,C1193_=_C1201 ,C1193_=_C1248 ,\nC1193_=_C1272 ,C1193_=_C1387 ,C1194_=_C1195 ,C1194_=_C1287 ,C1194_=_C1313 ,C1194_=_C1322 ,\nC1194_=_C1370 ,C1194_=_C1388 ,C1195_=_C1238 ,C1195_=_C1382 ,C1195_=_C1398 ,C1196_=_C1197 ,\nC1196_=_C1198 ,C1196_=_C1199 ,C1197_=_C1198 ,C1197_=_C1221 ,C1197_=_C1288 ,C1197_=_C1290 ,\nC1198_=_C1245 ,C1198_=_C1386 ,C1198_=_C1395 ,C1199_=_C1206 ,C1199_=_C1219 ,C1199_=_C1300 ,\nC1199_=_C1321 ,C1200_=_C1201 ,C1201_=_C1387 ,C1202_=_C1291 ,C1202_=_C1292 ,C1202_=_C1323 ,\nC1202_=_C1385 ,C1203_=_C1206 ,C1203_=_C1207 ,C1203_=_C1233 ,C1203_=_C1234 ,C1203_=_C1394 ,\nC1206_=_C1207 ,C1206_=_C1219 ,C1206_=_C1248 ,C1206_=_C1291 ,C1206_=_C1300 ,C1206_=_C1321 ,\nC1206_=_C1353 ,C1207_=_C1275 ,C1207_=_C1327 ,C1207_=_C1389 ,C1208_=_C1220 ,C1208_=_C1270 ,\nC1208_=_C1288 ,C1208_=_C1337 ,C1208_=_C1338 ,C1208_=_C1385 ,C1209_=_C1210 ,C1209_=_C1211 ,\nC1209_=_C1231 ,C1209_=_C1247 ,C1210_=_C1250 ,C1210_=_C1260 ,C1210_=_C1291 ,C1211_=_C1214 ,\nC1211_=_C1247 ,C1214_=_C1292 ,C1214_=_C1304 ,C1214_=_C1370 ,C1214_=_C1395 ,C1214_=_C1396 ,\nC1215_=_C1269 ,C1215_=_C1270 ,C1219_=_C1220 ,C1219_=_C1226 ,C1219_=_C1227 ,C1219_=_C1300 ,\nC1219_=_C1321 ,C1219_=_C1353 ,C1220_=_C1270 ,C1220_=_C1288 ,C1220_=_C1342 ,C1220_=_C1385 ,\nC1221_=_C1223 ,C1223_=_C1241 ,C1223_=_C1322 ,C1223_=_C1323 ,C1223_=_C1324 ,C1223_=_C1325 ,\nC1226_=_C1227 ,C1226_=_C1233 ,C1226_=_C1294 ,C1226_=_C1353 ,C1227_=_C1353 ,C1231_=_C1301 ,\nC1231_=_C1314 ,C1231_=_C1378 ,C1231_=_C1388 ,C1233_=_C1234 ,C1233_=_C1294 ,C1233_=_C1371 ,\nC1233_=_C1391 ,C1234_=_C1363 ,C1234_=_C1366 ,C1234_=_C1372 ,C1235_=_C1236 ,C1235_=_C1237 ,\nC1235_=_C1238 ,C1235_=_C1295 ,C1235_=_C1311 ,C1235_=_C1351 ,C1236_=_C1237 ,C1236_=_C1238 ,\nC1236_=_C1262 ,C1236_=_C1312 ,C1236_=_C1329 ,C1237_=_C1238 ,C1237_=_C1349 ,C1238_=_C1398 ,\nC1239_=_C1240 ,C1239_=_C1241 ,C1239_=_C1245 ,C1239_=_C1246 ,C1239_=_C1272 ,C1239_=_C1351 ,\nC1240_=_C1241 ,C1240_=_C1247 ,C1240_=_C1325 ,C1241_=_C1397 ,C1242_=_C1364 ,C1242_=_C1369 ,\nC1243_=_C1288 ,C1243_=_C1338 ,C1243_=_C1387 ,C1245_=_C1246 ,C1245_=_C1315 ,C1246_=_C1255 ,\nC1246_=_C1360 ,C1247_=_C1264 ,C1247_=_C1318 ,C1247_=_C1385 ,C1247_=_C1392 ,C1248_=_C1250 ,\nC1248_=_C1272 ,C1248_=_C1291 ,C1248_=_C1353 ,C1250_=_C1260 ,C1250_=_C1291 ,C1250_=_C1378 ,\nC1255_=_C1360 ,C1255_=_C1390 ,C1258_=_C1260 ,C1258_=_C1261 ,C1258_=_C1266 ,C1258_=_C1267 ,\nC1258_=_C1268 ,C1258_=_C1328 ,C1258_=_C1347 ,C1260_=_C1261 ,C1260_=_C1291 ,C1260_=_C1371 ,\nC1260_=_C1372 ,C1262_=_C1264 ,C1262_=_C1312 ,C1262_=_C1390 ,C1264_=_C1318 ,C1264_=_C1385 ,\nC1264_=_C1392 ,C1264_=_C1394 ,C1264_=_C1397 ,C1266_=_C1267 ,C1266_=_C1268 ,C1266_=_C1311 ,\nC1267_=_C1268 ,C1267_=_C1311 ,C1268_=_C1307 ,C1268_=_C1374 ,C1269_=_C1270 ,C1269_=_C1307 ,\nC1269_=_C1347 ,C1269_=_C1376 ,C1269_=_C1386 ,C1270_=_C1288 ,C1270_=_C1329 ,C1270_=_C1385 ,\nC1270_=_C1392 ,C1271_=_C1272 ,C1271_=_C1358 ,C1272_=_C1351 ,C1274_=_C1360 ,C1275_=_C1389 ,\nC1286_=_C1349 ,C1287_=_C1313 ,C1287_=_C1337 ,C1287_=_C1356 ,C1287_=_C1388 ,C1288_=_C1290 ,\nC1288_=_C1338 ,C1288_=_C1385 ,C1288_=_C1387 ,C1290_=_C1315 ,C1290_=_C1346 ,C1290_=_C1378 ,\nC1291_=_C1292 ,C1291_=_C1353 ,C1292_=_C1304 ,C1292_=_C1318 ,C1292_=_C1350 ,C1294_=_C1326 ,\nC1294_=_C1349 ,C1294_=_C1350 ,C1295_=_C1302 ,C1295_=_C1369 ,C1300_=_C1301 ,C1300_=_C1321 ,\nC1300_=_C1356 ,C1301_=_C1368 ,C1301_=_C1378 ,C1304_=_C1317 ,C1307_=_C1347 ,C1307_=_C1376 ,\nC1311_=_C1351 ,C1312_=_C1366 ,C1312_=_C1368 ,C1313_=_C1314 ,C1313_=_C1388 ,C1314_=_C1361 ,\nC1314_=_C1388 ,C1315_=_C1328 ,C1315_=_C1378 ,C1316_=_C1334 ,C1317_=_C1318 ,C1317_=_C1357 ,\nC1318_=_C1350 ,C1318_=_C1385 ,C1318_=_C1392 ,C1321_=_C1324 ,C1321_=_C1381 ,C1322_=_C1323 ,\nC1322_=_C1324 ,C1322_=_C1325 ,C1322_=_C1331 ,C1322_=_C1370 ,C1322_=_C1389 ,C1322_=_C1391 ,\nC1323_=_C1324 ,C1323_=_C1325 ,C1323_=_C1365 ,C1323_=_C1385 ,C1324_=_C1325 ,C1324_=_C1364 ,\nC1324_=_C1365 ,C1324_=_C1381 ,C1325_=_C1388 ,C1325_=_C1398 ,C1326_=_C1327 ,C1326_=_C1331 ,\nC1326_=_C1332 ,C1327_=_C1343 ,C1328_=_C1347 ,C1328_=_C1366 ,C1329_=_C1343 ,C1329_=_C1386 ,\nC1329_=_C1392 ,C1331_=_C1332 ,C1331_=_C1334 ,C1331_=_C1389 ,C1331_=_C1391 ,C1332_=_C1379 ,\nC1332_=_C1382 ,C1334_=_C1380 ,C1334_=_C1381 ,C1337_=_C1338 ,C1337_=_C1356 ,C1337_=_C1387 ,\nC1338_=_C1381 ,C1338_=_C1387 ,C1342_=_C1343 ,C1343_=_C1386 ,C1346_=_C1347 ,C1346_=_C1358 ,\nC1346_=_C1382 ,C1347_=_C1376 ,C1349_=_C1350 ,C1356_=_C1357 ,C1357_=_C1368 ,C1358_=_C1382 ,\nC1360_=_C1370 ,C1361_=_C1369 ,C1361_=_C1380 ,C1363_=_C1372 ,C1364_=_C1365 ,C1364_=_C1369 ,\nC1366_=_C1368 ,C1370_=_C1395 ,C1370_=_C1396 ,C1371_=_C1372 ,C1371_=_C1391 ,C1372_=_C1397 ,\nC1376_=_C1392 ,C1379_=_C1382 ,C1380_=_C1381 ,C1385_=_C1392 ,C1386_=_C1395 ,C1388_=_C1398 ,\nC1389_=_C1390 ,C1389_=_C1391 ,C1394_=_C1397 ,C1395_=_C1396 ,"];129[shape=box, label="id:129 level: 1\n531: C208 C209 C214 C223 C225 \nC229 C230 C234 C235 C237 C238 \nC239 C241 C247 C250 C255 C257 \nC259 C260 C262 C271 C272 C280 \nC285 C287 C290 C293 C296 C297 \nC298 C299 C303 C304 C310 C312 \nC318 C323 C324 C325 C326 C327 \nC330 C331 C335 C337 C338 C344 \nC346 C347 C353 C354 C356 C357 \nC359 C361 C362 C365 C368 C372 \nC376 C377 C379 C381 C383 C384 \nC385 C386 C388 C391 C392 C396 \nC405 C410 C426 C429 C431 C433 \nC436 C437 C440 C446 C452 C457 \nC458 C459 C460 C463 C471 C472 \nC474 C475 C476 C477 C480 C481 \nC484 C486 C492 C493 C494 C495 \nC497 C499 C500 C504 C510 C513 \nC519 C520 C523 C525 C526 C527 \nC530 C531 C532 C534 C535 C536 \nC537 C538 C539 C540 C546 C548 \nC557 C559 C564 C567 C568 C569 \nC570 C571 C572 C573 C576 C577 \nC578 C585 C587 C589 C592 C594 \nC595 C598 C603 C604 C606 C608 \nC610 C614 C615 C623 C625 C630 \nC632 C633 C634 C635 C637 C642 \nC645 C647 C652 C654 C655 C656 \nC661 C663 C664 C668 C671 C672 \nC673 C675 C678 C679 C680 C681 \nC682 C683 C684 C687 C689 C698 \nC701 C703 C707 C713 C717 C721 \nC724 C725 C727 C729 C732 C740 \nC741 C744 C749 C750 C751 C753 \nC755 C756 C762 C764 C765 C766 \nC767 C768 C769 C770 C771 C772 \nC773 C775 C777 C778 C780 C781 \nC784 C785 C786 C790 C794 C795 \nC797 C798 C801 C805 C807 C808 \nC810 C812 C813 C817 C818 C822 \nC824 C826 C829 C831 C832 C833 \nC834 C837 C838 C839 C842 C844 \nC845 C848 C849 C851 C852 C853 \nC856 C858 C861 C862 C864 C868 \nC872 C875 C877 C879 C883 C884 \nC885 C886 C887 C888 C889 C890 \nC891 C893 C895 C896 C898 C901 \nC902 C903 C905 C907 C908 C910 \nC912 C914 C919 C921 C923 C924 \nC925 C926 C927 C929 C930 C933 \nC934 C935 C936 C937 C938 C941 \nC942 C943 C944 C945 C946 C947 \nC948 C949 C950 C951 C952 C954 \nC956 C957 C959 C964 C966 C967 \nC968 C969 C975 C977 C980 C983 \nC984 C985 C987 C990 C992 C993 \nC995 C996 C997 C998 C1000 C1001 \nC1002 C1003 C1004 C1005 C1009 C1011 \nC1012 C1013 C1014 C1015 C1016 C1017 \nC1018 C1022 C1024 C1028 C1029 C1030 \nC1033 C1036 C1039 C1045 C1048 C1049 \nC1053 C1057 C1058 C1059 C1060 C1062 \nC1063 C1064 C1065 C1066 C1067 C1068 \nC1069 C1070 C1077 C1079 C1084 C1085 \nC1088 C1089 C1090 C1092 C1094 C1098 \nC1099 C1100 C1101 C1105 C1106 C1107 \nC1108 C1110 C1111 C1112 C1117 C1118 \nC1120 C1121 C1125 C1127 C1129 C1132 \nC1133 C1134 C1135 C1136 C1137 C1138 \nC1139 C1140 C1142 C1144 C1145 C1150 \nC1151 C1153 C1154 C1157 C1158 C1159 \nC1163 C1164 C1165 C1166 C1167 C1168 \nC1174 C1179 C1180 C1181 C1183 C1184 \nC1192 C1193 C1195 C1196 C1197 C1198 \nC1199 C1200 C1201 C1202 C1206 C1207 \nC1209 C1210 C1211 C1219 C1220 C1221 \nC1223 C1231 C1234 C1236 C1238 C1239 \nC1240 C1242 C1244 C1245 C1246 C1247 \nC1248 C1250 C1260 C1261 C1264 C1266 \nC1271 C1272 C1275 C1277 C1278 C1279 \nC1290 C1291 C1292 C1295 C1300 C1301 \nC1302 C1303 C1305 C1312 C1314 C1315 \nC1316 C1317 C1318 C1320 C1321 C1322 \nC1323 C1324 C1325 C1326 C1327 C1329 \nC1330 C1331 C1332 C1342 C1360 C1361 \nC1363 C1364 C1365 C1366 C1368 C1369 \nC1370 C1372 C1373 C1374 C1376 C1378 \nC1380 C1383 C1385 C1388 C1389 C1391 \nC1392 C1394 C1396 C1398 \n3374: C208_=_C209( C208 C209 ) C208_=_C214( C208 C214 ) C208_=_C287( C208 C287 ) C208_=_C290( C208 C290 ) C208_=_C293( C208 C293 ) \nC208_=_C297( C208 C297 ) C208_=_C567( C208 C567 ) C208_=_C725( C208 C725 ) C208_=_C943( C208 C943 ) C208_=_C1094( C208 C1094 ) C208_=_C1110( C208 C1110 ) \nC208_=_C1111( C208 C1111 ) C208_=_C1112( C208 C1112 ) C209_=_C214( C209 C214 ) C209_=_C410( C209 C410 ) C209_=_C431( C209 C431 ) C209_=_C576( C209 C576 ) \nC209_=_C798( C209 C798 ) C209_=_C891( C209 C891 ) C209_=_C914( C209 C914 ) C209_=_C1092( C209 C1092 ) C209_=_C1200( C209 C1200 ) C209_=_C1201(</w:t>
      </w:r>
    </w:p>
    <w:p>
      <w:pPr>
        <w:pStyle w:val="PreformattedText"/>
        <w:bidi w:val="0"/>
        <w:spacing w:before="0" w:after="0"/>
        <w:jc w:val="left"/>
        <w:rPr/>
      </w:pPr>
      <w:r>
        <w:rPr/>
        <w:t xml:space="preserve"> </w:t>
      </w:r>
      <w:r>
        <w:rPr/>
        <w:t>C209 C1201 ) \nC214_=_C262( C214 C262 ) C214_=_C271( C214 C271 ) C214_=_C472( C214 C472 ) C214_=_C476( C214 C476 ) C214_=_C727( C214 C727 ) C214_=_C826( C214 C826 ) \nC214_=_C941( C214 C941 ) C214_=_C995( C214 C995 ) C223_=_C225( C223 C225 ) C223_=_C775( C223 C775 ) C223_=_C1101( C223 C1101 ) C223_=_C1180( C223 C1180 ) \nC223_=_C1181( C223 C1181 ) C225_=_C338( C225 C338 ) C225_=_C497( C225 C497 ) C225_=_C510( C225 C510 ) C225_=_C519( C225 C519 ) C225_=_C530( C225 C530 ) \nC225_=_C858( C225 C858 ) C225_=_C887( C225 C887 ) C225_=_C1209( C225 C1209 ) C225_=_C1211( C225 C1211 ) C225_=_C1247( C225 C1247 ) C229_=_C230( C229 C230 ) \nC229_=_C234( C229 C234 ) C229_=_C250( C229 C250 ) C229_=_C452( C229 C452 ) C229_=_C957( C229 C957 ) C229_=_C1157( C229 C1157 ) C229_=_C1166( C229 C1166 ) \nC229_=_C1231( C229 C1231 ) C229_=_C1314( C229 C1314 ) C229_=_C1388( C229 C1388 ) C230_=_C234( C230 C234 ) C230_=_C296( C230 C296 ) C230_=_C678( C230 C678 ) \nC230_=_C679( C230 C679 ) C230_=_C794( C230 C794 ) C230_=_C944( C230 C944 ) C230_=_C945( C230 C945 ) C230_=_C946( C230 C946 ) C230_=_C947( C230 C947 ) \nC230_=_C948( C230 C948 ) C234_=_C359( C234 C359 ) C234_=_C471( C234 C471 ) C234_=_C623( C234 C623 ) C234_=_C772( C234 C772 ) C234_=_C879( C234 C879 ) \nC234_=_C1163( C234 C1163 ) C234_=_C1264( C234 C1264 ) C234_=_C1312( C234 C1312 ) C234_=_C1366( C234 C1366 ) C234_=_C1368( C234 C1368 ) C234_=_C1394( C234 C1394 ) \nC235_=_C237( C235 C237 ) C235_=_C238( C235 C238 ) C235_=_C239( C235 C239 ) C235_=_C241( C235 C241 ) C235_=_C247( C235 C247 ) C235_=_C250( C235 C250 ) \nC235_=_C520( C235 C520 ) C235_=_C687( C235 C687 ) C235_=_C831( C235 C831 ) C235_=_C1142( C235 C1142 ) C237_=_C238( C237 C238 ) C237_=_C239( C237 C239 ) \nC237_=_C241( C237 C241 ) C237_=_C606( C237 C606 ) C237_=_C608( C237 C608 ) C237_=_C753( C237 C753 ) C237_=_C807( C237 C807 ) C237_=_C808( C237 C808 ) \nC237_=_C844( C237 C844 ) C237_=_C896( C237 C896 ) C237_=_C1059( C237 C1059 ) C237_=_C1144( C237 C1144 ) C238_=_C239( C238 C239 ) C238_=_C241( C238 C241 ) \nC238_=_C379( C238 C379 ) C238_=_C578( C238 C578 ) C238_=_C777( C238 C777 ) C238_=_C817( C238 C817 ) C238_=_C879( C238 C879 ) C238_=_C901( C238 C901 ) \nC238_=_C942( C238 C942 ) C238_=_C943( C238 C943 ) C238_=_C1077( C238 C1077 ) C238_=_C1140( C238 C1140 ) C238_=_C1142( C238 C1142 ) C238_=_C1144( C238 C1144 ) \nC239_=_C241( C239 C241 ) C239_=_C372( C239 C372 ) C239_=_C585( C239 C585 ) C239_=_C634( C239 C634 ) C239_=_C647( C239 C647 ) C239_=_C910( C239 C910 ) \nC239_=_C949( C239 C949 ) C239_=_C954( C239 C954 ) C239_=_C956( C239 C956 ) C239_=_C1179( C239 C1179 ) C241_=_C808( C241 C808 ) C241_=_C919( C241 C919 ) \nC241_=_C936( C241 C936 ) C241_=_C942( C241 C942 ) C241_=_C997( C241 C997 ) C241_=_C998( C241 C998 ) C247_=_C250( C247 C250 ) C247_=_C484( C247 C484 ) \nC247_=_C495( C247 C495 ) C247_=_C661( C247 C661 ) C247_=_C795( C247 C795 ) C247_=_C817( C247 C817 ) C247_=_C875( C247 C875 ) C247_=_C975( C247 C975 ) \nC247_=_C1018( C247 C1018 ) C247_=_C1022( C247 C1022 ) C247_=_C1157( C247 C1157 ) C247_=_C1166( C247 C1166 ) C247_=_C1278( C247 C1278 ) C250_=_C452( C250 C452 ) \nC250_=_C957( C250 C957 ) C250_=_C1157( C250 C1157 ) C250_=_C1166( C250 C1166 ) C250_=_C1168( C250 C1168 ) C250_=_C1231( C250 C1231 ) C250_=_C1314( C250 C1314 ) \nC250_=_C1388( C250 C1388 ) C255_=_C257( C255 C257 ) C255_=_C259( C255 C259 ) C255_=_C298( C255 C298 ) C255_=_C335( C255 C335 ) C255_=_C557( C255 C557 ) \nC255_=_C592( C255 C592 ) C255_=_C630( C255 C630 ) C255_=_C990( C255 C990 ) C255_=_C992( C255 C992 ) C255_=_C1084( C255 C1084 ) C255_=_C1396( C255 C1396 ) \nC257_=_C259( C257 C259 ) C257_=_C527( C257 C527 ) C257_=_C595( C257 C595 ) C257_=_C637( C257 C637 ) C257_=_C744( C257 C744 ) C257_=_C824( C257 C824 ) \nC257_=_C923( C257 C923 ) C257_=_C990( C257 C990 ) C257_=_C1033( C257 C1033 ) C257_=_C1048( C257 C1048 ) C257_=_C1153( C257 C1153 ) C257_=_C1154( C257 C1154 ) \nC257_=_C1303( C257 C1303 ) C257_=_C1317( C257 C1317 ) C257_=_C1318( C257 C1318 ) C259_=_C436( C259 C436 ) C259_=_C492( C259 C492 ) C259_=_C532( C259 C532 ) \nC259_=_C675( C259 C675 ) C259_=_C832( C259 C832 ) C259_=_C934( C259 C934 ) C259_=_C968( C259 C968 ) C259_=_C1383( C259 C1383 ) C259_=_C1394( C259 C1394 ) \nC260_=_C262( C260 C262 ) C260_=_C303( C260 C303 ) C260_=_C729( C260 C729 ) C260_=_C762( C260 C762 ) C260_=_C764( C260 C764 ) C260_=_C765( C260 C765 ) \nC260_=_C766( C260 C766 ) C260_=_C767( C260 C767 ) C260_=_C943( C260 C943 ) C260_=_C1198( C260 C1198 ) C260_=_C1245( C260 C1245 ) C262_=_C271( C262 C271 ) \nC262_=_C472( C262 C472 ) C262_=_C476( C262 C476 ) C262_=_C520( C262 C520 ) C262_=_C727( C262 C727 ) C262_=_C786( C262 C786 ) C262_=_C941( C262 C941 ) \nC262_=_C1192( C262 C1192 ) C262_=_C1193( C262 C1193 ) C262_=_C1195( C262 C1195 ) C271_=_C272( C271 C272 ) C271_=_C472( C271 C472 ) C271_=_C476( C271 C476 ) \nC271_=_C484( C271 C484 ) C271_=_C557( C271 C557 ) C271_=_C727( C271 C727 ) C271_=_C941( C271 C941 ) C272_=_C460( C272 C460 ) C272_=_C571( C272 C571 ) \nC272_=_C572( C272 C572 ) C272_=_C573( C272 C573 ) C272_=_C576( C272 C576 ) C272_=_C1158( C272 C1158 ) C272_=_C1292( C272 C1292 ) C272_=_C1318( C272 C1318 ) \nC280_=_C285( C280 C285 ) C280_=_C335( C280 C335 ) C280_=_C573( C280 C573 ) C280_=_C724( C280 C724 ) C280_=_C725( C280 C725 ) C280_=_C727( C280 C727 ) \nC280_=_C794( C280 C794 ) C280_=_C966( C280 C966 ) C280_=_C980( C280 C980 ) C280_=_C1373( C280 C1373 ) C285_=_C287( C285 C287 ) C285_=_C486( C285 C486 ) \nC285_=_C749( C285 C749 ) C285_=_C1242( C285 C1242 ) C285_=_C1295( C285 C1295 ) C285_=_C1302( C285 C1302 ) C287_=_C290( C287 C290 ) C287_=_C293( C287 C293 ) \nC287_=_C337( C287 C337 ) C287_=_C338( C287 C338 ) C287_=_C749( C287 C749 ) C287_=_C1295( C287 C1295 ) C287_=_C1302( C287 C1302 ) C290_=_C293( C290 C293 ) \nC290_=_C446( C290 C446 ) C290_=_C484( C290 C484 ) C290_=_C486( C290 C486 ) C290_=_C786( C290 C786 ) C290_=_C842( C290 C842 ) C290_=_C849( C290 C849 ) \nC290_=_C1105( C290 C1105 ) C290_=_C1129( C290 C1129 ) C290_=_C1300( C290 C1300 ) C290_=_C1301( C290 C1301 ) C293_=_C608( C293 C608 ) C293_=_C672( C293 C672 ) \nC293_=_C845( C293 C845 ) C293_=_C853( C293 C853 ) C293_=_C1120( C293 C1120 ) C293_=_C1266( C293 C1266 ) C296_=_C297( C296 C297 ) C296_=_C298( C296 C298 ) \nC296_=_C299( C296 C299 ) C296_=_C324( C296 C324 ) C296_=_C525( C296 C525 ) C296_=_C794( C296 C794 ) C296_=_C848( C296 C848 ) C296_=_C849( C296 C849 ) \nC296_=_C944( C296 C944 ) C296_=_C945( C296 C945 ) C296_=_C946( C296 C946 ) C296_=_C947( C296 C947 ) C296_=_C948( C296 C948 ) C297_=_C298( C297 C298 ) \nC297_=_C299( C297 C299 ) C297_=_C567( C297 C567 ) C297_=_C633( C297 C633 ) C297_=_C725( C297 C725 ) C297_=_C765( C297 C765 ) C297_=_C943( C297 C943 ) \nC297_=_C964( C297 C964 ) C297_=_C966( C297 C966 ) C297_=_C967( C297 C967 ) C297_=_C1094( C297 C1094 ) C297_=_C1110( C297 C1110 ) C297_=_C1111( C297 C1111 ) \nC297_=_C1112( C297 C1112 ) C298_=_C299( C298 C299 ) C298_=_C335( C298 C335 ) C298_=_C557( C298 C557 ) C298_=_C592( C298 C592 ) C298_=_C630( C298 C630 ) \nC298_=_C990( C298 C990 ) C298_=_C992( C298 C992 ) C298_=_C1084( C298 C1084 ) C298_=_C1396( C298 C1396 ) C299_=_C354( C299 C354 ) C299_=_C391( C299 C391 ) \nC299_=_C655( C299 C655 ) C299_=_C771( C299 C771 ) C299_=_C856( C299 C856 ) C299_=_C1036( C299 C1036 ) C299_=_C1059( C299 C1059 ) C299_=_C1060( C299 C1060 ) \nC299_=_C1062( C299 C1062 ) C299_=_C1316( C299 C1316 ) C303_=_C304( C303 C304 ) C303_=_C310( C303 C310 ) C303_=_C571( C303 C571 ) C303_=_C729( C303 C729 ) \nC303_=_C762( C303 C762 ) C303_=_C764( C303 C764 ) C303_=_C765( C303 C765 ) C303_=_C766( C303 C766 ) C303_=_C767( C303 C767 ) C303_=_C910( C303 C910 ) \nC303_=_C912( C303 C912 ) C304_=_C310( C304 C310 ) C304_=_C681( C304 C681 ) C304_=_C905( C304 C905 ) C304_=_C926( C304 C926 ) C304_=_C944( C304 C944 ) \nC304_=_C983( C304 C983 ) C304_=_C984( C304 C984 ) C304_=_C985( C304 C985 ) C304_=_C1275( C304 C1275 ) C310_=_C325( C310 C325 ) C310_=_C326( C310 C326 ) \nC310_=_C531( C310 C531 ) C310_=_C576( C310 C576 ) C310_=_C684( C310 C684 ) C310_=_C740( C310 C740 ) C310_=_C925( C310 C925 ) C310_=_C1068( C310 C1068 ) \nC310_=_C1168( C310 C1168 ) C310_=_C1315( C310 C1315 ) C310_=_C1374( C310 C1374 ) C312_=_C318( C312 C318 ) C312_=_C377( C312 C377 ) C312_=_C495( C312 C495 ) \nC312_=_C564( C312 C564 ) C312_=_C567( C312 C567 ) C312_=_C568( C312 C568 ) C312_=_C569( C312 C569 ) C312_=_C570( C312 C570 ) C312_=_C784( C312 C784 ) \nC318_=_C671( C318 C671 ) C318_=_C868( C318 C868 ) C318_=_C888( C318 C888 ) C318_=_C938( C318 C938 ) C318_=_C949( C318 C949 ) C318_=_C964( C318 C964 ) \nC318_=_C993( C318 C993 ) C318_=_C1121( C318 C1121 ) C318_=_C1125( C318 C1125 ) C318_=_C1127( C318 C1127 ) C318_=_C1132( C318 C1132 ) C318_=_C1133( C318 C1133 ) \nC318_=_C1134( C318 C1134 ) C323_=_C324( C323 C324 ) C323_=_C325( C323 C325 ) C323_=_C326( C323 C326 ) C323_=_C632( C323 C632 ) C323_=_C851( C323 C851 ) \nC323_=_C1092( C323 C1092 ) C323_=_C1199( C323 C1199 ) C323_=_C1206( C323 C1206 ) C323_=_C1219( C323 C1219 ) C323_=_C1300( C323 C1300 ) C323_=_C1321( C323 C1321 ) \nC324_=_C325( C324 C325 ) C324_=_C326( C324 C326 ) C324_=_C385( C324 C385 ) C324_=_C525( C324 C525 ) C324_=_C829( C324 C829 ) C324_=_C848( C324 C848 ) \nC324_=_C849( C324 C849 ) C324_=_C888( C324 C888 ) C324_=_C1000( C324 C1000 ) C324_=_C1001( C324 C1001 ) C324_=_C1002( C324 C1002 ) C325_=_C326( C325 C326 ) \nC325_=_C532( C325 C532 ) C325_=_C740( C325 C740 ) C325_=_C896( C325 C896 ) C325_=_C925( C325 C925 ) C325_=_C983( C325 C983 ) C325_=_C1068( C325 C1068 ) \nC325_=_C1168( C325 C1168 ) C325_=_C1374( C325 C1374 ) C326_=_C458( C326 C458 ) C326_=_C740( C326 C740 ) C326_=_C893( C326 C893 ) C326_=_C925( C326 C925 ) \nC326_=_C1068( C326 C1068 ) C326_=_C1168( C326 C1168 ) C326_=_C1325( C326 C1325 ) C326_=_C1374( C326 C1374 ) C326_=_C1388( C326 C1388 ) C326_=_C1398( C326 C1398 ) \nC327_=_C330( C327 C330 ) C327_=_C331( C327 C331 ) C327_=_C335( C327 C335 ) C327_=_C338( C327 C338</w:t>
      </w:r>
    </w:p>
    <w:p>
      <w:pPr>
        <w:pStyle w:val="PreformattedText"/>
        <w:bidi w:val="0"/>
        <w:spacing w:before="0" w:after="0"/>
        <w:jc w:val="left"/>
        <w:rPr/>
      </w:pPr>
      <w:r>
        <w:rPr/>
        <w:t xml:space="preserve"> </w:t>
      </w:r>
      <w:r>
        <w:rPr/>
        <w:t>) C327_=_C377( C327 C377 ) C327_=_C379( C327 C379 ) \nC327_=_C381( C327 C381 ) C327_=_C383( C327 C383 ) C327_=_C384( C327 C384 ) C327_=_C474( C327 C474 ) C327_=_C933( C327 C933 ) C327_=_C934( C327 C934 ) \nC327_=_C935( C327 C935 ) C327_=_C936( C327 C936 ) C330_=_C331( C330 C331 ) C330_=_C335( C330 C335 ) C330_=_C338( C330 C338 ) C330_=_C474( C330 C474 ) \nC330_=_C475( C330 C475 ) C330_=_C513( C330 C513 ) C330_=_C668( C330 C668 ) C330_=_C770( C330 C770 ) C330_=_C933( C330 C933 ) C330_=_C934( C330 C934 ) \nC330_=_C935( C330 C935 ) C330_=_C936( C330 C936 ) C330_=_C946( C330 C946 ) C330_=_C969( C330 C969 ) C331_=_C335( C331 C335 ) C331_=_C475( C331 C475 ) \nC331_=_C513( C331 C513 ) C331_=_C668( C331 C668 ) C331_=_C770( C331 C770 ) C331_=_C933( C331 C933 ) C331_=_C946( C331 C946 ) C331_=_C969( C331 C969 ) \nC331_=_C1277( C331 C1277 ) C331_=_C1303( C331 C1303 ) C331_=_C1305( C331 C1305 ) C335_=_C557( C335 C557 ) C335_=_C592( C335 C592 ) C335_=_C630( C335 C630 ) \nC335_=_C794( C335 C794 ) C335_=_C966( C335 C966 ) C335_=_C980( C335 C980 ) C335_=_C1084( C335 C1084 ) C335_=_C1373( C335 C1373 ) C335_=_C1396( C335 C1396 ) \nC337_=_C338( C337 C338 ) C337_=_C463( C337 C463 ) C337_=_C504( C337 C504 ) C337_=_C775( C337 C775 ) C337_=_C895( C337 C895 ) C337_=_C896( C337 C896 ) \nC337_=_C898( C337 C898 ) C337_=_C967( C337 C967 ) C337_=_C1022( C337 C1022 ) C337_=_C1302( C337 C1302 ) C338_=_C474( C338 C474 ) C338_=_C530( C338 C530 ) \nC338_=_C887( C338 C887 ) C338_=_C933( C338 C933 ) C338_=_C934( C338 C934 ) C338_=_C935( C338 C935 ) C338_=_C936( C338 C936 ) C344_=_C346( C344 C346 ) \nC344_=_C347( C344 C347 ) C344_=_C632( C344 C632 ) C344_=_C633( C344 C633 ) C344_=_C634( C344 C634 ) C344_=_C635( C344 C635 ) C344_=_C967( C344 C967 ) \nC344_=_C992( C344 C992 ) C344_=_C1240( C344 C1240 ) C344_=_C1305( C344 C1305 ) C344_=_C1325( C344 C1325 ) C346_=_C347( C346 C347 ) C346_=_C480( C346 C480 ) \nC346_=_C573( C346 C573 ) C346_=_C654( C346 C654 ) C346_=_C724( C346 C724 ) C346_=_C808( C346 C808 ) C346_=_C883( C346 C883 ) C346_=_C902( C346 C902 ) \nC346_=_C1003( C346 C1003 ) C346_=_C1045( C346 C1045 ) C346_=_C1058( C346 C1058 ) C346_=_C1193( C346 C1193 ) C346_=_C1248( C346 C1248 ) C346_=_C1272( C346 C1272 ) \nC347_=_C573( C347 C573 ) C347_=_C654( C347 C654 ) C347_=_C724( C347 C724 ) C347_=_C889( C347 C889 ) C347_=_C1003( C347 C1003 ) C347_=_C1045( C347 C1045 ) \nC347_=_C1058( C347 C1058 ) C347_=_C1181( C347 C1181 ) C347_=_C1394( C347 C1394 ) C353_=_C354( C353 C354 ) C353_=_C356( C353 C356 ) C353_=_C357( C353 C357 ) \nC353_=_C359( C353 C359 ) C353_=_C578( C353 C578 ) C353_=_C784( C353 C784 ) C353_=_C785( C353 C785 ) C353_=_C786( C353 C786 ) C353_=_C790( C353 C790 ) \nC354_=_C356( C354 C356 ) C354_=_C357( C354 C357 ) C354_=_C359( C354 C359 ) C354_=_C391( C354 C391 ) C354_=_C426( C354 C426 ) C354_=_C856( C354 C856 ) \nC354_=_C861( C354 C861 ) C354_=_C862( C354 C862 ) C354_=_C864( C354 C864 ) C354_=_C1036( C354 C1036 ) C354_=_C1059( C354 C1059 ) C354_=_C1060( C354 C1060 ) \nC354_=_C1062( C354 C1062 ) C356_=_C357( C356 C357 ) C356_=_C359( C356 C359 ) C356_=_C577( C356 C577 ) C356_=_C598( C356 C598 ) C356_=_C732( C356 C732 ) \nC356_=_C1069( C356 C1069 ) C356_=_C1179( C356 C1179 ) C356_=_C1234( C356 C1234 ) C356_=_C1363( C356 C1363 ) C356_=_C1372( C356 C1372 ) C357_=_C359( C357 C359 ) \nC357_=_C368( C357 C368 ) C357_=_C376( C357 C376 ) C357_=_C457( C357 C457 ) C357_=_C546( C357 C546 ) C357_=_C713( C357 C713 ) C357_=_C1207( C357 C1207 ) \nC357_=_C1320( C357 C1320 ) C357_=_C1327( C357 C1327 ) C359_=_C471( C359 C471 ) C359_=_C818( C359 C818 ) C359_=_C879( C359 C879 ) C359_=_C1012( C359 C1012 ) \nC359_=_C1163( C359 C1163 ) C359_=_C1312( C359 C1312 ) C359_=_C1366( C359 C1366 ) C359_=_C1368( C359 C1368 ) C359_=_C1370( C359 C1370 ) C359_=_C1396( C359 C1396 ) \nC361_=_C362( C361 C362 ) C361_=_C365( C361 C365 ) C361_=_C368( C361 C368 ) C361_=_C381( C361 C381 ) C361_=_C637( C361 C637 ) C361_=_C741( C361 C741 ) \nC361_=_C755( C361 C755 ) C361_=_C829( C361 C829 ) C361_=_C831( C361 C831 ) C361_=_C832( C361 C832 ) C361_=_C1024( C361 C1024 ) C361_=_C1029( C361 C1029 ) \nC361_=_C1360( C361 C1360 ) C361_=_C1370( C361 C1370 ) C362_=_C365( C362 C365 ) C362_=_C368( C362 C368 ) C362_=_C391( C362 C391 ) C362_=_C523( C362 C523 ) \nC362_=_C663( C362 C663 ) C362_=_C818( C362 C818 ) C362_=_C885( C362 C885 ) C362_=_C987( C362 C987 ) C362_=_C1016( C362 C1016 ) C362_=_C1030( C362 C1030 ) \nC362_=_C1164( C362 C1164 ) C362_=_C1220( C362 C1220 ) C362_=_C1342( C362 C1342 ) C365_=_C368( C365 C368 ) C365_=_C673( C365 C673 ) C365_=_C797( C365 C797 ) \nC365_=_C872( C365 C872 ) C365_=_C912( C365 C912 ) C365_=_C1039( C365 C1039 ) C365_=_C1084( C365 C1084 ) C365_=_C1240( C365 C1240 ) C365_=_C1247( C365 C1247 ) \nC365_=_C1320( C365 C1320 ) C365_=_C1321( C365 C1321 ) C368_=_C376( C368 C376 ) C368_=_C546( C368 C546 ) C368_=_C1062( C368 C1062 ) C368_=_C1207( C368 C1207 ) \nC368_=_C1320( C368 C1320 ) C368_=_C1327( C368 C1327 ) C372_=_C376( C372 C376 ) C372_=_C500( C372 C500 ) C372_=_C526( C372 C526 ) C372_=_C535( C372 C535 ) \nC372_=_C615( C372 C615 ) C372_=_C682( C372 C682 ) C372_=_C703( C372 C703 ) C372_=_C949( C372 C949 ) C372_=_C1099( C372 C1099 ) C372_=_C1100( C372 C1100 ) \nC372_=_C1179( C372 C1179 ) C376_=_C383( C376 C383 ) C376_=_C546( C376 C546 ) C376_=_C678( C376 C678 ) C376_=_C898( C376 C898 ) C376_=_C921( C376 C921 ) \nC376_=_C992( C376 C992 ) C376_=_C1207( C376 C1207 ) C376_=_C1271( C376 C1271 ) C376_=_C1320( C376 C1320 ) C376_=_C1327( C376 C1327 ) C376_=_C1330( C376 C1330 ) \nC377_=_C379( C377 C379 ) C377_=_C381( C377 C381 ) C377_=_C383( C377 C383 ) C377_=_C384( C377 C384 ) C377_=_C385( C377 C385 ) C377_=_C386( C377 C386 ) \nC377_=_C388( C377 C388 ) C377_=_C391( C377 C391 ) C377_=_C392( C377 C392 ) C377_=_C495( C377 C495 ) C377_=_C567( C377 C567 ) C377_=_C568( C377 C568 ) \nC377_=_C569( C377 C569 ) C377_=_C570( C377 C570 ) C379_=_C381( C379 C381 ) C379_=_C383( C379 C383 ) C379_=_C384( C379 C384 ) C379_=_C452( C379 C452 ) \nC379_=_C578( C379 C578 ) C379_=_C721( C379 C721 ) C379_=_C813( C379 C813 ) C379_=_C817( C379 C817 ) C379_=_C879( C379 C879 ) C379_=_C901( C379 C901 ) \nC379_=_C908( C379 C908 ) C379_=_C942( C379 C942 ) C379_=_C943( C379 C943 ) C379_=_C947( C379 C947 ) C379_=_C1060( C379 C1060 ) C379_=_C1159( C379 C1159 ) \nC381_=_C383( C381 C383 ) C381_=_C384( C381 C384 ) C381_=_C637( C381 C637 ) C381_=_C741( C381 C741 ) C381_=_C755( C381 C755 ) C381_=_C1024( C381 C1024 ) \nC381_=_C1029( C381 C1029 ) C381_=_C1316( C381 C1316 ) C381_=_C1360( C381 C1360 ) C381_=_C1370( C381 C1370 ) C383_=_C384( C383 C384 ) C383_=_C513( C383 C513 ) \nC383_=_C678( C383 C678 ) C383_=_C898( C383 C898 ) C383_=_C921( C383 C921 ) C383_=_C992( C383 C992 ) C383_=_C1183( C383 C1183 ) C383_=_C1184( C383 C1184 ) \nC383_=_C1271( C383 C1271 ) C383_=_C1330( C383 C1330 ) C384_=_C907( C384 C907 ) C384_=_C935( C384 C935 ) C384_=_C1089( C384 C1089 ) C384_=_C1210( C384 C1210 ) \nC384_=_C1250( C384 C1250 ) C384_=_C1260( C384 C1260 ) C384_=_C1261( C384 C1261 ) C384_=_C1291( C384 C1291 ) C385_=_C386( C385 C386 ) C385_=_C388( C385 C388 ) \nC385_=_C391( C385 C391 ) C385_=_C392( C385 C392 ) C385_=_C625( C385 C625 ) C385_=_C630( C385 C630 ) C385_=_C829( C385 C829 ) C385_=_C888( C385 C888 ) \nC385_=_C1000( C385 C1000 ) C385_=_C1001( C385 C1001 ) C385_=_C1002( C385 C1002 ) C386_=_C388( C386 C388 ) C386_=_C391( C386 C391 ) C386_=_C392( C386 C392 ) \nC386_=_C687( C386 C687 ) C386_=_C689( C386 C689 ) C386_=_C713( C386 C713 ) C386_=_C837( C386 C837 ) C386_=_C1049( C386 C1049 ) C386_=_C1094( C386 C1094 ) \nC386_=_C1117( C386 C1117 ) C386_=_C1132( C386 C1132 ) C386_=_C1163( C386 C1163 ) C386_=_C1261( C386 C1261 ) C388_=_C391( C388 C391 ) C388_=_C392( C388 C392 ) \nC388_=_C901( C388 C901 ) C388_=_C902( C388 C902 ) C388_=_C903( C388 C903 ) C388_=_C921( C388 C921 ) C388_=_C1057( C388 C1057 ) C388_=_C1239( C388 C1239 ) \nC388_=_C1244( C388 C1244 ) C388_=_C1245( C388 C1245 ) C388_=_C1246( C388 C1246 ) C391_=_C392( C391 C392 ) C391_=_C818( C391 C818 ) C391_=_C856( C391 C856 ) \nC391_=_C885( C391 C885 ) C391_=_C987( C391 C987 ) C391_=_C1036( C391 C1036 ) C391_=_C1059( C391 C1059 ) C391_=_C1060( C391 C1060 ) C391_=_C1062( C391 C1062 ) \nC392_=_C494( C392 C494 ) C392_=_C634( C392 C634 ) C392_=_C790( C392 C790 ) C392_=_C834( C392 C834 ) C392_=_C1017( C392 C1017 ) C392_=_C1105( C392 C1105 ) \nC392_=_C1136( C392 C1136 ) C392_=_C1137( C392 C1137 ) C392_=_C1138( C392 C1138 ) C392_=_C1139( C392 C1139 ) C392_=_C1391( C392 C1391 ) C396_=_C833( C396 C833 ) \nC396_=_C834( C396 C834 ) C396_=_C837( C396 C837 ) C396_=_C838( C396 C838 ) C396_=_C987( C396 C987 ) C396_=_C1000( C396 C1000 ) C396_=_C1121( C396 C1121 ) \nC396_=_C1135( C396 C1135 ) C405_=_C499( C405 C499 ) C405_=_C594( C405 C594 ) C405_=_C604( C405 C604 ) C405_=_C635( C405 C635 ) C405_=_C652( C405 C652 ) \nC405_=_C679( C405 C679 ) C405_=_C862( C405 C862 ) C405_=_C949( C405 C949 ) C405_=_C950( C405 C950 ) C405_=_C951( C405 C951 ) C405_=_C952( C405 C952 ) \nC405_=_C1028( C405 C1028 ) C405_=_C1279( C405 C1279 ) C405_=_C1332( C405 C1332 ) C410_=_C534( C410 C534 ) C410_=_C535( C410 C535 ) C410_=_C536( C410 C536 ) \nC410_=_C537( C410 C537 ) C410_=_C538( C410 C538 ) C410_=_C539( C410 C539 ) C410_=_C540( C410 C540 ) C410_=_C1383( C410 C1383 ) C426_=_C429( C426 C429 ) \nC426_=_C810( C426 C810 ) C426_=_C833( C426 C833 ) C426_=_C861( C426 C861 ) C426_=_C862( C426 C862 ) C426_=_C864( C426 C864 ) C426_=_C959( C426 C959 ) \nC426_=_C1003( C426 C1003 ) C426_=_C1004( C426 C1004 ) C426_=_C1005( C426 C1005 ) C429_=_C769( C429 C769 ) C429_=_C781( C429 C781 ) C429_=_C877( C429 C877 ) \nC429_=_C941( C429 C941 ) C429_=_C1112( C429 C1112 ) C429_=_C1174( C429 C1174 ) C429_=_C1197( C429 C1197 ) C429_=_C1221( C429 C1221 ) C429_=_C1320( C429 C1320 ) \nC429_=_C1376( C429 C1376 ) C431_=_C433( C431 C433 ) C431_=_C436( C431 C436 ) C431_=_C437( C431 C437 ) C431_=_C460( C431 C460 ) C431_=_C571( C431 C571 ) \nC431_=_C576( C431</w:t>
      </w:r>
    </w:p>
    <w:p>
      <w:pPr>
        <w:pStyle w:val="PreformattedText"/>
        <w:bidi w:val="0"/>
        <w:spacing w:before="0" w:after="0"/>
        <w:jc w:val="left"/>
        <w:rPr/>
      </w:pPr>
      <w:r>
        <w:rPr/>
        <w:t xml:space="preserve"> </w:t>
      </w:r>
      <w:r>
        <w:rPr/>
        <w:t>C576 ) C431_=_C637( C431 C637 ) C431_=_C798( C431 C798 ) C431_=_C891( C431 C891 ) C431_=_C914( C431 C914 ) C431_=_C1092( C431 C1092 ) \nC431_=_C1200( C431 C1200 ) C431_=_C1201( C431 C1201 ) C433_=_C436( C433 C436 ) C433_=_C437( C433 C437 ) C433_=_C614( C433 C614 ) C433_=_C680( C433 C680 ) \nC433_=_C768( C433 C768 ) C433_=_C769( C433 C769 ) C433_=_C770( C433 C770 ) C433_=_C771( C433 C771 ) C433_=_C772( C433 C772 ) C433_=_C773( C433 C773 ) \nC433_=_C1244( C433 C1244 ) C436_=_C437( C436 C437 ) C436_=_C492( C436 C492 ) C436_=_C532( C436 C532 ) C436_=_C675( C436 C675 ) C436_=_C832( C436 C832 ) \nC436_=_C877( C436 C877 ) C436_=_C903( C436 C903 ) C436_=_C968( C436 C968 ) C436_=_C1125( C436 C1125 ) C436_=_C1383( C436 C1383 ) C436_=_C1394( C436 C1394 ) \nC437_=_C585( C437 C585 ) C437_=_C589( C437 C589 ) C437_=_C741( C437 C741 ) C437_=_C1117( C437 C1117 ) C437_=_C1154( C437 C1154 ) C437_=_C1247( C437 C1247 ) \nC437_=_C1264( C437 C1264 ) C437_=_C1318( C437 C1318 ) C437_=_C1329( C437 C1329 ) C437_=_C1385( C437 C1385 ) C437_=_C1392( C437 C1392 ) C440_=_C727( C440 C727 ) \nC440_=_C839( C440 C839 ) C440_=_C902( C440 C902 ) C440_=_C977( C440 C977 ) C440_=_C1017( C440 C1017 ) C440_=_C1106( C440 C1106 ) C440_=_C1107( C440 C1107 ) \nC440_=_C1108( C440 C1108 ) C440_=_C1314( C440 C1314 ) C440_=_C1361( C440 C1361 ) C446_=_C452( C446 C452 ) C446_=_C484( C446 C484 ) C446_=_C486( C446 C486 ) \nC446_=_C564( C446 C564 ) C446_=_C812( C446 C812 ) C446_=_C945( C446 C945 ) C446_=_C1277( C446 C1277 ) C446_=_C1361( C446 C1361 ) C446_=_C1369( C446 C1369 ) \nC452_=_C721( C452 C721 ) C452_=_C813( C452 C813 ) C452_=_C908( C452 C908 ) C452_=_C947( C452 C947 ) C452_=_C957( C452 C957 ) C452_=_C1060( C452 C1060 ) \nC452_=_C1157( C452 C1157 ) C452_=_C1159( C452 C1159 ) C452_=_C1166( C452 C1166 ) C452_=_C1231( C452 C1231 ) C452_=_C1314( C452 C1314 ) C452_=_C1388( C452 C1388 ) \nC457_=_C458( C457 C458 ) C457_=_C459( C457 C459 ) C457_=_C572( C457 C572 ) C457_=_C713( C457 C713 ) C457_=_C833( C457 C833 ) C457_=_C848( C457 C848 ) \nC457_=_C929( C457 C929 ) C457_=_C1202( C457 C1202 ) C457_=_C1291( C457 C1291 ) C457_=_C1292( C457 C1292 ) C458_=_C459( C458 C459 ) C458_=_C572( C458 C572 ) \nC458_=_C833( C458 C833 ) C458_=_C848( C458 C848 ) C458_=_C893( C458 C893 ) C458_=_C929( C458 C929 ) C458_=_C1202( C458 C1202 ) C458_=_C1291( C458 C1291 ) \nC458_=_C1292( C458 C1292 ) C458_=_C1325( C458 C1325 ) C458_=_C1388( C458 C1388 ) C458_=_C1398( C458 C1398 ) C459_=_C826( C459 C826 ) C459_=_C887( C459 C887 ) \nC459_=_C995( C459 C995 ) C459_=_C1100( C459 C1100 ) C459_=_C1110( C459 C1110 ) C459_=_C1174( C459 C1174 ) C459_=_C1207( C459 C1207 ) C459_=_C1275( C459 C1275 ) \nC459_=_C1316( C459 C1316 ) C459_=_C1389( C459 C1389 ) C460_=_C463( C460 C463 ) C460_=_C571( C460 C571 ) C460_=_C572( C460 C572 ) C460_=_C573( C460 C573 ) \nC460_=_C576( C460 C576 ) C460_=_C637( C460 C637 ) C463_=_C504( C463 C504 ) C463_=_C559( C463 C559 ) C463_=_C623( C463 C623 ) C463_=_C775( C463 C775 ) \nC463_=_C798( C463 C798 ) C463_=_C895( C463 C895 ) C463_=_C896( C463 C896 ) C463_=_C898( C463 C898 ) C463_=_C1195( C463 C1195 ) C463_=_C1238( C463 C1238 ) \nC463_=_C1398( C463 C1398 ) C471_=_C472( C471 C472 ) C471_=_C732( C471 C732 ) C471_=_C766( C471 C766 ) C471_=_C879( C471 C879 ) C471_=_C942( C471 C942 ) \nC471_=_C1163( C471 C1163 ) C471_=_C1312( C471 C1312 ) C471_=_C1366( C471 C1366 ) C471_=_C1368( C471 C1368 ) C472_=_C476( C472 C476 ) C472_=_C568( C472 C568 ) \nC472_=_C727( C472 C727 ) C472_=_C941( C472 C941 ) C472_=_C956( C472 C956 ) C472_=_C1016( C472 C1016 ) C472_=_C1326( C472 C1326 ) C472_=_C1327( C472 C1327 ) \nC474_=_C475( C474 C475 ) C474_=_C476( C474 C476 ) C474_=_C477( C474 C477 ) C474_=_C480( C474 C480 ) C474_=_C481( C474 C481 ) C474_=_C933( C474 C933 ) \nC474_=_C934( C474 C934 ) C474_=_C935( C474 C935 ) C474_=_C936( C474 C936 ) C474_=_C1058( C474 C1058 ) C474_=_C1164( C474 C1164 ) C475_=_C476( C475 C476 ) \nC475_=_C477( C475 C477 ) C475_=_C480( C475 C480 ) C475_=_C481( C475 C481 ) C475_=_C513( C475 C513 ) C475_=_C610( C475 C610 ) C475_=_C668( C475 C668 ) \nC475_=_C717( C475 C717 ) C475_=_C770( C475 C770 ) C475_=_C884( C475 C884 ) C475_=_C933( C475 C933 ) C475_=_C946( C475 C946 ) C475_=_C969( C475 C969 ) \nC475_=_C1009( C475 C1009 ) C476_=_C477( C476 C477 ) C476_=_C480( C476 C480 ) C476_=_C481( C476 C481 ) C476_=_C698( C476 C698 ) C476_=_C727( C476 C727 ) \nC476_=_C941( C476 C941 ) C476_=_C1092( C476 C1092 ) C477_=_C480( C477 C480 ) C477_=_C481( C477 C481 ) C477_=_C698( C477 C698 ) C477_=_C838( C477 C838 ) \nC477_=_C924( C477 C924 ) C477_=_C1088( C477 C1088 ) C477_=_C1092( C477 C1092 ) C477_=_C1322( C477 C1322 ) C477_=_C1331( C477 C1331 ) C477_=_C1389( C477 C1389 ) \nC477_=_C1391( C477 C1391 ) C480_=_C481( C480 C481 ) C480_=_C808( C480 C808 ) C480_=_C883( C480 C883 ) C480_=_C902( C480 C902 ) C480_=_C1004( C480 C1004 ) \nC480_=_C1193( C480 C1193 ) C480_=_C1248( C480 C1248 ) C480_=_C1272( C480 C1272 ) C480_=_C1366( C480 C1366 ) C481_=_C539( C481 C539 ) C481_=_C829( C481 C829 ) \nC481_=_C838( C481 C838 ) C481_=_C924( C481 C924 ) C481_=_C1088( C481 C1088 ) C481_=_C1322( C481 C1322 ) C481_=_C1330( C481 C1330 ) C481_=_C1331( C481 C1331 ) \nC481_=_C1389( C481 C1389 ) C481_=_C1391( C481 C1391 ) C484_=_C486( C484 C486 ) C484_=_C495( C484 C495 ) C484_=_C557( C484 C557 ) C484_=_C817( C484 C817 ) \nC484_=_C1018( C484 C1018 ) C484_=_C1022( C484 C1022 ) C486_=_C548( C486 C548 ) C486_=_C633( C486 C633 ) C486_=_C664( C486 C664 ) C486_=_C937( C486 C937 ) \nC486_=_C938( C486 C938 ) C486_=_C941( C486 C941 ) C486_=_C1242( C486 C1242 ) C492_=_C493( C492 C493 ) C492_=_C532( C492 C532 ) C492_=_C675( C492 C675 ) \nC492_=_C740( C492 C740 ) C492_=_C832( C492 C832 ) C492_=_C968( C492 C968 ) C492_=_C1374( C492 C1374 ) C492_=_C1383( C492 C1383 ) C492_=_C1394( C492 C1394 ) \nC493_=_C603( C493 C603 ) C493_=_C678( C493 C678 ) C493_=_C744( C493 C744 ) C493_=_C813( C493 C813 ) C493_=_C822( C493 C822 ) C493_=_C1001( C493 C1001 ) \nC493_=_C1158( C493 C1158 ) C493_=_C1198( C493 C1198 ) C493_=_C1244( C493 C1244 ) C493_=_C1380( C493 C1380 ) C494_=_C495( C494 C495 ) C494_=_C497( C494 C497 ) \nC494_=_C499( C494 C499 ) C494_=_C500( C494 C500 ) C494_=_C504( C494 C504 ) C494_=_C790( C494 C790 ) C494_=_C834( C494 C834 ) C494_=_C1136( C494 C1136 ) \nC494_=_C1137( C494 C1137 ) C494_=_C1138( C494 C1138 ) C494_=_C1139( C494 C1139 ) C495_=_C497( C495 C497 ) C495_=_C499( C495 C499 ) C495_=_C500( C495 C500 ) \nC495_=_C567( C495 C567 ) C495_=_C568( C495 C568 ) C495_=_C569( C495 C569 ) C495_=_C570( C495 C570 ) C495_=_C817( C495 C817 ) C495_=_C1018( C495 C1018 ) \nC495_=_C1022( C495 C1022 ) C497_=_C499( C497 C499 ) C497_=_C500( C497 C500 ) C497_=_C510( C497 C510 ) C497_=_C519( C497 C519 ) C497_=_C623( C497 C623 ) \nC497_=_C858( C497 C858 ) C497_=_C1209( C497 C1209 ) C497_=_C1211( C497 C1211 ) C497_=_C1247( C497 C1247 ) C499_=_C500( C499 C500 ) C499_=_C594( C499 C594 ) \nC499_=_C652( C499 C652 ) C499_=_C949( C499 C949 ) C499_=_C950( C499 C950 ) C499_=_C951( C499 C951 ) C499_=_C952( C499 C952 ) C499_=_C1300( C499 C1300 ) \nC500_=_C526( C500 C526 ) C500_=_C535( C500 C535 ) C500_=_C538( C500 C538 ) C500_=_C615( C500 C615 ) C500_=_C682( C500 C682 ) C500_=_C703( C500 C703 ) \nC500_=_C1099( C500 C1099 ) C500_=_C1100( C500 C1100 ) C500_=_C1278( C500 C1278 ) C500_=_C1342( C500 C1342 ) C500_=_C1373( C500 C1373 ) C504_=_C775( C504 C775 ) \nC504_=_C895( C504 C895 ) C504_=_C896( C504 C896 ) C504_=_C898( C504 C898 ) C504_=_C954( C504 C954 ) C510_=_C513( C510 C513 ) C510_=_C519( C510 C519 ) \nC510_=_C661( C510 C661 ) C510_=_C663( C510 C663 ) C510_=_C858( C510 C858 ) C510_=_C1209( C510 C1209 ) C510_=_C1211( C510 C1211 ) C510_=_C1247( C510 C1247 ) \nC513_=_C668( C513 C668 ) C513_=_C770( C513 C770 ) C513_=_C933( C513 C933 ) C513_=_C946( C513 C946 ) C513_=_C969( C513 C969 ) C513_=_C1183( C513 C1183 ) \nC513_=_C1184( C513 C1184 ) C519_=_C520( C519 C520 ) C519_=_C523( C519 C523 ) C519_=_C661( C519 C661 ) C519_=_C663( C519 C663 ) C519_=_C858( C519 C858 ) \nC519_=_C1209( C519 C1209 ) C519_=_C1211( C519 C1211 ) C519_=_C1247( C519 C1247 ) C520_=_C523( C520 C523 ) C520_=_C687( C520 C687 ) C520_=_C786( C520 C786 ) \nC520_=_C831( C520 C831 ) C520_=_C1142( C520 C1142 ) C520_=_C1192( C520 C1192 ) C520_=_C1193( C520 C1193 ) C520_=_C1195( C520 C1195 ) C523_=_C531( C523 C531 ) \nC523_=_C663( C523 C663 ) C523_=_C1016( C523 C1016 ) C523_=_C1030( C523 C1030 ) C523_=_C1053( C523 C1053 ) C523_=_C1164( C523 C1164 ) C523_=_C1220( C523 C1220 ) \nC523_=_C1342( C523 C1342 ) C525_=_C526( C525 C526 ) C525_=_C527( C525 C527 ) C525_=_C530( C525 C530 ) C525_=_C531( C525 C531 ) C525_=_C532( C525 C532 ) \nC525_=_C848( C525 C848 ) C525_=_C849( C525 C849 ) C525_=_C977( C525 C977 ) C525_=_C985( C525 C985 ) C525_=_C1058( C525 C1058 ) C525_=_C1317( C525 C1317 ) \nC526_=_C527( C526 C527 ) C526_=_C530( C526 C530 ) C526_=_C531( C526 C531 ) C526_=_C532( C526 C532 ) C526_=_C535( C526 C535 ) C526_=_C615( C526 C615 ) \nC526_=_C682( C526 C682 ) C526_=_C703( C526 C703 ) C526_=_C914( C526 C914 ) C526_=_C1099( C526 C1099 ) C526_=_C1100( C526 C1100 ) C527_=_C530( C527 C530 ) \nC527_=_C531( C527 C531 ) C527_=_C532( C527 C532 ) C527_=_C824( C527 C824 ) C527_=_C923( C527 C923 ) C527_=_C937( C527 C937 ) C527_=_C1048( C527 C1048 ) \nC527_=_C1303( C527 C1303 ) C527_=_C1317( C527 C1317 ) C527_=_C1318( C527 C1318 ) C530_=_C531( C530 C531 ) C530_=_C532( C530 C532 ) C530_=_C887( C530 C887 ) \nC531_=_C532( C531 C532 ) C531_=_C576( C531 C576 ) C531_=_C684( C531 C684 ) C531_=_C1053( C531 C1053 ) C531_=_C1315( C531 C1315 ) C532_=_C675( C532 C675 ) \nC532_=_C832( C532 C832 ) C532_=_C896( C532 C896 ) C532_=_C968( C532 C968 ) C532_=_C983( C532 C983 ) C532_=_C1383( C532 C1383 ) C532_=_C1394( C532 C1394 ) \nC534_=_C535( C534 C535 ) C534_=_C536( C534 C536 ) C534_=_C537( C534 C537 ) C534_=_C538( C534 C538 ) C534_=_C539( C534 C539 ) C534_=_C540( C534 C540 ) \nC534_=_C725( C534 C725 ) C534_=_C1001( C534 C1001 ) C534_=_C1036( C534 C1036</w:t>
      </w:r>
    </w:p>
    <w:p>
      <w:pPr>
        <w:pStyle w:val="PreformattedText"/>
        <w:bidi w:val="0"/>
        <w:spacing w:before="0" w:after="0"/>
        <w:jc w:val="left"/>
        <w:rPr/>
      </w:pPr>
      <w:r>
        <w:rPr/>
        <w:t xml:space="preserve"> </w:t>
      </w:r>
      <w:r>
        <w:rPr/>
        <w:t>) C534_=_C1039( C534 C1039 ) C534_=_C1106( C534 C1106 ) C534_=_C1132( C534 C1132 ) \nC534_=_C1163( C534 C1163 ) C535_=_C536( C535 C536 ) C535_=_C537( C535 C537 ) C535_=_C538( C535 C538 ) C535_=_C539( C535 C539 ) C535_=_C540( C535 C540 ) \nC535_=_C615( C535 C615 ) C535_=_C682( C535 C682 ) C535_=_C703( C535 C703 ) C535_=_C1045( C535 C1045 ) C535_=_C1048( C535 C1048 ) C535_=_C1049( C535 C1049 ) \nC535_=_C1099( C535 C1099 ) C535_=_C1100( C535 C1100 ) C536_=_C537( C536 C537 ) C536_=_C538( C536 C538 ) C536_=_C539( C536 C539 ) C536_=_C540( C536 C540 ) \nC536_=_C592( C536 C592 ) C536_=_C812( C536 C812 ) C536_=_C864( C536 C864 ) C536_=_C927( C536 C927 ) C536_=_C1053( C536 C1053 ) C536_=_C1106( C536 C1106 ) \nC536_=_C1127( C536 C1127 ) C536_=_C1150( C536 C1150 ) C536_=_C1196( C536 C1196 ) C536_=_C1199( C536 C1199 ) C536_=_C1376( C536 C1376 ) C537_=_C538( C537 C538 ) \nC537_=_C539( C537 C539 ) C537_=_C540( C537 C540 ) C537_=_C772( C537 C772 ) C537_=_C785( C537 C785 ) C537_=_C997( C537 C997 ) C537_=_C1312( C537 C1312 ) \nC537_=_C1364( C537 C1364 ) C537_=_C1365( C537 C1365 ) C538_=_C539( C538 C539 ) C538_=_C540( C538 C540 ) C538_=_C1139( C538 C1139 ) C538_=_C1142( C538 C1142 ) \nC538_=_C1278( C538 C1278 ) C538_=_C1342( C538 C1342 ) C538_=_C1373( C538 C1373 ) C538_=_C1380( C538 C1380 ) C539_=_C540( C539 C540 ) C539_=_C780( C539 C780 ) \nC539_=_C829( C539 C829 ) C539_=_C951( C539 C951 ) C539_=_C1002( C539 C1002 ) C539_=_C1139( C539 C1139 ) C539_=_C1302( C539 C1302 ) C539_=_C1330( C539 C1330 ) \nC540_=_C614( C540 C614 ) C540_=_C849( C540 C849 ) C540_=_C1099( C540 C1099 ) C540_=_C1165( C540 C1165 ) C540_=_C1374( C540 C1374 ) C546_=_C548( C546 C548 ) \nC546_=_C749( C546 C749 ) C546_=_C750( C546 C750 ) C546_=_C751( C546 C751 ) C546_=_C753( C546 C753 ) C546_=_C1207( C546 C1207 ) C546_=_C1320( C546 C1320 ) \nC546_=_C1327( C546 C1327 ) C548_=_C633( C548 C633 ) C548_=_C664( C548 C664 ) C548_=_C673( C548 C673 ) C548_=_C689( C548 C689 ) C548_=_C750( C548 C750 ) \nC548_=_C751( C548 C751 ) C548_=_C937( C548 C937 ) C548_=_C938( C548 C938 ) C548_=_C941( C548 C941 ) C548_=_C1151( C548 C1151 ) C557_=_C592( C557 C592 ) \nC557_=_C630( C557 C630 ) C557_=_C1084( C557 C1084 ) C557_=_C1184( C557 C1184 ) C557_=_C1196( C557 C1196 ) C557_=_C1199( C557 C1199 ) C557_=_C1396( C557 C1396 ) \nC559_=_C564( C559 C564 ) C559_=_C623( C559 C623 ) C559_=_C680( C559 C680 ) C559_=_C681( C559 C681 ) C559_=_C682( C559 C682 ) C559_=_C683( C559 C683 ) \nC559_=_C684( C559 C684 ) C559_=_C798( C559 C798 ) C559_=_C1195( C559 C1195 ) C559_=_C1238( C559 C1238 ) C559_=_C1398( C559 C1398 ) C564_=_C784( C564 C784 ) \nC564_=_C812( C564 C812 ) C564_=_C945( C564 C945 ) C564_=_C1277( C564 C1277 ) C564_=_C1361( C564 C1361 ) C564_=_C1369( C564 C1369 ) C567_=_C568( C567 C568 ) \nC567_=_C569( C567 C569 ) C567_=_C570( C567 C570 ) C567_=_C603( C567 C603 ) C567_=_C604( C567 C604 ) C567_=_C725( C567 C725 ) C567_=_C943( C567 C943 ) \nC567_=_C1094( C567 C1094 ) C567_=_C1110( C567 C1110 ) C567_=_C1111( C567 C1111 ) C567_=_C1112( C567 C1112 ) C568_=_C569( C568 C569 ) C568_=_C570( C568 C570 ) \nC568_=_C707( C568 C707 ) C568_=_C956( C568 C956 ) C568_=_C1016( C568 C1016 ) C568_=_C1326( C568 C1326 ) C568_=_C1327( C568 C1327 ) C568_=_C1332( C568 C1332 ) \nC569_=_C570( C569 C570 ) C569_=_C1303( C569 C1303 ) C570_=_C707( C570 C707 ) C570_=_C1154( C570 C1154 ) C570_=_C1332( C570 C1332 ) C571_=_C572( C571 C572 ) \nC571_=_C573( C571 C573 ) C571_=_C576( C571 C576 ) C571_=_C637( C571 C637 ) C571_=_C910( C571 C910 ) C571_=_C912( C571 C912 ) C572_=_C573( C572 C573 ) \nC572_=_C576( C572 C576 ) C572_=_C664( C572 C664 ) C572_=_C668( C572 C668 ) C572_=_C833( C572 C833 ) C572_=_C848( C572 C848 ) C572_=_C929( C572 C929 ) \nC572_=_C1202( C572 C1202 ) C572_=_C1291( C572 C1291 ) C572_=_C1292( C572 C1292 ) C573_=_C576( C573 C576 ) C573_=_C654( C573 C654 ) C573_=_C724( C573 C724 ) \nC573_=_C725( C573 C725 ) C573_=_C727( C573 C727 ) C573_=_C1003( C573 C1003 ) C573_=_C1045( C573 C1045 ) C573_=_C1058( C573 C1058 ) C576_=_C684( C576 C684 ) \nC576_=_C798( C576 C798 ) C576_=_C891( C576 C891 ) C576_=_C914( C576 C914 ) C576_=_C1092( C576 C1092 ) C576_=_C1200( C576 C1200 ) C576_=_C1201( C576 C1201 ) \nC576_=_C1315( C576 C1315 ) C577_=_C578( C577 C578 ) C577_=_C598( C577 C598 ) C577_=_C606( C577 C606 ) C577_=_C608( C577 C608 ) C577_=_C610( C577 C610 ) \nC577_=_C732( C577 C732 ) C577_=_C1069( C577 C1069 ) C577_=_C1179( C577 C1179 ) C577_=_C1234( C577 C1234 ) C577_=_C1363( C577 C1363 ) C577_=_C1372( C577 C1372 ) \nC578_=_C784( C578 C784 ) C578_=_C785( C578 C785 ) C578_=_C786( C578 C786 ) C578_=_C817( C578 C817 ) C578_=_C879( C578 C879 ) C578_=_C901( C578 C901 ) \nC578_=_C942( C578 C942 ) C578_=_C943( C578 C943 ) C585_=_C587( C585 C587 ) C585_=_C589( C585 C589 ) C585_=_C592( C585 C592 ) C585_=_C634( C585 C634 ) \nC585_=_C647( C585 C647 ) C585_=_C741( C585 C741 ) C585_=_C910( C585 C910 ) C585_=_C954( C585 C954 ) C585_=_C956( C585 C956 ) C585_=_C1154( C585 C1154 ) \nC585_=_C1329( C585 C1329 ) C587_=_C589( C587 C589 ) C587_=_C592( C587 C592 ) C587_=_C642( C587 C642 ) C587_=_C861( C587 C861 ) C587_=_C889( C587 C889 ) \nC587_=_C964( C587 C964 ) C587_=_C1063( C587 C1063 ) C587_=_C1064( C587 C1064 ) C587_=_C1065( C587 C1065 ) C587_=_C1066( C587 C1066 ) C589_=_C592( C589 C592 ) \nC589_=_C625( C589 C625 ) C589_=_C1117( C589 C1117 ) C589_=_C1165( C589 C1165 ) C589_=_C1196( C589 C1196 ) C589_=_C1197( C589 C1197 ) C589_=_C1198( C589 C1198 ) \nC589_=_C1247( C589 C1247 ) C589_=_C1264( C589 C1264 ) C589_=_C1318( C589 C1318 ) C589_=_C1385( C589 C1385 ) C589_=_C1392( C589 C1392 ) C592_=_C630( C592 C630 ) \nC592_=_C864( C592 C864 ) C592_=_C927( C592 C927 ) C592_=_C1053( C592 C1053 ) C592_=_C1084( C592 C1084 ) C592_=_C1127( C592 C1127 ) C592_=_C1150( C592 C1150 ) \nC592_=_C1376( C592 C1376 ) C592_=_C1396( C592 C1396 ) C594_=_C595( C594 C595 ) C594_=_C598( C594 C598 ) C594_=_C652( C594 C652 ) C594_=_C682( C594 C682 ) \nC594_=_C844( C594 C844 ) C594_=_C949( C594 C949 ) C594_=_C950( C594 C950 ) C594_=_C951( C594 C951 ) C594_=_C952( C594 C952 ) C594_=_C1049( C594 C1049 ) \nC595_=_C598( C595 C598 ) C595_=_C637( C595 C637 ) C595_=_C744( C595 C744 ) C595_=_C764( C595 C764 ) C595_=_C959( C595 C959 ) C595_=_C990( C595 C990 ) \nC595_=_C1033( C595 C1033 ) C595_=_C1153( C595 C1153 ) C595_=_C1154( C595 C1154 ) C598_=_C732( C598 C732 ) C598_=_C1069( C598 C1069 ) C598_=_C1179( C598 C1179 ) \nC598_=_C1206( C598 C1206 ) C598_=_C1234( C598 C1234 ) C598_=_C1248( C598 C1248 ) C598_=_C1291( C598 C1291 ) C598_=_C1363( C598 C1363 ) C598_=_C1372( C598 C1372 ) \nC603_=_C604( C603 C604 ) C603_=_C678( C603 C678 ) C603_=_C729( C603 C729 ) C603_=_C744( C603 C744 ) C603_=_C937( C603 C937 ) C603_=_C969( C603 C969 ) \nC603_=_C1001( C603 C1001 ) C603_=_C1158( C603 C1158 ) C603_=_C1209( C603 C1209 ) C603_=_C1210( C603 C1210 ) C603_=_C1244( C603 C1244 ) C603_=_C1380( C603 C1380 ) \nC604_=_C635( C604 C635 ) C604_=_C679( C604 C679 ) C604_=_C762( C604 C762 ) C604_=_C862( C604 C862 ) C604_=_C938( C604 C938 ) C604_=_C1028( C604 C1028 ) \nC604_=_C1266( C604 C1266 ) C604_=_C1279( C604 C1279 ) C604_=_C1332( C604 C1332 ) C606_=_C608( C606 C608 ) C606_=_C610( C606 C610 ) C606_=_C671( C606 C671 ) \nC606_=_C807( C606 C807 ) C606_=_C808( C606 C808 ) C606_=_C888( C606 C888 ) C606_=_C889( C606 C889 ) C606_=_C890( C606 C890 ) C606_=_C891( C606 C891 ) \nC606_=_C893( C606 C893 ) C608_=_C610( C608 C610 ) C608_=_C672( C608 C672 ) C608_=_C807( C608 C807 ) C608_=_C808( C608 C808 ) C608_=_C845( C608 C845 ) \nC608_=_C853( C608 C853 ) C608_=_C1120( C608 C1120 ) C608_=_C1266( C608 C1266 ) C610_=_C703( C610 C703 ) C610_=_C717( C610 C717 ) C610_=_C750( C610 C750 ) \nC610_=_C884( C610 C884 ) C610_=_C1009( C610 C1009 ) C610_=_C1098( C610 C1098 ) C610_=_C1151( C610 C1151 ) C610_=_C1159( C610 C1159 ) C614_=_C615( C614 C615 ) \nC614_=_C680( C614 C680 ) C614_=_C768( C614 C768 ) C614_=_C769( C614 C769 ) C614_=_C770( C614 C770 ) C614_=_C771( C614 C771 ) C614_=_C772( C614 C772 ) \nC614_=_C773( C614 C773 ) C614_=_C1099( C614 C1099 ) C615_=_C682( C615 C682 ) C615_=_C689( C615 C689 ) C615_=_C703( C615 C703 ) C615_=_C1005( C615 C1005 ) \nC615_=_C1099( C615 C1099 ) C615_=_C1100( C615 C1100 ) C615_=_C1242( C615 C1242 ) C623_=_C772( C623 C772 ) C623_=_C798( C623 C798 ) C623_=_C1195( C623 C1195 ) \nC623_=_C1238( C623 C1238 ) C623_=_C1264( C623 C1264 ) C623_=_C1394( C623 C1394 ) C623_=_C1398( C623 C1398 ) C625_=_C630( C625 C630 ) C625_=_C698( C625 C698 ) \nC625_=_C1165( C625 C1165 ) C625_=_C1196( C625 C1196 ) C625_=_C1197( C625 C1197 ) C625_=_C1198( C625 C1198 ) C630_=_C853( C630 C853 ) C630_=_C1084( C630 C1084 ) \nC630_=_C1266( C630 C1266 ) C630_=_C1396( C630 C1396 ) C632_=_C633( C632 C633 ) C632_=_C634( C632 C634 ) C632_=_C635( C632 C635 ) C632_=_C655( C632 C655 ) \nC632_=_C656( C632 C656 ) C632_=_C801( C632 C801 ) C632_=_C1018( C632 C1018 ) C632_=_C1202( C632 C1202 ) C633_=_C634( C633 C634 ) C633_=_C635( C633 C635 ) \nC633_=_C664( C633 C664 ) C633_=_C765( C633 C765 ) C633_=_C937( C633 C937 ) C633_=_C938( C633 C938 ) C633_=_C941( C633 C941 ) C633_=_C964( C633 C964 ) \nC633_=_C966( C633 C966 ) C633_=_C967( C633 C967 ) C634_=_C635( C634 C635 ) C634_=_C647( C634 C647 ) C634_=_C910( C634 C910 ) C634_=_C954( C634 C954 ) \nC634_=_C956( C634 C956 ) C634_=_C1017( C634 C1017 ) C634_=_C1105( C634 C1105 ) C634_=_C1391( C634 C1391 ) C635_=_C664( C635 C664 ) C635_=_C679( C635 C679 ) \nC635_=_C862( C635 C862 ) C635_=_C1003( C635 C1003 ) C635_=_C1028( C635 C1028 ) C635_=_C1088( C635 C1088 ) C635_=_C1260( C635 C1260 ) C635_=_C1279( C635 C1279 ) \nC635_=_C1332( C635 C1332 ) C635_=_C1372( C635 C1372 ) C637_=_C741( C637 C741 ) C637_=_C744( C637 C744 ) C637_=_C755( C637 C755 ) C637_=_C990( C637 C990 ) \nC637_=_C1024( C637 C1024 ) C637_=_C1029( C637 C1029 ) C637_=_C1033( C637 C1033 ) C637_=_C1153( C637 C1153 ) C637_=_C1154( C637 C1154 ) C637_=_C1360( C637 C1360 ) \nC637_=_C1370( C637 C1370 ) C642_=_C645( C642 C645 ) C642_=_C861( C642 C861 ) C642_=_C964(</w:t>
      </w:r>
    </w:p>
    <w:p>
      <w:pPr>
        <w:pStyle w:val="PreformattedText"/>
        <w:bidi w:val="0"/>
        <w:spacing w:before="0" w:after="0"/>
        <w:jc w:val="left"/>
        <w:rPr/>
      </w:pPr>
      <w:r>
        <w:rPr/>
        <w:t xml:space="preserve"> </w:t>
      </w:r>
      <w:r>
        <w:rPr/>
        <w:t>C642 C964 ) C642_=_C1063( C642 C1063 ) C642_=_C1064( C642 C1064 ) \nC642_=_C1065( C642 C1065 ) C642_=_C1066( C642 C1066 ) C645_=_C751( C645 C751 ) C645_=_C903( C645 C903 ) C645_=_C1099( C645 C1099 ) C645_=_C1101( C645 C1101 ) \nC645_=_C1151( C645 C1151 ) C645_=_C1192( C645 C1192 ) C645_=_C1236( C645 C1236 ) C645_=_C1329( C645 C1329 ) C645_=_C1330( C645 C1330 ) C647_=_C652( C647 C652 ) \nC647_=_C910( C647 C910 ) C647_=_C954( C647 C954 ) C647_=_C956( C647 C956 ) C652_=_C654( C652 C654 ) C652_=_C655( C652 C655 ) C652_=_C656( C652 C656 ) \nC652_=_C949( C652 C949 ) C652_=_C950( C652 C950 ) C652_=_C951( C652 C951 ) C652_=_C952( C652 C952 ) C654_=_C655( C654 C655 ) C654_=_C656( C654 C656 ) \nC654_=_C724( C654 C724 ) C654_=_C948( C654 C948 ) C654_=_C1003( C654 C1003 ) C654_=_C1045( C654 C1045 ) C654_=_C1058( C654 C1058 ) C655_=_C656( C655 C656 ) \nC655_=_C771( C655 C771 ) C655_=_C801( C655 C801 ) C655_=_C1018( C655 C1018 ) C655_=_C1202( C655 C1202 ) C655_=_C1316( C655 C1316 ) C656_=_C698( C656 C698 ) \nC656_=_C801( C656 C801 ) C656_=_C842( C656 C842 ) C656_=_C935( C656 C935 ) C656_=_C1018( C656 C1018 ) C656_=_C1140( C656 C1140 ) C656_=_C1167( C656 C1167 ) \nC656_=_C1202( C656 C1202 ) C656_=_C1323( C656 C1323 ) C656_=_C1365( C656 C1365 ) C661_=_C663( C661 C663 ) C661_=_C795( C661 C795 ) C661_=_C875( C661 C875 ) \nC661_=_C919( C661 C919 ) C661_=_C975( C661 C975 ) C661_=_C987( C661 C987 ) C661_=_C1153( C661 C1153 ) C661_=_C1157( C661 C1157 ) C661_=_C1166( C661 C1166 ) \nC661_=_C1278( C661 C1278 ) C663_=_C1016( C663 C1016 ) C663_=_C1030( C663 C1030 ) C663_=_C1045( C663 C1045 ) C663_=_C1066( C663 C1066 ) C663_=_C1164( C663 C1164 ) \nC663_=_C1220( C663 C1220 ) C663_=_C1342( C663 C1342 ) C664_=_C668( C664 C668 ) C664_=_C937( C664 C937 ) C664_=_C938( C664 C938 ) C664_=_C941( C664 C941 ) \nC664_=_C1003( C664 C1003 ) C664_=_C1088( C664 C1088 ) C664_=_C1260( C664 C1260 ) C664_=_C1372( C664 C1372 ) C668_=_C770( C668 C770 ) C668_=_C933( C668 C933 ) \nC668_=_C946( C668 C946 ) C668_=_C969( C668 C969 ) C668_=_C1065( C668 C1065 ) C671_=_C672( C671 C672 ) C671_=_C673( C671 C673 ) C671_=_C675( C671 C675 ) \nC671_=_C807( C671 C807 ) C671_=_C888( C671 C888 ) C671_=_C889( C671 C889 ) C671_=_C890( C671 C890 ) C671_=_C891( C671 C891 ) C671_=_C893( C671 C893 ) \nC671_=_C938( C671 C938 ) C671_=_C964( C671 C964 ) C671_=_C1125( C671 C1125 ) C671_=_C1127( C671 C1127 ) C672_=_C673( C672 C673 ) C672_=_C675( C672 C675 ) \nC672_=_C701( C672 C701 ) C672_=_C845( C672 C845 ) C672_=_C853( C672 C853 ) C672_=_C1011( C672 C1011 ) C672_=_C1012( C672 C1012 ) C672_=_C1013( C672 C1013 ) \nC672_=_C1014( C672 C1014 ) C672_=_C1015( C672 C1015 ) C672_=_C1016( C672 C1016 ) C672_=_C1017( C672 C1017 ) C672_=_C1120( C672 C1120 ) C672_=_C1266( C672 C1266 ) \nC673_=_C675( C673 C675 ) C673_=_C689( C673 C689 ) C673_=_C750( C673 C750 ) C673_=_C751( C673 C751 ) C673_=_C797( C673 C797 ) C673_=_C872( C673 C872 ) \nC673_=_C912( C673 C912 ) C673_=_C1039( C673 C1039 ) C673_=_C1084( C673 C1084 ) C673_=_C1151( C673 C1151 ) C673_=_C1320( C673 C1320 ) C673_=_C1321( C673 C1321 ) \nC675_=_C701( C675 C701 ) C675_=_C832( C675 C832 ) C675_=_C968( C675 C968 ) C675_=_C1246( C675 C1246 ) C675_=_C1383( C675 C1383 ) C675_=_C1394( C675 C1394 ) \nC678_=_C679( C678 C679 ) C678_=_C744( C678 C744 ) C678_=_C898( C678 C898 ) C678_=_C921( C678 C921 ) C678_=_C992( C678 C992 ) C678_=_C1001( C678 C1001 ) \nC678_=_C1158( C678 C1158 ) C678_=_C1244( C678 C1244 ) C678_=_C1271( C678 C1271 ) C678_=_C1330( C678 C1330 ) C678_=_C1380( C678 C1380 ) C679_=_C862( C679 C862 ) \nC679_=_C1014( C679 C1014 ) C679_=_C1028( C679 C1028 ) C679_=_C1279( C679 C1279 ) C679_=_C1332( C679 C1332 ) C680_=_C681( C680 C681 ) C680_=_C682( C680 C682 ) \nC680_=_C683( C680 C683 ) C680_=_C684( C680 C684 ) C680_=_C768( C680 C768 ) C680_=_C769( C680 C769 ) C680_=_C770( C680 C770 ) C680_=_C771( C680 C771 ) \nC680_=_C772( C680 C772 ) C680_=_C773( C680 C773 ) C680_=_C851( C680 C851 ) C680_=_C1105( C680 C1105 ) C681_=_C682( C681 C682 ) C681_=_C683( C681 C683 ) \nC681_=_C684( C681 C684 ) C681_=_C905( C681 C905 ) C681_=_C926( C681 C926 ) C681_=_C944( C681 C944 ) C681_=_C983( C681 C983 ) C681_=_C984( C681 C984 ) \nC681_=_C985( C681 C985 ) C681_=_C1398( C681 C1398 ) C682_=_C683( C682 C683 ) C682_=_C684( C682 C684 ) C682_=_C703( C682 C703 ) C682_=_C844( C682 C844 ) \nC682_=_C1049( C682 C1049 ) C682_=_C1099( C682 C1099 ) C682_=_C1100( C682 C1100 ) C683_=_C684( C683 C684 ) C683_=_C717( C683 C717 ) C683_=_C966( C683 C966 ) \nC683_=_C1014( C683 C1014 ) C683_=_C1060( C683 C1060 ) C683_=_C1136( C683 C1136 ) C683_=_C1326( C683 C1326 ) C683_=_C1331( C683 C1331 ) C683_=_C1332( C683 C1332 ) \nC684_=_C910( C684 C910 ) C684_=_C1005( C684 C1005 ) C684_=_C1079( C684 C1079 ) C684_=_C1275( C684 C1275 ) C684_=_C1277( C684 C1277 ) C684_=_C1278( C684 C1278 ) \nC684_=_C1279( C684 C1279 ) C684_=_C1315( C684 C1315 ) C687_=_C689( C687 C689 ) C687_=_C775( C687 C775 ) C687_=_C777( C687 C777 ) C687_=_C778( C687 C778 ) \nC687_=_C780( C687 C780 ) C687_=_C781( C687 C781 ) C687_=_C831( C687 C831 ) C687_=_C1142( C687 C1142 ) C689_=_C750( C689 C750 ) C689_=_C751( C689 C751 ) \nC689_=_C1005( C689 C1005 ) C689_=_C1151( C689 C1151 ) C689_=_C1242( C689 C1242 ) C698_=_C842( C698 C842 ) C698_=_C935( C698 C935 ) C698_=_C1092( C698 C1092 ) \nC698_=_C1140( C698 C1140 ) C698_=_C1167( C698 C1167 ) C698_=_C1323( C698 C1323 ) C698_=_C1365( C698 C1365 ) C701_=_C703( C701 C703 ) C701_=_C707( C701 C707 ) \nC701_=_C1011( C701 C1011 ) C701_=_C1012( C701 C1012 ) C701_=_C1013( C701 C1013 ) C701_=_C1014( C701 C1014 ) C701_=_C1015( C701 C1015 ) C701_=_C1016( C701 C1016 ) \nC701_=_C1017( C701 C1017 ) C701_=_C1246( C701 C1246 ) C703_=_C707( C703 C707 ) C703_=_C750( C703 C750 ) C703_=_C1098( C703 C1098 ) C703_=_C1099( C703 C1099 ) \nC703_=_C1100( C703 C1100 ) C703_=_C1151( C703 C1151 ) C703_=_C1159( C703 C1159 ) C707_=_C756( C707 C756 ) C707_=_C852( C707 C852 ) C707_=_C1077( C707 C1077 ) \nC707_=_C1090( C707 C1090 ) C707_=_C1290( C707 C1290 ) C707_=_C1315( C707 C1315 ) C707_=_C1332( C707 C1332 ) C707_=_C1378( C707 C1378 ) C713_=_C837( C713 C837 ) \nC713_=_C1049( C713 C1049 ) C713_=_C1094( C713 C1094 ) C713_=_C1117( C713 C1117 ) C713_=_C1132( C713 C1132 ) C713_=_C1163( C713 C1163 ) C713_=_C1261( C713 C1261 ) \nC717_=_C721( C717 C721 ) C717_=_C884( C717 C884 ) C717_=_C1009( C717 C1009 ) C717_=_C1014( C717 C1014 ) C717_=_C1060( C717 C1060 ) C721_=_C813( C721 C813 ) \nC721_=_C908( C721 C908 ) C721_=_C947( C721 C947 ) C721_=_C1060( C721 C1060 ) C721_=_C1079( C721 C1079 ) C721_=_C1159( C721 C1159 ) C721_=_C1220( C721 C1220 ) \nC721_=_C1385( C721 C1385 ) C724_=_C725( C724 C725 ) C724_=_C727( C724 C727 ) C724_=_C968( C724 C968 ) C724_=_C969( C724 C969 ) C724_=_C1003( C724 C1003 ) \nC724_=_C1045( C724 C1045 ) C724_=_C1058( C724 C1058 ) C725_=_C727( C725 C727 ) C725_=_C943( C725 C943 ) C725_=_C1036( C725 C1036 ) C725_=_C1039( C725 C1039 ) \nC725_=_C1094( C725 C1094 ) C725_=_C1110( C725 C1110 ) C725_=_C1111( C725 C1111 ) C725_=_C1112( C725 C1112 ) C727_=_C839( C727 C839 ) C727_=_C902( C727 C902 ) \nC727_=_C941( C727 C941 ) C727_=_C977( C727 C977 ) C727_=_C1106( C727 C1106 ) C727_=_C1107( C727 C1107 ) C727_=_C1108( C727 C1108 ) C729_=_C732( C729 C732 ) \nC729_=_C762( C729 C762 ) C729_=_C764( C729 C764 ) C729_=_C765( C729 C765 ) C729_=_C766( C729 C766 ) C729_=_C767( C729 C767 ) C729_=_C937( C729 C937 ) \nC729_=_C969( C729 C969 ) C729_=_C1209( C729 C1209 ) C729_=_C1210( C729 C1210 ) C732_=_C766( C732 C766 ) C732_=_C942( C732 C942 ) C732_=_C1069( C732 C1069 ) \nC732_=_C1179( C732 C1179 ) C732_=_C1234( C732 C1234 ) C732_=_C1363( C732 C1363 ) C732_=_C1372( C732 C1372 ) C740_=_C741( C740 C741 ) C740_=_C925( C740 C925 ) \nC740_=_C1068( C740 C1068 ) C740_=_C1168( C740 C1168 ) C740_=_C1374( C740 C1374 ) C741_=_C755( C741 C755 ) C741_=_C1024( C741 C1024 ) C741_=_C1029( C741 C1029 ) \nC741_=_C1154( C741 C1154 ) C741_=_C1329( C741 C1329 ) C741_=_C1360( C741 C1360 ) C741_=_C1370( C741 C1370 ) C744_=_C990( C744 C990 ) C744_=_C1001( C744 C1001 ) \nC744_=_C1033( C744 C1033 ) C744_=_C1153( C744 C1153 ) C744_=_C1154( C744 C1154 ) C744_=_C1158( C744 C1158 ) C744_=_C1244( C744 C1244 ) C744_=_C1380( C744 C1380 ) \nC749_=_C750( C749 C750 ) C749_=_C751( C749 C751 ) C749_=_C753( C749 C753 ) C749_=_C765( C749 C765 ) C749_=_C790( C749 C790 ) C749_=_C1057( C749 C1057 ) \nC749_=_C1064( C749 C1064 ) C749_=_C1098( C749 C1098 ) C749_=_C1295( C749 C1295 ) C749_=_C1302( C749 C1302 ) C750_=_C751( C750 C751 ) C750_=_C753( C750 C753 ) \nC750_=_C1098( C750 C1098 ) C750_=_C1151( C750 C1151 ) C750_=_C1159( C750 C1159 ) C751_=_C753( C751 C753 ) C751_=_C903( C751 C903 ) C751_=_C1101( C751 C1101 ) \nC751_=_C1151( C751 C1151 ) C751_=_C1192( C751 C1192 ) C751_=_C1236( C751 C1236 ) C751_=_C1329( C751 C1329 ) C751_=_C1330( C751 C1330 ) C753_=_C844( C753 C844 ) \nC753_=_C896( C753 C896 ) C753_=_C934( C753 C934 ) C753_=_C1059( C753 C1059 ) C753_=_C1144( C753 C1144 ) C755_=_C756( C755 C756 ) C755_=_C801( C755 C801 ) \nC755_=_C824( C755 C824 ) C755_=_C1024( C755 C1024 ) C755_=_C1029( C755 C1029 ) C755_=_C1033( C755 C1033 ) C755_=_C1360( C755 C1360 ) C755_=_C1370( C755 C1370 ) \nC756_=_C852( C756 C852 ) C756_=_C886( C756 C886 ) C756_=_C1077( C756 C1077 ) C756_=_C1090( C756 C1090 ) C756_=_C1118( C756 C1118 ) C756_=_C1145( C756 C1145 ) \nC756_=_C1159( C756 C1159 ) C756_=_C1183( C756 C1183 ) C756_=_C1184( C756 C1184 ) C756_=_C1290( C756 C1290 ) C756_=_C1315( C756 C1315 ) C756_=_C1378( C756 C1378 ) \nC762_=_C764( C762 C764 ) C762_=_C765( C762 C765 ) C762_=_C766( C762 C766 ) C762_=_C767( C762 C767 ) C762_=_C884( C762 C884 ) C762_=_C885( C762 C885 ) \nC762_=_C886( C762 C886 ) C762_=_C887( C762 C887 ) C762_=_C938( C762 C938 ) C762_=_C1266( C762 C1266 ) C764_=_C765( C764 C765 ) C764_=_C766( C764 C766 ) \nC764_=_C767( C764 C767 ) C764_=_C959( C764 C959 ) C764_=_C1048( C764 C1048 ) C764_=_C1376( C764 C1376 ) C764_=_C1392( C764 C1392 ) C765_=_C766( C765 C766 ) \nC765_=_C767( C765</w:t>
      </w:r>
    </w:p>
    <w:p>
      <w:pPr>
        <w:pStyle w:val="PreformattedText"/>
        <w:bidi w:val="0"/>
        <w:spacing w:before="0" w:after="0"/>
        <w:jc w:val="left"/>
        <w:rPr/>
      </w:pPr>
      <w:r>
        <w:rPr/>
        <w:t xml:space="preserve"> </w:t>
      </w:r>
      <w:r>
        <w:rPr/>
        <w:t>C767 ) C765_=_C790( C765 C790 ) C765_=_C964( C765 C964 ) C765_=_C966( C765 C966 ) C765_=_C967( C765 C967 ) C765_=_C1057( C765 C1057 ) \nC765_=_C1064( C765 C1064 ) C765_=_C1098( C765 C1098 ) C766_=_C767( C766 C767 ) C766_=_C769( C766 C769 ) C766_=_C795( C766 C795 ) C766_=_C942( C766 C942 ) \nC766_=_C977( C766 C977 ) C766_=_C980( C766 C980 ) C767_=_C983( C767 C983 ) C767_=_C984( C767 C984 ) C767_=_C1059( C767 C1059 ) C768_=_C769( C768 C769 ) \nC768_=_C770( C768 C770 ) C768_=_C771( C768 C771 ) C768_=_C772( C768 C772 ) C768_=_C773( C768 C773 ) C768_=_C817( C768 C817 ) C768_=_C818( C768 C818 ) \nC768_=_C822( C768 C822 ) C768_=_C1009( C768 C1009 ) C768_=_C1138( C768 C1138 ) C769_=_C770( C769 C770 ) C769_=_C771( C769 C771 ) C769_=_C772( C769 C772 ) \nC769_=_C773( C769 C773 ) C769_=_C781( C769 C781 ) C769_=_C795( C769 C795 ) C769_=_C877( C769 C877 ) C769_=_C941( C769 C941 ) C769_=_C977( C769 C977 ) \nC769_=_C980( C769 C980 ) C769_=_C1112( C769 C1112 ) C769_=_C1197( C769 C1197 ) C769_=_C1221( C769 C1221 ) C769_=_C1320( C769 C1320 ) C770_=_C771( C770 C771 ) \nC770_=_C772( C770 C772 ) C770_=_C773( C770 C773 ) C770_=_C933( C770 C933 ) C770_=_C946( C770 C946 ) C770_=_C969( C770 C969 ) C770_=_C1200( C770 C1200 ) \nC771_=_C772( C771 C772 ) C771_=_C773( C771 C773 ) C771_=_C951( C771 C951 ) C771_=_C1236( C771 C1236 ) C771_=_C1312( C771 C1312 ) C771_=_C1316( C771 C1316 ) \nC772_=_C773( C772 C773 ) C772_=_C997( C772 C997 ) C772_=_C1264( C772 C1264 ) C772_=_C1364( C772 C1364 ) C772_=_C1365( C772 C1365 ) C772_=_C1394( C772 C1394 ) \nC773_=_C1029( C773 C1029 ) C773_=_C1361( C773 C1361 ) C773_=_C1363( C773 C1363 ) C773_=_C1380( C773 C1380 ) C775_=_C777( C775 C777 ) C775_=_C778( C775 C778 ) \nC775_=_C780( C775 C780 ) C775_=_C781( C775 C781 ) C775_=_C895( C775 C895 ) C775_=_C896( C775 C896 ) C775_=_C898( C775 C898 ) C777_=_C778( C777 C778 ) \nC777_=_C780( C777 C780 ) C777_=_C781( C777 C781 ) C777_=_C864( C777 C864 ) C777_=_C1077( C777 C1077 ) C777_=_C1140( C777 C1140 ) C777_=_C1142( C777 C1142 ) \nC777_=_C1144( C777 C1144 ) C777_=_C1167( C777 C1167 ) C777_=_C1180( C777 C1180 ) C777_=_C1329( C777 C1329 ) C777_=_C1392( C777 C1392 ) C778_=_C780( C778 C780 ) \nC778_=_C781( C778 C781 ) C778_=_C864( C778 C864 ) C778_=_C1067( C778 C1067 ) C778_=_C1165( C778 C1165 ) C778_=_C1166( C778 C1166 ) C778_=_C1167( C778 C1167 ) \nC778_=_C1180( C778 C1180 ) C778_=_C1329( C778 C1329 ) C778_=_C1392( C778 C1392 ) C780_=_C781( C780 C781 ) C780_=_C868( C780 C868 ) C780_=_C872( C780 C872 ) \nC780_=_C951( C780 C951 ) C780_=_C1002( C780 C1002 ) C780_=_C1139( C780 C1139 ) C780_=_C1302( C780 C1302 ) C781_=_C832( C781 C832 ) C781_=_C877( C781 C877 ) \nC781_=_C908( C781 C908 ) C781_=_C941( C781 C941 ) C781_=_C959( C781 C959 ) C781_=_C1112( C781 C1112 ) C781_=_C1197( C781 C1197 ) C781_=_C1221( C781 C1221 ) \nC781_=_C1320( C781 C1320 ) C784_=_C785( C784 C785 ) C784_=_C786( C784 C786 ) C784_=_C885( C784 C885 ) C784_=_C914( C784 C914 ) C784_=_C1057( C784 C1057 ) \nC785_=_C786( C785 C786 ) C785_=_C1312( C785 C1312 ) C786_=_C842( C786 C842 ) C786_=_C849( C786 C849 ) C786_=_C1105( C786 C1105 ) C786_=_C1129( C786 C1129 ) \nC786_=_C1192( C786 C1192 ) C786_=_C1193( C786 C1193 ) C786_=_C1195( C786 C1195 ) C786_=_C1300( C786 C1300 ) C786_=_C1301( C786 C1301 ) C790_=_C834( C790 C834 ) \nC790_=_C1057( C790 C1057 ) C790_=_C1064( C790 C1064 ) C790_=_C1098( C790 C1098 ) C790_=_C1136( C790 C1136 ) C790_=_C1137( C790 C1137 ) C790_=_C1138( C790 C1138 ) \nC790_=_C1139( C790 C1139 ) C794_=_C795( C794 C795 ) C794_=_C797( C794 C797 ) C794_=_C798( C794 C798 ) C794_=_C944( C794 C944 ) C794_=_C945( C794 C945 ) \nC794_=_C946( C794 C946 ) C794_=_C947( C794 C947 ) C794_=_C948( C794 C948 ) C794_=_C966( C794 C966 ) C794_=_C980( C794 C980 ) C794_=_C1373( C794 C1373 ) \nC795_=_C797( C795 C797 ) C795_=_C798( C795 C798 ) C795_=_C875( C795 C875 ) C795_=_C975( C795 C975 ) C795_=_C977( C795 C977 ) C795_=_C980( C795 C980 ) \nC795_=_C1157( C795 C1157 ) C795_=_C1166( C795 C1166 ) C795_=_C1278( C795 C1278 ) C797_=_C798( C797 C798 ) C797_=_C872( C797 C872 ) C797_=_C912( C797 C912 ) \nC797_=_C968( C797 C968 ) C797_=_C1039( C797 C1039 ) C797_=_C1084( C797 C1084 ) C797_=_C1320( C797 C1320 ) C797_=_C1321( C797 C1321 ) C798_=_C891( C798 C891 ) \nC798_=_C914( C798 C914 ) C798_=_C1092( C798 C1092 ) C798_=_C1195( C798 C1195 ) C798_=_C1200( C798 C1200 ) C798_=_C1201( C798 C1201 ) C798_=_C1238( C798 C1238 ) \nC798_=_C1398( C798 C1398 ) C801_=_C805( C801 C805 ) C801_=_C824( C801 C824 ) C801_=_C1018( C801 C1018 ) C801_=_C1033( C801 C1033 ) C801_=_C1202( C801 C1202 ) \nC805_=_C822( C805 C822 ) C805_=_C980( C805 C980 ) C805_=_C996( C805 C996 ) C805_=_C1242( C805 C1242 ) C805_=_C1342( C805 C1342 ) C805_=_C1364( C805 C1364 ) \nC805_=_C1369( C805 C1369 ) C807_=_C808( C807 C808 ) C807_=_C888( C807 C888 ) C807_=_C889( C807 C889 ) C807_=_C890( C807 C890 ) C807_=_C891( C807 C891 ) \nC807_=_C893( C807 C893 ) C807_=_C926( C807 C926 ) C807_=_C927( C807 C927 ) C807_=_C929( C807 C929 ) C807_=_C930( C807 C930 ) C808_=_C883( C808 C883 ) \nC808_=_C902( C808 C902 ) C808_=_C919( C808 C919 ) C808_=_C942( C808 C942 ) C808_=_C997( C808 C997 ) C808_=_C998( C808 C998 ) C808_=_C1193( C808 C1193 ) \nC808_=_C1248( C808 C1248 ) C808_=_C1272( C808 C1272 ) C810_=_C812( C810 C812 ) C810_=_C813( C810 C813 ) C810_=_C833( C810 C833 ) C810_=_C959( C810 C959 ) \nC810_=_C1003( C810 C1003 ) C810_=_C1004( C810 C1004 ) C810_=_C1005( C810 C1005 ) C810_=_C1101( C810 C1101 ) C812_=_C813( C812 C813 ) C812_=_C945( C812 C945 ) \nC812_=_C1106( C812 C1106 ) C812_=_C1196( C812 C1196 ) C812_=_C1199( C812 C1199 ) C812_=_C1277( C812 C1277 ) C812_=_C1361( C812 C1361 ) C812_=_C1369( C812 C1369 ) \nC813_=_C822( C813 C822 ) C813_=_C908( C813 C908 ) C813_=_C947( C813 C947 ) C813_=_C1060( C813 C1060 ) C813_=_C1159( C813 C1159 ) C813_=_C1198( C813 C1198 ) \nC817_=_C818( C817 C818 ) C817_=_C822( C817 C822 ) C817_=_C879( C817 C879 ) C817_=_C901( C817 C901 ) C817_=_C942( C817 C942 ) C817_=_C943( C817 C943 ) \nC817_=_C1018( C817 C1018 ) C817_=_C1022( C817 C1022 ) C818_=_C822( C818 C822 ) C818_=_C885( C818 C885 ) C818_=_C987( C818 C987 ) C818_=_C1012( C818 C1012 ) \nC818_=_C1370( C818 C1370 ) C818_=_C1396( C818 C1396 ) C822_=_C980( C822 C980 ) C822_=_C996( C822 C996 ) C822_=_C1198( C822 C1198 ) C822_=_C1242( C822 C1242 ) \nC822_=_C1364( C822 C1364 ) C822_=_C1369( C822 C1369 ) C824_=_C826( C824 C826 ) C824_=_C923( C824 C923 ) C824_=_C1033( C824 C1033 ) C824_=_C1048( C824 C1048 ) \nC824_=_C1303( C824 C1303 ) C824_=_C1317( C824 C1317 ) C824_=_C1318( C824 C1318 ) C826_=_C887( C826 C887 ) C826_=_C995( C826 C995 ) C826_=_C1110( C826 C1110 ) \nC826_=_C1174( C826 C1174 ) C826_=_C1316( C826 C1316 ) C829_=_C831( C829 C831 ) C829_=_C832( C829 C832 ) C829_=_C888( C829 C888 ) C829_=_C1000( C829 C1000 ) \nC829_=_C1001( C829 C1001 ) C829_=_C1002( C829 C1002 ) C829_=_C1330( C829 C1330 ) C831_=_C832( C831 C832 ) C831_=_C883( C831 C883 ) C831_=_C1030( C831 C1030 ) \nC831_=_C1142( C831 C1142 ) C832_=_C908( C832 C908 ) C832_=_C959( C832 C959 ) C832_=_C968( C832 C968 ) C832_=_C1383( C832 C1383 ) C832_=_C1394( C832 C1394 ) \nC833_=_C834( C833 C834 ) C833_=_C837( C833 C837 ) C833_=_C838( C833 C838 ) C833_=_C848( C833 C848 ) C833_=_C929( C833 C929 ) C833_=_C959( C833 C959 ) \nC833_=_C1003( C833 C1003 ) C833_=_C1004( C833 C1004 ) C833_=_C1005( C833 C1005 ) C833_=_C1202( C833 C1202 ) C833_=_C1291( C833 C1291 ) C833_=_C1292( C833 C1292 ) \nC834_=_C837( C834 C837 ) C834_=_C838( C834 C838 ) C834_=_C954( C834 C954 ) C834_=_C1136( C834 C1136 ) C834_=_C1137( C834 C1137 ) C834_=_C1138( C834 C1138 ) \nC834_=_C1139( C834 C1139 ) C837_=_C838( C837 C838 ) C837_=_C1049( C837 C1049 ) C837_=_C1094( C837 C1094 ) C837_=_C1117( C837 C1117 ) C837_=_C1132( C837 C1132 ) \nC837_=_C1163( C837 C1163 ) C837_=_C1180( C837 C1180 ) C837_=_C1261( C837 C1261 ) C837_=_C1388( C837 C1388 ) C838_=_C924( C838 C924 ) C838_=_C975( C838 C975 ) \nC838_=_C1088( C838 C1088 ) C838_=_C1279( C838 C1279 ) C838_=_C1322( C838 C1322 ) C838_=_C1331( C838 C1331 ) C838_=_C1383( C838 C1383 ) C838_=_C1389( C838 C1389 ) \nC838_=_C1391( C838 C1391 ) C839_=_C842( C839 C842 ) C839_=_C844( C839 C844 ) C839_=_C845( C839 C845 ) C839_=_C902( C839 C902 ) C839_=_C977( C839 C977 ) \nC839_=_C1024( C839 C1024 ) C839_=_C1106( C839 C1106 ) C839_=_C1107( C839 C1107 ) C839_=_C1108( C839 C1108 ) C842_=_C844( C842 C844 ) C842_=_C845( C842 C845 ) \nC842_=_C849( C842 C849 ) C842_=_C935( C842 C935 ) C842_=_C1105( C842 C1105 ) C842_=_C1129( C842 C1129 ) C842_=_C1140( C842 C1140 ) C842_=_C1167( C842 C1167 ) \nC842_=_C1300( C842 C1300 ) C842_=_C1301( C842 C1301 ) C842_=_C1323( C842 C1323 ) C842_=_C1365( C842 C1365 ) C844_=_C845( C844 C845 ) C844_=_C896( C844 C896 ) \nC844_=_C1049( C844 C1049 ) C844_=_C1059( C844 C1059 ) C844_=_C1144( C844 C1144 ) C845_=_C853( C845 C853 ) C845_=_C936( C845 C936 ) C845_=_C1108( C845 C1108 ) \nC845_=_C1120( C845 C1120 ) C845_=_C1192( C845 C1192 ) C845_=_C1266( C845 C1266 ) C845_=_C1396( C845 C1396 ) C848_=_C849( C848 C849 ) C848_=_C924( C848 C924 ) \nC848_=_C929( C848 C929 ) C848_=_C1195( C848 C1195 ) C848_=_C1202( C848 C1202 ) C848_=_C1291( C848 C1291 ) C848_=_C1292( C848 C1292 ) C849_=_C1105( C849 C1105 ) \nC849_=_C1129( C849 C1129 ) C849_=_C1165( C849 C1165 ) C849_=_C1300( C849 C1300 ) C849_=_C1301( C849 C1301 ) C849_=_C1374( C849 C1374 ) C851_=_C852( C851 C852 ) \nC851_=_C853( C851 C853 ) C851_=_C1092( C851 C1092 ) C851_=_C1105( C851 C1105 ) C851_=_C1199( C851 C1199 ) C851_=_C1206( C851 C1206 ) C851_=_C1219( C851 C1219 ) \nC851_=_C1300( C851 C1300 ) C851_=_C1321( C851 C1321 ) C852_=_C853( C852 C853 ) C852_=_C1000( C852 C1000 ) C852_=_C1077( C852 C1077 ) C852_=_C1090( C852 C1090 ) \nC852_=_C1219( C852 C1219 ) C852_=_C1220( C852 C1220 ) C852_=_C1290( C852 C1290 ) C852_=_C1315( C852 C1315 ) C852_=_C1378( C852 C1378 ) C853_=_C1120( C853 C1120 ) \nC853_=_C1266( C853 C1266 ) C856_=_C858( C856 C858 ) C856_=_C1013( C856 C1013 ) C856_=_C1036( C856 C1036 ) C856_=_C1059(</w:t>
      </w:r>
    </w:p>
    <w:p>
      <w:pPr>
        <w:pStyle w:val="PreformattedText"/>
        <w:bidi w:val="0"/>
        <w:spacing w:before="0" w:after="0"/>
        <w:jc w:val="left"/>
        <w:rPr/>
      </w:pPr>
      <w:r>
        <w:rPr/>
        <w:t xml:space="preserve"> </w:t>
      </w:r>
      <w:r>
        <w:rPr/>
        <w:t>C856 C1059 ) C856_=_C1060( C856 C1060 ) \nC856_=_C1062( C856 C1062 ) C856_=_C1133( C856 C1133 ) C856_=_C1145( C856 C1145 ) C856_=_C1209( C856 C1209 ) C856_=_C1231( C856 C1231 ) C858_=_C1118( C858 C1118 ) \nC858_=_C1209( C858 C1209 ) C858_=_C1211( C858 C1211 ) C858_=_C1247( C858 C1247 ) C861_=_C862( C861 C862 ) C861_=_C864( C861 C864 ) C861_=_C964( C861 C964 ) \nC861_=_C1063( C861 C1063 ) C861_=_C1064( C861 C1064 ) C861_=_C1065( C861 C1065 ) C861_=_C1066( C861 C1066 ) C861_=_C1100( C861 C1100 ) C861_=_C1317( C861 C1317 ) \nC862_=_C864( C862 C864 ) C862_=_C1011( C862 C1011 ) C862_=_C1012( C862 C1012 ) C862_=_C1028( C862 C1028 ) C862_=_C1067( C862 C1067 ) C862_=_C1068( C862 C1068 ) \nC862_=_C1069( C862 C1069 ) C862_=_C1070( C862 C1070 ) C862_=_C1279( C862 C1279 ) C862_=_C1332( C862 C1332 ) C864_=_C927( C864 C927 ) C864_=_C1053( C864 C1053 ) \nC864_=_C1127( C864 C1127 ) C864_=_C1150( C864 C1150 ) C864_=_C1167( C864 C1167 ) C864_=_C1180( C864 C1180 ) C864_=_C1329( C864 C1329 ) C864_=_C1376( C864 C1376 ) \nC864_=_C1392( C864 C1392 ) C868_=_C872( C868 C872 ) C868_=_C949( C868 C949 ) C868_=_C993( C868 C993 ) C868_=_C1121( C868 C1121 ) C868_=_C1132( C868 C1132 ) \nC868_=_C1133( C868 C1133 ) C868_=_C1134( C868 C1134 ) C872_=_C912( C872 C912 ) C872_=_C1039( C872 C1039 ) C872_=_C1084( C872 C1084 ) C872_=_C1320( C872 C1320 ) \nC872_=_C1321( C872 C1321 ) C875_=_C877( C875 C877 ) C875_=_C975( C875 C975 ) C875_=_C1136( C875 C1136 ) C875_=_C1157( C875 C1157 ) C875_=_C1166( C875 C1166 ) \nC875_=_C1271( C875 C1271 ) C875_=_C1272( C875 C1272 ) C875_=_C1278( C875 C1278 ) C877_=_C903( C877 C903 ) C877_=_C941( C877 C941 ) C877_=_C1112( C877 C1112 ) \nC877_=_C1125( C877 C1125 ) C877_=_C1197( C877 C1197 ) C877_=_C1221( C877 C1221 ) C877_=_C1320( C877 C1320 ) C879_=_C883( C879 C883 ) C879_=_C901( C879 C901 ) \nC879_=_C942( C879 C942 ) C879_=_C943( C879 C943 ) C879_=_C1163( C879 C1163 ) C879_=_C1312( C879 C1312 ) C879_=_C1366( C879 C1366 ) C879_=_C1368( C879 C1368 ) \nC883_=_C902( C883 C902 ) C883_=_C1030( C883 C1030 ) C883_=_C1193( C883 C1193 ) C883_=_C1248( C883 C1248 ) C883_=_C1272( C883 C1272 ) C884_=_C885( C884 C885 ) \nC884_=_C886( C884 C886 ) C884_=_C887( C884 C887 ) C884_=_C957( C884 C957 ) C884_=_C1009( C884 C1009 ) C885_=_C886( C885 C886 ) C885_=_C887( C885 C887 ) \nC885_=_C914( C885 C914 ) C885_=_C987( C885 C987 ) C885_=_C1057( C885 C1057 ) C886_=_C887( C886 C887 ) C886_=_C930( C886 C930 ) C886_=_C1118( C886 C1118 ) \nC886_=_C1145( C886 C1145 ) C886_=_C1159( C886 C1159 ) C886_=_C1183( C886 C1183 ) C886_=_C1184( C886 C1184 ) C887_=_C995( C887 C995 ) C887_=_C1110( C887 C1110 ) \nC887_=_C1174( C887 C1174 ) C887_=_C1316( C887 C1316 ) C888_=_C889( C888 C889 ) C888_=_C890( C888 C890 ) C888_=_C891( C888 C891 ) C888_=_C893( C888 C893 ) \nC888_=_C938( C888 C938 ) C888_=_C964( C888 C964 ) C888_=_C1000( C888 C1000 ) C888_=_C1001( C888 C1001 ) C888_=_C1002( C888 C1002 ) C888_=_C1125( C888 C1125 ) \nC888_=_C1127( C888 C1127 ) C889_=_C890( C889 C890 ) C889_=_C891( C889 C891 ) C889_=_C893( C889 C893 ) C889_=_C1181( C889 C1181 ) C889_=_C1394( C889 C1394 ) \nC890_=_C891( C890 C891 ) C890_=_C893( C890 C893 ) C890_=_C1211( C890 C1211 ) C891_=_C893( C891 C893 ) C891_=_C914( C891 C914 ) C891_=_C1092( C891 C1092 ) \nC891_=_C1118( C891 C1118 ) C891_=_C1120( C891 C1120 ) C891_=_C1200( C891 C1200 ) C891_=_C1201( C891 C1201 ) C893_=_C1028( C893 C1028 ) C893_=_C1140( C893 C1140 ) \nC893_=_C1325( C893 C1325 ) C893_=_C1388( C893 C1388 ) C893_=_C1398( C893 C1398 ) C895_=_C896( C895 C896 ) C895_=_C898( C895 C898 ) C895_=_C1089( C895 C1089 ) \nC895_=_C1107( C895 C1107 ) C895_=_C1112( C895 C1112 ) C895_=_C1144( C895 C1144 ) C895_=_C1210( C895 C1210 ) C895_=_C1314( C895 C1314 ) C896_=_C898( C896 C898 ) \nC896_=_C983( C896 C983 ) C896_=_C1059( C896 C1059 ) C896_=_C1144( C896 C1144 ) C898_=_C921( C898 C921 ) C898_=_C992( C898 C992 ) C898_=_C1064( C898 C1064 ) \nC898_=_C1219( C898 C1219 ) C898_=_C1271( C898 C1271 ) C898_=_C1330( C898 C1330 ) C901_=_C902( C901 C902 ) C901_=_C903( C901 C903 ) C901_=_C942( C901 C942 ) \nC901_=_C943( C901 C943 ) C901_=_C1174( C901 C1174 ) C902_=_C903( C902 C903 ) C902_=_C977( C902 C977 ) C902_=_C1106( C902 C1106 ) C902_=_C1107( C902 C1107 ) \nC902_=_C1108( C902 C1108 ) C902_=_C1193( C902 C1193 ) C902_=_C1248( C902 C1248 ) C902_=_C1272( C902 C1272 ) C903_=_C1101( C903 C1101 ) C903_=_C1125( C903 C1125 ) \nC903_=_C1151( C903 C1151 ) C903_=_C1192( C903 C1192 ) C903_=_C1236( C903 C1236 ) C903_=_C1329( C903 C1329 ) C903_=_C1330( C903 C1330 ) C905_=_C907( C905 C907 ) \nC905_=_C908( C905 C908 ) C905_=_C926( C905 C926 ) C905_=_C944( C905 C944 ) C905_=_C983( C905 C983 ) C905_=_C984( C905 C984 ) C905_=_C985( C905 C985 ) \nC905_=_C1206( C905 C1206 ) C905_=_C1207( C905 C1207 ) C907_=_C908( C907 C908 ) C907_=_C1089( C907 C1089 ) C907_=_C1210( C907 C1210 ) C907_=_C1211( C907 C1211 ) \nC907_=_C1250( C907 C1250 ) C907_=_C1260( C907 C1260 ) C907_=_C1291( C907 C1291 ) C908_=_C947( C908 C947 ) C908_=_C959( C908 C959 ) C908_=_C1060( C908 C1060 ) \nC908_=_C1159( C908 C1159 ) C910_=_C912( C910 C912 ) C910_=_C954( C910 C954 ) C910_=_C956( C910 C956 ) C910_=_C1005( C910 C1005 ) C910_=_C1079( C910 C1079 ) \nC910_=_C1275( C910 C1275 ) C910_=_C1277( C910 C1277 ) C910_=_C1278( C910 C1278 ) C910_=_C1279( C910 C1279 ) C912_=_C1039( C912 C1039 ) C912_=_C1084( C912 C1084 ) \nC912_=_C1168( C912 C1168 ) C912_=_C1320( C912 C1320 ) C912_=_C1321( C912 C1321 ) C914_=_C1057( C914 C1057 ) C914_=_C1092( C914 C1092 ) C914_=_C1200( C914 C1200 ) \nC914_=_C1201( C914 C1201 ) C919_=_C921( C919 C921 ) C919_=_C923( C919 C923 ) C919_=_C924( C919 C924 ) C919_=_C925( C919 C925 ) C919_=_C942( C919 C942 ) \nC919_=_C987( C919 C987 ) C919_=_C997( C919 C997 ) C919_=_C998( C919 C998 ) C919_=_C1153( C919 C1153 ) C921_=_C923( C921 C923 ) C921_=_C924( C921 C924 ) \nC921_=_C925( C921 C925 ) C921_=_C992( C921 C992 ) C921_=_C1057( C921 C1057 ) C921_=_C1239( C921 C1239 ) C921_=_C1244( C921 C1244 ) C921_=_C1245( C921 C1245 ) \nC921_=_C1246( C921 C1246 ) C921_=_C1271( C921 C1271 ) C921_=_C1330( C921 C1330 ) C923_=_C924( C923 C924 ) C923_=_C925( C923 C925 ) C923_=_C1048( C923 C1048 ) \nC923_=_C1303( C923 C1303 ) C923_=_C1317( C923 C1317 ) C923_=_C1318( C923 C1318 ) C923_=_C1324( C923 C1324 ) C923_=_C1364( C923 C1364 ) C923_=_C1365( C923 C1365 ) \nC924_=_C925( C924 C925 ) C924_=_C1088( C924 C1088 ) C924_=_C1195( C924 C1195 ) C924_=_C1322( C924 C1322 ) C924_=_C1331( C924 C1331 ) C924_=_C1389( C924 C1389 ) \nC924_=_C1391( C924 C1391 ) C925_=_C952( C925 C952 ) C925_=_C1068( C925 C1068 ) C925_=_C1111( C925 C1111 ) C925_=_C1168( C925 C1168 ) C925_=_C1290( C925 C1290 ) \nC925_=_C1374( C925 C1374 ) C926_=_C927( C926 C927 ) C926_=_C929( C926 C929 ) C926_=_C930( C926 C930 ) C926_=_C944( C926 C944 ) C926_=_C983( C926 C983 ) \nC926_=_C984( C926 C984 ) C926_=_C985( C926 C985 ) C926_=_C1145( C926 C1145 ) C926_=_C1150( C926 C1150 ) C927_=_C929( C927 C929 ) C927_=_C930( C927 C930 ) \nC927_=_C957( C927 C957 ) C927_=_C1053( C927 C1053 ) C927_=_C1084( C927 C1084 ) C927_=_C1085( C927 C1085 ) C927_=_C1127( C927 C1127 ) C927_=_C1150( C927 C1150 ) \nC927_=_C1376( C927 C1376 ) C929_=_C930( C929 C930 ) C929_=_C1202( C929 C1202 ) C929_=_C1291( C929 C1291 ) C929_=_C1292( C929 C1292 ) C929_=_C1327( C929 C1327 ) \nC930_=_C1085( C930 C1085 ) C930_=_C1125( C930 C1125 ) C930_=_C1223( C930 C1223 ) C930_=_C1322( C930 C1322 ) C930_=_C1323( C930 C1323 ) C930_=_C1324( C930 C1324 ) \nC930_=_C1325( C930 C1325 ) C933_=_C934( C933 C934 ) C933_=_C935( C933 C935 ) C933_=_C936( C933 C936 ) C933_=_C946( C933 C946 ) C933_=_C969( C933 C969 ) \nC933_=_C1221( C933 C1221 ) C934_=_C935( C934 C935 ) C934_=_C936( C934 C936 ) C935_=_C936( C935 C936 ) C935_=_C1140( C935 C1140 ) C935_=_C1167( C935 C1167 ) \nC935_=_C1261( C935 C1261 ) C935_=_C1323( C935 C1323 ) C935_=_C1365( C935 C1365 ) C936_=_C998( C936 C998 ) C936_=_C1108( C936 C1108 ) C936_=_C1192( C936 C1192 ) \nC936_=_C1396( C936 C1396 ) C937_=_C938( C937 C938 ) C937_=_C941( C937 C941 ) C937_=_C969( C937 C969 ) C937_=_C1209( C937 C1209 ) C937_=_C1210( C937 C1210 ) \nC938_=_C941( C938 C941 ) C938_=_C964( C938 C964 ) C938_=_C1125( C938 C1125 ) C938_=_C1127( C938 C1127 ) C938_=_C1266( C938 C1266 ) C941_=_C1112( C941 C1112 ) \nC941_=_C1197( C941 C1197 ) C941_=_C1221( C941 C1221 ) C941_=_C1320( C941 C1320 ) C942_=_C943( C942 C943 ) C942_=_C997( C942 C997 ) C942_=_C998( C942 C998 ) \nC943_=_C1094( C943 C1094 ) C943_=_C1110( C943 C1110 ) C943_=_C1111( C943 C1111 ) C943_=_C1112( C943 C1112 ) C943_=_C1198( C943 C1198 ) C943_=_C1245( C943 C1245 ) \nC944_=_C945( C944 C945 ) C944_=_C946( C944 C946 ) C944_=_C947( C944 C947 ) C944_=_C948( C944 C948 ) C944_=_C983( C944 C983 ) C944_=_C984( C944 C984 ) \nC944_=_C985( C944 C985 ) C944_=_C1024( C944 C1024 ) C944_=_C1129( C944 C1129 ) C944_=_C1150( C944 C1150 ) C944_=_C1360( C944 C1360 ) C944_=_C1373( C944 C1373 ) \nC945_=_C946( C945 C946 ) C945_=_C947( C945 C947 ) C945_=_C948( C945 C948 ) C945_=_C1129( C945 C1129 ) C945_=_C1277( C945 C1277 ) C945_=_C1361( C945 C1361 ) \nC945_=_C1369( C945 C1369 ) C946_=_C947( C946 C947 ) C946_=_C948( C946 C948 ) C946_=_C969( C946 C969 ) C946_=_C993( C946 C993 ) C947_=_C948( C947 C948 ) \nC947_=_C1060( C947 C1060 ) C947_=_C1098( C947 C1098 ) C947_=_C1159( C947 C1159 ) C948_=_C1301( C948 C1301 ) C948_=_C1368( C948 C1368 ) C949_=_C950( C949 C950 ) \nC949_=_C951( C949 C951 ) C949_=_C952( C949 C952 ) C949_=_C993( C949 C993 ) C949_=_C1121( C949 C1121 ) C949_=_C1132( C949 C1132 ) C949_=_C1133( C949 C1133 ) \nC949_=_C1134( C949 C1134 ) C949_=_C1179( C949 C1179 ) C950_=_C951( C950 C951 ) C950_=_C952( C950 C952 ) C950_=_C1070( C950 C1070 ) C950_=_C1234( C950 C1234 ) \nC950_=_C1326( C950 C1326 ) C951_=_C952( C951 C952 ) C951_=_C1002( C951 C1002 ) C951_=_C1139( C951 C1139 ) C951_=_C1236( C951 C1236 ) C951_=_C1302( C951 C1302 ) \nC951_=_C1312( C951 C1312 ) C952_=_C1111( C952 C1111 ) C952_=_C1290( C952 C1290 ) C952_=_C1372( C952 C1372 ) C954_=_C956(</w:t>
      </w:r>
    </w:p>
    <w:p>
      <w:pPr>
        <w:pStyle w:val="PreformattedText"/>
        <w:bidi w:val="0"/>
        <w:spacing w:before="0" w:after="0"/>
        <w:jc w:val="left"/>
        <w:rPr/>
      </w:pPr>
      <w:r>
        <w:rPr/>
        <w:t xml:space="preserve"> </w:t>
      </w:r>
      <w:r>
        <w:rPr/>
        <w:t>C954 C956 ) C956_=_C1016( C956 C1016 ) \nC956_=_C1321( C956 C1321 ) C956_=_C1324( C956 C1324 ) C956_=_C1326( C956 C1326 ) C956_=_C1327( C956 C1327 ) C957_=_C1084( C957 C1084 ) C957_=_C1085( C957 C1085 ) \nC957_=_C1157( C957 C1157 ) C957_=_C1166( C957 C1166 ) C957_=_C1231( C957 C1231 ) C957_=_C1314( C957 C1314 ) C957_=_C1388( C957 C1388 ) C959_=_C1003( C959 C1003 ) \nC959_=_C1004( C959 C1004 ) C959_=_C1005( C959 C1005 ) C964_=_C966( C964 C966 ) C964_=_C967( C964 C967 ) C964_=_C1063( C964 C1063 ) C964_=_C1064( C964 C1064 ) \nC964_=_C1065( C964 C1065 ) C964_=_C1066( C964 C1066 ) C964_=_C1125( C964 C1125 ) C964_=_C1127( C964 C1127 ) C966_=_C967( C966 C967 ) C966_=_C980( C966 C980 ) \nC966_=_C1136( C966 C1136 ) C966_=_C1326( C966 C1326 ) C966_=_C1331( C966 C1331 ) C966_=_C1332( C966 C1332 ) C966_=_C1373( C966 C1373 ) C967_=_C992( C967 C992 ) \nC967_=_C1022( C967 C1022 ) C967_=_C1240( C967 C1240 ) C967_=_C1302( C967 C1302 ) C967_=_C1305( C967 C1305 ) C967_=_C1325( C967 C1325 ) C968_=_C969( C968 C969 ) \nC968_=_C1383( C968 C1383 ) C968_=_C1394( C968 C1394 ) C969_=_C1209( C969 C1209 ) C969_=_C1210( C969 C1210 ) C975_=_C1157( C975 C1157 ) C975_=_C1166( C975 C1166 ) \nC975_=_C1278( C975 C1278 ) C975_=_C1279( C975 C1279 ) C975_=_C1383( C975 C1383 ) C977_=_C980( C977 C980 ) C977_=_C985( C977 C985 ) C977_=_C1058( C977 C1058 ) \nC977_=_C1106( C977 C1106 ) C977_=_C1107( C977 C1107 ) C977_=_C1108( C977 C1108 ) C977_=_C1317( C977 C1317 ) C980_=_C996( C980 C996 ) C980_=_C1242( C980 C1242 ) \nC980_=_C1364( C980 C1364 ) C980_=_C1369( C980 C1369 ) C980_=_C1373( C980 C1373 ) C983_=_C984( C983 C984 ) C983_=_C985( C983 C985 ) C984_=_C985( C984 C985 ) \nC984_=_C1059( C984 C1059 ) C984_=_C1221( C984 C1221 ) C984_=_C1223( C984 C1223 ) C985_=_C1058( C985 C1058 ) C985_=_C1317( C985 C1317 ) C985_=_C1398( C985 C1398 ) \nC987_=_C1000( C987 C1000 ) C987_=_C1121( C987 C1121 ) C987_=_C1135( C987 C1135 ) C987_=_C1153( C987 C1153 ) C990_=_C992( C990 C992 ) C990_=_C1033( C990 C1033 ) \nC990_=_C1153( C990 C1153 ) C990_=_C1154( C990 C1154 ) C990_=_C1234( C990 C1234 ) C990_=_C1366( C990 C1366 ) C992_=_C1240( C992 C1240 ) C992_=_C1271( C992 C1271 ) \nC992_=_C1305( C992 C1305 ) C992_=_C1325( C992 C1325 ) C992_=_C1330( C992 C1330 ) C993_=_C995( C993 C995 ) C993_=_C996( C993 C996 ) C993_=_C1121( C993 C1121 ) \nC993_=_C1132( C993 C1132 ) C993_=_C1133( C993 C1133 ) C993_=_C1134( C993 C1134 ) C995_=_C996( C995 C996 ) C995_=_C1110( C995 C1110 ) C995_=_C1174( C995 C1174 ) \nC995_=_C1316( C995 C1316 ) C996_=_C1242( C996 C1242 ) C996_=_C1364( C996 C1364 ) C996_=_C1368( C996 C1368 ) C996_=_C1369( C996 C1369 ) C997_=_C998( C997 C998 ) \nC997_=_C1364( C997 C1364 ) C997_=_C1365( C997 C1365 ) C998_=_C1063( C998 C1063 ) C998_=_C1107( C998 C1107 ) C1000_=_C1001( C1000 C1001 ) C1000_=_C1002( C1000 C1002 ) \nC1000_=_C1121( C1000 C1121 ) C1000_=_C1135( C1000 C1135 ) C1000_=_C1219( C1000 C1219 ) C1000_=_C1220( C1000 C1220 ) C1001_=_C1002( C1001 C1002 ) C1001_=_C1106( C1001 C1106 ) \nC1001_=_C1132( C1001 C1132 ) C1001_=_C1158( C1001 C1158 ) C1001_=_C1163( C1001 C1163 ) C1001_=_C1244( C1001 C1244 ) C1001_=_C1380( C1001 C1380 ) C1002_=_C1139( C1002 C1139 ) \nC1002_=_C1302( C1002 C1302 ) C1002_=_C1331( C1002 C1331 ) C1003_=_C1004( C1003 C1004 ) C1003_=_C1005( C1003 C1005 ) C1003_=_C1045( C1003 C1045 ) C1003_=_C1058( C1003 C1058 ) \nC1003_=_C1088( C1003 C1088 ) C1003_=_C1260( C1003 C1260 ) C1003_=_C1372( C1003 C1372 ) C1004_=_C1005( C1004 C1005 ) C1004_=_C1101( C1004 C1101 ) C1004_=_C1366( C1004 C1366 ) \nC1005_=_C1079( C1005 C1079 ) C1005_=_C1242( C1005 C1242 ) C1005_=_C1275( C1005 C1275 ) C1005_=_C1277( C1005 C1277 ) C1005_=_C1278( C1005 C1278 ) C1005_=_C1279( C1005 C1279 ) \nC1009_=_C1138( C1009 C1138 ) C1011_=_C1012( C1011 C1012 ) C1011_=_C1013( C1011 C1013 ) C1011_=_C1014( C1011 C1014 ) C1011_=_C1015( C1011 C1015 ) C1011_=_C1016( C1011 C1016 ) \nC1011_=_C1017( C1011 C1017 ) C1011_=_C1067( C1011 C1067 ) C1011_=_C1068( C1011 C1068 ) C1011_=_C1069( C1011 C1069 ) C1011_=_C1070( C1011 C1070 ) C1011_=_C1077( C1011 C1077 ) \nC1011_=_C1079( C1011 C1079 ) C1012_=_C1013( C1012 C1013 ) C1012_=_C1014( C1012 C1014 ) C1012_=_C1015( C1012 C1015 ) C1012_=_C1016( C1012 C1016 ) C1012_=_C1017( C1012 C1017 ) \nC1012_=_C1067( C1012 C1067 ) C1012_=_C1068( C1012 C1068 ) C1012_=_C1069( C1012 C1069 ) C1012_=_C1070( C1012 C1070 ) C1012_=_C1370( C1012 C1370 ) C1012_=_C1396( C1012 C1396 ) \nC1013_=_C1014( C1013 C1014 ) C1013_=_C1015( C1013 C1015 ) C1013_=_C1016( C1013 C1016 ) C1013_=_C1017( C1013 C1017 ) C1013_=_C1133( C1013 C1133 ) C1013_=_C1145( C1013 C1145 ) \nC1013_=_C1209( C1013 C1209 ) C1013_=_C1231( C1013 C1231 ) C1013_=_C1239( C1013 C1239 ) C1013_=_C1272( C1013 C1272 ) C1014_=_C1015( C1014 C1015 ) C1014_=_C1016( C1014 C1016 ) \nC1014_=_C1017( C1014 C1017 ) C1014_=_C1060( C1014 C1060 ) C1015_=_C1016( C1015 C1016 ) C1015_=_C1017( C1015 C1017 ) C1015_=_C1295( C1015 C1295 ) C1015_=_C1389( C1015 C1389 ) \nC1016_=_C1017( C1016 C1017 ) C1016_=_C1030( C1016 C1030 ) C1016_=_C1164( C1016 C1164 ) C1016_=_C1220( C1016 C1220 ) C1016_=_C1326( C1016 C1326 ) C1016_=_C1327( C1016 C1327 ) \nC1016_=_C1342( C1016 C1342 ) C1017_=_C1105( C1017 C1105 ) C1017_=_C1314( C1017 C1314 ) C1017_=_C1361( C1017 C1361 ) C1017_=_C1391( C1017 C1391 ) C1018_=_C1022( C1018 C1022 ) \nC1018_=_C1068( C1018 C1068 ) C1018_=_C1069( C1018 C1069 ) C1018_=_C1202( C1018 C1202 ) C1022_=_C1085( C1022 C1085 ) C1022_=_C1223( C1022 C1223 ) C1022_=_C1302( C1022 C1302 ) \nC1024_=_C1029( C1024 C1029 ) C1024_=_C1129( C1024 C1129 ) C1024_=_C1150( C1024 C1150 ) C1024_=_C1360( C1024 C1360 ) C1024_=_C1370( C1024 C1370 ) C1024_=_C1373( C1024 C1373 ) \nC1028_=_C1029( C1028 C1029 ) C1028_=_C1030( C1028 C1030 ) C1028_=_C1140( C1028 C1140 ) C1028_=_C1279( C1028 C1279 ) C1028_=_C1332( C1028 C1332 ) C1029_=_C1030( C1029 C1030 ) \nC1029_=_C1360( C1029 C1360 ) C1029_=_C1363( C1029 C1363 ) C1029_=_C1370( C1029 C1370 ) C1030_=_C1164( C1030 C1164 ) C1030_=_C1220( C1030 C1220 ) C1030_=_C1342( C1030 C1342 ) \nC1033_=_C1153( C1033 C1153 ) C1033_=_C1154( C1033 C1154 ) C1033_=_C1391( C1033 C1391 ) C1036_=_C1039( C1036 C1039 ) C1036_=_C1059( C1036 C1059 ) C1036_=_C1060( C1036 C1060 ) \nC1036_=_C1062( C1036 C1062 ) C1036_=_C1183( C1036 C1183 ) C1039_=_C1084( C1039 C1084 ) C1039_=_C1260( C1039 C1260 ) C1039_=_C1261( C1039 C1261 ) C1039_=_C1320( C1039 C1320 ) \nC1039_=_C1321( C1039 C1321 ) C1045_=_C1048( C1045 C1048 ) C1045_=_C1049( C1045 C1049 ) C1045_=_C1058( C1045 C1058 ) C1045_=_C1066( C1045 C1066 ) C1048_=_C1049( C1048 C1049 ) \nC1048_=_C1303( C1048 C1303 ) C1048_=_C1317( C1048 C1317 ) C1048_=_C1318( C1048 C1318 ) C1048_=_C1376( C1048 C1376 ) C1048_=_C1392( C1048 C1392 ) C1049_=_C1094( C1049 C1094 ) \nC1049_=_C1117( C1049 C1117 ) C1049_=_C1132( C1049 C1132 ) C1049_=_C1163( C1049 C1163 ) C1049_=_C1261( C1049 C1261 ) C1053_=_C1127( C1053 C1127 ) C1053_=_C1150( C1053 C1150 ) \nC1053_=_C1376( C1053 C1376 ) C1057_=_C1064( C1057 C1064 ) C1057_=_C1098( C1057 C1098 ) C1057_=_C1239( C1057 C1239 ) C1057_=_C1244( C1057 C1244 ) C1057_=_C1245( C1057 C1245 ) \nC1057_=_C1246( C1057 C1246 ) C1058_=_C1164( C1058 C1164 ) C1058_=_C1317( C1058 C1317 ) C1059_=_C1060( C1059 C1060 ) C1059_=_C1062( C1059 C1062 ) C1059_=_C1144( C1059 C1144 ) \nC1060_=_C1062( C1060 C1062 ) C1060_=_C1159( C1060 C1159 ) C1062_=_C1200( C1062 C1200 ) C1063_=_C1064( C1063 C1064 ) C1063_=_C1065( C1063 C1065 ) C1063_=_C1066( C1063 C1066 ) \nC1063_=_C1094( C1063 C1094 ) C1063_=_C1107( C1063 C1107 ) C1064_=_C1065( C1064 C1065 ) C1064_=_C1066( C1064 C1066 ) C1064_=_C1098( C1064 C1098 ) C1064_=_C1219( C1064 C1219 ) \nC1065_=_C1066( C1065 C1066 ) C1065_=_C1067( C1065 C1067 ) C1065_=_C1138( C1065 C1138 ) C1067_=_C1068( C1067 C1068 ) C1067_=_C1069( C1067 C1069 ) C1067_=_C1070( C1067 C1070 ) \nC1067_=_C1138( C1067 C1138 ) C1067_=_C1165( C1067 C1165 ) C1067_=_C1166( C1067 C1166 ) C1067_=_C1167( C1067 C1167 ) C1068_=_C1069( C1068 C1069 ) C1068_=_C1070( C1068 C1070 ) \nC1068_=_C1168( C1068 C1168 ) C1068_=_C1374( C1068 C1374 ) C1069_=_C1070( C1069 C1070 ) C1069_=_C1179( C1069 C1179 ) C1069_=_C1234( C1069 C1234 ) C1069_=_C1363( C1069 C1363 ) \nC1069_=_C1372( C1069 C1372 ) C1070_=_C1248( C1070 C1248 ) C1070_=_C1250( C1070 C1250 ) C1070_=_C1326( C1070 C1326 ) C1077_=_C1079( C1077 C1079 ) C1077_=_C1090( C1077 C1090 ) \nC1077_=_C1140( C1077 C1140 ) C1077_=_C1142( C1077 C1142 ) C1077_=_C1144( C1077 C1144 ) C1077_=_C1290( C1077 C1290 ) C1077_=_C1315( C1077 C1315 ) C1077_=_C1378( C1077 C1378 ) \nC1079_=_C1220( C1079 C1220 ) C1079_=_C1275( C1079 C1275 ) C1079_=_C1277( C1079 C1277 ) C1079_=_C1278( C1079 C1278 ) C1079_=_C1279( C1079 C1279 ) C1079_=_C1385( C1079 C1385 ) \nC1084_=_C1085( C1084 C1085 ) C1084_=_C1320( C1084 C1320 ) C1084_=_C1321( C1084 C1321 ) C1084_=_C1396( C1084 C1396 ) C1085_=_C1125( C1085 C1125 ) C1085_=_C1223( C1085 C1223 ) \nC1085_=_C1322( C1085 C1322 ) C1085_=_C1323( C1085 C1323 ) C1085_=_C1324( C1085 C1324 ) C1085_=_C1325( C1085 C1325 ) C1088_=_C1089( C1088 C1089 ) C1088_=_C1090( C1088 C1090 ) \nC1088_=_C1260( C1088 C1260 ) C1088_=_C1322( C1088 C1322 ) C1088_=_C1331( C1088 C1331 ) C1088_=_C1372( C1088 C1372 ) C1088_=_C1389( C1088 C1389 ) C1088_=_C1391( C1088 C1391 ) \nC1089_=_C1090( C1089 C1090 ) C1089_=_C1112( C1089 C1112 ) C1089_=_C1144( C1089 C1144 ) C1089_=_C1210( C1089 C1210 ) C1089_=_C1250( C1089 C1250 ) C1089_=_C1260( C1089 C1260 ) \nC1089_=_C1291( C1089 C1291 ) C1090_=_C1110( C1090 C1110 ) C1090_=_C1290( C1090 C1290 ) C1090_=_C1305( C1090 C1305 ) C1090_=_C1315( C1090 C1315 ) C1090_=_C1378( C1090 C1378 ) \nC1092_=_C1199( C1092 C1199 ) C1092_=_C1200( C1092 C1200 ) C1092_=_C1201( C1092 C1201 ) C1092_=_C1206( C1092 C1206 ) C1092_=_C1219( C1092 C1219 ) C1092_=_C1300( C1092 C1300 ) \nC1092_=_C1321( C1092 C1321 ) C1094_=_C1110( C1094 C1110 ) C1094_=_C1111( C1094 C1111 ) C1094_=_C1112( C1094 C1112 ) C1094_=_C1117( C1094 C1117 ) C1094_=_C1132( C1094 C1132 ) \nC1094_=_C1163( C1094 C1163 ) C1094_=_C1261( C1094 C1261 ) C1098_=_C1151(</w:t>
      </w:r>
    </w:p>
    <w:p>
      <w:pPr>
        <w:pStyle w:val="PreformattedText"/>
        <w:bidi w:val="0"/>
        <w:spacing w:before="0" w:after="0"/>
        <w:jc w:val="left"/>
        <w:rPr/>
      </w:pPr>
      <w:r>
        <w:rPr/>
        <w:t xml:space="preserve"> </w:t>
      </w:r>
      <w:r>
        <w:rPr/>
        <w:t>C1098 C1151 ) C1098_=_C1159( C1098 C1159 ) C1099_=_C1100( C1099 C1100 ) C1100_=_C1207( C1100 C1207 ) \nC1100_=_C1275( C1100 C1275 ) C1100_=_C1317( C1100 C1317 ) C1100_=_C1389( C1100 C1389 ) C1101_=_C1151( C1101 C1151 ) C1101_=_C1180( C1101 C1180 ) C1101_=_C1181( C1101 C1181 ) \nC1101_=_C1192( C1101 C1192 ) C1101_=_C1236( C1101 C1236 ) C1101_=_C1329( C1101 C1329 ) C1101_=_C1330( C1101 C1330 ) C1105_=_C1129( C1105 C1129 ) C1105_=_C1300( C1105 C1300 ) \nC1105_=_C1301( C1105 C1301 ) C1105_=_C1391( C1105 C1391 ) C1106_=_C1107( C1106 C1107 ) C1106_=_C1108( C1106 C1108 ) C1106_=_C1132( C1106 C1132 ) C1106_=_C1163( C1106 C1163 ) \nC1106_=_C1196( C1106 C1196 ) C1106_=_C1199( C1106 C1199 ) C1107_=_C1108( C1107 C1108 ) C1107_=_C1314( C1107 C1314 ) C1108_=_C1137( C1108 C1137 ) C1108_=_C1192( C1108 C1192 ) \nC1108_=_C1396( C1108 C1396 ) C1110_=_C1111( C1110 C1111 ) C1110_=_C1112( C1110 C1112 ) C1110_=_C1174( C1110 C1174 ) C1110_=_C1305( C1110 C1305 ) C1110_=_C1316( C1110 C1316 ) \nC1111_=_C1112( C1111 C1112 ) C1111_=_C1290( C1111 C1290 ) C1112_=_C1144( C1112 C1144 ) C1112_=_C1197( C1112 C1197 ) C1112_=_C1210( C1112 C1210 ) C1112_=_C1221( C1112 C1221 ) \nC1112_=_C1320( C1112 C1320 ) C1117_=_C1132( C1117 C1132 ) C1117_=_C1163( C1117 C1163 ) C1117_=_C1247( C1117 C1247 ) C1117_=_C1261( C1117 C1261 ) C1117_=_C1264( C1117 C1264 ) \nC1117_=_C1318( C1117 C1318 ) C1117_=_C1385( C1117 C1385 ) C1117_=_C1392( C1117 C1392 ) C1118_=_C1120( C1118 C1120 ) C1118_=_C1145( C1118 C1145 ) C1118_=_C1159( C1118 C1159 ) \nC1118_=_C1183( C1118 C1183 ) C1118_=_C1184( C1118 C1184 ) C1120_=_C1266( C1120 C1266 ) C1121_=_C1132( C1121 C1132 ) C1121_=_C1133( C1121 C1133 ) C1121_=_C1134( C1121 C1134 ) \nC1121_=_C1135( C1121 C1135 ) C1125_=_C1127( C1125 C1127 ) C1125_=_C1223( C1125 C1223 ) C1125_=_C1322( C1125 C1322 ) C1125_=_C1323( C1125 C1323 ) C1125_=_C1324( C1125 C1324 ) \nC1125_=_C1325( C1125 C1325 ) C1127_=_C1150( C1127 C1150 ) C1127_=_C1201( C1127 C1201 ) C1127_=_C1376( C1127 C1376 ) C1129_=_C1150( C1129 C1150 ) C1129_=_C1300( C1129 C1300 ) \nC1129_=_C1301( C1129 C1301 ) C1129_=_C1360( C1129 C1360 ) C1129_=_C1373( C1129 C1373 ) C1132_=_C1133( C1132 C1133 ) C1132_=_C1134( C1132 C1134 ) C1132_=_C1163( C1132 C1163 ) \nC1132_=_C1261( C1132 C1261 ) C1133_=_C1134( C1133 C1134 ) C1133_=_C1145( C1133 C1145 ) C1133_=_C1209( C1133 C1209 ) C1133_=_C1231( C1133 C1231 ) C1135_=_C1181( C1135 C1181 ) \nC1135_=_C1264( C1135 C1264 ) C1136_=_C1137( C1136 C1137 ) C1136_=_C1138( C1136 C1138 ) C1136_=_C1139( C1136 C1139 ) C1136_=_C1271( C1136 C1271 ) C1136_=_C1272( C1136 C1272 ) \nC1136_=_C1326( C1136 C1326 ) C1136_=_C1331( C1136 C1331 ) C1136_=_C1332( C1136 C1332 ) C1137_=_C1138( C1137 C1138 ) C1137_=_C1139( C1137 C1139 ) C1137_=_C1245( C1137 C1245 ) \nC1137_=_C1315( C1137 C1315 ) C1138_=_C1139( C1138 C1139 ) C1139_=_C1142( C1139 C1142 ) C1139_=_C1302( C1139 C1302 ) C1139_=_C1380( C1139 C1380 ) C1140_=_C1142( C1140 C1142 ) \nC1140_=_C1144( C1140 C1144 ) C1140_=_C1167( C1140 C1167 ) C1140_=_C1323( C1140 C1323 ) C1140_=_C1365( C1140 C1365 ) C1142_=_C1144( C1142 C1144 ) C1142_=_C1380( C1142 C1380 ) \nC1144_=_C1210( C1144 C1210 ) C1145_=_C1150( C1145 C1150 ) C1145_=_C1159( C1145 C1159 ) C1145_=_C1183( C1145 C1183 ) C1145_=_C1184( C1145 C1184 ) C1145_=_C1209( C1145 C1209 ) \nC1145_=_C1231( C1145 C1231 ) C1150_=_C1360( C1150 C1360 ) C1150_=_C1373( C1150 C1373 ) C1150_=_C1376( C1150 C1376 ) C1151_=_C1159( C1151 C1159 ) C1151_=_C1192( C1151 C1192 ) \nC1151_=_C1236( C1151 C1236 ) C1151_=_C1329( C1151 C1329 ) C1151_=_C1330( C1151 C1330 ) C1153_=_C1154( C1153 C1154 ) C1153_=_C1292( C1153 C1292 ) C1154_=_C1329( C1154 C1329 ) \nC1157_=_C1158( C1157 C1158 ) C1157_=_C1166( C1157 C1166 ) C1157_=_C1231( C1157 C1231 ) C1157_=_C1278( C1157 C1278 ) C1157_=_C1314( C1157 C1314 ) C1157_=_C1388( C1157 C1388 ) \nC1158_=_C1244( C1158 C1244 ) C1158_=_C1292( C1158 C1292 ) C1158_=_C1318( C1158 C1318 ) C1158_=_C1380( C1158 C1380 ) C1159_=_C1183( C1159 C1183 ) C1159_=_C1184( C1159 C1184 ) \nC1163_=_C1261( C1163 C1261 ) C1163_=_C1312( C1163 C1312 ) C1163_=_C1366( C1163 C1366 ) C1163_=_C1368( C1163 C1368 ) C1164_=_C1220( C1164 C1220 ) C1164_=_C1231( C1164 C1231 ) \nC1164_=_C1301( C1164 C1301 ) C1164_=_C1342( C1164 C1342 ) C1164_=_C1378( C1164 C1378 ) C1165_=_C1166( C1165 C1166 ) C1165_=_C1167( C1165 C1167 ) C1165_=_C1196( C1165 C1196 ) \nC1165_=_C1197( C1165 C1197 ) C1165_=_C1198( C1165 C1198 ) C1165_=_C1374( C1165 C1374 ) C1166_=_C1167( C1166 C1167 ) C1166_=_C1231( C1166 C1231 ) C1166_=_C1278( C1166 C1278 ) \nC1166_=_C1314( C1166 C1314 ) C1166_=_C1388( C1166 C1388 ) C1167_=_C1180( C1167 C1180 ) C1167_=_C1323( C1167 C1323 ) C1167_=_C1329( C1167 C1329 ) C1167_=_C1365( C1167 C1365 ) \nC1167_=_C1392( C1167 C1392 ) C1168_=_C1374( C1168 C1374 ) C1174_=_C1316( C1174 C1316 ) C1174_=_C1376( C1174 C1376 ) C1179_=_C1234( C1179 C1234 ) C1179_=_C1322( C1179 C1322 ) \nC1179_=_C1363( C1179 C1363 ) C1179_=_C1370( C1179 C1370 ) C1179_=_C1372( C1179 C1372 ) C1180_=_C1181( C1180 C1181 ) C1180_=_C1329( C1180 C1329 ) C1180_=_C1388( C1180 C1388 ) \nC1180_=_C1392( C1180 C1392 ) C1181_=_C1394( C1181 C1394 ) C1183_=_C1184( C1183 C1184 ) C1184_=_C1196( C1184 C1196 ) C1184_=_C1199( C1184 C1199 ) C1192_=_C1193( C1192 C1193 ) \nC1192_=_C1195( C1192 C1195 ) C1192_=_C1236( C1192 C1236 ) C1192_=_C1329( C1192 C1329 ) C1192_=_C1330( C1192 C1330 ) C1192_=_C1396( C1192 C1396 ) C1193_=_C1195( C1193 C1195 ) \nC1193_=_C1201( C1193 C1201 ) C1193_=_C1248( C1193 C1248 ) C1193_=_C1272( C1193 C1272 ) C1195_=_C1238( C1195 C1238 ) C1195_=_C1398( C1195 C1398 ) C1196_=_C1197( C1196 C1197 ) \nC1196_=_C1198( C1196 C1198 ) C1196_=_C1199( C1196 C1199 ) C1197_=_C1198( C1197 C1198 ) C1197_=_C1221( C1197 C1221 ) C1197_=_C1290( C1197 C1290 ) C1197_=_C1320( C1197 C1320 ) \nC1198_=_C1245( C1198 C1245 ) C1199_=_C1206( C1199 C1206 ) C1199_=_C1219( C1199 C1219 ) C1199_=_C1300( C1199 C1300 ) C1199_=_C1321( C1199 C1321 ) C1200_=_C1201( C1200 C1201 ) \nC1202_=_C1291( C1202 C1291 ) C1202_=_C1292( C1202 C1292 ) C1202_=_C1323( C1202 C1323 ) C1202_=_C1385( C1202 C1385 ) C1206_=_C1207( C1206 C1207 ) C1206_=_C1219( C1206 C1219 ) \nC1206_=_C1248( C1206 C1248 ) C1206_=_C1291( C1206 C1291 ) C1206_=_C1300( C1206 C1300 ) C1206_=_C1321( C1206 C1321 ) C1207_=_C1275( C1207 C1275 ) C1207_=_C1320( C1207 C1320 ) \nC1207_=_C1327( C1207 C1327 ) C1207_=_C1389( C1207 C1389 ) C1209_=_C1210( C1209 C1210 ) C1209_=_C1211( C1209 C1211 ) C1209_=_C1231( C1209 C1231 ) C1209_=_C1247( C1209 C1247 ) \nC1210_=_C1250( C1210 C1250 ) C1210_=_C1260( C1210 C1260 ) C1210_=_C1291( C1210 C1291 ) C1211_=_C1247( C1211 C1247 ) C1219_=_C1220( C1219 C1220 ) C1219_=_C1300( C1219 C1300 ) \nC1219_=_C1321( C1219 C1321 ) C1220_=_C1342( C1220 C1342 ) C1220_=_C1385( C1220 C1385 ) C1221_=_C1223( C1221 C1223 ) C1221_=_C1320( C1221 C1320 ) C1223_=_C1322( C1223 C1322 ) \nC1223_=_C1323( C1223 C1323 ) C1223_=_C1324( C1223 C1324 ) C1223_=_C1325( C1223 C1325 ) C1231_=_C1301( C1231 C1301 ) C1231_=_C1314( C1231 C1314 ) C1231_=_C1378( C1231 C1378 ) \nC1231_=_C1388( C1231 C1388 ) C1234_=_C1363( C1234 C1363 ) C1234_=_C1366( C1234 C1366 ) C1234_=_C1372( C1234 C1372 ) C1236_=_C1238( C1236 C1238 ) C1236_=_C1312( C1236 C1312 ) \nC1236_=_C1329( C1236 C1329 ) C1236_=_C1330( C1236 C1330 ) C1238_=_C1398( C1238 C1398 ) C1239_=_C1240( C1239 C1240 ) C1239_=_C1244( C1239 C1244 ) C1239_=_C1245( C1239 C1245 ) \nC1239_=_C1246( C1239 C1246 ) C1239_=_C1272( C1239 C1272 ) C1240_=_C1247( C1240 C1247 ) C1240_=_C1305( C1240 C1305 ) C1240_=_C1325( C1240 C1325 ) C1242_=_C1364( C1242 C1364 ) \nC1242_=_C1369( C1242 C1369 ) C1244_=_C1245( C1244 C1245 ) C1244_=_C1246( C1244 C1246 ) C1244_=_C1380( C1244 C1380 ) C1245_=_C1246( C1245 C1246 ) C1245_=_C1315( C1245 C1315 ) \nC1246_=_C1360( C1246 C1360 ) C1247_=_C1264( C1247 C1264 ) C1247_=_C1318( C1247 C1318 ) C1247_=_C1385( C1247 C1385 ) C1247_=_C1392( C1247 C1392 ) C1248_=_C1250( C1248 C1250 ) \nC1248_=_C1272( C1248 C1272 ) C1248_=_C1291( C1248 C1291 ) C1250_=_C1260( C1250 C1260 ) C1250_=_C1291( C1250 C1291 ) C1250_=_C1378( C1250 C1378 ) C1260_=_C1261( C1260 C1261 ) \nC1260_=_C1291( C1260 C1291 ) C1260_=_C1372( C1260 C1372 ) C1264_=_C1318( C1264 C1318 ) C1264_=_C1385( C1264 C1385 ) C1264_=_C1392( C1264 C1392 ) C1264_=_C1394( C1264 C1394 ) \nC1271_=_C1272( C1271 C1272 ) C1271_=_C1330( C1271 C1330 ) C1275_=_C1277( C1275 C1277 ) C1275_=_C1278( C1275 C1278 ) C1275_=_C1279( C1275 C1279 ) C1275_=_C1389( C1275 C1389 ) \nC1277_=_C1278( C1277 C1278 ) C1277_=_C1279( C1277 C1279 ) C1277_=_C1303( C1277 C1303 ) C1277_=_C1305( C1277 C1305 ) C1277_=_C1361( C1277 C1361 ) C1277_=_C1369( C1277 C1369 ) \nC1278_=_C1279( C1278 C1279 ) C1278_=_C1342( C1278 C1342 ) C1278_=_C1373( C1278 C1373 ) C1279_=_C1332( C1279 C1332 ) C1279_=_C1383( C1279 C1383 ) C1290_=_C1315( C1290 C1315 ) \nC1290_=_C1378( C1290 C1378 ) C1291_=_C1292( C1291 C1292 ) C1292_=_C1318( C1292 C1318 ) C1295_=_C1302( C1295 C1302 ) C1295_=_C1369( C1295 C1369 ) C1300_=_C1301( C1300 C1301 ) \nC1300_=_C1321( C1300 C1321 ) C1301_=_C1368( C1301 C1368 ) C1301_=_C1378( C1301 C1378 ) C1303_=_C1305( C1303 C1305 ) C1303_=_C1317( C1303 C1317 ) C1303_=_C1318( C1303 C1318 ) \nC1305_=_C1325( C1305 C1325 ) C1312_=_C1366( C1312 C1366 ) C1312_=_C1368( C1312 C1368 ) C1314_=_C1361( C1314 C1361 ) C1314_=_C1388( C1314 C1388 ) C1315_=_C1378( C1315 C1378 ) \nC1317_=_C1318( C1317 C1318 ) C1318_=_C1385( C1318 C1385 ) C1318_=_C1392( C1318 C1392 ) C1320_=_C1321( C1320 C1321 ) C1320_=_C1327( C1320 C1327 ) C1321_=_C1324( C1321 C1324 ) \nC1322_=_C1323( C1322 C1323 ) C1322_=_C1324( C1322 C1324 ) C1322_=_C1325( C1322 C1325 ) C1322_=_C1331( C1322 C1331 ) C1322_=_C1370( C1322 C1370 ) C1322_=_C1389( C1322 C1389 ) \nC1322_=_C1391( C1322 C1391 ) C1323_=_C1324( C1323 C1324 ) C1323_=_C1325( C1323 C1325 ) C1323_=_C1365( C1323 C1365 ) C1323_=_C1385( C1323 C1385 ) C1324_=_C1325( C1324 C1325 ) \nC1324_=_C1364( C1324 C1364 ) C1324_=_C1365( C1324 C1365 ) C1325_=_C1388( C1325 C1388 ) C1325_=_C1398( C1325 C1398 ) C1326_=_C1327(</w:t>
      </w:r>
    </w:p>
    <w:p>
      <w:pPr>
        <w:pStyle w:val="PreformattedText"/>
        <w:bidi w:val="0"/>
        <w:spacing w:before="0" w:after="0"/>
        <w:jc w:val="left"/>
        <w:rPr/>
      </w:pPr>
      <w:r>
        <w:rPr/>
        <w:t xml:space="preserve"> </w:t>
      </w:r>
      <w:r>
        <w:rPr/>
        <w:t>C1326 C1327 ) C1326_=_C1331( C1326 C1331 ) \nC1326_=_C1332( C1326 C1332 ) C1329_=_C1330( C1329 C1330 ) C1329_=_C1392( C1329 C1392 ) C1331_=_C1332( C1331 C1332 ) C1331_=_C1389( C1331 C1389 ) C1331_=_C1391( C1331 C1391 ) \nC1342_=_C1373( C1342 C1373 ) C1360_=_C1370( C1360 C1370 ) C1360_=_C1373( C1360 C1373 ) C1361_=_C1369( C1361 C1369 ) C1361_=_C1380( C1361 C1380 ) C1363_=_C1372( C1363 C1372 ) \nC1364_=_C1365( C1364 C1365 ) C1364_=_C1369( C1364 C1369 ) C1366_=_C1368( C1366 C1368 ) C1370_=_C1396( C1370 C1396 ) C1376_=_C1392( C1376 C1392 ) C1383_=_C1394( C1383 C1394 ) \nC1385_=_C1392( C1385 C1392 ) C1388_=_C1398( C1388 C1398 ) C1389_=_C1391( C1389 C1391 ) "];126-&gt;129[label="529: C208 C209 C214 C223 C225 \nC229 C230 C234 C235 C237 C238 \nC239 C241 C247 C250 C255 C257 \nC259 C260 C262 C271 C272 C280 \nC285 C287 C290 C293 C296 C297 \nC298 C299 C303 C304 C310 C312 \nC318 C323 C324 C325 C326 C327 \nC330 C331 C335 C337 C338 C344 \nC346 C347 C353 C354 C356 C357 \nC359 C361 C362 C365 C368 C372 \nC376 C377 C379 C381 C383 C384 \nC385 C386 C388 C391 C392 C396 \nC405 C410 C426 C429 C431 C433 \nC436 C437 C440 C446 C452 C457 \nC458 C459 C460 C463 C471 C472 \nC474 C475 C476 C477 C480 C481 \nC484 C486 C492 C493 C494 C495 \nC497 C499 C500 C504 C510 C513 \nC519 C520 C523 C525 C526 C527 \nC530 C531 C532 C534 C535 C536 \nC537 C538 C539 C540 C546 C548 \nC557 C559 C564 C567 C568 C569 \nC570 C571 C572 C573 C576 C577 \nC578 C585 C587 C589 C592 C594 \nC595 C598 C603 C604 C606 C608 \nC610 C614 C615 C623 C625 C630 \nC632 C633 C634 C635 C637 C642 \nC645 C647 C652 C654 C655 C656 \nC661 C663 C664 C668 C671 C672 \nC673 C675 C678 C679 C680 C681 \nC682 C683 C684 C687 C689 C698 \nC701 C703 C707 C713 C717 C721 \nC724 C725 C727 C729 C732 C740 \nC741 C744 C749 C750 C751 C753 \nC755 C756 C762 C764 C765 C766 \nC767 C768 C769 C770 C771 C772 \nC773 C775 C777 C778 C780 C781 \nC784 C785 C786 C790 C794 C795 \nC797 C798 C801 C805 C807 C808 \nC810 C812 C813 C817 C818 C822 \nC824 C826 C829 C831 C832 C833 \nC834 C837 C838 C839 C842 C844 \nC845 C848 C849 C851 C852 C853 \nC856 C858 C861 C862 C864 C868 \nC872 C875 C877 C879 C883 C884 \nC885 C886 C887 C888 C889 C890 \nC891 C893 C895 C896 C898 C901 \nC902 C903 C905 C907 C908 C910 \nC912 C914 C919 C921 C923 C924 \nC925 C926 C927 C929 C930 C933 \nC934 C935 C936 C937 C938 C942 \nC943 C944 C945 C946 C947 C948 \nC949 C950 C951 C952 C954 C956 \nC957 C959 C964 C966 C967 C968 \nC969 C975 C977 C980 C983 C984 \nC985 C987 C990 C992 C993 C995 \nC996 C997 C998 C1000 C1001 C1002 \nC1003 C1004 C1005 C1009 C1011 C1012 \nC1013 C1014 C1015 C1016 C1017 C1018 \nC1022 C1024 C1028 C1029 C1030 C1033 \nC1036 C1039 C1045 C1048 C1049 C1053 \nC1057 C1058 C1059 C1060 C1062 C1063 \nC1064 C1065 C1066 C1067 C1068 C1069 \nC1070 C1077 C1079 C1084 C1085 C1088 \nC1089 C1090 C1092 C1094 C1098 C1099 \nC1100 C1101 C1105 C1106 C1107 C1108 \nC1110 C1111 C1112 C1117 C1118 C1120 \nC1121 C1125 C1127 C1129 C1132 C1133 \nC1134 C1135 C1136 C1137 C1138 C1139 \nC1140 C1142 C1144 C1145 C1150 C1151 \nC1153 C1154 C1157 C1158 C1159 C1163 \nC1164 C1165 C1166 C1167 C1168 C1174 \nC1179 C1180 C1181 C1183 C1184 C1192 \nC1193 C1195 C1196 C1197 C1198 C1199 \nC1200 C1201 C1202 C1206 C1207 C1209 \nC1210 C1211 C1219 C1220 C1221 C1223 \nC1231 C1234 C1236 C1238 C1239 C1240 \nC1242 C1244 C1245 C1246 C1247 C1248 \nC1250 C1260 C1261 C1264 C1266 C1271 \nC1272 C1275 C1277 C1278 C1279 C1290 \nC1291 C1292 C1295 C1300 C1301 C1302 \nC1303 C1305 C1312 C1314 C1315 C1316 \nC1317 C1318 C1321 C1322 C1323 C1324 \nC1325 C1326 C1327 C1329 C1330 C1331 \nC1332 C1342 C1360 C1361 C1363 C1364 \nC1365 C1366 C1368 C1369 C1370 C1372 \nC1373 C1374 C1376 C1378 C1380 C1383 \nC1385 C1388 C1389 C1391 C1392 C1394 \nC1396 C1398 \n3333: C208_=_C209 ,C208_=_C214 ,C208_=_C287 ,C208_=_C290 ,C208_=_C293 ,\nC208_=_C297 ,C208_=_C567 ,C208_=_C725 ,C208_=_C943 ,C208_=_C1094 ,C208_=_C1110 ,\nC208_=_C1111 ,C208_=_C1112 ,C209_=_C214 ,C209_=_C410 ,C209_=_C431 ,C209_=_C576 ,\nC209_=_C798 ,C209_=_C891 ,C209_=_C914 ,C209_=_C1092 ,C209_=_C1200 ,C209_=_C1201 ,\nC214_=_C262 ,C214_=_C271 ,C214_=_C472 ,C214_=_C476 ,C214_=_C727 ,C214_=_C826 ,\nC214_=_C995 ,C223_=_C225 ,C223_=_C775 ,C223_=_C1101 ,C223_=_C1180 ,C223_=_C1181 ,\nC225_=_C338 ,C225_=_C497 ,C225_=_C510 ,C225_=_C519 ,C225_=_C530 ,C225_=_C858 ,\nC225_=_C887 ,C225_=_C1209 ,C225_=_C1211 ,C225_=_C1247 ,C229_=_C230 ,C229_=_C234 ,\nC229_=_C250 ,C229_=_C452 ,C229_=_C957 ,C229_=_C1157 ,C229_=_C1166 ,C229_=_C1231 ,\nC229_=_C1314 ,C229_=_C1388 ,C230_=_C234 ,C230_=_C296 ,C230_=_C678 ,C230_=_C679 ,\nC230_=_C794 ,C230_=_C944 ,C230_=_C945 ,C230_=_C946 ,C230_=_C947 ,C230_=_C948 ,\nC234_=_C359 ,C234_=_C471 ,C234_=_C623 ,C234_=_C772 ,C234_=_C879 ,C234_=_C1163 ,\nC234_=_C1264 ,C234_=_C1312 ,C234_=_C1366 ,C234_=_C1368 ,C234_=_C1394 ,C235_=_C237 ,\nC235_=_C238 ,C235_=_C239 ,C235_=_C241 ,C235_=_C247 ,C235_=_C250 ,C235_=_C520 ,\nC235_=_C687 ,C235_=_C831 ,C235_=_C1142 ,C237_=_C238 ,C237_=_C239 ,C237_=_C241 ,\nC237_=_C606 ,C237_=_C608 ,C237_=_C753 ,C237_=_C807 ,C237_=_C808 ,C237_=_C844 ,\nC237_=_C896 ,C237_=_C1059 ,C237_=_C1144 ,C238_=_C239 ,C238_=_C241 ,C238_=_C379 ,\nC238_=_C578 ,C238_=_C777 ,C238_=_C817 ,C238_=_C879 ,C238_=_C901 ,C238_=_C942 ,\nC238_=_C943 ,C238_=_C1077 ,C238_=_C1140 ,C238_=_C1142 ,C238_=_C1144 ,C239_=_C241 ,\nC239_=_C372 ,C239_=_C585 ,C239_=_C634 ,C239_=_C647 ,C239_=_C910 ,C239_=_C949 ,\nC239_=_C954 ,C239_=_C956 ,C239_=_C1179 ,C241_=_C808 ,C241_=_C919 ,C241_=_C936 ,\nC241_=_C942 ,C241_=_C997 ,C241_=_C998 ,C247_=_C250 ,C247_=_C484 ,C247_=_C495 ,\nC247_=_C661 ,C247_=_C795 ,C247_=_C817 ,C247_=_C875 ,C247_=_C975 ,C247_=_C1018 ,\nC247_=_C1022 ,C247_=_C1157 ,C247_=_C1166 ,C247_=_C1278 ,C250_=_C452 ,C250_=_C957 ,\nC250_=_C1157 ,C250_=_C1166 ,C250_=_C1168 ,C250_=_C1231 ,C250_=_C1314 ,C250_=_C1388 ,\nC255_=_C257 ,C255_=_C259 ,C255_=_C298 ,C255_=_C335 ,C255_=_C557 ,C255_=_C592 ,\nC255_=_C630 ,C255_=_C990 ,C255_=_C992 ,C255_=_C1084 ,C255_=_C1396 ,C257_=_C259 ,\nC257_=_C527 ,C257_=_C595 ,C257_=_C637 ,C257_=_C744 ,C257_=_C824 ,C257_=_C923 ,\nC257_=_C990 ,C257_=_C1033 ,C257_=_C1048 ,C257_=_C1153 ,C257_=_C1154 ,C257_=_C1303 ,\nC257_=_C1317 ,C257_=_C1318 ,C259_=_C436 ,C259_=_C492 ,C259_=_C532 ,C259_=_C675 ,\nC259_=_C832 ,C259_=_C934 ,C259_=_C968 ,C259_=_C1383 ,C259_=_C1394 ,C260_=_C262 ,\nC260_=_C303 ,C260_=_C729 ,C260_=_C762 ,C260_=_C764 ,C260_=_C765 ,C260_=_C766 ,\nC260_=_C767 ,C260_=_C943 ,C260_=_C1198 ,C260_=_C1245 ,C262_=_C271 ,C262_=_C472 ,\nC262_=_C476 ,C262_=_C520 ,C262_=_C727 ,C262_=_C786 ,C262_=_C1192 ,C262_=_C1193 ,\nC262_=_C1195 ,C271_=_C272 ,C271_=_C472 ,C271_=_C476 ,C271_=_C484 ,C271_=_C557 ,\nC271_=_C727 ,C272_=_C460 ,C272_=_C571 ,C272_=_C572 ,C272_=_C573 ,C272_=_C576 ,\nC272_=_C1158 ,C272_=_C1292 ,C272_=_C1318 ,C280_=_C285 ,C280_=_C335 ,C280_=_C573 ,\nC280_=_C724 ,C280_=_C725 ,C280_=_C727 ,C280_=_C794 ,C280_=_C966 ,C280_=_C980 ,\nC280_=_C1373 ,C285_=_C287 ,C285_=_C486 ,C285_=_C749 ,C285_=_C1242 ,C285_=_C1295 ,\nC285_=_C1302 ,C287_=_C290 ,C287_=_C293 ,C287_=_C337 ,C287_=_C338 ,C287_=_C749 ,\nC287_=_C1295 ,C287_=_C1302 ,C290_=_C293 ,C290_=_C446 ,C290_=_C484 ,C290_=_C486 ,\nC290_=_C786 ,C290_=_C842 ,C290_=_C849 ,C290_=_C1105 ,C290_=_C1129 ,C290_=_C1300 ,\nC290_=_C1301 ,C293_=_C608 ,C293_=_C672 ,C293_=_C845 ,C293_=_C853 ,C293_=_C1120 ,\nC293_=_C1266 ,C296_=_C297 ,C296_=_C298 ,C296_=_C299 ,C296_=_C324 ,C296_=_C525 ,\nC296_=_C794 ,C296_=_C848 ,C296_=_C849 ,C296_=_C944 ,C296_=_C945 ,C296_=_C946 ,\nC296_=_C947 ,C296_=_C948 ,C297_=_C298 ,C297_=_C299 ,C297_=_C567 ,C297_=_C633 ,\nC297_=_C725 ,C297_=_C765 ,C297_=_C943 ,C297_=_C964 ,C297_=_C966 ,C297_=_C967 ,\nC297_=_C1094 ,C297_=_C1110 ,C297_=_C1111 ,C297_=_C1112 ,C298_=_C299 ,C298_=_C335 ,\nC298_=_C557 ,C298_=_C592 ,C298_=_C630 ,C298_=_C990 ,C298_=_C992 ,C298_=_C1084 ,\nC298_=_C1396 ,C299_=_C354 ,C299_=_C391 ,C299_=_C655 ,C299_=_C771 ,C299_=_C856 ,\nC299_=_C1036 ,C299_=_C1059 ,C299_=_C1060 ,C299_=_C1062 ,C299_=_C1316 ,C303_=_C304 ,\nC303_=_C310 ,C303_=_C571 ,C303_=_C729 ,C303_=_C762 ,C303_=_C764 ,C303_=_C765 ,\nC303_=_C766 ,C303_=_C767 ,C303_=_C910 ,C303_=_C912 ,C304_=_C310 ,C304_=_C681 ,\nC304_=_C905 ,C304_=_C926 ,C304_=_C944 ,C304_=_C983 ,C304_=_C984 ,C304_=_C985 ,\nC304_=_C1275 ,C310_=_C325 ,C310_=_C326 ,C310_=_C531 ,C310_=_C576 ,C310_=_C684 ,\nC310_=_C740 ,C310_=_C925 ,C310_=_C1068 ,C310_=_C1168 ,C310_=_C1315 ,C310_=_C1374 ,\nC312_=_C318 ,C312_=_C377 ,C312_=_C495 ,C312_=_C564 ,C312_=_C567 ,C312_=_C568 ,\nC312_=_C569 ,C312_=_C570 ,C312_=_C784 ,C318_=_C671 ,C318_=_C868 ,C318_=_C888 ,\nC318_=_C938 ,C318_=_C949 ,C318_=_C964 ,C318_=_C993 ,C318_=_C1121 ,C318_=_C1125 ,\nC318_=_C1127 ,C318_=_C1132 ,C318_=_C1133 ,C318_=_C1134 ,C323_=_C324 ,C323_=_C325 ,\nC323_=_C326 ,C323_=_C632 ,C323_=_C851 ,C323_=_C1092 ,C323_=_C1199 ,C323_=_C1206 ,\nC323_=_C1219 ,C323_=_C1300 ,C323_=_C1321 ,C324_=_C325 ,C324_=_C326 ,C324_=_C385 ,\nC324_=_C525 ,C324_=_C829 ,C324_=_C848 ,C324_=_C849 ,C324_=_C888 ,C324_=_C1000 ,\nC324_=_C1001 ,C324_=_C1002 ,C325_=_C326 ,C325_=_C532 ,C325_=_C740 ,C325_=_C896 ,\nC325_=_C925 ,C325_=_C983 ,C325_=_C1068 ,C325_=_C1168 ,C325_=_C1374 ,C326_=_C458 ,\nC326_=_C740 ,C326_=_C893 ,C326_=_C925 ,C326_=_C1068 ,C326_=_C1168 ,C326_=_C1325 ,\nC326_=_C1374 ,C326_=_C1388 ,C326_=_C1398 ,C327_=_C330 ,C327_=_C331 ,C327_=_C335 ,\nC327_=_C338 ,C327_=_C377 ,C327_=_C379 ,C327_=_C381 ,C327_=_C383 ,C327_=_C384 ,\nC327_=_C474 ,C327_=_C933 ,C327_=_C934 ,C327_=_C935 ,C327_=_C936 ,C330_=_C331 ,\nC330_=_C335 ,C330_=_C338 ,C330_=_C474 ,C330_=_C475 ,C330_=_C513 ,C330_=_C668 ,\nC330_=_C770 ,C330_=_C933 ,C330_=_C934 ,C330_=_C935 ,C330_=_C936 ,C330_=_C946 ,\nC330_=_C969 ,C331_=_C335 ,C331_=_C475 ,C331_=_C513 ,C331_=_C668 ,C331_=_C770 ,\nC331_=_C933 ,C331_=_C946 ,C331_=_C969 ,C331_=_C1277 ,C331_=_C1303 ,C331_=_C1305 ,\nC335_=_C557 ,C335_=_C592 ,C335_=_C630 ,C335_=_C794 ,C335_=_C966 ,C335_=_C980 ,\nC335_=_C1084 ,C335_=_C1373 ,C335_=_C1396 ,C337_=_C338 ,C337_=_C463 ,C337_=_C504 ,\nC337_=_C775 ,C337_=_C895 ,C337_=_C896 ,C337_=_C898 ,C337_=_C967 ,C337_=_C1022 ,\nC337_=_C1302</w:t>
      </w:r>
    </w:p>
    <w:p>
      <w:pPr>
        <w:pStyle w:val="PreformattedText"/>
        <w:bidi w:val="0"/>
        <w:spacing w:before="0" w:after="0"/>
        <w:jc w:val="left"/>
        <w:rPr/>
      </w:pPr>
      <w:r>
        <w:rPr/>
        <w:t xml:space="preserve"> </w:t>
      </w:r>
      <w:r>
        <w:rPr/>
        <w:t>,C338_=_C474 ,C338_=_C530 ,C338_=_C887 ,C338_=_C933 ,C338_=_C934 ,\nC338_=_C935 ,C338_=_C936 ,C344_=_C346 ,C344_=_C347 ,C344_=_C632 ,C344_=_C633 ,\nC344_=_C634 ,C344_=_C635 ,C344_=_C967 ,C344_=_C992 ,C344_=_C1240 ,C344_=_C1305 ,\nC344_=_C1325 ,C346_=_C347 ,C346_=_C480 ,C346_=_C573 ,C346_=_C654 ,C346_=_C724 ,\nC346_=_C808 ,C346_=_C883 ,C346_=_C902 ,C346_=_C1003 ,C346_=_C1045 ,C346_=_C1058 ,\nC346_=_C1193 ,C346_=_C1248 ,C346_=_C1272 ,C347_=_C573 ,C347_=_C654 ,C347_=_C724 ,\nC347_=_C889 ,C347_=_C1003 ,C347_=_C1045 ,C347_=_C1058 ,C347_=_C1181 ,C347_=_C1394 ,\nC353_=_C354 ,C353_=_C356 ,C353_=_C357 ,C353_=_C359 ,C353_=_C578 ,C353_=_C784 ,\nC353_=_C785 ,C353_=_C786 ,C353_=_C790 ,C354_=_C356 ,C354_=_C357 ,C354_=_C359 ,\nC354_=_C391 ,C354_=_C426 ,C354_=_C856 ,C354_=_C861 ,C354_=_C862 ,C354_=_C864 ,\nC354_=_C1036 ,C354_=_C1059 ,C354_=_C1060 ,C354_=_C1062 ,C356_=_C357 ,C356_=_C359 ,\nC356_=_C577 ,C356_=_C598 ,C356_=_C732 ,C356_=_C1069 ,C356_=_C1179 ,C356_=_C1234 ,\nC356_=_C1363 ,C356_=_C1372 ,C357_=_C359 ,C357_=_C368 ,C357_=_C376 ,C357_=_C457 ,\nC357_=_C546 ,C357_=_C713 ,C357_=_C1207 ,C357_=_C1327 ,C359_=_C471 ,C359_=_C818 ,\nC359_=_C879 ,C359_=_C1012 ,C359_=_C1163 ,C359_=_C1312 ,C359_=_C1366 ,C359_=_C1368 ,\nC359_=_C1370 ,C359_=_C1396 ,C361_=_C362 ,C361_=_C365 ,C361_=_C368 ,C361_=_C381 ,\nC361_=_C637 ,C361_=_C741 ,C361_=_C755 ,C361_=_C829 ,C361_=_C831 ,C361_=_C832 ,\nC361_=_C1024 ,C361_=_C1029 ,C361_=_C1360 ,C361_=_C1370 ,C362_=_C365 ,C362_=_C368 ,\nC362_=_C391 ,C362_=_C523 ,C362_=_C663 ,C362_=_C818 ,C362_=_C885 ,C362_=_C987 ,\nC362_=_C1016 ,C362_=_C1030 ,C362_=_C1164 ,C362_=_C1220 ,C362_=_C1342 ,C365_=_C368 ,\nC365_=_C673 ,C365_=_C797 ,C365_=_C872 ,C365_=_C912 ,C365_=_C1039 ,C365_=_C1084 ,\nC365_=_C1240 ,C365_=_C1247 ,C365_=_C1321 ,C368_=_C376 ,C368_=_C546 ,C368_=_C1062 ,\nC368_=_C1207 ,C368_=_C1327 ,C372_=_C376 ,C372_=_C500 ,C372_=_C526 ,C372_=_C535 ,\nC372_=_C615 ,C372_=_C682 ,C372_=_C703 ,C372_=_C949 ,C372_=_C1099 ,C372_=_C1100 ,\nC372_=_C1179 ,C376_=_C383 ,C376_=_C546 ,C376_=_C678 ,C376_=_C898 ,C376_=_C921 ,\nC376_=_C992 ,C376_=_C1207 ,C376_=_C1271 ,C376_=_C1327 ,C376_=_C1330 ,C377_=_C379 ,\nC377_=_C381 ,C377_=_C383 ,C377_=_C384 ,C377_=_C385 ,C377_=_C386 ,C377_=_C388 ,\nC377_=_C391 ,C377_=_C392 ,C377_=_C495 ,C377_=_C567 ,C377_=_C568 ,C377_=_C569 ,\nC377_=_C570 ,C379_=_C381 ,C379_=_C383 ,C379_=_C384 ,C379_=_C452 ,C379_=_C578 ,\nC379_=_C721 ,C379_=_C813 ,C379_=_C817 ,C379_=_C879 ,C379_=_C901 ,C379_=_C908 ,\nC379_=_C942 ,C379_=_C943 ,C379_=_C947 ,C379_=_C1060 ,C379_=_C1159 ,C381_=_C383 ,\nC381_=_C384 ,C381_=_C637 ,C381_=_C741 ,C381_=_C755 ,C381_=_C1024 ,C381_=_C1029 ,\nC381_=_C1316 ,C381_=_C1360 ,C381_=_C1370 ,C383_=_C384 ,C383_=_C513 ,C383_=_C678 ,\nC383_=_C898 ,C383_=_C921 ,C383_=_C992 ,C383_=_C1183 ,C383_=_C1184 ,C383_=_C1271 ,\nC383_=_C1330 ,C384_=_C907 ,C384_=_C935 ,C384_=_C1089 ,C384_=_C1210 ,C384_=_C1250 ,\nC384_=_C1260 ,C384_=_C1261 ,C384_=_C1291 ,C385_=_C386 ,C385_=_C388 ,C385_=_C391 ,\nC385_=_C392 ,C385_=_C625 ,C385_=_C630 ,C385_=_C829 ,C385_=_C888 ,C385_=_C1000 ,\nC385_=_C1001 ,C385_=_C1002 ,C386_=_C388 ,C386_=_C391 ,C386_=_C392 ,C386_=_C687 ,\nC386_=_C689 ,C386_=_C713 ,C386_=_C837 ,C386_=_C1049 ,C386_=_C1094 ,C386_=_C1117 ,\nC386_=_C1132 ,C386_=_C1163 ,C386_=_C1261 ,C388_=_C391 ,C388_=_C392 ,C388_=_C901 ,\nC388_=_C902 ,C388_=_C903 ,C388_=_C921 ,C388_=_C1057 ,C388_=_C1239 ,C388_=_C1244 ,\nC388_=_C1245 ,C388_=_C1246 ,C391_=_C392 ,C391_=_C818 ,C391_=_C856 ,C391_=_C885 ,\nC391_=_C987 ,C391_=_C1036 ,C391_=_C1059 ,C391_=_C1060 ,C391_=_C1062 ,C392_=_C494 ,\nC392_=_C634 ,C392_=_C790 ,C392_=_C834 ,C392_=_C1017 ,C392_=_C1105 ,C392_=_C1136 ,\nC392_=_C1137 ,C392_=_C1138 ,C392_=_C1139 ,C392_=_C1391 ,C396_=_C833 ,C396_=_C834 ,\nC396_=_C837 ,C396_=_C838 ,C396_=_C987 ,C396_=_C1000 ,C396_=_C1121 ,C396_=_C1135 ,\nC405_=_C499 ,C405_=_C594 ,C405_=_C604 ,C405_=_C635 ,C405_=_C652 ,C405_=_C679 ,\nC405_=_C862 ,C405_=_C949 ,C405_=_C950 ,C405_=_C951 ,C405_=_C952 ,C405_=_C1028 ,\nC405_=_C1279 ,C405_=_C1332 ,C410_=_C534 ,C410_=_C535 ,C410_=_C536 ,C410_=_C537 ,\nC410_=_C538 ,C410_=_C539 ,C410_=_C540 ,C410_=_C1383 ,C426_=_C429 ,C426_=_C810 ,\nC426_=_C833 ,C426_=_C861 ,C426_=_C862 ,C426_=_C864 ,C426_=_C959 ,C426_=_C1003 ,\nC426_=_C1004 ,C426_=_C1005 ,C429_=_C769 ,C429_=_C781 ,C429_=_C877 ,C429_=_C1112 ,\nC429_=_C1174 ,C429_=_C1197 ,C429_=_C1221 ,C429_=_C1376 ,C431_=_C433 ,C431_=_C436 ,\nC431_=_C437 ,C431_=_C460 ,C431_=_C571 ,C431_=_C576 ,C431_=_C637 ,C431_=_C798 ,\nC431_=_C891 ,C431_=_C914 ,C431_=_C1092 ,C431_=_C1200 ,C431_=_C1201 ,C433_=_C436 ,\nC433_=_C437 ,C433_=_C614 ,C433_=_C680 ,C433_=_C768 ,C433_=_C769 ,C433_=_C770 ,\nC433_=_C771 ,C433_=_C772 ,C433_=_C773 ,C433_=_C1244 ,C436_=_C437 ,C436_=_C492 ,\nC436_=_C532 ,C436_=_C675 ,C436_=_C832 ,C436_=_C877 ,C436_=_C903 ,C436_=_C968 ,\nC436_=_C1125 ,C436_=_C1383 ,C436_=_C1394 ,C437_=_C585 ,C437_=_C589 ,C437_=_C741 ,\nC437_=_C1117 ,C437_=_C1154 ,C437_=_C1247 ,C437_=_C1264 ,C437_=_C1318 ,C437_=_C1329 ,\nC437_=_C1385 ,C437_=_C1392 ,C440_=_C727 ,C440_=_C839 ,C440_=_C902 ,C440_=_C977 ,\nC440_=_C1017 ,C440_=_C1106 ,C440_=_C1107 ,C440_=_C1108 ,C440_=_C1314 ,C440_=_C1361 ,\nC446_=_C452 ,C446_=_C484 ,C446_=_C486 ,C446_=_C564 ,C446_=_C812 ,C446_=_C945 ,\nC446_=_C1277 ,C446_=_C1361 ,C446_=_C1369 ,C452_=_C721 ,C452_=_C813 ,C452_=_C908 ,\nC452_=_C947 ,C452_=_C957 ,C452_=_C1060 ,C452_=_C1157 ,C452_=_C1159 ,C452_=_C1166 ,\nC452_=_C1231 ,C452_=_C1314 ,C452_=_C1388 ,C457_=_C458 ,C457_=_C459 ,C457_=_C572 ,\nC457_=_C713 ,C457_=_C833 ,C457_=_C848 ,C457_=_C929 ,C457_=_C1202 ,C457_=_C1291 ,\nC457_=_C1292 ,C458_=_C459 ,C458_=_C572 ,C458_=_C833 ,C458_=_C848 ,C458_=_C893 ,\nC458_=_C929 ,C458_=_C1202 ,C458_=_C1291 ,C458_=_C1292 ,C458_=_C1325 ,C458_=_C1388 ,\nC458_=_C1398 ,C459_=_C826 ,C459_=_C887 ,C459_=_C995 ,C459_=_C1100 ,C459_=_C1110 ,\nC459_=_C1174 ,C459_=_C1207 ,C459_=_C1275 ,C459_=_C1316 ,C459_=_C1389 ,C460_=_C463 ,\nC460_=_C571 ,C460_=_C572 ,C460_=_C573 ,C460_=_C576 ,C460_=_C637 ,C463_=_C504 ,\nC463_=_C559 ,C463_=_C623 ,C463_=_C775 ,C463_=_C798 ,C463_=_C895 ,C463_=_C896 ,\nC463_=_C898 ,C463_=_C1195 ,C463_=_C1238 ,C463_=_C1398 ,C471_=_C472 ,C471_=_C732 ,\nC471_=_C766 ,C471_=_C879 ,C471_=_C942 ,C471_=_C1163 ,C471_=_C1312 ,C471_=_C1366 ,\nC471_=_C1368 ,C472_=_C476 ,C472_=_C568 ,C472_=_C727 ,C472_=_C956 ,C472_=_C1016 ,\nC472_=_C1326 ,C472_=_C1327 ,C474_=_C475 ,C474_=_C476 ,C474_=_C477 ,C474_=_C480 ,\nC474_=_C481 ,C474_=_C933 ,C474_=_C934 ,C474_=_C935 ,C474_=_C936 ,C474_=_C1058 ,\nC474_=_C1164 ,C475_=_C476 ,C475_=_C477 ,C475_=_C480 ,C475_=_C481 ,C475_=_C513 ,\nC475_=_C610 ,C475_=_C668 ,C475_=_C717 ,C475_=_C770 ,C475_=_C884 ,C475_=_C933 ,\nC475_=_C946 ,C475_=_C969 ,C475_=_C1009 ,C476_=_C477 ,C476_=_C480 ,C476_=_C481 ,\nC476_=_C698 ,C476_=_C727 ,C476_=_C1092 ,C477_=_C480 ,C477_=_C481 ,C477_=_C698 ,\nC477_=_C838 ,C477_=_C924 ,C477_=_C1088 ,C477_=_C1092 ,C477_=_C1322 ,C477_=_C1331 ,\nC477_=_C1389 ,C477_=_C1391 ,C480_=_C481 ,C480_=_C808 ,C480_=_C883 ,C480_=_C902 ,\nC480_=_C1004 ,C480_=_C1193 ,C480_=_C1248 ,C480_=_C1272 ,C480_=_C1366 ,C481_=_C539 ,\nC481_=_C829 ,C481_=_C838 ,C481_=_C924 ,C481_=_C1088 ,C481_=_C1322 ,C481_=_C1330 ,\nC481_=_C1331 ,C481_=_C1389 ,C481_=_C1391 ,C484_=_C486 ,C484_=_C495 ,C484_=_C557 ,\nC484_=_C817 ,C484_=_C1018 ,C484_=_C1022 ,C486_=_C548 ,C486_=_C633 ,C486_=_C664 ,\nC486_=_C937 ,C486_=_C938 ,C486_=_C1242 ,C492_=_C493 ,C492_=_C532 ,C492_=_C675 ,\nC492_=_C740 ,C492_=_C832 ,C492_=_C968 ,C492_=_C1374 ,C492_=_C1383 ,C492_=_C1394 ,\nC493_=_C603 ,C493_=_C678 ,C493_=_C744 ,C493_=_C813 ,C493_=_C822 ,C493_=_C1001 ,\nC493_=_C1158 ,C493_=_C1198 ,C493_=_C1244 ,C493_=_C1380 ,C494_=_C495 ,C494_=_C497 ,\nC494_=_C499 ,C494_=_C500 ,C494_=_C504 ,C494_=_C790 ,C494_=_C834 ,C494_=_C1136 ,\nC494_=_C1137 ,C494_=_C1138 ,C494_=_C1139 ,C495_=_C497 ,C495_=_C499 ,C495_=_C500 ,\nC495_=_C567 ,C495_=_C568 ,C495_=_C569 ,C495_=_C570 ,C495_=_C817 ,C495_=_C1018 ,\nC495_=_C1022 ,C497_=_C499 ,C497_=_C500 ,C497_=_C510 ,C497_=_C519 ,C497_=_C623 ,\nC497_=_C858 ,C497_=_C1209 ,C497_=_C1211 ,C497_=_C1247 ,C499_=_C500 ,C499_=_C594 ,\nC499_=_C652 ,C499_=_C949 ,C499_=_C950 ,C499_=_C951 ,C499_=_C952 ,C499_=_C1300 ,\nC500_=_C526 ,C500_=_C535 ,C500_=_C538 ,C500_=_C615 ,C500_=_C682 ,C500_=_C703 ,\nC500_=_C1099 ,C500_=_C1100 ,C500_=_C1278 ,C500_=_C1342 ,C500_=_C1373 ,C504_=_C775 ,\nC504_=_C895 ,C504_=_C896 ,C504_=_C898 ,C504_=_C954 ,C510_=_C513 ,C510_=_C519 ,\nC510_=_C661 ,C510_=_C663 ,C510_=_C858 ,C510_=_C1209 ,C510_=_C1211 ,C510_=_C1247 ,\nC513_=_C668 ,C513_=_C770 ,C513_=_C933 ,C513_=_C946 ,C513_=_C969 ,C513_=_C1183 ,\nC513_=_C1184 ,C519_=_C520 ,C519_=_C523 ,C519_=_C661 ,C519_=_C663 ,C519_=_C858 ,\nC519_=_C1209 ,C519_=_C1211 ,C519_=_C1247 ,C520_=_C523 ,C520_=_C687 ,C520_=_C786 ,\nC520_=_C831 ,C520_=_C1142 ,C520_=_C1192 ,C520_=_C1193 ,C520_=_C1195 ,C523_=_C531 ,\nC523_=_C663 ,C523_=_C1016 ,C523_=_C1030 ,C523_=_C1053 ,C523_=_C1164 ,C523_=_C1220 ,\nC523_=_C1342 ,C525_=_C526 ,C525_=_C527 ,C525_=_C530 ,C525_=_C531 ,C525_=_C532 ,\nC525_=_C848 ,C525_=_C849 ,C525_=_C977 ,C525_=_C985 ,C525_=_C1058 ,C525_=_C1317 ,\nC526_=_C527 ,C526_=_C530 ,C526_=_C531 ,C526_=_C532 ,C526_=_C535 ,C526_=_C615 ,\nC526_=_C682 ,C526_=_C703 ,C526_=_C914 ,C526_=_C1099 ,C526_=_C1100 ,C527_=_C530 ,\nC527_=_C531 ,C527_=_C532 ,C527_=_C824 ,C527_=_C923 ,C527_=_C937 ,C527_=_C1048 ,\nC527_=_C1303 ,C527_=_C1317 ,C527_=_C1318 ,C530_=_C531 ,C530_=_C532 ,C530_=_C887 ,\nC531_=_C532 ,C531_=_C576 ,C531_=_C684 ,C531_=_C1053 ,C531_=_C1315 ,C532_=_C675 ,\nC532_=_C832 ,C532_=_C896 ,C532_=_C968 ,C532_=_C983 ,C532_=_C1383 ,C532_=_C1394 ,\nC534_=_C535 ,C534_=_C536 ,C534_=_C537 ,C534_=_C538 ,C534_=_C539 ,C534_=_C540 ,\nC534_=_C725 ,C534_=_C1001 ,C534_=_C1036 ,C534_=_C1039 ,C534_=_C1106 ,C534_=_C1132 ,\nC534_=_C1163 ,C535_=_C536 ,C535_=_C537 ,C535_=_C538 ,C535_=_C539 ,C535_=_C540 ,\nC535_=_C615 ,C535_=_C682 ,C535_=_C703 ,C535_=_C1045 ,C535_=_C1048 ,C535_=_C1049 ,\nC535_=_C1099 ,C535_=_C1100 ,C536_=_C537 ,C536_=_C538 ,C536_=_C539 ,C536_=_C540 ,\nC536_=_C592 ,C536_=_C812 ,C536_=_C864 ,C536_=_C927 ,C536_=_C1053</w:t>
      </w:r>
    </w:p>
    <w:p>
      <w:pPr>
        <w:pStyle w:val="PreformattedText"/>
        <w:bidi w:val="0"/>
        <w:spacing w:before="0" w:after="0"/>
        <w:jc w:val="left"/>
        <w:rPr/>
      </w:pPr>
      <w:r>
        <w:rPr/>
        <w:t xml:space="preserve"> </w:t>
      </w:r>
      <w:r>
        <w:rPr/>
        <w:t>,C536_=_C1106 ,\nC536_=_C1127 ,C536_=_C1150 ,C536_=_C1196 ,C536_=_C1199 ,C536_=_C1376 ,C537_=_C538 ,\nC537_=_C539 ,C537_=_C540 ,C537_=_C772 ,C537_=_C785 ,C537_=_C997 ,C537_=_C1312 ,\nC537_=_C1364 ,C537_=_C1365 ,C538_=_C539 ,C538_=_C540 ,C538_=_C1139 ,C538_=_C1142 ,\nC538_=_C1278 ,C538_=_C1342 ,C538_=_C1373 ,C538_=_C1380 ,C539_=_C540 ,C539_=_C780 ,\nC539_=_C829 ,C539_=_C951 ,C539_=_C1002 ,C539_=_C1139 ,C539_=_C1302 ,C539_=_C1330 ,\nC540_=_C614 ,C540_=_C849 ,C540_=_C1099 ,C540_=_C1165 ,C540_=_C1374 ,C546_=_C548 ,\nC546_=_C749 ,C546_=_C750 ,C546_=_C751 ,C546_=_C753 ,C546_=_C1207 ,C546_=_C1327 ,\nC548_=_C633 ,C548_=_C664 ,C548_=_C673 ,C548_=_C689 ,C548_=_C750 ,C548_=_C751 ,\nC548_=_C937 ,C548_=_C938 ,C548_=_C1151 ,C557_=_C592 ,C557_=_C630 ,C557_=_C1084 ,\nC557_=_C1184 ,C557_=_C1196 ,C557_=_C1199 ,C557_=_C1396 ,C559_=_C564 ,C559_=_C623 ,\nC559_=_C680 ,C559_=_C681 ,C559_=_C682 ,C559_=_C683 ,C559_=_C684 ,C559_=_C798 ,\nC559_=_C1195 ,C559_=_C1238 ,C559_=_C1398 ,C564_=_C784 ,C564_=_C812 ,C564_=_C945 ,\nC564_=_C1277 ,C564_=_C1361 ,C564_=_C1369 ,C567_=_C568 ,C567_=_C569 ,C567_=_C570 ,\nC567_=_C603 ,C567_=_C604 ,C567_=_C725 ,C567_=_C943 ,C567_=_C1094 ,C567_=_C1110 ,\nC567_=_C1111 ,C567_=_C1112 ,C568_=_C569 ,C568_=_C570 ,C568_=_C707 ,C568_=_C956 ,\nC568_=_C1016 ,C568_=_C1326 ,C568_=_C1327 ,C568_=_C1332 ,C569_=_C570 ,C569_=_C1303 ,\nC570_=_C707 ,C570_=_C1154 ,C570_=_C1332 ,C571_=_C572 ,C571_=_C573 ,C571_=_C576 ,\nC571_=_C637 ,C571_=_C910 ,C571_=_C912 ,C572_=_C573 ,C572_=_C576 ,C572_=_C664 ,\nC572_=_C668 ,C572_=_C833 ,C572_=_C848 ,C572_=_C929 ,C572_=_C1202 ,C572_=_C1291 ,\nC572_=_C1292 ,C573_=_C576 ,C573_=_C654 ,C573_=_C724 ,C573_=_C725 ,C573_=_C727 ,\nC573_=_C1003 ,C573_=_C1045 ,C573_=_C1058 ,C576_=_C684 ,C576_=_C798 ,C576_=_C891 ,\nC576_=_C914 ,C576_=_C1092 ,C576_=_C1200 ,C576_=_C1201 ,C576_=_C1315 ,C577_=_C578 ,\nC577_=_C598 ,C577_=_C606 ,C577_=_C608 ,C577_=_C610 ,C577_=_C732 ,C577_=_C1069 ,\nC577_=_C1179 ,C577_=_C1234 ,C577_=_C1363 ,C577_=_C1372 ,C578_=_C784 ,C578_=_C785 ,\nC578_=_C786 ,C578_=_C817 ,C578_=_C879 ,C578_=_C901 ,C578_=_C942 ,C578_=_C943 ,\nC585_=_C587 ,C585_=_C589 ,C585_=_C592 ,C585_=_C634 ,C585_=_C647 ,C585_=_C741 ,\nC585_=_C910 ,C585_=_C954 ,C585_=_C956 ,C585_=_C1154 ,C585_=_C1329 ,C587_=_C589 ,\nC587_=_C592 ,C587_=_C642 ,C587_=_C861 ,C587_=_C889 ,C587_=_C964 ,C587_=_C1063 ,\nC587_=_C1064 ,C587_=_C1065 ,C587_=_C1066 ,C589_=_C592 ,C589_=_C625 ,C589_=_C1117 ,\nC589_=_C1165 ,C589_=_C1196 ,C589_=_C1197 ,C589_=_C1198 ,C589_=_C1247 ,C589_=_C1264 ,\nC589_=_C1318 ,C589_=_C1385 ,C589_=_C1392 ,C592_=_C630 ,C592_=_C864 ,C592_=_C927 ,\nC592_=_C1053 ,C592_=_C1084 ,C592_=_C1127 ,C592_=_C1150 ,C592_=_C1376 ,C592_=_C1396 ,\nC594_=_C595 ,C594_=_C598 ,C594_=_C652 ,C594_=_C682 ,C594_=_C844 ,C594_=_C949 ,\nC594_=_C950 ,C594_=_C951 ,C594_=_C952 ,C594_=_C1049 ,C595_=_C598 ,C595_=_C637 ,\nC595_=_C744 ,C595_=_C764 ,C595_=_C959 ,C595_=_C990 ,C595_=_C1033 ,C595_=_C1153 ,\nC595_=_C1154 ,C598_=_C732 ,C598_=_C1069 ,C598_=_C1179 ,C598_=_C1206 ,C598_=_C1234 ,\nC598_=_C1248 ,C598_=_C1291 ,C598_=_C1363 ,C598_=_C1372 ,C603_=_C604 ,C603_=_C678 ,\nC603_=_C729 ,C603_=_C744 ,C603_=_C937 ,C603_=_C969 ,C603_=_C1001 ,C603_=_C1158 ,\nC603_=_C1209 ,C603_=_C1210 ,C603_=_C1244 ,C603_=_C1380 ,C604_=_C635 ,C604_=_C679 ,\nC604_=_C762 ,C604_=_C862 ,C604_=_C938 ,C604_=_C1028 ,C604_=_C1266 ,C604_=_C1279 ,\nC604_=_C1332 ,C606_=_C608 ,C606_=_C610 ,C606_=_C671 ,C606_=_C807 ,C606_=_C808 ,\nC606_=_C888 ,C606_=_C889 ,C606_=_C890 ,C606_=_C891 ,C606_=_C893 ,C608_=_C610 ,\nC608_=_C672 ,C608_=_C807 ,C608_=_C808 ,C608_=_C845 ,C608_=_C853 ,C608_=_C1120 ,\nC608_=_C1266 ,C610_=_C703 ,C610_=_C717 ,C610_=_C750 ,C610_=_C884 ,C610_=_C1009 ,\nC610_=_C1098 ,C610_=_C1151 ,C610_=_C1159 ,C614_=_C615 ,C614_=_C680 ,C614_=_C768 ,\nC614_=_C769 ,C614_=_C770 ,C614_=_C771 ,C614_=_C772 ,C614_=_C773 ,C614_=_C1099 ,\nC615_=_C682 ,C615_=_C689 ,C615_=_C703 ,C615_=_C1005 ,C615_=_C1099 ,C615_=_C1100 ,\nC615_=_C1242 ,C623_=_C772 ,C623_=_C798 ,C623_=_C1195 ,C623_=_C1238 ,C623_=_C1264 ,\nC623_=_C1394 ,C623_=_C1398 ,C625_=_C630 ,C625_=_C698 ,C625_=_C1165 ,C625_=_C1196 ,\nC625_=_C1197 ,C625_=_C1198 ,C630_=_C853 ,C630_=_C1084 ,C630_=_C1266 ,C630_=_C1396 ,\nC632_=_C633 ,C632_=_C634 ,C632_=_C635 ,C632_=_C655 ,C632_=_C656 ,C632_=_C801 ,\nC632_=_C1018 ,C632_=_C1202 ,C633_=_C634 ,C633_=_C635 ,C633_=_C664 ,C633_=_C765 ,\nC633_=_C937 ,C633_=_C938 ,C633_=_C964 ,C633_=_C966 ,C633_=_C967 ,C634_=_C635 ,\nC634_=_C647 ,C634_=_C910 ,C634_=_C954 ,C634_=_C956 ,C634_=_C1017 ,C634_=_C1105 ,\nC634_=_C1391 ,C635_=_C664 ,C635_=_C679 ,C635_=_C862 ,C635_=_C1003 ,C635_=_C1028 ,\nC635_=_C1088 ,C635_=_C1260 ,C635_=_C1279 ,C635_=_C1332 ,C635_=_C1372 ,C637_=_C741 ,\nC637_=_C744 ,C637_=_C755 ,C637_=_C990 ,C637_=_C1024 ,C637_=_C1029 ,C637_=_C1033 ,\nC637_=_C1153 ,C637_=_C1154 ,C637_=_C1360 ,C637_=_C1370 ,C642_=_C645 ,C642_=_C861 ,\nC642_=_C964 ,C642_=_C1063 ,C642_=_C1064 ,C642_=_C1065 ,C642_=_C1066 ,C645_=_C751 ,\nC645_=_C903 ,C645_=_C1099 ,C645_=_C1101 ,C645_=_C1151 ,C645_=_C1192 ,C645_=_C1236 ,\nC645_=_C1329 ,C645_=_C1330 ,C647_=_C652 ,C647_=_C910 ,C647_=_C954 ,C647_=_C956 ,\nC652_=_C654 ,C652_=_C655 ,C652_=_C656 ,C652_=_C949 ,C652_=_C950 ,C652_=_C951 ,\nC652_=_C952 ,C654_=_C655 ,C654_=_C656 ,C654_=_C724 ,C654_=_C948 ,C654_=_C1003 ,\nC654_=_C1045 ,C654_=_C1058 ,C655_=_C656 ,C655_=_C771 ,C655_=_C801 ,C655_=_C1018 ,\nC655_=_C1202 ,C655_=_C1316 ,C656_=_C698 ,C656_=_C801 ,C656_=_C842 ,C656_=_C935 ,\nC656_=_C1018 ,C656_=_C1140 ,C656_=_C1167 ,C656_=_C1202 ,C656_=_C1323 ,C656_=_C1365 ,\nC661_=_C663 ,C661_=_C795 ,C661_=_C875 ,C661_=_C919 ,C661_=_C975 ,C661_=_C987 ,\nC661_=_C1153 ,C661_=_C1157 ,C661_=_C1166 ,C661_=_C1278 ,C663_=_C1016 ,C663_=_C1030 ,\nC663_=_C1045 ,C663_=_C1066 ,C663_=_C1164 ,C663_=_C1220 ,C663_=_C1342 ,C664_=_C668 ,\nC664_=_C937 ,C664_=_C938 ,C664_=_C1003 ,C664_=_C1088 ,C664_=_C1260 ,C664_=_C1372 ,\nC668_=_C770 ,C668_=_C933 ,C668_=_C946 ,C668_=_C969 ,C668_=_C1065 ,C671_=_C672 ,\nC671_=_C673 ,C671_=_C675 ,C671_=_C807 ,C671_=_C888 ,C671_=_C889 ,C671_=_C890 ,\nC671_=_C891 ,C671_=_C893 ,C671_=_C938 ,C671_=_C964 ,C671_=_C1125 ,C671_=_C1127 ,\nC672_=_C673 ,C672_=_C675 ,C672_=_C701 ,C672_=_C845 ,C672_=_C853 ,C672_=_C1011 ,\nC672_=_C1012 ,C672_=_C1013 ,C672_=_C1014 ,C672_=_C1015 ,C672_=_C1016 ,C672_=_C1017 ,\nC672_=_C1120 ,C672_=_C1266 ,C673_=_C675 ,C673_=_C689 ,C673_=_C750 ,C673_=_C751 ,\nC673_=_C797 ,C673_=_C872 ,C673_=_C912 ,C673_=_C1039 ,C673_=_C1084 ,C673_=_C1151 ,\nC673_=_C1321 ,C675_=_C701 ,C675_=_C832 ,C675_=_C968 ,C675_=_C1246 ,C675_=_C1383 ,\nC675_=_C1394 ,C678_=_C679 ,C678_=_C744 ,C678_=_C898 ,C678_=_C921 ,C678_=_C992 ,\nC678_=_C1001 ,C678_=_C1158 ,C678_=_C1244 ,C678_=_C1271 ,C678_=_C1330 ,C678_=_C1380 ,\nC679_=_C862 ,C679_=_C1014 ,C679_=_C1028 ,C679_=_C1279 ,C679_=_C1332 ,C680_=_C681 ,\nC680_=_C682 ,C680_=_C683 ,C680_=_C684 ,C680_=_C768 ,C680_=_C769 ,C680_=_C770 ,\nC680_=_C771 ,C680_=_C772 ,C680_=_C773 ,C680_=_C851 ,C680_=_C1105 ,C681_=_C682 ,\nC681_=_C683 ,C681_=_C684 ,C681_=_C905 ,C681_=_C926 ,C681_=_C944 ,C681_=_C983 ,\nC681_=_C984 ,C681_=_C985 ,C681_=_C1398 ,C682_=_C683 ,C682_=_C684 ,C682_=_C703 ,\nC682_=_C844 ,C682_=_C1049 ,C682_=_C1099 ,C682_=_C1100 ,C683_=_C684 ,C683_=_C717 ,\nC683_=_C966 ,C683_=_C1014 ,C683_=_C1060 ,C683_=_C1136 ,C683_=_C1326 ,C683_=_C1331 ,\nC683_=_C1332 ,C684_=_C910 ,C684_=_C1005 ,C684_=_C1079 ,C684_=_C1275 ,C684_=_C1277 ,\nC684_=_C1278 ,C684_=_C1279 ,C684_=_C1315 ,C687_=_C689 ,C687_=_C775 ,C687_=_C777 ,\nC687_=_C778 ,C687_=_C780 ,C687_=_C781 ,C687_=_C831 ,C687_=_C1142 ,C689_=_C750 ,\nC689_=_C751 ,C689_=_C1005 ,C689_=_C1151 ,C689_=_C1242 ,C698_=_C842 ,C698_=_C935 ,\nC698_=_C1092 ,C698_=_C1140 ,C698_=_C1167 ,C698_=_C1323 ,C698_=_C1365 ,C701_=_C703 ,\nC701_=_C707 ,C701_=_C1011 ,C701_=_C1012 ,C701_=_C1013 ,C701_=_C1014 ,C701_=_C1015 ,\nC701_=_C1016 ,C701_=_C1017 ,C701_=_C1246 ,C703_=_C707 ,C703_=_C750 ,C703_=_C1098 ,\nC703_=_C1099 ,C703_=_C1100 ,C703_=_C1151 ,C703_=_C1159 ,C707_=_C756 ,C707_=_C852 ,\nC707_=_C1077 ,C707_=_C1090 ,C707_=_C1290 ,C707_=_C1315 ,C707_=_C1332 ,C707_=_C1378 ,\nC713_=_C837 ,C713_=_C1049 ,C713_=_C1094 ,C713_=_C1117 ,C713_=_C1132 ,C713_=_C1163 ,\nC713_=_C1261 ,C717_=_C721 ,C717_=_C884 ,C717_=_C1009 ,C717_=_C1014 ,C717_=_C1060 ,\nC721_=_C813 ,C721_=_C908 ,C721_=_C947 ,C721_=_C1060 ,C721_=_C1079 ,C721_=_C1159 ,\nC721_=_C1220 ,C721_=_C1385 ,C724_=_C725 ,C724_=_C727 ,C724_=_C968 ,C724_=_C969 ,\nC724_=_C1003 ,C724_=_C1045 ,C724_=_C1058 ,C725_=_C727 ,C725_=_C943 ,C725_=_C1036 ,\nC725_=_C1039 ,C725_=_C1094 ,C725_=_C1110 ,C725_=_C1111 ,C725_=_C1112 ,C727_=_C839 ,\nC727_=_C902 ,C727_=_C977 ,C727_=_C1106 ,C727_=_C1107 ,C727_=_C1108 ,C729_=_C732 ,\nC729_=_C762 ,C729_=_C764 ,C729_=_C765 ,C729_=_C766 ,C729_=_C767 ,C729_=_C937 ,\nC729_=_C969 ,C729_=_C1209 ,C729_=_C1210 ,C732_=_C766 ,C732_=_C942 ,C732_=_C1069 ,\nC732_=_C1179 ,C732_=_C1234 ,C732_=_C1363 ,C732_=_C1372 ,C740_=_C741 ,C740_=_C925 ,\nC740_=_C1068 ,C740_=_C1168 ,C740_=_C1374 ,C741_=_C755 ,C741_=_C1024 ,C741_=_C1029 ,\nC741_=_C1154 ,C741_=_C1329 ,C741_=_C1360 ,C741_=_C1370 ,C744_=_C990 ,C744_=_C1001 ,\nC744_=_C1033 ,C744_=_C1153 ,C744_=_C1154 ,C744_=_C1158 ,C744_=_C1244 ,C744_=_C1380 ,\nC749_=_C750 ,C749_=_C751 ,C749_=_C753 ,C749_=_C765 ,C749_=_C790 ,C749_=_C1057 ,\nC749_=_C1064 ,C749_=_C1098 ,C749_=_C1295 ,C749_=_C1302 ,C750_=_C751 ,C750_=_C753 ,\nC750_=_C1098 ,C750_=_C1151 ,C750_=_C1159 ,C751_=_C753 ,C751_=_C903 ,C751_=_C1101 ,\nC751_=_C1151 ,C751_=_C1192 ,C751_=_C1236 ,C751_=_C1329 ,C751_=_C1330 ,C753_=_C844 ,\nC753_=_C896 ,C753_=_C934 ,C753_=_C1059 ,C753_=_C1144 ,C755_=_C756 ,C755_=_C801 ,\nC755_=_C824 ,C755_=_C1024 ,C755_=_C1029 ,C755_=_C1033 ,C755_=_C1360 ,C755_=_C1370 ,\nC756_=_C852 ,C756_=_C886 ,C756_=_C1077 ,C756_=_C1090 ,C756_=_C1118 ,C756_=_C1145 ,\nC756_=_C1159 ,C756_=_C1183 ,C756_=_C1184 ,C756_=_C1290 ,C756_=_C1315 ,C756_=_C1378 ,\nC762_=_C764 ,C762_=_C765 ,C762_=_C766 ,C762_=_C767 ,C762_=_C884 ,C762_=_C885 ,\nC762_=_C886 ,C762_=_C887 ,C762_=_C938 ,C762_=_C1266 ,C764_=_C765 ,C764_=_C766 ,\nC764_=_C767 ,C764_=_C959</w:t>
      </w:r>
    </w:p>
    <w:p>
      <w:pPr>
        <w:pStyle w:val="PreformattedText"/>
        <w:bidi w:val="0"/>
        <w:spacing w:before="0" w:after="0"/>
        <w:jc w:val="left"/>
        <w:rPr/>
      </w:pPr>
      <w:r>
        <w:rPr/>
        <w:t xml:space="preserve"> </w:t>
      </w:r>
      <w:r>
        <w:rPr/>
        <w:t>,C764_=_C1048 ,C764_=_C1376 ,C764_=_C1392 ,C765_=_C766 ,\nC765_=_C767 ,C765_=_C790 ,C765_=_C964 ,C765_=_C966 ,C765_=_C967 ,C765_=_C1057 ,\nC765_=_C1064 ,C765_=_C1098 ,C766_=_C767 ,C766_=_C769 ,C766_=_C795 ,C766_=_C942 ,\nC766_=_C977 ,C766_=_C980 ,C767_=_C983 ,C767_=_C984 ,C767_=_C1059 ,C768_=_C769 ,\nC768_=_C770 ,C768_=_C771 ,C768_=_C772 ,C768_=_C773 ,C768_=_C817 ,C768_=_C818 ,\nC768_=_C822 ,C768_=_C1009 ,C768_=_C1138 ,C769_=_C770 ,C769_=_C771 ,C769_=_C772 ,\nC769_=_C773 ,C769_=_C781 ,C769_=_C795 ,C769_=_C877 ,C769_=_C977 ,C769_=_C980 ,\nC769_=_C1112 ,C769_=_C1197 ,C769_=_C1221 ,C770_=_C771 ,C770_=_C772 ,C770_=_C773 ,\nC770_=_C933 ,C770_=_C946 ,C770_=_C969 ,C770_=_C1200 ,C771_=_C772 ,C771_=_C773 ,\nC771_=_C951 ,C771_=_C1236 ,C771_=_C1312 ,C771_=_C1316 ,C772_=_C773 ,C772_=_C997 ,\nC772_=_C1264 ,C772_=_C1364 ,C772_=_C1365 ,C772_=_C1394 ,C773_=_C1029 ,C773_=_C1361 ,\nC773_=_C1363 ,C773_=_C1380 ,C775_=_C777 ,C775_=_C778 ,C775_=_C780 ,C775_=_C781 ,\nC775_=_C895 ,C775_=_C896 ,C775_=_C898 ,C777_=_C778 ,C777_=_C780 ,C777_=_C781 ,\nC777_=_C864 ,C777_=_C1077 ,C777_=_C1140 ,C777_=_C1142 ,C777_=_C1144 ,C777_=_C1167 ,\nC777_=_C1180 ,C777_=_C1329 ,C777_=_C1392 ,C778_=_C780 ,C778_=_C781 ,C778_=_C864 ,\nC778_=_C1067 ,C778_=_C1165 ,C778_=_C1166 ,C778_=_C1167 ,C778_=_C1180 ,C778_=_C1329 ,\nC778_=_C1392 ,C780_=_C781 ,C780_=_C868 ,C780_=_C872 ,C780_=_C951 ,C780_=_C1002 ,\nC780_=_C1139 ,C780_=_C1302 ,C781_=_C832 ,C781_=_C877 ,C781_=_C908 ,C781_=_C959 ,\nC781_=_C1112 ,C781_=_C1197 ,C781_=_C1221 ,C784_=_C785 ,C784_=_C786 ,C784_=_C885 ,\nC784_=_C914 ,C784_=_C1057 ,C785_=_C786 ,C785_=_C1312 ,C786_=_C842 ,C786_=_C849 ,\nC786_=_C1105 ,C786_=_C1129 ,C786_=_C1192 ,C786_=_C1193 ,C786_=_C1195 ,C786_=_C1300 ,\nC786_=_C1301 ,C790_=_C834 ,C790_=_C1057 ,C790_=_C1064 ,C790_=_C1098 ,C790_=_C1136 ,\nC790_=_C1137 ,C790_=_C1138 ,C790_=_C1139 ,C794_=_C795 ,C794_=_C797 ,C794_=_C798 ,\nC794_=_C944 ,C794_=_C945 ,C794_=_C946 ,C794_=_C947 ,C794_=_C948 ,C794_=_C966 ,\nC794_=_C980 ,C794_=_C1373 ,C795_=_C797 ,C795_=_C798 ,C795_=_C875 ,C795_=_C975 ,\nC795_=_C977 ,C795_=_C980 ,C795_=_C1157 ,C795_=_C1166 ,C795_=_C1278 ,C797_=_C798 ,\nC797_=_C872 ,C797_=_C912 ,C797_=_C968 ,C797_=_C1039 ,C797_=_C1084 ,C797_=_C1321 ,\nC798_=_C891 ,C798_=_C914 ,C798_=_C1092 ,C798_=_C1195 ,C798_=_C1200 ,C798_=_C1201 ,\nC798_=_C1238 ,C798_=_C1398 ,C801_=_C805 ,C801_=_C824 ,C801_=_C1018 ,C801_=_C1033 ,\nC801_=_C1202 ,C805_=_C822 ,C805_=_C980 ,C805_=_C996 ,C805_=_C1242 ,C805_=_C1342 ,\nC805_=_C1364 ,C805_=_C1369 ,C807_=_C808 ,C807_=_C888 ,C807_=_C889 ,C807_=_C890 ,\nC807_=_C891 ,C807_=_C893 ,C807_=_C926 ,C807_=_C927 ,C807_=_C929 ,C807_=_C930 ,\nC808_=_C883 ,C808_=_C902 ,C808_=_C919 ,C808_=_C942 ,C808_=_C997 ,C808_=_C998 ,\nC808_=_C1193 ,C808_=_C1248 ,C808_=_C1272 ,C810_=_C812 ,C810_=_C813 ,C810_=_C833 ,\nC810_=_C959 ,C810_=_C1003 ,C810_=_C1004 ,C810_=_C1005 ,C810_=_C1101 ,C812_=_C813 ,\nC812_=_C945 ,C812_=_C1106 ,C812_=_C1196 ,C812_=_C1199 ,C812_=_C1277 ,C812_=_C1361 ,\nC812_=_C1369 ,C813_=_C822 ,C813_=_C908 ,C813_=_C947 ,C813_=_C1060 ,C813_=_C1159 ,\nC813_=_C1198 ,C817_=_C818 ,C817_=_C822 ,C817_=_C879 ,C817_=_C901 ,C817_=_C942 ,\nC817_=_C943 ,C817_=_C1018 ,C817_=_C1022 ,C818_=_C822 ,C818_=_C885 ,C818_=_C987 ,\nC818_=_C1012 ,C818_=_C1370 ,C818_=_C1396 ,C822_=_C980 ,C822_=_C996 ,C822_=_C1198 ,\nC822_=_C1242 ,C822_=_C1364 ,C822_=_C1369 ,C824_=_C826 ,C824_=_C923 ,C824_=_C1033 ,\nC824_=_C1048 ,C824_=_C1303 ,C824_=_C1317 ,C824_=_C1318 ,C826_=_C887 ,C826_=_C995 ,\nC826_=_C1110 ,C826_=_C1174 ,C826_=_C1316 ,C829_=_C831 ,C829_=_C832 ,C829_=_C888 ,\nC829_=_C1000 ,C829_=_C1001 ,C829_=_C1002 ,C829_=_C1330 ,C831_=_C832 ,C831_=_C883 ,\nC831_=_C1030 ,C831_=_C1142 ,C832_=_C908 ,C832_=_C959 ,C832_=_C968 ,C832_=_C1383 ,\nC832_=_C1394 ,C833_=_C834 ,C833_=_C837 ,C833_=_C838 ,C833_=_C848 ,C833_=_C929 ,\nC833_=_C959 ,C833_=_C1003 ,C833_=_C1004 ,C833_=_C1005 ,C833_=_C1202 ,C833_=_C1291 ,\nC833_=_C1292 ,C834_=_C837 ,C834_=_C838 ,C834_=_C954 ,C834_=_C1136 ,C834_=_C1137 ,\nC834_=_C1138 ,C834_=_C1139 ,C837_=_C838 ,C837_=_C1049 ,C837_=_C1094 ,C837_=_C1117 ,\nC837_=_C1132 ,C837_=_C1163 ,C837_=_C1180 ,C837_=_C1261 ,C837_=_C1388 ,C838_=_C924 ,\nC838_=_C975 ,C838_=_C1088 ,C838_=_C1279 ,C838_=_C1322 ,C838_=_C1331 ,C838_=_C1383 ,\nC838_=_C1389 ,C838_=_C1391 ,C839_=_C842 ,C839_=_C844 ,C839_=_C845 ,C839_=_C902 ,\nC839_=_C977 ,C839_=_C1024 ,C839_=_C1106 ,C839_=_C1107 ,C839_=_C1108 ,C842_=_C844 ,\nC842_=_C845 ,C842_=_C849 ,C842_=_C935 ,C842_=_C1105 ,C842_=_C1129 ,C842_=_C1140 ,\nC842_=_C1167 ,C842_=_C1300 ,C842_=_C1301 ,C842_=_C1323 ,C842_=_C1365 ,C844_=_C845 ,\nC844_=_C896 ,C844_=_C1049 ,C844_=_C1059 ,C844_=_C1144 ,C845_=_C853 ,C845_=_C936 ,\nC845_=_C1108 ,C845_=_C1120 ,C845_=_C1192 ,C845_=_C1266 ,C845_=_C1396 ,C848_=_C849 ,\nC848_=_C924 ,C848_=_C929 ,C848_=_C1195 ,C848_=_C1202 ,C848_=_C1291 ,C848_=_C1292 ,\nC849_=_C1105 ,C849_=_C1129 ,C849_=_C1165 ,C849_=_C1300 ,C849_=_C1301 ,C849_=_C1374 ,\nC851_=_C852 ,C851_=_C853 ,C851_=_C1092 ,C851_=_C1105 ,C851_=_C1199 ,C851_=_C1206 ,\nC851_=_C1219 ,C851_=_C1300 ,C851_=_C1321 ,C852_=_C853 ,C852_=_C1000 ,C852_=_C1077 ,\nC852_=_C1090 ,C852_=_C1219 ,C852_=_C1220 ,C852_=_C1290 ,C852_=_C1315 ,C852_=_C1378 ,\nC853_=_C1120 ,C853_=_C1266 ,C856_=_C858 ,C856_=_C1013 ,C856_=_C1036 ,C856_=_C1059 ,\nC856_=_C1060 ,C856_=_C1062 ,C856_=_C1133 ,C856_=_C1145 ,C856_=_C1209 ,C856_=_C1231 ,\nC858_=_C1118 ,C858_=_C1209 ,C858_=_C1211 ,C858_=_C1247 ,C861_=_C862 ,C861_=_C864 ,\nC861_=_C964 ,C861_=_C1063 ,C861_=_C1064 ,C861_=_C1065 ,C861_=_C1066 ,C861_=_C1100 ,\nC861_=_C1317 ,C862_=_C864 ,C862_=_C1011 ,C862_=_C1012 ,C862_=_C1028 ,C862_=_C1067 ,\nC862_=_C1068 ,C862_=_C1069 ,C862_=_C1070 ,C862_=_C1279 ,C862_=_C1332 ,C864_=_C927 ,\nC864_=_C1053 ,C864_=_C1127 ,C864_=_C1150 ,C864_=_C1167 ,C864_=_C1180 ,C864_=_C1329 ,\nC864_=_C1376 ,C864_=_C1392 ,C868_=_C872 ,C868_=_C949 ,C868_=_C993 ,C868_=_C1121 ,\nC868_=_C1132 ,C868_=_C1133 ,C868_=_C1134 ,C872_=_C912 ,C872_=_C1039 ,C872_=_C1084 ,\nC872_=_C1321 ,C875_=_C877 ,C875_=_C975 ,C875_=_C1136 ,C875_=_C1157 ,C875_=_C1166 ,\nC875_=_C1271 ,C875_=_C1272 ,C875_=_C1278 ,C877_=_C903 ,C877_=_C1112 ,C877_=_C1125 ,\nC877_=_C1197 ,C877_=_C1221 ,C879_=_C883 ,C879_=_C901 ,C879_=_C942 ,C879_=_C943 ,\nC879_=_C1163 ,C879_=_C1312 ,C879_=_C1366 ,C879_=_C1368 ,C883_=_C902 ,C883_=_C1030 ,\nC883_=_C1193 ,C883_=_C1248 ,C883_=_C1272 ,C884_=_C885 ,C884_=_C886 ,C884_=_C887 ,\nC884_=_C957 ,C884_=_C1009 ,C885_=_C886 ,C885_=_C887 ,C885_=_C914 ,C885_=_C987 ,\nC885_=_C1057 ,C886_=_C887 ,C886_=_C930 ,C886_=_C1118 ,C886_=_C1145 ,C886_=_C1159 ,\nC886_=_C1183 ,C886_=_C1184 ,C887_=_C995 ,C887_=_C1110 ,C887_=_C1174 ,C887_=_C1316 ,\nC888_=_C889 ,C888_=_C890 ,C888_=_C891 ,C888_=_C893 ,C888_=_C938 ,C888_=_C964 ,\nC888_=_C1000 ,C888_=_C1001 ,C888_=_C1002 ,C888_=_C1125 ,C888_=_C1127 ,C889_=_C890 ,\nC889_=_C891 ,C889_=_C893 ,C889_=_C1181 ,C889_=_C1394 ,C890_=_C891 ,C890_=_C893 ,\nC890_=_C1211 ,C891_=_C893 ,C891_=_C914 ,C891_=_C1092 ,C891_=_C1118 ,C891_=_C1120 ,\nC891_=_C1200 ,C891_=_C1201 ,C893_=_C1028 ,C893_=_C1140 ,C893_=_C1325 ,C893_=_C1388 ,\nC893_=_C1398 ,C895_=_C896 ,C895_=_C898 ,C895_=_C1089 ,C895_=_C1107 ,C895_=_C1112 ,\nC895_=_C1144 ,C895_=_C1210 ,C895_=_C1314 ,C896_=_C898 ,C896_=_C983 ,C896_=_C1059 ,\nC896_=_C1144 ,C898_=_C921 ,C898_=_C992 ,C898_=_C1064 ,C898_=_C1219 ,C898_=_C1271 ,\nC898_=_C1330 ,C901_=_C902 ,C901_=_C903 ,C901_=_C942 ,C901_=_C943 ,C901_=_C1174 ,\nC902_=_C903 ,C902_=_C977 ,C902_=_C1106 ,C902_=_C1107 ,C902_=_C1108 ,C902_=_C1193 ,\nC902_=_C1248 ,C902_=_C1272 ,C903_=_C1101 ,C903_=_C1125 ,C903_=_C1151 ,C903_=_C1192 ,\nC903_=_C1236 ,C903_=_C1329 ,C903_=_C1330 ,C905_=_C907 ,C905_=_C908 ,C905_=_C926 ,\nC905_=_C944 ,C905_=_C983 ,C905_=_C984 ,C905_=_C985 ,C905_=_C1206 ,C905_=_C1207 ,\nC907_=_C908 ,C907_=_C1089 ,C907_=_C1210 ,C907_=_C1211 ,C907_=_C1250 ,C907_=_C1260 ,\nC907_=_C1291 ,C908_=_C947 ,C908_=_C959 ,C908_=_C1060 ,C908_=_C1159 ,C910_=_C912 ,\nC910_=_C954 ,C910_=_C956 ,C910_=_C1005 ,C910_=_C1079 ,C910_=_C1275 ,C910_=_C1277 ,\nC910_=_C1278 ,C910_=_C1279 ,C912_=_C1039 ,C912_=_C1084 ,C912_=_C1168 ,C912_=_C1321 ,\nC914_=_C1057 ,C914_=_C1092 ,C914_=_C1200 ,C914_=_C1201 ,C919_=_C921 ,C919_=_C923 ,\nC919_=_C924 ,C919_=_C925 ,C919_=_C942 ,C919_=_C987 ,C919_=_C997 ,C919_=_C998 ,\nC919_=_C1153 ,C921_=_C923 ,C921_=_C924 ,C921_=_C925 ,C921_=_C992 ,C921_=_C1057 ,\nC921_=_C1239 ,C921_=_C1244 ,C921_=_C1245 ,C921_=_C1246 ,C921_=_C1271 ,C921_=_C1330 ,\nC923_=_C924 ,C923_=_C925 ,C923_=_C1048 ,C923_=_C1303 ,C923_=_C1317 ,C923_=_C1318 ,\nC923_=_C1324 ,C923_=_C1364 ,C923_=_C1365 ,C924_=_C925 ,C924_=_C1088 ,C924_=_C1195 ,\nC924_=_C1322 ,C924_=_C1331 ,C924_=_C1389 ,C924_=_C1391 ,C925_=_C952 ,C925_=_C1068 ,\nC925_=_C1111 ,C925_=_C1168 ,C925_=_C1290 ,C925_=_C1374 ,C926_=_C927 ,C926_=_C929 ,\nC926_=_C930 ,C926_=_C944 ,C926_=_C983 ,C926_=_C984 ,C926_=_C985 ,C926_=_C1145 ,\nC926_=_C1150 ,C927_=_C929 ,C927_=_C930 ,C927_=_C957 ,C927_=_C1053 ,C927_=_C1084 ,\nC927_=_C1085 ,C927_=_C1127 ,C927_=_C1150 ,C927_=_C1376 ,C929_=_C930 ,C929_=_C1202 ,\nC929_=_C1291 ,C929_=_C1292 ,C929_=_C1327 ,C930_=_C1085 ,C930_=_C1125 ,C930_=_C1223 ,\nC930_=_C1322 ,C930_=_C1323 ,C930_=_C1324 ,C930_=_C1325 ,C933_=_C934 ,C933_=_C935 ,\nC933_=_C936 ,C933_=_C946 ,C933_=_C969 ,C933_=_C1221 ,C934_=_C935 ,C934_=_C936 ,\nC935_=_C936 ,C935_=_C1140 ,C935_=_C1167 ,C935_=_C1261 ,C935_=_C1323 ,C935_=_C1365 ,\nC936_=_C998 ,C936_=_C1108 ,C936_=_C1192 ,C936_=_C1396 ,C937_=_C938 ,C937_=_C969 ,\nC937_=_C1209 ,C937_=_C1210 ,C938_=_C964 ,C938_=_C1125 ,C938_=_C1127 ,C938_=_C1266 ,\nC942_=_C943 ,C942_=_C997 ,C942_=_C998 ,C943_=_C1094 ,C943_=_C1110 ,C943_=_C1111 ,\nC943_=_C1112 ,C943_=_C1198 ,C943_=_C1245 ,C944_=_C945 ,C944_=_C946 ,C944_=_C947 ,\nC944_=_C948 ,C944_=_C983 ,C944_=_C984 ,C944_=_C985 ,C944_=_C1024 ,C944_=_C1129 ,\nC944_=_C1150 ,C944_=_C1360 ,C944_=_C1373 ,C945_=_C946 ,C945_=_C947 ,C945_=_C948 ,\nC945_=_C1129 ,C945_=_C1277 ,C945_=_C1361 ,C945_=_C1369 ,C946_=_C947 ,C946_=_C948 ,\nC946_=_C969 ,C946_=_C993 ,C947_=_C948 ,C947_=_C1060 ,C947_=_C1098 ,C947_=_C1159</w:t>
      </w:r>
    </w:p>
    <w:p>
      <w:pPr>
        <w:pStyle w:val="PreformattedText"/>
        <w:bidi w:val="0"/>
        <w:spacing w:before="0" w:after="0"/>
        <w:jc w:val="left"/>
        <w:rPr/>
      </w:pPr>
      <w:r>
        <w:rPr/>
        <w:t xml:space="preserve"> </w:t>
      </w:r>
      <w:r>
        <w:rPr/>
        <w:t>,\nC948_=_C1301 ,C948_=_C1368 ,C949_=_C950 ,C949_=_C951 ,C949_=_C952 ,C949_=_C993 ,\nC949_=_C1121 ,C949_=_C1132 ,C949_=_C1133 ,C949_=_C1134 ,C949_=_C1179 ,C950_=_C951 ,\nC950_=_C952 ,C950_=_C1070 ,C950_=_C1234 ,C950_=_C1326 ,C951_=_C952 ,C951_=_C1002 ,\nC951_=_C1139 ,C951_=_C1236 ,C951_=_C1302 ,C951_=_C1312 ,C952_=_C1111 ,C952_=_C1290 ,\nC952_=_C1372 ,C954_=_C956 ,C956_=_C1016 ,C956_=_C1321 ,C956_=_C1324 ,C956_=_C1326 ,\nC956_=_C1327 ,C957_=_C1084 ,C957_=_C1085 ,C957_=_C1157 ,C957_=_C1166 ,C957_=_C1231 ,\nC957_=_C1314 ,C957_=_C1388 ,C959_=_C1003 ,C959_=_C1004 ,C959_=_C1005 ,C964_=_C966 ,\nC964_=_C967 ,C964_=_C1063 ,C964_=_C1064 ,C964_=_C1065 ,C964_=_C1066 ,C964_=_C1125 ,\nC964_=_C1127 ,C966_=_C967 ,C966_=_C980 ,C966_=_C1136 ,C966_=_C1326 ,C966_=_C1331 ,\nC966_=_C1332 ,C966_=_C1373 ,C967_=_C992 ,C967_=_C1022 ,C967_=_C1240 ,C967_=_C1302 ,\nC967_=_C1305 ,C967_=_C1325 ,C968_=_C969 ,C968_=_C1383 ,C968_=_C1394 ,C969_=_C1209 ,\nC969_=_C1210 ,C975_=_C1157 ,C975_=_C1166 ,C975_=_C1278 ,C975_=_C1279 ,C975_=_C1383 ,\nC977_=_C980 ,C977_=_C985 ,C977_=_C1058 ,C977_=_C1106 ,C977_=_C1107 ,C977_=_C1108 ,\nC977_=_C1317 ,C980_=_C996 ,C980_=_C1242 ,C980_=_C1364 ,C980_=_C1369 ,C980_=_C1373 ,\nC983_=_C984 ,C983_=_C985 ,C984_=_C985 ,C984_=_C1059 ,C984_=_C1221 ,C984_=_C1223 ,\nC985_=_C1058 ,C985_=_C1317 ,C985_=_C1398 ,C987_=_C1000 ,C987_=_C1121 ,C987_=_C1135 ,\nC987_=_C1153 ,C990_=_C992 ,C990_=_C1033 ,C990_=_C1153 ,C990_=_C1154 ,C990_=_C1234 ,\nC990_=_C1366 ,C992_=_C1240 ,C992_=_C1271 ,C992_=_C1305 ,C992_=_C1325 ,C992_=_C1330 ,\nC993_=_C995 ,C993_=_C996 ,C993_=_C1121 ,C993_=_C1132 ,C993_=_C1133 ,C993_=_C1134 ,\nC995_=_C996 ,C995_=_C1110 ,C995_=_C1174 ,C995_=_C1316 ,C996_=_C1242 ,C996_=_C1364 ,\nC996_=_C1368 ,C996_=_C1369 ,C997_=_C998 ,C997_=_C1364 ,C997_=_C1365 ,C998_=_C1063 ,\nC998_=_C1107 ,C1000_=_C1001 ,C1000_=_C1002 ,C1000_=_C1121 ,C1000_=_C1135 ,C1000_=_C1219 ,\nC1000_=_C1220 ,C1001_=_C1002 ,C1001_=_C1106 ,C1001_=_C1132 ,C1001_=_C1158 ,C1001_=_C1163 ,\nC1001_=_C1244 ,C1001_=_C1380 ,C1002_=_C1139 ,C1002_=_C1302 ,C1002_=_C1331 ,C1003_=_C1004 ,\nC1003_=_C1005 ,C1003_=_C1045 ,C1003_=_C1058 ,C1003_=_C1088 ,C1003_=_C1260 ,C1003_=_C1372 ,\nC1004_=_C1005 ,C1004_=_C1101 ,C1004_=_C1366 ,C1005_=_C1079 ,C1005_=_C1242 ,C1005_=_C1275 ,\nC1005_=_C1277 ,C1005_=_C1278 ,C1005_=_C1279 ,C1009_=_C1138 ,C1011_=_C1012 ,C1011_=_C1013 ,\nC1011_=_C1014 ,C1011_=_C1015 ,C1011_=_C1016 ,C1011_=_C1017 ,C1011_=_C1067 ,C1011_=_C1068 ,\nC1011_=_C1069 ,C1011_=_C1070 ,C1011_=_C1077 ,C1011_=_C1079 ,C1012_=_C1013 ,C1012_=_C1014 ,\nC1012_=_C1015 ,C1012_=_C1016 ,C1012_=_C1017 ,C1012_=_C1067 ,C1012_=_C1068 ,C1012_=_C1069 ,\nC1012_=_C1070 ,C1012_=_C1370 ,C1012_=_C1396 ,C1013_=_C1014 ,C1013_=_C1015 ,C1013_=_C1016 ,\nC1013_=_C1017 ,C1013_=_C1133 ,C1013_=_C1145 ,C1013_=_C1209 ,C1013_=_C1231 ,C1013_=_C1239 ,\nC1013_=_C1272 ,C1014_=_C1015 ,C1014_=_C1016 ,C1014_=_C1017 ,C1014_=_C1060 ,C1015_=_C1016 ,\nC1015_=_C1017 ,C1015_=_C1295 ,C1015_=_C1389 ,C1016_=_C1017 ,C1016_=_C1030 ,C1016_=_C1164 ,\nC1016_=_C1220 ,C1016_=_C1326 ,C1016_=_C1327 ,C1016_=_C1342 ,C1017_=_C1105 ,C1017_=_C1314 ,\nC1017_=_C1361 ,C1017_=_C1391 ,C1018_=_C1022 ,C1018_=_C1068 ,C1018_=_C1069 ,C1018_=_C1202 ,\nC1022_=_C1085 ,C1022_=_C1223 ,C1022_=_C1302 ,C1024_=_C1029 ,C1024_=_C1129 ,C1024_=_C1150 ,\nC1024_=_C1360 ,C1024_=_C1370 ,C1024_=_C1373 ,C1028_=_C1029 ,C1028_=_C1030 ,C1028_=_C1140 ,\nC1028_=_C1279 ,C1028_=_C1332 ,C1029_=_C1030 ,C1029_=_C1360 ,C1029_=_C1363 ,C1029_=_C1370 ,\nC1030_=_C1164 ,C1030_=_C1220 ,C1030_=_C1342 ,C1033_=_C1153 ,C1033_=_C1154 ,C1033_=_C1391 ,\nC1036_=_C1039 ,C1036_=_C1059 ,C1036_=_C1060 ,C1036_=_C1062 ,C1036_=_C1183 ,C1039_=_C1084 ,\nC1039_=_C1260 ,C1039_=_C1261 ,C1039_=_C1321 ,C1045_=_C1048 ,C1045_=_C1049 ,C1045_=_C1058 ,\nC1045_=_C1066 ,C1048_=_C1049 ,C1048_=_C1303 ,C1048_=_C1317 ,C1048_=_C1318 ,C1048_=_C1376 ,\nC1048_=_C1392 ,C1049_=_C1094 ,C1049_=_C1117 ,C1049_=_C1132 ,C1049_=_C1163 ,C1049_=_C1261 ,\nC1053_=_C1127 ,C1053_=_C1150 ,C1053_=_C1376 ,C1057_=_C1064 ,C1057_=_C1098 ,C1057_=_C1239 ,\nC1057_=_C1244 ,C1057_=_C1245 ,C1057_=_C1246 ,C1058_=_C1164 ,C1058_=_C1317 ,C1059_=_C1060 ,\nC1059_=_C1062 ,C1059_=_C1144 ,C1060_=_C1062 ,C1060_=_C1159 ,C1062_=_C1200 ,C1063_=_C1064 ,\nC1063_=_C1065 ,C1063_=_C1066 ,C1063_=_C1094 ,C1063_=_C1107 ,C1064_=_C1065 ,C1064_=_C1066 ,\nC1064_=_C1098 ,C1064_=_C1219 ,C1065_=_C1066 ,C1065_=_C1067 ,C1065_=_C1138 ,C1067_=_C1068 ,\nC1067_=_C1069 ,C1067_=_C1070 ,C1067_=_C1138 ,C1067_=_C1165 ,C1067_=_C1166 ,C1067_=_C1167 ,\nC1068_=_C1069 ,C1068_=_C1070 ,C1068_=_C1168 ,C1068_=_C1374 ,C1069_=_C1070 ,C1069_=_C1179 ,\nC1069_=_C1234 ,C1069_=_C1363 ,C1069_=_C1372 ,C1070_=_C1248 ,C1070_=_C1250 ,C1070_=_C1326 ,\nC1077_=_C1079 ,C1077_=_C1090 ,C1077_=_C1140 ,C1077_=_C1142 ,C1077_=_C1144 ,C1077_=_C1290 ,\nC1077_=_C1315 ,C1077_=_C1378 ,C1079_=_C1220 ,C1079_=_C1275 ,C1079_=_C1277 ,C1079_=_C1278 ,\nC1079_=_C1279 ,C1079_=_C1385 ,C1084_=_C1085 ,C1084_=_C1321 ,C1084_=_C1396 ,C1085_=_C1125 ,\nC1085_=_C1223 ,C1085_=_C1322 ,C1085_=_C1323 ,C1085_=_C1324 ,C1085_=_C1325 ,C1088_=_C1089 ,\nC1088_=_C1090 ,C1088_=_C1260 ,C1088_=_C1322 ,C1088_=_C1331 ,C1088_=_C1372 ,C1088_=_C1389 ,\nC1088_=_C1391 ,C1089_=_C1090 ,C1089_=_C1112 ,C1089_=_C1144 ,C1089_=_C1210 ,C1089_=_C1250 ,\nC1089_=_C1260 ,C1089_=_C1291 ,C1090_=_C1110 ,C1090_=_C1290 ,C1090_=_C1305 ,C1090_=_C1315 ,\nC1090_=_C1378 ,C1092_=_C1199 ,C1092_=_C1200 ,C1092_=_C1201 ,C1092_=_C1206 ,C1092_=_C1219 ,\nC1092_=_C1300 ,C1092_=_C1321 ,C1094_=_C1110 ,C1094_=_C1111 ,C1094_=_C1112 ,C1094_=_C1117 ,\nC1094_=_C1132 ,C1094_=_C1163 ,C1094_=_C1261 ,C1098_=_C1151 ,C1098_=_C1159 ,C1099_=_C1100 ,\nC1100_=_C1207 ,C1100_=_C1275 ,C1100_=_C1317 ,C1100_=_C1389 ,C1101_=_C1151 ,C1101_=_C1180 ,\nC1101_=_C1181 ,C1101_=_C1192 ,C1101_=_C1236 ,C1101_=_C1329 ,C1101_=_C1330 ,C1105_=_C1129 ,\nC1105_=_C1300 ,C1105_=_C1301 ,C1105_=_C1391 ,C1106_=_C1107 ,C1106_=_C1108 ,C1106_=_C1132 ,\nC1106_=_C1163 ,C1106_=_C1196 ,C1106_=_C1199 ,C1107_=_C1108 ,C1107_=_C1314 ,C1108_=_C1137 ,\nC1108_=_C1192 ,C1108_=_C1396 ,C1110_=_C1111 ,C1110_=_C1112 ,C1110_=_C1174 ,C1110_=_C1305 ,\nC1110_=_C1316 ,C1111_=_C1112 ,C1111_=_C1290 ,C1112_=_C1144 ,C1112_=_C1197 ,C1112_=_C1210 ,\nC1112_=_C1221 ,C1117_=_C1132 ,C1117_=_C1163 ,C1117_=_C1247 ,C1117_=_C1261 ,C1117_=_C1264 ,\nC1117_=_C1318 ,C1117_=_C1385 ,C1117_=_C1392 ,C1118_=_C1120 ,C1118_=_C1145 ,C1118_=_C1159 ,\nC1118_=_C1183 ,C1118_=_C1184 ,C1120_=_C1266 ,C1121_=_C1132 ,C1121_=_C1133 ,C1121_=_C1134 ,\nC1121_=_C1135 ,C1125_=_C1127 ,C1125_=_C1223 ,C1125_=_C1322 ,C1125_=_C1323 ,C1125_=_C1324 ,\nC1125_=_C1325 ,C1127_=_C1150 ,C1127_=_C1201 ,C1127_=_C1376 ,C1129_=_C1150 ,C1129_=_C1300 ,\nC1129_=_C1301 ,C1129_=_C1360 ,C1129_=_C1373 ,C1132_=_C1133 ,C1132_=_C1134 ,C1132_=_C1163 ,\nC1132_=_C1261 ,C1133_=_C1134 ,C1133_=_C1145 ,C1133_=_C1209 ,C1133_=_C1231 ,C1135_=_C1181 ,\nC1135_=_C1264 ,C1136_=_C1137 ,C1136_=_C1138 ,C1136_=_C1139 ,C1136_=_C1271 ,C1136_=_C1272 ,\nC1136_=_C1326 ,C1136_=_C1331 ,C1136_=_C1332 ,C1137_=_C1138 ,C1137_=_C1139 ,C1137_=_C1245 ,\nC1137_=_C1315 ,C1138_=_C1139 ,C1139_=_C1142 ,C1139_=_C1302 ,C1139_=_C1380 ,C1140_=_C1142 ,\nC1140_=_C1144 ,C1140_=_C1167 ,C1140_=_C1323 ,C1140_=_C1365 ,C1142_=_C1144 ,C1142_=_C1380 ,\nC1144_=_C1210 ,C1145_=_C1150 ,C1145_=_C1159 ,C1145_=_C1183 ,C1145_=_C1184 ,C1145_=_C1209 ,\nC1145_=_C1231 ,C1150_=_C1360 ,C1150_=_C1373 ,C1150_=_C1376 ,C1151_=_C1159 ,C1151_=_C1192 ,\nC1151_=_C1236 ,C1151_=_C1329 ,C1151_=_C1330 ,C1153_=_C1154 ,C1153_=_C1292 ,C1154_=_C1329 ,\nC1157_=_C1158 ,C1157_=_C1166 ,C1157_=_C1231 ,C1157_=_C1278 ,C1157_=_C1314 ,C1157_=_C1388 ,\nC1158_=_C1244 ,C1158_=_C1292 ,C1158_=_C1318 ,C1158_=_C1380 ,C1159_=_C1183 ,C1159_=_C1184 ,\nC1163_=_C1261 ,C1163_=_C1312 ,C1163_=_C1366 ,C1163_=_C1368 ,C1164_=_C1220 ,C1164_=_C1231 ,\nC1164_=_C1301 ,C1164_=_C1342 ,C1164_=_C1378 ,C1165_=_C1166 ,C1165_=_C1167 ,C1165_=_C1196 ,\nC1165_=_C1197 ,C1165_=_C1198 ,C1165_=_C1374 ,C1166_=_C1167 ,C1166_=_C1231 ,C1166_=_C1278 ,\nC1166_=_C1314 ,C1166_=_C1388 ,C1167_=_C1180 ,C1167_=_C1323 ,C1167_=_C1329 ,C1167_=_C1365 ,\nC1167_=_C1392 ,C1168_=_C1374 ,C1174_=_C1316 ,C1174_=_C1376 ,C1179_=_C1234 ,C1179_=_C1322 ,\nC1179_=_C1363 ,C1179_=_C1370 ,C1179_=_C1372 ,C1180_=_C1181 ,C1180_=_C1329 ,C1180_=_C1388 ,\nC1180_=_C1392 ,C1181_=_C1394 ,C1183_=_C1184 ,C1184_=_C1196 ,C1184_=_C1199 ,C1192_=_C1193 ,\nC1192_=_C1195 ,C1192_=_C1236 ,C1192_=_C1329 ,C1192_=_C1330 ,C1192_=_C1396 ,C1193_=_C1195 ,\nC1193_=_C1201 ,C1193_=_C1248 ,C1193_=_C1272 ,C1195_=_C1238 ,C1195_=_C1398 ,C1196_=_C1197 ,\nC1196_=_C1198 ,C1196_=_C1199 ,C1197_=_C1198 ,C1197_=_C1221 ,C1197_=_C1290 ,C1198_=_C1245 ,\nC1199_=_C1206 ,C1199_=_C1219 ,C1199_=_C1300 ,C1199_=_C1321 ,C1200_=_C1201 ,C1202_=_C1291 ,\nC1202_=_C1292 ,C1202_=_C1323 ,C1202_=_C1385 ,C1206_=_C1207 ,C1206_=_C1219 ,C1206_=_C1248 ,\nC1206_=_C1291 ,C1206_=_C1300 ,C1206_=_C1321 ,C1207_=_C1275 ,C1207_=_C1327 ,C1207_=_C1389 ,\nC1209_=_C1210 ,C1209_=_C1211 ,C1209_=_C1231 ,C1209_=_C1247 ,C1210_=_C1250 ,C1210_=_C1260 ,\nC1210_=_C1291 ,C1211_=_C1247 ,C1219_=_C1220 ,C1219_=_C1300 ,C1219_=_C1321 ,C1220_=_C1342 ,\nC1220_=_C1385 ,C1221_=_C1223 ,C1223_=_C1322 ,C1223_=_C1323 ,C1223_=_C1324 ,C1223_=_C1325 ,\nC1231_=_C1301 ,C1231_=_C1314 ,C1231_=_C1378 ,C1231_=_C1388 ,C1234_=_C1363 ,C1234_=_C1366 ,\nC1234_=_C1372 ,C1236_=_C1238 ,C1236_=_C1312 ,C1236_=_C1329 ,C1236_=_C1330 ,C1238_=_C1398 ,\nC1239_=_C1240 ,C1239_=_C1244 ,C1239_=_C1245 ,C1239_=_C1246 ,C1239_=_C1272 ,C1240_=_C1247 ,\nC1240_=_C1305 ,C1240_=_C1325 ,C1242_=_C1364 ,C1242_=_C1369 ,C1244_=_C1245 ,C1244_=_C1246 ,\nC1244_=_C1380 ,C1245_=_C1246 ,C1245_=_C1315 ,C1246_=_C1360 ,C1247_=_C1264 ,C1247_=_C1318 ,\nC1247_=_C1385 ,C1247_=_C1392 ,C1248_=_C1250 ,C1248_=_C1272 ,C1248_=_C1291 ,C1250_=_C1260 ,\nC1250_=_C1291 ,C1250_=_C1378 ,C1260_=_C1261 ,C1260_=_C1291 ,C1260_=_C1372 ,C1264_=_C1318 ,\nC1264_=_C1385 ,C1264_=_C1392 ,C1264_=_C1394 ,C1271_=_C1272 ,C1271_=_C1330 ,C1275_=_C1277 ,\nC1275_=_C1278 ,C1275_=_C1279 ,C1275_=_C1389 ,C1277_=_C1278 ,C1277_=_C1279 ,C1277_=_C1303 ,\nC1277_=_C1305 ,C1277_=_C1361</w:t>
      </w:r>
    </w:p>
    <w:p>
      <w:pPr>
        <w:pStyle w:val="PreformattedText"/>
        <w:bidi w:val="0"/>
        <w:spacing w:before="0" w:after="0"/>
        <w:jc w:val="left"/>
        <w:rPr/>
      </w:pPr>
      <w:r>
        <w:rPr/>
        <w:t xml:space="preserve"> </w:t>
      </w:r>
      <w:r>
        <w:rPr/>
        <w:t>,C1277_=_C1369 ,C1278_=_C1279 ,C1278_=_C1342 ,C1278_=_C1373 ,\nC1279_=_C1332 ,C1279_=_C1383 ,C1290_=_C1315 ,C1290_=_C1378 ,C1291_=_C1292 ,C1292_=_C1318 ,\nC1295_=_C1302 ,C1295_=_C1369 ,C1300_=_C1301 ,C1300_=_C1321 ,C1301_=_C1368 ,C1301_=_C1378 ,\nC1303_=_C1305 ,C1303_=_C1317 ,C1303_=_C1318 ,C1305_=_C1325 ,C1312_=_C1366 ,C1312_=_C1368 ,\nC1314_=_C1361 ,C1314_=_C1388 ,C1315_=_C1378 ,C1317_=_C1318 ,C1318_=_C1385 ,C1318_=_C1392 ,\nC1321_=_C1324 ,C1322_=_C1323 ,C1322_=_C1324 ,C1322_=_C1325 ,C1322_=_C1331 ,C1322_=_C1370 ,\nC1322_=_C1389 ,C1322_=_C1391 ,C1323_=_C1324 ,C1323_=_C1325 ,C1323_=_C1365 ,C1323_=_C1385 ,\nC1324_=_C1325 ,C1324_=_C1364 ,C1324_=_C1365 ,C1325_=_C1388 ,C1325_=_C1398 ,C1326_=_C1327 ,\nC1326_=_C1331 ,C1326_=_C1332 ,C1329_=_C1330 ,C1329_=_C1392 ,C1331_=_C1332 ,C1331_=_C1389 ,\nC1331_=_C1391 ,C1342_=_C1373 ,C1360_=_C1370 ,C1360_=_C1373 ,C1361_=_C1369 ,C1361_=_C1380 ,\nC1363_=_C1372 ,C1364_=_C1365 ,C1364_=_C1369 ,C1366_=_C1368 ,C1370_=_C1396 ,C1376_=_C1392 ,\nC1383_=_C1394 ,C1385_=_C1392 ,C1388_=_C1398 ,C1389_=_C1391 ,"];130[shape=box, label="id:130 level: 2\n330: C208 C209 C210 C211 C213 \nC214 C215 C216 C217 C218 C222 \nC223 C224 C225 C226 C229 C234 \nC237 C242 C243 C249 C253 C261 \nC278 C281 C286 C302 C305 C308 \nC314 C321 C322 C331 C333 C336 \nC341 C349 C351 C355 C388 C397 \nC400 C402 C404 C407 C408 C409 \nC410 C411 C416 C417 C419 C420 \nC428 C430 C433 C436 C444 C454 \nC455 C456 C466 C469 C481 C489 \nC500 C504 C507 C510 C511 C519 \nC534 C538 C539 C541 C542 C543 \nC545 C546 C548 C549 C550 C551 \nC552 C554 C565 C566 C569 C572 \nC577 C584 C591 C594 C599 C601 \nC605 C606 C607 C608 C610 C612 \nC614 C615 C617 C623 C624 C630 \nC635 C640 C646 C647 C649 C650 \nC651 C652 C653 C654 C655 C656 \nC658 C659 C660 C661 C663 C664 \nC665 C667 C668 C669 C670 C671 \nC672 C673 C674 C675 C680 C682 \nC692 C694 C697 C701 C702 C718 \nC725 C726 C734 C737 C738 C739 \nC743 C755 C758 C768 C772 C801 \nC802 C803 C805 C806 C807 C808 \nC809 C810 C812 C813 C814 C815 \nC816 C817 C818 C822 C823 C824 \nC825 C826 C829 C830 C831 C837 \nC839 C844 C850 C851 C853 C859 \nC866 C867 C871 C874 C876 C877 \nC881 C883 C890 C898 C899 C900 \nC901 C902 C903 C905 C906 C907 \nC908 C909 C911 C913 C915 C916 \nC927 C944 C946 C954 C957 C974 \nC978 C993 C995 C1003 C1004 C1009 \nC1011 C1023 C1024 C1025 C1026 C1027 \nC1028 C1029 C1030 C1032 C1033 C1034 \nC1036 C1037 C1038 C1039 C1047 C1049 \nC1052 C1064 C1071 C1074 C1077 C1078 \nC1079 C1080 C1081 C1082 C1083 C1084 \nC1085 C1086 C1087 C1088 C1089 C1090 \nC1091 C1095 C1101 C1102 C1103 C1104 \nC1105 C1125 C1129 C1130 C1135 C1138 \nC1150 C1161 C1175 C1180 C1181 C1194 \nC1215 C1219 C1226 C1227 C1235 C1237 \nC1239 C1240 C1241 C1243 C1244 C1246 \nC1258 C1260 C1262 C1264 C1266 C1267 \nC1268 C1269 C1270 C1274 C1277 C1278 \nC1286 C1287 C1288 C1294 C1303 C1304 \nC1305 C1311 C1313 C1330 C1337 C1338 \nC1342 C1346 C1349 C1350 C1351 C1353 \nC1356 C1358 C1360 C1371 C1372 C1373 \nC1382 C1383 C1387 C1388 C1390 C1394 \nC1397 \n1731: C208_=_C209( C208 C209 ) C208_=_C210( C208 C210 ) C208_=_C211( C208 C211 ) C208_=_C213( C208 C213 ) C208_=_C214( C208 C214 ) \nC208_=_C215( C208 C215 ) C208_=_C216( C208 C216 ) C208_=_C725( C208 C725 ) C209_=_C210( C209 C210 ) C209_=_C211( C209 C211 ) C209_=_C213( C209 C213 ) \nC209_=_C214( C209 C214 ) C209_=_C215( C209 C215 ) C209_=_C216( C209 C216 ) C209_=_C409( C209 C409 ) C209_=_C410( C209 C410 ) C209_=_C411( C209 C411 ) \nC210_=_C211( C210 C211 ) C210_=_C213( C210 C213 ) C210_=_C214( C210 C214 ) C210_=_C215( C210 C215 ) C210_=_C216( C210 C216 ) C210_=_C428( C210 C428 ) \nC211_=_C213( C211 C213 ) C211_=_C214( C211 C214 ) C211_=_C215( C211 C215 ) C211_=_C216( C211 C216 ) C211_=_C489( C211 C489 ) C211_=_C906( C211 C906 ) \nC211_=_C1085( C211 C1085 ) C211_=_C1241( C211 C1241 ) C213_=_C214( C213 C214 ) C213_=_C215( C213 C215 ) C213_=_C216( C213 C216 ) C213_=_C823( C213 C823 ) \nC213_=_C1095( C213 C1095 ) C214_=_C215( C214 C215 ) C214_=_C216( C214 C216 ) C214_=_C802( C214 C802 ) C214_=_C826( C214 C826 ) C214_=_C830( C214 C830 ) \nC214_=_C900( C214 C900 ) C214_=_C915( C214 C915 ) C214_=_C916( C214 C916 ) C214_=_C995( C214 C995 ) C215_=_C216( C215 C216 ) C215_=_C594( C215 C594 ) \nC215_=_C682( C215 C682 ) C215_=_C844( C215 C844 ) C215_=_C1049( C215 C1049 ) C215_=_C1240( C215 C1240 ) C215_=_C1294( C215 C1294 ) C215_=_C1349( C215 C1349 ) \nC215_=_C1350( C215 C1350 ) C216_=_C734( C216 C734 ) C216_=_C739( C216 C739 ) C216_=_C768( C216 C768 ) C216_=_C1009( C216 C1009 ) C216_=_C1023( C216 C1023 ) \nC216_=_C1082( C216 C1082 ) C216_=_C1138( C216 C1138 ) C217_=_C218( C217 C218 ) C217_=_C222( C217 C222 ) C217_=_C223( C217 C223 ) C217_=_C224( C217 C224 ) \nC217_=_C225( C217 C225 ) C217_=_C612( C217 C612 ) C217_=_C646( C217 C646 ) C217_=_C647( C217 C647 ) C217_=_C649( C217 C649 ) C217_=_C650( C217 C650 ) \nC218_=_C222( C218 C222 ) C218_=_C223( C218 C223 ) C218_=_C224( C218 C224 ) C218_=_C225( C218 C225 ) C218_=_C519( C218 C519 ) C218_=_C554( C218 C554 ) \nC222_=_C223( C222 C223 ) C222_=_C224( C222 C224 ) C222_=_C225( C222 C225 ) C222_=_C507( C222 C507 ) C222_=_C543( C222 C543 ) C222_=_C1023( C222 C1023 ) \nC222_=_C1087( C222 C1087 ) C222_=_C1088( C222 C1088 ) C222_=_C1089( C222 C1089 ) C222_=_C1090( C222 C1090 ) C223_=_C224( C223 C224 ) C223_=_C225( C223 C225 ) \nC223_=_C607( C223 C607 ) C223_=_C669( C223 C669 ) C223_=_C1101( C223 C1101 ) C223_=_C1180( C223 C1180 ) C223_=_C1181( C223 C1181 ) C223_=_C1274( C223 C1274 ) \nC224_=_C225( C224 C225 ) C224_=_C805( C224 C805 ) C224_=_C1342( C224 C1342 ) C225_=_C510( C225 C510 ) C225_=_C519( C225 C519 ) C226_=_C229( C226 C229 ) \nC226_=_C234( C226 C234 ) C226_=_C249( C226 C249 ) C226_=_C281( C226 C281 ) C226_=_C511( C226 C511 ) C226_=_C649( C226 C649 ) C226_=_C680( C226 C680 ) \nC226_=_C851( C226 C851 ) C226_=_C1104( C226 C1104 ) C226_=_C1105( C226 C1105 ) C229_=_C234( C229 C234 ) C229_=_C253( C229 C253 ) C229_=_C302( C229 C302 ) \nC229_=_C321( C229 C321 ) C229_=_C402( C229 C402 ) C229_=_C409( C229 C409 ) C229_=_C541( C229 C541 ) C229_=_C542( C229 C542 ) C229_=_C543( C229 C543 ) \nC229_=_C957( C229 C957 ) C229_=_C1388( C229 C1388 ) C234_=_C623( C234 C623 ) C234_=_C772( C234 C772 ) C234_=_C823( C234 C823 ) C234_=_C1264( C234 C1264 ) \nC234_=_C1394( C234 C1394 ) C234_=_C1397( C234 C1397 ) C237_=_C242( C237 C242 ) C237_=_C243( C237 C243 ) C237_=_C552( C237 C552 ) C237_=_C605( C237 C605 ) \nC237_=_C606( C237 C606 ) C237_=_C607( C237 C607 ) C237_=_C608( C237 C608 ) C237_=_C807( C237 C807 ) C237_=_C808( C237 C808 ) C237_=_C844( C237 C844 ) \nC242_=_C243( C242 C243 ) C242_=_C534( C242 C534 ) C242_=_C718( C242 C718 ) C242_=_C725( C242 C725 ) C242_=_C726( C242 C726 ) C242_=_C1036( C242 C1036 ) \nC242_=_C1037( C242 C1037 ) C242_=_C1038( C242 C1038 ) C242_=_C1039( C242 C1039 ) C242_=_C1241( C242 C1241 ) C242_=_C1397( C242 C1397 ) C243_=_C658( C243 C658 ) \nC243_=_C743( C243 C743 ) C243_=_C898( C243 C898 ) C243_=_C1064( C243 C1064 ) C243_=_C1150( C243 C1150 ) C243_=_C1219( C243 C1219 ) C243_=_C1226( C243 C1226 ) \nC243_=_C1227( C243 C1227 ) C243_=_C1353( C243 C1353 ) C249_=_C281( C249 C281 ) C249_=_C511( C249 C511 ) C249_=_C649( C249 C649 ) C249_=_C653( C249 C653 ) \nC249_=_C680( C249 C680 ) C249_=_C809( C249 C809 ) C249_=_C830( C249 C830 ) C249_=_C851( C249 C851 ) C249_=_C1104( C249 C1104 ) C249_=_C1105( C249 C1105 ) \nC253_=_C302( C253 C302 ) C253_=_C321( C253 C321 ) C253_=_C402( C253 C402 ) C253_=_C409( C253 C409 ) C253_=_C541( C253 C541 ) C253_=_C542( C253 C542 ) \nC253_=_C543( C253 C543 ) C253_=_C1351( C253 C1351 ) C253_=_C1383( C253 C1383 ) C261_=_C615( C261 C615 ) C261_=_C667( C261 C667 ) C261_=_C738( C261 C738 ) \nC261_=_C890( C261 C890 ) C261_=_C1074( C261 C1074 ) C261_=_C1091( C261 C1091 ) C278_=_C281( C278 C281 ) C278_=_C286( C278 C286 ) C278_=_C305( C278 C305 ) \nC278_=_C545( C278 C545 ) C278_=_C546( C278 C546 ) C278_=_C548( C278 C548 ) C278_=_C549( C278 C549 ) C278_=_C550( C278 C550 ) C278_=_C1304( C278 C1304 ) \nC281_=_C286( C281 C286 ) C281_=_C511( C281 C511 ) C281_=_C649( C281 C649 ) C281_=_C680( C281 C680 ) C281_=_C758( C281 C758 ) C281_=_C851( C281 C851 ) \nC281_=_C1104( C281 C1104 ) C281_=_C1105( C281 C1105 ) C286_=_C566( C286 C566 ) C286_=_C675( C286 C675 ) C286_=_C692( C286 C692 ) C286_=_C701( C286 C701 ) \nC286_=_C913( C286 C913 ) C286_=_C1095( C286 C1095 ) C286_=_C1246( C286 C1246 ) C302_=_C305( C302 C305 ) C302_=_C308( C302 C308 ) C302_=_C321( C302 C321 ) \nC302_=_C322( C302 C322 ) C302_=_C402( C302 C402 ) C302_=_C409( C302 C409 ) C302_=_C541( C302 C541 ) C302_=_C542( C302 C542 ) C302_=_C543( C302 C543 ) \nC305_=_C308( C305 C308 ) C305_=_C404( C305 C404 ) C305_=_C454( C305 C454 ) C305_=_C507( C305 C507 ) C305_=_C839( C305 C839 ) C305_=_C1023( C305 C1023 ) \nC305_=_C1024( C305 C1024 ) C305_=_C1304( C305 C1304 ) C308_=_C430( C308 C430 ) C308_=_C500( C308 C500 ) C308_=_C538( C308 C538 ) C308_=_C866( C308 C866 ) \nC308_=_C1278( C308 C1278 ) C308_=_C1342( C308 C1342 ) C308_=_C1373( C308 C1373 ) C314_=_C510( C314 C510 ) C314_=_C519( C314 C519 ) C314_=_C601( C314 C601 ) \nC314_=_C660( C314 C660 ) C314_=_C661( C314 C661 ) C314_=_C663( C314 C663 ) C314_=_C839( C314 C839 ) C314_=_C844( C314 C844 ) C321_=_C322( C321 C322 ) \nC321_=_C402( C321 C402 ) C321_=_C409( C321 C409 ) C321_=_C541( C321 C541 ) C321_=_C542( C321 C542 ) C321_=_C543( C321 C543 ) C321_=_C1268( C321 C1268 ) \nC322_=_C594( C322 C594 ) C322_=_C599( C322 C599 ) C322_=_C646( C322 C646 ) C322_=_C651( C322 C651 ) C322_=_C670( C322 C670 ) C322_=_C671( C322 C671 ) \nC322_=_C672( C322 C672 ) C322_=_C673( C322 C673 ) C322_=_C674( C322 C674 ) C322_=_C675( C322 C675 ) C331_=_C333( C331 C333 ) C331_=_C416( C331 C416 ) \nC331_=_C549( C331 C549 ) C331_=_C550( C331 C550 ) C331_=_C668( C331 C668 ) C331_=_C881( C331 C881 ) C331_=_C946( C331 C946 ) C331_=_C1277( C331 C1277 ) \nC331_=_C1303( C331 C1303 ) C331_=_C1304( C331 C1304 ) C331_=_C1305( C331 C1305 ) C333_=_C407( C333 C407 ) C333_=_C419( C333 C419 ) C333_=_C565( C333</w:t>
      </w:r>
    </w:p>
    <w:p>
      <w:pPr>
        <w:pStyle w:val="PreformattedText"/>
        <w:bidi w:val="0"/>
        <w:spacing w:before="0" w:after="0"/>
        <w:jc w:val="left"/>
        <w:rPr/>
      </w:pPr>
      <w:r>
        <w:rPr/>
        <w:t xml:space="preserve"> </w:t>
      </w:r>
      <w:r>
        <w:rPr/>
        <w:t>C565 ) \nC333_=_C1226( C333 C1226 ) C333_=_C1227( C333 C1227 ) C333_=_C1239( C333 C1239 ) C333_=_C1240( C333 C1240 ) C333_=_C1241( C333 C1241 ) C336_=_C341( C336 C341 ) \nC336_=_C577( C336 C577 ) C336_=_C605( C336 C605 ) C336_=_C606( C336 C606 ) C336_=_C607( C336 C607 ) C336_=_C608( C336 C608 ) C336_=_C610( C336 C610 ) \nC341_=_C428( C341 C428 ) C341_=_C669( C341 C669 ) C341_=_C674( C341 C674 ) C341_=_C692( C341 C692 ) C341_=_C1135( C341 C1135 ) C341_=_C1181( C341 C1181 ) \nC341_=_C1237( C341 C1237 ) C341_=_C1262( C341 C1262 ) C341_=_C1349( C341 C1349 ) C341_=_C1390( C341 C1390 ) C349_=_C489( C349 C489 ) C349_=_C599( C349 C599 ) \nC349_=_C913( C349 C913 ) C349_=_C946( C349 C946 ) C349_=_C993( C349 C993 ) C349_=_C1161( C349 C1161 ) C349_=_C1175( C349 C1175 ) C351_=_C355( C351 C355 ) \nC351_=_C612( C351 C612 ) C351_=_C614( C351 C614 ) C351_=_C615( C351 C615 ) C351_=_C617( C351 C617 ) C351_=_C1074( C351 C1074 ) C351_=_C1090( C351 C1090 ) \nC351_=_C1305( C351 C1305 ) C351_=_C1390( C351 C1390 ) C355_=_C737( C355 C737 ) C355_=_C859( C355 C859 ) C355_=_C899( C355 C899 ) C355_=_C905( C355 C905 ) \nC355_=_C906( C355 C906 ) C355_=_C907( C355 C907 ) C355_=_C908( C355 C908 ) C355_=_C909( C355 C909 ) C355_=_C1039( C355 C1039 ) C355_=_C1258( C355 C1258 ) \nC355_=_C1260( C355 C1260 ) C388_=_C400( C388 C400 ) C388_=_C899( C388 C899 ) C388_=_C900( C388 C900 ) C388_=_C901( C388 C901 ) C388_=_C902( C388 C902 ) \nC388_=_C903( C388 C903 ) C388_=_C1239( C388 C1239 ) C388_=_C1244( C388 C1244 ) C388_=_C1246( C388 C1246 ) C397_=_C617( C397 C617 ) C397_=_C825( C397 C825 ) \nC397_=_C831( C397 C831 ) C397_=_C837( C397 C837 ) C397_=_C883( C397 C883 ) C397_=_C1030( C397 C1030 ) C397_=_C1086( C397 C1086 ) C397_=_C1227( C397 C1227 ) \nC400_=_C402( C400 C402 ) C400_=_C404( C400 C404 ) C400_=_C407( C400 C407 ) C400_=_C408( C400 C408 ) C400_=_C416( C400 C416 ) C400_=_C417( C400 C417 ) \nC400_=_C419( C400 C419 ) C400_=_C420( C400 C420 ) C400_=_C899( C400 C899 ) C400_=_C900( C400 C900 ) C400_=_C901( C400 C901 ) C400_=_C902( C400 C902 ) \nC400_=_C903( C400 C903 ) C402_=_C404( C402 C404 ) C402_=_C407( C402 C407 ) C402_=_C408( C402 C408 ) C402_=_C409( C402 C409 ) C402_=_C541( C402 C541 ) \nC402_=_C542( C402 C542 ) C402_=_C543( C402 C543 ) C402_=_C635( C402 C635 ) C404_=_C407( C404 C407 ) C404_=_C408( C404 C408 ) C404_=_C454( C404 C454 ) \nC404_=_C507( C404 C507 ) C404_=_C734( C404 C734 ) C404_=_C839( C404 C839 ) C404_=_C1023( C404 C1023 ) C404_=_C1024( C404 C1024 ) C407_=_C408( C407 C408 ) \nC407_=_C419( C407 C419 ) C407_=_C565( C407 C565 ) C407_=_C813( C407 C813 ) C407_=_C822( C407 C822 ) C407_=_C1239( C407 C1239 ) C407_=_C1240( C407 C1240 ) \nC407_=_C1241( C407 C1241 ) C408_=_C647( C408 C647 ) C408_=_C652( C408 C652 ) C408_=_C660( C408 C660 ) C408_=_C665( C408 C665 ) C408_=_C718( C408 C718 ) \nC408_=_C859( C408 C859 ) C408_=_C978( C408 C978 ) C408_=_C1036( C408 C1036 ) C408_=_C1071( C408 C1071 ) C408_=_C1286( C408 C1286 ) C408_=_C1313( C408 C1313 ) \nC409_=_C410( C409 C410 ) C409_=_C411( C409 C411 ) C409_=_C430( C409 C430 ) C409_=_C433( C409 C433 ) C409_=_C436( C409 C436 ) C409_=_C541( C409 C541 ) \nC409_=_C542( C409 C542 ) C409_=_C543( C409 C543 ) C410_=_C411( C410 C411 ) C410_=_C534( C410 C534 ) C410_=_C538( C410 C538 ) C410_=_C539( C410 C539 ) \nC410_=_C697( C410 C697 ) C410_=_C850( C410 C850 ) C410_=_C1052( C410 C1052 ) C410_=_C1287( C410 C1287 ) C410_=_C1337( C410 C1337 ) C410_=_C1356( C410 C1356 ) \nC410_=_C1383( C410 C1383 ) C411_=_C455( C411 C455 ) C411_=_C702( C411 C702 ) C411_=_C874( C411 C874 ) C411_=_C876( C411 C876 ) C411_=_C877( C411 C877 ) \nC411_=_C1025( C411 C1025 ) C411_=_C1026( C411 C1026 ) C411_=_C1027( C411 C1027 ) C411_=_C1028( C411 C1028 ) C411_=_C1029( C411 C1029 ) C411_=_C1030( C411 C1030 ) \nC416_=_C417( C416 C417 ) C416_=_C419( C416 C419 ) C416_=_C420( C416 C420 ) C416_=_C549( C416 C549 ) C416_=_C550( C416 C550 ) C416_=_C601( C416 C601 ) \nC416_=_C881( C416 C881 ) C416_=_C1277( C416 C1277 ) C416_=_C1303( C416 C1303 ) C416_=_C1304( C416 C1304 ) C416_=_C1305( C416 C1305 ) C417_=_C419( C417 C419 ) \nC417_=_C420( C417 C420 ) C417_=_C466( C417 C466 ) C417_=_C601( C417 C601 ) C417_=_C803( C417 C803 ) C417_=_C974( C417 C974 ) C417_=_C1047( C417 C1047 ) \nC419_=_C420( C419 C420 ) C419_=_C551( C419 C551 ) C419_=_C565( C419 C565 ) C419_=_C801( C419 C801 ) C419_=_C802( C419 C802 ) C419_=_C803( C419 C803 ) \nC419_=_C805( C419 C805 ) C419_=_C806( C419 C806 ) C419_=_C1239( C419 C1239 ) C419_=_C1240( C419 C1240 ) C419_=_C1241( C419 C1241 ) C420_=_C469( C420 C469 ) \nC420_=_C511( C420 C511 ) C420_=_C665( C420 C665 ) C420_=_C1011( C420 C1011 ) C420_=_C1077( C420 C1077 ) C420_=_C1078( C420 C1078 ) C420_=_C1079( C420 C1079 ) \nC420_=_C1080( C420 C1080 ) C420_=_C1387( C420 C1387 ) C428_=_C433( C428 C433 ) C428_=_C444( C428 C444 ) C428_=_C650( C428 C650 ) C428_=_C669( C428 C669 ) \nC428_=_C674( C428 C674 ) C428_=_C874( C428 C874 ) C428_=_C1135( C428 C1135 ) C428_=_C1181( C428 C1181 ) C428_=_C1215( C428 C1215 ) C428_=_C1244( C428 C1244 ) \nC428_=_C1262( C428 C1262 ) C428_=_C1269( C428 C1269 ) C428_=_C1270( C428 C1270 ) C428_=_C1390( C428 C1390 ) C430_=_C433( C430 C433 ) C430_=_C436( C430 C436 ) \nC430_=_C500( C430 C500 ) C430_=_C538( C430 C538 ) C430_=_C624( C430 C624 ) C430_=_C630( C430 C630 ) C430_=_C866( C430 C866 ) C430_=_C1278( C430 C1278 ) \nC430_=_C1342( C430 C1342 ) C430_=_C1373( C430 C1373 ) C433_=_C436( C433 C436 ) C433_=_C444( C433 C444 ) C433_=_C614( C433 C614 ) C433_=_C650( C433 C650 ) \nC433_=_C680( C433 C680 ) C433_=_C768( C433 C768 ) C433_=_C772( C433 C772 ) C433_=_C874( C433 C874 ) C433_=_C1215( C433 C1215 ) C433_=_C1244( C433 C1244 ) \nC433_=_C1269( C433 C1269 ) C433_=_C1270( C433 C1270 ) C436_=_C640( C436 C640 ) C436_=_C675( C436 C675 ) C436_=_C877( C436 C877 ) C436_=_C903( C436 C903 ) \nC436_=_C1125( C436 C1125 ) C436_=_C1130( C436 C1130 ) C436_=_C1235( C436 C1235 ) C436_=_C1311( C436 C1311 ) C436_=_C1351( C436 C1351 ) C436_=_C1383( C436 C1383 ) \nC436_=_C1394( C436 C1394 ) C444_=_C650( C444 C650 ) C444_=_C874( C444 C874 ) C444_=_C1215( C444 C1215 ) C444_=_C1244( C444 C1244 ) C444_=_C1269( C444 C1269 ) \nC444_=_C1270( C444 C1270 ) C454_=_C455( C454 C455 ) C454_=_C456( C454 C456 ) C454_=_C507( C454 C507 ) C454_=_C839( C454 C839 ) C454_=_C908( C454 C908 ) \nC454_=_C1023( C454 C1023 ) C454_=_C1024( C454 C1024 ) C454_=_C1243( C454 C1243 ) C455_=_C456( C455 C456 ) C455_=_C702( C455 C702 ) C455_=_C1025( C455 C1025 ) \nC455_=_C1026( C455 C1026 ) C455_=_C1027( C455 C1027 ) C455_=_C1028( C455 C1028 ) C455_=_C1029( C455 C1029 ) C455_=_C1030( C455 C1030 ) C455_=_C1346( C455 C1346 ) \nC456_=_C755( C456 C755 ) C456_=_C801( C456 C801 ) C456_=_C824( C456 C824 ) C456_=_C1032( C456 C1032 ) C456_=_C1033( C456 C1033 ) C456_=_C1034( C456 C1034 ) \nC466_=_C803( C466 C803 ) C466_=_C974( C466 C974 ) C466_=_C1047( C466 C1047 ) C466_=_C1104( C466 C1104 ) C466_=_C1358( C466 C1358 ) C469_=_C665( C469 C665 ) \nC469_=_C1011( C469 C1011 ) C469_=_C1077( C469 C1077 ) C469_=_C1078( C469 C1078 ) C469_=_C1079( C469 C1079 ) C469_=_C1080( C469 C1080 ) C469_=_C1175( C469 C1175 ) \nC469_=_C1358( C469 C1358 ) C481_=_C539( C481 C539 ) C481_=_C624( C481 C624 ) C481_=_C814( C481 C814 ) C481_=_C829( C481 C829 ) C481_=_C1088( C481 C1088 ) \nC481_=_C1330( C481 C1330 ) C481_=_C1346( C481 C1346 ) C481_=_C1358( C481 C1358 ) C481_=_C1382( C481 C1382 ) C489_=_C599( C489 C599 ) C489_=_C755( C489 C755 ) \nC489_=_C913( C489 C913 ) C489_=_C946( C489 C946 ) C489_=_C993( C489 C993 ) C489_=_C1161( C489 C1161 ) C489_=_C1175( C489 C1175 ) C500_=_C538( C500 C538 ) \nC500_=_C615( C500 C615 ) C500_=_C682( C500 C682 ) C500_=_C866( C500 C866 ) C500_=_C1278( C500 C1278 ) C500_=_C1342( C500 C1342 ) C500_=_C1373( C500 C1373 ) \nC504_=_C507( C504 C507 ) C504_=_C591( C504 C591 ) C504_=_C898( C504 C898 ) C504_=_C954( C504 C954 ) C504_=_C1243( C504 C1243 ) C504_=_C1288( C504 C1288 ) \nC504_=_C1338( C504 C1338 ) C504_=_C1387( C504 C1387 ) C507_=_C839( C507 C839 ) C507_=_C1023( C507 C1023 ) C507_=_C1024( C507 C1024 ) C507_=_C1087( C507 C1087 ) \nC507_=_C1088( C507 C1088 ) C507_=_C1089( C507 C1089 ) C507_=_C1090( C507 C1090 ) C510_=_C511( C510 C511 ) C510_=_C519( C510 C519 ) C510_=_C601( C510 C601 ) \nC510_=_C660( C510 C660 ) C510_=_C661( C510 C661 ) C510_=_C663( C510 C663 ) C511_=_C649( C511 C649 ) C511_=_C680( C511 C680 ) C511_=_C851( C511 C851 ) \nC511_=_C1104( C511 C1104 ) C511_=_C1105( C511 C1105 ) C511_=_C1387( C511 C1387 ) C519_=_C601( C519 C601 ) C519_=_C660( C519 C660 ) C519_=_C661( C519 C661 ) \nC519_=_C663( C519 C663 ) C534_=_C538( C534 C538 ) C534_=_C539( C534 C539 ) C534_=_C718( C534 C718 ) C534_=_C725( C534 C725 ) C534_=_C726( C534 C726 ) \nC534_=_C1036( C534 C1036 ) C534_=_C1037( C534 C1037 ) C534_=_C1038( C534 C1038 ) C534_=_C1039( C534 C1039 ) C534_=_C1161( C534 C1161 ) C538_=_C539( C538 C539 ) \nC538_=_C866( C538 C866 ) C538_=_C1278( C538 C1278 ) C538_=_C1342( C538 C1342 ) C538_=_C1373( C538 C1373 ) C539_=_C624( C539 C624 ) C539_=_C814( C539 C814 ) \nC539_=_C829( C539 C829 ) C539_=_C1330( C539 C1330 ) C539_=_C1346( C539 C1346 ) C539_=_C1358( C539 C1358 ) C539_=_C1382( C539 C1382 ) C541_=_C542( C541 C542 ) \nC541_=_C543( C541 C543 ) C541_=_C545( C541 C545 ) C541_=_C974( C541 C974 ) C542_=_C543( C542 C543 ) C542_=_C881( C542 C881 ) C542_=_C883( C542 C883 ) \nC543_=_C909( C543 C909 ) C543_=_C1258( C543 C1258 ) C545_=_C546( C545 C546 ) C545_=_C548( C545 C548 ) C545_=_C549( C545 C549 ) C545_=_C550( C545 C550 ) \nC545_=_C737( C545 C737 ) C545_=_C738( C545 C738 ) C545_=_C739( C545 C739 ) C545_=_C974( C545 C974 ) C546_=_C548( C546 C548 ) C546_=_C549( C546 C549 ) \nC546_=_C550( C546 C550 ) C548_=_C549( C548 C549 ) C548_=_C550( C548 C550 ) C548_=_C664( C548 C664 ) C548_=_C673( C548 C673 ) C549_=_C550( C549 C550 ) \nC549_=_C881( C549 C881 ) C549_=_C1277( C549 C1277 ) C549_=_C1303( C549 C1303 ) C549_=_C1304( C549 C1304 ) C549_=_C1305( C549 C1305 ) C550_=_C663( C550 C663 ) \nC550_=_C881( C550</w:t>
      </w:r>
    </w:p>
    <w:p>
      <w:pPr>
        <w:pStyle w:val="PreformattedText"/>
        <w:bidi w:val="0"/>
        <w:spacing w:before="0" w:after="0"/>
        <w:jc w:val="left"/>
        <w:rPr/>
      </w:pPr>
      <w:r>
        <w:rPr/>
        <w:t xml:space="preserve"> </w:t>
      </w:r>
      <w:r>
        <w:rPr/>
        <w:t>C881 ) C550_=_C1277( C550 C1277 ) C550_=_C1303( C550 C1303 ) C550_=_C1304( C550 C1304 ) C550_=_C1305( C550 C1305 ) C551_=_C552( C551 C552 ) \nC551_=_C554( C551 C554 ) C551_=_C801( C551 C801 ) C551_=_C802( C551 C802 ) C551_=_C803( C551 C803 ) C551_=_C805( C551 C805 ) C551_=_C806( C551 C806 ) \nC551_=_C1138( C551 C1138 ) C552_=_C554( C552 C554 ) C552_=_C599( C552 C599 ) C552_=_C605( C552 C605 ) C552_=_C606( C552 C606 ) C552_=_C607( C552 C607 ) \nC552_=_C608( C552 C608 ) C552_=_C807( C552 C807 ) C552_=_C808( C552 C808 ) C554_=_C837( C554 C837 ) C554_=_C1180( C554 C1180 ) C554_=_C1194( C554 C1194 ) \nC554_=_C1287( C554 C1287 ) C554_=_C1313( C554 C1313 ) C554_=_C1388( C554 C1388 ) C565_=_C566( C565 C566 ) C565_=_C1239( C565 C1239 ) C565_=_C1240( C565 C1240 ) \nC565_=_C1241( C565 C1241 ) C565_=_C1287( C565 C1287 ) C566_=_C675( C566 C675 ) C566_=_C692( C566 C692 ) C566_=_C701( C566 C701 ) C566_=_C913( C566 C913 ) \nC566_=_C1095( C566 C1095 ) C566_=_C1246( C566 C1246 ) C569_=_C806( C569 C806 ) C569_=_C911( C569 C911 ) C569_=_C1047( C569 C1047 ) C569_=_C1052( C569 C1052 ) \nC569_=_C1081( C569 C1081 ) C569_=_C1237( C569 C1237 ) C569_=_C1267( C569 C1267 ) C569_=_C1303( C569 C1303 ) C569_=_C1311( C569 C1311 ) C572_=_C584( C572 C584 ) \nC572_=_C640( C572 C640 ) C572_=_C664( C572 C664 ) C572_=_C665( C572 C665 ) C572_=_C667( C572 C667 ) C572_=_C668( C572 C668 ) C572_=_C669( C572 C669 ) \nC577_=_C605( C577 C605 ) C577_=_C606( C577 C606 ) C577_=_C607( C577 C607 ) C577_=_C608( C577 C608 ) C577_=_C610( C577 C610 ) C577_=_C1372( C577 C1372 ) \nC584_=_C591( C584 C591 ) C584_=_C640( C584 C640 ) C584_=_C664( C584 C664 ) C584_=_C665( C584 C665 ) C584_=_C667( C584 C667 ) C584_=_C668( C584 C668 ) \nC584_=_C669( C584 C669 ) C591_=_C954( C591 C954 ) C591_=_C1091( C591 C1091 ) C591_=_C1243( C591 C1243 ) C591_=_C1288( C591 C1288 ) C591_=_C1338( C591 C1338 ) \nC591_=_C1387( C591 C1387 ) C594_=_C599( C594 C599 ) C594_=_C652( C594 C652 ) C594_=_C682( C594 C682 ) C594_=_C844( C594 C844 ) C594_=_C1049( C594 C1049 ) \nC594_=_C1294( C594 C1294 ) C594_=_C1349( C594 C1349 ) C594_=_C1350( C594 C1350 ) C599_=_C913( C599 C913 ) C599_=_C946( C599 C946 ) C599_=_C993( C599 C993 ) \nC599_=_C1161( C599 C1161 ) C599_=_C1175( C599 C1175 ) C601_=_C660( C601 C660 ) C601_=_C661( C601 C661 ) C601_=_C663( C601 C663 ) C601_=_C915( C601 C915 ) \nC605_=_C606( C605 C606 ) C605_=_C607( C605 C607 ) C605_=_C608( C605 C608 ) C605_=_C610( C605 C610 ) C605_=_C694( C605 C694 ) C605_=_C807( C605 C807 ) \nC605_=_C808( C605 C808 ) C605_=_C809( C605 C809 ) C605_=_C810( C605 C810 ) C605_=_C812( C605 C812 ) C605_=_C813( C605 C813 ) C605_=_C814( C605 C814 ) \nC605_=_C815( C605 C815 ) C606_=_C607( C606 C607 ) C606_=_C608( C606 C608 ) C606_=_C610( C606 C610 ) C606_=_C671( C606 C671 ) C606_=_C807( C606 C807 ) \nC606_=_C808( C606 C808 ) C606_=_C890( C606 C890 ) C607_=_C608( C607 C608 ) C607_=_C610( C607 C610 ) C607_=_C669( C607 C669 ) C607_=_C807( C607 C807 ) \nC607_=_C808( C607 C808 ) C607_=_C1274( C607 C1274 ) C608_=_C610( C608 C610 ) C608_=_C672( C608 C672 ) C608_=_C807( C608 C807 ) C608_=_C808( C608 C808 ) \nC608_=_C853( C608 C853 ) C608_=_C1266( C608 C1266 ) C610_=_C1009( C610 C1009 ) C612_=_C614( C612 C614 ) C612_=_C615( C612 C615 ) C612_=_C617( C612 C617 ) \nC612_=_C646( C612 C646 ) C612_=_C647( C612 C647 ) C612_=_C649( C612 C649 ) C612_=_C650( C612 C650 ) C612_=_C1356( C612 C1356 ) C614_=_C615( C614 C615 ) \nC614_=_C617( C614 C617 ) C614_=_C680( C614 C680 ) C614_=_C768( C614 C768 ) C614_=_C772( C614 C772 ) C614_=_C1083( C614 C1083 ) C615_=_C617( C615 C617 ) \nC615_=_C682( C615 C682 ) C617_=_C825( C617 C825 ) C617_=_C831( C617 C831 ) C617_=_C883( C617 C883 ) C617_=_C1030( C617 C1030 ) C617_=_C1086( C617 C1086 ) \nC617_=_C1227( C617 C1227 ) C623_=_C772( C623 C772 ) C623_=_C823( C623 C823 ) C623_=_C1264( C623 C1264 ) C623_=_C1394( C623 C1394 ) C623_=_C1397( C623 C1397 ) \nC624_=_C630( C624 C630 ) C624_=_C814( C624 C814 ) C624_=_C829( C624 C829 ) C624_=_C1330( C624 C1330 ) C624_=_C1346( C624 C1346 ) C624_=_C1358( C624 C1358 ) \nC624_=_C1382( C624 C1382 ) C630_=_C853( C630 C853 ) C630_=_C871( C630 C871 ) C630_=_C1083( C630 C1083 ) C630_=_C1084( C630 C1084 ) C630_=_C1258( C630 C1258 ) \nC630_=_C1266( C630 C1266 ) C630_=_C1267( C630 C1267 ) C630_=_C1268( C630 C1268 ) C635_=_C664( C635 C664 ) C635_=_C876( C635 C876 ) C635_=_C1003( C635 C1003 ) \nC635_=_C1028( C635 C1028 ) C635_=_C1088( C635 C1088 ) C635_=_C1260( C635 C1260 ) C635_=_C1371( C635 C1371 ) C635_=_C1372( C635 C1372 ) C640_=_C664( C640 C664 ) \nC640_=_C665( C640 C665 ) C640_=_C667( C640 C667 ) C640_=_C668( C640 C668 ) C640_=_C669( C640 C669 ) C640_=_C877( C640 C877 ) C640_=_C903( C640 C903 ) \nC640_=_C1125( C640 C1125 ) C640_=_C1130( C640 C1130 ) C640_=_C1235( C640 C1235 ) C640_=_C1311( C640 C1311 ) C640_=_C1351( C640 C1351 ) C646_=_C647( C646 C647 ) \nC646_=_C649( C646 C649 ) C646_=_C650( C646 C650 ) C646_=_C651( C646 C651 ) C646_=_C670( C646 C670 ) C646_=_C671( C646 C671 ) C646_=_C672( C646 C672 ) \nC646_=_C673( C646 C673 ) C646_=_C674( C646 C674 ) C646_=_C675( C646 C675 ) C647_=_C649( C647 C649 ) C647_=_C650( C647 C650 ) C647_=_C652( C647 C652 ) \nC647_=_C660( C647 C660 ) C647_=_C859( C647 C859 ) C647_=_C954( C647 C954 ) C647_=_C978( C647 C978 ) C647_=_C1071( C647 C1071 ) C647_=_C1286( C647 C1286 ) \nC649_=_C650( C649 C650 ) C649_=_C680( C649 C680 ) C649_=_C851( C649 C851 ) C649_=_C1104( C649 C1104 ) C649_=_C1105( C649 C1105 ) C649_=_C1194( C649 C1194 ) \nC650_=_C737( C650 C737 ) C650_=_C815( C650 C815 ) C650_=_C874( C650 C874 ) C650_=_C1215( C650 C1215 ) C650_=_C1244( C650 C1244 ) C650_=_C1269( C650 C1269 ) \nC650_=_C1270( C650 C1270 ) C651_=_C652( C651 C652 ) C651_=_C653( C651 C653 ) C651_=_C654( C651 C654 ) C651_=_C655( C651 C655 ) C651_=_C656( C651 C656 ) \nC651_=_C658( C651 C658 ) C651_=_C659( C651 C659 ) C651_=_C670( C651 C670 ) C651_=_C671( C651 C671 ) C651_=_C672( C651 C672 ) C651_=_C673( C651 C673 ) \nC651_=_C674( C651 C674 ) C651_=_C675( C651 C675 ) C651_=_C816( C651 C816 ) C651_=_C824( C651 C824 ) C651_=_C825( C651 C825 ) C651_=_C826( C651 C826 ) \nC652_=_C653( C652 C653 ) C652_=_C654( C652 C654 ) C652_=_C655( C652 C655 ) C652_=_C656( C652 C656 ) C652_=_C658( C652 C658 ) C652_=_C659( C652 C659 ) \nC652_=_C660( C652 C660 ) C652_=_C859( C652 C859 ) C652_=_C978( C652 C978 ) C652_=_C1071( C652 C1071 ) C652_=_C1286( C652 C1286 ) C653_=_C654( C653 C654 ) \nC653_=_C655( C653 C655 ) C653_=_C656( C653 C656 ) C653_=_C658( C653 C658 ) C653_=_C659( C653 C659 ) C653_=_C809( C653 C809 ) C653_=_C830( C653 C830 ) \nC653_=_C993( C653 C993 ) C653_=_C995( C653 C995 ) C654_=_C655( C654 C655 ) C654_=_C656( C654 C656 ) C654_=_C658( C654 C658 ) C654_=_C659( C654 C659 ) \nC654_=_C1003( C654 C1003 ) C654_=_C1346( C654 C1346 ) C655_=_C656( C655 C656 ) C655_=_C658( C655 C658 ) C655_=_C659( C655 C659 ) C655_=_C801( C655 C801 ) \nC656_=_C658( C656 C658 ) C656_=_C659( C656 C659 ) C656_=_C801( C656 C801 ) C658_=_C659( C658 C659 ) C658_=_C743( C658 C743 ) C658_=_C898( C658 C898 ) \nC658_=_C1064( C658 C1064 ) C658_=_C1219( C658 C1219 ) C658_=_C1226( C658 C1226 ) C658_=_C1227( C658 C1227 ) C658_=_C1353( C658 C1353 ) C659_=_C1294( C659 C1294 ) \nC660_=_C661( C660 C661 ) C660_=_C663( C660 C663 ) C660_=_C859( C660 C859 ) C660_=_C978( C660 C978 ) C660_=_C1071( C660 C1071 ) C660_=_C1095( C660 C1095 ) \nC660_=_C1286( C660 C1286 ) C661_=_C663( C661 C663 ) C661_=_C874( C661 C874 ) C661_=_C1278( C661 C1278 ) C663_=_C1030( C663 C1030 ) C663_=_C1342( C663 C1342 ) \nC664_=_C665( C664 C665 ) C664_=_C667( C664 C667 ) C664_=_C668( C664 C668 ) C664_=_C669( C664 C669 ) C664_=_C876( C664 C876 ) C664_=_C1003( C664 C1003 ) \nC664_=_C1088( C664 C1088 ) C664_=_C1260( C664 C1260 ) C664_=_C1371( C664 C1371 ) C664_=_C1372( C664 C1372 ) C665_=_C667( C665 C667 ) C665_=_C668( C665 C668 ) \nC665_=_C669( C665 C669 ) C665_=_C718( C665 C718 ) C665_=_C1011( C665 C1011 ) C665_=_C1036( C665 C1036 ) C665_=_C1077( C665 C1077 ) C665_=_C1078( C665 C1078 ) \nC665_=_C1079( C665 C1079 ) C665_=_C1080( C665 C1080 ) C665_=_C1313( C665 C1313 ) C667_=_C668( C667 C668 ) C667_=_C669( C667 C669 ) C667_=_C738( C667 C738 ) \nC667_=_C890( C667 C890 ) C667_=_C1074( C667 C1074 ) C667_=_C1091( C667 C1091 ) C667_=_C1269( C667 C1269 ) C668_=_C669( C668 C669 ) C668_=_C694( C668 C694 ) \nC668_=_C881( C668 C881 ) C668_=_C946( C668 C946 ) C668_=_C1350( C668 C1350 ) C669_=_C674( C669 C674 ) C669_=_C1135( C669 C1135 ) C669_=_C1181( C669 C1181 ) \nC669_=_C1262( C669 C1262 ) C669_=_C1274( C669 C1274 ) C669_=_C1390( C669 C1390 ) C670_=_C671( C670 C671 ) C670_=_C672( C670 C672 ) C670_=_C673( C670 C673 ) \nC670_=_C674( C670 C674 ) C670_=_C675( C670 C675 ) C670_=_C743( C670 C743 ) C671_=_C672( C671 C672 ) C671_=_C673( C671 C673 ) C671_=_C674( C671 C674 ) \nC671_=_C675( C671 C675 ) C671_=_C807( C671 C807 ) C671_=_C890( C671 C890 ) C671_=_C1125( C671 C1125 ) C672_=_C673( C672 C673 ) C672_=_C674( C672 C674 ) \nC672_=_C675( C672 C675 ) C672_=_C701( C672 C701 ) C672_=_C853( C672 C853 ) C672_=_C1011( C672 C1011 ) C672_=_C1266( C672 C1266 ) C673_=_C674( C673 C674 ) \nC673_=_C675( C673 C675 ) C673_=_C1039( C673 C1039 ) C673_=_C1084( C673 C1084 ) C674_=_C675( C674 C675 ) C674_=_C1135( C674 C1135 ) C674_=_C1181( C674 C1181 ) \nC674_=_C1262( C674 C1262 ) C674_=_C1266( C674 C1266 ) C674_=_C1267( C674 C1267 ) C674_=_C1311( C674 C1311 ) C674_=_C1390( C674 C1390 ) C675_=_C692( C675 C692 ) \nC675_=_C701( C675 C701 ) C675_=_C913( C675 C913 ) C675_=_C1095( C675 C1095 ) C675_=_C1246( C675 C1246 ) C675_=_C1383( C675 C1383 ) C675_=_C1394( C675 C1394 ) \nC680_=_C682( C680 C682 ) C680_=_C768( C680 C768 ) C680_=_C772( C680 C772 ) C680_=_C851( C680 C851 ) C680_=_C1104( C680 C1104 ) C680_=_C1105( C680 C1105 ) \nC682_=_C844( C682 C844 ) C682_=_C1049( C682 C1049 ) C682_=_C1294( C682 C1294 ) C682_=_C1349( C682 C1349 ) C682_=_C1350( C682 C1350 ) C692_=_C701( C692 C701 ) \nC692_=_C913( C692 C913 ) C692_=_C1095( C692 C1095 ) C692_=_C1237( C692 C1237</w:t>
      </w:r>
    </w:p>
    <w:p>
      <w:pPr>
        <w:pStyle w:val="PreformattedText"/>
        <w:bidi w:val="0"/>
        <w:spacing w:before="0" w:after="0"/>
        <w:jc w:val="left"/>
        <w:rPr/>
      </w:pPr>
      <w:r>
        <w:rPr/>
        <w:t xml:space="preserve"> </w:t>
      </w:r>
      <w:r>
        <w:rPr/>
        <w:t>) C692_=_C1246( C692 C1246 ) C692_=_C1349( C692 C1349 ) C694_=_C697( C694 C697 ) \nC694_=_C809( C694 C809 ) C694_=_C810( C694 C810 ) C694_=_C812( C694 C812 ) C694_=_C813( C694 C813 ) C694_=_C814( C694 C814 ) C694_=_C815( C694 C815 ) \nC694_=_C881( C694 C881 ) C694_=_C1350( C694 C1350 ) C697_=_C850( C697 C850 ) C697_=_C1052( C697 C1052 ) C697_=_C1287( C697 C1287 ) C697_=_C1337( C697 C1337 ) \nC697_=_C1356( C697 C1356 ) C697_=_C1383( C697 C1383 ) C701_=_C702( C701 C702 ) C701_=_C913( C701 C913 ) C701_=_C1011( C701 C1011 ) C701_=_C1095( C701 C1095 ) \nC701_=_C1246( C701 C1246 ) C702_=_C758( C702 C758 ) C702_=_C1025( C702 C1025 ) C702_=_C1026( C702 C1026 ) C702_=_C1027( C702 C1027 ) C702_=_C1028( C702 C1028 ) \nC702_=_C1029( C702 C1029 ) C702_=_C1030( C702 C1030 ) C718_=_C725( C718 C725 ) C718_=_C726( C718 C726 ) C718_=_C1036( C718 C1036 ) C718_=_C1037( C718 C1037 ) \nC718_=_C1038( C718 C1038 ) C718_=_C1039( C718 C1039 ) C718_=_C1313( C718 C1313 ) C725_=_C726( C725 C726 ) C725_=_C1036( C725 C1036 ) C725_=_C1037( C725 C1037 ) \nC725_=_C1038( C725 C1038 ) C725_=_C1039( C725 C1039 ) C726_=_C1036( C726 C1036 ) C726_=_C1037( C726 C1037 ) C726_=_C1038( C726 C1038 ) C726_=_C1039( C726 C1039 ) \nC734_=_C739( C734 C739 ) C734_=_C768( C734 C768 ) C734_=_C1009( C734 C1009 ) C734_=_C1082( C734 C1082 ) C734_=_C1138( C734 C1138 ) C737_=_C738( C737 C738 ) \nC737_=_C739( C737 C739 ) C737_=_C815( C737 C815 ) C737_=_C899( C737 C899 ) C737_=_C905( C737 C905 ) C737_=_C906( C737 C906 ) C737_=_C907( C737 C907 ) \nC737_=_C908( C737 C908 ) C737_=_C909( C737 C909 ) C738_=_C739( C738 C739 ) C738_=_C890( C738 C890 ) C738_=_C1074( C738 C1074 ) C738_=_C1091( C738 C1091 ) \nC738_=_C1194( C738 C1194 ) C739_=_C768( C739 C768 ) C739_=_C1009( C739 C1009 ) C739_=_C1082( C739 C1082 ) C739_=_C1138( C739 C1138 ) C743_=_C898( C743 C898 ) \nC743_=_C1064( C743 C1064 ) C743_=_C1219( C743 C1219 ) C743_=_C1226( C743 C1226 ) C743_=_C1227( C743 C1227 ) C743_=_C1353( C743 C1353 ) C755_=_C801( C755 C801 ) \nC755_=_C824( C755 C824 ) C755_=_C1024( C755 C1024 ) C755_=_C1029( C755 C1029 ) C755_=_C1032( C755 C1032 ) C755_=_C1033( C755 C1033 ) C755_=_C1034( C755 C1034 ) \nC755_=_C1360( C755 C1360 ) C758_=_C810( C758 C810 ) C758_=_C867( C758 C867 ) C758_=_C1004( C758 C1004 ) C758_=_C1101( C758 C1101 ) C758_=_C1102( C758 C1102 ) \nC758_=_C1103( C758 C1103 ) C768_=_C772( C768 C772 ) C768_=_C816( C768 C816 ) C768_=_C817( C768 C817 ) C768_=_C818( C768 C818 ) C768_=_C822( C768 C822 ) \nC768_=_C823( C768 C823 ) C768_=_C1009( C768 C1009 ) C768_=_C1082( C768 C1082 ) C768_=_C1138( C768 C1138 ) C772_=_C806( C772 C806 ) C772_=_C823( C772 C823 ) \nC772_=_C1264( C772 C1264 ) C772_=_C1394( C772 C1394 ) C772_=_C1397( C772 C1397 ) C801_=_C802( C801 C802 ) C801_=_C803( C801 C803 ) C801_=_C805( C801 C805 ) \nC801_=_C806( C801 C806 ) C801_=_C824( C801 C824 ) C801_=_C1032( C801 C1032 ) C801_=_C1033( C801 C1033 ) C801_=_C1034( C801 C1034 ) C802_=_C803( C802 C803 ) \nC802_=_C805( C802 C805 ) C802_=_C806( C802 C806 ) C802_=_C826( C802 C826 ) C802_=_C830( C802 C830 ) C802_=_C900( C802 C900 ) C802_=_C915( C802 C915 ) \nC802_=_C916( C802 C916 ) C802_=_C995( C802 C995 ) C802_=_C1047( C802 C1047 ) C802_=_C1049( C802 C1049 ) C803_=_C805( C803 C805 ) C803_=_C806( C803 C806 ) \nC803_=_C974( C803 C974 ) C803_=_C1047( C803 C1047 ) C805_=_C806( C805 C806 ) C805_=_C822( C805 C822 ) C805_=_C1342( C805 C1342 ) C806_=_C911( C806 C911 ) \nC806_=_C1047( C806 C1047 ) C806_=_C1052( C806 C1052 ) C806_=_C1081( C806 C1081 ) C806_=_C1237( C806 C1237 ) C806_=_C1303( C806 C1303 ) C807_=_C808( C807 C808 ) \nC807_=_C890( C807 C890 ) C807_=_C927( C807 C927 ) C808_=_C883( C808 C883 ) C808_=_C902( C808 C902 ) C809_=_C810( C809 C810 ) C809_=_C812( C809 C812 ) \nC809_=_C813( C809 C813 ) C809_=_C814( C809 C814 ) C809_=_C815( C809 C815 ) C809_=_C830( C809 C830 ) C810_=_C812( C810 C812 ) C810_=_C813( C810 C813 ) \nC810_=_C814( C810 C814 ) C810_=_C815( C810 C815 ) C810_=_C867( C810 C867 ) C810_=_C1003( C810 C1003 ) C810_=_C1004( C810 C1004 ) C810_=_C1101( C810 C1101 ) \nC810_=_C1102( C810 C1102 ) C810_=_C1103( C810 C1103 ) C812_=_C813( C812 C813 ) C812_=_C814( C812 C814 ) C812_=_C815( C812 C815 ) C812_=_C1277( C812 C1277 ) \nC813_=_C814( C813 C814 ) C813_=_C815( C813 C815 ) C813_=_C822( C813 C822 ) C813_=_C908( C813 C908 ) C814_=_C815( C814 C815 ) C814_=_C829( C814 C829 ) \nC814_=_C1330( C814 C1330 ) C814_=_C1346( C814 C1346 ) C814_=_C1358( C814 C1358 ) C814_=_C1382( C814 C1382 ) C815_=_C1102( C815 C1102 ) C815_=_C1103( C815 C1103 ) \nC816_=_C817( C816 C817 ) C816_=_C818( C816 C818 ) C816_=_C822( C816 C822 ) C816_=_C823( C816 C823 ) C816_=_C824( C816 C824 ) C816_=_C825( C816 C825 ) \nC816_=_C826( C816 C826 ) C817_=_C818( C817 C818 ) C817_=_C822( C817 C822 ) C817_=_C823( C817 C823 ) C817_=_C901( C817 C901 ) C818_=_C822( C818 C822 ) \nC818_=_C823( C818 C823 ) C822_=_C823( C822 C823 ) C823_=_C1264( C823 C1264 ) C823_=_C1394( C823 C1394 ) C823_=_C1397( C823 C1397 ) C824_=_C825( C824 C825 ) \nC824_=_C826( C824 C826 ) C824_=_C1032( C824 C1032 ) C824_=_C1033( C824 C1033 ) C824_=_C1034( C824 C1034 ) C824_=_C1303( C824 C1303 ) C825_=_C826( C825 C826 ) \nC825_=_C831( C825 C831 ) C825_=_C883( C825 C883 ) C825_=_C1030( C825 C1030 ) C825_=_C1086( C825 C1086 ) C825_=_C1227( C825 C1227 ) C826_=_C830( C826 C830 ) \nC826_=_C900( C826 C900 ) C826_=_C915( C826 C915 ) C826_=_C916( C826 C916 ) C826_=_C995( C826 C995 ) C829_=_C830( C829 C830 ) C829_=_C831( C829 C831 ) \nC829_=_C1330( C829 C1330 ) C829_=_C1346( C829 C1346 ) C829_=_C1358( C829 C1358 ) C829_=_C1382( C829 C1382 ) C830_=_C831( C830 C831 ) C830_=_C900( C830 C900 ) \nC830_=_C915( C830 C915 ) C830_=_C916( C830 C916 ) C830_=_C995( C830 C995 ) C831_=_C883( C831 C883 ) C831_=_C1030( C831 C1030 ) C831_=_C1086( C831 C1086 ) \nC831_=_C1227( C831 C1227 ) C837_=_C1049( C837 C1049 ) C837_=_C1180( C837 C1180 ) C837_=_C1194( C837 C1194 ) C837_=_C1287( C837 C1287 ) C837_=_C1313( C837 C1313 ) \nC837_=_C1388( C837 C1388 ) C839_=_C844( C839 C844 ) C839_=_C902( C839 C902 ) C839_=_C1023( C839 C1023 ) C839_=_C1024( C839 C1024 ) C844_=_C1049( C844 C1049 ) \nC844_=_C1294( C844 C1294 ) C844_=_C1349( C844 C1349 ) C844_=_C1350( C844 C1350 ) C850_=_C851( C850 C851 ) C850_=_C853( C850 C853 ) C850_=_C911( C850 C911 ) \nC850_=_C913( C850 C913 ) C850_=_C1052( C850 C1052 ) C850_=_C1287( C850 C1287 ) C850_=_C1337( C850 C1337 ) C850_=_C1356( C850 C1356 ) C850_=_C1383( C850 C1383 ) \nC851_=_C853( C851 C853 ) C851_=_C1104( C851 C1104 ) C851_=_C1105( C851 C1105 ) C851_=_C1219( C851 C1219 ) C853_=_C871( C853 C871 ) C853_=_C1083( C853 C1083 ) \nC853_=_C1258( C853 C1258 ) C853_=_C1266( C853 C1266 ) C853_=_C1267( C853 C1267 ) C853_=_C1268( C853 C1268 ) C859_=_C978( C859 C978 ) C859_=_C1039( C859 C1039 ) \nC859_=_C1071( C859 C1071 ) C859_=_C1258( C859 C1258 ) C859_=_C1260( C859 C1260 ) C859_=_C1286( C859 C1286 ) C866_=_C867( C866 C867 ) C866_=_C871( C866 C871 ) \nC866_=_C927( C866 C927 ) C866_=_C957( C866 C957 ) C866_=_C1081( C866 C1081 ) C866_=_C1082( C866 C1082 ) C866_=_C1083( C866 C1083 ) C866_=_C1084( C866 C1084 ) \nC866_=_C1085( C866 C1085 ) C866_=_C1086( C866 C1086 ) C866_=_C1278( C866 C1278 ) C866_=_C1342( C866 C1342 ) C866_=_C1373( C866 C1373 ) C867_=_C871( C867 C871 ) \nC867_=_C1004( C867 C1004 ) C867_=_C1101( C867 C1101 ) C867_=_C1102( C867 C1102 ) C867_=_C1103( C867 C1103 ) C871_=_C1083( C871 C1083 ) C871_=_C1215( C871 C1215 ) \nC871_=_C1258( C871 C1258 ) C871_=_C1266( C871 C1266 ) C871_=_C1267( C871 C1267 ) C871_=_C1268( C871 C1268 ) C874_=_C876( C874 C876 ) C874_=_C877( C874 C877 ) \nC874_=_C1215( C874 C1215 ) C874_=_C1244( C874 C1244 ) C874_=_C1269( C874 C1269 ) C874_=_C1270( C874 C1270 ) C876_=_C877( C876 C877 ) C876_=_C1003( C876 C1003 ) \nC876_=_C1088( C876 C1088 ) C876_=_C1260( C876 C1260 ) C876_=_C1371( C876 C1371 ) C876_=_C1372( C876 C1372 ) C877_=_C903( C877 C903 ) C877_=_C1125( C877 C1125 ) \nC877_=_C1130( C877 C1130 ) C877_=_C1235( C877 C1235 ) C877_=_C1311( C877 C1311 ) C877_=_C1351( C877 C1351 ) C881_=_C883( C881 C883 ) C881_=_C1277( C881 C1277 ) \nC881_=_C1303( C881 C1303 ) C881_=_C1304( C881 C1304 ) C881_=_C1305( C881 C1305 ) C881_=_C1350( C881 C1350 ) C883_=_C902( C883 C902 ) C883_=_C1030( C883 C1030 ) \nC883_=_C1086( C883 C1086 ) C883_=_C1227( C883 C1227 ) C890_=_C1074( C890 C1074 ) C890_=_C1091( C890 C1091 ) C898_=_C1064( C898 C1064 ) C898_=_C1219( C898 C1219 ) \nC898_=_C1226( C898 C1226 ) C898_=_C1227( C898 C1227 ) C898_=_C1330( C898 C1330 ) C898_=_C1353( C898 C1353 ) C899_=_C900( C899 C900 ) C899_=_C901( C899 C901 ) \nC899_=_C902( C899 C902 ) C899_=_C903( C899 C903 ) C899_=_C905( C899 C905 ) C899_=_C906( C899 C906 ) C899_=_C907( C899 C907 ) C899_=_C908( C899 C908 ) \nC899_=_C909( C899 C909 ) C900_=_C901( C900 C901 ) C900_=_C902( C900 C902 ) C900_=_C903( C900 C903 ) C900_=_C915( C900 C915 ) C900_=_C916( C900 C916 ) \nC900_=_C995( C900 C995 ) C901_=_C902( C901 C902 ) C901_=_C903( C901 C903 ) C901_=_C1175( C901 C1175 ) C902_=_C903( C902 C903 ) C903_=_C1101( C903 C1101 ) \nC903_=_C1125( C903 C1125 ) C903_=_C1130( C903 C1130 ) C903_=_C1235( C903 C1235 ) C903_=_C1311( C903 C1311 ) C903_=_C1330( C903 C1330 ) C903_=_C1351( C903 C1351 ) \nC905_=_C906( C905 C906 ) C905_=_C907( C905 C907 ) C905_=_C908( C905 C908 ) C905_=_C909( C905 C909 ) C905_=_C944( C905 C944 ) C905_=_C1071( C905 C1071 ) \nC906_=_C907( C906 C907 ) C906_=_C908( C906 C908 ) C906_=_C909( C906 C909 ) C906_=_C1081( C906 C1081 ) C906_=_C1082( C906 C1082 ) C906_=_C1085( C906 C1085 ) \nC906_=_C1241( C906 C1241 ) C907_=_C908( C907 C908 ) C907_=_C909( C907 C909 ) C907_=_C1026( C907 C1026 ) C907_=_C1089( C907 C1089 ) C907_=_C1091( C907 C1091 ) \nC907_=_C1260( C907 C1260 ) C908_=_C909( C908 C909 ) C908_=_C1243( C908 C1243 ) C909_=_C1258( C909 C1258 ) C911_=_C913( C911 C913 ) C911_=_C1047( C911 C1047 ) \nC911_=_C1052( C911 C1052 ) C911_=_C1071( C911 C1071 ) C911_=_C1081( C911 C1081 ) C911_=_C1237( C911 C1237 ) C911_=_C1303( C911 C1303 ) C913_=_C946( C913</w:t>
      </w:r>
    </w:p>
    <w:p>
      <w:pPr>
        <w:pStyle w:val="PreformattedText"/>
        <w:bidi w:val="0"/>
        <w:spacing w:before="0" w:after="0"/>
        <w:jc w:val="left"/>
        <w:rPr/>
      </w:pPr>
      <w:r>
        <w:rPr/>
        <w:t xml:space="preserve"> </w:t>
      </w:r>
      <w:r>
        <w:rPr/>
        <w:t>C946 ) \nC913_=_C993( C913 C993 ) C913_=_C1095( C913 C1095 ) C913_=_C1161( C913 C1161 ) C913_=_C1175( C913 C1175 ) C913_=_C1246( C913 C1246 ) C915_=_C916( C915 C916 ) \nC915_=_C995( C915 C995 ) C916_=_C995( C916 C995 ) C916_=_C1286( C916 C1286 ) C927_=_C957( C927 C957 ) C927_=_C1081( C927 C1081 ) C927_=_C1082( C927 C1082 ) \nC927_=_C1083( C927 C1083 ) C927_=_C1084( C927 C1084 ) C927_=_C1085( C927 C1085 ) C927_=_C1086( C927 C1086 ) C927_=_C1150( C927 C1150 ) C944_=_C946( C944 C946 ) \nC944_=_C1024( C944 C1024 ) C944_=_C1129( C944 C1129 ) C944_=_C1150( C944 C1150 ) C944_=_C1274( C944 C1274 ) C944_=_C1360( C944 C1360 ) C944_=_C1373( C944 C1373 ) \nC946_=_C993( C946 C993 ) C946_=_C1161( C946 C1161 ) C946_=_C1175( C946 C1175 ) C954_=_C1243( C954 C1243 ) C954_=_C1288( C954 C1288 ) C954_=_C1338( C954 C1338 ) \nC954_=_C1387( C954 C1387 ) C957_=_C1081( C957 C1081 ) C957_=_C1082( C957 C1082 ) C957_=_C1083( C957 C1083 ) C957_=_C1084( C957 C1084 ) C957_=_C1085( C957 C1085 ) \nC957_=_C1086( C957 C1086 ) C957_=_C1388( C957 C1388 ) C974_=_C1038( C974 C1038 ) C974_=_C1047( C974 C1047 ) C978_=_C1071( C978 C1071 ) C978_=_C1286( C978 C1286 ) \nC993_=_C995( C993 C995 ) C993_=_C1161( C993 C1161 ) C993_=_C1175( C993 C1175 ) C1003_=_C1004( C1003 C1004 ) C1003_=_C1088( C1003 C1088 ) C1003_=_C1260( C1003 C1260 ) \nC1003_=_C1371( C1003 C1371 ) C1003_=_C1372( C1003 C1372 ) C1004_=_C1101( C1004 C1101 ) C1004_=_C1102( C1004 C1102 ) C1004_=_C1103( C1004 C1103 ) C1009_=_C1082( C1009 C1082 ) \nC1009_=_C1104( C1009 C1104 ) C1009_=_C1138( C1009 C1138 ) C1011_=_C1077( C1011 C1077 ) C1011_=_C1078( C1011 C1078 ) C1011_=_C1079( C1011 C1079 ) C1011_=_C1080( C1011 C1080 ) \nC1023_=_C1024( C1023 C1024 ) C1023_=_C1087( C1023 C1087 ) C1023_=_C1088( C1023 C1088 ) C1023_=_C1089( C1023 C1089 ) C1023_=_C1090( C1023 C1090 ) C1024_=_C1029( C1024 C1029 ) \nC1024_=_C1129( C1024 C1129 ) C1024_=_C1150( C1024 C1150 ) C1024_=_C1274( C1024 C1274 ) C1024_=_C1360( C1024 C1360 ) C1024_=_C1373( C1024 C1373 ) C1025_=_C1026( C1025 C1026 ) \nC1025_=_C1027( C1025 C1027 ) C1025_=_C1028( C1025 C1028 ) C1025_=_C1029( C1025 C1029 ) C1025_=_C1030( C1025 C1030 ) C1025_=_C1052( C1025 C1052 ) C1025_=_C1337( C1025 C1337 ) \nC1025_=_C1387( C1025 C1387 ) C1026_=_C1027( C1026 C1027 ) C1026_=_C1028( C1026 C1028 ) C1026_=_C1029( C1026 C1029 ) C1026_=_C1030( C1026 C1030 ) C1026_=_C1077( C1026 C1077 ) \nC1026_=_C1091( C1026 C1091 ) C1027_=_C1028( C1027 C1028 ) C1027_=_C1029( C1027 C1029 ) C1027_=_C1030( C1027 C1030 ) C1027_=_C1037( C1027 C1037 ) C1028_=_C1029( C1028 C1029 ) \nC1028_=_C1030( C1028 C1030 ) C1028_=_C1034( C1028 C1034 ) C1029_=_C1030( C1029 C1030 ) C1029_=_C1360( C1029 C1360 ) C1030_=_C1086( C1030 C1086 ) C1030_=_C1227( C1030 C1227 ) \nC1030_=_C1342( C1030 C1342 ) C1032_=_C1033( C1032 C1033 ) C1032_=_C1034( C1032 C1034 ) C1033_=_C1034( C1033 C1034 ) C1033_=_C1371( C1033 C1371 ) C1034_=_C1239( C1034 C1239 ) \nC1034_=_C1351( C1034 C1351 ) C1036_=_C1037( C1036 C1037 ) C1036_=_C1038( C1036 C1038 ) C1036_=_C1039( C1036 C1039 ) C1036_=_C1313( C1036 C1313 ) C1037_=_C1038( C1037 C1038 ) \nC1037_=_C1039( C1037 C1039 ) C1038_=_C1039( C1038 C1039 ) C1039_=_C1084( C1039 C1084 ) C1039_=_C1258( C1039 C1258 ) C1039_=_C1260( C1039 C1260 ) C1047_=_C1049( C1047 C1049 ) \nC1047_=_C1052( C1047 C1052 ) C1047_=_C1081( C1047 C1081 ) C1047_=_C1237( C1047 C1237 ) C1047_=_C1303( C1047 C1303 ) C1049_=_C1294( C1049 C1294 ) C1049_=_C1349( C1049 C1349 ) \nC1049_=_C1350( C1049 C1350 ) C1052_=_C1081( C1052 C1081 ) C1052_=_C1237( C1052 C1237 ) C1052_=_C1287( C1052 C1287 ) C1052_=_C1303( C1052 C1303 ) C1052_=_C1337( C1052 C1337 ) \nC1052_=_C1356( C1052 C1356 ) C1052_=_C1383( C1052 C1383 ) C1064_=_C1219( C1064 C1219 ) C1064_=_C1226( C1064 C1226 ) C1064_=_C1227( C1064 C1227 ) C1064_=_C1353( C1064 C1353 ) \nC1071_=_C1286( C1071 C1286 ) C1074_=_C1090( C1074 C1090 ) C1074_=_C1091( C1074 C1091 ) C1074_=_C1305( C1074 C1305 ) C1074_=_C1390( C1074 C1390 ) C1077_=_C1078( C1077 C1078 ) \nC1077_=_C1079( C1077 C1079 ) C1077_=_C1080( C1077 C1080 ) C1077_=_C1090( C1077 C1090 ) C1078_=_C1079( C1078 C1079 ) C1078_=_C1080( C1078 C1080 ) C1078_=_C1130( C1078 C1130 ) \nC1078_=_C1161( C1078 C1161 ) C1078_=_C1243( C1078 C1243 ) C1079_=_C1080( C1079 C1080 ) C1079_=_C1270( C1079 C1270 ) C1079_=_C1277( C1079 C1277 ) C1079_=_C1278( C1079 C1278 ) \nC1079_=_C1288( C1079 C1288 ) C1081_=_C1082( C1081 C1082 ) C1081_=_C1083( C1081 C1083 ) C1081_=_C1084( C1081 C1084 ) C1081_=_C1085( C1081 C1085 ) C1081_=_C1086( C1081 C1086 ) \nC1081_=_C1237( C1081 C1237 ) C1081_=_C1303( C1081 C1303 ) C1082_=_C1083( C1082 C1083 ) C1082_=_C1084( C1082 C1084 ) C1082_=_C1085( C1082 C1085 ) C1082_=_C1086( C1082 C1086 ) \nC1082_=_C1138( C1082 C1138 ) C1083_=_C1084( C1083 C1084 ) C1083_=_C1085( C1083 C1085 ) C1083_=_C1086( C1083 C1086 ) C1083_=_C1258( C1083 C1258 ) C1083_=_C1266( C1083 C1266 ) \nC1083_=_C1267( C1083 C1267 ) C1083_=_C1268( C1083 C1268 ) C1084_=_C1085( C1084 C1085 ) C1084_=_C1086( C1084 C1086 ) C1085_=_C1086( C1085 C1086 ) C1085_=_C1125( C1085 C1125 ) \nC1085_=_C1241( C1085 C1241 ) C1086_=_C1227( C1086 C1227 ) C1086_=_C1304( C1086 C1304 ) C1087_=_C1088( C1087 C1088 ) C1087_=_C1089( C1087 C1089 ) C1087_=_C1090( C1087 C1090 ) \nC1087_=_C1262( C1087 C1262 ) C1087_=_C1382( C1087 C1382 ) C1088_=_C1089( C1088 C1089 ) C1088_=_C1090( C1088 C1090 ) C1088_=_C1260( C1088 C1260 ) C1088_=_C1371( C1088 C1371 ) \nC1088_=_C1372( C1088 C1372 ) C1089_=_C1090( C1089 C1090 ) C1089_=_C1260( C1089 C1260 ) C1090_=_C1305( C1090 C1305 ) C1090_=_C1390( C1090 C1390 ) C1095_=_C1246( C1095 C1246 ) \nC1101_=_C1102( C1101 C1102 ) C1101_=_C1103( C1101 C1103 ) C1101_=_C1180( C1101 C1180 ) C1101_=_C1181( C1101 C1181 ) C1101_=_C1330( C1101 C1330 ) C1102_=_C1103( C1102 C1103 ) \nC1102_=_C1371( C1102 C1371 ) C1103_=_C1390( C1103 C1390 ) C1104_=_C1105( C1104 C1105 ) C1104_=_C1358( C1104 C1358 ) C1105_=_C1129( C1105 C1129 ) C1125_=_C1130( C1125 C1130 ) \nC1125_=_C1235( C1125 C1235 ) C1125_=_C1311( C1125 C1311 ) C1125_=_C1351( C1125 C1351 ) C1129_=_C1130( C1129 C1130 ) C1129_=_C1150( C1129 C1150 ) C1129_=_C1274( C1129 C1274 ) \nC1129_=_C1360( C1129 C1360 ) C1129_=_C1373( C1129 C1373 ) C1130_=_C1235( C1130 C1235 ) C1130_=_C1311( C1130 C1311 ) C1130_=_C1351( C1130 C1351 ) C1135_=_C1181( C1135 C1181 ) \nC1135_=_C1262( C1135 C1262 ) C1135_=_C1264( C1135 C1264 ) C1135_=_C1390( C1135 C1390 ) C1150_=_C1274( C1150 C1274 ) C1150_=_C1360( C1150 C1360 ) C1150_=_C1373( C1150 C1373 ) \nC1161_=_C1175( C1161 C1175 ) C1161_=_C1243( C1161 C1243 ) C1175_=_C1358( C1175 C1358 ) C1180_=_C1181( C1180 C1181 ) C1180_=_C1194( C1180 C1194 ) C1180_=_C1270( C1180 C1270 ) \nC1180_=_C1287( C1180 C1287 ) C1180_=_C1313( C1180 C1313 ) C1180_=_C1388( C1180 C1388 ) C1181_=_C1262( C1181 C1262 ) C1181_=_C1390( C1181 C1390 ) C1181_=_C1394( C1181 C1394 ) \nC1194_=_C1287( C1194 C1287 ) C1194_=_C1313( C1194 C1313 ) C1194_=_C1388( C1194 C1388 ) C1215_=_C1244( C1215 C1244 ) C1215_=_C1269( C1215 C1269 ) C1215_=_C1270( C1215 C1270 ) \nC1219_=_C1226( C1219 C1226 ) C1219_=_C1227( C1219 C1227 ) C1219_=_C1353( C1219 C1353 ) C1226_=_C1227( C1226 C1227 ) C1226_=_C1294( C1226 C1294 ) C1226_=_C1353( C1226 C1353 ) \nC1227_=_C1353( C1227 C1353 ) C1235_=_C1237( C1235 C1237 ) C1235_=_C1311( C1235 C1311 ) C1235_=_C1351( C1235 C1351 ) C1237_=_C1303( C1237 C1303 ) C1237_=_C1349( C1237 C1349 ) \nC1239_=_C1240( C1239 C1240 ) C1239_=_C1241( C1239 C1241 ) C1239_=_C1244( C1239 C1244 ) C1239_=_C1246( C1239 C1246 ) C1239_=_C1351( C1239 C1351 ) C1240_=_C1241( C1240 C1241 ) \nC1240_=_C1305( C1240 C1305 ) C1241_=_C1397( C1241 C1397 ) C1243_=_C1288( C1243 C1288 ) C1243_=_C1338( C1243 C1338 ) C1243_=_C1387( C1243 C1387 ) C1244_=_C1246( C1244 C1246 ) \nC1244_=_C1269( C1244 C1269 ) C1244_=_C1270( C1244 C1270 ) C1246_=_C1360( C1246 C1360 ) C1258_=_C1260( C1258 C1260 ) C1258_=_C1266( C1258 C1266 ) C1258_=_C1267( C1258 C1267 ) \nC1258_=_C1268( C1258 C1268 ) C1260_=_C1371( C1260 C1371 ) C1260_=_C1372( C1260 C1372 ) C1262_=_C1264( C1262 C1264 ) C1262_=_C1390( C1262 C1390 ) C1264_=_C1394( C1264 C1394 ) \nC1264_=_C1397( C1264 C1397 ) C1266_=_C1267( C1266 C1267 ) C1266_=_C1268( C1266 C1268 ) C1266_=_C1311( C1266 C1311 ) C1267_=_C1268( C1267 C1268 ) C1267_=_C1311( C1267 C1311 ) \nC1269_=_C1270( C1269 C1270 ) C1270_=_C1288( C1270 C1288 ) C1274_=_C1360( C1274 C1360 ) C1274_=_C1373( C1274 C1373 ) C1277_=_C1278( C1277 C1278 ) C1277_=_C1303( C1277 C1303 ) \nC1277_=_C1304( C1277 C1304 ) C1277_=_C1305( C1277 C1305 ) C1278_=_C1342( C1278 C1342 ) C1278_=_C1373( C1278 C1373 ) C1286_=_C1349( C1286 C1349 ) C1287_=_C1313( C1287 C1313 ) \nC1287_=_C1337( C1287 C1337 ) C1287_=_C1356( C1287 C1356 ) C1287_=_C1383( C1287 C1383 ) C1287_=_C1388( C1287 C1388 ) C1288_=_C1338( C1288 C1338 ) C1288_=_C1387( C1288 C1387 ) \nC1294_=_C1349( C1294 C1349 ) C1294_=_C1350( C1294 C1350 ) C1303_=_C1304( C1303 C1304 ) C1303_=_C1305( C1303 C1305 ) C1304_=_C1305( C1304 C1305 ) C1305_=_C1390( C1305 C1390 ) \nC1311_=_C1351( C1311 C1351 ) C1313_=_C1388( C1313 C1388 ) C1330_=_C1346( C1330 C1346 ) C1330_=_C1358( C1330 C1358 ) C1330_=_C1382( C1330 C1382 ) C1337_=_C1338( C1337 C1338 ) \nC1337_=_C1356( C1337 C1356 ) C1337_=_C1383( C1337 C1383 ) C1337_=_C1387( C1337 C1387 ) C1338_=_C1387( C1338 C1387 ) C1342_=_C1373( C1342 C1373 ) C1346_=_C1358( C1346 C1358 ) \nC1346_=_C1382( C1346 C1382 ) C1349_=_C1350( C1349 C1350 ) C1351_=_C1383( C1351 C1383 ) C1356_=_C1383( C1356 C1383 ) C1358_=_C1382( C1358 C1382 ) C1360_=_C1373( C1360 C1373 ) \nC1371_=_C1372( C1371 C1372 ) C1372_=_C1397( C1372 C1397 ) C1383_=_C1394( C1383 C1394 ) C1394_=_C1397( C1394 C1397 ) "];127-&gt;130[label="329: C208 C209 C210 C211 C213 \nC214 C215 C216 C217 C218 C222 \nC223 C224 C225 C226 C229 C234 \nC237 C242 C243 C249 C253 C261 \nC278 C281 C286 C302 C305 C308 \nC314 C321 C322 C331 C333 C336 \nC341 C349 C351 C355 C388 C397 \nC400 C402 C404 C407 C408 C409 \nC410 C411 C416 C417 C419 C420 \nC428 C430 C433 C436 C444 C454 \nC455 C456 C466 C469 C481 C489 \nC500 C504</w:t>
      </w:r>
    </w:p>
    <w:p>
      <w:pPr>
        <w:pStyle w:val="PreformattedText"/>
        <w:bidi w:val="0"/>
        <w:spacing w:before="0" w:after="0"/>
        <w:jc w:val="left"/>
        <w:rPr/>
      </w:pPr>
      <w:r>
        <w:rPr/>
        <w:t xml:space="preserve"> </w:t>
      </w:r>
      <w:r>
        <w:rPr/>
        <w:t>C507 C510 C511 C519 \nC534 C538 C539 C541 C542 C543 \nC545 C546 C548 C549 C550 C551 \nC552 C554 C565 C566 C569 C572 \nC577 C584 C591 C594 C599 C601 \nC606 C607 C608 C610 C612 C614 \nC615 C617 C623 C624 C630 C635 \nC640 C646 C647 C649 C650 C651 \nC652 C653 C654 C655 C656 C658 \nC659 C660 C661 C663 C664 C665 \nC667 C668 C669 C670 C671 C672 \nC673 C674 C675 C680 C682 C692 \nC694 C697 C701 C702 C718 C725 \nC726 C734 C737 C738 C739 C743 \nC755 C758 C768 C772 C801 C802 \nC803 C805 C806 C807 C808 C809 \nC810 C812 C813 C814 C815 C816 \nC817 C818 C822 C823 C824 C825 \nC826 C829 C830 C831 C837 C839 \nC844 C850 C851 C853 C859 C866 \nC867 C871 C874 C876 C877 C881 \nC883 C890 C898 C899 C900 C901 \nC902 C903 C905 C906 C907 C908 \nC909 C911 C913 C915 C916 C927 \nC944 C946 C954 C957 C974 C978 \nC993 C995 C1003 C1004 C1009 C1011 \nC1023 C1024 C1025 C1026 C1027 C1028 \nC1029 C1030 C1032 C1033 C1034 C1036 \nC1037 C1038 C1039 C1047 C1049 C1052 \nC1064 C1071 C1074 C1077 C1078 C1079 \nC1080 C1081 C1082 C1083 C1084 C1085 \nC1086 C1087 C1088 C1089 C1090 C1091 \nC1095 C1101 C1102 C1103 C1104 C1105 \nC1125 C1129 C1130 C1135 C1138 C1150 \nC1161 C1175 C1180 C1181 C1194 C1215 \nC1219 C1226 C1227 C1235 C1237 C1239 \nC1240 C1241 C1243 C1244 C1246 C1258 \nC1260 C1262 C1264 C1266 C1267 C1268 \nC1269 C1270 C1274 C1277 C1278 C1286 \nC1287 C1288 C1294 C1303 C1304 C1305 \nC1311 C1313 C1330 C1337 C1338 C1342 \nC1346 C1349 C1350 C1351 C1353 C1356 \nC1358 C1360 C1371 C1372 C1373 C1382 \nC1383 C1387 C1388 C1390 C1394 C1397 \n1714: C208_=_C209 ,C208_=_C210 ,C208_=_C211 ,C208_=_C213 ,C208_=_C214 ,\nC208_=_C215 ,C208_=_C216 ,C208_=_C725 ,C209_=_C210 ,C209_=_C211 ,C209_=_C213 ,\nC209_=_C214 ,C209_=_C215 ,C209_=_C216 ,C209_=_C409 ,C209_=_C410 ,C209_=_C411 ,\nC210_=_C211 ,C210_=_C213 ,C210_=_C214 ,C210_=_C215 ,C210_=_C216 ,C210_=_C428 ,\nC211_=_C213 ,C211_=_C214 ,C211_=_C215 ,C211_=_C216 ,C211_=_C489 ,C211_=_C906 ,\nC211_=_C1085 ,C211_=_C1241 ,C213_=_C214 ,C213_=_C215 ,C213_=_C216 ,C213_=_C823 ,\nC213_=_C1095 ,C214_=_C215 ,C214_=_C216 ,C214_=_C802 ,C214_=_C826 ,C214_=_C830 ,\nC214_=_C900 ,C214_=_C915 ,C214_=_C916 ,C214_=_C995 ,C215_=_C216 ,C215_=_C594 ,\nC215_=_C682 ,C215_=_C844 ,C215_=_C1049 ,C215_=_C1240 ,C215_=_C1294 ,C215_=_C1349 ,\nC215_=_C1350 ,C216_=_C734 ,C216_=_C739 ,C216_=_C768 ,C216_=_C1009 ,C216_=_C1023 ,\nC216_=_C1082 ,C216_=_C1138 ,C217_=_C218 ,C217_=_C222 ,C217_=_C223 ,C217_=_C224 ,\nC217_=_C225 ,C217_=_C612 ,C217_=_C646 ,C217_=_C647 ,C217_=_C649 ,C217_=_C650 ,\nC218_=_C222 ,C218_=_C223 ,C218_=_C224 ,C218_=_C225 ,C218_=_C519 ,C218_=_C554 ,\nC222_=_C223 ,C222_=_C224 ,C222_=_C225 ,C222_=_C507 ,C222_=_C543 ,C222_=_C1023 ,\nC222_=_C1087 ,C222_=_C1088 ,C222_=_C1089 ,C222_=_C1090 ,C223_=_C224 ,C223_=_C225 ,\nC223_=_C607 ,C223_=_C669 ,C223_=_C1101 ,C223_=_C1180 ,C223_=_C1181 ,C223_=_C1274 ,\nC224_=_C225 ,C224_=_C805 ,C224_=_C1342 ,C225_=_C510 ,C225_=_C519 ,C226_=_C229 ,\nC226_=_C234 ,C226_=_C249 ,C226_=_C281 ,C226_=_C511 ,C226_=_C649 ,C226_=_C680 ,\nC226_=_C851 ,C226_=_C1104 ,C226_=_C1105 ,C229_=_C234 ,C229_=_C253 ,C229_=_C302 ,\nC229_=_C321 ,C229_=_C402 ,C229_=_C409 ,C229_=_C541 ,C229_=_C542 ,C229_=_C543 ,\nC229_=_C957 ,C229_=_C1388 ,C234_=_C623 ,C234_=_C772 ,C234_=_C823 ,C234_=_C1264 ,\nC234_=_C1394 ,C234_=_C1397 ,C237_=_C242 ,C237_=_C243 ,C237_=_C552 ,C237_=_C606 ,\nC237_=_C607 ,C237_=_C608 ,C237_=_C807 ,C237_=_C808 ,C237_=_C844 ,C242_=_C243 ,\nC242_=_C534 ,C242_=_C718 ,C242_=_C725 ,C242_=_C726 ,C242_=_C1036 ,C242_=_C1037 ,\nC242_=_C1038 ,C242_=_C1039 ,C242_=_C1241 ,C242_=_C1397 ,C243_=_C658 ,C243_=_C743 ,\nC243_=_C898 ,C243_=_C1064 ,C243_=_C1150 ,C243_=_C1219 ,C243_=_C1226 ,C243_=_C1227 ,\nC243_=_C1353 ,C249_=_C281 ,C249_=_C511 ,C249_=_C649 ,C249_=_C653 ,C249_=_C680 ,\nC249_=_C809 ,C249_=_C830 ,C249_=_C851 ,C249_=_C1104 ,C249_=_C1105 ,C253_=_C302 ,\nC253_=_C321 ,C253_=_C402 ,C253_=_C409 ,C253_=_C541 ,C253_=_C542 ,C253_=_C543 ,\nC253_=_C1351 ,C253_=_C1383 ,C261_=_C615 ,C261_=_C667 ,C261_=_C738 ,C261_=_C890 ,\nC261_=_C1074 ,C261_=_C1091 ,C278_=_C281 ,C278_=_C286 ,C278_=_C305 ,C278_=_C545 ,\nC278_=_C546 ,C278_=_C548 ,C278_=_C549 ,C278_=_C550 ,C278_=_C1304 ,C281_=_C286 ,\nC281_=_C511 ,C281_=_C649 ,C281_=_C680 ,C281_=_C758 ,C281_=_C851 ,C281_=_C1104 ,\nC281_=_C1105 ,C286_=_C566 ,C286_=_C675 ,C286_=_C692 ,C286_=_C701 ,C286_=_C913 ,\nC286_=_C1095 ,C286_=_C1246 ,C302_=_C305 ,C302_=_C308 ,C302_=_C321 ,C302_=_C322 ,\nC302_=_C402 ,C302_=_C409 ,C302_=_C541 ,C302_=_C542 ,C302_=_C543 ,C305_=_C308 ,\nC305_=_C404 ,C305_=_C454 ,C305_=_C507 ,C305_=_C839 ,C305_=_C1023 ,C305_=_C1024 ,\nC305_=_C1304 ,C308_=_C430 ,C308_=_C500 ,C308_=_C538 ,C308_=_C866 ,C308_=_C1278 ,\nC308_=_C1342 ,C308_=_C1373 ,C314_=_C510 ,C314_=_C519 ,C314_=_C601 ,C314_=_C660 ,\nC314_=_C661 ,C314_=_C663 ,C314_=_C839 ,C314_=_C844 ,C321_=_C322 ,C321_=_C402 ,\nC321_=_C409 ,C321_=_C541 ,C321_=_C542 ,C321_=_C543 ,C321_=_C1268 ,C322_=_C594 ,\nC322_=_C599 ,C322_=_C646 ,C322_=_C651 ,C322_=_C670 ,C322_=_C671 ,C322_=_C672 ,\nC322_=_C673 ,C322_=_C674 ,C322_=_C675 ,C331_=_C333 ,C331_=_C416 ,C331_=_C549 ,\nC331_=_C550 ,C331_=_C668 ,C331_=_C881 ,C331_=_C946 ,C331_=_C1277 ,C331_=_C1303 ,\nC331_=_C1304 ,C331_=_C1305 ,C333_=_C407 ,C333_=_C419 ,C333_=_C565 ,C333_=_C1226 ,\nC333_=_C1227 ,C333_=_C1239 ,C333_=_C1240 ,C333_=_C1241 ,C336_=_C341 ,C336_=_C577 ,\nC336_=_C606 ,C336_=_C607 ,C336_=_C608 ,C336_=_C610 ,C341_=_C428 ,C341_=_C669 ,\nC341_=_C674 ,C341_=_C692 ,C341_=_C1135 ,C341_=_C1181 ,C341_=_C1237 ,C341_=_C1262 ,\nC341_=_C1349 ,C341_=_C1390 ,C349_=_C489 ,C349_=_C599 ,C349_=_C913 ,C349_=_C946 ,\nC349_=_C993 ,C349_=_C1161 ,C349_=_C1175 ,C351_=_C355 ,C351_=_C612 ,C351_=_C614 ,\nC351_=_C615 ,C351_=_C617 ,C351_=_C1074 ,C351_=_C1090 ,C351_=_C1305 ,C351_=_C1390 ,\nC355_=_C737 ,C355_=_C859 ,C355_=_C899 ,C355_=_C905 ,C355_=_C906 ,C355_=_C907 ,\nC355_=_C908 ,C355_=_C909 ,C355_=_C1039 ,C355_=_C1258 ,C355_=_C1260 ,C388_=_C400 ,\nC388_=_C899 ,C388_=_C900 ,C388_=_C901 ,C388_=_C902 ,C388_=_C903 ,C388_=_C1239 ,\nC388_=_C1244 ,C388_=_C1246 ,C397_=_C617 ,C397_=_C825 ,C397_=_C831 ,C397_=_C837 ,\nC397_=_C883 ,C397_=_C1030 ,C397_=_C1086 ,C397_=_C1227 ,C400_=_C402 ,C400_=_C404 ,\nC400_=_C407 ,C400_=_C408 ,C400_=_C416 ,C400_=_C417 ,C400_=_C419 ,C400_=_C420 ,\nC400_=_C899 ,C400_=_C900 ,C400_=_C901 ,C400_=_C902 ,C400_=_C903 ,C402_=_C404 ,\nC402_=_C407 ,C402_=_C408 ,C402_=_C409 ,C402_=_C541 ,C402_=_C542 ,C402_=_C543 ,\nC402_=_C635 ,C404_=_C407 ,C404_=_C408 ,C404_=_C454 ,C404_=_C507 ,C404_=_C734 ,\nC404_=_C839 ,C404_=_C1023 ,C404_=_C1024 ,C407_=_C408 ,C407_=_C419 ,C407_=_C565 ,\nC407_=_C813 ,C407_=_C822 ,C407_=_C1239 ,C407_=_C1240 ,C407_=_C1241 ,C408_=_C647 ,\nC408_=_C652 ,C408_=_C660 ,C408_=_C665 ,C408_=_C718 ,C408_=_C859 ,C408_=_C978 ,\nC408_=_C1036 ,C408_=_C1071 ,C408_=_C1286 ,C408_=_C1313 ,C409_=_C410 ,C409_=_C411 ,\nC409_=_C430 ,C409_=_C433 ,C409_=_C436 ,C409_=_C541 ,C409_=_C542 ,C409_=_C543 ,\nC410_=_C411 ,C410_=_C534 ,C410_=_C538 ,C410_=_C539 ,C410_=_C697 ,C410_=_C850 ,\nC410_=_C1052 ,C410_=_C1287 ,C410_=_C1337 ,C410_=_C1356 ,C410_=_C1383 ,C411_=_C455 ,\nC411_=_C702 ,C411_=_C874 ,C411_=_C876 ,C411_=_C877 ,C411_=_C1025 ,C411_=_C1026 ,\nC411_=_C1027 ,C411_=_C1028 ,C411_=_C1029 ,C411_=_C1030 ,C416_=_C417 ,C416_=_C419 ,\nC416_=_C420 ,C416_=_C549 ,C416_=_C550 ,C416_=_C601 ,C416_=_C881 ,C416_=_C1277 ,\nC416_=_C1303 ,C416_=_C1304 ,C416_=_C1305 ,C417_=_C419 ,C417_=_C420 ,C417_=_C466 ,\nC417_=_C601 ,C417_=_C803 ,C417_=_C974 ,C417_=_C1047 ,C419_=_C420 ,C419_=_C551 ,\nC419_=_C565 ,C419_=_C801 ,C419_=_C802 ,C419_=_C803 ,C419_=_C805 ,C419_=_C806 ,\nC419_=_C1239 ,C419_=_C1240 ,C419_=_C1241 ,C420_=_C469 ,C420_=_C511 ,C420_=_C665 ,\nC420_=_C1011 ,C420_=_C1077 ,C420_=_C1078 ,C420_=_C1079 ,C420_=_C1080 ,C420_=_C1387 ,\nC428_=_C433 ,C428_=_C444 ,C428_=_C650 ,C428_=_C669 ,C428_=_C674 ,C428_=_C874 ,\nC428_=_C1135 ,C428_=_C1181 ,C428_=_C1215 ,C428_=_C1244 ,C428_=_C1262 ,C428_=_C1269 ,\nC428_=_C1270 ,C428_=_C1390 ,C430_=_C433 ,C430_=_C436 ,C430_=_C500 ,C430_=_C538 ,\nC430_=_C624 ,C430_=_C630 ,C430_=_C866 ,C430_=_C1278 ,C430_=_C1342 ,C430_=_C1373 ,\nC433_=_C436 ,C433_=_C444 ,C433_=_C614 ,C433_=_C650 ,C433_=_C680 ,C433_=_C768 ,\nC433_=_C772 ,C433_=_C874 ,C433_=_C1215 ,C433_=_C1244 ,C433_=_C1269 ,C433_=_C1270 ,\nC436_=_C640 ,C436_=_C675 ,C436_=_C877 ,C436_=_C903 ,C436_=_C1125 ,C436_=_C1130 ,\nC436_=_C1235 ,C436_=_C1311 ,C436_=_C1351 ,C436_=_C1383 ,C436_=_C1394 ,C444_=_C650 ,\nC444_=_C874 ,C444_=_C1215 ,C444_=_C1244 ,C444_=_C1269 ,C444_=_C1270 ,C454_=_C455 ,\nC454_=_C456 ,C454_=_C507 ,C454_=_C839 ,C454_=_C908 ,C454_=_C1023 ,C454_=_C1024 ,\nC454_=_C1243 ,C455_=_C456 ,C455_=_C702 ,C455_=_C1025 ,C455_=_C1026 ,C455_=_C1027 ,\nC455_=_C1028 ,C455_=_C1029 ,C455_=_C1030 ,C455_=_C1346 ,C456_=_C755 ,C456_=_C801 ,\nC456_=_C824 ,C456_=_C1032 ,C456_=_C1033 ,C456_=_C1034 ,C466_=_C803 ,C466_=_C974 ,\nC466_=_C1047 ,C466_=_C1104 ,C466_=_C1358 ,C469_=_C665 ,C469_=_C1011 ,C469_=_C1077 ,\nC469_=_C1078 ,C469_=_C1079 ,C469_=_C1080 ,C469_=_C1175 ,C469_=_C1358 ,C481_=_C539 ,\nC481_=_C624 ,C481_=_C814 ,C481_=_C829 ,C481_=_C1088 ,C481_=_C1330 ,C481_=_C1346 ,\nC481_=_C1358 ,C481_=_C1382 ,C489_=_C599 ,C489_=_C755 ,C489_=_C913 ,C489_=_C946 ,\nC489_=_C993 ,C489_=_C1161 ,C489_=_C1175 ,C500_=_C538 ,C500_=_C615 ,C500_=_C682 ,\nC500_=_C866 ,C500_=_C1278 ,C500_=_C1342 ,C500_=_C1373 ,C504_=_C507 ,C504_=_C591 ,\nC504_=_C898 ,C504_=_C954 ,C504_=_C1243 ,C504_=_C1288 ,C504_=_C1338 ,C504_=_C1387 ,\nC507_=_C839 ,C507_=_C1023 ,C507_=_C1024 ,C507_=_C1087 ,C507_=_C1088 ,C507_=_C1089 ,\nC507_=_C1090 ,C510_=_C511 ,C510_=_C519 ,C510_=_C601 ,C510_=_C660 ,C510_=_C661 ,\nC510_=_C663 ,C511_=_C649 ,C511_=_C680 ,C511_=_C851 ,C511_=_C1104 ,C511_=_C1105 ,\nC511_=_C1387 ,C519_=_C601 ,C519_=_C660 ,C519_=_C661 ,C519_=_C663 ,C534_=_C538 ,\nC534_=_C539 ,C534_=_C718 ,C534_=_C725 ,C534_=_C726 ,C534_=_C1036 ,C534_=_C1037 ,\nC534_=_C1038 ,C534_=_C1039 ,C534_=_C1161 ,C538_=_C539 ,C538_=_C866 ,C538_=_C1278 ,\nC538_=_C1342 ,C538_=_C1373 ,C539_=_C624 ,C539_=_C814 ,C539_=_C829 ,C539_=_C1330 ,\nC539_=_C1346 ,C539_=_C1358 ,C539_=_C1382</w:t>
      </w:r>
    </w:p>
    <w:p>
      <w:pPr>
        <w:pStyle w:val="PreformattedText"/>
        <w:bidi w:val="0"/>
        <w:spacing w:before="0" w:after="0"/>
        <w:jc w:val="left"/>
        <w:rPr/>
      </w:pPr>
      <w:r>
        <w:rPr/>
        <w:t xml:space="preserve"> </w:t>
      </w:r>
      <w:r>
        <w:rPr/>
        <w:t>,C541_=_C542 ,C541_=_C543 ,C541_=_C545 ,\nC541_=_C974 ,C542_=_C543 ,C542_=_C881 ,C542_=_C883 ,C543_=_C909 ,C543_=_C1258 ,\nC545_=_C546 ,C545_=_C548 ,C545_=_C549 ,C545_=_C550 ,C545_=_C737 ,C545_=_C738 ,\nC545_=_C739 ,C545_=_C974 ,C546_=_C548 ,C546_=_C549 ,C546_=_C550 ,C548_=_C549 ,\nC548_=_C550 ,C548_=_C664 ,C548_=_C673 ,C549_=_C550 ,C549_=_C881 ,C549_=_C1277 ,\nC549_=_C1303 ,C549_=_C1304 ,C549_=_C1305 ,C550_=_C663 ,C550_=_C881 ,C550_=_C1277 ,\nC550_=_C1303 ,C550_=_C1304 ,C550_=_C1305 ,C551_=_C552 ,C551_=_C554 ,C551_=_C801 ,\nC551_=_C802 ,C551_=_C803 ,C551_=_C805 ,C551_=_C806 ,C551_=_C1138 ,C552_=_C554 ,\nC552_=_C599 ,C552_=_C606 ,C552_=_C607 ,C552_=_C608 ,C552_=_C807 ,C552_=_C808 ,\nC554_=_C837 ,C554_=_C1180 ,C554_=_C1194 ,C554_=_C1287 ,C554_=_C1313 ,C554_=_C1388 ,\nC565_=_C566 ,C565_=_C1239 ,C565_=_C1240 ,C565_=_C1241 ,C565_=_C1287 ,C566_=_C675 ,\nC566_=_C692 ,C566_=_C701 ,C566_=_C913 ,C566_=_C1095 ,C566_=_C1246 ,C569_=_C806 ,\nC569_=_C911 ,C569_=_C1047 ,C569_=_C1052 ,C569_=_C1081 ,C569_=_C1237 ,C569_=_C1267 ,\nC569_=_C1303 ,C569_=_C1311 ,C572_=_C584 ,C572_=_C640 ,C572_=_C664 ,C572_=_C665 ,\nC572_=_C667 ,C572_=_C668 ,C572_=_C669 ,C577_=_C606 ,C577_=_C607 ,C577_=_C608 ,\nC577_=_C610 ,C577_=_C1372 ,C584_=_C591 ,C584_=_C640 ,C584_=_C664 ,C584_=_C665 ,\nC584_=_C667 ,C584_=_C668 ,C584_=_C669 ,C591_=_C954 ,C591_=_C1091 ,C591_=_C1243 ,\nC591_=_C1288 ,C591_=_C1338 ,C591_=_C1387 ,C594_=_C599 ,C594_=_C652 ,C594_=_C682 ,\nC594_=_C844 ,C594_=_C1049 ,C594_=_C1294 ,C594_=_C1349 ,C594_=_C1350 ,C599_=_C913 ,\nC599_=_C946 ,C599_=_C993 ,C599_=_C1161 ,C599_=_C1175 ,C601_=_C660 ,C601_=_C661 ,\nC601_=_C663 ,C601_=_C915 ,C606_=_C607 ,C606_=_C608 ,C606_=_C610 ,C606_=_C671 ,\nC606_=_C807 ,C606_=_C808 ,C606_=_C890 ,C607_=_C608 ,C607_=_C610 ,C607_=_C669 ,\nC607_=_C807 ,C607_=_C808 ,C607_=_C1274 ,C608_=_C610 ,C608_=_C672 ,C608_=_C807 ,\nC608_=_C808 ,C608_=_C853 ,C608_=_C1266 ,C610_=_C1009 ,C612_=_C614 ,C612_=_C615 ,\nC612_=_C617 ,C612_=_C646 ,C612_=_C647 ,C612_=_C649 ,C612_=_C650 ,C612_=_C1356 ,\nC614_=_C615 ,C614_=_C617 ,C614_=_C680 ,C614_=_C768 ,C614_=_C772 ,C614_=_C1083 ,\nC615_=_C617 ,C615_=_C682 ,C617_=_C825 ,C617_=_C831 ,C617_=_C883 ,C617_=_C1030 ,\nC617_=_C1086 ,C617_=_C1227 ,C623_=_C772 ,C623_=_C823 ,C623_=_C1264 ,C623_=_C1394 ,\nC623_=_C1397 ,C624_=_C630 ,C624_=_C814 ,C624_=_C829 ,C624_=_C1330 ,C624_=_C1346 ,\nC624_=_C1358 ,C624_=_C1382 ,C630_=_C853 ,C630_=_C871 ,C630_=_C1083 ,C630_=_C1084 ,\nC630_=_C1258 ,C630_=_C1266 ,C630_=_C1267 ,C630_=_C1268 ,C635_=_C664 ,C635_=_C876 ,\nC635_=_C1003 ,C635_=_C1028 ,C635_=_C1088 ,C635_=_C1260 ,C635_=_C1371 ,C635_=_C1372 ,\nC640_=_C664 ,C640_=_C665 ,C640_=_C667 ,C640_=_C668 ,C640_=_C669 ,C640_=_C877 ,\nC640_=_C903 ,C640_=_C1125 ,C640_=_C1130 ,C640_=_C1235 ,C640_=_C1311 ,C640_=_C1351 ,\nC646_=_C647 ,C646_=_C649 ,C646_=_C650 ,C646_=_C651 ,C646_=_C670 ,C646_=_C671 ,\nC646_=_C672 ,C646_=_C673 ,C646_=_C674 ,C646_=_C675 ,C647_=_C649 ,C647_=_C650 ,\nC647_=_C652 ,C647_=_C660 ,C647_=_C859 ,C647_=_C954 ,C647_=_C978 ,C647_=_C1071 ,\nC647_=_C1286 ,C649_=_C650 ,C649_=_C680 ,C649_=_C851 ,C649_=_C1104 ,C649_=_C1105 ,\nC649_=_C1194 ,C650_=_C737 ,C650_=_C815 ,C650_=_C874 ,C650_=_C1215 ,C650_=_C1244 ,\nC650_=_C1269 ,C650_=_C1270 ,C651_=_C652 ,C651_=_C653 ,C651_=_C654 ,C651_=_C655 ,\nC651_=_C656 ,C651_=_C658 ,C651_=_C659 ,C651_=_C670 ,C651_=_C671 ,C651_=_C672 ,\nC651_=_C673 ,C651_=_C674 ,C651_=_C675 ,C651_=_C816 ,C651_=_C824 ,C651_=_C825 ,\nC651_=_C826 ,C652_=_C653 ,C652_=_C654 ,C652_=_C655 ,C652_=_C656 ,C652_=_C658 ,\nC652_=_C659 ,C652_=_C660 ,C652_=_C859 ,C652_=_C978 ,C652_=_C1071 ,C652_=_C1286 ,\nC653_=_C654 ,C653_=_C655 ,C653_=_C656 ,C653_=_C658 ,C653_=_C659 ,C653_=_C809 ,\nC653_=_C830 ,C653_=_C993 ,C653_=_C995 ,C654_=_C655 ,C654_=_C656 ,C654_=_C658 ,\nC654_=_C659 ,C654_=_C1003 ,C654_=_C1346 ,C655_=_C656 ,C655_=_C658 ,C655_=_C659 ,\nC655_=_C801 ,C656_=_C658 ,C656_=_C659 ,C656_=_C801 ,C658_=_C659 ,C658_=_C743 ,\nC658_=_C898 ,C658_=_C1064 ,C658_=_C1219 ,C658_=_C1226 ,C658_=_C1227 ,C658_=_C1353 ,\nC659_=_C1294 ,C660_=_C661 ,C660_=_C663 ,C660_=_C859 ,C660_=_C978 ,C660_=_C1071 ,\nC660_=_C1095 ,C660_=_C1286 ,C661_=_C663 ,C661_=_C874 ,C661_=_C1278 ,C663_=_C1030 ,\nC663_=_C1342 ,C664_=_C665 ,C664_=_C667 ,C664_=_C668 ,C664_=_C669 ,C664_=_C876 ,\nC664_=_C1003 ,C664_=_C1088 ,C664_=_C1260 ,C664_=_C1371 ,C664_=_C1372 ,C665_=_C667 ,\nC665_=_C668 ,C665_=_C669 ,C665_=_C718 ,C665_=_C1011 ,C665_=_C1036 ,C665_=_C1077 ,\nC665_=_C1078 ,C665_=_C1079 ,C665_=_C1080 ,C665_=_C1313 ,C667_=_C668 ,C667_=_C669 ,\nC667_=_C738 ,C667_=_C890 ,C667_=_C1074 ,C667_=_C1091 ,C667_=_C1269 ,C668_=_C669 ,\nC668_=_C694 ,C668_=_C881 ,C668_=_C946 ,C668_=_C1350 ,C669_=_C674 ,C669_=_C1135 ,\nC669_=_C1181 ,C669_=_C1262 ,C669_=_C1274 ,C669_=_C1390 ,C670_=_C671 ,C670_=_C672 ,\nC670_=_C673 ,C670_=_C674 ,C670_=_C675 ,C670_=_C743 ,C671_=_C672 ,C671_=_C673 ,\nC671_=_C674 ,C671_=_C675 ,C671_=_C807 ,C671_=_C890 ,C671_=_C1125 ,C672_=_C673 ,\nC672_=_C674 ,C672_=_C675 ,C672_=_C701 ,C672_=_C853 ,C672_=_C1011 ,C672_=_C1266 ,\nC673_=_C674 ,C673_=_C675 ,C673_=_C1039 ,C673_=_C1084 ,C674_=_C675 ,C674_=_C1135 ,\nC674_=_C1181 ,C674_=_C1262 ,C674_=_C1266 ,C674_=_C1267 ,C674_=_C1311 ,C674_=_C1390 ,\nC675_=_C692 ,C675_=_C701 ,C675_=_C913 ,C675_=_C1095 ,C675_=_C1246 ,C675_=_C1383 ,\nC675_=_C1394 ,C680_=_C682 ,C680_=_C768 ,C680_=_C772 ,C680_=_C851 ,C680_=_C1104 ,\nC680_=_C1105 ,C682_=_C844 ,C682_=_C1049 ,C682_=_C1294 ,C682_=_C1349 ,C682_=_C1350 ,\nC692_=_C701 ,C692_=_C913 ,C692_=_C1095 ,C692_=_C1237 ,C692_=_C1246 ,C692_=_C1349 ,\nC694_=_C697 ,C694_=_C809 ,C694_=_C810 ,C694_=_C812 ,C694_=_C813 ,C694_=_C814 ,\nC694_=_C815 ,C694_=_C881 ,C694_=_C1350 ,C697_=_C850 ,C697_=_C1052 ,C697_=_C1287 ,\nC697_=_C1337 ,C697_=_C1356 ,C697_=_C1383 ,C701_=_C702 ,C701_=_C913 ,C701_=_C1011 ,\nC701_=_C1095 ,C701_=_C1246 ,C702_=_C758 ,C702_=_C1025 ,C702_=_C1026 ,C702_=_C1027 ,\nC702_=_C1028 ,C702_=_C1029 ,C702_=_C1030 ,C718_=_C725 ,C718_=_C726 ,C718_=_C1036 ,\nC718_=_C1037 ,C718_=_C1038 ,C718_=_C1039 ,C718_=_C1313 ,C725_=_C726 ,C725_=_C1036 ,\nC725_=_C1037 ,C725_=_C1038 ,C725_=_C1039 ,C726_=_C1036 ,C726_=_C1037 ,C726_=_C1038 ,\nC726_=_C1039 ,C734_=_C739 ,C734_=_C768 ,C734_=_C1009 ,C734_=_C1082 ,C734_=_C1138 ,\nC737_=_C738 ,C737_=_C739 ,C737_=_C815 ,C737_=_C899 ,C737_=_C905 ,C737_=_C906 ,\nC737_=_C907 ,C737_=_C908 ,C737_=_C909 ,C738_=_C739 ,C738_=_C890 ,C738_=_C1074 ,\nC738_=_C1091 ,C738_=_C1194 ,C739_=_C768 ,C739_=_C1009 ,C739_=_C1082 ,C739_=_C1138 ,\nC743_=_C898 ,C743_=_C1064 ,C743_=_C1219 ,C743_=_C1226 ,C743_=_C1227 ,C743_=_C1353 ,\nC755_=_C801 ,C755_=_C824 ,C755_=_C1024 ,C755_=_C1029 ,C755_=_C1032 ,C755_=_C1033 ,\nC755_=_C1034 ,C755_=_C1360 ,C758_=_C810 ,C758_=_C867 ,C758_=_C1004 ,C758_=_C1101 ,\nC758_=_C1102 ,C758_=_C1103 ,C768_=_C772 ,C768_=_C816 ,C768_=_C817 ,C768_=_C818 ,\nC768_=_C822 ,C768_=_C823 ,C768_=_C1009 ,C768_=_C1082 ,C768_=_C1138 ,C772_=_C806 ,\nC772_=_C823 ,C772_=_C1264 ,C772_=_C1394 ,C772_=_C1397 ,C801_=_C802 ,C801_=_C803 ,\nC801_=_C805 ,C801_=_C806 ,C801_=_C824 ,C801_=_C1032 ,C801_=_C1033 ,C801_=_C1034 ,\nC802_=_C803 ,C802_=_C805 ,C802_=_C806 ,C802_=_C826 ,C802_=_C830 ,C802_=_C900 ,\nC802_=_C915 ,C802_=_C916 ,C802_=_C995 ,C802_=_C1047 ,C802_=_C1049 ,C803_=_C805 ,\nC803_=_C806 ,C803_=_C974 ,C803_=_C1047 ,C805_=_C806 ,C805_=_C822 ,C805_=_C1342 ,\nC806_=_C911 ,C806_=_C1047 ,C806_=_C1052 ,C806_=_C1081 ,C806_=_C1237 ,C806_=_C1303 ,\nC807_=_C808 ,C807_=_C890 ,C807_=_C927 ,C808_=_C883 ,C808_=_C902 ,C809_=_C810 ,\nC809_=_C812 ,C809_=_C813 ,C809_=_C814 ,C809_=_C815 ,C809_=_C830 ,C810_=_C812 ,\nC810_=_C813 ,C810_=_C814 ,C810_=_C815 ,C810_=_C867 ,C810_=_C1003 ,C810_=_C1004 ,\nC810_=_C1101 ,C810_=_C1102 ,C810_=_C1103 ,C812_=_C813 ,C812_=_C814 ,C812_=_C815 ,\nC812_=_C1277 ,C813_=_C814 ,C813_=_C815 ,C813_=_C822 ,C813_=_C908 ,C814_=_C815 ,\nC814_=_C829 ,C814_=_C1330 ,C814_=_C1346 ,C814_=_C1358 ,C814_=_C1382 ,C815_=_C1102 ,\nC815_=_C1103 ,C816_=_C817 ,C816_=_C818 ,C816_=_C822 ,C816_=_C823 ,C816_=_C824 ,\nC816_=_C825 ,C816_=_C826 ,C817_=_C818 ,C817_=_C822 ,C817_=_C823 ,C817_=_C901 ,\nC818_=_C822 ,C818_=_C823 ,C822_=_C823 ,C823_=_C1264 ,C823_=_C1394 ,C823_=_C1397 ,\nC824_=_C825 ,C824_=_C826 ,C824_=_C1032 ,C824_=_C1033 ,C824_=_C1034 ,C824_=_C1303 ,\nC825_=_C826 ,C825_=_C831 ,C825_=_C883 ,C825_=_C1030 ,C825_=_C1086 ,C825_=_C1227 ,\nC826_=_C830 ,C826_=_C900 ,C826_=_C915 ,C826_=_C916 ,C826_=_C995 ,C829_=_C830 ,\nC829_=_C831 ,C829_=_C1330 ,C829_=_C1346 ,C829_=_C1358 ,C829_=_C1382 ,C830_=_C831 ,\nC830_=_C900 ,C830_=_C915 ,C830_=_C916 ,C830_=_C995 ,C831_=_C883 ,C831_=_C1030 ,\nC831_=_C1086 ,C831_=_C1227 ,C837_=_C1049 ,C837_=_C1180 ,C837_=_C1194 ,C837_=_C1287 ,\nC837_=_C1313 ,C837_=_C1388 ,C839_=_C844 ,C839_=_C902 ,C839_=_C1023 ,C839_=_C1024 ,\nC844_=_C1049 ,C844_=_C1294 ,C844_=_C1349 ,C844_=_C1350 ,C850_=_C851 ,C850_=_C853 ,\nC850_=_C911 ,C850_=_C913 ,C850_=_C1052 ,C850_=_C1287 ,C850_=_C1337 ,C850_=_C1356 ,\nC850_=_C1383 ,C851_=_C853 ,C851_=_C1104 ,C851_=_C1105 ,C851_=_C1219 ,C853_=_C871 ,\nC853_=_C1083 ,C853_=_C1258 ,C853_=_C1266 ,C853_=_C1267 ,C853_=_C1268 ,C859_=_C978 ,\nC859_=_C1039 ,C859_=_C1071 ,C859_=_C1258 ,C859_=_C1260 ,C859_=_C1286 ,C866_=_C867 ,\nC866_=_C871 ,C866_=_C927 ,C866_=_C957 ,C866_=_C1081 ,C866_=_C1082 ,C866_=_C1083 ,\nC866_=_C1084 ,C866_=_C1085 ,C866_=_C1086 ,C866_=_C1278 ,C866_=_C1342 ,C866_=_C1373 ,\nC867_=_C871 ,C867_=_C1004 ,C867_=_C1101 ,C867_=_C1102 ,C867_=_C1103 ,C871_=_C1083 ,\nC871_=_C1215 ,C871_=_C1258 ,C871_=_C1266 ,C871_=_C1267 ,C871_=_C1268 ,C874_=_C876 ,\nC874_=_C877 ,C874_=_C1215 ,C874_=_C1244 ,C874_=_C1269 ,C874_=_C1270 ,C876_=_C877 ,\nC876_=_C1003 ,C876_=_C1088 ,C876_=_C1260 ,C876_=_C1371 ,C876_=_C1372 ,C877_=_C903 ,\nC877_=_C1125 ,C877_=_C1130 ,C877_=_C1235 ,C877_=_C1311 ,C877_=_C1351 ,C881_=_C883 ,\nC881_=_C1277 ,C881_=_C1303 ,C881_=_C1304 ,C881_=_C1305 ,C881_=_C1350 ,C883_=_C902 ,\nC883_=_C1030 ,C883_=_C1086 ,C883_=_C1227 ,C890_=_C1074 ,C890_=_C1091 ,C898_=_C1064 ,\nC898_=_C1219 ,C898_=_C1226 ,C898_=_C1227 ,C898_=_C1330 ,C898_=_C1353 ,C899_=_C900 ,\nC899_=_C901 ,C899_=_C902</w:t>
      </w:r>
    </w:p>
    <w:p>
      <w:pPr>
        <w:pStyle w:val="PreformattedText"/>
        <w:bidi w:val="0"/>
        <w:spacing w:before="0" w:after="0"/>
        <w:jc w:val="left"/>
        <w:rPr/>
      </w:pPr>
      <w:r>
        <w:rPr/>
        <w:t xml:space="preserve"> </w:t>
      </w:r>
      <w:r>
        <w:rPr/>
        <w:t>,C899_=_C903 ,C899_=_C905 ,C899_=_C906 ,C899_=_C907 ,\nC899_=_C908 ,C899_=_C909 ,C900_=_C901 ,C900_=_C902 ,C900_=_C903 ,C900_=_C915 ,\nC900_=_C916 ,C900_=_C995 ,C901_=_C902 ,C901_=_C903 ,C901_=_C1175 ,C902_=_C903 ,\nC903_=_C1101 ,C903_=_C1125 ,C903_=_C1130 ,C903_=_C1235 ,C903_=_C1311 ,C903_=_C1330 ,\nC903_=_C1351 ,C905_=_C906 ,C905_=_C907 ,C905_=_C908 ,C905_=_C909 ,C905_=_C944 ,\nC905_=_C1071 ,C906_=_C907 ,C906_=_C908 ,C906_=_C909 ,C906_=_C1081 ,C906_=_C1082 ,\nC906_=_C1085 ,C906_=_C1241 ,C907_=_C908 ,C907_=_C909 ,C907_=_C1026 ,C907_=_C1089 ,\nC907_=_C1091 ,C907_=_C1260 ,C908_=_C909 ,C908_=_C1243 ,C909_=_C1258 ,C911_=_C913 ,\nC911_=_C1047 ,C911_=_C1052 ,C911_=_C1071 ,C911_=_C1081 ,C911_=_C1237 ,C911_=_C1303 ,\nC913_=_C946 ,C913_=_C993 ,C913_=_C1095 ,C913_=_C1161 ,C913_=_C1175 ,C913_=_C1246 ,\nC915_=_C916 ,C915_=_C995 ,C916_=_C995 ,C916_=_C1286 ,C927_=_C957 ,C927_=_C1081 ,\nC927_=_C1082 ,C927_=_C1083 ,C927_=_C1084 ,C927_=_C1085 ,C927_=_C1086 ,C927_=_C1150 ,\nC944_=_C946 ,C944_=_C1024 ,C944_=_C1129 ,C944_=_C1150 ,C944_=_C1274 ,C944_=_C1360 ,\nC944_=_C1373 ,C946_=_C993 ,C946_=_C1161 ,C946_=_C1175 ,C954_=_C1243 ,C954_=_C1288 ,\nC954_=_C1338 ,C954_=_C1387 ,C957_=_C1081 ,C957_=_C1082 ,C957_=_C1083 ,C957_=_C1084 ,\nC957_=_C1085 ,C957_=_C1086 ,C957_=_C1388 ,C974_=_C1038 ,C974_=_C1047 ,C978_=_C1071 ,\nC978_=_C1286 ,C993_=_C995 ,C993_=_C1161 ,C993_=_C1175 ,C1003_=_C1004 ,C1003_=_C1088 ,\nC1003_=_C1260 ,C1003_=_C1371 ,C1003_=_C1372 ,C1004_=_C1101 ,C1004_=_C1102 ,C1004_=_C1103 ,\nC1009_=_C1082 ,C1009_=_C1104 ,C1009_=_C1138 ,C1011_=_C1077 ,C1011_=_C1078 ,C1011_=_C1079 ,\nC1011_=_C1080 ,C1023_=_C1024 ,C1023_=_C1087 ,C1023_=_C1088 ,C1023_=_C1089 ,C1023_=_C1090 ,\nC1024_=_C1029 ,C1024_=_C1129 ,C1024_=_C1150 ,C1024_=_C1274 ,C1024_=_C1360 ,C1024_=_C1373 ,\nC1025_=_C1026 ,C1025_=_C1027 ,C1025_=_C1028 ,C1025_=_C1029 ,C1025_=_C1030 ,C1025_=_C1052 ,\nC1025_=_C1337 ,C1025_=_C1387 ,C1026_=_C1027 ,C1026_=_C1028 ,C1026_=_C1029 ,C1026_=_C1030 ,\nC1026_=_C1077 ,C1026_=_C1091 ,C1027_=_C1028 ,C1027_=_C1029 ,C1027_=_C1030 ,C1027_=_C1037 ,\nC1028_=_C1029 ,C1028_=_C1030 ,C1028_=_C1034 ,C1029_=_C1030 ,C1029_=_C1360 ,C1030_=_C1086 ,\nC1030_=_C1227 ,C1030_=_C1342 ,C1032_=_C1033 ,C1032_=_C1034 ,C1033_=_C1034 ,C1033_=_C1371 ,\nC1034_=_C1239 ,C1034_=_C1351 ,C1036_=_C1037 ,C1036_=_C1038 ,C1036_=_C1039 ,C1036_=_C1313 ,\nC1037_=_C1038 ,C1037_=_C1039 ,C1038_=_C1039 ,C1039_=_C1084 ,C1039_=_C1258 ,C1039_=_C1260 ,\nC1047_=_C1049 ,C1047_=_C1052 ,C1047_=_C1081 ,C1047_=_C1237 ,C1047_=_C1303 ,C1049_=_C1294 ,\nC1049_=_C1349 ,C1049_=_C1350 ,C1052_=_C1081 ,C1052_=_C1237 ,C1052_=_C1287 ,C1052_=_C1303 ,\nC1052_=_C1337 ,C1052_=_C1356 ,C1052_=_C1383 ,C1064_=_C1219 ,C1064_=_C1226 ,C1064_=_C1227 ,\nC1064_=_C1353 ,C1071_=_C1286 ,C1074_=_C1090 ,C1074_=_C1091 ,C1074_=_C1305 ,C1074_=_C1390 ,\nC1077_=_C1078 ,C1077_=_C1079 ,C1077_=_C1080 ,C1077_=_C1090 ,C1078_=_C1079 ,C1078_=_C1080 ,\nC1078_=_C1130 ,C1078_=_C1161 ,C1078_=_C1243 ,C1079_=_C1080 ,C1079_=_C1270 ,C1079_=_C1277 ,\nC1079_=_C1278 ,C1079_=_C1288 ,C1081_=_C1082 ,C1081_=_C1083 ,C1081_=_C1084 ,C1081_=_C1085 ,\nC1081_=_C1086 ,C1081_=_C1237 ,C1081_=_C1303 ,C1082_=_C1083 ,C1082_=_C1084 ,C1082_=_C1085 ,\nC1082_=_C1086 ,C1082_=_C1138 ,C1083_=_C1084 ,C1083_=_C1085 ,C1083_=_C1086 ,C1083_=_C1258 ,\nC1083_=_C1266 ,C1083_=_C1267 ,C1083_=_C1268 ,C1084_=_C1085 ,C1084_=_C1086 ,C1085_=_C1086 ,\nC1085_=_C1125 ,C1085_=_C1241 ,C1086_=_C1227 ,C1086_=_C1304 ,C1087_=_C1088 ,C1087_=_C1089 ,\nC1087_=_C1090 ,C1087_=_C1262 ,C1087_=_C1382 ,C1088_=_C1089 ,C1088_=_C1090 ,C1088_=_C1260 ,\nC1088_=_C1371 ,C1088_=_C1372 ,C1089_=_C1090 ,C1089_=_C1260 ,C1090_=_C1305 ,C1090_=_C1390 ,\nC1095_=_C1246 ,C1101_=_C1102 ,C1101_=_C1103 ,C1101_=_C1180 ,C1101_=_C1181 ,C1101_=_C1330 ,\nC1102_=_C1103 ,C1102_=_C1371 ,C1103_=_C1390 ,C1104_=_C1105 ,C1104_=_C1358 ,C1105_=_C1129 ,\nC1125_=_C1130 ,C1125_=_C1235 ,C1125_=_C1311 ,C1125_=_C1351 ,C1129_=_C1130 ,C1129_=_C1150 ,\nC1129_=_C1274 ,C1129_=_C1360 ,C1129_=_C1373 ,C1130_=_C1235 ,C1130_=_C1311 ,C1130_=_C1351 ,\nC1135_=_C1181 ,C1135_=_C1262 ,C1135_=_C1264 ,C1135_=_C1390 ,C1150_=_C1274 ,C1150_=_C1360 ,\nC1150_=_C1373 ,C1161_=_C1175 ,C1161_=_C1243 ,C1175_=_C1358 ,C1180_=_C1181 ,C1180_=_C1194 ,\nC1180_=_C1270 ,C1180_=_C1287 ,C1180_=_C1313 ,C1180_=_C1388 ,C1181_=_C1262 ,C1181_=_C1390 ,\nC1181_=_C1394 ,C1194_=_C1287 ,C1194_=_C1313 ,C1194_=_C1388 ,C1215_=_C1244 ,C1215_=_C1269 ,\nC1215_=_C1270 ,C1219_=_C1226 ,C1219_=_C1227 ,C1219_=_C1353 ,C1226_=_C1227 ,C1226_=_C1294 ,\nC1226_=_C1353 ,C1227_=_C1353 ,C1235_=_C1237 ,C1235_=_C1311 ,C1235_=_C1351 ,C1237_=_C1303 ,\nC1237_=_C1349 ,C1239_=_C1240 ,C1239_=_C1241 ,C1239_=_C1244 ,C1239_=_C1246 ,C1239_=_C1351 ,\nC1240_=_C1241 ,C1240_=_C1305 ,C1241_=_C1397 ,C1243_=_C1288 ,C1243_=_C1338 ,C1243_=_C1387 ,\nC1244_=_C1246 ,C1244_=_C1269 ,C1244_=_C1270 ,C1246_=_C1360 ,C1258_=_C1260 ,C1258_=_C1266 ,\nC1258_=_C1267 ,C1258_=_C1268 ,C1260_=_C1371 ,C1260_=_C1372 ,C1262_=_C1264 ,C1262_=_C1390 ,\nC1264_=_C1394 ,C1264_=_C1397 ,C1266_=_C1267 ,C1266_=_C1268 ,C1266_=_C1311 ,C1267_=_C1268 ,\nC1267_=_C1311 ,C1269_=_C1270 ,C1270_=_C1288 ,C1274_=_C1360 ,C1274_=_C1373 ,C1277_=_C1278 ,\nC1277_=_C1303 ,C1277_=_C1304 ,C1277_=_C1305 ,C1278_=_C1342 ,C1278_=_C1373 ,C1286_=_C1349 ,\nC1287_=_C1313 ,C1287_=_C1337 ,C1287_=_C1356 ,C1287_=_C1383 ,C1287_=_C1388 ,C1288_=_C1338 ,\nC1288_=_C1387 ,C1294_=_C1349 ,C1294_=_C1350 ,C1303_=_C1304 ,C1303_=_C1305 ,C1304_=_C1305 ,\nC1305_=_C1390 ,C1311_=_C1351 ,C1313_=_C1388 ,C1330_=_C1346 ,C1330_=_C1358 ,C1330_=_C1382 ,\nC1337_=_C1338 ,C1337_=_C1356 ,C1337_=_C1383 ,C1337_=_C1387 ,C1338_=_C1387 ,C1342_=_C1373 ,\nC1346_=_C1358 ,C1346_=_C1382 ,C1349_=_C1350 ,C1351_=_C1383 ,C1356_=_C1383 ,C1358_=_C1382 ,\nC1360_=_C1373 ,C1371_=_C1372 ,C1372_=_C1397 ,C1383_=_C1394 ,C1394_=_C1397 ,"];131[shape=box, label="id:131 level: 2\n355: C217 C226 C231 C233 C235 \nC240 C244 C245 C247 C248 C249 \nC250 C251 C252 C253 C254 C255 \nC257 C258 C259 C270 C274 C278 \nC282 C292 C293 C296 C298 C305 \nC312 C314 C316 C317 C322 C324 \nC340 C342 C343 C344 C346 C347 \nC348 C349 C350 C351 C352 C353 \nC354 C355 C356 C357 C359 C360 \nC363 C364 C369 C371 C372 C373 \nC374 C376 C378 C387 C390 C394 \nC395 C396 C397 C403 C407 C412 \nC416 C417 C421 C422 C423 C425 \nC427 C429 C434 C438 C441 C442 \nC443 C445 C448 C451 C461 C465 \nC470 C478 C480 C487 C488 C490 \nC493 C496 C503 C505 C518 C525 \nC538 C539 C546 C558 C563 C564 \nC566 C567 C570 C579 C580 C581 \nC582 C586 C591 C594 C595 C596 \nC597 C598 C599 C600 C601 C602 \nC603 C604 C610 C612 C619 C620 \nC626 C627 C640 C641 C642 C643 \nC644 C645 C646 C647 C648 C649 \nC650 C653 C661 C668 C670 C693 \nC694 C697 C700 C702 C703 C704 \nC708 C719 C730 C731 C737 C742 \nC743 C744 C745 C746 C747 C748 \nC749 C750 C751 C752 C753 C758 \nC764 C770 C780 C784 C788 C789 \nC790 C791 C792 C793 C794 C795 \nC796 C797 C798 C799 C803 C807 \nC809 C813 C815 C822 C825 C827 \nC833 C834 C835 C837 C838 C839 \nC840 C842 C843 C844 C845 C846 \nC848 C849 C850 C851 C852 C853 \nC855 C860 C863 C865 C868 C869 \nC870 C872 C874 C880 C881 C882 \nC884 C895 C909 C919 C921 C922 \nC923 C924 C925 C926 C927 C928 \nC929 C930 C931 C945 C950 C951 \nC954 C957 C958 C959 C961 C962 \nC963 C972 C973 C975 C976 C977 \nC978 C979 C985 C987 C990 C991 \nC992 C993 C994 C995 C996 C1002 \nC1004 C1040 C1041 C1042 C1043 C1058 \nC1065 C1074 C1089 C1090 C1091 C1098 \nC1102 C1107 C1110 C1111 C1112 C1113 \nC1122 C1128 C1129 C1130 C1137 C1139 \nC1142 C1144 C1151 C1153 C1154 C1155 \nC1156 C1157 C1158 C1159 C1160 C1171 \nC1174 C1178 C1186 C1198 C1200 C1203 \nC1208 C1210 C1214 C1233 C1234 C1235 \nC1236 C1237 C1238 C1245 C1255 C1269 \nC1279 C1292 C1302 C1304 C1305 C1307 \nC1313 C1314 C1315 C1317 C1327 C1328 \nC1334 C1336 C1337 C1338 C1343 C1347 \nC1350 C1351 C1356 C1357 C1366 C1371 \nC1376 C1379 C1380 C1381 C1383 C1386 \nC1390 C1395 \n1995: C217_=_C251( C217 C251 ) C217_=_C296( C217 C296 ) C217_=_C298( C217 C298 ) C217_=_C378( C217 C378 ) C217_=_C558( C217 C558 ) \nC217_=_C612( C217 C612 ) C217_=_C646( C217 C646 ) C217_=_C647( C217 C647 ) C217_=_C648( C217 C648 ) C217_=_C649( C217 C649 ) C217_=_C650( C217 C650 ) \nC226_=_C231( C226 C231 ) C226_=_C233( C226 C233 ) C226_=_C235( C226 C235 ) C226_=_C244( C226 C244 ) C226_=_C245( C226 C245 ) C226_=_C247( C226 C247 ) \nC226_=_C248( C226 C248 ) C226_=_C249( C226 C249 ) C226_=_C250( C226 C250 ) C226_=_C649( C226 C649 ) C226_=_C851( C226 C851 ) C231_=_C233( C231 C233 ) \nC231_=_C697( C231 C697 ) C231_=_C827( C231 C827 ) C231_=_C846( C231 C846 ) C231_=_C884( C231 C884 ) C231_=_C919( C231 C919 ) C231_=_C921( C231 C921 ) \nC231_=_C922( C231 C922 ) C231_=_C923( C231 C923 ) C231_=_C924( C231 C924 ) C231_=_C925( C231 C925 ) C233_=_C490( C233 C490 ) C233_=_C852( C233 C852 ) \nC233_=_C895( C233 C895 ) C233_=_C1107( C233 C1107 ) C233_=_C1171( C233 C1171 ) C233_=_C1178( C233 C1178 ) C233_=_C1313( C233 C1313 ) C233_=_C1314( C233 C1314 ) \nC235_=_C240( C235 C240 ) C235_=_C244( C235 C244 ) C235_=_C245( C235 C245 ) C235_=_C247( C235 C247 ) C235_=_C248( C235 C248 ) C235_=_C249( C235 C249 ) \nC235_=_C250( C235 C250 ) C235_=_C1142( C235 C1142 ) C240_=_C255( C240 C255 ) C240_=_C298( C240 C298 ) C240_=_C369( C240 C369 ) C240_=_C792( C240 C792 ) \nC240_=_C809( C240 C809 ) C240_=_C990( C240 C990 ) C240_=_C991( C240 C991 ) C240_=_C992( C240 C992 ) C244_=_C245( C244 C245 ) C244_=_C247( C244 C247 ) \nC244_=_C248( C244 C248 ) C244_=_C249( C244 C249 ) C244_=_C250( C244 C250 ) C244_=_C487( C244 C487 ) C244_=_C488( C244 C488 ) C244_=_C753( C244 C753 ) \nC244_=_C1041( C244 C1041 ) C245_=_C247( C245 C247 ) C245_=_C248( C245 C248 ) C245_=_C249( C245 C249 ) C245_=_C250( C245 C250 ) C245_=_C490( C245 C490 ) \nC245_=_C493( C245 C493 ) C245_=_C753( C245 C753 ) C245_=_C1041( C245 C1041 ) C247_=_C248( C247 C248 ) C247_=_C249( C247 C249 ) C247_=_C250( C247 C250 ) \nC247_=_C661( C247 C661 ) C247_=_C795( C247 C795 ) C247_=_C975( C247 C975 ) C247_=_C1157( C247 C1157 ) C248_=_C249( C248 C249 ) C248_=_C250( C248 C250 ) \nC248_=_C343( C248 C343 ) C248_=_C797(</w:t>
      </w:r>
    </w:p>
    <w:p>
      <w:pPr>
        <w:pStyle w:val="PreformattedText"/>
        <w:bidi w:val="0"/>
        <w:spacing w:before="0" w:after="0"/>
        <w:jc w:val="left"/>
        <w:rPr/>
      </w:pPr>
      <w:r>
        <w:rPr/>
        <w:t xml:space="preserve"> </w:t>
      </w:r>
      <w:r>
        <w:rPr/>
        <w:t>C248 C797 ) C248_=_C1074( C248 C1074 ) C249_=_C250( C249 C250 ) C249_=_C649( C249 C649 ) C249_=_C653( C249 C653 ) \nC249_=_C809( C249 C809 ) C249_=_C851( C249 C851 ) C250_=_C470( C250 C470 ) C250_=_C601( C250 C601 ) C250_=_C957( C250 C957 ) C250_=_C1157( C250 C1157 ) \nC250_=_C1314( C250 C1314 ) C251_=_C252( C251 C252 ) C251_=_C253( C251 C253 ) C251_=_C254( C251 C254 ) C251_=_C255( C251 C255 ) C251_=_C257( C251 C257 ) \nC251_=_C258( C251 C258 ) C251_=_C259( C251 C259 ) C251_=_C296( C251 C296 ) C251_=_C298( C251 C298 ) C252_=_C253( C252 C253 ) C252_=_C254( C252 C254 ) \nC252_=_C255( C252 C255 ) C252_=_C257( C252 C257 ) C252_=_C258( C252 C258 ) C252_=_C259( C252 C259 ) C252_=_C270( C252 C270 ) C252_=_C363( C252 C363 ) \nC252_=_C461( C252 C461 ) C252_=_C465( C252 C465 ) C252_=_C600( C252 C600 ) C252_=_C834( C252 C834 ) C252_=_C880( C252 C880 ) C252_=_C954( C252 C954 ) \nC252_=_C1040( C252 C1040 ) C252_=_C1041( C252 C1041 ) C253_=_C254( C253 C254 ) C253_=_C255( C253 C255 ) C253_=_C257( C253 C257 ) C253_=_C258( C253 C258 ) \nC253_=_C259( C253 C259 ) C253_=_C700( C253 C700 ) C253_=_C838( C253 C838 ) C253_=_C973( C253 C973 ) C253_=_C975( C253 C975 ) C253_=_C1279( C253 C1279 ) \nC253_=_C1351( C253 C1351 ) C253_=_C1383( C253 C1383 ) C254_=_C255( C254 C255 ) C254_=_C257( C254 C257 ) C254_=_C258( C254 C258 ) C254_=_C259( C254 C259 ) \nC254_=_C865( C254 C865 ) C254_=_C868( C254 C868 ) C254_=_C869( C254 C869 ) C254_=_C870( C254 C870 ) C254_=_C872( C254 C872 ) C254_=_C1098( C254 C1098 ) \nC255_=_C257( C255 C257 ) C255_=_C258( C255 C258 ) C255_=_C259( C255 C259 ) C255_=_C298( C255 C298 ) C255_=_C369( C255 C369 ) C255_=_C809( C255 C809 ) \nC255_=_C990( C255 C990 ) C255_=_C991( C255 C991 ) C255_=_C992( C255 C992 ) C257_=_C258( C257 C258 ) C257_=_C259( C257 C259 ) C257_=_C595( C257 C595 ) \nC257_=_C744( C257 C744 ) C257_=_C923( C257 C923 ) C257_=_C990( C257 C990 ) C257_=_C1153( C257 C1153 ) C257_=_C1154( C257 C1154 ) C257_=_C1317( C257 C1317 ) \nC258_=_C259( C258 C259 ) C258_=_C274( C258 C274 ) C258_=_C348( C258 C348 ) C258_=_C799( C258 C799 ) C258_=_C1337( C258 C1337 ) C259_=_C1337( C259 C1337 ) \nC259_=_C1383( C259 C1383 ) C270_=_C274( C270 C274 ) C270_=_C363( C270 C363 ) C270_=_C448( C270 C448 ) C270_=_C451( C270 C451 ) C270_=_C600( C270 C600 ) \nC270_=_C834( C270 C834 ) C270_=_C880( C270 C880 ) C270_=_C954( C270 C954 ) C270_=_C1040( C270 C1040 ) C270_=_C1041( C270 C1041 ) C274_=_C348( C274 C348 ) \nC274_=_C610( C274 C610 ) C274_=_C703( C274 C703 ) C274_=_C750( C274 C750 ) C274_=_C799( C274 C799 ) C274_=_C1098( C274 C1098 ) C274_=_C1151( C274 C1151 ) \nC274_=_C1159( C274 C1159 ) C274_=_C1160( C274 C1160 ) C278_=_C282( C278 C282 ) C278_=_C305( C278 C305 ) C278_=_C546( C278 C546 ) C278_=_C742( C278 C742 ) \nC278_=_C961( C278 C961 ) C278_=_C1153( C278 C1153 ) C278_=_C1214( C278 C1214 ) C278_=_C1292( C278 C1292 ) C278_=_C1304( C278 C1304 ) C282_=_C425( C282 C425 ) \nC282_=_C448( C282 C448 ) C282_=_C627( C282 C627 ) C282_=_C807( C282 C807 ) C282_=_C850( C282 C850 ) C282_=_C851( C282 C851 ) C282_=_C852( C282 C852 ) \nC282_=_C853( C282 C853 ) C282_=_C855( C282 C855 ) C282_=_C926( C282 C926 ) C282_=_C927( C282 C927 ) C282_=_C928( C282 C928 ) C282_=_C929( C282 C929 ) \nC282_=_C930( C282 C930 ) C282_=_C931( C282 C931 ) C292_=_C293( C292 C293 ) C292_=_C563( C292 C563 ) C292_=_C650( C292 C650 ) C292_=_C653( C292 C653 ) \nC292_=_C737( C292 C737 ) C292_=_C780( C292 C780 ) C292_=_C815( C292 C815 ) C292_=_C868( C292 C868 ) C292_=_C872( C292 C872 ) C292_=_C972( C292 C972 ) \nC292_=_C993( C292 C993 ) C292_=_C994( C292 C994 ) C292_=_C995( C292 C995 ) C292_=_C996( C292 C996 ) C292_=_C1379( C292 C1379 ) C293_=_C317( C293 C317 ) \nC293_=_C586( C293 C586 ) C293_=_C719( C293 C719 ) C293_=_C789( C293 C789 ) C293_=_C825( C293 C825 ) C293_=_C845( C293 C845 ) C293_=_C853( C293 C853 ) \nC293_=_C1042( C293 C1042 ) C293_=_C1043( C293 C1043 ) C296_=_C298( C296 C298 ) C296_=_C324( C296 C324 ) C296_=_C525( C296 C525 ) C296_=_C743( C296 C743 ) \nC296_=_C794( C296 C794 ) C296_=_C846( C296 C846 ) C296_=_C848( C296 C848 ) C296_=_C849( C296 C849 ) C296_=_C945( C296 C945 ) C298_=_C369( C298 C369 ) \nC298_=_C809( C298 C809 ) C298_=_C990( C298 C990 ) C298_=_C991( C298 C991 ) C298_=_C992( C298 C992 ) C305_=_C742( C305 C742 ) C305_=_C839( C305 C839 ) \nC305_=_C961( C305 C961 ) C305_=_C1153( C305 C1153 ) C305_=_C1214( C305 C1214 ) C305_=_C1292( C305 C1292 ) C305_=_C1304( C305 C1304 ) C312_=_C314( C312 C314 ) \nC312_=_C316( C312 C316 ) C312_=_C317( C312 C317 ) C312_=_C441( C312 C441 ) C312_=_C442( C312 C442 ) C312_=_C451( C312 C451 ) C312_=_C564( C312 C564 ) \nC312_=_C567( C312 C567 ) C312_=_C570( C312 C570 ) C312_=_C784( C312 C784 ) C312_=_C978( C312 C978 ) C312_=_C1128( C312 C1128 ) C314_=_C316( C314 C316 ) \nC314_=_C317( C314 C317 ) C314_=_C438( C314 C438 ) C314_=_C601( C314 C601 ) C314_=_C661( C314 C661 ) C314_=_C839( C314 C839 ) C314_=_C840( C314 C840 ) \nC314_=_C842( C314 C842 ) C314_=_C843( C314 C843 ) C314_=_C844( C314 C844 ) C314_=_C845( C314 C845 ) C316_=_C317( C316 C317 ) C316_=_C505( C316 C505 ) \nC316_=_C581( C316 C581 ) C316_=_C850( C316 C850 ) C316_=_C1043( C316 C1043 ) C316_=_C1111( C316 C1111 ) C316_=_C1208( C316 C1208 ) C316_=_C1337( C316 C1337 ) \nC316_=_C1338( C316 C1338 ) C317_=_C364( C317 C364 ) C317_=_C586( C317 C586 ) C317_=_C719( C317 C719 ) C317_=_C789( C317 C789 ) C317_=_C825( C317 C825 ) \nC317_=_C1042( C317 C1042 ) C317_=_C1043( C317 C1043 ) C322_=_C324( C322 C324 ) C322_=_C394( C322 C394 ) C322_=_C594( C322 C594 ) C322_=_C595( C322 C595 ) \nC322_=_C596( C322 C596 ) C322_=_C597( C322 C597 ) C322_=_C598( C322 C598 ) C322_=_C599( C322 C599 ) C322_=_C646( C322 C646 ) C322_=_C670( C322 C670 ) \nC324_=_C525( C324 C525 ) C324_=_C743( C324 C743 ) C324_=_C846( C324 C846 ) C324_=_C848( C324 C848 ) C324_=_C849( C324 C849 ) C324_=_C1002( C324 C1002 ) \nC340_=_C364( C340 C364 ) C340_=_C374( C340 C374 ) C340_=_C591( C340 C591 ) C340_=_C770( C340 C770 ) C340_=_C789( C340 C789 ) C340_=_C835( C340 C835 ) \nC340_=_C1091( C340 C1091 ) C340_=_C1200( C340 C1200 ) C340_=_C1334( C340 C1334 ) C340_=_C1336( C340 C1336 ) C342_=_C343( C342 C343 ) C342_=_C344( C342 C344 ) \nC342_=_C346( C342 C346 ) C342_=_C347( C342 C347 ) C342_=_C348( C342 C348 ) C342_=_C349( C342 C349 ) C342_=_C350( C342 C350 ) C342_=_C438( C342 C438 ) \nC342_=_C441( C342 C441 ) C342_=_C442( C342 C442 ) C342_=_C443( C342 C443 ) C342_=_C445( C342 C445 ) C343_=_C344( C343 C344 ) C343_=_C346( C343 C346 ) \nC343_=_C347( C343 C347 ) C343_=_C348( C343 C348 ) C343_=_C349( C343 C349 ) C343_=_C350( C343 C350 ) C343_=_C470( C343 C470 ) C343_=_C797( C343 C797 ) \nC343_=_C1074( C343 C1074 ) C344_=_C346( C344 C346 ) C344_=_C347( C344 C347 ) C344_=_C348( C344 C348 ) C344_=_C349( C344 C349 ) C344_=_C350( C344 C350 ) \nC344_=_C992( C344 C992 ) C344_=_C1305( C344 C1305 ) C346_=_C347( C346 C347 ) C346_=_C348( C346 C348 ) C346_=_C349( C346 C349 ) C346_=_C350( C346 C350 ) \nC346_=_C480( C346 C480 ) C346_=_C1058( C346 C1058 ) C347_=_C348( C347 C348 ) C347_=_C349( C347 C349 ) C347_=_C350( C347 C350 ) C347_=_C1058( C347 C1058 ) \nC347_=_C1203( C347 C1203 ) C348_=_C349( C348 C349 ) C348_=_C350( C348 C350 ) C348_=_C799( C348 C799 ) C349_=_C350( C349 C350 ) C349_=_C599( C349 C599 ) \nC349_=_C993( C349 C993 ) C349_=_C1042( C349 C1042 ) C350_=_C693( C350 C693 ) C350_=_C922( C350 C922 ) C351_=_C352( C351 C352 ) C351_=_C353( C351 C353 ) \nC351_=_C354( C351 C354 ) C351_=_C355( C351 C355 ) C351_=_C356( C351 C356 ) C351_=_C357( C351 C357 ) C351_=_C359( C351 C359 ) C351_=_C612( C351 C612 ) \nC351_=_C870( C351 C870 ) C351_=_C1074( C351 C1074 ) C351_=_C1090( C351 C1090 ) C351_=_C1110( C351 C1110 ) C351_=_C1255( C351 C1255 ) C351_=_C1305( C351 C1305 ) \nC351_=_C1390( C351 C1390 ) C352_=_C353( C352 C353 ) C352_=_C354( C352 C354 ) C352_=_C355( C352 C355 ) C352_=_C356( C352 C356 ) C352_=_C357( C352 C357 ) \nC352_=_C359( C352 C359 ) C352_=_C1307( C352 C1307 ) C353_=_C354( C353 C354 ) C353_=_C355( C353 C355 ) C353_=_C356( C353 C356 ) C353_=_C357( C353 C357 ) \nC353_=_C359( C353 C359 ) C353_=_C387( C353 C387 ) C353_=_C496( C353 C496 ) C353_=_C641( C353 C641 ) C353_=_C784( C353 C784 ) C353_=_C788( C353 C788 ) \nC353_=_C789( C353 C789 ) C353_=_C790( C353 C790 ) C353_=_C791( C353 C791 ) C353_=_C792( C353 C792 ) C354_=_C355( C354 C355 ) C354_=_C356( C354 C356 ) \nC354_=_C357( C354 C357 ) C354_=_C359( C354 C359 ) C354_=_C503( C354 C503 ) C354_=_C863( C354 C863 ) C355_=_C356( C355 C356 ) C355_=_C357( C355 C357 ) \nC355_=_C359( C355 C359 ) C355_=_C737( C355 C737 ) C355_=_C909( C355 C909 ) C356_=_C357( C356 C357 ) C356_=_C359( C356 C359 ) C356_=_C598( C356 C598 ) \nC356_=_C752( C356 C752 ) C356_=_C840( C356 C840 ) C356_=_C1234( C356 C1234 ) C357_=_C359( C357 C359 ) C357_=_C376( C357 C376 ) C357_=_C546( C357 C546 ) \nC357_=_C1327( C357 C1327 ) C359_=_C1214( C359 C1214 ) C359_=_C1366( C359 C1366 ) C359_=_C1395( C359 C1395 ) C360_=_C363( C360 C363 ) C360_=_C364( C360 C364 ) \nC360_=_C369( C360 C369 ) C360_=_C371( C360 C371 ) C360_=_C372( C360 C372 ) C360_=_C373( C360 C373 ) C360_=_C374( C360 C374 ) C360_=_C376( C360 C376 ) \nC363_=_C364( C363 C364 ) C363_=_C600( C363 C600 ) C363_=_C834( C363 C834 ) C363_=_C845( C363 C845 ) C363_=_C880( C363 C880 ) C363_=_C954( C363 C954 ) \nC363_=_C962( C363 C962 ) C363_=_C1040( C363 C1040 ) C363_=_C1041( C363 C1041 ) C364_=_C591( C364 C591 ) C364_=_C770( C364 C770 ) C364_=_C789( C364 C789 ) \nC364_=_C835( C364 C835 ) C364_=_C1091( C364 C1091 ) C364_=_C1200( C364 C1200 ) C364_=_C1336( C364 C1336 ) C369_=_C371( C369 C371 ) C369_=_C372( C369 C372 ) \nC369_=_C373( C369 C373 ) C369_=_C374( C369 C374 ) C369_=_C376( C369 C376 ) C369_=_C425( C369 C425 ) C369_=_C427( C369 C427 ) C369_=_C429( C369 C429 ) \nC369_=_C809( C369 C809 ) C369_=_C990( C369 C990 ) C369_=_C991( C369 C991 ) C369_=_C992( C369 C992 ) C371_=_C372( C371 C372 ) C371_=_C373( C371 C373 ) \nC371_=_C374( C371 C374 ) C371_=_C376( C371 C376 ) C372_=_C373( C372 C373 )</w:t>
      </w:r>
    </w:p>
    <w:p>
      <w:pPr>
        <w:pStyle w:val="PreformattedText"/>
        <w:bidi w:val="0"/>
        <w:spacing w:before="0" w:after="0"/>
        <w:jc w:val="left"/>
        <w:rPr/>
      </w:pPr>
      <w:r>
        <w:rPr/>
        <w:t xml:space="preserve"> </w:t>
      </w:r>
      <w:r>
        <w:rPr/>
        <w:t>C372_=_C374( C372 C374 ) C372_=_C376( C372 C376 ) C372_=_C703( C372 C703 ) \nC372_=_C796( C372 C796 ) C372_=_C1178( C372 C1178 ) C373_=_C374( C373 C374 ) C373_=_C376( C373 C376 ) C373_=_C996( C373 C996 ) C373_=_C1122( C373 C1122 ) \nC373_=_C1357( C373 C1357 ) C374_=_C376( C374 C376 ) C374_=_C465( C374 C465 ) C374_=_C580( C374 C580 ) C374_=_C994( C374 C994 ) C374_=_C1113( C374 C1113 ) \nC374_=_C1235( C374 C1235 ) C374_=_C1236( C374 C1236 ) C374_=_C1237( C374 C1237 ) C374_=_C1238( C374 C1238 ) C374_=_C1334( C374 C1334 ) C376_=_C546( C376 C546 ) \nC376_=_C921( C376 C921 ) C376_=_C992( C376 C992 ) C376_=_C1327( C376 C1327 ) C378_=_C558( C378 C558 ) C378_=_C580( C378 C580 ) C378_=_C581( C378 C581 ) \nC378_=_C612( C378 C612 ) C378_=_C646( C378 C646 ) C378_=_C647( C378 C647 ) C378_=_C648( C378 C648 ) C378_=_C649( C378 C649 ) C378_=_C650( C378 C650 ) \nC378_=_C742( C378 C742 ) C378_=_C1238( C378 C1238 ) C387_=_C390( C387 C390 ) C387_=_C395( C387 C395 ) C387_=_C496( C387 C496 ) C387_=_C641( C387 C641 ) \nC387_=_C670( C387 C670 ) C387_=_C743( C387 C743 ) C387_=_C744( C387 C744 ) C387_=_C745( C387 C745 ) C387_=_C746( C387 C746 ) C387_=_C747( C387 C747 ) \nC387_=_C748( C387 C748 ) C387_=_C788( C387 C788 ) C387_=_C789( C387 C789 ) C387_=_C790( C387 C790 ) C387_=_C791( C387 C791 ) C387_=_C792( C387 C792 ) \nC390_=_C422( C390 C422 ) C390_=_C563( C390 C563 ) C390_=_C595( C390 C595 ) C390_=_C646( C390 C646 ) C390_=_C764( C390 C764 ) C390_=_C895( C390 C895 ) \nC390_=_C959( C390 C959 ) C390_=_C961( C390 C961 ) C390_=_C962( C390 C962 ) C390_=_C963( C390 C963 ) C390_=_C1089( C390 C1089 ) C390_=_C1112( C390 C1112 ) \nC390_=_C1144( C390 C1144 ) C390_=_C1210( C390 C1210 ) C394_=_C395( C394 C395 ) C394_=_C396( C394 C396 ) C394_=_C397( C394 C397 ) C394_=_C594( C394 C594 ) \nC394_=_C595( C394 C595 ) C394_=_C596( C394 C596 ) C394_=_C597( C394 C597 ) C394_=_C598( C394 C598 ) C394_=_C599( C394 C599 ) C394_=_C642( C394 C642 ) \nC394_=_C1237( C394 C1237 ) C395_=_C396( C395 C396 ) C395_=_C397( C395 C397 ) C395_=_C670( C395 C670 ) C395_=_C743( C395 C743 ) C395_=_C744( C395 C744 ) \nC395_=_C745( C395 C745 ) C395_=_C746( C395 C746 ) C395_=_C747( C395 C747 ) C395_=_C748( C395 C748 ) C396_=_C397( C396 C397 ) C396_=_C434( C396 C434 ) \nC396_=_C833( C396 C833 ) C396_=_C834( C396 C834 ) C396_=_C835( C396 C835 ) C396_=_C837( C396 C837 ) C396_=_C838( C396 C838 ) C396_=_C987( C396 C987 ) \nC397_=_C434( C397 C434 ) C397_=_C825( C397 C825 ) C397_=_C833( C397 C833 ) C397_=_C834( C397 C834 ) C397_=_C835( C397 C835 ) C397_=_C837( C397 C837 ) \nC397_=_C838( C397 C838 ) C403_=_C407( C403 C407 ) C403_=_C579( C403 C579 ) C403_=_C580( C403 C580 ) C403_=_C581( C403 C581 ) C403_=_C582( C403 C582 ) \nC403_=_C793( C403 C793 ) C403_=_C794( C403 C794 ) C403_=_C795( C403 C795 ) C403_=_C796( C403 C796 ) C403_=_C797( C403 C797 ) C403_=_C798( C403 C798 ) \nC403_=_C799( C403 C799 ) C407_=_C421( C407 C421 ) C407_=_C493( C407 C493 ) C407_=_C813( C407 C813 ) C407_=_C822( C407 C822 ) C407_=_C1198( C407 C1198 ) \nC407_=_C1386( C407 C1386 ) C407_=_C1395( C407 C1395 ) C412_=_C648( C412 C648 ) C412_=_C731( C412 C731 ) C412_=_C747( C412 C747 ) C412_=_C945( C412 C945 ) \nC412_=_C973( C412 C973 ) C412_=_C979( C412 C979 ) C412_=_C1129( C412 C1129 ) C412_=_C1130( C412 C1130 ) C416_=_C417( C416 C417 ) C416_=_C421( C416 C421 ) \nC416_=_C422( C416 C422 ) C416_=_C423( C416 C423 ) C416_=_C567( C416 C567 ) C416_=_C600( C416 C600 ) C416_=_C601( C416 C601 ) C416_=_C602( C416 C602 ) \nC416_=_C603( C416 C603 ) C416_=_C604( C416 C604 ) C416_=_C881( C416 C881 ) C416_=_C1304( C416 C1304 ) C416_=_C1305( C416 C1305 ) C417_=_C421( C417 C421 ) \nC417_=_C422( C417 C422 ) C417_=_C423( C417 C423 ) C417_=_C567( C417 C567 ) C417_=_C600( C417 C600 ) C417_=_C601( C417 C601 ) C417_=_C602( C417 C602 ) \nC417_=_C603( C417 C603 ) C417_=_C604( C417 C604 ) C417_=_C803( C417 C803 ) C421_=_C422( C421 C422 ) C421_=_C423( C421 C423 ) C421_=_C493( C421 C493 ) \nC421_=_C813( C421 C813 ) C421_=_C822( C421 C822 ) C421_=_C882( C421 C882 ) C421_=_C1198( C421 C1198 ) C421_=_C1386( C421 C1386 ) C421_=_C1395( C421 C1395 ) \nC422_=_C423( C422 C423 ) C422_=_C563( C422 C563 ) C422_=_C863( C422 C863 ) C422_=_C895( C422 C895 ) C422_=_C1089( C422 C1089 ) C422_=_C1112( C422 C1112 ) \nC422_=_C1144( C422 C1144 ) C422_=_C1210( C422 C1210 ) C422_=_C1304( C422 C1304 ) C422_=_C1317( C422 C1317 ) C423_=_C480( C423 C480 ) C423_=_C488( C423 C488 ) \nC423_=_C668( C423 C668 ) C423_=_C694( C423 C694 ) C423_=_C881( C423 C881 ) C423_=_C976( C423 C976 ) C423_=_C1004( C423 C1004 ) C423_=_C1042( C423 C1042 ) \nC423_=_C1065( C423 C1065 ) C423_=_C1160( C423 C1160 ) C423_=_C1328( C423 C1328 ) C423_=_C1350( C423 C1350 ) C423_=_C1366( C423 C1366 ) C425_=_C427( C425 C427 ) \nC425_=_C429( C425 C429 ) C425_=_C627( C425 C627 ) C425_=_C850( C425 C850 ) C425_=_C851( C425 C851 ) C425_=_C852( C425 C852 ) C425_=_C853( C425 C853 ) \nC425_=_C855( C425 C855 ) C425_=_C1381( C425 C1381 ) C427_=_C429( C427 C429 ) C427_=_C626( C427 C626 ) C427_=_C865( C427 C865 ) C427_=_C1174( C427 C1174 ) \nC427_=_C1269( C427 C1269 ) C427_=_C1307( C427 C1307 ) C427_=_C1347( C427 C1347 ) C427_=_C1376( C427 C1376 ) C429_=_C626( C429 C626 ) C429_=_C1112( C429 C1112 ) \nC429_=_C1174( C429 C1174 ) C429_=_C1269( C429 C1269 ) C429_=_C1307( C429 C1307 ) C429_=_C1347( C429 C1347 ) C429_=_C1376( C429 C1376 ) C434_=_C470( C434 C470 ) \nC434_=_C538( C434 C538 ) C434_=_C833( C434 C833 ) C434_=_C834( C434 C834 ) C434_=_C835( C434 C835 ) C434_=_C837( C434 C837 ) C434_=_C838( C434 C838 ) \nC434_=_C1139( C434 C1139 ) C434_=_C1142( C434 C1142 ) C434_=_C1155( C434 C1155 ) C434_=_C1334( C434 C1334 ) C434_=_C1380( C434 C1380 ) C434_=_C1381( C434 C1381 ) \nC438_=_C441( C438 C441 ) C438_=_C442( C438 C442 ) C438_=_C443( C438 C443 ) C438_=_C445( C438 C445 ) C438_=_C839( C438 C839 ) C438_=_C840( C438 C840 ) \nC438_=_C842( C438 C842 ) C438_=_C843( C438 C843 ) C438_=_C844( C438 C844 ) C438_=_C845( C438 C845 ) C441_=_C442( C441 C442 ) C441_=_C443( C441 C443 ) \nC441_=_C445( C441 C445 ) C441_=_C451( C441 C451 ) C441_=_C564( C441 C564 ) C441_=_C784( C441 C784 ) C441_=_C978( C441 C978 ) C441_=_C1128( C441 C1128 ) \nC442_=_C443( C442 C443 ) C442_=_C445( C442 C445 ) C442_=_C451( C442 C451 ) C442_=_C564( C442 C564 ) C442_=_C784( C442 C784 ) C442_=_C978( C442 C978 ) \nC442_=_C1128( C442 C1128 ) C442_=_C1198( C442 C1198 ) C442_=_C1245( C442 C1245 ) C443_=_C445( C443 C445 ) C443_=_C602( C443 C602 ) C443_=_C803( C443 C803 ) \nC443_=_C835( C443 C835 ) C443_=_C869( C443 C869 ) C443_=_C979( C443 C979 ) C443_=_C1128( C443 C1128 ) C443_=_C1155( C443 C1155 ) C443_=_C1156( C443 C1156 ) \nC443_=_C1157( C443 C1157 ) C443_=_C1158( C443 C1158 ) C445_=_C478( C445 C478 ) C445_=_C518( C445 C518 ) C445_=_C539( C445 C539 ) C445_=_C780( C445 C780 ) \nC445_=_C865( C445 C865 ) C445_=_C951( C445 C951 ) C445_=_C1002( C445 C1002 ) C445_=_C1102( C445 C1102 ) C445_=_C1139( C445 C1139 ) C445_=_C1302( C445 C1302 ) \nC445_=_C1336( C445 C1336 ) C445_=_C1371( C445 C1371 ) C448_=_C451( C448 C451 ) C448_=_C807( C448 C807 ) C448_=_C926( C448 C926 ) C448_=_C927( C448 C927 ) \nC448_=_C928( C448 C928 ) C448_=_C929( C448 C929 ) C448_=_C930( C448 C930 ) C448_=_C931( C448 C931 ) C451_=_C564( C451 C564 ) C451_=_C784( C451 C784 ) \nC451_=_C978( C451 C978 ) C451_=_C1128( C451 C1128 ) C451_=_C1198( C451 C1198 ) C451_=_C1245( C451 C1245 ) C461_=_C465( C461 C465 ) C461_=_C746( C461 C746 ) \nC461_=_C791( C461 C791 ) C461_=_C950( C461 C950 ) C461_=_C1203( C461 C1203 ) C461_=_C1233( C461 C1233 ) C461_=_C1234( C461 C1234 ) C465_=_C580( C465 C580 ) \nC465_=_C994( C465 C994 ) C465_=_C1113( C465 C1113 ) C465_=_C1130( C465 C1130 ) C465_=_C1235( C465 C1235 ) C465_=_C1236( C465 C1236 ) C465_=_C1237( C465 C1237 ) \nC465_=_C1238( C465 C1238 ) C470_=_C538( C470 C538 ) C470_=_C601( C470 C601 ) C470_=_C1139( C470 C1139 ) C470_=_C1142( C470 C1142 ) C470_=_C1155( C470 C1155 ) \nC470_=_C1334( C470 C1334 ) C470_=_C1380( C470 C1380 ) C470_=_C1381( C470 C1381 ) C478_=_C480( C478 C480 ) C478_=_C518( C478 C518 ) C478_=_C865( C478 C865 ) \nC478_=_C1102( C478 C1102 ) C478_=_C1113( C478 C1113 ) C478_=_C1336( C478 C1336 ) C478_=_C1371( C478 C1371 ) C480_=_C488( C480 C488 ) C480_=_C1004( C480 C1004 ) \nC480_=_C1042( C480 C1042 ) C480_=_C1328( C480 C1328 ) C480_=_C1366( C480 C1366 ) C487_=_C488( C487 C488 ) C487_=_C505( C487 C505 ) C487_=_C579( C487 C579 ) \nC487_=_C620( C487 C620 ) C487_=_C730( C487 C730 ) C487_=_C840( C487 C840 ) C487_=_C884( C487 C884 ) C487_=_C957( C487 C957 ) C487_=_C958( C487 C958 ) \nC488_=_C518( C488 C518 ) C488_=_C791( C488 C791 ) C488_=_C1004( C488 C1004 ) C488_=_C1042( C488 C1042 ) C488_=_C1233( C488 C1233 ) C488_=_C1328( C488 C1328 ) \nC488_=_C1366( C488 C1366 ) C488_=_C1371( C488 C1371 ) C490_=_C493( C490 C493 ) C490_=_C566( C490 C566 ) C490_=_C704( C490 C704 ) C490_=_C746( C490 C746 ) \nC490_=_C852( C490 C852 ) C490_=_C882( C490 C882 ) C490_=_C1137( C490 C1137 ) C490_=_C1186( C490 C1186 ) C490_=_C1245( C490 C1245 ) C490_=_C1315( C490 C1315 ) \nC493_=_C603( C493 C603 ) C493_=_C744( C493 C744 ) C493_=_C813( C493 C813 ) C493_=_C822( C493 C822 ) C493_=_C1158( C493 C1158 ) C493_=_C1198( C493 C1198 ) \nC493_=_C1380( C493 C1380 ) C493_=_C1386( C493 C1386 ) C493_=_C1395( C493 C1395 ) C496_=_C619( C496 C619 ) C496_=_C620( C496 C620 ) C496_=_C641( C496 C641 ) \nC496_=_C788( C496 C788 ) C496_=_C789( C496 C789 ) C496_=_C790( C496 C790 ) C496_=_C791( C496 C791 ) C496_=_C792( C496 C792 ) C503_=_C505( C503 C505 ) \nC503_=_C661( C503 C661 ) C503_=_C863( C503 C863 ) C503_=_C874( C503 C874 ) C503_=_C919( C503 C919 ) C503_=_C987( C503 C987 ) C503_=_C1153( C503 C1153 ) \nC505_=_C579( C505 C579 ) C505_=_C581( C505 C581 ) C505_=_C620( C505 C620 ) C505_=_C730( C505 C730 ) C505_=_C884( C505 C884 ) C505_=_C957( C505 C957 ) \nC505_=_C958( C505 C958 ) C505_=_C1043( C505 C1043 ) C505_=_C1111( C505 C1111 ) C505_=_C1208( C505 C1208 ) C505_=_C1337( C505 C1337 ) C505_=_C1338( C505 C1338 ) \nC518_=_C791(</w:t>
      </w:r>
    </w:p>
    <w:p>
      <w:pPr>
        <w:pStyle w:val="PreformattedText"/>
        <w:bidi w:val="0"/>
        <w:spacing w:before="0" w:after="0"/>
        <w:jc w:val="left"/>
        <w:rPr/>
      </w:pPr>
      <w:r>
        <w:rPr/>
        <w:t xml:space="preserve"> </w:t>
      </w:r>
      <w:r>
        <w:rPr/>
        <w:t>C518 C791 ) C518_=_C865( C518 C865 ) C518_=_C1102( C518 C1102 ) C518_=_C1233( C518 C1233 ) C518_=_C1336( C518 C1336 ) C518_=_C1371( C518 C1371 ) \nC525_=_C582( C525 C582 ) C525_=_C743( C525 C743 ) C525_=_C846( C525 C846 ) C525_=_C848( C525 C848 ) C525_=_C849( C525 C849 ) C525_=_C909( C525 C909 ) \nC525_=_C977( C525 C977 ) C525_=_C985( C525 C985 ) C525_=_C1058( C525 C1058 ) C525_=_C1317( C525 C1317 ) C525_=_C1357( C525 C1357 ) C538_=_C539( C538 C539 ) \nC538_=_C1139( C538 C1139 ) C538_=_C1142( C538 C1142 ) C538_=_C1155( C538 C1155 ) C538_=_C1334( C538 C1334 ) C538_=_C1380( C538 C1380 ) C538_=_C1381( C538 C1381 ) \nC539_=_C780( C539 C780 ) C539_=_C951( C539 C951 ) C539_=_C1002( C539 C1002 ) C539_=_C1139( C539 C1139 ) C539_=_C1302( C539 C1302 ) C546_=_C693( C546 C693 ) \nC546_=_C708( C546 C708 ) C546_=_C749( C546 C749 ) C546_=_C750( C546 C750 ) C546_=_C751( C546 C751 ) C546_=_C752( C546 C752 ) C546_=_C753( C546 C753 ) \nC546_=_C1327( C546 C1327 ) C558_=_C563( C558 C563 ) C558_=_C564( C558 C564 ) C558_=_C566( C558 C566 ) C558_=_C612( C558 C612 ) C558_=_C646( C558 C646 ) \nC558_=_C647( C558 C647 ) C558_=_C648( C558 C648 ) C558_=_C649( C558 C649 ) C558_=_C650( C558 C650 ) C558_=_C1302( C558 C1302 ) C563_=_C564( C563 C564 ) \nC563_=_C566( C563 C566 ) C563_=_C653( C563 C653 ) C563_=_C895( C563 C895 ) C563_=_C972( C563 C972 ) C563_=_C993( C563 C993 ) C563_=_C994( C563 C994 ) \nC563_=_C995( C563 C995 ) C563_=_C996( C563 C996 ) C563_=_C1089( C563 C1089 ) C563_=_C1112( C563 C1112 ) C563_=_C1144( C563 C1144 ) C563_=_C1210( C563 C1210 ) \nC564_=_C566( C564 C566 ) C564_=_C784( C564 C784 ) C564_=_C945( C564 C945 ) C564_=_C978( C564 C978 ) C564_=_C1128( C564 C1128 ) C566_=_C704( C566 C704 ) \nC566_=_C746( C566 C746 ) C566_=_C882( C566 C882 ) C566_=_C1137( C566 C1137 ) C566_=_C1186( C566 C1186 ) C566_=_C1245( C566 C1245 ) C566_=_C1315( C566 C1315 ) \nC567_=_C570( C567 C570 ) C567_=_C600( C567 C600 ) C567_=_C601( C567 C601 ) C567_=_C602( C567 C602 ) C567_=_C603( C567 C603 ) C567_=_C604( C567 C604 ) \nC567_=_C1110( C567 C1110 ) C567_=_C1111( C567 C1111 ) C567_=_C1112( C567 C1112 ) C570_=_C612( C570 C612 ) C570_=_C619( C570 C619 ) C570_=_C827( C570 C827 ) \nC570_=_C863( C570 C863 ) C570_=_C1154( C570 C1154 ) C570_=_C1336( C570 C1336 ) C570_=_C1356( C570 C1356 ) C570_=_C1357( C570 C1357 ) C570_=_C1379( C570 C1379 ) \nC579_=_C580( C579 C580 ) C579_=_C581( C579 C581 ) C579_=_C582( C579 C582 ) C579_=_C620( C579 C620 ) C579_=_C648( C579 C648 ) C579_=_C730( C579 C730 ) \nC579_=_C884( C579 C884 ) C579_=_C957( C579 C957 ) C579_=_C958( C579 C958 ) C580_=_C581( C580 C581 ) C580_=_C582( C580 C582 ) C580_=_C742( C580 C742 ) \nC580_=_C994( C580 C994 ) C580_=_C1113( C580 C1113 ) C580_=_C1235( C580 C1235 ) C580_=_C1236( C580 C1236 ) C580_=_C1237( C580 C1237 ) C580_=_C1238( C580 C1238 ) \nC581_=_C582( C581 C582 ) C581_=_C742( C581 C742 ) C581_=_C1043( C581 C1043 ) C581_=_C1111( C581 C1111 ) C581_=_C1208( C581 C1208 ) C581_=_C1238( C581 C1238 ) \nC581_=_C1337( C581 C1337 ) C581_=_C1338( C581 C1338 ) C582_=_C620( C582 C620 ) C582_=_C909( C582 C909 ) C582_=_C977( C582 C977 ) C582_=_C985( C582 C985 ) \nC582_=_C1058( C582 C1058 ) C582_=_C1317( C582 C1317 ) C582_=_C1357( C582 C1357 ) C586_=_C591( C586 C591 ) C586_=_C719( C586 C719 ) C586_=_C789( C586 C789 ) \nC586_=_C825( C586 C825 ) C586_=_C990( C586 C990 ) C586_=_C1040( C586 C1040 ) C586_=_C1042( C586 C1042 ) C586_=_C1043( C586 C1043 ) C586_=_C1234( C586 C1234 ) \nC586_=_C1366( C586 C1366 ) C591_=_C770( C591 C770 ) C591_=_C789( C591 C789 ) C591_=_C835( C591 C835 ) C591_=_C954( C591 C954 ) C591_=_C1091( C591 C1091 ) \nC591_=_C1200( C591 C1200 ) C591_=_C1336( C591 C1336 ) C591_=_C1338( C591 C1338 ) C594_=_C595( C594 C595 ) C594_=_C596( C594 C596 ) C594_=_C597( C594 C597 ) \nC594_=_C598( C594 C598 ) C594_=_C599( C594 C599 ) C594_=_C844( C594 C844 ) C594_=_C950( C594 C950 ) C594_=_C951( C594 C951 ) C594_=_C1350( C594 C1350 ) \nC595_=_C596( C595 C596 ) C595_=_C597( C595 C597 ) C595_=_C598( C595 C598 ) C595_=_C599( C595 C599 ) C595_=_C646( C595 C646 ) C595_=_C744( C595 C744 ) \nC595_=_C764( C595 C764 ) C595_=_C959( C595 C959 ) C595_=_C961( C595 C961 ) C595_=_C962( C595 C962 ) C595_=_C963( C595 C963 ) C595_=_C990( C595 C990 ) \nC595_=_C1153( C595 C1153 ) C595_=_C1154( C595 C1154 ) C596_=_C597( C596 C597 ) C596_=_C598( C596 C598 ) C596_=_C599( C596 C599 ) C596_=_C643( C596 C643 ) \nC597_=_C598( C597 C598 ) C597_=_C599( C597 C599 ) C597_=_C747( C597 C747 ) C597_=_C748( C597 C748 ) C597_=_C922( C597 C922 ) C597_=_C961( C597 C961 ) \nC597_=_C1137( C597 C1137 ) C597_=_C1156( C597 C1156 ) C598_=_C599( C598 C599 ) C598_=_C1234( C598 C1234 ) C599_=_C993( C599 C993 ) C600_=_C601( C600 C601 ) \nC600_=_C602( C600 C602 ) C600_=_C603( C600 C603 ) C600_=_C604( C600 C604 ) C600_=_C640( C600 C640 ) C600_=_C641( C600 C641 ) C600_=_C642( C600 C642 ) \nC600_=_C643( C600 C643 ) C600_=_C644( C600 C644 ) C600_=_C645( C600 C645 ) C600_=_C834( C600 C834 ) C600_=_C880( C600 C880 ) C600_=_C954( C600 C954 ) \nC600_=_C1040( C600 C1040 ) C600_=_C1041( C600 C1041 ) C601_=_C602( C601 C602 ) C601_=_C603( C601 C603 ) C601_=_C604( C601 C604 ) C601_=_C661( C601 C661 ) \nC602_=_C603( C602 C603 ) C602_=_C604( C602 C604 ) C602_=_C803( C602 C803 ) C602_=_C843( C602 C843 ) C602_=_C869( C602 C869 ) C602_=_C979( C602 C979 ) \nC602_=_C1002( C602 C1002 ) C602_=_C1155( C602 C1155 ) C602_=_C1156( C602 C1156 ) C602_=_C1157( C602 C1157 ) C602_=_C1158( C602 C1158 ) C602_=_C1334( C602 C1334 ) \nC603_=_C604( C603 C604 ) C603_=_C744( C603 C744 ) C603_=_C1158( C603 C1158 ) C603_=_C1210( C603 C1210 ) C603_=_C1380( C603 C1380 ) C604_=_C1279( C604 C1279 ) \nC610_=_C703( C610 C703 ) C610_=_C750( C610 C750 ) C610_=_C884( C610 C884 ) C610_=_C1098( C610 C1098 ) C610_=_C1151( C610 C1151 ) C610_=_C1159( C610 C1159 ) \nC610_=_C1160( C610 C1160 ) C612_=_C619( C612 C619 ) C612_=_C646( C612 C646 ) C612_=_C647( C612 C647 ) C612_=_C648( C612 C648 ) C612_=_C649( C612 C649 ) \nC612_=_C650( C612 C650 ) C612_=_C827( C612 C827 ) C612_=_C863( C612 C863 ) C612_=_C1154( C612 C1154 ) C612_=_C1336( C612 C1336 ) C612_=_C1356( C612 C1356 ) \nC612_=_C1357( C612 C1357 ) C619_=_C620( C619 C620 ) C619_=_C825( C619 C825 ) C619_=_C827( C619 C827 ) C619_=_C863( C619 C863 ) C619_=_C1154( C619 C1154 ) \nC619_=_C1336( C619 C1336 ) C619_=_C1356( C619 C1356 ) C619_=_C1357( C619 C1357 ) C620_=_C730( C620 C730 ) C620_=_C884( C620 C884 ) C620_=_C957( C620 C957 ) \nC620_=_C958( C620 C958 ) C626_=_C627( C626 C627 ) C626_=_C719( C626 C719 ) C626_=_C1174( C626 C1174 ) C626_=_C1269( C626 C1269 ) C626_=_C1307( C626 C1307 ) \nC626_=_C1347( C626 C1347 ) C626_=_C1376( C626 C1376 ) C627_=_C850( C627 C850 ) C627_=_C851( C627 C851 ) C627_=_C852( C627 C852 ) C627_=_C853( C627 C853 ) \nC627_=_C855( C627 C855 ) C627_=_C976( C627 C976 ) C627_=_C1065( C627 C1065 ) C627_=_C1160( C627 C1160 ) C640_=_C641( C640 C641 ) C640_=_C642( C640 C642 ) \nC640_=_C643( C640 C643 ) C640_=_C644( C640 C644 ) C640_=_C645( C640 C645 ) C640_=_C668( C640 C668 ) C640_=_C1130( C640 C1130 ) C640_=_C1235( C640 C1235 ) \nC640_=_C1351( C640 C1351 ) C641_=_C642( C641 C642 ) C641_=_C643( C641 C643 ) C641_=_C644( C641 C644 ) C641_=_C645( C641 C645 ) C641_=_C788( C641 C788 ) \nC641_=_C789( C641 C789 ) C641_=_C790( C641 C790 ) C641_=_C791( C641 C791 ) C641_=_C792( C641 C792 ) C641_=_C963( C641 C963 ) C642_=_C643( C642 C643 ) \nC642_=_C644( C642 C644 ) C642_=_C645( C642 C645 ) C642_=_C1065( C642 C1065 ) C642_=_C1237( C642 C1237 ) C643_=_C644( C643 C644 ) C643_=_C645( C643 C645 ) \nC643_=_C1058( C643 C1058 ) C644_=_C645( C644 C645 ) C644_=_C745( C644 C745 ) C644_=_C1356( C644 C1356 ) C645_=_C751( C645 C751 ) C645_=_C1151( C645 C1151 ) \nC645_=_C1236( C645 C1236 ) C646_=_C647( C646 C647 ) C646_=_C648( C646 C648 ) C646_=_C649( C646 C649 ) C646_=_C650( C646 C650 ) C646_=_C670( C646 C670 ) \nC646_=_C764( C646 C764 ) C646_=_C959( C646 C959 ) C646_=_C961( C646 C961 ) C646_=_C962( C646 C962 ) C646_=_C963( C646 C963 ) C647_=_C648( C647 C648 ) \nC647_=_C649( C647 C649 ) C647_=_C650( C647 C650 ) C647_=_C954( C647 C954 ) C647_=_C978( C647 C978 ) C648_=_C649( C648 C649 ) C648_=_C650( C648 C650 ) \nC648_=_C747( C648 C747 ) C649_=_C650( C649 C650 ) C649_=_C851( C649 C851 ) C650_=_C737( C650 C737 ) C650_=_C780( C650 C780 ) C650_=_C815( C650 C815 ) \nC650_=_C868( C650 C868 ) C650_=_C872( C650 C872 ) C650_=_C874( C650 C874 ) C650_=_C1269( C650 C1269 ) C650_=_C1379( C650 C1379 ) C653_=_C809( C653 C809 ) \nC653_=_C972( C653 C972 ) C653_=_C993( C653 C993 ) C653_=_C994( C653 C994 ) C653_=_C995( C653 C995 ) C653_=_C996( C653 C996 ) C661_=_C795( C661 C795 ) \nC661_=_C874( C661 C874 ) C661_=_C919( C661 C919 ) C661_=_C975( C661 C975 ) C661_=_C987( C661 C987 ) C661_=_C1153( C661 C1153 ) C661_=_C1157( C661 C1157 ) \nC668_=_C694( C668 C694 ) C668_=_C770( C668 C770 ) C668_=_C881( C668 C881 ) C668_=_C976( C668 C976 ) C668_=_C1065( C668 C1065 ) C668_=_C1160( C668 C1160 ) \nC668_=_C1350( C668 C1350 ) C670_=_C743( C670 C743 ) C670_=_C744( C670 C744 ) C670_=_C745( C670 C745 ) C670_=_C746( C670 C746 ) C670_=_C747( C670 C747 ) \nC670_=_C748( C670 C748 ) C693_=_C694( C693 C694 ) C693_=_C697( C693 C697 ) C693_=_C700( C693 C700 ) C693_=_C708( C693 C708 ) C693_=_C749( C693 C749 ) \nC693_=_C750( C693 C750 ) C693_=_C751( C693 C751 ) C693_=_C752( C693 C752 ) C693_=_C753( C693 C753 ) C694_=_C697( C694 C697 ) C694_=_C700( C694 C700 ) \nC694_=_C809( C694 C809 ) C694_=_C813( C694 C813 ) C694_=_C815( C694 C815 ) C694_=_C881( C694 C881 ) C694_=_C976( C694 C976 ) C694_=_C1065( C694 C1065 ) \nC694_=_C1160( C694 C1160 ) C694_=_C1350( C694 C1350 ) C697_=_C700( C697 C700 ) C697_=_C850( C697 C850 ) C697_=_C919( C697 C919 ) C697_=_C921( C697 C921 ) \nC697_=_C922( C697 C922 ) C697_=_C923( C697 C923 ) C697_=_C924( C697 C924 ) C697_=_C925( C697 C925 ) C697_=_C1337( C697 C1337 ) C697_=_C1356( C697 C1356 ) \nC697_=_C1383( C697 C1383 ) C700_=_C792( C700 C792 ) C700_=_C838( C700 C838 ) C700_=_C973( C700 C973 ) C700_=_C975(</w:t>
      </w:r>
    </w:p>
    <w:p>
      <w:pPr>
        <w:pStyle w:val="PreformattedText"/>
        <w:bidi w:val="0"/>
        <w:spacing w:before="0" w:after="0"/>
        <w:jc w:val="left"/>
        <w:rPr/>
      </w:pPr>
      <w:r>
        <w:rPr/>
        <w:t xml:space="preserve"> </w:t>
      </w:r>
      <w:r>
        <w:rPr/>
        <w:t>C700 C975 ) C700_=_C1279( C700 C1279 ) \nC700_=_C1351( C700 C1351 ) C700_=_C1383( C700 C1383 ) C702_=_C703( C702 C703 ) C702_=_C704( C702 C704 ) C702_=_C758( C702 C758 ) C702_=_C860( C702 C860 ) \nC702_=_C929( C702 C929 ) C702_=_C1122( C702 C1122 ) C702_=_C1327( C702 C1327 ) C702_=_C1343( C702 C1343 ) C703_=_C704( C703 C704 ) C703_=_C750( C703 C750 ) \nC703_=_C1098( C703 C1098 ) C703_=_C1151( C703 C1151 ) C703_=_C1159( C703 C1159 ) C703_=_C1160( C703 C1160 ) C704_=_C746( C704 C746 ) C704_=_C882( C704 C882 ) \nC704_=_C1107( C704 C1107 ) C704_=_C1137( C704 C1137 ) C704_=_C1186( C704 C1186 ) C704_=_C1245( C704 C1245 ) C704_=_C1269( C704 C1269 ) C704_=_C1315( C704 C1315 ) \nC704_=_C1386( C704 C1386 ) C708_=_C749( C708 C749 ) C708_=_C750( C708 C750 ) C708_=_C751( C708 C751 ) C708_=_C752( C708 C752 ) C708_=_C753( C708 C753 ) \nC719_=_C789( C719 C789 ) C719_=_C825( C719 C825 ) C719_=_C1042( C719 C1042 ) C719_=_C1043( C719 C1043 ) C730_=_C731( C730 C731 ) C730_=_C748( C730 C748 ) \nC730_=_C884( C730 C884 ) C730_=_C957( C730 C957 ) C730_=_C958( C730 C958 ) C730_=_C1380( C730 C1380 ) C731_=_C945( C731 C945 ) C731_=_C973( C731 C973 ) \nC731_=_C979( C731 C979 ) C731_=_C1129( C731 C1129 ) C731_=_C1130( C731 C1130 ) C737_=_C742( C737 C742 ) C737_=_C780( C737 C780 ) C737_=_C815( C737 C815 ) \nC737_=_C868( C737 C868 ) C737_=_C872( C737 C872 ) C737_=_C909( C737 C909 ) C737_=_C1379( C737 C1379 ) C742_=_C961( C742 C961 ) C742_=_C1153( C742 C1153 ) \nC742_=_C1214( C742 C1214 ) C742_=_C1238( C742 C1238 ) C742_=_C1292( C742 C1292 ) C742_=_C1304( C742 C1304 ) C743_=_C744( C743 C744 ) C743_=_C745( C743 C745 ) \nC743_=_C746( C743 C746 ) C743_=_C747( C743 C747 ) C743_=_C748( C743 C748 ) C743_=_C846( C743 C846 ) C743_=_C848( C743 C848 ) C743_=_C849( C743 C849 ) \nC744_=_C745( C744 C745 ) C744_=_C746( C744 C746 ) C744_=_C747( C744 C747 ) C744_=_C748( C744 C748 ) C744_=_C990( C744 C990 ) C744_=_C1153( C744 C1153 ) \nC744_=_C1154( C744 C1154 ) C744_=_C1158( C744 C1158 ) C744_=_C1380( C744 C1380 ) C745_=_C746( C745 C746 ) C745_=_C747( C745 C747 ) C745_=_C748( C745 C748 ) \nC745_=_C752( C745 C752 ) C745_=_C1233( C745 C1233 ) C746_=_C747( C746 C747 ) C746_=_C748( C746 C748 ) C746_=_C791( C746 C791 ) C746_=_C882( C746 C882 ) \nC746_=_C950( C746 C950 ) C746_=_C1137( C746 C1137 ) C746_=_C1186( C746 C1186 ) C746_=_C1203( C746 C1203 ) C746_=_C1233( C746 C1233 ) C746_=_C1234( C746 C1234 ) \nC746_=_C1245( C746 C1245 ) C746_=_C1315( C746 C1315 ) C747_=_C748( C747 C748 ) C747_=_C922( C747 C922 ) C747_=_C961( C747 C961 ) C748_=_C922( C748 C922 ) \nC748_=_C961( C748 C961 ) C748_=_C1380( C748 C1380 ) C749_=_C750( C749 C750 ) C749_=_C751( C749 C751 ) C749_=_C752( C749 C752 ) C749_=_C753( C749 C753 ) \nC749_=_C790( C749 C790 ) C749_=_C1098( C749 C1098 ) C749_=_C1302( C749 C1302 ) C750_=_C751( C750 C751 ) C750_=_C752( C750 C752 ) C750_=_C753( C750 C753 ) \nC750_=_C1098( C750 C1098 ) C750_=_C1151( C750 C1151 ) C750_=_C1159( C750 C1159 ) C750_=_C1160( C750 C1160 ) C751_=_C752( C751 C752 ) C751_=_C753( C751 C753 ) \nC751_=_C1151( C751 C1151 ) C751_=_C1236( C751 C1236 ) C752_=_C753( C752 C753 ) C752_=_C840( C752 C840 ) C752_=_C1233( C752 C1233 ) C753_=_C844( C753 C844 ) \nC753_=_C1041( C753 C1041 ) C753_=_C1144( C753 C1144 ) C758_=_C860( C758 C860 ) C758_=_C929( C758 C929 ) C758_=_C1004( C758 C1004 ) C758_=_C1102( C758 C1102 ) \nC758_=_C1122( C758 C1122 ) C758_=_C1327( C758 C1327 ) C758_=_C1343( C758 C1343 ) C764_=_C958( C764 C958 ) C764_=_C959( C764 C959 ) C764_=_C961( C764 C961 ) \nC764_=_C962( C764 C962 ) C764_=_C963( C764 C963 ) C764_=_C1376( C764 C1376 ) C770_=_C789( C770 C789 ) C770_=_C835( C770 C835 ) C770_=_C1091( C770 C1091 ) \nC770_=_C1200( C770 C1200 ) C770_=_C1336( C770 C1336 ) C780_=_C815( C780 C815 ) C780_=_C868( C780 C868 ) C780_=_C872( C780 C872 ) C780_=_C951( C780 C951 ) \nC780_=_C1002( C780 C1002 ) C780_=_C1139( C780 C1139 ) C780_=_C1302( C780 C1302 ) C780_=_C1379( C780 C1379 ) C784_=_C796( C784 C796 ) C784_=_C978( C784 C978 ) \nC784_=_C1128( C784 C1128 ) C788_=_C789( C788 C789 ) C788_=_C790( C788 C790 ) C788_=_C791( C788 C791 ) C788_=_C792( C788 C792 ) C788_=_C795( C788 C795 ) \nC788_=_C925( C788 C925 ) C788_=_C977( C788 C977 ) C788_=_C978( C788 C978 ) C788_=_C979( C788 C979 ) C788_=_C1111( C788 C1111 ) C789_=_C790( C789 C790 ) \nC789_=_C791( C789 C791 ) C789_=_C792( C789 C792 ) C789_=_C825( C789 C825 ) C789_=_C835( C789 C835 ) C789_=_C1042( C789 C1042 ) C789_=_C1043( C789 C1043 ) \nC789_=_C1091( C789 C1091 ) C789_=_C1200( C789 C1200 ) C789_=_C1336( C789 C1336 ) C790_=_C791( C790 C791 ) C790_=_C792( C790 C792 ) C790_=_C834( C790 C834 ) \nC790_=_C1098( C790 C1098 ) C790_=_C1137( C790 C1137 ) C790_=_C1139( C790 C1139 ) C791_=_C792( C791 C792 ) C791_=_C950( C791 C950 ) C791_=_C1203( C791 C1203 ) \nC791_=_C1233( C791 C1233 ) C791_=_C1234( C791 C1234 ) C791_=_C1371( C791 C1371 ) C793_=_C794( C793 C794 ) C793_=_C795( C793 C795 ) C793_=_C796( C793 C796 ) \nC793_=_C797( C793 C797 ) C793_=_C798( C793 C798 ) C793_=_C799( C793 C799 ) C793_=_C874( C793 C874 ) C793_=_C930( C793 C930 ) C794_=_C795( C794 C795 ) \nC794_=_C796( C794 C796 ) C794_=_C797( C794 C797 ) C794_=_C798( C794 C798 ) C794_=_C799( C794 C799 ) C794_=_C945( C794 C945 ) C795_=_C796( C795 C796 ) \nC795_=_C797( C795 C797 ) C795_=_C798( C795 C798 ) C795_=_C799( C795 C799 ) C795_=_C975( C795 C975 ) C795_=_C977( C795 C977 ) C795_=_C978( C795 C978 ) \nC795_=_C979( C795 C979 ) C795_=_C1157( C795 C1157 ) C796_=_C797( C796 C797 ) C796_=_C798( C796 C798 ) C796_=_C799( C796 C799 ) C796_=_C1178( C796 C1178 ) \nC797_=_C798( C797 C798 ) C797_=_C799( C797 C799 ) C797_=_C872( C797 C872 ) C797_=_C1074( C797 C1074 ) C798_=_C799( C798 C799 ) C798_=_C1200( C798 C1200 ) \nC798_=_C1238( C798 C1238 ) C799_=_C860( C799 C860 ) C803_=_C869( C803 C869 ) C803_=_C979( C803 C979 ) C803_=_C1155( C803 C1155 ) C803_=_C1156( C803 C1156 ) \nC803_=_C1157( C803 C1157 ) C803_=_C1158( C803 C1158 ) C807_=_C926( C807 C926 ) C807_=_C927( C807 C927 ) C807_=_C928( C807 C928 ) C807_=_C929( C807 C929 ) \nC807_=_C930( C807 C930 ) C807_=_C931( C807 C931 ) C809_=_C813( C809 C813 ) C809_=_C815( C809 C815 ) C809_=_C990( C809 C990 ) C809_=_C991( C809 C991 ) \nC809_=_C992( C809 C992 ) C813_=_C815( C813 C815 ) C813_=_C822( C813 C822 ) C813_=_C1159( C813 C1159 ) C813_=_C1198( C813 C1198 ) C813_=_C1386( C813 C1386 ) \nC813_=_C1395( C813 C1395 ) C815_=_C868( C815 C868 ) C815_=_C872( C815 C872 ) C815_=_C1102( C815 C1102 ) C815_=_C1379( C815 C1379 ) C822_=_C996( C822 C996 ) \nC822_=_C1198( C822 C1198 ) C822_=_C1386( C822 C1386 ) C822_=_C1395( C822 C1395 ) C825_=_C1042( C825 C1042 ) C825_=_C1043( C825 C1043 ) C827_=_C846( C827 C846 ) \nC827_=_C863( C827 C863 ) C827_=_C884( C827 C884 ) C827_=_C1154( C827 C1154 ) C827_=_C1336( C827 C1336 ) C827_=_C1356( C827 C1356 ) C827_=_C1357( C827 C1357 ) \nC833_=_C834( C833 C834 ) C833_=_C835( C833 C835 ) C833_=_C837( C833 C837 ) C833_=_C838( C833 C838 ) C833_=_C848( C833 C848 ) C833_=_C929( C833 C929 ) \nC833_=_C959( C833 C959 ) C833_=_C1004( C833 C1004 ) C833_=_C1292( C833 C1292 ) C834_=_C835( C834 C835 ) C834_=_C837( C834 C837 ) C834_=_C838( C834 C838 ) \nC834_=_C880( C834 C880 ) C834_=_C954( C834 C954 ) C834_=_C1040( C834 C1040 ) C834_=_C1041( C834 C1041 ) C834_=_C1137( C834 C1137 ) C834_=_C1139( C834 C1139 ) \nC835_=_C837( C835 C837 ) C835_=_C838( C835 C838 ) C835_=_C1091( C835 C1091 ) C835_=_C1128( C835 C1128 ) C835_=_C1200( C835 C1200 ) C835_=_C1336( C835 C1336 ) \nC837_=_C838( C837 C838 ) C837_=_C1313( C837 C1313 ) C838_=_C924( C838 C924 ) C838_=_C973( C838 C973 ) C838_=_C975( C838 C975 ) C838_=_C1279( C838 C1279 ) \nC838_=_C1351( C838 C1351 ) C838_=_C1383( C838 C1383 ) C839_=_C840( C839 C840 ) C839_=_C842( C839 C842 ) C839_=_C843( C839 C843 ) C839_=_C844( C839 C844 ) \nC839_=_C845( C839 C845 ) C839_=_C977( C839 C977 ) C839_=_C1107( C839 C1107 ) C840_=_C842( C840 C842 ) C840_=_C843( C840 C843 ) C840_=_C844( C840 C844 ) \nC840_=_C845( C840 C845 ) C842_=_C843( C842 C843 ) C842_=_C844( C842 C844 ) C842_=_C845( C842 C845 ) C842_=_C849( C842 C849 ) C842_=_C1129( C842 C1129 ) \nC843_=_C844( C843 C844 ) C843_=_C845( C843 C845 ) C843_=_C991( C843 C991 ) C843_=_C1002( C843 C1002 ) C843_=_C1334( C843 C1334 ) C844_=_C845( C844 C845 ) \nC844_=_C1144( C844 C1144 ) C844_=_C1350( C844 C1350 ) C845_=_C853( C845 C853 ) C845_=_C962( C845 C962 ) C846_=_C848( C846 C848 ) C846_=_C849( C846 C849 ) \nC846_=_C884( C846 C884 ) C848_=_C849( C848 C849 ) C848_=_C924( C848 C924 ) C848_=_C929( C848 C929 ) C848_=_C963( C848 C963 ) C848_=_C1292( C848 C1292 ) \nC849_=_C1129( C849 C1129 ) C850_=_C851( C850 C851 ) C850_=_C852( C850 C852 ) C850_=_C853( C850 C853 ) C850_=_C855( C850 C855 ) C850_=_C1337( C850 C1337 ) \nC850_=_C1356( C850 C1356 ) C850_=_C1383( C850 C1383 ) C851_=_C852( C851 C852 ) C851_=_C853( C851 C853 ) C851_=_C855( C851 C855 ) C852_=_C853( C852 C853 ) \nC852_=_C855( C852 C855 ) C852_=_C1090( C852 C1090 ) C852_=_C1315( C852 C1315 ) C853_=_C855( C853 C855 ) C855_=_C928( C855 C928 ) C860_=_C929( C860 C929 ) \nC860_=_C1122( C860 C1122 ) C860_=_C1327( C860 C1327 ) C860_=_C1343( C860 C1343 ) C863_=_C1154( C863 C1154 ) C863_=_C1304( C863 C1304 ) C863_=_C1317( C863 C1317 ) \nC863_=_C1336( C863 C1336 ) C863_=_C1356( C863 C1356 ) C863_=_C1357( C863 C1357 ) C865_=_C868( C865 C868 ) C865_=_C869( C865 C869 ) C865_=_C870( C865 C870 ) \nC865_=_C872( C865 C872 ) C865_=_C1102( C865 C1102 ) C865_=_C1336( C865 C1336 ) C865_=_C1371( C865 C1371 ) C868_=_C869( C868 C869 ) C868_=_C870( C868 C870 ) \nC868_=_C872( C868 C872 ) C868_=_C993( C868 C993 ) C868_=_C1379( C868 C1379 ) C869_=_C870( C869 C870 ) C869_=_C872( C869 C872 ) C869_=_C979( C869 C979 ) \nC869_=_C1155( C869 C1155 ) C869_=_C1156( C869 C1156 ) C869_=_C1157( C869 C1157 ) C869_=_C1158( C869 C1158 ) C870_=_C872( C870 C872 ) C870_=_C928( C870 C928 ) \nC870_=_C1074( C870 C1074 ) C870_=_C1090( C870 C1090 ) C870_=_C1110( C870 C1110 ) C870_=_C1155( C870 C1155 ) C870_=_C1255( C870 C1255 ) C870_=_C1305(</w:t>
      </w:r>
    </w:p>
    <w:p>
      <w:pPr>
        <w:pStyle w:val="PreformattedText"/>
        <w:bidi w:val="0"/>
        <w:spacing w:before="0" w:after="0"/>
        <w:jc w:val="left"/>
        <w:rPr/>
      </w:pPr>
      <w:r>
        <w:rPr/>
        <w:t xml:space="preserve"> </w:t>
      </w:r>
      <w:r>
        <w:rPr/>
        <w:t>C870 C1305 ) \nC870_=_C1390( C870 C1390 ) C872_=_C1379( C872 C1379 ) C874_=_C919( C874 C919 ) C874_=_C987( C874 C987 ) C874_=_C1153( C874 C1153 ) C874_=_C1269( C874 C1269 ) \nC880_=_C881( C880 C881 ) C880_=_C882( C880 C882 ) C880_=_C954( C880 C954 ) C880_=_C1040( C880 C1040 ) C880_=_C1041( C880 C1041 ) C880_=_C1158( C880 C1158 ) \nC880_=_C1292( C880 C1292 ) C880_=_C1350( C880 C1350 ) C881_=_C882( C881 C882 ) C881_=_C976( C881 C976 ) C881_=_C1065( C881 C1065 ) C881_=_C1160( C881 C1160 ) \nC881_=_C1304( C881 C1304 ) C881_=_C1305( C881 C1305 ) C881_=_C1350( C881 C1350 ) C882_=_C1137( C882 C1137 ) C882_=_C1186( C882 C1186 ) C882_=_C1245( C882 C1245 ) \nC882_=_C1315( C882 C1315 ) C884_=_C957( C884 C957 ) C884_=_C958( C884 C958 ) C895_=_C1089( C895 C1089 ) C895_=_C1107( C895 C1107 ) C895_=_C1112( C895 C1112 ) \nC895_=_C1144( C895 C1144 ) C895_=_C1171( C895 C1171 ) C895_=_C1178( C895 C1178 ) C895_=_C1210( C895 C1210 ) C895_=_C1313( C895 C1313 ) C895_=_C1314( C895 C1314 ) \nC909_=_C977( C909 C977 ) C909_=_C985( C909 C985 ) C909_=_C1058( C909 C1058 ) C909_=_C1317( C909 C1317 ) C909_=_C1328( C909 C1328 ) C909_=_C1347( C909 C1347 ) \nC909_=_C1357( C909 C1357 ) C919_=_C921( C919 C921 ) C919_=_C922( C919 C922 ) C919_=_C923( C919 C923 ) C919_=_C924( C919 C924 ) C919_=_C925( C919 C925 ) \nC919_=_C987( C919 C987 ) C919_=_C1153( C919 C1153 ) C921_=_C922( C921 C922 ) C921_=_C923( C921 C923 ) C921_=_C924( C921 C924 ) C921_=_C925( C921 C925 ) \nC921_=_C992( C921 C992 ) C921_=_C1245( C921 C1245 ) C922_=_C923( C922 C923 ) C922_=_C924( C922 C924 ) C922_=_C925( C922 C925 ) C922_=_C961( C922 C961 ) \nC923_=_C924( C923 C924 ) C923_=_C925( C923 C925 ) C923_=_C1317( C923 C1317 ) C924_=_C925( C924 C925 ) C924_=_C963( C924 C963 ) C925_=_C1111( C925 C1111 ) \nC926_=_C927( C926 C927 ) C926_=_C928( C926 C928 ) C926_=_C929( C926 C929 ) C926_=_C930( C926 C930 ) C926_=_C931( C926 C931 ) C926_=_C985( C926 C985 ) \nC927_=_C928( C927 C928 ) C927_=_C929( C927 C929 ) C927_=_C930( C927 C930 ) C927_=_C931( C927 C931 ) C927_=_C957( C927 C957 ) C927_=_C1376( C927 C1376 ) \nC928_=_C929( C928 C929 ) C928_=_C930( C928 C930 ) C928_=_C931( C928 C931 ) C928_=_C1155( C928 C1155 ) C929_=_C930( C929 C930 ) C929_=_C931( C929 C931 ) \nC929_=_C1122( C929 C1122 ) C929_=_C1292( C929 C1292 ) C929_=_C1327( C929 C1327 ) C929_=_C1343( C929 C1343 ) C930_=_C931( C930 C931 ) C931_=_C950( C931 C950 ) \nC931_=_C1043( C931 C1043 ) C945_=_C973( C945 C973 ) C945_=_C979( C945 C979 ) C945_=_C1129( C945 C1129 ) C945_=_C1130( C945 C1130 ) C950_=_C951( C950 C951 ) \nC950_=_C1203( C950 C1203 ) C950_=_C1233( C950 C1233 ) C950_=_C1234( C950 C1234 ) C951_=_C1002( C951 C1002 ) C951_=_C1113( C951 C1113 ) C951_=_C1139( C951 C1139 ) \nC951_=_C1236( C951 C1236 ) C951_=_C1302( C951 C1302 ) C954_=_C1040( C954 C1040 ) C954_=_C1041( C954 C1041 ) C954_=_C1338( C954 C1338 ) C957_=_C958( C957 C958 ) \nC957_=_C1157( C957 C1157 ) C957_=_C1314( C957 C1314 ) C958_=_C1091( C958 C1091 ) C958_=_C1376( C958 C1376 ) C959_=_C961( C959 C961 ) C959_=_C962( C959 C962 ) \nC959_=_C963( C959 C963 ) C959_=_C1004( C959 C1004 ) C961_=_C962( C961 C962 ) C961_=_C963( C961 C963 ) C961_=_C1153( C961 C1153 ) C961_=_C1214( C961 C1214 ) \nC961_=_C1292( C961 C1292 ) C961_=_C1304( C961 C1304 ) C962_=_C963( C962 C963 ) C962_=_C1128( C962 C1128 ) C962_=_C1343( C962 C1343 ) C972_=_C973( C972 C973 ) \nC972_=_C975( C972 C975 ) C972_=_C976( C972 C976 ) C972_=_C993( C972 C993 ) C972_=_C994( C972 C994 ) C972_=_C995( C972 C995 ) C972_=_C996( C972 C996 ) \nC972_=_C1347( C972 C1347 ) C973_=_C975( C973 C975 ) C973_=_C976( C973 C976 ) C973_=_C979( C973 C979 ) C973_=_C1129( C973 C1129 ) C973_=_C1130( C973 C1130 ) \nC973_=_C1279( C973 C1279 ) C973_=_C1351( C973 C1351 ) C973_=_C1383( C973 C1383 ) C975_=_C976( C975 C976 ) C975_=_C1157( C975 C1157 ) C975_=_C1279( C975 C1279 ) \nC975_=_C1351( C975 C1351 ) C975_=_C1383( C975 C1383 ) C976_=_C1065( C976 C1065 ) C976_=_C1160( C976 C1160 ) C976_=_C1350( C976 C1350 ) C977_=_C978( C977 C978 ) \nC977_=_C979( C977 C979 ) C977_=_C985( C977 C985 ) C977_=_C1058( C977 C1058 ) C977_=_C1107( C977 C1107 ) C977_=_C1317( C977 C1317 ) C977_=_C1357( C977 C1357 ) \nC978_=_C979( C978 C979 ) C978_=_C1128( C978 C1128 ) C979_=_C1129( C979 C1129 ) C979_=_C1130( C979 C1130 ) C979_=_C1155( C979 C1155 ) C979_=_C1156( C979 C1156 ) \nC979_=_C1157( C979 C1157 ) C979_=_C1158( C979 C1158 ) C985_=_C1058( C985 C1058 ) C985_=_C1317( C985 C1317 ) C985_=_C1357( C985 C1357 ) C987_=_C1153( C987 C1153 ) \nC990_=_C991( C990 C991 ) C990_=_C992( C990 C992 ) C990_=_C1040( C990 C1040 ) C990_=_C1153( C990 C1153 ) C990_=_C1154( C990 C1154 ) C990_=_C1234( C990 C1234 ) \nC990_=_C1366( C990 C1366 ) C991_=_C992( C991 C992 ) C992_=_C1305( C992 C1305 ) C993_=_C994( C993 C994 ) C993_=_C995( C993 C995 ) C993_=_C996( C993 C996 ) \nC994_=_C995( C994 C995 ) C994_=_C996( C994 C996 ) C994_=_C1113( C994 C1113 ) C994_=_C1235( C994 C1235 ) C994_=_C1236( C994 C1236 ) C994_=_C1237( C994 C1237 ) \nC994_=_C1238( C994 C1238 ) C995_=_C996( C995 C996 ) C995_=_C1110( C995 C1110 ) C995_=_C1174( C995 C1174 ) C996_=_C1357( C996 C1357 ) C1002_=_C1139( C1002 C1139 ) \nC1002_=_C1302( C1002 C1302 ) C1002_=_C1334( C1002 C1334 ) C1004_=_C1042( C1004 C1042 ) C1004_=_C1102( C1004 C1102 ) C1004_=_C1328( C1004 C1328 ) C1004_=_C1366( C1004 C1366 ) \nC1040_=_C1041( C1040 C1041 ) C1040_=_C1186( C1040 C1186 ) C1040_=_C1234( C1040 C1234 ) C1040_=_C1366( C1040 C1366 ) C1042_=_C1043( C1042 C1043 ) C1042_=_C1328( C1042 C1328 ) \nC1042_=_C1366( C1042 C1366 ) C1043_=_C1111( C1043 C1111 ) C1043_=_C1208( C1043 C1208 ) C1043_=_C1337( C1043 C1337 ) C1043_=_C1338( C1043 C1338 ) C1058_=_C1317( C1058 C1317 ) \nC1058_=_C1357( C1058 C1357 ) C1065_=_C1160( C1065 C1160 ) C1065_=_C1350( C1065 C1350 ) C1074_=_C1090( C1074 C1090 ) C1074_=_C1091( C1074 C1091 ) C1074_=_C1110( C1074 C1110 ) \nC1074_=_C1255( C1074 C1255 ) C1074_=_C1305( C1074 C1305 ) C1074_=_C1390( C1074 C1390 ) C1089_=_C1090( C1089 C1090 ) C1089_=_C1112( C1089 C1112 ) C1089_=_C1144( C1089 C1144 ) \nC1089_=_C1210( C1089 C1210 ) C1090_=_C1110( C1090 C1110 ) C1090_=_C1255( C1090 C1255 ) C1090_=_C1305( C1090 C1305 ) C1090_=_C1315( C1090 C1315 ) C1090_=_C1390( C1090 C1390 ) \nC1091_=_C1200( C1091 C1200 ) C1091_=_C1336( C1091 C1336 ) C1098_=_C1151( C1098 C1151 ) C1098_=_C1159( C1098 C1159 ) C1098_=_C1160( C1098 C1160 ) C1102_=_C1336( C1102 C1336 ) \nC1102_=_C1371( C1102 C1371 ) C1107_=_C1171( C1107 C1171 ) C1107_=_C1178( C1107 C1178 ) C1107_=_C1269( C1107 C1269 ) C1107_=_C1313( C1107 C1313 ) C1107_=_C1314( C1107 C1314 ) \nC1107_=_C1386( C1107 C1386 ) C1110_=_C1111( C1110 C1111 ) C1110_=_C1112( C1110 C1112 ) C1110_=_C1174( C1110 C1174 ) C1110_=_C1255( C1110 C1255 ) C1110_=_C1305( C1110 C1305 ) \nC1110_=_C1390( C1110 C1390 ) C1111_=_C1112( C1111 C1112 ) C1111_=_C1208( C1111 C1208 ) C1111_=_C1337( C1111 C1337 ) C1111_=_C1338( C1111 C1338 ) C1112_=_C1144( C1112 C1144 ) \nC1112_=_C1210( C1112 C1210 ) C1113_=_C1235( C1113 C1235 ) C1113_=_C1236( C1113 C1236 ) C1113_=_C1237( C1113 C1237 ) C1113_=_C1238( C1113 C1238 ) C1122_=_C1255( C1122 C1255 ) \nC1122_=_C1327( C1122 C1327 ) C1122_=_C1343( C1122 C1343 ) C1128_=_C1343( C1128 C1343 ) C1129_=_C1130( C1129 C1130 ) C1130_=_C1235( C1130 C1235 ) C1130_=_C1351( C1130 C1351 ) \nC1137_=_C1139( C1137 C1139 ) C1137_=_C1156( C1137 C1156 ) C1137_=_C1186( C1137 C1186 ) C1137_=_C1245( C1137 C1245 ) C1137_=_C1315( C1137 C1315 ) C1139_=_C1142( C1139 C1142 ) \nC1139_=_C1155( C1139 C1155 ) C1139_=_C1302( C1139 C1302 ) C1139_=_C1334( C1139 C1334 ) C1139_=_C1380( C1139 C1380 ) C1139_=_C1381( C1139 C1381 ) C1142_=_C1144( C1142 C1144 ) \nC1142_=_C1155( C1142 C1155 ) C1142_=_C1334( C1142 C1334 ) C1142_=_C1380( C1142 C1380 ) C1142_=_C1381( C1142 C1381 ) C1144_=_C1210( C1144 C1210 ) C1151_=_C1159( C1151 C1159 ) \nC1151_=_C1160( C1151 C1160 ) C1151_=_C1236( C1151 C1236 ) C1153_=_C1154( C1153 C1154 ) C1153_=_C1214( C1153 C1214 ) C1153_=_C1292( C1153 C1292 ) C1153_=_C1304( C1153 C1304 ) \nC1154_=_C1336( C1154 C1336 ) C1154_=_C1343( C1154 C1343 ) C1154_=_C1356( C1154 C1356 ) C1154_=_C1357( C1154 C1357 ) C1154_=_C1386( C1154 C1386 ) C1155_=_C1156( C1155 C1156 ) \nC1155_=_C1157( C1155 C1157 ) C1155_=_C1158( C1155 C1158 ) C1155_=_C1334( C1155 C1334 ) C1155_=_C1380( C1155 C1380 ) C1155_=_C1381( C1155 C1381 ) C1156_=_C1157( C1156 C1157 ) \nC1156_=_C1158( C1156 C1158 ) C1156_=_C1214( C1156 C1214 ) C1157_=_C1158( C1157 C1158 ) C1157_=_C1314( C1157 C1314 ) C1158_=_C1292( C1158 C1292 ) C1158_=_C1350( C1158 C1350 ) \nC1158_=_C1380( C1158 C1380 ) C1159_=_C1160( C1159 C1160 ) C1160_=_C1350( C1160 C1350 ) C1171_=_C1174( C1171 C1174 ) C1171_=_C1178( C1171 C1178 ) C1171_=_C1186( C1171 C1186 ) \nC1171_=_C1313( C1171 C1313 ) C1171_=_C1314( C1171 C1314 ) C1174_=_C1269( C1174 C1269 ) C1174_=_C1307( C1174 C1307 ) C1174_=_C1347( C1174 C1347 ) C1174_=_C1376( C1174 C1376 ) \nC1178_=_C1186( C1178 C1186 ) C1178_=_C1313( C1178 C1313 ) C1178_=_C1314( C1178 C1314 ) C1186_=_C1245( C1186 C1245 ) C1186_=_C1315( C1186 C1315 ) C1198_=_C1245( C1198 C1245 ) \nC1198_=_C1386( C1198 C1386 ) C1198_=_C1395( C1198 C1395 ) C1200_=_C1336( C1200 C1336 ) C1203_=_C1233( C1203 C1233 ) C1203_=_C1234( C1203 C1234 ) C1208_=_C1337( C1208 C1337 ) \nC1208_=_C1338( C1208 C1338 ) C1214_=_C1292( C1214 C1292 ) C1214_=_C1304( C1214 C1304 ) C1214_=_C1395( C1214 C1395 ) C1233_=_C1234( C1233 C1234 ) C1233_=_C1371( C1233 C1371 ) \nC1234_=_C1366( C1234 C1366 ) C1235_=_C1236( C1235 C1236 ) C1235_=_C1237( C1235 C1237 ) C1235_=_C1238( C1235 C1238 ) C1235_=_C1351( C1235 C1351 ) C1236_=_C1237( C1236 C1237 ) \nC1236_=_C1238( C1236 C1238 ) C1237_=_C1238( C1237 C1238 ) C1245_=_C1315( C1245 C1315 ) C1255_=_C1305( C1255 C1305 ) C1255_=_C1390( C1255 C1390 ) C1269_=_C1307( C1269 C1307 ) \nC1269_=_C1347( C1269 C1347 ) C1269_=_C1376( C1269 C1376 ) C1269_=_C1386( C1269 C1386 ) C1279_=_C1351( C1279 C1351 ) C1279_=_C1383( C1279 C1383 ) C1292_=_C1304( C1292 C1304 ) \nC1292_=_C1350( C1292 C1350 ) C1304_=_C1305( C1304</w:t>
      </w:r>
    </w:p>
    <w:p>
      <w:pPr>
        <w:pStyle w:val="PreformattedText"/>
        <w:bidi w:val="0"/>
        <w:spacing w:before="0" w:after="0"/>
        <w:jc w:val="left"/>
        <w:rPr/>
      </w:pPr>
      <w:r>
        <w:rPr/>
        <w:t xml:space="preserve"> </w:t>
      </w:r>
      <w:r>
        <w:rPr/>
        <w:t>C1305 ) C1304_=_C1317( C1304 C1317 ) C1305_=_C1390( C1305 C1390 ) C1307_=_C1347( C1307 C1347 ) C1307_=_C1376( C1307 C1376 ) \nC1313_=_C1314( C1313 C1314 ) C1315_=_C1328( C1315 C1328 ) C1317_=_C1357( C1317 C1357 ) C1327_=_C1343( C1327 C1343 ) C1328_=_C1347( C1328 C1347 ) C1328_=_C1366( C1328 C1366 ) \nC1334_=_C1380( C1334 C1380 ) C1334_=_C1381( C1334 C1381 ) C1336_=_C1356( C1336 C1356 ) C1336_=_C1357( C1336 C1357 ) C1336_=_C1371( C1336 C1371 ) C1337_=_C1338( C1337 C1338 ) \nC1337_=_C1356( C1337 C1356 ) C1337_=_C1383( C1337 C1383 ) C1338_=_C1381( C1338 C1381 ) C1343_=_C1386( C1343 C1386 ) C1347_=_C1376( C1347 C1376 ) C1351_=_C1383( C1351 C1383 ) \nC1356_=_C1357( C1356 C1357 ) C1356_=_C1383( C1356 C1383 ) C1380_=_C1381( C1380 C1381 ) C1386_=_C1395( C1386 C1395 ) "];127-&gt;131[label="351: C217 C226 C231 C233 C235 \nC240 C244 C245 C247 C248 C249 \nC250 C251 C252 C253 C254 C255 \nC257 C258 C259 C270 C274 C278 \nC282 C292 C293 C296 C298 C305 \nC312 C314 C316 C317 C322 C324 \nC340 C342 C343 C344 C346 C347 \nC348 C349 C350 C351 C352 C353 \nC354 C355 C356 C357 C359 C360 \nC363 C364 C369 C371 C372 C373 \nC374 C376 C378 C387 C390 C394 \nC395 C396 C397 C403 C407 C412 \nC416 C417 C421 C422 C423 C425 \nC427 C429 C434 C438 C441 C442 \nC443 C445 C448 C451 C461 C465 \nC470 C478 C480 C487 C488 C490 \nC493 C496 C503 C505 C518 C525 \nC538 C539 C546 C558 C563 C564 \nC566 C567 C570 C579 C580 C581 \nC582 C586 C591 C594 C595 C596 \nC597 C598 C599 C601 C602 C603 \nC604 C610 C612 C619 C620 C626 \nC627 C640 C641 C642 C643 C644 \nC645 C646 C647 C648 C649 C650 \nC653 C661 C668 C670 C693 C694 \nC697 C700 C702 C703 C704 C708 \nC719 C730 C731 C737 C742 C743 \nC744 C745 C747 C748 C749 C750 \nC751 C752 C753 C758 C764 C770 \nC780 C784 C788 C790 C791 C792 \nC793 C794 C795 C796 C797 C798 \nC799 C803 C807 C809 C813 C815 \nC822 C825 C827 C833 C834 C835 \nC837 C838 C839 C840 C842 C843 \nC844 C845 C846 C848 C849 C850 \nC851 C852 C853 C855 C860 C863 \nC865 C868 C869 C870 C872 C874 \nC880 C881 C882 C884 C895 C909 \nC919 C921 C922 C923 C924 C925 \nC926 C927 C928 C929 C930 C931 \nC945 C950 C951 C954 C957 C958 \nC959 C961 C962 C963 C972 C973 \nC975 C976 C977 C978 C979 C985 \nC987 C990 C991 C992 C993 C994 \nC995 C996 C1002 C1004 C1040 C1041 \nC1042 C1043 C1058 C1065 C1074 C1089 \nC1090 C1091 C1098 C1102 C1107 C1110 \nC1111 C1112 C1113 C1122 C1128 C1129 \nC1130 C1137 C1139 C1142 C1144 C1151 \nC1153 C1154 C1155 C1156 C1157 C1158 \nC1159 C1160 C1171 C1174 C1178 C1186 \nC1198 C1200 C1203 C1208 C1210 C1214 \nC1233 C1234 C1235 C1236 C1237 C1238 \nC1245 C1255 C1269 C1279 C1292 C1302 \nC1304 C1305 C1307 C1313 C1314 C1315 \nC1317 C1327 C1328 C1334 C1337 C1338 \nC1343 C1347 C1350 C1351 C1356 C1357 \nC1366 C1371 C1376 C1379 C1380 C1381 \nC1383 C1386 C1390 C1395 \n1908: C217_=_C251 ,C217_=_C296 ,C217_=_C298 ,C217_=_C378 ,C217_=_C558 ,\nC217_=_C612 ,C217_=_C646 ,C217_=_C647 ,C217_=_C648 ,C217_=_C649 ,C217_=_C650 ,\nC226_=_C231 ,C226_=_C233 ,C226_=_C235 ,C226_=_C244 ,C226_=_C245 ,C226_=_C247 ,\nC226_=_C248 ,C226_=_C249 ,C226_=_C250 ,C226_=_C649 ,C226_=_C851 ,C231_=_C233 ,\nC231_=_C697 ,C231_=_C827 ,C231_=_C846 ,C231_=_C884 ,C231_=_C919 ,C231_=_C921 ,\nC231_=_C922 ,C231_=_C923 ,C231_=_C924 ,C231_=_C925 ,C233_=_C490 ,C233_=_C852 ,\nC233_=_C895 ,C233_=_C1107 ,C233_=_C1171 ,C233_=_C1178 ,C233_=_C1313 ,C233_=_C1314 ,\nC235_=_C240 ,C235_=_C244 ,C235_=_C245 ,C235_=_C247 ,C235_=_C248 ,C235_=_C249 ,\nC235_=_C250 ,C235_=_C1142 ,C240_=_C255 ,C240_=_C298 ,C240_=_C369 ,C240_=_C792 ,\nC240_=_C809 ,C240_=_C990 ,C240_=_C991 ,C240_=_C992 ,C244_=_C245 ,C244_=_C247 ,\nC244_=_C248 ,C244_=_C249 ,C244_=_C250 ,C244_=_C487 ,C244_=_C488 ,C244_=_C753 ,\nC244_=_C1041 ,C245_=_C247 ,C245_=_C248 ,C245_=_C249 ,C245_=_C250 ,C245_=_C490 ,\nC245_=_C493 ,C245_=_C753 ,C245_=_C1041 ,C247_=_C248 ,C247_=_C249 ,C247_=_C250 ,\nC247_=_C661 ,C247_=_C795 ,C247_=_C975 ,C247_=_C1157 ,C248_=_C249 ,C248_=_C250 ,\nC248_=_C343 ,C248_=_C797 ,C248_=_C1074 ,C249_=_C250 ,C249_=_C649 ,C249_=_C653 ,\nC249_=_C809 ,C249_=_C851 ,C250_=_C470 ,C250_=_C601 ,C250_=_C957 ,C250_=_C1157 ,\nC250_=_C1314 ,C251_=_C252 ,C251_=_C253 ,C251_=_C254 ,C251_=_C255 ,C251_=_C257 ,\nC251_=_C258 ,C251_=_C259 ,C251_=_C296 ,C251_=_C298 ,C252_=_C253 ,C252_=_C254 ,\nC252_=_C255 ,C252_=_C257 ,C252_=_C258 ,C252_=_C259 ,C252_=_C270 ,C252_=_C363 ,\nC252_=_C461 ,C252_=_C465 ,C252_=_C834 ,C252_=_C880 ,C252_=_C954 ,C252_=_C1040 ,\nC252_=_C1041 ,C253_=_C254 ,C253_=_C255 ,C253_=_C257 ,C253_=_C258 ,C253_=_C259 ,\nC253_=_C700 ,C253_=_C838 ,C253_=_C973 ,C253_=_C975 ,C253_=_C1279 ,C253_=_C1351 ,\nC253_=_C1383 ,C254_=_C255 ,C254_=_C257 ,C254_=_C258 ,C254_=_C259 ,C254_=_C865 ,\nC254_=_C868 ,C254_=_C869 ,C254_=_C870 ,C254_=_C872 ,C254_=_C1098 ,C255_=_C257 ,\nC255_=_C258 ,C255_=_C259 ,C255_=_C298 ,C255_=_C369 ,C255_=_C809 ,C255_=_C990 ,\nC255_=_C991 ,C255_=_C992 ,C257_=_C258 ,C257_=_C259 ,C257_=_C595 ,C257_=_C744 ,\nC257_=_C923 ,C257_=_C990 ,C257_=_C1153 ,C257_=_C1154 ,C257_=_C1317 ,C258_=_C259 ,\nC258_=_C274 ,C258_=_C348 ,C258_=_C799 ,C258_=_C1337 ,C259_=_C1337 ,C259_=_C1383 ,\nC270_=_C274 ,C270_=_C363 ,C270_=_C448 ,C270_=_C451 ,C270_=_C834 ,C270_=_C880 ,\nC270_=_C954 ,C270_=_C1040 ,C270_=_C1041 ,C274_=_C348 ,C274_=_C610 ,C274_=_C703 ,\nC274_=_C750 ,C274_=_C799 ,C274_=_C1098 ,C274_=_C1151 ,C274_=_C1159 ,C274_=_C1160 ,\nC278_=_C282 ,C278_=_C305 ,C278_=_C546 ,C278_=_C742 ,C278_=_C961 ,C278_=_C1153 ,\nC278_=_C1214 ,C278_=_C1292 ,C278_=_C1304 ,C282_=_C425 ,C282_=_C448 ,C282_=_C627 ,\nC282_=_C807 ,C282_=_C850 ,C282_=_C851 ,C282_=_C852 ,C282_=_C853 ,C282_=_C855 ,\nC282_=_C926 ,C282_=_C927 ,C282_=_C928 ,C282_=_C929 ,C282_=_C930 ,C282_=_C931 ,\nC292_=_C293 ,C292_=_C563 ,C292_=_C650 ,C292_=_C653 ,C292_=_C737 ,C292_=_C780 ,\nC292_=_C815 ,C292_=_C868 ,C292_=_C872 ,C292_=_C972 ,C292_=_C993 ,C292_=_C994 ,\nC292_=_C995 ,C292_=_C996 ,C292_=_C1379 ,C293_=_C317 ,C293_=_C586 ,C293_=_C719 ,\nC293_=_C825 ,C293_=_C845 ,C293_=_C853 ,C293_=_C1042 ,C293_=_C1043 ,C296_=_C298 ,\nC296_=_C324 ,C296_=_C525 ,C296_=_C743 ,C296_=_C794 ,C296_=_C846 ,C296_=_C848 ,\nC296_=_C849 ,C296_=_C945 ,C298_=_C369 ,C298_=_C809 ,C298_=_C990 ,C298_=_C991 ,\nC298_=_C992 ,C305_=_C742 ,C305_=_C839 ,C305_=_C961 ,C305_=_C1153 ,C305_=_C1214 ,\nC305_=_C1292 ,C305_=_C1304 ,C312_=_C314 ,C312_=_C316 ,C312_=_C317 ,C312_=_C441 ,\nC312_=_C442 ,C312_=_C451 ,C312_=_C564 ,C312_=_C567 ,C312_=_C570 ,C312_=_C784 ,\nC312_=_C978 ,C312_=_C1128 ,C314_=_C316 ,C314_=_C317 ,C314_=_C438 ,C314_=_C601 ,\nC314_=_C661 ,C314_=_C839 ,C314_=_C840 ,C314_=_C842 ,C314_=_C843 ,C314_=_C844 ,\nC314_=_C845 ,C316_=_C317 ,C316_=_C505 ,C316_=_C581 ,C316_=_C850 ,C316_=_C1043 ,\nC316_=_C1111 ,C316_=_C1208 ,C316_=_C1337 ,C316_=_C1338 ,C317_=_C364 ,C317_=_C586 ,\nC317_=_C719 ,C317_=_C825 ,C317_=_C1042 ,C317_=_C1043 ,C322_=_C324 ,C322_=_C394 ,\nC322_=_C594 ,C322_=_C595 ,C322_=_C596 ,C322_=_C597 ,C322_=_C598 ,C322_=_C599 ,\nC322_=_C646 ,C322_=_C670 ,C324_=_C525 ,C324_=_C743 ,C324_=_C846 ,C324_=_C848 ,\nC324_=_C849 ,C324_=_C1002 ,C340_=_C364 ,C340_=_C374 ,C340_=_C591 ,C340_=_C770 ,\nC340_=_C835 ,C340_=_C1091 ,C340_=_C1200 ,C340_=_C1334 ,C342_=_C343 ,C342_=_C344 ,\nC342_=_C346 ,C342_=_C347 ,C342_=_C348 ,C342_=_C349 ,C342_=_C350 ,C342_=_C438 ,\nC342_=_C441 ,C342_=_C442 ,C342_=_C443 ,C342_=_C445 ,C343_=_C344 ,C343_=_C346 ,\nC343_=_C347 ,C343_=_C348 ,C343_=_C349 ,C343_=_C350 ,C343_=_C470 ,C343_=_C797 ,\nC343_=_C1074 ,C344_=_C346 ,C344_=_C347 ,C344_=_C348 ,C344_=_C349 ,C344_=_C350 ,\nC344_=_C992 ,C344_=_C1305 ,C346_=_C347 ,C346_=_C348 ,C346_=_C349 ,C346_=_C350 ,\nC346_=_C480 ,C346_=_C1058 ,C347_=_C348 ,C347_=_C349 ,C347_=_C350 ,C347_=_C1058 ,\nC347_=_C1203 ,C348_=_C349 ,C348_=_C350 ,C348_=_C799 ,C349_=_C350 ,C349_=_C599 ,\nC349_=_C993 ,C349_=_C1042 ,C350_=_C693 ,C350_=_C922 ,C351_=_C352 ,C351_=_C353 ,\nC351_=_C354 ,C351_=_C355 ,C351_=_C356 ,C351_=_C357 ,C351_=_C359 ,C351_=_C612 ,\nC351_=_C870 ,C351_=_C1074 ,C351_=_C1090 ,C351_=_C1110 ,C351_=_C1255 ,C351_=_C1305 ,\nC351_=_C1390 ,C352_=_C353 ,C352_=_C354 ,C352_=_C355 ,C352_=_C356 ,C352_=_C357 ,\nC352_=_C359 ,C352_=_C1307 ,C353_=_C354 ,C353_=_C355 ,C353_=_C356 ,C353_=_C357 ,\nC353_=_C359 ,C353_=_C387 ,C353_=_C496 ,C353_=_C641 ,C353_=_C784 ,C353_=_C788 ,\nC353_=_C790 ,C353_=_C791 ,C353_=_C792 ,C354_=_C355 ,C354_=_C356 ,C354_=_C357 ,\nC354_=_C359 ,C354_=_C503 ,C354_=_C863 ,C355_=_C356 ,C355_=_C357 ,C355_=_C359 ,\nC355_=_C737 ,C355_=_C909 ,C356_=_C357 ,C356_=_C359 ,C356_=_C598 ,C356_=_C752 ,\nC356_=_C840 ,C356_=_C1234 ,C357_=_C359 ,C357_=_C376 ,C357_=_C546 ,C357_=_C1327 ,\nC359_=_C1214 ,C359_=_C1366 ,C359_=_C1395 ,C360_=_C363 ,C360_=_C364 ,C360_=_C369 ,\nC360_=_C371 ,C360_=_C372 ,C360_=_C373 ,C360_=_C374 ,C360_=_C376 ,C363_=_C364 ,\nC363_=_C834 ,C363_=_C845 ,C363_=_C880 ,C363_=_C954 ,C363_=_C962 ,C363_=_C1040 ,\nC363_=_C1041 ,C364_=_C591 ,C364_=_C770 ,C364_=_C835 ,C364_=_C1091 ,C364_=_C1200 ,\nC369_=_C371 ,C369_=_C372 ,C369_=_C373 ,C369_=_C374 ,C369_=_C376 ,C369_=_C425 ,\nC369_=_C427 ,C369_=_C429 ,C369_=_C809 ,C369_=_C990 ,C369_=_C991 ,C369_=_C992 ,\nC371_=_C372 ,C371_=_C373 ,C371_=_C374 ,C371_=_C376 ,C372_=_C373 ,C372_=_C374 ,\nC372_=_C376 ,C372_=_C703 ,C372_=_C796 ,C372_=_C1178 ,C373_=_C374 ,C373_=_C376 ,\nC373_=_C996 ,C373_=_C1122 ,C373_=_C1357 ,C374_=_C376 ,C374_=_C465 ,C374_=_C580 ,\nC374_=_C994 ,C374_=_C1113 ,C374_=_C1235 ,C374_=_C1236 ,C374_=_C1237 ,C374_=_C1238 ,\nC374_=_C1334 ,C376_=_C546 ,C376_=_C921 ,C376_=_C992 ,C376_=_C1327 ,C378_=_C558 ,\nC378_=_C580 ,C378_=_C581 ,C378_=_C612 ,C378_=_C646 ,C378_=_C647 ,C378_=_C648 ,\nC378_=_C649 ,C378_=_C650 ,C378_=_C742 ,C378_=_C1238 ,C387_=_C390 ,C387_=_C395 ,\nC387_=_C496 ,C387_=_C641 ,C387_=_C670 ,C387_=_C743 ,C387_=_C744 ,C387_=_C745 ,\nC387_=_C747 ,C387_=_C748 ,C387_=_C788 ,C387_=_C790 ,C387_=_C791 ,C387_=_C792 ,\nC390_=_C422 ,C390_=_C563 ,C390_=_C595 ,C390_=_C646 ,C390_=_C764 ,C390_=_C895 ,\nC390_=_C959 ,C390_=_C961 ,C390_=_C962 ,C390_=_C963 ,C390_=_C1089 ,C390_=_C1112 ,\nC390_=_C1144 ,C390_=_C1210 ,C394_=_C395 ,C394_=_C396 ,C394_=_C397 ,C394_=_C594 ,\nC394_=_C595 ,C394_=_C596</w:t>
      </w:r>
    </w:p>
    <w:p>
      <w:pPr>
        <w:pStyle w:val="PreformattedText"/>
        <w:bidi w:val="0"/>
        <w:spacing w:before="0" w:after="0"/>
        <w:jc w:val="left"/>
        <w:rPr/>
      </w:pPr>
      <w:r>
        <w:rPr/>
        <w:t xml:space="preserve"> </w:t>
      </w:r>
      <w:r>
        <w:rPr/>
        <w:t>,C394_=_C597 ,C394_=_C598 ,C394_=_C599 ,C394_=_C642 ,\nC394_=_C1237 ,C395_=_C396 ,C395_=_C397 ,C395_=_C670 ,C395_=_C743 ,C395_=_C744 ,\nC395_=_C745 ,C395_=_C747 ,C395_=_C748 ,C396_=_C397 ,C396_=_C434 ,C396_=_C833 ,\nC396_=_C834 ,C396_=_C835 ,C396_=_C837 ,C396_=_C838 ,C396_=_C987 ,C397_=_C434 ,\nC397_=_C825 ,C397_=_C833 ,C397_=_C834 ,C397_=_C835 ,C397_=_C837 ,C397_=_C838 ,\nC403_=_C407 ,C403_=_C579 ,C403_=_C580 ,C403_=_C581 ,C403_=_C582 ,C403_=_C793 ,\nC403_=_C794 ,C403_=_C795 ,C403_=_C796 ,C403_=_C797 ,C403_=_C798 ,C403_=_C799 ,\nC407_=_C421 ,C407_=_C493 ,C407_=_C813 ,C407_=_C822 ,C407_=_C1198 ,C407_=_C1386 ,\nC407_=_C1395 ,C412_=_C648 ,C412_=_C731 ,C412_=_C747 ,C412_=_C945 ,C412_=_C973 ,\nC412_=_C979 ,C412_=_C1129 ,C412_=_C1130 ,C416_=_C417 ,C416_=_C421 ,C416_=_C422 ,\nC416_=_C423 ,C416_=_C567 ,C416_=_C601 ,C416_=_C602 ,C416_=_C603 ,C416_=_C604 ,\nC416_=_C881 ,C416_=_C1304 ,C416_=_C1305 ,C417_=_C421 ,C417_=_C422 ,C417_=_C423 ,\nC417_=_C567 ,C417_=_C601 ,C417_=_C602 ,C417_=_C603 ,C417_=_C604 ,C417_=_C803 ,\nC421_=_C422 ,C421_=_C423 ,C421_=_C493 ,C421_=_C813 ,C421_=_C822 ,C421_=_C882 ,\nC421_=_C1198 ,C421_=_C1386 ,C421_=_C1395 ,C422_=_C423 ,C422_=_C563 ,C422_=_C863 ,\nC422_=_C895 ,C422_=_C1089 ,C422_=_C1112 ,C422_=_C1144 ,C422_=_C1210 ,C422_=_C1304 ,\nC422_=_C1317 ,C423_=_C480 ,C423_=_C488 ,C423_=_C668 ,C423_=_C694 ,C423_=_C881 ,\nC423_=_C976 ,C423_=_C1004 ,C423_=_C1042 ,C423_=_C1065 ,C423_=_C1160 ,C423_=_C1328 ,\nC423_=_C1350 ,C423_=_C1366 ,C425_=_C427 ,C425_=_C429 ,C425_=_C627 ,C425_=_C850 ,\nC425_=_C851 ,C425_=_C852 ,C425_=_C853 ,C425_=_C855 ,C425_=_C1381 ,C427_=_C429 ,\nC427_=_C626 ,C427_=_C865 ,C427_=_C1174 ,C427_=_C1269 ,C427_=_C1307 ,C427_=_C1347 ,\nC427_=_C1376 ,C429_=_C626 ,C429_=_C1112 ,C429_=_C1174 ,C429_=_C1269 ,C429_=_C1307 ,\nC429_=_C1347 ,C429_=_C1376 ,C434_=_C470 ,C434_=_C538 ,C434_=_C833 ,C434_=_C834 ,\nC434_=_C835 ,C434_=_C837 ,C434_=_C838 ,C434_=_C1139 ,C434_=_C1142 ,C434_=_C1155 ,\nC434_=_C1334 ,C434_=_C1380 ,C434_=_C1381 ,C438_=_C441 ,C438_=_C442 ,C438_=_C443 ,\nC438_=_C445 ,C438_=_C839 ,C438_=_C840 ,C438_=_C842 ,C438_=_C843 ,C438_=_C844 ,\nC438_=_C845 ,C441_=_C442 ,C441_=_C443 ,C441_=_C445 ,C441_=_C451 ,C441_=_C564 ,\nC441_=_C784 ,C441_=_C978 ,C441_=_C1128 ,C442_=_C443 ,C442_=_C445 ,C442_=_C451 ,\nC442_=_C564 ,C442_=_C784 ,C442_=_C978 ,C442_=_C1128 ,C442_=_C1198 ,C442_=_C1245 ,\nC443_=_C445 ,C443_=_C602 ,C443_=_C803 ,C443_=_C835 ,C443_=_C869 ,C443_=_C979 ,\nC443_=_C1128 ,C443_=_C1155 ,C443_=_C1156 ,C443_=_C1157 ,C443_=_C1158 ,C445_=_C478 ,\nC445_=_C518 ,C445_=_C539 ,C445_=_C780 ,C445_=_C865 ,C445_=_C951 ,C445_=_C1002 ,\nC445_=_C1102 ,C445_=_C1139 ,C445_=_C1302 ,C445_=_C1371 ,C448_=_C451 ,C448_=_C807 ,\nC448_=_C926 ,C448_=_C927 ,C448_=_C928 ,C448_=_C929 ,C448_=_C930 ,C448_=_C931 ,\nC451_=_C564 ,C451_=_C784 ,C451_=_C978 ,C451_=_C1128 ,C451_=_C1198 ,C451_=_C1245 ,\nC461_=_C465 ,C461_=_C791 ,C461_=_C950 ,C461_=_C1203 ,C461_=_C1233 ,C461_=_C1234 ,\nC465_=_C580 ,C465_=_C994 ,C465_=_C1113 ,C465_=_C1130 ,C465_=_C1235 ,C465_=_C1236 ,\nC465_=_C1237 ,C465_=_C1238 ,C470_=_C538 ,C470_=_C601 ,C470_=_C1139 ,C470_=_C1142 ,\nC470_=_C1155 ,C470_=_C1334 ,C470_=_C1380 ,C470_=_C1381 ,C478_=_C480 ,C478_=_C518 ,\nC478_=_C865 ,C478_=_C1102 ,C478_=_C1113 ,C478_=_C1371 ,C480_=_C488 ,C480_=_C1004 ,\nC480_=_C1042 ,C480_=_C1328 ,C480_=_C1366 ,C487_=_C488 ,C487_=_C505 ,C487_=_C579 ,\nC487_=_C620 ,C487_=_C730 ,C487_=_C840 ,C487_=_C884 ,C487_=_C957 ,C487_=_C958 ,\nC488_=_C518 ,C488_=_C791 ,C488_=_C1004 ,C488_=_C1042 ,C488_=_C1233 ,C488_=_C1328 ,\nC488_=_C1366 ,C488_=_C1371 ,C490_=_C493 ,C490_=_C566 ,C490_=_C704 ,C490_=_C852 ,\nC490_=_C882 ,C490_=_C1137 ,C490_=_C1186 ,C490_=_C1245 ,C490_=_C1315 ,C493_=_C603 ,\nC493_=_C744 ,C493_=_C813 ,C493_=_C822 ,C493_=_C1158 ,C493_=_C1198 ,C493_=_C1380 ,\nC493_=_C1386 ,C493_=_C1395 ,C496_=_C619 ,C496_=_C620 ,C496_=_C641 ,C496_=_C788 ,\nC496_=_C790 ,C496_=_C791 ,C496_=_C792 ,C503_=_C505 ,C503_=_C661 ,C503_=_C863 ,\nC503_=_C874 ,C503_=_C919 ,C503_=_C987 ,C503_=_C1153 ,C505_=_C579 ,C505_=_C581 ,\nC505_=_C620 ,C505_=_C730 ,C505_=_C884 ,C505_=_C957 ,C505_=_C958 ,C505_=_C1043 ,\nC505_=_C1111 ,C505_=_C1208 ,C505_=_C1337 ,C505_=_C1338 ,C518_=_C791 ,C518_=_C865 ,\nC518_=_C1102 ,C518_=_C1233 ,C518_=_C1371 ,C525_=_C582 ,C525_=_C743 ,C525_=_C846 ,\nC525_=_C848 ,C525_=_C849 ,C525_=_C909 ,C525_=_C977 ,C525_=_C985 ,C525_=_C1058 ,\nC525_=_C1317 ,C525_=_C1357 ,C538_=_C539 ,C538_=_C1139 ,C538_=_C1142 ,C538_=_C1155 ,\nC538_=_C1334 ,C538_=_C1380 ,C538_=_C1381 ,C539_=_C780 ,C539_=_C951 ,C539_=_C1002 ,\nC539_=_C1139 ,C539_=_C1302 ,C546_=_C693 ,C546_=_C708 ,C546_=_C749 ,C546_=_C750 ,\nC546_=_C751 ,C546_=_C752 ,C546_=_C753 ,C546_=_C1327 ,C558_=_C563 ,C558_=_C564 ,\nC558_=_C566 ,C558_=_C612 ,C558_=_C646 ,C558_=_C647 ,C558_=_C648 ,C558_=_C649 ,\nC558_=_C650 ,C558_=_C1302 ,C563_=_C564 ,C563_=_C566 ,C563_=_C653 ,C563_=_C895 ,\nC563_=_C972 ,C563_=_C993 ,C563_=_C994 ,C563_=_C995 ,C563_=_C996 ,C563_=_C1089 ,\nC563_=_C1112 ,C563_=_C1144 ,C563_=_C1210 ,C564_=_C566 ,C564_=_C784 ,C564_=_C945 ,\nC564_=_C978 ,C564_=_C1128 ,C566_=_C704 ,C566_=_C882 ,C566_=_C1137 ,C566_=_C1186 ,\nC566_=_C1245 ,C566_=_C1315 ,C567_=_C570 ,C567_=_C601 ,C567_=_C602 ,C567_=_C603 ,\nC567_=_C604 ,C567_=_C1110 ,C567_=_C1111 ,C567_=_C1112 ,C570_=_C612 ,C570_=_C619 ,\nC570_=_C827 ,C570_=_C863 ,C570_=_C1154 ,C570_=_C1356 ,C570_=_C1357 ,C570_=_C1379 ,\nC579_=_C580 ,C579_=_C581 ,C579_=_C582 ,C579_=_C620 ,C579_=_C648 ,C579_=_C730 ,\nC579_=_C884 ,C579_=_C957 ,C579_=_C958 ,C580_=_C581 ,C580_=_C582 ,C580_=_C742 ,\nC580_=_C994 ,C580_=_C1113 ,C580_=_C1235 ,C580_=_C1236 ,C580_=_C1237 ,C580_=_C1238 ,\nC581_=_C582 ,C581_=_C742 ,C581_=_C1043 ,C581_=_C1111 ,C581_=_C1208 ,C581_=_C1238 ,\nC581_=_C1337 ,C581_=_C1338 ,C582_=_C620 ,C582_=_C909 ,C582_=_C977 ,C582_=_C985 ,\nC582_=_C1058 ,C582_=_C1317 ,C582_=_C1357 ,C586_=_C591 ,C586_=_C719 ,C586_=_C825 ,\nC586_=_C990 ,C586_=_C1040 ,C586_=_C1042 ,C586_=_C1043 ,C586_=_C1234 ,C586_=_C1366 ,\nC591_=_C770 ,C591_=_C835 ,C591_=_C954 ,C591_=_C1091 ,C591_=_C1200 ,C591_=_C1338 ,\nC594_=_C595 ,C594_=_C596 ,C594_=_C597 ,C594_=_C598 ,C594_=_C599 ,C594_=_C844 ,\nC594_=_C950 ,C594_=_C951 ,C594_=_C1350 ,C595_=_C596 ,C595_=_C597 ,C595_=_C598 ,\nC595_=_C599 ,C595_=_C646 ,C595_=_C744 ,C595_=_C764 ,C595_=_C959 ,C595_=_C961 ,\nC595_=_C962 ,C595_=_C963 ,C595_=_C990 ,C595_=_C1153 ,C595_=_C1154 ,C596_=_C597 ,\nC596_=_C598 ,C596_=_C599 ,C596_=_C643 ,C597_=_C598 ,C597_=_C599 ,C597_=_C747 ,\nC597_=_C748 ,C597_=_C922 ,C597_=_C961 ,C597_=_C1137 ,C597_=_C1156 ,C598_=_C599 ,\nC598_=_C1234 ,C599_=_C993 ,C601_=_C602 ,C601_=_C603 ,C601_=_C604 ,C601_=_C661 ,\nC602_=_C603 ,C602_=_C604 ,C602_=_C803 ,C602_=_C843 ,C602_=_C869 ,C602_=_C979 ,\nC602_=_C1002 ,C602_=_C1155 ,C602_=_C1156 ,C602_=_C1157 ,C602_=_C1158 ,C602_=_C1334 ,\nC603_=_C604 ,C603_=_C744 ,C603_=_C1158 ,C603_=_C1210 ,C603_=_C1380 ,C604_=_C1279 ,\nC610_=_C703 ,C610_=_C750 ,C610_=_C884 ,C610_=_C1098 ,C610_=_C1151 ,C610_=_C1159 ,\nC610_=_C1160 ,C612_=_C619 ,C612_=_C646 ,C612_=_C647 ,C612_=_C648 ,C612_=_C649 ,\nC612_=_C650 ,C612_=_C827 ,C612_=_C863 ,C612_=_C1154 ,C612_=_C1356 ,C612_=_C1357 ,\nC619_=_C620 ,C619_=_C825 ,C619_=_C827 ,C619_=_C863 ,C619_=_C1154 ,C619_=_C1356 ,\nC619_=_C1357 ,C620_=_C730 ,C620_=_C884 ,C620_=_C957 ,C620_=_C958 ,C626_=_C627 ,\nC626_=_C719 ,C626_=_C1174 ,C626_=_C1269 ,C626_=_C1307 ,C626_=_C1347 ,C626_=_C1376 ,\nC627_=_C850 ,C627_=_C851 ,C627_=_C852 ,C627_=_C853 ,C627_=_C855 ,C627_=_C976 ,\nC627_=_C1065 ,C627_=_C1160 ,C640_=_C641 ,C640_=_C642 ,C640_=_C643 ,C640_=_C644 ,\nC640_=_C645 ,C640_=_C668 ,C640_=_C1130 ,C640_=_C1235 ,C640_=_C1351 ,C641_=_C642 ,\nC641_=_C643 ,C641_=_C644 ,C641_=_C645 ,C641_=_C788 ,C641_=_C790 ,C641_=_C791 ,\nC641_=_C792 ,C641_=_C963 ,C642_=_C643 ,C642_=_C644 ,C642_=_C645 ,C642_=_C1065 ,\nC642_=_C1237 ,C643_=_C644 ,C643_=_C645 ,C643_=_C1058 ,C644_=_C645 ,C644_=_C745 ,\nC644_=_C1356 ,C645_=_C751 ,C645_=_C1151 ,C645_=_C1236 ,C646_=_C647 ,C646_=_C648 ,\nC646_=_C649 ,C646_=_C650 ,C646_=_C670 ,C646_=_C764 ,C646_=_C959 ,C646_=_C961 ,\nC646_=_C962 ,C646_=_C963 ,C647_=_C648 ,C647_=_C649 ,C647_=_C650 ,C647_=_C954 ,\nC647_=_C978 ,C648_=_C649 ,C648_=_C650 ,C648_=_C747 ,C649_=_C650 ,C649_=_C851 ,\nC650_=_C737 ,C650_=_C780 ,C650_=_C815 ,C650_=_C868 ,C650_=_C872 ,C650_=_C874 ,\nC650_=_C1269 ,C650_=_C1379 ,C653_=_C809 ,C653_=_C972 ,C653_=_C993 ,C653_=_C994 ,\nC653_=_C995 ,C653_=_C996 ,C661_=_C795 ,C661_=_C874 ,C661_=_C919 ,C661_=_C975 ,\nC661_=_C987 ,C661_=_C1153 ,C661_=_C1157 ,C668_=_C694 ,C668_=_C770 ,C668_=_C881 ,\nC668_=_C976 ,C668_=_C1065 ,C668_=_C1160 ,C668_=_C1350 ,C670_=_C743 ,C670_=_C744 ,\nC670_=_C745 ,C670_=_C747 ,C670_=_C748 ,C693_=_C694 ,C693_=_C697 ,C693_=_C700 ,\nC693_=_C708 ,C693_=_C749 ,C693_=_C750 ,C693_=_C751 ,C693_=_C752 ,C693_=_C753 ,\nC694_=_C697 ,C694_=_C700 ,C694_=_C809 ,C694_=_C813 ,C694_=_C815 ,C694_=_C881 ,\nC694_=_C976 ,C694_=_C1065 ,C694_=_C1160 ,C694_=_C1350 ,C697_=_C700 ,C697_=_C850 ,\nC697_=_C919 ,C697_=_C921 ,C697_=_C922 ,C697_=_C923 ,C697_=_C924 ,C697_=_C925 ,\nC697_=_C1337 ,C697_=_C1356 ,C697_=_C1383 ,C700_=_C792 ,C700_=_C838 ,C700_=_C973 ,\nC700_=_C975 ,C700_=_C1279 ,C700_=_C1351 ,C700_=_C1383 ,C702_=_C703 ,C702_=_C704 ,\nC702_=_C758 ,C702_=_C860 ,C702_=_C929 ,C702_=_C1122 ,C702_=_C1327 ,C702_=_C1343 ,\nC703_=_C704 ,C703_=_C750 ,C703_=_C1098 ,C703_=_C1151 ,C703_=_C1159 ,C703_=_C1160 ,\nC704_=_C882 ,C704_=_C1107 ,C704_=_C1137 ,C704_=_C1186 ,C704_=_C1245 ,C704_=_C1269 ,\nC704_=_C1315 ,C704_=_C1386 ,C708_=_C749 ,C708_=_C750 ,C708_=_C751 ,C708_=_C752 ,\nC708_=_C753 ,C719_=_C825 ,C719_=_C1042 ,C719_=_C1043 ,C730_=_C731 ,C730_=_C748 ,\nC730_=_C884 ,C730_=_C957 ,C730_=_C958 ,C730_=_C1380 ,C731_=_C945 ,C731_=_C973 ,\nC731_=_C979 ,C731_=_C1129 ,C731_=_C1130 ,C737_=_C742 ,C737_=_C780 ,C737_=_C815 ,\nC737_=_C868 ,C737_=_C872 ,C737_=_C909 ,C737_=_C1379 ,C742_=_C961 ,C742_=_C1153 ,\nC742_=_C1214 ,C742_=_C1238 ,C742_=_C1292 ,C742_=_C1304 ,C743_=_C744 ,C743_=_C745 ,\nC743_=_C747 ,C743_=_C748 ,C743_=_C846 ,C743_=_C848 ,C743_=_C849 ,C744_=_C745 ,\nC744_=_C747</w:t>
      </w:r>
    </w:p>
    <w:p>
      <w:pPr>
        <w:pStyle w:val="PreformattedText"/>
        <w:bidi w:val="0"/>
        <w:spacing w:before="0" w:after="0"/>
        <w:jc w:val="left"/>
        <w:rPr/>
      </w:pPr>
      <w:r>
        <w:rPr/>
        <w:t xml:space="preserve"> </w:t>
      </w:r>
      <w:r>
        <w:rPr/>
        <w:t>,C744_=_C748 ,C744_=_C990 ,C744_=_C1153 ,C744_=_C1154 ,C744_=_C1158 ,\nC744_=_C1380 ,C745_=_C747 ,C745_=_C748 ,C745_=_C752 ,C745_=_C1233 ,C747_=_C748 ,\nC747_=_C922 ,C747_=_C961 ,C748_=_C922 ,C748_=_C961 ,C748_=_C1380 ,C749_=_C750 ,\nC749_=_C751 ,C749_=_C752 ,C749_=_C753 ,C749_=_C790 ,C749_=_C1098 ,C749_=_C1302 ,\nC750_=_C751 ,C750_=_C752 ,C750_=_C753 ,C750_=_C1098 ,C750_=_C1151 ,C750_=_C1159 ,\nC750_=_C1160 ,C751_=_C752 ,C751_=_C753 ,C751_=_C1151 ,C751_=_C1236 ,C752_=_C753 ,\nC752_=_C840 ,C752_=_C1233 ,C753_=_C844 ,C753_=_C1041 ,C753_=_C1144 ,C758_=_C860 ,\nC758_=_C929 ,C758_=_C1004 ,C758_=_C1102 ,C758_=_C1122 ,C758_=_C1327 ,C758_=_C1343 ,\nC764_=_C958 ,C764_=_C959 ,C764_=_C961 ,C764_=_C962 ,C764_=_C963 ,C764_=_C1376 ,\nC770_=_C835 ,C770_=_C1091 ,C770_=_C1200 ,C780_=_C815 ,C780_=_C868 ,C780_=_C872 ,\nC780_=_C951 ,C780_=_C1002 ,C780_=_C1139 ,C780_=_C1302 ,C780_=_C1379 ,C784_=_C796 ,\nC784_=_C978 ,C784_=_C1128 ,C788_=_C790 ,C788_=_C791 ,C788_=_C792 ,C788_=_C795 ,\nC788_=_C925 ,C788_=_C977 ,C788_=_C978 ,C788_=_C979 ,C788_=_C1111 ,C790_=_C791 ,\nC790_=_C792 ,C790_=_C834 ,C790_=_C1098 ,C790_=_C1137 ,C790_=_C1139 ,C791_=_C792 ,\nC791_=_C950 ,C791_=_C1203 ,C791_=_C1233 ,C791_=_C1234 ,C791_=_C1371 ,C793_=_C794 ,\nC793_=_C795 ,C793_=_C796 ,C793_=_C797 ,C793_=_C798 ,C793_=_C799 ,C793_=_C874 ,\nC793_=_C930 ,C794_=_C795 ,C794_=_C796 ,C794_=_C797 ,C794_=_C798 ,C794_=_C799 ,\nC794_=_C945 ,C795_=_C796 ,C795_=_C797 ,C795_=_C798 ,C795_=_C799 ,C795_=_C975 ,\nC795_=_C977 ,C795_=_C978 ,C795_=_C979 ,C795_=_C1157 ,C796_=_C797 ,C796_=_C798 ,\nC796_=_C799 ,C796_=_C1178 ,C797_=_C798 ,C797_=_C799 ,C797_=_C872 ,C797_=_C1074 ,\nC798_=_C799 ,C798_=_C1200 ,C798_=_C1238 ,C799_=_C860 ,C803_=_C869 ,C803_=_C979 ,\nC803_=_C1155 ,C803_=_C1156 ,C803_=_C1157 ,C803_=_C1158 ,C807_=_C926 ,C807_=_C927 ,\nC807_=_C928 ,C807_=_C929 ,C807_=_C930 ,C807_=_C931 ,C809_=_C813 ,C809_=_C815 ,\nC809_=_C990 ,C809_=_C991 ,C809_=_C992 ,C813_=_C815 ,C813_=_C822 ,C813_=_C1159 ,\nC813_=_C1198 ,C813_=_C1386 ,C813_=_C1395 ,C815_=_C868 ,C815_=_C872 ,C815_=_C1102 ,\nC815_=_C1379 ,C822_=_C996 ,C822_=_C1198 ,C822_=_C1386 ,C822_=_C1395 ,C825_=_C1042 ,\nC825_=_C1043 ,C827_=_C846 ,C827_=_C863 ,C827_=_C884 ,C827_=_C1154 ,C827_=_C1356 ,\nC827_=_C1357 ,C833_=_C834 ,C833_=_C835 ,C833_=_C837 ,C833_=_C838 ,C833_=_C848 ,\nC833_=_C929 ,C833_=_C959 ,C833_=_C1004 ,C833_=_C1292 ,C834_=_C835 ,C834_=_C837 ,\nC834_=_C838 ,C834_=_C880 ,C834_=_C954 ,C834_=_C1040 ,C834_=_C1041 ,C834_=_C1137 ,\nC834_=_C1139 ,C835_=_C837 ,C835_=_C838 ,C835_=_C1091 ,C835_=_C1128 ,C835_=_C1200 ,\nC837_=_C838 ,C837_=_C1313 ,C838_=_C924 ,C838_=_C973 ,C838_=_C975 ,C838_=_C1279 ,\nC838_=_C1351 ,C838_=_C1383 ,C839_=_C840 ,C839_=_C842 ,C839_=_C843 ,C839_=_C844 ,\nC839_=_C845 ,C839_=_C977 ,C839_=_C1107 ,C840_=_C842 ,C840_=_C843 ,C840_=_C844 ,\nC840_=_C845 ,C842_=_C843 ,C842_=_C844 ,C842_=_C845 ,C842_=_C849 ,C842_=_C1129 ,\nC843_=_C844 ,C843_=_C845 ,C843_=_C991 ,C843_=_C1002 ,C843_=_C1334 ,C844_=_C845 ,\nC844_=_C1144 ,C844_=_C1350 ,C845_=_C853 ,C845_=_C962 ,C846_=_C848 ,C846_=_C849 ,\nC846_=_C884 ,C848_=_C849 ,C848_=_C924 ,C848_=_C929 ,C848_=_C963 ,C848_=_C1292 ,\nC849_=_C1129 ,C850_=_C851 ,C850_=_C852 ,C850_=_C853 ,C850_=_C855 ,C850_=_C1337 ,\nC850_=_C1356 ,C850_=_C1383 ,C851_=_C852 ,C851_=_C853 ,C851_=_C855 ,C852_=_C853 ,\nC852_=_C855 ,C852_=_C1090 ,C852_=_C1315 ,C853_=_C855 ,C855_=_C928 ,C860_=_C929 ,\nC860_=_C1122 ,C860_=_C1327 ,C860_=_C1343 ,C863_=_C1154 ,C863_=_C1304 ,C863_=_C1317 ,\nC863_=_C1356 ,C863_=_C1357 ,C865_=_C868 ,C865_=_C869 ,C865_=_C870 ,C865_=_C872 ,\nC865_=_C1102 ,C865_=_C1371 ,C868_=_C869 ,C868_=_C870 ,C868_=_C872 ,C868_=_C993 ,\nC868_=_C1379 ,C869_=_C870 ,C869_=_C872 ,C869_=_C979 ,C869_=_C1155 ,C869_=_C1156 ,\nC869_=_C1157 ,C869_=_C1158 ,C870_=_C872 ,C870_=_C928 ,C870_=_C1074 ,C870_=_C1090 ,\nC870_=_C1110 ,C870_=_C1155 ,C870_=_C1255 ,C870_=_C1305 ,C870_=_C1390 ,C872_=_C1379 ,\nC874_=_C919 ,C874_=_C987 ,C874_=_C1153 ,C874_=_C1269 ,C880_=_C881 ,C880_=_C882 ,\nC880_=_C954 ,C880_=_C1040 ,C880_=_C1041 ,C880_=_C1158 ,C880_=_C1292 ,C880_=_C1350 ,\nC881_=_C882 ,C881_=_C976 ,C881_=_C1065 ,C881_=_C1160 ,C881_=_C1304 ,C881_=_C1305 ,\nC881_=_C1350 ,C882_=_C1137 ,C882_=_C1186 ,C882_=_C1245 ,C882_=_C1315 ,C884_=_C957 ,\nC884_=_C958 ,C895_=_C1089 ,C895_=_C1107 ,C895_=_C1112 ,C895_=_C1144 ,C895_=_C1171 ,\nC895_=_C1178 ,C895_=_C1210 ,C895_=_C1313 ,C895_=_C1314 ,C909_=_C977 ,C909_=_C985 ,\nC909_=_C1058 ,C909_=_C1317 ,C909_=_C1328 ,C909_=_C1347 ,C909_=_C1357 ,C919_=_C921 ,\nC919_=_C922 ,C919_=_C923 ,C919_=_C924 ,C919_=_C925 ,C919_=_C987 ,C919_=_C1153 ,\nC921_=_C922 ,C921_=_C923 ,C921_=_C924 ,C921_=_C925 ,C921_=_C992 ,C921_=_C1245 ,\nC922_=_C923 ,C922_=_C924 ,C922_=_C925 ,C922_=_C961 ,C923_=_C924 ,C923_=_C925 ,\nC923_=_C1317 ,C924_=_C925 ,C924_=_C963 ,C925_=_C1111 ,C926_=_C927 ,C926_=_C928 ,\nC926_=_C929 ,C926_=_C930 ,C926_=_C931 ,C926_=_C985 ,C927_=_C928 ,C927_=_C929 ,\nC927_=_C930 ,C927_=_C931 ,C927_=_C957 ,C927_=_C1376 ,C928_=_C929 ,C928_=_C930 ,\nC928_=_C931 ,C928_=_C1155 ,C929_=_C930 ,C929_=_C931 ,C929_=_C1122 ,C929_=_C1292 ,\nC929_=_C1327 ,C929_=_C1343 ,C930_=_C931 ,C931_=_C950 ,C931_=_C1043 ,C945_=_C973 ,\nC945_=_C979 ,C945_=_C1129 ,C945_=_C1130 ,C950_=_C951 ,C950_=_C1203 ,C950_=_C1233 ,\nC950_=_C1234 ,C951_=_C1002 ,C951_=_C1113 ,C951_=_C1139 ,C951_=_C1236 ,C951_=_C1302 ,\nC954_=_C1040 ,C954_=_C1041 ,C954_=_C1338 ,C957_=_C958 ,C957_=_C1157 ,C957_=_C1314 ,\nC958_=_C1091 ,C958_=_C1376 ,C959_=_C961 ,C959_=_C962 ,C959_=_C963 ,C959_=_C1004 ,\nC961_=_C962 ,C961_=_C963 ,C961_=_C1153 ,C961_=_C1214 ,C961_=_C1292 ,C961_=_C1304 ,\nC962_=_C963 ,C962_=_C1128 ,C962_=_C1343 ,C972_=_C973 ,C972_=_C975 ,C972_=_C976 ,\nC972_=_C993 ,C972_=_C994 ,C972_=_C995 ,C972_=_C996 ,C972_=_C1347 ,C973_=_C975 ,\nC973_=_C976 ,C973_=_C979 ,C973_=_C1129 ,C973_=_C1130 ,C973_=_C1279 ,C973_=_C1351 ,\nC973_=_C1383 ,C975_=_C976 ,C975_=_C1157 ,C975_=_C1279 ,C975_=_C1351 ,C975_=_C1383 ,\nC976_=_C1065 ,C976_=_C1160 ,C976_=_C1350 ,C977_=_C978 ,C977_=_C979 ,C977_=_C985 ,\nC977_=_C1058 ,C977_=_C1107 ,C977_=_C1317 ,C977_=_C1357 ,C978_=_C979 ,C978_=_C1128 ,\nC979_=_C1129 ,C979_=_C1130 ,C979_=_C1155 ,C979_=_C1156 ,C979_=_C1157 ,C979_=_C1158 ,\nC985_=_C1058 ,C985_=_C1317 ,C985_=_C1357 ,C987_=_C1153 ,C990_=_C991 ,C990_=_C992 ,\nC990_=_C1040 ,C990_=_C1153 ,C990_=_C1154 ,C990_=_C1234 ,C990_=_C1366 ,C991_=_C992 ,\nC992_=_C1305 ,C993_=_C994 ,C993_=_C995 ,C993_=_C996 ,C994_=_C995 ,C994_=_C996 ,\nC994_=_C1113 ,C994_=_C1235 ,C994_=_C1236 ,C994_=_C1237 ,C994_=_C1238 ,C995_=_C996 ,\nC995_=_C1110 ,C995_=_C1174 ,C996_=_C1357 ,C1002_=_C1139 ,C1002_=_C1302 ,C1002_=_C1334 ,\nC1004_=_C1042 ,C1004_=_C1102 ,C1004_=_C1328 ,C1004_=_C1366 ,C1040_=_C1041 ,C1040_=_C1186 ,\nC1040_=_C1234 ,C1040_=_C1366 ,C1042_=_C1043 ,C1042_=_C1328 ,C1042_=_C1366 ,C1043_=_C1111 ,\nC1043_=_C1208 ,C1043_=_C1337 ,C1043_=_C1338 ,C1058_=_C1317 ,C1058_=_C1357 ,C1065_=_C1160 ,\nC1065_=_C1350 ,C1074_=_C1090 ,C1074_=_C1091 ,C1074_=_C1110 ,C1074_=_C1255 ,C1074_=_C1305 ,\nC1074_=_C1390 ,C1089_=_C1090 ,C1089_=_C1112 ,C1089_=_C1144 ,C1089_=_C1210 ,C1090_=_C1110 ,\nC1090_=_C1255 ,C1090_=_C1305 ,C1090_=_C1315 ,C1090_=_C1390 ,C1091_=_C1200 ,C1098_=_C1151 ,\nC1098_=_C1159 ,C1098_=_C1160 ,C1102_=_C1371 ,C1107_=_C1171 ,C1107_=_C1178 ,C1107_=_C1269 ,\nC1107_=_C1313 ,C1107_=_C1314 ,C1107_=_C1386 ,C1110_=_C1111 ,C1110_=_C1112 ,C1110_=_C1174 ,\nC1110_=_C1255 ,C1110_=_C1305 ,C1110_=_C1390 ,C1111_=_C1112 ,C1111_=_C1208 ,C1111_=_C1337 ,\nC1111_=_C1338 ,C1112_=_C1144 ,C1112_=_C1210 ,C1113_=_C1235 ,C1113_=_C1236 ,C1113_=_C1237 ,\nC1113_=_C1238 ,C1122_=_C1255 ,C1122_=_C1327 ,C1122_=_C1343 ,C1128_=_C1343 ,C1129_=_C1130 ,\nC1130_=_C1235 ,C1130_=_C1351 ,C1137_=_C1139 ,C1137_=_C1156 ,C1137_=_C1186 ,C1137_=_C1245 ,\nC1137_=_C1315 ,C1139_=_C1142 ,C1139_=_C1155 ,C1139_=_C1302 ,C1139_=_C1334 ,C1139_=_C1380 ,\nC1139_=_C1381 ,C1142_=_C1144 ,C1142_=_C1155 ,C1142_=_C1334 ,C1142_=_C1380 ,C1142_=_C1381 ,\nC1144_=_C1210 ,C1151_=_C1159 ,C1151_=_C1160 ,C1151_=_C1236 ,C1153_=_C1154 ,C1153_=_C1214 ,\nC1153_=_C1292 ,C1153_=_C1304 ,C1154_=_C1343 ,C1154_=_C1356 ,C1154_=_C1357 ,C1154_=_C1386 ,\nC1155_=_C1156 ,C1155_=_C1157 ,C1155_=_C1158 ,C1155_=_C1334 ,C1155_=_C1380 ,C1155_=_C1381 ,\nC1156_=_C1157 ,C1156_=_C1158 ,C1156_=_C1214 ,C1157_=_C1158 ,C1157_=_C1314 ,C1158_=_C1292 ,\nC1158_=_C1350 ,C1158_=_C1380 ,C1159_=_C1160 ,C1160_=_C1350 ,C1171_=_C1174 ,C1171_=_C1178 ,\nC1171_=_C1186 ,C1171_=_C1313 ,C1171_=_C1314 ,C1174_=_C1269 ,C1174_=_C1307 ,C1174_=_C1347 ,\nC1174_=_C1376 ,C1178_=_C1186 ,C1178_=_C1313 ,C1178_=_C1314 ,C1186_=_C1245 ,C1186_=_C1315 ,\nC1198_=_C1245 ,C1198_=_C1386 ,C1198_=_C1395 ,C1203_=_C1233 ,C1203_=_C1234 ,C1208_=_C1337 ,\nC1208_=_C1338 ,C1214_=_C1292 ,C1214_=_C1304 ,C1214_=_C1395 ,C1233_=_C1234 ,C1233_=_C1371 ,\nC1234_=_C1366 ,C1235_=_C1236 ,C1235_=_C1237 ,C1235_=_C1238 ,C1235_=_C1351 ,C1236_=_C1237 ,\nC1236_=_C1238 ,C1237_=_C1238 ,C1245_=_C1315 ,C1255_=_C1305 ,C1255_=_C1390 ,C1269_=_C1307 ,\nC1269_=_C1347 ,C1269_=_C1376 ,C1269_=_C1386 ,C1279_=_C1351 ,C1279_=_C1383 ,C1292_=_C1304 ,\nC1292_=_C1350 ,C1304_=_C1305 ,C1304_=_C1317 ,C1305_=_C1390 ,C1307_=_C1347 ,C1307_=_C1376 ,\nC1313_=_C1314 ,C1315_=_C1328 ,C1317_=_C1357 ,C1327_=_C1343 ,C1328_=_C1347 ,C1328_=_C1366 ,\nC1334_=_C1380 ,C1334_=_C1381 ,C1337_=_C1338 ,C1337_=_C1356 ,C1337_=_C1383 ,C1338_=_C1381 ,\nC1343_=_C1386 ,C1347_=_C1376 ,C1351_=_C1383 ,C1356_=_C1357 ,C1356_=_C1383 ,C1380_=_C1381 ,\nC1386_=_C1395 ,"];132[shape=box, label="id:132 level: 2\n416: C210 C213 C217 C218 C222 \nC225 C228 C232 C239 C248 C251 \nC252 C258 C263 C268 C269 C274 \nC276 C277 C279 C286 C287 C289 \nC295 C296 C297 C298 C299 C300 \nC301 C302 C303 C304 C305 C308 \nC309 C310 C311 C312 C313 C314 \nC315 C316 C317 C318 C320 C321 \nC322 C323 C324 C325 C326 C327 \nC328 C329 C330 C331 C333 C334 \nC335 C336 C337 C338 C339 C340 \nC341 C342 C348 C350 C354 C355 \nC369 C371 C372 C373 C377 C378 \nC379 C381 C382 C383 C384 C386 \nC393 C395 C398 C399 C401 C406 \nC409 C418 C422 C424 C425 C426 \nC427 C428 C429 C430 C431 C432 \nC433 C434</w:t>
      </w:r>
    </w:p>
    <w:p>
      <w:pPr>
        <w:pStyle w:val="PreformattedText"/>
        <w:bidi w:val="0"/>
        <w:spacing w:before="0" w:after="0"/>
        <w:jc w:val="left"/>
        <w:rPr/>
      </w:pPr>
      <w:r>
        <w:rPr/>
        <w:t xml:space="preserve"> </w:t>
      </w:r>
      <w:r>
        <w:rPr/>
        <w:t>C436 C437 C447 C449 \nC454 C455 C456 C457 C458 C459 \nC460 C461 C463 C464 C465 C466 \nC471 C476 C477 C492 C494 C502 \nC503 C504 C505 C506 C507 C508 \nC512 C523 C530 C531 C532 C535 \nC537 C542 C543 C549 C551 C552 \nC554 C555 C556 C568 C569 C570 \nC579 C580 C581 C583 C585 C586 \nC587 C588 C596 C599 C604 C617 \nC618 C621 C625 C627 C633 C638 \nC639 C648 C670 C674 C676 C679 \nC681 C683 C687 C689 C690 C691 \nC692 C693 C694 C696 C697 C698 \nC699 C700 C707 C709 C711 C712 \nC714 C716 C717 C721 C724 C732 \nC734 C739 C740 C741 C742 C759 \nC762 C765 C766 C767 C771 C772 \nC777 C778 C784 C785 C788 C792 \nC796 C799 C802 C806 C815 C816 \nC823 C855 C856 C857 C858 C859 \nC860 C861 C862 C863 C864 C865 \nC885 C887 C889 C893 C896 C901 \nC905 C909 C914 C918 C925 C928 \nC938 C942 C948 C949 C951 C952 \nC964 C966 C967 C968 C969 C971 \nC974 C976 C981 C983 C984 C985 \nC990 C991 C996 C997 C1009 C1013 \nC1014 C1015 C1025 C1027 C1028 C1034 \nC1038 C1039 C1040 C1041 C1045 C1046 \nC1047 C1048 C1049 C1052 C1053 C1055 \nC1056 C1057 C1059 C1060 C1063 C1065 \nC1066 C1067 C1070 C1071 C1072 C1078 \nC1079 C1080 C1086 C1087 C1092 C1093 \nC1094 C1095 C1096 C1097 C1100 C1102 \nC1103 C1104 C1111 C1113 C1116 C1122 \nC1130 C1138 C1140 C1143 C1146 C1154 \nC1160 C1167 C1171 C1172 C1173 C1174 \nC1175 C1178 C1179 C1180 C1185 C1186 \nC1189 C1191 C1203 C1205 C1206 C1207 \nC1208 C1212 C1213 C1218 C1220 C1226 \nC1227 C1228 C1229 C1232 C1234 C1236 \nC1238 C1239 C1248 C1249 C1250 C1251 \nC1253 C1254 C1255 C1258 C1259 C1260 \nC1261 C1262 C1266 C1267 C1270 C1272 \nC1273 C1284 C1285 C1286 C1288 C1289 \nC1290 C1295 C1301 C1304 C1306 C1311 \nC1312 C1317 C1325 C1328 C1329 C1332 \nC1343 C1346 C1347 C1349 C1351 C1357 \nC1364 C1365 C1366 C1367 C1368 C1369 \nC1374 C1375 C1377 C1378 C1379 C1382 \nC1384 C1385 C1386 C1388 C1389 C1390 \nC1392 C1398 C1399 \n2455: C210_=_C213( C210 C213 ) C210_=_C369( C210 C369 ) C210_=_C424( C210 C424 ) C210_=_C425( C210 C425 ) C210_=_C426( C210 C426 ) \nC210_=_C427( C210 C427 ) C210_=_C428( C210 C428 ) C210_=_C429( C210 C429 ) C210_=_C690( C210 C690 ) C210_=_C1273( C210 C1273 ) C213_=_C248( C213 C248 ) \nC213_=_C378( C213 C378 ) C213_=_C406( C213 C406 ) C213_=_C580( C213 C580 ) C213_=_C581( C213 C581 ) C213_=_C583( C213 C583 ) C213_=_C742( C213 C742 ) \nC213_=_C823( C213 C823 ) C213_=_C1063( C213 C1063 ) C213_=_C1094( C213 C1094 ) C213_=_C1095( C213 C1095 ) C213_=_C1096( C213 C1096 ) C213_=_C1097( C213 C1097 ) \nC213_=_C1238( C213 C1238 ) C217_=_C218( C217 C218 ) C217_=_C222( C217 C222 ) C217_=_C225( C217 C225 ) C217_=_C251( C217 C251 ) C217_=_C295( C217 C295 ) \nC217_=_C296( C217 C296 ) C217_=_C297( C217 C297 ) C217_=_C298( C217 C298 ) C217_=_C299( C217 C299 ) C217_=_C300( C217 C300 ) C217_=_C301( C217 C301 ) \nC217_=_C378( C217 C378 ) C217_=_C648( C217 C648 ) C218_=_C222( C218 C222 ) C218_=_C225( C218 C225 ) C218_=_C228( C218 C228 ) C218_=_C476( C218 C476 ) \nC218_=_C477( C218 C477 ) C218_=_C523( C218 C523 ) C218_=_C554( C218 C554 ) C218_=_C588( C218 C588 ) C218_=_C698( C218 C698 ) C218_=_C1092( C218 C1092 ) \nC218_=_C1093( C218 C1093 ) C222_=_C225( C222 C225 ) C222_=_C350( C222 C350 ) C222_=_C507( C222 C507 ) C222_=_C543( C222 C543 ) C222_=_C679( C222 C679 ) \nC222_=_C693( C222 C693 ) C222_=_C1014( C222 C1014 ) C222_=_C1087( C222 C1087 ) C222_=_C1191( C222 C1191 ) C225_=_C279( C225 C279 ) C225_=_C338( C225 C338 ) \nC225_=_C502( C225 C502 ) C225_=_C530( C225 C530 ) C225_=_C858( C225 C858 ) C225_=_C887( C225 C887 ) C225_=_C1379( C225 C1379 ) C225_=_C1399( C225 C1399 ) \nC228_=_C232( C228 C232 ) C228_=_C239( C228 C239 ) C228_=_C308( C228 C308 ) C228_=_C372( C228 C372 ) C228_=_C523( C228 C523 ) C228_=_C759( C228 C759 ) \nC228_=_C796( C228 C796 ) C228_=_C949( C228 C949 ) C228_=_C1178( C228 C1178 ) C228_=_C1179( C228 C1179 ) C232_=_C535( C232 C535 ) C232_=_C778( C232 C778 ) \nC232_=_C802( C232 C802 ) C232_=_C1045( C232 C1045 ) C232_=_C1046( C232 C1046 ) C232_=_C1047( C232 C1047 ) C232_=_C1048( C232 C1048 ) C232_=_C1049( C232 C1049 ) \nC232_=_C1067( C232 C1067 ) C232_=_C1167( C232 C1167 ) C239_=_C308( C239 C308 ) C239_=_C372( C239 C372 ) C239_=_C585( C239 C585 ) C239_=_C759( C239 C759 ) \nC239_=_C796( C239 C796 ) C239_=_C949( C239 C949 ) C239_=_C1178( C239 C1178 ) C239_=_C1179( C239 C1179 ) C248_=_C406( C248 C406 ) C248_=_C968( C248 C968 ) \nC248_=_C1063( C248 C1063 ) C248_=_C1094( C248 C1094 ) C248_=_C1095( C248 C1095 ) C248_=_C1096( C248 C1096 ) C248_=_C1097( C248 C1097 ) C251_=_C252( C251 C252 ) \nC251_=_C258( C251 C258 ) C251_=_C295( C251 C295 ) C251_=_C296( C251 C296 ) C251_=_C297( C251 C297 ) C251_=_C298( C251 C298 ) C251_=_C299( C251 C299 ) \nC251_=_C300( C251 C300 ) C251_=_C301( C251 C301 ) C251_=_C325( C251 C325 ) C251_=_C532( C251 C532 ) C251_=_C896( C251 C896 ) C251_=_C983( C251 C983 ) \nC251_=_C1284( C251 C1284 ) C251_=_C1286( C251 C1286 ) C251_=_C1349( C251 C1349 ) C251_=_C1399( C251 C1399 ) C252_=_C258( C252 C258 ) C252_=_C460( C252 C460 ) \nC252_=_C461( C252 C461 ) C252_=_C463( C252 C463 ) C252_=_C464( C252 C464 ) C252_=_C465( C252 C465 ) C252_=_C466( C252 C466 ) C252_=_C1040( C252 C1040 ) \nC252_=_C1041( C252 C1041 ) C258_=_C263( C258 C263 ) C258_=_C274( C258 C274 ) C258_=_C348( C258 C348 ) C258_=_C512( C258 C512 ) C258_=_C799( C258 C799 ) \nC258_=_C974( C258 C974 ) C258_=_C1025( C258 C1025 ) C258_=_C1038( C258 C1038 ) C258_=_C1228( C258 C1228 ) C258_=_C1289( C258 C1289 ) C263_=_C268( C263 C268 ) \nC263_=_C274( C263 C274 ) C263_=_C313( C263 C313 ) C263_=_C348( C263 C348 ) C263_=_C512( C263 C512 ) C263_=_C568( C263 C568 ) C263_=_C799( C263 C799 ) \nC263_=_C974( C263 C974 ) C263_=_C1038( C263 C1038 ) C263_=_C1228( C263 C1228 ) C268_=_C551( C268 C551 ) C268_=_C596( C268 C596 ) C268_=_C627( C268 C627 ) \nC268_=_C711( C268 C711 ) C268_=_C714( C268 C714 ) C268_=_C976( C268 C976 ) C268_=_C1065( C268 C1065 ) C268_=_C1067( C268 C1067 ) C268_=_C1138( C268 C1138 ) \nC268_=_C1160( C268 C1160 ) C268_=_C1249( C268 C1249 ) C268_=_C1250( C268 C1250 ) C268_=_C1378( C268 C1378 ) C269_=_C274( C269 C274 ) C269_=_C276( C269 C276 ) \nC269_=_C277( C269 C277 ) C269_=_C304( C269 C304 ) C269_=_C311( C269 C311 ) C269_=_C312( C269 C312 ) C269_=_C313( C269 C313 ) C269_=_C314( C269 C314 ) \nC269_=_C315( C269 C315 ) C269_=_C316( C269 C316 ) C269_=_C317( C269 C317 ) C269_=_C318( C269 C318 ) C274_=_C276( C274 C276 ) C274_=_C277( C274 C277 ) \nC274_=_C348( C274 C348 ) C274_=_C512( C274 C512 ) C274_=_C799( C274 C799 ) C274_=_C974( C274 C974 ) C274_=_C1038( C274 C1038 ) C274_=_C1160( C274 C1160 ) \nC274_=_C1228( C274 C1228 ) C276_=_C277( C276 C277 ) C276_=_C299( C276 C299 ) C276_=_C340( C276 C340 ) C276_=_C604( C276 C604 ) C276_=_C674( C276 C674 ) \nC276_=_C762( C276 C762 ) C276_=_C771( C276 C771 ) C276_=_C938( C276 C938 ) C276_=_C1266( C276 C1266 ) C276_=_C1267( C276 C1267 ) C276_=_C1311( C276 C1311 ) \nC277_=_C329( C277 C329 ) C277_=_C569( C277 C569 ) C277_=_C855( C277 C855 ) C277_=_C928( C277 C928 ) C277_=_C1189( C277 C1189 ) C277_=_C1267( C277 C1267 ) \nC277_=_C1311( C277 C1311 ) C279_=_C286( C279 C286 ) C279_=_C338( C279 C338 ) C279_=_C502( C279 C502 ) C279_=_C530( C279 C530 ) C279_=_C707( C279 C707 ) \nC279_=_C887( C279 C887 ) C279_=_C1379( C279 C1379 ) C279_=_C1399( C279 C1399 ) C286_=_C586( C286 C586 ) C286_=_C692( C286 C692 ) C286_=_C990( C286 C990 ) \nC286_=_C1040( C286 C1040 ) C286_=_C1095( C286 C1095 ) C286_=_C1234( C286 C1234 ) C286_=_C1285( C286 C1285 ) C286_=_C1366( C286 C1366 ) C287_=_C289( C287 C289 ) \nC287_=_C336( C287 C336 ) C287_=_C337( C287 C337 ) C287_=_C338( C287 C338 ) C287_=_C339( C287 C339 ) C287_=_C340( C287 C340 ) C287_=_C341( C287 C341 ) \nC287_=_C1295( C287 C1295 ) C289_=_C336( C289 C336 ) C289_=_C337( C289 C337 ) C289_=_C338( C289 C338 ) C289_=_C339( C289 C339 ) C289_=_C340( C289 C340 ) \nC289_=_C341( C289 C341 ) C289_=_C373( C289 C373 ) C289_=_C996( C289 C996 ) C289_=_C1027( C289 C1027 ) C289_=_C1143( C289 C1143 ) C289_=_C1289( C289 C1289 ) \nC289_=_C1357( C289 C1357 ) C289_=_C1368( C289 C1368 ) C295_=_C296( C295 C296 ) C295_=_C297( C295 C297 ) C295_=_C298( C295 C298 ) C295_=_C299( C295 C299 ) \nC295_=_C300( C295 C300 ) C295_=_C301( C295 C301 ) C295_=_C409( C295 C409 ) C295_=_C1172( C295 C1172 ) C295_=_C1232( C295 C1232 ) C296_=_C297( C296 C297 ) \nC296_=_C298( C296 C298 ) C296_=_C299( C296 C299 ) C296_=_C300( C296 C300 ) C296_=_C301( C296 C301 ) C296_=_C324( C296 C324 ) C296_=_C948( C296 C948 ) \nC297_=_C298( C297 C298 ) C297_=_C299( C297 C299 ) C297_=_C300( C297 C300 ) C297_=_C301( C297 C301 ) C297_=_C449( C297 C449 ) C297_=_C633( C297 C633 ) \nC297_=_C670( C297 C670 ) C297_=_C765( C297 C765 ) C297_=_C964( C297 C964 ) C297_=_C966( C297 C966 ) C297_=_C967( C297 C967 ) C297_=_C1094( C297 C1094 ) \nC297_=_C1111( C297 C1111 ) C298_=_C299( C298 C299 ) C298_=_C300( C298 C300 ) C298_=_C301( C298 C301 ) C298_=_C335( C298 C335 ) C298_=_C369( C298 C369 ) \nC298_=_C990( C298 C990 ) C298_=_C991( C298 C991 ) C299_=_C300( C299 C300 ) C299_=_C301( C299 C301 ) C299_=_C340( C299 C340 ) C299_=_C354( C299 C354 ) \nC299_=_C771( C299 C771 ) C299_=_C856( C299 C856 ) C299_=_C1059( C299 C1059 ) C299_=_C1060( C299 C1060 ) C300_=_C301( C300 C301 ) C300_=_C399( C300 C399 ) \nC300_=_C537( C300 C537 ) C300_=_C785( C300 C785 ) C300_=_C991( C300 C991 ) C300_=_C1009( C300 C1009 ) C300_=_C1046( C300 C1046 ) C300_=_C1104( C300 C1104 ) \nC300_=_C1146( C300 C1146 ) C300_=_C1171( C300 C1171 ) C300_=_C1178( C300 C1178 ) C300_=_C1185( C300 C1185 ) C300_=_C1186( C300 C1186 ) C300_=_C1312( C300 C1312 ) \nC301_=_C309( C301 C309 ) C301_=_C971( C301 C971 ) C301_=_C1143( C301 C1143 ) C301_=_C1205( C301 C1205 ) C301_=_C1255( C301 C1255 ) C301_=_C1273( C301 C1273 ) \nC302_=_C303( C302 C303 ) C302_=_C304( C302 C304 ) C302_=_C305( C302 C305 ) C302_=_C308( C302 C308 ) C302_=_C309( C302 C309 ) C302_=_C310( C302 C310 ) \nC302_=_C320( C302 C320 ) C302_=_C321( C302 C321 ) C302_=_C322( C302 C322 ) C302_=_C323( C302 C323 ) C302_=_C324( C302 C324 ) C302_=_C325( C302 C325 ) \nC302_=_C326( C302</w:t>
      </w:r>
    </w:p>
    <w:p>
      <w:pPr>
        <w:pStyle w:val="PreformattedText"/>
        <w:bidi w:val="0"/>
        <w:spacing w:before="0" w:after="0"/>
        <w:jc w:val="left"/>
        <w:rPr/>
      </w:pPr>
      <w:r>
        <w:rPr/>
        <w:t xml:space="preserve"> </w:t>
      </w:r>
      <w:r>
        <w:rPr/>
        <w:t>C326 ) C302_=_C409( C302 C409 ) C302_=_C542( C302 C542 ) C302_=_C543( C302 C543 ) C303_=_C304( C303 C304 ) C303_=_C305( C303 C305 ) \nC303_=_C308( C303 C308 ) C303_=_C309( C303 C309 ) C303_=_C310( C303 C310 ) C303_=_C316( C303 C316 ) C303_=_C762( C303 C762 ) C303_=_C765( C303 C765 ) \nC303_=_C766( C303 C766 ) C303_=_C767( C303 C767 ) C304_=_C305( C304 C305 ) C304_=_C308( C304 C308 ) C304_=_C309( C304 C309 ) C304_=_C310( C304 C310 ) \nC304_=_C681( C304 C681 ) C304_=_C905( C304 C905 ) C304_=_C983( C304 C983 ) C304_=_C984( C304 C984 ) C304_=_C985( C304 C985 ) C305_=_C308( C305 C308 ) \nC305_=_C309( C305 C309 ) C305_=_C310( C305 C310 ) C305_=_C454( C305 C454 ) C305_=_C507( C305 C507 ) C305_=_C742( C305 C742 ) C305_=_C1304( C305 C1304 ) \nC308_=_C309( C308 C309 ) C308_=_C310( C308 C310 ) C308_=_C372( C308 C372 ) C308_=_C430( C308 C430 ) C308_=_C759( C308 C759 ) C308_=_C796( C308 C796 ) \nC308_=_C949( C308 C949 ) C308_=_C1178( C308 C1178 ) C308_=_C1179( C308 C1179 ) C309_=_C310( C309 C310 ) C309_=_C971( C309 C971 ) C309_=_C1080( C309 C1080 ) \nC309_=_C1273( C309 C1273 ) C310_=_C325( C310 C325 ) C310_=_C326( C310 C326 ) C310_=_C531( C310 C531 ) C310_=_C691( C310 C691 ) C310_=_C699( C310 C699 ) \nC310_=_C740( C310 C740 ) C310_=_C925( C310 C925 ) C310_=_C1328( C310 C1328 ) C310_=_C1374( C310 C1374 ) C311_=_C312( C311 C312 ) C311_=_C313( C311 C313 ) \nC311_=_C314( C311 C314 ) C311_=_C315( C311 C315 ) C311_=_C316( C311 C316 ) C311_=_C317( C311 C317 ) C311_=_C318( C311 C318 ) C311_=_C328( C311 C328 ) \nC311_=_C471( C311 C471 ) C311_=_C633( C311 C633 ) C312_=_C313( C312 C313 ) C312_=_C314( C312 C314 ) C312_=_C315( C312 C315 ) C312_=_C316( C312 C316 ) \nC312_=_C317( C312 C317 ) C312_=_C318( C312 C318 ) C312_=_C377( C312 C377 ) C312_=_C568( C312 C568 ) C312_=_C569( C312 C569 ) C312_=_C570( C312 C570 ) \nC312_=_C784( C312 C784 ) C313_=_C314( C313 C314 ) C313_=_C315( C313 C315 ) C313_=_C316( C313 C316 ) C313_=_C317( C313 C317 ) C313_=_C318( C313 C318 ) \nC313_=_C568( C313 C568 ) C313_=_C633( C313 C633 ) C314_=_C315( C314 C315 ) C314_=_C316( C314 C316 ) C314_=_C317( C314 C317 ) C314_=_C318( C314 C318 ) \nC315_=_C316( C315 C316 ) C315_=_C317( C315 C317 ) C315_=_C318( C315 C318 ) C315_=_C424( C315 C424 ) C315_=_C716( C315 C716 ) C315_=_C856( C315 C856 ) \nC315_=_C857( C315 C857 ) C315_=_C858( C315 C858 ) C315_=_C859( C315 C859 ) C315_=_C860( C315 C860 ) C315_=_C1048( C315 C1048 ) C315_=_C1392( C315 C1392 ) \nC316_=_C317( C316 C317 ) C316_=_C318( C316 C318 ) C316_=_C505( C316 C505 ) C316_=_C581( C316 C581 ) C316_=_C1111( C316 C1111 ) C316_=_C1208( C316 C1208 ) \nC317_=_C318( C317 C318 ) C317_=_C586( C317 C586 ) C317_=_C621( C317 C621 ) C317_=_C689( C317 C689 ) C318_=_C857( C318 C857 ) C318_=_C938( C318 C938 ) \nC318_=_C949( C318 C949 ) C318_=_C964( C318 C964 ) C320_=_C321( C320 C321 ) C320_=_C322( C320 C322 ) C320_=_C323( C320 C323 ) C320_=_C324( C320 C324 ) \nC320_=_C325( C320 C325 ) C320_=_C326( C320 C326 ) C320_=_C492( C320 C492 ) C320_=_C1253( C320 C1253 ) C320_=_C1374( C320 C1374 ) C321_=_C322( C321 C322 ) \nC321_=_C323( C321 C323 ) C321_=_C324( C321 C324 ) C321_=_C325( C321 C325 ) C321_=_C326( C321 C326 ) C321_=_C409( C321 C409 ) C321_=_C542( C321 C542 ) \nC321_=_C543( C321 C543 ) C321_=_C1253( C321 C1253 ) C321_=_C1374( C321 C1374 ) C322_=_C323( C322 C323 ) C322_=_C324( C322 C324 ) C322_=_C325( C322 C325 ) \nC322_=_C326( C322 C326 ) C322_=_C596( C322 C596 ) C322_=_C599( C322 C599 ) C322_=_C670( C322 C670 ) C322_=_C674( C322 C674 ) C323_=_C324( C323 C324 ) \nC323_=_C325( C323 C325 ) C323_=_C326( C323 C326 ) C323_=_C759( C323 C759 ) C323_=_C1092( C323 C1092 ) C323_=_C1206( C323 C1206 ) C324_=_C325( C324 C325 ) \nC324_=_C326( C324 C326 ) C325_=_C326( C325 C326 ) C325_=_C532( C325 C532 ) C325_=_C740( C325 C740 ) C325_=_C896( C325 C896 ) C325_=_C925( C325 C925 ) \nC325_=_C983( C325 C983 ) C325_=_C1284( C325 C1284 ) C325_=_C1286( C325 C1286 ) C325_=_C1349( C325 C1349 ) C325_=_C1374( C325 C1374 ) C325_=_C1399( C325 C1399 ) \nC326_=_C458( C326 C458 ) C326_=_C740( C326 C740 ) C326_=_C893( C326 C893 ) C326_=_C925( C326 C925 ) C326_=_C1213( C326 C1213 ) C326_=_C1218( C326 C1218 ) \nC326_=_C1325( C326 C1325 ) C326_=_C1374( C326 C1374 ) C326_=_C1388( C326 C1388 ) C326_=_C1398( C326 C1398 ) C327_=_C328( C327 C328 ) C327_=_C329( C327 C329 ) \nC327_=_C330( C327 C330 ) C327_=_C331( C327 C331 ) C327_=_C333( C327 C333 ) C327_=_C334( C327 C334 ) C327_=_C335( C327 C335 ) C327_=_C338( C327 C338 ) \nC327_=_C377( C327 C377 ) C327_=_C378( C327 C378 ) C327_=_C379( C327 C379 ) C327_=_C381( C327 C381 ) C327_=_C382( C327 C382 ) C327_=_C383( C327 C383 ) \nC327_=_C384( C327 C384 ) C328_=_C329( C328 C329 ) C328_=_C330( C328 C330 ) C328_=_C331( C328 C331 ) C328_=_C333( C328 C333 ) C328_=_C334( C328 C334 ) \nC328_=_C335( C328 C335 ) C328_=_C471( C328 C471 ) C328_=_C639( C328 C639 ) C328_=_C1015( C328 C1015 ) C328_=_C1103( C328 C1103 ) C328_=_C1116( C328 C1116 ) \nC328_=_C1389( C328 C1389 ) C328_=_C1390( C328 C1390 ) C329_=_C330( C329 C330 ) C329_=_C331( C329 C331 ) C329_=_C333( C329 C333 ) C329_=_C334( C329 C334 ) \nC329_=_C335( C329 C335 ) C329_=_C494( C329 C494 ) C329_=_C569( C329 C569 ) C329_=_C855( C329 C855 ) C329_=_C928( C329 C928 ) C329_=_C1189( C329 C1189 ) \nC329_=_C1267( C329 C1267 ) C329_=_C1311( C329 C1311 ) C330_=_C331( C330 C331 ) C330_=_C333( C330 C333 ) C330_=_C334( C330 C334 ) C330_=_C335( C330 C335 ) \nC330_=_C338( C330 C338 ) C330_=_C969( C330 C969 ) C331_=_C333( C331 C333 ) C331_=_C334( C331 C334 ) C331_=_C335( C331 C335 ) C331_=_C549( C331 C549 ) \nC331_=_C969( C331 C969 ) C331_=_C1304( C331 C1304 ) C333_=_C334( C333 C334 ) C333_=_C335( C333 C335 ) C333_=_C464( C333 C464 ) C333_=_C767( C333 C767 ) \nC333_=_C984( C333 C984 ) C333_=_C1059( C333 C1059 ) C333_=_C1173( C333 C1173 ) C333_=_C1226( C333 C1226 ) C333_=_C1227( C333 C1227 ) C333_=_C1239( C333 C1239 ) \nC334_=_C335( C334 C335 ) C334_=_C1284( C334 C1284 ) C334_=_C1364( C334 C1364 ) C334_=_C1365( C334 C1365 ) C335_=_C966( C335 C966 ) C336_=_C337( C336 C337 ) \nC336_=_C338( C336 C338 ) C336_=_C339( C336 C339 ) C336_=_C340( C336 C340 ) C336_=_C341( C336 C341 ) C336_=_C928( C336 C928 ) C336_=_C1172( C336 C1172 ) \nC337_=_C338( C337 C338 ) C337_=_C339( C337 C339 ) C337_=_C340( C337 C340 ) C337_=_C341( C337 C341 ) C337_=_C463( C337 C463 ) C337_=_C504( C337 C504 ) \nC337_=_C896( C337 C896 ) C337_=_C967( C337 C967 ) C338_=_C339( C338 C339 ) C338_=_C340( C338 C340 ) C338_=_C341( C338 C341 ) C338_=_C502( C338 C502 ) \nC338_=_C530( C338 C530 ) C338_=_C887( C338 C887 ) C338_=_C1379( C338 C1379 ) C338_=_C1399( C338 C1399 ) C339_=_C340( C339 C340 ) C339_=_C341( C339 C341 ) \nC339_=_C427( C339 C427 ) C339_=_C568( C339 C568 ) C339_=_C570( C339 C570 ) C339_=_C587( C339 C587 ) C339_=_C676( C339 C676 ) C339_=_C707( C339 C707 ) \nC339_=_C711( C339 C711 ) C339_=_C865( C339 C865 ) C339_=_C889( C339 C889 ) C339_=_C1332( C339 C1332 ) C339_=_C1379( C339 C1379 ) C339_=_C1382( C339 C1382 ) \nC339_=_C1384( C339 C1384 ) C340_=_C341( C340 C341 ) C340_=_C771( C340 C771 ) C341_=_C428( C341 C428 ) C341_=_C432( C341 C432 ) C341_=_C674( C341 C674 ) \nC341_=_C692( C341 C692 ) C341_=_C714( C341 C714 ) C341_=_C1262( C341 C1262 ) C341_=_C1349( C341 C1349 ) C341_=_C1390( C341 C1390 ) C342_=_C348( C342 C348 ) \nC342_=_C350( C342 C350 ) C342_=_C393( C342 C393 ) C342_=_C401( C342 C401 ) C342_=_C454( C342 C454 ) C342_=_C455( C342 C455 ) C342_=_C456( C342 C456 ) \nC342_=_C457( C342 C457 ) C342_=_C458( C342 C458 ) C342_=_C459( C342 C459 ) C348_=_C350( C348 C350 ) C348_=_C383( C348 C383 ) C348_=_C512( C348 C512 ) \nC348_=_C799( C348 C799 ) C348_=_C974( C348 C974 ) C348_=_C1038( C348 C1038 ) C348_=_C1228( C348 C1228 ) C350_=_C543( C350 C543 ) C350_=_C679( C350 C679 ) \nC350_=_C693( C350 C693 ) C350_=_C1014( C350 C1014 ) C350_=_C1191( C350 C1191 ) C354_=_C355( C354 C355 ) C354_=_C426( C354 C426 ) C354_=_C503( C354 C503 ) \nC354_=_C856( C354 C856 ) C354_=_C861( C354 C861 ) C354_=_C862( C354 C862 ) C354_=_C863( C354 C863 ) C354_=_C864( C354 C864 ) C354_=_C1059( C354 C1059 ) \nC354_=_C1060( C354 C1060 ) C355_=_C859( C355 C859 ) C355_=_C905( C355 C905 ) C355_=_C909( C355 C909 ) C355_=_C1039( C355 C1039 ) C355_=_C1212( C355 C1212 ) \nC355_=_C1258( C355 C1258 ) C355_=_C1259( C355 C1259 ) C355_=_C1260( C355 C1260 ) C355_=_C1261( C355 C1261 ) C369_=_C371( C369 C371 ) C369_=_C372( C369 C372 ) \nC369_=_C373( C369 C373 ) C369_=_C424( C369 C424 ) C369_=_C425( C369 C425 ) C369_=_C426( C369 C426 ) C369_=_C427( C369 C427 ) C369_=_C428( C369 C428 ) \nC369_=_C429( C369 C429 ) C369_=_C990( C369 C990 ) C369_=_C991( C369 C991 ) C371_=_C372( C371 C372 ) C371_=_C373( C371 C373 ) C371_=_C459( C371 C459 ) \nC371_=_C981( C371 C981 ) C371_=_C1025( C371 C1025 ) C371_=_C1052( C371 C1052 ) C371_=_C1053( C371 C1053 ) C371_=_C1055( C371 C1055 ) C371_=_C1056( C371 C1056 ) \nC371_=_C1100( C371 C1100 ) C371_=_C1207( C371 C1207 ) C371_=_C1389( C371 C1389 ) C372_=_C373( C372 C373 ) C372_=_C535( C372 C535 ) C372_=_C759( C372 C759 ) \nC372_=_C796( C372 C796 ) C372_=_C949( C372 C949 ) C372_=_C1100( C372 C1100 ) C372_=_C1178( C372 C1178 ) C372_=_C1179( C372 C1179 ) C373_=_C996( C373 C996 ) \nC373_=_C1027( C373 C1027 ) C373_=_C1122( C373 C1122 ) C373_=_C1143( C373 C1143 ) C373_=_C1289( C373 C1289 ) C373_=_C1357( C373 C1357 ) C373_=_C1368( C373 C1368 ) \nC377_=_C378( C377 C378 ) C377_=_C379( C377 C379 ) C377_=_C381( C377 C381 ) C377_=_C382( C377 C382 ) C377_=_C383( C377 C383 ) C377_=_C384( C377 C384 ) \nC377_=_C386( C377 C386 ) C377_=_C568( C377 C568 ) C377_=_C569( C377 C569 ) C377_=_C570( C377 C570 ) C378_=_C379( C378 C379 ) C378_=_C381( C378 C381 ) \nC378_=_C382( C378 C382 ) C378_=_C383( C378 C383 ) C378_=_C384( C378 C384 ) C378_=_C580( C378 C580 ) C378_=_C581( C378 C581 ) C378_=_C583( C378 C583 ) \nC378_=_C648( C378 C648 ) C378_=_C742( C378 C742 ) C378_=_C823( C378 C823 ) C378_=_C1238( C378 C1238 ) C379_=_C381( C379 C381 ) C379_=_C382( C379 C382 ) \nC379_=_C383( C379 C383</w:t>
      </w:r>
    </w:p>
    <w:p>
      <w:pPr>
        <w:pStyle w:val="PreformattedText"/>
        <w:bidi w:val="0"/>
        <w:spacing w:before="0" w:after="0"/>
        <w:jc w:val="left"/>
        <w:rPr/>
      </w:pPr>
      <w:r>
        <w:rPr/>
        <w:t xml:space="preserve"> </w:t>
      </w:r>
      <w:r>
        <w:rPr/>
        <w:t>) C379_=_C384( C379 C384 ) C379_=_C721( C379 C721 ) C379_=_C901( C379 C901 ) C379_=_C942( C379 C942 ) C379_=_C1060( C379 C1060 ) \nC381_=_C382( C381 C382 ) C381_=_C383( C381 C383 ) C381_=_C384( C381 C384 ) C381_=_C406( C381 C406 ) C381_=_C741( C381 C741 ) C382_=_C383( C382 C383 ) \nC382_=_C384( C382 C384 ) C382_=_C406( C382 C406 ) C382_=_C799( C382 C799 ) C382_=_C857( C382 C857 ) C382_=_C860( C382 C860 ) C382_=_C1213( C382 C1213 ) \nC382_=_C1385( C382 C1385 ) C383_=_C384( C383 C384 ) C384_=_C464( C384 C464 ) C384_=_C991( C384 C991 ) C384_=_C1250( C384 C1250 ) C384_=_C1260( C384 C1260 ) \nC384_=_C1261( C384 C1261 ) C386_=_C395( C386 C395 ) C386_=_C618( C386 C618 ) C386_=_C687( C386 C687 ) C386_=_C689( C386 C689 ) C386_=_C690( C386 C690 ) \nC386_=_C691( C386 C691 ) C386_=_C692( C386 C692 ) C386_=_C1049( C386 C1049 ) C386_=_C1094( C386 C1094 ) C386_=_C1261( C386 C1261 ) C393_=_C395( C393 C395 ) \nC393_=_C398( C393 C398 ) C393_=_C399( C393 C399 ) C393_=_C401( C393 C401 ) C393_=_C454( C393 C454 ) C393_=_C455( C393 C455 ) C393_=_C456( C393 C456 ) \nC393_=_C457( C393 C457 ) C393_=_C458( C393 C458 ) C393_=_C459( C393 C459 ) C393_=_C461( C393 C461 ) C393_=_C676( C393 C676 ) C393_=_C679( C393 C679 ) \nC395_=_C398( C395 C398 ) C395_=_C399( C395 C399 ) C395_=_C618( C395 C618 ) C395_=_C670( C395 C670 ) C395_=_C687( C395 C687 ) C395_=_C689( C395 C689 ) \nC395_=_C690( C395 C690 ) C395_=_C691( C395 C691 ) C395_=_C692( C395 C692 ) C398_=_C399( C398 C399 ) C398_=_C506( C398 C506 ) C398_=_C579( C398 C579 ) \nC398_=_C648( C398 C648 ) C398_=_C724( C398 C724 ) C398_=_C968( C398 C968 ) C398_=_C969( C398 C969 ) C398_=_C971( C398 C971 ) C398_=_C1116( C398 C1116 ) \nC398_=_C1179( C398 C1179 ) C399_=_C537( C399 C537 ) C399_=_C785( C399 C785 ) C399_=_C991( C399 C991 ) C399_=_C1212( C399 C1212 ) C399_=_C1213( C399 C1213 ) \nC399_=_C1312( C399 C1312 ) C401_=_C406( C401 C406 ) C401_=_C454( C401 C454 ) C401_=_C455( C401 C455 ) C401_=_C456( C401 C456 ) C401_=_C457( C401 C457 ) \nC401_=_C458( C401 C458 ) C401_=_C459( C401 C459 ) C401_=_C461( C401 C461 ) C401_=_C676( C401 C676 ) C401_=_C679( C401 C679 ) C406_=_C1063( C406 C1063 ) \nC406_=_C1094( C406 C1094 ) C406_=_C1095( C406 C1095 ) C406_=_C1096( C406 C1096 ) C406_=_C1097( C406 C1097 ) C409_=_C430( C409 C430 ) C409_=_C431( C409 C431 ) \nC409_=_C432( C409 C432 ) C409_=_C433( C409 C433 ) C409_=_C434( C409 C434 ) C409_=_C436( C409 C436 ) C409_=_C437( C409 C437 ) C409_=_C542( C409 C542 ) \nC409_=_C543( C409 C543 ) C418_=_C422( C418 C422 ) C418_=_C431( C418 C431 ) C418_=_C460( C418 C460 ) C418_=_C542( C418 C542 ) C418_=_C638( C418 C638 ) \nC418_=_C639( C418 C639 ) C418_=_C948( C418 C948 ) C418_=_C1041( C418 C1041 ) C418_=_C1072( C418 C1072 ) C418_=_C1232( C418 C1232 ) C418_=_C1301( C418 C1301 ) \nC418_=_C1368( C418 C1368 ) C422_=_C861( C422 C861 ) C422_=_C863( C422 C863 ) C422_=_C1086( C422 C1086 ) C422_=_C1100( C422 C1100 ) C422_=_C1304( C422 C1304 ) \nC422_=_C1317( C422 C1317 ) C424_=_C425( C424 C425 ) C424_=_C426( C424 C426 ) C424_=_C427( C424 C427 ) C424_=_C428( C424 C428 ) C424_=_C429( C424 C429 ) \nC424_=_C709( C424 C709 ) C424_=_C716( C424 C716 ) C424_=_C856( C424 C856 ) C424_=_C857( C424 C857 ) C424_=_C858( C424 C858 ) C424_=_C859( C424 C859 ) \nC424_=_C860( C424 C860 ) C425_=_C426( C425 C426 ) C425_=_C427( C425 C427 ) C425_=_C428( C425 C428 ) C425_=_C429( C425 C429 ) C425_=_C627( C425 C627 ) \nC425_=_C855( C425 C855 ) C425_=_C1205( C425 C1205 ) C425_=_C1375( C425 C1375 ) C425_=_C1399( C425 C1399 ) C426_=_C427( C426 C427 ) C426_=_C428( C426 C428 ) \nC426_=_C429( C426 C429 ) C426_=_C503( C426 C503 ) C426_=_C861( C426 C861 ) C426_=_C862( C426 C862 ) C426_=_C863( C426 C863 ) C426_=_C864( C426 C864 ) \nC427_=_C428( C427 C428 ) C427_=_C429( C427 C429 ) C427_=_C587( C427 C587 ) C427_=_C676( C427 C676 ) C427_=_C711( C427 C711 ) C427_=_C865( C427 C865 ) \nC427_=_C889( C427 C889 ) C427_=_C1174( C427 C1174 ) C427_=_C1347( C427 C1347 ) C428_=_C429( C428 C429 ) C428_=_C433( C428 C433 ) C428_=_C674( C428 C674 ) \nC428_=_C1262( C428 C1262 ) C428_=_C1270( C428 C1270 ) C428_=_C1390( C428 C1390 ) C429_=_C1174( C429 C1174 ) C429_=_C1347( C429 C1347 ) C430_=_C431( C430 C431 ) \nC430_=_C432( C430 C432 ) C430_=_C433( C430 C433 ) C430_=_C434( C430 C434 ) C430_=_C436( C430 C436 ) C430_=_C437( C430 C437 ) C430_=_C625( C430 C625 ) \nC430_=_C627( C430 C627 ) C431_=_C432( C431 C432 ) C431_=_C433( C431 C433 ) C431_=_C434( C431 C434 ) C431_=_C436( C431 C436 ) C431_=_C437( C431 C437 ) \nC431_=_C460( C431 C460 ) C431_=_C638( C431 C638 ) C431_=_C639( C431 C639 ) C431_=_C914( C431 C914 ) C431_=_C1092( C431 C1092 ) C432_=_C433( C432 C433 ) \nC432_=_C434( C432 C434 ) C432_=_C436( C432 C436 ) C432_=_C437( C432 C437 ) C432_=_C681( C432 C681 ) C432_=_C683( C432 C683 ) C432_=_C692( C432 C692 ) \nC432_=_C714( C432 C714 ) C432_=_C1349( C432 C1349 ) C433_=_C434( C433 C434 ) C433_=_C436( C433 C436 ) C433_=_C437( C433 C437 ) C433_=_C771( C433 C771 ) \nC433_=_C772( C433 C772 ) C433_=_C1270( C433 C1270 ) C434_=_C436( C434 C436 ) C434_=_C437( C434 C437 ) C436_=_C437( C436 C437 ) C436_=_C492( C436 C492 ) \nC436_=_C532( C436 C532 ) C436_=_C968( C436 C968 ) C436_=_C1130( C436 C1130 ) C436_=_C1311( C436 C1311 ) C436_=_C1351( C436 C1351 ) C437_=_C585( C437 C585 ) \nC437_=_C741( C437 C741 ) C437_=_C1154( C437 C1154 ) C437_=_C1185( C437 C1185 ) C437_=_C1329( C437 C1329 ) C437_=_C1343( C437 C1343 ) C437_=_C1377( C437 C1377 ) \nC437_=_C1385( C437 C1385 ) C437_=_C1386( C437 C1386 ) C437_=_C1392( C437 C1392 ) C447_=_C449( C447 C449 ) C447_=_C583( C447 C583 ) C447_=_C618( C447 C618 ) \nC447_=_C621( C447 C621 ) C447_=_C638( C447 C638 ) C447_=_C681( C447 C681 ) C447_=_C971( C447 C971 ) C447_=_C981( C447 C981 ) C447_=_C985( C447 C985 ) \nC447_=_C1080( C447 C1080 ) C447_=_C1398( C447 C1398 ) C449_=_C512( C449 C512 ) C449_=_C633( C449 C633 ) C449_=_C670( C449 C670 ) C449_=_C765( C449 C765 ) \nC449_=_C964( C449 C964 ) C449_=_C966( C449 C966 ) C449_=_C967( C449 C967 ) C449_=_C1113( C449 C1113 ) C449_=_C1116( C449 C1116 ) C454_=_C455( C454 C455 ) \nC454_=_C456( C454 C456 ) C454_=_C457( C454 C457 ) C454_=_C458( C454 C458 ) C454_=_C459( C454 C459 ) C454_=_C507( C454 C507 ) C454_=_C1232( C454 C1232 ) \nC455_=_C456( C455 C456 ) C455_=_C457( C455 C457 ) C455_=_C458( C455 C458 ) C455_=_C459( C455 C459 ) C455_=_C788( C455 C788 ) C455_=_C925( C455 C925 ) \nC455_=_C952( C455 C952 ) C455_=_C1025( C455 C1025 ) C455_=_C1027( C455 C1027 ) C455_=_C1028( C455 C1028 ) C455_=_C1111( C455 C1111 ) C455_=_C1290( C455 C1290 ) \nC455_=_C1346( C455 C1346 ) C455_=_C1375( C455 C1375 ) C456_=_C457( C456 C457 ) C456_=_C458( C456 C458 ) C456_=_C459( C456 C459 ) C456_=_C691( C456 C691 ) \nC456_=_C699( C456 C699 ) C456_=_C712( C456 C712 ) C456_=_C1034( C456 C1034 ) C456_=_C1218( C456 C1218 ) C457_=_C458( C457 C458 ) C457_=_C459( C457 C459 ) \nC457_=_C1285( C457 C1285 ) C457_=_C1286( C457 C1286 ) C458_=_C459( C458 C459 ) C458_=_C893( C458 C893 ) C458_=_C1213( C458 C1213 ) C458_=_C1218( C458 C1218 ) \nC458_=_C1325( C458 C1325 ) C458_=_C1388( C458 C1388 ) C458_=_C1398( C458 C1398 ) C459_=_C887( C459 C887 ) C459_=_C981( C459 C981 ) C459_=_C1100( C459 C1100 ) \nC459_=_C1174( C459 C1174 ) C459_=_C1207( C459 C1207 ) C459_=_C1389( C459 C1389 ) C460_=_C461( C460 C461 ) C460_=_C463( C460 C463 ) C460_=_C464( C460 C464 ) \nC460_=_C465( C460 C465 ) C460_=_C466( C460 C466 ) C460_=_C638( C460 C638 ) C460_=_C639( C460 C639 ) C461_=_C463( C461 C463 ) C461_=_C464( C461 C464 ) \nC461_=_C465( C461 C465 ) C461_=_C466( C461 C466 ) C461_=_C676( C461 C676 ) C461_=_C679( C461 C679 ) C461_=_C1203( C461 C1203 ) C461_=_C1234( C461 C1234 ) \nC463_=_C464( C463 C464 ) C463_=_C465( C463 C465 ) C463_=_C466( C463 C466 ) C463_=_C504( C463 C504 ) C463_=_C896( C463 C896 ) C463_=_C1238( C463 C1238 ) \nC463_=_C1398( C463 C1398 ) C464_=_C465( C464 C465 ) C464_=_C466( C464 C466 ) C464_=_C767( C464 C767 ) C464_=_C984( C464 C984 ) C464_=_C991( C464 C991 ) \nC464_=_C1059( C464 C1059 ) C464_=_C1173( C464 C1173 ) C464_=_C1226( C464 C1226 ) C464_=_C1227( C464 C1227 ) C464_=_C1261( C464 C1261 ) C465_=_C466( C465 C466 ) \nC465_=_C492( C465 C492 ) C465_=_C580( C465 C580 ) C465_=_C740( C465 C740 ) C465_=_C1078( C465 C1078 ) C465_=_C1113( C465 C1113 ) C465_=_C1130( C465 C1130 ) \nC465_=_C1236( C465 C1236 ) C465_=_C1238( C465 C1238 ) C465_=_C1374( C465 C1374 ) C465_=_C1375( C465 C1375 ) C466_=_C588( C466 C588 ) C466_=_C974( C466 C974 ) \nC466_=_C1041( C466 C1041 ) C466_=_C1047( C466 C1047 ) C466_=_C1104( C466 C1104 ) C471_=_C555( C471 C555 ) C471_=_C732( C471 C732 ) C471_=_C766( C471 C766 ) \nC471_=_C942( C471 C942 ) C471_=_C1093( C471 C1093 ) C471_=_C1208( C471 C1208 ) C471_=_C1312( C471 C1312 ) C471_=_C1366( C471 C1366 ) C471_=_C1368( C471 C1368 ) \nC476_=_C477( C476 C477 ) C476_=_C554( C476 C554 ) C476_=_C588( C476 C588 ) C476_=_C698( C476 C698 ) C476_=_C1092( C476 C1092 ) C476_=_C1093( C476 C1093 ) \nC477_=_C554( C477 C554 ) C477_=_C588( C477 C588 ) C477_=_C698( C477 C698 ) C477_=_C1092( C477 C1092 ) C477_=_C1093( C477 C1093 ) C477_=_C1389( C477 C1389 ) \nC492_=_C532( C492 C532 ) C492_=_C740( C492 C740 ) C492_=_C968( C492 C968 ) C492_=_C1078( C492 C1078 ) C492_=_C1130( C492 C1130 ) C492_=_C1374( C492 C1374 ) \nC492_=_C1375( C492 C1375 ) C494_=_C502( C494 C502 ) C494_=_C503( C494 C503 ) C494_=_C504( C494 C504 ) C494_=_C505( C494 C505 ) C494_=_C506( C494 C506 ) \nC494_=_C507( C494 C507 ) C494_=_C508( C494 C508 ) C494_=_C1138( C494 C1138 ) C502_=_C503( C502 C503 ) C502_=_C504( C502 C504 ) C502_=_C505( C502 C505 ) \nC502_=_C506( C502 C506 ) C502_=_C507( C502 C507 ) C502_=_C508( C502 C508 ) C502_=_C530( C502 C530 ) C502_=_C887( C502 C887 ) C502_=_C1379( C502 C1379 ) \nC502_=_C1399( C502 C1399 ) C503_=_C504( C503 C504 ) C503_=_C505( C503 C505 ) C503_=_C506( C503 C506 ) C503_=_C507( C503 C507 ) C503_=_C508( C503 C508 ) \nC503_=_C861( C503 C861 ) C503_=_C862( C503 C862 ) C503_=_C863( C503 C863 ) C503_=_C864( C503 C864 ) C504_=_C505( C504 C505</w:t>
      </w:r>
    </w:p>
    <w:p>
      <w:pPr>
        <w:pStyle w:val="PreformattedText"/>
        <w:bidi w:val="0"/>
        <w:spacing w:before="0" w:after="0"/>
        <w:jc w:val="left"/>
        <w:rPr/>
      </w:pPr>
      <w:r>
        <w:rPr/>
        <w:t xml:space="preserve"> </w:t>
      </w:r>
      <w:r>
        <w:rPr/>
        <w:t>) C504_=_C506( C504 C506 ) \nC504_=_C507( C504 C507 ) C504_=_C508( C504 C508 ) C504_=_C896( C504 C896 ) C504_=_C1288( C504 C1288 ) C505_=_C506( C505 C506 ) C505_=_C507( C505 C507 ) \nC505_=_C508( C505 C508 ) C505_=_C579( C505 C579 ) C505_=_C581( C505 C581 ) C505_=_C1111( C505 C1111 ) C505_=_C1208( C505 C1208 ) C506_=_C507( C506 C507 ) \nC506_=_C508( C506 C508 ) C506_=_C579( C506 C579 ) C506_=_C648( C506 C648 ) C506_=_C724( C506 C724 ) C506_=_C968( C506 C968 ) C506_=_C969( C506 C969 ) \nC506_=_C971( C506 C971 ) C506_=_C1185( C506 C1185 ) C506_=_C1272( C506 C1272 ) C507_=_C508( C507 C508 ) C507_=_C1087( C507 C1087 ) C508_=_C523( C508 C523 ) \nC508_=_C531( C508 C531 ) C508_=_C549( C508 C549 ) C508_=_C709( C508 C709 ) C508_=_C784( C508 C784 ) C508_=_C796( C508 C796 ) C508_=_C815( C508 C815 ) \nC508_=_C885( C508 C885 ) C508_=_C914( C508 C914 ) C508_=_C1053( C508 C1053 ) C508_=_C1057( C508 C1057 ) C508_=_C1102( C508 C1102 ) C508_=_C1103( C508 C1103 ) \nC508_=_C1228( C508 C1228 ) C508_=_C1367( C508 C1367 ) C512_=_C799( C512 C799 ) C512_=_C974( C512 C974 ) C512_=_C1038( C512 C1038 ) C512_=_C1113( C512 C1113 ) \nC512_=_C1116( C512 C1116 ) C512_=_C1228( C512 C1228 ) C523_=_C531( C523 C531 ) C523_=_C815( C523 C815 ) C523_=_C1053( C523 C1053 ) C523_=_C1102( C523 C1102 ) \nC523_=_C1103( C523 C1103 ) C523_=_C1220( C523 C1220 ) C523_=_C1228( C523 C1228 ) C523_=_C1367( C523 C1367 ) C530_=_C531( C530 C531 ) C530_=_C532( C530 C532 ) \nC530_=_C887( C530 C887 ) C530_=_C1095( C530 C1095 ) C530_=_C1306( C530 C1306 ) C530_=_C1379( C530 C1379 ) C530_=_C1399( C530 C1399 ) C531_=_C532( C531 C532 ) \nC531_=_C691( C531 C691 ) C531_=_C699( C531 C699 ) C531_=_C815( C531 C815 ) C531_=_C1053( C531 C1053 ) C531_=_C1102( C531 C1102 ) C531_=_C1103( C531 C1103 ) \nC531_=_C1228( C531 C1228 ) C531_=_C1328( C531 C1328 ) C531_=_C1367( C531 C1367 ) C532_=_C896( C532 C896 ) C532_=_C968( C532 C968 ) C532_=_C983( C532 C983 ) \nC532_=_C1284( C532 C1284 ) C532_=_C1286( C532 C1286 ) C532_=_C1349( C532 C1349 ) C532_=_C1399( C532 C1399 ) C535_=_C537( C535 C537 ) C535_=_C802( C535 C802 ) \nC535_=_C1045( C535 C1045 ) C535_=_C1046( C535 C1046 ) C535_=_C1047( C535 C1047 ) C535_=_C1048( C535 C1048 ) C535_=_C1049( C535 C1049 ) C535_=_C1100( C535 C1100 ) \nC537_=_C700( C537 C700 ) C537_=_C772( C537 C772 ) C537_=_C785( C537 C785 ) C537_=_C792( C537 C792 ) C537_=_C806( C537 C806 ) C537_=_C991( C537 C991 ) \nC537_=_C997( C537 C997 ) C537_=_C1312( C537 C1312 ) C537_=_C1364( C537 C1364 ) C537_=_C1365( C537 C1365 ) C542_=_C543( C542 C543 ) C542_=_C696( C542 C696 ) \nC542_=_C948( C542 C948 ) C542_=_C1041( C542 C1041 ) C542_=_C1072( C542 C1072 ) C542_=_C1232( C542 C1232 ) C542_=_C1301( C542 C1301 ) C542_=_C1368( C542 C1368 ) \nC543_=_C679( C543 C679 ) C543_=_C693( C543 C693 ) C543_=_C909( C543 C909 ) C543_=_C1014( C543 C1014 ) C543_=_C1055( C543 C1055 ) C543_=_C1066( C543 C1066 ) \nC543_=_C1191( C543 C1191 ) C543_=_C1251( C543 C1251 ) C543_=_C1258( C543 C1258 ) C543_=_C1328( C543 C1328 ) C543_=_C1347( C543 C1347 ) C549_=_C709( C549 C709 ) \nC549_=_C784( C549 C784 ) C549_=_C796( C549 C796 ) C549_=_C885( C549 C885 ) C549_=_C914( C549 C914 ) C549_=_C1057( C549 C1057 ) C549_=_C1304( C549 C1304 ) \nC551_=_C552( C551 C552 ) C551_=_C554( C551 C554 ) C551_=_C555( C551 C555 ) C551_=_C556( C551 C556 ) C551_=_C627( C551 C627 ) C551_=_C802( C551 C802 ) \nC551_=_C806( C551 C806 ) C551_=_C976( C551 C976 ) C551_=_C1065( C551 C1065 ) C551_=_C1067( C551 C1067 ) C551_=_C1138( C551 C1138 ) C551_=_C1160( C551 C1160 ) \nC552_=_C554( C552 C554 ) C552_=_C555( C552 C555 ) C552_=_C556( C552 C556 ) C552_=_C599( C552 C599 ) C552_=_C918( C552 C918 ) C552_=_C1273( C552 C1273 ) \nC552_=_C1295( C552 C1295 ) C552_=_C1369( C552 C1369 ) C554_=_C555( C554 C555 ) C554_=_C556( C554 C556 ) C554_=_C588( C554 C588 ) C554_=_C698( C554 C698 ) \nC554_=_C1092( C554 C1092 ) C554_=_C1093( C554 C1093 ) C554_=_C1180( C554 C1180 ) C554_=_C1388( C554 C1388 ) C555_=_C556( C555 C556 ) C555_=_C732( C555 C732 ) \nC555_=_C766( C555 C766 ) C555_=_C942( C555 C942 ) C555_=_C1093( C555 C1093 ) C555_=_C1146( C555 C1146 ) C555_=_C1208( C555 C1208 ) C556_=_C696( C556 C696 ) \nC556_=_C767( C556 C767 ) C556_=_C901( C556 C901 ) C556_=_C983( C556 C983 ) C556_=_C1171( C556 C1171 ) C556_=_C1172( C556 C1172 ) C556_=_C1173( C556 C1173 ) \nC556_=_C1174( C556 C1174 ) C556_=_C1175( C556 C1175 ) C568_=_C569( C568 C569 ) C568_=_C570( C568 C570 ) C568_=_C707( C568 C707 ) C568_=_C1332( C568 C1332 ) \nC568_=_C1379( C568 C1379 ) C568_=_C1382( C568 C1382 ) C568_=_C1384( C568 C1384 ) C569_=_C570( C569 C570 ) C569_=_C806( C569 C806 ) C569_=_C855( C569 C855 ) \nC569_=_C928( C569 C928 ) C569_=_C1047( C569 C1047 ) C569_=_C1052( C569 C1052 ) C569_=_C1189( C569 C1189 ) C569_=_C1267( C569 C1267 ) C569_=_C1311( C569 C1311 ) \nC570_=_C707( C570 C707 ) C570_=_C863( C570 C863 ) C570_=_C1154( C570 C1154 ) C570_=_C1332( C570 C1332 ) C570_=_C1357( C570 C1357 ) C570_=_C1379( C570 C1379 ) \nC570_=_C1382( C570 C1382 ) C570_=_C1384( C570 C1384 ) C579_=_C580( C579 C580 ) C579_=_C581( C579 C581 ) C579_=_C583( C579 C583 ) C579_=_C648( C579 C648 ) \nC579_=_C724( C579 C724 ) C579_=_C968( C579 C968 ) C579_=_C969( C579 C969 ) C579_=_C971( C579 C971 ) C580_=_C581( C580 C581 ) C580_=_C583( C580 C583 ) \nC580_=_C742( C580 C742 ) C580_=_C823( C580 C823 ) C580_=_C1113( C580 C1113 ) C580_=_C1236( C580 C1236 ) C580_=_C1238( C580 C1238 ) C581_=_C583( C581 C583 ) \nC581_=_C742( C581 C742 ) C581_=_C823( C581 C823 ) C581_=_C1111( C581 C1111 ) C581_=_C1208( C581 C1208 ) C581_=_C1238( C581 C1238 ) C583_=_C638( C583 C638 ) \nC583_=_C681( C583 C681 ) C583_=_C742( C583 C742 ) C583_=_C823( C583 C823 ) C583_=_C971( C583 C971 ) C583_=_C981( C583 C981 ) C583_=_C985( C583 C985 ) \nC583_=_C1080( C583 C1080 ) C583_=_C1238( C583 C1238 ) C583_=_C1398( C583 C1398 ) C585_=_C586( C585 C586 ) C585_=_C587( C585 C587 ) C585_=_C588( C585 C588 ) \nC585_=_C741( C585 C741 ) C585_=_C1154( C585 C1154 ) C585_=_C1185( C585 C1185 ) C585_=_C1329( C585 C1329 ) C585_=_C1343( C585 C1343 ) C585_=_C1377( C585 C1377 ) \nC585_=_C1386( C585 C1386 ) C586_=_C587( C586 C587 ) C586_=_C588( C586 C588 ) C586_=_C990( C586 C990 ) C586_=_C1040( C586 C1040 ) C586_=_C1234( C586 C1234 ) \nC586_=_C1285( C586 C1285 ) C586_=_C1366( C586 C1366 ) C587_=_C588( C587 C588 ) C587_=_C676( C587 C676 ) C587_=_C711( C587 C711 ) C587_=_C861( C587 C861 ) \nC587_=_C865( C587 C865 ) C587_=_C889( C587 C889 ) C587_=_C964( C587 C964 ) C587_=_C1063( C587 C1063 ) C587_=_C1065( C587 C1065 ) C587_=_C1066( C587 C1066 ) \nC588_=_C698( C588 C698 ) C588_=_C1041( C588 C1041 ) C588_=_C1092( C588 C1092 ) C588_=_C1093( C588 C1093 ) C588_=_C1104( C588 C1104 ) C596_=_C599( C596 C599 ) \nC596_=_C711( C596 C711 ) C596_=_C714( C596 C714 ) C596_=_C1071( C596 C1071 ) C596_=_C1072( C596 C1072 ) C596_=_C1249( C596 C1249 ) C596_=_C1250( C596 C1250 ) \nC596_=_C1378( C596 C1378 ) C599_=_C918( C599 C918 ) C599_=_C1175( C599 C1175 ) C599_=_C1273( C599 C1273 ) C599_=_C1295( C599 C1295 ) C599_=_C1369( C599 C1369 ) \nC604_=_C674( C604 C674 ) C604_=_C679( C604 C679 ) C604_=_C762( C604 C762 ) C604_=_C862( C604 C862 ) C604_=_C938( C604 C938 ) C604_=_C1028( C604 C1028 ) \nC604_=_C1266( C604 C1266 ) C604_=_C1267( C604 C1267 ) C604_=_C1311( C604 C1311 ) C604_=_C1332( C604 C1332 ) C617_=_C785( C617 C785 ) C617_=_C1086( C617 C1086 ) \nC617_=_C1189( C617 C1189 ) C617_=_C1191( C617 C1191 ) C617_=_C1227( C617 C1227 ) C618_=_C621( C618 C621 ) C618_=_C687( C618 C687 ) C618_=_C689( C618 C689 ) \nC618_=_C690( C618 C690 ) C618_=_C691( C618 C691 ) C618_=_C692( C618 C692 ) C618_=_C1093( C618 C1093 ) C618_=_C1206( C618 C1206 ) C618_=_C1248( C618 C1248 ) \nC618_=_C1367( C618 C1367 ) C621_=_C689( C621 C689 ) C621_=_C721( C621 C721 ) C621_=_C1079( C621 C1079 ) C621_=_C1208( C621 C1208 ) C621_=_C1220( C621 C1220 ) \nC621_=_C1270( C621 C1270 ) C621_=_C1288( C621 C1288 ) C621_=_C1385( C621 C1385 ) C625_=_C627( C625 C627 ) C625_=_C693( C625 C693 ) C625_=_C694( C625 C694 ) \nC625_=_C696( C625 C696 ) C625_=_C697( C625 C697 ) C625_=_C698( C625 C698 ) C625_=_C699( C625 C699 ) C625_=_C700( C625 C700 ) C627_=_C855( C627 C855 ) \nC627_=_C976( C627 C976 ) C627_=_C1065( C627 C1065 ) C627_=_C1067( C627 C1067 ) C627_=_C1138( C627 C1138 ) C627_=_C1160( C627 C1160 ) C633_=_C670( C633 C670 ) \nC633_=_C765( C633 C765 ) C633_=_C938( C633 C938 ) C633_=_C964( C633 C964 ) C633_=_C966( C633 C966 ) C633_=_C967( C633 C967 ) C638_=_C639( C638 C639 ) \nC638_=_C681( C638 C681 ) C638_=_C971( C638 C971 ) C638_=_C981( C638 C981 ) C638_=_C985( C638 C985 ) C638_=_C997( C638 C997 ) C638_=_C1080( C638 C1080 ) \nC638_=_C1398( C638 C1398 ) C639_=_C1015( C639 C1015 ) C639_=_C1096( C639 C1096 ) C639_=_C1103( C639 C1103 ) C639_=_C1116( C639 C1116 ) C639_=_C1384( C639 C1384 ) \nC639_=_C1389( C639 C1389 ) C639_=_C1390( C639 C1390 ) C648_=_C724( C648 C724 ) C648_=_C968( C648 C968 ) C648_=_C969( C648 C969 ) C648_=_C971( C648 C971 ) \nC670_=_C674( C670 C674 ) C670_=_C765( C670 C765 ) C670_=_C964( C670 C964 ) C670_=_C966( C670 C966 ) C670_=_C967( C670 C967 ) C674_=_C762( C674 C762 ) \nC674_=_C938( C674 C938 ) C674_=_C1262( C674 C1262 ) C674_=_C1266( C674 C1266 ) C674_=_C1267( C674 C1267 ) C674_=_C1311( C674 C1311 ) C674_=_C1390( C674 C1390 ) \nC676_=_C679( C676 C679 ) C676_=_C711( C676 C711 ) C676_=_C865( C676 C865 ) C676_=_C889( C676 C889 ) C676_=_C1306( C676 C1306 ) C679_=_C693( C679 C693 ) \nC679_=_C862( C679 C862 ) C679_=_C1014( C679 C1014 ) C679_=_C1028( C679 C1028 ) C679_=_C1191( C679 C1191 ) C679_=_C1332( C679 C1332 ) C681_=_C683( C681 C683 ) \nC681_=_C905( C681 C905 ) C681_=_C971( C681 C971 ) C681_=_C981( C681 C981 ) C681_=_C983( C681 C983 ) C681_=_C984( C681 C984 ) C681_=_C985( C681 C985 ) \nC681_=_C1080( C681 C1080 ) C681_=_C1398( C681 C1398 ) C683_=_C690( C683 C690 ) C683_=_C717( C683 C717 ) C683_=_C816( C683 C816 ) C683_=_C966( C683 C966 ) \nC683_=_C1014( C683 C1014 ) C683_=_C1060( C683 C1060 ) C683_=_C1229( C683 C1229 ) C683_=_C1253( C683 C1253</w:t>
      </w:r>
    </w:p>
    <w:p>
      <w:pPr>
        <w:pStyle w:val="PreformattedText"/>
        <w:bidi w:val="0"/>
        <w:spacing w:before="0" w:after="0"/>
        <w:jc w:val="left"/>
        <w:rPr/>
      </w:pPr>
      <w:r>
        <w:rPr/>
        <w:t xml:space="preserve"> </w:t>
      </w:r>
      <w:r>
        <w:rPr/>
        <w:t>) C683_=_C1332( C683 C1332 ) C687_=_C689( C687 C689 ) \nC687_=_C690( C687 C690 ) C687_=_C691( C687 C691 ) C687_=_C692( C687 C692 ) C687_=_C777( C687 C777 ) C687_=_C778( C687 C778 ) C689_=_C690( C689 C690 ) \nC689_=_C691( C689 C691 ) C689_=_C692( C689 C692 ) C690_=_C691( C690 C691 ) C690_=_C692( C690 C692 ) C690_=_C717( C690 C717 ) C690_=_C816( C690 C816 ) \nC690_=_C1014( C690 C1014 ) C690_=_C1060( C690 C1060 ) C690_=_C1229( C690 C1229 ) C690_=_C1253( C690 C1253 ) C690_=_C1273( C690 C1273 ) C691_=_C692( C691 C692 ) \nC691_=_C699( C691 C699 ) C691_=_C712( C691 C712 ) C691_=_C1218( C691 C1218 ) C691_=_C1328( C691 C1328 ) C692_=_C714( C692 C714 ) C692_=_C1095( C692 C1095 ) \nC692_=_C1349( C692 C1349 ) C693_=_C694( C693 C694 ) C693_=_C696( C693 C696 ) C693_=_C697( C693 C697 ) C693_=_C698( C693 C698 ) C693_=_C699( C693 C699 ) \nC693_=_C700( C693 C700 ) C693_=_C1014( C693 C1014 ) C693_=_C1191( C693 C1191 ) C694_=_C696( C694 C696 ) C694_=_C697( C694 C697 ) C694_=_C698( C694 C698 ) \nC694_=_C699( C694 C699 ) C694_=_C700( C694 C700 ) C694_=_C815( C694 C815 ) C694_=_C976( C694 C976 ) C694_=_C1065( C694 C1065 ) C694_=_C1160( C694 C1160 ) \nC696_=_C697( C696 C697 ) C696_=_C698( C696 C698 ) C696_=_C699( C696 C699 ) C696_=_C700( C696 C700 ) C696_=_C767( C696 C767 ) C696_=_C983( C696 C983 ) \nC697_=_C698( C697 C698 ) C697_=_C699( C697 C699 ) C697_=_C700( C697 C700 ) C697_=_C925( C697 C925 ) C697_=_C1052( C697 C1052 ) C698_=_C699( C698 C699 ) \nC698_=_C700( C698 C700 ) C698_=_C1092( C698 C1092 ) C698_=_C1093( C698 C1093 ) C698_=_C1140( C698 C1140 ) C698_=_C1167( C698 C1167 ) C698_=_C1365( C698 C1365 ) \nC699_=_C700( C699 C700 ) C699_=_C712( C699 C712 ) C699_=_C1218( C699 C1218 ) C699_=_C1328( C699 C1328 ) C700_=_C772( C700 C772 ) C700_=_C792( C700 C792 ) \nC700_=_C806( C700 C806 ) C700_=_C997( C700 C997 ) C700_=_C1351( C700 C1351 ) C700_=_C1364( C700 C1364 ) C700_=_C1365( C700 C1365 ) C707_=_C1290( C707 C1290 ) \nC707_=_C1332( C707 C1332 ) C707_=_C1378( C707 C1378 ) C707_=_C1379( C707 C1379 ) C707_=_C1382( C707 C1382 ) C707_=_C1384( C707 C1384 ) C709_=_C711( C709 C711 ) \nC709_=_C712( C709 C712 ) C709_=_C714( C709 C714 ) C709_=_C784( C709 C784 ) C709_=_C796( C709 C796 ) C709_=_C885( C709 C885 ) C709_=_C914( C709 C914 ) \nC709_=_C1057( C709 C1057 ) C711_=_C712( C711 C712 ) C711_=_C714( C711 C714 ) C711_=_C865( C711 C865 ) C711_=_C889( C711 C889 ) C711_=_C1249( C711 C1249 ) \nC711_=_C1250( C711 C1250 ) C711_=_C1378( C711 C1378 ) C712_=_C714( C712 C714 ) C712_=_C716( C712 C716 ) C712_=_C905( C712 C905 ) C712_=_C1071( C712 C1071 ) \nC712_=_C1203( C712 C1203 ) C712_=_C1205( C712 C1205 ) C712_=_C1206( C712 C1206 ) C712_=_C1207( C712 C1207 ) C712_=_C1218( C712 C1218 ) C714_=_C1249( C714 C1249 ) \nC714_=_C1250( C714 C1250 ) C714_=_C1349( C714 C1349 ) C714_=_C1378( C714 C1378 ) C716_=_C717( C716 C717 ) C716_=_C721( C716 C721 ) C716_=_C856( C716 C856 ) \nC716_=_C857( C716 C857 ) C716_=_C858( C716 C858 ) C716_=_C859( C716 C859 ) C716_=_C860( C716 C860 ) C716_=_C905( C716 C905 ) C716_=_C1071( C716 C1071 ) \nC716_=_C1203( C716 C1203 ) C716_=_C1205( C716 C1205 ) C716_=_C1206( C716 C1206 ) C716_=_C1207( C716 C1207 ) C717_=_C721( C717 C721 ) C717_=_C816( C717 C816 ) \nC717_=_C1009( C717 C1009 ) C717_=_C1014( C717 C1014 ) C717_=_C1060( C717 C1060 ) C717_=_C1229( C717 C1229 ) C717_=_C1253( C717 C1253 ) C721_=_C1060( C721 C1060 ) \nC721_=_C1079( C721 C1079 ) C721_=_C1208( C721 C1208 ) C721_=_C1220( C721 C1220 ) C721_=_C1270( C721 C1270 ) C721_=_C1288( C721 C1288 ) C721_=_C1385( C721 C1385 ) \nC724_=_C968( C724 C968 ) C724_=_C969( C724 C969 ) C724_=_C971( C724 C971 ) C724_=_C1045( C724 C1045 ) C732_=_C734( C732 C734 ) C732_=_C766( C732 C766 ) \nC732_=_C942( C732 C942 ) C732_=_C1093( C732 C1093 ) C732_=_C1179( C732 C1179 ) C732_=_C1208( C732 C1208 ) C732_=_C1234( C732 C1234 ) C734_=_C739( C734 C739 ) \nC734_=_C1009( C734 C1009 ) C734_=_C1070( C734 C1070 ) C734_=_C1138( C734 C1138 ) C734_=_C1248( C734 C1248 ) C734_=_C1249( C734 C1249 ) C734_=_C1250( C734 C1250 ) \nC734_=_C1251( C734 C1251 ) C739_=_C740( C739 C740 ) C739_=_C741( C739 C741 ) C739_=_C742( C739 C742 ) C739_=_C1009( C739 C1009 ) C739_=_C1070( C739 C1070 ) \nC739_=_C1138( C739 C1138 ) C739_=_C1248( C739 C1248 ) C739_=_C1249( C739 C1249 ) C739_=_C1250( C739 C1250 ) C739_=_C1251( C739 C1251 ) C740_=_C741( C740 C741 ) \nC740_=_C742( C740 C742 ) C740_=_C925( C740 C925 ) C740_=_C1078( C740 C1078 ) C740_=_C1130( C740 C1130 ) C740_=_C1374( C740 C1374 ) C740_=_C1375( C740 C1375 ) \nC741_=_C742( C741 C742 ) C741_=_C1154( C741 C1154 ) C741_=_C1185( C741 C1185 ) C741_=_C1329( C741 C1329 ) C741_=_C1343( C741 C1343 ) C741_=_C1377( C741 C1377 ) \nC741_=_C1386( C741 C1386 ) C742_=_C823( C742 C823 ) C742_=_C1238( C742 C1238 ) C742_=_C1304( C742 C1304 ) C759_=_C796( C759 C796 ) C759_=_C949( C759 C949 ) \nC759_=_C1178( C759 C1178 ) C759_=_C1179( C759 C1179 ) C762_=_C765( C762 C765 ) C762_=_C766( C762 C766 ) C762_=_C767( C762 C767 ) C762_=_C885( C762 C885 ) \nC762_=_C887( C762 C887 ) C762_=_C938( C762 C938 ) C762_=_C1266( C762 C1266 ) C762_=_C1267( C762 C1267 ) C762_=_C1311( C762 C1311 ) C765_=_C766( C765 C766 ) \nC765_=_C767( C765 C767 ) C765_=_C964( C765 C964 ) C765_=_C966( C765 C966 ) C765_=_C967( C765 C967 ) C765_=_C1057( C765 C1057 ) C766_=_C767( C766 C767 ) \nC766_=_C788( C766 C788 ) C766_=_C942( C766 C942 ) C766_=_C981( C766 C981 ) C766_=_C1093( C766 C1093 ) C766_=_C1208( C766 C1208 ) C767_=_C983( C767 C983 ) \nC767_=_C984( C767 C984 ) C767_=_C1059( C767 C1059 ) C767_=_C1173( C767 C1173 ) C767_=_C1226( C767 C1226 ) C767_=_C1227( C767 C1227 ) C771_=_C772( C771 C772 ) \nC771_=_C951( C771 C951 ) C771_=_C1087( C771 C1087 ) C771_=_C1113( C771 C1113 ) C771_=_C1236( C771 C1236 ) C771_=_C1262( C771 C1262 ) C771_=_C1306( C771 C1306 ) \nC771_=_C1312( C771 C1312 ) C772_=_C792( C772 C792 ) C772_=_C806( C772 C806 ) C772_=_C823( C772 C823 ) C772_=_C997( C772 C997 ) C772_=_C1364( C772 C1364 ) \nC772_=_C1365( C772 C1365 ) C777_=_C778( C777 C778 ) C777_=_C864( C777 C864 ) C777_=_C1140( C777 C1140 ) C777_=_C1143( C777 C1143 ) C777_=_C1167( C777 C1167 ) \nC777_=_C1180( C777 C1180 ) C777_=_C1270( C777 C1270 ) C777_=_C1329( C777 C1329 ) C777_=_C1392( C777 C1392 ) C778_=_C864( C778 C864 ) C778_=_C1067( C778 C1067 ) \nC778_=_C1167( C778 C1167 ) C778_=_C1180( C778 C1180 ) C778_=_C1270( C778 C1270 ) C778_=_C1329( C778 C1329 ) C778_=_C1392( C778 C1392 ) C784_=_C785( C784 C785 ) \nC784_=_C796( C784 C796 ) C784_=_C885( C784 C885 ) C784_=_C914( C784 C914 ) C784_=_C1057( C784 C1057 ) C785_=_C991( C785 C991 ) C785_=_C1189( C785 C1189 ) \nC785_=_C1191( C785 C1191 ) C785_=_C1312( C785 C1312 ) C788_=_C792( C788 C792 ) C788_=_C925( C788 C925 ) C788_=_C952( C788 C952 ) C788_=_C981( C788 C981 ) \nC788_=_C1111( C788 C1111 ) C788_=_C1290( C788 C1290 ) C788_=_C1346( C788 C1346 ) C788_=_C1375( C788 C1375 ) C792_=_C806( C792 C806 ) C792_=_C997( C792 C997 ) \nC792_=_C1096( C792 C1096 ) C792_=_C1175( C792 C1175 ) C792_=_C1364( C792 C1364 ) C792_=_C1365( C792 C1365 ) C796_=_C799( C796 C799 ) C796_=_C885( C796 C885 ) \nC796_=_C914( C796 C914 ) C796_=_C949( C796 C949 ) C796_=_C1057( C796 C1057 ) C796_=_C1178( C796 C1178 ) C796_=_C1179( C796 C1179 ) C799_=_C857( C799 C857 ) \nC799_=_C860( C799 C860 ) C799_=_C974( C799 C974 ) C799_=_C1038( C799 C1038 ) C799_=_C1213( C799 C1213 ) C799_=_C1228( C799 C1228 ) C799_=_C1385( C799 C1385 ) \nC802_=_C806( C802 C806 ) C802_=_C1045( C802 C1045 ) C802_=_C1046( C802 C1046 ) C802_=_C1047( C802 C1047 ) C802_=_C1048( C802 C1048 ) C802_=_C1049( C802 C1049 ) \nC806_=_C997( C806 C997 ) C806_=_C1047( C806 C1047 ) C806_=_C1052( C806 C1052 ) C806_=_C1364( C806 C1364 ) C806_=_C1365( C806 C1365 ) C815_=_C1053( C815 C1053 ) \nC815_=_C1102( C815 C1102 ) C815_=_C1103( C815 C1103 ) C815_=_C1228( C815 C1228 ) C815_=_C1367( C815 C1367 ) C815_=_C1379( C815 C1379 ) C816_=_C823( C816 C823 ) \nC816_=_C1014( C816 C1014 ) C816_=_C1060( C816 C1060 ) C816_=_C1229( C816 C1229 ) C816_=_C1253( C816 C1253 ) C823_=_C1238( C823 C1238 ) C855_=_C928( C855 C928 ) \nC855_=_C1045( C855 C1045 ) C855_=_C1066( C855 C1066 ) C855_=_C1189( C855 C1189 ) C855_=_C1267( C855 C1267 ) C855_=_C1311( C855 C1311 ) C856_=_C857( C856 C857 ) \nC856_=_C858( C856 C858 ) C856_=_C859( C856 C859 ) C856_=_C860( C856 C860 ) C856_=_C1013( C856 C1013 ) C856_=_C1059( C856 C1059 ) C856_=_C1060( C856 C1060 ) \nC856_=_C1229( C856 C1229 ) C857_=_C858( C857 C858 ) C857_=_C859( C857 C859 ) C857_=_C860( C857 C860 ) C857_=_C938( C857 C938 ) C857_=_C964( C857 C964 ) \nC857_=_C1213( C857 C1213 ) C857_=_C1385( C857 C1385 ) C858_=_C859( C858 C859 ) C858_=_C860( C858 C860 ) C858_=_C1146( C858 C1146 ) C859_=_C860( C859 C860 ) \nC859_=_C1039( C859 C1039 ) C859_=_C1071( C859 C1071 ) C859_=_C1212( C859 C1212 ) C859_=_C1258( C859 C1258 ) C859_=_C1259( C859 C1259 ) C859_=_C1260( C859 C1260 ) \nC859_=_C1261( C859 C1261 ) C859_=_C1286( C859 C1286 ) C860_=_C1122( C860 C1122 ) C860_=_C1213( C860 C1213 ) C860_=_C1343( C860 C1343 ) C860_=_C1385( C860 C1385 ) \nC861_=_C862( C861 C862 ) C861_=_C863( C861 C863 ) C861_=_C864( C861 C864 ) C861_=_C964( C861 C964 ) C861_=_C1063( C861 C1063 ) C861_=_C1065( C861 C1065 ) \nC861_=_C1066( C861 C1066 ) C861_=_C1086( C861 C1086 ) C861_=_C1100( C861 C1100 ) C861_=_C1304( C861 C1304 ) C861_=_C1317( C861 C1317 ) C862_=_C863( C862 C863 ) \nC862_=_C864( C862 C864 ) C862_=_C1028( C862 C1028 ) C862_=_C1067( C862 C1067 ) C862_=_C1070( C862 C1070 ) C862_=_C1332( C862 C1332 ) C863_=_C864( C863 C864 ) \nC863_=_C1086( C863 C1086 ) C863_=_C1100( C863 C1100 ) C863_=_C1154( C863 C1154 ) C863_=_C1304( C863 C1304 ) C863_=_C1317( C863 C1317 ) C863_=_C1357( C863 C1357 ) \nC864_=_C1053( C864 C1053 ) C864_=_C1167( C864 C1167 ) C864_=_C1180( C864 C1180 ) C864_=_C1270( C864 C1270 ) C864_=_C1329( C864 C1329 ) C864_=_C1392( C864 C1392 ) \nC865_=_C889( C865 C889 ) C865_=_C1102( C865 C1102 ) C885_=_C887( C885 C887 ) C885_=_C914( C885 C914 ) C885_=_C1057( C885 C1057 ) C887_=_C1174( C887 C1174</w:t>
      </w:r>
    </w:p>
    <w:p>
      <w:pPr>
        <w:pStyle w:val="PreformattedText"/>
        <w:bidi w:val="0"/>
        <w:spacing w:before="0" w:after="0"/>
        <w:jc w:val="left"/>
        <w:rPr/>
      </w:pPr>
      <w:r>
        <w:rPr/>
        <w:t xml:space="preserve"> </w:t>
      </w:r>
      <w:r>
        <w:rPr/>
        <w:t>) \nC887_=_C1379( C887 C1379 ) C887_=_C1399( C887 C1399 ) C889_=_C893( C889 C893 ) C889_=_C1056( C889 C1056 ) C889_=_C1097( C889 C1097 ) C889_=_C1203( C889 C1203 ) \nC893_=_C1028( C893 C1028 ) C893_=_C1034( C893 C1034 ) C893_=_C1122( C893 C1122 ) C893_=_C1140( C893 C1140 ) C893_=_C1213( C893 C1213 ) C893_=_C1218( C893 C1218 ) \nC893_=_C1254( C893 C1254 ) C893_=_C1255( C893 C1255 ) C893_=_C1325( C893 C1325 ) C893_=_C1388( C893 C1388 ) C893_=_C1398( C893 C1398 ) C896_=_C983( C896 C983 ) \nC896_=_C1059( C896 C1059 ) C896_=_C1284( C896 C1284 ) C896_=_C1286( C896 C1286 ) C896_=_C1349( C896 C1349 ) C896_=_C1399( C896 C1399 ) C901_=_C942( C901 C942 ) \nC901_=_C1171( C901 C1171 ) C901_=_C1172( C901 C1172 ) C901_=_C1173( C901 C1173 ) C901_=_C1174( C901 C1174 ) C901_=_C1175( C901 C1175 ) C905_=_C909( C905 C909 ) \nC905_=_C983( C905 C983 ) C905_=_C984( C905 C984 ) C905_=_C985( C905 C985 ) C905_=_C1071( C905 C1071 ) C905_=_C1203( C905 C1203 ) C905_=_C1205( C905 C1205 ) \nC905_=_C1206( C905 C1206 ) C905_=_C1207( C905 C1207 ) C909_=_C985( C909 C985 ) C909_=_C1055( C909 C1055 ) C909_=_C1066( C909 C1066 ) C909_=_C1251( C909 C1251 ) \nC909_=_C1258( C909 C1258 ) C909_=_C1317( C909 C1317 ) C909_=_C1328( C909 C1328 ) C909_=_C1347( C909 C1347 ) C909_=_C1357( C909 C1357 ) C914_=_C918( C914 C918 ) \nC914_=_C1057( C914 C1057 ) C914_=_C1092( C914 C1092 ) C918_=_C1015( C918 C1015 ) C918_=_C1273( C918 C1273 ) C918_=_C1295( C918 C1295 ) C918_=_C1369( C918 C1369 ) \nC925_=_C952( C925 C952 ) C925_=_C1111( C925 C1111 ) C925_=_C1290( C925 C1290 ) C925_=_C1346( C925 C1346 ) C925_=_C1374( C925 C1374 ) C925_=_C1375( C925 C1375 ) \nC928_=_C1172( C928 C1172 ) C928_=_C1189( C928 C1189 ) C928_=_C1267( C928 C1267 ) C928_=_C1311( C928 C1311 ) C938_=_C964( C938 C964 ) C938_=_C1266( C938 C1266 ) \nC938_=_C1267( C938 C1267 ) C938_=_C1311( C938 C1311 ) C942_=_C997( C942 C997 ) C942_=_C1093( C942 C1093 ) C942_=_C1208( C942 C1208 ) C948_=_C1041( C948 C1041 ) \nC948_=_C1072( C948 C1072 ) C948_=_C1232( C948 C1232 ) C948_=_C1301( C948 C1301 ) C948_=_C1346( C948 C1346 ) C948_=_C1347( C948 C1347 ) C948_=_C1368( C948 C1368 ) \nC949_=_C951( C949 C951 ) C949_=_C952( C949 C952 ) C949_=_C1178( C949 C1178 ) C949_=_C1179( C949 C1179 ) C951_=_C952( C951 C952 ) C951_=_C1087( C951 C1087 ) \nC951_=_C1113( C951 C1113 ) C951_=_C1236( C951 C1236 ) C951_=_C1262( C951 C1262 ) C951_=_C1306( C951 C1306 ) C951_=_C1312( C951 C1312 ) C952_=_C1040( C952 C1040 ) \nC952_=_C1097( C952 C1097 ) C952_=_C1111( C952 C1111 ) C952_=_C1186( C952 C1186 ) C952_=_C1285( C952 C1285 ) C952_=_C1290( C952 C1290 ) C952_=_C1346( C952 C1346 ) \nC952_=_C1375( C952 C1375 ) C964_=_C966( C964 C966 ) C964_=_C967( C964 C967 ) C964_=_C1063( C964 C1063 ) C964_=_C1065( C964 C1065 ) C964_=_C1066( C964 C1066 ) \nC966_=_C967( C966 C967 ) C966_=_C1332( C966 C1332 ) C967_=_C1325( C967 C1325 ) C968_=_C969( C968 C969 ) C968_=_C971( C968 C971 ) C969_=_C971( C969 C971 ) \nC969_=_C1038( C969 C1038 ) C971_=_C981( C971 C981 ) C971_=_C985( C971 C985 ) C971_=_C1080( C971 C1080 ) C971_=_C1273( C971 C1273 ) C971_=_C1398( C971 C1398 ) \nC974_=_C976( C974 C976 ) C974_=_C1038( C974 C1038 ) C974_=_C1047( C974 C1047 ) C974_=_C1228( C974 C1228 ) C976_=_C1065( C976 C1065 ) C976_=_C1067( C976 C1067 ) \nC976_=_C1138( C976 C1138 ) C976_=_C1160( C976 C1160 ) C981_=_C985( C981 C985 ) C981_=_C1080( C981 C1080 ) C981_=_C1100( C981 C1100 ) C981_=_C1207( C981 C1207 ) \nC981_=_C1389( C981 C1389 ) C981_=_C1398( C981 C1398 ) C983_=_C984( C983 C984 ) C983_=_C985( C983 C985 ) C983_=_C1284( C983 C1284 ) C983_=_C1286( C983 C1286 ) \nC983_=_C1349( C983 C1349 ) C983_=_C1399( C983 C1399 ) C984_=_C985( C984 C985 ) C984_=_C1059( C984 C1059 ) C984_=_C1173( C984 C1173 ) C984_=_C1226( C984 C1226 ) \nC984_=_C1227( C984 C1227 ) C985_=_C1080( C985 C1080 ) C985_=_C1317( C985 C1317 ) C985_=_C1357( C985 C1357 ) C985_=_C1398( C985 C1398 ) C990_=_C991( C990 C991 ) \nC990_=_C1040( C990 C1040 ) C990_=_C1154( C990 C1154 ) C990_=_C1234( C990 C1234 ) C990_=_C1285( C990 C1285 ) C990_=_C1366( C990 C1366 ) C991_=_C1261( C991 C1261 ) \nC991_=_C1312( C991 C1312 ) C996_=_C1027( C996 C1027 ) C996_=_C1143( C996 C1143 ) C996_=_C1289( C996 C1289 ) C996_=_C1357( C996 C1357 ) C996_=_C1364( C996 C1364 ) \nC996_=_C1368( C996 C1368 ) C996_=_C1369( C996 C1369 ) C997_=_C1364( C997 C1364 ) C997_=_C1365( C997 C1365 ) C1009_=_C1046( C1009 C1046 ) C1009_=_C1104( C1009 C1104 ) \nC1009_=_C1138( C1009 C1138 ) C1009_=_C1146( C1009 C1146 ) C1009_=_C1171( C1009 C1171 ) C1009_=_C1178( C1009 C1178 ) C1009_=_C1185( C1009 C1185 ) C1009_=_C1186( C1009 C1186 ) \nC1013_=_C1014( C1013 C1014 ) C1013_=_C1015( C1013 C1015 ) C1013_=_C1034( C1013 C1034 ) C1013_=_C1229( C1013 C1229 ) C1013_=_C1239( C1013 C1239 ) C1013_=_C1251( C1013 C1251 ) \nC1013_=_C1272( C1013 C1272 ) C1013_=_C1351( C1013 C1351 ) C1014_=_C1015( C1014 C1015 ) C1014_=_C1060( C1014 C1060 ) C1014_=_C1191( C1014 C1191 ) C1014_=_C1229( C1014 C1229 ) \nC1014_=_C1253( C1014 C1253 ) C1015_=_C1103( C1015 C1103 ) C1015_=_C1116( C1015 C1116 ) C1015_=_C1295( C1015 C1295 ) C1015_=_C1389( C1015 C1389 ) C1015_=_C1390( C1015 C1390 ) \nC1025_=_C1027( C1025 C1027 ) C1025_=_C1028( C1025 C1028 ) C1025_=_C1052( C1025 C1052 ) C1025_=_C1053( C1025 C1053 ) C1025_=_C1055( C1025 C1055 ) C1025_=_C1056( C1025 C1056 ) \nC1025_=_C1289( C1025 C1289 ) C1027_=_C1028( C1027 C1028 ) C1027_=_C1143( C1027 C1143 ) C1027_=_C1289( C1027 C1289 ) C1027_=_C1357( C1027 C1357 ) C1027_=_C1368( C1027 C1368 ) \nC1028_=_C1034( C1028 C1034 ) C1028_=_C1122( C1028 C1122 ) C1028_=_C1140( C1028 C1140 ) C1028_=_C1254( C1028 C1254 ) C1028_=_C1255( C1028 C1255 ) C1028_=_C1332( C1028 C1332 ) \nC1034_=_C1122( C1034 C1122 ) C1034_=_C1140( C1034 C1140 ) C1034_=_C1229( C1034 C1229 ) C1034_=_C1239( C1034 C1239 ) C1034_=_C1251( C1034 C1251 ) C1034_=_C1254( C1034 C1254 ) \nC1034_=_C1255( C1034 C1255 ) C1034_=_C1272( C1034 C1272 ) C1034_=_C1351( C1034 C1351 ) C1038_=_C1039( C1038 C1039 ) C1038_=_C1228( C1038 C1228 ) C1039_=_C1212( C1039 C1212 ) \nC1039_=_C1258( C1039 C1258 ) C1039_=_C1259( C1039 C1259 ) C1039_=_C1260( C1039 C1260 ) C1039_=_C1261( C1039 C1261 ) C1040_=_C1041( C1040 C1041 ) C1040_=_C1097( C1040 C1097 ) \nC1040_=_C1186( C1040 C1186 ) C1040_=_C1234( C1040 C1234 ) C1040_=_C1285( C1040 C1285 ) C1040_=_C1366( C1040 C1366 ) C1041_=_C1072( C1041 C1072 ) C1041_=_C1104( C1041 C1104 ) \nC1041_=_C1232( C1041 C1232 ) C1041_=_C1301( C1041 C1301 ) C1041_=_C1368( C1041 C1368 ) C1045_=_C1046( C1045 C1046 ) C1045_=_C1047( C1045 C1047 ) C1045_=_C1048( C1045 C1048 ) \nC1045_=_C1049( C1045 C1049 ) C1045_=_C1066( C1045 C1066 ) C1046_=_C1047( C1046 C1047 ) C1046_=_C1048( C1046 C1048 ) C1046_=_C1049( C1046 C1049 ) C1046_=_C1104( C1046 C1104 ) \nC1046_=_C1146( C1046 C1146 ) C1046_=_C1171( C1046 C1171 ) C1046_=_C1178( C1046 C1178 ) C1046_=_C1185( C1046 C1185 ) C1046_=_C1186( C1046 C1186 ) C1046_=_C1254( C1046 C1254 ) \nC1047_=_C1048( C1047 C1048 ) C1047_=_C1049( C1047 C1049 ) C1047_=_C1052( C1047 C1052 ) C1048_=_C1049( C1048 C1049 ) C1048_=_C1317( C1048 C1317 ) C1048_=_C1392( C1048 C1392 ) \nC1049_=_C1094( C1049 C1094 ) C1049_=_C1261( C1049 C1261 ) C1049_=_C1349( C1049 C1349 ) C1052_=_C1053( C1052 C1053 ) C1052_=_C1055( C1052 C1055 ) C1052_=_C1056( C1052 C1056 ) \nC1053_=_C1055( C1053 C1055 ) C1053_=_C1056( C1053 C1056 ) C1053_=_C1102( C1053 C1102 ) C1053_=_C1103( C1053 C1103 ) C1053_=_C1228( C1053 C1228 ) C1053_=_C1367( C1053 C1367 ) \nC1055_=_C1056( C1055 C1056 ) C1055_=_C1066( C1055 C1066 ) C1055_=_C1228( C1055 C1228 ) C1055_=_C1251( C1055 C1251 ) C1055_=_C1258( C1055 C1258 ) C1055_=_C1259( C1055 C1259 ) \nC1055_=_C1328( C1055 C1328 ) C1055_=_C1347( C1055 C1347 ) C1056_=_C1097( C1056 C1097 ) C1056_=_C1189( C1056 C1189 ) C1056_=_C1203( C1056 C1203 ) C1056_=_C1367( C1056 C1367 ) \nC1057_=_C1239( C1057 C1239 ) C1059_=_C1060( C1059 C1060 ) C1059_=_C1173( C1059 C1173 ) C1059_=_C1226( C1059 C1226 ) C1059_=_C1227( C1059 C1227 ) C1060_=_C1229( C1060 C1229 ) \nC1060_=_C1253( C1060 C1253 ) C1063_=_C1065( C1063 C1065 ) C1063_=_C1066( C1063 C1066 ) C1063_=_C1094( C1063 C1094 ) C1063_=_C1095( C1063 C1095 ) C1063_=_C1096( C1063 C1096 ) \nC1063_=_C1097( C1063 C1097 ) C1063_=_C1386( C1063 C1386 ) C1065_=_C1066( C1065 C1066 ) C1065_=_C1067( C1065 C1067 ) C1065_=_C1138( C1065 C1138 ) C1065_=_C1160( C1065 C1160 ) \nC1066_=_C1251( C1066 C1251 ) C1066_=_C1258( C1066 C1258 ) C1066_=_C1328( C1066 C1328 ) C1066_=_C1347( C1066 C1347 ) C1067_=_C1070( C1067 C1070 ) C1067_=_C1138( C1067 C1138 ) \nC1067_=_C1160( C1067 C1160 ) C1067_=_C1167( C1067 C1167 ) C1070_=_C1248( C1070 C1248 ) C1070_=_C1249( C1070 C1249 ) C1070_=_C1250( C1070 C1250 ) C1070_=_C1251( C1070 C1251 ) \nC1071_=_C1072( C1071 C1072 ) C1071_=_C1203( C1071 C1203 ) C1071_=_C1205( C1071 C1205 ) C1071_=_C1206( C1071 C1206 ) C1071_=_C1207( C1071 C1207 ) C1071_=_C1286( C1071 C1286 ) \nC1072_=_C1218( C1072 C1218 ) C1072_=_C1220( C1072 C1220 ) C1072_=_C1232( C1072 C1232 ) C1072_=_C1301( C1072 C1301 ) C1072_=_C1368( C1072 C1368 ) C1078_=_C1079( C1078 C1079 ) \nC1078_=_C1080( C1078 C1080 ) C1078_=_C1130( C1078 C1130 ) C1078_=_C1374( C1078 C1374 ) C1078_=_C1375( C1078 C1375 ) C1079_=_C1080( C1079 C1080 ) C1079_=_C1208( C1079 C1208 ) \nC1079_=_C1220( C1079 C1220 ) C1079_=_C1270( C1079 C1270 ) C1079_=_C1288( C1079 C1288 ) C1079_=_C1385( C1079 C1385 ) C1080_=_C1398( C1080 C1398 ) C1086_=_C1100( C1086 C1100 ) \nC1086_=_C1227( C1086 C1227 ) C1086_=_C1304( C1086 C1304 ) C1086_=_C1317( C1086 C1317 ) C1087_=_C1113( C1087 C1113 ) C1087_=_C1236( C1087 C1236 ) C1087_=_C1249( C1087 C1249 ) \nC1087_=_C1262( C1087 C1262 ) C1087_=_C1306( C1087 C1306 ) C1087_=_C1312( C1087 C1312 ) C1087_=_C1377( C1087 C1377 ) C1087_=_C1382( C1087 C1382 ) C1092_=_C1093( C1092 C1093 ) \nC1092_=_C1206( C1092 C1206 ) C1093_=_C1206( C1093 C1206 ) C1093_=_C1208( C1093 C1208 ) C1093_=_C1248( C1093 C1248 ) C1093_=_C1367( C1093 C1367 ) C1094_=_C1095( C1094 C1095 ) \nC1094_=_C1096( C1094 C1096 ) C1094_=_C1097( C1094 C1097 ) C1094_=_C1111(</w:t>
      </w:r>
    </w:p>
    <w:p>
      <w:pPr>
        <w:pStyle w:val="PreformattedText"/>
        <w:bidi w:val="0"/>
        <w:spacing w:before="0" w:after="0"/>
        <w:jc w:val="left"/>
        <w:rPr/>
      </w:pPr>
      <w:r>
        <w:rPr/>
        <w:t xml:space="preserve"> </w:t>
      </w:r>
      <w:r>
        <w:rPr/>
        <w:t>C1094 C1111 ) C1094_=_C1261( C1094 C1261 ) C1095_=_C1096( C1095 C1096 ) C1095_=_C1097( C1095 C1097 ) \nC1095_=_C1306( C1095 C1306 ) C1096_=_C1097( C1096 C1097 ) C1096_=_C1175( C1096 C1175 ) C1096_=_C1384( C1096 C1384 ) C1097_=_C1186( C1097 C1186 ) C1097_=_C1203( C1097 C1203 ) \nC1097_=_C1285( C1097 C1285 ) C1100_=_C1207( C1100 C1207 ) C1100_=_C1304( C1100 C1304 ) C1100_=_C1317( C1100 C1317 ) C1100_=_C1389( C1100 C1389 ) C1102_=_C1103( C1102 C1103 ) \nC1102_=_C1228( C1102 C1228 ) C1102_=_C1367( C1102 C1367 ) C1103_=_C1116( C1103 C1116 ) C1103_=_C1228( C1103 C1228 ) C1103_=_C1367( C1103 C1367 ) C1103_=_C1389( C1103 C1389 ) \nC1103_=_C1390( C1103 C1390 ) C1104_=_C1146( C1104 C1146 ) C1104_=_C1171( C1104 C1171 ) C1104_=_C1178( C1104 C1178 ) C1104_=_C1185( C1104 C1185 ) C1104_=_C1186( C1104 C1186 ) \nC1111_=_C1208( C1111 C1208 ) C1111_=_C1290( C1111 C1290 ) C1111_=_C1346( C1111 C1346 ) C1111_=_C1375( C1111 C1375 ) C1113_=_C1116( C1113 C1116 ) C1113_=_C1236( C1113 C1236 ) \nC1113_=_C1238( C1113 C1238 ) C1113_=_C1262( C1113 C1262 ) C1113_=_C1306( C1113 C1306 ) C1113_=_C1312( C1113 C1312 ) C1116_=_C1179( C1116 C1179 ) C1116_=_C1389( C1116 C1389 ) \nC1116_=_C1390( C1116 C1390 ) C1122_=_C1140( C1122 C1140 ) C1122_=_C1254( C1122 C1254 ) C1122_=_C1255( C1122 C1255 ) C1122_=_C1343( C1122 C1343 ) C1130_=_C1311( C1130 C1311 ) \nC1130_=_C1351( C1130 C1351 ) C1130_=_C1374( C1130 C1374 ) C1130_=_C1375( C1130 C1375 ) C1138_=_C1160( C1138 C1160 ) C1140_=_C1143( C1140 C1143 ) C1140_=_C1167( C1140 C1167 ) \nC1140_=_C1254( C1140 C1254 ) C1140_=_C1255( C1140 C1255 ) C1140_=_C1365( C1140 C1365 ) C1143_=_C1205( C1143 C1205 ) C1143_=_C1255( C1143 C1255 ) C1143_=_C1289( C1143 C1289 ) \nC1143_=_C1357( C1143 C1357 ) C1143_=_C1368( C1143 C1368 ) C1146_=_C1171( C1146 C1171 ) C1146_=_C1178( C1146 C1178 ) C1146_=_C1185( C1146 C1185 ) C1146_=_C1186( C1146 C1186 ) \nC1154_=_C1185( C1154 C1185 ) C1154_=_C1329( C1154 C1329 ) C1154_=_C1343( C1154 C1343 ) C1154_=_C1357( C1154 C1357 ) C1154_=_C1377( C1154 C1377 ) C1154_=_C1386( C1154 C1386 ) \nC1167_=_C1180( C1167 C1180 ) C1167_=_C1270( C1167 C1270 ) C1167_=_C1329( C1167 C1329 ) C1167_=_C1365( C1167 C1365 ) C1167_=_C1392( C1167 C1392 ) C1171_=_C1172( C1171 C1172 ) \nC1171_=_C1173( C1171 C1173 ) C1171_=_C1174( C1171 C1174 ) C1171_=_C1175( C1171 C1175 ) C1171_=_C1178( C1171 C1178 ) C1171_=_C1185( C1171 C1185 ) C1171_=_C1186( C1171 C1186 ) \nC1172_=_C1173( C1172 C1173 ) C1172_=_C1174( C1172 C1174 ) C1172_=_C1175( C1172 C1175 ) C1172_=_C1232( C1172 C1232 ) C1173_=_C1174( C1173 C1174 ) C1173_=_C1175( C1173 C1175 ) \nC1173_=_C1226( C1173 C1226 ) C1173_=_C1227( C1173 C1227 ) C1174_=_C1175( C1174 C1175 ) C1174_=_C1347( C1174 C1347 ) C1178_=_C1179( C1178 C1179 ) C1178_=_C1185( C1178 C1185 ) \nC1178_=_C1186( C1178 C1186 ) C1179_=_C1234( C1179 C1234 ) C1180_=_C1270( C1180 C1270 ) C1180_=_C1329( C1180 C1329 ) C1180_=_C1388( C1180 C1388 ) C1180_=_C1392( C1180 C1392 ) \nC1185_=_C1186( C1185 C1186 ) C1185_=_C1272( C1185 C1272 ) C1185_=_C1329( C1185 C1329 ) C1185_=_C1343( C1185 C1343 ) C1185_=_C1377( C1185 C1377 ) C1185_=_C1386( C1185 C1386 ) \nC1186_=_C1285( C1186 C1285 ) C1189_=_C1191( C1189 C1191 ) C1189_=_C1267( C1189 C1267 ) C1189_=_C1311( C1189 C1311 ) C1189_=_C1367( C1189 C1367 ) C1203_=_C1205( C1203 C1205 ) \nC1203_=_C1206( C1203 C1206 ) C1203_=_C1207( C1203 C1207 ) C1203_=_C1234( C1203 C1234 ) C1205_=_C1206( C1205 C1206 ) C1205_=_C1207( C1205 C1207 ) C1205_=_C1255( C1205 C1255 ) \nC1205_=_C1375( C1205 C1375 ) C1205_=_C1399( C1205 C1399 ) C1206_=_C1207( C1206 C1207 ) C1206_=_C1248( C1206 C1248 ) C1206_=_C1367( C1206 C1367 ) C1207_=_C1389( C1207 C1389 ) \nC1208_=_C1220( C1208 C1220 ) C1208_=_C1270( C1208 C1270 ) C1208_=_C1288( C1208 C1288 ) C1208_=_C1385( C1208 C1385 ) C1212_=_C1213( C1212 C1213 ) C1212_=_C1258( C1212 C1258 ) \nC1212_=_C1259( C1212 C1259 ) C1212_=_C1260( C1212 C1260 ) C1212_=_C1261( C1212 C1261 ) C1212_=_C1301( C1212 C1301 ) C1212_=_C1377( C1212 C1377 ) C1212_=_C1378( C1212 C1378 ) \nC1213_=_C1218( C1213 C1218 ) C1213_=_C1325( C1213 C1325 ) C1213_=_C1385( C1213 C1385 ) C1213_=_C1388( C1213 C1388 ) C1213_=_C1398( C1213 C1398 ) C1218_=_C1220( C1218 C1220 ) \nC1218_=_C1325( C1218 C1325 ) C1218_=_C1388( C1218 C1388 ) C1218_=_C1398( C1218 C1398 ) C1220_=_C1270( C1220 C1270 ) C1220_=_C1288( C1220 C1288 ) C1220_=_C1385( C1220 C1385 ) \nC1226_=_C1227( C1226 C1227 ) C1226_=_C1254( C1226 C1254 ) C1228_=_C1259( C1228 C1259 ) C1228_=_C1367( C1228 C1367 ) C1229_=_C1239( C1229 C1239 ) C1229_=_C1251( C1229 C1251 ) \nC1229_=_C1253( C1229 C1253 ) C1229_=_C1272( C1229 C1272 ) C1229_=_C1351( C1229 C1351 ) C1232_=_C1301( C1232 C1301 ) C1232_=_C1368( C1232 C1368 ) C1234_=_C1285( C1234 C1285 ) \nC1234_=_C1366( C1234 C1366 ) C1236_=_C1238( C1236 C1238 ) C1236_=_C1262( C1236 C1262 ) C1236_=_C1306( C1236 C1306 ) C1236_=_C1312( C1236 C1312 ) C1236_=_C1329( C1236 C1329 ) \nC1238_=_C1398( C1238 C1398 ) C1239_=_C1251( C1239 C1251 ) C1239_=_C1272( C1239 C1272 ) C1239_=_C1351( C1239 C1351 ) C1248_=_C1249( C1248 C1249 ) C1248_=_C1250( C1248 C1250 ) \nC1248_=_C1251( C1248 C1251 ) C1248_=_C1272( C1248 C1272 ) C1248_=_C1367( C1248 C1367 ) C1249_=_C1250( C1249 C1250 ) C1249_=_C1251( C1249 C1251 ) C1249_=_C1377( C1249 C1377 ) \nC1249_=_C1378( C1249 C1378 ) C1249_=_C1382( C1249 C1382 ) C1250_=_C1251( C1250 C1251 ) C1250_=_C1260( C1250 C1260 ) C1250_=_C1378( C1250 C1378 ) C1251_=_C1258( C1251 C1258 ) \nC1251_=_C1272( C1251 C1272 ) C1251_=_C1328( C1251 C1328 ) C1251_=_C1347( C1251 C1347 ) C1251_=_C1351( C1251 C1351 ) C1253_=_C1284( C1253 C1284 ) C1253_=_C1374( C1253 C1374 ) \nC1254_=_C1255( C1254 C1255 ) C1255_=_C1390( C1255 C1390 ) C1258_=_C1259( C1258 C1259 ) C1258_=_C1260( C1258 C1260 ) C1258_=_C1261( C1258 C1261 ) C1258_=_C1266( C1258 C1266 ) \nC1258_=_C1267( C1258 C1267 ) C1258_=_C1328( C1258 C1328 ) C1258_=_C1347( C1258 C1347 ) C1259_=_C1260( C1259 C1260 ) C1259_=_C1261( C1259 C1261 ) C1260_=_C1261( C1260 C1261 ) \nC1262_=_C1306( C1262 C1306 ) C1262_=_C1312( C1262 C1312 ) C1262_=_C1390( C1262 C1390 ) C1266_=_C1267( C1266 C1267 ) C1266_=_C1311( C1266 C1311 ) C1267_=_C1311( C1267 C1311 ) \nC1270_=_C1288( C1270 C1288 ) C1270_=_C1329( C1270 C1329 ) C1270_=_C1385( C1270 C1385 ) C1270_=_C1392( C1270 C1392 ) C1272_=_C1351( C1272 C1351 ) C1273_=_C1295( C1273 C1295 ) \nC1273_=_C1369( C1273 C1369 ) C1284_=_C1286( C1284 C1286 ) C1284_=_C1349( C1284 C1349 ) C1284_=_C1364( C1284 C1364 ) C1284_=_C1365( C1284 C1365 ) C1284_=_C1399( C1284 C1399 ) \nC1285_=_C1286( C1285 C1286 ) C1285_=_C1366( C1285 C1366 ) C1286_=_C1349( C1286 C1349 ) C1286_=_C1399( C1286 C1399 ) C1288_=_C1289( C1288 C1289 ) C1288_=_C1290( C1288 C1290 ) \nC1288_=_C1385( C1288 C1385 ) C1289_=_C1290( C1289 C1290 ) C1289_=_C1357( C1289 C1357 ) C1289_=_C1368( C1289 C1368 ) C1290_=_C1346( C1290 C1346 ) C1290_=_C1375( C1290 C1375 ) \nC1290_=_C1378( C1290 C1378 ) C1295_=_C1369( C1295 C1369 ) C1301_=_C1368( C1301 C1368 ) C1301_=_C1377( C1301 C1377 ) C1301_=_C1378( C1301 C1378 ) C1304_=_C1317( C1304 C1317 ) \nC1306_=_C1312( C1306 C1312 ) C1311_=_C1351( C1311 C1351 ) C1312_=_C1366( C1312 C1366 ) C1312_=_C1368( C1312 C1368 ) C1317_=_C1357( C1317 C1357 ) C1325_=_C1388( C1325 C1388 ) \nC1325_=_C1398( C1325 C1398 ) C1328_=_C1347( C1328 C1347 ) C1328_=_C1366( C1328 C1366 ) C1329_=_C1343( C1329 C1343 ) C1329_=_C1377( C1329 C1377 ) C1329_=_C1386( C1329 C1386 ) \nC1329_=_C1392( C1329 C1392 ) C1332_=_C1379( C1332 C1379 ) C1332_=_C1382( C1332 C1382 ) C1332_=_C1384( C1332 C1384 ) C1343_=_C1377( C1343 C1377 ) C1343_=_C1386( C1343 C1386 ) \nC1346_=_C1347( C1346 C1347 ) C1346_=_C1375( C1346 C1375 ) C1346_=_C1382( C1346 C1382 ) C1349_=_C1399( C1349 C1399 ) C1357_=_C1368( C1357 C1368 ) C1364_=_C1365( C1364 C1365 ) \nC1364_=_C1369( C1364 C1369 ) C1366_=_C1368( C1366 C1368 ) C1374_=_C1375( C1374 C1375 ) C1375_=_C1399( C1375 C1399 ) C1377_=_C1378( C1377 C1378 ) C1377_=_C1382( C1377 C1382 ) \nC1377_=_C1386( C1377 C1386 ) C1379_=_C1382( C1379 C1382 ) C1379_=_C1384( C1379 C1384 ) C1379_=_C1399( C1379 C1399 ) C1382_=_C1384( C1382 C1384 ) C1385_=_C1392( C1385 C1392 ) \nC1388_=_C1398( C1388 C1398 ) C1389_=_C1390( C1389 C1390 ) "];128-&gt;132[label="412: C210 C213 C217 C218 C222 \nC225 C228 C232 C239 C248 C251 \nC252 C258 C263 C268 C269 C274 \nC276 C277 C279 C286 C287 C289 \nC295 C296 C297 C298 C299 C301 \nC302 C303 C304 C305 C308 C309 \nC310 C311 C312 C313 C314 C315 \nC316 C317 C318 C320 C321 C322 \nC323 C324 C325 C326 C327 C328 \nC329 C330 C331 C333 C334 C335 \nC336 C337 C338 C340 C341 C342 \nC348 C350 C354 C355 C369 C371 \nC372 C373 C377 C378 C379 C381 \nC382 C383 C384 C386 C393 C395 \nC398 C399 C401 C406 C409 C418 \nC422 C424 C425 C426 C427 C428 \nC429 C430 C431 C432 C433 C434 \nC436 C437 C447 C449 C454 C455 \nC456 C457 C458 C459 C460 C461 \nC463 C464 C465 C466 C471 C476 \nC477 C492 C494 C502 C503 C504 \nC505 C506 C507 C512 C523 C530 \nC531 C532 C535 C537 C542 C543 \nC549 C551 C552 C554 C555 C556 \nC568 C569 C570 C579 C580 C581 \nC583 C585 C586 C587 C588 C596 \nC599 C604 C617 C618 C621 C625 \nC627 C633 C638 C639 C648 C670 \nC674 C676 C679 C681 C683 C687 \nC689 C690 C691 C692 C693 C694 \nC696 C697 C698 C699 C700 C707 \nC709 C711 C712 C714 C716 C717 \nC721 C724 C732 C734 C739 C740 \nC741 C742 C759 C762 C765 C766 \nC767 C771 C772 C777 C778 C784 \nC785 C788 C792 C796 C799 C802 \nC806 C815 C816 C823 C855 C856 \nC857 C858 C859 C860 C861 C862 \nC863 C864 C865 C885 C887 C889 \nC893 C896 C901 C905 C909 C914 \nC918 C925 C928 C938 C942 C948 \nC949 C951 C952 C964 C966 C967 \nC968 C969 C971 C974 C976 C981 \nC983 C984 C985 C990 C991 C996 \nC997 C1009 C1013 C1014 C1015 C1025 \nC1027 C1028 C1034 C1038 C1039 C1040 \nC1041 C1045 C1046 C1047 C1048 C1049 \nC1052 C1053 C1055 C1056 C1057 C1059 \nC1060 C1063 C1065 C1066 C1067 C1070 \nC1071 C1072 C1078 C1079 C1080 C1086 \nC1087 C1092 C1093 C1094 C1095 C1096 \nC1097 C1100 C1102 C1103 C1104 C1111 \nC1113 C1116 C1122 C1130 C1138 C1140 \nC1143 C1146 C1154 C1160 C1167 C1171 \nC1172 C1173 C1174</w:t>
      </w:r>
    </w:p>
    <w:p>
      <w:pPr>
        <w:pStyle w:val="PreformattedText"/>
        <w:bidi w:val="0"/>
        <w:spacing w:before="0" w:after="0"/>
        <w:jc w:val="left"/>
        <w:rPr/>
      </w:pPr>
      <w:r>
        <w:rPr/>
        <w:t xml:space="preserve"> </w:t>
      </w:r>
      <w:r>
        <w:rPr/>
        <w:t>C1175 C1178 C1179 \nC1180 C1185 C1186 C1189 C1191 C1203 \nC1205 C1206 C1207 C1208 C1212 C1213 \nC1218 C1220 C1226 C1227 C1228 C1229 \nC1232 C1234 C1236 C1238 C1239 C1248 \nC1249 C1250 C1253 C1254 C1255 C1258 \nC1259 C1260 C1261 C1262 C1266 C1267 \nC1270 C1272 C1273 C1284 C1285 C1286 \nC1288 C1289 C1290 C1295 C1301 C1304 \nC1306 C1311 C1312 C1317 C1325 C1328 \nC1329 C1332 C1343 C1346 C1347 C1349 \nC1351 C1357 C1364 C1365 C1366 C1367 \nC1368 C1369 C1374 C1375 C1377 C1378 \nC1379 C1382 C1384 C1385 C1386 C1388 \nC1389 C1390 C1392 C1398 C1399 \n2373: C210_=_C213 ,C210_=_C369 ,C210_=_C424 ,C210_=_C425 ,C210_=_C426 ,\nC210_=_C427 ,C210_=_C428 ,C210_=_C429 ,C210_=_C690 ,C210_=_C1273 ,C213_=_C248 ,\nC213_=_C378 ,C213_=_C406 ,C213_=_C580 ,C213_=_C581 ,C213_=_C583 ,C213_=_C742 ,\nC213_=_C823 ,C213_=_C1063 ,C213_=_C1094 ,C213_=_C1095 ,C213_=_C1096 ,C213_=_C1097 ,\nC213_=_C1238 ,C217_=_C218 ,C217_=_C222 ,C217_=_C225 ,C217_=_C251 ,C217_=_C295 ,\nC217_=_C296 ,C217_=_C297 ,C217_=_C298 ,C217_=_C299 ,C217_=_C301 ,C217_=_C378 ,\nC217_=_C648 ,C218_=_C222 ,C218_=_C225 ,C218_=_C228 ,C218_=_C476 ,C218_=_C477 ,\nC218_=_C523 ,C218_=_C554 ,C218_=_C588 ,C218_=_C698 ,C218_=_C1092 ,C218_=_C1093 ,\nC222_=_C225 ,C222_=_C350 ,C222_=_C507 ,C222_=_C543 ,C222_=_C679 ,C222_=_C693 ,\nC222_=_C1014 ,C222_=_C1087 ,C222_=_C1191 ,C225_=_C279 ,C225_=_C338 ,C225_=_C502 ,\nC225_=_C530 ,C225_=_C858 ,C225_=_C887 ,C225_=_C1379 ,C225_=_C1399 ,C228_=_C232 ,\nC228_=_C239 ,C228_=_C308 ,C228_=_C372 ,C228_=_C523 ,C228_=_C759 ,C228_=_C796 ,\nC228_=_C949 ,C228_=_C1178 ,C228_=_C1179 ,C232_=_C535 ,C232_=_C778 ,C232_=_C802 ,\nC232_=_C1045 ,C232_=_C1046 ,C232_=_C1047 ,C232_=_C1048 ,C232_=_C1049 ,C232_=_C1067 ,\nC232_=_C1167 ,C239_=_C308 ,C239_=_C372 ,C239_=_C585 ,C239_=_C759 ,C239_=_C796 ,\nC239_=_C949 ,C239_=_C1178 ,C239_=_C1179 ,C248_=_C406 ,C248_=_C968 ,C248_=_C1063 ,\nC248_=_C1094 ,C248_=_C1095 ,C248_=_C1096 ,C248_=_C1097 ,C251_=_C252 ,C251_=_C258 ,\nC251_=_C295 ,C251_=_C296 ,C251_=_C297 ,C251_=_C298 ,C251_=_C299 ,C251_=_C301 ,\nC251_=_C325 ,C251_=_C532 ,C251_=_C896 ,C251_=_C983 ,C251_=_C1284 ,C251_=_C1286 ,\nC251_=_C1349 ,C251_=_C1399 ,C252_=_C258 ,C252_=_C460 ,C252_=_C461 ,C252_=_C463 ,\nC252_=_C464 ,C252_=_C465 ,C252_=_C466 ,C252_=_C1040 ,C252_=_C1041 ,C258_=_C263 ,\nC258_=_C274 ,C258_=_C348 ,C258_=_C512 ,C258_=_C799 ,C258_=_C974 ,C258_=_C1025 ,\nC258_=_C1038 ,C258_=_C1228 ,C258_=_C1289 ,C263_=_C268 ,C263_=_C274 ,C263_=_C313 ,\nC263_=_C348 ,C263_=_C512 ,C263_=_C568 ,C263_=_C799 ,C263_=_C974 ,C263_=_C1038 ,\nC263_=_C1228 ,C268_=_C551 ,C268_=_C596 ,C268_=_C627 ,C268_=_C711 ,C268_=_C714 ,\nC268_=_C976 ,C268_=_C1065 ,C268_=_C1067 ,C268_=_C1138 ,C268_=_C1160 ,C268_=_C1249 ,\nC268_=_C1250 ,C268_=_C1378 ,C269_=_C274 ,C269_=_C276 ,C269_=_C277 ,C269_=_C304 ,\nC269_=_C311 ,C269_=_C312 ,C269_=_C313 ,C269_=_C314 ,C269_=_C315 ,C269_=_C316 ,\nC269_=_C317 ,C269_=_C318 ,C274_=_C276 ,C274_=_C277 ,C274_=_C348 ,C274_=_C512 ,\nC274_=_C799 ,C274_=_C974 ,C274_=_C1038 ,C274_=_C1160 ,C274_=_C1228 ,C276_=_C277 ,\nC276_=_C299 ,C276_=_C340 ,C276_=_C604 ,C276_=_C674 ,C276_=_C762 ,C276_=_C771 ,\nC276_=_C938 ,C276_=_C1266 ,C276_=_C1267 ,C276_=_C1311 ,C277_=_C329 ,C277_=_C569 ,\nC277_=_C855 ,C277_=_C928 ,C277_=_C1189 ,C277_=_C1267 ,C277_=_C1311 ,C279_=_C286 ,\nC279_=_C338 ,C279_=_C502 ,C279_=_C530 ,C279_=_C707 ,C279_=_C887 ,C279_=_C1379 ,\nC279_=_C1399 ,C286_=_C586 ,C286_=_C692 ,C286_=_C990 ,C286_=_C1040 ,C286_=_C1095 ,\nC286_=_C1234 ,C286_=_C1285 ,C286_=_C1366 ,C287_=_C289 ,C287_=_C336 ,C287_=_C337 ,\nC287_=_C338 ,C287_=_C340 ,C287_=_C341 ,C287_=_C1295 ,C289_=_C336 ,C289_=_C337 ,\nC289_=_C338 ,C289_=_C340 ,C289_=_C341 ,C289_=_C373 ,C289_=_C996 ,C289_=_C1027 ,\nC289_=_C1143 ,C289_=_C1289 ,C289_=_C1357 ,C289_=_C1368 ,C295_=_C296 ,C295_=_C297 ,\nC295_=_C298 ,C295_=_C299 ,C295_=_C301 ,C295_=_C409 ,C295_=_C1172 ,C295_=_C1232 ,\nC296_=_C297 ,C296_=_C298 ,C296_=_C299 ,C296_=_C301 ,C296_=_C324 ,C296_=_C948 ,\nC297_=_C298 ,C297_=_C299 ,C297_=_C301 ,C297_=_C449 ,C297_=_C633 ,C297_=_C670 ,\nC297_=_C765 ,C297_=_C964 ,C297_=_C966 ,C297_=_C967 ,C297_=_C1094 ,C297_=_C1111 ,\nC298_=_C299 ,C298_=_C301 ,C298_=_C335 ,C298_=_C369 ,C298_=_C990 ,C298_=_C991 ,\nC299_=_C301 ,C299_=_C340 ,C299_=_C354 ,C299_=_C771 ,C299_=_C856 ,C299_=_C1059 ,\nC299_=_C1060 ,C301_=_C309 ,C301_=_C971 ,C301_=_C1143 ,C301_=_C1205 ,C301_=_C1255 ,\nC301_=_C1273 ,C302_=_C303 ,C302_=_C304 ,C302_=_C305 ,C302_=_C308 ,C302_=_C309 ,\nC302_=_C310 ,C302_=_C320 ,C302_=_C321 ,C302_=_C322 ,C302_=_C323 ,C302_=_C324 ,\nC302_=_C325 ,C302_=_C326 ,C302_=_C409 ,C302_=_C542 ,C302_=_C543 ,C303_=_C304 ,\nC303_=_C305 ,C303_=_C308 ,C303_=_C309 ,C303_=_C310 ,C303_=_C316 ,C303_=_C762 ,\nC303_=_C765 ,C303_=_C766 ,C303_=_C767 ,C304_=_C305 ,C304_=_C308 ,C304_=_C309 ,\nC304_=_C310 ,C304_=_C681 ,C304_=_C905 ,C304_=_C983 ,C304_=_C984 ,C304_=_C985 ,\nC305_=_C308 ,C305_=_C309 ,C305_=_C310 ,C305_=_C454 ,C305_=_C507 ,C305_=_C742 ,\nC305_=_C1304 ,C308_=_C309 ,C308_=_C310 ,C308_=_C372 ,C308_=_C430 ,C308_=_C759 ,\nC308_=_C796 ,C308_=_C949 ,C308_=_C1178 ,C308_=_C1179 ,C309_=_C310 ,C309_=_C971 ,\nC309_=_C1080 ,C309_=_C1273 ,C310_=_C325 ,C310_=_C326 ,C310_=_C531 ,C310_=_C691 ,\nC310_=_C699 ,C310_=_C740 ,C310_=_C925 ,C310_=_C1328 ,C310_=_C1374 ,C311_=_C312 ,\nC311_=_C313 ,C311_=_C314 ,C311_=_C315 ,C311_=_C316 ,C311_=_C317 ,C311_=_C318 ,\nC311_=_C328 ,C311_=_C471 ,C311_=_C633 ,C312_=_C313 ,C312_=_C314 ,C312_=_C315 ,\nC312_=_C316 ,C312_=_C317 ,C312_=_C318 ,C312_=_C377 ,C312_=_C568 ,C312_=_C569 ,\nC312_=_C570 ,C312_=_C784 ,C313_=_C314 ,C313_=_C315 ,C313_=_C316 ,C313_=_C317 ,\nC313_=_C318 ,C313_=_C568 ,C313_=_C633 ,C314_=_C315 ,C314_=_C316 ,C314_=_C317 ,\nC314_=_C318 ,C315_=_C316 ,C315_=_C317 ,C315_=_C318 ,C315_=_C424 ,C315_=_C716 ,\nC315_=_C856 ,C315_=_C857 ,C315_=_C858 ,C315_=_C859 ,C315_=_C860 ,C315_=_C1048 ,\nC315_=_C1392 ,C316_=_C317 ,C316_=_C318 ,C316_=_C505 ,C316_=_C581 ,C316_=_C1111 ,\nC316_=_C1208 ,C317_=_C318 ,C317_=_C586 ,C317_=_C621 ,C317_=_C689 ,C318_=_C857 ,\nC318_=_C938 ,C318_=_C949 ,C318_=_C964 ,C320_=_C321 ,C320_=_C322 ,C320_=_C323 ,\nC320_=_C324 ,C320_=_C325 ,C320_=_C326 ,C320_=_C492 ,C320_=_C1253 ,C320_=_C1374 ,\nC321_=_C322 ,C321_=_C323 ,C321_=_C324 ,C321_=_C325 ,C321_=_C326 ,C321_=_C409 ,\nC321_=_C542 ,C321_=_C543 ,C321_=_C1253 ,C321_=_C1374 ,C322_=_C323 ,C322_=_C324 ,\nC322_=_C325 ,C322_=_C326 ,C322_=_C596 ,C322_=_C599 ,C322_=_C670 ,C322_=_C674 ,\nC323_=_C324 ,C323_=_C325 ,C323_=_C326 ,C323_=_C759 ,C323_=_C1092 ,C323_=_C1206 ,\nC324_=_C325 ,C324_=_C326 ,C325_=_C326 ,C325_=_C532 ,C325_=_C740 ,C325_=_C896 ,\nC325_=_C925 ,C325_=_C983 ,C325_=_C1284 ,C325_=_C1286 ,C325_=_C1349 ,C325_=_C1374 ,\nC325_=_C1399 ,C326_=_C458 ,C326_=_C740 ,C326_=_C893 ,C326_=_C925 ,C326_=_C1213 ,\nC326_=_C1218 ,C326_=_C1325 ,C326_=_C1374 ,C326_=_C1388 ,C326_=_C1398 ,C327_=_C328 ,\nC327_=_C329 ,C327_=_C330 ,C327_=_C331 ,C327_=_C333 ,C327_=_C334 ,C327_=_C335 ,\nC327_=_C338 ,C327_=_C377 ,C327_=_C378 ,C327_=_C379 ,C327_=_C381 ,C327_=_C382 ,\nC327_=_C383 ,C327_=_C384 ,C328_=_C329 ,C328_=_C330 ,C328_=_C331 ,C328_=_C333 ,\nC328_=_C334 ,C328_=_C335 ,C328_=_C471 ,C328_=_C639 ,C328_=_C1015 ,C328_=_C1103 ,\nC328_=_C1116 ,C328_=_C1389 ,C328_=_C1390 ,C329_=_C330 ,C329_=_C331 ,C329_=_C333 ,\nC329_=_C334 ,C329_=_C335 ,C329_=_C494 ,C329_=_C569 ,C329_=_C855 ,C329_=_C928 ,\nC329_=_C1189 ,C329_=_C1267 ,C329_=_C1311 ,C330_=_C331 ,C330_=_C333 ,C330_=_C334 ,\nC330_=_C335 ,C330_=_C338 ,C330_=_C969 ,C331_=_C333 ,C331_=_C334 ,C331_=_C335 ,\nC331_=_C549 ,C331_=_C969 ,C331_=_C1304 ,C333_=_C334 ,C333_=_C335 ,C333_=_C464 ,\nC333_=_C767 ,C333_=_C984 ,C333_=_C1059 ,C333_=_C1173 ,C333_=_C1226 ,C333_=_C1227 ,\nC333_=_C1239 ,C334_=_C335 ,C334_=_C1284 ,C334_=_C1364 ,C334_=_C1365 ,C335_=_C966 ,\nC336_=_C337 ,C336_=_C338 ,C336_=_C340 ,C336_=_C341 ,C336_=_C928 ,C336_=_C1172 ,\nC337_=_C338 ,C337_=_C340 ,C337_=_C341 ,C337_=_C463 ,C337_=_C504 ,C337_=_C896 ,\nC337_=_C967 ,C338_=_C340 ,C338_=_C341 ,C338_=_C502 ,C338_=_C530 ,C338_=_C887 ,\nC338_=_C1379 ,C338_=_C1399 ,C340_=_C341 ,C340_=_C771 ,C341_=_C428 ,C341_=_C432 ,\nC341_=_C674 ,C341_=_C692 ,C341_=_C714 ,C341_=_C1262 ,C341_=_C1349 ,C341_=_C1390 ,\nC342_=_C348 ,C342_=_C350 ,C342_=_C393 ,C342_=_C401 ,C342_=_C454 ,C342_=_C455 ,\nC342_=_C456 ,C342_=_C457 ,C342_=_C458 ,C342_=_C459 ,C348_=_C350 ,C348_=_C383 ,\nC348_=_C512 ,C348_=_C799 ,C348_=_C974 ,C348_=_C1038 ,C348_=_C1228 ,C350_=_C543 ,\nC350_=_C679 ,C350_=_C693 ,C350_=_C1014 ,C350_=_C1191 ,C354_=_C355 ,C354_=_C426 ,\nC354_=_C503 ,C354_=_C856 ,C354_=_C861 ,C354_=_C862 ,C354_=_C863 ,C354_=_C864 ,\nC354_=_C1059 ,C354_=_C1060 ,C355_=_C859 ,C355_=_C905 ,C355_=_C909 ,C355_=_C1039 ,\nC355_=_C1212 ,C355_=_C1258 ,C355_=_C1259 ,C355_=_C1260 ,C355_=_C1261 ,C369_=_C371 ,\nC369_=_C372 ,C369_=_C373 ,C369_=_C424 ,C369_=_C425 ,C369_=_C426 ,C369_=_C427 ,\nC369_=_C428 ,C369_=_C429 ,C369_=_C990 ,C369_=_C991 ,C371_=_C372 ,C371_=_C373 ,\nC371_=_C459 ,C371_=_C981 ,C371_=_C1025 ,C371_=_C1052 ,C371_=_C1053 ,C371_=_C1055 ,\nC371_=_C1056 ,C371_=_C1100 ,C371_=_C1207 ,C371_=_C1389 ,C372_=_C373 ,C372_=_C535 ,\nC372_=_C759 ,C372_=_C796 ,C372_=_C949 ,C372_=_C1100 ,C372_=_C1178 ,C372_=_C1179 ,\nC373_=_C996 ,C373_=_C1027 ,C373_=_C1122 ,C373_=_C1143 ,C373_=_C1289 ,C373_=_C1357 ,\nC373_=_C1368 ,C377_=_C378 ,C377_=_C379 ,C377_=_C381 ,C377_=_C382 ,C377_=_C383 ,\nC377_=_C384 ,C377_=_C386 ,C377_=_C568 ,C377_=_C569 ,C377_=_C570 ,C378_=_C379 ,\nC378_=_C381 ,C378_=_C382 ,C378_=_C383 ,C378_=_C384 ,C378_=_C580 ,C378_=_C581 ,\nC378_=_C583 ,C378_=_C648 ,C378_=_C742 ,C378_=_C823 ,C378_=_C1238 ,C379_=_C381 ,\nC379_=_C382 ,C379_=_C383 ,C379_=_C384 ,C379_=_C721 ,C379_=_C901 ,C379_=_C942 ,\nC379_=_C1060 ,C381_=_C382 ,C381_=_C383 ,C381_=_C384 ,C381_=_C406 ,C381_=_C741 ,\nC382_=_C383 ,C382_=_C384 ,C382_=_C406 ,C382_=_C799 ,C382_=_C857 ,C382_=_C860 ,\nC382_=_C1213 ,C382_=_C1385 ,C383_=_C384 ,C384_=_C464 ,C384_=_C991 ,C384_=_C1250 ,\nC384_=_C1260 ,C384_=_C1261 ,C386_=_C395 ,C386_=_C618 ,C386_=_C687 ,C386_=_C689 ,\nC386_=_C690 ,C386_=_C691 ,C386_=_C692 ,C386_=_C1049 ,C386_=_C1094 ,C386_=_C1261</w:t>
      </w:r>
    </w:p>
    <w:p>
      <w:pPr>
        <w:pStyle w:val="PreformattedText"/>
        <w:bidi w:val="0"/>
        <w:spacing w:before="0" w:after="0"/>
        <w:jc w:val="left"/>
        <w:rPr/>
      </w:pPr>
      <w:r>
        <w:rPr/>
        <w:t xml:space="preserve"> </w:t>
      </w:r>
      <w:r>
        <w:rPr/>
        <w:t>,\nC393_=_C395 ,C393_=_C398 ,C393_=_C399 ,C393_=_C401 ,C393_=_C454 ,C393_=_C455 ,\nC393_=_C456 ,C393_=_C457 ,C393_=_C458 ,C393_=_C459 ,C393_=_C461 ,C393_=_C676 ,\nC393_=_C679 ,C395_=_C398 ,C395_=_C399 ,C395_=_C618 ,C395_=_C670 ,C395_=_C687 ,\nC395_=_C689 ,C395_=_C690 ,C395_=_C691 ,C395_=_C692 ,C398_=_C399 ,C398_=_C506 ,\nC398_=_C579 ,C398_=_C648 ,C398_=_C724 ,C398_=_C968 ,C398_=_C969 ,C398_=_C971 ,\nC398_=_C1116 ,C398_=_C1179 ,C399_=_C537 ,C399_=_C785 ,C399_=_C991 ,C399_=_C1212 ,\nC399_=_C1213 ,C399_=_C1312 ,C401_=_C406 ,C401_=_C454 ,C401_=_C455 ,C401_=_C456 ,\nC401_=_C457 ,C401_=_C458 ,C401_=_C459 ,C401_=_C461 ,C401_=_C676 ,C401_=_C679 ,\nC406_=_C1063 ,C406_=_C1094 ,C406_=_C1095 ,C406_=_C1096 ,C406_=_C1097 ,C409_=_C430 ,\nC409_=_C431 ,C409_=_C432 ,C409_=_C433 ,C409_=_C434 ,C409_=_C436 ,C409_=_C437 ,\nC409_=_C542 ,C409_=_C543 ,C418_=_C422 ,C418_=_C431 ,C418_=_C460 ,C418_=_C542 ,\nC418_=_C638 ,C418_=_C639 ,C418_=_C948 ,C418_=_C1041 ,C418_=_C1072 ,C418_=_C1232 ,\nC418_=_C1301 ,C418_=_C1368 ,C422_=_C861 ,C422_=_C863 ,C422_=_C1086 ,C422_=_C1100 ,\nC422_=_C1304 ,C422_=_C1317 ,C424_=_C425 ,C424_=_C426 ,C424_=_C427 ,C424_=_C428 ,\nC424_=_C429 ,C424_=_C709 ,C424_=_C716 ,C424_=_C856 ,C424_=_C857 ,C424_=_C858 ,\nC424_=_C859 ,C424_=_C860 ,C425_=_C426 ,C425_=_C427 ,C425_=_C428 ,C425_=_C429 ,\nC425_=_C627 ,C425_=_C855 ,C425_=_C1205 ,C425_=_C1375 ,C425_=_C1399 ,C426_=_C427 ,\nC426_=_C428 ,C426_=_C429 ,C426_=_C503 ,C426_=_C861 ,C426_=_C862 ,C426_=_C863 ,\nC426_=_C864 ,C427_=_C428 ,C427_=_C429 ,C427_=_C587 ,C427_=_C676 ,C427_=_C711 ,\nC427_=_C865 ,C427_=_C889 ,C427_=_C1174 ,C427_=_C1347 ,C428_=_C429 ,C428_=_C433 ,\nC428_=_C674 ,C428_=_C1262 ,C428_=_C1270 ,C428_=_C1390 ,C429_=_C1174 ,C429_=_C1347 ,\nC430_=_C431 ,C430_=_C432 ,C430_=_C433 ,C430_=_C434 ,C430_=_C436 ,C430_=_C437 ,\nC430_=_C625 ,C430_=_C627 ,C431_=_C432 ,C431_=_C433 ,C431_=_C434 ,C431_=_C436 ,\nC431_=_C437 ,C431_=_C460 ,C431_=_C638 ,C431_=_C639 ,C431_=_C914 ,C431_=_C1092 ,\nC432_=_C433 ,C432_=_C434 ,C432_=_C436 ,C432_=_C437 ,C432_=_C681 ,C432_=_C683 ,\nC432_=_C692 ,C432_=_C714 ,C432_=_C1349 ,C433_=_C434 ,C433_=_C436 ,C433_=_C437 ,\nC433_=_C771 ,C433_=_C772 ,C433_=_C1270 ,C434_=_C436 ,C434_=_C437 ,C436_=_C437 ,\nC436_=_C492 ,C436_=_C532 ,C436_=_C968 ,C436_=_C1130 ,C436_=_C1311 ,C436_=_C1351 ,\nC437_=_C585 ,C437_=_C741 ,C437_=_C1154 ,C437_=_C1185 ,C437_=_C1329 ,C437_=_C1343 ,\nC437_=_C1377 ,C437_=_C1385 ,C437_=_C1386 ,C437_=_C1392 ,C447_=_C449 ,C447_=_C583 ,\nC447_=_C618 ,C447_=_C621 ,C447_=_C638 ,C447_=_C681 ,C447_=_C971 ,C447_=_C981 ,\nC447_=_C985 ,C447_=_C1080 ,C447_=_C1398 ,C449_=_C512 ,C449_=_C633 ,C449_=_C670 ,\nC449_=_C765 ,C449_=_C964 ,C449_=_C966 ,C449_=_C967 ,C449_=_C1113 ,C449_=_C1116 ,\nC454_=_C455 ,C454_=_C456 ,C454_=_C457 ,C454_=_C458 ,C454_=_C459 ,C454_=_C507 ,\nC454_=_C1232 ,C455_=_C456 ,C455_=_C457 ,C455_=_C458 ,C455_=_C459 ,C455_=_C788 ,\nC455_=_C925 ,C455_=_C952 ,C455_=_C1025 ,C455_=_C1027 ,C455_=_C1028 ,C455_=_C1111 ,\nC455_=_C1290 ,C455_=_C1346 ,C455_=_C1375 ,C456_=_C457 ,C456_=_C458 ,C456_=_C459 ,\nC456_=_C691 ,C456_=_C699 ,C456_=_C712 ,C456_=_C1034 ,C456_=_C1218 ,C457_=_C458 ,\nC457_=_C459 ,C457_=_C1285 ,C457_=_C1286 ,C458_=_C459 ,C458_=_C893 ,C458_=_C1213 ,\nC458_=_C1218 ,C458_=_C1325 ,C458_=_C1388 ,C458_=_C1398 ,C459_=_C887 ,C459_=_C981 ,\nC459_=_C1100 ,C459_=_C1174 ,C459_=_C1207 ,C459_=_C1389 ,C460_=_C461 ,C460_=_C463 ,\nC460_=_C464 ,C460_=_C465 ,C460_=_C466 ,C460_=_C638 ,C460_=_C639 ,C461_=_C463 ,\nC461_=_C464 ,C461_=_C465 ,C461_=_C466 ,C461_=_C676 ,C461_=_C679 ,C461_=_C1203 ,\nC461_=_C1234 ,C463_=_C464 ,C463_=_C465 ,C463_=_C466 ,C463_=_C504 ,C463_=_C896 ,\nC463_=_C1238 ,C463_=_C1398 ,C464_=_C465 ,C464_=_C466 ,C464_=_C767 ,C464_=_C984 ,\nC464_=_C991 ,C464_=_C1059 ,C464_=_C1173 ,C464_=_C1226 ,C464_=_C1227 ,C464_=_C1261 ,\nC465_=_C466 ,C465_=_C492 ,C465_=_C580 ,C465_=_C740 ,C465_=_C1078 ,C465_=_C1113 ,\nC465_=_C1130 ,C465_=_C1236 ,C465_=_C1238 ,C465_=_C1374 ,C465_=_C1375 ,C466_=_C588 ,\nC466_=_C974 ,C466_=_C1041 ,C466_=_C1047 ,C466_=_C1104 ,C471_=_C555 ,C471_=_C732 ,\nC471_=_C766 ,C471_=_C942 ,C471_=_C1093 ,C471_=_C1208 ,C471_=_C1312 ,C471_=_C1366 ,\nC471_=_C1368 ,C476_=_C477 ,C476_=_C554 ,C476_=_C588 ,C476_=_C698 ,C476_=_C1092 ,\nC476_=_C1093 ,C477_=_C554 ,C477_=_C588 ,C477_=_C698 ,C477_=_C1092 ,C477_=_C1093 ,\nC477_=_C1389 ,C492_=_C532 ,C492_=_C740 ,C492_=_C968 ,C492_=_C1078 ,C492_=_C1130 ,\nC492_=_C1374 ,C492_=_C1375 ,C494_=_C502 ,C494_=_C503 ,C494_=_C504 ,C494_=_C505 ,\nC494_=_C506 ,C494_=_C507 ,C494_=_C1138 ,C502_=_C503 ,C502_=_C504 ,C502_=_C505 ,\nC502_=_C506 ,C502_=_C507 ,C502_=_C530 ,C502_=_C887 ,C502_=_C1379 ,C502_=_C1399 ,\nC503_=_C504 ,C503_=_C505 ,C503_=_C506 ,C503_=_C507 ,C503_=_C861 ,C503_=_C862 ,\nC503_=_C863 ,C503_=_C864 ,C504_=_C505 ,C504_=_C506 ,C504_=_C507 ,C504_=_C896 ,\nC504_=_C1288 ,C505_=_C506 ,C505_=_C507 ,C505_=_C579 ,C505_=_C581 ,C505_=_C1111 ,\nC505_=_C1208 ,C506_=_C507 ,C506_=_C579 ,C506_=_C648 ,C506_=_C724 ,C506_=_C968 ,\nC506_=_C969 ,C506_=_C971 ,C506_=_C1185 ,C506_=_C1272 ,C507_=_C1087 ,C512_=_C799 ,\nC512_=_C974 ,C512_=_C1038 ,C512_=_C1113 ,C512_=_C1116 ,C512_=_C1228 ,C523_=_C531 ,\nC523_=_C815 ,C523_=_C1053 ,C523_=_C1102 ,C523_=_C1103 ,C523_=_C1220 ,C523_=_C1228 ,\nC523_=_C1367 ,C530_=_C531 ,C530_=_C532 ,C530_=_C887 ,C530_=_C1095 ,C530_=_C1306 ,\nC530_=_C1379 ,C530_=_C1399 ,C531_=_C532 ,C531_=_C691 ,C531_=_C699 ,C531_=_C815 ,\nC531_=_C1053 ,C531_=_C1102 ,C531_=_C1103 ,C531_=_C1228 ,C531_=_C1328 ,C531_=_C1367 ,\nC532_=_C896 ,C532_=_C968 ,C532_=_C983 ,C532_=_C1284 ,C532_=_C1286 ,C532_=_C1349 ,\nC532_=_C1399 ,C535_=_C537 ,C535_=_C802 ,C535_=_C1045 ,C535_=_C1046 ,C535_=_C1047 ,\nC535_=_C1048 ,C535_=_C1049 ,C535_=_C1100 ,C537_=_C700 ,C537_=_C772 ,C537_=_C785 ,\nC537_=_C792 ,C537_=_C806 ,C537_=_C991 ,C537_=_C997 ,C537_=_C1312 ,C537_=_C1364 ,\nC537_=_C1365 ,C542_=_C543 ,C542_=_C696 ,C542_=_C948 ,C542_=_C1041 ,C542_=_C1072 ,\nC542_=_C1232 ,C542_=_C1301 ,C542_=_C1368 ,C543_=_C679 ,C543_=_C693 ,C543_=_C909 ,\nC543_=_C1014 ,C543_=_C1055 ,C543_=_C1066 ,C543_=_C1191 ,C543_=_C1258 ,C543_=_C1328 ,\nC543_=_C1347 ,C549_=_C709 ,C549_=_C784 ,C549_=_C796 ,C549_=_C885 ,C549_=_C914 ,\nC549_=_C1057 ,C549_=_C1304 ,C551_=_C552 ,C551_=_C554 ,C551_=_C555 ,C551_=_C556 ,\nC551_=_C627 ,C551_=_C802 ,C551_=_C806 ,C551_=_C976 ,C551_=_C1065 ,C551_=_C1067 ,\nC551_=_C1138 ,C551_=_C1160 ,C552_=_C554 ,C552_=_C555 ,C552_=_C556 ,C552_=_C599 ,\nC552_=_C918 ,C552_=_C1273 ,C552_=_C1295 ,C552_=_C1369 ,C554_=_C555 ,C554_=_C556 ,\nC554_=_C588 ,C554_=_C698 ,C554_=_C1092 ,C554_=_C1093 ,C554_=_C1180 ,C554_=_C1388 ,\nC555_=_C556 ,C555_=_C732 ,C555_=_C766 ,C555_=_C942 ,C555_=_C1093 ,C555_=_C1146 ,\nC555_=_C1208 ,C556_=_C696 ,C556_=_C767 ,C556_=_C901 ,C556_=_C983 ,C556_=_C1171 ,\nC556_=_C1172 ,C556_=_C1173 ,C556_=_C1174 ,C556_=_C1175 ,C568_=_C569 ,C568_=_C570 ,\nC568_=_C707 ,C568_=_C1332 ,C568_=_C1379 ,C568_=_C1382 ,C568_=_C1384 ,C569_=_C570 ,\nC569_=_C806 ,C569_=_C855 ,C569_=_C928 ,C569_=_C1047 ,C569_=_C1052 ,C569_=_C1189 ,\nC569_=_C1267 ,C569_=_C1311 ,C570_=_C707 ,C570_=_C863 ,C570_=_C1154 ,C570_=_C1332 ,\nC570_=_C1357 ,C570_=_C1379 ,C570_=_C1382 ,C570_=_C1384 ,C579_=_C580 ,C579_=_C581 ,\nC579_=_C583 ,C579_=_C648 ,C579_=_C724 ,C579_=_C968 ,C579_=_C969 ,C579_=_C971 ,\nC580_=_C581 ,C580_=_C583 ,C580_=_C742 ,C580_=_C823 ,C580_=_C1113 ,C580_=_C1236 ,\nC580_=_C1238 ,C581_=_C583 ,C581_=_C742 ,C581_=_C823 ,C581_=_C1111 ,C581_=_C1208 ,\nC581_=_C1238 ,C583_=_C638 ,C583_=_C681 ,C583_=_C742 ,C583_=_C823 ,C583_=_C971 ,\nC583_=_C981 ,C583_=_C985 ,C583_=_C1080 ,C583_=_C1238 ,C583_=_C1398 ,C585_=_C586 ,\nC585_=_C587 ,C585_=_C588 ,C585_=_C741 ,C585_=_C1154 ,C585_=_C1185 ,C585_=_C1329 ,\nC585_=_C1343 ,C585_=_C1377 ,C585_=_C1386 ,C586_=_C587 ,C586_=_C588 ,C586_=_C990 ,\nC586_=_C1040 ,C586_=_C1234 ,C586_=_C1285 ,C586_=_C1366 ,C587_=_C588 ,C587_=_C676 ,\nC587_=_C711 ,C587_=_C861 ,C587_=_C865 ,C587_=_C889 ,C587_=_C964 ,C587_=_C1063 ,\nC587_=_C1065 ,C587_=_C1066 ,C588_=_C698 ,C588_=_C1041 ,C588_=_C1092 ,C588_=_C1093 ,\nC588_=_C1104 ,C596_=_C599 ,C596_=_C711 ,C596_=_C714 ,C596_=_C1071 ,C596_=_C1072 ,\nC596_=_C1249 ,C596_=_C1250 ,C596_=_C1378 ,C599_=_C918 ,C599_=_C1175 ,C599_=_C1273 ,\nC599_=_C1295 ,C599_=_C1369 ,C604_=_C674 ,C604_=_C679 ,C604_=_C762 ,C604_=_C862 ,\nC604_=_C938 ,C604_=_C1028 ,C604_=_C1266 ,C604_=_C1267 ,C604_=_C1311 ,C604_=_C1332 ,\nC617_=_C785 ,C617_=_C1086 ,C617_=_C1189 ,C617_=_C1191 ,C617_=_C1227 ,C618_=_C621 ,\nC618_=_C687 ,C618_=_C689 ,C618_=_C690 ,C618_=_C691 ,C618_=_C692 ,C618_=_C1093 ,\nC618_=_C1206 ,C618_=_C1248 ,C618_=_C1367 ,C621_=_C689 ,C621_=_C721 ,C621_=_C1079 ,\nC621_=_C1208 ,C621_=_C1220 ,C621_=_C1270 ,C621_=_C1288 ,C621_=_C1385 ,C625_=_C627 ,\nC625_=_C693 ,C625_=_C694 ,C625_=_C696 ,C625_=_C697 ,C625_=_C698 ,C625_=_C699 ,\nC625_=_C700 ,C627_=_C855 ,C627_=_C976 ,C627_=_C1065 ,C627_=_C1067 ,C627_=_C1138 ,\nC627_=_C1160 ,C633_=_C670 ,C633_=_C765 ,C633_=_C938 ,C633_=_C964 ,C633_=_C966 ,\nC633_=_C967 ,C638_=_C639 ,C638_=_C681 ,C638_=_C971 ,C638_=_C981 ,C638_=_C985 ,\nC638_=_C997 ,C638_=_C1080 ,C638_=_C1398 ,C639_=_C1015 ,C639_=_C1096 ,C639_=_C1103 ,\nC639_=_C1116 ,C639_=_C1384 ,C639_=_C1389 ,C639_=_C1390 ,C648_=_C724 ,C648_=_C968 ,\nC648_=_C969 ,C648_=_C971 ,C670_=_C674 ,C670_=_C765 ,C670_=_C964 ,C670_=_C966 ,\nC670_=_C967 ,C674_=_C762 ,C674_=_C938 ,C674_=_C1262 ,C674_=_C1266 ,C674_=_C1267 ,\nC674_=_C1311 ,C674_=_C1390 ,C676_=_C679 ,C676_=_C711 ,C676_=_C865 ,C676_=_C889 ,\nC676_=_C1306 ,C679_=_C693 ,C679_=_C862 ,C679_=_C1014 ,C679_=_C1028 ,C679_=_C1191 ,\nC679_=_C1332 ,C681_=_C683 ,C681_=_C905 ,C681_=_C971 ,C681_=_C981 ,C681_=_C983 ,\nC681_=_C984 ,C681_=_C985 ,C681_=_C1080 ,C681_=_C1398 ,C683_=_C690 ,C683_=_C717 ,\nC683_=_C816 ,C683_=_C966 ,C683_=_C1014 ,C683_=_C1060 ,C683_=_C1229 ,C683_=_C1253 ,\nC683_=_C1332 ,C687_=_C689 ,C687_=_C690 ,C687_=_C691 ,C687_=_C692 ,C687_=_C777 ,\nC687_=_C778 ,C689_=_C690 ,C689_=_C691 ,C689_=_C692 ,C690_=_C691 ,C690_=_C692 ,\nC690_=_C717 ,C690_=_C816 ,C690_=_C1014 ,C690_=_C1060 ,C690_=_C1229 ,C690_=_C1253 ,\nC690_=_C1273 ,C691_=_C692</w:t>
      </w:r>
    </w:p>
    <w:p>
      <w:pPr>
        <w:pStyle w:val="PreformattedText"/>
        <w:bidi w:val="0"/>
        <w:spacing w:before="0" w:after="0"/>
        <w:jc w:val="left"/>
        <w:rPr/>
      </w:pPr>
      <w:r>
        <w:rPr/>
        <w:t xml:space="preserve"> </w:t>
      </w:r>
      <w:r>
        <w:rPr/>
        <w:t>,C691_=_C699 ,C691_=_C712 ,C691_=_C1218 ,C691_=_C1328 ,\nC692_=_C714 ,C692_=_C1095 ,C692_=_C1349 ,C693_=_C694 ,C693_=_C696 ,C693_=_C697 ,\nC693_=_C698 ,C693_=_C699 ,C693_=_C700 ,C693_=_C1014 ,C693_=_C1191 ,C694_=_C696 ,\nC694_=_C697 ,C694_=_C698 ,C694_=_C699 ,C694_=_C700 ,C694_=_C815 ,C694_=_C976 ,\nC694_=_C1065 ,C694_=_C1160 ,C696_=_C697 ,C696_=_C698 ,C696_=_C699 ,C696_=_C700 ,\nC696_=_C767 ,C696_=_C983 ,C697_=_C698 ,C697_=_C699 ,C697_=_C700 ,C697_=_C925 ,\nC697_=_C1052 ,C698_=_C699 ,C698_=_C700 ,C698_=_C1092 ,C698_=_C1093 ,C698_=_C1140 ,\nC698_=_C1167 ,C698_=_C1365 ,C699_=_C700 ,C699_=_C712 ,C699_=_C1218 ,C699_=_C1328 ,\nC700_=_C772 ,C700_=_C792 ,C700_=_C806 ,C700_=_C997 ,C700_=_C1351 ,C700_=_C1364 ,\nC700_=_C1365 ,C707_=_C1290 ,C707_=_C1332 ,C707_=_C1378 ,C707_=_C1379 ,C707_=_C1382 ,\nC707_=_C1384 ,C709_=_C711 ,C709_=_C712 ,C709_=_C714 ,C709_=_C784 ,C709_=_C796 ,\nC709_=_C885 ,C709_=_C914 ,C709_=_C1057 ,C711_=_C712 ,C711_=_C714 ,C711_=_C865 ,\nC711_=_C889 ,C711_=_C1249 ,C711_=_C1250 ,C711_=_C1378 ,C712_=_C714 ,C712_=_C716 ,\nC712_=_C905 ,C712_=_C1071 ,C712_=_C1203 ,C712_=_C1205 ,C712_=_C1206 ,C712_=_C1207 ,\nC712_=_C1218 ,C714_=_C1249 ,C714_=_C1250 ,C714_=_C1349 ,C714_=_C1378 ,C716_=_C717 ,\nC716_=_C721 ,C716_=_C856 ,C716_=_C857 ,C716_=_C858 ,C716_=_C859 ,C716_=_C860 ,\nC716_=_C905 ,C716_=_C1071 ,C716_=_C1203 ,C716_=_C1205 ,C716_=_C1206 ,C716_=_C1207 ,\nC717_=_C721 ,C717_=_C816 ,C717_=_C1009 ,C717_=_C1014 ,C717_=_C1060 ,C717_=_C1229 ,\nC717_=_C1253 ,C721_=_C1060 ,C721_=_C1079 ,C721_=_C1208 ,C721_=_C1220 ,C721_=_C1270 ,\nC721_=_C1288 ,C721_=_C1385 ,C724_=_C968 ,C724_=_C969 ,C724_=_C971 ,C724_=_C1045 ,\nC732_=_C734 ,C732_=_C766 ,C732_=_C942 ,C732_=_C1093 ,C732_=_C1179 ,C732_=_C1208 ,\nC732_=_C1234 ,C734_=_C739 ,C734_=_C1009 ,C734_=_C1070 ,C734_=_C1138 ,C734_=_C1248 ,\nC734_=_C1249 ,C734_=_C1250 ,C739_=_C740 ,C739_=_C741 ,C739_=_C742 ,C739_=_C1009 ,\nC739_=_C1070 ,C739_=_C1138 ,C739_=_C1248 ,C739_=_C1249 ,C739_=_C1250 ,C740_=_C741 ,\nC740_=_C742 ,C740_=_C925 ,C740_=_C1078 ,C740_=_C1130 ,C740_=_C1374 ,C740_=_C1375 ,\nC741_=_C742 ,C741_=_C1154 ,C741_=_C1185 ,C741_=_C1329 ,C741_=_C1343 ,C741_=_C1377 ,\nC741_=_C1386 ,C742_=_C823 ,C742_=_C1238 ,C742_=_C1304 ,C759_=_C796 ,C759_=_C949 ,\nC759_=_C1178 ,C759_=_C1179 ,C762_=_C765 ,C762_=_C766 ,C762_=_C767 ,C762_=_C885 ,\nC762_=_C887 ,C762_=_C938 ,C762_=_C1266 ,C762_=_C1267 ,C762_=_C1311 ,C765_=_C766 ,\nC765_=_C767 ,C765_=_C964 ,C765_=_C966 ,C765_=_C967 ,C765_=_C1057 ,C766_=_C767 ,\nC766_=_C788 ,C766_=_C942 ,C766_=_C981 ,C766_=_C1093 ,C766_=_C1208 ,C767_=_C983 ,\nC767_=_C984 ,C767_=_C1059 ,C767_=_C1173 ,C767_=_C1226 ,C767_=_C1227 ,C771_=_C772 ,\nC771_=_C951 ,C771_=_C1087 ,C771_=_C1113 ,C771_=_C1236 ,C771_=_C1262 ,C771_=_C1306 ,\nC771_=_C1312 ,C772_=_C792 ,C772_=_C806 ,C772_=_C823 ,C772_=_C997 ,C772_=_C1364 ,\nC772_=_C1365 ,C777_=_C778 ,C777_=_C864 ,C777_=_C1140 ,C777_=_C1143 ,C777_=_C1167 ,\nC777_=_C1180 ,C777_=_C1270 ,C777_=_C1329 ,C777_=_C1392 ,C778_=_C864 ,C778_=_C1067 ,\nC778_=_C1167 ,C778_=_C1180 ,C778_=_C1270 ,C778_=_C1329 ,C778_=_C1392 ,C784_=_C785 ,\nC784_=_C796 ,C784_=_C885 ,C784_=_C914 ,C784_=_C1057 ,C785_=_C991 ,C785_=_C1189 ,\nC785_=_C1191 ,C785_=_C1312 ,C788_=_C792 ,C788_=_C925 ,C788_=_C952 ,C788_=_C981 ,\nC788_=_C1111 ,C788_=_C1290 ,C788_=_C1346 ,C788_=_C1375 ,C792_=_C806 ,C792_=_C997 ,\nC792_=_C1096 ,C792_=_C1175 ,C792_=_C1364 ,C792_=_C1365 ,C796_=_C799 ,C796_=_C885 ,\nC796_=_C914 ,C796_=_C949 ,C796_=_C1057 ,C796_=_C1178 ,C796_=_C1179 ,C799_=_C857 ,\nC799_=_C860 ,C799_=_C974 ,C799_=_C1038 ,C799_=_C1213 ,C799_=_C1228 ,C799_=_C1385 ,\nC802_=_C806 ,C802_=_C1045 ,C802_=_C1046 ,C802_=_C1047 ,C802_=_C1048 ,C802_=_C1049 ,\nC806_=_C997 ,C806_=_C1047 ,C806_=_C1052 ,C806_=_C1364 ,C806_=_C1365 ,C815_=_C1053 ,\nC815_=_C1102 ,C815_=_C1103 ,C815_=_C1228 ,C815_=_C1367 ,C815_=_C1379 ,C816_=_C823 ,\nC816_=_C1014 ,C816_=_C1060 ,C816_=_C1229 ,C816_=_C1253 ,C823_=_C1238 ,C855_=_C928 ,\nC855_=_C1045 ,C855_=_C1066 ,C855_=_C1189 ,C855_=_C1267 ,C855_=_C1311 ,C856_=_C857 ,\nC856_=_C858 ,C856_=_C859 ,C856_=_C860 ,C856_=_C1013 ,C856_=_C1059 ,C856_=_C1060 ,\nC856_=_C1229 ,C857_=_C858 ,C857_=_C859 ,C857_=_C860 ,C857_=_C938 ,C857_=_C964 ,\nC857_=_C1213 ,C857_=_C1385 ,C858_=_C859 ,C858_=_C860 ,C858_=_C1146 ,C859_=_C860 ,\nC859_=_C1039 ,C859_=_C1071 ,C859_=_C1212 ,C859_=_C1258 ,C859_=_C1259 ,C859_=_C1260 ,\nC859_=_C1261 ,C859_=_C1286 ,C860_=_C1122 ,C860_=_C1213 ,C860_=_C1343 ,C860_=_C1385 ,\nC861_=_C862 ,C861_=_C863 ,C861_=_C864 ,C861_=_C964 ,C861_=_C1063 ,C861_=_C1065 ,\nC861_=_C1066 ,C861_=_C1086 ,C861_=_C1100 ,C861_=_C1304 ,C861_=_C1317 ,C862_=_C863 ,\nC862_=_C864 ,C862_=_C1028 ,C862_=_C1067 ,C862_=_C1070 ,C862_=_C1332 ,C863_=_C864 ,\nC863_=_C1086 ,C863_=_C1100 ,C863_=_C1154 ,C863_=_C1304 ,C863_=_C1317 ,C863_=_C1357 ,\nC864_=_C1053 ,C864_=_C1167 ,C864_=_C1180 ,C864_=_C1270 ,C864_=_C1329 ,C864_=_C1392 ,\nC865_=_C889 ,C865_=_C1102 ,C885_=_C887 ,C885_=_C914 ,C885_=_C1057 ,C887_=_C1174 ,\nC887_=_C1379 ,C887_=_C1399 ,C889_=_C893 ,C889_=_C1056 ,C889_=_C1097 ,C889_=_C1203 ,\nC893_=_C1028 ,C893_=_C1034 ,C893_=_C1122 ,C893_=_C1140 ,C893_=_C1213 ,C893_=_C1218 ,\nC893_=_C1254 ,C893_=_C1255 ,C893_=_C1325 ,C893_=_C1388 ,C893_=_C1398 ,C896_=_C983 ,\nC896_=_C1059 ,C896_=_C1284 ,C896_=_C1286 ,C896_=_C1349 ,C896_=_C1399 ,C901_=_C942 ,\nC901_=_C1171 ,C901_=_C1172 ,C901_=_C1173 ,C901_=_C1174 ,C901_=_C1175 ,C905_=_C909 ,\nC905_=_C983 ,C905_=_C984 ,C905_=_C985 ,C905_=_C1071 ,C905_=_C1203 ,C905_=_C1205 ,\nC905_=_C1206 ,C905_=_C1207 ,C909_=_C985 ,C909_=_C1055 ,C909_=_C1066 ,C909_=_C1258 ,\nC909_=_C1317 ,C909_=_C1328 ,C909_=_C1347 ,C909_=_C1357 ,C914_=_C918 ,C914_=_C1057 ,\nC914_=_C1092 ,C918_=_C1015 ,C918_=_C1273 ,C918_=_C1295 ,C918_=_C1369 ,C925_=_C952 ,\nC925_=_C1111 ,C925_=_C1290 ,C925_=_C1346 ,C925_=_C1374 ,C925_=_C1375 ,C928_=_C1172 ,\nC928_=_C1189 ,C928_=_C1267 ,C928_=_C1311 ,C938_=_C964 ,C938_=_C1266 ,C938_=_C1267 ,\nC938_=_C1311 ,C942_=_C997 ,C942_=_C1093 ,C942_=_C1208 ,C948_=_C1041 ,C948_=_C1072 ,\nC948_=_C1232 ,C948_=_C1301 ,C948_=_C1346 ,C948_=_C1347 ,C948_=_C1368 ,C949_=_C951 ,\nC949_=_C952 ,C949_=_C1178 ,C949_=_C1179 ,C951_=_C952 ,C951_=_C1087 ,C951_=_C1113 ,\nC951_=_C1236 ,C951_=_C1262 ,C951_=_C1306 ,C951_=_C1312 ,C952_=_C1040 ,C952_=_C1097 ,\nC952_=_C1111 ,C952_=_C1186 ,C952_=_C1285 ,C952_=_C1290 ,C952_=_C1346 ,C952_=_C1375 ,\nC964_=_C966 ,C964_=_C967 ,C964_=_C1063 ,C964_=_C1065 ,C964_=_C1066 ,C966_=_C967 ,\nC966_=_C1332 ,C967_=_C1325 ,C968_=_C969 ,C968_=_C971 ,C969_=_C971 ,C969_=_C1038 ,\nC971_=_C981 ,C971_=_C985 ,C971_=_C1080 ,C971_=_C1273 ,C971_=_C1398 ,C974_=_C976 ,\nC974_=_C1038 ,C974_=_C1047 ,C974_=_C1228 ,C976_=_C1065 ,C976_=_C1067 ,C976_=_C1138 ,\nC976_=_C1160 ,C981_=_C985 ,C981_=_C1080 ,C981_=_C1100 ,C981_=_C1207 ,C981_=_C1389 ,\nC981_=_C1398 ,C983_=_C984 ,C983_=_C985 ,C983_=_C1284 ,C983_=_C1286 ,C983_=_C1349 ,\nC983_=_C1399 ,C984_=_C985 ,C984_=_C1059 ,C984_=_C1173 ,C984_=_C1226 ,C984_=_C1227 ,\nC985_=_C1080 ,C985_=_C1317 ,C985_=_C1357 ,C985_=_C1398 ,C990_=_C991 ,C990_=_C1040 ,\nC990_=_C1154 ,C990_=_C1234 ,C990_=_C1285 ,C990_=_C1366 ,C991_=_C1261 ,C991_=_C1312 ,\nC996_=_C1027 ,C996_=_C1143 ,C996_=_C1289 ,C996_=_C1357 ,C996_=_C1364 ,C996_=_C1368 ,\nC996_=_C1369 ,C997_=_C1364 ,C997_=_C1365 ,C1009_=_C1046 ,C1009_=_C1104 ,C1009_=_C1138 ,\nC1009_=_C1146 ,C1009_=_C1171 ,C1009_=_C1178 ,C1009_=_C1185 ,C1009_=_C1186 ,C1013_=_C1014 ,\nC1013_=_C1015 ,C1013_=_C1034 ,C1013_=_C1229 ,C1013_=_C1239 ,C1013_=_C1272 ,C1013_=_C1351 ,\nC1014_=_C1015 ,C1014_=_C1060 ,C1014_=_C1191 ,C1014_=_C1229 ,C1014_=_C1253 ,C1015_=_C1103 ,\nC1015_=_C1116 ,C1015_=_C1295 ,C1015_=_C1389 ,C1015_=_C1390 ,C1025_=_C1027 ,C1025_=_C1028 ,\nC1025_=_C1052 ,C1025_=_C1053 ,C1025_=_C1055 ,C1025_=_C1056 ,C1025_=_C1289 ,C1027_=_C1028 ,\nC1027_=_C1143 ,C1027_=_C1289 ,C1027_=_C1357 ,C1027_=_C1368 ,C1028_=_C1034 ,C1028_=_C1122 ,\nC1028_=_C1140 ,C1028_=_C1254 ,C1028_=_C1255 ,C1028_=_C1332 ,C1034_=_C1122 ,C1034_=_C1140 ,\nC1034_=_C1229 ,C1034_=_C1239 ,C1034_=_C1254 ,C1034_=_C1255 ,C1034_=_C1272 ,C1034_=_C1351 ,\nC1038_=_C1039 ,C1038_=_C1228 ,C1039_=_C1212 ,C1039_=_C1258 ,C1039_=_C1259 ,C1039_=_C1260 ,\nC1039_=_C1261 ,C1040_=_C1041 ,C1040_=_C1097 ,C1040_=_C1186 ,C1040_=_C1234 ,C1040_=_C1285 ,\nC1040_=_C1366 ,C1041_=_C1072 ,C1041_=_C1104 ,C1041_=_C1232 ,C1041_=_C1301 ,C1041_=_C1368 ,\nC1045_=_C1046 ,C1045_=_C1047 ,C1045_=_C1048 ,C1045_=_C1049 ,C1045_=_C1066 ,C1046_=_C1047 ,\nC1046_=_C1048 ,C1046_=_C1049 ,C1046_=_C1104 ,C1046_=_C1146 ,C1046_=_C1171 ,C1046_=_C1178 ,\nC1046_=_C1185 ,C1046_=_C1186 ,C1046_=_C1254 ,C1047_=_C1048 ,C1047_=_C1049 ,C1047_=_C1052 ,\nC1048_=_C1049 ,C1048_=_C1317 ,C1048_=_C1392 ,C1049_=_C1094 ,C1049_=_C1261 ,C1049_=_C1349 ,\nC1052_=_C1053 ,C1052_=_C1055 ,C1052_=_C1056 ,C1053_=_C1055 ,C1053_=_C1056 ,C1053_=_C1102 ,\nC1053_=_C1103 ,C1053_=_C1228 ,C1053_=_C1367 ,C1055_=_C1056 ,C1055_=_C1066 ,C1055_=_C1228 ,\nC1055_=_C1258 ,C1055_=_C1259 ,C1055_=_C1328 ,C1055_=_C1347 ,C1056_=_C1097 ,C1056_=_C1189 ,\nC1056_=_C1203 ,C1056_=_C1367 ,C1057_=_C1239 ,C1059_=_C1060 ,C1059_=_C1173 ,C1059_=_C1226 ,\nC1059_=_C1227 ,C1060_=_C1229 ,C1060_=_C1253 ,C1063_=_C1065 ,C1063_=_C1066 ,C1063_=_C1094 ,\nC1063_=_C1095 ,C1063_=_C1096 ,C1063_=_C1097 ,C1063_=_C1386 ,C1065_=_C1066 ,C1065_=_C1067 ,\nC1065_=_C1138 ,C1065_=_C1160 ,C1066_=_C1258 ,C1066_=_C1328 ,C1066_=_C1347 ,C1067_=_C1070 ,\nC1067_=_C1138 ,C1067_=_C1160 ,C1067_=_C1167 ,C1070_=_C1248 ,C1070_=_C1249 ,C1070_=_C1250 ,\nC1071_=_C1072 ,C1071_=_C1203 ,C1071_=_C1205 ,C1071_=_C1206 ,C1071_=_C1207 ,C1071_=_C1286 ,\nC1072_=_C1218 ,C1072_=_C1220 ,C1072_=_C1232 ,C1072_=_C1301 ,C1072_=_C1368 ,C1078_=_C1079 ,\nC1078_=_C1080 ,C1078_=_C1130 ,C1078_=_C1374 ,C1078_=_C1375 ,C1079_=_C1080 ,C1079_=_C1208 ,\nC1079_=_C1220 ,C1079_=_C1270 ,C1079_=_C1288 ,C1079_=_C1385 ,C1080_=_C1398 ,C1086_=_C1100 ,\nC1086_=_C1227 ,C1086_=_C1304 ,C1086_=_C1317 ,C1087_=_C1113 ,C1087_=_C1236 ,C1087_=_C1249 ,\nC1087_=_C1262 ,C1087_=_C1306 ,C1087_=_C1312 ,C1087_=_C1377 ,C1087_=_C1382 ,C1092_=_C1093 ,\nC1092_=_C1206 ,C1093_=_C1206 ,C1093_=_C1208</w:t>
      </w:r>
    </w:p>
    <w:p>
      <w:pPr>
        <w:pStyle w:val="PreformattedText"/>
        <w:bidi w:val="0"/>
        <w:spacing w:before="0" w:after="0"/>
        <w:jc w:val="left"/>
        <w:rPr/>
      </w:pPr>
      <w:r>
        <w:rPr/>
        <w:t xml:space="preserve"> </w:t>
      </w:r>
      <w:r>
        <w:rPr/>
        <w:t>,C1093_=_C1248 ,C1093_=_C1367 ,C1094_=_C1095 ,\nC1094_=_C1096 ,C1094_=_C1097 ,C1094_=_C1111 ,C1094_=_C1261 ,C1095_=_C1096 ,C1095_=_C1097 ,\nC1095_=_C1306 ,C1096_=_C1097 ,C1096_=_C1175 ,C1096_=_C1384 ,C1097_=_C1186 ,C1097_=_C1203 ,\nC1097_=_C1285 ,C1100_=_C1207 ,C1100_=_C1304 ,C1100_=_C1317 ,C1100_=_C1389 ,C1102_=_C1103 ,\nC1102_=_C1228 ,C1102_=_C1367 ,C1103_=_C1116 ,C1103_=_C1228 ,C1103_=_C1367 ,C1103_=_C1389 ,\nC1103_=_C1390 ,C1104_=_C1146 ,C1104_=_C1171 ,C1104_=_C1178 ,C1104_=_C1185 ,C1104_=_C1186 ,\nC1111_=_C1208 ,C1111_=_C1290 ,C1111_=_C1346 ,C1111_=_C1375 ,C1113_=_C1116 ,C1113_=_C1236 ,\nC1113_=_C1238 ,C1113_=_C1262 ,C1113_=_C1306 ,C1113_=_C1312 ,C1116_=_C1179 ,C1116_=_C1389 ,\nC1116_=_C1390 ,C1122_=_C1140 ,C1122_=_C1254 ,C1122_=_C1255 ,C1122_=_C1343 ,C1130_=_C1311 ,\nC1130_=_C1351 ,C1130_=_C1374 ,C1130_=_C1375 ,C1138_=_C1160 ,C1140_=_C1143 ,C1140_=_C1167 ,\nC1140_=_C1254 ,C1140_=_C1255 ,C1140_=_C1365 ,C1143_=_C1205 ,C1143_=_C1255 ,C1143_=_C1289 ,\nC1143_=_C1357 ,C1143_=_C1368 ,C1146_=_C1171 ,C1146_=_C1178 ,C1146_=_C1185 ,C1146_=_C1186 ,\nC1154_=_C1185 ,C1154_=_C1329 ,C1154_=_C1343 ,C1154_=_C1357 ,C1154_=_C1377 ,C1154_=_C1386 ,\nC1167_=_C1180 ,C1167_=_C1270 ,C1167_=_C1329 ,C1167_=_C1365 ,C1167_=_C1392 ,C1171_=_C1172 ,\nC1171_=_C1173 ,C1171_=_C1174 ,C1171_=_C1175 ,C1171_=_C1178 ,C1171_=_C1185 ,C1171_=_C1186 ,\nC1172_=_C1173 ,C1172_=_C1174 ,C1172_=_C1175 ,C1172_=_C1232 ,C1173_=_C1174 ,C1173_=_C1175 ,\nC1173_=_C1226 ,C1173_=_C1227 ,C1174_=_C1175 ,C1174_=_C1347 ,C1178_=_C1179 ,C1178_=_C1185 ,\nC1178_=_C1186 ,C1179_=_C1234 ,C1180_=_C1270 ,C1180_=_C1329 ,C1180_=_C1388 ,C1180_=_C1392 ,\nC1185_=_C1186 ,C1185_=_C1272 ,C1185_=_C1329 ,C1185_=_C1343 ,C1185_=_C1377 ,C1185_=_C1386 ,\nC1186_=_C1285 ,C1189_=_C1191 ,C1189_=_C1267 ,C1189_=_C1311 ,C1189_=_C1367 ,C1203_=_C1205 ,\nC1203_=_C1206 ,C1203_=_C1207 ,C1203_=_C1234 ,C1205_=_C1206 ,C1205_=_C1207 ,C1205_=_C1255 ,\nC1205_=_C1375 ,C1205_=_C1399 ,C1206_=_C1207 ,C1206_=_C1248 ,C1206_=_C1367 ,C1207_=_C1389 ,\nC1208_=_C1220 ,C1208_=_C1270 ,C1208_=_C1288 ,C1208_=_C1385 ,C1212_=_C1213 ,C1212_=_C1258 ,\nC1212_=_C1259 ,C1212_=_C1260 ,C1212_=_C1261 ,C1212_=_C1301 ,C1212_=_C1377 ,C1212_=_C1378 ,\nC1213_=_C1218 ,C1213_=_C1325 ,C1213_=_C1385 ,C1213_=_C1388 ,C1213_=_C1398 ,C1218_=_C1220 ,\nC1218_=_C1325 ,C1218_=_C1388 ,C1218_=_C1398 ,C1220_=_C1270 ,C1220_=_C1288 ,C1220_=_C1385 ,\nC1226_=_C1227 ,C1226_=_C1254 ,C1228_=_C1259 ,C1228_=_C1367 ,C1229_=_C1239 ,C1229_=_C1253 ,\nC1229_=_C1272 ,C1229_=_C1351 ,C1232_=_C1301 ,C1232_=_C1368 ,C1234_=_C1285 ,C1234_=_C1366 ,\nC1236_=_C1238 ,C1236_=_C1262 ,C1236_=_C1306 ,C1236_=_C1312 ,C1236_=_C1329 ,C1238_=_C1398 ,\nC1239_=_C1272 ,C1239_=_C1351 ,C1248_=_C1249 ,C1248_=_C1250 ,C1248_=_C1272 ,C1248_=_C1367 ,\nC1249_=_C1250 ,C1249_=_C1377 ,C1249_=_C1378 ,C1249_=_C1382 ,C1250_=_C1260 ,C1250_=_C1378 ,\nC1253_=_C1284 ,C1253_=_C1374 ,C1254_=_C1255 ,C1255_=_C1390 ,C1258_=_C1259 ,C1258_=_C1260 ,\nC1258_=_C1261 ,C1258_=_C1266 ,C1258_=_C1267 ,C1258_=_C1328 ,C1258_=_C1347 ,C1259_=_C1260 ,\nC1259_=_C1261 ,C1260_=_C1261 ,C1262_=_C1306 ,C1262_=_C1312 ,C1262_=_C1390 ,C1266_=_C1267 ,\nC1266_=_C1311 ,C1267_=_C1311 ,C1270_=_C1288 ,C1270_=_C1329 ,C1270_=_C1385 ,C1270_=_C1392 ,\nC1272_=_C1351 ,C1273_=_C1295 ,C1273_=_C1369 ,C1284_=_C1286 ,C1284_=_C1349 ,C1284_=_C1364 ,\nC1284_=_C1365 ,C1284_=_C1399 ,C1285_=_C1286 ,C1285_=_C1366 ,C1286_=_C1349 ,C1286_=_C1399 ,\nC1288_=_C1289 ,C1288_=_C1290 ,C1288_=_C1385 ,C1289_=_C1290 ,C1289_=_C1357 ,C1289_=_C1368 ,\nC1290_=_C1346 ,C1290_=_C1375 ,C1290_=_C1378 ,C1295_=_C1369 ,C1301_=_C1368 ,C1301_=_C1377 ,\nC1301_=_C1378 ,C1304_=_C1317 ,C1306_=_C1312 ,C1311_=_C1351 ,C1312_=_C1366 ,C1312_=_C1368 ,\nC1317_=_C1357 ,C1325_=_C1388 ,C1325_=_C1398 ,C1328_=_C1347 ,C1328_=_C1366 ,C1329_=_C1343 ,\nC1329_=_C1377 ,C1329_=_C1386 ,C1329_=_C1392 ,C1332_=_C1379 ,C1332_=_C1382 ,C1332_=_C1384 ,\nC1343_=_C1377 ,C1343_=_C1386 ,C1346_=_C1347 ,C1346_=_C1375 ,C1346_=_C1382 ,C1349_=_C1399 ,\nC1357_=_C1368 ,C1364_=_C1365 ,C1364_=_C1369 ,C1366_=_C1368 ,C1374_=_C1375 ,C1375_=_C1399 ,\nC1377_=_C1378 ,C1377_=_C1382 ,C1377_=_C1386 ,C1379_=_C1382 ,C1379_=_C1384 ,C1379_=_C1399 ,\nC1382_=_C1384 ,C1385_=_C1392 ,C1388_=_C1398 ,C1389_=_C1390 ,"];133[shape=box, label="id:133 level: 2\n746: C208 C209 C210 C211 C215 \nC216 C218 C223 C224 C226 C228 \nC229 C230 C231 C232 C233 C234 \nC235 C237 C238 C239 C240 C241 \nC242 C243 C244 C245 C248 C249 \nC250 C254 C258 C259 C260 C261 \nC262 C263 C267 C268 C269 C270 \nC271 C272 C273 C274 C276 C277 \nC278 C279 C280 C281 C282 C285 \nC286 C287 C289 C290 C292 C293 \nC295 C299 C301 C303 C304 C309 \nC310 C311 C313 C315 C316 C317 \nC318 C320 C321 C323 C328 C329 \nC334 C336 C337 C340 C341 C342 \nC343 C344 C347 C348 C349 C350 \nC352 C356 C357 C359 C360 C361 \nC362 C363 C364 C365 C368 C371 \nC373 C374 C377 C381 C382 C383 \nC384 C385 C386 C387 C388 C390 \nC391 C392 C393 C394 C395 C396 \nC397 C398 C399 C400 C401 C402 \nC403 C404 C405 C406 C407 C408 \nC409 C410 C411 C412 C416 C417 \nC418 C419 C420 C421 C422 C423 \nC424 C425 C430 C431 C432 C438 \nC439 C440 C441 C442 C443 C444 \nC445 C446 C447 C448 C449 C451 \nC452 C453 C454 C456 C457 C459 \nC460 C461 C464 C466 C469 C470 \nC471 C472 C474 C475 C476 C477 \nC478 C480 C481 C482 C484 C485 \nC486 C487 C488 C489 C490 C491 \nC492 C493 C494 C495 C496 C497 \nC499 C500 C502 C506 C510 C511 \nC512 C513 C515 C517 C518 C519 \nC520 C521 C522 C523 C526 C527 \nC530 C531 C534 C536 C540 C541 \nC542 C545 C550 C551 C552 C554 \nC555 C556 C557 C558 C559 C563 \nC564 C565 C566 C568 C571 C573 \nC576 C577 C578 C579 C580 C581 \nC582 C583 C584 C585 C586 C587 \nC588 C589 C591 C592 C596 C597 \nC598 C601 C602 C603 C607 C614 \nC615 C618 C619 C620 C621 C622 \nC623 C624 C625 C626 C627 C630 \nC632 C633 C634 C635 C637 C638 \nC639 C641 C642 C643 C644 C645 \nC648 C649 C651 C653 C654 C655 \nC658 C659 C660 C663 C665 C667 \nC669 C671 C676 C678 C679 C680 \nC681 C682 C683 C684 C686 C689 \nC690 C691 C692 C696 C699 C701 \nC702 C703 C704 C705 C706 C707 \nC708 C709 C711 C712 C713 C714 \nC716 C717 C718 C719 C720 C721 \nC722 C724 C725 C726 C727 C728 \nC729 C730 C731 C732 C734 C735 \nC737 C738 C739 C740 C741 C742 \nC745 C747 C748 C752 C753 C755 \nC756 C758 C759 C762 C764 C766 \nC767 C769 C771 C773 C775 C777 \nC778 C781 C786 C788 C791 C792 \nC793 C795 C797 C799 C805 C809 \nC812 C814 C816 C818 C824 C825 \nC826 C827 C829 C830 C831 C832 \nC835 C840 C843 C845 C846 C848 \nC849 C850 C852 C855 C856 C857 \nC858 C860 C865 C866 C867 C868 \nC869 C870 C871 C872 C874 C875 \nC876 C877 C879 C880 C881 C882 \nC883 C884 C885 C886 C887 C888 \nC889 C890 C891 C899 C900 C906 \nC907 C908 C910 C911 C912 C913 \nC914 C915 C916 C918 C922 C923 \nC924 C926 C928 C930 C931 C933 \nC934 C935 C936 C937 C938 C943 \nC947 C948 C950 C952 C956 C958 \nC959 C961 C962 C963 C964 C967 \nC968 C969 C971 C972 C973 C974 \nC975 C976 C977 C978 C979 C980 \nC981 C983 C984 C991 C994 C997 \nC998 C1000 C1001 C1002 C1005 C1012 \nC1013 C1015 C1016 C1017 C1018 C1022 \nC1023 C1025 C1026 C1027 C1029 C1032 \nC1033 C1036 C1037 C1038 C1040 C1041 \nC1042 C1043 C1045 C1046 C1048 C1055 \nC1056 C1058 C1062 C1063 C1066 C1067 \nC1068 C1069 C1070 C1071 C1072 C1074 \nC1075 C1077 C1078 C1080 C1081 C1082 \nC1083 C1085 C1087 C1091 C1093 C1095 \nC1096 C1097 C1098 C1099 C1100 C1104 \nC1105 C1106 C1107 C1108 C1113 C1115 \nC1116 C1117 C1118 C1119 C1120 C1121 \nC1122 C1125 C1127 C1128 C1132 C1133 \nC1134 C1135 C1136 C1137 C1140 C1142 \nC1143 C1144 C1145 C1146 C1147 C1148 \nC1149 C1150 C1155 C1156 C1158 C1161 \nC1163 C1164 C1165 C1166 C1167 C1168 \nC1169 C1170 C1172 C1173 C1175 C1179 \nC1181 C1183 C1184 C1185 C1186 C1189 \nC1191 C1192 C1193 C1194 C1195 C1196 \nC1197 C1198 C1199 C1200 C1201 C1202 \nC1203 C1205 C1206 C1207 C1209 C1210 \nC1211 C1212 C1213 C1214 C1215 C1216 \nC1217 C1218 C1219 C1220 C1221 C1223 \nC1224 C1225 C1226 C1228 C1229 C1230 \nC1231 C1232 C1233 C1235 C1237 C1240 \nC1241 C1242 C1243 C1245 C1246 C1247 \nC1248 C1249 C1253 C1254 C1255 C1259 \nC1261 C1262 C1264 C1268 C1269 C1271 \nC1272 C1273 C1274 C1275 C1280 C1284 \nC1285 C1286 C1287 C1288 C1289 C1290 \nC1291 C1292 C1294 C1295 C1299 C1300 \nC1301 C1302 C1306 C1307 C1313 C1314 \nC1315 C1316 C1318 C1321 C1322 C1323 \nC1324 C1326 C1327 C1328 C1331 C1334 \nC1335 C1337 C1338 C1341 C1342 C1343 \nC1346 C1347 C1348 C1349 C1350 C1352 \nC1353 C1356 C1358 C1359 C1360 C1361 \nC1363 C1364 C1365 C1367 C1370 C1371 \nC1372 C1374 C1375 C1376 C1377 C1378 \nC1380 C1381 C1382 C1384 C1385 C1386 \nC1387 C1389 C1391 C1392 C1394 C1395 \nC1396 C1397 C1399 \n5863: C208_=_C209( C208 C209 ) C208_=_C210( C208 C210 ) C208_=_C211( C208 C211 ) C208_=_C215( C208 C215 ) C208_=_C216( C208 C216 ) \nC208_=_C287( C208 C287 ) C208_=_C289( C208 C289 ) C208_=_C290( C208 C290 ) C208_=_C292( C208 C292 ) C208_=_C293( C208 C293 ) C208_=_C725( C208 C725 ) \nC208_=_C943( C208 C943 ) C209_=_C210( C209 C210 ) C209_=_C211( C209 C211 ) C209_=_C215( C209 C215 ) C209_=_C216( C209 C216 ) C209_=_C295( C209 C295 ) \nC209_=_C409( C209 C409 ) C209_=_C410( C209 C410 ) C209_=_C411( C209 C411 ) C209_=_C412( C209 C412 ) C209_=_C431( C209 C431 ) C209_=_C576( C209 C576 ) \nC209_=_C891( C209 C891 ) C209_=_C914( C209 C914 ) C209_=_C1200( C209 C1200 ) C209_=_C1201( C209 C1201 ) C210_=_C211( C210 C211 ) C210_=_C215( C210 C215 ) \nC210_=_C216( C210 C216 ) C210_=_C424( C210 C424 ) C210_=_C425( C210 C425 ) C210_=_C690( C210 C690 ) C210_=_C1127( C210 C1127 ) C210_=_C1201( C210 C1201 ) \nC210_=_C1273( C210 C1273 ) C211_=_C215( C211 C215 ) C211_=_C216( C211 C216 ) C211_=_C245( C211 C245 ) C211_=_C320( C211 C320 ) C211_=_C350( C211 C350 ) \nC211_=_C489( C211 C489 ) C211_=_C490( C211 C490 ) C211_=_C491( C211 C491 ) C211_=_C492( C211 C492 ) C211_=_C493( C211 C493 ) C211_=_C906( C211 C906 ) \nC211_=_C922( C211 C922 ) C211_=_C1022( C211 C1022 ) C211_=_C1085( C211 C1085 ) C211_=_C1223( C211 C1223 ) C211_=_C1241( C211 C1241 ) C215_=_C216( C215 C216 ) \nC215_=_C365( C215 C365 ) C215_=_C682( C215 C682 ) C215_=_C1115( C215 C1115 ) C215_=_C1230( C215</w:t>
      </w:r>
    </w:p>
    <w:p>
      <w:pPr>
        <w:pStyle w:val="PreformattedText"/>
        <w:bidi w:val="0"/>
        <w:spacing w:before="0" w:after="0"/>
        <w:jc w:val="left"/>
        <w:rPr/>
      </w:pPr>
      <w:r>
        <w:rPr/>
        <w:t xml:space="preserve"> </w:t>
      </w:r>
      <w:r>
        <w:rPr/>
        <w:t>C1230 ) C215_=_C1240( C215 C1240 ) C215_=_C1247( C215 C1247 ) \nC215_=_C1294( C215 C1294 ) C215_=_C1349( C215 C1349 ) C215_=_C1350( C215 C1350 ) C216_=_C371( C216 C371 ) C216_=_C459( C216 C459 ) C216_=_C734( C216 C734 ) \nC216_=_C739( C216 C739 ) C216_=_C981( C216 C981 ) C216_=_C1023( C216 C1023 ) C216_=_C1082( C216 C1082 ) C216_=_C1100( C216 C1100 ) C216_=_C1207( C216 C1207 ) \nC216_=_C1275( C216 C1275 ) C216_=_C1389( C216 C1389 ) C218_=_C223( C218 C223 ) C218_=_C224( C218 C224 ) C218_=_C228( C218 C228 ) C218_=_C476( C218 C476 ) \nC218_=_C477( C218 C477 ) C218_=_C519( C218 C519 ) C218_=_C520( C218 C520 ) C218_=_C521( C218 C521 ) C218_=_C522( C218 C522 ) C218_=_C523( C218 C523 ) \nC218_=_C554( C218 C554 ) C218_=_C588( C218 C588 ) C218_=_C1093( C218 C1093 ) C223_=_C224( C223 C224 ) C223_=_C301( C223 C301 ) C223_=_C309( C223 C309 ) \nC223_=_C607( C223 C607 ) C223_=_C669( C223 C669 ) C223_=_C775( C223 C775 ) C223_=_C971( C223 C971 ) C223_=_C1181( C223 C1181 ) C223_=_C1273( C223 C1273 ) \nC223_=_C1274( C223 C1274 ) C224_=_C295( C224 C295 ) C224_=_C644( C224 C644 ) C224_=_C745( C224 C745 ) C224_=_C805( C224 C805 ) C224_=_C962( C224 C962 ) \nC224_=_C1128( C224 C1128 ) C224_=_C1134( C224 C1134 ) C224_=_C1172( C224 C1172 ) C224_=_C1217( C224 C1217 ) C224_=_C1232( C224 C1232 ) C224_=_C1341( C224 C1341 ) \nC224_=_C1342( C224 C1342 ) C224_=_C1343( C224 C1343 ) C226_=_C228( C226 C228 ) C226_=_C229( C226 C229 ) C226_=_C230( C226 C230 ) C226_=_C231( C226 C231 ) \nC226_=_C232( C226 C232 ) C226_=_C233( C226 C233 ) C226_=_C234( C226 C234 ) C226_=_C235( C226 C235 ) C226_=_C244( C226 C244 ) C226_=_C245( C226 C245 ) \nC226_=_C248( C226 C248 ) C226_=_C249( C226 C249 ) C226_=_C250( C226 C250 ) C226_=_C281( C226 C281 ) C226_=_C511( C226 C511 ) C226_=_C649( C226 C649 ) \nC226_=_C680( C226 C680 ) C226_=_C1104( C226 C1104 ) C226_=_C1105( C226 C1105 ) C228_=_C229( C228 C229 ) C228_=_C230( C228 C230 ) C228_=_C231( C228 C231 ) \nC228_=_C232( C228 C232 ) C228_=_C233( C228 C233 ) C228_=_C234( C228 C234 ) C228_=_C239( C228 C239 ) C228_=_C519( C228 C519 ) C228_=_C520( C228 C520 ) \nC228_=_C521( C228 C521 ) C228_=_C522( C228 C522 ) C228_=_C523( C228 C523 ) C228_=_C759( C228 C759 ) C228_=_C1179( C228 C1179 ) C229_=_C230( C229 C230 ) \nC229_=_C231( C229 C231 ) C229_=_C232( C229 C232 ) C229_=_C233( C229 C233 ) C229_=_C234( C229 C234 ) C229_=_C250( C229 C250 ) C229_=_C321( C229 C321 ) \nC229_=_C402( C229 C402 ) C229_=_C409( C229 C409 ) C229_=_C452( C229 C452 ) C229_=_C541( C229 C541 ) C229_=_C542( C229 C542 ) C229_=_C1166( C229 C1166 ) \nC229_=_C1231( C229 C1231 ) C229_=_C1314( C229 C1314 ) C230_=_C231( C230 C231 ) C230_=_C232( C230 C232 ) C230_=_C233( C230 C233 ) C230_=_C234( C230 C234 ) \nC230_=_C393( C230 C393 ) C230_=_C401( C230 C401 ) C230_=_C461( C230 C461 ) C230_=_C624( C230 C624 ) C230_=_C676( C230 C676 ) C230_=_C678( C230 C678 ) \nC230_=_C679( C230 C679 ) C230_=_C947( C230 C947 ) C230_=_C948( C230 C948 ) C231_=_C232( C231 C232 ) C231_=_C233( C231 C233 ) C231_=_C234( C231 C234 ) \nC231_=_C762( C231 C762 ) C231_=_C827( C231 C827 ) C231_=_C846( C231 C846 ) C231_=_C884( C231 C884 ) C231_=_C885( C231 C885 ) C231_=_C886( C231 C886 ) \nC231_=_C887( C231 C887 ) C231_=_C922( C231 C922 ) C231_=_C923( C231 C923 ) C231_=_C924( C231 C924 ) C232_=_C233( C232 C233 ) C232_=_C234( C232 C234 ) \nC232_=_C487( C232 C487 ) C232_=_C778( C232 C778 ) C232_=_C840( C232 C840 ) C232_=_C1045( C232 C1045 ) C232_=_C1046( C232 C1046 ) C232_=_C1048( C232 C1048 ) \nC232_=_C1067( C232 C1067 ) C232_=_C1165( C232 C1165 ) C232_=_C1166( C232 C1166 ) C232_=_C1167( C232 C1167 ) C233_=_C234( C233 C234 ) C233_=_C490( C233 C490 ) \nC233_=_C852( C233 C852 ) C233_=_C1000( C233 C1000 ) C233_=_C1072( C233 C1072 ) C233_=_C1107( C233 C1107 ) C233_=_C1217( C233 C1217 ) C233_=_C1218( C233 C1218 ) \nC233_=_C1219( C233 C1219 ) C233_=_C1220( C233 C1220 ) C233_=_C1313( C233 C1313 ) C233_=_C1314( C233 C1314 ) C234_=_C359( C234 C359 ) C234_=_C471( C234 C471 ) \nC234_=_C623( C234 C623 ) C234_=_C879( C234 C879 ) C234_=_C1163( C234 C1163 ) C234_=_C1264( C234 C1264 ) C234_=_C1394( C234 C1394 ) C234_=_C1397( C234 C1397 ) \nC235_=_C237( C235 C237 ) C235_=_C238( C235 C238 ) C235_=_C239( C235 C239 ) C235_=_C240( C235 C240 ) C235_=_C241( C235 C241 ) C235_=_C242( C235 C242 ) \nC235_=_C243( C235 C243 ) C235_=_C244( C235 C244 ) C235_=_C245( C235 C245 ) C235_=_C248( C235 C248 ) C235_=_C249( C235 C249 ) C235_=_C250( C235 C250 ) \nC235_=_C520( C235 C520 ) C235_=_C831( C235 C831 ) C235_=_C1142( C235 C1142 ) C237_=_C238( C237 C238 ) C237_=_C239( C237 C239 ) C237_=_C240( C237 C240 ) \nC237_=_C241( C237 C241 ) C237_=_C242( C237 C242 ) C237_=_C243( C237 C243 ) C237_=_C552( C237 C552 ) C237_=_C607( C237 C607 ) C237_=_C753( C237 C753 ) \nC237_=_C1144( C237 C1144 ) C238_=_C239( C238 C239 ) C238_=_C240( C238 C240 ) C238_=_C241( C238 C241 ) C238_=_C242( C238 C242 ) C238_=_C243( C238 C243 ) \nC238_=_C578( C238 C578 ) C238_=_C777( C238 C777 ) C238_=_C879( C238 C879 ) C238_=_C943( C238 C943 ) C238_=_C1026( C238 C1026 ) C238_=_C1077( C238 C1077 ) \nC238_=_C1140( C238 C1140 ) C238_=_C1142( C238 C1142 ) C238_=_C1143( C238 C1143 ) C238_=_C1144( C238 C1144 ) C239_=_C240( C239 C240 ) C239_=_C241( C239 C241 ) \nC239_=_C242( C239 C242 ) C239_=_C243( C239 C243 ) C239_=_C585( C239 C585 ) C239_=_C634( C239 C634 ) C239_=_C759( C239 C759 ) C239_=_C910( C239 C910 ) \nC239_=_C956( C239 C956 ) C239_=_C1179( C239 C1179 ) C240_=_C241( C240 C241 ) C240_=_C242( C240 C242 ) C240_=_C243( C240 C243 ) C240_=_C469( C240 C469 ) \nC240_=_C792( C240 C792 ) C240_=_C809( C240 C809 ) C240_=_C991( C240 C991 ) C240_=_C1096( C240 C1096 ) C240_=_C1170( C240 C1170 ) C240_=_C1175( C240 C1175 ) \nC240_=_C1271( C240 C1271 ) C240_=_C1358( C240 C1358 ) C241_=_C242( C241 C242 ) C241_=_C243( C241 C243 ) C241_=_C517( C241 C517 ) C241_=_C936( C241 C936 ) \nC241_=_C997( C241 C997 ) C241_=_C998( C241 C998 ) C241_=_C1224( C241 C1224 ) C241_=_C1225( C241 C1225 ) C241_=_C1274( C241 C1274 ) C242_=_C243( C242 C243 ) \nC242_=_C254( C242 C254 ) C242_=_C534( C242 C534 ) C242_=_C676( C242 C676 ) C242_=_C718( C242 C718 ) C242_=_C725( C242 C725 ) C242_=_C726( C242 C726 ) \nC242_=_C947( C242 C947 ) C242_=_C1036( C242 C1036 ) C242_=_C1037( C242 C1037 ) C242_=_C1038( C242 C1038 ) C242_=_C1098( C242 C1098 ) C242_=_C1241( C242 C1241 ) \nC242_=_C1306( C242 C1306 ) C242_=_C1397( C242 C1397 ) C243_=_C555( C243 C555 ) C243_=_C658( C243 C658 ) C243_=_C926( C243 C926 ) C243_=_C1145( C243 C1145 ) \nC243_=_C1146( C243 C1146 ) C243_=_C1147( C243 C1147 ) C243_=_C1148( C243 C1148 ) C243_=_C1149( C243 C1149 ) C243_=_C1150( C243 C1150 ) C243_=_C1219( C243 C1219 ) \nC243_=_C1226( C243 C1226 ) C243_=_C1353( C243 C1353 ) C244_=_C245( C244 C245 ) C244_=_C248( C244 C248 ) C244_=_C249( C244 C249 ) C244_=_C250( C244 C250 ) \nC244_=_C290( C244 C290 ) C244_=_C446( C244 C446 ) C244_=_C466( C244 C466 ) C244_=_C484( C244 C484 ) C244_=_C485( C244 C485 ) C244_=_C486( C244 C486 ) \nC244_=_C487( C244 C487 ) C244_=_C488( C244 C488 ) C244_=_C588( C244 C588 ) C244_=_C753( C244 C753 ) C244_=_C934( C244 C934 ) C244_=_C1041( C244 C1041 ) \nC244_=_C1104( C244 C1104 ) C244_=_C1358( C244 C1358 ) C245_=_C248( C245 C248 ) C245_=_C249( C245 C249 ) C245_=_C250( C245 C250 ) C245_=_C320( C245 C320 ) \nC245_=_C466( C245 C466 ) C245_=_C489( C245 C489 ) C245_=_C490( C245 C490 ) C245_=_C491( C245 C491 ) C245_=_C492( C245 C492 ) C245_=_C493( C245 C493 ) \nC245_=_C588( C245 C588 ) C245_=_C753( C245 C753 ) C245_=_C934( C245 C934 ) C245_=_C1041( C245 C1041 ) C245_=_C1104( C245 C1104 ) C245_=_C1358( C245 C1358 ) \nC248_=_C249( C248 C249 ) C248_=_C250( C248 C250 ) C248_=_C343( C248 C343 ) C248_=_C406( C248 C406 ) C248_=_C720( C248 C720 ) C248_=_C797( C248 C797 ) \nC248_=_C968( C248 C968 ) C248_=_C1063( C248 C1063 ) C248_=_C1074( C248 C1074 ) C248_=_C1075( C248 C1075 ) C248_=_C1095( C248 C1095 ) C248_=_C1096( C248 C1096 ) \nC248_=_C1097( C248 C1097 ) C249_=_C250( C249 C250 ) C249_=_C281( C249 C281 ) C249_=_C511( C249 C511 ) C249_=_C649( C249 C649 ) C249_=_C653( C249 C653 ) \nC249_=_C680( C249 C680 ) C249_=_C809( C249 C809 ) C249_=_C830( C249 C830 ) C249_=_C984( C249 C984 ) C249_=_C1104( C249 C1104 ) C249_=_C1105( C249 C1105 ) \nC249_=_C1119( C249 C1119 ) C249_=_C1221( C249 C1221 ) C249_=_C1223( C249 C1223 ) C250_=_C452( C250 C452 ) C250_=_C470( C250 C470 ) C250_=_C601( C250 C601 ) \nC250_=_C915( C250 C915 ) C250_=_C1166( C250 C1166 ) C250_=_C1168( C250 C1168 ) C250_=_C1169( C250 C1169 ) C250_=_C1170( C250 C1170 ) C250_=_C1231( C250 C1231 ) \nC250_=_C1314( C250 C1314 ) C254_=_C258( C254 C258 ) C254_=_C259( C254 C259 ) C254_=_C676( C254 C676 ) C254_=_C865( C254 C865 ) C254_=_C866( C254 C866 ) \nC254_=_C867( C254 C867 ) C254_=_C868( C254 C868 ) C254_=_C869( C254 C869 ) C254_=_C870( C254 C870 ) C254_=_C871( C254 C871 ) C254_=_C872( C254 C872 ) \nC254_=_C947( C254 C947 ) C254_=_C1098( C254 C1098 ) C254_=_C1241( C254 C1241 ) C254_=_C1306( C254 C1306 ) C254_=_C1397( C254 C1397 ) C258_=_C259( C258 C259 ) \nC258_=_C263( C258 C263 ) C258_=_C274( C258 C274 ) C258_=_C348( C258 C348 ) C258_=_C512( C258 C512 ) C258_=_C705( C258 C705 ) C258_=_C799( C258 C799 ) \nC258_=_C934( C258 C934 ) C258_=_C974( C258 C974 ) C258_=_C1025( C258 C1025 ) C258_=_C1038( C258 C1038 ) C258_=_C1228( C258 C1228 ) C258_=_C1289( C258 C1289 ) \nC258_=_C1337( C258 C1337 ) C258_=_C1387( C258 C1387 ) C259_=_C492( C259 C492 ) C259_=_C705( C259 C705 ) C259_=_C832( C259 C832 ) C259_=_C934( C259 C934 ) \nC259_=_C968( C259 C968 ) C259_=_C1025( C259 C1025 ) C259_=_C1289( C259 C1289 ) C259_=_C1337( C259 C1337 ) C259_=_C1387( C259 C1387 ) C259_=_C1394( C259 C1394 ) \nC260_=_C261( C260 C261 ) C260_=_C262( C260 C262 ) C260_=_C263( C260 C263 ) C260_=_C267( C260 C267 ) C260_=_C268( C260 C268 ) C260_=_C303( C260 C303 ) \nC260_=_C309( C260 C309 ) C260_=_C442( C260 C442 ) C260_=_C451( C260 C451 ) C260_=_C729( C260 C729 ) C260_=_C735( C260 C735 ) C260_=_C762( C260 C762 ) \nC260_=_C764( C260 C764 )</w:t>
      </w:r>
    </w:p>
    <w:p>
      <w:pPr>
        <w:pStyle w:val="PreformattedText"/>
        <w:bidi w:val="0"/>
        <w:spacing w:before="0" w:after="0"/>
        <w:jc w:val="left"/>
        <w:rPr/>
      </w:pPr>
      <w:r>
        <w:rPr/>
        <w:t xml:space="preserve"> </w:t>
      </w:r>
      <w:r>
        <w:rPr/>
        <w:t>C260_=_C766( C260 C766 ) C260_=_C767( C260 C767 ) C260_=_C943( C260 C943 ) C260_=_C1080( C260 C1080 ) C260_=_C1198( C260 C1198 ) \nC260_=_C1245( C260 C1245 ) C261_=_C262( C261 C262 ) C261_=_C263( C261 C263 ) C261_=_C267( C261 C267 ) C261_=_C268( C261 C268 ) C261_=_C317( C261 C317 ) \nC261_=_C364( C261 C364 ) C261_=_C615( C261 C615 ) C261_=_C621( C261 C621 ) C261_=_C667( C261 C667 ) C261_=_C689( C261 C689 ) C261_=_C738( C261 C738 ) \nC261_=_C890( C261 C890 ) C261_=_C1005( C261 C1005 ) C261_=_C1074( C261 C1074 ) C261_=_C1091( C261 C1091 ) C261_=_C1242( C261 C1242 ) C262_=_C263( C262 C263 ) \nC262_=_C267( C262 C267 ) C262_=_C268( C262 C268 ) C262_=_C271( C262 C271 ) C262_=_C472( C262 C472 ) C262_=_C476( C262 C476 ) C262_=_C520( C262 C520 ) \nC262_=_C649( C262 C649 ) C262_=_C720( C262 C720 ) C262_=_C727( C262 C727 ) C262_=_C786( C262 C786 ) C262_=_C1192( C262 C1192 ) C262_=_C1193( C262 C1193 ) \nC262_=_C1194( C262 C1194 ) C262_=_C1195( C262 C1195 ) C263_=_C267( C263 C267 ) C263_=_C268( C263 C268 ) C263_=_C274( C263 C274 ) C263_=_C313( C263 C313 ) \nC263_=_C348( C263 C348 ) C263_=_C472( C263 C472 ) C263_=_C512( C263 C512 ) C263_=_C568( C263 C568 ) C263_=_C799( C263 C799 ) C263_=_C956( C263 C956 ) \nC263_=_C974( C263 C974 ) C263_=_C1016( C263 C1016 ) C263_=_C1038( C263 C1038 ) C263_=_C1228( C263 C1228 ) C263_=_C1326( C263 C1326 ) C263_=_C1327( C263 C1327 ) \nC267_=_C268( C267 C268 ) C267_=_C269( C267 C269 ) C267_=_C304( C267 C304 ) C267_=_C408( C267 C408 ) C267_=_C453( C267 C453 ) C267_=_C665( C267 C665 ) \nC267_=_C718( C267 C718 ) C267_=_C1036( C267 C1036 ) C267_=_C1183( C267 C1183 ) C267_=_C1225( C267 C1225 ) C267_=_C1275( C267 C1275 ) C267_=_C1280( C267 C1280 ) \nC267_=_C1313( C267 C1313 ) C268_=_C551( C268 C551 ) C268_=_C596( C268 C596 ) C268_=_C627( C268 C627 ) C268_=_C711( C268 C711 ) C268_=_C714( C268 C714 ) \nC268_=_C976( C268 C976 ) C268_=_C1067( C268 C1067 ) C268_=_C1249( C268 C1249 ) C268_=_C1378( C268 C1378 ) C269_=_C270( C269 C270 ) C269_=_C271( C269 C271 ) \nC269_=_C272( C269 C272 ) C269_=_C273( C269 C273 ) C269_=_C274( C269 C274 ) C269_=_C276( C269 C276 ) C269_=_C277( C269 C277 ) C269_=_C304( C269 C304 ) \nC269_=_C311( C269 C311 ) C269_=_C313( C269 C313 ) C269_=_C315( C269 C315 ) C269_=_C316( C269 C316 ) C269_=_C317( C269 C317 ) C269_=_C318( C269 C318 ) \nC269_=_C1275( C269 C1275 ) C269_=_C1280( C269 C1280 ) C270_=_C271( C270 C271 ) C270_=_C272( C270 C272 ) C270_=_C273( C270 C273 ) C270_=_C274( C270 C274 ) \nC270_=_C276( C270 C276 ) C270_=_C277( C270 C277 ) C270_=_C363( C270 C363 ) C270_=_C446( C270 C446 ) C270_=_C447( C270 C447 ) C270_=_C448( C270 C448 ) \nC270_=_C449( C270 C449 ) C270_=_C451( C270 C451 ) C270_=_C452( C270 C452 ) C270_=_C453( C270 C453 ) C270_=_C880( C270 C880 ) C270_=_C1040( C270 C1040 ) \nC270_=_C1041( C270 C1041 ) C271_=_C272( C271 C272 ) C271_=_C273( C271 C273 ) C271_=_C274( C271 C274 ) C271_=_C276( C271 C276 ) C271_=_C277( C271 C277 ) \nC271_=_C472( C271 C472 ) C271_=_C476( C271 C476 ) C271_=_C484( C271 C484 ) C271_=_C551( C271 C551 ) C271_=_C552( C271 C552 ) C271_=_C554( C271 C554 ) \nC271_=_C555( C271 C555 ) C271_=_C556( C271 C556 ) C271_=_C557( C271 C557 ) C271_=_C727( C271 C727 ) C272_=_C273( C272 C273 ) C272_=_C274( C272 C274 ) \nC272_=_C276( C272 C276 ) C272_=_C277( C272 C277 ) C272_=_C460( C272 C460 ) C272_=_C571( C272 C571 ) C272_=_C573( C272 C573 ) C272_=_C576( C272 C576 ) \nC272_=_C880( C272 C880 ) C272_=_C1158( C272 C1158 ) C272_=_C1292( C272 C1292 ) C272_=_C1318( C272 C1318 ) C272_=_C1350( C272 C1350 ) C272_=_C1384( C272 C1384 ) \nC273_=_C274( C273 C274 ) C273_=_C276( C273 C276 ) C273_=_C277( C273 C277 ) C273_=_C337( C273 C337 ) C273_=_C542( C273 C542 ) C273_=_C558( C273 C558 ) \nC273_=_C622( C273 C622 ) C273_=_C658( C273 C658 ) C273_=_C696( C273 C696 ) C273_=_C879( C273 C879 ) C273_=_C880( C273 C880 ) C273_=_C881( C273 C881 ) \nC273_=_C882( C273 C882 ) C273_=_C883( C273 C883 ) C273_=_C967( C273 C967 ) C273_=_C1022( C273 C1022 ) C273_=_C1302( C273 C1302 ) C274_=_C276( C274 C276 ) \nC274_=_C277( C274 C277 ) C274_=_C348( C274 C348 ) C274_=_C512( C274 C512 ) C274_=_C703( C274 C703 ) C274_=_C799( C274 C799 ) C274_=_C974( C274 C974 ) \nC274_=_C1038( C274 C1038 ) C274_=_C1098( C274 C1098 ) C274_=_C1228( C274 C1228 ) C276_=_C277( C276 C277 ) C276_=_C299( C276 C299 ) C276_=_C340( C276 C340 ) \nC276_=_C374( C276 C374 ) C276_=_C655( C276 C655 ) C276_=_C762( C276 C762 ) C276_=_C771( C276 C771 ) C276_=_C938( C276 C938 ) C276_=_C1217( C276 C1217 ) \nC276_=_C1316( C276 C1316 ) C276_=_C1334( C276 C1334 ) C277_=_C329( C277 C329 ) C277_=_C722( C277 C722 ) C277_=_C730( C277 C730 ) C277_=_C748( C277 C748 ) \nC277_=_C773( C277 C773 ) C277_=_C855( C277 C855 ) C277_=_C928( C277 C928 ) C277_=_C1189( C277 C1189 ) C277_=_C1361( C277 C1361 ) C277_=_C1380( C277 C1380 ) \nC278_=_C279( C278 C279 ) C278_=_C280( C278 C280 ) C278_=_C281( C278 C281 ) C278_=_C282( C278 C282 ) C278_=_C285( C278 C285 ) C278_=_C286( C278 C286 ) \nC278_=_C545( C278 C545 ) C278_=_C550( C278 C550 ) C278_=_C742( C278 C742 ) C278_=_C961( C278 C961 ) C278_=_C1214( C278 C1214 ) C278_=_C1292( C278 C1292 ) \nC279_=_C280( C279 C280 ) C279_=_C281( C279 C281 ) C279_=_C282( C279 C282 ) C279_=_C285( C279 C285 ) C279_=_C286( C279 C286 ) C279_=_C502( C279 C502 ) \nC279_=_C530( C279 C530 ) C279_=_C701( C279 C701 ) C279_=_C702( C279 C702 ) C279_=_C703( C279 C703 ) C279_=_C704( C279 C704 ) C279_=_C705( C279 C705 ) \nC279_=_C706( C279 C706 ) C279_=_C707( C279 C707 ) C279_=_C887( C279 C887 ) C279_=_C1399( C279 C1399 ) C280_=_C281( C280 C281 ) C280_=_C282( C280 C282 ) \nC280_=_C285( C280 C285 ) C280_=_C286( C280 C286 ) C280_=_C352( C280 C352 ) C280_=_C573( C280 C573 ) C280_=_C724( C280 C724 ) C280_=_C725( C280 C725 ) \nC280_=_C726( C280 C726 ) C280_=_C727( C280 C727 ) C280_=_C728( C280 C728 ) C280_=_C980( C280 C980 ) C281_=_C282( C281 C282 ) C281_=_C285( C281 C285 ) \nC281_=_C286( C281 C286 ) C281_=_C323( C281 C323 ) C281_=_C511( C281 C511 ) C281_=_C632( C281 C632 ) C281_=_C649( C281 C649 ) C281_=_C680( C281 C680 ) \nC281_=_C758( C281 C758 ) C281_=_C759( C281 C759 ) C281_=_C1104( C281 C1104 ) C281_=_C1105( C281 C1105 ) C282_=_C285( C282 C285 ) C282_=_C286( C282 C286 ) \nC282_=_C425( C282 C425 ) C282_=_C448( C282 C448 ) C282_=_C627( C282 C627 ) C282_=_C850( C282 C850 ) C282_=_C852( C282 C852 ) C282_=_C855( C282 C855 ) \nC282_=_C926( C282 C926 ) C282_=_C928( C282 C928 ) C282_=_C930( C282 C930 ) C282_=_C931( C282 C931 ) C285_=_C286( C285 C286 ) C285_=_C287( C285 C287 ) \nC285_=_C441( C285 C441 ) C285_=_C486( C285 C486 ) C285_=_C491( C285 C491 ) C285_=_C521( C285 C521 ) C285_=_C522( C285 C522 ) C285_=_C814( C285 C814 ) \nC285_=_C1242( C285 C1242 ) C285_=_C1295( C285 C1295 ) C285_=_C1302( C285 C1302 ) C286_=_C566( C286 C566 ) C286_=_C586( C286 C586 ) C286_=_C692( C286 C692 ) \nC286_=_C701( C286 C701 ) C286_=_C913( C286 C913 ) C286_=_C1040( C286 C1040 ) C286_=_C1095( C286 C1095 ) C286_=_C1246( C286 C1246 ) C286_=_C1285( C286 C1285 ) \nC287_=_C289( C287 C289 ) C287_=_C290( C287 C290 ) C287_=_C292( C287 C292 ) C287_=_C293( C287 C293 ) C287_=_C336( C287 C336 ) C287_=_C337( C287 C337 ) \nC287_=_C340( C287 C340 ) C287_=_C341( C287 C341 ) C287_=_C1295( C287 C1295 ) C287_=_C1302( C287 C1302 ) C289_=_C290( C289 C290 ) C289_=_C292( C289 C292 ) \nC289_=_C293( C289 C293 ) C289_=_C336( C289 C336 ) C289_=_C337( C289 C337 ) C289_=_C340( C289 C340 ) C289_=_C341( C289 C341 ) C289_=_C373( C289 C373 ) \nC289_=_C1027( C289 C1027 ) C289_=_C1143( C289 C1143 ) C289_=_C1289( C289 C1289 ) C290_=_C292( C290 C292 ) C290_=_C293( C290 C293 ) C290_=_C446( C290 C446 ) \nC290_=_C484( C290 C484 ) C290_=_C485( C290 C485 ) C290_=_C486( C290 C486 ) C290_=_C487( C290 C487 ) C290_=_C488( C290 C488 ) C290_=_C786( C290 C786 ) \nC290_=_C849( C290 C849 ) C290_=_C1105( C290 C1105 ) C290_=_C1300( C290 C1300 ) C290_=_C1301( C290 C1301 ) C292_=_C293( C292 C293 ) C292_=_C563( C292 C563 ) \nC292_=_C653( C292 C653 ) C292_=_C737( C292 C737 ) C292_=_C868( C292 C868 ) C292_=_C872( C292 C872 ) C292_=_C972( C292 C972 ) C292_=_C994( C292 C994 ) \nC293_=_C317( C293 C317 ) C293_=_C586( C293 C586 ) C293_=_C719( C293 C719 ) C293_=_C825( C293 C825 ) C293_=_C845( C293 C845 ) C293_=_C1042( C293 C1042 ) \nC293_=_C1043( C293 C1043 ) C293_=_C1120( C293 C1120 ) C295_=_C299( C295 C299 ) C295_=_C301( C295 C301 ) C295_=_C409( C295 C409 ) C295_=_C410( C295 C410 ) \nC295_=_C411( C295 C411 ) C295_=_C412( C295 C412 ) C295_=_C644( C295 C644 ) C295_=_C745( C295 C745 ) C295_=_C1134( C295 C1134 ) C295_=_C1172( C295 C1172 ) \nC295_=_C1232( C295 C1232 ) C299_=_C301( C299 C301 ) C299_=_C340( C299 C340 ) C299_=_C374( C299 C374 ) C299_=_C391( C299 C391 ) C299_=_C655( C299 C655 ) \nC299_=_C771( C299 C771 ) C299_=_C856( C299 C856 ) C299_=_C1036( C299 C1036 ) C299_=_C1062( C299 C1062 ) C299_=_C1217( C299 C1217 ) C299_=_C1316( C299 C1316 ) \nC299_=_C1334( C299 C1334 ) C301_=_C309( C301 C309 ) C301_=_C607( C301 C607 ) C301_=_C622( C301 C622 ) C301_=_C669( C301 C669 ) C301_=_C775( C301 C775 ) \nC301_=_C971( C301 C971 ) C301_=_C1143( C301 C1143 ) C301_=_C1205( C301 C1205 ) C301_=_C1246( C301 C1246 ) C301_=_C1255( C301 C1255 ) C301_=_C1273( C301 C1273 ) \nC301_=_C1274( C301 C1274 ) C301_=_C1359( C301 C1359 ) C301_=_C1360( C301 C1360 ) C303_=_C304( C303 C304 ) C303_=_C309( C303 C309 ) C303_=_C310( C303 C310 ) \nC303_=_C316( C303 C316 ) C303_=_C571( C303 C571 ) C303_=_C729( C303 C729 ) C303_=_C762( C303 C762 ) C303_=_C764( C303 C764 ) C303_=_C766( C303 C766 ) \nC303_=_C767( C303 C767 ) C303_=_C850( C303 C850 ) C303_=_C910( C303 C910 ) C303_=_C911( C303 C911 ) C303_=_C912( C303 C912 ) C303_=_C913( C303 C913 ) \nC304_=_C309( C304 C309 ) C304_=_C310( C304 C310 ) C304_=_C681( C304 C681 ) C304_=_C926( C304 C926 ) C304_=_C983( C304 C983 ) C304_=_C984( C304 C984 ) \nC304_=_C1275( C304 C1275 ) C304_=_C1280( C304 C1280 ) C309_=_C310( C309 C310 ) C309_=_C442( C309 C442 ) C309_=_C451( C309 C451 ) C309_=_C607( C309 C607 ) \nC309_=_C669( C309 C669 )</w:t>
      </w:r>
    </w:p>
    <w:p>
      <w:pPr>
        <w:pStyle w:val="PreformattedText"/>
        <w:bidi w:val="0"/>
        <w:spacing w:before="0" w:after="0"/>
        <w:jc w:val="left"/>
        <w:rPr/>
      </w:pPr>
      <w:r>
        <w:rPr/>
        <w:t xml:space="preserve"> </w:t>
      </w:r>
      <w:r>
        <w:rPr/>
        <w:t>C309_=_C735( C309 C735 ) C309_=_C775( C309 C775 ) C309_=_C943( C309 C943 ) C309_=_C971( C309 C971 ) C309_=_C1080( C309 C1080 ) \nC309_=_C1198( C309 C1198 ) C309_=_C1245( C309 C1245 ) C309_=_C1273( C309 C1273 ) C309_=_C1274( C309 C1274 ) C310_=_C531( C310 C531 ) C310_=_C576( C310 C576 ) \nC310_=_C684( C310 C684 ) C310_=_C691( C310 C691 ) C310_=_C699( C310 C699 ) C310_=_C740( C310 C740 ) C310_=_C1068( C310 C1068 ) C310_=_C1168( C310 C1168 ) \nC310_=_C1315( C310 C1315 ) C310_=_C1328( C310 C1328 ) C310_=_C1374( C310 C1374 ) C311_=_C313( C311 C313 ) C311_=_C315( C311 C315 ) C311_=_C316( C311 C316 ) \nC311_=_C317( C311 C317 ) C311_=_C318( C311 C318 ) C311_=_C328( C311 C328 ) C311_=_C343( C311 C343 ) C311_=_C344( C311 C344 ) C311_=_C402( C311 C402 ) \nC311_=_C469( C311 C469 ) C311_=_C470( C311 C470 ) C311_=_C471( C311 C471 ) C311_=_C472( C311 C472 ) C311_=_C632( C311 C632 ) C311_=_C633( C311 C633 ) \nC311_=_C634( C311 C634 ) C311_=_C635( C311 C635 ) C313_=_C315( C313 C315 ) C313_=_C316( C313 C316 ) C313_=_C317( C313 C317 ) C313_=_C318( C313 C318 ) \nC313_=_C344( C313 C344 ) C313_=_C402( C313 C402 ) C313_=_C472( C313 C472 ) C313_=_C568( C313 C568 ) C313_=_C632( C313 C632 ) C313_=_C633( C313 C633 ) \nC313_=_C634( C313 C634 ) C313_=_C635( C313 C635 ) C313_=_C956( C313 C956 ) C313_=_C1016( C313 C1016 ) C313_=_C1326( C313 C1326 ) C313_=_C1327( C313 C1327 ) \nC315_=_C316( C315 C316 ) C315_=_C317( C315 C317 ) C315_=_C318( C315 C318 ) C315_=_C424( C315 C424 ) C315_=_C716( C315 C716 ) C315_=_C764( C315 C764 ) \nC315_=_C856( C315 C856 ) C315_=_C857( C315 C857 ) C315_=_C858( C315 C858 ) C315_=_C860( C315 C860 ) C315_=_C958( C315 C958 ) C315_=_C1048( C315 C1048 ) \nC315_=_C1335( C315 C1335 ) C315_=_C1376( C315 C1376 ) C315_=_C1392( C315 C1392 ) C316_=_C317( C316 C317 ) C316_=_C318( C316 C318 ) C316_=_C571( C316 C571 ) \nC316_=_C581( C316 C581 ) C316_=_C850( C316 C850 ) C316_=_C910( C316 C910 ) C316_=_C911( C316 C911 ) C316_=_C912( C316 C912 ) C316_=_C913( C316 C913 ) \nC316_=_C1043( C316 C1043 ) C316_=_C1337( C316 C1337 ) C316_=_C1338( C316 C1338 ) C317_=_C318( C317 C318 ) C317_=_C364( C317 C364 ) C317_=_C586( C317 C586 ) \nC317_=_C615( C317 C615 ) C317_=_C621( C317 C621 ) C317_=_C689( C317 C689 ) C317_=_C719( C317 C719 ) C317_=_C825( C317 C825 ) C317_=_C1005( C317 C1005 ) \nC317_=_C1042( C317 C1042 ) C317_=_C1043( C317 C1043 ) C317_=_C1242( C317 C1242 ) C318_=_C671( C318 C671 ) C318_=_C857( C318 C857 ) C318_=_C868( C318 C868 ) \nC318_=_C888( C318 C888 ) C318_=_C938( C318 C938 ) C318_=_C964( C318 C964 ) C318_=_C1121( C318 C1121 ) C318_=_C1125( C318 C1125 ) C318_=_C1127( C318 C1127 ) \nC318_=_C1132( C318 C1132 ) C318_=_C1133( C318 C1133 ) C318_=_C1134( C318 C1134 ) C320_=_C321( C320 C321 ) C320_=_C323( C320 C323 ) C320_=_C489( C320 C489 ) \nC320_=_C490( C320 C490 ) C320_=_C491( C320 C491 ) C320_=_C492( C320 C492 ) C320_=_C493( C320 C493 ) C320_=_C540( C320 C540 ) C320_=_C849( C320 C849 ) \nC320_=_C1165( C320 C1165 ) C320_=_C1253( C320 C1253 ) C320_=_C1268( C320 C1268 ) C320_=_C1374( C320 C1374 ) C321_=_C323( C321 C323 ) C321_=_C402( C321 C402 ) \nC321_=_C409( C321 C409 ) C321_=_C540( C321 C540 ) C321_=_C541( C321 C541 ) C321_=_C542( C321 C542 ) C321_=_C849( C321 C849 ) C321_=_C1165( C321 C1165 ) \nC321_=_C1253( C321 C1253 ) C321_=_C1268( C321 C1268 ) C321_=_C1374( C321 C1374 ) C323_=_C632( C323 C632 ) C323_=_C758( C323 C758 ) C323_=_C759( C323 C759 ) \nC323_=_C1199( C323 C1199 ) C323_=_C1206( C323 C1206 ) C323_=_C1219( C323 C1219 ) C323_=_C1300( C323 C1300 ) C323_=_C1321( C323 C1321 ) C328_=_C329( C328 C329 ) \nC328_=_C334( C328 C334 ) C328_=_C343( C328 C343 ) C328_=_C469( C328 C469 ) C328_=_C470( C328 C470 ) C328_=_C471( C328 C471 ) C328_=_C472( C328 C472 ) \nC328_=_C639( C328 C639 ) C328_=_C1015( C328 C1015 ) C328_=_C1116( C328 C1116 ) C328_=_C1389( C328 C1389 ) C329_=_C334( C329 C334 ) C329_=_C494( C329 C494 ) \nC329_=_C495( C329 C495 ) C329_=_C496( C329 C496 ) C329_=_C497( C329 C497 ) C329_=_C499( C329 C499 ) C329_=_C500( C329 C500 ) C329_=_C855( C329 C855 ) \nC329_=_C928( C329 C928 ) C329_=_C1189( C329 C1189 ) C334_=_C793( C334 C793 ) C334_=_C886( C334 C886 ) C334_=_C923( C334 C923 ) C334_=_C930( C334 C930 ) \nC334_=_C1284( C334 C1284 ) C334_=_C1324( C334 C1324 ) C334_=_C1348( C334 C1348 ) C334_=_C1359( C334 C1359 ) C334_=_C1364( C334 C1364 ) C334_=_C1365( C334 C1365 ) \nC336_=_C337( C336 C337 ) C336_=_C340( C336 C340 ) C336_=_C341( C336 C341 ) C336_=_C577( C336 C577 ) C336_=_C607( C336 C607 ) C336_=_C870( C336 C870 ) \nC336_=_C928( C336 C928 ) C336_=_C1018( C336 C1018 ) C336_=_C1068( C336 C1068 ) C336_=_C1069( C336 C1069 ) C336_=_C1155( C336 C1155 ) C336_=_C1172( C336 C1172 ) \nC337_=_C340( C337 C340 ) C337_=_C341( C337 C341 ) C337_=_C558( C337 C558 ) C337_=_C622( C337 C622 ) C337_=_C658( C337 C658 ) C337_=_C775( C337 C775 ) \nC337_=_C967( C337 C967 ) C337_=_C1022( C337 C1022 ) C337_=_C1302( C337 C1302 ) C340_=_C341( C340 C341 ) C340_=_C364( C340 C364 ) C340_=_C374( C340 C374 ) \nC340_=_C591( C340 C591 ) C340_=_C655( C340 C655 ) C340_=_C771( C340 C771 ) C340_=_C835( C340 C835 ) C340_=_C1091( C340 C1091 ) C340_=_C1200( C340 C1200 ) \nC340_=_C1217( C340 C1217 ) C340_=_C1316( C340 C1316 ) C340_=_C1334( C340 C1334 ) C341_=_C394( C341 C394 ) C341_=_C432( C341 C432 ) C341_=_C642( C341 C642 ) \nC341_=_C669( C341 C669 ) C341_=_C692( C341 C692 ) C341_=_C714( C341 C714 ) C341_=_C1135( C341 C1135 ) C341_=_C1181( C341 C1181 ) C341_=_C1237( C341 C1237 ) \nC341_=_C1262( C341 C1262 ) C341_=_C1349( C341 C1349 ) C342_=_C343( C342 C343 ) C342_=_C344( C342 C344 ) C342_=_C347( C342 C347 ) C342_=_C348( C342 C348 ) \nC342_=_C349( C342 C349 ) C342_=_C350( C342 C350 ) C342_=_C393( C342 C393 ) C342_=_C401( C342 C401 ) C342_=_C438( C342 C438 ) C342_=_C439( C342 C439 ) \nC342_=_C440( C342 C440 ) C342_=_C441( C342 C441 ) C342_=_C442( C342 C442 ) C342_=_C443( C342 C443 ) C342_=_C444( C342 C444 ) C342_=_C445( C342 C445 ) \nC342_=_C454( C342 C454 ) C342_=_C456( C342 C456 ) C342_=_C457( C342 C457 ) C342_=_C459( C342 C459 ) C343_=_C344( C343 C344 ) C343_=_C347( C343 C347 ) \nC343_=_C348( C343 C348 ) C343_=_C349( C343 C349 ) C343_=_C350( C343 C350 ) C343_=_C469( C343 C469 ) C343_=_C470( C343 C470 ) C343_=_C471( C343 C471 ) \nC343_=_C472( C343 C472 ) C343_=_C720( C343 C720 ) C343_=_C797( C343 C797 ) C343_=_C968( C343 C968 ) C343_=_C1074( C343 C1074 ) C343_=_C1075( C343 C1075 ) \nC344_=_C347( C344 C347 ) C344_=_C348( C344 C348 ) C344_=_C349( C344 C349 ) C344_=_C350( C344 C350 ) C344_=_C402( C344 C402 ) C344_=_C632( C344 C632 ) \nC344_=_C633( C344 C633 ) C344_=_C634( C344 C634 ) C344_=_C635( C344 C635 ) C344_=_C967( C344 C967 ) C344_=_C1240( C344 C1240 ) C347_=_C348( C347 C348 ) \nC347_=_C349( C347 C349 ) C347_=_C350( C347 C350 ) C347_=_C482( C347 C482 ) C347_=_C573( C347 C573 ) C347_=_C654( C347 C654 ) C347_=_C724( C347 C724 ) \nC347_=_C889( C347 C889 ) C347_=_C1045( C347 C1045 ) C347_=_C1056( C347 C1056 ) C347_=_C1058( C347 C1058 ) C347_=_C1097( C347 C1097 ) C347_=_C1181( C347 C1181 ) \nC347_=_C1203( C347 C1203 ) C347_=_C1394( C347 C1394 ) C348_=_C349( C348 C349 ) C348_=_C350( C348 C350 ) C348_=_C383( C348 C383 ) C348_=_C512( C348 C512 ) \nC348_=_C513( C348 C513 ) C348_=_C522( C348 C522 ) C348_=_C799( C348 C799 ) C348_=_C974( C348 C974 ) C348_=_C1038( C348 C1038 ) C348_=_C1169( C348 C1169 ) \nC348_=_C1183( C348 C1183 ) C348_=_C1184( C348 C1184 ) C348_=_C1228( C348 C1228 ) C348_=_C1353( C348 C1353 ) C349_=_C350( C349 C350 ) C349_=_C489( C349 C489 ) \nC349_=_C912( C349 C912 ) C349_=_C913( C349 C913 ) C349_=_C1042( C349 C1042 ) C349_=_C1161( C349 C1161 ) C349_=_C1168( C349 C1168 ) C349_=_C1175( C349 C1175 ) \nC349_=_C1253( C349 C1253 ) C349_=_C1284( C349 C1284 ) C350_=_C679( C350 C679 ) C350_=_C906( C350 C906 ) C350_=_C922( C350 C922 ) C350_=_C1022( C350 C1022 ) \nC350_=_C1085( C350 C1085 ) C350_=_C1191( C350 C1191 ) C350_=_C1223( C350 C1223 ) C350_=_C1241( C350 C1241 ) C352_=_C356( C352 C356 ) C352_=_C357( C352 C357 ) \nC352_=_C359( C352 C359 ) C352_=_C517( C352 C517 ) C352_=_C573( C352 C573 ) C352_=_C724( C352 C724 ) C352_=_C725( C352 C725 ) C352_=_C726( C352 C726 ) \nC352_=_C727( C352 C727 ) C352_=_C728( C352 C728 ) C352_=_C1120( C352 C1120 ) C352_=_C1149( C352 C1149 ) C352_=_C1173( C352 C1173 ) C352_=_C1268( C352 C1268 ) \nC352_=_C1307( C352 C1307 ) C352_=_C1335( C352 C1335 ) C356_=_C357( C356 C357 ) C356_=_C359( C356 C359 ) C356_=_C577( C356 C577 ) C356_=_C598( C356 C598 ) \nC356_=_C732( C356 C732 ) C356_=_C752( C356 C752 ) C356_=_C840( C356 C840 ) C356_=_C1069( C356 C1069 ) C356_=_C1078( C356 C1078 ) C356_=_C1147( C356 C1147 ) \nC356_=_C1161( C356 C1161 ) C356_=_C1179( C356 C1179 ) C356_=_C1243( C356 C1243 ) C356_=_C1363( C356 C1363 ) C356_=_C1372( C356 C1372 ) C357_=_C359( C357 C359 ) \nC357_=_C368( C357 C368 ) C357_=_C457( C357 C457 ) C357_=_C713( C357 C713 ) C357_=_C916( C357 C916 ) C357_=_C1207( C357 C1207 ) C357_=_C1285( C357 C1285 ) \nC357_=_C1286( C357 C1286 ) C357_=_C1327( C357 C1327 ) C359_=_C471( C359 C471 ) C359_=_C818( C359 C818 ) C359_=_C879( C359 C879 ) C359_=_C1012( C359 C1012 ) \nC359_=_C1163( C359 C1163 ) C359_=_C1214( C359 C1214 ) C359_=_C1370( C359 C1370 ) C359_=_C1395( C359 C1395 ) C359_=_C1396( C359 C1396 ) C360_=_C361( C360 C361 ) \nC360_=_C362( C360 C362 ) C360_=_C363( C360 C363 ) C360_=_C364( C360 C364 ) C360_=_C365( C360 C365 ) C360_=_C368( C360 C368 ) C360_=_C371( C360 C371 ) \nC360_=_C373( C360 C373 ) C360_=_C374( C360 C374 ) C360_=_C398( C360 C398 ) C360_=_C738( C360 C738 ) C360_=_C1116( C360 C1116 ) C360_=_C1179( C360 C1179 ) \nC360_=_C1194( C360 C1194 ) C360_=_C1322( C360 C1322 ) C360_=_C1359( C360 C1359 ) C360_=_C1370( C360 C1370 ) C361_=_C362( C361 C362 ) C361_=_C363( C361 C363 ) \nC361_=_C364( C361 C364 ) C361_=_C365( C361 C365 ) C361_=_C368( C361 C368 ) C361_=_C381( C361 C381 ) C361_=_C485( C361 C485 ) C361_=_C502( C361 C502 ) \nC361_=_C637( C361 C637 ) C361_=_C741( C361 C741 ) C361_=_C755( C361 C755 ) C361_=_C827( C361 C827</w:t>
      </w:r>
    </w:p>
    <w:p>
      <w:pPr>
        <w:pStyle w:val="PreformattedText"/>
        <w:bidi w:val="0"/>
        <w:spacing w:before="0" w:after="0"/>
        <w:jc w:val="left"/>
        <w:rPr/>
      </w:pPr>
      <w:r>
        <w:rPr/>
        <w:t xml:space="preserve"> </w:t>
      </w:r>
      <w:r>
        <w:rPr/>
        <w:t>) C361_=_C829( C361 C829 ) C361_=_C830( C361 C830 ) \nC361_=_C831( C361 C831 ) C361_=_C832( C361 C832 ) C361_=_C1029( C361 C1029 ) C361_=_C1360( C361 C1360 ) C361_=_C1370( C361 C1370 ) C362_=_C363( C362 C363 ) \nC362_=_C364( C362 C364 ) C362_=_C365( C362 C365 ) C362_=_C368( C362 C368 ) C362_=_C391( C362 C391 ) C362_=_C523( C362 C523 ) C362_=_C663( C362 C663 ) \nC362_=_C818( C362 C818 ) C362_=_C885( C362 C885 ) C362_=_C1016( C362 C1016 ) C362_=_C1164( C362 C1164 ) C362_=_C1220( C362 C1220 ) C362_=_C1342( C362 C1342 ) \nC363_=_C364( C363 C364 ) C363_=_C365( C363 C365 ) C363_=_C368( C363 C368 ) C363_=_C659( C363 C659 ) C363_=_C845( C363 C845 ) C363_=_C880( C363 C880 ) \nC363_=_C936( C363 C936 ) C363_=_C962( C363 C962 ) C363_=_C1040( C363 C1040 ) C363_=_C1041( C363 C1041 ) C363_=_C1108( C363 C1108 ) C363_=_C1192( C363 C1192 ) \nC363_=_C1299( C363 C1299 ) C363_=_C1396( C363 C1396 ) C364_=_C365( C364 C365 ) C364_=_C368( C364 C368 ) C364_=_C591( C364 C591 ) C364_=_C615( C364 C615 ) \nC364_=_C621( C364 C621 ) C364_=_C689( C364 C689 ) C364_=_C835( C364 C835 ) C364_=_C1005( C364 C1005 ) C364_=_C1091( C364 C1091 ) C364_=_C1200( C364 C1200 ) \nC364_=_C1242( C364 C1242 ) C365_=_C368( C365 C368 ) C365_=_C797( C365 C797 ) C365_=_C872( C365 C872 ) C365_=_C912( C365 C912 ) C365_=_C1115( C365 C1115 ) \nC365_=_C1230( C365 C1230 ) C365_=_C1240( C365 C1240 ) C365_=_C1247( C365 C1247 ) C365_=_C1321( C365 C1321 ) C368_=_C686( C368 C686 ) C368_=_C1056( C368 C1056 ) \nC368_=_C1062( C368 C1062 ) C368_=_C1189( C368 C1189 ) C368_=_C1207( C368 C1207 ) C368_=_C1327( C368 C1327 ) C368_=_C1338( C368 C1338 ) C368_=_C1367( C368 C1367 ) \nC368_=_C1381( C368 C1381 ) C371_=_C373( C371 C373 ) C371_=_C374( C371 C374 ) C371_=_C459( C371 C459 ) C371_=_C981( C371 C981 ) C371_=_C1023( C371 C1023 ) \nC371_=_C1025( C371 C1025 ) C371_=_C1055( C371 C1055 ) C371_=_C1056( C371 C1056 ) C371_=_C1100( C371 C1100 ) C371_=_C1207( C371 C1207 ) C371_=_C1275( C371 C1275 ) \nC371_=_C1389( C371 C1389 ) C373_=_C374( C373 C374 ) C373_=_C726( C373 C726 ) C373_=_C728( C373 C728 ) C373_=_C1027( C373 C1027 ) C373_=_C1121( C373 C1121 ) \nC373_=_C1122( C373 C1122 ) C373_=_C1143( C373 C1143 ) C373_=_C1289( C373 C1289 ) C374_=_C580( C374 C580 ) C374_=_C655( C374 C655 ) C374_=_C771( C374 C771 ) \nC374_=_C994( C374 C994 ) C374_=_C1113( C374 C1113 ) C374_=_C1217( C374 C1217 ) C374_=_C1235( C374 C1235 ) C374_=_C1237( C374 C1237 ) C374_=_C1316( C374 C1316 ) \nC374_=_C1334( C374 C1334 ) C377_=_C381( C377 C381 ) C377_=_C382( C377 C382 ) C377_=_C383( C377 C383 ) C377_=_C384( C377 C384 ) C377_=_C385( C377 C385 ) \nC377_=_C386( C377 C386 ) C377_=_C387( C377 C387 ) C377_=_C388( C377 C388 ) C377_=_C390( C377 C390 ) C377_=_C391( C377 C391 ) C377_=_C392( C377 C392 ) \nC377_=_C495( C377 C495 ) C377_=_C568( C377 C568 ) C381_=_C382( C381 C382 ) C381_=_C383( C381 C383 ) C381_=_C384( C381 C384 ) C381_=_C406( C381 C406 ) \nC381_=_C448( C381 C448 ) C381_=_C637( C381 C637 ) C381_=_C741( C381 C741 ) C381_=_C755( C381 C755 ) C381_=_C876( C381 C876 ) C381_=_C1029( C381 C1029 ) \nC381_=_C1280( C381 C1280 ) C381_=_C1316( C381 C1316 ) C381_=_C1341( C381 C1341 ) C381_=_C1360( C381 C1360 ) C381_=_C1370( C381 C1370 ) C382_=_C383( C382 C383 ) \nC382_=_C384( C382 C384 ) C382_=_C406( C382 C406 ) C382_=_C448( C382 C448 ) C382_=_C799( C382 C799 ) C382_=_C857( C382 C857 ) C382_=_C860( C382 C860 ) \nC382_=_C876( C382 C876 ) C382_=_C1202( C382 C1202 ) C382_=_C1213( C382 C1213 ) C382_=_C1280( C382 C1280 ) C382_=_C1316( C382 C1316 ) C382_=_C1323( C382 C1323 ) \nC382_=_C1341( C382 C1341 ) C382_=_C1385( C382 C1385 ) C383_=_C384( C383 C384 ) C383_=_C513( C383 C513 ) C383_=_C522( C383 C522 ) C383_=_C678( C383 C678 ) \nC383_=_C1169( C383 C1169 ) C383_=_C1183( C383 C1183 ) C383_=_C1184( C383 C1184 ) C383_=_C1271( C383 C1271 ) C383_=_C1353( C383 C1353 ) C384_=_C464( C384 C464 ) \nC384_=_C843( C384 C843 ) C384_=_C907( C384 C907 ) C384_=_C935( C384 C935 ) C384_=_C991( C384 C991 ) C384_=_C1170( C384 C1170 ) C384_=_C1210( C384 C1210 ) \nC384_=_C1261( C384 C1261 ) C384_=_C1291( C384 C1291 ) C385_=_C386( C385 C386 ) C385_=_C387( C385 C387 ) C385_=_C388( C385 C388 ) C385_=_C390( C385 C390 ) \nC385_=_C391( C385 C391 ) C385_=_C392( C385 C392 ) C385_=_C430( C385 C430 ) C385_=_C624( C385 C624 ) C385_=_C625( C385 C625 ) C385_=_C626( C385 C626 ) \nC385_=_C627( C385 C627 ) C385_=_C630( C385 C630 ) C385_=_C829( C385 C829 ) C385_=_C888( C385 C888 ) C385_=_C1000( C385 C1000 ) C385_=_C1001( C385 C1001 ) \nC385_=_C1002( C385 C1002 ) C386_=_C387( C386 C387 ) C386_=_C388( C386 C388 ) C386_=_C390( C386 C390 ) C386_=_C391( C386 C391 ) C386_=_C392( C386 C392 ) \nC386_=_C395( C386 C395 ) C386_=_C618( C386 C618 ) C386_=_C689( C386 C689 ) C386_=_C690( C386 C690 ) C386_=_C691( C386 C691 ) C386_=_C692( C386 C692 ) \nC386_=_C713( C386 C713 ) C386_=_C1117( C386 C1117 ) C386_=_C1132( C386 C1132 ) C386_=_C1163( C386 C1163 ) C386_=_C1261( C386 C1261 ) C387_=_C388( C387 C388 ) \nC387_=_C390( C387 C390 ) C387_=_C391( C387 C391 ) C387_=_C392( C387 C392 ) C387_=_C395( C387 C395 ) C387_=_C496( C387 C496 ) C387_=_C641( C387 C641 ) \nC387_=_C745( C387 C745 ) C387_=_C747( C387 C747 ) C387_=_C748( C387 C748 ) C387_=_C788( C387 C788 ) C387_=_C791( C387 C791 ) C387_=_C792( C387 C792 ) \nC388_=_C390( C388 C390 ) C388_=_C391( C388 C391 ) C388_=_C392( C388 C392 ) C388_=_C400( C388 C400 ) C388_=_C899( C388 C899 ) C388_=_C900( C388 C900 ) \nC388_=_C1245( C388 C1245 ) C388_=_C1246( C388 C1246 ) C390_=_C391( C390 C391 ) C390_=_C392( C390 C392 ) C390_=_C422( C390 C422 ) C390_=_C563( C390 C563 ) \nC390_=_C764( C390 C764 ) C390_=_C959( C390 C959 ) C390_=_C961( C390 C961 ) C390_=_C962( C390 C962 ) C390_=_C963( C390 C963 ) C390_=_C1144( C390 C1144 ) \nC390_=_C1210( C390 C1210 ) C391_=_C392( C391 C392 ) C391_=_C818( C391 C818 ) C391_=_C856( C391 C856 ) C391_=_C885( C391 C885 ) C391_=_C1036( C391 C1036 ) \nC391_=_C1062( C391 C1062 ) C392_=_C494( C392 C494 ) C392_=_C634( C392 C634 ) C392_=_C1017( C392 C1017 ) C392_=_C1105( C392 C1105 ) C392_=_C1136( C392 C1136 ) \nC392_=_C1137( C392 C1137 ) C392_=_C1191( C392 C1191 ) C392_=_C1348( C392 C1348 ) C392_=_C1391( C392 C1391 ) C393_=_C394( C393 C394 ) C393_=_C395( C393 C395 ) \nC393_=_C396( C393 C396 ) C393_=_C397( C393 C397 ) C393_=_C398( C393 C398 ) C393_=_C399( C393 C399 ) C393_=_C401( C393 C401 ) C393_=_C454( C393 C454 ) \nC393_=_C456( C393 C456 ) C393_=_C457( C393 C457 ) C393_=_C459( C393 C459 ) C393_=_C461( C393 C461 ) C393_=_C624( C393 C624 ) C393_=_C676( C393 C676 ) \nC393_=_C678( C393 C678 ) C393_=_C679( C393 C679 ) C394_=_C395( C394 C395 ) C394_=_C396( C394 C396 ) C394_=_C397( C394 C397 ) C394_=_C398( C394 C398 ) \nC394_=_C399( C394 C399 ) C394_=_C432( C394 C432 ) C394_=_C596( C394 C596 ) C394_=_C597( C394 C597 ) C394_=_C598( C394 C598 ) C394_=_C642( C394 C642 ) \nC394_=_C692( C394 C692 ) C394_=_C714( C394 C714 ) C394_=_C1237( C394 C1237 ) C394_=_C1349( C394 C1349 ) C395_=_C396( C395 C396 ) C395_=_C397( C395 C397 ) \nC395_=_C398( C395 C398 ) C395_=_C399( C395 C399 ) C395_=_C618( C395 C618 ) C395_=_C689( C395 C689 ) C395_=_C690( C395 C690 ) C395_=_C691( C395 C691 ) \nC395_=_C692( C395 C692 ) C395_=_C745( C395 C745 ) C395_=_C747( C395 C747 ) C395_=_C748( C395 C748 ) C396_=_C397( C396 C397 ) C396_=_C398( C396 C398 ) \nC396_=_C399( C396 C399 ) C396_=_C835( C396 C835 ) C396_=_C1000( C396 C1000 ) C396_=_C1121( C396 C1121 ) C396_=_C1135( C396 C1135 ) C397_=_C398( C397 C398 ) \nC397_=_C399( C397 C399 ) C397_=_C825( C397 C825 ) C397_=_C831( C397 C831 ) C397_=_C835( C397 C835 ) C397_=_C883( C397 C883 ) C398_=_C399( C398 C399 ) \nC398_=_C506( C398 C506 ) C398_=_C579( C398 C579 ) C398_=_C648( C398 C648 ) C398_=_C724( C398 C724 ) C398_=_C738( C398 C738 ) C398_=_C968( C398 C968 ) \nC398_=_C969( C398 C969 ) C398_=_C971( C398 C971 ) C398_=_C1116( C398 C1116 ) C398_=_C1179( C398 C1179 ) C398_=_C1194( C398 C1194 ) C398_=_C1322( C398 C1322 ) \nC398_=_C1359( C398 C1359 ) C398_=_C1370( C398 C1370 ) C399_=_C890( C399 C890 ) C399_=_C991( C399 C991 ) C399_=_C1156( C399 C1156 ) C399_=_C1211( C399 C1211 ) \nC399_=_C1212( C399 C1212 ) C399_=_C1213( C399 C1213 ) C399_=_C1214( C399 C1214 ) C400_=_C401( C400 C401 ) C400_=_C402( C400 C402 ) C400_=_C403( C400 C403 ) \nC400_=_C404( C400 C404 ) C400_=_C405( C400 C405 ) C400_=_C406( C400 C406 ) C400_=_C407( C400 C407 ) C400_=_C408( C400 C408 ) C400_=_C416( C400 C416 ) \nC400_=_C417( C400 C417 ) C400_=_C418( C400 C418 ) C400_=_C419( C400 C419 ) C400_=_C420( C400 C420 ) C400_=_C421( C400 C421 ) C400_=_C422( C400 C422 ) \nC400_=_C423( C400 C423 ) C400_=_C899( C400 C899 ) C400_=_C900( C400 C900 ) C401_=_C402( C401 C402 ) C401_=_C403( C401 C403 ) C401_=_C404( C401 C404 ) \nC401_=_C405( C401 C405 ) C401_=_C406( C401 C406 ) C401_=_C407( C401 C407 ) C401_=_C408( C401 C408 ) C401_=_C454( C401 C454 ) C401_=_C456( C401 C456 ) \nC401_=_C457( C401 C457 ) C401_=_C459( C401 C459 ) C401_=_C461( C401 C461 ) C401_=_C624( C401 C624 ) C401_=_C676( C401 C676 ) C401_=_C678( C401 C678 ) \nC401_=_C679( C401 C679 ) C402_=_C403( C402 C403 ) C402_=_C404( C402 C404 ) C402_=_C405( C402 C405 ) C402_=_C406( C402 C406 ) C402_=_C407( C402 C407 ) \nC402_=_C408( C402 C408 ) C402_=_C409( C402 C409 ) C402_=_C541( C402 C541 ) C402_=_C542( C402 C542 ) C402_=_C632( C402 C632 ) C402_=_C633( C402 C633 ) \nC402_=_C634( C402 C634 ) C402_=_C635( C402 C635 ) C403_=_C404( C403 C404 ) C403_=_C405( C403 C405 ) C403_=_C406( C403 C406 ) C403_=_C407( C403 C407 ) \nC403_=_C408( C403 C408 ) C403_=_C577( C403 C577 ) C403_=_C578( C403 C578 ) C403_=_C579( C403 C579 ) C403_=_C580( C403 C580 ) C403_=_C581( C403 C581 ) \nC403_=_C582( C403 C582 ) C403_=_C583( C403 C583 ) C403_=_C793( C403 C793 ) C403_=_C795( C403 C795 ) C403_=_C797( C403 C797 ) C403_=_C799( C403 C799 ) \nC404_=_C405( C404 C405 ) C404_=_C406( C404 C406 ) C404_=_C407( C404 C407 ) C404_=_C408( C404 C408 ) C404_=_C454( C404 C454 ) C404_=_C729( C404 C729 ) \nC404_=_C730( C404 C730 ) C404_=_C731( C404 C731 ) C404_=_C732(</w:t>
      </w:r>
    </w:p>
    <w:p>
      <w:pPr>
        <w:pStyle w:val="PreformattedText"/>
        <w:bidi w:val="0"/>
        <w:spacing w:before="0" w:after="0"/>
        <w:jc w:val="left"/>
        <w:rPr/>
      </w:pPr>
      <w:r>
        <w:rPr/>
        <w:t xml:space="preserve"> </w:t>
      </w:r>
      <w:r>
        <w:rPr/>
        <w:t>C404 C732 ) C404_=_C734( C404 C734 ) C404_=_C735( C404 C735 ) C404_=_C1023( C404 C1023 ) \nC405_=_C406( C405 C406 ) C405_=_C407( C405 C407 ) C405_=_C408( C405 C408 ) C405_=_C499( C405 C499 ) C405_=_C635( C405 C635 ) C405_=_C679( C405 C679 ) \nC405_=_C950( C405 C950 ) C405_=_C952( C405 C952 ) C406_=_C407( C406 C407 ) C406_=_C408( C406 C408 ) C406_=_C448( C406 C448 ) C406_=_C876( C406 C876 ) \nC406_=_C1063( C406 C1063 ) C406_=_C1095( C406 C1095 ) C406_=_C1096( C406 C1096 ) C406_=_C1097( C406 C1097 ) C406_=_C1280( C406 C1280 ) C406_=_C1316( C406 C1316 ) \nC406_=_C1341( C406 C1341 ) C407_=_C408( C407 C408 ) C407_=_C419( C407 C419 ) C407_=_C421( C407 C421 ) C407_=_C493( C407 C493 ) C407_=_C565( C407 C565 ) \nC407_=_C1198( C407 C1198 ) C407_=_C1240( C407 C1240 ) C407_=_C1241( C407 C1241 ) C407_=_C1386( C407 C1386 ) C407_=_C1395( C407 C1395 ) C408_=_C453( C408 C453 ) \nC408_=_C660( C408 C660 ) C408_=_C665( C408 C665 ) C408_=_C718( C408 C718 ) C408_=_C978( C408 C978 ) C408_=_C1036( C408 C1036 ) C408_=_C1071( C408 C1071 ) \nC408_=_C1183( C408 C1183 ) C408_=_C1225( C408 C1225 ) C408_=_C1286( C408 C1286 ) C408_=_C1313( C408 C1313 ) C409_=_C410( C409 C410 ) C409_=_C411( C409 C411 ) \nC409_=_C412( C409 C412 ) C409_=_C430( C409 C430 ) C409_=_C431( C409 C431 ) C409_=_C432( C409 C432 ) C409_=_C541( C409 C541 ) C409_=_C542( C409 C542 ) \nC410_=_C411( C410 C411 ) C410_=_C412( C410 C412 ) C410_=_C534( C410 C534 ) C410_=_C536( C410 C536 ) C410_=_C540( C410 C540 ) C410_=_C850( C410 C850 ) \nC410_=_C1287( C410 C1287 ) C410_=_C1337( C410 C1337 ) C410_=_C1356( C410 C1356 ) C411_=_C412( C411 C412 ) C411_=_C702( C411 C702 ) C411_=_C793( C411 C793 ) \nC411_=_C874( C411 C874 ) C411_=_C875( C411 C875 ) C411_=_C876( C411 C876 ) C411_=_C877( C411 C877 ) C411_=_C1025( C411 C1025 ) C411_=_C1026( C411 C1026 ) \nC411_=_C1027( C411 C1027 ) C411_=_C1029( C411 C1029 ) C412_=_C482( C412 C482 ) C412_=_C540( C412 C540 ) C412_=_C614( C412 C614 ) C412_=_C648( C412 C648 ) \nC412_=_C731( C412 C731 ) C412_=_C747( C412 C747 ) C412_=_C973( C412 C973 ) C412_=_C979( C412 C979 ) C412_=_C1083( C412 C1083 ) C412_=_C1099( C412 C1099 ) \nC416_=_C417( C416 C417 ) C416_=_C418( C416 C418 ) C416_=_C419( C416 C419 ) C416_=_C420( C416 C420 ) C416_=_C421( C416 C421 ) C416_=_C422( C416 C422 ) \nC416_=_C423( C416 C423 ) C416_=_C550( C416 C550 ) C416_=_C601( C416 C601 ) C416_=_C602( C416 C602 ) C416_=_C603( C416 C603 ) C416_=_C881( C416 C881 ) \nC417_=_C418( C417 C418 ) C417_=_C419( C417 C419 ) C417_=_C420( C417 C420 ) C417_=_C421( C417 C421 ) C417_=_C422( C417 C422 ) C417_=_C423( C417 C423 ) \nC417_=_C466( C417 C466 ) C417_=_C601( C417 C601 ) C417_=_C602( C417 C602 ) C417_=_C603( C417 C603 ) C417_=_C974( C417 C974 ) C418_=_C419( C418 C419 ) \nC418_=_C420( C418 C420 ) C418_=_C421( C418 C421 ) C418_=_C422( C418 C422 ) C418_=_C423( C418 C423 ) C418_=_C431( C418 C431 ) C418_=_C460( C418 C460 ) \nC418_=_C541( C418 C541 ) C418_=_C542( C418 C542 ) C418_=_C571( C418 C571 ) C418_=_C637( C418 C637 ) C418_=_C638( C418 C638 ) C418_=_C639( C418 C639 ) \nC418_=_C948( C418 C948 ) C418_=_C1041( C418 C1041 ) C418_=_C1072( C418 C1072 ) C418_=_C1232( C418 C1232 ) C418_=_C1301( C418 C1301 ) C419_=_C420( C419 C420 ) \nC419_=_C421( C419 C421 ) C419_=_C422( C419 C422 ) C419_=_C423( C419 C423 ) C419_=_C551( C419 C551 ) C419_=_C565( C419 C565 ) C419_=_C805( C419 C805 ) \nC419_=_C1240( C419 C1240 ) C419_=_C1241( C419 C1241 ) C420_=_C421( C420 C421 ) C420_=_C422( C420 C422 ) C420_=_C423( C420 C423 ) C420_=_C469( C420 C469 ) \nC420_=_C511( C420 C511 ) C420_=_C665( C420 C665 ) C420_=_C931( C420 C931 ) C420_=_C1043( C420 C1043 ) C420_=_C1077( C420 C1077 ) C420_=_C1078( C420 C1078 ) \nC420_=_C1080( C420 C1080 ) C420_=_C1193( C420 C1193 ) C420_=_C1201( C420 C1201 ) C420_=_C1341( C420 C1341 ) C420_=_C1387( C420 C1387 ) C421_=_C422( C421 C422 ) \nC421_=_C423( C421 C423 ) C421_=_C456( C421 C456 ) C421_=_C493( C421 C493 ) C421_=_C691( C421 C691 ) C421_=_C699( C421 C699 ) C421_=_C712( C421 C712 ) \nC421_=_C882( C421 C882 ) C421_=_C1198( C421 C1198 ) C421_=_C1218( C421 C1218 ) C421_=_C1363( C421 C1363 ) C421_=_C1386( C421 C1386 ) C421_=_C1395( C421 C1395 ) \nC422_=_C423( C422 C423 ) C422_=_C563( C422 C563 ) C422_=_C1100( C422 C1100 ) C422_=_C1144( C422 C1144 ) C422_=_C1210( C422 C1210 ) C423_=_C480( C423 C480 ) \nC423_=_C488( C423 C488 ) C423_=_C881( C423 C881 ) C423_=_C976( C423 C976 ) C423_=_C1042( C423 C1042 ) C423_=_C1328( C423 C1328 ) C423_=_C1350( C423 C1350 ) \nC424_=_C425( C424 C425 ) C424_=_C489( C424 C489 ) C424_=_C708( C424 C708 ) C424_=_C709( C424 C709 ) C424_=_C716( C424 C716 ) C424_=_C755( C424 C755 ) \nC424_=_C756( C424 C756 ) C424_=_C856( C424 C856 ) C424_=_C857( C424 C857 ) C424_=_C858( C424 C858 ) C424_=_C860( C424 C860 ) C425_=_C627( C425 C627 ) \nC425_=_C850( C425 C850 ) C425_=_C852( C425 C852 ) C425_=_C855( C425 C855 ) C425_=_C956( C425 C956 ) C425_=_C1205( C425 C1205 ) C425_=_C1321( C425 C1321 ) \nC425_=_C1324( C425 C1324 ) C425_=_C1375( C425 C1375 ) C425_=_C1381( C425 C1381 ) C425_=_C1399( C425 C1399 ) C430_=_C431( C430 C431 ) C430_=_C432( C430 C432 ) \nC430_=_C500( C430 C500 ) C430_=_C624( C430 C624 ) C430_=_C625( C430 C625 ) C430_=_C626( C430 C626 ) C430_=_C627( C430 C627 ) C430_=_C630( C430 C630 ) \nC430_=_C866( C430 C866 ) C430_=_C1342( C430 C1342 ) C431_=_C432( C431 C432 ) C431_=_C460( C431 C460 ) C431_=_C541( C431 C541 ) C431_=_C571( C431 C571 ) \nC431_=_C576( C431 C576 ) C431_=_C637( C431 C637 ) C431_=_C638( C431 C638 ) C431_=_C639( C431 C639 ) C431_=_C891( C431 C891 ) C431_=_C914( C431 C914 ) \nC431_=_C1200( C431 C1200 ) C431_=_C1201( C431 C1201 ) C432_=_C559( C432 C559 ) C432_=_C642( C432 C642 ) C432_=_C680( C432 C680 ) C432_=_C681( C432 C681 ) \nC432_=_C682( C432 C682 ) C432_=_C683( C432 C683 ) C432_=_C684( C432 C684 ) C432_=_C686( C432 C686 ) C432_=_C692( C432 C692 ) C432_=_C714( C432 C714 ) \nC432_=_C1237( C432 C1237 ) C432_=_C1349( C432 C1349 ) C438_=_C439( C438 C439 ) C438_=_C440( C438 C440 ) C438_=_C441( C438 C441 ) C438_=_C442( C438 C442 ) \nC438_=_C443( C438 C443 ) C438_=_C444( C438 C444 ) C438_=_C445( C438 C445 ) C438_=_C453( C438 C453 ) C438_=_C840( C438 C840 ) C438_=_C843( C438 C843 ) \nC438_=_C845( C438 C845 ) C438_=_C1215( C438 C1215 ) C438_=_C1280( C438 C1280 ) C438_=_C1348( C438 C1348 ) C438_=_C1352( C438 C1352 ) C439_=_C440( C439 C440 ) \nC439_=_C441( C439 C441 ) C439_=_C442( C439 C442 ) C439_=_C443( C439 C443 ) C439_=_C444( C439 C444 ) C439_=_C445( C439 C445 ) C439_=_C526( C439 C526 ) \nC439_=_C667( C439 C667 ) C439_=_C704( C439 C704 ) C439_=_C900( C439 C900 ) C439_=_C914( C439 C914 ) C439_=_C915( C439 C915 ) C439_=_C916( C439 C916 ) \nC439_=_C918( C439 C918 ) C439_=_C998( C439 C998 ) C439_=_C1063( C439 C1063 ) C439_=_C1107( C439 C1107 ) C439_=_C1269( C439 C1269 ) C439_=_C1386( C439 C1386 ) \nC440_=_C441( C440 C441 ) C440_=_C442( C440 C442 ) C440_=_C443( C440 C443 ) C440_=_C444( C440 C444 ) C440_=_C445( C440 C445 ) C440_=_C584( C440 C584 ) \nC440_=_C727( C440 C727 ) C440_=_C735( C440 C735 ) C440_=_C977( C440 C977 ) C440_=_C1017( C440 C1017 ) C440_=_C1106( C440 C1106 ) C440_=_C1107( C440 C1107 ) \nC440_=_C1108( C440 C1108 ) C440_=_C1119( C440 C1119 ) C440_=_C1314( C440 C1314 ) C440_=_C1361( C440 C1361 ) C441_=_C442( C441 C442 ) C441_=_C443( C441 C443 ) \nC441_=_C444( C441 C444 ) C441_=_C445( C441 C445 ) C441_=_C451( C441 C451 ) C441_=_C486( C441 C486 ) C441_=_C491( C441 C491 ) C441_=_C521( C441 C521 ) \nC441_=_C522( C441 C522 ) C441_=_C564( C441 C564 ) C441_=_C814( C441 C814 ) C441_=_C978( C441 C978 ) C441_=_C1128( C441 C1128 ) C441_=_C1242( C441 C1242 ) \nC442_=_C443( C442 C443 ) C442_=_C444( C442 C444 ) C442_=_C445( C442 C445 ) C442_=_C451( C442 C451 ) C442_=_C564( C442 C564 ) C442_=_C735( C442 C735 ) \nC442_=_C943( C442 C943 ) C442_=_C978( C442 C978 ) C442_=_C1080( C442 C1080 ) C442_=_C1128( C442 C1128 ) C442_=_C1198( C442 C1198 ) C442_=_C1245( C442 C1245 ) \nC443_=_C444( C443 C444 ) C443_=_C445( C443 C445 ) C443_=_C602( C443 C602 ) C443_=_C638( C443 C638 ) C443_=_C835( C443 C835 ) C443_=_C869( C443 C869 ) \nC443_=_C979( C443 C979 ) C443_=_C997( C443 C997 ) C443_=_C1128( C443 C1128 ) C443_=_C1155( C443 C1155 ) C443_=_C1156( C443 C1156 ) C443_=_C1158( C443 C1158 ) \nC444_=_C445( C444 C445 ) C444_=_C602( C444 C602 ) C444_=_C843( C444 C843 ) C444_=_C874( C444 C874 ) C444_=_C1002( C444 C1002 ) C444_=_C1148( C444 C1148 ) \nC444_=_C1215( C444 C1215 ) C444_=_C1259( C444 C1259 ) C444_=_C1269( C444 C1269 ) C444_=_C1331( C444 C1331 ) C444_=_C1334( C444 C1334 ) C445_=_C478( C445 C478 ) \nC445_=_C518( C445 C518 ) C445_=_C865( C445 C865 ) C445_=_C1002( C445 C1002 ) C445_=_C1302( C445 C1302 ) C445_=_C1371( C445 C1371 ) C446_=_C447( C446 C447 ) \nC446_=_C448( C446 C448 ) C446_=_C449( C446 C449 ) C446_=_C451( C446 C451 ) C446_=_C452( C446 C452 ) C446_=_C453( C446 C453 ) C446_=_C484( C446 C484 ) \nC446_=_C485( C446 C485 ) C446_=_C486( C446 C486 ) C446_=_C487( C446 C487 ) C446_=_C488( C446 C488 ) C446_=_C564( C446 C564 ) C446_=_C812( C446 C812 ) \nC446_=_C1361( C446 C1361 ) C447_=_C448( C447 C448 ) C447_=_C449( C447 C449 ) C447_=_C451( C447 C451 ) C447_=_C452( C447 C452 ) C447_=_C453( C447 C453 ) \nC447_=_C496( C447 C496 ) C447_=_C497( C447 C497 ) C447_=_C583( C447 C583 ) C447_=_C618( C447 C618 ) C447_=_C619( C447 C619 ) C447_=_C620( C447 C620 ) \nC447_=_C621( C447 C621 ) C447_=_C622( C447 C622 ) C447_=_C623( C447 C623 ) C447_=_C638( C447 C638 ) C447_=_C681( C447 C681 ) C447_=_C971( C447 C971 ) \nC447_=_C981( C447 C981 ) C447_=_C1080( C447 C1080 ) C448_=_C449( C448 C449 ) C448_=_C451( C448 C451 ) C448_=_C452( C448 C452 ) C448_=_C453( C448 C453 ) \nC448_=_C876( C448 C876 ) C448_=_C926( C448 C926 ) C448_=_C928( C448 C928 ) C448_=_C930( C448 C930 ) C448_=_C931( C448 C931 ) C448_=_C1280( C448 C1280 ) \nC448_=_C1316( C448 C1316 ) C448_=_C1341( C448 C1341 ) C449_=_C451( C449 C451 ) C449_=_C452( C449 C452 ) C449_=_C453( C449 C453 ) C449_=_C478( C449 C478 ) \nC449_=_C512( C449 C512 ) C449_=_C633(</w:t>
      </w:r>
    </w:p>
    <w:p>
      <w:pPr>
        <w:pStyle w:val="PreformattedText"/>
        <w:bidi w:val="0"/>
        <w:spacing w:before="0" w:after="0"/>
        <w:jc w:val="left"/>
        <w:rPr/>
      </w:pPr>
      <w:r>
        <w:rPr/>
        <w:t xml:space="preserve"> </w:t>
      </w:r>
      <w:r>
        <w:rPr/>
        <w:t>C449 C633 ) C449_=_C964( C449 C964 ) C449_=_C967( C449 C967 ) C449_=_C1032( C449 C1032 ) C449_=_C1113( C449 C1113 ) \nC449_=_C1115( C449 C1115 ) C449_=_C1116( C449 C1116 ) C449_=_C1117( C449 C1117 ) C451_=_C452( C451 C452 ) C451_=_C453( C451 C453 ) C451_=_C564( C451 C564 ) \nC451_=_C735( C451 C735 ) C451_=_C943( C451 C943 ) C451_=_C978( C451 C978 ) C451_=_C1080( C451 C1080 ) C451_=_C1128( C451 C1128 ) C451_=_C1198( C451 C1198 ) \nC451_=_C1245( C451 C1245 ) C452_=_C453( C452 C453 ) C452_=_C721( C452 C721 ) C452_=_C908( C452 C908 ) C452_=_C947( C452 C947 ) C452_=_C1166( C452 C1166 ) \nC452_=_C1231( C452 C1231 ) C452_=_C1314( C452 C1314 ) C453_=_C665( C453 C665 ) C453_=_C718( C453 C718 ) C453_=_C1036( C453 C1036 ) C453_=_C1183( C453 C1183 ) \nC453_=_C1215( C453 C1215 ) C453_=_C1225( C453 C1225 ) C453_=_C1280( C453 C1280 ) C453_=_C1313( C453 C1313 ) C453_=_C1348( C453 C1348 ) C453_=_C1352( C453 C1352 ) \nC454_=_C456( C454 C456 ) C454_=_C457( C454 C457 ) C454_=_C459( C454 C459 ) C454_=_C706( C454 C706 ) C454_=_C781( C454 C781 ) C454_=_C832( C454 C832 ) \nC454_=_C908( C454 C908 ) C454_=_C959( C454 C959 ) C454_=_C1023( C454 C1023 ) C454_=_C1232( C454 C1232 ) C454_=_C1243( C454 C1243 ) C456_=_C457( C456 C457 ) \nC456_=_C459( C456 C459 ) C456_=_C691( C456 C691 ) C456_=_C699( C456 C699 ) C456_=_C712( C456 C712 ) C456_=_C755( C456 C755 ) C456_=_C824( C456 C824 ) \nC456_=_C882( C456 C882 ) C456_=_C1032( C456 C1032 ) C456_=_C1033( C456 C1033 ) C456_=_C1218( C456 C1218 ) C456_=_C1363( C456 C1363 ) C457_=_C459( C457 C459 ) \nC457_=_C713( C457 C713 ) C457_=_C848( C457 C848 ) C457_=_C916( C457 C916 ) C457_=_C1202( C457 C1202 ) C457_=_C1285( C457 C1285 ) C457_=_C1286( C457 C1286 ) \nC457_=_C1291( C457 C1291 ) C457_=_C1292( C457 C1292 ) C459_=_C826( C459 C826 ) C459_=_C887( C459 C887 ) C459_=_C981( C459 C981 ) C459_=_C1023( C459 C1023 ) \nC459_=_C1100( C459 C1100 ) C459_=_C1207( C459 C1207 ) C459_=_C1275( C459 C1275 ) C459_=_C1316( C459 C1316 ) C459_=_C1389( C459 C1389 ) C460_=_C461( C460 C461 ) \nC460_=_C464( C460 C464 ) C460_=_C466( C460 C466 ) C460_=_C541( C460 C541 ) C460_=_C571( C460 C571 ) C460_=_C573( C460 C573 ) C460_=_C576( C460 C576 ) \nC460_=_C637( C460 C637 ) C460_=_C638( C460 C638 ) C460_=_C639( C460 C639 ) C461_=_C464( C461 C464 ) C461_=_C466( C461 C466 ) C461_=_C624( C461 C624 ) \nC461_=_C676( C461 C676 ) C461_=_C678( C461 C678 ) C461_=_C679( C461 C679 ) C461_=_C791( C461 C791 ) C461_=_C950( C461 C950 ) C461_=_C1203( C461 C1203 ) \nC461_=_C1233( C461 C1233 ) C464_=_C466( C464 C466 ) C464_=_C767( C464 C767 ) C464_=_C843( C464 C843 ) C464_=_C935( C464 C935 ) C464_=_C984( C464 C984 ) \nC464_=_C991( C464 C991 ) C464_=_C1170( C464 C1170 ) C464_=_C1173( C464 C1173 ) C464_=_C1226( C464 C1226 ) C464_=_C1261( C464 C1261 ) C466_=_C588( C466 C588 ) \nC466_=_C753( C466 C753 ) C466_=_C934( C466 C934 ) C466_=_C974( C466 C974 ) C466_=_C1041( C466 C1041 ) C466_=_C1104( C466 C1104 ) C466_=_C1358( C466 C1358 ) \nC469_=_C470( C469 C470 ) C469_=_C471( C469 C471 ) C469_=_C472( C469 C472 ) C469_=_C665( C469 C665 ) C469_=_C792( C469 C792 ) C469_=_C1077( C469 C1077 ) \nC469_=_C1078( C469 C1078 ) C469_=_C1080( C469 C1080 ) C469_=_C1096( C469 C1096 ) C469_=_C1170( C469 C1170 ) C469_=_C1175( C469 C1175 ) C469_=_C1271( C469 C1271 ) \nC469_=_C1358( C469 C1358 ) C470_=_C471( C470 C471 ) C470_=_C472( C470 C472 ) C470_=_C601( C470 C601 ) C470_=_C915( C470 C915 ) C470_=_C1142( C470 C1142 ) \nC470_=_C1155( C470 C1155 ) C470_=_C1168( C470 C1168 ) C470_=_C1169( C470 C1169 ) C470_=_C1170( C470 C1170 ) C470_=_C1334( C470 C1334 ) C470_=_C1380( C470 C1380 ) \nC470_=_C1381( C470 C1381 ) C471_=_C472( C471 C472 ) C471_=_C555( C471 C555 ) C471_=_C732( C471 C732 ) C471_=_C766( C471 C766 ) C471_=_C879( C471 C879 ) \nC471_=_C1093( C471 C1093 ) C471_=_C1163( C471 C1163 ) C472_=_C476( C472 C476 ) C472_=_C568( C472 C568 ) C472_=_C727( C472 C727 ) C472_=_C956( C472 C956 ) \nC472_=_C1016( C472 C1016 ) C472_=_C1326( C472 C1326 ) C472_=_C1327( C472 C1327 ) C474_=_C475( C474 C475 ) C474_=_C476( C474 C476 ) C474_=_C477( C474 C477 ) \nC474_=_C478( C474 C478 ) C474_=_C480( C474 C480 ) C474_=_C481( C474 C481 ) C474_=_C482( C474 C482 ) C474_=_C643( C474 C643 ) C474_=_C933( C474 C933 ) \nC474_=_C934( C474 C934 ) C474_=_C935( C474 C935 ) C474_=_C936( C474 C936 ) C474_=_C1027( C474 C1027 ) C474_=_C1037( C474 C1037 ) C474_=_C1058( C474 C1058 ) \nC474_=_C1164( C474 C1164 ) C475_=_C476( C475 C476 ) C475_=_C477( C475 C477 ) C475_=_C478( C475 C478 ) C475_=_C480( C475 C480 ) C475_=_C481( C475 C481 ) \nC475_=_C482( C475 C482 ) C475_=_C513( C475 C513 ) C475_=_C717( C475 C717 ) C475_=_C884( C475 C884 ) C475_=_C933( C475 C933 ) C475_=_C969( C475 C969 ) \nC476_=_C477( C476 C477 ) C476_=_C478( C476 C478 ) C476_=_C480( C476 C480 ) C476_=_C481( C476 C481 ) C476_=_C482( C476 C482 ) C476_=_C554( C476 C554 ) \nC476_=_C588( C476 C588 ) C476_=_C727( C476 C727 ) C476_=_C1093( C476 C1093 ) C477_=_C478( C477 C478 ) C477_=_C480( C477 C480 ) C477_=_C481( C477 C481 ) \nC477_=_C482( C477 C482 ) C477_=_C554( C477 C554 ) C477_=_C588( C477 C588 ) C477_=_C924( C477 C924 ) C477_=_C1093( C477 C1093 ) C477_=_C1322( C477 C1322 ) \nC477_=_C1331( C477 C1331 ) C477_=_C1389( C477 C1389 ) C477_=_C1391( C477 C1391 ) C478_=_C480( C478 C480 ) C478_=_C481( C478 C481 ) C478_=_C482( C478 C482 ) \nC478_=_C512( C478 C512 ) C478_=_C518( C478 C518 ) C478_=_C865( C478 C865 ) C478_=_C1032( C478 C1032 ) C478_=_C1113( C478 C1113 ) C478_=_C1115( C478 C1115 ) \nC478_=_C1116( C478 C1116 ) C478_=_C1117( C478 C1117 ) C478_=_C1371( C478 C1371 ) C480_=_C481( C480 C481 ) C480_=_C482( C480 C482 ) C480_=_C488( C480 C488 ) \nC480_=_C883( C480 C883 ) C480_=_C1042( C480 C1042 ) C480_=_C1193( C480 C1193 ) C480_=_C1248( C480 C1248 ) C480_=_C1272( C480 C1272 ) C480_=_C1328( C480 C1328 ) \nC481_=_C482( C481 C482 ) C481_=_C624( C481 C624 ) C481_=_C814( C481 C814 ) C481_=_C829( C481 C829 ) C481_=_C924( C481 C924 ) C481_=_C1322( C481 C1322 ) \nC481_=_C1331( C481 C1331 ) C481_=_C1346( C481 C1346 ) C481_=_C1358( C481 C1358 ) C481_=_C1382( C481 C1382 ) C481_=_C1389( C481 C1389 ) C481_=_C1391( C481 C1391 ) \nC482_=_C540( C482 C540 ) C482_=_C614( C482 C614 ) C482_=_C648( C482 C648 ) C482_=_C747( C482 C747 ) C482_=_C889( C482 C889 ) C482_=_C1056( C482 C1056 ) \nC482_=_C1083( C482 C1083 ) C482_=_C1097( C482 C1097 ) C482_=_C1099( C482 C1099 ) C482_=_C1181( C482 C1181 ) C482_=_C1203( C482 C1203 ) C482_=_C1394( C482 C1394 ) \nC484_=_C485( C484 C485 ) C484_=_C486( C484 C486 ) C484_=_C487( C484 C487 ) C484_=_C488( C484 C488 ) C484_=_C495( C484 C495 ) C484_=_C551( C484 C551 ) \nC484_=_C552( C484 C552 ) C484_=_C554( C484 C554 ) C484_=_C555( C484 C555 ) C484_=_C556( C484 C556 ) C484_=_C557( C484 C557 ) C484_=_C1018( C484 C1018 ) \nC484_=_C1022( C484 C1022 ) C485_=_C486( C485 C486 ) C485_=_C487( C485 C487 ) C485_=_C488( C485 C488 ) C485_=_C502( C485 C502 ) C485_=_C827( C485 C827 ) \nC485_=_C829( C485 C829 ) C485_=_C830( C485 C830 ) C485_=_C831( C485 C831 ) C485_=_C832( C485 C832 ) C485_=_C891( C485 C891 ) C485_=_C906( C485 C906 ) \nC485_=_C1081( C485 C1081 ) C485_=_C1082( C485 C1082 ) C485_=_C1118( C485 C1118 ) C485_=_C1119( C485 C1119 ) C485_=_C1120( C485 C1120 ) C486_=_C487( C486 C487 ) \nC486_=_C488( C486 C488 ) C486_=_C491( C486 C491 ) C486_=_C521( C486 C521 ) C486_=_C522( C486 C522 ) C486_=_C633( C486 C633 ) C486_=_C814( C486 C814 ) \nC486_=_C937( C486 C937 ) C486_=_C938( C486 C938 ) C486_=_C1242( C486 C1242 ) C487_=_C488( C487 C488 ) C487_=_C579( C487 C579 ) C487_=_C620( C487 C620 ) \nC487_=_C730( C487 C730 ) C487_=_C778( C487 C778 ) C487_=_C840( C487 C840 ) C487_=_C884( C487 C884 ) C487_=_C958( C487 C958 ) C487_=_C1067( C487 C1067 ) \nC487_=_C1165( C487 C1165 ) C487_=_C1166( C487 C1166 ) C487_=_C1167( C487 C1167 ) C488_=_C518( C488 C518 ) C488_=_C791( C488 C791 ) C488_=_C1033( C488 C1033 ) \nC488_=_C1042( C488 C1042 ) C488_=_C1233( C488 C1233 ) C488_=_C1299( C488 C1299 ) C488_=_C1328( C488 C1328 ) C488_=_C1371( C488 C1371 ) C488_=_C1391( C488 C1391 ) \nC489_=_C490( C489 C490 ) C489_=_C491( C489 C491 ) C489_=_C492( C489 C492 ) C489_=_C493( C489 C493 ) C489_=_C708( C489 C708 ) C489_=_C709( C489 C709 ) \nC489_=_C755( C489 C755 ) C489_=_C756( C489 C756 ) C489_=_C913( C489 C913 ) C489_=_C1161( C489 C1161 ) C489_=_C1175( C489 C1175 ) C490_=_C491( C490 C491 ) \nC490_=_C492( C490 C492 ) C490_=_C493( C490 C493 ) C490_=_C566( C490 C566 ) C490_=_C704( C490 C704 ) C490_=_C852( C490 C852 ) C490_=_C882( C490 C882 ) \nC490_=_C1000( C490 C1000 ) C490_=_C1072( C490 C1072 ) C490_=_C1137( C490 C1137 ) C490_=_C1186( C490 C1186 ) C490_=_C1217( C490 C1217 ) C490_=_C1218( C490 C1218 ) \nC490_=_C1219( C490 C1219 ) C490_=_C1220( C490 C1220 ) C490_=_C1245( C490 C1245 ) C490_=_C1315( C490 C1315 ) C491_=_C492( C491 C492 ) C491_=_C493( C491 C493 ) \nC491_=_C521( C491 C521 ) C491_=_C522( C491 C522 ) C491_=_C814( C491 C814 ) C491_=_C952( C491 C952 ) C491_=_C1040( C491 C1040 ) C491_=_C1097( C491 C1097 ) \nC491_=_C1186( C491 C1186 ) C491_=_C1242( C491 C1242 ) C491_=_C1285( C491 C1285 ) C491_=_C1372( C491 C1372 ) C491_=_C1397( C491 C1397 ) C492_=_C493( C492 C493 ) \nC492_=_C740( C492 C740 ) C492_=_C832( C492 C832 ) C492_=_C968( C492 C968 ) C492_=_C1078( C492 C1078 ) C492_=_C1374( C492 C1374 ) C492_=_C1375( C492 C1375 ) \nC492_=_C1394( C492 C1394 ) C493_=_C603( C493 C603 ) C493_=_C678( C493 C678 ) C493_=_C1001( C493 C1001 ) C493_=_C1158( C493 C1158 ) C493_=_C1198( C493 C1198 ) \nC493_=_C1380( C493 C1380 ) C493_=_C1386( C493 C1386 ) C493_=_C1395( C493 C1395 ) C494_=_C495( C494 C495 ) C494_=_C496( C494 C496 ) C494_=_C497( C494 C497 ) \nC494_=_C499( C494 C499 ) C494_=_C500( C494 C500 ) C494_=_C502( C494 C502 ) C494_=_C506( C494 C506 ) C494_=_C1136( C494 C1136 ) C494_=_C1137( C494 C1137 ) \nC495_=_C496( C495 C496 ) C495_=_C497( C495 C497 ) C495_=_C499( C495 C499 ) C495_=_C500( C495 C500 ) C495_=_C568( C495 C568 ) C495_=_C1018( C495 C1018 ) \nC495_=_C1022( C495 C1022 ) C496_=_C497( C496 C497 ) C496_=_C499(</w:t>
      </w:r>
    </w:p>
    <w:p>
      <w:pPr>
        <w:pStyle w:val="PreformattedText"/>
        <w:bidi w:val="0"/>
        <w:spacing w:before="0" w:after="0"/>
        <w:jc w:val="left"/>
        <w:rPr/>
      </w:pPr>
      <w:r>
        <w:rPr/>
        <w:t xml:space="preserve"> </w:t>
      </w:r>
      <w:r>
        <w:rPr/>
        <w:t>C496 C499 ) C496_=_C500( C496 C500 ) C496_=_C618( C496 C618 ) C496_=_C619( C496 C619 ) \nC496_=_C620( C496 C620 ) C496_=_C621( C496 C621 ) C496_=_C622( C496 C622 ) C496_=_C623( C496 C623 ) C496_=_C641( C496 C641 ) C496_=_C788( C496 C788 ) \nC496_=_C791( C496 C791 ) C496_=_C792( C496 C792 ) C497_=_C499( C497 C499 ) C497_=_C500( C497 C500 ) C497_=_C510( C497 C510 ) C497_=_C519( C497 C519 ) \nC497_=_C618( C497 C618 ) C497_=_C619( C497 C619 ) C497_=_C620( C497 C620 ) C497_=_C621( C497 C621 ) C497_=_C622( C497 C622 ) C497_=_C623( C497 C623 ) \nC497_=_C858( C497 C858 ) C497_=_C1209( C497 C1209 ) C497_=_C1211( C497 C1211 ) C497_=_C1247( C497 C1247 ) C499_=_C500( C499 C500 ) C499_=_C639( C499 C639 ) \nC499_=_C644( C499 C644 ) C499_=_C950( C499 C950 ) C499_=_C952( C499 C952 ) C499_=_C1096( C499 C1096 ) C499_=_C1300( C499 C1300 ) C499_=_C1356( C499 C1356 ) \nC499_=_C1384( C499 C1384 ) C500_=_C526( C500 C526 ) C500_=_C615( C500 C615 ) C500_=_C682( C500 C682 ) C500_=_C703( C500 C703 ) C500_=_C866( C500 C866 ) \nC500_=_C1099( C500 C1099 ) C500_=_C1100( C500 C1100 ) C500_=_C1342( C500 C1342 ) C502_=_C506( C502 C506 ) C502_=_C530( C502 C530 ) C502_=_C827( C502 C827 ) \nC502_=_C829( C502 C829 ) C502_=_C830( C502 C830 ) C502_=_C831( C502 C831 ) C502_=_C832( C502 C832 ) C502_=_C887( C502 C887 ) C502_=_C1399( C502 C1399 ) \nC506_=_C579( C506 C579 ) C506_=_C648( C506 C648 ) C506_=_C724( C506 C724 ) C506_=_C869( C506 C869 ) C506_=_C875( C506 C875 ) C506_=_C968( C506 C968 ) \nC506_=_C969( C506 C969 ) C506_=_C971( C506 C971 ) C506_=_C1136( C506 C1136 ) C506_=_C1185( C506 C1185 ) C506_=_C1271( C506 C1271 ) C506_=_C1272( C506 C1272 ) \nC510_=_C511( C510 C511 ) C510_=_C512( C510 C512 ) C510_=_C513( C510 C513 ) C510_=_C515( C510 C515 ) C510_=_C517( C510 C517 ) C510_=_C518( C510 C518 ) \nC510_=_C519( C510 C519 ) C510_=_C601( C510 C601 ) C510_=_C660( C510 C660 ) C510_=_C663( C510 C663 ) C510_=_C858( C510 C858 ) C510_=_C1209( C510 C1209 ) \nC510_=_C1211( C510 C1211 ) C510_=_C1247( C510 C1247 ) C511_=_C512( C511 C512 ) C511_=_C513( C511 C513 ) C511_=_C515( C511 C515 ) C511_=_C517( C511 C517 ) \nC511_=_C518( C511 C518 ) C511_=_C649( C511 C649 ) C511_=_C680( C511 C680 ) C511_=_C931( C511 C931 ) C511_=_C1043( C511 C1043 ) C511_=_C1104( C511 C1104 ) \nC511_=_C1105( C511 C1105 ) C511_=_C1193( C511 C1193 ) C511_=_C1201( C511 C1201 ) C511_=_C1341( C511 C1341 ) C511_=_C1387( C511 C1387 ) C512_=_C513( C512 C513 ) \nC512_=_C515( C512 C515 ) C512_=_C517( C512 C517 ) C512_=_C518( C512 C518 ) C512_=_C799( C512 C799 ) C512_=_C974( C512 C974 ) C512_=_C1032( C512 C1032 ) \nC512_=_C1038( C512 C1038 ) C512_=_C1113( C512 C1113 ) C512_=_C1115( C512 C1115 ) C512_=_C1116( C512 C1116 ) C512_=_C1117( C512 C1117 ) C512_=_C1228( C512 C1228 ) \nC513_=_C515( C513 C515 ) C513_=_C517( C513 C517 ) C513_=_C518( C513 C518 ) C513_=_C522( C513 C522 ) C513_=_C933( C513 C933 ) C513_=_C969( C513 C969 ) \nC513_=_C1169( C513 C1169 ) C513_=_C1183( C513 C1183 ) C513_=_C1184( C513 C1184 ) C513_=_C1353( C513 C1353 ) C515_=_C517( C515 C517 ) C515_=_C518( C515 C518 ) \nC515_=_C645( C515 C645 ) C515_=_C867( C515 C867 ) C515_=_C907( C515 C907 ) C515_=_C958( C515 C958 ) C515_=_C1026( C515 C1026 ) C515_=_C1091( C515 C1091 ) \nC515_=_C1099( C515 C1099 ) C515_=_C1211( C515 C1211 ) C515_=_C1216( C515 C1216 ) C515_=_C1224( C515 C1224 ) C515_=_C1225( C515 C1225 ) C515_=_C1335( C515 C1335 ) \nC517_=_C518( C517 C518 ) C517_=_C936( C517 C936 ) C517_=_C998( C517 C998 ) C517_=_C1120( C517 C1120 ) C517_=_C1149( C517 C1149 ) C517_=_C1173( C517 C1173 ) \nC517_=_C1224( C517 C1224 ) C517_=_C1225( C517 C1225 ) C517_=_C1268( C517 C1268 ) C517_=_C1274( C517 C1274 ) C517_=_C1307( C517 C1307 ) C517_=_C1335( C517 C1335 ) \nC518_=_C791( C518 C791 ) C518_=_C865( C518 C865 ) C518_=_C1033( C518 C1033 ) C518_=_C1233( C518 C1233 ) C518_=_C1299( C518 C1299 ) C518_=_C1371( C518 C1371 ) \nC518_=_C1391( C518 C1391 ) C519_=_C520( C519 C520 ) C519_=_C521( C519 C521 ) C519_=_C522( C519 C522 ) C519_=_C523( C519 C523 ) C519_=_C601( C519 C601 ) \nC519_=_C660( C519 C660 ) C519_=_C663( C519 C663 ) C519_=_C858( C519 C858 ) C519_=_C1209( C519 C1209 ) C519_=_C1211( C519 C1211 ) C519_=_C1247( C519 C1247 ) \nC520_=_C521( C520 C521 ) C520_=_C522( C520 C522 ) C520_=_C523( C520 C523 ) C520_=_C649( C520 C649 ) C520_=_C720( C520 C720 ) C520_=_C786( C520 C786 ) \nC520_=_C831( C520 C831 ) C520_=_C1142( C520 C1142 ) C520_=_C1192( C520 C1192 ) C520_=_C1193( C520 C1193 ) C520_=_C1194( C520 C1194 ) C520_=_C1195( C520 C1195 ) \nC521_=_C522( C521 C522 ) C521_=_C523( C521 C523 ) C521_=_C597( C521 C597 ) C521_=_C705( C521 C705 ) C521_=_C706( C521 C706 ) C521_=_C814( C521 C814 ) \nC521_=_C899( C521 C899 ) C521_=_C1075( C521 C1075 ) C521_=_C1108( C521 C1108 ) C521_=_C1137( C521 C1137 ) C521_=_C1156( C521 C1156 ) C521_=_C1242( C521 C1242 ) \nC522_=_C523( C522 C523 ) C522_=_C814( C522 C814 ) C522_=_C1169( C522 C1169 ) C522_=_C1183( C522 C1183 ) C522_=_C1184( C522 C1184 ) C522_=_C1242( C522 C1242 ) \nC522_=_C1353( C522 C1353 ) C523_=_C531( C523 C531 ) C523_=_C663( C523 C663 ) C523_=_C1016( C523 C1016 ) C523_=_C1164( C523 C1164 ) C523_=_C1220( C523 C1220 ) \nC523_=_C1228( C523 C1228 ) C523_=_C1342( C523 C1342 ) C523_=_C1367( C523 C1367 ) C526_=_C527( C526 C527 ) C526_=_C530( C526 C530 ) C526_=_C531( C526 C531 ) \nC526_=_C615( C526 C615 ) C526_=_C682( C526 C682 ) C526_=_C703( C526 C703 ) C526_=_C900( C526 C900 ) C526_=_C914( C526 C914 ) C526_=_C915( C526 C915 ) \nC526_=_C916( C526 C916 ) C526_=_C918( C526 C918 ) C526_=_C1099( C526 C1099 ) C526_=_C1100( C526 C1100 ) C527_=_C530( C527 C530 ) C527_=_C531( C527 C531 ) \nC527_=_C596( C527 C596 ) C527_=_C643( C527 C643 ) C527_=_C824( C527 C824 ) C527_=_C911( C527 C911 ) C527_=_C923( C527 C923 ) C527_=_C937( C527 C937 ) \nC527_=_C1048( C527 C1048 ) C527_=_C1071( C527 C1071 ) C527_=_C1072( C527 C1072 ) C527_=_C1318( C527 C1318 ) C530_=_C531( C530 C531 ) C530_=_C660( C530 C660 ) \nC530_=_C887( C530 C887 ) C530_=_C1095( C530 C1095 ) C530_=_C1306( C530 C1306 ) C530_=_C1307( C530 C1307 ) C530_=_C1399( C530 C1399 ) C531_=_C576( C531 C576 ) \nC531_=_C684( C531 C684 ) C531_=_C691( C531 C691 ) C531_=_C699( C531 C699 ) C531_=_C1228( C531 C1228 ) C531_=_C1315( C531 C1315 ) C531_=_C1328( C531 C1328 ) \nC531_=_C1367( C531 C1367 ) C534_=_C536( C534 C536 ) C534_=_C540( C534 C540 ) C534_=_C718( C534 C718 ) C534_=_C725( C534 C725 ) C534_=_C726( C534 C726 ) \nC534_=_C731( C534 C731 ) C534_=_C759( C534 C759 ) C534_=_C1001( C534 C1001 ) C534_=_C1036( C534 C1036 ) C534_=_C1037( C534 C1037 ) C534_=_C1038( C534 C1038 ) \nC534_=_C1106( C534 C1106 ) C534_=_C1132( C534 C1132 ) C534_=_C1161( C534 C1161 ) C534_=_C1163( C534 C1163 ) C536_=_C540( C536 C540 ) C536_=_C592( C536 C592 ) \nC536_=_C812( C536 C812 ) C536_=_C1106( C536 C1106 ) C536_=_C1127( C536 C1127 ) C536_=_C1150( C536 C1150 ) C536_=_C1196( C536 C1196 ) C536_=_C1199( C536 C1199 ) \nC536_=_C1376( C536 C1376 ) C540_=_C614( C540 C614 ) C540_=_C648( C540 C648 ) C540_=_C747( C540 C747 ) C540_=_C849( C540 C849 ) C540_=_C1083( C540 C1083 ) \nC540_=_C1099( C540 C1099 ) C540_=_C1165( C540 C1165 ) C540_=_C1253( C540 C1253 ) C540_=_C1268( C540 C1268 ) C540_=_C1374( C540 C1374 ) C541_=_C542( C541 C542 ) \nC541_=_C545( C541 C545 ) C541_=_C571( C541 C571 ) C541_=_C637( C541 C637 ) C541_=_C638( C541 C638 ) C541_=_C639( C541 C639 ) C541_=_C972( C541 C972 ) \nC541_=_C973( C541 C973 ) C541_=_C974( C541 C974 ) C541_=_C975( C541 C975 ) C541_=_C976( C541 C976 ) C542_=_C696( C542 C696 ) C542_=_C879( C542 C879 ) \nC542_=_C880( C542 C880 ) C542_=_C881( C542 C881 ) C542_=_C882( C542 C882 ) C542_=_C883( C542 C883 ) C542_=_C948( C542 C948 ) C542_=_C1041( C542 C1041 ) \nC542_=_C1072( C542 C1072 ) C542_=_C1232( C542 C1232 ) C542_=_C1301( C542 C1301 ) C545_=_C550( C545 C550 ) C545_=_C737( C545 C737 ) C545_=_C738( C545 C738 ) \nC545_=_C739( C545 C739 ) C545_=_C740( C545 C740 ) C545_=_C741( C545 C741 ) C545_=_C742( C545 C742 ) C545_=_C972( C545 C972 ) C545_=_C973( C545 C973 ) \nC545_=_C974( C545 C974 ) C545_=_C975( C545 C975 ) C545_=_C976( C545 C976 ) C550_=_C663( C550 C663 ) C550_=_C855( C550 C855 ) C550_=_C881( C550 C881 ) \nC550_=_C1045( C550 C1045 ) C550_=_C1066( C550 C1066 ) C550_=_C1115( C550 C1115 ) C550_=_C1230( C550 C1230 ) C550_=_C1352( C550 C1352 ) C551_=_C552( C551 C552 ) \nC551_=_C554( C551 C554 ) C551_=_C555( C551 C555 ) C551_=_C556( C551 C556 ) C551_=_C557( C551 C557 ) C551_=_C627( C551 C627 ) C551_=_C805( C551 C805 ) \nC551_=_C976( C551 C976 ) C551_=_C1067( C551 C1067 ) C552_=_C554( C552 C554 ) C552_=_C555( C552 C555 ) C552_=_C556( C552 C556 ) C552_=_C557( C552 C557 ) \nC552_=_C607( C552 C607 ) C552_=_C918( C552 C918 ) C552_=_C1273( C552 C1273 ) C552_=_C1295( C552 C1295 ) C554_=_C555( C554 C555 ) C554_=_C556( C554 C556 ) \nC554_=_C557( C554 C557 ) C554_=_C588( C554 C588 ) C554_=_C1093( C554 C1093 ) C554_=_C1194( C554 C1194 ) C554_=_C1287( C554 C1287 ) C554_=_C1313( C554 C1313 ) \nC555_=_C556( C555 C556 ) C555_=_C557( C555 C557 ) C555_=_C732( C555 C732 ) C555_=_C766( C555 C766 ) C555_=_C926( C555 C926 ) C555_=_C1093( C555 C1093 ) \nC555_=_C1145( C555 C1145 ) C555_=_C1146( C555 C1146 ) C555_=_C1147( C555 C1147 ) C555_=_C1148( C555 C1148 ) C555_=_C1149( C555 C1149 ) C555_=_C1150( C555 C1150 ) \nC556_=_C557( C556 C557 ) C556_=_C696( C556 C696 ) C556_=_C767( C556 C767 ) C556_=_C871( C556 C871 ) C556_=_C983( C556 C983 ) C556_=_C994( C556 C994 ) \nC556_=_C1172( C556 C1172 ) C556_=_C1173( C556 C1173 ) C556_=_C1175( C556 C1175 ) C556_=_C1215( C556 C1215 ) C556_=_C1216( C556 C1216 ) C557_=_C592( C557 C592 ) \nC557_=_C630( C557 C630 ) C557_=_C722( C557 C722 ) C557_=_C1037( C557 C1037 ) C557_=_C1184( C557 C1184 ) C557_=_C1196( C557 C1196 ) C557_=_C1199( C557 C1199 ) \nC557_=_C1396( C557 C1396 ) C558_=_C559( C558 C559 ) C558_=_C563( C558 C563 ) C558_=_C564( C558 C564 ) C558_=_C565( C558 C565 ) C558_=_C566( C558 C566 ) \nC558_=_C622( C558 C622 ) C558_=_C648( C558 C648 ) C558_=_C649( C558 C649 ) C558_=_C658( C558</w:t>
      </w:r>
    </w:p>
    <w:p>
      <w:pPr>
        <w:pStyle w:val="PreformattedText"/>
        <w:bidi w:val="0"/>
        <w:spacing w:before="0" w:after="0"/>
        <w:jc w:val="left"/>
        <w:rPr/>
      </w:pPr>
      <w:r>
        <w:rPr/>
        <w:t xml:space="preserve"> </w:t>
      </w:r>
      <w:r>
        <w:rPr/>
        <w:t>C658 ) C558_=_C967( C558 C967 ) C558_=_C1022( C558 C1022 ) \nC558_=_C1302( C558 C1302 ) C559_=_C563( C559 C563 ) C559_=_C564( C559 C564 ) C559_=_C565( C559 C565 ) C559_=_C566( C559 C566 ) C559_=_C623( C559 C623 ) \nC559_=_C680( C559 C680 ) C559_=_C681( C559 C681 ) C559_=_C682( C559 C682 ) C559_=_C683( C559 C683 ) C559_=_C684( C559 C684 ) C559_=_C686( C559 C686 ) \nC559_=_C1195( C559 C1195 ) C563_=_C564( C563 C564 ) C563_=_C565( C563 C565 ) C563_=_C566( C563 C566 ) C563_=_C653( C563 C653 ) C563_=_C972( C563 C972 ) \nC563_=_C994( C563 C994 ) C563_=_C1144( C563 C1144 ) C563_=_C1210( C563 C1210 ) C564_=_C565( C564 C565 ) C564_=_C566( C564 C566 ) C564_=_C812( C564 C812 ) \nC564_=_C978( C564 C978 ) C564_=_C1128( C564 C1128 ) C564_=_C1361( C564 C1361 ) C565_=_C566( C565 C566 ) C565_=_C858( C565 C858 ) C565_=_C1118( C565 C1118 ) \nC565_=_C1146( C565 C1146 ) C565_=_C1147( C565 C1147 ) C565_=_C1148( C565 C1148 ) C565_=_C1149( C565 C1149 ) C565_=_C1240( C565 C1240 ) C565_=_C1241( C565 C1241 ) \nC565_=_C1287( C565 C1287 ) C566_=_C692( C566 C692 ) C566_=_C701( C566 C701 ) C566_=_C704( C566 C704 ) C566_=_C882( C566 C882 ) C566_=_C913( C566 C913 ) \nC566_=_C1095( C566 C1095 ) C566_=_C1137( C566 C1137 ) C566_=_C1186( C566 C1186 ) C566_=_C1245( C566 C1245 ) C566_=_C1246( C566 C1246 ) C566_=_C1315( C566 C1315 ) \nC568_=_C707( C568 C707 ) C568_=_C956( C568 C956 ) C568_=_C1016( C568 C1016 ) C568_=_C1326( C568 C1326 ) C568_=_C1327( C568 C1327 ) C568_=_C1382( C568 C1382 ) \nC568_=_C1384( C568 C1384 ) C571_=_C573( C571 C573 ) C571_=_C576( C571 C576 ) C571_=_C637( C571 C637 ) C571_=_C638( C571 C638 ) C571_=_C639( C571 C639 ) \nC571_=_C850( C571 C850 ) C571_=_C910( C571 C910 ) C571_=_C911( C571 C911 ) C571_=_C912( C571 C912 ) C571_=_C913( C571 C913 ) C573_=_C576( C573 C576 ) \nC573_=_C654( C573 C654 ) C573_=_C724( C573 C724 ) C573_=_C725( C573 C725 ) C573_=_C726( C573 C726 ) C573_=_C727( C573 C727 ) C573_=_C728( C573 C728 ) \nC573_=_C1045( C573 C1045 ) C573_=_C1058( C573 C1058 ) C576_=_C684( C576 C684 ) C576_=_C691( C576 C691 ) C576_=_C699( C576 C699 ) C576_=_C891( C576 C891 ) \nC576_=_C914( C576 C914 ) C576_=_C1200( C576 C1200 ) C576_=_C1201( C576 C1201 ) C576_=_C1315( C576 C1315 ) C576_=_C1328( C576 C1328 ) C577_=_C578( C577 C578 ) \nC577_=_C579( C577 C579 ) C577_=_C580( C577 C580 ) C577_=_C581( C577 C581 ) C577_=_C582( C577 C582 ) C577_=_C583( C577 C583 ) C577_=_C598( C577 C598 ) \nC577_=_C607( C577 C607 ) C577_=_C732( C577 C732 ) C577_=_C1069( C577 C1069 ) C577_=_C1179( C577 C1179 ) C577_=_C1363( C577 C1363 ) C577_=_C1372( C577 C1372 ) \nC578_=_C579( C578 C579 ) C578_=_C580( C578 C580 ) C578_=_C581( C578 C581 ) C578_=_C582( C578 C582 ) C578_=_C583( C578 C583 ) C578_=_C786( C578 C786 ) \nC578_=_C879( C578 C879 ) C578_=_C943( C578 C943 ) C579_=_C580( C579 C580 ) C579_=_C581( C579 C581 ) C579_=_C582( C579 C582 ) C579_=_C583( C579 C583 ) \nC579_=_C620( C579 C620 ) C579_=_C648( C579 C648 ) C579_=_C724( C579 C724 ) C579_=_C730( C579 C730 ) C579_=_C884( C579 C884 ) C579_=_C958( C579 C958 ) \nC579_=_C968( C579 C968 ) C579_=_C969( C579 C969 ) C579_=_C971( C579 C971 ) C580_=_C581( C580 C581 ) C580_=_C582( C580 C582 ) C580_=_C583( C580 C583 ) \nC580_=_C742( C580 C742 ) C580_=_C994( C580 C994 ) C580_=_C1113( C580 C1113 ) C580_=_C1235( C580 C1235 ) C580_=_C1237( C580 C1237 ) C581_=_C582( C581 C582 ) \nC581_=_C583( C581 C583 ) C581_=_C742( C581 C742 ) C581_=_C1043( C581 C1043 ) C581_=_C1337( C581 C1337 ) C581_=_C1338( C581 C1338 ) C582_=_C583( C582 C583 ) \nC582_=_C620( C582 C620 ) C582_=_C773( C582 C773 ) C582_=_C977( C582 C977 ) C582_=_C1029( C582 C1029 ) C582_=_C1058( C582 C1058 ) C582_=_C1352( C582 C1352 ) \nC582_=_C1363( C582 C1363 ) C583_=_C638( C583 C638 ) C583_=_C681( C583 C681 ) C583_=_C742( C583 C742 ) C583_=_C971( C583 C971 ) C583_=_C981( C583 C981 ) \nC583_=_C1080( C583 C1080 ) C584_=_C585( C584 C585 ) C584_=_C586( C584 C586 ) C584_=_C587( C584 C587 ) C584_=_C588( C584 C588 ) C584_=_C589( C584 C589 ) \nC584_=_C591( C584 C591 ) C584_=_C592( C584 C592 ) C584_=_C665( C584 C665 ) C584_=_C667( C584 C667 ) C584_=_C669( C584 C669 ) C584_=_C735( C584 C735 ) \nC584_=_C1017( C584 C1017 ) C584_=_C1119( C584 C1119 ) C584_=_C1314( C584 C1314 ) C584_=_C1361( C584 C1361 ) C585_=_C586( C585 C586 ) C585_=_C587( C585 C587 ) \nC585_=_C588( C585 C588 ) C585_=_C589( C585 C589 ) C585_=_C591( C585 C591 ) C585_=_C592( C585 C592 ) C585_=_C634( C585 C634 ) C585_=_C741( C585 C741 ) \nC585_=_C910( C585 C910 ) C585_=_C956( C585 C956 ) C585_=_C1185( C585 C1185 ) C585_=_C1343( C585 C1343 ) C585_=_C1377( C585 C1377 ) C585_=_C1386( C585 C1386 ) \nC586_=_C587( C586 C587 ) C586_=_C588( C586 C588 ) C586_=_C589( C586 C589 ) C586_=_C591( C586 C591 ) C586_=_C592( C586 C592 ) C586_=_C719( C586 C719 ) \nC586_=_C825( C586 C825 ) C586_=_C1040( C586 C1040 ) C586_=_C1042( C586 C1042 ) C586_=_C1043( C586 C1043 ) C586_=_C1285( C586 C1285 ) C587_=_C588( C587 C588 ) \nC587_=_C589( C587 C589 ) C587_=_C591( C587 C591 ) C587_=_C592( C587 C592 ) C587_=_C642( C587 C642 ) C587_=_C676( C587 C676 ) C587_=_C711( C587 C711 ) \nC587_=_C865( C587 C865 ) C587_=_C889( C587 C889 ) C587_=_C964( C587 C964 ) C587_=_C1063( C587 C1063 ) C587_=_C1066( C587 C1066 ) C588_=_C589( C588 C589 ) \nC588_=_C591( C588 C591 ) C588_=_C592( C588 C592 ) C588_=_C753( C588 C753 ) C588_=_C934( C588 C934 ) C588_=_C1041( C588 C1041 ) C588_=_C1093( C588 C1093 ) \nC588_=_C1104( C588 C1104 ) C588_=_C1358( C588 C1358 ) C589_=_C591( C589 C591 ) C589_=_C592( C589 C592 ) C589_=_C625( C589 C625 ) C589_=_C1117( C589 C1117 ) \nC589_=_C1165( C589 C1165 ) C589_=_C1196( C589 C1196 ) C589_=_C1197( C589 C1197 ) C589_=_C1198( C589 C1198 ) C589_=_C1247( C589 C1247 ) C589_=_C1264( C589 C1264 ) \nC589_=_C1318( C589 C1318 ) C589_=_C1385( C589 C1385 ) C589_=_C1392( C589 C1392 ) C591_=_C592( C591 C592 ) C591_=_C835( C591 C835 ) C591_=_C1091( C591 C1091 ) \nC591_=_C1200( C591 C1200 ) C591_=_C1243( C591 C1243 ) C591_=_C1288( C591 C1288 ) C591_=_C1338( C591 C1338 ) C591_=_C1387( C591 C1387 ) C592_=_C630( C592 C630 ) \nC592_=_C1127( C592 C1127 ) C592_=_C1150( C592 C1150 ) C592_=_C1376( C592 C1376 ) C592_=_C1396( C592 C1396 ) C596_=_C597( C596 C597 ) C596_=_C598( C596 C598 ) \nC596_=_C643( C596 C643 ) C596_=_C711( C596 C711 ) C596_=_C714( C596 C714 ) C596_=_C911( C596 C911 ) C596_=_C937( C596 C937 ) C596_=_C1071( C596 C1071 ) \nC596_=_C1072( C596 C1072 ) C596_=_C1249( C596 C1249 ) C596_=_C1378( C596 C1378 ) C597_=_C598( C597 C598 ) C597_=_C705( C597 C705 ) C597_=_C706( C597 C706 ) \nC597_=_C747( C597 C747 ) C597_=_C748( C597 C748 ) C597_=_C899( C597 C899 ) C597_=_C922( C597 C922 ) C597_=_C933( C597 C933 ) C597_=_C961( C597 C961 ) \nC597_=_C1075( C597 C1075 ) C597_=_C1108( C597 C1108 ) C597_=_C1137( C597 C1137 ) C597_=_C1156( C597 C1156 ) C597_=_C1221( C597 C1221 ) C597_=_C1224( C597 C1224 ) \nC598_=_C618( C598 C618 ) C598_=_C732( C598 C732 ) C598_=_C1069( C598 C1069 ) C598_=_C1093( C598 C1093 ) C598_=_C1179( C598 C1179 ) C598_=_C1206( C598 C1206 ) \nC598_=_C1248( C598 C1248 ) C598_=_C1291( C598 C1291 ) C598_=_C1353( C598 C1353 ) C598_=_C1363( C598 C1363 ) C598_=_C1367( C598 C1367 ) C598_=_C1372( C598 C1372 ) \nC601_=_C602( C601 C602 ) C601_=_C603( C601 C603 ) C601_=_C660( C601 C660 ) C601_=_C663( C601 C663 ) C601_=_C915( C601 C915 ) C601_=_C1168( C601 C1168 ) \nC601_=_C1169( C601 C1169 ) C601_=_C1170( C601 C1170 ) C602_=_C603( C602 C603 ) C602_=_C843( C602 C843 ) C602_=_C869( C602 C869 ) C602_=_C979( C602 C979 ) \nC602_=_C1002( C602 C1002 ) C602_=_C1148( C602 C1148 ) C602_=_C1155( C602 C1155 ) C602_=_C1156( C602 C1156 ) C602_=_C1158( C602 C1158 ) C602_=_C1259( C602 C1259 ) \nC602_=_C1331( C602 C1331 ) C602_=_C1334( C602 C1334 ) C603_=_C678( C603 C678 ) C603_=_C729( C603 C729 ) C603_=_C937( C603 C937 ) C603_=_C969( C603 C969 ) \nC603_=_C1001( C603 C1001 ) C603_=_C1038( C603 C1038 ) C603_=_C1075( C603 C1075 ) C603_=_C1158( C603 C1158 ) C603_=_C1209( C603 C1209 ) C603_=_C1210( C603 C1210 ) \nC603_=_C1380( C603 C1380 ) C607_=_C669( C607 C669 ) C607_=_C775( C607 C775 ) C607_=_C971( C607 C971 ) C607_=_C1273( C607 C1273 ) C607_=_C1274( C607 C1274 ) \nC614_=_C615( C614 C615 ) C614_=_C648( C614 C648 ) C614_=_C680( C614 C680 ) C614_=_C747( C614 C747 ) C614_=_C769( C614 C769 ) C614_=_C771( C614 C771 ) \nC614_=_C773( C614 C773 ) C614_=_C1083( C614 C1083 ) C614_=_C1099( C614 C1099 ) C615_=_C621( C615 C621 ) C615_=_C682( C615 C682 ) C615_=_C689( C615 C689 ) \nC615_=_C703( C615 C703 ) C615_=_C1005( C615 C1005 ) C615_=_C1099( C615 C1099 ) C615_=_C1100( C615 C1100 ) C615_=_C1242( C615 C1242 ) C618_=_C619( C618 C619 ) \nC618_=_C620( C618 C620 ) C618_=_C621( C618 C621 ) C618_=_C622( C618 C622 ) C618_=_C623( C618 C623 ) C618_=_C689( C618 C689 ) C618_=_C690( C618 C690 ) \nC618_=_C691( C618 C691 ) C618_=_C692( C618 C692 ) C618_=_C1093( C618 C1093 ) C618_=_C1206( C618 C1206 ) C618_=_C1248( C618 C1248 ) C618_=_C1291( C618 C1291 ) \nC618_=_C1353( C618 C1353 ) C618_=_C1367( C618 C1367 ) C619_=_C620( C619 C620 ) C619_=_C621( C619 C621 ) C619_=_C622( C619 C622 ) C619_=_C623( C619 C623 ) \nC619_=_C651( C619 C651 ) C619_=_C816( C619 C816 ) C619_=_C824( C619 C824 ) C619_=_C825( C619 C825 ) C619_=_C826( C619 C826 ) C619_=_C827( C619 C827 ) \nC619_=_C1356( C619 C1356 ) C620_=_C621( C620 C621 ) C620_=_C622( C620 C622 ) C620_=_C623( C620 C623 ) C620_=_C730( C620 C730 ) C620_=_C773( C620 C773 ) \nC620_=_C884( C620 C884 ) C620_=_C958( C620 C958 ) C620_=_C1029( C620 C1029 ) C620_=_C1352( C620 C1352 ) C620_=_C1363( C620 C1363 ) C621_=_C622( C621 C622 ) \nC621_=_C623( C621 C623 ) C621_=_C689( C621 C689 ) C621_=_C721( C621 C721 ) C621_=_C1005( C621 C1005 ) C621_=_C1220( C621 C1220 ) C621_=_C1242( C621 C1242 ) \nC621_=_C1288( C621 C1288 ) C621_=_C1385( C621 C1385 ) C622_=_C623( C622 C623 ) C622_=_C658( C622 C658 ) C622_=_C967( C622 C967 ) C622_=_C1022( C622 C1022 ) \nC622_=_C1143( C622 C1143 ) C622_=_C1205( C622 C1205 ) C622_=_C1246( C622 C1246 ) C622_=_C1255( C622 C1255 ) C622_=_C1302( C622</w:t>
      </w:r>
    </w:p>
    <w:p>
      <w:pPr>
        <w:pStyle w:val="PreformattedText"/>
        <w:bidi w:val="0"/>
        <w:spacing w:before="0" w:after="0"/>
        <w:jc w:val="left"/>
        <w:rPr/>
      </w:pPr>
      <w:r>
        <w:rPr/>
        <w:t xml:space="preserve"> </w:t>
      </w:r>
      <w:r>
        <w:rPr/>
        <w:t>C1302 ) C622_=_C1359( C622 C1359 ) \nC622_=_C1360( C622 C1360 ) C623_=_C1195( C623 C1195 ) C623_=_C1264( C623 C1264 ) C623_=_C1394( C623 C1394 ) C623_=_C1397( C623 C1397 ) C624_=_C625( C624 C625 ) \nC624_=_C626( C624 C626 ) C624_=_C627( C624 C627 ) C624_=_C630( C624 C630 ) C624_=_C676( C624 C676 ) C624_=_C678( C624 C678 ) C624_=_C679( C624 C679 ) \nC624_=_C814( C624 C814 ) C624_=_C829( C624 C829 ) C624_=_C1346( C624 C1346 ) C624_=_C1358( C624 C1358 ) C624_=_C1382( C624 C1382 ) C625_=_C626( C625 C626 ) \nC625_=_C627( C625 C627 ) C625_=_C630( C625 C630 ) C625_=_C696( C625 C696 ) C625_=_C699( C625 C699 ) C625_=_C1165( C625 C1165 ) C625_=_C1196( C625 C1196 ) \nC625_=_C1197( C625 C1197 ) C625_=_C1198( C625 C1198 ) C626_=_C627( C626 C627 ) C626_=_C630( C626 C630 ) C626_=_C716( C626 C716 ) C626_=_C717( C626 C717 ) \nC626_=_C718( C626 C718 ) C626_=_C719( C626 C719 ) C626_=_C720( C626 C720 ) C626_=_C721( C626 C721 ) C626_=_C722( C626 C722 ) C626_=_C1269( C626 C1269 ) \nC626_=_C1307( C626 C1307 ) C626_=_C1347( C626 C1347 ) C626_=_C1376( C626 C1376 ) C627_=_C630( C627 C630 ) C627_=_C850( C627 C850 ) C627_=_C852( C627 C852 ) \nC627_=_C855( C627 C855 ) C627_=_C976( C627 C976 ) C627_=_C1067( C627 C1067 ) C630_=_C871( C630 C871 ) C630_=_C1083( C630 C1083 ) C630_=_C1268( C630 C1268 ) \nC630_=_C1396( C630 C1396 ) C632_=_C633( C632 C633 ) C632_=_C634( C632 C634 ) C632_=_C635( C632 C635 ) C632_=_C655( C632 C655 ) C632_=_C758( C632 C758 ) \nC632_=_C759( C632 C759 ) C632_=_C1018( C632 C1018 ) C632_=_C1202( C632 C1202 ) C633_=_C634( C633 C634 ) C633_=_C635( C633 C635 ) C633_=_C937( C633 C937 ) \nC633_=_C938( C633 C938 ) C633_=_C964( C633 C964 ) C633_=_C967( C633 C967 ) C634_=_C635( C634 C635 ) C634_=_C910( C634 C910 ) C634_=_C956( C634 C956 ) \nC634_=_C1017( C634 C1017 ) C634_=_C1105( C634 C1105 ) C634_=_C1191( C634 C1191 ) C634_=_C1348( C634 C1348 ) C634_=_C1391( C634 C1391 ) C635_=_C679( C635 C679 ) \nC635_=_C876( C635 C876 ) C635_=_C1371( C635 C1371 ) C635_=_C1372( C635 C1372 ) C637_=_C638( C637 C638 ) C637_=_C639( C637 C639 ) C637_=_C741( C637 C741 ) \nC637_=_C755( C637 C755 ) C637_=_C1029( C637 C1029 ) C637_=_C1033( C637 C1033 ) C637_=_C1360( C637 C1360 ) C637_=_C1370( C637 C1370 ) C638_=_C639( C638 C639 ) \nC638_=_C681( C638 C681 ) C638_=_C835( C638 C835 ) C638_=_C971( C638 C971 ) C638_=_C981( C638 C981 ) C638_=_C997( C638 C997 ) C638_=_C1080( C638 C1080 ) \nC638_=_C1128( C638 C1128 ) C639_=_C644( C639 C644 ) C639_=_C1015( C639 C1015 ) C639_=_C1096( C639 C1096 ) C639_=_C1116( C639 C1116 ) C639_=_C1300( C639 C1300 ) \nC639_=_C1356( C639 C1356 ) C639_=_C1384( C639 C1384 ) C639_=_C1389( C639 C1389 ) C641_=_C642( C641 C642 ) C641_=_C643( C641 C643 ) C641_=_C644( C641 C644 ) \nC641_=_C645( C641 C645 ) C641_=_C788( C641 C788 ) C641_=_C791( C641 C791 ) C641_=_C792( C641 C792 ) C641_=_C963( C641 C963 ) C641_=_C1164( C641 C1164 ) \nC641_=_C1212( C641 C1212 ) C641_=_C1231( C641 C1231 ) C641_=_C1301( C641 C1301 ) C641_=_C1377( C641 C1377 ) C641_=_C1378( C641 C1378 ) C642_=_C643( C642 C643 ) \nC642_=_C644( C642 C644 ) C642_=_C645( C642 C645 ) C642_=_C692( C642 C692 ) C642_=_C714( C642 C714 ) C642_=_C964( C642 C964 ) C642_=_C1063( C642 C1063 ) \nC642_=_C1066( C642 C1066 ) C642_=_C1237( C642 C1237 ) C642_=_C1349( C642 C1349 ) C643_=_C644( C643 C644 ) C643_=_C645( C643 C645 ) C643_=_C911( C643 C911 ) \nC643_=_C937( C643 C937 ) C643_=_C1027( C643 C1027 ) C643_=_C1037( C643 C1037 ) C643_=_C1058( C643 C1058 ) C643_=_C1071( C643 C1071 ) C643_=_C1072( C643 C1072 ) \nC643_=_C1164( C643 C1164 ) C644_=_C645( C644 C645 ) C644_=_C745( C644 C745 ) C644_=_C1096( C644 C1096 ) C644_=_C1134( C644 C1134 ) C644_=_C1172( C644 C1172 ) \nC644_=_C1232( C644 C1232 ) C644_=_C1300( C644 C1300 ) C644_=_C1356( C644 C1356 ) C644_=_C1384( C644 C1384 ) C645_=_C867( C645 C867 ) C645_=_C1099( C645 C1099 ) \nC645_=_C1192( C645 C1192 ) C645_=_C1216( C645 C1216 ) C645_=_C1335( C645 C1335 ) C648_=_C649( C648 C649 ) C648_=_C724( C648 C724 ) C648_=_C747( C648 C747 ) \nC648_=_C968( C648 C968 ) C648_=_C969( C648 C969 ) C648_=_C971( C648 C971 ) C648_=_C1083( C648 C1083 ) C648_=_C1099( C648 C1099 ) C649_=_C680( C649 C680 ) \nC649_=_C720( C649 C720 ) C649_=_C786( C649 C786 ) C649_=_C1104( C649 C1104 ) C649_=_C1105( C649 C1105 ) C649_=_C1192( C649 C1192 ) C649_=_C1193( C649 C1193 ) \nC649_=_C1194( C649 C1194 ) C649_=_C1195( C649 C1195 ) C651_=_C653( C651 C653 ) C651_=_C654( C651 C654 ) C651_=_C655( C651 C655 ) C651_=_C658( C651 C658 ) \nC651_=_C659( C651 C659 ) C651_=_C671( C651 C671 ) C651_=_C816( C651 C816 ) C651_=_C824( C651 C824 ) C651_=_C825( C651 C825 ) C651_=_C826( C651 C826 ) \nC653_=_C654( C653 C654 ) C653_=_C655( C653 C655 ) C653_=_C658( C653 C658 ) C653_=_C659( C653 C659 ) C653_=_C809( C653 C809 ) C653_=_C830( C653 C830 ) \nC653_=_C972( C653 C972 ) C653_=_C984( C653 C984 ) C653_=_C994( C653 C994 ) C653_=_C1119( C653 C1119 ) C653_=_C1221( C653 C1221 ) C653_=_C1223( C653 C1223 ) \nC654_=_C655( C654 C655 ) C654_=_C658( C654 C658 ) C654_=_C659( C654 C659 ) C654_=_C724( C654 C724 ) C654_=_C948( C654 C948 ) C654_=_C972( C654 C972 ) \nC654_=_C1045( C654 C1045 ) C654_=_C1058( C654 C1058 ) C654_=_C1346( C654 C1346 ) C654_=_C1347( C654 C1347 ) C655_=_C658( C655 C658 ) C655_=_C659( C655 C659 ) \nC655_=_C771( C655 C771 ) C655_=_C1018( C655 C1018 ) C655_=_C1202( C655 C1202 ) C655_=_C1217( C655 C1217 ) C655_=_C1316( C655 C1316 ) C655_=_C1334( C655 C1334 ) \nC658_=_C659( C658 C659 ) C658_=_C967( C658 C967 ) C658_=_C1022( C658 C1022 ) C658_=_C1219( C658 C1219 ) C658_=_C1226( C658 C1226 ) C658_=_C1302( C658 C1302 ) \nC658_=_C1353( C658 C1353 ) C659_=_C845( C659 C845 ) C659_=_C931( C659 C931 ) C659_=_C936( C659 C936 ) C659_=_C950( C659 C950 ) C659_=_C962( C659 C962 ) \nC659_=_C1070( C659 C1070 ) C659_=_C1108( C659 C1108 ) C659_=_C1192( C659 C1192 ) C659_=_C1294( C659 C1294 ) C659_=_C1299( C659 C1299 ) C659_=_C1326( C659 C1326 ) \nC659_=_C1396( C659 C1396 ) C660_=_C663( C660 C663 ) C660_=_C978( C660 C978 ) C660_=_C1071( C660 C1071 ) C660_=_C1095( C660 C1095 ) C660_=_C1286( C660 C1286 ) \nC660_=_C1306( C660 C1306 ) C660_=_C1307( C660 C1307 ) C663_=_C855( C663 C855 ) C663_=_C1016( C663 C1016 ) C663_=_C1045( C663 C1045 ) C663_=_C1066( C663 C1066 ) \nC663_=_C1115( C663 C1115 ) C663_=_C1164( C663 C1164 ) C663_=_C1220( C663 C1220 ) C663_=_C1230( C663 C1230 ) C663_=_C1342( C663 C1342 ) C663_=_C1352( C663 C1352 ) \nC665_=_C667( C665 C667 ) C665_=_C669( C665 C669 ) C665_=_C718( C665 C718 ) C665_=_C1036( C665 C1036 ) C665_=_C1077( C665 C1077 ) C665_=_C1078( C665 C1078 ) \nC665_=_C1080( C665 C1080 ) C665_=_C1183( C665 C1183 ) C665_=_C1225( C665 C1225 ) C665_=_C1313( C665 C1313 ) C667_=_C669( C667 C669 ) C667_=_C704( C667 C704 ) \nC667_=_C738( C667 C738 ) C667_=_C890( C667 C890 ) C667_=_C998( C667 C998 ) C667_=_C1063( C667 C1063 ) C667_=_C1074( C667 C1074 ) C667_=_C1091( C667 C1091 ) \nC667_=_C1107( C667 C1107 ) C667_=_C1269( C667 C1269 ) C667_=_C1386( C667 C1386 ) C669_=_C775( C669 C775 ) C669_=_C971( C669 C971 ) C669_=_C1135( C669 C1135 ) \nC669_=_C1181( C669 C1181 ) C669_=_C1262( C669 C1262 ) C669_=_C1273( C669 C1273 ) C669_=_C1274( C669 C1274 ) C671_=_C857( C671 C857 ) C671_=_C888( C671 C888 ) \nC671_=_C889( C671 C889 ) C671_=_C890( C671 C890 ) C671_=_C891( C671 C891 ) C671_=_C938( C671 C938 ) C671_=_C964( C671 C964 ) C671_=_C1125( C671 C1125 ) \nC671_=_C1127( C671 C1127 ) C676_=_C678( C676 C678 ) C676_=_C679( C676 C679 ) C676_=_C711( C676 C711 ) C676_=_C865( C676 C865 ) C676_=_C889( C676 C889 ) \nC676_=_C947( C676 C947 ) C676_=_C1098( C676 C1098 ) C676_=_C1241( C676 C1241 ) C676_=_C1306( C676 C1306 ) C676_=_C1397( C676 C1397 ) C678_=_C679( C678 C679 ) \nC678_=_C1001( C678 C1001 ) C678_=_C1158( C678 C1158 ) C678_=_C1271( C678 C1271 ) C678_=_C1380( C678 C1380 ) C679_=_C1191( C679 C1191 ) C680_=_C681( C680 C681 ) \nC680_=_C682( C680 C682 ) C680_=_C683( C680 C683 ) C680_=_C684( C680 C684 ) C680_=_C686( C680 C686 ) C680_=_C769( C680 C769 ) C680_=_C771( C680 C771 ) \nC680_=_C773( C680 C773 ) C680_=_C1104( C680 C1104 ) C680_=_C1105( C680 C1105 ) C681_=_C682( C681 C682 ) C681_=_C683( C681 C683 ) C681_=_C684( C681 C684 ) \nC681_=_C686( C681 C686 ) C681_=_C926( C681 C926 ) C681_=_C971( C681 C971 ) C681_=_C981( C681 C981 ) C681_=_C983( C681 C983 ) C681_=_C984( C681 C984 ) \nC681_=_C1080( C681 C1080 ) C682_=_C683( C682 C683 ) C682_=_C684( C682 C684 ) C682_=_C686( C682 C686 ) C682_=_C703( C682 C703 ) C682_=_C1099( C682 C1099 ) \nC682_=_C1100( C682 C1100 ) C682_=_C1294( C682 C1294 ) C682_=_C1349( C682 C1349 ) C682_=_C1350( C682 C1350 ) C683_=_C684( C683 C684 ) C683_=_C686( C683 C686 ) \nC683_=_C690( C683 C690 ) C683_=_C717( C683 C717 ) C683_=_C816( C683 C816 ) C683_=_C1136( C683 C1136 ) C683_=_C1229( C683 C1229 ) C683_=_C1253( C683 C1253 ) \nC683_=_C1326( C683 C1326 ) C683_=_C1331( C683 C1331 ) C684_=_C686( C684 C686 ) C684_=_C691( C684 C691 ) C684_=_C699( C684 C699 ) C684_=_C910( C684 C910 ) \nC684_=_C1005( C684 C1005 ) C684_=_C1275( C684 C1275 ) C684_=_C1315( C684 C1315 ) C684_=_C1328( C684 C1328 ) C686_=_C728( C686 C728 ) C686_=_C1055( C686 C1055 ) \nC686_=_C1056( C686 C1056 ) C686_=_C1062( C686 C1062 ) C686_=_C1189( C686 C1189 ) C686_=_C1200( C686 C1200 ) C686_=_C1228( C686 C1228 ) C686_=_C1259( C686 C1259 ) \nC686_=_C1338( C686 C1338 ) C686_=_C1367( C686 C1367 ) C686_=_C1381( C686 C1381 ) C689_=_C690( C689 C690 ) C689_=_C691( C689 C691 ) C689_=_C692( C689 C692 ) \nC689_=_C1005( C689 C1005 ) C689_=_C1242( C689 C1242 ) C690_=_C691( C690 C691 ) C690_=_C692( C690 C692 ) C690_=_C717( C690 C717 ) C690_=_C816( C690 C816 ) \nC690_=_C1127( C690 C1127 ) C690_=_C1201( C690 C1201 ) C690_=_C1229( C690 C1229 ) C690_=_C1253( C690 C1253 ) C690_=_C1273( C690 C1273 ) C691_=_C692( C691 C692 ) \nC691_=_C699( C691 C699 ) C691_=_C712( C691 C712 ) C691_=_C882( C691 C882 ) C691_=_C1218( C691 C1218 ) C691_=_C1315( C691 C1315 ) C691_=_C1328( C691 C1328 ) \nC691_=_C1363( C691 C1363 ) C692_=_C701( C692 C701 ) C692_=_C714( C692 C714 )</w:t>
      </w:r>
    </w:p>
    <w:p>
      <w:pPr>
        <w:pStyle w:val="PreformattedText"/>
        <w:bidi w:val="0"/>
        <w:spacing w:before="0" w:after="0"/>
        <w:jc w:val="left"/>
        <w:rPr/>
      </w:pPr>
      <w:r>
        <w:rPr/>
        <w:t xml:space="preserve"> </w:t>
      </w:r>
      <w:r>
        <w:rPr/>
        <w:t>C692_=_C913( C692 C913 ) C692_=_C1095( C692 C1095 ) C692_=_C1237( C692 C1237 ) \nC692_=_C1246( C692 C1246 ) C692_=_C1349( C692 C1349 ) C696_=_C699( C696 C699 ) C696_=_C767( C696 C767 ) C696_=_C871( C696 C871 ) C696_=_C879( C696 C879 ) \nC696_=_C880( C696 C880 ) C696_=_C881( C696 C881 ) C696_=_C882( C696 C882 ) C696_=_C883( C696 C883 ) C696_=_C983( C696 C983 ) C696_=_C994( C696 C994 ) \nC696_=_C1215( C696 C1215 ) C696_=_C1216( C696 C1216 ) C699_=_C712( C699 C712 ) C699_=_C882( C699 C882 ) C699_=_C1218( C699 C1218 ) C699_=_C1315( C699 C1315 ) \nC699_=_C1328( C699 C1328 ) C699_=_C1363( C699 C1363 ) C701_=_C702( C701 C702 ) C701_=_C703( C701 C703 ) C701_=_C704( C701 C704 ) C701_=_C705( C701 C705 ) \nC701_=_C706( C701 C706 ) C701_=_C707( C701 C707 ) C701_=_C913( C701 C913 ) C701_=_C1012( C701 C1012 ) C701_=_C1013( C701 C1013 ) C701_=_C1015( C701 C1015 ) \nC701_=_C1016( C701 C1016 ) C701_=_C1017( C701 C1017 ) C701_=_C1095( C701 C1095 ) C701_=_C1246( C701 C1246 ) C702_=_C703( C702 C703 ) C702_=_C704( C702 C704 ) \nC702_=_C705( C702 C705 ) C702_=_C706( C702 C706 ) C702_=_C707( C702 C707 ) C702_=_C758( C702 C758 ) C702_=_C860( C702 C860 ) C702_=_C1025( C702 C1025 ) \nC702_=_C1026( C702 C1026 ) C702_=_C1027( C702 C1027 ) C702_=_C1029( C702 C1029 ) C702_=_C1122( C702 C1122 ) C702_=_C1327( C702 C1327 ) C702_=_C1343( C702 C1343 ) \nC703_=_C704( C703 C704 ) C703_=_C705( C703 C705 ) C703_=_C706( C703 C706 ) C703_=_C707( C703 C707 ) C703_=_C1098( C703 C1098 ) C703_=_C1099( C703 C1099 ) \nC703_=_C1100( C703 C1100 ) C704_=_C705( C704 C705 ) C704_=_C706( C704 C706 ) C704_=_C707( C704 C707 ) C704_=_C882( C704 C882 ) C704_=_C998( C704 C998 ) \nC704_=_C1063( C704 C1063 ) C704_=_C1107( C704 C1107 ) C704_=_C1137( C704 C1137 ) C704_=_C1186( C704 C1186 ) C704_=_C1245( C704 C1245 ) C704_=_C1269( C704 C1269 ) \nC704_=_C1315( C704 C1315 ) C704_=_C1386( C704 C1386 ) C705_=_C706( C705 C706 ) C705_=_C707( C705 C707 ) C705_=_C899( C705 C899 ) C705_=_C934( C705 C934 ) \nC705_=_C1025( C705 C1025 ) C705_=_C1075( C705 C1075 ) C705_=_C1108( C705 C1108 ) C705_=_C1137( C705 C1137 ) C705_=_C1156( C705 C1156 ) C705_=_C1289( C705 C1289 ) \nC705_=_C1337( C705 C1337 ) C705_=_C1387( C705 C1387 ) C706_=_C707( C706 C707 ) C706_=_C781( C706 C781 ) C706_=_C832( C706 C832 ) C706_=_C899( C706 C899 ) \nC706_=_C908( C706 C908 ) C706_=_C959( C706 C959 ) C706_=_C1075( C706 C1075 ) C706_=_C1108( C706 C1108 ) C706_=_C1137( C706 C1137 ) C706_=_C1156( C706 C1156 ) \nC706_=_C1232( C706 C1232 ) C706_=_C1243( C706 C1243 ) C707_=_C756( C707 C756 ) C707_=_C852( C707 C852 ) C707_=_C1077( C707 C1077 ) C707_=_C1290( C707 C1290 ) \nC707_=_C1315( C707 C1315 ) C707_=_C1378( C707 C1378 ) C707_=_C1382( C707 C1382 ) C707_=_C1384( C707 C1384 ) C708_=_C709( C708 C709 ) C708_=_C711( C708 C711 ) \nC708_=_C712( C708 C712 ) C708_=_C713( C708 C713 ) C708_=_C714( C708 C714 ) C708_=_C752( C708 C752 ) C708_=_C753( C708 C753 ) C708_=_C755( C708 C755 ) \nC708_=_C756( C708 C756 ) C709_=_C711( C709 C711 ) C709_=_C712( C709 C712 ) C709_=_C713( C709 C713 ) C709_=_C714( C709 C714 ) C709_=_C755( C709 C755 ) \nC709_=_C756( C709 C756 ) C709_=_C885( C709 C885 ) C709_=_C914( C709 C914 ) C711_=_C712( C711 C712 ) C711_=_C713( C711 C713 ) C711_=_C714( C711 C714 ) \nC711_=_C865( C711 C865 ) C711_=_C889( C711 C889 ) C711_=_C1249( C711 C1249 ) C711_=_C1378( C711 C1378 ) C712_=_C713( C712 C713 ) C712_=_C714( C712 C714 ) \nC712_=_C716( C712 C716 ) C712_=_C882( C712 C882 ) C712_=_C1071( C712 C1071 ) C712_=_C1203( C712 C1203 ) C712_=_C1205( C712 C1205 ) C712_=_C1206( C712 C1206 ) \nC712_=_C1207( C712 C1207 ) C712_=_C1218( C712 C1218 ) C712_=_C1363( C712 C1363 ) C713_=_C714( C713 C714 ) C713_=_C916( C713 C916 ) C713_=_C1117( C713 C1117 ) \nC713_=_C1132( C713 C1132 ) C713_=_C1163( C713 C1163 ) C713_=_C1261( C713 C1261 ) C713_=_C1285( C713 C1285 ) C713_=_C1286( C713 C1286 ) C714_=_C1237( C714 C1237 ) \nC714_=_C1249( C714 C1249 ) C714_=_C1349( C714 C1349 ) C714_=_C1378( C714 C1378 ) C716_=_C717( C716 C717 ) C716_=_C718( C716 C718 ) C716_=_C719( C716 C719 ) \nC716_=_C720( C716 C720 ) C716_=_C721( C716 C721 ) C716_=_C722( C716 C722 ) C716_=_C856( C716 C856 ) C716_=_C857( C716 C857 ) C716_=_C858( C716 C858 ) \nC716_=_C860( C716 C860 ) C716_=_C1071( C716 C1071 ) C716_=_C1203( C716 C1203 ) C716_=_C1205( C716 C1205 ) C716_=_C1206( C716 C1206 ) C716_=_C1207( C716 C1207 ) \nC717_=_C718( C717 C718 ) C717_=_C719( C717 C719 ) C717_=_C720( C717 C720 ) C717_=_C721( C717 C721 ) C717_=_C722( C717 C722 ) C717_=_C816( C717 C816 ) \nC717_=_C884( C717 C884 ) C717_=_C1229( C717 C1229 ) C717_=_C1253( C717 C1253 ) C718_=_C719( C718 C719 ) C718_=_C720( C718 C720 ) C718_=_C721( C718 C721 ) \nC718_=_C722( C718 C722 ) C718_=_C725( C718 C725 ) C718_=_C726( C718 C726 ) C718_=_C1036( C718 C1036 ) C718_=_C1037( C718 C1037 ) C718_=_C1038( C718 C1038 ) \nC718_=_C1183( C718 C1183 ) C718_=_C1225( C718 C1225 ) C718_=_C1313( C718 C1313 ) C719_=_C720( C719 C720 ) C719_=_C721( C719 C721 ) C719_=_C722( C719 C722 ) \nC719_=_C825( C719 C825 ) C719_=_C1042( C719 C1042 ) C719_=_C1043( C719 C1043 ) C719_=_C1197( C719 C1197 ) C719_=_C1216( C719 C1216 ) C719_=_C1288( C719 C1288 ) \nC719_=_C1289( C719 C1289 ) C719_=_C1290( C719 C1290 ) C720_=_C721( C720 C721 ) C720_=_C722( C720 C722 ) C720_=_C786( C720 C786 ) C720_=_C797( C720 C797 ) \nC720_=_C968( C720 C968 ) C720_=_C1074( C720 C1074 ) C720_=_C1075( C720 C1075 ) C720_=_C1192( C720 C1192 ) C720_=_C1193( C720 C1193 ) C720_=_C1194( C720 C1194 ) \nC720_=_C1195( C720 C1195 ) C721_=_C722( C721 C722 ) C721_=_C908( C721 C908 ) C721_=_C947( C721 C947 ) C721_=_C1220( C721 C1220 ) C721_=_C1288( C721 C1288 ) \nC721_=_C1385( C721 C1385 ) C722_=_C730( C722 C730 ) C722_=_C748( C722 C748 ) C722_=_C773( C722 C773 ) C722_=_C1037( C722 C1037 ) C722_=_C1184( C722 C1184 ) \nC722_=_C1196( C722 C1196 ) C722_=_C1199( C722 C1199 ) C722_=_C1361( C722 C1361 ) C722_=_C1380( C722 C1380 ) C724_=_C725( C724 C725 ) C724_=_C726( C724 C726 ) \nC724_=_C727( C724 C727 ) C724_=_C728( C724 C728 ) C724_=_C968( C724 C968 ) C724_=_C969( C724 C969 ) C724_=_C971( C724 C971 ) C724_=_C1045( C724 C1045 ) \nC724_=_C1058( C724 C1058 ) C725_=_C726( C725 C726 ) C725_=_C727( C725 C727 ) C725_=_C728( C725 C728 ) C725_=_C943( C725 C943 ) C725_=_C1036( C725 C1036 ) \nC725_=_C1037( C725 C1037 ) C725_=_C1038( C725 C1038 ) C726_=_C727( C726 C727 ) C726_=_C728( C726 C728 ) C726_=_C1036( C726 C1036 ) C726_=_C1037( C726 C1037 ) \nC726_=_C1038( C726 C1038 ) C726_=_C1121( C726 C1121 ) C726_=_C1122( C726 C1122 ) C727_=_C728( C727 C728 ) C727_=_C977( C727 C977 ) C727_=_C1106( C727 C1106 ) \nC727_=_C1107( C727 C1107 ) C727_=_C1108( C727 C1108 ) C728_=_C1055( C728 C1055 ) C728_=_C1062( C728 C1062 ) C728_=_C1121( C728 C1121 ) C728_=_C1122( C728 C1122 ) \nC728_=_C1200( C728 C1200 ) C728_=_C1228( C728 C1228 ) C728_=_C1259( C728 C1259 ) C729_=_C730( C729 C730 ) C729_=_C731( C729 C731 ) C729_=_C732( C729 C732 ) \nC729_=_C734( C729 C734 ) C729_=_C735( C729 C735 ) C729_=_C762( C729 C762 ) C729_=_C764( C729 C764 ) C729_=_C766( C729 C766 ) C729_=_C767( C729 C767 ) \nC729_=_C937( C729 C937 ) C729_=_C969( C729 C969 ) C729_=_C1038( C729 C1038 ) C729_=_C1075( C729 C1075 ) C729_=_C1209( C729 C1209 ) C729_=_C1210( C729 C1210 ) \nC730_=_C731( C730 C731 ) C730_=_C732( C730 C732 ) C730_=_C734( C730 C734 ) C730_=_C735( C730 C735 ) C730_=_C748( C730 C748 ) C730_=_C773( C730 C773 ) \nC730_=_C884( C730 C884 ) C730_=_C958( C730 C958 ) C730_=_C1361( C730 C1361 ) C730_=_C1380( C730 C1380 ) C731_=_C732( C731 C732 ) C731_=_C734( C731 C734 ) \nC731_=_C735( C731 C735 ) C731_=_C759( C731 C759 ) C731_=_C973( C731 C973 ) C731_=_C979( C731 C979 ) C731_=_C1001( C731 C1001 ) C731_=_C1106( C731 C1106 ) \nC731_=_C1132( C731 C1132 ) C731_=_C1161( C731 C1161 ) C731_=_C1163( C731 C1163 ) C732_=_C734( C732 C734 ) C732_=_C735( C732 C735 ) C732_=_C766( C732 C766 ) \nC732_=_C1069( C732 C1069 ) C732_=_C1093( C732 C1093 ) C732_=_C1179( C732 C1179 ) C732_=_C1363( C732 C1363 ) C732_=_C1372( C732 C1372 ) C734_=_C735( C734 C735 ) \nC734_=_C739( C734 C739 ) C734_=_C1070( C734 C1070 ) C734_=_C1082( C734 C1082 ) C734_=_C1248( C734 C1248 ) C734_=_C1249( C734 C1249 ) C735_=_C943( C735 C943 ) \nC735_=_C1017( C735 C1017 ) C735_=_C1080( C735 C1080 ) C735_=_C1119( C735 C1119 ) C735_=_C1198( C735 C1198 ) C735_=_C1245( C735 C1245 ) C735_=_C1314( C735 C1314 ) \nC735_=_C1361( C735 C1361 ) C737_=_C738( C737 C738 ) C737_=_C739( C737 C739 ) C737_=_C740( C737 C740 ) C737_=_C741( C737 C741 ) C737_=_C742( C737 C742 ) \nC737_=_C868( C737 C868 ) C737_=_C872( C737 C872 ) C737_=_C899( C737 C899 ) C737_=_C906( C737 C906 ) C737_=_C907( C737 C907 ) C737_=_C908( C737 C908 ) \nC738_=_C739( C738 C739 ) C738_=_C740( C738 C740 ) C738_=_C741( C738 C741 ) C738_=_C742( C738 C742 ) C738_=_C890( C738 C890 ) C738_=_C1074( C738 C1074 ) \nC738_=_C1091( C738 C1091 ) C738_=_C1116( C738 C1116 ) C738_=_C1179( C738 C1179 ) C738_=_C1194( C738 C1194 ) C738_=_C1322( C738 C1322 ) C738_=_C1359( C738 C1359 ) \nC738_=_C1370( C738 C1370 ) C739_=_C740( C739 C740 ) C739_=_C741( C739 C741 ) C739_=_C742( C739 C742 ) C739_=_C1070( C739 C1070 ) C739_=_C1082( C739 C1082 ) \nC739_=_C1248( C739 C1248 ) C739_=_C1249( C739 C1249 ) C740_=_C741( C740 C741 ) C740_=_C742( C740 C742 ) C740_=_C1068( C740 C1068 ) C740_=_C1078( C740 C1078 ) \nC740_=_C1168( C740 C1168 ) C740_=_C1374( C740 C1374 ) C740_=_C1375( C740 C1375 ) C741_=_C742( C741 C742 ) C741_=_C755( C741 C755 ) C741_=_C1029( C741 C1029 ) \nC741_=_C1185( C741 C1185 ) C741_=_C1343( C741 C1343 ) C741_=_C1360( C741 C1360 ) C741_=_C1370( C741 C1370 ) C741_=_C1377( C741 C1377 ) C741_=_C1386( C741 C1386 ) \nC742_=_C961( C742 C961 ) C742_=_C1214( C742 C1214 ) C742_=_C1292( C742 C1292 ) C745_=_C747( C745 C747 ) C745_=_C748( C745 C748 ) C745_=_C752( C745 C752 ) \nC745_=_C1133( C745 C1133 ) C745_=_C1134( C745 C1134 ) C745_=_C1172( C745 C1172 ) C745_=_C1226( C745 C1226 ) C745_=_C1232( C745 C1232 ) C745_=_C1233( C745 C1233 ) \nC745_=_C1254( C745 C1254</w:t>
      </w:r>
    </w:p>
    <w:p>
      <w:pPr>
        <w:pStyle w:val="PreformattedText"/>
        <w:bidi w:val="0"/>
        <w:spacing w:before="0" w:after="0"/>
        <w:jc w:val="left"/>
        <w:rPr/>
      </w:pPr>
      <w:r>
        <w:rPr/>
        <w:t xml:space="preserve"> </w:t>
      </w:r>
      <w:r>
        <w:rPr/>
        <w:t>) C745_=_C1294( C745 C1294 ) C747_=_C748( C747 C748 ) C747_=_C922( C747 C922 ) C747_=_C933( C747 C933 ) C747_=_C961( C747 C961 ) \nC747_=_C1083( C747 C1083 ) C747_=_C1099( C747 C1099 ) C747_=_C1221( C747 C1221 ) C747_=_C1224( C747 C1224 ) C748_=_C773( C748 C773 ) C748_=_C922( C748 C922 ) \nC748_=_C933( C748 C933 ) C748_=_C961( C748 C961 ) C748_=_C1221( C748 C1221 ) C748_=_C1224( C748 C1224 ) C748_=_C1361( C748 C1361 ) C748_=_C1380( C748 C1380 ) \nC752_=_C753( C752 C753 ) C752_=_C840( C752 C840 ) C752_=_C1078( C752 C1078 ) C752_=_C1133( C752 C1133 ) C752_=_C1134( C752 C1134 ) C752_=_C1147( C752 C1147 ) \nC752_=_C1161( C752 C1161 ) C752_=_C1226( C752 C1226 ) C752_=_C1233( C752 C1233 ) C752_=_C1243( C752 C1243 ) C752_=_C1254( C752 C1254 ) C752_=_C1294( C752 C1294 ) \nC753_=_C934( C753 C934 ) C753_=_C1041( C753 C1041 ) C753_=_C1104( C753 C1104 ) C753_=_C1144( C753 C1144 ) C753_=_C1358( C753 C1358 ) C755_=_C756( C755 C756 ) \nC755_=_C824( C755 C824 ) C755_=_C1029( C755 C1029 ) C755_=_C1032( C755 C1032 ) C755_=_C1033( C755 C1033 ) C755_=_C1360( C755 C1360 ) C755_=_C1370( C755 C1370 ) \nC756_=_C852( C756 C852 ) C756_=_C886( C756 C886 ) C756_=_C1077( C756 C1077 ) C756_=_C1118( C756 C1118 ) C756_=_C1145( C756 C1145 ) C756_=_C1183( C756 C1183 ) \nC756_=_C1184( C756 C1184 ) C756_=_C1290( C756 C1290 ) C756_=_C1315( C756 C1315 ) C756_=_C1378( C756 C1378 ) C758_=_C759( C758 C759 ) C758_=_C860( C758 C860 ) \nC758_=_C867( C758 C867 ) C758_=_C1122( C758 C1122 ) C758_=_C1327( C758 C1327 ) C758_=_C1343( C758 C1343 ) C759_=_C1001( C759 C1001 ) C759_=_C1106( C759 C1106 ) \nC759_=_C1132( C759 C1132 ) C759_=_C1161( C759 C1161 ) C759_=_C1163( C759 C1163 ) C759_=_C1179( C759 C1179 ) C762_=_C764( C762 C764 ) C762_=_C766( C762 C766 ) \nC762_=_C767( C762 C767 ) C762_=_C827( C762 C827 ) C762_=_C846( C762 C846 ) C762_=_C884( C762 C884 ) C762_=_C885( C762 C885 ) C762_=_C886( C762 C886 ) \nC762_=_C887( C762 C887 ) C762_=_C938( C762 C938 ) C764_=_C766( C764 C766 ) C764_=_C767( C764 C767 ) C764_=_C958( C764 C958 ) C764_=_C959( C764 C959 ) \nC764_=_C961( C764 C961 ) C764_=_C962( C764 C962 ) C764_=_C963( C764 C963 ) C764_=_C1048( C764 C1048 ) C764_=_C1335( C764 C1335 ) C764_=_C1376( C764 C1376 ) \nC764_=_C1392( C764 C1392 ) C766_=_C767( C766 C767 ) C766_=_C769( C766 C769 ) C766_=_C788( C766 C788 ) C766_=_C795( C766 C795 ) C766_=_C977( C766 C977 ) \nC766_=_C978( C766 C978 ) C766_=_C979( C766 C979 ) C766_=_C980( C766 C980 ) C766_=_C981( C766 C981 ) C766_=_C1093( C766 C1093 ) C767_=_C871( C767 C871 ) \nC767_=_C983( C767 C983 ) C767_=_C984( C767 C984 ) C767_=_C994( C767 C994 ) C767_=_C1173( C767 C1173 ) C767_=_C1215( C767 C1215 ) C767_=_C1216( C767 C1216 ) \nC767_=_C1226( C767 C1226 ) C769_=_C771( C769 C771 ) C769_=_C773( C769 C773 ) C769_=_C781( C769 C781 ) C769_=_C788( C769 C788 ) C769_=_C795( C769 C795 ) \nC769_=_C877( C769 C877 ) C769_=_C977( C769 C977 ) C769_=_C978( C769 C978 ) C769_=_C979( C769 C979 ) C769_=_C980( C769 C980 ) C769_=_C981( C769 C981 ) \nC769_=_C1197( C769 C1197 ) C769_=_C1221( C769 C1221 ) C771_=_C773( C771 C773 ) C771_=_C1087( C771 C1087 ) C771_=_C1113( C771 C1113 ) C771_=_C1217( C771 C1217 ) \nC771_=_C1262( C771 C1262 ) C771_=_C1306( C771 C1306 ) C771_=_C1316( C771 C1316 ) C771_=_C1334( C771 C1334 ) C773_=_C1029( C773 C1029 ) C773_=_C1352( C773 C1352 ) \nC773_=_C1361( C773 C1361 ) C773_=_C1363( C773 C1363 ) C773_=_C1380( C773 C1380 ) C775_=_C777( C775 C777 ) C775_=_C778( C775 C778 ) C775_=_C781( C775 C781 ) \nC775_=_C971( C775 C971 ) C775_=_C1273( C775 C1273 ) C775_=_C1274( C775 C1274 ) C777_=_C778( C777 C778 ) C777_=_C781( C777 C781 ) C777_=_C1026( C777 C1026 ) \nC777_=_C1077( C777 C1077 ) C777_=_C1140( C777 C1140 ) C777_=_C1142( C777 C1142 ) C777_=_C1143( C777 C1143 ) C777_=_C1144( C777 C1144 ) C777_=_C1167( C777 C1167 ) \nC777_=_C1392( C777 C1392 ) C778_=_C781( C778 C781 ) C778_=_C840( C778 C840 ) C778_=_C1067( C778 C1067 ) C778_=_C1165( C778 C1165 ) C778_=_C1166( C778 C1166 ) \nC778_=_C1167( C778 C1167 ) C778_=_C1392( C778 C1392 ) C781_=_C832( C781 C832 ) C781_=_C877( C781 C877 ) C781_=_C908( C781 C908 ) C781_=_C959( C781 C959 ) \nC781_=_C1197( C781 C1197 ) C781_=_C1221( C781 C1221 ) C781_=_C1232( C781 C1232 ) C781_=_C1243( C781 C1243 ) C786_=_C849( C786 C849 ) C786_=_C1105( C786 C1105 ) \nC786_=_C1192( C786 C1192 ) C786_=_C1193( C786 C1193 ) C786_=_C1194( C786 C1194 ) C786_=_C1195( C786 C1195 ) C786_=_C1300( C786 C1300 ) C786_=_C1301( C786 C1301 ) \nC788_=_C791( C788 C791 ) C788_=_C792( C788 C792 ) C788_=_C795( C788 C795 ) C788_=_C952( C788 C952 ) C788_=_C977( C788 C977 ) C788_=_C978( C788 C978 ) \nC788_=_C979( C788 C979 ) C788_=_C980( C788 C980 ) C788_=_C981( C788 C981 ) C788_=_C1290( C788 C1290 ) C788_=_C1346( C788 C1346 ) C788_=_C1375( C788 C1375 ) \nC791_=_C792( C791 C792 ) C791_=_C950( C791 C950 ) C791_=_C1033( C791 C1033 ) C791_=_C1203( C791 C1203 ) C791_=_C1233( C791 C1233 ) C791_=_C1299( C791 C1299 ) \nC791_=_C1371( C791 C1371 ) C791_=_C1391( C791 C1391 ) C792_=_C997( C792 C997 ) C792_=_C1096( C792 C1096 ) C792_=_C1170( C792 C1170 ) C792_=_C1175( C792 C1175 ) \nC792_=_C1271( C792 C1271 ) C792_=_C1358( C792 C1358 ) C792_=_C1364( C792 C1364 ) C792_=_C1365( C792 C1365 ) C793_=_C795( C793 C795 ) C793_=_C797( C793 C797 ) \nC793_=_C799( C793 C799 ) C793_=_C874( C793 C874 ) C793_=_C875( C793 C875 ) C793_=_C876( C793 C876 ) C793_=_C877( C793 C877 ) C793_=_C886( C793 C886 ) \nC793_=_C930( C793 C930 ) C793_=_C1348( C793 C1348 ) C795_=_C797( C795 C797 ) C795_=_C799( C795 C799 ) C795_=_C875( C795 C875 ) C795_=_C975( C795 C975 ) \nC795_=_C977( C795 C977 ) C795_=_C978( C795 C978 ) C795_=_C979( C795 C979 ) C795_=_C980( C795 C980 ) C795_=_C981( C795 C981 ) C795_=_C1166( C795 C1166 ) \nC797_=_C799( C797 C799 ) C797_=_C872( C797 C872 ) C797_=_C912( C797 C912 ) C797_=_C968( C797 C968 ) C797_=_C1074( C797 C1074 ) C797_=_C1075( C797 C1075 ) \nC797_=_C1321( C797 C1321 ) C799_=_C857( C799 C857 ) C799_=_C860( C799 C860 ) C799_=_C974( C799 C974 ) C799_=_C1038( C799 C1038 ) C799_=_C1202( C799 C1202 ) \nC799_=_C1213( C799 C1213 ) C799_=_C1228( C799 C1228 ) C799_=_C1323( C799 C1323 ) C799_=_C1385( C799 C1385 ) C805_=_C962( C805 C962 ) C805_=_C980( C805 C980 ) \nC805_=_C1128( C805 C1128 ) C805_=_C1217( C805 C1217 ) C805_=_C1242( C805 C1242 ) C805_=_C1341( C805 C1341 ) C805_=_C1342( C805 C1342 ) C805_=_C1343( C805 C1343 ) \nC805_=_C1364( C805 C1364 ) C809_=_C812( C809 C812 ) C809_=_C814( C809 C814 ) C809_=_C830( C809 C830 ) C809_=_C984( C809 C984 ) C809_=_C991( C809 C991 ) \nC809_=_C1119( C809 C1119 ) C809_=_C1221( C809 C1221 ) C809_=_C1223( C809 C1223 ) C812_=_C814( C812 C814 ) C812_=_C1106( C812 C1106 ) C812_=_C1196( C812 C1196 ) \nC812_=_C1199( C812 C1199 ) C812_=_C1361( C812 C1361 ) C814_=_C829( C814 C829 ) C814_=_C1242( C814 C1242 ) C814_=_C1346( C814 C1346 ) C814_=_C1358( C814 C1358 ) \nC814_=_C1382( C814 C1382 ) C816_=_C818( C816 C818 ) C816_=_C824( C816 C824 ) C816_=_C825( C816 C825 ) C816_=_C826( C816 C826 ) C816_=_C1229( C816 C1229 ) \nC816_=_C1253( C816 C1253 ) C818_=_C885( C818 C885 ) C818_=_C1012( C818 C1012 ) C818_=_C1214( C818 C1214 ) C818_=_C1370( C818 C1370 ) C818_=_C1395( C818 C1395 ) \nC818_=_C1396( C818 C1396 ) C824_=_C825( C824 C825 ) C824_=_C826( C824 C826 ) C824_=_C923( C824 C923 ) C824_=_C1032( C824 C1032 ) C824_=_C1033( C824 C1033 ) \nC824_=_C1048( C824 C1048 ) C824_=_C1318( C824 C1318 ) C825_=_C826( C825 C826 ) C825_=_C831( C825 C831 ) C825_=_C883( C825 C883 ) C825_=_C1042( C825 C1042 ) \nC825_=_C1043( C825 C1043 ) C826_=_C830( C826 C830 ) C826_=_C887( C826 C887 ) C826_=_C900( C826 C900 ) C826_=_C915( C826 C915 ) C826_=_C916( C826 C916 ) \nC826_=_C1316( C826 C1316 ) C827_=_C829( C827 C829 ) C827_=_C830( C827 C830 ) C827_=_C831( C827 C831 ) C827_=_C832( C827 C832 ) C827_=_C846( C827 C846 ) \nC827_=_C884( C827 C884 ) C827_=_C885( C827 C885 ) C827_=_C886( C827 C886 ) C827_=_C887( C827 C887 ) C827_=_C1356( C827 C1356 ) C829_=_C830( C829 C830 ) \nC829_=_C831( C829 C831 ) C829_=_C832( C829 C832 ) C829_=_C888( C829 C888 ) C829_=_C1000( C829 C1000 ) C829_=_C1001( C829 C1001 ) C829_=_C1002( C829 C1002 ) \nC829_=_C1346( C829 C1346 ) C829_=_C1358( C829 C1358 ) C829_=_C1382( C829 C1382 ) C830_=_C831( C830 C831 ) C830_=_C832( C830 C832 ) C830_=_C900( C830 C900 ) \nC830_=_C915( C830 C915 ) C830_=_C916( C830 C916 ) C830_=_C984( C830 C984 ) C830_=_C1119( C830 C1119 ) C830_=_C1221( C830 C1221 ) C830_=_C1223( C830 C1223 ) \nC831_=_C832( C831 C832 ) C831_=_C883( C831 C883 ) C831_=_C1142( C831 C1142 ) C832_=_C908( C832 C908 ) C832_=_C959( C832 C959 ) C832_=_C968( C832 C968 ) \nC832_=_C1232( C832 C1232 ) C832_=_C1243( C832 C1243 ) C832_=_C1394( C832 C1394 ) C835_=_C997( C835 C997 ) C835_=_C1091( C835 C1091 ) C835_=_C1128( C835 C1128 ) \nC835_=_C1200( C835 C1200 ) C840_=_C843( C840 C843 ) C840_=_C845( C840 C845 ) C840_=_C1067( C840 C1067 ) C840_=_C1078( C840 C1078 ) C840_=_C1147( C840 C1147 ) \nC840_=_C1161( C840 C1161 ) C840_=_C1165( C840 C1165 ) C840_=_C1166( C840 C1166 ) C840_=_C1167( C840 C1167 ) C840_=_C1243( C840 C1243 ) C843_=_C845( C843 C845 ) \nC843_=_C935( C843 C935 ) C843_=_C991( C843 C991 ) C843_=_C1002( C843 C1002 ) C843_=_C1148( C843 C1148 ) C843_=_C1170( C843 C1170 ) C843_=_C1259( C843 C1259 ) \nC843_=_C1261( C843 C1261 ) C843_=_C1331( C843 C1331 ) C843_=_C1334( C843 C1334 ) C845_=_C936( C845 C936 ) C845_=_C962( C845 C962 ) C845_=_C1108( C845 C1108 ) \nC845_=_C1120( C845 C1120 ) C845_=_C1192( C845 C1192 ) C845_=_C1299( C845 C1299 ) C845_=_C1396( C845 C1396 ) C846_=_C848( C846 C848 ) C846_=_C849( C846 C849 ) \nC846_=_C884( C846 C884 ) C846_=_C885( C846 C885 ) C846_=_C886( C846 C886 ) C846_=_C887( C846 C887 ) C846_=_C1135( C846 C1135 ) C846_=_C1262( C846 C1262 ) \nC846_=_C1264( C846 C1264 ) C848_=_C849( C848 C849 ) C848_=_C924( C848 C924 ) C848_=_C963( C848 C963 ) C848_=_C1087( C848 C1087 ) C848_=_C1169( C848 C1169 ) \nC848_=_C1195( C848 C1195 ) C848_=_C1202( C848 C1202 ) C848_=_C1249( C848 C1249 ) C848_=_C1291( C848 C1291 ) C848_=_C1292(</w:t>
      </w:r>
    </w:p>
    <w:p>
      <w:pPr>
        <w:pStyle w:val="PreformattedText"/>
        <w:bidi w:val="0"/>
        <w:spacing w:before="0" w:after="0"/>
        <w:jc w:val="left"/>
        <w:rPr/>
      </w:pPr>
      <w:r>
        <w:rPr/>
        <w:t xml:space="preserve"> </w:t>
      </w:r>
      <w:r>
        <w:rPr/>
        <w:t>C848 C1292 ) C848_=_C1377( C848 C1377 ) \nC848_=_C1382( C848 C1382 ) C849_=_C1105( C849 C1105 ) C849_=_C1165( C849 C1165 ) C849_=_C1253( C849 C1253 ) C849_=_C1268( C849 C1268 ) C849_=_C1300( C849 C1300 ) \nC849_=_C1301( C849 C1301 ) C849_=_C1374( C849 C1374 ) C850_=_C852( C850 C852 ) C850_=_C855( C850 C855 ) C850_=_C910( C850 C910 ) C850_=_C911( C850 C911 ) \nC850_=_C912( C850 C912 ) C850_=_C913( C850 C913 ) C850_=_C1287( C850 C1287 ) C850_=_C1337( C850 C1337 ) C850_=_C1356( C850 C1356 ) C852_=_C855( C852 C855 ) \nC852_=_C1000( C852 C1000 ) C852_=_C1072( C852 C1072 ) C852_=_C1077( C852 C1077 ) C852_=_C1217( C852 C1217 ) C852_=_C1218( C852 C1218 ) C852_=_C1219( C852 C1219 ) \nC852_=_C1220( C852 C1220 ) C852_=_C1290( C852 C1290 ) C852_=_C1315( C852 C1315 ) C852_=_C1378( C852 C1378 ) C855_=_C928( C855 C928 ) C855_=_C1045( C855 C1045 ) \nC855_=_C1066( C855 C1066 ) C855_=_C1115( C855 C1115 ) C855_=_C1189( C855 C1189 ) C855_=_C1230( C855 C1230 ) C855_=_C1352( C855 C1352 ) C856_=_C857( C856 C857 ) \nC856_=_C858( C856 C858 ) C856_=_C860( C856 C860 ) C856_=_C1013( C856 C1013 ) C856_=_C1036( C856 C1036 ) C856_=_C1062( C856 C1062 ) C856_=_C1133( C856 C1133 ) \nC856_=_C1145( C856 C1145 ) C856_=_C1209( C856 C1209 ) C856_=_C1229( C856 C1229 ) C856_=_C1230( C856 C1230 ) C856_=_C1231( C856 C1231 ) C857_=_C858( C857 C858 ) \nC857_=_C860( C857 C860 ) C857_=_C888( C857 C888 ) C857_=_C938( C857 C938 ) C857_=_C964( C857 C964 ) C857_=_C1125( C857 C1125 ) C857_=_C1127( C857 C1127 ) \nC857_=_C1202( C857 C1202 ) C857_=_C1213( C857 C1213 ) C857_=_C1323( C857 C1323 ) C857_=_C1385( C857 C1385 ) C858_=_C860( C858 C860 ) C858_=_C1118( C858 C1118 ) \nC858_=_C1146( C858 C1146 ) C858_=_C1147( C858 C1147 ) C858_=_C1148( C858 C1148 ) C858_=_C1149( C858 C1149 ) C858_=_C1209( C858 C1209 ) C858_=_C1211( C858 C1211 ) \nC858_=_C1247( C858 C1247 ) C858_=_C1287( C858 C1287 ) C860_=_C1122( C860 C1122 ) C860_=_C1202( C860 C1202 ) C860_=_C1213( C860 C1213 ) C860_=_C1323( C860 C1323 ) \nC860_=_C1327( C860 C1327 ) C860_=_C1343( C860 C1343 ) C860_=_C1385( C860 C1385 ) C865_=_C866( C865 C866 ) C865_=_C867( C865 C867 ) C865_=_C868( C865 C868 ) \nC865_=_C869( C865 C869 ) C865_=_C870( C865 C870 ) C865_=_C871( C865 C871 ) C865_=_C872( C865 C872 ) C865_=_C889( C865 C889 ) C865_=_C1371( C865 C1371 ) \nC866_=_C867( C866 C867 ) C866_=_C868( C866 C868 ) C866_=_C869( C866 C869 ) C866_=_C870( C866 C870 ) C866_=_C871( C866 C871 ) C866_=_C872( C866 C872 ) \nC866_=_C1081( C866 C1081 ) C866_=_C1082( C866 C1082 ) C866_=_C1083( C866 C1083 ) C866_=_C1085( C866 C1085 ) C866_=_C1342( C866 C1342 ) C867_=_C868( C867 C868 ) \nC867_=_C869( C867 C869 ) C867_=_C870( C867 C870 ) C867_=_C871( C867 C871 ) C867_=_C872( C867 C872 ) C867_=_C1099( C867 C1099 ) C867_=_C1216( C867 C1216 ) \nC867_=_C1335( C867 C1335 ) C868_=_C869( C868 C869 ) C868_=_C870( C868 C870 ) C868_=_C871( C868 C871 ) C868_=_C872( C868 C872 ) C868_=_C1121( C868 C1121 ) \nC868_=_C1132( C868 C1132 ) C868_=_C1133( C868 C1133 ) C868_=_C1134( C868 C1134 ) C869_=_C870( C869 C870 ) C869_=_C871( C869 C871 ) C869_=_C872( C869 C872 ) \nC869_=_C875( C869 C875 ) C869_=_C979( C869 C979 ) C869_=_C1136( C869 C1136 ) C869_=_C1155( C869 C1155 ) C869_=_C1156( C869 C1156 ) C869_=_C1158( C869 C1158 ) \nC869_=_C1185( C869 C1185 ) C869_=_C1271( C869 C1271 ) C869_=_C1272( C869 C1272 ) C870_=_C871( C870 C871 ) C870_=_C872( C870 C872 ) C870_=_C928( C870 C928 ) \nC870_=_C1018( C870 C1018 ) C870_=_C1068( C870 C1068 ) C870_=_C1069( C870 C1069 ) C870_=_C1074( C870 C1074 ) C870_=_C1155( C870 C1155 ) C870_=_C1172( C870 C1172 ) \nC870_=_C1255( C870 C1255 ) C871_=_C872( C871 C872 ) C871_=_C983( C871 C983 ) C871_=_C994( C871 C994 ) C871_=_C1083( C871 C1083 ) C871_=_C1215( C871 C1215 ) \nC871_=_C1216( C871 C1216 ) C871_=_C1268( C871 C1268 ) C872_=_C912( C872 C912 ) C872_=_C1321( C872 C1321 ) C874_=_C875( C874 C875 ) C874_=_C876( C874 C876 ) \nC874_=_C877( C874 C877 ) C874_=_C1215( C874 C1215 ) C874_=_C1269( C874 C1269 ) C875_=_C876( C875 C876 ) C875_=_C877( C875 C877 ) C875_=_C975( C875 C975 ) \nC875_=_C1136( C875 C1136 ) C875_=_C1166( C875 C1166 ) C875_=_C1185( C875 C1185 ) C875_=_C1271( C875 C1271 ) C875_=_C1272( C875 C1272 ) C876_=_C877( C876 C877 ) \nC876_=_C1280( C876 C1280 ) C876_=_C1316( C876 C1316 ) C876_=_C1341( C876 C1341 ) C876_=_C1371( C876 C1371 ) C876_=_C1372( C876 C1372 ) C877_=_C1125( C877 C1125 ) \nC877_=_C1197( C877 C1197 ) C877_=_C1221( C877 C1221 ) C877_=_C1235( C877 C1235 ) C879_=_C880( C879 C880 ) C879_=_C881( C879 C881 ) C879_=_C882( C879 C882 ) \nC879_=_C883( C879 C883 ) C879_=_C943( C879 C943 ) C879_=_C1163( C879 C1163 ) C880_=_C881( C880 C881 ) C880_=_C882( C880 C882 ) C880_=_C883( C880 C883 ) \nC880_=_C1040( C880 C1040 ) C880_=_C1041( C880 C1041 ) C880_=_C1158( C880 C1158 ) C880_=_C1292( C880 C1292 ) C880_=_C1318( C880 C1318 ) C880_=_C1350( C880 C1350 ) \nC880_=_C1384( C880 C1384 ) C881_=_C882( C881 C882 ) C881_=_C883( C881 C883 ) C881_=_C976( C881 C976 ) C881_=_C1350( C881 C1350 ) C882_=_C883( C882 C883 ) \nC882_=_C1137( C882 C1137 ) C882_=_C1186( C882 C1186 ) C882_=_C1218( C882 C1218 ) C882_=_C1245( C882 C1245 ) C882_=_C1315( C882 C1315 ) C882_=_C1363( C882 C1363 ) \nC883_=_C1193( C883 C1193 ) C883_=_C1248( C883 C1248 ) C883_=_C1272( C883 C1272 ) C884_=_C885( C884 C885 ) C884_=_C886( C884 C886 ) C884_=_C887( C884 C887 ) \nC884_=_C958( C884 C958 ) C885_=_C886( C885 C886 ) C885_=_C887( C885 C887 ) C885_=_C914( C885 C914 ) C886_=_C887( C886 C887 ) C886_=_C930( C886 C930 ) \nC886_=_C1118( C886 C1118 ) C886_=_C1145( C886 C1145 ) C886_=_C1183( C886 C1183 ) C886_=_C1184( C886 C1184 ) C886_=_C1348( C886 C1348 ) C887_=_C1316( C887 C1316 ) \nC887_=_C1399( C887 C1399 ) C888_=_C889( C888 C889 ) C888_=_C890( C888 C890 ) C888_=_C891( C888 C891 ) C888_=_C938( C888 C938 ) C888_=_C964( C888 C964 ) \nC888_=_C1000( C888 C1000 ) C888_=_C1001( C888 C1001 ) C888_=_C1002( C888 C1002 ) C888_=_C1125( C888 C1125 ) C888_=_C1127( C888 C1127 ) C889_=_C890( C889 C890 ) \nC889_=_C891( C889 C891 ) C889_=_C1056( C889 C1056 ) C889_=_C1097( C889 C1097 ) C889_=_C1181( C889 C1181 ) C889_=_C1203( C889 C1203 ) C889_=_C1394( C889 C1394 ) \nC890_=_C891( C890 C891 ) C890_=_C1074( C890 C1074 ) C890_=_C1091( C890 C1091 ) C890_=_C1156( C890 C1156 ) C890_=_C1211( C890 C1211 ) C890_=_C1212( C890 C1212 ) \nC890_=_C1213( C890 C1213 ) C890_=_C1214( C890 C1214 ) C891_=_C906( C891 C906 ) C891_=_C914( C891 C914 ) C891_=_C1081( C891 C1081 ) C891_=_C1082( C891 C1082 ) \nC891_=_C1118( C891 C1118 ) C891_=_C1119( C891 C1119 ) C891_=_C1120( C891 C1120 ) C891_=_C1200( C891 C1200 ) C891_=_C1201( C891 C1201 ) C899_=_C900( C899 C900 ) \nC899_=_C906( C899 C906 ) C899_=_C907( C899 C907 ) C899_=_C908( C899 C908 ) C899_=_C1075( C899 C1075 ) C899_=_C1108( C899 C1108 ) C899_=_C1137( C899 C1137 ) \nC899_=_C1156( C899 C1156 ) C900_=_C914( C900 C914 ) C900_=_C915( C900 C915 ) C900_=_C916( C900 C916 ) C900_=_C918( C900 C918 ) C906_=_C907( C906 C907 ) \nC906_=_C908( C906 C908 ) C906_=_C922( C906 C922 ) C906_=_C1022( C906 C1022 ) C906_=_C1081( C906 C1081 ) C906_=_C1082( C906 C1082 ) C906_=_C1085( C906 C1085 ) \nC906_=_C1118( C906 C1118 ) C906_=_C1119( C906 C1119 ) C906_=_C1120( C906 C1120 ) C906_=_C1223( C906 C1223 ) C906_=_C1241( C906 C1241 ) C907_=_C908( C907 C908 ) \nC907_=_C958( C907 C958 ) C907_=_C1026( C907 C1026 ) C907_=_C1091( C907 C1091 ) C907_=_C1210( C907 C1210 ) C907_=_C1211( C907 C1211 ) C907_=_C1224( C907 C1224 ) \nC907_=_C1225( C907 C1225 ) C907_=_C1291( C907 C1291 ) C908_=_C947( C908 C947 ) C908_=_C959( C908 C959 ) C908_=_C1232( C908 C1232 ) C908_=_C1243( C908 C1243 ) \nC910_=_C911( C910 C911 ) C910_=_C912( C910 C912 ) C910_=_C913( C910 C913 ) C910_=_C956( C910 C956 ) C910_=_C1005( C910 C1005 ) C910_=_C1275( C910 C1275 ) \nC911_=_C912( C911 C912 ) C911_=_C913( C911 C913 ) C911_=_C937( C911 C937 ) C911_=_C1071( C911 C1071 ) C911_=_C1072( C911 C1072 ) C911_=_C1081( C911 C1081 ) \nC911_=_C1237( C911 C1237 ) C912_=_C913( C912 C913 ) C912_=_C1042( C912 C1042 ) C912_=_C1168( C912 C1168 ) C912_=_C1253( C912 C1253 ) C912_=_C1284( C912 C1284 ) \nC912_=_C1321( C912 C1321 ) C913_=_C1095( C913 C1095 ) C913_=_C1161( C913 C1161 ) C913_=_C1175( C913 C1175 ) C913_=_C1246( C913 C1246 ) C914_=_C915( C914 C915 ) \nC914_=_C916( C914 C916 ) C914_=_C918( C914 C918 ) C914_=_C1200( C914 C1200 ) C914_=_C1201( C914 C1201 ) C915_=_C916( C915 C916 ) C915_=_C918( C915 C918 ) \nC915_=_C1168( C915 C1168 ) C915_=_C1169( C915 C1169 ) C915_=_C1170( C915 C1170 ) C916_=_C918( C916 C918 ) C916_=_C1285( C916 C1285 ) C916_=_C1286( C916 C1286 ) \nC918_=_C1015( C918 C1015 ) C918_=_C1235( C918 C1235 ) C918_=_C1273( C918 C1273 ) C918_=_C1295( C918 C1295 ) C918_=_C1299( C918 C1299 ) C922_=_C923( C922 C923 ) \nC922_=_C924( C922 C924 ) C922_=_C933( C922 C933 ) C922_=_C961( C922 C961 ) C922_=_C1022( C922 C1022 ) C922_=_C1085( C922 C1085 ) C922_=_C1221( C922 C1221 ) \nC922_=_C1223( C922 C1223 ) C922_=_C1224( C922 C1224 ) C922_=_C1241( C922 C1241 ) C923_=_C924( C923 C924 ) C923_=_C1048( C923 C1048 ) C923_=_C1284( C923 C1284 ) \nC923_=_C1318( C923 C1318 ) C923_=_C1324( C923 C1324 ) C923_=_C1359( C923 C1359 ) C923_=_C1364( C923 C1364 ) C923_=_C1365( C923 C1365 ) C924_=_C963( C924 C963 ) \nC924_=_C1087( C924 C1087 ) C924_=_C1169( C924 C1169 ) C924_=_C1195( C924 C1195 ) C924_=_C1249( C924 C1249 ) C924_=_C1322( C924 C1322 ) C924_=_C1331( C924 C1331 ) \nC924_=_C1377( C924 C1377 ) C924_=_C1382( C924 C1382 ) C924_=_C1389( C924 C1389 ) C924_=_C1391( C924 C1391 ) C926_=_C928( C926 C928 ) C926_=_C930( C926 C930 ) \nC926_=_C931( C926 C931 ) C926_=_C983( C926 C983 ) C926_=_C984( C926 C984 ) C926_=_C1145( C926 C1145 ) C926_=_C1146( C926 C1146 ) C926_=_C1147( C926 C1147 ) \nC926_=_C1148( C926 C1148 ) C926_=_C1149( C926 C1149 ) C926_=_C1150( C926 C1150 ) C928_=_C930( C928 C930 ) C928_=_C931( C928 C931 ) C928_=_C1018( C928 C1018 ) \nC928_=_C1068( C928 C1068 ) C928_=_C1069( C928 C1069 ) C928_=_C1155( C928 C1155 ) C928_=_C1172( C928 C1172 ) C928_=_C1189(</w:t>
      </w:r>
    </w:p>
    <w:p>
      <w:pPr>
        <w:pStyle w:val="PreformattedText"/>
        <w:bidi w:val="0"/>
        <w:spacing w:before="0" w:after="0"/>
        <w:jc w:val="left"/>
        <w:rPr/>
      </w:pPr>
      <w:r>
        <w:rPr/>
        <w:t xml:space="preserve"> </w:t>
      </w:r>
      <w:r>
        <w:rPr/>
        <w:t>C928 C1189 ) C930_=_C931( C930 C931 ) \nC930_=_C1085( C930 C1085 ) C930_=_C1125( C930 C1125 ) C930_=_C1223( C930 C1223 ) C930_=_C1322( C930 C1322 ) C930_=_C1323( C930 C1323 ) C930_=_C1324( C930 C1324 ) \nC930_=_C1348( C930 C1348 ) C931_=_C950( C931 C950 ) C931_=_C1043( C931 C1043 ) C931_=_C1070( C931 C1070 ) C931_=_C1193( C931 C1193 ) C931_=_C1201( C931 C1201 ) \nC931_=_C1294( C931 C1294 ) C931_=_C1326( C931 C1326 ) C931_=_C1341( C931 C1341 ) C931_=_C1387( C931 C1387 ) C933_=_C934( C933 C934 ) C933_=_C935( C933 C935 ) \nC933_=_C936( C933 C936 ) C933_=_C961( C933 C961 ) C933_=_C969( C933 C969 ) C933_=_C1221( C933 C1221 ) C933_=_C1224( C933 C1224 ) C934_=_C935( C934 C935 ) \nC934_=_C936( C934 C936 ) C934_=_C1025( C934 C1025 ) C934_=_C1041( C934 C1041 ) C934_=_C1104( C934 C1104 ) C934_=_C1289( C934 C1289 ) C934_=_C1337( C934 C1337 ) \nC934_=_C1358( C934 C1358 ) C934_=_C1387( C934 C1387 ) C935_=_C936( C935 C936 ) C935_=_C991( C935 C991 ) C935_=_C1140( C935 C1140 ) C935_=_C1167( C935 C1167 ) \nC935_=_C1170( C935 C1170 ) C935_=_C1261( C935 C1261 ) C935_=_C1323( C935 C1323 ) C935_=_C1365( C935 C1365 ) C936_=_C962( C936 C962 ) C936_=_C998( C936 C998 ) \nC936_=_C1108( C936 C1108 ) C936_=_C1192( C936 C1192 ) C936_=_C1224( C936 C1224 ) C936_=_C1225( C936 C1225 ) C936_=_C1274( C936 C1274 ) C936_=_C1299( C936 C1299 ) \nC936_=_C1396( C936 C1396 ) C937_=_C938( C937 C938 ) C937_=_C969( C937 C969 ) C937_=_C1038( C937 C1038 ) C937_=_C1071( C937 C1071 ) C937_=_C1072( C937 C1072 ) \nC937_=_C1075( C937 C1075 ) C937_=_C1209( C937 C1209 ) C937_=_C1210( C937 C1210 ) C938_=_C964( C938 C964 ) C938_=_C1125( C938 C1125 ) C938_=_C1127( C938 C1127 ) \nC943_=_C1080( C943 C1080 ) C943_=_C1198( C943 C1198 ) C943_=_C1245( C943 C1245 ) C947_=_C948( C947 C948 ) C947_=_C1098( C947 C1098 ) C947_=_C1241( C947 C1241 ) \nC947_=_C1306( C947 C1306 ) C947_=_C1397( C947 C1397 ) C948_=_C972( C948 C972 ) C948_=_C1041( C948 C1041 ) C948_=_C1072( C948 C1072 ) C948_=_C1232( C948 C1232 ) \nC948_=_C1301( C948 C1301 ) C948_=_C1346( C948 C1346 ) C948_=_C1347( C948 C1347 ) C950_=_C952( C950 C952 ) C950_=_C1070( C950 C1070 ) C950_=_C1203( C950 C1203 ) \nC950_=_C1233( C950 C1233 ) C950_=_C1294( C950 C1294 ) C950_=_C1326( C950 C1326 ) C952_=_C1040( C952 C1040 ) C952_=_C1097( C952 C1097 ) C952_=_C1186( C952 C1186 ) \nC952_=_C1285( C952 C1285 ) C952_=_C1290( C952 C1290 ) C952_=_C1346( C952 C1346 ) C952_=_C1372( C952 C1372 ) C952_=_C1375( C952 C1375 ) C952_=_C1397( C952 C1397 ) \nC956_=_C1016( C956 C1016 ) C956_=_C1205( C956 C1205 ) C956_=_C1321( C956 C1321 ) C956_=_C1324( C956 C1324 ) C956_=_C1326( C956 C1326 ) C956_=_C1327( C956 C1327 ) \nC956_=_C1375( C956 C1375 ) C956_=_C1381( C956 C1381 ) C956_=_C1399( C956 C1399 ) C958_=_C1026( C958 C1026 ) C958_=_C1048( C958 C1048 ) C958_=_C1091( C958 C1091 ) \nC958_=_C1211( C958 C1211 ) C958_=_C1224( C958 C1224 ) C958_=_C1225( C958 C1225 ) C958_=_C1335( C958 C1335 ) C958_=_C1376( C958 C1376 ) C958_=_C1392( C958 C1392 ) \nC959_=_C961( C959 C961 ) C959_=_C962( C959 C962 ) C959_=_C963( C959 C963 ) C959_=_C1005( C959 C1005 ) C959_=_C1232( C959 C1232 ) C959_=_C1243( C959 C1243 ) \nC961_=_C962( C961 C962 ) C961_=_C963( C961 C963 ) C961_=_C1214( C961 C1214 ) C961_=_C1221( C961 C1221 ) C961_=_C1224( C961 C1224 ) C961_=_C1292( C961 C1292 ) \nC962_=_C963( C962 C963 ) C962_=_C1108( C962 C1108 ) C962_=_C1128( C962 C1128 ) C962_=_C1192( C962 C1192 ) C962_=_C1217( C962 C1217 ) C962_=_C1299( C962 C1299 ) \nC962_=_C1341( C962 C1341 ) C962_=_C1342( C962 C1342 ) C962_=_C1343( C962 C1343 ) C962_=_C1396( C962 C1396 ) C963_=_C1087( C963 C1087 ) C963_=_C1164( C963 C1164 ) \nC963_=_C1169( C963 C1169 ) C963_=_C1195( C963 C1195 ) C963_=_C1212( C963 C1212 ) C963_=_C1231( C963 C1231 ) C963_=_C1249( C963 C1249 ) C963_=_C1301( C963 C1301 ) \nC963_=_C1377( C963 C1377 ) C963_=_C1378( C963 C1378 ) C963_=_C1382( C963 C1382 ) C964_=_C967( C964 C967 ) C964_=_C1063( C964 C1063 ) C964_=_C1066( C964 C1066 ) \nC964_=_C1125( C964 C1125 ) C964_=_C1127( C964 C1127 ) C967_=_C1022( C967 C1022 ) C967_=_C1240( C967 C1240 ) C967_=_C1302( C967 C1302 ) C968_=_C969( C968 C969 ) \nC968_=_C971( C968 C971 ) C968_=_C1074( C968 C1074 ) C968_=_C1075( C968 C1075 ) C968_=_C1394( C968 C1394 ) C969_=_C971( C969 C971 ) C969_=_C1038( C969 C1038 ) \nC969_=_C1075( C969 C1075 ) C969_=_C1209( C969 C1209 ) C969_=_C1210( C969 C1210 ) C971_=_C981( C971 C981 ) C971_=_C1080( C971 C1080 ) C971_=_C1273( C971 C1273 ) \nC971_=_C1274( C971 C1274 ) C972_=_C973( C972 C973 ) C972_=_C974( C972 C974 ) C972_=_C975( C972 C975 ) C972_=_C976( C972 C976 ) C972_=_C994( C972 C994 ) \nC972_=_C1346( C972 C1346 ) C972_=_C1347( C972 C1347 ) C973_=_C974( C973 C974 ) C973_=_C975( C973 C975 ) C973_=_C976( C973 C976 ) C973_=_C979( C973 C979 ) \nC974_=_C975( C974 C975 ) C974_=_C976( C974 C976 ) C974_=_C1038( C974 C1038 ) C974_=_C1228( C974 C1228 ) C975_=_C976( C975 C976 ) C975_=_C1166( C975 C1166 ) \nC976_=_C1067( C976 C1067 ) C976_=_C1350( C976 C1350 ) C977_=_C978( C977 C978 ) C977_=_C979( C977 C979 ) C977_=_C980( C977 C980 ) C977_=_C981( C977 C981 ) \nC977_=_C1058( C977 C1058 ) C977_=_C1106( C977 C1106 ) C977_=_C1107( C977 C1107 ) C977_=_C1108( C977 C1108 ) C978_=_C979( C978 C979 ) C978_=_C980( C978 C980 ) \nC978_=_C981( C978 C981 ) C978_=_C1071( C978 C1071 ) C978_=_C1128( C978 C1128 ) C978_=_C1286( C978 C1286 ) C979_=_C980( C979 C980 ) C979_=_C981( C979 C981 ) \nC979_=_C1155( C979 C1155 ) C979_=_C1156( C979 C1156 ) C979_=_C1158( C979 C1158 ) C980_=_C981( C980 C981 ) C980_=_C1242( C980 C1242 ) C980_=_C1364( C980 C1364 ) \nC981_=_C1023( C981 C1023 ) C981_=_C1080( C981 C1080 ) C981_=_C1100( C981 C1100 ) C981_=_C1207( C981 C1207 ) C981_=_C1275( C981 C1275 ) C981_=_C1389( C981 C1389 ) \nC983_=_C984( C983 C984 ) C983_=_C994( C983 C994 ) C983_=_C1215( C983 C1215 ) C983_=_C1216( C983 C1216 ) C983_=_C1284( C983 C1284 ) C983_=_C1286( C983 C1286 ) \nC983_=_C1349( C983 C1349 ) C983_=_C1399( C983 C1399 ) C984_=_C1119( C984 C1119 ) C984_=_C1173( C984 C1173 ) C984_=_C1221( C984 C1221 ) C984_=_C1223( C984 C1223 ) \nC984_=_C1226( C984 C1226 ) C991_=_C1170( C991 C1170 ) C991_=_C1261( C991 C1261 ) C994_=_C1113( C994 C1113 ) C994_=_C1215( C994 C1215 ) C994_=_C1216( C994 C1216 ) \nC994_=_C1235( C994 C1235 ) C994_=_C1237( C994 C1237 ) C997_=_C998( C997 C998 ) C997_=_C1128( C997 C1128 ) C997_=_C1364( C997 C1364 ) C997_=_C1365( C997 C1365 ) \nC998_=_C1063( C998 C1063 ) C998_=_C1107( C998 C1107 ) C998_=_C1224( C998 C1224 ) C998_=_C1225( C998 C1225 ) C998_=_C1269( C998 C1269 ) C998_=_C1274( C998 C1274 ) \nC998_=_C1386( C998 C1386 ) C1000_=_C1001( C1000 C1001 ) C1000_=_C1002( C1000 C1002 ) C1000_=_C1072( C1000 C1072 ) C1000_=_C1121( C1000 C1121 ) C1000_=_C1135( C1000 C1135 ) \nC1000_=_C1217( C1000 C1217 ) C1000_=_C1218( C1000 C1218 ) C1000_=_C1219( C1000 C1219 ) C1000_=_C1220( C1000 C1220 ) C1001_=_C1002( C1001 C1002 ) C1001_=_C1106( C1001 C1106 ) \nC1001_=_C1132( C1001 C1132 ) C1001_=_C1158( C1001 C1158 ) C1001_=_C1161( C1001 C1161 ) C1001_=_C1163( C1001 C1163 ) C1001_=_C1380( C1001 C1380 ) C1002_=_C1148( C1002 C1148 ) \nC1002_=_C1259( C1002 C1259 ) C1002_=_C1302( C1002 C1302 ) C1002_=_C1331( C1002 C1331 ) C1002_=_C1334( C1002 C1334 ) C1005_=_C1242( C1005 C1242 ) C1005_=_C1275( C1005 C1275 ) \nC1012_=_C1013( C1012 C1013 ) C1012_=_C1015( C1012 C1015 ) C1012_=_C1016( C1012 C1016 ) C1012_=_C1017( C1012 C1017 ) C1012_=_C1067( C1012 C1067 ) C1012_=_C1068( C1012 C1068 ) \nC1012_=_C1069( C1012 C1069 ) C1012_=_C1070( C1012 C1070 ) C1012_=_C1214( C1012 C1214 ) C1012_=_C1370( C1012 C1370 ) C1012_=_C1395( C1012 C1395 ) C1012_=_C1396( C1012 C1396 ) \nC1013_=_C1015( C1013 C1015 ) C1013_=_C1016( C1013 C1016 ) C1013_=_C1017( C1013 C1017 ) C1013_=_C1133( C1013 C1133 ) C1013_=_C1145( C1013 C1145 ) C1013_=_C1209( C1013 C1209 ) \nC1013_=_C1229( C1013 C1229 ) C1013_=_C1230( C1013 C1230 ) C1013_=_C1231( C1013 C1231 ) C1013_=_C1272( C1013 C1272 ) C1015_=_C1016( C1015 C1016 ) C1015_=_C1017( C1015 C1017 ) \nC1015_=_C1116( C1015 C1116 ) C1015_=_C1235( C1015 C1235 ) C1015_=_C1295( C1015 C1295 ) C1015_=_C1299( C1015 C1299 ) C1015_=_C1389( C1015 C1389 ) C1016_=_C1017( C1016 C1017 ) \nC1016_=_C1164( C1016 C1164 ) C1016_=_C1220( C1016 C1220 ) C1016_=_C1326( C1016 C1326 ) C1016_=_C1327( C1016 C1327 ) C1016_=_C1342( C1016 C1342 ) C1017_=_C1105( C1017 C1105 ) \nC1017_=_C1119( C1017 C1119 ) C1017_=_C1191( C1017 C1191 ) C1017_=_C1314( C1017 C1314 ) C1017_=_C1348( C1017 C1348 ) C1017_=_C1361( C1017 C1361 ) C1017_=_C1391( C1017 C1391 ) \nC1018_=_C1022( C1018 C1022 ) C1018_=_C1068( C1018 C1068 ) C1018_=_C1069( C1018 C1069 ) C1018_=_C1155( C1018 C1155 ) C1018_=_C1172( C1018 C1172 ) C1018_=_C1202( C1018 C1202 ) \nC1022_=_C1085( C1022 C1085 ) C1022_=_C1223( C1022 C1223 ) C1022_=_C1241( C1022 C1241 ) C1022_=_C1302( C1022 C1302 ) C1023_=_C1087( C1023 C1087 ) C1023_=_C1100( C1023 C1100 ) \nC1023_=_C1207( C1023 C1207 ) C1023_=_C1275( C1023 C1275 ) C1023_=_C1389( C1023 C1389 ) C1025_=_C1026( C1025 C1026 ) C1025_=_C1027( C1025 C1027 ) C1025_=_C1029( C1025 C1029 ) \nC1025_=_C1055( C1025 C1055 ) C1025_=_C1056( C1025 C1056 ) C1025_=_C1289( C1025 C1289 ) C1025_=_C1337( C1025 C1337 ) C1025_=_C1387( C1025 C1387 ) C1026_=_C1027( C1026 C1027 ) \nC1026_=_C1029( C1026 C1029 ) C1026_=_C1077( C1026 C1077 ) C1026_=_C1091( C1026 C1091 ) C1026_=_C1140( C1026 C1140 ) C1026_=_C1142( C1026 C1142 ) C1026_=_C1143( C1026 C1143 ) \nC1026_=_C1144( C1026 C1144 ) C1026_=_C1211( C1026 C1211 ) C1026_=_C1224( C1026 C1224 ) C1026_=_C1225( C1026 C1225 ) C1027_=_C1029( C1027 C1029 ) C1027_=_C1037( C1027 C1037 ) \nC1027_=_C1058( C1027 C1058 ) C1027_=_C1143( C1027 C1143 ) C1027_=_C1164( C1027 C1164 ) C1027_=_C1289( C1027 C1289 ) C1029_=_C1352( C1029 C1352 ) C1029_=_C1360( C1029 C1360 ) \nC1029_=_C1363( C1029 C1363 ) C1029_=_C1370( C1029 C1370 ) C1032_=_C1033( C1032 C1033 ) C1032_=_C1046( C1032 C1046 ) C1032_=_C1113( C1032 C1113 ) C1032_=_C1115( C1032 C1115 ) \nC1032_=_C1116( C1032 C1116 ) C1032_=_C1117( C1032 C1117 ) C1032_=_C1254(</w:t>
      </w:r>
    </w:p>
    <w:p>
      <w:pPr>
        <w:pStyle w:val="PreformattedText"/>
        <w:bidi w:val="0"/>
        <w:spacing w:before="0" w:after="0"/>
        <w:jc w:val="left"/>
        <w:rPr/>
      </w:pPr>
      <w:r>
        <w:rPr/>
        <w:t xml:space="preserve"> </w:t>
      </w:r>
      <w:r>
        <w:rPr/>
        <w:t>C1032 C1254 ) C1032_=_C1395( C1032 C1395 ) C1033_=_C1233( C1033 C1233 ) C1033_=_C1299( C1033 C1299 ) \nC1033_=_C1371( C1033 C1371 ) C1033_=_C1391( C1033 C1391 ) C1036_=_C1037( C1036 C1037 ) C1036_=_C1038( C1036 C1038 ) C1036_=_C1062( C1036 C1062 ) C1036_=_C1183( C1036 C1183 ) \nC1036_=_C1225( C1036 C1225 ) C1036_=_C1313( C1036 C1313 ) C1037_=_C1038( C1037 C1038 ) C1037_=_C1058( C1037 C1058 ) C1037_=_C1164( C1037 C1164 ) C1037_=_C1184( C1037 C1184 ) \nC1037_=_C1196( C1037 C1196 ) C1037_=_C1199( C1037 C1199 ) C1038_=_C1075( C1038 C1075 ) C1038_=_C1209( C1038 C1209 ) C1038_=_C1210( C1038 C1210 ) C1038_=_C1228( C1038 C1228 ) \nC1040_=_C1041( C1040 C1041 ) C1040_=_C1097( C1040 C1097 ) C1040_=_C1186( C1040 C1186 ) C1040_=_C1285( C1040 C1285 ) C1040_=_C1372( C1040 C1372 ) C1040_=_C1397( C1040 C1397 ) \nC1041_=_C1072( C1041 C1072 ) C1041_=_C1104( C1041 C1104 ) C1041_=_C1232( C1041 C1232 ) C1041_=_C1301( C1041 C1301 ) C1041_=_C1358( C1041 C1358 ) C1042_=_C1043( C1042 C1043 ) \nC1042_=_C1168( C1042 C1168 ) C1042_=_C1253( C1042 C1253 ) C1042_=_C1284( C1042 C1284 ) C1042_=_C1328( C1042 C1328 ) C1043_=_C1193( C1043 C1193 ) C1043_=_C1201( C1043 C1201 ) \nC1043_=_C1337( C1043 C1337 ) C1043_=_C1338( C1043 C1338 ) C1043_=_C1341( C1043 C1341 ) C1043_=_C1387( C1043 C1387 ) C1045_=_C1046( C1045 C1046 ) C1045_=_C1048( C1045 C1048 ) \nC1045_=_C1058( C1045 C1058 ) C1045_=_C1066( C1045 C1066 ) C1045_=_C1115( C1045 C1115 ) C1045_=_C1230( C1045 C1230 ) C1045_=_C1352( C1045 C1352 ) C1046_=_C1048( C1046 C1048 ) \nC1046_=_C1104( C1046 C1104 ) C1046_=_C1146( C1046 C1146 ) C1046_=_C1185( C1046 C1185 ) C1046_=_C1186( C1046 C1186 ) C1046_=_C1254( C1046 C1254 ) C1046_=_C1395( C1046 C1395 ) \nC1048_=_C1318( C1048 C1318 ) C1048_=_C1335( C1048 C1335 ) C1048_=_C1376( C1048 C1376 ) C1048_=_C1392( C1048 C1392 ) C1055_=_C1056( C1055 C1056 ) C1055_=_C1062( C1055 C1062 ) \nC1055_=_C1066( C1055 C1066 ) C1055_=_C1200( C1055 C1200 ) C1055_=_C1228( C1055 C1228 ) C1055_=_C1259( C1055 C1259 ) C1055_=_C1328( C1055 C1328 ) C1055_=_C1347( C1055 C1347 ) \nC1056_=_C1062( C1056 C1062 ) C1056_=_C1097( C1056 C1097 ) C1056_=_C1181( C1056 C1181 ) C1056_=_C1189( C1056 C1189 ) C1056_=_C1203( C1056 C1203 ) C1056_=_C1338( C1056 C1338 ) \nC1056_=_C1367( C1056 C1367 ) C1056_=_C1381( C1056 C1381 ) C1056_=_C1394( C1056 C1394 ) C1058_=_C1164( C1058 C1164 ) C1062_=_C1189( C1062 C1189 ) C1062_=_C1200( C1062 C1200 ) \nC1062_=_C1228( C1062 C1228 ) C1062_=_C1259( C1062 C1259 ) C1062_=_C1338( C1062 C1338 ) C1062_=_C1367( C1062 C1367 ) C1062_=_C1381( C1062 C1381 ) C1063_=_C1066( C1063 C1066 ) \nC1063_=_C1095( C1063 C1095 ) C1063_=_C1096( C1063 C1096 ) C1063_=_C1097( C1063 C1097 ) C1063_=_C1107( C1063 C1107 ) C1063_=_C1269( C1063 C1269 ) C1063_=_C1386( C1063 C1386 ) \nC1066_=_C1115( C1066 C1115 ) C1066_=_C1230( C1066 C1230 ) C1066_=_C1328( C1066 C1328 ) C1066_=_C1347( C1066 C1347 ) C1066_=_C1352( C1066 C1352 ) C1067_=_C1068( C1067 C1068 ) \nC1067_=_C1069( C1067 C1069 ) C1067_=_C1070( C1067 C1070 ) C1067_=_C1165( C1067 C1165 ) C1067_=_C1166( C1067 C1166 ) C1067_=_C1167( C1067 C1167 ) C1068_=_C1069( C1068 C1069 ) \nC1068_=_C1070( C1068 C1070 ) C1068_=_C1155( C1068 C1155 ) C1068_=_C1168( C1068 C1168 ) C1068_=_C1172( C1068 C1172 ) C1068_=_C1374( C1068 C1374 ) C1069_=_C1070( C1069 C1070 ) \nC1069_=_C1155( C1069 C1155 ) C1069_=_C1172( C1069 C1172 ) C1069_=_C1179( C1069 C1179 ) C1069_=_C1363( C1069 C1363 ) C1069_=_C1372( C1069 C1372 ) C1070_=_C1248( C1070 C1248 ) \nC1070_=_C1249( C1070 C1249 ) C1070_=_C1294( C1070 C1294 ) C1070_=_C1326( C1070 C1326 ) C1071_=_C1072( C1071 C1072 ) C1071_=_C1203( C1071 C1203 ) C1071_=_C1205( C1071 C1205 ) \nC1071_=_C1206( C1071 C1206 ) C1071_=_C1207( C1071 C1207 ) C1071_=_C1286( C1071 C1286 ) C1072_=_C1217( C1072 C1217 ) C1072_=_C1218( C1072 C1218 ) C1072_=_C1219( C1072 C1219 ) \nC1072_=_C1220( C1072 C1220 ) C1072_=_C1232( C1072 C1232 ) C1072_=_C1301( C1072 C1301 ) C1074_=_C1075( C1074 C1075 ) C1074_=_C1091( C1074 C1091 ) C1074_=_C1255( C1074 C1255 ) \nC1075_=_C1108( C1075 C1108 ) C1075_=_C1137( C1075 C1137 ) C1075_=_C1156( C1075 C1156 ) C1075_=_C1209( C1075 C1209 ) C1075_=_C1210( C1075 C1210 ) C1077_=_C1078( C1077 C1078 ) \nC1077_=_C1080( C1077 C1080 ) C1077_=_C1140( C1077 C1140 ) C1077_=_C1142( C1077 C1142 ) C1077_=_C1143( C1077 C1143 ) C1077_=_C1144( C1077 C1144 ) C1077_=_C1290( C1077 C1290 ) \nC1077_=_C1315( C1077 C1315 ) C1077_=_C1378( C1077 C1378 ) C1078_=_C1080( C1078 C1080 ) C1078_=_C1147( C1078 C1147 ) C1078_=_C1161( C1078 C1161 ) C1078_=_C1243( C1078 C1243 ) \nC1078_=_C1374( C1078 C1374 ) C1078_=_C1375( C1078 C1375 ) C1080_=_C1198( C1080 C1198 ) C1080_=_C1245( C1080 C1245 ) C1081_=_C1082( C1081 C1082 ) C1081_=_C1083( C1081 C1083 ) \nC1081_=_C1085( C1081 C1085 ) C1081_=_C1118( C1081 C1118 ) C1081_=_C1119( C1081 C1119 ) C1081_=_C1120( C1081 C1120 ) C1081_=_C1237( C1081 C1237 ) C1082_=_C1083( C1082 C1083 ) \nC1082_=_C1085( C1082 C1085 ) C1082_=_C1118( C1082 C1118 ) C1082_=_C1119( C1082 C1119 ) C1082_=_C1120( C1082 C1120 ) C1083_=_C1085( C1083 C1085 ) C1083_=_C1099( C1083 C1099 ) \nC1083_=_C1268( C1083 C1268 ) C1085_=_C1125( C1085 C1125 ) C1085_=_C1223( C1085 C1223 ) C1085_=_C1241( C1085 C1241 ) C1085_=_C1322( C1085 C1322 ) C1085_=_C1323( C1085 C1323 ) \nC1085_=_C1324( C1085 C1324 ) C1087_=_C1113( C1087 C1113 ) C1087_=_C1169( C1087 C1169 ) C1087_=_C1195( C1087 C1195 ) C1087_=_C1249( C1087 C1249 ) C1087_=_C1262( C1087 C1262 ) \nC1087_=_C1306( C1087 C1306 ) C1087_=_C1377( C1087 C1377 ) C1087_=_C1382( C1087 C1382 ) C1091_=_C1200( C1091 C1200 ) C1091_=_C1211( C1091 C1211 ) C1091_=_C1224( C1091 C1224 ) \nC1091_=_C1225( C1091 C1225 ) C1093_=_C1206( C1093 C1206 ) C1093_=_C1248( C1093 C1248 ) C1093_=_C1291( C1093 C1291 ) C1093_=_C1353( C1093 C1353 ) C1093_=_C1367( C1093 C1367 ) \nC1095_=_C1096( C1095 C1096 ) C1095_=_C1097( C1095 C1097 ) C1095_=_C1246( C1095 C1246 ) C1095_=_C1306( C1095 C1306 ) C1095_=_C1307( C1095 C1307 ) C1096_=_C1097( C1096 C1097 ) \nC1096_=_C1170( C1096 C1170 ) C1096_=_C1175( C1096 C1175 ) C1096_=_C1271( C1096 C1271 ) C1096_=_C1300( C1096 C1300 ) C1096_=_C1356( C1096 C1356 ) C1096_=_C1358( C1096 C1358 ) \nC1096_=_C1384( C1096 C1384 ) C1097_=_C1181( C1097 C1181 ) C1097_=_C1186( C1097 C1186 ) C1097_=_C1203( C1097 C1203 ) C1097_=_C1285( C1097 C1285 ) C1097_=_C1372( C1097 C1372 ) \nC1097_=_C1394( C1097 C1394 ) C1097_=_C1397( C1097 C1397 ) C1098_=_C1241( C1098 C1241 ) C1098_=_C1306( C1098 C1306 ) C1098_=_C1397( C1098 C1397 ) C1099_=_C1100( C1099 C1100 ) \nC1099_=_C1216( C1099 C1216 ) C1099_=_C1335( C1099 C1335 ) C1100_=_C1207( C1100 C1207 ) C1100_=_C1275( C1100 C1275 ) C1100_=_C1389( C1100 C1389 ) C1104_=_C1105( C1104 C1105 ) \nC1104_=_C1146( C1104 C1146 ) C1104_=_C1185( C1104 C1185 ) C1104_=_C1186( C1104 C1186 ) C1104_=_C1358( C1104 C1358 ) C1105_=_C1191( C1105 C1191 ) C1105_=_C1300( C1105 C1300 ) \nC1105_=_C1301( C1105 C1301 ) C1105_=_C1348( C1105 C1348 ) C1105_=_C1391( C1105 C1391 ) C1106_=_C1107( C1106 C1107 ) C1106_=_C1108( C1106 C1108 ) C1106_=_C1132( C1106 C1132 ) \nC1106_=_C1161( C1106 C1161 ) C1106_=_C1163( C1106 C1163 ) C1106_=_C1196( C1106 C1196 ) C1106_=_C1199( C1106 C1199 ) C1107_=_C1108( C1107 C1108 ) C1107_=_C1269( C1107 C1269 ) \nC1107_=_C1313( C1107 C1313 ) C1107_=_C1314( C1107 C1314 ) C1107_=_C1386( C1107 C1386 ) C1108_=_C1137( C1108 C1137 ) C1108_=_C1156( C1108 C1156 ) C1108_=_C1192( C1108 C1192 ) \nC1108_=_C1299( C1108 C1299 ) C1108_=_C1396( C1108 C1396 ) C1113_=_C1115( C1113 C1115 ) C1113_=_C1116( C1113 C1116 ) C1113_=_C1117( C1113 C1117 ) C1113_=_C1235( C1113 C1235 ) \nC1113_=_C1237( C1113 C1237 ) C1113_=_C1262( C1113 C1262 ) C1113_=_C1306( C1113 C1306 ) C1115_=_C1116( C1115 C1116 ) C1115_=_C1117( C1115 C1117 ) C1115_=_C1230( C1115 C1230 ) \nC1115_=_C1240( C1115 C1240 ) C1115_=_C1247( C1115 C1247 ) C1115_=_C1352( C1115 C1352 ) C1116_=_C1117( C1116 C1117 ) C1116_=_C1179( C1116 C1179 ) C1116_=_C1194( C1116 C1194 ) \nC1116_=_C1322( C1116 C1322 ) C1116_=_C1359( C1116 C1359 ) C1116_=_C1370( C1116 C1370 ) C1116_=_C1389( C1116 C1389 ) C1117_=_C1132( C1117 C1132 ) C1117_=_C1163( C1117 C1163 ) \nC1117_=_C1247( C1117 C1247 ) C1117_=_C1261( C1117 C1261 ) C1117_=_C1264( C1117 C1264 ) C1117_=_C1318( C1117 C1318 ) C1117_=_C1385( C1117 C1385 ) C1117_=_C1392( C1117 C1392 ) \nC1118_=_C1119( C1118 C1119 ) C1118_=_C1120( C1118 C1120 ) C1118_=_C1145( C1118 C1145 ) C1118_=_C1146( C1118 C1146 ) C1118_=_C1147( C1118 C1147 ) C1118_=_C1148( C1118 C1148 ) \nC1118_=_C1149( C1118 C1149 ) C1118_=_C1183( C1118 C1183 ) C1118_=_C1184( C1118 C1184 ) C1118_=_C1287( C1118 C1287 ) C1119_=_C1120( C1119 C1120 ) C1119_=_C1221( C1119 C1221 ) \nC1119_=_C1223( C1119 C1223 ) C1119_=_C1314( C1119 C1314 ) C1119_=_C1361( C1119 C1361 ) C1120_=_C1149( C1120 C1149 ) C1120_=_C1173( C1120 C1173 ) C1120_=_C1268( C1120 C1268 ) \nC1120_=_C1307( C1120 C1307 ) C1120_=_C1335( C1120 C1335 ) C1121_=_C1122( C1121 C1122 ) C1121_=_C1132( C1121 C1132 ) C1121_=_C1133( C1121 C1133 ) C1121_=_C1134( C1121 C1134 ) \nC1121_=_C1135( C1121 C1135 ) C1122_=_C1140( C1122 C1140 ) C1122_=_C1254( C1122 C1254 ) C1122_=_C1255( C1122 C1255 ) C1122_=_C1327( C1122 C1327 ) C1122_=_C1343( C1122 C1343 ) \nC1125_=_C1127( C1125 C1127 ) C1125_=_C1223( C1125 C1223 ) C1125_=_C1235( C1125 C1235 ) C1125_=_C1322( C1125 C1322 ) C1125_=_C1323( C1125 C1323 ) C1125_=_C1324( C1125 C1324 ) \nC1127_=_C1150( C1127 C1150 ) C1127_=_C1201( C1127 C1201 ) C1127_=_C1273( C1127 C1273 ) C1127_=_C1376( C1127 C1376 ) C1128_=_C1217( C1128 C1217 ) C1128_=_C1341( C1128 C1341 ) \nC1128_=_C1342( C1128 C1342 ) C1128_=_C1343( C1128 C1343 ) C1132_=_C1133( C1132 C1133 ) C1132_=_C1134( C1132 C1134 ) C1132_=_C1161( C1132 C1161 ) C1132_=_C1163( C1132 C1163 ) \nC1132_=_C1261( C1132 C1261 ) C1133_=_C1134( C1133 C1134 ) C1133_=_C1145( C1133 C1145 ) C1133_=_C1209( C1133 C1209 ) C1133_=_C1226( C1133 C1226 ) C1133_=_C1229( C1133 C1229 ) \nC1133_=_C1230( C1133 C1230 ) C1133_=_C1231( C1133 C1231 ) C1133_=_C1233( C1133 C1233 ) C1133_=_C1254( C1133 C1254 ) C1133_=_C1294(</w:t>
      </w:r>
    </w:p>
    <w:p>
      <w:pPr>
        <w:pStyle w:val="PreformattedText"/>
        <w:bidi w:val="0"/>
        <w:spacing w:before="0" w:after="0"/>
        <w:jc w:val="left"/>
        <w:rPr/>
      </w:pPr>
      <w:r>
        <w:rPr/>
        <w:t xml:space="preserve"> </w:t>
      </w:r>
      <w:r>
        <w:rPr/>
        <w:t>C1133 C1294 ) C1134_=_C1172( C1134 C1172 ) \nC1134_=_C1226( C1134 C1226 ) C1134_=_C1232( C1134 C1232 ) C1134_=_C1233( C1134 C1233 ) C1134_=_C1254( C1134 C1254 ) C1134_=_C1294( C1134 C1294 ) C1135_=_C1181( C1135 C1181 ) \nC1135_=_C1262( C1135 C1262 ) C1135_=_C1264( C1135 C1264 ) C1136_=_C1137( C1136 C1137 ) C1136_=_C1185( C1136 C1185 ) C1136_=_C1271( C1136 C1271 ) C1136_=_C1272( C1136 C1272 ) \nC1136_=_C1326( C1136 C1326 ) C1136_=_C1331( C1136 C1331 ) C1137_=_C1156( C1137 C1156 ) C1137_=_C1186( C1137 C1186 ) C1137_=_C1245( C1137 C1245 ) C1137_=_C1315( C1137 C1315 ) \nC1140_=_C1142( C1140 C1142 ) C1140_=_C1143( C1140 C1143 ) C1140_=_C1144( C1140 C1144 ) C1140_=_C1167( C1140 C1167 ) C1140_=_C1254( C1140 C1254 ) C1140_=_C1255( C1140 C1255 ) \nC1140_=_C1323( C1140 C1323 ) C1140_=_C1365( C1140 C1365 ) C1142_=_C1143( C1142 C1143 ) C1142_=_C1144( C1142 C1144 ) C1142_=_C1155( C1142 C1155 ) C1142_=_C1334( C1142 C1334 ) \nC1142_=_C1380( C1142 C1380 ) C1142_=_C1381( C1142 C1381 ) C1143_=_C1144( C1143 C1144 ) C1143_=_C1205( C1143 C1205 ) C1143_=_C1246( C1143 C1246 ) C1143_=_C1255( C1143 C1255 ) \nC1143_=_C1289( C1143 C1289 ) C1143_=_C1359( C1143 C1359 ) C1143_=_C1360( C1143 C1360 ) C1144_=_C1210( C1144 C1210 ) C1145_=_C1146( C1145 C1146 ) C1145_=_C1147( C1145 C1147 ) \nC1145_=_C1148( C1145 C1148 ) C1145_=_C1149( C1145 C1149 ) C1145_=_C1150( C1145 C1150 ) C1145_=_C1183( C1145 C1183 ) C1145_=_C1184( C1145 C1184 ) C1145_=_C1209( C1145 C1209 ) \nC1145_=_C1229( C1145 C1229 ) C1145_=_C1230( C1145 C1230 ) C1145_=_C1231( C1145 C1231 ) C1146_=_C1147( C1146 C1147 ) C1146_=_C1148( C1146 C1148 ) C1146_=_C1149( C1146 C1149 ) \nC1146_=_C1150( C1146 C1150 ) C1146_=_C1185( C1146 C1185 ) C1146_=_C1186( C1146 C1186 ) C1146_=_C1287( C1146 C1287 ) C1147_=_C1148( C1147 C1148 ) C1147_=_C1149( C1147 C1149 ) \nC1147_=_C1150( C1147 C1150 ) C1147_=_C1161( C1147 C1161 ) C1147_=_C1243( C1147 C1243 ) C1147_=_C1287( C1147 C1287 ) C1148_=_C1149( C1148 C1149 ) C1148_=_C1150( C1148 C1150 ) \nC1148_=_C1259( C1148 C1259 ) C1148_=_C1287( C1148 C1287 ) C1148_=_C1331( C1148 C1331 ) C1148_=_C1334( C1148 C1334 ) C1149_=_C1150( C1149 C1150 ) C1149_=_C1173( C1149 C1173 ) \nC1149_=_C1268( C1149 C1268 ) C1149_=_C1287( C1149 C1287 ) C1149_=_C1307( C1149 C1307 ) C1149_=_C1335( C1149 C1335 ) C1150_=_C1274( C1150 C1274 ) C1150_=_C1360( C1150 C1360 ) \nC1150_=_C1376( C1150 C1376 ) C1155_=_C1156( C1155 C1156 ) C1155_=_C1158( C1155 C1158 ) C1155_=_C1172( C1155 C1172 ) C1155_=_C1334( C1155 C1334 ) C1155_=_C1380( C1155 C1380 ) \nC1155_=_C1381( C1155 C1381 ) C1156_=_C1158( C1156 C1158 ) C1156_=_C1211( C1156 C1211 ) C1156_=_C1212( C1156 C1212 ) C1156_=_C1213( C1156 C1213 ) C1156_=_C1214( C1156 C1214 ) \nC1158_=_C1292( C1158 C1292 ) C1158_=_C1318( C1158 C1318 ) C1158_=_C1350( C1158 C1350 ) C1158_=_C1380( C1158 C1380 ) C1158_=_C1384( C1158 C1384 ) C1161_=_C1163( C1161 C1163 ) \nC1161_=_C1175( C1161 C1175 ) C1161_=_C1243( C1161 C1243 ) C1163_=_C1261( C1163 C1261 ) C1164_=_C1212( C1164 C1212 ) C1164_=_C1220( C1164 C1220 ) C1164_=_C1231( C1164 C1231 ) \nC1164_=_C1301( C1164 C1301 ) C1164_=_C1342( C1164 C1342 ) C1164_=_C1377( C1164 C1377 ) C1164_=_C1378( C1164 C1378 ) C1165_=_C1166( C1165 C1166 ) C1165_=_C1167( C1165 C1167 ) \nC1165_=_C1196( C1165 C1196 ) C1165_=_C1197( C1165 C1197 ) C1165_=_C1198( C1165 C1198 ) C1165_=_C1253( C1165 C1253 ) C1165_=_C1268( C1165 C1268 ) C1165_=_C1374( C1165 C1374 ) \nC1166_=_C1167( C1166 C1167 ) C1166_=_C1231( C1166 C1231 ) C1166_=_C1314( C1166 C1314 ) C1167_=_C1323( C1167 C1323 ) C1167_=_C1365( C1167 C1365 ) C1167_=_C1392( C1167 C1392 ) \nC1168_=_C1169( C1168 C1169 ) C1168_=_C1170( C1168 C1170 ) C1168_=_C1253( C1168 C1253 ) C1168_=_C1284( C1168 C1284 ) C1168_=_C1374( C1168 C1374 ) C1169_=_C1170( C1169 C1170 ) \nC1169_=_C1183( C1169 C1183 ) C1169_=_C1184( C1169 C1184 ) C1169_=_C1195( C1169 C1195 ) C1169_=_C1249( C1169 C1249 ) C1169_=_C1353( C1169 C1353 ) C1169_=_C1377( C1169 C1377 ) \nC1169_=_C1382( C1169 C1382 ) C1170_=_C1175( C1170 C1175 ) C1170_=_C1261( C1170 C1261 ) C1170_=_C1271( C1170 C1271 ) C1170_=_C1358( C1170 C1358 ) C1172_=_C1173( C1172 C1173 ) \nC1172_=_C1175( C1172 C1175 ) C1172_=_C1232( C1172 C1232 ) C1173_=_C1175( C1173 C1175 ) C1173_=_C1226( C1173 C1226 ) C1173_=_C1268( C1173 C1268 ) C1173_=_C1307( C1173 C1307 ) \nC1173_=_C1335( C1173 C1335 ) C1175_=_C1271( C1175 C1271 ) C1175_=_C1358( C1175 C1358 ) C1179_=_C1194( C1179 C1194 ) C1179_=_C1322( C1179 C1322 ) C1179_=_C1359( C1179 C1359 ) \nC1179_=_C1363( C1179 C1363 ) C1179_=_C1370( C1179 C1370 ) C1179_=_C1372( C1179 C1372 ) C1181_=_C1203( C1181 C1203 ) C1181_=_C1262( C1181 C1262 ) C1181_=_C1394( C1181 C1394 ) \nC1183_=_C1184( C1183 C1184 ) C1183_=_C1225( C1183 C1225 ) C1183_=_C1313( C1183 C1313 ) C1183_=_C1353( C1183 C1353 ) C1184_=_C1196( C1184 C1196 ) C1184_=_C1199( C1184 C1199 ) \nC1184_=_C1353( C1184 C1353 ) C1185_=_C1186( C1185 C1186 ) C1185_=_C1271( C1185 C1271 ) C1185_=_C1272( C1185 C1272 ) C1185_=_C1343( C1185 C1343 ) C1185_=_C1377( C1185 C1377 ) \nC1185_=_C1386( C1185 C1386 ) C1186_=_C1245( C1186 C1245 ) C1186_=_C1285( C1186 C1285 ) C1186_=_C1315( C1186 C1315 ) C1186_=_C1372( C1186 C1372 ) C1186_=_C1397( C1186 C1397 ) \nC1189_=_C1191( C1189 C1191 ) C1189_=_C1338( C1189 C1338 ) C1189_=_C1367( C1189 C1367 ) C1189_=_C1381( C1189 C1381 ) C1191_=_C1348( C1191 C1348 ) C1191_=_C1391( C1191 C1391 ) \nC1192_=_C1193( C1192 C1193 ) C1192_=_C1194( C1192 C1194 ) C1192_=_C1195( C1192 C1195 ) C1192_=_C1299( C1192 C1299 ) C1192_=_C1396( C1192 C1396 ) C1193_=_C1194( C1193 C1194 ) \nC1193_=_C1195( C1193 C1195 ) C1193_=_C1201( C1193 C1201 ) C1193_=_C1248( C1193 C1248 ) C1193_=_C1272( C1193 C1272 ) C1193_=_C1341( C1193 C1341 ) C1193_=_C1387( C1193 C1387 ) \nC1194_=_C1195( C1194 C1195 ) C1194_=_C1287( C1194 C1287 ) C1194_=_C1313( C1194 C1313 ) C1194_=_C1322( C1194 C1322 ) C1194_=_C1359( C1194 C1359 ) C1194_=_C1370( C1194 C1370 ) \nC1195_=_C1249( C1195 C1249 ) C1195_=_C1377( C1195 C1377 ) C1195_=_C1382( C1195 C1382 ) C1196_=_C1197( C1196 C1197 ) C1196_=_C1198( C1196 C1198 ) C1196_=_C1199( C1196 C1199 ) \nC1197_=_C1198( C1197 C1198 ) C1197_=_C1216( C1197 C1216 ) C1197_=_C1221( C1197 C1221 ) C1197_=_C1288( C1197 C1288 ) C1197_=_C1289( C1197 C1289 ) C1197_=_C1290( C1197 C1290 ) \nC1198_=_C1245( C1198 C1245 ) C1198_=_C1386( C1198 C1386 ) C1198_=_C1395( C1198 C1395 ) C1199_=_C1206( C1199 C1206 ) C1199_=_C1219( C1199 C1219 ) C1199_=_C1300( C1199 C1300 ) \nC1199_=_C1321( C1199 C1321 ) C1200_=_C1201( C1200 C1201 ) C1200_=_C1228( C1200 C1228 ) C1200_=_C1259( C1200 C1259 ) C1201_=_C1273( C1201 C1273 ) C1201_=_C1341( C1201 C1341 ) \nC1201_=_C1387( C1201 C1387 ) C1202_=_C1213( C1202 C1213 ) C1202_=_C1291( C1202 C1291 ) C1202_=_C1292( C1202 C1292 ) C1202_=_C1323( C1202 C1323 ) C1202_=_C1385( C1202 C1385 ) \nC1203_=_C1205( C1203 C1205 ) C1203_=_C1206( C1203 C1206 ) C1203_=_C1207( C1203 C1207 ) C1203_=_C1233( C1203 C1233 ) C1203_=_C1394( C1203 C1394 ) C1205_=_C1206( C1205 C1206 ) \nC1205_=_C1207( C1205 C1207 ) C1205_=_C1246( C1205 C1246 ) C1205_=_C1255( C1205 C1255 ) C1205_=_C1321( C1205 C1321 ) C1205_=_C1324( C1205 C1324 ) C1205_=_C1359( C1205 C1359 ) \nC1205_=_C1360( C1205 C1360 ) C1205_=_C1375( C1205 C1375 ) C1205_=_C1381( C1205 C1381 ) C1205_=_C1399( C1205 C1399 ) C1206_=_C1207( C1206 C1207 ) C1206_=_C1219( C1206 C1219 ) \nC1206_=_C1248( C1206 C1248 ) C1206_=_C1291( C1206 C1291 ) C1206_=_C1300( C1206 C1300 ) C1206_=_C1321( C1206 C1321 ) C1206_=_C1353( C1206 C1353 ) C1206_=_C1367( C1206 C1367 ) \nC1207_=_C1275( C1207 C1275 ) C1207_=_C1327( C1207 C1327 ) C1207_=_C1389( C1207 C1389 ) C1209_=_C1210( C1209 C1210 ) C1209_=_C1211( C1209 C1211 ) C1209_=_C1229( C1209 C1229 ) \nC1209_=_C1230( C1209 C1230 ) C1209_=_C1231( C1209 C1231 ) C1209_=_C1247( C1209 C1247 ) C1210_=_C1291( C1210 C1291 ) C1211_=_C1212( C1211 C1212 ) C1211_=_C1213( C1211 C1213 ) \nC1211_=_C1214( C1211 C1214 ) C1211_=_C1224( C1211 C1224 ) C1211_=_C1225( C1211 C1225 ) C1211_=_C1247( C1211 C1247 ) C1212_=_C1213( C1212 C1213 ) C1212_=_C1214( C1212 C1214 ) \nC1212_=_C1231( C1212 C1231 ) C1212_=_C1259( C1212 C1259 ) C1212_=_C1261( C1212 C1261 ) C1212_=_C1301( C1212 C1301 ) C1212_=_C1377( C1212 C1377 ) C1212_=_C1378( C1212 C1378 ) \nC1213_=_C1214( C1213 C1214 ) C1213_=_C1218( C1213 C1218 ) C1213_=_C1323( C1213 C1323 ) C1213_=_C1385( C1213 C1385 ) C1214_=_C1292( C1214 C1292 ) C1214_=_C1370( C1214 C1370 ) \nC1214_=_C1395( C1214 C1395 ) C1214_=_C1396( C1214 C1396 ) C1215_=_C1216( C1215 C1216 ) C1215_=_C1269( C1215 C1269 ) C1215_=_C1280( C1215 C1280 ) C1215_=_C1348( C1215 C1348 ) \nC1215_=_C1352( C1215 C1352 ) C1216_=_C1288( C1216 C1288 ) C1216_=_C1289( C1216 C1289 ) C1216_=_C1290( C1216 C1290 ) C1216_=_C1335( C1216 C1335 ) C1217_=_C1218( C1217 C1218 ) \nC1217_=_C1219( C1217 C1219 ) C1217_=_C1220( C1217 C1220 ) C1217_=_C1316( C1217 C1316 ) C1217_=_C1334( C1217 C1334 ) C1217_=_C1341( C1217 C1341 ) C1217_=_C1342( C1217 C1342 ) \nC1217_=_C1343( C1217 C1343 ) C1218_=_C1219( C1218 C1219 ) C1218_=_C1220( C1218 C1220 ) C1218_=_C1363( C1218 C1363 ) C1219_=_C1220( C1219 C1220 ) C1219_=_C1226( C1219 C1226 ) \nC1219_=_C1300( C1219 C1300 ) C1219_=_C1321( C1219 C1321 ) C1219_=_C1353( C1219 C1353 ) C1220_=_C1288( C1220 C1288 ) C1220_=_C1342( C1220 C1342 ) C1220_=_C1385( C1220 C1385 ) \nC1221_=_C1223( C1221 C1223 ) C1221_=_C1224( C1221 C1224 ) C1223_=_C1241( C1223 C1241 ) C1223_=_C1322( C1223 C1322 ) C1223_=_C1323( C1223 C1323 ) C1223_=_C1324( C1223 C1324 ) \nC1224_=_C1225( C1224 C1225 ) C1224_=_C1274( C1224 C1274 ) C1225_=_C1274( C1225 C1274 ) C1225_=_C1313( C1225 C1313 ) C1226_=_C1233( C1226 C1233 ) C1226_=_C1254( C1226 C1254 ) \nC1226_=_C1294( C1226 C1294 ) C1226_=_C1353( C1226 C1353 ) C1228_=_C1259( C1228 C1259 ) C1228_=_C1367( C1228 C1367 ) C1229_=_C1230( C1229 C1230 ) C1229_=_C1231( C1229 C1231 ) \nC1229_=_C1253( C1229 C1253 ) C1229_=_C1272( C1229 C1272 ) C1230_=_C1231( C1230 C1231 ) C1230_=_C1240( C1230 C1240 ) C1230_=_C1247( C1230 C1247 ) C1230_=_C1352( C1230 C1352 ) \nC1231_=_C1301(</w:t>
      </w:r>
    </w:p>
    <w:p>
      <w:pPr>
        <w:pStyle w:val="PreformattedText"/>
        <w:bidi w:val="0"/>
        <w:spacing w:before="0" w:after="0"/>
        <w:jc w:val="left"/>
        <w:rPr/>
      </w:pPr>
      <w:r>
        <w:rPr/>
        <w:t xml:space="preserve"> </w:t>
      </w:r>
      <w:r>
        <w:rPr/>
        <w:t>C1231 C1301 ) C1231_=_C1314( C1231 C1314 ) C1231_=_C1377( C1231 C1377 ) C1231_=_C1378( C1231 C1378 ) C1232_=_C1243( C1232 C1243 ) C1232_=_C1301( C1232 C1301 ) \nC1233_=_C1254( C1233 C1254 ) C1233_=_C1294( C1233 C1294 ) C1233_=_C1299( C1233 C1299 ) C1233_=_C1371( C1233 C1371 ) C1233_=_C1391( C1233 C1391 ) C1235_=_C1237( C1235 C1237 ) \nC1235_=_C1295( C1235 C1295 ) C1235_=_C1299( C1235 C1299 ) C1237_=_C1349( C1237 C1349 ) C1240_=_C1241( C1240 C1241 ) C1240_=_C1247( C1240 C1247 ) C1241_=_C1306( C1241 C1306 ) \nC1241_=_C1397( C1241 C1397 ) C1242_=_C1364( C1242 C1364 ) C1243_=_C1288( C1243 C1288 ) C1243_=_C1338( C1243 C1338 ) C1243_=_C1387( C1243 C1387 ) C1245_=_C1246( C1245 C1246 ) \nC1245_=_C1315( C1245 C1315 ) C1246_=_C1255( C1246 C1255 ) C1246_=_C1359( C1246 C1359 ) C1246_=_C1360( C1246 C1360 ) C1247_=_C1264( C1247 C1264 ) C1247_=_C1318( C1247 C1318 ) \nC1247_=_C1385( C1247 C1385 ) C1247_=_C1392( C1247 C1392 ) C1248_=_C1249( C1248 C1249 ) C1248_=_C1272( C1248 C1272 ) C1248_=_C1291( C1248 C1291 ) C1248_=_C1353( C1248 C1353 ) \nC1248_=_C1367( C1248 C1367 ) C1249_=_C1377( C1249 C1377 ) C1249_=_C1378( C1249 C1378 ) C1249_=_C1382( C1249 C1382 ) C1253_=_C1268( C1253 C1268 ) C1253_=_C1284( C1253 C1284 ) \nC1253_=_C1374( C1253 C1374 ) C1254_=_C1255( C1254 C1255 ) C1254_=_C1294( C1254 C1294 ) C1254_=_C1395( C1254 C1395 ) C1255_=_C1359( C1255 C1359 ) C1255_=_C1360( C1255 C1360 ) \nC1259_=_C1261( C1259 C1261 ) C1259_=_C1331( C1259 C1331 ) C1259_=_C1334( C1259 C1334 ) C1262_=_C1264( C1262 C1264 ) C1262_=_C1306( C1262 C1306 ) C1264_=_C1318( C1264 C1318 ) \nC1264_=_C1385( C1264 C1385 ) C1264_=_C1392( C1264 C1392 ) C1264_=_C1394( C1264 C1394 ) C1264_=_C1397( C1264 C1397 ) C1268_=_C1307( C1268 C1307 ) C1268_=_C1335( C1268 C1335 ) \nC1268_=_C1374( C1268 C1374 ) C1269_=_C1307( C1269 C1307 ) C1269_=_C1347( C1269 C1347 ) C1269_=_C1376( C1269 C1376 ) C1269_=_C1386( C1269 C1386 ) C1271_=_C1272( C1271 C1272 ) \nC1271_=_C1358( C1271 C1358 ) C1273_=_C1274( C1273 C1274 ) C1273_=_C1295( C1273 C1295 ) C1274_=_C1360( C1274 C1360 ) C1275_=_C1280( C1275 C1280 ) C1275_=_C1389( C1275 C1389 ) \nC1280_=_C1316( C1280 C1316 ) C1280_=_C1341( C1280 C1341 ) C1280_=_C1348( C1280 C1348 ) C1280_=_C1352( C1280 C1352 ) C1284_=_C1286( C1284 C1286 ) C1284_=_C1324( C1284 C1324 ) \nC1284_=_C1349( C1284 C1349 ) C1284_=_C1359( C1284 C1359 ) C1284_=_C1364( C1284 C1364 ) C1284_=_C1365( C1284 C1365 ) C1284_=_C1399( C1284 C1399 ) C1285_=_C1286( C1285 C1286 ) \nC1285_=_C1372( C1285 C1372 ) C1285_=_C1397( C1285 C1397 ) C1286_=_C1349( C1286 C1349 ) C1286_=_C1399( C1286 C1399 ) C1287_=_C1313( C1287 C1313 ) C1287_=_C1337( C1287 C1337 ) \nC1287_=_C1356( C1287 C1356 ) C1288_=_C1289( C1288 C1289 ) C1288_=_C1290( C1288 C1290 ) C1288_=_C1338( C1288 C1338 ) C1288_=_C1385( C1288 C1385 ) C1288_=_C1387( C1288 C1387 ) \nC1289_=_C1290( C1289 C1290 ) C1289_=_C1337( C1289 C1337 ) C1289_=_C1387( C1289 C1387 ) C1290_=_C1315( C1290 C1315 ) C1290_=_C1346( C1290 C1346 ) C1290_=_C1375( C1290 C1375 ) \nC1290_=_C1378( C1290 C1378 ) C1291_=_C1292( C1291 C1292 ) C1291_=_C1353( C1291 C1353 ) C1291_=_C1367( C1291 C1367 ) C1292_=_C1318( C1292 C1318 ) C1292_=_C1350( C1292 C1350 ) \nC1292_=_C1384( C1292 C1384 ) C1294_=_C1326( C1294 C1326 ) C1294_=_C1349( C1294 C1349 ) C1294_=_C1350( C1294 C1350 ) C1295_=_C1299( C1295 C1299 ) C1295_=_C1302( C1295 C1302 ) \nC1299_=_C1371( C1299 C1371 ) C1299_=_C1391( C1299 C1391 ) C1299_=_C1396( C1299 C1396 ) C1300_=_C1301( C1300 C1301 ) C1300_=_C1321( C1300 C1321 ) C1300_=_C1356( C1300 C1356 ) \nC1300_=_C1384( C1300 C1384 ) C1301_=_C1377( C1301 C1377 ) C1301_=_C1378( C1301 C1378 ) C1306_=_C1307( C1306 C1307 ) C1306_=_C1397( C1306 C1397 ) C1307_=_C1335( C1307 C1335 ) \nC1307_=_C1347( C1307 C1347 ) C1307_=_C1376( C1307 C1376 ) C1313_=_C1314( C1313 C1314 ) C1314_=_C1361( C1314 C1361 ) C1315_=_C1328( C1315 C1328 ) C1315_=_C1378( C1315 C1378 ) \nC1316_=_C1334( C1316 C1334 ) C1316_=_C1341( C1316 C1341 ) C1318_=_C1350( C1318 C1350 ) C1318_=_C1384( C1318 C1384 ) C1318_=_C1385( C1318 C1385 ) C1318_=_C1392( C1318 C1392 ) \nC1321_=_C1324( C1321 C1324 ) C1321_=_C1375( C1321 C1375 ) C1321_=_C1381( C1321 C1381 ) C1321_=_C1399( C1321 C1399 ) C1322_=_C1323( C1322 C1323 ) C1322_=_C1324( C1322 C1324 ) \nC1322_=_C1331( C1322 C1331 ) C1322_=_C1359( C1322 C1359 ) C1322_=_C1370( C1322 C1370 ) C1322_=_C1389( C1322 C1389 ) C1322_=_C1391( C1322 C1391 ) C1323_=_C1324( C1323 C1324 ) \nC1323_=_C1365( C1323 C1365 ) C1323_=_C1385( C1323 C1385 ) C1324_=_C1359( C1324 C1359 ) C1324_=_C1364( C1324 C1364 ) C1324_=_C1365( C1324 C1365 ) C1324_=_C1375( C1324 C1375 ) \nC1324_=_C1381( C1324 C1381 ) C1324_=_C1399( C1324 C1399 ) C1326_=_C1327( C1326 C1327 ) C1326_=_C1331( C1326 C1331 ) C1327_=_C1343( C1327 C1343 ) C1328_=_C1347( C1328 C1347 ) \nC1331_=_C1334( C1331 C1334 ) C1331_=_C1389( C1331 C1389 ) C1331_=_C1391( C1331 C1391 ) C1334_=_C1380( C1334 C1380 ) C1334_=_C1381( C1334 C1381 ) C1335_=_C1376( C1335 C1376 ) \nC1335_=_C1392( C1335 C1392 ) C1337_=_C1338( C1337 C1338 ) C1337_=_C1356( C1337 C1356 ) C1337_=_C1387( C1337 C1387 ) C1338_=_C1367( C1338 C1367 ) C1338_=_C1381( C1338 C1381 ) \nC1338_=_C1387( C1338 C1387 ) C1341_=_C1342( C1341 C1342 ) C1341_=_C1343( C1341 C1343 ) C1341_=_C1387( C1341 C1387 ) C1342_=_C1343( C1342 C1343 ) C1343_=_C1377( C1343 C1377 ) \nC1343_=_C1386( C1343 C1386 ) C1346_=_C1347( C1346 C1347 ) C1346_=_C1358( C1346 C1358 ) C1346_=_C1375( C1346 C1375 ) C1346_=_C1382( C1346 C1382 ) C1347_=_C1376( C1347 C1376 ) \nC1348_=_C1352( C1348 C1352 ) C1348_=_C1391( C1348 C1391 ) C1349_=_C1350( C1349 C1350 ) C1349_=_C1399( C1349 C1399 ) C1350_=_C1384( C1350 C1384 ) C1352_=_C1363( C1352 C1363 ) \nC1353_=_C1367( C1353 C1367 ) C1356_=_C1384( C1356 C1384 ) C1358_=_C1382( C1358 C1382 ) C1359_=_C1360( C1359 C1360 ) C1359_=_C1364( C1359 C1364 ) C1359_=_C1365( C1359 C1365 ) \nC1359_=_C1370( C1359 C1370 ) C1360_=_C1370( C1360 C1370 ) C1361_=_C1380( C1361 C1380 ) C1363_=_C1372( C1363 C1372 ) C1364_=_C1365( C1364 C1365 ) C1367_=_C1381( C1367 C1381 ) \nC1370_=_C1395( C1370 C1395 ) C1370_=_C1396( C1370 C1396 ) C1371_=_C1372( C1371 C1372 ) C1371_=_C1391( C1371 C1391 ) C1372_=_C1397( C1372 C1397 ) C1374_=_C1375( C1374 C1375 ) \nC1375_=_C1381( C1375 C1381 ) C1375_=_C1399( C1375 C1399 ) C1376_=_C1392( C1376 C1392 ) C1377_=_C1378( C1377 C1378 ) C1377_=_C1382( C1377 C1382 ) C1377_=_C1386( C1377 C1386 ) \nC1380_=_C1381( C1380 C1381 ) C1381_=_C1399( C1381 C1399 ) C1382_=_C1384( C1382 C1384 ) C1385_=_C1392( C1385 C1392 ) C1386_=_C1395( C1386 C1395 ) C1389_=_C1391( C1389 C1391 ) \nC1394_=_C1397( C1394 C1397 ) C1395_=_C1396( C1395 C1396 ) "];128-&gt;133[label="707: C208 C209 C210 C211 C215 \nC216 C218 C223 C224 C226 C228 \nC229 C230 C231 C232 C233 C234 \nC235 C237 C238 C239 C240 C241 \nC242 C243 C244 C245 C248 C249 \nC250 C254 C258 C259 C260 C261 \nC262 C263 C268 C269 C270 C271 \nC272 C274 C276 C277 C278 C279 \nC280 C281 C282 C285 C286 C287 \nC289 C290 C292 C293 C295 C299 \nC301 C303 C304 C309 C310 C311 \nC313 C315 C316 C317 C318 C320 \nC321 C323 C328 C329 C334 C336 \nC337 C340 C341 C342 C343 C344 \nC347 C348 C349 C350 C352 C356 \nC357 C359 C360 C361 C362 C363 \nC364 C365 C368 C371 C373 C374 \nC377 C381 C382 C383 C384 C385 \nC386 C387 C388 C390 C391 C392 \nC393 C394 C395 C396 C397 C398 \nC399 C400 C401 C402 C403 C404 \nC405 C406 C407 C408 C409 C410 \nC411 C412 C416 C417 C418 C419 \nC420 C421 C422 C423 C424 C425 \nC430 C431 C432 C438 C440 C441 \nC442 C443 C444 C445 C446 C447 \nC448 C449 C451 C452 C454 C456 \nC457 C459 C460 C461 C464 C466 \nC469 C470 C471 C472 C474 C475 \nC476 C477 C478 C480 C481 C484 \nC486 C487 C488 C489 C490 C492 \nC493 C494 C495 C496 C497 C499 \nC500 C502 C506 C510 C511 C512 \nC513 C518 C519 C520 C523 C526 \nC527 C530 C531 C534 C536 C540 \nC541 C542 C545 C550 C551 C552 \nC554 C555 C556 C557 C558 C559 \nC563 C564 C565 C566 C568 C571 \nC573 C576 C577 C578 C579 C580 \nC581 C582 C583 C584 C585 C586 \nC587 C588 C589 C591 C592 C596 \nC597 C598 C601 C602 C603 C607 \nC614 C615 C618 C619 C620 C621 \nC623 C624 C625 C626 C627 C630 \nC632 C633 C634 C635 C637 C638 \nC639 C641 C642 C643 C644 C645 \nC648 C649 C651 C653 C654 C655 \nC658 C659 C660 C663 C665 C667 \nC669 C671 C676 C678 C679 C680 \nC681 C682 C683 C684 C689 C690 \nC691 C692 C696 C699 C701 C702 \nC703 C704 C707 C708 C709 C711 \nC712 C713 C714 C716 C717 C718 \nC719 C721 C724 C725 C726 C727 \nC729 C730 C731 C732 C734 C737 \nC738 C739 C740 C741 C742 C745 \nC747 C748 C752 C753 C755 C756 \nC758 C759 C762 C764 C766 C767 \nC769 C771 C773 C775 C777 C778 \nC781 C786 C788 C791 C792 C793 \nC795 C797 C799 C805 C809 C812 \nC814 C816 C818 C824 C825 C826 \nC827 C829 C830 C831 C832 C835 \nC840 C843 C845 C846 C848 C849 \nC850 C852 C855 C856 C857 C858 \nC860 C865 C866 C867 C868 C869 \nC870 C871 C872 C874 C875 C876 \nC877 C879 C880 C881 C882 C883 \nC884 C885 C886 C887 C888 C889 \nC890 C891 C899 C900 C906 C907 \nC908 C910 C911 C912 C913 C914 \nC915 C916 C918 C922 C923 C924 \nC926 C928 C930 C931 C933 C934 \nC935 C936 C937 C938 C943 C947 \nC948 C950 C952 C956 C958 C959 \nC961 C962 C963 C964 C967 C968 \nC969 C971 C972 C973 C974 C975 \nC976 C977 C978 C979 C980 C981 \nC983 C984 C991 C994 C997 C998 \nC1000 C1001 C1002 C1005 C1012 C1013 \nC1015 C1016 C1017 C1018 C1022 C1023 \nC1025 C1026 C1027 C1029 C1032 C1033 \nC1036 C1037 C1038 C1040 C1041 C1042 \nC1043 C1045 C1046 C1048 C1055 C1056 \nC1058 C1062 C1063 C1066 C1067 C1068 \nC1069 C1070 C1071 C1072 C1074 C1077 \nC1078 C1080 C1081 C1082 C1083 C1085 \nC1087 C1091 C1093 C1095 C1096 C1097 \nC1098 C1099 C1100 C1104 C1105 C1106 \nC1107 C1108 C1113 C1116 C1117 C1118 \nC1120 C1121 C1122 C1125 C1127 C1128 \nC1132 C1133 C1134 C1135 C1136 C1137 \nC1140 C1142 C1143 C1144 C1145 C1146 \nC1150 C1155 C1156 C1158 C1161 C1163 \nC1164 C1165 C1166 C1167 C1168 C1172 \nC1173 C1175 C1179 C1181 C1183 C1184 \nC1185 C1186 C1189 C1191 C1192 C1193 \nC1194 C1195 C1196 C1197 C1198 C1199 \nC1200 C1201 C1202 C1203 C1205 C1206 \nC1207 C1209 C1210 C1211 C1212 C1213 \nC1214</w:t>
      </w:r>
    </w:p>
    <w:p>
      <w:pPr>
        <w:pStyle w:val="PreformattedText"/>
        <w:bidi w:val="0"/>
        <w:spacing w:before="0" w:after="0"/>
        <w:jc w:val="left"/>
        <w:rPr/>
      </w:pPr>
      <w:r>
        <w:rPr/>
        <w:t xml:space="preserve"> </w:t>
      </w:r>
      <w:r>
        <w:rPr/>
        <w:t>C1215 C1218 C1219 C1220 C1221 \nC1223 C1226 C1228 C1229 C1231 C1232 \nC1233 C1235 C1237 C1240 C1241 C1242 \nC1243 C1245 C1246 C1247 C1248 C1249 \nC1253 C1254 C1255 C1259 C1261 C1262 \nC1264 C1268 C1269 C1271 C1272 C1273 \nC1274 C1275 C1284 C1285 C1286 C1287 \nC1288 C1289 C1290 C1291 C1292 C1294 \nC1295 C1300 C1301 C1302 C1306 C1307 \nC1313 C1314 C1315 C1316 C1318 C1321 \nC1322 C1323 C1324 C1326 C1327 C1328 \nC1331 C1334 C1337 C1338 C1342 C1343 \nC1346 C1347 C1349 C1350 C1353 C1356 \nC1358 C1360 C1361 C1363 C1364 C1365 \nC1367 C1370 C1371 C1372 C1374 C1375 \nC1376 C1377 C1378 C1380 C1381 C1382 \nC1384 C1385 C1386 C1387 C1389 C1391 \nC1392 C1394 C1395 C1396 C1397 C1399 \n5156: C208_=_C209 ,C208_=_C210 ,C208_=_C211 ,C208_=_C215 ,C208_=_C216 ,\nC208_=_C287 ,C208_=_C289 ,C208_=_C290 ,C208_=_C292 ,C208_=_C293 ,C208_=_C725 ,\nC208_=_C943 ,C209_=_C210 ,C209_=_C211 ,C209_=_C215 ,C209_=_C216 ,C209_=_C295 ,\nC209_=_C409 ,C209_=_C410 ,C209_=_C411 ,C209_=_C412 ,C209_=_C431 ,C209_=_C576 ,\nC209_=_C891 ,C209_=_C914 ,C209_=_C1200 ,C209_=_C1201 ,C210_=_C211 ,C210_=_C215 ,\nC210_=_C216 ,C210_=_C424 ,C210_=_C425 ,C210_=_C690 ,C210_=_C1127 ,C210_=_C1201 ,\nC210_=_C1273 ,C211_=_C215 ,C211_=_C216 ,C211_=_C245 ,C211_=_C320 ,C211_=_C350 ,\nC211_=_C489 ,C211_=_C490 ,C211_=_C492 ,C211_=_C493 ,C211_=_C906 ,C211_=_C922 ,\nC211_=_C1022 ,C211_=_C1085 ,C211_=_C1223 ,C211_=_C1241 ,C215_=_C216 ,C215_=_C365 ,\nC215_=_C682 ,C215_=_C1240 ,C215_=_C1247 ,C215_=_C1294 ,C215_=_C1349 ,C215_=_C1350 ,\nC216_=_C371 ,C216_=_C459 ,C216_=_C734 ,C216_=_C739 ,C216_=_C981 ,C216_=_C1023 ,\nC216_=_C1082 ,C216_=_C1100 ,C216_=_C1207 ,C216_=_C1275 ,C216_=_C1389 ,C218_=_C223 ,\nC218_=_C224 ,C218_=_C228 ,C218_=_C476 ,C218_=_C477 ,C218_=_C519 ,C218_=_C520 ,\nC218_=_C523 ,C218_=_C554 ,C218_=_C588 ,C218_=_C1093 ,C223_=_C224 ,C223_=_C301 ,\nC223_=_C309 ,C223_=_C607 ,C223_=_C669 ,C223_=_C775 ,C223_=_C971 ,C223_=_C1181 ,\nC223_=_C1273 ,C223_=_C1274 ,C224_=_C295 ,C224_=_C644 ,C224_=_C745 ,C224_=_C805 ,\nC224_=_C962 ,C224_=_C1128 ,C224_=_C1134 ,C224_=_C1172 ,C224_=_C1232 ,C224_=_C1342 ,\nC224_=_C1343 ,C226_=_C228 ,C226_=_C229 ,C226_=_C230 ,C226_=_C231 ,C226_=_C232 ,\nC226_=_C233 ,C226_=_C234 ,C226_=_C235 ,C226_=_C244 ,C226_=_C245 ,C226_=_C248 ,\nC226_=_C249 ,C226_=_C250 ,C226_=_C281 ,C226_=_C511 ,C226_=_C649 ,C226_=_C680 ,\nC226_=_C1104 ,C226_=_C1105 ,C228_=_C229 ,C228_=_C230 ,C228_=_C231 ,C228_=_C232 ,\nC228_=_C233 ,C228_=_C234 ,C228_=_C239 ,C228_=_C519 ,C228_=_C520 ,C228_=_C523 ,\nC228_=_C759 ,C228_=_C1179 ,C229_=_C230 ,C229_=_C231 ,C229_=_C232 ,C229_=_C233 ,\nC229_=_C234 ,C229_=_C250 ,C229_=_C321 ,C229_=_C402 ,C229_=_C409 ,C229_=_C452 ,\nC229_=_C541 ,C229_=_C542 ,C229_=_C1166 ,C229_=_C1231 ,C229_=_C1314 ,C230_=_C231 ,\nC230_=_C232 ,C230_=_C233 ,C230_=_C234 ,C230_=_C393 ,C230_=_C401 ,C230_=_C461 ,\nC230_=_C624 ,C230_=_C676 ,C230_=_C678 ,C230_=_C679 ,C230_=_C947 ,C230_=_C948 ,\nC231_=_C232 ,C231_=_C233 ,C231_=_C234 ,C231_=_C762 ,C231_=_C827 ,C231_=_C846 ,\nC231_=_C884 ,C231_=_C885 ,C231_=_C886 ,C231_=_C887 ,C231_=_C922 ,C231_=_C923 ,\nC231_=_C924 ,C232_=_C233 ,C232_=_C234 ,C232_=_C487 ,C232_=_C778 ,C232_=_C840 ,\nC232_=_C1045 ,C232_=_C1046 ,C232_=_C1048 ,C232_=_C1067 ,C232_=_C1165 ,C232_=_C1166 ,\nC232_=_C1167 ,C233_=_C234 ,C233_=_C490 ,C233_=_C852 ,C233_=_C1000 ,C233_=_C1072 ,\nC233_=_C1107 ,C233_=_C1218 ,C233_=_C1219 ,C233_=_C1220 ,C233_=_C1313 ,C233_=_C1314 ,\nC234_=_C359 ,C234_=_C471 ,C234_=_C623 ,C234_=_C879 ,C234_=_C1163 ,C234_=_C1264 ,\nC234_=_C1394 ,C234_=_C1397 ,C235_=_C237 ,C235_=_C238 ,C235_=_C239 ,C235_=_C240 ,\nC235_=_C241 ,C235_=_C242 ,C235_=_C243 ,C235_=_C244 ,C235_=_C245 ,C235_=_C248 ,\nC235_=_C249 ,C235_=_C250 ,C235_=_C520 ,C235_=_C831 ,C235_=_C1142 ,C237_=_C238 ,\nC237_=_C239 ,C237_=_C240 ,C237_=_C241 ,C237_=_C242 ,C237_=_C243 ,C237_=_C552 ,\nC237_=_C607 ,C237_=_C753 ,C237_=_C1144 ,C238_=_C239 ,C238_=_C240 ,C238_=_C241 ,\nC238_=_C242 ,C238_=_C243 ,C238_=_C578 ,C238_=_C777 ,C238_=_C879 ,C238_=_C943 ,\nC238_=_C1026 ,C238_=_C1077 ,C238_=_C1140 ,C238_=_C1142 ,C238_=_C1143 ,C238_=_C1144 ,\nC239_=_C240 ,C239_=_C241 ,C239_=_C242 ,C239_=_C243 ,C239_=_C585 ,C239_=_C634 ,\nC239_=_C759 ,C239_=_C910 ,C239_=_C956 ,C239_=_C1179 ,C240_=_C241 ,C240_=_C242 ,\nC240_=_C243 ,C240_=_C469 ,C240_=_C792 ,C240_=_C809 ,C240_=_C991 ,C240_=_C1096 ,\nC240_=_C1175 ,C240_=_C1271 ,C240_=_C1358 ,C241_=_C242 ,C241_=_C243 ,C241_=_C936 ,\nC241_=_C997 ,C241_=_C998 ,C241_=_C1274 ,C242_=_C243 ,C242_=_C254 ,C242_=_C534 ,\nC242_=_C676 ,C242_=_C718 ,C242_=_C725 ,C242_=_C726 ,C242_=_C947 ,C242_=_C1036 ,\nC242_=_C1037 ,C242_=_C1038 ,C242_=_C1098 ,C242_=_C1241 ,C242_=_C1306 ,C242_=_C1397 ,\nC243_=_C555 ,C243_=_C658 ,C243_=_C926 ,C243_=_C1145 ,C243_=_C1146 ,C243_=_C1150 ,\nC243_=_C1219 ,C243_=_C1226 ,C243_=_C1353 ,C244_=_C245 ,C244_=_C248 ,C244_=_C249 ,\nC244_=_C250 ,C244_=_C290 ,C244_=_C446 ,C244_=_C466 ,C244_=_C484 ,C244_=_C486 ,\nC244_=_C487 ,C244_=_C488 ,C244_=_C588 ,C244_=_C753 ,C244_=_C934 ,C244_=_C1041 ,\nC244_=_C1104 ,C244_=_C1358 ,C245_=_C248 ,C245_=_C249 ,C245_=_C250 ,C245_=_C320 ,\nC245_=_C466 ,C245_=_C489 ,C245_=_C490 ,C245_=_C492 ,C245_=_C493 ,C245_=_C588 ,\nC245_=_C753 ,C245_=_C934 ,C245_=_C1041 ,C245_=_C1104 ,C245_=_C1358 ,C248_=_C249 ,\nC248_=_C250 ,C248_=_C343 ,C248_=_C406 ,C248_=_C797 ,C248_=_C968 ,C248_=_C1063 ,\nC248_=_C1074 ,C248_=_C1095 ,C248_=_C1096 ,C248_=_C1097 ,C249_=_C250 ,C249_=_C281 ,\nC249_=_C511 ,C249_=_C649 ,C249_=_C653 ,C249_=_C680 ,C249_=_C809 ,C249_=_C830 ,\nC249_=_C984 ,C249_=_C1104 ,C249_=_C1105 ,C249_=_C1221 ,C249_=_C1223 ,C250_=_C452 ,\nC250_=_C470 ,C250_=_C601 ,C250_=_C915 ,C250_=_C1166 ,C250_=_C1168 ,C250_=_C1231 ,\nC250_=_C1314 ,C254_=_C258 ,C254_=_C259 ,C254_=_C676 ,C254_=_C865 ,C254_=_C866 ,\nC254_=_C867 ,C254_=_C868 ,C254_=_C869 ,C254_=_C870 ,C254_=_C871 ,C254_=_C872 ,\nC254_=_C947 ,C254_=_C1098 ,C254_=_C1241 ,C254_=_C1306 ,C254_=_C1397 ,C258_=_C259 ,\nC258_=_C263 ,C258_=_C274 ,C258_=_C348 ,C258_=_C512 ,C258_=_C799 ,C258_=_C934 ,\nC258_=_C974 ,C258_=_C1025 ,C258_=_C1038 ,C258_=_C1228 ,C258_=_C1289 ,C258_=_C1337 ,\nC258_=_C1387 ,C259_=_C492 ,C259_=_C832 ,C259_=_C934 ,C259_=_C968 ,C259_=_C1025 ,\nC259_=_C1289 ,C259_=_C1337 ,C259_=_C1387 ,C259_=_C1394 ,C260_=_C261 ,C260_=_C262 ,\nC260_=_C263 ,C260_=_C268 ,C260_=_C303 ,C260_=_C309 ,C260_=_C442 ,C260_=_C451 ,\nC260_=_C729 ,C260_=_C762 ,C260_=_C764 ,C260_=_C766 ,C260_=_C767 ,C260_=_C943 ,\nC260_=_C1080 ,C260_=_C1198 ,C260_=_C1245 ,C261_=_C262 ,C261_=_C263 ,C261_=_C268 ,\nC261_=_C317 ,C261_=_C364 ,C261_=_C615 ,C261_=_C621 ,C261_=_C667 ,C261_=_C689 ,\nC261_=_C738 ,C261_=_C890 ,C261_=_C1005 ,C261_=_C1074 ,C261_=_C1091 ,C261_=_C1242 ,\nC262_=_C263 ,C262_=_C268 ,C262_=_C271 ,C262_=_C472 ,C262_=_C476 ,C262_=_C520 ,\nC262_=_C649 ,C262_=_C727 ,C262_=_C786 ,C262_=_C1192 ,C262_=_C1193 ,C262_=_C1194 ,\nC262_=_C1195 ,C263_=_C268 ,C263_=_C274 ,C263_=_C313 ,C263_=_C348 ,C263_=_C472 ,\nC263_=_C512 ,C263_=_C568 ,C263_=_C799 ,C263_=_C956 ,C263_=_C974 ,C263_=_C1016 ,\nC263_=_C1038 ,C263_=_C1228 ,C263_=_C1326 ,C263_=_C1327 ,C268_=_C551 ,C268_=_C596 ,\nC268_=_C627 ,C268_=_C711 ,C268_=_C714 ,C268_=_C976 ,C268_=_C1067 ,C268_=_C1249 ,\nC268_=_C1378 ,C269_=_C270 ,C269_=_C271 ,C269_=_C272 ,C269_=_C274 ,C269_=_C276 ,\nC269_=_C277 ,C269_=_C304 ,C269_=_C311 ,C269_=_C313 ,C269_=_C315 ,C269_=_C316 ,\nC269_=_C317 ,C269_=_C318 ,C269_=_C1275 ,C270_=_C271 ,C270_=_C272 ,C270_=_C274 ,\nC270_=_C276 ,C270_=_C277 ,C270_=_C363 ,C270_=_C446 ,C270_=_C447 ,C270_=_C448 ,\nC270_=_C449 ,C270_=_C451 ,C270_=_C452 ,C270_=_C880 ,C270_=_C1040 ,C270_=_C1041 ,\nC271_=_C272 ,C271_=_C274 ,C271_=_C276 ,C271_=_C277 ,C271_=_C472 ,C271_=_C476 ,\nC271_=_C484 ,C271_=_C551 ,C271_=_C552 ,C271_=_C554 ,C271_=_C555 ,C271_=_C556 ,\nC271_=_C557 ,C271_=_C727 ,C272_=_C274 ,C272_=_C276 ,C272_=_C277 ,C272_=_C460 ,\nC272_=_C571 ,C272_=_C573 ,C272_=_C576 ,C272_=_C880 ,C272_=_C1158 ,C272_=_C1292 ,\nC272_=_C1318 ,C272_=_C1350 ,C272_=_C1384 ,C274_=_C276 ,C274_=_C277 ,C274_=_C348 ,\nC274_=_C512 ,C274_=_C703 ,C274_=_C799 ,C274_=_C974 ,C274_=_C1038 ,C274_=_C1098 ,\nC274_=_C1228 ,C276_=_C277 ,C276_=_C299 ,C276_=_C340 ,C276_=_C374 ,C276_=_C655 ,\nC276_=_C762 ,C276_=_C771 ,C276_=_C938 ,C276_=_C1316 ,C276_=_C1334 ,C277_=_C329 ,\nC277_=_C730 ,C277_=_C748 ,C277_=_C773 ,C277_=_C855 ,C277_=_C928 ,C277_=_C1189 ,\nC277_=_C1361 ,C277_=_C1380 ,C278_=_C279 ,C278_=_C280 ,C278_=_C281 ,C278_=_C282 ,\nC278_=_C285 ,C278_=_C286 ,C278_=_C545 ,C278_=_C550 ,C278_=_C742 ,C278_=_C961 ,\nC278_=_C1214 ,C278_=_C1292 ,C279_=_C280 ,C279_=_C281 ,C279_=_C282 ,C279_=_C285 ,\nC279_=_C286 ,C279_=_C502 ,C279_=_C530 ,C279_=_C701 ,C279_=_C702 ,C279_=_C703 ,\nC279_=_C704 ,C279_=_C707 ,C279_=_C887 ,C279_=_C1399 ,C280_=_C281 ,C280_=_C282 ,\nC280_=_C285 ,C280_=_C286 ,C280_=_C352 ,C280_=_C573 ,C280_=_C724 ,C280_=_C725 ,\nC280_=_C726 ,C280_=_C727 ,C280_=_C980 ,C281_=_C282 ,C281_=_C285 ,C281_=_C286 ,\nC281_=_C323 ,C281_=_C511 ,C281_=_C632 ,C281_=_C649 ,C281_=_C680 ,C281_=_C758 ,\nC281_=_C759 ,C281_=_C1104 ,C281_=_C1105 ,C282_=_C285 ,C282_=_C286 ,C282_=_C425 ,\nC282_=_C448 ,C282_=_C627 ,C282_=_C850 ,C282_=_C852 ,C282_=_C855 ,C282_=_C926 ,\nC282_=_C928 ,C282_=_C930 ,C282_=_C931 ,C285_=_C286 ,C285_=_C287 ,C285_=_C441 ,\nC285_=_C486 ,C285_=_C814 ,C285_=_C1242 ,C285_=_C1295 ,C285_=_C1302 ,C286_=_C566 ,\nC286_=_C586 ,C286_=_C692 ,C286_=_C701 ,C286_=_C913 ,C286_=_C1040 ,C286_=_C1095 ,\nC286_=_C1246 ,C286_=_C1285 ,C287_=_C289 ,C287_=_C290 ,C287_=_C292 ,C287_=_C293 ,\nC287_=_C336 ,C287_=_C337 ,C287_=_C340 ,C287_=_C341 ,C287_=_C1295 ,C287_=_C1302 ,\nC289_=_C290 ,C289_=_C292 ,C289_=_C293 ,C289_=_C336 ,C289_=_C337 ,C289_=_C340 ,\nC289_=_C341 ,C289_=_C373 ,C289_=_C1027 ,C289_=_C1143 ,C289_=_C1289 ,C290_=_C292 ,\nC290_=_C293 ,C290_=_C446 ,C290_=_C484 ,C290_=_C486 ,C290_=_C487 ,C290_=_C488 ,\nC290_=_C786 ,C290_=_C849 ,C290_=_C1105 ,C290_=_C1300 ,C290_=_C1301 ,C292_=_C293 ,\nC292_=_C563 ,C292_=_C653 ,C292_=_C737 ,C292_=_C868 ,C292_=_C872 ,C292_=_C972 ,\nC292_=_C994 ,C293_=_C317 ,C293_=_C586 ,C293_=_C719 ,C293_=_C825 ,C293_=_C845 ,\nC293_=_C1042 ,C293_=_C1043</w:t>
      </w:r>
    </w:p>
    <w:p>
      <w:pPr>
        <w:pStyle w:val="PreformattedText"/>
        <w:bidi w:val="0"/>
        <w:spacing w:before="0" w:after="0"/>
        <w:jc w:val="left"/>
        <w:rPr/>
      </w:pPr>
      <w:r>
        <w:rPr/>
        <w:t xml:space="preserve"> </w:t>
      </w:r>
      <w:r>
        <w:rPr/>
        <w:t>,C293_=_C1120 ,C295_=_C299 ,C295_=_C301 ,C295_=_C409 ,\nC295_=_C410 ,C295_=_C411 ,C295_=_C412 ,C295_=_C644 ,C295_=_C745 ,C295_=_C1134 ,\nC295_=_C1172 ,C295_=_C1232 ,C299_=_C301 ,C299_=_C340 ,C299_=_C374 ,C299_=_C391 ,\nC299_=_C655 ,C299_=_C771 ,C299_=_C856 ,C299_=_C1036 ,C299_=_C1062 ,C299_=_C1316 ,\nC299_=_C1334 ,C301_=_C309 ,C301_=_C607 ,C301_=_C669 ,C301_=_C775 ,C301_=_C971 ,\nC301_=_C1143 ,C301_=_C1205 ,C301_=_C1246 ,C301_=_C1255 ,C301_=_C1273 ,C301_=_C1274 ,\nC301_=_C1360 ,C303_=_C304 ,C303_=_C309 ,C303_=_C310 ,C303_=_C316 ,C303_=_C571 ,\nC303_=_C729 ,C303_=_C762 ,C303_=_C764 ,C303_=_C766 ,C303_=_C767 ,C303_=_C850 ,\nC303_=_C910 ,C303_=_C911 ,C303_=_C912 ,C303_=_C913 ,C304_=_C309 ,C304_=_C310 ,\nC304_=_C681 ,C304_=_C926 ,C304_=_C983 ,C304_=_C984 ,C304_=_C1275 ,C309_=_C310 ,\nC309_=_C442 ,C309_=_C451 ,C309_=_C607 ,C309_=_C669 ,C309_=_C775 ,C309_=_C943 ,\nC309_=_C971 ,C309_=_C1080 ,C309_=_C1198 ,C309_=_C1245 ,C309_=_C1273 ,C309_=_C1274 ,\nC310_=_C531 ,C310_=_C576 ,C310_=_C684 ,C310_=_C691 ,C310_=_C699 ,C310_=_C740 ,\nC310_=_C1068 ,C310_=_C1168 ,C310_=_C1315 ,C310_=_C1328 ,C310_=_C1374 ,C311_=_C313 ,\nC311_=_C315 ,C311_=_C316 ,C311_=_C317 ,C311_=_C318 ,C311_=_C328 ,C311_=_C343 ,\nC311_=_C344 ,C311_=_C402 ,C311_=_C469 ,C311_=_C470 ,C311_=_C471 ,C311_=_C472 ,\nC311_=_C632 ,C311_=_C633 ,C311_=_C634 ,C311_=_C635 ,C313_=_C315 ,C313_=_C316 ,\nC313_=_C317 ,C313_=_C318 ,C313_=_C344 ,C313_=_C402 ,C313_=_C472 ,C313_=_C568 ,\nC313_=_C632 ,C313_=_C633 ,C313_=_C634 ,C313_=_C635 ,C313_=_C956 ,C313_=_C1016 ,\nC313_=_C1326 ,C313_=_C1327 ,C315_=_C316 ,C315_=_C317 ,C315_=_C318 ,C315_=_C424 ,\nC315_=_C716 ,C315_=_C764 ,C315_=_C856 ,C315_=_C857 ,C315_=_C858 ,C315_=_C860 ,\nC315_=_C958 ,C315_=_C1048 ,C315_=_C1376 ,C315_=_C1392 ,C316_=_C317 ,C316_=_C318 ,\nC316_=_C571 ,C316_=_C581 ,C316_=_C850 ,C316_=_C910 ,C316_=_C911 ,C316_=_C912 ,\nC316_=_C913 ,C316_=_C1043 ,C316_=_C1337 ,C316_=_C1338 ,C317_=_C318 ,C317_=_C364 ,\nC317_=_C586 ,C317_=_C615 ,C317_=_C621 ,C317_=_C689 ,C317_=_C719 ,C317_=_C825 ,\nC317_=_C1005 ,C317_=_C1042 ,C317_=_C1043 ,C317_=_C1242 ,C318_=_C671 ,C318_=_C857 ,\nC318_=_C868 ,C318_=_C888 ,C318_=_C938 ,C318_=_C964 ,C318_=_C1121 ,C318_=_C1125 ,\nC318_=_C1127 ,C318_=_C1132 ,C318_=_C1133 ,C318_=_C1134 ,C320_=_C321 ,C320_=_C323 ,\nC320_=_C489 ,C320_=_C490 ,C320_=_C492 ,C320_=_C493 ,C320_=_C540 ,C320_=_C849 ,\nC320_=_C1165 ,C320_=_C1253 ,C320_=_C1268 ,C320_=_C1374 ,C321_=_C323 ,C321_=_C402 ,\nC321_=_C409 ,C321_=_C540 ,C321_=_C541 ,C321_=_C542 ,C321_=_C849 ,C321_=_C1165 ,\nC321_=_C1253 ,C321_=_C1268 ,C321_=_C1374 ,C323_=_C632 ,C323_=_C758 ,C323_=_C759 ,\nC323_=_C1199 ,C323_=_C1206 ,C323_=_C1219 ,C323_=_C1300 ,C323_=_C1321 ,C328_=_C329 ,\nC328_=_C334 ,C328_=_C343 ,C328_=_C469 ,C328_=_C470 ,C328_=_C471 ,C328_=_C472 ,\nC328_=_C639 ,C328_=_C1015 ,C328_=_C1116 ,C328_=_C1389 ,C329_=_C334 ,C329_=_C494 ,\nC329_=_C495 ,C329_=_C496 ,C329_=_C497 ,C329_=_C499 ,C329_=_C500 ,C329_=_C855 ,\nC329_=_C928 ,C329_=_C1189 ,C334_=_C793 ,C334_=_C886 ,C334_=_C923 ,C334_=_C930 ,\nC334_=_C1284 ,C334_=_C1324 ,C334_=_C1364 ,C334_=_C1365 ,C336_=_C337 ,C336_=_C340 ,\nC336_=_C341 ,C336_=_C577 ,C336_=_C607 ,C336_=_C870 ,C336_=_C928 ,C336_=_C1018 ,\nC336_=_C1068 ,C336_=_C1069 ,C336_=_C1155 ,C336_=_C1172 ,C337_=_C340 ,C337_=_C341 ,\nC337_=_C558 ,C337_=_C658 ,C337_=_C775 ,C337_=_C967 ,C337_=_C1022 ,C337_=_C1302 ,\nC340_=_C341 ,C340_=_C364 ,C340_=_C374 ,C340_=_C591 ,C340_=_C655 ,C340_=_C771 ,\nC340_=_C835 ,C340_=_C1091 ,C340_=_C1200 ,C340_=_C1316 ,C340_=_C1334 ,C341_=_C394 ,\nC341_=_C432 ,C341_=_C642 ,C341_=_C669 ,C341_=_C692 ,C341_=_C714 ,C341_=_C1135 ,\nC341_=_C1181 ,C341_=_C1237 ,C341_=_C1262 ,C341_=_C1349 ,C342_=_C343 ,C342_=_C344 ,\nC342_=_C347 ,C342_=_C348 ,C342_=_C349 ,C342_=_C350 ,C342_=_C393 ,C342_=_C401 ,\nC342_=_C438 ,C342_=_C440 ,C342_=_C441 ,C342_=_C442 ,C342_=_C443 ,C342_=_C444 ,\nC342_=_C445 ,C342_=_C454 ,C342_=_C456 ,C342_=_C457 ,C342_=_C459 ,C343_=_C344 ,\nC343_=_C347 ,C343_=_C348 ,C343_=_C349 ,C343_=_C350 ,C343_=_C469 ,C343_=_C470 ,\nC343_=_C471 ,C343_=_C472 ,C343_=_C797 ,C343_=_C968 ,C343_=_C1074 ,C344_=_C347 ,\nC344_=_C348 ,C344_=_C349 ,C344_=_C350 ,C344_=_C402 ,C344_=_C632 ,C344_=_C633 ,\nC344_=_C634 ,C344_=_C635 ,C344_=_C967 ,C344_=_C1240 ,C347_=_C348 ,C347_=_C349 ,\nC347_=_C350 ,C347_=_C573 ,C347_=_C654 ,C347_=_C724 ,C347_=_C889 ,C347_=_C1045 ,\nC347_=_C1056 ,C347_=_C1058 ,C347_=_C1097 ,C347_=_C1181 ,C347_=_C1203 ,C347_=_C1394 ,\nC348_=_C349 ,C348_=_C350 ,C348_=_C383 ,C348_=_C512 ,C348_=_C513 ,C348_=_C799 ,\nC348_=_C974 ,C348_=_C1038 ,C348_=_C1183 ,C348_=_C1184 ,C348_=_C1228 ,C348_=_C1353 ,\nC349_=_C350 ,C349_=_C489 ,C349_=_C912 ,C349_=_C913 ,C349_=_C1042 ,C349_=_C1161 ,\nC349_=_C1168 ,C349_=_C1175 ,C349_=_C1253 ,C349_=_C1284 ,C350_=_C679 ,C350_=_C906 ,\nC350_=_C922 ,C350_=_C1022 ,C350_=_C1085 ,C350_=_C1191 ,C350_=_C1223 ,C350_=_C1241 ,\nC352_=_C356 ,C352_=_C357 ,C352_=_C359 ,C352_=_C573 ,C352_=_C724 ,C352_=_C725 ,\nC352_=_C726 ,C352_=_C727 ,C352_=_C1120 ,C352_=_C1173 ,C352_=_C1268 ,C352_=_C1307 ,\nC356_=_C357 ,C356_=_C359 ,C356_=_C577 ,C356_=_C598 ,C356_=_C732 ,C356_=_C752 ,\nC356_=_C840 ,C356_=_C1069 ,C356_=_C1078 ,C356_=_C1161 ,C356_=_C1179 ,C356_=_C1243 ,\nC356_=_C1363 ,C356_=_C1372 ,C357_=_C359 ,C357_=_C368 ,C357_=_C457 ,C357_=_C713 ,\nC357_=_C916 ,C357_=_C1207 ,C357_=_C1285 ,C357_=_C1286 ,C357_=_C1327 ,C359_=_C471 ,\nC359_=_C818 ,C359_=_C879 ,C359_=_C1012 ,C359_=_C1163 ,C359_=_C1214 ,C359_=_C1370 ,\nC359_=_C1395 ,C359_=_C1396 ,C360_=_C361 ,C360_=_C362 ,C360_=_C363 ,C360_=_C364 ,\nC360_=_C365 ,C360_=_C368 ,C360_=_C371 ,C360_=_C373 ,C360_=_C374 ,C360_=_C398 ,\nC360_=_C738 ,C360_=_C1116 ,C360_=_C1179 ,C360_=_C1194 ,C360_=_C1322 ,C360_=_C1370 ,\nC361_=_C362 ,C361_=_C363 ,C361_=_C364 ,C361_=_C365 ,C361_=_C368 ,C361_=_C381 ,\nC361_=_C502 ,C361_=_C637 ,C361_=_C741 ,C361_=_C755 ,C361_=_C827 ,C361_=_C829 ,\nC361_=_C830 ,C361_=_C831 ,C361_=_C832 ,C361_=_C1029 ,C361_=_C1360 ,C361_=_C1370 ,\nC362_=_C363 ,C362_=_C364 ,C362_=_C365 ,C362_=_C368 ,C362_=_C391 ,C362_=_C523 ,\nC362_=_C663 ,C362_=_C818 ,C362_=_C885 ,C362_=_C1016 ,C362_=_C1164 ,C362_=_C1220 ,\nC362_=_C1342 ,C363_=_C364 ,C363_=_C365 ,C363_=_C368 ,C363_=_C659 ,C363_=_C845 ,\nC363_=_C880 ,C363_=_C936 ,C363_=_C962 ,C363_=_C1040 ,C363_=_C1041 ,C363_=_C1108 ,\nC363_=_C1192 ,C363_=_C1396 ,C364_=_C365 ,C364_=_C368 ,C364_=_C591 ,C364_=_C615 ,\nC364_=_C621 ,C364_=_C689 ,C364_=_C835 ,C364_=_C1005 ,C364_=_C1091 ,C364_=_C1200 ,\nC364_=_C1242 ,C365_=_C368 ,C365_=_C797 ,C365_=_C872 ,C365_=_C912 ,C365_=_C1240 ,\nC365_=_C1247 ,C365_=_C1321 ,C368_=_C1056 ,C368_=_C1062 ,C368_=_C1189 ,C368_=_C1207 ,\nC368_=_C1327 ,C368_=_C1338 ,C368_=_C1367 ,C368_=_C1381 ,C371_=_C373 ,C371_=_C374 ,\nC371_=_C459 ,C371_=_C981 ,C371_=_C1023 ,C371_=_C1025 ,C371_=_C1055 ,C371_=_C1056 ,\nC371_=_C1100 ,C371_=_C1207 ,C371_=_C1275 ,C371_=_C1389 ,C373_=_C374 ,C373_=_C726 ,\nC373_=_C1027 ,C373_=_C1121 ,C373_=_C1122 ,C373_=_C1143 ,C373_=_C1289 ,C374_=_C580 ,\nC374_=_C655 ,C374_=_C771 ,C374_=_C994 ,C374_=_C1113 ,C374_=_C1235 ,C374_=_C1237 ,\nC374_=_C1316 ,C374_=_C1334 ,C377_=_C381 ,C377_=_C382 ,C377_=_C383 ,C377_=_C384 ,\nC377_=_C385 ,C377_=_C386 ,C377_=_C387 ,C377_=_C388 ,C377_=_C390 ,C377_=_C391 ,\nC377_=_C392 ,C377_=_C495 ,C377_=_C568 ,C381_=_C382 ,C381_=_C383 ,C381_=_C384 ,\nC381_=_C406 ,C381_=_C448 ,C381_=_C637 ,C381_=_C741 ,C381_=_C755 ,C381_=_C876 ,\nC381_=_C1029 ,C381_=_C1316 ,C381_=_C1360 ,C381_=_C1370 ,C382_=_C383 ,C382_=_C384 ,\nC382_=_C406 ,C382_=_C448 ,C382_=_C799 ,C382_=_C857 ,C382_=_C860 ,C382_=_C876 ,\nC382_=_C1202 ,C382_=_C1213 ,C382_=_C1316 ,C382_=_C1323 ,C382_=_C1385 ,C383_=_C384 ,\nC383_=_C513 ,C383_=_C678 ,C383_=_C1183 ,C383_=_C1184 ,C383_=_C1271 ,C383_=_C1353 ,\nC384_=_C464 ,C384_=_C843 ,C384_=_C907 ,C384_=_C935 ,C384_=_C991 ,C384_=_C1210 ,\nC384_=_C1261 ,C384_=_C1291 ,C385_=_C386 ,C385_=_C387 ,C385_=_C388 ,C385_=_C390 ,\nC385_=_C391 ,C385_=_C392 ,C385_=_C430 ,C385_=_C624 ,C385_=_C625 ,C385_=_C626 ,\nC385_=_C627 ,C385_=_C630 ,C385_=_C829 ,C385_=_C888 ,C385_=_C1000 ,C385_=_C1001 ,\nC385_=_C1002 ,C386_=_C387 ,C386_=_C388 ,C386_=_C390 ,C386_=_C391 ,C386_=_C392 ,\nC386_=_C395 ,C386_=_C618 ,C386_=_C689 ,C386_=_C690 ,C386_=_C691 ,C386_=_C692 ,\nC386_=_C713 ,C386_=_C1117 ,C386_=_C1132 ,C386_=_C1163 ,C386_=_C1261 ,C387_=_C388 ,\nC387_=_C390 ,C387_=_C391 ,C387_=_C392 ,C387_=_C395 ,C387_=_C496 ,C387_=_C641 ,\nC387_=_C745 ,C387_=_C747 ,C387_=_C748 ,C387_=_C788 ,C387_=_C791 ,C387_=_C792 ,\nC388_=_C390 ,C388_=_C391 ,C388_=_C392 ,C388_=_C400 ,C388_=_C899 ,C388_=_C900 ,\nC388_=_C1245 ,C388_=_C1246 ,C390_=_C391 ,C390_=_C392 ,C390_=_C422 ,C390_=_C563 ,\nC390_=_C764 ,C390_=_C959 ,C390_=_C961 ,C390_=_C962 ,C390_=_C963 ,C390_=_C1144 ,\nC390_=_C1210 ,C391_=_C392 ,C391_=_C818 ,C391_=_C856 ,C391_=_C885 ,C391_=_C1036 ,\nC391_=_C1062 ,C392_=_C494 ,C392_=_C634 ,C392_=_C1017 ,C392_=_C1105 ,C392_=_C1136 ,\nC392_=_C1137 ,C392_=_C1191 ,C392_=_C1391 ,C393_=_C394 ,C393_=_C395 ,C393_=_C396 ,\nC393_=_C397 ,C393_=_C398 ,C393_=_C399 ,C393_=_C401 ,C393_=_C454 ,C393_=_C456 ,\nC393_=_C457 ,C393_=_C459 ,C393_=_C461 ,C393_=_C624 ,C393_=_C676 ,C393_=_C678 ,\nC393_=_C679 ,C394_=_C395 ,C394_=_C396 ,C394_=_C397 ,C394_=_C398 ,C394_=_C399 ,\nC394_=_C432 ,C394_=_C596 ,C394_=_C597 ,C394_=_C598 ,C394_=_C642 ,C394_=_C692 ,\nC394_=_C714 ,C394_=_C1237 ,C394_=_C1349 ,C395_=_C396 ,C395_=_C397 ,C395_=_C398 ,\nC395_=_C399 ,C395_=_C618 ,C395_=_C689 ,C395_=_C690 ,C395_=_C691 ,C395_=_C692 ,\nC395_=_C745 ,C395_=_C747 ,C395_=_C748 ,C396_=_C397 ,C396_=_C398 ,C396_=_C399 ,\nC396_=_C835 ,C396_=_C1000 ,C396_=_C1121 ,C396_=_C1135 ,C397_=_C398 ,C397_=_C399 ,\nC397_=_C825 ,C397_=_C831 ,C397_=_C835 ,C397_=_C883 ,C398_=_C399 ,C398_=_C506 ,\nC398_=_C579 ,C398_=_C648 ,C398_=_C724 ,C398_=_C738 ,C398_=_C968 ,C398_=_C969 ,\nC398_=_C971 ,C398_=_C1116 ,C398_=_C1179 ,C398_=_C1194 ,C398_=_C1322 ,C398_=_C1370 ,\nC399_=_C890 ,C399_=_C991 ,C399_=_C1156 ,C399_=_C1211 ,C399_=_C1212 ,C399_=_C1213 ,\nC399_=_C1214 ,C400_=_C401 ,C400_=_C402 ,C400_=_C403 ,C400_=_C404 ,C400_=_C405 ,\nC400_=_C406 ,C400_=_C407</w:t>
      </w:r>
    </w:p>
    <w:p>
      <w:pPr>
        <w:pStyle w:val="PreformattedText"/>
        <w:bidi w:val="0"/>
        <w:spacing w:before="0" w:after="0"/>
        <w:jc w:val="left"/>
        <w:rPr/>
      </w:pPr>
      <w:r>
        <w:rPr/>
        <w:t xml:space="preserve"> </w:t>
      </w:r>
      <w:r>
        <w:rPr/>
        <w:t>,C400_=_C408 ,C400_=_C416 ,C400_=_C417 ,C400_=_C418 ,\nC400_=_C419 ,C400_=_C420 ,C400_=_C421 ,C400_=_C422 ,C400_=_C423 ,C400_=_C899 ,\nC400_=_C900 ,C401_=_C402 ,C401_=_C403 ,C401_=_C404 ,C401_=_C405 ,C401_=_C406 ,\nC401_=_C407 ,C401_=_C408 ,C401_=_C454 ,C401_=_C456 ,C401_=_C457 ,C401_=_C459 ,\nC401_=_C461 ,C401_=_C624 ,C401_=_C676 ,C401_=_C678 ,C401_=_C679 ,C402_=_C403 ,\nC402_=_C404 ,C402_=_C405 ,C402_=_C406 ,C402_=_C407 ,C402_=_C408 ,C402_=_C409 ,\nC402_=_C541 ,C402_=_C542 ,C402_=_C632 ,C402_=_C633 ,C402_=_C634 ,C402_=_C635 ,\nC403_=_C404 ,C403_=_C405 ,C403_=_C406 ,C403_=_C407 ,C403_=_C408 ,C403_=_C577 ,\nC403_=_C578 ,C403_=_C579 ,C403_=_C580 ,C403_=_C581 ,C403_=_C582 ,C403_=_C583 ,\nC403_=_C793 ,C403_=_C795 ,C403_=_C797 ,C403_=_C799 ,C404_=_C405 ,C404_=_C406 ,\nC404_=_C407 ,C404_=_C408 ,C404_=_C454 ,C404_=_C729 ,C404_=_C730 ,C404_=_C731 ,\nC404_=_C732 ,C404_=_C734 ,C404_=_C1023 ,C405_=_C406 ,C405_=_C407 ,C405_=_C408 ,\nC405_=_C499 ,C405_=_C635 ,C405_=_C679 ,C405_=_C950 ,C405_=_C952 ,C406_=_C407 ,\nC406_=_C408 ,C406_=_C448 ,C406_=_C876 ,C406_=_C1063 ,C406_=_C1095 ,C406_=_C1096 ,\nC406_=_C1097 ,C406_=_C1316 ,C407_=_C408 ,C407_=_C419 ,C407_=_C421 ,C407_=_C493 ,\nC407_=_C565 ,C407_=_C1198 ,C407_=_C1240 ,C407_=_C1241 ,C407_=_C1386 ,C407_=_C1395 ,\nC408_=_C660 ,C408_=_C665 ,C408_=_C718 ,C408_=_C978 ,C408_=_C1036 ,C408_=_C1071 ,\nC408_=_C1183 ,C408_=_C1286 ,C408_=_C1313 ,C409_=_C410 ,C409_=_C411 ,C409_=_C412 ,\nC409_=_C430 ,C409_=_C431 ,C409_=_C432 ,C409_=_C541 ,C409_=_C542 ,C410_=_C411 ,\nC410_=_C412 ,C410_=_C534 ,C410_=_C536 ,C410_=_C540 ,C410_=_C850 ,C410_=_C1287 ,\nC410_=_C1337 ,C410_=_C1356 ,C411_=_C412 ,C411_=_C702 ,C411_=_C793 ,C411_=_C874 ,\nC411_=_C875 ,C411_=_C876 ,C411_=_C877 ,C411_=_C1025 ,C411_=_C1026 ,C411_=_C1027 ,\nC411_=_C1029 ,C412_=_C540 ,C412_=_C614 ,C412_=_C648 ,C412_=_C731 ,C412_=_C747 ,\nC412_=_C973 ,C412_=_C979 ,C412_=_C1083 ,C412_=_C1099 ,C416_=_C417 ,C416_=_C418 ,\nC416_=_C419 ,C416_=_C420 ,C416_=_C421 ,C416_=_C422 ,C416_=_C423 ,C416_=_C550 ,\nC416_=_C601 ,C416_=_C602 ,C416_=_C603 ,C416_=_C881 ,C417_=_C418 ,C417_=_C419 ,\nC417_=_C420 ,C417_=_C421 ,C417_=_C422 ,C417_=_C423 ,C417_=_C466 ,C417_=_C601 ,\nC417_=_C602 ,C417_=_C603 ,C417_=_C974 ,C418_=_C419 ,C418_=_C420 ,C418_=_C421 ,\nC418_=_C422 ,C418_=_C423 ,C418_=_C431 ,C418_=_C460 ,C418_=_C541 ,C418_=_C542 ,\nC418_=_C571 ,C418_=_C637 ,C418_=_C638 ,C418_=_C639 ,C418_=_C948 ,C418_=_C1041 ,\nC418_=_C1072 ,C418_=_C1232 ,C418_=_C1301 ,C419_=_C420 ,C419_=_C421 ,C419_=_C422 ,\nC419_=_C423 ,C419_=_C551 ,C419_=_C565 ,C419_=_C805 ,C419_=_C1240 ,C419_=_C1241 ,\nC420_=_C421 ,C420_=_C422 ,C420_=_C423 ,C420_=_C469 ,C420_=_C511 ,C420_=_C665 ,\nC420_=_C931 ,C420_=_C1043 ,C420_=_C1077 ,C420_=_C1078 ,C420_=_C1080 ,C420_=_C1193 ,\nC420_=_C1201 ,C420_=_C1387 ,C421_=_C422 ,C421_=_C423 ,C421_=_C456 ,C421_=_C493 ,\nC421_=_C691 ,C421_=_C699 ,C421_=_C712 ,C421_=_C882 ,C421_=_C1198 ,C421_=_C1218 ,\nC421_=_C1363 ,C421_=_C1386 ,C421_=_C1395 ,C422_=_C423 ,C422_=_C563 ,C422_=_C1100 ,\nC422_=_C1144 ,C422_=_C1210 ,C423_=_C480 ,C423_=_C488 ,C423_=_C881 ,C423_=_C976 ,\nC423_=_C1042 ,C423_=_C1328 ,C423_=_C1350 ,C424_=_C425 ,C424_=_C489 ,C424_=_C708 ,\nC424_=_C709 ,C424_=_C716 ,C424_=_C755 ,C424_=_C756 ,C424_=_C856 ,C424_=_C857 ,\nC424_=_C858 ,C424_=_C860 ,C425_=_C627 ,C425_=_C850 ,C425_=_C852 ,C425_=_C855 ,\nC425_=_C956 ,C425_=_C1205 ,C425_=_C1321 ,C425_=_C1324 ,C425_=_C1375 ,C425_=_C1381 ,\nC425_=_C1399 ,C430_=_C431 ,C430_=_C432 ,C430_=_C500 ,C430_=_C624 ,C430_=_C625 ,\nC430_=_C626 ,C430_=_C627 ,C430_=_C630 ,C430_=_C866 ,C430_=_C1342 ,C431_=_C432 ,\nC431_=_C460 ,C431_=_C541 ,C431_=_C571 ,C431_=_C576 ,C431_=_C637 ,C431_=_C638 ,\nC431_=_C639 ,C431_=_C891 ,C431_=_C914 ,C431_=_C1200 ,C431_=_C1201 ,C432_=_C559 ,\nC432_=_C642 ,C432_=_C680 ,C432_=_C681 ,C432_=_C682 ,C432_=_C683 ,C432_=_C684 ,\nC432_=_C692 ,C432_=_C714 ,C432_=_C1237 ,C432_=_C1349 ,C438_=_C440 ,C438_=_C441 ,\nC438_=_C442 ,C438_=_C443 ,C438_=_C444 ,C438_=_C445 ,C438_=_C840 ,C438_=_C843 ,\nC438_=_C845 ,C438_=_C1215 ,C440_=_C441 ,C440_=_C442 ,C440_=_C443 ,C440_=_C444 ,\nC440_=_C445 ,C440_=_C584 ,C440_=_C727 ,C440_=_C977 ,C440_=_C1017 ,C440_=_C1106 ,\nC440_=_C1107 ,C440_=_C1108 ,C440_=_C1314 ,C440_=_C1361 ,C441_=_C442 ,C441_=_C443 ,\nC441_=_C444 ,C441_=_C445 ,C441_=_C451 ,C441_=_C486 ,C441_=_C564 ,C441_=_C814 ,\nC441_=_C978 ,C441_=_C1128 ,C441_=_C1242 ,C442_=_C443 ,C442_=_C444 ,C442_=_C445 ,\nC442_=_C451 ,C442_=_C564 ,C442_=_C943 ,C442_=_C978 ,C442_=_C1080 ,C442_=_C1128 ,\nC442_=_C1198 ,C442_=_C1245 ,C443_=_C444 ,C443_=_C445 ,C443_=_C602 ,C443_=_C638 ,\nC443_=_C835 ,C443_=_C869 ,C443_=_C979 ,C443_=_C997 ,C443_=_C1128 ,C443_=_C1155 ,\nC443_=_C1156 ,C443_=_C1158 ,C444_=_C445 ,C444_=_C602 ,C444_=_C843 ,C444_=_C874 ,\nC444_=_C1002 ,C444_=_C1215 ,C444_=_C1259 ,C444_=_C1269 ,C444_=_C1331 ,C444_=_C1334 ,\nC445_=_C478 ,C445_=_C518 ,C445_=_C865 ,C445_=_C1002 ,C445_=_C1302 ,C445_=_C1371 ,\nC446_=_C447 ,C446_=_C448 ,C446_=_C449 ,C446_=_C451 ,C446_=_C452 ,C446_=_C484 ,\nC446_=_C486 ,C446_=_C487 ,C446_=_C488 ,C446_=_C564 ,C446_=_C812 ,C446_=_C1361 ,\nC447_=_C448 ,C447_=_C449 ,C447_=_C451 ,C447_=_C452 ,C447_=_C496 ,C447_=_C497 ,\nC447_=_C583 ,C447_=_C618 ,C447_=_C619 ,C447_=_C620 ,C447_=_C621 ,C447_=_C623 ,\nC447_=_C638 ,C447_=_C681 ,C447_=_C971 ,C447_=_C981 ,C447_=_C1080 ,C448_=_C449 ,\nC448_=_C451 ,C448_=_C452 ,C448_=_C876 ,C448_=_C926 ,C448_=_C928 ,C448_=_C930 ,\nC448_=_C931 ,C448_=_C1316 ,C449_=_C451 ,C449_=_C452 ,C449_=_C478 ,C449_=_C512 ,\nC449_=_C633 ,C449_=_C964 ,C449_=_C967 ,C449_=_C1032 ,C449_=_C1113 ,C449_=_C1116 ,\nC449_=_C1117 ,C451_=_C452 ,C451_=_C564 ,C451_=_C943 ,C451_=_C978 ,C451_=_C1080 ,\nC451_=_C1128 ,C451_=_C1198 ,C451_=_C1245 ,C452_=_C721 ,C452_=_C908 ,C452_=_C947 ,\nC452_=_C1166 ,C452_=_C1231 ,C452_=_C1314 ,C454_=_C456 ,C454_=_C457 ,C454_=_C459 ,\nC454_=_C781 ,C454_=_C832 ,C454_=_C908 ,C454_=_C959 ,C454_=_C1023 ,C454_=_C1232 ,\nC454_=_C1243 ,C456_=_C457 ,C456_=_C459 ,C456_=_C691 ,C456_=_C699 ,C456_=_C712 ,\nC456_=_C755 ,C456_=_C824 ,C456_=_C882 ,C456_=_C1032 ,C456_=_C1033 ,C456_=_C1218 ,\nC456_=_C1363 ,C457_=_C459 ,C457_=_C713 ,C457_=_C848 ,C457_=_C916 ,C457_=_C1202 ,\nC457_=_C1285 ,C457_=_C1286 ,C457_=_C1291 ,C457_=_C1292 ,C459_=_C826 ,C459_=_C887 ,\nC459_=_C981 ,C459_=_C1023 ,C459_=_C1100 ,C459_=_C1207 ,C459_=_C1275 ,C459_=_C1316 ,\nC459_=_C1389 ,C460_=_C461 ,C460_=_C464 ,C460_=_C466 ,C460_=_C541 ,C460_=_C571 ,\nC460_=_C573 ,C460_=_C576 ,C460_=_C637 ,C460_=_C638 ,C460_=_C639 ,C461_=_C464 ,\nC461_=_C466 ,C461_=_C624 ,C461_=_C676 ,C461_=_C678 ,C461_=_C679 ,C461_=_C791 ,\nC461_=_C950 ,C461_=_C1203 ,C461_=_C1233 ,C464_=_C466 ,C464_=_C767 ,C464_=_C843 ,\nC464_=_C935 ,C464_=_C984 ,C464_=_C991 ,C464_=_C1173 ,C464_=_C1226 ,C464_=_C1261 ,\nC466_=_C588 ,C466_=_C753 ,C466_=_C934 ,C466_=_C974 ,C466_=_C1041 ,C466_=_C1104 ,\nC466_=_C1358 ,C469_=_C470 ,C469_=_C471 ,C469_=_C472 ,C469_=_C665 ,C469_=_C792 ,\nC469_=_C1077 ,C469_=_C1078 ,C469_=_C1080 ,C469_=_C1096 ,C469_=_C1175 ,C469_=_C1271 ,\nC469_=_C1358 ,C470_=_C471 ,C470_=_C472 ,C470_=_C601 ,C470_=_C915 ,C470_=_C1142 ,\nC470_=_C1155 ,C470_=_C1168 ,C470_=_C1334 ,C470_=_C1380 ,C470_=_C1381 ,C471_=_C472 ,\nC471_=_C555 ,C471_=_C732 ,C471_=_C766 ,C471_=_C879 ,C471_=_C1093 ,C471_=_C1163 ,\nC472_=_C476 ,C472_=_C568 ,C472_=_C727 ,C472_=_C956 ,C472_=_C1016 ,C472_=_C1326 ,\nC472_=_C1327 ,C474_=_C475 ,C474_=_C476 ,C474_=_C477 ,C474_=_C478 ,C474_=_C480 ,\nC474_=_C481 ,C474_=_C643 ,C474_=_C933 ,C474_=_C934 ,C474_=_C935 ,C474_=_C936 ,\nC474_=_C1027 ,C474_=_C1037 ,C474_=_C1058 ,C474_=_C1164 ,C475_=_C476 ,C475_=_C477 ,\nC475_=_C478 ,C475_=_C480 ,C475_=_C481 ,C475_=_C513 ,C475_=_C717 ,C475_=_C884 ,\nC475_=_C933 ,C475_=_C969 ,C476_=_C477 ,C476_=_C478 ,C476_=_C480 ,C476_=_C481 ,\nC476_=_C554 ,C476_=_C588 ,C476_=_C727 ,C476_=_C1093 ,C477_=_C478 ,C477_=_C480 ,\nC477_=_C481 ,C477_=_C554 ,C477_=_C588 ,C477_=_C924 ,C477_=_C1093 ,C477_=_C1322 ,\nC477_=_C1331 ,C477_=_C1389 ,C477_=_C1391 ,C478_=_C480 ,C478_=_C481 ,C478_=_C512 ,\nC478_=_C518 ,C478_=_C865 ,C478_=_C1032 ,C478_=_C1113 ,C478_=_C1116 ,C478_=_C1117 ,\nC478_=_C1371 ,C480_=_C481 ,C480_=_C488 ,C480_=_C883 ,C480_=_C1042 ,C480_=_C1193 ,\nC480_=_C1248 ,C480_=_C1272 ,C480_=_C1328 ,C481_=_C624 ,C481_=_C814 ,C481_=_C829 ,\nC481_=_C924 ,C481_=_C1322 ,C481_=_C1331 ,C481_=_C1346 ,C481_=_C1358 ,C481_=_C1382 ,\nC481_=_C1389 ,C481_=_C1391 ,C484_=_C486 ,C484_=_C487 ,C484_=_C488 ,C484_=_C495 ,\nC484_=_C551 ,C484_=_C552 ,C484_=_C554 ,C484_=_C555 ,C484_=_C556 ,C484_=_C557 ,\nC484_=_C1018 ,C484_=_C1022 ,C486_=_C487 ,C486_=_C488 ,C486_=_C633 ,C486_=_C814 ,\nC486_=_C937 ,C486_=_C938 ,C486_=_C1242 ,C487_=_C488 ,C487_=_C579 ,C487_=_C620 ,\nC487_=_C730 ,C487_=_C778 ,C487_=_C840 ,C487_=_C884 ,C487_=_C958 ,C487_=_C1067 ,\nC487_=_C1165 ,C487_=_C1166 ,C487_=_C1167 ,C488_=_C518 ,C488_=_C791 ,C488_=_C1033 ,\nC488_=_C1042 ,C488_=_C1233 ,C488_=_C1328 ,C488_=_C1371 ,C488_=_C1391 ,C489_=_C490 ,\nC489_=_C492 ,C489_=_C493 ,C489_=_C708 ,C489_=_C709 ,C489_=_C755 ,C489_=_C756 ,\nC489_=_C913 ,C489_=_C1161 ,C489_=_C1175 ,C490_=_C492 ,C490_=_C493 ,C490_=_C566 ,\nC490_=_C704 ,C490_=_C852 ,C490_=_C882 ,C490_=_C1000 ,C490_=_C1072 ,C490_=_C1137 ,\nC490_=_C1186 ,C490_=_C1218 ,C490_=_C1219 ,C490_=_C1220 ,C490_=_C1245 ,C490_=_C1315 ,\nC492_=_C493 ,C492_=_C740 ,C492_=_C832 ,C492_=_C968 ,C492_=_C1078 ,C492_=_C1374 ,\nC492_=_C1375 ,C492_=_C1394 ,C493_=_C603 ,C493_=_C678 ,C493_=_C1001 ,C493_=_C1158 ,\nC493_=_C1198 ,C493_=_C1380 ,C493_=_C1386 ,C493_=_C1395 ,C494_=_C495 ,C494_=_C496 ,\nC494_=_C497 ,C494_=_C499 ,C494_=_C500 ,C494_=_C502 ,C494_=_C506 ,C494_=_C1136 ,\nC494_=_C1137 ,C495_=_C496 ,C495_=_C497 ,C495_=_C499 ,C495_=_C500 ,C495_=_C568 ,\nC495_=_C1018 ,C495_=_C1022 ,C496_=_C497 ,C496_=_C499 ,C496_=_C500 ,C496_=_C618 ,\nC496_=_C619 ,C496_=_C620 ,C496_=_C621 ,C496_=_C623 ,C496_=_C641 ,C496_=_C788 ,\nC496_=_C791 ,C496_=_C792 ,C497_=_C499 ,C497_=_C500 ,C497_=_C510 ,C497_=_C519 ,\nC497_=_C618 ,C497_=_C619 ,C497_=_C620 ,C497_=_C621 ,C497_=_C623 ,C497_=_C858 ,\nC497_=_C1209 ,C497_=_C1211 ,C497_=_C1247</w:t>
      </w:r>
    </w:p>
    <w:p>
      <w:pPr>
        <w:pStyle w:val="PreformattedText"/>
        <w:bidi w:val="0"/>
        <w:spacing w:before="0" w:after="0"/>
        <w:jc w:val="left"/>
        <w:rPr/>
      </w:pPr>
      <w:r>
        <w:rPr/>
        <w:t xml:space="preserve"> </w:t>
      </w:r>
      <w:r>
        <w:rPr/>
        <w:t>,C499_=_C500 ,C499_=_C639 ,C499_=_C644 ,\nC499_=_C950 ,C499_=_C952 ,C499_=_C1096 ,C499_=_C1300 ,C499_=_C1356 ,C499_=_C1384 ,\nC500_=_C526 ,C500_=_C615 ,C500_=_C682 ,C500_=_C703 ,C500_=_C866 ,C500_=_C1099 ,\nC500_=_C1100 ,C500_=_C1342 ,C502_=_C506 ,C502_=_C530 ,C502_=_C827 ,C502_=_C829 ,\nC502_=_C830 ,C502_=_C831 ,C502_=_C832 ,C502_=_C887 ,C502_=_C1399 ,C506_=_C579 ,\nC506_=_C648 ,C506_=_C724 ,C506_=_C869 ,C506_=_C875 ,C506_=_C968 ,C506_=_C969 ,\nC506_=_C971 ,C506_=_C1136 ,C506_=_C1185 ,C506_=_C1271 ,C506_=_C1272 ,C510_=_C511 ,\nC510_=_C512 ,C510_=_C513 ,C510_=_C518 ,C510_=_C519 ,C510_=_C601 ,C510_=_C660 ,\nC510_=_C663 ,C510_=_C858 ,C510_=_C1209 ,C510_=_C1211 ,C510_=_C1247 ,C511_=_C512 ,\nC511_=_C513 ,C511_=_C518 ,C511_=_C649 ,C511_=_C680 ,C511_=_C931 ,C511_=_C1043 ,\nC511_=_C1104 ,C511_=_C1105 ,C511_=_C1193 ,C511_=_C1201 ,C511_=_C1387 ,C512_=_C513 ,\nC512_=_C518 ,C512_=_C799 ,C512_=_C974 ,C512_=_C1032 ,C512_=_C1038 ,C512_=_C1113 ,\nC512_=_C1116 ,C512_=_C1117 ,C512_=_C1228 ,C513_=_C518 ,C513_=_C933 ,C513_=_C969 ,\nC513_=_C1183 ,C513_=_C1184 ,C513_=_C1353 ,C518_=_C791 ,C518_=_C865 ,C518_=_C1033 ,\nC518_=_C1233 ,C518_=_C1371 ,C518_=_C1391 ,C519_=_C520 ,C519_=_C523 ,C519_=_C601 ,\nC519_=_C660 ,C519_=_C663 ,C519_=_C858 ,C519_=_C1209 ,C519_=_C1211 ,C519_=_C1247 ,\nC520_=_C523 ,C520_=_C649 ,C520_=_C786 ,C520_=_C831 ,C520_=_C1142 ,C520_=_C1192 ,\nC520_=_C1193 ,C520_=_C1194 ,C520_=_C1195 ,C523_=_C531 ,C523_=_C663 ,C523_=_C1016 ,\nC523_=_C1164 ,C523_=_C1220 ,C523_=_C1228 ,C523_=_C1342 ,C523_=_C1367 ,C526_=_C527 ,\nC526_=_C530 ,C526_=_C531 ,C526_=_C615 ,C526_=_C682 ,C526_=_C703 ,C526_=_C900 ,\nC526_=_C914 ,C526_=_C915 ,C526_=_C916 ,C526_=_C918 ,C526_=_C1099 ,C526_=_C1100 ,\nC527_=_C530 ,C527_=_C531 ,C527_=_C596 ,C527_=_C643 ,C527_=_C824 ,C527_=_C911 ,\nC527_=_C923 ,C527_=_C937 ,C527_=_C1048 ,C527_=_C1071 ,C527_=_C1072 ,C527_=_C1318 ,\nC530_=_C531 ,C530_=_C660 ,C530_=_C887 ,C530_=_C1095 ,C530_=_C1306 ,C530_=_C1307 ,\nC530_=_C1399 ,C531_=_C576 ,C531_=_C684 ,C531_=_C691 ,C531_=_C699 ,C531_=_C1228 ,\nC531_=_C1315 ,C531_=_C1328 ,C531_=_C1367 ,C534_=_C536 ,C534_=_C540 ,C534_=_C718 ,\nC534_=_C725 ,C534_=_C726 ,C534_=_C731 ,C534_=_C759 ,C534_=_C1001 ,C534_=_C1036 ,\nC534_=_C1037 ,C534_=_C1038 ,C534_=_C1106 ,C534_=_C1132 ,C534_=_C1161 ,C534_=_C1163 ,\nC536_=_C540 ,C536_=_C592 ,C536_=_C812 ,C536_=_C1106 ,C536_=_C1127 ,C536_=_C1150 ,\nC536_=_C1196 ,C536_=_C1199 ,C536_=_C1376 ,C540_=_C614 ,C540_=_C648 ,C540_=_C747 ,\nC540_=_C849 ,C540_=_C1083 ,C540_=_C1099 ,C540_=_C1165 ,C540_=_C1253 ,C540_=_C1268 ,\nC540_=_C1374 ,C541_=_C542 ,C541_=_C545 ,C541_=_C571 ,C541_=_C637 ,C541_=_C638 ,\nC541_=_C639 ,C541_=_C972 ,C541_=_C973 ,C541_=_C974 ,C541_=_C975 ,C541_=_C976 ,\nC542_=_C696 ,C542_=_C879 ,C542_=_C880 ,C542_=_C881 ,C542_=_C882 ,C542_=_C883 ,\nC542_=_C948 ,C542_=_C1041 ,C542_=_C1072 ,C542_=_C1232 ,C542_=_C1301 ,C545_=_C550 ,\nC545_=_C737 ,C545_=_C738 ,C545_=_C739 ,C545_=_C740 ,C545_=_C741 ,C545_=_C742 ,\nC545_=_C972 ,C545_=_C973 ,C545_=_C974 ,C545_=_C975 ,C545_=_C976 ,C550_=_C663 ,\nC550_=_C855 ,C550_=_C881 ,C550_=_C1045 ,C550_=_C1066 ,C551_=_C552 ,C551_=_C554 ,\nC551_=_C555 ,C551_=_C556 ,C551_=_C557 ,C551_=_C627 ,C551_=_C805 ,C551_=_C976 ,\nC551_=_C1067 ,C552_=_C554 ,C552_=_C555 ,C552_=_C556 ,C552_=_C557 ,C552_=_C607 ,\nC552_=_C918 ,C552_=_C1273 ,C552_=_C1295 ,C554_=_C555 ,C554_=_C556 ,C554_=_C557 ,\nC554_=_C588 ,C554_=_C1093 ,C554_=_C1194 ,C554_=_C1287 ,C554_=_C1313 ,C555_=_C556 ,\nC555_=_C557 ,C555_=_C732 ,C555_=_C766 ,C555_=_C926 ,C555_=_C1093 ,C555_=_C1145 ,\nC555_=_C1146 ,C555_=_C1150 ,C556_=_C557 ,C556_=_C696 ,C556_=_C767 ,C556_=_C871 ,\nC556_=_C983 ,C556_=_C994 ,C556_=_C1172 ,C556_=_C1173 ,C556_=_C1175 ,C556_=_C1215 ,\nC557_=_C592 ,C557_=_C630 ,C557_=_C1037 ,C557_=_C1184 ,C557_=_C1196 ,C557_=_C1199 ,\nC557_=_C1396 ,C558_=_C559 ,C558_=_C563 ,C558_=_C564 ,C558_=_C565 ,C558_=_C566 ,\nC558_=_C648 ,C558_=_C649 ,C558_=_C658 ,C558_=_C967 ,C558_=_C1022 ,C558_=_C1302 ,\nC559_=_C563 ,C559_=_C564 ,C559_=_C565 ,C559_=_C566 ,C559_=_C623 ,C559_=_C680 ,\nC559_=_C681 ,C559_=_C682 ,C559_=_C683 ,C559_=_C684 ,C559_=_C1195 ,C563_=_C564 ,\nC563_=_C565 ,C563_=_C566 ,C563_=_C653 ,C563_=_C972 ,C563_=_C994 ,C563_=_C1144 ,\nC563_=_C1210 ,C564_=_C565 ,C564_=_C566 ,C564_=_C812 ,C564_=_C978 ,C564_=_C1128 ,\nC564_=_C1361 ,C565_=_C566 ,C565_=_C858 ,C565_=_C1118 ,C565_=_C1146 ,C565_=_C1240 ,\nC565_=_C1241 ,C565_=_C1287 ,C566_=_C692 ,C566_=_C701 ,C566_=_C704 ,C566_=_C882 ,\nC566_=_C913 ,C566_=_C1095 ,C566_=_C1137 ,C566_=_C1186 ,C566_=_C1245 ,C566_=_C1246 ,\nC566_=_C1315 ,C568_=_C707 ,C568_=_C956 ,C568_=_C1016 ,C568_=_C1326 ,C568_=_C1327 ,\nC568_=_C1382 ,C568_=_C1384 ,C571_=_C573 ,C571_=_C576 ,C571_=_C637 ,C571_=_C638 ,\nC571_=_C639 ,C571_=_C850 ,C571_=_C910 ,C571_=_C911 ,C571_=_C912 ,C571_=_C913 ,\nC573_=_C576 ,C573_=_C654 ,C573_=_C724 ,C573_=_C725 ,C573_=_C726 ,C573_=_C727 ,\nC573_=_C1045 ,C573_=_C1058 ,C576_=_C684 ,C576_=_C691 ,C576_=_C699 ,C576_=_C891 ,\nC576_=_C914 ,C576_=_C1200 ,C576_=_C1201 ,C576_=_C1315 ,C576_=_C1328 ,C577_=_C578 ,\nC577_=_C579 ,C577_=_C580 ,C577_=_C581 ,C577_=_C582 ,C577_=_C583 ,C577_=_C598 ,\nC577_=_C607 ,C577_=_C732 ,C577_=_C1069 ,C577_=_C1179 ,C577_=_C1363 ,C577_=_C1372 ,\nC578_=_C579 ,C578_=_C580 ,C578_=_C581 ,C578_=_C582 ,C578_=_C583 ,C578_=_C786 ,\nC578_=_C879 ,C578_=_C943 ,C579_=_C580 ,C579_=_C581 ,C579_=_C582 ,C579_=_C583 ,\nC579_=_C620 ,C579_=_C648 ,C579_=_C724 ,C579_=_C730 ,C579_=_C884 ,C579_=_C958 ,\nC579_=_C968 ,C579_=_C969 ,C579_=_C971 ,C580_=_C581 ,C580_=_C582 ,C580_=_C583 ,\nC580_=_C742 ,C580_=_C994 ,C580_=_C1113 ,C580_=_C1235 ,C580_=_C1237 ,C581_=_C582 ,\nC581_=_C583 ,C581_=_C742 ,C581_=_C1043 ,C581_=_C1337 ,C581_=_C1338 ,C582_=_C583 ,\nC582_=_C620 ,C582_=_C773 ,C582_=_C977 ,C582_=_C1029 ,C582_=_C1058 ,C582_=_C1363 ,\nC583_=_C638 ,C583_=_C681 ,C583_=_C742 ,C583_=_C971 ,C583_=_C981 ,C583_=_C1080 ,\nC584_=_C585 ,C584_=_C586 ,C584_=_C587 ,C584_=_C588 ,C584_=_C589 ,C584_=_C591 ,\nC584_=_C592 ,C584_=_C665 ,C584_=_C667 ,C584_=_C669 ,C584_=_C1017 ,C584_=_C1314 ,\nC584_=_C1361 ,C585_=_C586 ,C585_=_C587 ,C585_=_C588 ,C585_=_C589 ,C585_=_C591 ,\nC585_=_C592 ,C585_=_C634 ,C585_=_C741 ,C585_=_C910 ,C585_=_C956 ,C585_=_C1185 ,\nC585_=_C1343 ,C585_=_C1377 ,C585_=_C1386 ,C586_=_C587 ,C586_=_C588 ,C586_=_C589 ,\nC586_=_C591 ,C586_=_C592 ,C586_=_C719 ,C586_=_C825 ,C586_=_C1040 ,C586_=_C1042 ,\nC586_=_C1043 ,C586_=_C1285 ,C587_=_C588 ,C587_=_C589 ,C587_=_C591 ,C587_=_C592 ,\nC587_=_C642 ,C587_=_C676 ,C587_=_C711 ,C587_=_C865 ,C587_=_C889 ,C587_=_C964 ,\nC587_=_C1063 ,C587_=_C1066 ,C588_=_C589 ,C588_=_C591 ,C588_=_C592 ,C588_=_C753 ,\nC588_=_C934 ,C588_=_C1041 ,C588_=_C1093 ,C588_=_C1104 ,C588_=_C1358 ,C589_=_C591 ,\nC589_=_C592 ,C589_=_C625 ,C589_=_C1117 ,C589_=_C1165 ,C589_=_C1196 ,C589_=_C1197 ,\nC589_=_C1198 ,C589_=_C1247 ,C589_=_C1264 ,C589_=_C1318 ,C589_=_C1385 ,C589_=_C1392 ,\nC591_=_C592 ,C591_=_C835 ,C591_=_C1091 ,C591_=_C1200 ,C591_=_C1243 ,C591_=_C1288 ,\nC591_=_C1338 ,C591_=_C1387 ,C592_=_C630 ,C592_=_C1127 ,C592_=_C1150 ,C592_=_C1376 ,\nC592_=_C1396 ,C596_=_C597 ,C596_=_C598 ,C596_=_C643 ,C596_=_C711 ,C596_=_C714 ,\nC596_=_C911 ,C596_=_C937 ,C596_=_C1071 ,C596_=_C1072 ,C596_=_C1249 ,C596_=_C1378 ,\nC597_=_C598 ,C597_=_C747 ,C597_=_C748 ,C597_=_C899 ,C597_=_C922 ,C597_=_C933 ,\nC597_=_C961 ,C597_=_C1108 ,C597_=_C1137 ,C597_=_C1156 ,C597_=_C1221 ,C598_=_C618 ,\nC598_=_C732 ,C598_=_C1069 ,C598_=_C1093 ,C598_=_C1179 ,C598_=_C1206 ,C598_=_C1248 ,\nC598_=_C1291 ,C598_=_C1353 ,C598_=_C1363 ,C598_=_C1367 ,C598_=_C1372 ,C601_=_C602 ,\nC601_=_C603 ,C601_=_C660 ,C601_=_C663 ,C601_=_C915 ,C601_=_C1168 ,C602_=_C603 ,\nC602_=_C843 ,C602_=_C869 ,C602_=_C979 ,C602_=_C1002 ,C602_=_C1155 ,C602_=_C1156 ,\nC602_=_C1158 ,C602_=_C1259 ,C602_=_C1331 ,C602_=_C1334 ,C603_=_C678 ,C603_=_C729 ,\nC603_=_C937 ,C603_=_C969 ,C603_=_C1001 ,C603_=_C1038 ,C603_=_C1158 ,C603_=_C1209 ,\nC603_=_C1210 ,C603_=_C1380 ,C607_=_C669 ,C607_=_C775 ,C607_=_C971 ,C607_=_C1273 ,\nC607_=_C1274 ,C614_=_C615 ,C614_=_C648 ,C614_=_C680 ,C614_=_C747 ,C614_=_C769 ,\nC614_=_C771 ,C614_=_C773 ,C614_=_C1083 ,C614_=_C1099 ,C615_=_C621 ,C615_=_C682 ,\nC615_=_C689 ,C615_=_C703 ,C615_=_C1005 ,C615_=_C1099 ,C615_=_C1100 ,C615_=_C1242 ,\nC618_=_C619 ,C618_=_C620 ,C618_=_C621 ,C618_=_C623 ,C618_=_C689 ,C618_=_C690 ,\nC618_=_C691 ,C618_=_C692 ,C618_=_C1093 ,C618_=_C1206 ,C618_=_C1248 ,C618_=_C1291 ,\nC618_=_C1353 ,C618_=_C1367 ,C619_=_C620 ,C619_=_C621 ,C619_=_C623 ,C619_=_C651 ,\nC619_=_C816 ,C619_=_C824 ,C619_=_C825 ,C619_=_C826 ,C619_=_C827 ,C619_=_C1356 ,\nC620_=_C621 ,C620_=_C623 ,C620_=_C730 ,C620_=_C773 ,C620_=_C884 ,C620_=_C958 ,\nC620_=_C1029 ,C620_=_C1363 ,C621_=_C623 ,C621_=_C689 ,C621_=_C721 ,C621_=_C1005 ,\nC621_=_C1220 ,C621_=_C1242 ,C621_=_C1288 ,C621_=_C1385 ,C623_=_C1195 ,C623_=_C1264 ,\nC623_=_C1394 ,C623_=_C1397 ,C624_=_C625 ,C624_=_C626 ,C624_=_C627 ,C624_=_C630 ,\nC624_=_C676 ,C624_=_C678 ,C624_=_C679 ,C624_=_C814 ,C624_=_C829 ,C624_=_C1346 ,\nC624_=_C1358 ,C624_=_C1382 ,C625_=_C626 ,C625_=_C627 ,C625_=_C630 ,C625_=_C696 ,\nC625_=_C699 ,C625_=_C1165 ,C625_=_C1196 ,C625_=_C1197 ,C625_=_C1198 ,C626_=_C627 ,\nC626_=_C630 ,C626_=_C716 ,C626_=_C717 ,C626_=_C718 ,C626_=_C719 ,C626_=_C721 ,\nC626_=_C1269 ,C626_=_C1307 ,C626_=_C1347 ,C626_=_C1376 ,C627_=_C630 ,C627_=_C850 ,\nC627_=_C852 ,C627_=_C855 ,C627_=_C976 ,C627_=_C1067 ,C630_=_C871 ,C630_=_C1083 ,\nC630_=_C1268 ,C630_=_C1396 ,C632_=_C633 ,C632_=_C634 ,C632_=_C635 ,C632_=_C655 ,\nC632_=_C758 ,C632_=_C759 ,C632_=_C1018 ,C632_=_C1202 ,C633_=_C634 ,C633_=_C635 ,\nC633_=_C937 ,C633_=_C938 ,C633_=_C964 ,C633_=_C967 ,C634_=_C635 ,C634_=_C910 ,\nC634_=_C956 ,C634_=_C1017 ,C634_=_C1105 ,C634_=_C1191 ,C634_=_C1391 ,C635_=_C679 ,\nC635_=_C876 ,C635_=_C1371 ,C635_=_C1372 ,C637_=_C638 ,C637_=_C639 ,C637_=_C741 ,\nC637_=_C755 ,C637_=_C1029 ,C637_=_C1033 ,C637_=_C1360 ,C637_=_C1370 ,C638_=_C639 ,\nC638_=_C681 ,C638_=_C835 ,C638_=_C971 ,C638_=_C981 ,C638_=_C997 ,C638_=_C1080 ,\nC638_=_C1128 ,C639_=_C644 ,C639_=_C1015 ,C639_=_C1096 ,C639_=_C1116</w:t>
      </w:r>
    </w:p>
    <w:p>
      <w:pPr>
        <w:pStyle w:val="PreformattedText"/>
        <w:bidi w:val="0"/>
        <w:spacing w:before="0" w:after="0"/>
        <w:jc w:val="left"/>
        <w:rPr/>
      </w:pPr>
      <w:r>
        <w:rPr/>
        <w:t xml:space="preserve"> </w:t>
      </w:r>
      <w:r>
        <w:rPr/>
        <w:t>,C639_=_C1300 ,\nC639_=_C1356 ,C639_=_C1384 ,C639_=_C1389 ,C641_=_C642 ,C641_=_C643 ,C641_=_C644 ,\nC641_=_C645 ,C641_=_C788 ,C641_=_C791 ,C641_=_C792 ,C641_=_C963 ,C641_=_C1164 ,\nC641_=_C1212 ,C641_=_C1231 ,C641_=_C1301 ,C641_=_C1377 ,C641_=_C1378 ,C642_=_C643 ,\nC642_=_C644 ,C642_=_C645 ,C642_=_C692 ,C642_=_C714 ,C642_=_C964 ,C642_=_C1063 ,\nC642_=_C1066 ,C642_=_C1237 ,C642_=_C1349 ,C643_=_C644 ,C643_=_C645 ,C643_=_C911 ,\nC643_=_C937 ,C643_=_C1027 ,C643_=_C1037 ,C643_=_C1058 ,C643_=_C1071 ,C643_=_C1072 ,\nC643_=_C1164 ,C644_=_C645 ,C644_=_C745 ,C644_=_C1096 ,C644_=_C1134 ,C644_=_C1172 ,\nC644_=_C1232 ,C644_=_C1300 ,C644_=_C1356 ,C644_=_C1384 ,C645_=_C867 ,C645_=_C1099 ,\nC645_=_C1192 ,C648_=_C649 ,C648_=_C724 ,C648_=_C747 ,C648_=_C968 ,C648_=_C969 ,\nC648_=_C971 ,C648_=_C1083 ,C648_=_C1099 ,C649_=_C680 ,C649_=_C786 ,C649_=_C1104 ,\nC649_=_C1105 ,C649_=_C1192 ,C649_=_C1193 ,C649_=_C1194 ,C649_=_C1195 ,C651_=_C653 ,\nC651_=_C654 ,C651_=_C655 ,C651_=_C658 ,C651_=_C659 ,C651_=_C671 ,C651_=_C816 ,\nC651_=_C824 ,C651_=_C825 ,C651_=_C826 ,C653_=_C654 ,C653_=_C655 ,C653_=_C658 ,\nC653_=_C659 ,C653_=_C809 ,C653_=_C830 ,C653_=_C972 ,C653_=_C984 ,C653_=_C994 ,\nC653_=_C1221 ,C653_=_C1223 ,C654_=_C655 ,C654_=_C658 ,C654_=_C659 ,C654_=_C724 ,\nC654_=_C948 ,C654_=_C972 ,C654_=_C1045 ,C654_=_C1058 ,C654_=_C1346 ,C654_=_C1347 ,\nC655_=_C658 ,C655_=_C659 ,C655_=_C771 ,C655_=_C1018 ,C655_=_C1202 ,C655_=_C1316 ,\nC655_=_C1334 ,C658_=_C659 ,C658_=_C967 ,C658_=_C1022 ,C658_=_C1219 ,C658_=_C1226 ,\nC658_=_C1302 ,C658_=_C1353 ,C659_=_C845 ,C659_=_C931 ,C659_=_C936 ,C659_=_C950 ,\nC659_=_C962 ,C659_=_C1070 ,C659_=_C1108 ,C659_=_C1192 ,C659_=_C1294 ,C659_=_C1326 ,\nC659_=_C1396 ,C660_=_C663 ,C660_=_C978 ,C660_=_C1071 ,C660_=_C1095 ,C660_=_C1286 ,\nC660_=_C1306 ,C660_=_C1307 ,C663_=_C855 ,C663_=_C1016 ,C663_=_C1045 ,C663_=_C1066 ,\nC663_=_C1164 ,C663_=_C1220 ,C663_=_C1342 ,C665_=_C667 ,C665_=_C669 ,C665_=_C718 ,\nC665_=_C1036 ,C665_=_C1077 ,C665_=_C1078 ,C665_=_C1080 ,C665_=_C1183 ,C665_=_C1313 ,\nC667_=_C669 ,C667_=_C704 ,C667_=_C738 ,C667_=_C890 ,C667_=_C998 ,C667_=_C1063 ,\nC667_=_C1074 ,C667_=_C1091 ,C667_=_C1107 ,C667_=_C1269 ,C667_=_C1386 ,C669_=_C775 ,\nC669_=_C971 ,C669_=_C1135 ,C669_=_C1181 ,C669_=_C1262 ,C669_=_C1273 ,C669_=_C1274 ,\nC671_=_C857 ,C671_=_C888 ,C671_=_C889 ,C671_=_C890 ,C671_=_C891 ,C671_=_C938 ,\nC671_=_C964 ,C671_=_C1125 ,C671_=_C1127 ,C676_=_C678 ,C676_=_C679 ,C676_=_C711 ,\nC676_=_C865 ,C676_=_C889 ,C676_=_C947 ,C676_=_C1098 ,C676_=_C1241 ,C676_=_C1306 ,\nC676_=_C1397 ,C678_=_C679 ,C678_=_C1001 ,C678_=_C1158 ,C678_=_C1271 ,C678_=_C1380 ,\nC679_=_C1191 ,C680_=_C681 ,C680_=_C682 ,C680_=_C683 ,C680_=_C684 ,C680_=_C769 ,\nC680_=_C771 ,C680_=_C773 ,C680_=_C1104 ,C680_=_C1105 ,C681_=_C682 ,C681_=_C683 ,\nC681_=_C684 ,C681_=_C926 ,C681_=_C971 ,C681_=_C981 ,C681_=_C983 ,C681_=_C984 ,\nC681_=_C1080 ,C682_=_C683 ,C682_=_C684 ,C682_=_C703 ,C682_=_C1099 ,C682_=_C1100 ,\nC682_=_C1294 ,C682_=_C1349 ,C682_=_C1350 ,C683_=_C684 ,C683_=_C690 ,C683_=_C717 ,\nC683_=_C816 ,C683_=_C1136 ,C683_=_C1229 ,C683_=_C1253 ,C683_=_C1326 ,C683_=_C1331 ,\nC684_=_C691 ,C684_=_C699 ,C684_=_C910 ,C684_=_C1005 ,C684_=_C1275 ,C684_=_C1315 ,\nC684_=_C1328 ,C689_=_C690 ,C689_=_C691 ,C689_=_C692 ,C689_=_C1005 ,C689_=_C1242 ,\nC690_=_C691 ,C690_=_C692 ,C690_=_C717 ,C690_=_C816 ,C690_=_C1127 ,C690_=_C1201 ,\nC690_=_C1229 ,C690_=_C1253 ,C690_=_C1273 ,C691_=_C692 ,C691_=_C699 ,C691_=_C712 ,\nC691_=_C882 ,C691_=_C1218 ,C691_=_C1315 ,C691_=_C1328 ,C691_=_C1363 ,C692_=_C701 ,\nC692_=_C714 ,C692_=_C913 ,C692_=_C1095 ,C692_=_C1237 ,C692_=_C1246 ,C692_=_C1349 ,\nC696_=_C699 ,C696_=_C767 ,C696_=_C871 ,C696_=_C879 ,C696_=_C880 ,C696_=_C881 ,\nC696_=_C882 ,C696_=_C883 ,C696_=_C983 ,C696_=_C994 ,C696_=_C1215 ,C699_=_C712 ,\nC699_=_C882 ,C699_=_C1218 ,C699_=_C1315 ,C699_=_C1328 ,C699_=_C1363 ,C701_=_C702 ,\nC701_=_C703 ,C701_=_C704 ,C701_=_C707 ,C701_=_C913 ,C701_=_C1012 ,C701_=_C1013 ,\nC701_=_C1015 ,C701_=_C1016 ,C701_=_C1017 ,C701_=_C1095 ,C701_=_C1246 ,C702_=_C703 ,\nC702_=_C704 ,C702_=_C707 ,C702_=_C758 ,C702_=_C860 ,C702_=_C1025 ,C702_=_C1026 ,\nC702_=_C1027 ,C702_=_C1029 ,C702_=_C1122 ,C702_=_C1327 ,C702_=_C1343 ,C703_=_C704 ,\nC703_=_C707 ,C703_=_C1098 ,C703_=_C1099 ,C703_=_C1100 ,C704_=_C707 ,C704_=_C882 ,\nC704_=_C998 ,C704_=_C1063 ,C704_=_C1107 ,C704_=_C1137 ,C704_=_C1186 ,C704_=_C1245 ,\nC704_=_C1269 ,C704_=_C1315 ,C704_=_C1386 ,C707_=_C756 ,C707_=_C852 ,C707_=_C1077 ,\nC707_=_C1290 ,C707_=_C1315 ,C707_=_C1378 ,C707_=_C1382 ,C707_=_C1384 ,C708_=_C709 ,\nC708_=_C711 ,C708_=_C712 ,C708_=_C713 ,C708_=_C714 ,C708_=_C752 ,C708_=_C753 ,\nC708_=_C755 ,C708_=_C756 ,C709_=_C711 ,C709_=_C712 ,C709_=_C713 ,C709_=_C714 ,\nC709_=_C755 ,C709_=_C756 ,C709_=_C885 ,C709_=_C914 ,C711_=_C712 ,C711_=_C713 ,\nC711_=_C714 ,C711_=_C865 ,C711_=_C889 ,C711_=_C1249 ,C711_=_C1378 ,C712_=_C713 ,\nC712_=_C714 ,C712_=_C716 ,C712_=_C882 ,C712_=_C1071 ,C712_=_C1203 ,C712_=_C1205 ,\nC712_=_C1206 ,C712_=_C1207 ,C712_=_C1218 ,C712_=_C1363 ,C713_=_C714 ,C713_=_C916 ,\nC713_=_C1117 ,C713_=_C1132 ,C713_=_C1163 ,C713_=_C1261 ,C713_=_C1285 ,C713_=_C1286 ,\nC714_=_C1237 ,C714_=_C1249 ,C714_=_C1349 ,C714_=_C1378 ,C716_=_C717 ,C716_=_C718 ,\nC716_=_C719 ,C716_=_C721 ,C716_=_C856 ,C716_=_C857 ,C716_=_C858 ,C716_=_C860 ,\nC716_=_C1071 ,C716_=_C1203 ,C716_=_C1205 ,C716_=_C1206 ,C716_=_C1207 ,C717_=_C718 ,\nC717_=_C719 ,C717_=_C721 ,C717_=_C816 ,C717_=_C884 ,C717_=_C1229 ,C717_=_C1253 ,\nC718_=_C719 ,C718_=_C721 ,C718_=_C725 ,C718_=_C726 ,C718_=_C1036 ,C718_=_C1037 ,\nC718_=_C1038 ,C718_=_C1183 ,C718_=_C1313 ,C719_=_C721 ,C719_=_C825 ,C719_=_C1042 ,\nC719_=_C1043 ,C719_=_C1197 ,C719_=_C1288 ,C719_=_C1289 ,C719_=_C1290 ,C721_=_C908 ,\nC721_=_C947 ,C721_=_C1220 ,C721_=_C1288 ,C721_=_C1385 ,C724_=_C725 ,C724_=_C726 ,\nC724_=_C727 ,C724_=_C968 ,C724_=_C969 ,C724_=_C971 ,C724_=_C1045 ,C724_=_C1058 ,\nC725_=_C726 ,C725_=_C727 ,C725_=_C943 ,C725_=_C1036 ,C725_=_C1037 ,C725_=_C1038 ,\nC726_=_C727 ,C726_=_C1036 ,C726_=_C1037 ,C726_=_C1038 ,C726_=_C1121 ,C726_=_C1122 ,\nC727_=_C977 ,C727_=_C1106 ,C727_=_C1107 ,C727_=_C1108 ,C729_=_C730 ,C729_=_C731 ,\nC729_=_C732 ,C729_=_C734 ,C729_=_C762 ,C729_=_C764 ,C729_=_C766 ,C729_=_C767 ,\nC729_=_C937 ,C729_=_C969 ,C729_=_C1038 ,C729_=_C1209 ,C729_=_C1210 ,C730_=_C731 ,\nC730_=_C732 ,C730_=_C734 ,C730_=_C748 ,C730_=_C773 ,C730_=_C884 ,C730_=_C958 ,\nC730_=_C1361 ,C730_=_C1380 ,C731_=_C732 ,C731_=_C734 ,C731_=_C759 ,C731_=_C973 ,\nC731_=_C979 ,C731_=_C1001 ,C731_=_C1106 ,C731_=_C1132 ,C731_=_C1161 ,C731_=_C1163 ,\nC732_=_C734 ,C732_=_C766 ,C732_=_C1069 ,C732_=_C1093 ,C732_=_C1179 ,C732_=_C1363 ,\nC732_=_C1372 ,C734_=_C739 ,C734_=_C1070 ,C734_=_C1082 ,C734_=_C1248 ,C734_=_C1249 ,\nC737_=_C738 ,C737_=_C739 ,C737_=_C740 ,C737_=_C741 ,C737_=_C742 ,C737_=_C868 ,\nC737_=_C872 ,C737_=_C899 ,C737_=_C906 ,C737_=_C907 ,C737_=_C908 ,C738_=_C739 ,\nC738_=_C740 ,C738_=_C741 ,C738_=_C742 ,C738_=_C890 ,C738_=_C1074 ,C738_=_C1091 ,\nC738_=_C1116 ,C738_=_C1179 ,C738_=_C1194 ,C738_=_C1322 ,C738_=_C1370 ,C739_=_C740 ,\nC739_=_C741 ,C739_=_C742 ,C739_=_C1070 ,C739_=_C1082 ,C739_=_C1248 ,C739_=_C1249 ,\nC740_=_C741 ,C740_=_C742 ,C740_=_C1068 ,C740_=_C1078 ,C740_=_C1168 ,C740_=_C1374 ,\nC740_=_C1375 ,C741_=_C742 ,C741_=_C755 ,C741_=_C1029 ,C741_=_C1185 ,C741_=_C1343 ,\nC741_=_C1360 ,C741_=_C1370 ,C741_=_C1377 ,C741_=_C1386 ,C742_=_C961 ,C742_=_C1214 ,\nC742_=_C1292 ,C745_=_C747 ,C745_=_C748 ,C745_=_C752 ,C745_=_C1133 ,C745_=_C1134 ,\nC745_=_C1172 ,C745_=_C1226 ,C745_=_C1232 ,C745_=_C1233 ,C745_=_C1254 ,C745_=_C1294 ,\nC747_=_C748 ,C747_=_C922 ,C747_=_C933 ,C747_=_C961 ,C747_=_C1083 ,C747_=_C1099 ,\nC747_=_C1221 ,C748_=_C773 ,C748_=_C922 ,C748_=_C933 ,C748_=_C961 ,C748_=_C1221 ,\nC748_=_C1361 ,C748_=_C1380 ,C752_=_C753 ,C752_=_C840 ,C752_=_C1078 ,C752_=_C1133 ,\nC752_=_C1134 ,C752_=_C1161 ,C752_=_C1226 ,C752_=_C1233 ,C752_=_C1243 ,C752_=_C1254 ,\nC752_=_C1294 ,C753_=_C934 ,C753_=_C1041 ,C753_=_C1104 ,C753_=_C1144 ,C753_=_C1358 ,\nC755_=_C756 ,C755_=_C824 ,C755_=_C1029 ,C755_=_C1032 ,C755_=_C1033 ,C755_=_C1360 ,\nC755_=_C1370 ,C756_=_C852 ,C756_=_C886 ,C756_=_C1077 ,C756_=_C1118 ,C756_=_C1145 ,\nC756_=_C1183 ,C756_=_C1184 ,C756_=_C1290 ,C756_=_C1315 ,C756_=_C1378 ,C758_=_C759 ,\nC758_=_C860 ,C758_=_C867 ,C758_=_C1122 ,C758_=_C1327 ,C758_=_C1343 ,C759_=_C1001 ,\nC759_=_C1106 ,C759_=_C1132 ,C759_=_C1161 ,C759_=_C1163 ,C759_=_C1179 ,C762_=_C764 ,\nC762_=_C766 ,C762_=_C767 ,C762_=_C827 ,C762_=_C846 ,C762_=_C884 ,C762_=_C885 ,\nC762_=_C886 ,C762_=_C887 ,C762_=_C938 ,C764_=_C766 ,C764_=_C767 ,C764_=_C958 ,\nC764_=_C959 ,C764_=_C961 ,C764_=_C962 ,C764_=_C963 ,C764_=_C1048 ,C764_=_C1376 ,\nC764_=_C1392 ,C766_=_C767 ,C766_=_C769 ,C766_=_C788 ,C766_=_C795 ,C766_=_C977 ,\nC766_=_C978 ,C766_=_C979 ,C766_=_C980 ,C766_=_C981 ,C766_=_C1093 ,C767_=_C871 ,\nC767_=_C983 ,C767_=_C984 ,C767_=_C994 ,C767_=_C1173 ,C767_=_C1215 ,C767_=_C1226 ,\nC769_=_C771 ,C769_=_C773 ,C769_=_C781 ,C769_=_C788 ,C769_=_C795 ,C769_=_C877 ,\nC769_=_C977 ,C769_=_C978 ,C769_=_C979 ,C769_=_C980 ,C769_=_C981 ,C769_=_C1197 ,\nC769_=_C1221 ,C771_=_C773 ,C771_=_C1087 ,C771_=_C1113 ,C771_=_C1262 ,C771_=_C1306 ,\nC771_=_C1316 ,C771_=_C1334 ,C773_=_C1029 ,C773_=_C1361 ,C773_=_C1363 ,C773_=_C1380 ,\nC775_=_C777 ,C775_=_C778 ,C775_=_C781 ,C775_=_C971 ,C775_=_C1273 ,C775_=_C1274 ,\nC777_=_C778 ,C777_=_C781 ,C777_=_C1026 ,C777_=_C1077 ,C777_=_C1140 ,C777_=_C1142 ,\nC777_=_C1143 ,C777_=_C1144 ,C777_=_C1167 ,C777_=_C1392 ,C778_=_C781 ,C778_=_C840 ,\nC778_=_C1067 ,C778_=_C1165 ,C778_=_C1166 ,C778_=_C1167 ,C778_=_C1392 ,C781_=_C832 ,\nC781_=_C877 ,C781_=_C908 ,C781_=_C959 ,C781_=_C1197 ,C781_=_C1221 ,C781_=_C1232 ,\nC781_=_C1243 ,C786_=_C849 ,C786_=_C1105 ,C786_=_C1192 ,C786_=_C1193 ,C786_=_C1194 ,\nC786_=_C1195 ,C786_=_C1300 ,C786_=_C1301 ,C788_=_C791 ,C788_=_C792 ,C788_=_C795 ,\nC788_=_C952 ,C788_=_C977 ,C788_=_C978 ,C788_=_C979 ,C788_=_C980 ,C788_=_C981 ,\nC788_=_C1290 ,C788_=_C1346 ,C788_=_C1375 ,C791_=_C792 ,C791_=_C950 ,C791_=_C1033 ,\nC791_=_C1203</w:t>
      </w:r>
    </w:p>
    <w:p>
      <w:pPr>
        <w:pStyle w:val="PreformattedText"/>
        <w:bidi w:val="0"/>
        <w:spacing w:before="0" w:after="0"/>
        <w:jc w:val="left"/>
        <w:rPr/>
      </w:pPr>
      <w:r>
        <w:rPr/>
        <w:t xml:space="preserve"> </w:t>
      </w:r>
      <w:r>
        <w:rPr/>
        <w:t>,C791_=_C1233 ,C791_=_C1371 ,C791_=_C1391 ,C792_=_C997 ,C792_=_C1096 ,\nC792_=_C1175 ,C792_=_C1271 ,C792_=_C1358 ,C792_=_C1364 ,C792_=_C1365 ,C793_=_C795 ,\nC793_=_C797 ,C793_=_C799 ,C793_=_C874 ,C793_=_C875 ,C793_=_C876 ,C793_=_C877 ,\nC793_=_C886 ,C793_=_C930 ,C795_=_C797 ,C795_=_C799 ,C795_=_C875 ,C795_=_C975 ,\nC795_=_C977 ,C795_=_C978 ,C795_=_C979 ,C795_=_C980 ,C795_=_C981 ,C795_=_C1166 ,\nC797_=_C799 ,C797_=_C872 ,C797_=_C912 ,C797_=_C968 ,C797_=_C1074 ,C797_=_C1321 ,\nC799_=_C857 ,C799_=_C860 ,C799_=_C974 ,C799_=_C1038 ,C799_=_C1202 ,C799_=_C1213 ,\nC799_=_C1228 ,C799_=_C1323 ,C799_=_C1385 ,C805_=_C962 ,C805_=_C980 ,C805_=_C1128 ,\nC805_=_C1242 ,C805_=_C1342 ,C805_=_C1343 ,C805_=_C1364 ,C809_=_C812 ,C809_=_C814 ,\nC809_=_C830 ,C809_=_C984 ,C809_=_C991 ,C809_=_C1221 ,C809_=_C1223 ,C812_=_C814 ,\nC812_=_C1106 ,C812_=_C1196 ,C812_=_C1199 ,C812_=_C1361 ,C814_=_C829 ,C814_=_C1242 ,\nC814_=_C1346 ,C814_=_C1358 ,C814_=_C1382 ,C816_=_C818 ,C816_=_C824 ,C816_=_C825 ,\nC816_=_C826 ,C816_=_C1229 ,C816_=_C1253 ,C818_=_C885 ,C818_=_C1012 ,C818_=_C1214 ,\nC818_=_C1370 ,C818_=_C1395 ,C818_=_C1396 ,C824_=_C825 ,C824_=_C826 ,C824_=_C923 ,\nC824_=_C1032 ,C824_=_C1033 ,C824_=_C1048 ,C824_=_C1318 ,C825_=_C826 ,C825_=_C831 ,\nC825_=_C883 ,C825_=_C1042 ,C825_=_C1043 ,C826_=_C830 ,C826_=_C887 ,C826_=_C900 ,\nC826_=_C915 ,C826_=_C916 ,C826_=_C1316 ,C827_=_C829 ,C827_=_C830 ,C827_=_C831 ,\nC827_=_C832 ,C827_=_C846 ,C827_=_C884 ,C827_=_C885 ,C827_=_C886 ,C827_=_C887 ,\nC827_=_C1356 ,C829_=_C830 ,C829_=_C831 ,C829_=_C832 ,C829_=_C888 ,C829_=_C1000 ,\nC829_=_C1001 ,C829_=_C1002 ,C829_=_C1346 ,C829_=_C1358 ,C829_=_C1382 ,C830_=_C831 ,\nC830_=_C832 ,C830_=_C900 ,C830_=_C915 ,C830_=_C916 ,C830_=_C984 ,C830_=_C1221 ,\nC830_=_C1223 ,C831_=_C832 ,C831_=_C883 ,C831_=_C1142 ,C832_=_C908 ,C832_=_C959 ,\nC832_=_C968 ,C832_=_C1232 ,C832_=_C1243 ,C832_=_C1394 ,C835_=_C997 ,C835_=_C1091 ,\nC835_=_C1128 ,C835_=_C1200 ,C840_=_C843 ,C840_=_C845 ,C840_=_C1067 ,C840_=_C1078 ,\nC840_=_C1161 ,C840_=_C1165 ,C840_=_C1166 ,C840_=_C1167 ,C840_=_C1243 ,C843_=_C845 ,\nC843_=_C935 ,C843_=_C991 ,C843_=_C1002 ,C843_=_C1259 ,C843_=_C1261 ,C843_=_C1331 ,\nC843_=_C1334 ,C845_=_C936 ,C845_=_C962 ,C845_=_C1108 ,C845_=_C1120 ,C845_=_C1192 ,\nC845_=_C1396 ,C846_=_C848 ,C846_=_C849 ,C846_=_C884 ,C846_=_C885 ,C846_=_C886 ,\nC846_=_C887 ,C846_=_C1135 ,C846_=_C1262 ,C846_=_C1264 ,C848_=_C849 ,C848_=_C924 ,\nC848_=_C963 ,C848_=_C1087 ,C848_=_C1195 ,C848_=_C1202 ,C848_=_C1249 ,C848_=_C1291 ,\nC848_=_C1292 ,C848_=_C1377 ,C848_=_C1382 ,C849_=_C1105 ,C849_=_C1165 ,C849_=_C1253 ,\nC849_=_C1268 ,C849_=_C1300 ,C849_=_C1301 ,C849_=_C1374 ,C850_=_C852 ,C850_=_C855 ,\nC850_=_C910 ,C850_=_C911 ,C850_=_C912 ,C850_=_C913 ,C850_=_C1287 ,C850_=_C1337 ,\nC850_=_C1356 ,C852_=_C855 ,C852_=_C1000 ,C852_=_C1072 ,C852_=_C1077 ,C852_=_C1218 ,\nC852_=_C1219 ,C852_=_C1220 ,C852_=_C1290 ,C852_=_C1315 ,C852_=_C1378 ,C855_=_C928 ,\nC855_=_C1045 ,C855_=_C1066 ,C855_=_C1189 ,C856_=_C857 ,C856_=_C858 ,C856_=_C860 ,\nC856_=_C1013 ,C856_=_C1036 ,C856_=_C1062 ,C856_=_C1133 ,C856_=_C1145 ,C856_=_C1209 ,\nC856_=_C1229 ,C856_=_C1231 ,C857_=_C858 ,C857_=_C860 ,C857_=_C888 ,C857_=_C938 ,\nC857_=_C964 ,C857_=_C1125 ,C857_=_C1127 ,C857_=_C1202 ,C857_=_C1213 ,C857_=_C1323 ,\nC857_=_C1385 ,C858_=_C860 ,C858_=_C1118 ,C858_=_C1146 ,C858_=_C1209 ,C858_=_C1211 ,\nC858_=_C1247 ,C858_=_C1287 ,C860_=_C1122 ,C860_=_C1202 ,C860_=_C1213 ,C860_=_C1323 ,\nC860_=_C1327 ,C860_=_C1343 ,C860_=_C1385 ,C865_=_C866 ,C865_=_C867 ,C865_=_C868 ,\nC865_=_C869 ,C865_=_C870 ,C865_=_C871 ,C865_=_C872 ,C865_=_C889 ,C865_=_C1371 ,\nC866_=_C867 ,C866_=_C868 ,C866_=_C869 ,C866_=_C870 ,C866_=_C871 ,C866_=_C872 ,\nC866_=_C1081 ,C866_=_C1082 ,C866_=_C1083 ,C866_=_C1085 ,C866_=_C1342 ,C867_=_C868 ,\nC867_=_C869 ,C867_=_C870 ,C867_=_C871 ,C867_=_C872 ,C867_=_C1099 ,C868_=_C869 ,\nC868_=_C870 ,C868_=_C871 ,C868_=_C872 ,C868_=_C1121 ,C868_=_C1132 ,C868_=_C1133 ,\nC868_=_C1134 ,C869_=_C870 ,C869_=_C871 ,C869_=_C872 ,C869_=_C875 ,C869_=_C979 ,\nC869_=_C1136 ,C869_=_C1155 ,C869_=_C1156 ,C869_=_C1158 ,C869_=_C1185 ,C869_=_C1271 ,\nC869_=_C1272 ,C870_=_C871 ,C870_=_C872 ,C870_=_C928 ,C870_=_C1018 ,C870_=_C1068 ,\nC870_=_C1069 ,C870_=_C1074 ,C870_=_C1155 ,C870_=_C1172 ,C870_=_C1255 ,C871_=_C872 ,\nC871_=_C983 ,C871_=_C994 ,C871_=_C1083 ,C871_=_C1215 ,C871_=_C1268 ,C872_=_C912 ,\nC872_=_C1321 ,C874_=_C875 ,C874_=_C876 ,C874_=_C877 ,C874_=_C1215 ,C874_=_C1269 ,\nC875_=_C876 ,C875_=_C877 ,C875_=_C975 ,C875_=_C1136 ,C875_=_C1166 ,C875_=_C1185 ,\nC875_=_C1271 ,C875_=_C1272 ,C876_=_C877 ,C876_=_C1316 ,C876_=_C1371 ,C876_=_C1372 ,\nC877_=_C1125 ,C877_=_C1197 ,C877_=_C1221 ,C877_=_C1235 ,C879_=_C880 ,C879_=_C881 ,\nC879_=_C882 ,C879_=_C883 ,C879_=_C943 ,C879_=_C1163 ,C880_=_C881 ,C880_=_C882 ,\nC880_=_C883 ,C880_=_C1040 ,C880_=_C1041 ,C880_=_C1158 ,C880_=_C1292 ,C880_=_C1318 ,\nC880_=_C1350 ,C880_=_C1384 ,C881_=_C882 ,C881_=_C883 ,C881_=_C976 ,C881_=_C1350 ,\nC882_=_C883 ,C882_=_C1137 ,C882_=_C1186 ,C882_=_C1218 ,C882_=_C1245 ,C882_=_C1315 ,\nC882_=_C1363 ,C883_=_C1193 ,C883_=_C1248 ,C883_=_C1272 ,C884_=_C885 ,C884_=_C886 ,\nC884_=_C887 ,C884_=_C958 ,C885_=_C886 ,C885_=_C887 ,C885_=_C914 ,C886_=_C887 ,\nC886_=_C930 ,C886_=_C1118 ,C886_=_C1145 ,C886_=_C1183 ,C886_=_C1184 ,C887_=_C1316 ,\nC887_=_C1399 ,C888_=_C889 ,C888_=_C890 ,C888_=_C891 ,C888_=_C938 ,C888_=_C964 ,\nC888_=_C1000 ,C888_=_C1001 ,C888_=_C1002 ,C888_=_C1125 ,C888_=_C1127 ,C889_=_C890 ,\nC889_=_C891 ,C889_=_C1056 ,C889_=_C1097 ,C889_=_C1181 ,C889_=_C1203 ,C889_=_C1394 ,\nC890_=_C891 ,C890_=_C1074 ,C890_=_C1091 ,C890_=_C1156 ,C890_=_C1211 ,C890_=_C1212 ,\nC890_=_C1213 ,C890_=_C1214 ,C891_=_C906 ,C891_=_C914 ,C891_=_C1081 ,C891_=_C1082 ,\nC891_=_C1118 ,C891_=_C1120 ,C891_=_C1200 ,C891_=_C1201 ,C899_=_C900 ,C899_=_C906 ,\nC899_=_C907 ,C899_=_C908 ,C899_=_C1108 ,C899_=_C1137 ,C899_=_C1156 ,C900_=_C914 ,\nC900_=_C915 ,C900_=_C916 ,C900_=_C918 ,C906_=_C907 ,C906_=_C908 ,C906_=_C922 ,\nC906_=_C1022 ,C906_=_C1081 ,C906_=_C1082 ,C906_=_C1085 ,C906_=_C1118 ,C906_=_C1120 ,\nC906_=_C1223 ,C906_=_C1241 ,C907_=_C908 ,C907_=_C958 ,C907_=_C1026 ,C907_=_C1091 ,\nC907_=_C1210 ,C907_=_C1211 ,C907_=_C1291 ,C908_=_C947 ,C908_=_C959 ,C908_=_C1232 ,\nC908_=_C1243 ,C910_=_C911 ,C910_=_C912 ,C910_=_C913 ,C910_=_C956 ,C910_=_C1005 ,\nC910_=_C1275 ,C911_=_C912 ,C911_=_C913 ,C911_=_C937 ,C911_=_C1071 ,C911_=_C1072 ,\nC911_=_C1081 ,C911_=_C1237 ,C912_=_C913 ,C912_=_C1042 ,C912_=_C1168 ,C912_=_C1253 ,\nC912_=_C1284 ,C912_=_C1321 ,C913_=_C1095 ,C913_=_C1161 ,C913_=_C1175 ,C913_=_C1246 ,\nC914_=_C915 ,C914_=_C916 ,C914_=_C918 ,C914_=_C1200 ,C914_=_C1201 ,C915_=_C916 ,\nC915_=_C918 ,C915_=_C1168 ,C916_=_C918 ,C916_=_C1285 ,C916_=_C1286 ,C918_=_C1015 ,\nC918_=_C1235 ,C918_=_C1273 ,C918_=_C1295 ,C922_=_C923 ,C922_=_C924 ,C922_=_C933 ,\nC922_=_C961 ,C922_=_C1022 ,C922_=_C1085 ,C922_=_C1221 ,C922_=_C1223 ,C922_=_C1241 ,\nC923_=_C924 ,C923_=_C1048 ,C923_=_C1284 ,C923_=_C1318 ,C923_=_C1324 ,C923_=_C1364 ,\nC923_=_C1365 ,C924_=_C963 ,C924_=_C1087 ,C924_=_C1195 ,C924_=_C1249 ,C924_=_C1322 ,\nC924_=_C1331 ,C924_=_C1377 ,C924_=_C1382 ,C924_=_C1389 ,C924_=_C1391 ,C926_=_C928 ,\nC926_=_C930 ,C926_=_C931 ,C926_=_C983 ,C926_=_C984 ,C926_=_C1145 ,C926_=_C1146 ,\nC926_=_C1150 ,C928_=_C930 ,C928_=_C931 ,C928_=_C1018 ,C928_=_C1068 ,C928_=_C1069 ,\nC928_=_C1155 ,C928_=_C1172 ,C928_=_C1189 ,C930_=_C931 ,C930_=_C1085 ,C930_=_C1125 ,\nC930_=_C1223 ,C930_=_C1322 ,C930_=_C1323 ,C930_=_C1324 ,C931_=_C950 ,C931_=_C1043 ,\nC931_=_C1070 ,C931_=_C1193 ,C931_=_C1201 ,C931_=_C1294 ,C931_=_C1326 ,C931_=_C1387 ,\nC933_=_C934 ,C933_=_C935 ,C933_=_C936 ,C933_=_C961 ,C933_=_C969 ,C933_=_C1221 ,\nC934_=_C935 ,C934_=_C936 ,C934_=_C1025 ,C934_=_C1041 ,C934_=_C1104 ,C934_=_C1289 ,\nC934_=_C1337 ,C934_=_C1358 ,C934_=_C1387 ,C935_=_C936 ,C935_=_C991 ,C935_=_C1140 ,\nC935_=_C1167 ,C935_=_C1261 ,C935_=_C1323 ,C935_=_C1365 ,C936_=_C962 ,C936_=_C998 ,\nC936_=_C1108 ,C936_=_C1192 ,C936_=_C1274 ,C936_=_C1396 ,C937_=_C938 ,C937_=_C969 ,\nC937_=_C1038 ,C937_=_C1071 ,C937_=_C1072 ,C937_=_C1209 ,C937_=_C1210 ,C938_=_C964 ,\nC938_=_C1125 ,C938_=_C1127 ,C943_=_C1080 ,C943_=_C1198 ,C943_=_C1245 ,C947_=_C948 ,\nC947_=_C1098 ,C947_=_C1241 ,C947_=_C1306 ,C947_=_C1397 ,C948_=_C972 ,C948_=_C1041 ,\nC948_=_C1072 ,C948_=_C1232 ,C948_=_C1301 ,C948_=_C1346 ,C948_=_C1347 ,C950_=_C952 ,\nC950_=_C1070 ,C950_=_C1203 ,C950_=_C1233 ,C950_=_C1294 ,C950_=_C1326 ,C952_=_C1040 ,\nC952_=_C1097 ,C952_=_C1186 ,C952_=_C1285 ,C952_=_C1290 ,C952_=_C1346 ,C952_=_C1372 ,\nC952_=_C1375 ,C952_=_C1397 ,C956_=_C1016 ,C956_=_C1205 ,C956_=_C1321 ,C956_=_C1324 ,\nC956_=_C1326 ,C956_=_C1327 ,C956_=_C1375 ,C956_=_C1381 ,C956_=_C1399 ,C958_=_C1026 ,\nC958_=_C1048 ,C958_=_C1091 ,C958_=_C1211 ,C958_=_C1376 ,C958_=_C1392 ,C959_=_C961 ,\nC959_=_C962 ,C959_=_C963 ,C959_=_C1005 ,C959_=_C1232 ,C959_=_C1243 ,C961_=_C962 ,\nC961_=_C963 ,C961_=_C1214 ,C961_=_C1221 ,C961_=_C1292 ,C962_=_C963 ,C962_=_C1108 ,\nC962_=_C1128 ,C962_=_C1192 ,C962_=_C1342 ,C962_=_C1343 ,C962_=_C1396 ,C963_=_C1087 ,\nC963_=_C1164 ,C963_=_C1195 ,C963_=_C1212 ,C963_=_C1231 ,C963_=_C1249 ,C963_=_C1301 ,\nC963_=_C1377 ,C963_=_C1378 ,C963_=_C1382 ,C964_=_C967 ,C964_=_C1063 ,C964_=_C1066 ,\nC964_=_C1125 ,C964_=_C1127 ,C967_=_C1022 ,C967_=_C1240 ,C967_=_C1302 ,C968_=_C969 ,\nC968_=_C971 ,C968_=_C1074 ,C968_=_C1394 ,C969_=_C971 ,C969_=_C1038 ,C969_=_C1209 ,\nC969_=_C1210 ,C971_=_C981 ,C971_=_C1080 ,C971_=_C1273 ,C971_=_C1274 ,C972_=_C973 ,\nC972_=_C974 ,C972_=_C975 ,C972_=_C976 ,C972_=_C994 ,C972_=_C1346 ,C972_=_C1347 ,\nC973_=_C974 ,C973_=_C975 ,C973_=_C976 ,C973_=_C979 ,C974_=_C975 ,C974_=_C976 ,\nC974_=_C1038 ,C974_=_C1228 ,C975_=_C976 ,C975_=_C1166 ,C976_=_C1067 ,C976_=_C1350 ,\nC977_=_C978 ,C977_=_C979 ,C977_=_C980 ,C977_=_C981 ,C977_=_C1058 ,C977_=_C1106 ,\nC977_=_C1107 ,C977_=_C1108 ,C978_=_C979 ,C978_=_C980 ,C978_=_C981 ,C978_=_C1071 ,\nC978_=_C1128 ,C978_=_C1286 ,C979_=_C980 ,C979_=_C981 ,C979_=_C1155 ,C979_=_C1156 ,\nC979_=_C1158 ,C980_=_C981 ,C980_=_C1242</w:t>
      </w:r>
    </w:p>
    <w:p>
      <w:pPr>
        <w:pStyle w:val="PreformattedText"/>
        <w:bidi w:val="0"/>
        <w:spacing w:before="0" w:after="0"/>
        <w:jc w:val="left"/>
        <w:rPr/>
      </w:pPr>
      <w:r>
        <w:rPr/>
        <w:t xml:space="preserve"> </w:t>
      </w:r>
      <w:r>
        <w:rPr/>
        <w:t>,C980_=_C1364 ,C981_=_C1023 ,C981_=_C1080 ,\nC981_=_C1100 ,C981_=_C1207 ,C981_=_C1275 ,C981_=_C1389 ,C983_=_C984 ,C983_=_C994 ,\nC983_=_C1215 ,C983_=_C1284 ,C983_=_C1286 ,C983_=_C1349 ,C983_=_C1399 ,C984_=_C1173 ,\nC984_=_C1221 ,C984_=_C1223 ,C984_=_C1226 ,C991_=_C1261 ,C994_=_C1113 ,C994_=_C1215 ,\nC994_=_C1235 ,C994_=_C1237 ,C997_=_C998 ,C997_=_C1128 ,C997_=_C1364 ,C997_=_C1365 ,\nC998_=_C1063 ,C998_=_C1107 ,C998_=_C1269 ,C998_=_C1274 ,C998_=_C1386 ,C1000_=_C1001 ,\nC1000_=_C1002 ,C1000_=_C1072 ,C1000_=_C1121 ,C1000_=_C1135 ,C1000_=_C1218 ,C1000_=_C1219 ,\nC1000_=_C1220 ,C1001_=_C1002 ,C1001_=_C1106 ,C1001_=_C1132 ,C1001_=_C1158 ,C1001_=_C1161 ,\nC1001_=_C1163 ,C1001_=_C1380 ,C1002_=_C1259 ,C1002_=_C1302 ,C1002_=_C1331 ,C1002_=_C1334 ,\nC1005_=_C1242 ,C1005_=_C1275 ,C1012_=_C1013 ,C1012_=_C1015 ,C1012_=_C1016 ,C1012_=_C1017 ,\nC1012_=_C1067 ,C1012_=_C1068 ,C1012_=_C1069 ,C1012_=_C1070 ,C1012_=_C1214 ,C1012_=_C1370 ,\nC1012_=_C1395 ,C1012_=_C1396 ,C1013_=_C1015 ,C1013_=_C1016 ,C1013_=_C1017 ,C1013_=_C1133 ,\nC1013_=_C1145 ,C1013_=_C1209 ,C1013_=_C1229 ,C1013_=_C1231 ,C1013_=_C1272 ,C1015_=_C1016 ,\nC1015_=_C1017 ,C1015_=_C1116 ,C1015_=_C1235 ,C1015_=_C1295 ,C1015_=_C1389 ,C1016_=_C1017 ,\nC1016_=_C1164 ,C1016_=_C1220 ,C1016_=_C1326 ,C1016_=_C1327 ,C1016_=_C1342 ,C1017_=_C1105 ,\nC1017_=_C1191 ,C1017_=_C1314 ,C1017_=_C1361 ,C1017_=_C1391 ,C1018_=_C1022 ,C1018_=_C1068 ,\nC1018_=_C1069 ,C1018_=_C1155 ,C1018_=_C1172 ,C1018_=_C1202 ,C1022_=_C1085 ,C1022_=_C1223 ,\nC1022_=_C1241 ,C1022_=_C1302 ,C1023_=_C1087 ,C1023_=_C1100 ,C1023_=_C1207 ,C1023_=_C1275 ,\nC1023_=_C1389 ,C1025_=_C1026 ,C1025_=_C1027 ,C1025_=_C1029 ,C1025_=_C1055 ,C1025_=_C1056 ,\nC1025_=_C1289 ,C1025_=_C1337 ,C1025_=_C1387 ,C1026_=_C1027 ,C1026_=_C1029 ,C1026_=_C1077 ,\nC1026_=_C1091 ,C1026_=_C1140 ,C1026_=_C1142 ,C1026_=_C1143 ,C1026_=_C1144 ,C1026_=_C1211 ,\nC1027_=_C1029 ,C1027_=_C1037 ,C1027_=_C1058 ,C1027_=_C1143 ,C1027_=_C1164 ,C1027_=_C1289 ,\nC1029_=_C1360 ,C1029_=_C1363 ,C1029_=_C1370 ,C1032_=_C1033 ,C1032_=_C1046 ,C1032_=_C1113 ,\nC1032_=_C1116 ,C1032_=_C1117 ,C1032_=_C1254 ,C1032_=_C1395 ,C1033_=_C1233 ,C1033_=_C1371 ,\nC1033_=_C1391 ,C1036_=_C1037 ,C1036_=_C1038 ,C1036_=_C1062 ,C1036_=_C1183 ,C1036_=_C1313 ,\nC1037_=_C1038 ,C1037_=_C1058 ,C1037_=_C1164 ,C1037_=_C1184 ,C1037_=_C1196 ,C1037_=_C1199 ,\nC1038_=_C1209 ,C1038_=_C1210 ,C1038_=_C1228 ,C1040_=_C1041 ,C1040_=_C1097 ,C1040_=_C1186 ,\nC1040_=_C1285 ,C1040_=_C1372 ,C1040_=_C1397 ,C1041_=_C1072 ,C1041_=_C1104 ,C1041_=_C1232 ,\nC1041_=_C1301 ,C1041_=_C1358 ,C1042_=_C1043 ,C1042_=_C1168 ,C1042_=_C1253 ,C1042_=_C1284 ,\nC1042_=_C1328 ,C1043_=_C1193 ,C1043_=_C1201 ,C1043_=_C1337 ,C1043_=_C1338 ,C1043_=_C1387 ,\nC1045_=_C1046 ,C1045_=_C1048 ,C1045_=_C1058 ,C1045_=_C1066 ,C1046_=_C1048 ,C1046_=_C1104 ,\nC1046_=_C1146 ,C1046_=_C1185 ,C1046_=_C1186 ,C1046_=_C1254 ,C1046_=_C1395 ,C1048_=_C1318 ,\nC1048_=_C1376 ,C1048_=_C1392 ,C1055_=_C1056 ,C1055_=_C1062 ,C1055_=_C1066 ,C1055_=_C1200 ,\nC1055_=_C1228 ,C1055_=_C1259 ,C1055_=_C1328 ,C1055_=_C1347 ,C1056_=_C1062 ,C1056_=_C1097 ,\nC1056_=_C1181 ,C1056_=_C1189 ,C1056_=_C1203 ,C1056_=_C1338 ,C1056_=_C1367 ,C1056_=_C1381 ,\nC1056_=_C1394 ,C1058_=_C1164 ,C1062_=_C1189 ,C1062_=_C1200 ,C1062_=_C1228 ,C1062_=_C1259 ,\nC1062_=_C1338 ,C1062_=_C1367 ,C1062_=_C1381 ,C1063_=_C1066 ,C1063_=_C1095 ,C1063_=_C1096 ,\nC1063_=_C1097 ,C1063_=_C1107 ,C1063_=_C1269 ,C1063_=_C1386 ,C1066_=_C1328 ,C1066_=_C1347 ,\nC1067_=_C1068 ,C1067_=_C1069 ,C1067_=_C1070 ,C1067_=_C1165 ,C1067_=_C1166 ,C1067_=_C1167 ,\nC1068_=_C1069 ,C1068_=_C1070 ,C1068_=_C1155 ,C1068_=_C1168 ,C1068_=_C1172 ,C1068_=_C1374 ,\nC1069_=_C1070 ,C1069_=_C1155 ,C1069_=_C1172 ,C1069_=_C1179 ,C1069_=_C1363 ,C1069_=_C1372 ,\nC1070_=_C1248 ,C1070_=_C1249 ,C1070_=_C1294 ,C1070_=_C1326 ,C1071_=_C1072 ,C1071_=_C1203 ,\nC1071_=_C1205 ,C1071_=_C1206 ,C1071_=_C1207 ,C1071_=_C1286 ,C1072_=_C1218 ,C1072_=_C1219 ,\nC1072_=_C1220 ,C1072_=_C1232 ,C1072_=_C1301 ,C1074_=_C1091 ,C1074_=_C1255 ,C1077_=_C1078 ,\nC1077_=_C1080 ,C1077_=_C1140 ,C1077_=_C1142 ,C1077_=_C1143 ,C1077_=_C1144 ,C1077_=_C1290 ,\nC1077_=_C1315 ,C1077_=_C1378 ,C1078_=_C1080 ,C1078_=_C1161 ,C1078_=_C1243 ,C1078_=_C1374 ,\nC1078_=_C1375 ,C1080_=_C1198 ,C1080_=_C1245 ,C1081_=_C1082 ,C1081_=_C1083 ,C1081_=_C1085 ,\nC1081_=_C1118 ,C1081_=_C1120 ,C1081_=_C1237 ,C1082_=_C1083 ,C1082_=_C1085 ,C1082_=_C1118 ,\nC1082_=_C1120 ,C1083_=_C1085 ,C1083_=_C1099 ,C1083_=_C1268 ,C1085_=_C1125 ,C1085_=_C1223 ,\nC1085_=_C1241 ,C1085_=_C1322 ,C1085_=_C1323 ,C1085_=_C1324 ,C1087_=_C1113 ,C1087_=_C1195 ,\nC1087_=_C1249 ,C1087_=_C1262 ,C1087_=_C1306 ,C1087_=_C1377 ,C1087_=_C1382 ,C1091_=_C1200 ,\nC1091_=_C1211 ,C1093_=_C1206 ,C1093_=_C1248 ,C1093_=_C1291 ,C1093_=_C1353 ,C1093_=_C1367 ,\nC1095_=_C1096 ,C1095_=_C1097 ,C1095_=_C1246 ,C1095_=_C1306 ,C1095_=_C1307 ,C1096_=_C1097 ,\nC1096_=_C1175 ,C1096_=_C1271 ,C1096_=_C1300 ,C1096_=_C1356 ,C1096_=_C1358 ,C1096_=_C1384 ,\nC1097_=_C1181 ,C1097_=_C1186 ,C1097_=_C1203 ,C1097_=_C1285 ,C1097_=_C1372 ,C1097_=_C1394 ,\nC1097_=_C1397 ,C1098_=_C1241 ,C1098_=_C1306 ,C1098_=_C1397 ,C1099_=_C1100 ,C1100_=_C1207 ,\nC1100_=_C1275 ,C1100_=_C1389 ,C1104_=_C1105 ,C1104_=_C1146 ,C1104_=_C1185 ,C1104_=_C1186 ,\nC1104_=_C1358 ,C1105_=_C1191 ,C1105_=_C1300 ,C1105_=_C1301 ,C1105_=_C1391 ,C1106_=_C1107 ,\nC1106_=_C1108 ,C1106_=_C1132 ,C1106_=_C1161 ,C1106_=_C1163 ,C1106_=_C1196 ,C1106_=_C1199 ,\nC1107_=_C1108 ,C1107_=_C1269 ,C1107_=_C1313 ,C1107_=_C1314 ,C1107_=_C1386 ,C1108_=_C1137 ,\nC1108_=_C1156 ,C1108_=_C1192 ,C1108_=_C1396 ,C1113_=_C1116 ,C1113_=_C1117 ,C1113_=_C1235 ,\nC1113_=_C1237 ,C1113_=_C1262 ,C1113_=_C1306 ,C1116_=_C1117 ,C1116_=_C1179 ,C1116_=_C1194 ,\nC1116_=_C1322 ,C1116_=_C1370 ,C1116_=_C1389 ,C1117_=_C1132 ,C1117_=_C1163 ,C1117_=_C1247 ,\nC1117_=_C1261 ,C1117_=_C1264 ,C1117_=_C1318 ,C1117_=_C1385 ,C1117_=_C1392 ,C1118_=_C1120 ,\nC1118_=_C1145 ,C1118_=_C1146 ,C1118_=_C1183 ,C1118_=_C1184 ,C1118_=_C1287 ,C1120_=_C1173 ,\nC1120_=_C1268 ,C1120_=_C1307 ,C1121_=_C1122 ,C1121_=_C1132 ,C1121_=_C1133 ,C1121_=_C1134 ,\nC1121_=_C1135 ,C1122_=_C1140 ,C1122_=_C1254 ,C1122_=_C1255 ,C1122_=_C1327 ,C1122_=_C1343 ,\nC1125_=_C1127 ,C1125_=_C1223 ,C1125_=_C1235 ,C1125_=_C1322 ,C1125_=_C1323 ,C1125_=_C1324 ,\nC1127_=_C1150 ,C1127_=_C1201 ,C1127_=_C1273 ,C1127_=_C1376 ,C1128_=_C1342 ,C1128_=_C1343 ,\nC1132_=_C1133 ,C1132_=_C1134 ,C1132_=_C1161 ,C1132_=_C1163 ,C1132_=_C1261 ,C1133_=_C1134 ,\nC1133_=_C1145 ,C1133_=_C1209 ,C1133_=_C1226 ,C1133_=_C1229 ,C1133_=_C1231 ,C1133_=_C1233 ,\nC1133_=_C1254 ,C1133_=_C1294 ,C1134_=_C1172 ,C1134_=_C1226 ,C1134_=_C1232 ,C1134_=_C1233 ,\nC1134_=_C1254 ,C1134_=_C1294 ,C1135_=_C1181 ,C1135_=_C1262 ,C1135_=_C1264 ,C1136_=_C1137 ,\nC1136_=_C1185 ,C1136_=_C1271 ,C1136_=_C1272 ,C1136_=_C1326 ,C1136_=_C1331 ,C1137_=_C1156 ,\nC1137_=_C1186 ,C1137_=_C1245 ,C1137_=_C1315 ,C1140_=_C1142 ,C1140_=_C1143 ,C1140_=_C1144 ,\nC1140_=_C1167 ,C1140_=_C1254 ,C1140_=_C1255 ,C1140_=_C1323 ,C1140_=_C1365 ,C1142_=_C1143 ,\nC1142_=_C1144 ,C1142_=_C1155 ,C1142_=_C1334 ,C1142_=_C1380 ,C1142_=_C1381 ,C1143_=_C1144 ,\nC1143_=_C1205 ,C1143_=_C1246 ,C1143_=_C1255 ,C1143_=_C1289 ,C1143_=_C1360 ,C1144_=_C1210 ,\nC1145_=_C1146 ,C1145_=_C1150 ,C1145_=_C1183 ,C1145_=_C1184 ,C1145_=_C1209 ,C1145_=_C1229 ,\nC1145_=_C1231 ,C1146_=_C1150 ,C1146_=_C1185 ,C1146_=_C1186 ,C1146_=_C1287 ,C1150_=_C1274 ,\nC1150_=_C1360 ,C1150_=_C1376 ,C1155_=_C1156 ,C1155_=_C1158 ,C1155_=_C1172 ,C1155_=_C1334 ,\nC1155_=_C1380 ,C1155_=_C1381 ,C1156_=_C1158 ,C1156_=_C1211 ,C1156_=_C1212 ,C1156_=_C1213 ,\nC1156_=_C1214 ,C1158_=_C1292 ,C1158_=_C1318 ,C1158_=_C1350 ,C1158_=_C1380 ,C1158_=_C1384 ,\nC1161_=_C1163 ,C1161_=_C1175 ,C1161_=_C1243 ,C1163_=_C1261 ,C1164_=_C1212 ,C1164_=_C1220 ,\nC1164_=_C1231 ,C1164_=_C1301 ,C1164_=_C1342 ,C1164_=_C1377 ,C1164_=_C1378 ,C1165_=_C1166 ,\nC1165_=_C1167 ,C1165_=_C1196 ,C1165_=_C1197 ,C1165_=_C1198 ,C1165_=_C1253 ,C1165_=_C1268 ,\nC1165_=_C1374 ,C1166_=_C1167 ,C1166_=_C1231 ,C1166_=_C1314 ,C1167_=_C1323 ,C1167_=_C1365 ,\nC1167_=_C1392 ,C1168_=_C1253 ,C1168_=_C1284 ,C1168_=_C1374 ,C1172_=_C1173 ,C1172_=_C1175 ,\nC1172_=_C1232 ,C1173_=_C1175 ,C1173_=_C1226 ,C1173_=_C1268 ,C1173_=_C1307 ,C1175_=_C1271 ,\nC1175_=_C1358 ,C1179_=_C1194 ,C1179_=_C1322 ,C1179_=_C1363 ,C1179_=_C1370 ,C1179_=_C1372 ,\nC1181_=_C1203 ,C1181_=_C1262 ,C1181_=_C1394 ,C1183_=_C1184 ,C1183_=_C1313 ,C1183_=_C1353 ,\nC1184_=_C1196 ,C1184_=_C1199 ,C1184_=_C1353 ,C1185_=_C1186 ,C1185_=_C1271 ,C1185_=_C1272 ,\nC1185_=_C1343 ,C1185_=_C1377 ,C1185_=_C1386 ,C1186_=_C1245 ,C1186_=_C1285 ,C1186_=_C1315 ,\nC1186_=_C1372 ,C1186_=_C1397 ,C1189_=_C1191 ,C1189_=_C1338 ,C1189_=_C1367 ,C1189_=_C1381 ,\nC1191_=_C1391 ,C1192_=_C1193 ,C1192_=_C1194 ,C1192_=_C1195 ,C1192_=_C1396 ,C1193_=_C1194 ,\nC1193_=_C1195 ,C1193_=_C1201 ,C1193_=_C1248 ,C1193_=_C1272 ,C1193_=_C1387 ,C1194_=_C1195 ,\nC1194_=_C1287 ,C1194_=_C1313 ,C1194_=_C1322 ,C1194_=_C1370 ,C1195_=_C1249 ,C1195_=_C1377 ,\nC1195_=_C1382 ,C1196_=_C1197 ,C1196_=_C1198 ,C1196_=_C1199 ,C1197_=_C1198 ,C1197_=_C1221 ,\nC1197_=_C1288 ,C1197_=_C1289 ,C1197_=_C1290 ,C1198_=_C1245 ,C1198_=_C1386 ,C1198_=_C1395 ,\nC1199_=_C1206 ,C1199_=_C1219 ,C1199_=_C1300 ,C1199_=_C1321 ,C1200_=_C1201 ,C1200_=_C1228 ,\nC1200_=_C1259 ,C1201_=_C1273 ,C1201_=_C1387 ,C1202_=_C1213 ,C1202_=_C1291 ,C1202_=_C1292 ,\nC1202_=_C1323 ,C1202_=_C1385 ,C1203_=_C1205 ,C1203_=_C1206 ,C1203_=_C1207 ,C1203_=_C1233 ,\nC1203_=_C1394 ,C1205_=_C1206 ,C1205_=_C1207 ,C1205_=_C1246 ,C1205_=_C1255 ,C1205_=_C1321 ,\nC1205_=_C1324 ,C1205_=_C1360 ,C1205_=_C1375 ,C1205_=_C1381 ,C1205_=_C1399 ,C1206_=_C1207 ,\nC1206_=_C1219 ,C1206_=_C1248 ,C1206_=_C1291 ,C1206_=_C1300 ,C1206_=_C1321 ,C1206_=_C1353 ,\nC1206_=_C1367 ,C1207_=_C1275 ,C1207_=_C1327 ,C1207_=_C1389 ,C1209_=_C1210 ,C1209_=_C1211 ,\nC1209_=_C1229 ,C1209_=_C1231 ,C1209_=_C1247 ,C1210_=_C1291 ,C1211_=_C1212 ,C1211_=_C1213 ,\nC1211_=_C1214 ,C1211_=_C1247 ,C1212_=_C1213 ,C1212_=_C1214 ,C1212_=_C1231 ,C1212_=_C1259 ,\nC1212_=_C1261 ,C1212_=_C1301 ,C1212_=_C1377</w:t>
      </w:r>
    </w:p>
    <w:p>
      <w:pPr>
        <w:pStyle w:val="PreformattedText"/>
        <w:bidi w:val="0"/>
        <w:spacing w:before="0" w:after="0"/>
        <w:jc w:val="left"/>
        <w:rPr/>
      </w:pPr>
      <w:r>
        <w:rPr/>
        <w:t xml:space="preserve"> </w:t>
      </w:r>
      <w:r>
        <w:rPr/>
        <w:t>,C1212_=_C1378 ,C1213_=_C1214 ,C1213_=_C1218 ,\nC1213_=_C1323 ,C1213_=_C1385 ,C1214_=_C1292 ,C1214_=_C1370 ,C1214_=_C1395 ,C1214_=_C1396 ,\nC1215_=_C1269 ,C1218_=_C1219 ,C1218_=_C1220 ,C1218_=_C1363 ,C1219_=_C1220 ,C1219_=_C1226 ,\nC1219_=_C1300 ,C1219_=_C1321 ,C1219_=_C1353 ,C1220_=_C1288 ,C1220_=_C1342 ,C1220_=_C1385 ,\nC1221_=_C1223 ,C1223_=_C1241 ,C1223_=_C1322 ,C1223_=_C1323 ,C1223_=_C1324 ,C1226_=_C1233 ,\nC1226_=_C1254 ,C1226_=_C1294 ,C1226_=_C1353 ,C1228_=_C1259 ,C1228_=_C1367 ,C1229_=_C1231 ,\nC1229_=_C1253 ,C1229_=_C1272 ,C1231_=_C1301 ,C1231_=_C1314 ,C1231_=_C1377 ,C1231_=_C1378 ,\nC1232_=_C1243 ,C1232_=_C1301 ,C1233_=_C1254 ,C1233_=_C1294 ,C1233_=_C1371 ,C1233_=_C1391 ,\nC1235_=_C1237 ,C1235_=_C1295 ,C1237_=_C1349 ,C1240_=_C1241 ,C1240_=_C1247 ,C1241_=_C1306 ,\nC1241_=_C1397 ,C1242_=_C1364 ,C1243_=_C1288 ,C1243_=_C1338 ,C1243_=_C1387 ,C1245_=_C1246 ,\nC1245_=_C1315 ,C1246_=_C1255 ,C1246_=_C1360 ,C1247_=_C1264 ,C1247_=_C1318 ,C1247_=_C1385 ,\nC1247_=_C1392 ,C1248_=_C1249 ,C1248_=_C1272 ,C1248_=_C1291 ,C1248_=_C1353 ,C1248_=_C1367 ,\nC1249_=_C1377 ,C1249_=_C1378 ,C1249_=_C1382 ,C1253_=_C1268 ,C1253_=_C1284 ,C1253_=_C1374 ,\nC1254_=_C1255 ,C1254_=_C1294 ,C1254_=_C1395 ,C1255_=_C1360 ,C1259_=_C1261 ,C1259_=_C1331 ,\nC1259_=_C1334 ,C1262_=_C1264 ,C1262_=_C1306 ,C1264_=_C1318 ,C1264_=_C1385 ,C1264_=_C1392 ,\nC1264_=_C1394 ,C1264_=_C1397 ,C1268_=_C1307 ,C1268_=_C1374 ,C1269_=_C1307 ,C1269_=_C1347 ,\nC1269_=_C1376 ,C1269_=_C1386 ,C1271_=_C1272 ,C1271_=_C1358 ,C1273_=_C1274 ,C1273_=_C1295 ,\nC1274_=_C1360 ,C1275_=_C1389 ,C1284_=_C1286 ,C1284_=_C1324 ,C1284_=_C1349 ,C1284_=_C1364 ,\nC1284_=_C1365 ,C1284_=_C1399 ,C1285_=_C1286 ,C1285_=_C1372 ,C1285_=_C1397 ,C1286_=_C1349 ,\nC1286_=_C1399 ,C1287_=_C1313 ,C1287_=_C1337 ,C1287_=_C1356 ,C1288_=_C1289 ,C1288_=_C1290 ,\nC1288_=_C1338 ,C1288_=_C1385 ,C1288_=_C1387 ,C1289_=_C1290 ,C1289_=_C1337 ,C1289_=_C1387 ,\nC1290_=_C1315 ,C1290_=_C1346 ,C1290_=_C1375 ,C1290_=_C1378 ,C1291_=_C1292 ,C1291_=_C1353 ,\nC1291_=_C1367 ,C1292_=_C1318 ,C1292_=_C1350 ,C1292_=_C1384 ,C1294_=_C1326 ,C1294_=_C1349 ,\nC1294_=_C1350 ,C1295_=_C1302 ,C1300_=_C1301 ,C1300_=_C1321 ,C1300_=_C1356 ,C1300_=_C1384 ,\nC1301_=_C1377 ,C1301_=_C1378 ,C1306_=_C1307 ,C1306_=_C1397 ,C1307_=_C1347 ,C1307_=_C1376 ,\nC1313_=_C1314 ,C1314_=_C1361 ,C1315_=_C1328 ,C1315_=_C1378 ,C1316_=_C1334 ,C1318_=_C1350 ,\nC1318_=_C1384 ,C1318_=_C1385 ,C1318_=_C1392 ,C1321_=_C1324 ,C1321_=_C1375 ,C1321_=_C1381 ,\nC1321_=_C1399 ,C1322_=_C1323 ,C1322_=_C1324 ,C1322_=_C1331 ,C1322_=_C1370 ,C1322_=_C1389 ,\nC1322_=_C1391 ,C1323_=_C1324 ,C1323_=_C1365 ,C1323_=_C1385 ,C1324_=_C1364 ,C1324_=_C1365 ,\nC1324_=_C1375 ,C1324_=_C1381 ,C1324_=_C1399 ,C1326_=_C1327 ,C1326_=_C1331 ,C1327_=_C1343 ,\nC1328_=_C1347 ,C1331_=_C1334 ,C1331_=_C1389 ,C1331_=_C1391 ,C1334_=_C1380 ,C1334_=_C1381 ,\nC1337_=_C1338 ,C1337_=_C1356 ,C1337_=_C1387 ,C1338_=_C1367 ,C1338_=_C1381 ,C1338_=_C1387 ,\nC1342_=_C1343 ,C1343_=_C1377 ,C1343_=_C1386 ,C1346_=_C1347 ,C1346_=_C1358 ,C1346_=_C1375 ,\nC1346_=_C1382 ,C1347_=_C1376 ,C1349_=_C1350 ,C1349_=_C1399 ,C1350_=_C1384 ,C1353_=_C1367 ,\nC1356_=_C1384 ,C1358_=_C1382 ,C1360_=_C1370 ,C1361_=_C1380 ,C1363_=_C1372 ,C1364_=_C1365 ,\nC1367_=_C1381 ,C1370_=_C1395 ,C1370_=_C1396 ,C1371_=_C1372 ,C1371_=_C1391 ,C1372_=_C1397 ,\nC1374_=_C1375 ,C1375_=_C1381 ,C1375_=_C1399 ,C1376_=_C1392 ,C1377_=_C1378 ,C1377_=_C1382 ,\nC1377_=_C1386 ,C1380_=_C1381 ,C1381_=_C1399 ,C1382_=_C1384 ,C1385_=_C1392 ,C1386_=_C1395 ,\nC1389_=_C1391 ,C1394_=_C1397 ,C1395_=_C1396 ,"];134[shape=box, label="id:134 level: 2\n19: C192 C356 C429 C577 C598 \nC732 C769 C781 C877 C941 C1069 \nC1112 C1179 C1197 C1221 C1234 C1320 \nC1363 C1372 \n90: C192_=_C356( C192 C356 ) C192_=_C429( C192 C429 ) C192_=_C577( C192 C577 ) C192_=_C598( C192 C598 ) C192_=_C732( C192 C732 ) \nC192_=_C769( C192 C769 ) C192_=_C781( C192 C781 ) C192_=_C877( C192 C877 ) C192_=_C941( C192 C941 ) C192_=_C1069( C192 C1069 ) C192_=_C1112( C192 C1112 ) \nC192_=_C1179( C192 C1179 ) C192_=_C1197( C192 C1197 ) C192_=_C1221( C192 C1221 ) C192_=_C1234( C192 C1234 ) C192_=_C1320( C192 C1320 ) C192_=_C1363( C192 C1363 ) \nC192_=_C1372( C192 C1372 ) C356_=_C577( C356 C577 ) C356_=_C598( C356 C598 ) C356_=_C732( C356 C732 ) C356_=_C1069( C356 C1069 ) C356_=_C1179( C356 C1179 ) \nC356_=_C1234( C356 C1234 ) C356_=_C1363( C356 C1363 ) C356_=_C1372( C356 C1372 ) C429_=_C769( C429 C769 ) C429_=_C781( C429 C781 ) C429_=_C877( C429 C877 ) \nC429_=_C941( C429 C941 ) C429_=_C1112( C429 C1112 ) C429_=_C1197( C429 C1197 ) C429_=_C1221( C429 C1221 ) C429_=_C1320( C429 C1320 ) C577_=_C598( C577 C598 ) \nC577_=_C732( C577 C732 ) C577_=_C1069( C577 C1069 ) C577_=_C1179( C577 C1179 ) C577_=_C1234( C577 C1234 ) C577_=_C1363( C577 C1363 ) C577_=_C1372( C577 C1372 ) \nC598_=_C732( C598 C732 ) C598_=_C1069( C598 C1069 ) C598_=_C1179( C598 C1179 ) C598_=_C1234( C598 C1234 ) C598_=_C1363( C598 C1363 ) C598_=_C1372( C598 C1372 ) \nC732_=_C1069( C732 C1069 ) C732_=_C1179( C732 C1179 ) C732_=_C1234( C732 C1234 ) C732_=_C1363( C732 C1363 ) C732_=_C1372( C732 C1372 ) C769_=_C781( C769 C781 ) \nC769_=_C877( C769 C877 ) C769_=_C941( C769 C941 ) C769_=_C1112( C769 C1112 ) C769_=_C1197( C769 C1197 ) C769_=_C1221( C769 C1221 ) C769_=_C1320( C769 C1320 ) \nC781_=_C877( C781 C877 ) C781_=_C941( C781 C941 ) C781_=_C1112( C781 C1112 ) C781_=_C1197( C781 C1197 ) C781_=_C1221( C781 C1221 ) C781_=_C1320( C781 C1320 ) \nC877_=_C941( C877 C941 ) C877_=_C1112( C877 C1112 ) C877_=_C1197( C877 C1197 ) C877_=_C1221( C877 C1221 ) C877_=_C1320( C877 C1320 ) C941_=_C1112( C941 C1112 ) \nC941_=_C1197( C941 C1197 ) C941_=_C1221( C941 C1221 ) C941_=_C1320( C941 C1320 ) C1069_=_C1179( C1069 C1179 ) C1069_=_C1234( C1069 C1234 ) C1069_=_C1363( C1069 C1363 ) \nC1069_=_C1372( C1069 C1372 ) C1112_=_C1197( C1112 C1197 ) C1112_=_C1221( C1112 C1221 ) C1112_=_C1320( C1112 C1320 ) C1179_=_C1234( C1179 C1234 ) C1179_=_C1363( C1179 C1363 ) \nC1179_=_C1372( C1179 C1372 ) C1197_=_C1221( C1197 C1221 ) C1197_=_C1320( C1197 C1320 ) C1221_=_C1320( C1221 C1320 ) C1234_=_C1363( C1234 C1363 ) C1234_=_C1372( C1234 C1372 ) \nC1363_=_C1372( C1363 C1372 ) "];129-&gt;134[label="18: C356 C429 C577 C598 C732 \nC769 C781 C877 C941 C1069 C1112 \nC1179 C1197 C1221 C1234 C1320 C1363 \nC1372 \n72: C356_=_C577 ,C356_=_C598 ,C356_=_C732 ,C356_=_C1069 ,C356_=_C1179 ,\nC356_=_C1234 ,C356_=_C1363 ,C356_=_C1372 ,C429_=_C769 ,C429_=_C781 ,C429_=_C877 ,\nC429_=_C941 ,C429_=_C1112 ,C429_=_C1197 ,C429_=_C1221 ,C429_=_C1320 ,C577_=_C598 ,\nC577_=_C732 ,C577_=_C1069 ,C577_=_C1179 ,C577_=_C1234 ,C577_=_C1363 ,C577_=_C1372 ,\nC598_=_C732 ,C598_=_C1069 ,C598_=_C1179 ,C598_=_C1234 ,C598_=_C1363 ,C598_=_C1372 ,\nC732_=_C1069 ,C732_=_C1179 ,C732_=_C1234 ,C732_=_C1363 ,C732_=_C1372 ,C769_=_C781 ,\nC769_=_C877 ,C769_=_C941 ,C769_=_C1112 ,C769_=_C1197 ,C769_=_C1221 ,C769_=_C1320 ,\nC781_=_C877 ,C781_=_C941 ,C781_=_C1112 ,C781_=_C1197 ,C781_=_C1221 ,C781_=_C1320 ,\nC877_=_C941 ,C877_=_C1112 ,C877_=_C1197 ,C877_=_C1221 ,C877_=_C1320 ,C941_=_C1112 ,\nC941_=_C1197 ,C941_=_C1221 ,C941_=_C1320 ,C1069_=_C1179 ,C1069_=_C1234 ,C1069_=_C1363 ,\nC1069_=_C1372 ,C1112_=_C1197 ,C1112_=_C1221 ,C1112_=_C1320 ,C1179_=_C1234 ,C1179_=_C1363 ,\nC1179_=_C1372 ,C1197_=_C1221 ,C1197_=_C1320 ,C1221_=_C1320 ,C1234_=_C1363 ,C1234_=_C1372 ,\nC1363_=_C1372 ,"];135[shape=box, label="id:135 level: 2\n527: C208 C209 C214 C223 C225 \nC229 C230 C234 C235 C237 C238 \nC239 C241 C247 C250 C255 C257 \nC259 C260 C262 C271 C272 C280 \nC285 C287 C290 C293 C296 C297 \nC298 C299 C303 C304 C310 C312 \nC318 C323 C324 C325 C326 C327 \nC330 C331 C335 C337 C338 C344 \nC346 C347 C353 C354 C357 C359 \nC361 C362 C365 C368 C372 C376 \nC377 C379 C381 C383 C384 C385 \nC386 C388 C391 C392 C396 C405 \nC410 C426 C431 C433 C436 C437 \nC440 C446 C452 C457 C458 C459 \nC460 C463 C471 C472 C474 C475 \nC476 C477 C480 C481 C484 C486 \nC492 C493 C494 C495 C497 C499 \nC500 C504 C510 C513 C519 C520 \nC523 C525 C526 C527 C528 C529 \nC530 C531 C532 C534 C535 C536 \nC537 C538 C539 C540 C546 C548 \nC557 C559 C564 C567 C568 C569 \nC570 C571 C572 C573 C575 C576 \nC578 C585 C587 C589 C592 C594 \nC595 C603 C604 C606 C608 C610 \nC614 C615 C623 C625 C630 C632 \nC633 C634 C635 C637 C642 C645 \nC647 C652 C654 C655 C656 C661 \nC663 C664 C668 C671 C672 C673 \nC675 C678 C679 C680 C681 C682 \nC683 C684 C687 C689 C698 C701 \nC703 C707 C713 C717 C721 C724 \nC725 C727 C729 C740 C741 C744 \nC749 C750 C751 C753 C755 C756 \nC762 C764 C765 C766 C767 C768 \nC769 C770 C771 C772 C773 C775 \nC776 C777 C778 C780 C781 C784 \nC785 C786 C787 C790 C794 C795 \nC797 C798 C801 C805 C807 C808 \nC810 C812 C813 C817 C818 C822 \nC824 C826 C829 C831 C832 C833 \nC834 C837 C838 C839 C842 C844 \nC845 C848 C849 C851 C852 C853 \nC856 C858 C861 C862 C864 C868 \nC872 C875 C879 C883 C884 C885 \nC886 C887 C888 C889 C890 C891 \nC893 C895 C896 C898 C901 C902 \nC903 C905 C907 C908 C910 C912 \nC914 C919 C921 C923 C924 C925 \nC926 C927 C929 C930 C933 C934 \nC935 C936 C937 C938 C941 C942 \nC943 C944 C945 C946 C947 C948 \nC949 C950 C951 C952 C954 C955 \nC956 C957 C959 C964 C966 C967 \nC968 C969 C975 C977 C980 C983 \nC984 C985 C987 C990 C992 C993 \nC995 C996 C997 C998 C1000 C1001 \nC1002 C1003 C1004 C1005 C1009 C1011 \nC1012 C1013 C1014 C1015 C1016 C1017 \nC1018 C1019 C1022 C1024 C1028 C1029 \nC1030 C1033 C1036 C1039 C1045 C1048 \nC1049 C1053 C1057 C1058 C1059 C1060 \nC1062 C1063 C1064 C1065 C1066 C1067 \nC1068 C1069 C1070 C1077 C1079 C1084 \nC1085 C1088 C1089 C1090 C1092 C1094 \nC1098 C1099 C1100 C1101 C1105 C1106 \nC1107 C1108 C1110 C1111 C1112 C1117 \nC1118 C1120 C1121 C1125 C1127 C1129 \nC1132 C1133 C1134 C1135 C1136 C1137 \nC1138 C1139 C1140 C1142 C1144 C1145 \nC1150 C1151 C1153 C1154 C1157 C1158 \nC1159 C1163 C1164 C1165 C1166 C1167 \nC1168 C1174 C1180 C1181 C1183 C1184 \nC1192 C1193 C1195 C1196 C1197 C1198 \nC1199 C1200 C1201 C1202 C1206 C1207 \nC1209 C1210 C1211 C1219 C1220 C1223 \nC1231 C1236 C1238 C1239 C1240 C1242 \nC1244</w:t>
      </w:r>
    </w:p>
    <w:p>
      <w:pPr>
        <w:pStyle w:val="PreformattedText"/>
        <w:bidi w:val="0"/>
        <w:spacing w:before="0" w:after="0"/>
        <w:jc w:val="left"/>
        <w:rPr/>
      </w:pPr>
      <w:r>
        <w:rPr/>
        <w:t xml:space="preserve"> </w:t>
      </w:r>
      <w:r>
        <w:rPr/>
        <w:t>C1245 C1246 C1247 C1248 C1250 \nC1260 C1261 C1264 C1266 C1271 C1272 \nC1275 C1277 C1278 C1279 C1290 C1291 \nC1292 C1295 C1300 C1301 C1302 C1303 \nC1305 C1312 C1314 C1315 C1316 C1317 \nC1318 C1320 C1321 C1322 C1323 C1324 \nC1325 C1326 C1327 C1329 C1330 C1331 \nC1332 C1342 C1360 C1361 C1364 C1365 \nC1366 C1368 C1369 C1370 C1373 C1374 \nC1376 C1378 C1380 C1383 C1385 C1388 \nC1389 C1391 C1392 C1394 C1396 C1398 \n3411: C208_=_C209( C208 C209 ) C208_=_C214( C208 C214 ) C208_=_C287( C208 C287 ) C208_=_C290( C208 C290 ) C208_=_C293( C208 C293 ) \nC208_=_C297( C208 C297 ) C208_=_C567( C208 C567 ) C208_=_C725( C208 C725 ) C208_=_C943( C208 C943 ) C208_=_C1094( C208 C1094 ) C208_=_C1110( C208 C1110 ) \nC208_=_C1111( C208 C1111 ) C208_=_C1112( C208 C1112 ) C209_=_C214( C209 C214 ) C209_=_C410( C209 C410 ) C209_=_C431( C209 C431 ) C209_=_C576( C209 C576 ) \nC209_=_C798( C209 C798 ) C209_=_C891( C209 C891 ) C209_=_C914( C209 C914 ) C209_=_C1092( C209 C1092 ) C209_=_C1200( C209 C1200 ) C209_=_C1201( C209 C1201 ) \nC214_=_C262( C214 C262 ) C214_=_C271( C214 C271 ) C214_=_C472( C214 C472 ) C214_=_C476( C214 C476 ) C214_=_C727( C214 C727 ) C214_=_C826( C214 C826 ) \nC214_=_C941( C214 C941 ) C214_=_C995( C214 C995 ) C223_=_C225( C223 C225 ) C223_=_C775( C223 C775 ) C223_=_C1101( C223 C1101 ) C223_=_C1180( C223 C1180 ) \nC223_=_C1181( C223 C1181 ) C225_=_C338( C225 C338 ) C225_=_C497( C225 C497 ) C225_=_C510( C225 C510 ) C225_=_C519( C225 C519 ) C225_=_C530( C225 C530 ) \nC225_=_C858( C225 C858 ) C225_=_C887( C225 C887 ) C225_=_C1209( C225 C1209 ) C225_=_C1211( C225 C1211 ) C225_=_C1247( C225 C1247 ) C229_=_C230( C229 C230 ) \nC229_=_C234( C229 C234 ) C229_=_C250( C229 C250 ) C229_=_C452( C229 C452 ) C229_=_C957( C229 C957 ) C229_=_C1157( C229 C1157 ) C229_=_C1166( C229 C1166 ) \nC229_=_C1231( C229 C1231 ) C229_=_C1314( C229 C1314 ) C229_=_C1388( C229 C1388 ) C230_=_C234( C230 C234 ) C230_=_C296( C230 C296 ) C230_=_C678( C230 C678 ) \nC230_=_C679( C230 C679 ) C230_=_C794( C230 C794 ) C230_=_C944( C230 C944 ) C230_=_C945( C230 C945 ) C230_=_C946( C230 C946 ) C230_=_C947( C230 C947 ) \nC230_=_C948( C230 C948 ) C234_=_C359( C234 C359 ) C234_=_C471( C234 C471 ) C234_=_C623( C234 C623 ) C234_=_C772( C234 C772 ) C234_=_C879( C234 C879 ) \nC234_=_C1163( C234 C1163 ) C234_=_C1264( C234 C1264 ) C234_=_C1312( C234 C1312 ) C234_=_C1366( C234 C1366 ) C234_=_C1368( C234 C1368 ) C234_=_C1394( C234 C1394 ) \nC235_=_C237( C235 C237 ) C235_=_C238( C235 C238 ) C235_=_C239( C235 C239 ) C235_=_C241( C235 C241 ) C235_=_C247( C235 C247 ) C235_=_C250( C235 C250 ) \nC235_=_C520( C235 C520 ) C235_=_C687( C235 C687 ) C235_=_C831( C235 C831 ) C235_=_C1142( C235 C1142 ) C237_=_C238( C237 C238 ) C237_=_C239( C237 C239 ) \nC237_=_C241( C237 C241 ) C237_=_C606( C237 C606 ) C237_=_C608( C237 C608 ) C237_=_C753( C237 C753 ) C237_=_C807( C237 C807 ) C237_=_C808( C237 C808 ) \nC237_=_C844( C237 C844 ) C237_=_C896( C237 C896 ) C237_=_C1059( C237 C1059 ) C237_=_C1144( C237 C1144 ) C238_=_C239( C238 C239 ) C238_=_C241( C238 C241 ) \nC238_=_C379( C238 C379 ) C238_=_C578( C238 C578 ) C238_=_C777( C238 C777 ) C238_=_C817( C238 C817 ) C238_=_C879( C238 C879 ) C238_=_C901( C238 C901 ) \nC238_=_C942( C238 C942 ) C238_=_C943( C238 C943 ) C238_=_C1077( C238 C1077 ) C238_=_C1140( C238 C1140 ) C238_=_C1142( C238 C1142 ) C238_=_C1144( C238 C1144 ) \nC239_=_C241( C239 C241 ) C239_=_C372( C239 C372 ) C239_=_C585( C239 C585 ) C239_=_C634( C239 C634 ) C239_=_C647( C239 C647 ) C239_=_C910( C239 C910 ) \nC239_=_C949( C239 C949 ) C239_=_C954( C239 C954 ) C239_=_C955( C239 C955 ) C239_=_C956( C239 C956 ) C241_=_C808( C241 C808 ) C241_=_C919( C241 C919 ) \nC241_=_C936( C241 C936 ) C241_=_C942( C241 C942 ) C241_=_C997( C241 C997 ) C241_=_C998( C241 C998 ) C247_=_C250( C247 C250 ) C247_=_C484( C247 C484 ) \nC247_=_C495( C247 C495 ) C247_=_C661( C247 C661 ) C247_=_C795( C247 C795 ) C247_=_C817( C247 C817 ) C247_=_C875( C247 C875 ) C247_=_C975( C247 C975 ) \nC247_=_C1018( C247 C1018 ) C247_=_C1019( C247 C1019 ) C247_=_C1022( C247 C1022 ) C247_=_C1157( C247 C1157 ) C247_=_C1166( C247 C1166 ) C247_=_C1278( C247 C1278 ) \nC250_=_C452( C250 C452 ) C250_=_C957( C250 C957 ) C250_=_C1157( C250 C1157 ) C250_=_C1166( C250 C1166 ) C250_=_C1168( C250 C1168 ) C250_=_C1231( C250 C1231 ) \nC250_=_C1314( C250 C1314 ) C250_=_C1388( C250 C1388 ) C255_=_C257( C255 C257 ) C255_=_C259( C255 C259 ) C255_=_C298( C255 C298 ) C255_=_C335( C255 C335 ) \nC255_=_C557( C255 C557 ) C255_=_C592( C255 C592 ) C255_=_C630( C255 C630 ) C255_=_C990( C255 C990 ) C255_=_C992( C255 C992 ) C255_=_C1084( C255 C1084 ) \nC255_=_C1396( C255 C1396 ) C257_=_C259( C257 C259 ) C257_=_C527( C257 C527 ) C257_=_C528( C257 C528 ) C257_=_C595( C257 C595 ) C257_=_C637( C257 C637 ) \nC257_=_C744( C257 C744 ) C257_=_C824( C257 C824 ) C257_=_C923( C257 C923 ) C257_=_C990( C257 C990 ) C257_=_C1033( C257 C1033 ) C257_=_C1048( C257 C1048 ) \nC257_=_C1153( C257 C1153 ) C257_=_C1154( C257 C1154 ) C257_=_C1303( C257 C1303 ) C257_=_C1317( C257 C1317 ) C257_=_C1318( C257 C1318 ) C259_=_C436( C259 C436 ) \nC259_=_C492( C259 C492 ) C259_=_C532( C259 C532 ) C259_=_C675( C259 C675 ) C259_=_C832( C259 C832 ) C259_=_C934( C259 C934 ) C259_=_C968( C259 C968 ) \nC259_=_C1383( C259 C1383 ) C259_=_C1394( C259 C1394 ) C260_=_C262( C260 C262 ) C260_=_C303( C260 C303 ) C260_=_C729( C260 C729 ) C260_=_C762( C260 C762 ) \nC260_=_C764( C260 C764 ) C260_=_C765( C260 C765 ) C260_=_C766( C260 C766 ) C260_=_C767( C260 C767 ) C260_=_C943( C260 C943 ) C260_=_C1198( C260 C1198 ) \nC260_=_C1245( C260 C1245 ) C262_=_C271( C262 C271 ) C262_=_C472( C262 C472 ) C262_=_C476( C262 C476 ) C262_=_C520( C262 C520 ) C262_=_C727( C262 C727 ) \nC262_=_C786( C262 C786 ) C262_=_C941( C262 C941 ) C262_=_C1192( C262 C1192 ) C262_=_C1193( C262 C1193 ) C262_=_C1195( C262 C1195 ) C271_=_C272( C271 C272 ) \nC271_=_C472( C271 C472 ) C271_=_C476( C271 C476 ) C271_=_C484( C271 C484 ) C271_=_C557( C271 C557 ) C271_=_C727( C271 C727 ) C271_=_C941( C271 C941 ) \nC272_=_C460( C272 C460 ) C272_=_C571( C272 C571 ) C272_=_C572( C272 C572 ) C272_=_C573( C272 C573 ) C272_=_C575( C272 C575 ) C272_=_C576( C272 C576 ) \nC272_=_C1158( C272 C1158 ) C272_=_C1292( C272 C1292 ) C272_=_C1318( C272 C1318 ) C280_=_C285( C280 C285 ) C280_=_C335( C280 C335 ) C280_=_C529( C280 C529 ) \nC280_=_C573( C280 C573 ) C280_=_C575( C280 C575 ) C280_=_C724( C280 C724 ) C280_=_C725( C280 C725 ) C280_=_C727( C280 C727 ) C280_=_C794( C280 C794 ) \nC280_=_C966( C280 C966 ) C280_=_C980( C280 C980 ) C280_=_C1373( C280 C1373 ) C285_=_C287( C285 C287 ) C285_=_C486( C285 C486 ) C285_=_C749( C285 C749 ) \nC285_=_C1242( C285 C1242 ) C285_=_C1295( C285 C1295 ) C285_=_C1302( C285 C1302 ) C287_=_C290( C287 C290 ) C287_=_C293( C287 C293 ) C287_=_C337( C287 C337 ) \nC287_=_C338( C287 C338 ) C287_=_C749( C287 C749 ) C287_=_C1295( C287 C1295 ) C287_=_C1302( C287 C1302 ) C290_=_C293( C290 C293 ) C290_=_C446( C290 C446 ) \nC290_=_C484( C290 C484 ) C290_=_C486( C290 C486 ) C290_=_C786( C290 C786 ) C290_=_C842( C290 C842 ) C290_=_C849( C290 C849 ) C290_=_C1105( C290 C1105 ) \nC290_=_C1129( C290 C1129 ) C290_=_C1300( C290 C1300 ) C290_=_C1301( C290 C1301 ) C293_=_C608( C293 C608 ) C293_=_C672( C293 C672 ) C293_=_C787( C293 C787 ) \nC293_=_C845( C293 C845 ) C293_=_C853( C293 C853 ) C293_=_C1120( C293 C1120 ) C293_=_C1266( C293 C1266 ) C296_=_C297( C296 C297 ) C296_=_C298( C296 C298 ) \nC296_=_C299( C296 C299 ) C296_=_C324( C296 C324 ) C296_=_C525( C296 C525 ) C296_=_C794( C296 C794 ) C296_=_C848( C296 C848 ) C296_=_C849( C296 C849 ) \nC296_=_C944( C296 C944 ) C296_=_C945( C296 C945 ) C296_=_C946( C296 C946 ) C296_=_C947( C296 C947 ) C296_=_C948( C296 C948 ) C297_=_C298( C297 C298 ) \nC297_=_C299( C297 C299 ) C297_=_C567( C297 C567 ) C297_=_C633( C297 C633 ) C297_=_C725( C297 C725 ) C297_=_C765( C297 C765 ) C297_=_C943( C297 C943 ) \nC297_=_C964( C297 C964 ) C297_=_C966( C297 C966 ) C297_=_C967( C297 C967 ) C297_=_C1094( C297 C1094 ) C297_=_C1110( C297 C1110 ) C297_=_C1111( C297 C1111 ) \nC297_=_C1112( C297 C1112 ) C298_=_C299( C298 C299 ) C298_=_C335( C298 C335 ) C298_=_C557( C298 C557 ) C298_=_C592( C298 C592 ) C298_=_C630( C298 C630 ) \nC298_=_C990( C298 C990 ) C298_=_C992( C298 C992 ) C298_=_C1084( C298 C1084 ) C298_=_C1396( C298 C1396 ) C299_=_C354( C299 C354 ) C299_=_C391( C299 C391 ) \nC299_=_C655( C299 C655 ) C299_=_C771( C299 C771 ) C299_=_C856( C299 C856 ) C299_=_C1036( C299 C1036 ) C299_=_C1059( C299 C1059 ) C299_=_C1060( C299 C1060 ) \nC299_=_C1062( C299 C1062 ) C299_=_C1316( C299 C1316 ) C303_=_C304( C303 C304 ) C303_=_C310( C303 C310 ) C303_=_C571( C303 C571 ) C303_=_C729( C303 C729 ) \nC303_=_C762( C303 C762 ) C303_=_C764( C303 C764 ) C303_=_C765( C303 C765 ) C303_=_C766( C303 C766 ) C303_=_C767( C303 C767 ) C303_=_C910( C303 C910 ) \nC303_=_C912( C303 C912 ) C304_=_C310( C304 C310 ) C304_=_C681( C304 C681 ) C304_=_C905( C304 C905 ) C304_=_C926( C304 C926 ) C304_=_C944( C304 C944 ) \nC304_=_C983( C304 C983 ) C304_=_C984( C304 C984 ) C304_=_C985( C304 C985 ) C304_=_C1275( C304 C1275 ) C310_=_C325( C310 C325 ) C310_=_C326( C310 C326 ) \nC310_=_C531( C310 C531 ) C310_=_C576( C310 C576 ) C310_=_C684( C310 C684 ) C310_=_C740( C310 C740 ) C310_=_C925( C310 C925 ) C310_=_C1068( C310 C1068 ) \nC310_=_C1168( C310 C1168 ) C310_=_C1315( C310 C1315 ) C310_=_C1374( C310 C1374 ) C312_=_C318( C312 C318 ) C312_=_C377( C312 C377 ) C312_=_C495( C312 C495 ) \nC312_=_C564( C312 C564 ) C312_=_C567( C312 C567 ) C312_=_C568( C312 C568 ) C312_=_C569( C312 C569 ) C312_=_C570( C312 C570 ) C312_=_C784( C312 C784 ) \nC318_=_C671( C318 C671 ) C318_=_C868( C318 C868 ) C318_=_C888( C318 C888 ) C318_=_C938( C318 C938 ) C318_=_C949( C318 C949 ) C318_=_C964( C318 C964 ) \nC318_=_C993( C318 C993 ) C318_=_C1121( C318 C1121 ) C318_=_C1125( C318 C1125 ) C318_=_C1127( C318 C1127 ) C318_=_C1132( C318 C1132 ) C318_=_C1133( C318 C1133 ) \nC318_=_C1134( C318 C1134 ) C323_=_C324( C323</w:t>
      </w:r>
    </w:p>
    <w:p>
      <w:pPr>
        <w:pStyle w:val="PreformattedText"/>
        <w:bidi w:val="0"/>
        <w:spacing w:before="0" w:after="0"/>
        <w:jc w:val="left"/>
        <w:rPr/>
      </w:pPr>
      <w:r>
        <w:rPr/>
        <w:t xml:space="preserve"> </w:t>
      </w:r>
      <w:r>
        <w:rPr/>
        <w:t>C324 ) C323_=_C325( C323 C325 ) C323_=_C326( C323 C326 ) C323_=_C632( C323 C632 ) C323_=_C851( C323 C851 ) \nC323_=_C1092( C323 C1092 ) C323_=_C1199( C323 C1199 ) C323_=_C1206( C323 C1206 ) C323_=_C1219( C323 C1219 ) C323_=_C1300( C323 C1300 ) C323_=_C1321( C323 C1321 ) \nC324_=_C325( C324 C325 ) C324_=_C326( C324 C326 ) C324_=_C385( C324 C385 ) C324_=_C525( C324 C525 ) C324_=_C829( C324 C829 ) C324_=_C848( C324 C848 ) \nC324_=_C849( C324 C849 ) C324_=_C888( C324 C888 ) C324_=_C1000( C324 C1000 ) C324_=_C1001( C324 C1001 ) C324_=_C1002( C324 C1002 ) C325_=_C326( C325 C326 ) \nC325_=_C532( C325 C532 ) C325_=_C740( C325 C740 ) C325_=_C896( C325 C896 ) C325_=_C925( C325 C925 ) C325_=_C983( C325 C983 ) C325_=_C1068( C325 C1068 ) \nC325_=_C1168( C325 C1168 ) C325_=_C1374( C325 C1374 ) C326_=_C458( C326 C458 ) C326_=_C740( C326 C740 ) C326_=_C893( C326 C893 ) C326_=_C925( C326 C925 ) \nC326_=_C1068( C326 C1068 ) C326_=_C1168( C326 C1168 ) C326_=_C1325( C326 C1325 ) C326_=_C1374( C326 C1374 ) C326_=_C1388( C326 C1388 ) C326_=_C1398( C326 C1398 ) \nC327_=_C330( C327 C330 ) C327_=_C331( C327 C331 ) C327_=_C335( C327 C335 ) C327_=_C338( C327 C338 ) C327_=_C377( C327 C377 ) C327_=_C379( C327 C379 ) \nC327_=_C381( C327 C381 ) C327_=_C383( C327 C383 ) C327_=_C384( C327 C384 ) C327_=_C474( C327 C474 ) C327_=_C933( C327 C933 ) C327_=_C934( C327 C934 ) \nC327_=_C935( C327 C935 ) C327_=_C936( C327 C936 ) C330_=_C331( C330 C331 ) C330_=_C335( C330 C335 ) C330_=_C338( C330 C338 ) C330_=_C474( C330 C474 ) \nC330_=_C475( C330 C475 ) C330_=_C513( C330 C513 ) C330_=_C668( C330 C668 ) C330_=_C770( C330 C770 ) C330_=_C933( C330 C933 ) C330_=_C934( C330 C934 ) \nC330_=_C935( C330 C935 ) C330_=_C936( C330 C936 ) C330_=_C946( C330 C946 ) C330_=_C969( C330 C969 ) C331_=_C335( C331 C335 ) C331_=_C475( C331 C475 ) \nC331_=_C513( C331 C513 ) C331_=_C668( C331 C668 ) C331_=_C770( C331 C770 ) C331_=_C933( C331 C933 ) C331_=_C946( C331 C946 ) C331_=_C969( C331 C969 ) \nC331_=_C1277( C331 C1277 ) C331_=_C1303( C331 C1303 ) C331_=_C1305( C331 C1305 ) C335_=_C529( C335 C529 ) C335_=_C557( C335 C557 ) C335_=_C575( C335 C575 ) \nC335_=_C592( C335 C592 ) C335_=_C630( C335 C630 ) C335_=_C794( C335 C794 ) C335_=_C966( C335 C966 ) C335_=_C980( C335 C980 ) C335_=_C1084( C335 C1084 ) \nC335_=_C1373( C335 C1373 ) C335_=_C1396( C335 C1396 ) C337_=_C338( C337 C338 ) C337_=_C463( C337 C463 ) C337_=_C504( C337 C504 ) C337_=_C775( C337 C775 ) \nC337_=_C895( C337 C895 ) C337_=_C896( C337 C896 ) C337_=_C898( C337 C898 ) C337_=_C967( C337 C967 ) C337_=_C1022( C337 C1022 ) C337_=_C1302( C337 C1302 ) \nC338_=_C474( C338 C474 ) C338_=_C530( C338 C530 ) C338_=_C887( C338 C887 ) C338_=_C933( C338 C933 ) C338_=_C934( C338 C934 ) C338_=_C935( C338 C935 ) \nC338_=_C936( C338 C936 ) C344_=_C346( C344 C346 ) C344_=_C347( C344 C347 ) C344_=_C632( C344 C632 ) C344_=_C633( C344 C633 ) C344_=_C634( C344 C634 ) \nC344_=_C635( C344 C635 ) C344_=_C967( C344 C967 ) C344_=_C992( C344 C992 ) C344_=_C1240( C344 C1240 ) C344_=_C1305( C344 C1305 ) C344_=_C1325( C344 C1325 ) \nC346_=_C347( C346 C347 ) C346_=_C480( C346 C480 ) C346_=_C573( C346 C573 ) C346_=_C654( C346 C654 ) C346_=_C724( C346 C724 ) C346_=_C808( C346 C808 ) \nC346_=_C883( C346 C883 ) C346_=_C902( C346 C902 ) C346_=_C1003( C346 C1003 ) C346_=_C1045( C346 C1045 ) C346_=_C1058( C346 C1058 ) C346_=_C1193( C346 C1193 ) \nC346_=_C1248( C346 C1248 ) C346_=_C1272( C346 C1272 ) C347_=_C573( C347 C573 ) C347_=_C654( C347 C654 ) C347_=_C724( C347 C724 ) C347_=_C889( C347 C889 ) \nC347_=_C1003( C347 C1003 ) C347_=_C1045( C347 C1045 ) C347_=_C1058( C347 C1058 ) C347_=_C1181( C347 C1181 ) C347_=_C1394( C347 C1394 ) C353_=_C354( C353 C354 ) \nC353_=_C357( C353 C357 ) C353_=_C359( C353 C359 ) C353_=_C578( C353 C578 ) C353_=_C784( C353 C784 ) C353_=_C785( C353 C785 ) C353_=_C786( C353 C786 ) \nC353_=_C787( C353 C787 ) C353_=_C790( C353 C790 ) C354_=_C357( C354 C357 ) C354_=_C359( C354 C359 ) C354_=_C391( C354 C391 ) C354_=_C426( C354 C426 ) \nC354_=_C856( C354 C856 ) C354_=_C861( C354 C861 ) C354_=_C862( C354 C862 ) C354_=_C864( C354 C864 ) C354_=_C1036( C354 C1036 ) C354_=_C1059( C354 C1059 ) \nC354_=_C1060( C354 C1060 ) C354_=_C1062( C354 C1062 ) C357_=_C359( C357 C359 ) C357_=_C368( C357 C368 ) C357_=_C376( C357 C376 ) C357_=_C457( C357 C457 ) \nC357_=_C546( C357 C546 ) C357_=_C713( C357 C713 ) C357_=_C1019( C357 C1019 ) C357_=_C1207( C357 C1207 ) C357_=_C1320( C357 C1320 ) C357_=_C1327( C357 C1327 ) \nC359_=_C471( C359 C471 ) C359_=_C818( C359 C818 ) C359_=_C879( C359 C879 ) C359_=_C1012( C359 C1012 ) C359_=_C1163( C359 C1163 ) C359_=_C1312( C359 C1312 ) \nC359_=_C1366( C359 C1366 ) C359_=_C1368( C359 C1368 ) C359_=_C1370( C359 C1370 ) C359_=_C1396( C359 C1396 ) C361_=_C362( C361 C362 ) C361_=_C365( C361 C365 ) \nC361_=_C368( C361 C368 ) C361_=_C381( C361 C381 ) C361_=_C637( C361 C637 ) C361_=_C741( C361 C741 ) C361_=_C755( C361 C755 ) C361_=_C829( C361 C829 ) \nC361_=_C831( C361 C831 ) C361_=_C832( C361 C832 ) C361_=_C1024( C361 C1024 ) C361_=_C1029( C361 C1029 ) C361_=_C1360( C361 C1360 ) C361_=_C1370( C361 C1370 ) \nC362_=_C365( C362 C365 ) C362_=_C368( C362 C368 ) C362_=_C391( C362 C391 ) C362_=_C523( C362 C523 ) C362_=_C663( C362 C663 ) C362_=_C818( C362 C818 ) \nC362_=_C885( C362 C885 ) C362_=_C987( C362 C987 ) C362_=_C1016( C362 C1016 ) C362_=_C1030( C362 C1030 ) C362_=_C1164( C362 C1164 ) C362_=_C1220( C362 C1220 ) \nC362_=_C1342( C362 C1342 ) C365_=_C368( C365 C368 ) C365_=_C673( C365 C673 ) C365_=_C797( C365 C797 ) C365_=_C872( C365 C872 ) C365_=_C912( C365 C912 ) \nC365_=_C1039( C365 C1039 ) C365_=_C1084( C365 C1084 ) C365_=_C1240( C365 C1240 ) C365_=_C1247( C365 C1247 ) C365_=_C1320( C365 C1320 ) C365_=_C1321( C365 C1321 ) \nC368_=_C376( C368 C376 ) C368_=_C546( C368 C546 ) C368_=_C1019( C368 C1019 ) C368_=_C1062( C368 C1062 ) C368_=_C1207( C368 C1207 ) C368_=_C1320( C368 C1320 ) \nC368_=_C1327( C368 C1327 ) C372_=_C376( C372 C376 ) C372_=_C500( C372 C500 ) C372_=_C526( C372 C526 ) C372_=_C535( C372 C535 ) C372_=_C615( C372 C615 ) \nC372_=_C682( C372 C682 ) C372_=_C703( C372 C703 ) C372_=_C949( C372 C949 ) C372_=_C1099( C372 C1099 ) C372_=_C1100( C372 C1100 ) C376_=_C383( C376 C383 ) \nC376_=_C546( C376 C546 ) C376_=_C678( C376 C678 ) C376_=_C898( C376 C898 ) C376_=_C921( C376 C921 ) C376_=_C955( C376 C955 ) C376_=_C992( C376 C992 ) \nC376_=_C1019( C376 C1019 ) C376_=_C1207( C376 C1207 ) C376_=_C1271( C376 C1271 ) C376_=_C1320( C376 C1320 ) C376_=_C1327( C376 C1327 ) C376_=_C1330( C376 C1330 ) \nC377_=_C379( C377 C379 ) C377_=_C381( C377 C381 ) C377_=_C383( C377 C383 ) C377_=_C384( C377 C384 ) C377_=_C385( C377 C385 ) C377_=_C386( C377 C386 ) \nC377_=_C388( C377 C388 ) C377_=_C391( C377 C391 ) C377_=_C392( C377 C392 ) C377_=_C495( C377 C495 ) C377_=_C567( C377 C567 ) C377_=_C568( C377 C568 ) \nC377_=_C569( C377 C569 ) C377_=_C570( C377 C570 ) C379_=_C381( C379 C381 ) C379_=_C383( C379 C383 ) C379_=_C384( C379 C384 ) C379_=_C452( C379 C452 ) \nC379_=_C578( C379 C578 ) C379_=_C721( C379 C721 ) C379_=_C813( C379 C813 ) C379_=_C817( C379 C817 ) C379_=_C879( C379 C879 ) C379_=_C901( C379 C901 ) \nC379_=_C908( C379 C908 ) C379_=_C942( C379 C942 ) C379_=_C943( C379 C943 ) C379_=_C947( C379 C947 ) C379_=_C1060( C379 C1060 ) C379_=_C1159( C379 C1159 ) \nC381_=_C383( C381 C383 ) C381_=_C384( C381 C384 ) C381_=_C637( C381 C637 ) C381_=_C741( C381 C741 ) C381_=_C755( C381 C755 ) C381_=_C1024( C381 C1024 ) \nC381_=_C1029( C381 C1029 ) C381_=_C1316( C381 C1316 ) C381_=_C1360( C381 C1360 ) C381_=_C1370( C381 C1370 ) C383_=_C384( C383 C384 ) C383_=_C513( C383 C513 ) \nC383_=_C678( C383 C678 ) C383_=_C898( C383 C898 ) C383_=_C921( C383 C921 ) C383_=_C955( C383 C955 ) C383_=_C992( C383 C992 ) C383_=_C1183( C383 C1183 ) \nC383_=_C1184( C383 C1184 ) C383_=_C1271( C383 C1271 ) C383_=_C1330( C383 C1330 ) C384_=_C907( C384 C907 ) C384_=_C935( C384 C935 ) C384_=_C1089( C384 C1089 ) \nC384_=_C1210( C384 C1210 ) C384_=_C1250( C384 C1250 ) C384_=_C1260( C384 C1260 ) C384_=_C1261( C384 C1261 ) C384_=_C1291( C384 C1291 ) C385_=_C386( C385 C386 ) \nC385_=_C388( C385 C388 ) C385_=_C391( C385 C391 ) C385_=_C392( C385 C392 ) C385_=_C625( C385 C625 ) C385_=_C630( C385 C630 ) C385_=_C829( C385 C829 ) \nC385_=_C888( C385 C888 ) C385_=_C1000( C385 C1000 ) C385_=_C1001( C385 C1001 ) C385_=_C1002( C385 C1002 ) C386_=_C388( C386 C388 ) C386_=_C391( C386 C391 ) \nC386_=_C392( C386 C392 ) C386_=_C687( C386 C687 ) C386_=_C689( C386 C689 ) C386_=_C713( C386 C713 ) C386_=_C837( C386 C837 ) C386_=_C1049( C386 C1049 ) \nC386_=_C1094( C386 C1094 ) C386_=_C1117( C386 C1117 ) C386_=_C1132( C386 C1132 ) C386_=_C1163( C386 C1163 ) C386_=_C1261( C386 C1261 ) C388_=_C391( C388 C391 ) \nC388_=_C392( C388 C392 ) C388_=_C529( C388 C529 ) C388_=_C901( C388 C901 ) C388_=_C902( C388 C902 ) C388_=_C903( C388 C903 ) C388_=_C921( C388 C921 ) \nC388_=_C1057( C388 C1057 ) C388_=_C1239( C388 C1239 ) C388_=_C1244( C388 C1244 ) C388_=_C1245( C388 C1245 ) C388_=_C1246( C388 C1246 ) C391_=_C392( C391 C392 ) \nC391_=_C818( C391 C818 ) C391_=_C856( C391 C856 ) C391_=_C885( C391 C885 ) C391_=_C987( C391 C987 ) C391_=_C1036( C391 C1036 ) C391_=_C1059( C391 C1059 ) \nC391_=_C1060( C391 C1060 ) C391_=_C1062( C391 C1062 ) C392_=_C494( C392 C494 ) C392_=_C634( C392 C634 ) C392_=_C790( C392 C790 ) C392_=_C834( C392 C834 ) \nC392_=_C1017( C392 C1017 ) C392_=_C1105( C392 C1105 ) C392_=_C1136( C392 C1136 ) C392_=_C1137( C392 C1137 ) C392_=_C1138( C392 C1138 ) C392_=_C1139( C392 C1139 ) \nC392_=_C1391( C392 C1391 ) C396_=_C575( C396 C575 ) C396_=_C776( C396 C776 ) C396_=_C833( C396 C833 ) C396_=_C834( C396 C834 ) C396_=_C837( C396 C837 ) \nC396_=_C838( C396 C838 ) C396_=_C987( C396 C987 ) C396_=_C1000( C396 C1000 ) C396_=_C1121( C396 C1121 ) C396_=_C1135( C396 C1135 ) C405_=_C499( C405 C499 ) \nC405_=_C594( C405 C594 ) C405_=_C604( C405 C604 ) C405_=_C635( C405 C635 ) C405_=_C652( C405 C652 ) C405_=_C679(</w:t>
      </w:r>
    </w:p>
    <w:p>
      <w:pPr>
        <w:pStyle w:val="PreformattedText"/>
        <w:bidi w:val="0"/>
        <w:spacing w:before="0" w:after="0"/>
        <w:jc w:val="left"/>
        <w:rPr/>
      </w:pPr>
      <w:r>
        <w:rPr/>
        <w:t xml:space="preserve"> </w:t>
      </w:r>
      <w:r>
        <w:rPr/>
        <w:t>C405 C679 ) C405_=_C862( C405 C862 ) \nC405_=_C949( C405 C949 ) C405_=_C950( C405 C950 ) C405_=_C951( C405 C951 ) C405_=_C952( C405 C952 ) C405_=_C1028( C405 C1028 ) C405_=_C1279( C405 C1279 ) \nC405_=_C1332( C405 C1332 ) C410_=_C534( C410 C534 ) C410_=_C535( C410 C535 ) C410_=_C536( C410 C536 ) C410_=_C537( C410 C537 ) C410_=_C538( C410 C538 ) \nC410_=_C539( C410 C539 ) C410_=_C540( C410 C540 ) C410_=_C1383( C410 C1383 ) C426_=_C810( C426 C810 ) C426_=_C833( C426 C833 ) C426_=_C861( C426 C861 ) \nC426_=_C862( C426 C862 ) C426_=_C864( C426 C864 ) C426_=_C959( C426 C959 ) C426_=_C1003( C426 C1003 ) C426_=_C1004( C426 C1004 ) C426_=_C1005( C426 C1005 ) \nC431_=_C433( C431 C433 ) C431_=_C436( C431 C436 ) C431_=_C437( C431 C437 ) C431_=_C460( C431 C460 ) C431_=_C571( C431 C571 ) C431_=_C576( C431 C576 ) \nC431_=_C637( C431 C637 ) C431_=_C798( C431 C798 ) C431_=_C891( C431 C891 ) C431_=_C914( C431 C914 ) C431_=_C1092( C431 C1092 ) C431_=_C1200( C431 C1200 ) \nC431_=_C1201( C431 C1201 ) C433_=_C436( C433 C436 ) C433_=_C437( C433 C437 ) C433_=_C614( C433 C614 ) C433_=_C680( C433 C680 ) C433_=_C768( C433 C768 ) \nC433_=_C769( C433 C769 ) C433_=_C770( C433 C770 ) C433_=_C771( C433 C771 ) C433_=_C772( C433 C772 ) C433_=_C773( C433 C773 ) C433_=_C1244( C433 C1244 ) \nC436_=_C437( C436 C437 ) C436_=_C492( C436 C492 ) C436_=_C532( C436 C532 ) C436_=_C675( C436 C675 ) C436_=_C832( C436 C832 ) C436_=_C903( C436 C903 ) \nC436_=_C968( C436 C968 ) C436_=_C1125( C436 C1125 ) C436_=_C1383( C436 C1383 ) C436_=_C1394( C436 C1394 ) C437_=_C585( C437 C585 ) C437_=_C589( C437 C589 ) \nC437_=_C741( C437 C741 ) C437_=_C1117( C437 C1117 ) C437_=_C1154( C437 C1154 ) C437_=_C1247( C437 C1247 ) C437_=_C1264( C437 C1264 ) C437_=_C1318( C437 C1318 ) \nC437_=_C1329( C437 C1329 ) C437_=_C1385( C437 C1385 ) C437_=_C1392( C437 C1392 ) C440_=_C727( C440 C727 ) C440_=_C839( C440 C839 ) C440_=_C902( C440 C902 ) \nC440_=_C977( C440 C977 ) C440_=_C1017( C440 C1017 ) C440_=_C1106( C440 C1106 ) C440_=_C1107( C440 C1107 ) C440_=_C1108( C440 C1108 ) C440_=_C1314( C440 C1314 ) \nC440_=_C1361( C440 C1361 ) C446_=_C452( C446 C452 ) C446_=_C484( C446 C484 ) C446_=_C486( C446 C486 ) C446_=_C564( C446 C564 ) C446_=_C812( C446 C812 ) \nC446_=_C945( C446 C945 ) C446_=_C1277( C446 C1277 ) C446_=_C1361( C446 C1361 ) C446_=_C1369( C446 C1369 ) C452_=_C721( C452 C721 ) C452_=_C813( C452 C813 ) \nC452_=_C908( C452 C908 ) C452_=_C947( C452 C947 ) C452_=_C957( C452 C957 ) C452_=_C1060( C452 C1060 ) C452_=_C1157( C452 C1157 ) C452_=_C1159( C452 C1159 ) \nC452_=_C1166( C452 C1166 ) C452_=_C1231( C452 C1231 ) C452_=_C1314( C452 C1314 ) C452_=_C1388( C452 C1388 ) C457_=_C458( C457 C458 ) C457_=_C459( C457 C459 ) \nC457_=_C572( C457 C572 ) C457_=_C713( C457 C713 ) C457_=_C833( C457 C833 ) C457_=_C848( C457 C848 ) C457_=_C929( C457 C929 ) C457_=_C1202( C457 C1202 ) \nC457_=_C1291( C457 C1291 ) C457_=_C1292( C457 C1292 ) C458_=_C459( C458 C459 ) C458_=_C572( C458 C572 ) C458_=_C833( C458 C833 ) C458_=_C848( C458 C848 ) \nC458_=_C893( C458 C893 ) C458_=_C929( C458 C929 ) C458_=_C1202( C458 C1202 ) C458_=_C1291( C458 C1291 ) C458_=_C1292( C458 C1292 ) C458_=_C1325( C458 C1325 ) \nC458_=_C1388( C458 C1388 ) C458_=_C1398( C458 C1398 ) C459_=_C787( C459 C787 ) C459_=_C826( C459 C826 ) C459_=_C887( C459 C887 ) C459_=_C995( C459 C995 ) \nC459_=_C1100( C459 C1100 ) C459_=_C1110( C459 C1110 ) C459_=_C1174( C459 C1174 ) C459_=_C1207( C459 C1207 ) C459_=_C1275( C459 C1275 ) C459_=_C1316( C459 C1316 ) \nC459_=_C1389( C459 C1389 ) C460_=_C463( C460 C463 ) C460_=_C571( C460 C571 ) C460_=_C572( C460 C572 ) C460_=_C573( C460 C573 ) C460_=_C575( C460 C575 ) \nC460_=_C576( C460 C576 ) C460_=_C637( C460 C637 ) C463_=_C504( C463 C504 ) C463_=_C559( C463 C559 ) C463_=_C623( C463 C623 ) C463_=_C775( C463 C775 ) \nC463_=_C798( C463 C798 ) C463_=_C895( C463 C895 ) C463_=_C896( C463 C896 ) C463_=_C898( C463 C898 ) C463_=_C1195( C463 C1195 ) C463_=_C1238( C463 C1238 ) \nC463_=_C1398( C463 C1398 ) C471_=_C472( C471 C472 ) C471_=_C766( C471 C766 ) C471_=_C879( C471 C879 ) C471_=_C942( C471 C942 ) C471_=_C1163( C471 C1163 ) \nC471_=_C1312( C471 C1312 ) C471_=_C1366( C471 C1366 ) C471_=_C1368( C471 C1368 ) C472_=_C476( C472 C476 ) C472_=_C568( C472 C568 ) C472_=_C727( C472 C727 ) \nC472_=_C941( C472 C941 ) C472_=_C956( C472 C956 ) C472_=_C1016( C472 C1016 ) C472_=_C1326( C472 C1326 ) C472_=_C1327( C472 C1327 ) C474_=_C475( C474 C475 ) \nC474_=_C476( C474 C476 ) C474_=_C477( C474 C477 ) C474_=_C480( C474 C480 ) C474_=_C481( C474 C481 ) C474_=_C933( C474 C933 ) C474_=_C934( C474 C934 ) \nC474_=_C935( C474 C935 ) C474_=_C936( C474 C936 ) C474_=_C1058( C474 C1058 ) C474_=_C1164( C474 C1164 ) C475_=_C476( C475 C476 ) C475_=_C477( C475 C477 ) \nC475_=_C480( C475 C480 ) C475_=_C481( C475 C481 ) C475_=_C513( C475 C513 ) C475_=_C610( C475 C610 ) C475_=_C668( C475 C668 ) C475_=_C717( C475 C717 ) \nC475_=_C770( C475 C770 ) C475_=_C884( C475 C884 ) C475_=_C933( C475 C933 ) C475_=_C946( C475 C946 ) C475_=_C969( C475 C969 ) C475_=_C1009( C475 C1009 ) \nC476_=_C477( C476 C477 ) C476_=_C480( C476 C480 ) C476_=_C481( C476 C481 ) C476_=_C698( C476 C698 ) C476_=_C727( C476 C727 ) C476_=_C941( C476 C941 ) \nC476_=_C1092( C476 C1092 ) C477_=_C480( C477 C480 ) C477_=_C481( C477 C481 ) C477_=_C698( C477 C698 ) C477_=_C838( C477 C838 ) C477_=_C924( C477 C924 ) \nC477_=_C1088( C477 C1088 ) C477_=_C1092( C477 C1092 ) C477_=_C1322( C477 C1322 ) C477_=_C1331( C477 C1331 ) C477_=_C1389( C477 C1389 ) C477_=_C1391( C477 C1391 ) \nC480_=_C481( C480 C481 ) C480_=_C808( C480 C808 ) C480_=_C883( C480 C883 ) C480_=_C902( C480 C902 ) C480_=_C1004( C480 C1004 ) C480_=_C1193( C480 C1193 ) \nC480_=_C1248( C480 C1248 ) C480_=_C1272( C480 C1272 ) C480_=_C1366( C480 C1366 ) C481_=_C539( C481 C539 ) C481_=_C829( C481 C829 ) C481_=_C838( C481 C838 ) \nC481_=_C924( C481 C924 ) C481_=_C1088( C481 C1088 ) C481_=_C1322( C481 C1322 ) C481_=_C1330( C481 C1330 ) C481_=_C1331( C481 C1331 ) C481_=_C1389( C481 C1389 ) \nC481_=_C1391( C481 C1391 ) C484_=_C486( C484 C486 ) C484_=_C495( C484 C495 ) C484_=_C557( C484 C557 ) C484_=_C817( C484 C817 ) C484_=_C1018( C484 C1018 ) \nC484_=_C1019( C484 C1019 ) C484_=_C1022( C484 C1022 ) C486_=_C548( C486 C548 ) C486_=_C633( C486 C633 ) C486_=_C664( C486 C664 ) C486_=_C937( C486 C937 ) \nC486_=_C938( C486 C938 ) C486_=_C941( C486 C941 ) C486_=_C1242( C486 C1242 ) C492_=_C493( C492 C493 ) C492_=_C532( C492 C532 ) C492_=_C675( C492 C675 ) \nC492_=_C740( C492 C740 ) C492_=_C832( C492 C832 ) C492_=_C968( C492 C968 ) C492_=_C1374( C492 C1374 ) C492_=_C1383( C492 C1383 ) C492_=_C1394( C492 C1394 ) \nC493_=_C603( C493 C603 ) C493_=_C678( C493 C678 ) C493_=_C744( C493 C744 ) C493_=_C813( C493 C813 ) C493_=_C822( C493 C822 ) C493_=_C1001( C493 C1001 ) \nC493_=_C1158( C493 C1158 ) C493_=_C1198( C493 C1198 ) C493_=_C1244( C493 C1244 ) C493_=_C1380( C493 C1380 ) C494_=_C495( C494 C495 ) C494_=_C497( C494 C497 ) \nC494_=_C499( C494 C499 ) C494_=_C500( C494 C500 ) C494_=_C504( C494 C504 ) C494_=_C790( C494 C790 ) C494_=_C834( C494 C834 ) C494_=_C1136( C494 C1136 ) \nC494_=_C1137( C494 C1137 ) C494_=_C1138( C494 C1138 ) C494_=_C1139( C494 C1139 ) C495_=_C497( C495 C497 ) C495_=_C499( C495 C499 ) C495_=_C500( C495 C500 ) \nC495_=_C567( C495 C567 ) C495_=_C568( C495 C568 ) C495_=_C569( C495 C569 ) C495_=_C570( C495 C570 ) C495_=_C817( C495 C817 ) C495_=_C1018( C495 C1018 ) \nC495_=_C1019( C495 C1019 ) C495_=_C1022( C495 C1022 ) C497_=_C499( C497 C499 ) C497_=_C500( C497 C500 ) C497_=_C510( C497 C510 ) C497_=_C519( C497 C519 ) \nC497_=_C623( C497 C623 ) C497_=_C858( C497 C858 ) C497_=_C1209( C497 C1209 ) C497_=_C1211( C497 C1211 ) C497_=_C1247( C497 C1247 ) C499_=_C500( C499 C500 ) \nC499_=_C594( C499 C594 ) C499_=_C652( C499 C652 ) C499_=_C949( C499 C949 ) C499_=_C950( C499 C950 ) C499_=_C951( C499 C951 ) C499_=_C952( C499 C952 ) \nC499_=_C1300( C499 C1300 ) C500_=_C526( C500 C526 ) C500_=_C535( C500 C535 ) C500_=_C538( C500 C538 ) C500_=_C615( C500 C615 ) C500_=_C682( C500 C682 ) \nC500_=_C703( C500 C703 ) C500_=_C1099( C500 C1099 ) C500_=_C1100( C500 C1100 ) C500_=_C1278( C500 C1278 ) C500_=_C1342( C500 C1342 ) C500_=_C1373( C500 C1373 ) \nC504_=_C775( C504 C775 ) C504_=_C895( C504 C895 ) C504_=_C896( C504 C896 ) C504_=_C898( C504 C898 ) C504_=_C954( C504 C954 ) C510_=_C513( C510 C513 ) \nC510_=_C519( C510 C519 ) C510_=_C661( C510 C661 ) C510_=_C663( C510 C663 ) C510_=_C858( C510 C858 ) C510_=_C1209( C510 C1209 ) C510_=_C1211( C510 C1211 ) \nC510_=_C1247( C510 C1247 ) C513_=_C668( C513 C668 ) C513_=_C770( C513 C770 ) C513_=_C933( C513 C933 ) C513_=_C946( C513 C946 ) C513_=_C969( C513 C969 ) \nC513_=_C1183( C513 C1183 ) C513_=_C1184( C513 C1184 ) C519_=_C520( C519 C520 ) C519_=_C523( C519 C523 ) C519_=_C661( C519 C661 ) C519_=_C663( C519 C663 ) \nC519_=_C858( C519 C858 ) C519_=_C1209( C519 C1209 ) C519_=_C1211( C519 C1211 ) C519_=_C1247( C519 C1247 ) C520_=_C523( C520 C523 ) C520_=_C687( C520 C687 ) \nC520_=_C786( C520 C786 ) C520_=_C831( C520 C831 ) C520_=_C1142( C520 C1142 ) C520_=_C1192( C520 C1192 ) C520_=_C1193( C520 C1193 ) C520_=_C1195( C520 C1195 ) \nC523_=_C531( C523 C531 ) C523_=_C663( C523 C663 ) C523_=_C1016( C523 C1016 ) C523_=_C1030( C523 C1030 ) C523_=_C1053( C523 C1053 ) C523_=_C1164( C523 C1164 ) \nC523_=_C1220( C523 C1220 ) C523_=_C1342( C523 C1342 ) C525_=_C526( C525 C526 ) C525_=_C527( C525 C527 ) C525_=_C528( C525 C528 ) C525_=_C529( C525 C529 ) \nC525_=_C530( C525 C530 ) C525_=_C531( C525 C531 ) C525_=_C532( C525 C532 ) C525_=_C848( C525 C848 ) C525_=_C849( C525 C849 ) C525_=_C977( C525 C977 ) \nC525_=_C985( C525 C985 ) C525_=_C1058( C525 C1058 ) C525_=_C1317( C525 C1317 ) C526_=_C527( C526 C527 ) C526_=_C528( C526 C528 ) C526_=_C529( C526 C529 ) \nC526_=_C530( C526 C530 ) C526_=_C531( C526 C531 ) C526_=_C532( C526 C532 ) C526_=_C535( C526 C535 ) C526_=_C615( C526 C615 ) C526_=_C682( C526 C682 ) \nC526_=_C703( C526 C703</w:t>
      </w:r>
    </w:p>
    <w:p>
      <w:pPr>
        <w:pStyle w:val="PreformattedText"/>
        <w:bidi w:val="0"/>
        <w:spacing w:before="0" w:after="0"/>
        <w:jc w:val="left"/>
        <w:rPr/>
      </w:pPr>
      <w:r>
        <w:rPr/>
        <w:t xml:space="preserve"> </w:t>
      </w:r>
      <w:r>
        <w:rPr/>
        <w:t>) C526_=_C914( C526 C914 ) C526_=_C1099( C526 C1099 ) C526_=_C1100( C526 C1100 ) C527_=_C528( C527 C528 ) C527_=_C529( C527 C529 ) \nC527_=_C530( C527 C530 ) C527_=_C531( C527 C531 ) C527_=_C532( C527 C532 ) C527_=_C824( C527 C824 ) C527_=_C923( C527 C923 ) C527_=_C937( C527 C937 ) \nC527_=_C1048( C527 C1048 ) C527_=_C1303( C527 C1303 ) C527_=_C1317( C527 C1317 ) C527_=_C1318( C527 C1318 ) C528_=_C529( C528 C529 ) C528_=_C530( C528 C530 ) \nC528_=_C531( C528 C531 ) C528_=_C532( C528 C532 ) C528_=_C749( C528 C749 ) C528_=_C765( C528 C765 ) C528_=_C790( C528 C790 ) C528_=_C824( C528 C824 ) \nC528_=_C923( C528 C923 ) C528_=_C955( C528 C955 ) C528_=_C1048( C528 C1048 ) C528_=_C1057( C528 C1057 ) C528_=_C1064( C528 C1064 ) C528_=_C1098( C528 C1098 ) \nC528_=_C1303( C528 C1303 ) C528_=_C1317( C528 C1317 ) C528_=_C1318( C528 C1318 ) C529_=_C530( C529 C530 ) C529_=_C531( C529 C531 ) C529_=_C532( C529 C532 ) \nC529_=_C575( C529 C575 ) C529_=_C794( C529 C794 ) C529_=_C921( C529 C921 ) C529_=_C966( C529 C966 ) C529_=_C980( C529 C980 ) C529_=_C1057( C529 C1057 ) \nC529_=_C1239( C529 C1239 ) C529_=_C1244( C529 C1244 ) C529_=_C1245( C529 C1245 ) C529_=_C1246( C529 C1246 ) C529_=_C1373( C529 C1373 ) C530_=_C531( C530 C531 ) \nC530_=_C532( C530 C532 ) C530_=_C887( C530 C887 ) C531_=_C532( C531 C532 ) C531_=_C576( C531 C576 ) C531_=_C684( C531 C684 ) C531_=_C1053( C531 C1053 ) \nC531_=_C1315( C531 C1315 ) C532_=_C675( C532 C675 ) C532_=_C832( C532 C832 ) C532_=_C896( C532 C896 ) C532_=_C968( C532 C968 ) C532_=_C983( C532 C983 ) \nC532_=_C1383( C532 C1383 ) C532_=_C1394( C532 C1394 ) C534_=_C535( C534 C535 ) C534_=_C536( C534 C536 ) C534_=_C537( C534 C537 ) C534_=_C538( C534 C538 ) \nC534_=_C539( C534 C539 ) C534_=_C540( C534 C540 ) C534_=_C725( C534 C725 ) C534_=_C1001( C534 C1001 ) C534_=_C1036( C534 C1036 ) C534_=_C1039( C534 C1039 ) \nC534_=_C1106( C534 C1106 ) C534_=_C1132( C534 C1132 ) C534_=_C1163( C534 C1163 ) C535_=_C536( C535 C536 ) C535_=_C537( C535 C537 ) C535_=_C538( C535 C538 ) \nC535_=_C539( C535 C539 ) C535_=_C540( C535 C540 ) C535_=_C615( C535 C615 ) C535_=_C682( C535 C682 ) C535_=_C703( C535 C703 ) C535_=_C1045( C535 C1045 ) \nC535_=_C1048( C535 C1048 ) C535_=_C1049( C535 C1049 ) C535_=_C1099( C535 C1099 ) C535_=_C1100( C535 C1100 ) C536_=_C537( C536 C537 ) C536_=_C538( C536 C538 ) \nC536_=_C539( C536 C539 ) C536_=_C540( C536 C540 ) C536_=_C592( C536 C592 ) C536_=_C812( C536 C812 ) C536_=_C864( C536 C864 ) C536_=_C927( C536 C927 ) \nC536_=_C1053( C536 C1053 ) C536_=_C1106( C536 C1106 ) C536_=_C1127( C536 C1127 ) C536_=_C1150( C536 C1150 ) C536_=_C1196( C536 C1196 ) C536_=_C1199( C536 C1199 ) \nC536_=_C1376( C536 C1376 ) C537_=_C538( C537 C538 ) C537_=_C539( C537 C539 ) C537_=_C540( C537 C540 ) C537_=_C772( C537 C772 ) C537_=_C785( C537 C785 ) \nC537_=_C997( C537 C997 ) C537_=_C1312( C537 C1312 ) C537_=_C1364( C537 C1364 ) C537_=_C1365( C537 C1365 ) C538_=_C539( C538 C539 ) C538_=_C540( C538 C540 ) \nC538_=_C1139( C538 C1139 ) C538_=_C1142( C538 C1142 ) C538_=_C1278( C538 C1278 ) C538_=_C1342( C538 C1342 ) C538_=_C1373( C538 C1373 ) C538_=_C1380( C538 C1380 ) \nC539_=_C540( C539 C540 ) C539_=_C780( C539 C780 ) C539_=_C829( C539 C829 ) C539_=_C951( C539 C951 ) C539_=_C1002( C539 C1002 ) C539_=_C1139( C539 C1139 ) \nC539_=_C1302( C539 C1302 ) C539_=_C1330( C539 C1330 ) C540_=_C614( C540 C614 ) C540_=_C849( C540 C849 ) C540_=_C1099( C540 C1099 ) C540_=_C1165( C540 C1165 ) \nC540_=_C1374( C540 C1374 ) C546_=_C548( C546 C548 ) C546_=_C749( C546 C749 ) C546_=_C750( C546 C750 ) C546_=_C751( C546 C751 ) C546_=_C753( C546 C753 ) \nC546_=_C1019( C546 C1019 ) C546_=_C1207( C546 C1207 ) C546_=_C1320( C546 C1320 ) C546_=_C1327( C546 C1327 ) C548_=_C633( C548 C633 ) C548_=_C664( C548 C664 ) \nC548_=_C673( C548 C673 ) C548_=_C689( C548 C689 ) C548_=_C750( C548 C750 ) C548_=_C751( C548 C751 ) C548_=_C937( C548 C937 ) C548_=_C938( C548 C938 ) \nC548_=_C941( C548 C941 ) C548_=_C1151( C548 C1151 ) C557_=_C592( C557 C592 ) C557_=_C630( C557 C630 ) C557_=_C1084( C557 C1084 ) C557_=_C1184( C557 C1184 ) \nC557_=_C1196( C557 C1196 ) C557_=_C1199( C557 C1199 ) C557_=_C1396( C557 C1396 ) C559_=_C564( C559 C564 ) C559_=_C623( C559 C623 ) C559_=_C680( C559 C680 ) \nC559_=_C681( C559 C681 ) C559_=_C682( C559 C682 ) C559_=_C683( C559 C683 ) C559_=_C684( C559 C684 ) C559_=_C798( C559 C798 ) C559_=_C1195( C559 C1195 ) \nC559_=_C1238( C559 C1238 ) C559_=_C1398( C559 C1398 ) C564_=_C784( C564 C784 ) C564_=_C812( C564 C812 ) C564_=_C945( C564 C945 ) C564_=_C1277( C564 C1277 ) \nC564_=_C1361( C564 C1361 ) C564_=_C1369( C564 C1369 ) C567_=_C568( C567 C568 ) C567_=_C569( C567 C569 ) C567_=_C570( C567 C570 ) C567_=_C603( C567 C603 ) \nC567_=_C604( C567 C604 ) C567_=_C725( C567 C725 ) C567_=_C943( C567 C943 ) C567_=_C1094( C567 C1094 ) C567_=_C1110( C567 C1110 ) C567_=_C1111( C567 C1111 ) \nC567_=_C1112( C567 C1112 ) C568_=_C569( C568 C569 ) C568_=_C570( C568 C570 ) C568_=_C707( C568 C707 ) C568_=_C956( C568 C956 ) C568_=_C1016( C568 C1016 ) \nC568_=_C1326( C568 C1326 ) C568_=_C1327( C568 C1327 ) C568_=_C1332( C568 C1332 ) C569_=_C570( C569 C570 ) C569_=_C1303( C569 C1303 ) C570_=_C707( C570 C707 ) \nC570_=_C1154( C570 C1154 ) C570_=_C1332( C570 C1332 ) C571_=_C572( C571 C572 ) C571_=_C573( C571 C573 ) C571_=_C575( C571 C575 ) C571_=_C576( C571 C576 ) \nC571_=_C637( C571 C637 ) C571_=_C910( C571 C910 ) C571_=_C912( C571 C912 ) C572_=_C573( C572 C573 ) C572_=_C575( C572 C575 ) C572_=_C576( C572 C576 ) \nC572_=_C664( C572 C664 ) C572_=_C668( C572 C668 ) C572_=_C833( C572 C833 ) C572_=_C848( C572 C848 ) C572_=_C929( C572 C929 ) C572_=_C1202( C572 C1202 ) \nC572_=_C1291( C572 C1291 ) C572_=_C1292( C572 C1292 ) C573_=_C575( C573 C575 ) C573_=_C576( C573 C576 ) C573_=_C654( C573 C654 ) C573_=_C724( C573 C724 ) \nC573_=_C725( C573 C725 ) C573_=_C727( C573 C727 ) C573_=_C1003( C573 C1003 ) C573_=_C1045( C573 C1045 ) C573_=_C1058( C573 C1058 ) C575_=_C576( C575 C576 ) \nC575_=_C776( C575 C776 ) C575_=_C794( C575 C794 ) C575_=_C966( C575 C966 ) C575_=_C980( C575 C980 ) C575_=_C987( C575 C987 ) C575_=_C1000( C575 C1000 ) \nC575_=_C1121( C575 C1121 ) C575_=_C1135( C575 C1135 ) C575_=_C1373( C575 C1373 ) C576_=_C684( C576 C684 ) C576_=_C798( C576 C798 ) C576_=_C891( C576 C891 ) \nC576_=_C914( C576 C914 ) C576_=_C1092( C576 C1092 ) C576_=_C1200( C576 C1200 ) C576_=_C1201( C576 C1201 ) C576_=_C1315( C576 C1315 ) C578_=_C784( C578 C784 ) \nC578_=_C785( C578 C785 ) C578_=_C786( C578 C786 ) C578_=_C787( C578 C787 ) C578_=_C817( C578 C817 ) C578_=_C879( C578 C879 ) C578_=_C901( C578 C901 ) \nC578_=_C942( C578 C942 ) C578_=_C943( C578 C943 ) C585_=_C587( C585 C587 ) C585_=_C589( C585 C589 ) C585_=_C592( C585 C592 ) C585_=_C634( C585 C634 ) \nC585_=_C647( C585 C647 ) C585_=_C741( C585 C741 ) C585_=_C910( C585 C910 ) C585_=_C954( C585 C954 ) C585_=_C955( C585 C955 ) C585_=_C956( C585 C956 ) \nC585_=_C1154( C585 C1154 ) C585_=_C1329( C585 C1329 ) C587_=_C589( C587 C589 ) C587_=_C592( C587 C592 ) C587_=_C642( C587 C642 ) C587_=_C861( C587 C861 ) \nC587_=_C889( C587 C889 ) C587_=_C964( C587 C964 ) C587_=_C1063( C587 C1063 ) C587_=_C1064( C587 C1064 ) C587_=_C1065( C587 C1065 ) C587_=_C1066( C587 C1066 ) \nC589_=_C592( C589 C592 ) C589_=_C625( C589 C625 ) C589_=_C1019( C589 C1019 ) C589_=_C1117( C589 C1117 ) C589_=_C1165( C589 C1165 ) C589_=_C1196( C589 C1196 ) \nC589_=_C1197( C589 C1197 ) C589_=_C1198( C589 C1198 ) C589_=_C1247( C589 C1247 ) C589_=_C1264( C589 C1264 ) C589_=_C1318( C589 C1318 ) C589_=_C1385( C589 C1385 ) \nC589_=_C1392( C589 C1392 ) C592_=_C630( C592 C630 ) C592_=_C864( C592 C864 ) C592_=_C927( C592 C927 ) C592_=_C1053( C592 C1053 ) C592_=_C1084( C592 C1084 ) \nC592_=_C1127( C592 C1127 ) C592_=_C1150( C592 C1150 ) C592_=_C1376( C592 C1376 ) C592_=_C1396( C592 C1396 ) C594_=_C595( C594 C595 ) C594_=_C652( C594 C652 ) \nC594_=_C682( C594 C682 ) C594_=_C844( C594 C844 ) C594_=_C949( C594 C949 ) C594_=_C950( C594 C950 ) C594_=_C951( C594 C951 ) C594_=_C952( C594 C952 ) \nC594_=_C1049( C594 C1049 ) C595_=_C637( C595 C637 ) C595_=_C744( C595 C744 ) C595_=_C764( C595 C764 ) C595_=_C959( C595 C959 ) C595_=_C990( C595 C990 ) \nC595_=_C1033( C595 C1033 ) C595_=_C1153( C595 C1153 ) C595_=_C1154( C595 C1154 ) C603_=_C604( C603 C604 ) C603_=_C678( C603 C678 ) C603_=_C729( C603 C729 ) \nC603_=_C744( C603 C744 ) C603_=_C937( C603 C937 ) C603_=_C969( C603 C969 ) C603_=_C1001( C603 C1001 ) C603_=_C1158( C603 C1158 ) C603_=_C1209( C603 C1209 ) \nC603_=_C1210( C603 C1210 ) C603_=_C1244( C603 C1244 ) C603_=_C1380( C603 C1380 ) C604_=_C635( C604 C635 ) C604_=_C679( C604 C679 ) C604_=_C762( C604 C762 ) \nC604_=_C862( C604 C862 ) C604_=_C938( C604 C938 ) C604_=_C1028( C604 C1028 ) C604_=_C1266( C604 C1266 ) C604_=_C1279( C604 C1279 ) C604_=_C1332( C604 C1332 ) \nC606_=_C608( C606 C608 ) C606_=_C610( C606 C610 ) C606_=_C671( C606 C671 ) C606_=_C807( C606 C807 ) C606_=_C808( C606 C808 ) C606_=_C888( C606 C888 ) \nC606_=_C889( C606 C889 ) C606_=_C890( C606 C890 ) C606_=_C891( C606 C891 ) C606_=_C893( C606 C893 ) C608_=_C610( C608 C610 ) C608_=_C672( C608 C672 ) \nC608_=_C787( C608 C787 ) C608_=_C807( C608 C807 ) C608_=_C808( C608 C808 ) C608_=_C845( C608 C845 ) C608_=_C853( C608 C853 ) C608_=_C1120( C608 C1120 ) \nC608_=_C1266( C608 C1266 ) C610_=_C703( C610 C703 ) C610_=_C717( C610 C717 ) C610_=_C750( C610 C750 ) C610_=_C884( C610 C884 ) C610_=_C1009( C610 C1009 ) \nC610_=_C1098( C610 C1098 ) C610_=_C1151( C610 C1151 ) C610_=_C1159( C610 C1159 ) C614_=_C615( C614 C615 ) C614_=_C680( C614 C680 ) C614_=_C768( C614 C768 ) \nC614_=_C769( C614 C769 ) C614_=_C770( C614 C770 ) C614_=_C771( C614 C771 ) C614_=_C772( C614 C772 ) C614_=_C773( C614 C773 ) C614_=_C1099( C614 C1099 ) \nC615_=_C682( C615 C682 ) C615_=_C689( C615 C689 ) C615_=_C703( C615 C703 ) C615_=_C1005( C615 C1005 ) C615_=_C1099( C615 C1099 ) C615_=_C1100( C615 C1100 ) \nC615_=_C1242( C615 C1242 ) C623_=_C772( C623 C772 ) C623_=_C798(</w:t>
      </w:r>
    </w:p>
    <w:p>
      <w:pPr>
        <w:pStyle w:val="PreformattedText"/>
        <w:bidi w:val="0"/>
        <w:spacing w:before="0" w:after="0"/>
        <w:jc w:val="left"/>
        <w:rPr/>
      </w:pPr>
      <w:r>
        <w:rPr/>
        <w:t xml:space="preserve"> </w:t>
      </w:r>
      <w:r>
        <w:rPr/>
        <w:t>C623 C798 ) C623_=_C1195( C623 C1195 ) C623_=_C1238( C623 C1238 ) C623_=_C1264( C623 C1264 ) \nC623_=_C1394( C623 C1394 ) C623_=_C1398( C623 C1398 ) C625_=_C630( C625 C630 ) C625_=_C698( C625 C698 ) C625_=_C1019( C625 C1019 ) C625_=_C1165( C625 C1165 ) \nC625_=_C1196( C625 C1196 ) C625_=_C1197( C625 C1197 ) C625_=_C1198( C625 C1198 ) C630_=_C853( C630 C853 ) C630_=_C1084( C630 C1084 ) C630_=_C1266( C630 C1266 ) \nC630_=_C1396( C630 C1396 ) C632_=_C633( C632 C633 ) C632_=_C634( C632 C634 ) C632_=_C635( C632 C635 ) C632_=_C655( C632 C655 ) C632_=_C656( C632 C656 ) \nC632_=_C801( C632 C801 ) C632_=_C1018( C632 C1018 ) C632_=_C1202( C632 C1202 ) C633_=_C634( C633 C634 ) C633_=_C635( C633 C635 ) C633_=_C664( C633 C664 ) \nC633_=_C765( C633 C765 ) C633_=_C937( C633 C937 ) C633_=_C938( C633 C938 ) C633_=_C941( C633 C941 ) C633_=_C964( C633 C964 ) C633_=_C966( C633 C966 ) \nC633_=_C967( C633 C967 ) C634_=_C635( C634 C635 ) C634_=_C647( C634 C647 ) C634_=_C910( C634 C910 ) C634_=_C954( C634 C954 ) C634_=_C955( C634 C955 ) \nC634_=_C956( C634 C956 ) C634_=_C1017( C634 C1017 ) C634_=_C1105( C634 C1105 ) C634_=_C1391( C634 C1391 ) C635_=_C664( C635 C664 ) C635_=_C679( C635 C679 ) \nC635_=_C862( C635 C862 ) C635_=_C1003( C635 C1003 ) C635_=_C1028( C635 C1028 ) C635_=_C1088( C635 C1088 ) C635_=_C1260( C635 C1260 ) C635_=_C1279( C635 C1279 ) \nC635_=_C1332( C635 C1332 ) C637_=_C741( C637 C741 ) C637_=_C744( C637 C744 ) C637_=_C755( C637 C755 ) C637_=_C990( C637 C990 ) C637_=_C1024( C637 C1024 ) \nC637_=_C1029( C637 C1029 ) C637_=_C1033( C637 C1033 ) C637_=_C1153( C637 C1153 ) C637_=_C1154( C637 C1154 ) C637_=_C1360( C637 C1360 ) C637_=_C1370( C637 C1370 ) \nC642_=_C645( C642 C645 ) C642_=_C861( C642 C861 ) C642_=_C964( C642 C964 ) C642_=_C1063( C642 C1063 ) C642_=_C1064( C642 C1064 ) C642_=_C1065( C642 C1065 ) \nC642_=_C1066( C642 C1066 ) C645_=_C751( C645 C751 ) C645_=_C903( C645 C903 ) C645_=_C1099( C645 C1099 ) C645_=_C1101( C645 C1101 ) C645_=_C1151( C645 C1151 ) \nC645_=_C1192( C645 C1192 ) C645_=_C1236( C645 C1236 ) C645_=_C1329( C645 C1329 ) C645_=_C1330( C645 C1330 ) C647_=_C652( C647 C652 ) C647_=_C910( C647 C910 ) \nC647_=_C954( C647 C954 ) C647_=_C955( C647 C955 ) C647_=_C956( C647 C956 ) C652_=_C654( C652 C654 ) C652_=_C655( C652 C655 ) C652_=_C656( C652 C656 ) \nC652_=_C949( C652 C949 ) C652_=_C950( C652 C950 ) C652_=_C951( C652 C951 ) C652_=_C952( C652 C952 ) C654_=_C655( C654 C655 ) C654_=_C656( C654 C656 ) \nC654_=_C724( C654 C724 ) C654_=_C948( C654 C948 ) C654_=_C1003( C654 C1003 ) C654_=_C1045( C654 C1045 ) C654_=_C1058( C654 C1058 ) C655_=_C656( C655 C656 ) \nC655_=_C771( C655 C771 ) C655_=_C801( C655 C801 ) C655_=_C1018( C655 C1018 ) C655_=_C1202( C655 C1202 ) C655_=_C1316( C655 C1316 ) C656_=_C698( C656 C698 ) \nC656_=_C801( C656 C801 ) C656_=_C842( C656 C842 ) C656_=_C935( C656 C935 ) C656_=_C1018( C656 C1018 ) C656_=_C1140( C656 C1140 ) C656_=_C1167( C656 C1167 ) \nC656_=_C1202( C656 C1202 ) C656_=_C1323( C656 C1323 ) C656_=_C1365( C656 C1365 ) C661_=_C663( C661 C663 ) C661_=_C795( C661 C795 ) C661_=_C875( C661 C875 ) \nC661_=_C919( C661 C919 ) C661_=_C975( C661 C975 ) C661_=_C987( C661 C987 ) C661_=_C1153( C661 C1153 ) C661_=_C1157( C661 C1157 ) C661_=_C1166( C661 C1166 ) \nC661_=_C1278( C661 C1278 ) C663_=_C1016( C663 C1016 ) C663_=_C1030( C663 C1030 ) C663_=_C1045( C663 C1045 ) C663_=_C1066( C663 C1066 ) C663_=_C1164( C663 C1164 ) \nC663_=_C1220( C663 C1220 ) C663_=_C1342( C663 C1342 ) C664_=_C668( C664 C668 ) C664_=_C937( C664 C937 ) C664_=_C938( C664 C938 ) C664_=_C941( C664 C941 ) \nC664_=_C1003( C664 C1003 ) C664_=_C1088( C664 C1088 ) C664_=_C1260( C664 C1260 ) C668_=_C770( C668 C770 ) C668_=_C933( C668 C933 ) C668_=_C946( C668 C946 ) \nC668_=_C969( C668 C969 ) C668_=_C1065( C668 C1065 ) C671_=_C672( C671 C672 ) C671_=_C673( C671 C673 ) C671_=_C675( C671 C675 ) C671_=_C807( C671 C807 ) \nC671_=_C888( C671 C888 ) C671_=_C889( C671 C889 ) C671_=_C890( C671 C890 ) C671_=_C891( C671 C891 ) C671_=_C893( C671 C893 ) C671_=_C938( C671 C938 ) \nC671_=_C964( C671 C964 ) C671_=_C1125( C671 C1125 ) C671_=_C1127( C671 C1127 ) C672_=_C673( C672 C673 ) C672_=_C675( C672 C675 ) C672_=_C701( C672 C701 ) \nC672_=_C787( C672 C787 ) C672_=_C845( C672 C845 ) C672_=_C853( C672 C853 ) C672_=_C1011( C672 C1011 ) C672_=_C1012( C672 C1012 ) C672_=_C1013( C672 C1013 ) \nC672_=_C1014( C672 C1014 ) C672_=_C1015( C672 C1015 ) C672_=_C1016( C672 C1016 ) C672_=_C1017( C672 C1017 ) C672_=_C1120( C672 C1120 ) C672_=_C1266( C672 C1266 ) \nC673_=_C675( C673 C675 ) C673_=_C689( C673 C689 ) C673_=_C750( C673 C750 ) C673_=_C751( C673 C751 ) C673_=_C797( C673 C797 ) C673_=_C872( C673 C872 ) \nC673_=_C912( C673 C912 ) C673_=_C1039( C673 C1039 ) C673_=_C1084( C673 C1084 ) C673_=_C1151( C673 C1151 ) C673_=_C1320( C673 C1320 ) C673_=_C1321( C673 C1321 ) \nC675_=_C701( C675 C701 ) C675_=_C832( C675 C832 ) C675_=_C968( C675 C968 ) C675_=_C1246( C675 C1246 ) C675_=_C1383( C675 C1383 ) C675_=_C1394( C675 C1394 ) \nC678_=_C679( C678 C679 ) C678_=_C744( C678 C744 ) C678_=_C898( C678 C898 ) C678_=_C921( C678 C921 ) C678_=_C955( C678 C955 ) C678_=_C992( C678 C992 ) \nC678_=_C1001( C678 C1001 ) C678_=_C1158( C678 C1158 ) C678_=_C1244( C678 C1244 ) C678_=_C1271( C678 C1271 ) C678_=_C1330( C678 C1330 ) C678_=_C1380( C678 C1380 ) \nC679_=_C862( C679 C862 ) C679_=_C1014( C679 C1014 ) C679_=_C1028( C679 C1028 ) C679_=_C1279( C679 C1279 ) C679_=_C1332( C679 C1332 ) C680_=_C681( C680 C681 ) \nC680_=_C682( C680 C682 ) C680_=_C683( C680 C683 ) C680_=_C684( C680 C684 ) C680_=_C768( C680 C768 ) C680_=_C769( C680 C769 ) C680_=_C770( C680 C770 ) \nC680_=_C771( C680 C771 ) C680_=_C772( C680 C772 ) C680_=_C773( C680 C773 ) C680_=_C851( C680 C851 ) C680_=_C1105( C680 C1105 ) C681_=_C682( C681 C682 ) \nC681_=_C683( C681 C683 ) C681_=_C684( C681 C684 ) C681_=_C905( C681 C905 ) C681_=_C926( C681 C926 ) C681_=_C944( C681 C944 ) C681_=_C983( C681 C983 ) \nC681_=_C984( C681 C984 ) C681_=_C985( C681 C985 ) C681_=_C1398( C681 C1398 ) C682_=_C683( C682 C683 ) C682_=_C684( C682 C684 ) C682_=_C703( C682 C703 ) \nC682_=_C844( C682 C844 ) C682_=_C1049( C682 C1049 ) C682_=_C1099( C682 C1099 ) C682_=_C1100( C682 C1100 ) C683_=_C684( C683 C684 ) C683_=_C717( C683 C717 ) \nC683_=_C966( C683 C966 ) C683_=_C1014( C683 C1014 ) C683_=_C1060( C683 C1060 ) C683_=_C1136( C683 C1136 ) C683_=_C1326( C683 C1326 ) C683_=_C1331( C683 C1331 ) \nC683_=_C1332( C683 C1332 ) C684_=_C910( C684 C910 ) C684_=_C1005( C684 C1005 ) C684_=_C1079( C684 C1079 ) C684_=_C1275( C684 C1275 ) C684_=_C1277( C684 C1277 ) \nC684_=_C1278( C684 C1278 ) C684_=_C1279( C684 C1279 ) C684_=_C1315( C684 C1315 ) C687_=_C689( C687 C689 ) C687_=_C775( C687 C775 ) C687_=_C776( C687 C776 ) \nC687_=_C777( C687 C777 ) C687_=_C778( C687 C778 ) C687_=_C780( C687 C780 ) C687_=_C781( C687 C781 ) C687_=_C831( C687 C831 ) C687_=_C1142( C687 C1142 ) \nC689_=_C750( C689 C750 ) C689_=_C751( C689 C751 ) C689_=_C1005( C689 C1005 ) C689_=_C1151( C689 C1151 ) C689_=_C1242( C689 C1242 ) C698_=_C842( C698 C842 ) \nC698_=_C935( C698 C935 ) C698_=_C1092( C698 C1092 ) C698_=_C1140( C698 C1140 ) C698_=_C1167( C698 C1167 ) C698_=_C1323( C698 C1323 ) C698_=_C1365( C698 C1365 ) \nC701_=_C703( C701 C703 ) C701_=_C707( C701 C707 ) C701_=_C1011( C701 C1011 ) C701_=_C1012( C701 C1012 ) C701_=_C1013( C701 C1013 ) C701_=_C1014( C701 C1014 ) \nC701_=_C1015( C701 C1015 ) C701_=_C1016( C701 C1016 ) C701_=_C1017( C701 C1017 ) C701_=_C1246( C701 C1246 ) C703_=_C707( C703 C707 ) C703_=_C750( C703 C750 ) \nC703_=_C1098( C703 C1098 ) C703_=_C1099( C703 C1099 ) C703_=_C1100( C703 C1100 ) C703_=_C1151( C703 C1151 ) C703_=_C1159( C703 C1159 ) C707_=_C756( C707 C756 ) \nC707_=_C776( C707 C776 ) C707_=_C852( C707 C852 ) C707_=_C1077( C707 C1077 ) C707_=_C1090( C707 C1090 ) C707_=_C1290( C707 C1290 ) C707_=_C1315( C707 C1315 ) \nC707_=_C1332( C707 C1332 ) C707_=_C1378( C707 C1378 ) C713_=_C837( C713 C837 ) C713_=_C1049( C713 C1049 ) C713_=_C1094( C713 C1094 ) C713_=_C1117( C713 C1117 ) \nC713_=_C1132( C713 C1132 ) C713_=_C1163( C713 C1163 ) C713_=_C1261( C713 C1261 ) C717_=_C721( C717 C721 ) C717_=_C884( C717 C884 ) C717_=_C1009( C717 C1009 ) \nC717_=_C1014( C717 C1014 ) C717_=_C1060( C717 C1060 ) C721_=_C813( C721 C813 ) C721_=_C908( C721 C908 ) C721_=_C947( C721 C947 ) C721_=_C1060( C721 C1060 ) \nC721_=_C1079( C721 C1079 ) C721_=_C1159( C721 C1159 ) C721_=_C1220( C721 C1220 ) C721_=_C1385( C721 C1385 ) C724_=_C725( C724 C725 ) C724_=_C727( C724 C727 ) \nC724_=_C968( C724 C968 ) C724_=_C969( C724 C969 ) C724_=_C1003( C724 C1003 ) C724_=_C1045( C724 C1045 ) C724_=_C1058( C724 C1058 ) C725_=_C727( C725 C727 ) \nC725_=_C943( C725 C943 ) C725_=_C1036( C725 C1036 ) C725_=_C1039( C725 C1039 ) C725_=_C1094( C725 C1094 ) C725_=_C1110( C725 C1110 ) C725_=_C1111( C725 C1111 ) \nC725_=_C1112( C725 C1112 ) C727_=_C839( C727 C839 ) C727_=_C902( C727 C902 ) C727_=_C941( C727 C941 ) C727_=_C977( C727 C977 ) C727_=_C1106( C727 C1106 ) \nC727_=_C1107( C727 C1107 ) C727_=_C1108( C727 C1108 ) C729_=_C762( C729 C762 ) C729_=_C764( C729 C764 ) C729_=_C765( C729 C765 ) C729_=_C766( C729 C766 ) \nC729_=_C767( C729 C767 ) C729_=_C937( C729 C937 ) C729_=_C969( C729 C969 ) C729_=_C1209( C729 C1209 ) C729_=_C1210( C729 C1210 ) C740_=_C741( C740 C741 ) \nC740_=_C925( C740 C925 ) C740_=_C1068( C740 C1068 ) C740_=_C1168( C740 C1168 ) C740_=_C1374( C740 C1374 ) C741_=_C755( C741 C755 ) C741_=_C1024( C741 C1024 ) \nC741_=_C1029( C741 C1029 ) C741_=_C1154( C741 C1154 ) C741_=_C1329( C741 C1329 ) C741_=_C1360( C741 C1360 ) C741_=_C1370( C741 C1370 ) C744_=_C990( C744 C990 ) \nC744_=_C1001( C744 C1001 ) C744_=_C1033( C744 C1033 ) C744_=_C1153( C744 C1153 ) C744_=_C1154( C744 C1154 ) C744_=_C1158( C744 C1158 ) C744_=_C1244( C744 C1244 ) \nC744_=_C1380( C744 C1380 ) C749_=_C750( C749 C750 ) C749_=_C751( C749 C751 ) C749_=_C753( C749 C753 ) C749_=_C765( C749 C765 ) C749_=_C790( C749 C790 ) \nC749_=_C955(</w:t>
      </w:r>
    </w:p>
    <w:p>
      <w:pPr>
        <w:pStyle w:val="PreformattedText"/>
        <w:bidi w:val="0"/>
        <w:spacing w:before="0" w:after="0"/>
        <w:jc w:val="left"/>
        <w:rPr/>
      </w:pPr>
      <w:r>
        <w:rPr/>
        <w:t xml:space="preserve"> </w:t>
      </w:r>
      <w:r>
        <w:rPr/>
        <w:t>C749 C955 ) C749_=_C1057( C749 C1057 ) C749_=_C1064( C749 C1064 ) C749_=_C1098( C749 C1098 ) C749_=_C1295( C749 C1295 ) C749_=_C1302( C749 C1302 ) \nC750_=_C751( C750 C751 ) C750_=_C753( C750 C753 ) C750_=_C1098( C750 C1098 ) C750_=_C1151( C750 C1151 ) C750_=_C1159( C750 C1159 ) C751_=_C753( C751 C753 ) \nC751_=_C903( C751 C903 ) C751_=_C1101( C751 C1101 ) C751_=_C1151( C751 C1151 ) C751_=_C1192( C751 C1192 ) C751_=_C1236( C751 C1236 ) C751_=_C1329( C751 C1329 ) \nC751_=_C1330( C751 C1330 ) C753_=_C844( C753 C844 ) C753_=_C896( C753 C896 ) C753_=_C934( C753 C934 ) C753_=_C1059( C753 C1059 ) C753_=_C1144( C753 C1144 ) \nC755_=_C756( C755 C756 ) C755_=_C801( C755 C801 ) C755_=_C824( C755 C824 ) C755_=_C1024( C755 C1024 ) C755_=_C1029( C755 C1029 ) C755_=_C1033( C755 C1033 ) \nC755_=_C1360( C755 C1360 ) C755_=_C1370( C755 C1370 ) C756_=_C776( C756 C776 ) C756_=_C852( C756 C852 ) C756_=_C886( C756 C886 ) C756_=_C1077( C756 C1077 ) \nC756_=_C1090( C756 C1090 ) C756_=_C1118( C756 C1118 ) C756_=_C1145( C756 C1145 ) C756_=_C1159( C756 C1159 ) C756_=_C1183( C756 C1183 ) C756_=_C1184( C756 C1184 ) \nC756_=_C1290( C756 C1290 ) C756_=_C1315( C756 C1315 ) C756_=_C1378( C756 C1378 ) C762_=_C764( C762 C764 ) C762_=_C765( C762 C765 ) C762_=_C766( C762 C766 ) \nC762_=_C767( C762 C767 ) C762_=_C884( C762 C884 ) C762_=_C885( C762 C885 ) C762_=_C886( C762 C886 ) C762_=_C887( C762 C887 ) C762_=_C938( C762 C938 ) \nC762_=_C1266( C762 C1266 ) C764_=_C765( C764 C765 ) C764_=_C766( C764 C766 ) C764_=_C767( C764 C767 ) C764_=_C959( C764 C959 ) C764_=_C1048( C764 C1048 ) \nC764_=_C1376( C764 C1376 ) C764_=_C1392( C764 C1392 ) C765_=_C766( C765 C766 ) C765_=_C767( C765 C767 ) C765_=_C790( C765 C790 ) C765_=_C955( C765 C955 ) \nC765_=_C964( C765 C964 ) C765_=_C966( C765 C966 ) C765_=_C967( C765 C967 ) C765_=_C1057( C765 C1057 ) C765_=_C1064( C765 C1064 ) C765_=_C1098( C765 C1098 ) \nC766_=_C767( C766 C767 ) C766_=_C769( C766 C769 ) C766_=_C795( C766 C795 ) C766_=_C942( C766 C942 ) C766_=_C977( C766 C977 ) C766_=_C980( C766 C980 ) \nC767_=_C983( C767 C983 ) C767_=_C984( C767 C984 ) C767_=_C1059( C767 C1059 ) C768_=_C769( C768 C769 ) C768_=_C770( C768 C770 ) C768_=_C771( C768 C771 ) \nC768_=_C772( C768 C772 ) C768_=_C773( C768 C773 ) C768_=_C817( C768 C817 ) C768_=_C818( C768 C818 ) C768_=_C822( C768 C822 ) C768_=_C1009( C768 C1009 ) \nC768_=_C1138( C768 C1138 ) C769_=_C770( C769 C770 ) C769_=_C771( C769 C771 ) C769_=_C772( C769 C772 ) C769_=_C773( C769 C773 ) C769_=_C781( C769 C781 ) \nC769_=_C795( C769 C795 ) C769_=_C941( C769 C941 ) C769_=_C977( C769 C977 ) C769_=_C980( C769 C980 ) C769_=_C1112( C769 C1112 ) C769_=_C1197( C769 C1197 ) \nC769_=_C1320( C769 C1320 ) C770_=_C771( C770 C771 ) C770_=_C772( C770 C772 ) C770_=_C773( C770 C773 ) C770_=_C933( C770 C933 ) C770_=_C946( C770 C946 ) \nC770_=_C969( C770 C969 ) C770_=_C1200( C770 C1200 ) C771_=_C772( C771 C772 ) C771_=_C773( C771 C773 ) C771_=_C951( C771 C951 ) C771_=_C1236( C771 C1236 ) \nC771_=_C1312( C771 C1312 ) C771_=_C1316( C771 C1316 ) C772_=_C773( C772 C773 ) C772_=_C997( C772 C997 ) C772_=_C1264( C772 C1264 ) C772_=_C1364( C772 C1364 ) \nC772_=_C1365( C772 C1365 ) C772_=_C1394( C772 C1394 ) C773_=_C1029( C773 C1029 ) C773_=_C1361( C773 C1361 ) C773_=_C1380( C773 C1380 ) C775_=_C776( C775 C776 ) \nC775_=_C777( C775 C777 ) C775_=_C778( C775 C778 ) C775_=_C780( C775 C780 ) C775_=_C781( C775 C781 ) C775_=_C895( C775 C895 ) C775_=_C896( C775 C896 ) \nC775_=_C898( C775 C898 ) C776_=_C777( C776 C777 ) C776_=_C778( C776 C778 ) C776_=_C780( C776 C780 ) C776_=_C781( C776 C781 ) C776_=_C852( C776 C852 ) \nC776_=_C987( C776 C987 ) C776_=_C1000( C776 C1000 ) C776_=_C1077( C776 C1077 ) C776_=_C1090( C776 C1090 ) C776_=_C1121( C776 C1121 ) C776_=_C1135( C776 C1135 ) \nC776_=_C1290( C776 C1290 ) C776_=_C1315( C776 C1315 ) C776_=_C1378( C776 C1378 ) C777_=_C778( C777 C778 ) C777_=_C780( C777 C780 ) C777_=_C781( C777 C781 ) \nC777_=_C864( C777 C864 ) C777_=_C1077( C777 C1077 ) C777_=_C1140( C777 C1140 ) C777_=_C1142( C777 C1142 ) C777_=_C1144( C777 C1144 ) C777_=_C1167( C777 C1167 ) \nC777_=_C1180( C777 C1180 ) C777_=_C1329( C777 C1329 ) C777_=_C1392( C777 C1392 ) C778_=_C780( C778 C780 ) C778_=_C781( C778 C781 ) C778_=_C864( C778 C864 ) \nC778_=_C1067( C778 C1067 ) C778_=_C1165( C778 C1165 ) C778_=_C1166( C778 C1166 ) C778_=_C1167( C778 C1167 ) C778_=_C1180( C778 C1180 ) C778_=_C1329( C778 C1329 ) \nC778_=_C1392( C778 C1392 ) C780_=_C781( C780 C781 ) C780_=_C868( C780 C868 ) C780_=_C872( C780 C872 ) C780_=_C951( C780 C951 ) C780_=_C1002( C780 C1002 ) \nC780_=_C1139( C780 C1139 ) C780_=_C1302( C780 C1302 ) C781_=_C832( C781 C832 ) C781_=_C908( C781 C908 ) C781_=_C941( C781 C941 ) C781_=_C959( C781 C959 ) \nC781_=_C1112( C781 C1112 ) C781_=_C1197( C781 C1197 ) C781_=_C1320( C781 C1320 ) C784_=_C785( C784 C785 ) C784_=_C786( C784 C786 ) C784_=_C787( C784 C787 ) \nC784_=_C885( C784 C885 ) C784_=_C914( C784 C914 ) C784_=_C1057( C784 C1057 ) C785_=_C786( C785 C786 ) C785_=_C787( C785 C787 ) C785_=_C1312( C785 C1312 ) \nC786_=_C787( C786 C787 ) C786_=_C842( C786 C842 ) C786_=_C849( C786 C849 ) C786_=_C1105( C786 C1105 ) C786_=_C1129( C786 C1129 ) C786_=_C1192( C786 C1192 ) \nC786_=_C1193( C786 C1193 ) C786_=_C1195( C786 C1195 ) C786_=_C1300( C786 C1300 ) C786_=_C1301( C786 C1301 ) C787_=_C826( C787 C826 ) C787_=_C845( C787 C845 ) \nC787_=_C853( C787 C853 ) C787_=_C887( C787 C887 ) C787_=_C995( C787 C995 ) C787_=_C1110( C787 C1110 ) C787_=_C1120( C787 C1120 ) C787_=_C1174( C787 C1174 ) \nC787_=_C1266( C787 C1266 ) C787_=_C1316( C787 C1316 ) C790_=_C834( C790 C834 ) C790_=_C955( C790 C955 ) C790_=_C1057( C790 C1057 ) C790_=_C1064( C790 C1064 ) \nC790_=_C1098( C790 C1098 ) C790_=_C1136( C790 C1136 ) C790_=_C1137( C790 C1137 ) C790_=_C1138( C790 C1138 ) C790_=_C1139( C790 C1139 ) C794_=_C795( C794 C795 ) \nC794_=_C797( C794 C797 ) C794_=_C798( C794 C798 ) C794_=_C944( C794 C944 ) C794_=_C945( C794 C945 ) C794_=_C946( C794 C946 ) C794_=_C947( C794 C947 ) \nC794_=_C948( C794 C948 ) C794_=_C966( C794 C966 ) C794_=_C980( C794 C980 ) C794_=_C1373( C794 C1373 ) C795_=_C797( C795 C797 ) C795_=_C798( C795 C798 ) \nC795_=_C875( C795 C875 ) C795_=_C975( C795 C975 ) C795_=_C977( C795 C977 ) C795_=_C980( C795 C980 ) C795_=_C1157( C795 C1157 ) C795_=_C1166( C795 C1166 ) \nC795_=_C1278( C795 C1278 ) C797_=_C798( C797 C798 ) C797_=_C872( C797 C872 ) C797_=_C912( C797 C912 ) C797_=_C968( C797 C968 ) C797_=_C1039( C797 C1039 ) \nC797_=_C1084( C797 C1084 ) C797_=_C1320( C797 C1320 ) C797_=_C1321( C797 C1321 ) C798_=_C891( C798 C891 ) C798_=_C914( C798 C914 ) C798_=_C1092( C798 C1092 ) \nC798_=_C1195( C798 C1195 ) C798_=_C1200( C798 C1200 ) C798_=_C1201( C798 C1201 ) C798_=_C1238( C798 C1238 ) C798_=_C1398( C798 C1398 ) C801_=_C805( C801 C805 ) \nC801_=_C824( C801 C824 ) C801_=_C1018( C801 C1018 ) C801_=_C1033( C801 C1033 ) C801_=_C1202( C801 C1202 ) C805_=_C822( C805 C822 ) C805_=_C980( C805 C980 ) \nC805_=_C996( C805 C996 ) C805_=_C1242( C805 C1242 ) C805_=_C1342( C805 C1342 ) C805_=_C1364( C805 C1364 ) C805_=_C1369( C805 C1369 ) C807_=_C808( C807 C808 ) \nC807_=_C888( C807 C888 ) C807_=_C889( C807 C889 ) C807_=_C890( C807 C890 ) C807_=_C891( C807 C891 ) C807_=_C893( C807 C893 ) C807_=_C926( C807 C926 ) \nC807_=_C927( C807 C927 ) C807_=_C929( C807 C929 ) C807_=_C930( C807 C930 ) C808_=_C883( C808 C883 ) C808_=_C902( C808 C902 ) C808_=_C919( C808 C919 ) \nC808_=_C942( C808 C942 ) C808_=_C997( C808 C997 ) C808_=_C998( C808 C998 ) C808_=_C1193( C808 C1193 ) C808_=_C1248( C808 C1248 ) C808_=_C1272( C808 C1272 ) \nC810_=_C812( C810 C812 ) C810_=_C813( C810 C813 ) C810_=_C833( C810 C833 ) C810_=_C959( C810 C959 ) C810_=_C1003( C810 C1003 ) C810_=_C1004( C810 C1004 ) \nC810_=_C1005( C810 C1005 ) C810_=_C1101( C810 C1101 ) C812_=_C813( C812 C813 ) C812_=_C945( C812 C945 ) C812_=_C1106( C812 C1106 ) C812_=_C1196( C812 C1196 ) \nC812_=_C1199( C812 C1199 ) C812_=_C1277( C812 C1277 ) C812_=_C1361( C812 C1361 ) C812_=_C1369( C812 C1369 ) C813_=_C822( C813 C822 ) C813_=_C908( C813 C908 ) \nC813_=_C947( C813 C947 ) C813_=_C1060( C813 C1060 ) C813_=_C1159( C813 C1159 ) C813_=_C1198( C813 C1198 ) C817_=_C818( C817 C818 ) C817_=_C822( C817 C822 ) \nC817_=_C879( C817 C879 ) C817_=_C901( C817 C901 ) C817_=_C942( C817 C942 ) C817_=_C943( C817 C943 ) C817_=_C1018( C817 C1018 ) C817_=_C1019( C817 C1019 ) \nC817_=_C1022( C817 C1022 ) C818_=_C822( C818 C822 ) C818_=_C885( C818 C885 ) C818_=_C987( C818 C987 ) C818_=_C1012( C818 C1012 ) C818_=_C1370( C818 C1370 ) \nC818_=_C1396( C818 C1396 ) C822_=_C980( C822 C980 ) C822_=_C996( C822 C996 ) C822_=_C1198( C822 C1198 ) C822_=_C1242( C822 C1242 ) C822_=_C1364( C822 C1364 ) \nC822_=_C1369( C822 C1369 ) C824_=_C826( C824 C826 ) C824_=_C923( C824 C923 ) C824_=_C1033( C824 C1033 ) C824_=_C1048( C824 C1048 ) C824_=_C1303( C824 C1303 ) \nC824_=_C1317( C824 C1317 ) C824_=_C1318( C824 C1318 ) C826_=_C887( C826 C887 ) C826_=_C995( C826 C995 ) C826_=_C1110( C826 C1110 ) C826_=_C1174( C826 C1174 ) \nC826_=_C1316( C826 C1316 ) C829_=_C831( C829 C831 ) C829_=_C832( C829 C832 ) C829_=_C888( C829 C888 ) C829_=_C1000( C829 C1000 ) C829_=_C1001( C829 C1001 ) \nC829_=_C1002( C829 C1002 ) C829_=_C1330( C829 C1330 ) C831_=_C832( C831 C832 ) C831_=_C883( C831 C883 ) C831_=_C1030( C831 C1030 ) C831_=_C1142( C831 C1142 ) \nC832_=_C908( C832 C908 ) C832_=_C959( C832 C959 ) C832_=_C968( C832 C968 ) C832_=_C1383( C832 C1383 ) C832_=_C1394( C832 C1394 ) C833_=_C834( C833 C834 ) \nC833_=_C837( C833 C837 ) C833_=_C838( C833 C838 ) C833_=_C848( C833 C848 ) C833_=_C929( C833 C929 ) C833_=_C959( C833 C959 ) C833_=_C1003( C833 C1003 ) \nC833_=_C1004( C833 C1004 ) C833_=_C1005( C833 C1005 ) C833_=_C1202( C833 C1202 ) C833_=_C1291( C833 C1291 ) C833_=_C1292( C833 C1292 ) C834_=_C837( C834 C837 ) \nC834_=_C838( C834 C838 ) C834_=_C954( C834 C954 ) C834_=_C1136( C834 C1136 ) C834_=_C1137( C834 C1137 ) C834_=_C1138( C834 C1138 ) C834_=_C1139(</w:t>
      </w:r>
    </w:p>
    <w:p>
      <w:pPr>
        <w:pStyle w:val="PreformattedText"/>
        <w:bidi w:val="0"/>
        <w:spacing w:before="0" w:after="0"/>
        <w:jc w:val="left"/>
        <w:rPr/>
      </w:pPr>
      <w:r>
        <w:rPr/>
        <w:t xml:space="preserve"> </w:t>
      </w:r>
      <w:r>
        <w:rPr/>
        <w:t>C834 C1139 ) \nC837_=_C838( C837 C838 ) C837_=_C1049( C837 C1049 ) C837_=_C1094( C837 C1094 ) C837_=_C1117( C837 C1117 ) C837_=_C1132( C837 C1132 ) C837_=_C1163( C837 C1163 ) \nC837_=_C1180( C837 C1180 ) C837_=_C1261( C837 C1261 ) C837_=_C1388( C837 C1388 ) C838_=_C924( C838 C924 ) C838_=_C975( C838 C975 ) C838_=_C1088( C838 C1088 ) \nC838_=_C1279( C838 C1279 ) C838_=_C1322( C838 C1322 ) C838_=_C1331( C838 C1331 ) C838_=_C1383( C838 C1383 ) C838_=_C1389( C838 C1389 ) C838_=_C1391( C838 C1391 ) \nC839_=_C842( C839 C842 ) C839_=_C844( C839 C844 ) C839_=_C845( C839 C845 ) C839_=_C902( C839 C902 ) C839_=_C977( C839 C977 ) C839_=_C1024( C839 C1024 ) \nC839_=_C1106( C839 C1106 ) C839_=_C1107( C839 C1107 ) C839_=_C1108( C839 C1108 ) C842_=_C844( C842 C844 ) C842_=_C845( C842 C845 ) C842_=_C849( C842 C849 ) \nC842_=_C935( C842 C935 ) C842_=_C1105( C842 C1105 ) C842_=_C1129( C842 C1129 ) C842_=_C1140( C842 C1140 ) C842_=_C1167( C842 C1167 ) C842_=_C1300( C842 C1300 ) \nC842_=_C1301( C842 C1301 ) C842_=_C1323( C842 C1323 ) C842_=_C1365( C842 C1365 ) C844_=_C845( C844 C845 ) C844_=_C896( C844 C896 ) C844_=_C1049( C844 C1049 ) \nC844_=_C1059( C844 C1059 ) C844_=_C1144( C844 C1144 ) C845_=_C853( C845 C853 ) C845_=_C936( C845 C936 ) C845_=_C1108( C845 C1108 ) C845_=_C1120( C845 C1120 ) \nC845_=_C1192( C845 C1192 ) C845_=_C1266( C845 C1266 ) C845_=_C1396( C845 C1396 ) C848_=_C849( C848 C849 ) C848_=_C924( C848 C924 ) C848_=_C929( C848 C929 ) \nC848_=_C1195( C848 C1195 ) C848_=_C1202( C848 C1202 ) C848_=_C1291( C848 C1291 ) C848_=_C1292( C848 C1292 ) C849_=_C1105( C849 C1105 ) C849_=_C1129( C849 C1129 ) \nC849_=_C1165( C849 C1165 ) C849_=_C1300( C849 C1300 ) C849_=_C1301( C849 C1301 ) C849_=_C1374( C849 C1374 ) C851_=_C852( C851 C852 ) C851_=_C853( C851 C853 ) \nC851_=_C1092( C851 C1092 ) C851_=_C1105( C851 C1105 ) C851_=_C1199( C851 C1199 ) C851_=_C1206( C851 C1206 ) C851_=_C1219( C851 C1219 ) C851_=_C1300( C851 C1300 ) \nC851_=_C1321( C851 C1321 ) C852_=_C853( C852 C853 ) C852_=_C1000( C852 C1000 ) C852_=_C1077( C852 C1077 ) C852_=_C1090( C852 C1090 ) C852_=_C1219( C852 C1219 ) \nC852_=_C1220( C852 C1220 ) C852_=_C1290( C852 C1290 ) C852_=_C1315( C852 C1315 ) C852_=_C1378( C852 C1378 ) C853_=_C1120( C853 C1120 ) C853_=_C1266( C853 C1266 ) \nC856_=_C858( C856 C858 ) C856_=_C1013( C856 C1013 ) C856_=_C1036( C856 C1036 ) C856_=_C1059( C856 C1059 ) C856_=_C1060( C856 C1060 ) C856_=_C1062( C856 C1062 ) \nC856_=_C1133( C856 C1133 ) C856_=_C1145( C856 C1145 ) C856_=_C1209( C856 C1209 ) C856_=_C1231( C856 C1231 ) C858_=_C1118( C858 C1118 ) C858_=_C1209( C858 C1209 ) \nC858_=_C1211( C858 C1211 ) C858_=_C1247( C858 C1247 ) C861_=_C862( C861 C862 ) C861_=_C864( C861 C864 ) C861_=_C964( C861 C964 ) C861_=_C1063( C861 C1063 ) \nC861_=_C1064( C861 C1064 ) C861_=_C1065( C861 C1065 ) C861_=_C1066( C861 C1066 ) C861_=_C1100( C861 C1100 ) C861_=_C1317( C861 C1317 ) C862_=_C864( C862 C864 ) \nC862_=_C1011( C862 C1011 ) C862_=_C1012( C862 C1012 ) C862_=_C1028( C862 C1028 ) C862_=_C1067( C862 C1067 ) C862_=_C1068( C862 C1068 ) C862_=_C1069( C862 C1069 ) \nC862_=_C1070( C862 C1070 ) C862_=_C1279( C862 C1279 ) C862_=_C1332( C862 C1332 ) C864_=_C927( C864 C927 ) C864_=_C1053( C864 C1053 ) C864_=_C1127( C864 C1127 ) \nC864_=_C1150( C864 C1150 ) C864_=_C1167( C864 C1167 ) C864_=_C1180( C864 C1180 ) C864_=_C1329( C864 C1329 ) C864_=_C1376( C864 C1376 ) C864_=_C1392( C864 C1392 ) \nC868_=_C872( C868 C872 ) C868_=_C949( C868 C949 ) C868_=_C993( C868 C993 ) C868_=_C1121( C868 C1121 ) C868_=_C1132( C868 C1132 ) C868_=_C1133( C868 C1133 ) \nC868_=_C1134( C868 C1134 ) C872_=_C912( C872 C912 ) C872_=_C1039( C872 C1039 ) C872_=_C1084( C872 C1084 ) C872_=_C1320( C872 C1320 ) C872_=_C1321( C872 C1321 ) \nC875_=_C975( C875 C975 ) C875_=_C1136( C875 C1136 ) C875_=_C1157( C875 C1157 ) C875_=_C1166( C875 C1166 ) C875_=_C1271( C875 C1271 ) C875_=_C1272( C875 C1272 ) \nC875_=_C1278( C875 C1278 ) C879_=_C883( C879 C883 ) C879_=_C901( C879 C901 ) C879_=_C942( C879 C942 ) C879_=_C943( C879 C943 ) C879_=_C1163( C879 C1163 ) \nC879_=_C1312( C879 C1312 ) C879_=_C1366( C879 C1366 ) C879_=_C1368( C879 C1368 ) C883_=_C902( C883 C902 ) C883_=_C1030( C883 C1030 ) C883_=_C1193( C883 C1193 ) \nC883_=_C1248( C883 C1248 ) C883_=_C1272( C883 C1272 ) C884_=_C885( C884 C885 ) C884_=_C886( C884 C886 ) C884_=_C887( C884 C887 ) C884_=_C957( C884 C957 ) \nC884_=_C1009( C884 C1009 ) C885_=_C886( C885 C886 ) C885_=_C887( C885 C887 ) C885_=_C914( C885 C914 ) C885_=_C987( C885 C987 ) C885_=_C1057( C885 C1057 ) \nC886_=_C887( C886 C887 ) C886_=_C930( C886 C930 ) C886_=_C1118( C886 C1118 ) C886_=_C1145( C886 C1145 ) C886_=_C1159( C886 C1159 ) C886_=_C1183( C886 C1183 ) \nC886_=_C1184( C886 C1184 ) C887_=_C995( C887 C995 ) C887_=_C1110( C887 C1110 ) C887_=_C1174( C887 C1174 ) C887_=_C1316( C887 C1316 ) C888_=_C889( C888 C889 ) \nC888_=_C890( C888 C890 ) C888_=_C891( C888 C891 ) C888_=_C893( C888 C893 ) C888_=_C938( C888 C938 ) C888_=_C964( C888 C964 ) C888_=_C1000( C888 C1000 ) \nC888_=_C1001( C888 C1001 ) C888_=_C1002( C888 C1002 ) C888_=_C1125( C888 C1125 ) C888_=_C1127( C888 C1127 ) C889_=_C890( C889 C890 ) C889_=_C891( C889 C891 ) \nC889_=_C893( C889 C893 ) C889_=_C1181( C889 C1181 ) C889_=_C1394( C889 C1394 ) C890_=_C891( C890 C891 ) C890_=_C893( C890 C893 ) C890_=_C1211( C890 C1211 ) \nC891_=_C893( C891 C893 ) C891_=_C914( C891 C914 ) C891_=_C1092( C891 C1092 ) C891_=_C1118( C891 C1118 ) C891_=_C1120( C891 C1120 ) C891_=_C1200( C891 C1200 ) \nC891_=_C1201( C891 C1201 ) C893_=_C1028( C893 C1028 ) C893_=_C1140( C893 C1140 ) C893_=_C1325( C893 C1325 ) C893_=_C1388( C893 C1388 ) C893_=_C1398( C893 C1398 ) \nC895_=_C896( C895 C896 ) C895_=_C898( C895 C898 ) C895_=_C1089( C895 C1089 ) C895_=_C1107( C895 C1107 ) C895_=_C1112( C895 C1112 ) C895_=_C1144( C895 C1144 ) \nC895_=_C1210( C895 C1210 ) C895_=_C1314( C895 C1314 ) C896_=_C898( C896 C898 ) C896_=_C983( C896 C983 ) C896_=_C1059( C896 C1059 ) C896_=_C1144( C896 C1144 ) \nC898_=_C921( C898 C921 ) C898_=_C955( C898 C955 ) C898_=_C992( C898 C992 ) C898_=_C1064( C898 C1064 ) C898_=_C1219( C898 C1219 ) C898_=_C1271( C898 C1271 ) \nC898_=_C1330( C898 C1330 ) C901_=_C902( C901 C902 ) C901_=_C903( C901 C903 ) C901_=_C942( C901 C942 ) C901_=_C943( C901 C943 ) C901_=_C1174( C901 C1174 ) \nC902_=_C903( C902 C903 ) C902_=_C977( C902 C977 ) C902_=_C1106( C902 C1106 ) C902_=_C1107( C902 C1107 ) C902_=_C1108( C902 C1108 ) C902_=_C1193( C902 C1193 ) \nC902_=_C1248( C902 C1248 ) C902_=_C1272( C902 C1272 ) C903_=_C1101( C903 C1101 ) C903_=_C1125( C903 C1125 ) C903_=_C1151( C903 C1151 ) C903_=_C1192( C903 C1192 ) \nC903_=_C1236( C903 C1236 ) C903_=_C1329( C903 C1329 ) C903_=_C1330( C903 C1330 ) C905_=_C907( C905 C907 ) C905_=_C908( C905 C908 ) C905_=_C926( C905 C926 ) \nC905_=_C944( C905 C944 ) C905_=_C983( C905 C983 ) C905_=_C984( C905 C984 ) C905_=_C985( C905 C985 ) C905_=_C1206( C905 C1206 ) C905_=_C1207( C905 C1207 ) \nC907_=_C908( C907 C908 ) C907_=_C1089( C907 C1089 ) C907_=_C1210( C907 C1210 ) C907_=_C1211( C907 C1211 ) C907_=_C1250( C907 C1250 ) C907_=_C1260( C907 C1260 ) \nC907_=_C1291( C907 C1291 ) C908_=_C947( C908 C947 ) C908_=_C959( C908 C959 ) C908_=_C1060( C908 C1060 ) C908_=_C1159( C908 C1159 ) C910_=_C912( C910 C912 ) \nC910_=_C954( C910 C954 ) C910_=_C955( C910 C955 ) C910_=_C956( C910 C956 ) C910_=_C1005( C910 C1005 ) C910_=_C1079( C910 C1079 ) C910_=_C1275( C910 C1275 ) \nC910_=_C1277( C910 C1277 ) C910_=_C1278( C910 C1278 ) C910_=_C1279( C910 C1279 ) C912_=_C1039( C912 C1039 ) C912_=_C1084( C912 C1084 ) C912_=_C1168( C912 C1168 ) \nC912_=_C1320( C912 C1320 ) C912_=_C1321( C912 C1321 ) C914_=_C1057( C914 C1057 ) C914_=_C1092( C914 C1092 ) C914_=_C1200( C914 C1200 ) C914_=_C1201( C914 C1201 ) \nC919_=_C921( C919 C921 ) C919_=_C923( C919 C923 ) C919_=_C924( C919 C924 ) C919_=_C925( C919 C925 ) C919_=_C942( C919 C942 ) C919_=_C987( C919 C987 ) \nC919_=_C997( C919 C997 ) C919_=_C998( C919 C998 ) C919_=_C1153( C919 C1153 ) C921_=_C923( C921 C923 ) C921_=_C924( C921 C924 ) C921_=_C925( C921 C925 ) \nC921_=_C955( C921 C955 ) C921_=_C992( C921 C992 ) C921_=_C1057( C921 C1057 ) C921_=_C1239( C921 C1239 ) C921_=_C1244( C921 C1244 ) C921_=_C1245( C921 C1245 ) \nC921_=_C1246( C921 C1246 ) C921_=_C1271( C921 C1271 ) C921_=_C1330( C921 C1330 ) C923_=_C924( C923 C924 ) C923_=_C925( C923 C925 ) C923_=_C1048( C923 C1048 ) \nC923_=_C1303( C923 C1303 ) C923_=_C1317( C923 C1317 ) C923_=_C1318( C923 C1318 ) C923_=_C1324( C923 C1324 ) C923_=_C1364( C923 C1364 ) C923_=_C1365( C923 C1365 ) \nC924_=_C925( C924 C925 ) C924_=_C1088( C924 C1088 ) C924_=_C1195( C924 C1195 ) C924_=_C1322( C924 C1322 ) C924_=_C1331( C924 C1331 ) C924_=_C1389( C924 C1389 ) \nC924_=_C1391( C924 C1391 ) C925_=_C952( C925 C952 ) C925_=_C1068( C925 C1068 ) C925_=_C1111( C925 C1111 ) C925_=_C1168( C925 C1168 ) C925_=_C1290( C925 C1290 ) \nC925_=_C1374( C925 C1374 ) C926_=_C927( C926 C927 ) C926_=_C929( C926 C929 ) C926_=_C930( C926 C930 ) C926_=_C944( C926 C944 ) C926_=_C983( C926 C983 ) \nC926_=_C984( C926 C984 ) C926_=_C985( C926 C985 ) C926_=_C1145( C926 C1145 ) C926_=_C1150( C926 C1150 ) C927_=_C929( C927 C929 ) C927_=_C930( C927 C930 ) \nC927_=_C957( C927 C957 ) C927_=_C1053( C927 C1053 ) C927_=_C1084( C927 C1084 ) C927_=_C1085( C927 C1085 ) C927_=_C1127( C927 C1127 ) C927_=_C1150( C927 C1150 ) \nC927_=_C1376( C927 C1376 ) C929_=_C930( C929 C930 ) C929_=_C1202( C929 C1202 ) C929_=_C1291( C929 C1291 ) C929_=_C1292( C929 C1292 ) C929_=_C1327( C929 C1327 ) \nC930_=_C1085( C930 C1085 ) C930_=_C1125( C930 C1125 ) C930_=_C1223( C930 C1223 ) C930_=_C1322( C930 C1322 ) C930_=_C1323( C930 C1323 ) C930_=_C1324( C930 C1324 ) \nC930_=_C1325( C930 C1325 ) C933_=_C934( C933 C934 ) C933_=_C935( C933 C935 ) C933_=_C936( C933 C936 ) C933_=_C946( C933 C946 ) C933_=_C969( C933 C969 ) \nC934_=_C935( C934 C935 ) C934_=_C936( C934 C936 ) C935_=_C936( C935 C936 ) C935_=_C1140( C935 C1140 ) C935_=_C1167( C935 C1167</w:t>
      </w:r>
    </w:p>
    <w:p>
      <w:pPr>
        <w:pStyle w:val="PreformattedText"/>
        <w:bidi w:val="0"/>
        <w:spacing w:before="0" w:after="0"/>
        <w:jc w:val="left"/>
        <w:rPr/>
      </w:pPr>
      <w:r>
        <w:rPr/>
        <w:t xml:space="preserve"> </w:t>
      </w:r>
      <w:r>
        <w:rPr/>
        <w:t>) C935_=_C1261( C935 C1261 ) \nC935_=_C1323( C935 C1323 ) C935_=_C1365( C935 C1365 ) C936_=_C998( C936 C998 ) C936_=_C1108( C936 C1108 ) C936_=_C1192( C936 C1192 ) C936_=_C1396( C936 C1396 ) \nC937_=_C938( C937 C938 ) C937_=_C941( C937 C941 ) C937_=_C969( C937 C969 ) C937_=_C1209( C937 C1209 ) C937_=_C1210( C937 C1210 ) C938_=_C941( C938 C941 ) \nC938_=_C964( C938 C964 ) C938_=_C1125( C938 C1125 ) C938_=_C1127( C938 C1127 ) C938_=_C1266( C938 C1266 ) C941_=_C1112( C941 C1112 ) C941_=_C1197( C941 C1197 ) \nC941_=_C1320( C941 C1320 ) C942_=_C943( C942 C943 ) C942_=_C997( C942 C997 ) C942_=_C998( C942 C998 ) C943_=_C1094( C943 C1094 ) C943_=_C1110( C943 C1110 ) \nC943_=_C1111( C943 C1111 ) C943_=_C1112( C943 C1112 ) C943_=_C1198( C943 C1198 ) C943_=_C1245( C943 C1245 ) C944_=_C945( C944 C945 ) C944_=_C946( C944 C946 ) \nC944_=_C947( C944 C947 ) C944_=_C948( C944 C948 ) C944_=_C983( C944 C983 ) C944_=_C984( C944 C984 ) C944_=_C985( C944 C985 ) C944_=_C1024( C944 C1024 ) \nC944_=_C1129( C944 C1129 ) C944_=_C1150( C944 C1150 ) C944_=_C1360( C944 C1360 ) C944_=_C1373( C944 C1373 ) C945_=_C946( C945 C946 ) C945_=_C947( C945 C947 ) \nC945_=_C948( C945 C948 ) C945_=_C1129( C945 C1129 ) C945_=_C1277( C945 C1277 ) C945_=_C1361( C945 C1361 ) C945_=_C1369( C945 C1369 ) C946_=_C947( C946 C947 ) \nC946_=_C948( C946 C948 ) C946_=_C969( C946 C969 ) C946_=_C993( C946 C993 ) C947_=_C948( C947 C948 ) C947_=_C1060( C947 C1060 ) C947_=_C1098( C947 C1098 ) \nC947_=_C1159( C947 C1159 ) C948_=_C1301( C948 C1301 ) C948_=_C1368( C948 C1368 ) C949_=_C950( C949 C950 ) C949_=_C951( C949 C951 ) C949_=_C952( C949 C952 ) \nC949_=_C993( C949 C993 ) C949_=_C1121( C949 C1121 ) C949_=_C1132( C949 C1132 ) C949_=_C1133( C949 C1133 ) C949_=_C1134( C949 C1134 ) C950_=_C951( C950 C951 ) \nC950_=_C952( C950 C952 ) C950_=_C1070( C950 C1070 ) C950_=_C1326( C950 C1326 ) C951_=_C952( C951 C952 ) C951_=_C1002( C951 C1002 ) C951_=_C1139( C951 C1139 ) \nC951_=_C1236( C951 C1236 ) C951_=_C1302( C951 C1302 ) C951_=_C1312( C951 C1312 ) C952_=_C1111( C952 C1111 ) C952_=_C1290( C952 C1290 ) C954_=_C955( C954 C955 ) \nC954_=_C956( C954 C956 ) C955_=_C956( C955 C956 ) C955_=_C992( C955 C992 ) C955_=_C1057( C955 C1057 ) C955_=_C1064( C955 C1064 ) C955_=_C1098( C955 C1098 ) \nC955_=_C1271( C955 C1271 ) C955_=_C1330( C955 C1330 ) C956_=_C1016( C956 C1016 ) C956_=_C1321( C956 C1321 ) C956_=_C1324( C956 C1324 ) C956_=_C1326( C956 C1326 ) \nC956_=_C1327( C956 C1327 ) C957_=_C1084( C957 C1084 ) C957_=_C1085( C957 C1085 ) C957_=_C1157( C957 C1157 ) C957_=_C1166( C957 C1166 ) C957_=_C1231( C957 C1231 ) \nC957_=_C1314( C957 C1314 ) C957_=_C1388( C957 C1388 ) C959_=_C1003( C959 C1003 ) C959_=_C1004( C959 C1004 ) C959_=_C1005( C959 C1005 ) C964_=_C966( C964 C966 ) \nC964_=_C967( C964 C967 ) C964_=_C1063( C964 C1063 ) C964_=_C1064( C964 C1064 ) C964_=_C1065( C964 C1065 ) C964_=_C1066( C964 C1066 ) C964_=_C1125( C964 C1125 ) \nC964_=_C1127( C964 C1127 ) C966_=_C967( C966 C967 ) C966_=_C980( C966 C980 ) C966_=_C1136( C966 C1136 ) C966_=_C1326( C966 C1326 ) C966_=_C1331( C966 C1331 ) \nC966_=_C1332( C966 C1332 ) C966_=_C1373( C966 C1373 ) C967_=_C992( C967 C992 ) C967_=_C1022( C967 C1022 ) C967_=_C1240( C967 C1240 ) C967_=_C1302( C967 C1302 ) \nC967_=_C1305( C967 C1305 ) C967_=_C1325( C967 C1325 ) C968_=_C969( C968 C969 ) C968_=_C1383( C968 C1383 ) C968_=_C1394( C968 C1394 ) C969_=_C1209( C969 C1209 ) \nC969_=_C1210( C969 C1210 ) C975_=_C1157( C975 C1157 ) C975_=_C1166( C975 C1166 ) C975_=_C1278( C975 C1278 ) C975_=_C1279( C975 C1279 ) C975_=_C1383( C975 C1383 ) \nC977_=_C980( C977 C980 ) C977_=_C985( C977 C985 ) C977_=_C1058( C977 C1058 ) C977_=_C1106( C977 C1106 ) C977_=_C1107( C977 C1107 ) C977_=_C1108( C977 C1108 ) \nC977_=_C1317( C977 C1317 ) C980_=_C996( C980 C996 ) C980_=_C1242( C980 C1242 ) C980_=_C1364( C980 C1364 ) C980_=_C1369( C980 C1369 ) C980_=_C1373( C980 C1373 ) \nC983_=_C984( C983 C984 ) C983_=_C985( C983 C985 ) C984_=_C985( C984 C985 ) C984_=_C1059( C984 C1059 ) C984_=_C1223( C984 C1223 ) C985_=_C1058( C985 C1058 ) \nC985_=_C1317( C985 C1317 ) C985_=_C1398( C985 C1398 ) C987_=_C1000( C987 C1000 ) C987_=_C1121( C987 C1121 ) C987_=_C1135( C987 C1135 ) C987_=_C1153( C987 C1153 ) \nC990_=_C992( C990 C992 ) C990_=_C1033( C990 C1033 ) C990_=_C1153( C990 C1153 ) C990_=_C1154( C990 C1154 ) C990_=_C1366( C990 C1366 ) C992_=_C1240( C992 C1240 ) \nC992_=_C1271( C992 C1271 ) C992_=_C1305( C992 C1305 ) C992_=_C1325( C992 C1325 ) C992_=_C1330( C992 C1330 ) C993_=_C995( C993 C995 ) C993_=_C996( C993 C996 ) \nC993_=_C1121( C993 C1121 ) C993_=_C1132( C993 C1132 ) C993_=_C1133( C993 C1133 ) C993_=_C1134( C993 C1134 ) C995_=_C996( C995 C996 ) C995_=_C1110( C995 C1110 ) \nC995_=_C1174( C995 C1174 ) C995_=_C1316( C995 C1316 ) C996_=_C1242( C996 C1242 ) C996_=_C1364( C996 C1364 ) C996_=_C1368( C996 C1368 ) C996_=_C1369( C996 C1369 ) \nC997_=_C998( C997 C998 ) C997_=_C1364( C997 C1364 ) C997_=_C1365( C997 C1365 ) C998_=_C1063( C998 C1063 ) C998_=_C1107( C998 C1107 ) C1000_=_C1001( C1000 C1001 ) \nC1000_=_C1002( C1000 C1002 ) C1000_=_C1121( C1000 C1121 ) C1000_=_C1135( C1000 C1135 ) C1000_=_C1219( C1000 C1219 ) C1000_=_C1220( C1000 C1220 ) C1001_=_C1002( C1001 C1002 ) \nC1001_=_C1106( C1001 C1106 ) C1001_=_C1132( C1001 C1132 ) C1001_=_C1158( C1001 C1158 ) C1001_=_C1163( C1001 C1163 ) C1001_=_C1244( C1001 C1244 ) C1001_=_C1380( C1001 C1380 ) \nC1002_=_C1139( C1002 C1139 ) C1002_=_C1302( C1002 C1302 ) C1002_=_C1331( C1002 C1331 ) C1003_=_C1004( C1003 C1004 ) C1003_=_C1005( C1003 C1005 ) C1003_=_C1045( C1003 C1045 ) \nC1003_=_C1058( C1003 C1058 ) C1003_=_C1088( C1003 C1088 ) C1003_=_C1260( C1003 C1260 ) C1004_=_C1005( C1004 C1005 ) C1004_=_C1101( C1004 C1101 ) C1004_=_C1366( C1004 C1366 ) \nC1005_=_C1079( C1005 C1079 ) C1005_=_C1242( C1005 C1242 ) C1005_=_C1275( C1005 C1275 ) C1005_=_C1277( C1005 C1277 ) C1005_=_C1278( C1005 C1278 ) C1005_=_C1279( C1005 C1279 ) \nC1009_=_C1138( C1009 C1138 ) C1011_=_C1012( C1011 C1012 ) C1011_=_C1013( C1011 C1013 ) C1011_=_C1014( C1011 C1014 ) C1011_=_C1015( C1011 C1015 ) C1011_=_C1016( C1011 C1016 ) \nC1011_=_C1017( C1011 C1017 ) C1011_=_C1067( C1011 C1067 ) C1011_=_C1068( C1011 C1068 ) C1011_=_C1069( C1011 C1069 ) C1011_=_C1070( C1011 C1070 ) C1011_=_C1077( C1011 C1077 ) \nC1011_=_C1079( C1011 C1079 ) C1012_=_C1013( C1012 C1013 ) C1012_=_C1014( C1012 C1014 ) C1012_=_C1015( C1012 C1015 ) C1012_=_C1016( C1012 C1016 ) C1012_=_C1017( C1012 C1017 ) \nC1012_=_C1067( C1012 C1067 ) C1012_=_C1068( C1012 C1068 ) C1012_=_C1069( C1012 C1069 ) C1012_=_C1070( C1012 C1070 ) C1012_=_C1370( C1012 C1370 ) C1012_=_C1396( C1012 C1396 ) \nC1013_=_C1014( C1013 C1014 ) C1013_=_C1015( C1013 C1015 ) C1013_=_C1016( C1013 C1016 ) C1013_=_C1017( C1013 C1017 ) C1013_=_C1133( C1013 C1133 ) C1013_=_C1145( C1013 C1145 ) \nC1013_=_C1209( C1013 C1209 ) C1013_=_C1231( C1013 C1231 ) C1013_=_C1239( C1013 C1239 ) C1013_=_C1272( C1013 C1272 ) C1014_=_C1015( C1014 C1015 ) C1014_=_C1016( C1014 C1016 ) \nC1014_=_C1017( C1014 C1017 ) C1014_=_C1060( C1014 C1060 ) C1015_=_C1016( C1015 C1016 ) C1015_=_C1017( C1015 C1017 ) C1015_=_C1295( C1015 C1295 ) C1015_=_C1389( C1015 C1389 ) \nC1016_=_C1017( C1016 C1017 ) C1016_=_C1030( C1016 C1030 ) C1016_=_C1164( C1016 C1164 ) C1016_=_C1220( C1016 C1220 ) C1016_=_C1326( C1016 C1326 ) C1016_=_C1327( C1016 C1327 ) \nC1016_=_C1342( C1016 C1342 ) C1017_=_C1105( C1017 C1105 ) C1017_=_C1314( C1017 C1314 ) C1017_=_C1361( C1017 C1361 ) C1017_=_C1391( C1017 C1391 ) C1018_=_C1019( C1018 C1019 ) \nC1018_=_C1022( C1018 C1022 ) C1018_=_C1068( C1018 C1068 ) C1018_=_C1069( C1018 C1069 ) C1018_=_C1202( C1018 C1202 ) C1019_=_C1022( C1019 C1022 ) C1019_=_C1165( C1019 C1165 ) \nC1019_=_C1196( C1019 C1196 ) C1019_=_C1197( C1019 C1197 ) C1019_=_C1198( C1019 C1198 ) C1019_=_C1207( C1019 C1207 ) C1019_=_C1320( C1019 C1320 ) C1019_=_C1327( C1019 C1327 ) \nC1022_=_C1085( C1022 C1085 ) C1022_=_C1223( C1022 C1223 ) C1022_=_C1302( C1022 C1302 ) C1024_=_C1029( C1024 C1029 ) C1024_=_C1129( C1024 C1129 ) C1024_=_C1150( C1024 C1150 ) \nC1024_=_C1360( C1024 C1360 ) C1024_=_C1370( C1024 C1370 ) C1024_=_C1373( C1024 C1373 ) C1028_=_C1029( C1028 C1029 ) C1028_=_C1030( C1028 C1030 ) C1028_=_C1140( C1028 C1140 ) \nC1028_=_C1279( C1028 C1279 ) C1028_=_C1332( C1028 C1332 ) C1029_=_C1030( C1029 C1030 ) C1029_=_C1360( C1029 C1360 ) C1029_=_C1370( C1029 C1370 ) C1030_=_C1164( C1030 C1164 ) \nC1030_=_C1220( C1030 C1220 ) C1030_=_C1342( C1030 C1342 ) C1033_=_C1153( C1033 C1153 ) C1033_=_C1154( C1033 C1154 ) C1033_=_C1391( C1033 C1391 ) C1036_=_C1039( C1036 C1039 ) \nC1036_=_C1059( C1036 C1059 ) C1036_=_C1060( C1036 C1060 ) C1036_=_C1062( C1036 C1062 ) C1036_=_C1183( C1036 C1183 ) C1039_=_C1084( C1039 C1084 ) C1039_=_C1260( C1039 C1260 ) \nC1039_=_C1261( C1039 C1261 ) C1039_=_C1320( C1039 C1320 ) C1039_=_C1321( C1039 C1321 ) C1045_=_C1048( C1045 C1048 ) C1045_=_C1049( C1045 C1049 ) C1045_=_C1058( C1045 C1058 ) \nC1045_=_C1066( C1045 C1066 ) C1048_=_C1049( C1048 C1049 ) C1048_=_C1303( C1048 C1303 ) C1048_=_C1317( C1048 C1317 ) C1048_=_C1318( C1048 C1318 ) C1048_=_C1376( C1048 C1376 ) \nC1048_=_C1392( C1048 C1392 ) C1049_=_C1094( C1049 C1094 ) C1049_=_C1117( C1049 C1117 ) C1049_=_C1132( C1049 C1132 ) C1049_=_C1163( C1049 C1163 ) C1049_=_C1261( C1049 C1261 ) \nC1053_=_C1127( C1053 C1127 ) C1053_=_C1150( C1053 C1150 ) C1053_=_C1376( C1053 C1376 ) C1057_=_C1064( C1057 C1064 ) C1057_=_C1098( C1057 C1098 ) C1057_=_C1239( C1057 C1239 ) \nC1057_=_C1244( C1057 C1244 ) C1057_=_C1245( C1057 C1245 ) C1057_=_C1246( C1057 C1246 ) C1058_=_C1164( C1058 C1164 ) C1058_=_C1317( C1058 C1317 ) C1059_=_C1060( C1059 C1060 ) \nC1059_=_C1062( C1059 C1062 ) C1059_=_C1144( C1059 C1144 ) C1060_=_C1062( C1060 C1062 ) C1060_=_C1159( C1060 C1159 ) C1062_=_C1200( C1062 C1200 ) C1063_=_C1064( C1063 C1064 ) \nC1063_=_C1065( C1063 C1065 ) C1063_=_C1066( C1063 C1066 ) C1063_=_C1094( C1063 C1094 ) C1063_=_C1107( C1063 C1107 ) C1064_=_C1065( C1064</w:t>
      </w:r>
    </w:p>
    <w:p>
      <w:pPr>
        <w:pStyle w:val="PreformattedText"/>
        <w:bidi w:val="0"/>
        <w:spacing w:before="0" w:after="0"/>
        <w:jc w:val="left"/>
        <w:rPr/>
      </w:pPr>
      <w:r>
        <w:rPr/>
        <w:t xml:space="preserve"> </w:t>
      </w:r>
      <w:r>
        <w:rPr/>
        <w:t>C1065 ) C1064_=_C1066( C1064 C1066 ) \nC1064_=_C1098( C1064 C1098 ) C1064_=_C1219( C1064 C1219 ) C1065_=_C1066( C1065 C1066 ) C1065_=_C1067( C1065 C1067 ) C1065_=_C1138( C1065 C1138 ) C1067_=_C1068( C1067 C1068 ) \nC1067_=_C1069( C1067 C1069 ) C1067_=_C1070( C1067 C1070 ) C1067_=_C1138( C1067 C1138 ) C1067_=_C1165( C1067 C1165 ) C1067_=_C1166( C1067 C1166 ) C1067_=_C1167( C1067 C1167 ) \nC1068_=_C1069( C1068 C1069 ) C1068_=_C1070( C1068 C1070 ) C1068_=_C1168( C1068 C1168 ) C1068_=_C1374( C1068 C1374 ) C1069_=_C1070( C1069 C1070 ) C1070_=_C1248( C1070 C1248 ) \nC1070_=_C1250( C1070 C1250 ) C1070_=_C1326( C1070 C1326 ) C1077_=_C1079( C1077 C1079 ) C1077_=_C1090( C1077 C1090 ) C1077_=_C1140( C1077 C1140 ) C1077_=_C1142( C1077 C1142 ) \nC1077_=_C1144( C1077 C1144 ) C1077_=_C1290( C1077 C1290 ) C1077_=_C1315( C1077 C1315 ) C1077_=_C1378( C1077 C1378 ) C1079_=_C1220( C1079 C1220 ) C1079_=_C1275( C1079 C1275 ) \nC1079_=_C1277( C1079 C1277 ) C1079_=_C1278( C1079 C1278 ) C1079_=_C1279( C1079 C1279 ) C1079_=_C1385( C1079 C1385 ) C1084_=_C1085( C1084 C1085 ) C1084_=_C1320( C1084 C1320 ) \nC1084_=_C1321( C1084 C1321 ) C1084_=_C1396( C1084 C1396 ) C1085_=_C1125( C1085 C1125 ) C1085_=_C1223( C1085 C1223 ) C1085_=_C1322( C1085 C1322 ) C1085_=_C1323( C1085 C1323 ) \nC1085_=_C1324( C1085 C1324 ) C1085_=_C1325( C1085 C1325 ) C1088_=_C1089( C1088 C1089 ) C1088_=_C1090( C1088 C1090 ) C1088_=_C1260( C1088 C1260 ) C1088_=_C1322( C1088 C1322 ) \nC1088_=_C1331( C1088 C1331 ) C1088_=_C1389( C1088 C1389 ) C1088_=_C1391( C1088 C1391 ) C1089_=_C1090( C1089 C1090 ) C1089_=_C1112( C1089 C1112 ) C1089_=_C1144( C1089 C1144 ) \nC1089_=_C1210( C1089 C1210 ) C1089_=_C1250( C1089 C1250 ) C1089_=_C1260( C1089 C1260 ) C1089_=_C1291( C1089 C1291 ) C1090_=_C1110( C1090 C1110 ) C1090_=_C1290( C1090 C1290 ) \nC1090_=_C1305( C1090 C1305 ) C1090_=_C1315( C1090 C1315 ) C1090_=_C1378( C1090 C1378 ) C1092_=_C1199( C1092 C1199 ) C1092_=_C1200( C1092 C1200 ) C1092_=_C1201( C1092 C1201 ) \nC1092_=_C1206( C1092 C1206 ) C1092_=_C1219( C1092 C1219 ) C1092_=_C1300( C1092 C1300 ) C1092_=_C1321( C1092 C1321 ) C1094_=_C1110( C1094 C1110 ) C1094_=_C1111( C1094 C1111 ) \nC1094_=_C1112( C1094 C1112 ) C1094_=_C1117( C1094 C1117 ) C1094_=_C1132( C1094 C1132 ) C1094_=_C1163( C1094 C1163 ) C1094_=_C1261( C1094 C1261 ) C1098_=_C1151( C1098 C1151 ) \nC1098_=_C1159( C1098 C1159 ) C1099_=_C1100( C1099 C1100 ) C1100_=_C1207( C1100 C1207 ) C1100_=_C1275( C1100 C1275 ) C1100_=_C1317( C1100 C1317 ) C1100_=_C1389( C1100 C1389 ) \nC1101_=_C1151( C1101 C1151 ) C1101_=_C1180( C1101 C1180 ) C1101_=_C1181( C1101 C1181 ) C1101_=_C1192( C1101 C1192 ) C1101_=_C1236( C1101 C1236 ) C1101_=_C1329( C1101 C1329 ) \nC1101_=_C1330( C1101 C1330 ) C1105_=_C1129( C1105 C1129 ) C1105_=_C1300( C1105 C1300 ) C1105_=_C1301( C1105 C1301 ) C1105_=_C1391( C1105 C1391 ) C1106_=_C1107( C1106 C1107 ) \nC1106_=_C1108( C1106 C1108 ) C1106_=_C1132( C1106 C1132 ) C1106_=_C1163( C1106 C1163 ) C1106_=_C1196( C1106 C1196 ) C1106_=_C1199( C1106 C1199 ) C1107_=_C1108( C1107 C1108 ) \nC1107_=_C1314( C1107 C1314 ) C1108_=_C1137( C1108 C1137 ) C1108_=_C1192( C1108 C1192 ) C1108_=_C1396( C1108 C1396 ) C1110_=_C1111( C1110 C1111 ) C1110_=_C1112( C1110 C1112 ) \nC1110_=_C1174( C1110 C1174 ) C1110_=_C1305( C1110 C1305 ) C1110_=_C1316( C1110 C1316 ) C1111_=_C1112( C1111 C1112 ) C1111_=_C1290( C1111 C1290 ) C1112_=_C1144( C1112 C1144 ) \nC1112_=_C1197( C1112 C1197 ) C1112_=_C1210( C1112 C1210 ) C1112_=_C1320( C1112 C1320 ) C1117_=_C1132( C1117 C1132 ) C1117_=_C1163( C1117 C1163 ) C1117_=_C1247( C1117 C1247 ) \nC1117_=_C1261( C1117 C1261 ) C1117_=_C1264( C1117 C1264 ) C1117_=_C1318( C1117 C1318 ) C1117_=_C1385( C1117 C1385 ) C1117_=_C1392( C1117 C1392 ) C1118_=_C1120( C1118 C1120 ) \nC1118_=_C1145( C1118 C1145 ) C1118_=_C1159( C1118 C1159 ) C1118_=_C1183( C1118 C1183 ) C1118_=_C1184( C1118 C1184 ) C1120_=_C1266( C1120 C1266 ) C1121_=_C1132( C1121 C1132 ) \nC1121_=_C1133( C1121 C1133 ) C1121_=_C1134( C1121 C1134 ) C1121_=_C1135( C1121 C1135 ) C1125_=_C1127( C1125 C1127 ) C1125_=_C1223( C1125 C1223 ) C1125_=_C1322( C1125 C1322 ) \nC1125_=_C1323( C1125 C1323 ) C1125_=_C1324( C1125 C1324 ) C1125_=_C1325( C1125 C1325 ) C1127_=_C1150( C1127 C1150 ) C1127_=_C1201( C1127 C1201 ) C1127_=_C1376( C1127 C1376 ) \nC1129_=_C1150( C1129 C1150 ) C1129_=_C1300( C1129 C1300 ) C1129_=_C1301( C1129 C1301 ) C1129_=_C1360( C1129 C1360 ) C1129_=_C1373( C1129 C1373 ) C1132_=_C1133( C1132 C1133 ) \nC1132_=_C1134( C1132 C1134 ) C1132_=_C1163( C1132 C1163 ) C1132_=_C1261( C1132 C1261 ) C1133_=_C1134( C1133 C1134 ) C1133_=_C1145( C1133 C1145 ) C1133_=_C1209( C1133 C1209 ) \nC1133_=_C1231( C1133 C1231 ) C1135_=_C1181( C1135 C1181 ) C1135_=_C1264( C1135 C1264 ) C1136_=_C1137( C1136 C1137 ) C1136_=_C1138( C1136 C1138 ) C1136_=_C1139( C1136 C1139 ) \nC1136_=_C1271( C1136 C1271 ) C1136_=_C1272( C1136 C1272 ) C1136_=_C1326( C1136 C1326 ) C1136_=_C1331( C1136 C1331 ) C1136_=_C1332( C1136 C1332 ) C1137_=_C1138( C1137 C1138 ) \nC1137_=_C1139( C1137 C1139 ) C1137_=_C1245( C1137 C1245 ) C1137_=_C1315( C1137 C1315 ) C1138_=_C1139( C1138 C1139 ) C1139_=_C1142( C1139 C1142 ) C1139_=_C1302( C1139 C1302 ) \nC1139_=_C1380( C1139 C1380 ) C1140_=_C1142( C1140 C1142 ) C1140_=_C1144( C1140 C1144 ) C1140_=_C1167( C1140 C1167 ) C1140_=_C1323( C1140 C1323 ) C1140_=_C1365( C1140 C1365 ) \nC1142_=_C1144( C1142 C1144 ) C1142_=_C1380( C1142 C1380 ) C1144_=_C1210( C1144 C1210 ) C1145_=_C1150( C1145 C1150 ) C1145_=_C1159( C1145 C1159 ) C1145_=_C1183( C1145 C1183 ) \nC1145_=_C1184( C1145 C1184 ) C1145_=_C1209( C1145 C1209 ) C1145_=_C1231( C1145 C1231 ) C1150_=_C1360( C1150 C1360 ) C1150_=_C1373( C1150 C1373 ) C1150_=_C1376( C1150 C1376 ) \nC1151_=_C1159( C1151 C1159 ) C1151_=_C1192( C1151 C1192 ) C1151_=_C1236( C1151 C1236 ) C1151_=_C1329( C1151 C1329 ) C1151_=_C1330( C1151 C1330 ) C1153_=_C1154( C1153 C1154 ) \nC1153_=_C1292( C1153 C1292 ) C1154_=_C1329( C1154 C1329 ) C1157_=_C1158( C1157 C1158 ) C1157_=_C1166( C1157 C1166 ) C1157_=_C1231( C1157 C1231 ) C1157_=_C1278( C1157 C1278 ) \nC1157_=_C1314( C1157 C1314 ) C1157_=_C1388( C1157 C1388 ) C1158_=_C1244( C1158 C1244 ) C1158_=_C1292( C1158 C1292 ) C1158_=_C1318( C1158 C1318 ) C1158_=_C1380( C1158 C1380 ) \nC1159_=_C1183( C1159 C1183 ) C1159_=_C1184( C1159 C1184 ) C1163_=_C1261( C1163 C1261 ) C1163_=_C1312( C1163 C1312 ) C1163_=_C1366( C1163 C1366 ) C1163_=_C1368( C1163 C1368 ) \nC1164_=_C1220( C1164 C1220 ) C1164_=_C1231( C1164 C1231 ) C1164_=_C1301( C1164 C1301 ) C1164_=_C1342( C1164 C1342 ) C1164_=_C1378( C1164 C1378 ) C1165_=_C1166( C1165 C1166 ) \nC1165_=_C1167( C1165 C1167 ) C1165_=_C1196( C1165 C1196 ) C1165_=_C1197( C1165 C1197 ) C1165_=_C1198( C1165 C1198 ) C1165_=_C1374( C1165 C1374 ) C1166_=_C1167( C1166 C1167 ) \nC1166_=_C1231( C1166 C1231 ) C1166_=_C1278( C1166 C1278 ) C1166_=_C1314( C1166 C1314 ) C1166_=_C1388( C1166 C1388 ) C1167_=_C1180( C1167 C1180 ) C1167_=_C1323( C1167 C1323 ) \nC1167_=_C1329( C1167 C1329 ) C1167_=_C1365( C1167 C1365 ) C1167_=_C1392( C1167 C1392 ) C1168_=_C1374( C1168 C1374 ) C1174_=_C1316( C1174 C1316 ) C1174_=_C1376( C1174 C1376 ) \nC1180_=_C1181( C1180 C1181 ) C1180_=_C1329( C1180 C1329 ) C1180_=_C1388( C1180 C1388 ) C1180_=_C1392( C1180 C1392 ) C1181_=_C1394( C1181 C1394 ) C1183_=_C1184( C1183 C1184 ) \nC1184_=_C1196( C1184 C1196 ) C1184_=_C1199( C1184 C1199 ) C1192_=_C1193( C1192 C1193 ) C1192_=_C1195( C1192 C1195 ) C1192_=_C1236( C1192 C1236 ) C1192_=_C1329( C1192 C1329 ) \nC1192_=_C1330( C1192 C1330 ) C1192_=_C1396( C1192 C1396 ) C1193_=_C1195( C1193 C1195 ) C1193_=_C1201( C1193 C1201 ) C1193_=_C1248( C1193 C1248 ) C1193_=_C1272( C1193 C1272 ) \nC1195_=_C1238( C1195 C1238 ) C1195_=_C1398( C1195 C1398 ) C1196_=_C1197( C1196 C1197 ) C1196_=_C1198( C1196 C1198 ) C1196_=_C1199( C1196 C1199 ) C1197_=_C1198( C1197 C1198 ) \nC1197_=_C1290( C1197 C1290 ) C1197_=_C1320( C1197 C1320 ) C1198_=_C1245( C1198 C1245 ) C1199_=_C1206( C1199 C1206 ) C1199_=_C1219( C1199 C1219 ) C1199_=_C1300( C1199 C1300 ) \nC1199_=_C1321( C1199 C1321 ) C1200_=_C1201( C1200 C1201 ) C1202_=_C1291( C1202 C1291 ) C1202_=_C1292( C1202 C1292 ) C1202_=_C1323( C1202 C1323 ) C1202_=_C1385( C1202 C1385 ) \nC1206_=_C1207( C1206 C1207 ) C1206_=_C1219( C1206 C1219 ) C1206_=_C1248( C1206 C1248 ) C1206_=_C1291( C1206 C1291 ) C1206_=_C1300( C1206 C1300 ) C1206_=_C1321( C1206 C1321 ) \nC1207_=_C1275( C1207 C1275 ) C1207_=_C1320( C1207 C1320 ) C1207_=_C1327( C1207 C1327 ) C1207_=_C1389( C1207 C1389 ) C1209_=_C1210( C1209 C1210 ) C1209_=_C1211( C1209 C1211 ) \nC1209_=_C1231( C1209 C1231 ) C1209_=_C1247( C1209 C1247 ) C1210_=_C1250( C1210 C1250 ) C1210_=_C1260( C1210 C1260 ) C1210_=_C1291( C1210 C1291 ) C1211_=_C1247( C1211 C1247 ) \nC1219_=_C1220( C1219 C1220 ) C1219_=_C1300( C1219 C1300 ) C1219_=_C1321( C1219 C1321 ) C1220_=_C1342( C1220 C1342 ) C1220_=_C1385( C1220 C1385 ) C1223_=_C1322( C1223 C1322 ) \nC1223_=_C1323( C1223 C1323 ) C1223_=_C1324( C1223 C1324 ) C1223_=_C1325( C1223 C1325 ) C1231_=_C1301( C1231 C1301 ) C1231_=_C1314( C1231 C1314 ) C1231_=_C1378( C1231 C1378 ) \nC1231_=_C1388( C1231 C1388 ) C1236_=_C1238( C1236 C1238 ) C1236_=_C1312( C1236 C1312 ) C1236_=_C1329( C1236 C1329 ) C1236_=_C1330( C1236 C1330 ) C1238_=_C1398( C1238 C1398 ) \nC1239_=_C1240( C1239 C1240 ) C1239_=_C1244( C1239 C1244 ) C1239_=_C1245( C1239 C1245 ) C1239_=_C1246( C1239 C1246 ) C1239_=_C1272( C1239 C1272 ) C1240_=_C1247( C1240 C1247 ) \nC1240_=_C1305( C1240 C1305 ) C1240_=_C1325( C1240 C1325 ) C1242_=_C1364( C1242 C1364 ) C1242_=_C1369( C1242 C1369 ) C1244_=_C1245( C1244 C1245 ) C1244_=_C1246( C1244 C1246 ) \nC1244_=_C1380( C1244 C1380 ) C1245_=_C1246( C1245 C1246 ) C1245_=_C1315( C1245 C1315 ) C1246_=_C1360( C1246 C1360 ) C1247_=_C1264( C1247 C1264 ) C1247_=_C1318( C1247 C1318 ) \nC1247_=_C1385( C1247 C1385 ) C1247_=_C1392( C1247 C1392 ) C1248_=_C1250( C1248 C1250 ) C1248_=_C1272( C1248 C1272 ) C1248_=_C1291( C1248 C1291 ) C1250_=_C1260( C1250 C1260 ) \nC1250_=_C1291(</w:t>
      </w:r>
    </w:p>
    <w:p>
      <w:pPr>
        <w:pStyle w:val="PreformattedText"/>
        <w:bidi w:val="0"/>
        <w:spacing w:before="0" w:after="0"/>
        <w:jc w:val="left"/>
        <w:rPr/>
      </w:pPr>
      <w:r>
        <w:rPr/>
        <w:t xml:space="preserve"> </w:t>
      </w:r>
      <w:r>
        <w:rPr/>
        <w:t>C1250 C1291 ) C1250_=_C1378( C1250 C1378 ) C1260_=_C1261( C1260 C1261 ) C1260_=_C1291( C1260 C1291 ) C1264_=_C1318( C1264 C1318 ) C1264_=_C1385( C1264 C1385 ) \nC1264_=_C1392( C1264 C1392 ) C1264_=_C1394( C1264 C1394 ) C1271_=_C1272( C1271 C1272 ) C1271_=_C1330( C1271 C1330 ) C1275_=_C1277( C1275 C1277 ) C1275_=_C1278( C1275 C1278 ) \nC1275_=_C1279( C1275 C1279 ) C1275_=_C1389( C1275 C1389 ) C1277_=_C1278( C1277 C1278 ) C1277_=_C1279( C1277 C1279 ) C1277_=_C1303( C1277 C1303 ) C1277_=_C1305( C1277 C1305 ) \nC1277_=_C1361( C1277 C1361 ) C1277_=_C1369( C1277 C1369 ) C1278_=_C1279( C1278 C1279 ) C1278_=_C1342( C1278 C1342 ) C1278_=_C1373( C1278 C1373 ) C1279_=_C1332( C1279 C1332 ) \nC1279_=_C1383( C1279 C1383 ) C1290_=_C1315( C1290 C1315 ) C1290_=_C1378( C1290 C1378 ) C1291_=_C1292( C1291 C1292 ) C1292_=_C1318( C1292 C1318 ) C1295_=_C1302( C1295 C1302 ) \nC1295_=_C1369( C1295 C1369 ) C1300_=_C1301( C1300 C1301 ) C1300_=_C1321( C1300 C1321 ) C1301_=_C1368( C1301 C1368 ) C1301_=_C1378( C1301 C1378 ) C1303_=_C1305( C1303 C1305 ) \nC1303_=_C1317( C1303 C1317 ) C1303_=_C1318( C1303 C1318 ) C1305_=_C1325( C1305 C1325 ) C1312_=_C1366( C1312 C1366 ) C1312_=_C1368( C1312 C1368 ) C1314_=_C1361( C1314 C1361 ) \nC1314_=_C1388( C1314 C1388 ) C1315_=_C1378( C1315 C1378 ) C1317_=_C1318( C1317 C1318 ) C1318_=_C1385( C1318 C1385 ) C1318_=_C1392( C1318 C1392 ) C1320_=_C1321( C1320 C1321 ) \nC1320_=_C1327( C1320 C1327 ) C1321_=_C1324( C1321 C1324 ) C1322_=_C1323( C1322 C1323 ) C1322_=_C1324( C1322 C1324 ) C1322_=_C1325( C1322 C1325 ) C1322_=_C1331( C1322 C1331 ) \nC1322_=_C1370( C1322 C1370 ) C1322_=_C1389( C1322 C1389 ) C1322_=_C1391( C1322 C1391 ) C1323_=_C1324( C1323 C1324 ) C1323_=_C1325( C1323 C1325 ) C1323_=_C1365( C1323 C1365 ) \nC1323_=_C1385( C1323 C1385 ) C1324_=_C1325( C1324 C1325 ) C1324_=_C1364( C1324 C1364 ) C1324_=_C1365( C1324 C1365 ) C1325_=_C1388( C1325 C1388 ) C1325_=_C1398( C1325 C1398 ) \nC1326_=_C1327( C1326 C1327 ) C1326_=_C1331( C1326 C1331 ) C1326_=_C1332( C1326 C1332 ) C1329_=_C1330( C1329 C1330 ) C1329_=_C1392( C1329 C1392 ) C1331_=_C1332( C1331 C1332 ) \nC1331_=_C1389( C1331 C1389 ) C1331_=_C1391( C1331 C1391 ) C1342_=_C1373( C1342 C1373 ) C1360_=_C1370( C1360 C1370 ) C1360_=_C1373( C1360 C1373 ) C1361_=_C1369( C1361 C1369 ) \nC1361_=_C1380( C1361 C1380 ) C1364_=_C1365( C1364 C1365 ) C1364_=_C1369( C1364 C1369 ) C1366_=_C1368( C1366 C1368 ) C1370_=_C1396( C1370 C1396 ) C1376_=_C1392( C1376 C1392 ) \nC1383_=_C1394( C1383 C1394 ) C1385_=_C1392( C1385 C1392 ) C1388_=_C1398( C1388 C1398 ) C1389_=_C1391( C1389 C1391 ) "];129-&gt;135[label="520: C208 C209 C214 C223 C225 \nC229 C230 C234 C235 C237 C238 \nC239 C241 C247 C250 C255 C257 \nC259 C260 C262 C271 C272 C280 \nC285 C287 C290 C293 C296 C297 \nC298 C299 C303 C304 C310 C312 \nC318 C323 C324 C325 C326 C327 \nC330 C331 C335 C337 C338 C344 \nC346 C347 C353 C354 C357 C359 \nC361 C362 C365 C368 C372 C376 \nC377 C379 C381 C383 C384 C385 \nC386 C388 C391 C392 C396 C405 \nC410 C426 C431 C433 C436 C437 \nC440 C446 C452 C457 C458 C459 \nC460 C463 C471 C472 C474 C475 \nC476 C477 C480 C481 C484 C486 \nC492 C493 C494 C495 C497 C499 \nC500 C504 C510 C513 C519 C520 \nC523 C525 C526 C527 C530 C531 \nC532 C534 C535 C536 C537 C538 \nC539 C540 C546 C548 C557 C559 \nC564 C567 C568 C569 C570 C571 \nC572 C573 C576 C578 C585 C587 \nC589 C592 C594 C595 C603 C604 \nC606 C608 C610 C614 C615 C623 \nC625 C630 C632 C633 C634 C635 \nC637 C642 C645 C647 C652 C654 \nC655 C656 C661 C663 C664 C668 \nC671 C672 C673 C675 C678 C679 \nC680 C681 C682 C683 C684 C687 \nC689 C698 C701 C703 C707 C713 \nC717 C721 C724 C725 C727 C729 \nC740 C741 C744 C749 C750 C751 \nC753 C755 C756 C762 C764 C765 \nC766 C767 C768 C769 C770 C771 \nC772 C773 C775 C777 C778 C780 \nC781 C784 C785 C786 C790 C794 \nC795 C797 C798 C801 C805 C807 \nC808 C810 C812 C813 C817 C818 \nC822 C824 C826 C829 C831 C832 \nC833 C834 C837 C838 C839 C842 \nC844 C845 C848 C849 C851 C852 \nC853 C856 C858 C861 C862 C864 \nC868 C872 C875 C879 C883 C884 \nC885 C886 C887 C888 C889 C890 \nC891 C893 C895 C896 C898 C901 \nC902 C903 C905 C907 C908 C910 \nC912 C914 C919 C921 C923 C924 \nC925 C926 C927 C929 C930 C933 \nC934 C935 C936 C937 C938 C941 \nC942 C943 C944 C945 C946 C947 \nC948 C949 C950 C951 C952 C954 \nC956 C957 C959 C964 C966 C967 \nC968 C969 C975 C977 C980 C983 \nC984 C985 C987 C990 C992 C993 \nC995 C996 C997 C998 C1000 C1001 \nC1002 C1003 C1004 C1005 C1009 C1011 \nC1012 C1013 C1014 C1015 C1016 C1017 \nC1018 C1022 C1024 C1028 C1029 C1030 \nC1033 C1036 C1039 C1045 C1048 C1049 \nC1053 C1057 C1058 C1059 C1060 C1062 \nC1063 C1064 C1065 C1066 C1067 C1068 \nC1069 C1070 C1077 C1079 C1084 C1085 \nC1088 C1089 C1090 C1092 C1094 C1098 \nC1099 C1100 C1101 C1105 C1106 C1107 \nC1108 C1110 C1111 C1112 C1117 C1118 \nC1120 C1121 C1125 C1127 C1129 C1132 \nC1133 C1134 C1135 C1136 C1137 C1138 \nC1139 C1140 C1142 C1144 C1145 C1150 \nC1151 C1153 C1154 C1157 C1158 C1159 \nC1163 C1164 C1165 C1166 C1167 C1168 \nC1174 C1180 C1181 C1183 C1184 C1192 \nC1193 C1195 C1196 C1197 C1198 C1199 \nC1200 C1201 C1202 C1206 C1207 C1209 \nC1210 C1211 C1219 C1220 C1223 C1231 \nC1236 C1238 C1239 C1240 C1242 C1244 \nC1245 C1246 C1247 C1248 C1250 C1260 \nC1261 C1264 C1266 C1271 C1272 C1275 \nC1277 C1278 C1279 C1290 C1291 C1292 \nC1295 C1300 C1301 C1302 C1303 C1305 \nC1312 C1314 C1315 C1316 C1317 C1318 \nC1320 C1321 C1322 C1323 C1324 C1325 \nC1326 C1327 C1329 C1330 C1331 C1332 \nC1342 C1360 C1361 C1364 C1365 C1366 \nC1368 C1369 C1370 C1373 C1374 C1376 \nC1378 C1380 C1383 C1385 C1388 C1389 \nC1391 C1392 C1394 C1396 C1398 \n3274: C208_=_C209 ,C208_=_C214 ,C208_=_C287 ,C208_=_C290 ,C208_=_C293 ,\nC208_=_C297 ,C208_=_C567 ,C208_=_C725 ,C208_=_C943 ,C208_=_C1094 ,C208_=_C1110 ,\nC208_=_C1111 ,C208_=_C1112 ,C209_=_C214 ,C209_=_C410 ,C209_=_C431 ,C209_=_C576 ,\nC209_=_C798 ,C209_=_C891 ,C209_=_C914 ,C209_=_C1092 ,C209_=_C1200 ,C209_=_C1201 ,\nC214_=_C262 ,C214_=_C271 ,C214_=_C472 ,C214_=_C476 ,C214_=_C727 ,C214_=_C826 ,\nC214_=_C941 ,C214_=_C995 ,C223_=_C225 ,C223_=_C775 ,C223_=_C1101 ,C223_=_C1180 ,\nC223_=_C1181 ,C225_=_C338 ,C225_=_C497 ,C225_=_C510 ,C225_=_C519 ,C225_=_C530 ,\nC225_=_C858 ,C225_=_C887 ,C225_=_C1209 ,C225_=_C1211 ,C225_=_C1247 ,C229_=_C230 ,\nC229_=_C234 ,C229_=_C250 ,C229_=_C452 ,C229_=_C957 ,C229_=_C1157 ,C229_=_C1166 ,\nC229_=_C1231 ,C229_=_C1314 ,C229_=_C1388 ,C230_=_C234 ,C230_=_C296 ,C230_=_C678 ,\nC230_=_C679 ,C230_=_C794 ,C230_=_C944 ,C230_=_C945 ,C230_=_C946 ,C230_=_C947 ,\nC230_=_C948 ,C234_=_C359 ,C234_=_C471 ,C234_=_C623 ,C234_=_C772 ,C234_=_C879 ,\nC234_=_C1163 ,C234_=_C1264 ,C234_=_C1312 ,C234_=_C1366 ,C234_=_C1368 ,C234_=_C1394 ,\nC235_=_C237 ,C235_=_C238 ,C235_=_C239 ,C235_=_C241 ,C235_=_C247 ,C235_=_C250 ,\nC235_=_C520 ,C235_=_C687 ,C235_=_C831 ,C235_=_C1142 ,C237_=_C238 ,C237_=_C239 ,\nC237_=_C241 ,C237_=_C606 ,C237_=_C608 ,C237_=_C753 ,C237_=_C807 ,C237_=_C808 ,\nC237_=_C844 ,C237_=_C896 ,C237_=_C1059 ,C237_=_C1144 ,C238_=_C239 ,C238_=_C241 ,\nC238_=_C379 ,C238_=_C578 ,C238_=_C777 ,C238_=_C817 ,C238_=_C879 ,C238_=_C901 ,\nC238_=_C942 ,C238_=_C943 ,C238_=_C1077 ,C238_=_C1140 ,C238_=_C1142 ,C238_=_C1144 ,\nC239_=_C241 ,C239_=_C372 ,C239_=_C585 ,C239_=_C634 ,C239_=_C647 ,C239_=_C910 ,\nC239_=_C949 ,C239_=_C954 ,C239_=_C956 ,C241_=_C808 ,C241_=_C919 ,C241_=_C936 ,\nC241_=_C942 ,C241_=_C997 ,C241_=_C998 ,C247_=_C250 ,C247_=_C484 ,C247_=_C495 ,\nC247_=_C661 ,C247_=_C795 ,C247_=_C817 ,C247_=_C875 ,C247_=_C975 ,C247_=_C1018 ,\nC247_=_C1022 ,C247_=_C1157 ,C247_=_C1166 ,C247_=_C1278 ,C250_=_C452 ,C250_=_C957 ,\nC250_=_C1157 ,C250_=_C1166 ,C250_=_C1168 ,C250_=_C1231 ,C250_=_C1314 ,C250_=_C1388 ,\nC255_=_C257 ,C255_=_C259 ,C255_=_C298 ,C255_=_C335 ,C255_=_C557 ,C255_=_C592 ,\nC255_=_C630 ,C255_=_C990 ,C255_=_C992 ,C255_=_C1084 ,C255_=_C1396 ,C257_=_C259 ,\nC257_=_C527 ,C257_=_C595 ,C257_=_C637 ,C257_=_C744 ,C257_=_C824 ,C257_=_C923 ,\nC257_=_C990 ,C257_=_C1033 ,C257_=_C1048 ,C257_=_C1153 ,C257_=_C1154 ,C257_=_C1303 ,\nC257_=_C1317 ,C257_=_C1318 ,C259_=_C436 ,C259_=_C492 ,C259_=_C532 ,C259_=_C675 ,\nC259_=_C832 ,C259_=_C934 ,C259_=_C968 ,C259_=_C1383 ,C259_=_C1394 ,C260_=_C262 ,\nC260_=_C303 ,C260_=_C729 ,C260_=_C762 ,C260_=_C764 ,C260_=_C765 ,C260_=_C766 ,\nC260_=_C767 ,C260_=_C943 ,C260_=_C1198 ,C260_=_C1245 ,C262_=_C271 ,C262_=_C472 ,\nC262_=_C476 ,C262_=_C520 ,C262_=_C727 ,C262_=_C786 ,C262_=_C941 ,C262_=_C1192 ,\nC262_=_C1193 ,C262_=_C1195 ,C271_=_C272 ,C271_=_C472 ,C271_=_C476 ,C271_=_C484 ,\nC271_=_C557 ,C271_=_C727 ,C271_=_C941 ,C272_=_C460 ,C272_=_C571 ,C272_=_C572 ,\nC272_=_C573 ,C272_=_C576 ,C272_=_C1158 ,C272_=_C1292 ,C272_=_C1318 ,C280_=_C285 ,\nC280_=_C335 ,C280_=_C573 ,C280_=_C724 ,C280_=_C725 ,C280_=_C727 ,C280_=_C794 ,\nC280_=_C966 ,C280_=_C980 ,C280_=_C1373 ,C285_=_C287 ,C285_=_C486 ,C285_=_C749 ,\nC285_=_C1242 ,C285_=_C1295 ,C285_=_C1302 ,C287_=_C290 ,C287_=_C293 ,C287_=_C337 ,\nC287_=_C338 ,C287_=_C749 ,C287_=_C1295 ,C287_=_C1302 ,C290_=_C293 ,C290_=_C446 ,\nC290_=_C484 ,C290_=_C486 ,C290_=_C786 ,C290_=_C842 ,C290_=_C849 ,C290_=_C1105 ,\nC290_=_C1129 ,C290_=_C1300 ,C290_=_C1301 ,C293_=_C608 ,C293_=_C672 ,C293_=_C845 ,\nC293_=_C853 ,C293_=_C1120 ,C293_=_C1266 ,C296_=_C297 ,C296_=_C298 ,C296_=_C299 ,\nC296_=_C324 ,C296_=_C525 ,C296_=_C794 ,C296_=_C848 ,C296_=_C849 ,C296_=_C944 ,\nC296_=_C945 ,C296_=_C946 ,C296_=_C947 ,C296_=_C948 ,C297_=_C298 ,C297_=_C299 ,\nC297_=_C567 ,C297_=_C633 ,C297_=_C725 ,C297_=_C765 ,C297_=_C943 ,C297_=_C964 ,\nC297_=_C966 ,C297_=_C967 ,C297_=_C1094 ,C297_=_C1110 ,C297_=_C1111 ,C297_=_C1112 ,\nC298_=_C299 ,C298_=_C335 ,C298_=_C557 ,C298_=_C592 ,C298_=_C630 ,C298_=_C990 ,\nC298_=_C992 ,C298_=_C1084 ,C298_=_C1396 ,C299_=_C354 ,C299_=_C391 ,C299_=_C655 ,\nC299_=_C771 ,C299_=_C856 ,C299_=_C1036 ,C299_=_C1059 ,C299_=_C1060 ,C299_=_C1062 ,\nC299_=_C1316 ,C303_=_C304 ,C303_=_C310 ,C303_=_C571 ,C303_=_C729 ,C303_=_C762 ,\nC303_=_C764 ,C303_=_C765 ,C303_=_C766 ,C303_=_C767 ,C303_=_C910 ,C303_=_C912 ,\nC304_=_C310 ,C304_=_C681 ,C304_=_C905</w:t>
      </w:r>
    </w:p>
    <w:p>
      <w:pPr>
        <w:pStyle w:val="PreformattedText"/>
        <w:bidi w:val="0"/>
        <w:spacing w:before="0" w:after="0"/>
        <w:jc w:val="left"/>
        <w:rPr/>
      </w:pPr>
      <w:r>
        <w:rPr/>
        <w:t xml:space="preserve"> </w:t>
      </w:r>
      <w:r>
        <w:rPr/>
        <w:t>,C304_=_C926 ,C304_=_C944 ,C304_=_C983 ,\nC304_=_C984 ,C304_=_C985 ,C304_=_C1275 ,C310_=_C325 ,C310_=_C326 ,C310_=_C531 ,\nC310_=_C576 ,C310_=_C684 ,C310_=_C740 ,C310_=_C925 ,C310_=_C1068 ,C310_=_C1168 ,\nC310_=_C1315 ,C310_=_C1374 ,C312_=_C318 ,C312_=_C377 ,C312_=_C495 ,C312_=_C564 ,\nC312_=_C567 ,C312_=_C568 ,C312_=_C569 ,C312_=_C570 ,C312_=_C784 ,C318_=_C671 ,\nC318_=_C868 ,C318_=_C888 ,C318_=_C938 ,C318_=_C949 ,C318_=_C964 ,C318_=_C993 ,\nC318_=_C1121 ,C318_=_C1125 ,C318_=_C1127 ,C318_=_C1132 ,C318_=_C1133 ,C318_=_C1134 ,\nC323_=_C324 ,C323_=_C325 ,C323_=_C326 ,C323_=_C632 ,C323_=_C851 ,C323_=_C1092 ,\nC323_=_C1199 ,C323_=_C1206 ,C323_=_C1219 ,C323_=_C1300 ,C323_=_C1321 ,C324_=_C325 ,\nC324_=_C326 ,C324_=_C385 ,C324_=_C525 ,C324_=_C829 ,C324_=_C848 ,C324_=_C849 ,\nC324_=_C888 ,C324_=_C1000 ,C324_=_C1001 ,C324_=_C1002 ,C325_=_C326 ,C325_=_C532 ,\nC325_=_C740 ,C325_=_C896 ,C325_=_C925 ,C325_=_C983 ,C325_=_C1068 ,C325_=_C1168 ,\nC325_=_C1374 ,C326_=_C458 ,C326_=_C740 ,C326_=_C893 ,C326_=_C925 ,C326_=_C1068 ,\nC326_=_C1168 ,C326_=_C1325 ,C326_=_C1374 ,C326_=_C1388 ,C326_=_C1398 ,C327_=_C330 ,\nC327_=_C331 ,C327_=_C335 ,C327_=_C338 ,C327_=_C377 ,C327_=_C379 ,C327_=_C381 ,\nC327_=_C383 ,C327_=_C384 ,C327_=_C474 ,C327_=_C933 ,C327_=_C934 ,C327_=_C935 ,\nC327_=_C936 ,C330_=_C331 ,C330_=_C335 ,C330_=_C338 ,C330_=_C474 ,C330_=_C475 ,\nC330_=_C513 ,C330_=_C668 ,C330_=_C770 ,C330_=_C933 ,C330_=_C934 ,C330_=_C935 ,\nC330_=_C936 ,C330_=_C946 ,C330_=_C969 ,C331_=_C335 ,C331_=_C475 ,C331_=_C513 ,\nC331_=_C668 ,C331_=_C770 ,C331_=_C933 ,C331_=_C946 ,C331_=_C969 ,C331_=_C1277 ,\nC331_=_C1303 ,C331_=_C1305 ,C335_=_C557 ,C335_=_C592 ,C335_=_C630 ,C335_=_C794 ,\nC335_=_C966 ,C335_=_C980 ,C335_=_C1084 ,C335_=_C1373 ,C335_=_C1396 ,C337_=_C338 ,\nC337_=_C463 ,C337_=_C504 ,C337_=_C775 ,C337_=_C895 ,C337_=_C896 ,C337_=_C898 ,\nC337_=_C967 ,C337_=_C1022 ,C337_=_C1302 ,C338_=_C474 ,C338_=_C530 ,C338_=_C887 ,\nC338_=_C933 ,C338_=_C934 ,C338_=_C935 ,C338_=_C936 ,C344_=_C346 ,C344_=_C347 ,\nC344_=_C632 ,C344_=_C633 ,C344_=_C634 ,C344_=_C635 ,C344_=_C967 ,C344_=_C992 ,\nC344_=_C1240 ,C344_=_C1305 ,C344_=_C1325 ,C346_=_C347 ,C346_=_C480 ,C346_=_C573 ,\nC346_=_C654 ,C346_=_C724 ,C346_=_C808 ,C346_=_C883 ,C346_=_C902 ,C346_=_C1003 ,\nC346_=_C1045 ,C346_=_C1058 ,C346_=_C1193 ,C346_=_C1248 ,C346_=_C1272 ,C347_=_C573 ,\nC347_=_C654 ,C347_=_C724 ,C347_=_C889 ,C347_=_C1003 ,C347_=_C1045 ,C347_=_C1058 ,\nC347_=_C1181 ,C347_=_C1394 ,C353_=_C354 ,C353_=_C357 ,C353_=_C359 ,C353_=_C578 ,\nC353_=_C784 ,C353_=_C785 ,C353_=_C786 ,C353_=_C790 ,C354_=_C357 ,C354_=_C359 ,\nC354_=_C391 ,C354_=_C426 ,C354_=_C856 ,C354_=_C861 ,C354_=_C862 ,C354_=_C864 ,\nC354_=_C1036 ,C354_=_C1059 ,C354_=_C1060 ,C354_=_C1062 ,C357_=_C359 ,C357_=_C368 ,\nC357_=_C376 ,C357_=_C457 ,C357_=_C546 ,C357_=_C713 ,C357_=_C1207 ,C357_=_C1320 ,\nC357_=_C1327 ,C359_=_C471 ,C359_=_C818 ,C359_=_C879 ,C359_=_C1012 ,C359_=_C1163 ,\nC359_=_C1312 ,C359_=_C1366 ,C359_=_C1368 ,C359_=_C1370 ,C359_=_C1396 ,C361_=_C362 ,\nC361_=_C365 ,C361_=_C368 ,C361_=_C381 ,C361_=_C637 ,C361_=_C741 ,C361_=_C755 ,\nC361_=_C829 ,C361_=_C831 ,C361_=_C832 ,C361_=_C1024 ,C361_=_C1029 ,C361_=_C1360 ,\nC361_=_C1370 ,C362_=_C365 ,C362_=_C368 ,C362_=_C391 ,C362_=_C523 ,C362_=_C663 ,\nC362_=_C818 ,C362_=_C885 ,C362_=_C987 ,C362_=_C1016 ,C362_=_C1030 ,C362_=_C1164 ,\nC362_=_C1220 ,C362_=_C1342 ,C365_=_C368 ,C365_=_C673 ,C365_=_C797 ,C365_=_C872 ,\nC365_=_C912 ,C365_=_C1039 ,C365_=_C1084 ,C365_=_C1240 ,C365_=_C1247 ,C365_=_C1320 ,\nC365_=_C1321 ,C368_=_C376 ,C368_=_C546 ,C368_=_C1062 ,C368_=_C1207 ,C368_=_C1320 ,\nC368_=_C1327 ,C372_=_C376 ,C372_=_C500 ,C372_=_C526 ,C372_=_C535 ,C372_=_C615 ,\nC372_=_C682 ,C372_=_C703 ,C372_=_C949 ,C372_=_C1099 ,C372_=_C1100 ,C376_=_C383 ,\nC376_=_C546 ,C376_=_C678 ,C376_=_C898 ,C376_=_C921 ,C376_=_C992 ,C376_=_C1207 ,\nC376_=_C1271 ,C376_=_C1320 ,C376_=_C1327 ,C376_=_C1330 ,C377_=_C379 ,C377_=_C381 ,\nC377_=_C383 ,C377_=_C384 ,C377_=_C385 ,C377_=_C386 ,C377_=_C388 ,C377_=_C391 ,\nC377_=_C392 ,C377_=_C495 ,C377_=_C567 ,C377_=_C568 ,C377_=_C569 ,C377_=_C570 ,\nC379_=_C381 ,C379_=_C383 ,C379_=_C384 ,C379_=_C452 ,C379_=_C578 ,C379_=_C721 ,\nC379_=_C813 ,C379_=_C817 ,C379_=_C879 ,C379_=_C901 ,C379_=_C908 ,C379_=_C942 ,\nC379_=_C943 ,C379_=_C947 ,C379_=_C1060 ,C379_=_C1159 ,C381_=_C383 ,C381_=_C384 ,\nC381_=_C637 ,C381_=_C741 ,C381_=_C755 ,C381_=_C1024 ,C381_=_C1029 ,C381_=_C1316 ,\nC381_=_C1360 ,C381_=_C1370 ,C383_=_C384 ,C383_=_C513 ,C383_=_C678 ,C383_=_C898 ,\nC383_=_C921 ,C383_=_C992 ,C383_=_C1183 ,C383_=_C1184 ,C383_=_C1271 ,C383_=_C1330 ,\nC384_=_C907 ,C384_=_C935 ,C384_=_C1089 ,C384_=_C1210 ,C384_=_C1250 ,C384_=_C1260 ,\nC384_=_C1261 ,C384_=_C1291 ,C385_=_C386 ,C385_=_C388 ,C385_=_C391 ,C385_=_C392 ,\nC385_=_C625 ,C385_=_C630 ,C385_=_C829 ,C385_=_C888 ,C385_=_C1000 ,C385_=_C1001 ,\nC385_=_C1002 ,C386_=_C388 ,C386_=_C391 ,C386_=_C392 ,C386_=_C687 ,C386_=_C689 ,\nC386_=_C713 ,C386_=_C837 ,C386_=_C1049 ,C386_=_C1094 ,C386_=_C1117 ,C386_=_C1132 ,\nC386_=_C1163 ,C386_=_C1261 ,C388_=_C391 ,C388_=_C392 ,C388_=_C901 ,C388_=_C902 ,\nC388_=_C903 ,C388_=_C921 ,C388_=_C1057 ,C388_=_C1239 ,C388_=_C1244 ,C388_=_C1245 ,\nC388_=_C1246 ,C391_=_C392 ,C391_=_C818 ,C391_=_C856 ,C391_=_C885 ,C391_=_C987 ,\nC391_=_C1036 ,C391_=_C1059 ,C391_=_C1060 ,C391_=_C1062 ,C392_=_C494 ,C392_=_C634 ,\nC392_=_C790 ,C392_=_C834 ,C392_=_C1017 ,C392_=_C1105 ,C392_=_C1136 ,C392_=_C1137 ,\nC392_=_C1138 ,C392_=_C1139 ,C392_=_C1391 ,C396_=_C833 ,C396_=_C834 ,C396_=_C837 ,\nC396_=_C838 ,C396_=_C987 ,C396_=_C1000 ,C396_=_C1121 ,C396_=_C1135 ,C405_=_C499 ,\nC405_=_C594 ,C405_=_C604 ,C405_=_C635 ,C405_=_C652 ,C405_=_C679 ,C405_=_C862 ,\nC405_=_C949 ,C405_=_C950 ,C405_=_C951 ,C405_=_C952 ,C405_=_C1028 ,C405_=_C1279 ,\nC405_=_C1332 ,C410_=_C534 ,C410_=_C535 ,C410_=_C536 ,C410_=_C537 ,C410_=_C538 ,\nC410_=_C539 ,C410_=_C540 ,C410_=_C1383 ,C426_=_C810 ,C426_=_C833 ,C426_=_C861 ,\nC426_=_C862 ,C426_=_C864 ,C426_=_C959 ,C426_=_C1003 ,C426_=_C1004 ,C426_=_C1005 ,\nC431_=_C433 ,C431_=_C436 ,C431_=_C437 ,C431_=_C460 ,C431_=_C571 ,C431_=_C576 ,\nC431_=_C637 ,C431_=_C798 ,C431_=_C891 ,C431_=_C914 ,C431_=_C1092 ,C431_=_C1200 ,\nC431_=_C1201 ,C433_=_C436 ,C433_=_C437 ,C433_=_C614 ,C433_=_C680 ,C433_=_C768 ,\nC433_=_C769 ,C433_=_C770 ,C433_=_C771 ,C433_=_C772 ,C433_=_C773 ,C433_=_C1244 ,\nC436_=_C437 ,C436_=_C492 ,C436_=_C532 ,C436_=_C675 ,C436_=_C832 ,C436_=_C903 ,\nC436_=_C968 ,C436_=_C1125 ,C436_=_C1383 ,C436_=_C1394 ,C437_=_C585 ,C437_=_C589 ,\nC437_=_C741 ,C437_=_C1117 ,C437_=_C1154 ,C437_=_C1247 ,C437_=_C1264 ,C437_=_C1318 ,\nC437_=_C1329 ,C437_=_C1385 ,C437_=_C1392 ,C440_=_C727 ,C440_=_C839 ,C440_=_C902 ,\nC440_=_C977 ,C440_=_C1017 ,C440_=_C1106 ,C440_=_C1107 ,C440_=_C1108 ,C440_=_C1314 ,\nC440_=_C1361 ,C446_=_C452 ,C446_=_C484 ,C446_=_C486 ,C446_=_C564 ,C446_=_C812 ,\nC446_=_C945 ,C446_=_C1277 ,C446_=_C1361 ,C446_=_C1369 ,C452_=_C721 ,C452_=_C813 ,\nC452_=_C908 ,C452_=_C947 ,C452_=_C957 ,C452_=_C1060 ,C452_=_C1157 ,C452_=_C1159 ,\nC452_=_C1166 ,C452_=_C1231 ,C452_=_C1314 ,C452_=_C1388 ,C457_=_C458 ,C457_=_C459 ,\nC457_=_C572 ,C457_=_C713 ,C457_=_C833 ,C457_=_C848 ,C457_=_C929 ,C457_=_C1202 ,\nC457_=_C1291 ,C457_=_C1292 ,C458_=_C459 ,C458_=_C572 ,C458_=_C833 ,C458_=_C848 ,\nC458_=_C893 ,C458_=_C929 ,C458_=_C1202 ,C458_=_C1291 ,C458_=_C1292 ,C458_=_C1325 ,\nC458_=_C1388 ,C458_=_C1398 ,C459_=_C826 ,C459_=_C887 ,C459_=_C995 ,C459_=_C1100 ,\nC459_=_C1110 ,C459_=_C1174 ,C459_=_C1207 ,C459_=_C1275 ,C459_=_C1316 ,C459_=_C1389 ,\nC460_=_C463 ,C460_=_C571 ,C460_=_C572 ,C460_=_C573 ,C460_=_C576 ,C460_=_C637 ,\nC463_=_C504 ,C463_=_C559 ,C463_=_C623 ,C463_=_C775 ,C463_=_C798 ,C463_=_C895 ,\nC463_=_C896 ,C463_=_C898 ,C463_=_C1195 ,C463_=_C1238 ,C463_=_C1398 ,C471_=_C472 ,\nC471_=_C766 ,C471_=_C879 ,C471_=_C942 ,C471_=_C1163 ,C471_=_C1312 ,C471_=_C1366 ,\nC471_=_C1368 ,C472_=_C476 ,C472_=_C568 ,C472_=_C727 ,C472_=_C941 ,C472_=_C956 ,\nC472_=_C1016 ,C472_=_C1326 ,C472_=_C1327 ,C474_=_C475 ,C474_=_C476 ,C474_=_C477 ,\nC474_=_C480 ,C474_=_C481 ,C474_=_C933 ,C474_=_C934 ,C474_=_C935 ,C474_=_C936 ,\nC474_=_C1058 ,C474_=_C1164 ,C475_=_C476 ,C475_=_C477 ,C475_=_C480 ,C475_=_C481 ,\nC475_=_C513 ,C475_=_C610 ,C475_=_C668 ,C475_=_C717 ,C475_=_C770 ,C475_=_C884 ,\nC475_=_C933 ,C475_=_C946 ,C475_=_C969 ,C475_=_C1009 ,C476_=_C477 ,C476_=_C480 ,\nC476_=_C481 ,C476_=_C698 ,C476_=_C727 ,C476_=_C941 ,C476_=_C1092 ,C477_=_C480 ,\nC477_=_C481 ,C477_=_C698 ,C477_=_C838 ,C477_=_C924 ,C477_=_C1088 ,C477_=_C1092 ,\nC477_=_C1322 ,C477_=_C1331 ,C477_=_C1389 ,C477_=_C1391 ,C480_=_C481 ,C480_=_C808 ,\nC480_=_C883 ,C480_=_C902 ,C480_=_C1004 ,C480_=_C1193 ,C480_=_C1248 ,C480_=_C1272 ,\nC480_=_C1366 ,C481_=_C539 ,C481_=_C829 ,C481_=_C838 ,C481_=_C924 ,C481_=_C1088 ,\nC481_=_C1322 ,C481_=_C1330 ,C481_=_C1331 ,C481_=_C1389 ,C481_=_C1391 ,C484_=_C486 ,\nC484_=_C495 ,C484_=_C557 ,C484_=_C817 ,C484_=_C1018 ,C484_=_C1022 ,C486_=_C548 ,\nC486_=_C633 ,C486_=_C664 ,C486_=_C937 ,C486_=_C938 ,C486_=_C941 ,C486_=_C1242 ,\nC492_=_C493 ,C492_=_C532 ,C492_=_C675 ,C492_=_C740 ,C492_=_C832 ,C492_=_C968 ,\nC492_=_C1374 ,C492_=_C1383 ,C492_=_C1394 ,C493_=_C603 ,C493_=_C678 ,C493_=_C744 ,\nC493_=_C813 ,C493_=_C822 ,C493_=_C1001 ,C493_=_C1158 ,C493_=_C1198 ,C493_=_C1244 ,\nC493_=_C1380 ,C494_=_C495 ,C494_=_C497 ,C494_=_C499 ,C494_=_C500 ,C494_=_C504 ,\nC494_=_C790 ,C494_=_C834 ,C494_=_C1136 ,C494_=_C1137 ,C494_=_C1138 ,C494_=_C1139 ,\nC495_=_C497 ,C495_=_C499 ,C495_=_C500 ,C495_=_C567 ,C495_=_C568 ,C495_=_C569 ,\nC495_=_C570 ,C495_=_C817 ,C495_=_C1018 ,C495_=_C1022 ,C497_=_C499 ,C497_=_C500 ,\nC497_=_C510 ,C497_=_C519 ,C497_=_C623 ,C497_=_C858 ,C497_=_C1209 ,C497_=_C1211 ,\nC497_=_C1247 ,C499_=_C500 ,C499_=_C594 ,C499_=_C652 ,C499_=_C949 ,C499_=_C950 ,\nC499_=_C951 ,C499_=_C952 ,C499_=_C1300 ,C500_=_C526 ,C500_=_C535 ,C500_=_C538 ,\nC500_=_C615 ,C500_=_C682 ,C500_=_C703 ,C500_=_C1099 ,C500_=_C1100 ,C500_=_C1278 ,\nC500_=_C1342 ,C500_=_C1373 ,C504_=_C775 ,C504_=_C895 ,C504_=_C896 ,C504_=_C898 ,\nC504_=_C954</w:t>
      </w:r>
    </w:p>
    <w:p>
      <w:pPr>
        <w:pStyle w:val="PreformattedText"/>
        <w:bidi w:val="0"/>
        <w:spacing w:before="0" w:after="0"/>
        <w:jc w:val="left"/>
        <w:rPr/>
      </w:pPr>
      <w:r>
        <w:rPr/>
        <w:t xml:space="preserve"> </w:t>
      </w:r>
      <w:r>
        <w:rPr/>
        <w:t>,C510_=_C513 ,C510_=_C519 ,C510_=_C661 ,C510_=_C663 ,C510_=_C858 ,\nC510_=_C1209 ,C510_=_C1211 ,C510_=_C1247 ,C513_=_C668 ,C513_=_C770 ,C513_=_C933 ,\nC513_=_C946 ,C513_=_C969 ,C513_=_C1183 ,C513_=_C1184 ,C519_=_C520 ,C519_=_C523 ,\nC519_=_C661 ,C519_=_C663 ,C519_=_C858 ,C519_=_C1209 ,C519_=_C1211 ,C519_=_C1247 ,\nC520_=_C523 ,C520_=_C687 ,C520_=_C786 ,C520_=_C831 ,C520_=_C1142 ,C520_=_C1192 ,\nC520_=_C1193 ,C520_=_C1195 ,C523_=_C531 ,C523_=_C663 ,C523_=_C1016 ,C523_=_C1030 ,\nC523_=_C1053 ,C523_=_C1164 ,C523_=_C1220 ,C523_=_C1342 ,C525_=_C526 ,C525_=_C527 ,\nC525_=_C530 ,C525_=_C531 ,C525_=_C532 ,C525_=_C848 ,C525_=_C849 ,C525_=_C977 ,\nC525_=_C985 ,C525_=_C1058 ,C525_=_C1317 ,C526_=_C527 ,C526_=_C530 ,C526_=_C531 ,\nC526_=_C532 ,C526_=_C535 ,C526_=_C615 ,C526_=_C682 ,C526_=_C703 ,C526_=_C914 ,\nC526_=_C1099 ,C526_=_C1100 ,C527_=_C530 ,C527_=_C531 ,C527_=_C532 ,C527_=_C824 ,\nC527_=_C923 ,C527_=_C937 ,C527_=_C1048 ,C527_=_C1303 ,C527_=_C1317 ,C527_=_C1318 ,\nC530_=_C531 ,C530_=_C532 ,C530_=_C887 ,C531_=_C532 ,C531_=_C576 ,C531_=_C684 ,\nC531_=_C1053 ,C531_=_C1315 ,C532_=_C675 ,C532_=_C832 ,C532_=_C896 ,C532_=_C968 ,\nC532_=_C983 ,C532_=_C1383 ,C532_=_C1394 ,C534_=_C535 ,C534_=_C536 ,C534_=_C537 ,\nC534_=_C538 ,C534_=_C539 ,C534_=_C540 ,C534_=_C725 ,C534_=_C1001 ,C534_=_C1036 ,\nC534_=_C1039 ,C534_=_C1106 ,C534_=_C1132 ,C534_=_C1163 ,C535_=_C536 ,C535_=_C537 ,\nC535_=_C538 ,C535_=_C539 ,C535_=_C540 ,C535_=_C615 ,C535_=_C682 ,C535_=_C703 ,\nC535_=_C1045 ,C535_=_C1048 ,C535_=_C1049 ,C535_=_C1099 ,C535_=_C1100 ,C536_=_C537 ,\nC536_=_C538 ,C536_=_C539 ,C536_=_C540 ,C536_=_C592 ,C536_=_C812 ,C536_=_C864 ,\nC536_=_C927 ,C536_=_C1053 ,C536_=_C1106 ,C536_=_C1127 ,C536_=_C1150 ,C536_=_C1196 ,\nC536_=_C1199 ,C536_=_C1376 ,C537_=_C538 ,C537_=_C539 ,C537_=_C540 ,C537_=_C772 ,\nC537_=_C785 ,C537_=_C997 ,C537_=_C1312 ,C537_=_C1364 ,C537_=_C1365 ,C538_=_C539 ,\nC538_=_C540 ,C538_=_C1139 ,C538_=_C1142 ,C538_=_C1278 ,C538_=_C1342 ,C538_=_C1373 ,\nC538_=_C1380 ,C539_=_C540 ,C539_=_C780 ,C539_=_C829 ,C539_=_C951 ,C539_=_C1002 ,\nC539_=_C1139 ,C539_=_C1302 ,C539_=_C1330 ,C540_=_C614 ,C540_=_C849 ,C540_=_C1099 ,\nC540_=_C1165 ,C540_=_C1374 ,C546_=_C548 ,C546_=_C749 ,C546_=_C750 ,C546_=_C751 ,\nC546_=_C753 ,C546_=_C1207 ,C546_=_C1320 ,C546_=_C1327 ,C548_=_C633 ,C548_=_C664 ,\nC548_=_C673 ,C548_=_C689 ,C548_=_C750 ,C548_=_C751 ,C548_=_C937 ,C548_=_C938 ,\nC548_=_C941 ,C548_=_C1151 ,C557_=_C592 ,C557_=_C630 ,C557_=_C1084 ,C557_=_C1184 ,\nC557_=_C1196 ,C557_=_C1199 ,C557_=_C1396 ,C559_=_C564 ,C559_=_C623 ,C559_=_C680 ,\nC559_=_C681 ,C559_=_C682 ,C559_=_C683 ,C559_=_C684 ,C559_=_C798 ,C559_=_C1195 ,\nC559_=_C1238 ,C559_=_C1398 ,C564_=_C784 ,C564_=_C812 ,C564_=_C945 ,C564_=_C1277 ,\nC564_=_C1361 ,C564_=_C1369 ,C567_=_C568 ,C567_=_C569 ,C567_=_C570 ,C567_=_C603 ,\nC567_=_C604 ,C567_=_C725 ,C567_=_C943 ,C567_=_C1094 ,C567_=_C1110 ,C567_=_C1111 ,\nC567_=_C1112 ,C568_=_C569 ,C568_=_C570 ,C568_=_C707 ,C568_=_C956 ,C568_=_C1016 ,\nC568_=_C1326 ,C568_=_C1327 ,C568_=_C1332 ,C569_=_C570 ,C569_=_C1303 ,C570_=_C707 ,\nC570_=_C1154 ,C570_=_C1332 ,C571_=_C572 ,C571_=_C573 ,C571_=_C576 ,C571_=_C637 ,\nC571_=_C910 ,C571_=_C912 ,C572_=_C573 ,C572_=_C576 ,C572_=_C664 ,C572_=_C668 ,\nC572_=_C833 ,C572_=_C848 ,C572_=_C929 ,C572_=_C1202 ,C572_=_C1291 ,C572_=_C1292 ,\nC573_=_C576 ,C573_=_C654 ,C573_=_C724 ,C573_=_C725 ,C573_=_C727 ,C573_=_C1003 ,\nC573_=_C1045 ,C573_=_C1058 ,C576_=_C684 ,C576_=_C798 ,C576_=_C891 ,C576_=_C914 ,\nC576_=_C1092 ,C576_=_C1200 ,C576_=_C1201 ,C576_=_C1315 ,C578_=_C784 ,C578_=_C785 ,\nC578_=_C786 ,C578_=_C817 ,C578_=_C879 ,C578_=_C901 ,C578_=_C942 ,C578_=_C943 ,\nC585_=_C587 ,C585_=_C589 ,C585_=_C592 ,C585_=_C634 ,C585_=_C647 ,C585_=_C741 ,\nC585_=_C910 ,C585_=_C954 ,C585_=_C956 ,C585_=_C1154 ,C585_=_C1329 ,C587_=_C589 ,\nC587_=_C592 ,C587_=_C642 ,C587_=_C861 ,C587_=_C889 ,C587_=_C964 ,C587_=_C1063 ,\nC587_=_C1064 ,C587_=_C1065 ,C587_=_C1066 ,C589_=_C592 ,C589_=_C625 ,C589_=_C1117 ,\nC589_=_C1165 ,C589_=_C1196 ,C589_=_C1197 ,C589_=_C1198 ,C589_=_C1247 ,C589_=_C1264 ,\nC589_=_C1318 ,C589_=_C1385 ,C589_=_C1392 ,C592_=_C630 ,C592_=_C864 ,C592_=_C927 ,\nC592_=_C1053 ,C592_=_C1084 ,C592_=_C1127 ,C592_=_C1150 ,C592_=_C1376 ,C592_=_C1396 ,\nC594_=_C595 ,C594_=_C652 ,C594_=_C682 ,C594_=_C844 ,C594_=_C949 ,C594_=_C950 ,\nC594_=_C951 ,C594_=_C952 ,C594_=_C1049 ,C595_=_C637 ,C595_=_C744 ,C595_=_C764 ,\nC595_=_C959 ,C595_=_C990 ,C595_=_C1033 ,C595_=_C1153 ,C595_=_C1154 ,C603_=_C604 ,\nC603_=_C678 ,C603_=_C729 ,C603_=_C744 ,C603_=_C937 ,C603_=_C969 ,C603_=_C1001 ,\nC603_=_C1158 ,C603_=_C1209 ,C603_=_C1210 ,C603_=_C1244 ,C603_=_C1380 ,C604_=_C635 ,\nC604_=_C679 ,C604_=_C762 ,C604_=_C862 ,C604_=_C938 ,C604_=_C1028 ,C604_=_C1266 ,\nC604_=_C1279 ,C604_=_C1332 ,C606_=_C608 ,C606_=_C610 ,C606_=_C671 ,C606_=_C807 ,\nC606_=_C808 ,C606_=_C888 ,C606_=_C889 ,C606_=_C890 ,C606_=_C891 ,C606_=_C893 ,\nC608_=_C610 ,C608_=_C672 ,C608_=_C807 ,C608_=_C808 ,C608_=_C845 ,C608_=_C853 ,\nC608_=_C1120 ,C608_=_C1266 ,C610_=_C703 ,C610_=_C717 ,C610_=_C750 ,C610_=_C884 ,\nC610_=_C1009 ,C610_=_C1098 ,C610_=_C1151 ,C610_=_C1159 ,C614_=_C615 ,C614_=_C680 ,\nC614_=_C768 ,C614_=_C769 ,C614_=_C770 ,C614_=_C771 ,C614_=_C772 ,C614_=_C773 ,\nC614_=_C1099 ,C615_=_C682 ,C615_=_C689 ,C615_=_C703 ,C615_=_C1005 ,C615_=_C1099 ,\nC615_=_C1100 ,C615_=_C1242 ,C623_=_C772 ,C623_=_C798 ,C623_=_C1195 ,C623_=_C1238 ,\nC623_=_C1264 ,C623_=_C1394 ,C623_=_C1398 ,C625_=_C630 ,C625_=_C698 ,C625_=_C1165 ,\nC625_=_C1196 ,C625_=_C1197 ,C625_=_C1198 ,C630_=_C853 ,C630_=_C1084 ,C630_=_C1266 ,\nC630_=_C1396 ,C632_=_C633 ,C632_=_C634 ,C632_=_C635 ,C632_=_C655 ,C632_=_C656 ,\nC632_=_C801 ,C632_=_C1018 ,C632_=_C1202 ,C633_=_C634 ,C633_=_C635 ,C633_=_C664 ,\nC633_=_C765 ,C633_=_C937 ,C633_=_C938 ,C633_=_C941 ,C633_=_C964 ,C633_=_C966 ,\nC633_=_C967 ,C634_=_C635 ,C634_=_C647 ,C634_=_C910 ,C634_=_C954 ,C634_=_C956 ,\nC634_=_C1017 ,C634_=_C1105 ,C634_=_C1391 ,C635_=_C664 ,C635_=_C679 ,C635_=_C862 ,\nC635_=_C1003 ,C635_=_C1028 ,C635_=_C1088 ,C635_=_C1260 ,C635_=_C1279 ,C635_=_C1332 ,\nC637_=_C741 ,C637_=_C744 ,C637_=_C755 ,C637_=_C990 ,C637_=_C1024 ,C637_=_C1029 ,\nC637_=_C1033 ,C637_=_C1153 ,C637_=_C1154 ,C637_=_C1360 ,C637_=_C1370 ,C642_=_C645 ,\nC642_=_C861 ,C642_=_C964 ,C642_=_C1063 ,C642_=_C1064 ,C642_=_C1065 ,C642_=_C1066 ,\nC645_=_C751 ,C645_=_C903 ,C645_=_C1099 ,C645_=_C1101 ,C645_=_C1151 ,C645_=_C1192 ,\nC645_=_C1236 ,C645_=_C1329 ,C645_=_C1330 ,C647_=_C652 ,C647_=_C910 ,C647_=_C954 ,\nC647_=_C956 ,C652_=_C654 ,C652_=_C655 ,C652_=_C656 ,C652_=_C949 ,C652_=_C950 ,\nC652_=_C951 ,C652_=_C952 ,C654_=_C655 ,C654_=_C656 ,C654_=_C724 ,C654_=_C948 ,\nC654_=_C1003 ,C654_=_C1045 ,C654_=_C1058 ,C655_=_C656 ,C655_=_C771 ,C655_=_C801 ,\nC655_=_C1018 ,C655_=_C1202 ,C655_=_C1316 ,C656_=_C698 ,C656_=_C801 ,C656_=_C842 ,\nC656_=_C935 ,C656_=_C1018 ,C656_=_C1140 ,C656_=_C1167 ,C656_=_C1202 ,C656_=_C1323 ,\nC656_=_C1365 ,C661_=_C663 ,C661_=_C795 ,C661_=_C875 ,C661_=_C919 ,C661_=_C975 ,\nC661_=_C987 ,C661_=_C1153 ,C661_=_C1157 ,C661_=_C1166 ,C661_=_C1278 ,C663_=_C1016 ,\nC663_=_C1030 ,C663_=_C1045 ,C663_=_C1066 ,C663_=_C1164 ,C663_=_C1220 ,C663_=_C1342 ,\nC664_=_C668 ,C664_=_C937 ,C664_=_C938 ,C664_=_C941 ,C664_=_C1003 ,C664_=_C1088 ,\nC664_=_C1260 ,C668_=_C770 ,C668_=_C933 ,C668_=_C946 ,C668_=_C969 ,C668_=_C1065 ,\nC671_=_C672 ,C671_=_C673 ,C671_=_C675 ,C671_=_C807 ,C671_=_C888 ,C671_=_C889 ,\nC671_=_C890 ,C671_=_C891 ,C671_=_C893 ,C671_=_C938 ,C671_=_C964 ,C671_=_C1125 ,\nC671_=_C1127 ,C672_=_C673 ,C672_=_C675 ,C672_=_C701 ,C672_=_C845 ,C672_=_C853 ,\nC672_=_C1011 ,C672_=_C1012 ,C672_=_C1013 ,C672_=_C1014 ,C672_=_C1015 ,C672_=_C1016 ,\nC672_=_C1017 ,C672_=_C1120 ,C672_=_C1266 ,C673_=_C675 ,C673_=_C689 ,C673_=_C750 ,\nC673_=_C751 ,C673_=_C797 ,C673_=_C872 ,C673_=_C912 ,C673_=_C1039 ,C673_=_C1084 ,\nC673_=_C1151 ,C673_=_C1320 ,C673_=_C1321 ,C675_=_C701 ,C675_=_C832 ,C675_=_C968 ,\nC675_=_C1246 ,C675_=_C1383 ,C675_=_C1394 ,C678_=_C679 ,C678_=_C744 ,C678_=_C898 ,\nC678_=_C921 ,C678_=_C992 ,C678_=_C1001 ,C678_=_C1158 ,C678_=_C1244 ,C678_=_C1271 ,\nC678_=_C1330 ,C678_=_C1380 ,C679_=_C862 ,C679_=_C1014 ,C679_=_C1028 ,C679_=_C1279 ,\nC679_=_C1332 ,C680_=_C681 ,C680_=_C682 ,C680_=_C683 ,C680_=_C684 ,C680_=_C768 ,\nC680_=_C769 ,C680_=_C770 ,C680_=_C771 ,C680_=_C772 ,C680_=_C773 ,C680_=_C851 ,\nC680_=_C1105 ,C681_=_C682 ,C681_=_C683 ,C681_=_C684 ,C681_=_C905 ,C681_=_C926 ,\nC681_=_C944 ,C681_=_C983 ,C681_=_C984 ,C681_=_C985 ,C681_=_C1398 ,C682_=_C683 ,\nC682_=_C684 ,C682_=_C703 ,C682_=_C844 ,C682_=_C1049 ,C682_=_C1099 ,C682_=_C1100 ,\nC683_=_C684 ,C683_=_C717 ,C683_=_C966 ,C683_=_C1014 ,C683_=_C1060 ,C683_=_C1136 ,\nC683_=_C1326 ,C683_=_C1331 ,C683_=_C1332 ,C684_=_C910 ,C684_=_C1005 ,C684_=_C1079 ,\nC684_=_C1275 ,C684_=_C1277 ,C684_=_C1278 ,C684_=_C1279 ,C684_=_C1315 ,C687_=_C689 ,\nC687_=_C775 ,C687_=_C777 ,C687_=_C778 ,C687_=_C780 ,C687_=_C781 ,C687_=_C831 ,\nC687_=_C1142 ,C689_=_C750 ,C689_=_C751 ,C689_=_C1005 ,C689_=_C1151 ,C689_=_C1242 ,\nC698_=_C842 ,C698_=_C935 ,C698_=_C1092 ,C698_=_C1140 ,C698_=_C1167 ,C698_=_C1323 ,\nC698_=_C1365 ,C701_=_C703 ,C701_=_C707 ,C701_=_C1011 ,C701_=_C1012 ,C701_=_C1013 ,\nC701_=_C1014 ,C701_=_C1015 ,C701_=_C1016 ,C701_=_C1017 ,C701_=_C1246 ,C703_=_C707 ,\nC703_=_C750 ,C703_=_C1098 ,C703_=_C1099 ,C703_=_C1100 ,C703_=_C1151 ,C703_=_C1159 ,\nC707_=_C756 ,C707_=_C852 ,C707_=_C1077 ,C707_=_C1090 ,C707_=_C1290 ,C707_=_C1315 ,\nC707_=_C1332 ,C707_=_C1378 ,C713_=_C837 ,C713_=_C1049 ,C713_=_C1094 ,C713_=_C1117 ,\nC713_=_C1132 ,C713_=_C1163 ,C713_=_C1261 ,C717_=_C721 ,C717_=_C884 ,C717_=_C1009 ,\nC717_=_C1014 ,C717_=_C1060 ,C721_=_C813 ,C721_=_C908 ,C721_=_C947 ,C721_=_C1060 ,\nC721_=_C1079 ,C721_=_C1159 ,C721_=_C1220 ,C721_=_C1385 ,C724_=_C725 ,C724_=_C727 ,\nC724_=_C968 ,C724_=_C969 ,C724_=_C1003 ,C724_=_C1045 ,C724_=_C1058 ,C725_=_C727 ,\nC725_=_C943 ,C725_=_C1036 ,C725_=_C1039 ,C725_=_C1094 ,C725_=_C1110 ,C725_=_C1111 ,\nC725_=_C1112 ,C727_=_C839 ,C727_=_C902 ,C727_=_C941 ,C727_=_C977 ,C727_=_C1106 ,\nC727_=_C1107</w:t>
      </w:r>
    </w:p>
    <w:p>
      <w:pPr>
        <w:pStyle w:val="PreformattedText"/>
        <w:bidi w:val="0"/>
        <w:spacing w:before="0" w:after="0"/>
        <w:jc w:val="left"/>
        <w:rPr/>
      </w:pPr>
      <w:r>
        <w:rPr/>
        <w:t xml:space="preserve"> </w:t>
      </w:r>
      <w:r>
        <w:rPr/>
        <w:t>,C727_=_C1108 ,C729_=_C762 ,C729_=_C764 ,C729_=_C765 ,C729_=_C766 ,\nC729_=_C767 ,C729_=_C937 ,C729_=_C969 ,C729_=_C1209 ,C729_=_C1210 ,C740_=_C741 ,\nC740_=_C925 ,C740_=_C1068 ,C740_=_C1168 ,C740_=_C1374 ,C741_=_C755 ,C741_=_C1024 ,\nC741_=_C1029 ,C741_=_C1154 ,C741_=_C1329 ,C741_=_C1360 ,C741_=_C1370 ,C744_=_C990 ,\nC744_=_C1001 ,C744_=_C1033 ,C744_=_C1153 ,C744_=_C1154 ,C744_=_C1158 ,C744_=_C1244 ,\nC744_=_C1380 ,C749_=_C750 ,C749_=_C751 ,C749_=_C753 ,C749_=_C765 ,C749_=_C790 ,\nC749_=_C1057 ,C749_=_C1064 ,C749_=_C1098 ,C749_=_C1295 ,C749_=_C1302 ,C750_=_C751 ,\nC750_=_C753 ,C750_=_C1098 ,C750_=_C1151 ,C750_=_C1159 ,C751_=_C753 ,C751_=_C903 ,\nC751_=_C1101 ,C751_=_C1151 ,C751_=_C1192 ,C751_=_C1236 ,C751_=_C1329 ,C751_=_C1330 ,\nC753_=_C844 ,C753_=_C896 ,C753_=_C934 ,C753_=_C1059 ,C753_=_C1144 ,C755_=_C756 ,\nC755_=_C801 ,C755_=_C824 ,C755_=_C1024 ,C755_=_C1029 ,C755_=_C1033 ,C755_=_C1360 ,\nC755_=_C1370 ,C756_=_C852 ,C756_=_C886 ,C756_=_C1077 ,C756_=_C1090 ,C756_=_C1118 ,\nC756_=_C1145 ,C756_=_C1159 ,C756_=_C1183 ,C756_=_C1184 ,C756_=_C1290 ,C756_=_C1315 ,\nC756_=_C1378 ,C762_=_C764 ,C762_=_C765 ,C762_=_C766 ,C762_=_C767 ,C762_=_C884 ,\nC762_=_C885 ,C762_=_C886 ,C762_=_C887 ,C762_=_C938 ,C762_=_C1266 ,C764_=_C765 ,\nC764_=_C766 ,C764_=_C767 ,C764_=_C959 ,C764_=_C1048 ,C764_=_C1376 ,C764_=_C1392 ,\nC765_=_C766 ,C765_=_C767 ,C765_=_C790 ,C765_=_C964 ,C765_=_C966 ,C765_=_C967 ,\nC765_=_C1057 ,C765_=_C1064 ,C765_=_C1098 ,C766_=_C767 ,C766_=_C769 ,C766_=_C795 ,\nC766_=_C942 ,C766_=_C977 ,C766_=_C980 ,C767_=_C983 ,C767_=_C984 ,C767_=_C1059 ,\nC768_=_C769 ,C768_=_C770 ,C768_=_C771 ,C768_=_C772 ,C768_=_C773 ,C768_=_C817 ,\nC768_=_C818 ,C768_=_C822 ,C768_=_C1009 ,C768_=_C1138 ,C769_=_C770 ,C769_=_C771 ,\nC769_=_C772 ,C769_=_C773 ,C769_=_C781 ,C769_=_C795 ,C769_=_C941 ,C769_=_C977 ,\nC769_=_C980 ,C769_=_C1112 ,C769_=_C1197 ,C769_=_C1320 ,C770_=_C771 ,C770_=_C772 ,\nC770_=_C773 ,C770_=_C933 ,C770_=_C946 ,C770_=_C969 ,C770_=_C1200 ,C771_=_C772 ,\nC771_=_C773 ,C771_=_C951 ,C771_=_C1236 ,C771_=_C1312 ,C771_=_C1316 ,C772_=_C773 ,\nC772_=_C997 ,C772_=_C1264 ,C772_=_C1364 ,C772_=_C1365 ,C772_=_C1394 ,C773_=_C1029 ,\nC773_=_C1361 ,C773_=_C1380 ,C775_=_C777 ,C775_=_C778 ,C775_=_C780 ,C775_=_C781 ,\nC775_=_C895 ,C775_=_C896 ,C775_=_C898 ,C777_=_C778 ,C777_=_C780 ,C777_=_C781 ,\nC777_=_C864 ,C777_=_C1077 ,C777_=_C1140 ,C777_=_C1142 ,C777_=_C1144 ,C777_=_C1167 ,\nC777_=_C1180 ,C777_=_C1329 ,C777_=_C1392 ,C778_=_C780 ,C778_=_C781 ,C778_=_C864 ,\nC778_=_C1067 ,C778_=_C1165 ,C778_=_C1166 ,C778_=_C1167 ,C778_=_C1180 ,C778_=_C1329 ,\nC778_=_C1392 ,C780_=_C781 ,C780_=_C868 ,C780_=_C872 ,C780_=_C951 ,C780_=_C1002 ,\nC780_=_C1139 ,C780_=_C1302 ,C781_=_C832 ,C781_=_C908 ,C781_=_C941 ,C781_=_C959 ,\nC781_=_C1112 ,C781_=_C1197 ,C781_=_C1320 ,C784_=_C785 ,C784_=_C786 ,C784_=_C885 ,\nC784_=_C914 ,C784_=_C1057 ,C785_=_C786 ,C785_=_C1312 ,C786_=_C842 ,C786_=_C849 ,\nC786_=_C1105 ,C786_=_C1129 ,C786_=_C1192 ,C786_=_C1193 ,C786_=_C1195 ,C786_=_C1300 ,\nC786_=_C1301 ,C790_=_C834 ,C790_=_C1057 ,C790_=_C1064 ,C790_=_C1098 ,C790_=_C1136 ,\nC790_=_C1137 ,C790_=_C1138 ,C790_=_C1139 ,C794_=_C795 ,C794_=_C797 ,C794_=_C798 ,\nC794_=_C944 ,C794_=_C945 ,C794_=_C946 ,C794_=_C947 ,C794_=_C948 ,C794_=_C966 ,\nC794_=_C980 ,C794_=_C1373 ,C795_=_C797 ,C795_=_C798 ,C795_=_C875 ,C795_=_C975 ,\nC795_=_C977 ,C795_=_C980 ,C795_=_C1157 ,C795_=_C1166 ,C795_=_C1278 ,C797_=_C798 ,\nC797_=_C872 ,C797_=_C912 ,C797_=_C968 ,C797_=_C1039 ,C797_=_C1084 ,C797_=_C1320 ,\nC797_=_C1321 ,C798_=_C891 ,C798_=_C914 ,C798_=_C1092 ,C798_=_C1195 ,C798_=_C1200 ,\nC798_=_C1201 ,C798_=_C1238 ,C798_=_C1398 ,C801_=_C805 ,C801_=_C824 ,C801_=_C1018 ,\nC801_=_C1033 ,C801_=_C1202 ,C805_=_C822 ,C805_=_C980 ,C805_=_C996 ,C805_=_C1242 ,\nC805_=_C1342 ,C805_=_C1364 ,C805_=_C1369 ,C807_=_C808 ,C807_=_C888 ,C807_=_C889 ,\nC807_=_C890 ,C807_=_C891 ,C807_=_C893 ,C807_=_C926 ,C807_=_C927 ,C807_=_C929 ,\nC807_=_C930 ,C808_=_C883 ,C808_=_C902 ,C808_=_C919 ,C808_=_C942 ,C808_=_C997 ,\nC808_=_C998 ,C808_=_C1193 ,C808_=_C1248 ,C808_=_C1272 ,C810_=_C812 ,C810_=_C813 ,\nC810_=_C833 ,C810_=_C959 ,C810_=_C1003 ,C810_=_C1004 ,C810_=_C1005 ,C810_=_C1101 ,\nC812_=_C813 ,C812_=_C945 ,C812_=_C1106 ,C812_=_C1196 ,C812_=_C1199 ,C812_=_C1277 ,\nC812_=_C1361 ,C812_=_C1369 ,C813_=_C822 ,C813_=_C908 ,C813_=_C947 ,C813_=_C1060 ,\nC813_=_C1159 ,C813_=_C1198 ,C817_=_C818 ,C817_=_C822 ,C817_=_C879 ,C817_=_C901 ,\nC817_=_C942 ,C817_=_C943 ,C817_=_C1018 ,C817_=_C1022 ,C818_=_C822 ,C818_=_C885 ,\nC818_=_C987 ,C818_=_C1012 ,C818_=_C1370 ,C818_=_C1396 ,C822_=_C980 ,C822_=_C996 ,\nC822_=_C1198 ,C822_=_C1242 ,C822_=_C1364 ,C822_=_C1369 ,C824_=_C826 ,C824_=_C923 ,\nC824_=_C1033 ,C824_=_C1048 ,C824_=_C1303 ,C824_=_C1317 ,C824_=_C1318 ,C826_=_C887 ,\nC826_=_C995 ,C826_=_C1110 ,C826_=_C1174 ,C826_=_C1316 ,C829_=_C831 ,C829_=_C832 ,\nC829_=_C888 ,C829_=_C1000 ,C829_=_C1001 ,C829_=_C1002 ,C829_=_C1330 ,C831_=_C832 ,\nC831_=_C883 ,C831_=_C1030 ,C831_=_C1142 ,C832_=_C908 ,C832_=_C959 ,C832_=_C968 ,\nC832_=_C1383 ,C832_=_C1394 ,C833_=_C834 ,C833_=_C837 ,C833_=_C838 ,C833_=_C848 ,\nC833_=_C929 ,C833_=_C959 ,C833_=_C1003 ,C833_=_C1004 ,C833_=_C1005 ,C833_=_C1202 ,\nC833_=_C1291 ,C833_=_C1292 ,C834_=_C837 ,C834_=_C838 ,C834_=_C954 ,C834_=_C1136 ,\nC834_=_C1137 ,C834_=_C1138 ,C834_=_C1139 ,C837_=_C838 ,C837_=_C1049 ,C837_=_C1094 ,\nC837_=_C1117 ,C837_=_C1132 ,C837_=_C1163 ,C837_=_C1180 ,C837_=_C1261 ,C837_=_C1388 ,\nC838_=_C924 ,C838_=_C975 ,C838_=_C1088 ,C838_=_C1279 ,C838_=_C1322 ,C838_=_C1331 ,\nC838_=_C1383 ,C838_=_C1389 ,C838_=_C1391 ,C839_=_C842 ,C839_=_C844 ,C839_=_C845 ,\nC839_=_C902 ,C839_=_C977 ,C839_=_C1024 ,C839_=_C1106 ,C839_=_C1107 ,C839_=_C1108 ,\nC842_=_C844 ,C842_=_C845 ,C842_=_C849 ,C842_=_C935 ,C842_=_C1105 ,C842_=_C1129 ,\nC842_=_C1140 ,C842_=_C1167 ,C842_=_C1300 ,C842_=_C1301 ,C842_=_C1323 ,C842_=_C1365 ,\nC844_=_C845 ,C844_=_C896 ,C844_=_C1049 ,C844_=_C1059 ,C844_=_C1144 ,C845_=_C853 ,\nC845_=_C936 ,C845_=_C1108 ,C845_=_C1120 ,C845_=_C1192 ,C845_=_C1266 ,C845_=_C1396 ,\nC848_=_C849 ,C848_=_C924 ,C848_=_C929 ,C848_=_C1195 ,C848_=_C1202 ,C848_=_C1291 ,\nC848_=_C1292 ,C849_=_C1105 ,C849_=_C1129 ,C849_=_C1165 ,C849_=_C1300 ,C849_=_C1301 ,\nC849_=_C1374 ,C851_=_C852 ,C851_=_C853 ,C851_=_C1092 ,C851_=_C1105 ,C851_=_C1199 ,\nC851_=_C1206 ,C851_=_C1219 ,C851_=_C1300 ,C851_=_C1321 ,C852_=_C853 ,C852_=_C1000 ,\nC852_=_C1077 ,C852_=_C1090 ,C852_=_C1219 ,C852_=_C1220 ,C852_=_C1290 ,C852_=_C1315 ,\nC852_=_C1378 ,C853_=_C1120 ,C853_=_C1266 ,C856_=_C858 ,C856_=_C1013 ,C856_=_C1036 ,\nC856_=_C1059 ,C856_=_C1060 ,C856_=_C1062 ,C856_=_C1133 ,C856_=_C1145 ,C856_=_C1209 ,\nC856_=_C1231 ,C858_=_C1118 ,C858_=_C1209 ,C858_=_C1211 ,C858_=_C1247 ,C861_=_C862 ,\nC861_=_C864 ,C861_=_C964 ,C861_=_C1063 ,C861_=_C1064 ,C861_=_C1065 ,C861_=_C1066 ,\nC861_=_C1100 ,C861_=_C1317 ,C862_=_C864 ,C862_=_C1011 ,C862_=_C1012 ,C862_=_C1028 ,\nC862_=_C1067 ,C862_=_C1068 ,C862_=_C1069 ,C862_=_C1070 ,C862_=_C1279 ,C862_=_C1332 ,\nC864_=_C927 ,C864_=_C1053 ,C864_=_C1127 ,C864_=_C1150 ,C864_=_C1167 ,C864_=_C1180 ,\nC864_=_C1329 ,C864_=_C1376 ,C864_=_C1392 ,C868_=_C872 ,C868_=_C949 ,C868_=_C993 ,\nC868_=_C1121 ,C868_=_C1132 ,C868_=_C1133 ,C868_=_C1134 ,C872_=_C912 ,C872_=_C1039 ,\nC872_=_C1084 ,C872_=_C1320 ,C872_=_C1321 ,C875_=_C975 ,C875_=_C1136 ,C875_=_C1157 ,\nC875_=_C1166 ,C875_=_C1271 ,C875_=_C1272 ,C875_=_C1278 ,C879_=_C883 ,C879_=_C901 ,\nC879_=_C942 ,C879_=_C943 ,C879_=_C1163 ,C879_=_C1312 ,C879_=_C1366 ,C879_=_C1368 ,\nC883_=_C902 ,C883_=_C1030 ,C883_=_C1193 ,C883_=_C1248 ,C883_=_C1272 ,C884_=_C885 ,\nC884_=_C886 ,C884_=_C887 ,C884_=_C957 ,C884_=_C1009 ,C885_=_C886 ,C885_=_C887 ,\nC885_=_C914 ,C885_=_C987 ,C885_=_C1057 ,C886_=_C887 ,C886_=_C930 ,C886_=_C1118 ,\nC886_=_C1145 ,C886_=_C1159 ,C886_=_C1183 ,C886_=_C1184 ,C887_=_C995 ,C887_=_C1110 ,\nC887_=_C1174 ,C887_=_C1316 ,C888_=_C889 ,C888_=_C890 ,C888_=_C891 ,C888_=_C893 ,\nC888_=_C938 ,C888_=_C964 ,C888_=_C1000 ,C888_=_C1001 ,C888_=_C1002 ,C888_=_C1125 ,\nC888_=_C1127 ,C889_=_C890 ,C889_=_C891 ,C889_=_C893 ,C889_=_C1181 ,C889_=_C1394 ,\nC890_=_C891 ,C890_=_C893 ,C890_=_C1211 ,C891_=_C893 ,C891_=_C914 ,C891_=_C1092 ,\nC891_=_C1118 ,C891_=_C1120 ,C891_=_C1200 ,C891_=_C1201 ,C893_=_C1028 ,C893_=_C1140 ,\nC893_=_C1325 ,C893_=_C1388 ,C893_=_C1398 ,C895_=_C896 ,C895_=_C898 ,C895_=_C1089 ,\nC895_=_C1107 ,C895_=_C1112 ,C895_=_C1144 ,C895_=_C1210 ,C895_=_C1314 ,C896_=_C898 ,\nC896_=_C983 ,C896_=_C1059 ,C896_=_C1144 ,C898_=_C921 ,C898_=_C992 ,C898_=_C1064 ,\nC898_=_C1219 ,C898_=_C1271 ,C898_=_C1330 ,C901_=_C902 ,C901_=_C903 ,C901_=_C942 ,\nC901_=_C943 ,C901_=_C1174 ,C902_=_C903 ,C902_=_C977 ,C902_=_C1106 ,C902_=_C1107 ,\nC902_=_C1108 ,C902_=_C1193 ,C902_=_C1248 ,C902_=_C1272 ,C903_=_C1101 ,C903_=_C1125 ,\nC903_=_C1151 ,C903_=_C1192 ,C903_=_C1236 ,C903_=_C1329 ,C903_=_C1330 ,C905_=_C907 ,\nC905_=_C908 ,C905_=_C926 ,C905_=_C944 ,C905_=_C983 ,C905_=_C984 ,C905_=_C985 ,\nC905_=_C1206 ,C905_=_C1207 ,C907_=_C908 ,C907_=_C1089 ,C907_=_C1210 ,C907_=_C1211 ,\nC907_=_C1250 ,C907_=_C1260 ,C907_=_C1291 ,C908_=_C947 ,C908_=_C959 ,C908_=_C1060 ,\nC908_=_C1159 ,C910_=_C912 ,C910_=_C954 ,C910_=_C956 ,C910_=_C1005 ,C910_=_C1079 ,\nC910_=_C1275 ,C910_=_C1277 ,C910_=_C1278 ,C910_=_C1279 ,C912_=_C1039 ,C912_=_C1084 ,\nC912_=_C1168 ,C912_=_C1320 ,C912_=_C1321 ,C914_=_C1057 ,C914_=_C1092 ,C914_=_C1200 ,\nC914_=_C1201 ,C919_=_C921 ,C919_=_C923 ,C919_=_C924 ,C919_=_C925 ,C919_=_C942 ,\nC919_=_C987 ,C919_=_C997 ,C919_=_C998 ,C919_=_C1153 ,C921_=_C923 ,C921_=_C924 ,\nC921_=_C925 ,C921_=_C992 ,C921_=_C1057 ,C921_=_C1239 ,C921_=_C1244 ,C921_=_C1245 ,\nC921_=_C1246 ,C921_=_C1271 ,C921_=_C1330 ,C923_=_C924 ,C923_=_C925 ,C923_=_C1048 ,\nC923_=_C1303 ,C923_=_C1317 ,C923_=_C1318 ,C923_=_C1324 ,C923_=_C1364 ,C923_=_C1365 ,\nC924_=_C925 ,C924_=_C1088 ,C924_=_C1195 ,C924_=_C1322 ,C924_=_C1331 ,C924_=_C1389 ,\nC924_=_C1391 ,C925_=_C952 ,C925_=_C1068 ,C925_=_C1111 ,C925_=_C1168 ,C925_=_C1290 ,\nC925_=_C1374 ,C926_=_C927 ,C926_=_C929 ,C926_=_C930 ,C926_=_C944</w:t>
      </w:r>
    </w:p>
    <w:p>
      <w:pPr>
        <w:pStyle w:val="PreformattedText"/>
        <w:bidi w:val="0"/>
        <w:spacing w:before="0" w:after="0"/>
        <w:jc w:val="left"/>
        <w:rPr/>
      </w:pPr>
      <w:r>
        <w:rPr/>
        <w:t xml:space="preserve"> </w:t>
      </w:r>
      <w:r>
        <w:rPr/>
        <w:t>,C926_=_C983 ,\nC926_=_C984 ,C926_=_C985 ,C926_=_C1145 ,C926_=_C1150 ,C927_=_C929 ,C927_=_C930 ,\nC927_=_C957 ,C927_=_C1053 ,C927_=_C1084 ,C927_=_C1085 ,C927_=_C1127 ,C927_=_C1150 ,\nC927_=_C1376 ,C929_=_C930 ,C929_=_C1202 ,C929_=_C1291 ,C929_=_C1292 ,C929_=_C1327 ,\nC930_=_C1085 ,C930_=_C1125 ,C930_=_C1223 ,C930_=_C1322 ,C930_=_C1323 ,C930_=_C1324 ,\nC930_=_C1325 ,C933_=_C934 ,C933_=_C935 ,C933_=_C936 ,C933_=_C946 ,C933_=_C969 ,\nC934_=_C935 ,C934_=_C936 ,C935_=_C936 ,C935_=_C1140 ,C935_=_C1167 ,C935_=_C1261 ,\nC935_=_C1323 ,C935_=_C1365 ,C936_=_C998 ,C936_=_C1108 ,C936_=_C1192 ,C936_=_C1396 ,\nC937_=_C938 ,C937_=_C941 ,C937_=_C969 ,C937_=_C1209 ,C937_=_C1210 ,C938_=_C941 ,\nC938_=_C964 ,C938_=_C1125 ,C938_=_C1127 ,C938_=_C1266 ,C941_=_C1112 ,C941_=_C1197 ,\nC941_=_C1320 ,C942_=_C943 ,C942_=_C997 ,C942_=_C998 ,C943_=_C1094 ,C943_=_C1110 ,\nC943_=_C1111 ,C943_=_C1112 ,C943_=_C1198 ,C943_=_C1245 ,C944_=_C945 ,C944_=_C946 ,\nC944_=_C947 ,C944_=_C948 ,C944_=_C983 ,C944_=_C984 ,C944_=_C985 ,C944_=_C1024 ,\nC944_=_C1129 ,C944_=_C1150 ,C944_=_C1360 ,C944_=_C1373 ,C945_=_C946 ,C945_=_C947 ,\nC945_=_C948 ,C945_=_C1129 ,C945_=_C1277 ,C945_=_C1361 ,C945_=_C1369 ,C946_=_C947 ,\nC946_=_C948 ,C946_=_C969 ,C946_=_C993 ,C947_=_C948 ,C947_=_C1060 ,C947_=_C1098 ,\nC947_=_C1159 ,C948_=_C1301 ,C948_=_C1368 ,C949_=_C950 ,C949_=_C951 ,C949_=_C952 ,\nC949_=_C993 ,C949_=_C1121 ,C949_=_C1132 ,C949_=_C1133 ,C949_=_C1134 ,C950_=_C951 ,\nC950_=_C952 ,C950_=_C1070 ,C950_=_C1326 ,C951_=_C952 ,C951_=_C1002 ,C951_=_C1139 ,\nC951_=_C1236 ,C951_=_C1302 ,C951_=_C1312 ,C952_=_C1111 ,C952_=_C1290 ,C954_=_C956 ,\nC956_=_C1016 ,C956_=_C1321 ,C956_=_C1324 ,C956_=_C1326 ,C956_=_C1327 ,C957_=_C1084 ,\nC957_=_C1085 ,C957_=_C1157 ,C957_=_C1166 ,C957_=_C1231 ,C957_=_C1314 ,C957_=_C1388 ,\nC959_=_C1003 ,C959_=_C1004 ,C959_=_C1005 ,C964_=_C966 ,C964_=_C967 ,C964_=_C1063 ,\nC964_=_C1064 ,C964_=_C1065 ,C964_=_C1066 ,C964_=_C1125 ,C964_=_C1127 ,C966_=_C967 ,\nC966_=_C980 ,C966_=_C1136 ,C966_=_C1326 ,C966_=_C1331 ,C966_=_C1332 ,C966_=_C1373 ,\nC967_=_C992 ,C967_=_C1022 ,C967_=_C1240 ,C967_=_C1302 ,C967_=_C1305 ,C967_=_C1325 ,\nC968_=_C969 ,C968_=_C1383 ,C968_=_C1394 ,C969_=_C1209 ,C969_=_C1210 ,C975_=_C1157 ,\nC975_=_C1166 ,C975_=_C1278 ,C975_=_C1279 ,C975_=_C1383 ,C977_=_C980 ,C977_=_C985 ,\nC977_=_C1058 ,C977_=_C1106 ,C977_=_C1107 ,C977_=_C1108 ,C977_=_C1317 ,C980_=_C996 ,\nC980_=_C1242 ,C980_=_C1364 ,C980_=_C1369 ,C980_=_C1373 ,C983_=_C984 ,C983_=_C985 ,\nC984_=_C985 ,C984_=_C1059 ,C984_=_C1223 ,C985_=_C1058 ,C985_=_C1317 ,C985_=_C1398 ,\nC987_=_C1000 ,C987_=_C1121 ,C987_=_C1135 ,C987_=_C1153 ,C990_=_C992 ,C990_=_C1033 ,\nC990_=_C1153 ,C990_=_C1154 ,C990_=_C1366 ,C992_=_C1240 ,C992_=_C1271 ,C992_=_C1305 ,\nC992_=_C1325 ,C992_=_C1330 ,C993_=_C995 ,C993_=_C996 ,C993_=_C1121 ,C993_=_C1132 ,\nC993_=_C1133 ,C993_=_C1134 ,C995_=_C996 ,C995_=_C1110 ,C995_=_C1174 ,C995_=_C1316 ,\nC996_=_C1242 ,C996_=_C1364 ,C996_=_C1368 ,C996_=_C1369 ,C997_=_C998 ,C997_=_C1364 ,\nC997_=_C1365 ,C998_=_C1063 ,C998_=_C1107 ,C1000_=_C1001 ,C1000_=_C1002 ,C1000_=_C1121 ,\nC1000_=_C1135 ,C1000_=_C1219 ,C1000_=_C1220 ,C1001_=_C1002 ,C1001_=_C1106 ,C1001_=_C1132 ,\nC1001_=_C1158 ,C1001_=_C1163 ,C1001_=_C1244 ,C1001_=_C1380 ,C1002_=_C1139 ,C1002_=_C1302 ,\nC1002_=_C1331 ,C1003_=_C1004 ,C1003_=_C1005 ,C1003_=_C1045 ,C1003_=_C1058 ,C1003_=_C1088 ,\nC1003_=_C1260 ,C1004_=_C1005 ,C1004_=_C1101 ,C1004_=_C1366 ,C1005_=_C1079 ,C1005_=_C1242 ,\nC1005_=_C1275 ,C1005_=_C1277 ,C1005_=_C1278 ,C1005_=_C1279 ,C1009_=_C1138 ,C1011_=_C1012 ,\nC1011_=_C1013 ,C1011_=_C1014 ,C1011_=_C1015 ,C1011_=_C1016 ,C1011_=_C1017 ,C1011_=_C1067 ,\nC1011_=_C1068 ,C1011_=_C1069 ,C1011_=_C1070 ,C1011_=_C1077 ,C1011_=_C1079 ,C1012_=_C1013 ,\nC1012_=_C1014 ,C1012_=_C1015 ,C1012_=_C1016 ,C1012_=_C1017 ,C1012_=_C1067 ,C1012_=_C1068 ,\nC1012_=_C1069 ,C1012_=_C1070 ,C1012_=_C1370 ,C1012_=_C1396 ,C1013_=_C1014 ,C1013_=_C1015 ,\nC1013_=_C1016 ,C1013_=_C1017 ,C1013_=_C1133 ,C1013_=_C1145 ,C1013_=_C1209 ,C1013_=_C1231 ,\nC1013_=_C1239 ,C1013_=_C1272 ,C1014_=_C1015 ,C1014_=_C1016 ,C1014_=_C1017 ,C1014_=_C1060 ,\nC1015_=_C1016 ,C1015_=_C1017 ,C1015_=_C1295 ,C1015_=_C1389 ,C1016_=_C1017 ,C1016_=_C1030 ,\nC1016_=_C1164 ,C1016_=_C1220 ,C1016_=_C1326 ,C1016_=_C1327 ,C1016_=_C1342 ,C1017_=_C1105 ,\nC1017_=_C1314 ,C1017_=_C1361 ,C1017_=_C1391 ,C1018_=_C1022 ,C1018_=_C1068 ,C1018_=_C1069 ,\nC1018_=_C1202 ,C1022_=_C1085 ,C1022_=_C1223 ,C1022_=_C1302 ,C1024_=_C1029 ,C1024_=_C1129 ,\nC1024_=_C1150 ,C1024_=_C1360 ,C1024_=_C1370 ,C1024_=_C1373 ,C1028_=_C1029 ,C1028_=_C1030 ,\nC1028_=_C1140 ,C1028_=_C1279 ,C1028_=_C1332 ,C1029_=_C1030 ,C1029_=_C1360 ,C1029_=_C1370 ,\nC1030_=_C1164 ,C1030_=_C1220 ,C1030_=_C1342 ,C1033_=_C1153 ,C1033_=_C1154 ,C1033_=_C1391 ,\nC1036_=_C1039 ,C1036_=_C1059 ,C1036_=_C1060 ,C1036_=_C1062 ,C1036_=_C1183 ,C1039_=_C1084 ,\nC1039_=_C1260 ,C1039_=_C1261 ,C1039_=_C1320 ,C1039_=_C1321 ,C1045_=_C1048 ,C1045_=_C1049 ,\nC1045_=_C1058 ,C1045_=_C1066 ,C1048_=_C1049 ,C1048_=_C1303 ,C1048_=_C1317 ,C1048_=_C1318 ,\nC1048_=_C1376 ,C1048_=_C1392 ,C1049_=_C1094 ,C1049_=_C1117 ,C1049_=_C1132 ,C1049_=_C1163 ,\nC1049_=_C1261 ,C1053_=_C1127 ,C1053_=_C1150 ,C1053_=_C1376 ,C1057_=_C1064 ,C1057_=_C1098 ,\nC1057_=_C1239 ,C1057_=_C1244 ,C1057_=_C1245 ,C1057_=_C1246 ,C1058_=_C1164 ,C1058_=_C1317 ,\nC1059_=_C1060 ,C1059_=_C1062 ,C1059_=_C1144 ,C1060_=_C1062 ,C1060_=_C1159 ,C1062_=_C1200 ,\nC1063_=_C1064 ,C1063_=_C1065 ,C1063_=_C1066 ,C1063_=_C1094 ,C1063_=_C1107 ,C1064_=_C1065 ,\nC1064_=_C1066 ,C1064_=_C1098 ,C1064_=_C1219 ,C1065_=_C1066 ,C1065_=_C1067 ,C1065_=_C1138 ,\nC1067_=_C1068 ,C1067_=_C1069 ,C1067_=_C1070 ,C1067_=_C1138 ,C1067_=_C1165 ,C1067_=_C1166 ,\nC1067_=_C1167 ,C1068_=_C1069 ,C1068_=_C1070 ,C1068_=_C1168 ,C1068_=_C1374 ,C1069_=_C1070 ,\nC1070_=_C1248 ,C1070_=_C1250 ,C1070_=_C1326 ,C1077_=_C1079 ,C1077_=_C1090 ,C1077_=_C1140 ,\nC1077_=_C1142 ,C1077_=_C1144 ,C1077_=_C1290 ,C1077_=_C1315 ,C1077_=_C1378 ,C1079_=_C1220 ,\nC1079_=_C1275 ,C1079_=_C1277 ,C1079_=_C1278 ,C1079_=_C1279 ,C1079_=_C1385 ,C1084_=_C1085 ,\nC1084_=_C1320 ,C1084_=_C1321 ,C1084_=_C1396 ,C1085_=_C1125 ,C1085_=_C1223 ,C1085_=_C1322 ,\nC1085_=_C1323 ,C1085_=_C1324 ,C1085_=_C1325 ,C1088_=_C1089 ,C1088_=_C1090 ,C1088_=_C1260 ,\nC1088_=_C1322 ,C1088_=_C1331 ,C1088_=_C1389 ,C1088_=_C1391 ,C1089_=_C1090 ,C1089_=_C1112 ,\nC1089_=_C1144 ,C1089_=_C1210 ,C1089_=_C1250 ,C1089_=_C1260 ,C1089_=_C1291 ,C1090_=_C1110 ,\nC1090_=_C1290 ,C1090_=_C1305 ,C1090_=_C1315 ,C1090_=_C1378 ,C1092_=_C1199 ,C1092_=_C1200 ,\nC1092_=_C1201 ,C1092_=_C1206 ,C1092_=_C1219 ,C1092_=_C1300 ,C1092_=_C1321 ,C1094_=_C1110 ,\nC1094_=_C1111 ,C1094_=_C1112 ,C1094_=_C1117 ,C1094_=_C1132 ,C1094_=_C1163 ,C1094_=_C1261 ,\nC1098_=_C1151 ,C1098_=_C1159 ,C1099_=_C1100 ,C1100_=_C1207 ,C1100_=_C1275 ,C1100_=_C1317 ,\nC1100_=_C1389 ,C1101_=_C1151 ,C1101_=_C1180 ,C1101_=_C1181 ,C1101_=_C1192 ,C1101_=_C1236 ,\nC1101_=_C1329 ,C1101_=_C1330 ,C1105_=_C1129 ,C1105_=_C1300 ,C1105_=_C1301 ,C1105_=_C1391 ,\nC1106_=_C1107 ,C1106_=_C1108 ,C1106_=_C1132 ,C1106_=_C1163 ,C1106_=_C1196 ,C1106_=_C1199 ,\nC1107_=_C1108 ,C1107_=_C1314 ,C1108_=_C1137 ,C1108_=_C1192 ,C1108_=_C1396 ,C1110_=_C1111 ,\nC1110_=_C1112 ,C1110_=_C1174 ,C1110_=_C1305 ,C1110_=_C1316 ,C1111_=_C1112 ,C1111_=_C1290 ,\nC1112_=_C1144 ,C1112_=_C1197 ,C1112_=_C1210 ,C1112_=_C1320 ,C1117_=_C1132 ,C1117_=_C1163 ,\nC1117_=_C1247 ,C1117_=_C1261 ,C1117_=_C1264 ,C1117_=_C1318 ,C1117_=_C1385 ,C1117_=_C1392 ,\nC1118_=_C1120 ,C1118_=_C1145 ,C1118_=_C1159 ,C1118_=_C1183 ,C1118_=_C1184 ,C1120_=_C1266 ,\nC1121_=_C1132 ,C1121_=_C1133 ,C1121_=_C1134 ,C1121_=_C1135 ,C1125_=_C1127 ,C1125_=_C1223 ,\nC1125_=_C1322 ,C1125_=_C1323 ,C1125_=_C1324 ,C1125_=_C1325 ,C1127_=_C1150 ,C1127_=_C1201 ,\nC1127_=_C1376 ,C1129_=_C1150 ,C1129_=_C1300 ,C1129_=_C1301 ,C1129_=_C1360 ,C1129_=_C1373 ,\nC1132_=_C1133 ,C1132_=_C1134 ,C1132_=_C1163 ,C1132_=_C1261 ,C1133_=_C1134 ,C1133_=_C1145 ,\nC1133_=_C1209 ,C1133_=_C1231 ,C1135_=_C1181 ,C1135_=_C1264 ,C1136_=_C1137 ,C1136_=_C1138 ,\nC1136_=_C1139 ,C1136_=_C1271 ,C1136_=_C1272 ,C1136_=_C1326 ,C1136_=_C1331 ,C1136_=_C1332 ,\nC1137_=_C1138 ,C1137_=_C1139 ,C1137_=_C1245 ,C1137_=_C1315 ,C1138_=_C1139 ,C1139_=_C1142 ,\nC1139_=_C1302 ,C1139_=_C1380 ,C1140_=_C1142 ,C1140_=_C1144 ,C1140_=_C1167 ,C1140_=_C1323 ,\nC1140_=_C1365 ,C1142_=_C1144 ,C1142_=_C1380 ,C1144_=_C1210 ,C1145_=_C1150 ,C1145_=_C1159 ,\nC1145_=_C1183 ,C1145_=_C1184 ,C1145_=_C1209 ,C1145_=_C1231 ,C1150_=_C1360 ,C1150_=_C1373 ,\nC1150_=_C1376 ,C1151_=_C1159 ,C1151_=_C1192 ,C1151_=_C1236 ,C1151_=_C1329 ,C1151_=_C1330 ,\nC1153_=_C1154 ,C1153_=_C1292 ,C1154_=_C1329 ,C1157_=_C1158 ,C1157_=_C1166 ,C1157_=_C1231 ,\nC1157_=_C1278 ,C1157_=_C1314 ,C1157_=_C1388 ,C1158_=_C1244 ,C1158_=_C1292 ,C1158_=_C1318 ,\nC1158_=_C1380 ,C1159_=_C1183 ,C1159_=_C1184 ,C1163_=_C1261 ,C1163_=_C1312 ,C1163_=_C1366 ,\nC1163_=_C1368 ,C1164_=_C1220 ,C1164_=_C1231 ,C1164_=_C1301 ,C1164_=_C1342 ,C1164_=_C1378 ,\nC1165_=_C1166 ,C1165_=_C1167 ,C1165_=_C1196 ,C1165_=_C1197 ,C1165_=_C1198 ,C1165_=_C1374 ,\nC1166_=_C1167 ,C1166_=_C1231 ,C1166_=_C1278 ,C1166_=_C1314 ,C1166_=_C1388 ,C1167_=_C1180 ,\nC1167_=_C1323 ,C1167_=_C1329 ,C1167_=_C1365 ,C1167_=_C1392 ,C1168_=_C1374 ,C1174_=_C1316 ,\nC1174_=_C1376 ,C1180_=_C1181 ,C1180_=_C1329 ,C1180_=_C1388 ,C1180_=_C1392 ,C1181_=_C1394 ,\nC1183_=_C1184 ,C1184_=_C1196 ,C1184_=_C1199 ,C1192_=_C1193 ,C1192_=_C1195 ,C1192_=_C1236 ,\nC1192_=_C1329 ,C1192_=_C1330 ,C1192_=_C1396 ,C1193_=_C1195 ,C1193_=_C1201 ,C1193_=_C1248 ,\nC1193_=_C1272 ,C1195_=_C1238 ,C1195_=_C1398 ,C1196_=_C1197 ,C1196_=_C1198 ,C1196_=_C1199 ,\nC1197_=_C1198 ,C1197_=_C1290 ,C1197_=_C1320 ,C1198_=_C1245 ,C1199_=_C1206 ,C1199_=_C1219 ,\nC1199_=_C1300 ,C1199_=_C1321 ,C1200_=_C1201 ,C1202_=_C1291 ,C1202_=_C1292 ,C1202_=_C1323 ,\nC1202_=_C1385 ,C1206_=_C1207 ,C1206_=_C1219 ,C1206_=_C1248 ,C1206_=_C1291 ,C1206_=_C1300 ,\nC1206_=_C1321 ,C1207_=_C1275 ,C1207_=_C1320 ,C1207_=_C1327 ,C1207_=_C1389 ,C1209_=_C1210 ,\nC1209_=_C1211 ,C1209_=_C1231 ,C1209_=_C1247</w:t>
      </w:r>
    </w:p>
    <w:p>
      <w:pPr>
        <w:pStyle w:val="PreformattedText"/>
        <w:bidi w:val="0"/>
        <w:spacing w:before="0" w:after="0"/>
        <w:jc w:val="left"/>
        <w:rPr/>
      </w:pPr>
      <w:r>
        <w:rPr/>
        <w:t xml:space="preserve"> </w:t>
      </w:r>
      <w:r>
        <w:rPr/>
        <w:t>,C1210_=_C1250 ,C1210_=_C1260 ,C1210_=_C1291 ,\nC1211_=_C1247 ,C1219_=_C1220 ,C1219_=_C1300 ,C1219_=_C1321 ,C1220_=_C1342 ,C1220_=_C1385 ,\nC1223_=_C1322 ,C1223_=_C1323 ,C1223_=_C1324 ,C1223_=_C1325 ,C1231_=_C1301 ,C1231_=_C1314 ,\nC1231_=_C1378 ,C1231_=_C1388 ,C1236_=_C1238 ,C1236_=_C1312 ,C1236_=_C1329 ,C1236_=_C1330 ,\nC1238_=_C1398 ,C1239_=_C1240 ,C1239_=_C1244 ,C1239_=_C1245 ,C1239_=_C1246 ,C1239_=_C1272 ,\nC1240_=_C1247 ,C1240_=_C1305 ,C1240_=_C1325 ,C1242_=_C1364 ,C1242_=_C1369 ,C1244_=_C1245 ,\nC1244_=_C1246 ,C1244_=_C1380 ,C1245_=_C1246 ,C1245_=_C1315 ,C1246_=_C1360 ,C1247_=_C1264 ,\nC1247_=_C1318 ,C1247_=_C1385 ,C1247_=_C1392 ,C1248_=_C1250 ,C1248_=_C1272 ,C1248_=_C1291 ,\nC1250_=_C1260 ,C1250_=_C1291 ,C1250_=_C1378 ,C1260_=_C1261 ,C1260_=_C1291 ,C1264_=_C1318 ,\nC1264_=_C1385 ,C1264_=_C1392 ,C1264_=_C1394 ,C1271_=_C1272 ,C1271_=_C1330 ,C1275_=_C1277 ,\nC1275_=_C1278 ,C1275_=_C1279 ,C1275_=_C1389 ,C1277_=_C1278 ,C1277_=_C1279 ,C1277_=_C1303 ,\nC1277_=_C1305 ,C1277_=_C1361 ,C1277_=_C1369 ,C1278_=_C1279 ,C1278_=_C1342 ,C1278_=_C1373 ,\nC1279_=_C1332 ,C1279_=_C1383 ,C1290_=_C1315 ,C1290_=_C1378 ,C1291_=_C1292 ,C1292_=_C1318 ,\nC1295_=_C1302 ,C1295_=_C1369 ,C1300_=_C1301 ,C1300_=_C1321 ,C1301_=_C1368 ,C1301_=_C1378 ,\nC1303_=_C1305 ,C1303_=_C1317 ,C1303_=_C1318 ,C1305_=_C1325 ,C1312_=_C1366 ,C1312_=_C1368 ,\nC1314_=_C1361 ,C1314_=_C1388 ,C1315_=_C1378 ,C1317_=_C1318 ,C1318_=_C1385 ,C1318_=_C1392 ,\nC1320_=_C1321 ,C1320_=_C1327 ,C1321_=_C1324 ,C1322_=_C1323 ,C1322_=_C1324 ,C1322_=_C1325 ,\nC1322_=_C1331 ,C1322_=_C1370 ,C1322_=_C1389 ,C1322_=_C1391 ,C1323_=_C1324 ,C1323_=_C1325 ,\nC1323_=_C1365 ,C1323_=_C1385 ,C1324_=_C1325 ,C1324_=_C1364 ,C1324_=_C1365 ,C1325_=_C1388 ,\nC1325_=_C1398 ,C1326_=_C1327 ,C1326_=_C1331 ,C1326_=_C1332 ,C1329_=_C1330 ,C1329_=_C1392 ,\nC1331_=_C1332 ,C1331_=_C1389 ,C1331_=_C1391 ,C1342_=_C1373 ,C1360_=_C1370 ,C1360_=_C1373 ,\nC1361_=_C1369 ,C1361_=_C1380 ,C1364_=_C1365 ,C1364_=_C1369 ,C1366_=_C1368 ,C1370_=_C1396 ,\nC1376_=_C1392 ,C1383_=_C1394 ,C1385_=_C1392 ,C1388_=_C1398 ,C1389_=_C1391 ,"];136[shape=box, label="id:136 level: 3\n169: C215 C216 C222 C237 C242 \nC261 C286 C322 C341 C349 C355 \nC397 C408 C419 C428 C433 C436 \nC444 C456 C489 C507 C534 C551 \nC552 C566 C569 C572 C584 C594 \nC599 C605 C606 C607 C608 C617 \nC630 C640 C646 C647 C650 C651 \nC652 C660 C664 C665 C667 C668 \nC669 C670 C671 C672 C673 C674 \nC675 C682 C692 C694 C701 C718 \nC725 C726 C734 C737 C738 C739 \nC755 C768 C801 C802 C803 C805 \nC806 C807 C808 C809 C810 C812 \nC813 C814 C815 C816 C817 C818 \nC822 C823 C824 C825 C831 C844 \nC853 C859 C871 C874 C877 C883 \nC890 C899 C903 C905 C906 C907 \nC908 C909 C911 C913 C944 C946 \nC978 C993 C1009 C1023 C1024 C1030 \nC1031 C1032 C1033 C1034 C1036 C1037 \nC1038 C1039 C1047 C1049 C1052 C1071 \nC1074 C1081 C1082 C1083 C1086 C1087 \nC1088 C1089 C1090 C1091 C1095 C1125 \nC1129 C1130 C1135 C1138 C1150 C1161 \nC1175 C1181 C1215 C1227 C1235 C1237 \nC1244 C1246 C1258 C1262 C1266 C1267 \nC1268 C1269 C1270 C1274 C1286 C1294 \nC1303 C1311 C1349 C1350 C1351 C1360 \nC1373 C1390 \n757: C215_=_C216( C215 C216 ) C215_=_C594( C215 C594 ) C215_=_C682( C215 C682 ) C215_=_C844( C215 C844 ) C215_=_C1049( C215 C1049 ) \nC215_=_C1294( C215 C1294 ) C215_=_C1349( C215 C1349 ) C215_=_C1350( C215 C1350 ) C216_=_C734( C216 C734 ) C216_=_C739( C216 C739 ) C216_=_C768( C216 C768 ) \nC216_=_C1009( C216 C1009 ) C216_=_C1023( C216 C1023 ) C216_=_C1082( C216 C1082 ) C216_=_C1138( C216 C1138 ) C222_=_C507( C222 C507 ) C222_=_C1023( C222 C1023 ) \nC222_=_C1087( C222 C1087 ) C222_=_C1088( C222 C1088 ) C222_=_C1089( C222 C1089 ) C222_=_C1090( C222 C1090 ) C237_=_C242( C237 C242 ) C237_=_C552( C237 C552 ) \nC237_=_C605( C237 C605 ) C237_=_C606( C237 C606 ) C237_=_C607( C237 C607 ) C237_=_C608( C237 C608 ) C237_=_C807( C237 C807 ) C237_=_C808( C237 C808 ) \nC237_=_C844( C237 C844 ) C242_=_C534( C242 C534 ) C242_=_C718( C242 C718 ) C242_=_C725( C242 C725 ) C242_=_C726( C242 C726 ) C242_=_C1036( C242 C1036 ) \nC242_=_C1037( C242 C1037 ) C242_=_C1038( C242 C1038 ) C242_=_C1039( C242 C1039 ) C261_=_C667( C261 C667 ) C261_=_C738( C261 C738 ) C261_=_C890( C261 C890 ) \nC261_=_C1031( C261 C1031 ) C261_=_C1074( C261 C1074 ) C261_=_C1091( C261 C1091 ) C286_=_C566( C286 C566 ) C286_=_C675( C286 C675 ) C286_=_C692( C286 C692 ) \nC286_=_C701( C286 C701 ) C286_=_C913( C286 C913 ) C286_=_C1095( C286 C1095 ) C286_=_C1246( C286 C1246 ) C322_=_C594( C322 C594 ) C322_=_C599( C322 C599 ) \nC322_=_C646( C322 C646 ) C322_=_C651( C322 C651 ) C322_=_C670( C322 C670 ) C322_=_C671( C322 C671 ) C322_=_C672( C322 C672 ) C322_=_C673( C322 C673 ) \nC322_=_C674( C322 C674 ) C322_=_C675( C322 C675 ) C341_=_C428( C341 C428 ) C341_=_C669( C341 C669 ) C341_=_C674( C341 C674 ) C341_=_C692( C341 C692 ) \nC341_=_C1135( C341 C1135 ) C341_=_C1181( C341 C1181 ) C341_=_C1237( C341 C1237 ) C341_=_C1262( C341 C1262 ) C341_=_C1349( C341 C1349 ) C341_=_C1390( C341 C1390 ) \nC349_=_C489( C349 C489 ) C349_=_C599( C349 C599 ) C349_=_C913( C349 C913 ) C349_=_C946( C349 C946 ) C349_=_C993( C349 C993 ) C349_=_C1161( C349 C1161 ) \nC349_=_C1175( C349 C1175 ) C355_=_C737( C355 C737 ) C355_=_C859( C355 C859 ) C355_=_C899( C355 C899 ) C355_=_C905( C355 C905 ) C355_=_C906( C355 C906 ) \nC355_=_C907( C355 C907 ) C355_=_C908( C355 C908 ) C355_=_C909( C355 C909 ) C355_=_C1039( C355 C1039 ) C355_=_C1258( C355 C1258 ) C397_=_C617( C397 C617 ) \nC397_=_C825( C397 C825 ) C397_=_C831( C397 C831 ) C397_=_C883( C397 C883 ) C397_=_C1030( C397 C1030 ) C397_=_C1086( C397 C1086 ) C397_=_C1227( C397 C1227 ) \nC408_=_C647( C408 C647 ) C408_=_C652( C408 C652 ) C408_=_C660( C408 C660 ) C408_=_C665( C408 C665 ) C408_=_C718( C408 C718 ) C408_=_C859( C408 C859 ) \nC408_=_C978( C408 C978 ) C408_=_C1031( C408 C1031 ) C408_=_C1036( C408 C1036 ) C408_=_C1071( C408 C1071 ) C408_=_C1286( C408 C1286 ) C419_=_C551( C419 C551 ) \nC419_=_C801( C419 C801 ) C419_=_C802( C419 C802 ) C419_=_C803( C419 C803 ) C419_=_C805( C419 C805 ) C419_=_C806( C419 C806 ) C428_=_C433( C428 C433 ) \nC428_=_C444( C428 C444 ) C428_=_C650( C428 C650 ) C428_=_C669( C428 C669 ) C428_=_C674( C428 C674 ) C428_=_C874( C428 C874 ) C428_=_C1135( C428 C1135 ) \nC428_=_C1181( C428 C1181 ) C428_=_C1215( C428 C1215 ) C428_=_C1244( C428 C1244 ) C428_=_C1262( C428 C1262 ) C428_=_C1269( C428 C1269 ) C428_=_C1270( C428 C1270 ) \nC428_=_C1390( C428 C1390 ) C433_=_C436( C433 C436 ) C433_=_C444( C433 C444 ) C433_=_C650( C433 C650 ) C433_=_C768( C433 C768 ) C433_=_C874( C433 C874 ) \nC433_=_C1215( C433 C1215 ) C433_=_C1244( C433 C1244 ) C433_=_C1269( C433 C1269 ) C433_=_C1270( C433 C1270 ) C436_=_C640( C436 C640 ) C436_=_C675( C436 C675 ) \nC436_=_C877( C436 C877 ) C436_=_C903( C436 C903 ) C436_=_C1125( C436 C1125 ) C436_=_C1130( C436 C1130 ) C436_=_C1235( C436 C1235 ) C436_=_C1311( C436 C1311 ) \nC436_=_C1351( C436 C1351 ) C444_=_C650( C444 C650 ) C444_=_C874( C444 C874 ) C444_=_C1215( C444 C1215 ) C444_=_C1244( C444 C1244 ) C444_=_C1269( C444 C1269 ) \nC444_=_C1270( C444 C1270 ) C456_=_C755( C456 C755 ) C456_=_C801( C456 C801 ) C456_=_C824( C456 C824 ) C456_=_C1031( C456 C1031 ) C456_=_C1032( C456 C1032 ) \nC456_=_C1033( C456 C1033 ) C456_=_C1034( C456 C1034 ) C489_=_C599( C489 C599 ) C489_=_C755( C489 C755 ) C489_=_C913( C489 C913 ) C489_=_C946( C489 C946 ) \nC489_=_C993( C489 C993 ) C489_=_C1161( C489 C1161 ) C489_=_C1175( C489 C1175 ) C507_=_C1023( C507 C1023 ) C507_=_C1024( C507 C1024 ) C507_=_C1087( C507 C1087 ) \nC507_=_C1088( C507 C1088 ) C507_=_C1089( C507 C1089 ) C507_=_C1090( C507 C1090 ) C534_=_C718( C534 C718 ) C534_=_C725( C534 C725 ) C534_=_C726( C534 C726 ) \nC534_=_C1036( C534 C1036 ) C534_=_C1037( C534 C1037 ) C534_=_C1038( C534 C1038 ) C534_=_C1039( C534 C1039 ) C534_=_C1161( C534 C1161 ) C551_=_C552( C551 C552 ) \nC551_=_C801( C551 C801 ) C551_=_C802( C551 C802 ) C551_=_C803( C551 C803 ) C551_=_C805( C551 C805 ) C551_=_C806( C551 C806 ) C551_=_C1138( C551 C1138 ) \nC552_=_C599( C552 C599 ) C552_=_C605( C552 C605 ) C552_=_C606( C552 C606 ) C552_=_C607( C552 C607 ) C552_=_C608( C552 C608 ) C552_=_C807( C552 C807 ) \nC552_=_C808( C552 C808 ) C566_=_C675( C566 C675 ) C566_=_C692( C566 C692 ) C566_=_C701( C566 C701 ) C566_=_C913( C566 C913 ) C566_=_C1095( C566 C1095 ) \nC566_=_C1246( C566 C1246 ) C569_=_C806( C569 C806 ) C569_=_C911( C569 C911 ) C569_=_C1047( C569 C1047 ) C569_=_C1052( C569 C1052 ) C569_=_C1081( C569 C1081 ) \nC569_=_C1237( C569 C1237 ) C569_=_C1267( C569 C1267 ) C569_=_C1303( C569 C1303 ) C569_=_C1311( C569 C1311 ) C572_=_C584( C572 C584 ) C572_=_C640( C572 C640 ) \nC572_=_C664( C572 C664 ) C572_=_C665( C572 C665 ) C572_=_C667( C572 C667 ) C572_=_C668( C572 C668 ) C572_=_C669( C572 C669 ) C584_=_C640( C584 C640 ) \nC584_=_C664( C584 C664 ) C584_=_C665( C584 C665 ) C584_=_C667( C584 C667 ) C584_=_C668( C584 C668 ) C584_=_C669( C584 C669 ) C594_=_C599( C594 C599 ) \nC594_=_C652( C594 C652 ) C594_=_C682( C594 C682 ) C594_=_C844( C594 C844 ) C594_=_C1049( C594 C1049 ) C594_=_C1294( C594 C1294 ) C594_=_C1349( C594 C1349 ) \nC594_=_C1350( C594 C1350 ) C599_=_C913( C599 C913 ) C599_=_C946( C599 C946 ) C599_=_C993( C599 C993 ) C599_=_C1161( C599 C1161 ) C599_=_C1175( C599 C1175 ) \nC605_=_C606( C605 C606 ) C605_=_C607( C605 C607 ) C605_=_C608( C605 C608 ) C605_=_C694( C605 C694 ) C605_=_C807( C605 C807 ) C605_=_C808( C605 C808 ) \nC605_=_C809( C605 C809 ) C605_=_C810( C605 C810 ) C605_=_C812( C605 C812 ) C605_=_C813( C605 C813 ) C605_=_C814( C605 C814 ) C605_=_C815( C605 C815 ) \nC606_=_C607( C606 C607 ) C606_=_C608( C606 C608 ) C606_=_C671( C606 C671 ) C606_=_C807( C606 C807 ) C606_=_C808( C606 C808 ) C606_=_C890( C606 C890 ) \nC607_=_C608( C607 C608 ) C607_=_C669( C607 C669 ) C607_=_C807( C607 C807 ) C607_=_C808( C607 C808 ) C607_=_C1274( C607 C1274 ) C608_=_C672( C608 C672 ) \nC608_=_C807( C608 C807 ) C608_=_C808( C608 C808 ) C608_=_C853( C608 C853 ) C608_=_C1266( C608 C1266 ) C617_=_C825( C617 C825 ) C617_=_C831(</w:t>
      </w:r>
    </w:p>
    <w:p>
      <w:pPr>
        <w:pStyle w:val="PreformattedText"/>
        <w:bidi w:val="0"/>
        <w:spacing w:before="0" w:after="0"/>
        <w:jc w:val="left"/>
        <w:rPr/>
      </w:pPr>
      <w:r>
        <w:rPr/>
        <w:t xml:space="preserve"> </w:t>
      </w:r>
      <w:r>
        <w:rPr/>
        <w:t>C617 C831 ) \nC617_=_C883( C617 C883 ) C617_=_C1030( C617 C1030 ) C617_=_C1086( C617 C1086 ) C617_=_C1227( C617 C1227 ) C630_=_C853( C630 C853 ) C630_=_C871( C630 C871 ) \nC630_=_C1083( C630 C1083 ) C630_=_C1258( C630 C1258 ) C630_=_C1266( C630 C1266 ) C630_=_C1267( C630 C1267 ) C630_=_C1268( C630 C1268 ) C640_=_C664( C640 C664 ) \nC640_=_C665( C640 C665 ) C640_=_C667( C640 C667 ) C640_=_C668( C640 C668 ) C640_=_C669( C640 C669 ) C640_=_C877( C640 C877 ) C640_=_C903( C640 C903 ) \nC640_=_C1125( C640 C1125 ) C640_=_C1130( C640 C1130 ) C640_=_C1235( C640 C1235 ) C640_=_C1311( C640 C1311 ) C640_=_C1351( C640 C1351 ) C646_=_C647( C646 C647 ) \nC646_=_C650( C646 C650 ) C646_=_C651( C646 C651 ) C646_=_C670( C646 C670 ) C646_=_C671( C646 C671 ) C646_=_C672( C646 C672 ) C646_=_C673( C646 C673 ) \nC646_=_C674( C646 C674 ) C646_=_C675( C646 C675 ) C647_=_C650( C647 C650 ) C647_=_C652( C647 C652 ) C647_=_C660( C647 C660 ) C647_=_C859( C647 C859 ) \nC647_=_C978( C647 C978 ) C647_=_C1031( C647 C1031 ) C647_=_C1071( C647 C1071 ) C647_=_C1286( C647 C1286 ) C650_=_C737( C650 C737 ) C650_=_C815( C650 C815 ) \nC650_=_C874( C650 C874 ) C650_=_C1215( C650 C1215 ) C650_=_C1244( C650 C1244 ) C650_=_C1269( C650 C1269 ) C650_=_C1270( C650 C1270 ) C651_=_C652( C651 C652 ) \nC651_=_C670( C651 C670 ) C651_=_C671( C651 C671 ) C651_=_C672( C651 C672 ) C651_=_C673( C651 C673 ) C651_=_C674( C651 C674 ) C651_=_C675( C651 C675 ) \nC651_=_C816( C651 C816 ) C651_=_C824( C651 C824 ) C651_=_C825( C651 C825 ) C652_=_C660( C652 C660 ) C652_=_C859( C652 C859 ) C652_=_C978( C652 C978 ) \nC652_=_C1031( C652 C1031 ) C652_=_C1071( C652 C1071 ) C652_=_C1286( C652 C1286 ) C660_=_C859( C660 C859 ) C660_=_C978( C660 C978 ) C660_=_C1031( C660 C1031 ) \nC660_=_C1071( C660 C1071 ) C660_=_C1095( C660 C1095 ) C660_=_C1286( C660 C1286 ) C664_=_C665( C664 C665 ) C664_=_C667( C664 C667 ) C664_=_C668( C664 C668 ) \nC664_=_C669( C664 C669 ) C664_=_C1088( C664 C1088 ) C665_=_C667( C665 C667 ) C665_=_C668( C665 C668 ) C665_=_C669( C665 C669 ) C665_=_C718( C665 C718 ) \nC665_=_C1036( C665 C1036 ) C667_=_C668( C667 C668 ) C667_=_C669( C667 C669 ) C667_=_C738( C667 C738 ) C667_=_C890( C667 C890 ) C667_=_C1031( C667 C1031 ) \nC667_=_C1074( C667 C1074 ) C667_=_C1091( C667 C1091 ) C667_=_C1269( C667 C1269 ) C668_=_C669( C668 C669 ) C668_=_C694( C668 C694 ) C668_=_C946( C668 C946 ) \nC668_=_C1350( C668 C1350 ) C669_=_C674( C669 C674 ) C669_=_C1135( C669 C1135 ) C669_=_C1181( C669 C1181 ) C669_=_C1262( C669 C1262 ) C669_=_C1274( C669 C1274 ) \nC669_=_C1390( C669 C1390 ) C670_=_C671( C670 C671 ) C670_=_C672( C670 C672 ) C670_=_C673( C670 C673 ) C670_=_C674( C670 C674 ) C670_=_C675( C670 C675 ) \nC671_=_C672( C671 C672 ) C671_=_C673( C671 C673 ) C671_=_C674( C671 C674 ) C671_=_C675( C671 C675 ) C671_=_C807( C671 C807 ) C671_=_C890( C671 C890 ) \nC671_=_C1125( C671 C1125 ) C672_=_C673( C672 C673 ) C672_=_C674( C672 C674 ) C672_=_C675( C672 C675 ) C672_=_C701( C672 C701 ) C672_=_C853( C672 C853 ) \nC672_=_C1266( C672 C1266 ) C673_=_C674( C673 C674 ) C673_=_C675( C673 C675 ) C673_=_C1039( C673 C1039 ) C674_=_C675( C674 C675 ) C674_=_C1135( C674 C1135 ) \nC674_=_C1181( C674 C1181 ) C674_=_C1262( C674 C1262 ) C674_=_C1266( C674 C1266 ) C674_=_C1267( C674 C1267 ) C674_=_C1311( C674 C1311 ) C674_=_C1390( C674 C1390 ) \nC675_=_C692( C675 C692 ) C675_=_C701( C675 C701 ) C675_=_C913( C675 C913 ) C675_=_C1095( C675 C1095 ) C675_=_C1246( C675 C1246 ) C682_=_C844( C682 C844 ) \nC682_=_C1049( C682 C1049 ) C682_=_C1294( C682 C1294 ) C682_=_C1349( C682 C1349 ) C682_=_C1350( C682 C1350 ) C692_=_C701( C692 C701 ) C692_=_C913( C692 C913 ) \nC692_=_C1095( C692 C1095 ) C692_=_C1237( C692 C1237 ) C692_=_C1246( C692 C1246 ) C692_=_C1349( C692 C1349 ) C694_=_C809( C694 C809 ) C694_=_C810( C694 C810 ) \nC694_=_C812( C694 C812 ) C694_=_C813( C694 C813 ) C694_=_C814( C694 C814 ) C694_=_C815( C694 C815 ) C694_=_C1350( C694 C1350 ) C701_=_C913( C701 C913 ) \nC701_=_C1095( C701 C1095 ) C701_=_C1246( C701 C1246 ) C718_=_C725( C718 C725 ) C718_=_C726( C718 C726 ) C718_=_C1036( C718 C1036 ) C718_=_C1037( C718 C1037 ) \nC718_=_C1038( C718 C1038 ) C718_=_C1039( C718 C1039 ) C725_=_C726( C725 C726 ) C725_=_C1036( C725 C1036 ) C725_=_C1037( C725 C1037 ) C725_=_C1038( C725 C1038 ) \nC725_=_C1039( C725 C1039 ) C726_=_C1036( C726 C1036 ) C726_=_C1037( C726 C1037 ) C726_=_C1038( C726 C1038 ) C726_=_C1039( C726 C1039 ) C734_=_C739( C734 C739 ) \nC734_=_C768( C734 C768 ) C734_=_C1009( C734 C1009 ) C734_=_C1082( C734 C1082 ) C734_=_C1138( C734 C1138 ) C737_=_C738( C737 C738 ) C737_=_C739( C737 C739 ) \nC737_=_C815( C737 C815 ) C737_=_C899( C737 C899 ) C737_=_C905( C737 C905 ) C737_=_C906( C737 C906 ) C737_=_C907( C737 C907 ) C737_=_C908( C737 C908 ) \nC737_=_C909( C737 C909 ) C738_=_C739( C738 C739 ) C738_=_C890( C738 C890 ) C738_=_C1031( C738 C1031 ) C738_=_C1074( C738 C1074 ) C738_=_C1091( C738 C1091 ) \nC739_=_C768( C739 C768 ) C739_=_C1009( C739 C1009 ) C739_=_C1082( C739 C1082 ) C739_=_C1138( C739 C1138 ) C755_=_C801( C755 C801 ) C755_=_C824( C755 C824 ) \nC755_=_C1024( C755 C1024 ) C755_=_C1031( C755 C1031 ) C755_=_C1032( C755 C1032 ) C755_=_C1033( C755 C1033 ) C755_=_C1034( C755 C1034 ) C755_=_C1360( C755 C1360 ) \nC768_=_C816( C768 C816 ) C768_=_C817( C768 C817 ) C768_=_C818( C768 C818 ) C768_=_C822( C768 C822 ) C768_=_C823( C768 C823 ) C768_=_C1009( C768 C1009 ) \nC768_=_C1082( C768 C1082 ) C768_=_C1138( C768 C1138 ) C801_=_C802( C801 C802 ) C801_=_C803( C801 C803 ) C801_=_C805( C801 C805 ) C801_=_C806( C801 C806 ) \nC801_=_C824( C801 C824 ) C801_=_C1031( C801 C1031 ) C801_=_C1032( C801 C1032 ) C801_=_C1033( C801 C1033 ) C801_=_C1034( C801 C1034 ) C802_=_C803( C802 C803 ) \nC802_=_C805( C802 C805 ) C802_=_C806( C802 C806 ) C802_=_C1047( C802 C1047 ) C802_=_C1049( C802 C1049 ) C803_=_C805( C803 C805 ) C803_=_C806( C803 C806 ) \nC803_=_C1047( C803 C1047 ) C805_=_C806( C805 C806 ) C805_=_C822( C805 C822 ) C806_=_C911( C806 C911 ) C806_=_C1047( C806 C1047 ) C806_=_C1052( C806 C1052 ) \nC806_=_C1081( C806 C1081 ) C806_=_C1237( C806 C1237 ) C806_=_C1303( C806 C1303 ) C807_=_C808( C807 C808 ) C807_=_C890( C807 C890 ) C808_=_C883( C808 C883 ) \nC809_=_C810( C809 C810 ) C809_=_C812( C809 C812 ) C809_=_C813( C809 C813 ) C809_=_C814( C809 C814 ) C809_=_C815( C809 C815 ) C810_=_C812( C810 C812 ) \nC810_=_C813( C810 C813 ) C810_=_C814( C810 C814 ) C810_=_C815( C810 C815 ) C812_=_C813( C812 C813 ) C812_=_C814( C812 C814 ) C812_=_C815( C812 C815 ) \nC813_=_C814( C813 C814 ) C813_=_C815( C813 C815 ) C813_=_C822( C813 C822 ) C813_=_C908( C813 C908 ) C814_=_C815( C814 C815 ) C816_=_C817( C816 C817 ) \nC816_=_C818( C816 C818 ) C816_=_C822( C816 C822 ) C816_=_C823( C816 C823 ) C816_=_C824( C816 C824 ) C816_=_C825( C816 C825 ) C817_=_C818( C817 C818 ) \nC817_=_C822( C817 C822 ) C817_=_C823( C817 C823 ) C818_=_C822( C818 C822 ) C818_=_C823( C818 C823 ) C822_=_C823( C822 C823 ) C824_=_C825( C824 C825 ) \nC824_=_C1031( C824 C1031 ) C824_=_C1032( C824 C1032 ) C824_=_C1033( C824 C1033 ) C824_=_C1034( C824 C1034 ) C824_=_C1303( C824 C1303 ) C825_=_C831( C825 C831 ) \nC825_=_C883( C825 C883 ) C825_=_C1030( C825 C1030 ) C825_=_C1086( C825 C1086 ) C825_=_C1227( C825 C1227 ) C831_=_C883( C831 C883 ) C831_=_C1030( C831 C1030 ) \nC831_=_C1086( C831 C1086 ) C831_=_C1227( C831 C1227 ) C844_=_C1049( C844 C1049 ) C844_=_C1294( C844 C1294 ) C844_=_C1349( C844 C1349 ) C844_=_C1350( C844 C1350 ) \nC853_=_C871( C853 C871 ) C853_=_C1083( C853 C1083 ) C853_=_C1258( C853 C1258 ) C853_=_C1266( C853 C1266 ) C853_=_C1267( C853 C1267 ) C853_=_C1268( C853 C1268 ) \nC859_=_C978( C859 C978 ) C859_=_C1031( C859 C1031 ) C859_=_C1039( C859 C1039 ) C859_=_C1071( C859 C1071 ) C859_=_C1258( C859 C1258 ) C859_=_C1286( C859 C1286 ) \nC871_=_C1083( C871 C1083 ) C871_=_C1215( C871 C1215 ) C871_=_C1258( C871 C1258 ) C871_=_C1266( C871 C1266 ) C871_=_C1267( C871 C1267 ) C871_=_C1268( C871 C1268 ) \nC874_=_C877( C874 C877 ) C874_=_C1215( C874 C1215 ) C874_=_C1244( C874 C1244 ) C874_=_C1269( C874 C1269 ) C874_=_C1270( C874 C1270 ) C877_=_C903( C877 C903 ) \nC877_=_C1125( C877 C1125 ) C877_=_C1130( C877 C1130 ) C877_=_C1235( C877 C1235 ) C877_=_C1311( C877 C1311 ) C877_=_C1351( C877 C1351 ) C883_=_C1030( C883 C1030 ) \nC883_=_C1086( C883 C1086 ) C883_=_C1227( C883 C1227 ) C890_=_C1031( C890 C1031 ) C890_=_C1074( C890 C1074 ) C890_=_C1091( C890 C1091 ) C899_=_C903( C899 C903 ) \nC899_=_C905( C899 C905 ) C899_=_C906( C899 C906 ) C899_=_C907( C899 C907 ) C899_=_C908( C899 C908 ) C899_=_C909( C899 C909 ) C903_=_C1125( C903 C1125 ) \nC903_=_C1130( C903 C1130 ) C903_=_C1235( C903 C1235 ) C903_=_C1311( C903 C1311 ) C903_=_C1351( C903 C1351 ) C905_=_C906( C905 C906 ) C905_=_C907( C905 C907 ) \nC905_=_C908( C905 C908 ) C905_=_C909( C905 C909 ) C905_=_C944( C905 C944 ) C905_=_C1071( C905 C1071 ) C906_=_C907( C906 C907 ) C906_=_C908( C906 C908 ) \nC906_=_C909( C906 C909 ) C906_=_C1081( C906 C1081 ) C906_=_C1082( C906 C1082 ) C907_=_C908( C907 C908 ) C907_=_C909( C907 C909 ) C907_=_C1089( C907 C1089 ) \nC907_=_C1091( C907 C1091 ) C908_=_C909( C908 C909 ) C909_=_C1258( C909 C1258 ) C911_=_C913( C911 C913 ) C911_=_C1047( C911 C1047 ) C911_=_C1052( C911 C1052 ) \nC911_=_C1071( C911 C1071 ) C911_=_C1081( C911 C1081 ) C911_=_C1237( C911 C1237 ) C911_=_C1303( C911 C1303 ) C913_=_C946( C913 C946 ) C913_=_C993( C913 C993 ) \nC913_=_C1095( C913 C1095 ) C913_=_C1161( C913 C1161 ) C913_=_C1175( C913 C1175 ) C913_=_C1246( C913 C1246 ) C944_=_C946( C944 C946 ) C944_=_C1024( C944 C1024 ) \nC944_=_C1129( C944 C1129 ) C944_=_C1150( C944 C1150 ) C944_=_C1274( C944 C1274 ) C944_=_C1360( C944 C1360 ) C944_=_C1373( C944 C1373 ) C946_=_C993( C946 C993 ) \nC946_=_C1161( C946 C1161 ) C946_=_C1175( C946 C1175 ) C978_=_C1031( C978 C1031 ) C978_=_C1071( C978 C1071 ) C978_=_C1286( C978 C1286 ) C993_=_C1161( C993 C1161 ) \nC993_=_C1175( C993 C1175 ) C1009_=_C1082( C1009 C1082 ) C1009_=_C1138( C1009 C1138 ) C1023_=_C1024(</w:t>
      </w:r>
    </w:p>
    <w:p>
      <w:pPr>
        <w:pStyle w:val="PreformattedText"/>
        <w:bidi w:val="0"/>
        <w:spacing w:before="0" w:after="0"/>
        <w:jc w:val="left"/>
        <w:rPr/>
      </w:pPr>
      <w:r>
        <w:rPr/>
        <w:t xml:space="preserve"> </w:t>
      </w:r>
      <w:r>
        <w:rPr/>
        <w:t>C1023 C1024 ) C1023_=_C1087( C1023 C1087 ) C1023_=_C1088( C1023 C1088 ) \nC1023_=_C1089( C1023 C1089 ) C1023_=_C1090( C1023 C1090 ) C1024_=_C1129( C1024 C1129 ) C1024_=_C1150( C1024 C1150 ) C1024_=_C1274( C1024 C1274 ) C1024_=_C1360( C1024 C1360 ) \nC1024_=_C1373( C1024 C1373 ) C1030_=_C1086( C1030 C1086 ) C1030_=_C1227( C1030 C1227 ) C1031_=_C1032( C1031 C1032 ) C1031_=_C1033( C1031 C1033 ) C1031_=_C1034( C1031 C1034 ) \nC1031_=_C1071( C1031 C1071 ) C1031_=_C1074( C1031 C1074 ) C1031_=_C1091( C1031 C1091 ) C1031_=_C1286( C1031 C1286 ) C1032_=_C1033( C1032 C1033 ) C1032_=_C1034( C1032 C1034 ) \nC1033_=_C1034( C1033 C1034 ) C1034_=_C1351( C1034 C1351 ) C1036_=_C1037( C1036 C1037 ) C1036_=_C1038( C1036 C1038 ) C1036_=_C1039( C1036 C1039 ) C1037_=_C1038( C1037 C1038 ) \nC1037_=_C1039( C1037 C1039 ) C1038_=_C1039( C1038 C1039 ) C1039_=_C1258( C1039 C1258 ) C1047_=_C1049( C1047 C1049 ) C1047_=_C1052( C1047 C1052 ) C1047_=_C1081( C1047 C1081 ) \nC1047_=_C1237( C1047 C1237 ) C1047_=_C1303( C1047 C1303 ) C1049_=_C1294( C1049 C1294 ) C1049_=_C1349( C1049 C1349 ) C1049_=_C1350( C1049 C1350 ) C1052_=_C1081( C1052 C1081 ) \nC1052_=_C1237( C1052 C1237 ) C1052_=_C1303( C1052 C1303 ) C1071_=_C1286( C1071 C1286 ) C1074_=_C1090( C1074 C1090 ) C1074_=_C1091( C1074 C1091 ) C1074_=_C1390( C1074 C1390 ) \nC1081_=_C1082( C1081 C1082 ) C1081_=_C1083( C1081 C1083 ) C1081_=_C1086( C1081 C1086 ) C1081_=_C1237( C1081 C1237 ) C1081_=_C1303( C1081 C1303 ) C1082_=_C1083( C1082 C1083 ) \nC1082_=_C1086( C1082 C1086 ) C1082_=_C1138( C1082 C1138 ) C1083_=_C1086( C1083 C1086 ) C1083_=_C1258( C1083 C1258 ) C1083_=_C1266( C1083 C1266 ) C1083_=_C1267( C1083 C1267 ) \nC1083_=_C1268( C1083 C1268 ) C1086_=_C1227( C1086 C1227 ) C1087_=_C1088( C1087 C1088 ) C1087_=_C1089( C1087 C1089 ) C1087_=_C1090( C1087 C1090 ) C1087_=_C1262( C1087 C1262 ) \nC1088_=_C1089( C1088 C1089 ) C1088_=_C1090( C1088 C1090 ) C1089_=_C1090( C1089 C1090 ) C1090_=_C1390( C1090 C1390 ) C1095_=_C1246( C1095 C1246 ) C1125_=_C1130( C1125 C1130 ) \nC1125_=_C1235( C1125 C1235 ) C1125_=_C1311( C1125 C1311 ) C1125_=_C1351( C1125 C1351 ) C1129_=_C1130( C1129 C1130 ) C1129_=_C1150( C1129 C1150 ) C1129_=_C1274( C1129 C1274 ) \nC1129_=_C1360( C1129 C1360 ) C1129_=_C1373( C1129 C1373 ) C1130_=_C1235( C1130 C1235 ) C1130_=_C1311( C1130 C1311 ) C1130_=_C1351( C1130 C1351 ) C1135_=_C1181( C1135 C1181 ) \nC1135_=_C1262( C1135 C1262 ) C1135_=_C1390( C1135 C1390 ) C1150_=_C1274( C1150 C1274 ) C1150_=_C1360( C1150 C1360 ) C1150_=_C1373( C1150 C1373 ) C1161_=_C1175( C1161 C1175 ) \nC1181_=_C1262( C1181 C1262 ) C1181_=_C1390( C1181 C1390 ) C1215_=_C1244( C1215 C1244 ) C1215_=_C1269( C1215 C1269 ) C1215_=_C1270( C1215 C1270 ) C1235_=_C1237( C1235 C1237 ) \nC1235_=_C1311( C1235 C1311 ) C1235_=_C1351( C1235 C1351 ) C1237_=_C1303( C1237 C1303 ) C1237_=_C1349( C1237 C1349 ) C1244_=_C1246( C1244 C1246 ) C1244_=_C1269( C1244 C1269 ) \nC1244_=_C1270( C1244 C1270 ) C1246_=_C1360( C1246 C1360 ) C1258_=_C1266( C1258 C1266 ) C1258_=_C1267( C1258 C1267 ) C1258_=_C1268( C1258 C1268 ) C1262_=_C1390( C1262 C1390 ) \nC1266_=_C1267( C1266 C1267 ) C1266_=_C1268( C1266 C1268 ) C1266_=_C1311( C1266 C1311 ) C1267_=_C1268( C1267 C1268 ) C1267_=_C1311( C1267 C1311 ) C1269_=_C1270( C1269 C1270 ) \nC1274_=_C1360( C1274 C1360 ) C1274_=_C1373( C1274 C1373 ) C1286_=_C1349( C1286 C1349 ) C1294_=_C1349( C1294 C1349 ) C1294_=_C1350( C1294 C1350 ) C1311_=_C1351( C1311 C1351 ) \nC1349_=_C1350( C1349 C1350 ) C1360_=_C1373( C1360 C1373 ) "];130-&gt;136[label="168: C215 C216 C222 C237 C242 \nC261 C286 C322 C341 C349 C355 \nC397 C408 C419 C428 C433 C436 \nC444 C456 C489 C507 C534 C551 \nC552 C566 C569 C572 C584 C594 \nC599 C605 C606 C607 C608 C617 \nC630 C640 C646 C647 C650 C651 \nC652 C660 C664 C665 C667 C668 \nC669 C670 C671 C672 C673 C674 \nC675 C682 C692 C694 C701 C718 \nC725 C726 C734 C737 C738 C739 \nC755 C768 C801 C802 C803 C805 \nC806 C807 C808 C809 C810 C812 \nC813 C814 C815 C816 C817 C818 \nC822 C823 C824 C825 C831 C844 \nC853 C859 C871 C874 C877 C883 \nC890 C899 C903 C905 C906 C907 \nC908 C909 C911 C913 C944 C946 \nC978 C993 C1009 C1023 C1024 C1030 \nC1032 C1033 C1034 C1036 C1037 C1038 \nC1039 C1047 C1049 C1052 C1071 C1074 \nC1081 C1082 C1083 C1086 C1087 C1088 \nC1089 C1090 C1091 C1095 C1125 C1129 \nC1130 C1135 C1138 C1150 C1161 C1175 \nC1181 C1215 C1227 C1235 C1237 C1244 \nC1246 C1258 C1262 C1266 C1267 C1268 \nC1269 C1270 C1274 C1286 C1294 C1303 \nC1311 C1349 C1350 C1351 C1360 C1373 \nC1390 \n736: C215_=_C216 ,C215_=_C594 ,C215_=_C682 ,C215_=_C844 ,C215_=_C1049 ,\nC215_=_C1294 ,C215_=_C1349 ,C215_=_C1350 ,C216_=_C734 ,C216_=_C739 ,C216_=_C768 ,\nC216_=_C1009 ,C216_=_C1023 ,C216_=_C1082 ,C216_=_C1138 ,C222_=_C507 ,C222_=_C1023 ,\nC222_=_C1087 ,C222_=_C1088 ,C222_=_C1089 ,C222_=_C1090 ,C237_=_C242 ,C237_=_C552 ,\nC237_=_C605 ,C237_=_C606 ,C237_=_C607 ,C237_=_C608 ,C237_=_C807 ,C237_=_C808 ,\nC237_=_C844 ,C242_=_C534 ,C242_=_C718 ,C242_=_C725 ,C242_=_C726 ,C242_=_C1036 ,\nC242_=_C1037 ,C242_=_C1038 ,C242_=_C1039 ,C261_=_C667 ,C261_=_C738 ,C261_=_C890 ,\nC261_=_C1074 ,C261_=_C1091 ,C286_=_C566 ,C286_=_C675 ,C286_=_C692 ,C286_=_C701 ,\nC286_=_C913 ,C286_=_C1095 ,C286_=_C1246 ,C322_=_C594 ,C322_=_C599 ,C322_=_C646 ,\nC322_=_C651 ,C322_=_C670 ,C322_=_C671 ,C322_=_C672 ,C322_=_C673 ,C322_=_C674 ,\nC322_=_C675 ,C341_=_C428 ,C341_=_C669 ,C341_=_C674 ,C341_=_C692 ,C341_=_C1135 ,\nC341_=_C1181 ,C341_=_C1237 ,C341_=_C1262 ,C341_=_C1349 ,C341_=_C1390 ,C349_=_C489 ,\nC349_=_C599 ,C349_=_C913 ,C349_=_C946 ,C349_=_C993 ,C349_=_C1161 ,C349_=_C1175 ,\nC355_=_C737 ,C355_=_C859 ,C355_=_C899 ,C355_=_C905 ,C355_=_C906 ,C355_=_C907 ,\nC355_=_C908 ,C355_=_C909 ,C355_=_C1039 ,C355_=_C1258 ,C397_=_C617 ,C397_=_C825 ,\nC397_=_C831 ,C397_=_C883 ,C397_=_C1030 ,C397_=_C1086 ,C397_=_C1227 ,C408_=_C647 ,\nC408_=_C652 ,C408_=_C660 ,C408_=_C665 ,C408_=_C718 ,C408_=_C859 ,C408_=_C978 ,\nC408_=_C1036 ,C408_=_C1071 ,C408_=_C1286 ,C419_=_C551 ,C419_=_C801 ,C419_=_C802 ,\nC419_=_C803 ,C419_=_C805 ,C419_=_C806 ,C428_=_C433 ,C428_=_C444 ,C428_=_C650 ,\nC428_=_C669 ,C428_=_C674 ,C428_=_C874 ,C428_=_C1135 ,C428_=_C1181 ,C428_=_C1215 ,\nC428_=_C1244 ,C428_=_C1262 ,C428_=_C1269 ,C428_=_C1270 ,C428_=_C1390 ,C433_=_C436 ,\nC433_=_C444 ,C433_=_C650 ,C433_=_C768 ,C433_=_C874 ,C433_=_C1215 ,C433_=_C1244 ,\nC433_=_C1269 ,C433_=_C1270 ,C436_=_C640 ,C436_=_C675 ,C436_=_C877 ,C436_=_C903 ,\nC436_=_C1125 ,C436_=_C1130 ,C436_=_C1235 ,C436_=_C1311 ,C436_=_C1351 ,C444_=_C650 ,\nC444_=_C874 ,C444_=_C1215 ,C444_=_C1244 ,C444_=_C1269 ,C444_=_C1270 ,C456_=_C755 ,\nC456_=_C801 ,C456_=_C824 ,C456_=_C1032 ,C456_=_C1033 ,C456_=_C1034 ,C489_=_C599 ,\nC489_=_C755 ,C489_=_C913 ,C489_=_C946 ,C489_=_C993 ,C489_=_C1161 ,C489_=_C1175 ,\nC507_=_C1023 ,C507_=_C1024 ,C507_=_C1087 ,C507_=_C1088 ,C507_=_C1089 ,C507_=_C1090 ,\nC534_=_C718 ,C534_=_C725 ,C534_=_C726 ,C534_=_C1036 ,C534_=_C1037 ,C534_=_C1038 ,\nC534_=_C1039 ,C534_=_C1161 ,C551_=_C552 ,C551_=_C801 ,C551_=_C802 ,C551_=_C803 ,\nC551_=_C805 ,C551_=_C806 ,C551_=_C1138 ,C552_=_C599 ,C552_=_C605 ,C552_=_C606 ,\nC552_=_C607 ,C552_=_C608 ,C552_=_C807 ,C552_=_C808 ,C566_=_C675 ,C566_=_C692 ,\nC566_=_C701 ,C566_=_C913 ,C566_=_C1095 ,C566_=_C1246 ,C569_=_C806 ,C569_=_C911 ,\nC569_=_C1047 ,C569_=_C1052 ,C569_=_C1081 ,C569_=_C1237 ,C569_=_C1267 ,C569_=_C1303 ,\nC569_=_C1311 ,C572_=_C584 ,C572_=_C640 ,C572_=_C664 ,C572_=_C665 ,C572_=_C667 ,\nC572_=_C668 ,C572_=_C669 ,C584_=_C640 ,C584_=_C664 ,C584_=_C665 ,C584_=_C667 ,\nC584_=_C668 ,C584_=_C669 ,C594_=_C599 ,C594_=_C652 ,C594_=_C682 ,C594_=_C844 ,\nC594_=_C1049 ,C594_=_C1294 ,C594_=_C1349 ,C594_=_C1350 ,C599_=_C913 ,C599_=_C946 ,\nC599_=_C993 ,C599_=_C1161 ,C599_=_C1175 ,C605_=_C606 ,C605_=_C607 ,C605_=_C608 ,\nC605_=_C694 ,C605_=_C807 ,C605_=_C808 ,C605_=_C809 ,C605_=_C810 ,C605_=_C812 ,\nC605_=_C813 ,C605_=_C814 ,C605_=_C815 ,C606_=_C607 ,C606_=_C608 ,C606_=_C671 ,\nC606_=_C807 ,C606_=_C808 ,C606_=_C890 ,C607_=_C608 ,C607_=_C669 ,C607_=_C807 ,\nC607_=_C808 ,C607_=_C1274 ,C608_=_C672 ,C608_=_C807 ,C608_=_C808 ,C608_=_C853 ,\nC608_=_C1266 ,C617_=_C825 ,C617_=_C831 ,C617_=_C883 ,C617_=_C1030 ,C617_=_C1086 ,\nC617_=_C1227 ,C630_=_C853 ,C630_=_C871 ,C630_=_C1083 ,C630_=_C1258 ,C630_=_C1266 ,\nC630_=_C1267 ,C630_=_C1268 ,C640_=_C664 ,C640_=_C665 ,C640_=_C667 ,C640_=_C668 ,\nC640_=_C669 ,C640_=_C877 ,C640_=_C903 ,C640_=_C1125 ,C640_=_C1130 ,C640_=_C1235 ,\nC640_=_C1311 ,C640_=_C1351 ,C646_=_C647 ,C646_=_C650 ,C646_=_C651 ,C646_=_C670 ,\nC646_=_C671 ,C646_=_C672 ,C646_=_C673 ,C646_=_C674 ,C646_=_C675 ,C647_=_C650 ,\nC647_=_C652 ,C647_=_C660 ,C647_=_C859 ,C647_=_C978 ,C647_=_C1071 ,C647_=_C1286 ,\nC650_=_C737 ,C650_=_C815 ,C650_=_C874 ,C650_=_C1215 ,C650_=_C1244 ,C650_=_C1269 ,\nC650_=_C1270 ,C651_=_C652 ,C651_=_C670 ,C651_=_C671 ,C651_=_C672 ,C651_=_C673 ,\nC651_=_C674 ,C651_=_C675 ,C651_=_C816 ,C651_=_C824 ,C651_=_C825 ,C652_=_C660 ,\nC652_=_C859 ,C652_=_C978 ,C652_=_C1071 ,C652_=_C1286 ,C660_=_C859 ,C660_=_C978 ,\nC660_=_C1071 ,C660_=_C1095 ,C660_=_C1286 ,C664_=_C665 ,C664_=_C667 ,C664_=_C668 ,\nC664_=_C669 ,C664_=_C1088 ,C665_=_C667 ,C665_=_C668 ,C665_=_C669 ,C665_=_C718 ,\nC665_=_C1036 ,C667_=_C668 ,C667_=_C669 ,C667_=_C738 ,C667_=_C890 ,C667_=_C1074 ,\nC667_=_C1091 ,C667_=_C1269 ,C668_=_C669 ,C668_=_C694 ,C668_=_C946 ,C668_=_C1350 ,\nC669_=_C674 ,C669_=_C1135 ,C669_=_C1181 ,C669_=_C1262 ,C669_=_C1274 ,C669_=_C1390 ,\nC670_=_C671 ,C670_=_C672 ,C670_=_C673 ,C670_=_C674 ,C670_=_C675 ,C671_=_C672 ,\nC671_=_C673 ,C671_=_C674 ,C671_=_C675 ,C671_=_C807 ,C671_=_C890 ,C671_=_C1125 ,\nC672_=_C673 ,C672_=_C674 ,C672_=_C675 ,C672_=_C701 ,C672_=_C853 ,C672_=_C1266 ,\nC673_=_C674 ,C673_=_C675 ,C673_=_C1039 ,C674_=_C675 ,C674_=_C1135 ,C674_=_C1181 ,\nC674_=_C1262 ,C674_=_C1266 ,C674_=_C1267 ,C674_=_C1311 ,C674_=_C1390 ,C675_=_C692 ,\nC675_=_C701 ,C675_=_C913 ,C675_=_C1095 ,C675_=_C1246 ,C682_=_C844 ,C682_=_C1049 ,\nC682_=_C1294 ,C682_=_C1349 ,C682_=_C1350 ,C692_=_C701 ,C692_=_C913 ,C692_=_C1095 ,\nC692_=_C1237 ,C692_=_C1246</w:t>
      </w:r>
    </w:p>
    <w:p>
      <w:pPr>
        <w:pStyle w:val="PreformattedText"/>
        <w:bidi w:val="0"/>
        <w:spacing w:before="0" w:after="0"/>
        <w:jc w:val="left"/>
        <w:rPr/>
      </w:pPr>
      <w:r>
        <w:rPr/>
        <w:t xml:space="preserve"> </w:t>
      </w:r>
      <w:r>
        <w:rPr/>
        <w:t>,C692_=_C1349 ,C694_=_C809 ,C694_=_C810 ,C694_=_C812 ,\nC694_=_C813 ,C694_=_C814 ,C694_=_C815 ,C694_=_C1350 ,C701_=_C913 ,C701_=_C1095 ,\nC701_=_C1246 ,C718_=_C725 ,C718_=_C726 ,C718_=_C1036 ,C718_=_C1037 ,C718_=_C1038 ,\nC718_=_C1039 ,C725_=_C726 ,C725_=_C1036 ,C725_=_C1037 ,C725_=_C1038 ,C725_=_C1039 ,\nC726_=_C1036 ,C726_=_C1037 ,C726_=_C1038 ,C726_=_C1039 ,C734_=_C739 ,C734_=_C768 ,\nC734_=_C1009 ,C734_=_C1082 ,C734_=_C1138 ,C737_=_C738 ,C737_=_C739 ,C737_=_C815 ,\nC737_=_C899 ,C737_=_C905 ,C737_=_C906 ,C737_=_C907 ,C737_=_C908 ,C737_=_C909 ,\nC738_=_C739 ,C738_=_C890 ,C738_=_C1074 ,C738_=_C1091 ,C739_=_C768 ,C739_=_C1009 ,\nC739_=_C1082 ,C739_=_C1138 ,C755_=_C801 ,C755_=_C824 ,C755_=_C1024 ,C755_=_C1032 ,\nC755_=_C1033 ,C755_=_C1034 ,C755_=_C1360 ,C768_=_C816 ,C768_=_C817 ,C768_=_C818 ,\nC768_=_C822 ,C768_=_C823 ,C768_=_C1009 ,C768_=_C1082 ,C768_=_C1138 ,C801_=_C802 ,\nC801_=_C803 ,C801_=_C805 ,C801_=_C806 ,C801_=_C824 ,C801_=_C1032 ,C801_=_C1033 ,\nC801_=_C1034 ,C802_=_C803 ,C802_=_C805 ,C802_=_C806 ,C802_=_C1047 ,C802_=_C1049 ,\nC803_=_C805 ,C803_=_C806 ,C803_=_C1047 ,C805_=_C806 ,C805_=_C822 ,C806_=_C911 ,\nC806_=_C1047 ,C806_=_C1052 ,C806_=_C1081 ,C806_=_C1237 ,C806_=_C1303 ,C807_=_C808 ,\nC807_=_C890 ,C808_=_C883 ,C809_=_C810 ,C809_=_C812 ,C809_=_C813 ,C809_=_C814 ,\nC809_=_C815 ,C810_=_C812 ,C810_=_C813 ,C810_=_C814 ,C810_=_C815 ,C812_=_C813 ,\nC812_=_C814 ,C812_=_C815 ,C813_=_C814 ,C813_=_C815 ,C813_=_C822 ,C813_=_C908 ,\nC814_=_C815 ,C816_=_C817 ,C816_=_C818 ,C816_=_C822 ,C816_=_C823 ,C816_=_C824 ,\nC816_=_C825 ,C817_=_C818 ,C817_=_C822 ,C817_=_C823 ,C818_=_C822 ,C818_=_C823 ,\nC822_=_C823 ,C824_=_C825 ,C824_=_C1032 ,C824_=_C1033 ,C824_=_C1034 ,C824_=_C1303 ,\nC825_=_C831 ,C825_=_C883 ,C825_=_C1030 ,C825_=_C1086 ,C825_=_C1227 ,C831_=_C883 ,\nC831_=_C1030 ,C831_=_C1086 ,C831_=_C1227 ,C844_=_C1049 ,C844_=_C1294 ,C844_=_C1349 ,\nC844_=_C1350 ,C853_=_C871 ,C853_=_C1083 ,C853_=_C1258 ,C853_=_C1266 ,C853_=_C1267 ,\nC853_=_C1268 ,C859_=_C978 ,C859_=_C1039 ,C859_=_C1071 ,C859_=_C1258 ,C859_=_C1286 ,\nC871_=_C1083 ,C871_=_C1215 ,C871_=_C1258 ,C871_=_C1266 ,C871_=_C1267 ,C871_=_C1268 ,\nC874_=_C877 ,C874_=_C1215 ,C874_=_C1244 ,C874_=_C1269 ,C874_=_C1270 ,C877_=_C903 ,\nC877_=_C1125 ,C877_=_C1130 ,C877_=_C1235 ,C877_=_C1311 ,C877_=_C1351 ,C883_=_C1030 ,\nC883_=_C1086 ,C883_=_C1227 ,C890_=_C1074 ,C890_=_C1091 ,C899_=_C903 ,C899_=_C905 ,\nC899_=_C906 ,C899_=_C907 ,C899_=_C908 ,C899_=_C909 ,C903_=_C1125 ,C903_=_C1130 ,\nC903_=_C1235 ,C903_=_C1311 ,C903_=_C1351 ,C905_=_C906 ,C905_=_C907 ,C905_=_C908 ,\nC905_=_C909 ,C905_=_C944 ,C905_=_C1071 ,C906_=_C907 ,C906_=_C908 ,C906_=_C909 ,\nC906_=_C1081 ,C906_=_C1082 ,C907_=_C908 ,C907_=_C909 ,C907_=_C1089 ,C907_=_C1091 ,\nC908_=_C909 ,C909_=_C1258 ,C911_=_C913 ,C911_=_C1047 ,C911_=_C1052 ,C911_=_C1071 ,\nC911_=_C1081 ,C911_=_C1237 ,C911_=_C1303 ,C913_=_C946 ,C913_=_C993 ,C913_=_C1095 ,\nC913_=_C1161 ,C913_=_C1175 ,C913_=_C1246 ,C944_=_C946 ,C944_=_C1024 ,C944_=_C1129 ,\nC944_=_C1150 ,C944_=_C1274 ,C944_=_C1360 ,C944_=_C1373 ,C946_=_C993 ,C946_=_C1161 ,\nC946_=_C1175 ,C978_=_C1071 ,C978_=_C1286 ,C993_=_C1161 ,C993_=_C1175 ,C1009_=_C1082 ,\nC1009_=_C1138 ,C1023_=_C1024 ,C1023_=_C1087 ,C1023_=_C1088 ,C1023_=_C1089 ,C1023_=_C1090 ,\nC1024_=_C1129 ,C1024_=_C1150 ,C1024_=_C1274 ,C1024_=_C1360 ,C1024_=_C1373 ,C1030_=_C1086 ,\nC1030_=_C1227 ,C1032_=_C1033 ,C1032_=_C1034 ,C1033_=_C1034 ,C1034_=_C1351 ,C1036_=_C1037 ,\nC1036_=_C1038 ,C1036_=_C1039 ,C1037_=_C1038 ,C1037_=_C1039 ,C1038_=_C1039 ,C1039_=_C1258 ,\nC1047_=_C1049 ,C1047_=_C1052 ,C1047_=_C1081 ,C1047_=_C1237 ,C1047_=_C1303 ,C1049_=_C1294 ,\nC1049_=_C1349 ,C1049_=_C1350 ,C1052_=_C1081 ,C1052_=_C1237 ,C1052_=_C1303 ,C1071_=_C1286 ,\nC1074_=_C1090 ,C1074_=_C1091 ,C1074_=_C1390 ,C1081_=_C1082 ,C1081_=_C1083 ,C1081_=_C1086 ,\nC1081_=_C1237 ,C1081_=_C1303 ,C1082_=_C1083 ,C1082_=_C1086 ,C1082_=_C1138 ,C1083_=_C1086 ,\nC1083_=_C1258 ,C1083_=_C1266 ,C1083_=_C1267 ,C1083_=_C1268 ,C1086_=_C1227 ,C1087_=_C1088 ,\nC1087_=_C1089 ,C1087_=_C1090 ,C1087_=_C1262 ,C1088_=_C1089 ,C1088_=_C1090 ,C1089_=_C1090 ,\nC1090_=_C1390 ,C1095_=_C1246 ,C1125_=_C1130 ,C1125_=_C1235 ,C1125_=_C1311 ,C1125_=_C1351 ,\nC1129_=_C1130 ,C1129_=_C1150 ,C1129_=_C1274 ,C1129_=_C1360 ,C1129_=_C1373 ,C1130_=_C1235 ,\nC1130_=_C1311 ,C1130_=_C1351 ,C1135_=_C1181 ,C1135_=_C1262 ,C1135_=_C1390 ,C1150_=_C1274 ,\nC1150_=_C1360 ,C1150_=_C1373 ,C1161_=_C1175 ,C1181_=_C1262 ,C1181_=_C1390 ,C1215_=_C1244 ,\nC1215_=_C1269 ,C1215_=_C1270 ,C1235_=_C1237 ,C1235_=_C1311 ,C1235_=_C1351 ,C1237_=_C1303 ,\nC1237_=_C1349 ,C1244_=_C1246 ,C1244_=_C1269 ,C1244_=_C1270 ,C1246_=_C1360 ,C1258_=_C1266 ,\nC1258_=_C1267 ,C1258_=_C1268 ,C1262_=_C1390 ,C1266_=_C1267 ,C1266_=_C1268 ,C1266_=_C1311 ,\nC1267_=_C1268 ,C1267_=_C1311 ,C1269_=_C1270 ,C1274_=_C1360 ,C1274_=_C1373 ,C1286_=_C1349 ,\nC1294_=_C1349 ,C1294_=_C1350 ,C1311_=_C1351 ,C1349_=_C1350 ,C1360_=_C1373 ,"];137[shape=box, label="id:137 level: 3\n200: C208 C209 C210 C211 C213 \nC214 C215 C216 C217 C218 C219 \nC222 C223 C224 C225 C226 C229 \nC234 C243 C249 C253 C278 C281 \nC302 C305 C308 C314 C321 C331 \nC333 C336 C351 C388 C400 C402 \nC404 C407 C409 C410 C411 C416 \nC417 C419 C420 C430 C454 C455 \nC466 C469 C481 C500 C504 C507 \nC510 C511 C519 C538 C539 C541 \nC542 C543 C544 C545 C546 C548 \nC549 C550 C554 C565 C577 C591 \nC601 C605 C606 C607 C608 C610 \nC612 C613 C614 C615 C617 C623 \nC624 C635 C649 C651 C652 C653 \nC654 C655 C656 C658 C659 C660 \nC661 C663 C664 C665 C680 C697 \nC702 C743 C758 C772 C802 C803 \nC810 C814 C823 C826 C829 C830 \nC837 C839 C850 C851 C866 C867 \nC876 C881 C898 C899 C900 C901 \nC902 C903 C915 C916 C927 C954 \nC957 C974 C995 C1003 C1004 C1011 \nC1023 C1024 C1025 C1026 C1027 C1028 \nC1029 C1030 C1047 C1052 C1064 C1077 \nC1078 C1079 C1080 C1081 C1082 C1083 \nC1084 C1085 C1086 C1088 C1101 C1102 \nC1103 C1104 C1105 C1180 C1194 C1219 \nC1226 C1227 C1239 C1240 C1241 C1243 \nC1260 C1264 C1277 C1278 C1287 C1288 \nC1303 C1304 C1305 C1313 C1330 C1337 \nC1338 C1342 C1346 C1353 C1356 C1358 \nC1371 C1372 C1373 C1382 C1383 C1387 \nC1388 C1394 C1397 \n912: C208_=_C209( C208 C209 ) C208_=_C210( C208 C210 ) C208_=_C211( C208 C211 ) C208_=_C213( C208 C213 ) C208_=_C214( C208 C214 ) \nC208_=_C215( C208 C215 ) C208_=_C216( C208 C216 ) C209_=_C210( C209 C210 ) C209_=_C211( C209 C211 ) C209_=_C213( C209 C213 ) C209_=_C214( C209 C214 ) \nC209_=_C215( C209 C215 ) C209_=_C216( C209 C216 ) C209_=_C409( C209 C409 ) C209_=_C410( C209 C410 ) C209_=_C411( C209 C411 ) C210_=_C211( C210 C211 ) \nC210_=_C213( C210 C213 ) C210_=_C214( C210 C214 ) C210_=_C215( C210 C215 ) C210_=_C216( C210 C216 ) C211_=_C213( C211 C213 ) C211_=_C214( C211 C214 ) \nC211_=_C215( C211 C215 ) C211_=_C216( C211 C216 ) C211_=_C1085( C211 C1085 ) C211_=_C1241( C211 C1241 ) C213_=_C214( C213 C214 ) C213_=_C215( C213 C215 ) \nC213_=_C216( C213 C216 ) C213_=_C823( C213 C823 ) C214_=_C215( C214 C215 ) C214_=_C216( C214 C216 ) C214_=_C802( C214 C802 ) C214_=_C826( C214 C826 ) \nC214_=_C830( C214 C830 ) C214_=_C900( C214 C900 ) C214_=_C915( C214 C915 ) C214_=_C916( C214 C916 ) C214_=_C995( C214 C995 ) C215_=_C216( C215 C216 ) \nC215_=_C1240( C215 C1240 ) C216_=_C1023( C216 C1023 ) C216_=_C1082( C216 C1082 ) C217_=_C218( C217 C218 ) C217_=_C219( C217 C219 ) C217_=_C222( C217 C222 ) \nC217_=_C223( C217 C223 ) C217_=_C224( C217 C224 ) C217_=_C225( C217 C225 ) C217_=_C612( C217 C612 ) C217_=_C649( C217 C649 ) C218_=_C219( C218 C219 ) \nC218_=_C222( C218 C222 ) C218_=_C223( C218 C223 ) C218_=_C224( C218 C224 ) C218_=_C225( C218 C225 ) C218_=_C519( C218 C519 ) C218_=_C554( C218 C554 ) \nC219_=_C222( C219 C222 ) C219_=_C223( C219 C223 ) C219_=_C224( C219 C224 ) C219_=_C225( C219 C225 ) C219_=_C278( C219 C278 ) C219_=_C417( C219 C417 ) \nC219_=_C466( C219 C466 ) C219_=_C544( C219 C544 ) C219_=_C545( C219 C545 ) C219_=_C546( C219 C546 ) C219_=_C548( C219 C548 ) C219_=_C549( C219 C549 ) \nC219_=_C550( C219 C550 ) C219_=_C803( C219 C803 ) C219_=_C974( C219 C974 ) C219_=_C1047( C219 C1047 ) C222_=_C223( C222 C223 ) C222_=_C224( C222 C224 ) \nC222_=_C225( C222 C225 ) C222_=_C507( C222 C507 ) C222_=_C543( C222 C543 ) C222_=_C1023( C222 C1023 ) C222_=_C1088( C222 C1088 ) C223_=_C224( C223 C224 ) \nC223_=_C225( C223 C225 ) C223_=_C607( C223 C607 ) C223_=_C1101( C223 C1101 ) C223_=_C1180( C223 C1180 ) C224_=_C225( C224 C225 ) C224_=_C1342( C224 C1342 ) \nC225_=_C510( C225 C510 ) C225_=_C519( C225 C519 ) C226_=_C229( C226 C229 ) C226_=_C234( C226 C234 ) C226_=_C249( C226 C249 ) C226_=_C281( C226 C281 ) \nC226_=_C511( C226 C511 ) C226_=_C649( C226 C649 ) C226_=_C680( C226 C680 ) C226_=_C851( C226 C851 ) C226_=_C1104( C226 C1104 ) C226_=_C1105( C226 C1105 ) \nC229_=_C234( C229 C234 ) C229_=_C253( C229 C253 ) C229_=_C302( C229 C302 ) C229_=_C321( C229 C321 ) C229_=_C402( C229 C402 ) C229_=_C409( C229 C409 ) \nC229_=_C541( C229 C541 ) C229_=_C542( C229 C542 ) C229_=_C543( C229 C543 ) C229_=_C957( C229 C957 ) C229_=_C1388( C229 C1388 ) C234_=_C623( C234 C623 ) \nC234_=_C772( C234 C772 ) C234_=_C823( C234 C823 ) C234_=_C1264( C234 C1264 ) C234_=_C1394( C234 C1394 ) C234_=_C1397( C234 C1397 ) C243_=_C658( C243 C658 ) \nC243_=_C743( C243 C743 ) C243_=_C898( C243 C898 ) C243_=_C1064( C243 C1064 ) C243_=_C1219( C243 C1219 ) C243_=_C1226( C243 C1226 ) C243_=_C1227( C243 C1227 ) \nC243_=_C1353( C243 C1353 ) C249_=_C281( C249 C281 ) C249_=_C511( C249 C511 ) C249_=_C649( C249 C649 ) C249_=_C653( C249 C653 ) C249_=_C680( C249 C680 ) \nC249_=_C830( C249 C830 ) C249_=_C851( C249 C851 ) C249_=_C1104( C249 C1104 ) C249_=_C1105( C249 C1105 ) C253_=_C302( C253 C302 ) C253_=_C321( C253 C321 ) \nC253_=_C402( C253 C402 ) C253_=_C409( C253 C409 ) C253_=_C541( C253 C541 ) C253_=_C542( C253 C542 ) C253_=_C543( C253 C543 ) C253_=_C1383( C253 C1383 ) \nC278_=_C281( C278 C281 ) C278_=_C305( C278 C305 ) C278_=_C544( C278 C544 ) C278_=_C545( C278 C545 ) C278_=_C546( C278 C546 ) C278_=_C548( C278 C548 ) \nC278_=_C549( C278 C549</w:t>
      </w:r>
    </w:p>
    <w:p>
      <w:pPr>
        <w:pStyle w:val="PreformattedText"/>
        <w:bidi w:val="0"/>
        <w:spacing w:before="0" w:after="0"/>
        <w:jc w:val="left"/>
        <w:rPr/>
      </w:pPr>
      <w:r>
        <w:rPr/>
        <w:t xml:space="preserve"> </w:t>
      </w:r>
      <w:r>
        <w:rPr/>
        <w:t>) C278_=_C550( C278 C550 ) C278_=_C1304( C278 C1304 ) C281_=_C511( C281 C511 ) C281_=_C649( C281 C649 ) C281_=_C680( C281 C680 ) \nC281_=_C758( C281 C758 ) C281_=_C851( C281 C851 ) C281_=_C1104( C281 C1104 ) C281_=_C1105( C281 C1105 ) C302_=_C305( C302 C305 ) C302_=_C308( C302 C308 ) \nC302_=_C321( C302 C321 ) C302_=_C402( C302 C402 ) C302_=_C409( C302 C409 ) C302_=_C541( C302 C541 ) C302_=_C542( C302 C542 ) C302_=_C543( C302 C543 ) \nC305_=_C308( C305 C308 ) C305_=_C404( C305 C404 ) C305_=_C454( C305 C454 ) C305_=_C507( C305 C507 ) C305_=_C839( C305 C839 ) C305_=_C1023( C305 C1023 ) \nC305_=_C1024( C305 C1024 ) C305_=_C1304( C305 C1304 ) C308_=_C430( C308 C430 ) C308_=_C500( C308 C500 ) C308_=_C538( C308 C538 ) C308_=_C866( C308 C866 ) \nC308_=_C1278( C308 C1278 ) C308_=_C1342( C308 C1342 ) C308_=_C1373( C308 C1373 ) C314_=_C510( C314 C510 ) C314_=_C519( C314 C519 ) C314_=_C601( C314 C601 ) \nC314_=_C613( C314 C613 ) C314_=_C660( C314 C660 ) C314_=_C661( C314 C661 ) C314_=_C663( C314 C663 ) C314_=_C839( C314 C839 ) C321_=_C402( C321 C402 ) \nC321_=_C409( C321 C409 ) C321_=_C541( C321 C541 ) C321_=_C542( C321 C542 ) C321_=_C543( C321 C543 ) C331_=_C333( C331 C333 ) C331_=_C416( C331 C416 ) \nC331_=_C549( C331 C549 ) C331_=_C550( C331 C550 ) C331_=_C881( C331 C881 ) C331_=_C1277( C331 C1277 ) C331_=_C1303( C331 C1303 ) C331_=_C1304( C331 C1304 ) \nC331_=_C1305( C331 C1305 ) C333_=_C407( C333 C407 ) C333_=_C419( C333 C419 ) C333_=_C565( C333 C565 ) C333_=_C613( C333 C613 ) C333_=_C1226( C333 C1226 ) \nC333_=_C1227( C333 C1227 ) C333_=_C1239( C333 C1239 ) C333_=_C1240( C333 C1240 ) C333_=_C1241( C333 C1241 ) C336_=_C577( C336 C577 ) C336_=_C605( C336 C605 ) \nC336_=_C606( C336 C606 ) C336_=_C607( C336 C607 ) C336_=_C608( C336 C608 ) C336_=_C610( C336 C610 ) C351_=_C544( C351 C544 ) C351_=_C612( C351 C612 ) \nC351_=_C613( C351 C613 ) C351_=_C614( C351 C614 ) C351_=_C615( C351 C615 ) C351_=_C617( C351 C617 ) C351_=_C1305( C351 C1305 ) C388_=_C400( C388 C400 ) \nC388_=_C899( C388 C899 ) C388_=_C900( C388 C900 ) C388_=_C901( C388 C901 ) C388_=_C902( C388 C902 ) C388_=_C903( C388 C903 ) C388_=_C1239( C388 C1239 ) \nC400_=_C402( C400 C402 ) C400_=_C404( C400 C404 ) C400_=_C407( C400 C407 ) C400_=_C416( C400 C416 ) C400_=_C417( C400 C417 ) C400_=_C419( C400 C419 ) \nC400_=_C420( C400 C420 ) C400_=_C899( C400 C899 ) C400_=_C900( C400 C900 ) C400_=_C901( C400 C901 ) C400_=_C902( C400 C902 ) C400_=_C903( C400 C903 ) \nC402_=_C404( C402 C404 ) C402_=_C407( C402 C407 ) C402_=_C409( C402 C409 ) C402_=_C541( C402 C541 ) C402_=_C542( C402 C542 ) C402_=_C543( C402 C543 ) \nC402_=_C635( C402 C635 ) C404_=_C407( C404 C407 ) C404_=_C454( C404 C454 ) C404_=_C507( C404 C507 ) C404_=_C839( C404 C839 ) C404_=_C1023( C404 C1023 ) \nC404_=_C1024( C404 C1024 ) C407_=_C419( C407 C419 ) C407_=_C565( C407 C565 ) C407_=_C613( C407 C613 ) C407_=_C1239( C407 C1239 ) C407_=_C1240( C407 C1240 ) \nC407_=_C1241( C407 C1241 ) C409_=_C410( C409 C410 ) C409_=_C411( C409 C411 ) C409_=_C430( C409 C430 ) C409_=_C541( C409 C541 ) C409_=_C542( C409 C542 ) \nC409_=_C543( C409 C543 ) C410_=_C411( C410 C411 ) C410_=_C538( C410 C538 ) C410_=_C539( C410 C539 ) C410_=_C697( C410 C697 ) C410_=_C850( C410 C850 ) \nC410_=_C1052( C410 C1052 ) C410_=_C1287( C410 C1287 ) C410_=_C1337( C410 C1337 ) C410_=_C1356( C410 C1356 ) C410_=_C1383( C410 C1383 ) C411_=_C455( C411 C455 ) \nC411_=_C702( C411 C702 ) C411_=_C876( C411 C876 ) C411_=_C1025( C411 C1025 ) C411_=_C1026( C411 C1026 ) C411_=_C1027( C411 C1027 ) C411_=_C1028( C411 C1028 ) \nC411_=_C1029( C411 C1029 ) C411_=_C1030( C411 C1030 ) C416_=_C417( C416 C417 ) C416_=_C419( C416 C419 ) C416_=_C420( C416 C420 ) C416_=_C549( C416 C549 ) \nC416_=_C550( C416 C550 ) C416_=_C601( C416 C601 ) C416_=_C881( C416 C881 ) C416_=_C1277( C416 C1277 ) C416_=_C1303( C416 C1303 ) C416_=_C1304( C416 C1304 ) \nC416_=_C1305( C416 C1305 ) C417_=_C419( C417 C419 ) C417_=_C420( C417 C420 ) C417_=_C466( C417 C466 ) C417_=_C544( C417 C544 ) C417_=_C601( C417 C601 ) \nC417_=_C803( C417 C803 ) C417_=_C974( C417 C974 ) C417_=_C1047( C417 C1047 ) C419_=_C420( C419 C420 ) C419_=_C565( C419 C565 ) C419_=_C613( C419 C613 ) \nC419_=_C802( C419 C802 ) C419_=_C803( C419 C803 ) C419_=_C1239( C419 C1239 ) C419_=_C1240( C419 C1240 ) C419_=_C1241( C419 C1241 ) C420_=_C469( C420 C469 ) \nC420_=_C511( C420 C511 ) C420_=_C665( C420 C665 ) C420_=_C1011( C420 C1011 ) C420_=_C1077( C420 C1077 ) C420_=_C1078( C420 C1078 ) C420_=_C1079( C420 C1079 ) \nC420_=_C1080( C420 C1080 ) C420_=_C1387( C420 C1387 ) C430_=_C500( C430 C500 ) C430_=_C538( C430 C538 ) C430_=_C624( C430 C624 ) C430_=_C866( C430 C866 ) \nC430_=_C1278( C430 C1278 ) C430_=_C1342( C430 C1342 ) C430_=_C1373( C430 C1373 ) C454_=_C455( C454 C455 ) C454_=_C507( C454 C507 ) C454_=_C839( C454 C839 ) \nC454_=_C1023( C454 C1023 ) C454_=_C1024( C454 C1024 ) C454_=_C1243( C454 C1243 ) C455_=_C702( C455 C702 ) C455_=_C1025( C455 C1025 ) C455_=_C1026( C455 C1026 ) \nC455_=_C1027( C455 C1027 ) C455_=_C1028( C455 C1028 ) C455_=_C1029( C455 C1029 ) C455_=_C1030( C455 C1030 ) C455_=_C1346( C455 C1346 ) C466_=_C544( C466 C544 ) \nC466_=_C803( C466 C803 ) C466_=_C974( C466 C974 ) C466_=_C1047( C466 C1047 ) C466_=_C1104( C466 C1104 ) C466_=_C1358( C466 C1358 ) C469_=_C665( C469 C665 ) \nC469_=_C1011( C469 C1011 ) C469_=_C1077( C469 C1077 ) C469_=_C1078( C469 C1078 ) C469_=_C1079( C469 C1079 ) C469_=_C1080( C469 C1080 ) C469_=_C1358( C469 C1358 ) \nC481_=_C539( C481 C539 ) C481_=_C624( C481 C624 ) C481_=_C814( C481 C814 ) C481_=_C829( C481 C829 ) C481_=_C1088( C481 C1088 ) C481_=_C1330( C481 C1330 ) \nC481_=_C1346( C481 C1346 ) C481_=_C1358( C481 C1358 ) C481_=_C1382( C481 C1382 ) C500_=_C538( C500 C538 ) C500_=_C615( C500 C615 ) C500_=_C866( C500 C866 ) \nC500_=_C1278( C500 C1278 ) C500_=_C1342( C500 C1342 ) C500_=_C1373( C500 C1373 ) C504_=_C507( C504 C507 ) C504_=_C591( C504 C591 ) C504_=_C898( C504 C898 ) \nC504_=_C954( C504 C954 ) C504_=_C1243( C504 C1243 ) C504_=_C1288( C504 C1288 ) C504_=_C1338( C504 C1338 ) C504_=_C1387( C504 C1387 ) C507_=_C839( C507 C839 ) \nC507_=_C1023( C507 C1023 ) C507_=_C1024( C507 C1024 ) C507_=_C1088( C507 C1088 ) C510_=_C511( C510 C511 ) C510_=_C519( C510 C519 ) C510_=_C601( C510 C601 ) \nC510_=_C613( C510 C613 ) C510_=_C660( C510 C660 ) C510_=_C661( C510 C661 ) C510_=_C663( C510 C663 ) C511_=_C649( C511 C649 ) C511_=_C680( C511 C680 ) \nC511_=_C851( C511 C851 ) C511_=_C1104( C511 C1104 ) C511_=_C1105( C511 C1105 ) C511_=_C1387( C511 C1387 ) C519_=_C601( C519 C601 ) C519_=_C613( C519 C613 ) \nC519_=_C660( C519 C660 ) C519_=_C661( C519 C661 ) C519_=_C663( C519 C663 ) C538_=_C539( C538 C539 ) C538_=_C866( C538 C866 ) C538_=_C1278( C538 C1278 ) \nC538_=_C1342( C538 C1342 ) C538_=_C1373( C538 C1373 ) C539_=_C624( C539 C624 ) C539_=_C814( C539 C814 ) C539_=_C829( C539 C829 ) C539_=_C1330( C539 C1330 ) \nC539_=_C1346( C539 C1346 ) C539_=_C1358( C539 C1358 ) C539_=_C1382( C539 C1382 ) C541_=_C542( C541 C542 ) C541_=_C543( C541 C543 ) C541_=_C545( C541 C545 ) \nC541_=_C974( C541 C974 ) C542_=_C543( C542 C543 ) C542_=_C881( C542 C881 ) C544_=_C545( C544 C545 ) C544_=_C546( C544 C546 ) C544_=_C548( C544 C548 ) \nC544_=_C549( C544 C549 ) C544_=_C550( C544 C550 ) C544_=_C612( C544 C612 ) C544_=_C613( C544 C613 ) C544_=_C614( C544 C614 ) C544_=_C615( C544 C615 ) \nC544_=_C617( C544 C617 ) C544_=_C803( C544 C803 ) C544_=_C974( C544 C974 ) C544_=_C1047( C544 C1047 ) C545_=_C546( C545 C546 ) C545_=_C548( C545 C548 ) \nC545_=_C549( C545 C549 ) C545_=_C550( C545 C550 ) C545_=_C974( C545 C974 ) C546_=_C548( C546 C548 ) C546_=_C549( C546 C549 ) C546_=_C550( C546 C550 ) \nC548_=_C549( C548 C549 ) C548_=_C550( C548 C550 ) C548_=_C664( C548 C664 ) C549_=_C550( C549 C550 ) C549_=_C881( C549 C881 ) C549_=_C1277( C549 C1277 ) \nC549_=_C1303( C549 C1303 ) C549_=_C1304( C549 C1304 ) C549_=_C1305( C549 C1305 ) C550_=_C663( C550 C663 ) C550_=_C881( C550 C881 ) C550_=_C1277( C550 C1277 ) \nC550_=_C1303( C550 C1303 ) C550_=_C1304( C550 C1304 ) C550_=_C1305( C550 C1305 ) C554_=_C837( C554 C837 ) C554_=_C1180( C554 C1180 ) C554_=_C1194( C554 C1194 ) \nC554_=_C1287( C554 C1287 ) C554_=_C1313( C554 C1313 ) C554_=_C1388( C554 C1388 ) C565_=_C613( C565 C613 ) C565_=_C1239( C565 C1239 ) C565_=_C1240( C565 C1240 ) \nC565_=_C1241( C565 C1241 ) C565_=_C1287( C565 C1287 ) C577_=_C605( C577 C605 ) C577_=_C606( C577 C606 ) C577_=_C607( C577 C607 ) C577_=_C608( C577 C608 ) \nC577_=_C610( C577 C610 ) C577_=_C1372( C577 C1372 ) C591_=_C954( C591 C954 ) C591_=_C1243( C591 C1243 ) C591_=_C1288( C591 C1288 ) C591_=_C1338( C591 C1338 ) \nC591_=_C1387( C591 C1387 ) C601_=_C613( C601 C613 ) C601_=_C660( C601 C660 ) C601_=_C661( C601 C661 ) C601_=_C663( C601 C663 ) C601_=_C915( C601 C915 ) \nC605_=_C606( C605 C606 ) C605_=_C607( C605 C607 ) C605_=_C608( C605 C608 ) C605_=_C610( C605 C610 ) C605_=_C810( C605 C810 ) C605_=_C814( C605 C814 ) \nC606_=_C607( C606 C607 ) C606_=_C608( C606 C608 ) C606_=_C610( C606 C610 ) C607_=_C608( C607 C608 ) C607_=_C610( C607 C610 ) C608_=_C610( C608 C610 ) \nC612_=_C613( C612 C613 ) C612_=_C614( C612 C614 ) C612_=_C615( C612 C615 ) C612_=_C617( C612 C617 ) C612_=_C649( C612 C649 ) C612_=_C1356( C612 C1356 ) \nC613_=_C614( C613 C614 ) C613_=_C615( C613 C615 ) C613_=_C617( C613 C617 ) C613_=_C660( C613 C660 ) C613_=_C661( C613 C661 ) C613_=_C663( C613 C663 ) \nC613_=_C1239( C613 C1239 ) C613_=_C1240( C613 C1240 ) C613_=_C1241( C613 C1241 ) C614_=_C615( C614 C615 ) C614_=_C617( C614 C617 ) C614_=_C680( C614 C680 ) \nC614_=_C772( C614 C772 ) C614_=_C1083( C614 C1083 ) C615_=_C617( C615 C617 ) C617_=_C1030( C617 C1030 ) C617_=_C1086( C617 C1086 ) C617_=_C1227( C617 C1227 ) \nC623_=_C772( C623 C772 ) C623_=_C823( C623 C823 ) C623_=_C1264( C623 C1264 ) C623_=_C1394( C623 C1394 ) C623_=_C1397( C623 C1397 ) C624_=_C814( C624 C814 ) \nC624_=_C829( C624 C829 ) C624_=_C1330( C624 C1330 ) C624_=_C1346( C624 C1346 ) C624_=_C1358(</w:t>
      </w:r>
    </w:p>
    <w:p>
      <w:pPr>
        <w:pStyle w:val="PreformattedText"/>
        <w:bidi w:val="0"/>
        <w:spacing w:before="0" w:after="0"/>
        <w:jc w:val="left"/>
        <w:rPr/>
      </w:pPr>
      <w:r>
        <w:rPr/>
        <w:t xml:space="preserve"> </w:t>
      </w:r>
      <w:r>
        <w:rPr/>
        <w:t>C624 C1358 ) C624_=_C1382( C624 C1382 ) C635_=_C664( C635 C664 ) \nC635_=_C876( C635 C876 ) C635_=_C1003( C635 C1003 ) C635_=_C1028( C635 C1028 ) C635_=_C1088( C635 C1088 ) C635_=_C1260( C635 C1260 ) C635_=_C1371( C635 C1371 ) \nC635_=_C1372( C635 C1372 ) C649_=_C680( C649 C680 ) C649_=_C851( C649 C851 ) C649_=_C1104( C649 C1104 ) C649_=_C1105( C649 C1105 ) C649_=_C1194( C649 C1194 ) \nC651_=_C652( C651 C652 ) C651_=_C653( C651 C653 ) C651_=_C654( C651 C654 ) C651_=_C655( C651 C655 ) C651_=_C656( C651 C656 ) C651_=_C658( C651 C658 ) \nC651_=_C659( C651 C659 ) C651_=_C826( C651 C826 ) C652_=_C653( C652 C653 ) C652_=_C654( C652 C654 ) C652_=_C655( C652 C655 ) C652_=_C656( C652 C656 ) \nC652_=_C658( C652 C658 ) C652_=_C659( C652 C659 ) C652_=_C660( C652 C660 ) C653_=_C654( C653 C654 ) C653_=_C655( C653 C655 ) C653_=_C656( C653 C656 ) \nC653_=_C658( C653 C658 ) C653_=_C659( C653 C659 ) C653_=_C830( C653 C830 ) C653_=_C995( C653 C995 ) C654_=_C655( C654 C655 ) C654_=_C656( C654 C656 ) \nC654_=_C658( C654 C658 ) C654_=_C659( C654 C659 ) C654_=_C1003( C654 C1003 ) C654_=_C1346( C654 C1346 ) C655_=_C656( C655 C656 ) C655_=_C658( C655 C658 ) \nC655_=_C659( C655 C659 ) C656_=_C658( C656 C658 ) C656_=_C659( C656 C659 ) C658_=_C659( C658 C659 ) C658_=_C743( C658 C743 ) C658_=_C898( C658 C898 ) \nC658_=_C1064( C658 C1064 ) C658_=_C1219( C658 C1219 ) C658_=_C1226( C658 C1226 ) C658_=_C1227( C658 C1227 ) C658_=_C1353( C658 C1353 ) C660_=_C661( C660 C661 ) \nC660_=_C663( C660 C663 ) C661_=_C663( C661 C663 ) C661_=_C1278( C661 C1278 ) C663_=_C1030( C663 C1030 ) C663_=_C1342( C663 C1342 ) C664_=_C665( C664 C665 ) \nC664_=_C876( C664 C876 ) C664_=_C1003( C664 C1003 ) C664_=_C1088( C664 C1088 ) C664_=_C1260( C664 C1260 ) C664_=_C1371( C664 C1371 ) C664_=_C1372( C664 C1372 ) \nC665_=_C1011( C665 C1011 ) C665_=_C1077( C665 C1077 ) C665_=_C1078( C665 C1078 ) C665_=_C1079( C665 C1079 ) C665_=_C1080( C665 C1080 ) C665_=_C1313( C665 C1313 ) \nC680_=_C772( C680 C772 ) C680_=_C851( C680 C851 ) C680_=_C1104( C680 C1104 ) C680_=_C1105( C680 C1105 ) C697_=_C850( C697 C850 ) C697_=_C1052( C697 C1052 ) \nC697_=_C1287( C697 C1287 ) C697_=_C1337( C697 C1337 ) C697_=_C1356( C697 C1356 ) C697_=_C1383( C697 C1383 ) C702_=_C758( C702 C758 ) C702_=_C1025( C702 C1025 ) \nC702_=_C1026( C702 C1026 ) C702_=_C1027( C702 C1027 ) C702_=_C1028( C702 C1028 ) C702_=_C1029( C702 C1029 ) C702_=_C1030( C702 C1030 ) C743_=_C898( C743 C898 ) \nC743_=_C1064( C743 C1064 ) C743_=_C1219( C743 C1219 ) C743_=_C1226( C743 C1226 ) C743_=_C1227( C743 C1227 ) C743_=_C1353( C743 C1353 ) C758_=_C810( C758 C810 ) \nC758_=_C867( C758 C867 ) C758_=_C1004( C758 C1004 ) C758_=_C1101( C758 C1101 ) C758_=_C1102( C758 C1102 ) C758_=_C1103( C758 C1103 ) C772_=_C823( C772 C823 ) \nC772_=_C1264( C772 C1264 ) C772_=_C1394( C772 C1394 ) C772_=_C1397( C772 C1397 ) C802_=_C803( C802 C803 ) C802_=_C826( C802 C826 ) C802_=_C830( C802 C830 ) \nC802_=_C900( C802 C900 ) C802_=_C915( C802 C915 ) C802_=_C916( C802 C916 ) C802_=_C995( C802 C995 ) C802_=_C1047( C802 C1047 ) C803_=_C974( C803 C974 ) \nC803_=_C1047( C803 C1047 ) C810_=_C814( C810 C814 ) C810_=_C867( C810 C867 ) C810_=_C1003( C810 C1003 ) C810_=_C1004( C810 C1004 ) C810_=_C1101( C810 C1101 ) \nC810_=_C1102( C810 C1102 ) C810_=_C1103( C810 C1103 ) C814_=_C829( C814 C829 ) C814_=_C1330( C814 C1330 ) C814_=_C1346( C814 C1346 ) C814_=_C1358( C814 C1358 ) \nC814_=_C1382( C814 C1382 ) C823_=_C1264( C823 C1264 ) C823_=_C1394( C823 C1394 ) C823_=_C1397( C823 C1397 ) C826_=_C830( C826 C830 ) C826_=_C900( C826 C900 ) \nC826_=_C915( C826 C915 ) C826_=_C916( C826 C916 ) C826_=_C995( C826 C995 ) C829_=_C830( C829 C830 ) C829_=_C1330( C829 C1330 ) C829_=_C1346( C829 C1346 ) \nC829_=_C1358( C829 C1358 ) C829_=_C1382( C829 C1382 ) C830_=_C900( C830 C900 ) C830_=_C915( C830 C915 ) C830_=_C916( C830 C916 ) C830_=_C995( C830 C995 ) \nC837_=_C1180( C837 C1180 ) C837_=_C1194( C837 C1194 ) C837_=_C1287( C837 C1287 ) C837_=_C1313( C837 C1313 ) C837_=_C1388( C837 C1388 ) C839_=_C902( C839 C902 ) \nC839_=_C1023( C839 C1023 ) C839_=_C1024( C839 C1024 ) C850_=_C851( C850 C851 ) C850_=_C1052( C850 C1052 ) C850_=_C1287( C850 C1287 ) C850_=_C1337( C850 C1337 ) \nC850_=_C1356( C850 C1356 ) C850_=_C1383( C850 C1383 ) C851_=_C1104( C851 C1104 ) C851_=_C1105( C851 C1105 ) C851_=_C1219( C851 C1219 ) C866_=_C867( C866 C867 ) \nC866_=_C927( C866 C927 ) C866_=_C957( C866 C957 ) C866_=_C1081( C866 C1081 ) C866_=_C1082( C866 C1082 ) C866_=_C1083( C866 C1083 ) C866_=_C1084( C866 C1084 ) \nC866_=_C1085( C866 C1085 ) C866_=_C1086( C866 C1086 ) C866_=_C1278( C866 C1278 ) C866_=_C1342( C866 C1342 ) C866_=_C1373( C866 C1373 ) C867_=_C1004( C867 C1004 ) \nC867_=_C1101( C867 C1101 ) C867_=_C1102( C867 C1102 ) C867_=_C1103( C867 C1103 ) C876_=_C1003( C876 C1003 ) C876_=_C1088( C876 C1088 ) C876_=_C1260( C876 C1260 ) \nC876_=_C1371( C876 C1371 ) C876_=_C1372( C876 C1372 ) C881_=_C1277( C881 C1277 ) C881_=_C1303( C881 C1303 ) C881_=_C1304( C881 C1304 ) C881_=_C1305( C881 C1305 ) \nC898_=_C1064( C898 C1064 ) C898_=_C1219( C898 C1219 ) C898_=_C1226( C898 C1226 ) C898_=_C1227( C898 C1227 ) C898_=_C1330( C898 C1330 ) C898_=_C1353( C898 C1353 ) \nC899_=_C900( C899 C900 ) C899_=_C901( C899 C901 ) C899_=_C902( C899 C902 ) C899_=_C903( C899 C903 ) C900_=_C901( C900 C901 ) C900_=_C902( C900 C902 ) \nC900_=_C903( C900 C903 ) C900_=_C915( C900 C915 ) C900_=_C916( C900 C916 ) C900_=_C995( C900 C995 ) C901_=_C902( C901 C902 ) C901_=_C903( C901 C903 ) \nC902_=_C903( C902 C903 ) C903_=_C1101( C903 C1101 ) C903_=_C1330( C903 C1330 ) C915_=_C916( C915 C916 ) C915_=_C995( C915 C995 ) C916_=_C995( C916 C995 ) \nC927_=_C957( C927 C957 ) C927_=_C1081( C927 C1081 ) C927_=_C1082( C927 C1082 ) C927_=_C1083( C927 C1083 ) C927_=_C1084( C927 C1084 ) C927_=_C1085( C927 C1085 ) \nC927_=_C1086( C927 C1086 ) C954_=_C1243( C954 C1243 ) C954_=_C1288( C954 C1288 ) C954_=_C1338( C954 C1338 ) C954_=_C1387( C954 C1387 ) C957_=_C1081( C957 C1081 ) \nC957_=_C1082( C957 C1082 ) C957_=_C1083( C957 C1083 ) C957_=_C1084( C957 C1084 ) C957_=_C1085( C957 C1085 ) C957_=_C1086( C957 C1086 ) C957_=_C1388( C957 C1388 ) \nC974_=_C1047( C974 C1047 ) C1003_=_C1004( C1003 C1004 ) C1003_=_C1088( C1003 C1088 ) C1003_=_C1260( C1003 C1260 ) C1003_=_C1371( C1003 C1371 ) C1003_=_C1372( C1003 C1372 ) \nC1004_=_C1101( C1004 C1101 ) C1004_=_C1102( C1004 C1102 ) C1004_=_C1103( C1004 C1103 ) C1011_=_C1077( C1011 C1077 ) C1011_=_C1078( C1011 C1078 ) C1011_=_C1079( C1011 C1079 ) \nC1011_=_C1080( C1011 C1080 ) C1023_=_C1024( C1023 C1024 ) C1023_=_C1088( C1023 C1088 ) C1024_=_C1029( C1024 C1029 ) C1024_=_C1373( C1024 C1373 ) C1025_=_C1026( C1025 C1026 ) \nC1025_=_C1027( C1025 C1027 ) C1025_=_C1028( C1025 C1028 ) C1025_=_C1029( C1025 C1029 ) C1025_=_C1030( C1025 C1030 ) C1025_=_C1052( C1025 C1052 ) C1025_=_C1337( C1025 C1337 ) \nC1025_=_C1387( C1025 C1387 ) C1026_=_C1027( C1026 C1027 ) C1026_=_C1028( C1026 C1028 ) C1026_=_C1029( C1026 C1029 ) C1026_=_C1030( C1026 C1030 ) C1026_=_C1077( C1026 C1077 ) \nC1027_=_C1028( C1027 C1028 ) C1027_=_C1029( C1027 C1029 ) C1027_=_C1030( C1027 C1030 ) C1028_=_C1029( C1028 C1029 ) C1028_=_C1030( C1028 C1030 ) C1029_=_C1030( C1029 C1030 ) \nC1030_=_C1086( C1030 C1086 ) C1030_=_C1227( C1030 C1227 ) C1030_=_C1342( C1030 C1342 ) C1047_=_C1052( C1047 C1052 ) C1047_=_C1081( C1047 C1081 ) C1047_=_C1303( C1047 C1303 ) \nC1052_=_C1081( C1052 C1081 ) C1052_=_C1287( C1052 C1287 ) C1052_=_C1303( C1052 C1303 ) C1052_=_C1337( C1052 C1337 ) C1052_=_C1356( C1052 C1356 ) C1052_=_C1383( C1052 C1383 ) \nC1064_=_C1219( C1064 C1219 ) C1064_=_C1226( C1064 C1226 ) C1064_=_C1227( C1064 C1227 ) C1064_=_C1353( C1064 C1353 ) C1077_=_C1078( C1077 C1078 ) C1077_=_C1079( C1077 C1079 ) \nC1077_=_C1080( C1077 C1080 ) C1078_=_C1079( C1078 C1079 ) C1078_=_C1080( C1078 C1080 ) C1078_=_C1243( C1078 C1243 ) C1079_=_C1080( C1079 C1080 ) C1079_=_C1277( C1079 C1277 ) \nC1079_=_C1278( C1079 C1278 ) C1079_=_C1288( C1079 C1288 ) C1081_=_C1082( C1081 C1082 ) C1081_=_C1083( C1081 C1083 ) C1081_=_C1084( C1081 C1084 ) C1081_=_C1085( C1081 C1085 ) \nC1081_=_C1086( C1081 C1086 ) C1081_=_C1303( C1081 C1303 ) C1082_=_C1083( C1082 C1083 ) C1082_=_C1084( C1082 C1084 ) C1082_=_C1085( C1082 C1085 ) C1082_=_C1086( C1082 C1086 ) \nC1083_=_C1084( C1083 C1084 ) C1083_=_C1085( C1083 C1085 ) C1083_=_C1086( C1083 C1086 ) C1084_=_C1085( C1084 C1085 ) C1084_=_C1086( C1084 C1086 ) C1085_=_C1086( C1085 C1086 ) \nC1085_=_C1241( C1085 C1241 ) C1086_=_C1227( C1086 C1227 ) C1086_=_C1304( C1086 C1304 ) C1088_=_C1260( C1088 C1260 ) C1088_=_C1371( C1088 C1371 ) C1088_=_C1372( C1088 C1372 ) \nC1101_=_C1102( C1101 C1102 ) C1101_=_C1103( C1101 C1103 ) C1101_=_C1180( C1101 C1180 ) C1101_=_C1330( C1101 C1330 ) C1102_=_C1103( C1102 C1103 ) C1102_=_C1371( C1102 C1371 ) \nC1104_=_C1105( C1104 C1105 ) C1104_=_C1358( C1104 C1358 ) C1180_=_C1194( C1180 C1194 ) C1180_=_C1287( C1180 C1287 ) C1180_=_C1313( C1180 C1313 ) C1180_=_C1388( C1180 C1388 ) \nC1194_=_C1287( C1194 C1287 ) C1194_=_C1313( C1194 C1313 ) C1194_=_C1388( C1194 C1388 ) C1219_=_C1226( C1219 C1226 ) C1219_=_C1227( C1219 C1227 ) C1219_=_C1353( C1219 C1353 ) \nC1226_=_C1227( C1226 C1227 ) C1226_=_C1353( C1226 C1353 ) C1227_=_C1353( C1227 C1353 ) C1239_=_C1240( C1239 C1240 ) C1239_=_C1241( C1239 C1241 ) C1240_=_C1241( C1240 C1241 ) \nC1240_=_C1305( C1240 C1305 ) C1241_=_C1397( C1241 C1397 ) C1243_=_C1288( C1243 C1288 ) C1243_=_C1338( C1243 C1338 ) C1243_=_C1387( C1243 C1387 ) C1260_=_C1371( C1260 C1371 ) \nC1260_=_C1372( C1260 C1372 ) C1264_=_C1394( C1264 C1394 ) C1264_=_C1397( C1264 C1397 ) C1277_=_C1278( C1277 C1278 ) C1277_=_C1303( C1277 C1303 ) C1277_=_C1304( C1277 C1304 ) \nC1277_=_C1305( C1277 C1305 ) C1278_=_C1342( C1278 C1342 ) C1278_=_C1373( C1278 C1373 ) C1287_=_C1313( C1287 C1313 ) C1287_=_C1337( C1287 C1337 ) C1287_=_C1356( C1287 C1356 ) \nC1287_=_C1383( C1287 C1383 ) C1287_=_C1388( C1287 C1388 ) C1288_=_C1338( C1288 C1338 ) C1288_=_C1387(</w:t>
      </w:r>
    </w:p>
    <w:p>
      <w:pPr>
        <w:pStyle w:val="PreformattedText"/>
        <w:bidi w:val="0"/>
        <w:spacing w:before="0" w:after="0"/>
        <w:jc w:val="left"/>
        <w:rPr/>
      </w:pPr>
      <w:r>
        <w:rPr/>
        <w:t xml:space="preserve"> </w:t>
      </w:r>
      <w:r>
        <w:rPr/>
        <w:t>C1288 C1387 ) C1303_=_C1304( C1303 C1304 ) C1303_=_C1305( C1303 C1305 ) \nC1304_=_C1305( C1304 C1305 ) C1313_=_C1388( C1313 C1388 ) C1330_=_C1346( C1330 C1346 ) C1330_=_C1358( C1330 C1358 ) C1330_=_C1382( C1330 C1382 ) C1337_=_C1338( C1337 C1338 ) \nC1337_=_C1356( C1337 C1356 ) C1337_=_C1383( C1337 C1383 ) C1337_=_C1387( C1337 C1387 ) C1338_=_C1387( C1338 C1387 ) C1342_=_C1373( C1342 C1373 ) C1346_=_C1358( C1346 C1358 ) \nC1346_=_C1382( C1346 C1382 ) C1356_=_C1383( C1356 C1383 ) C1358_=_C1382( C1358 C1382 ) C1371_=_C1372( C1371 C1372 ) C1372_=_C1397( C1372 C1397 ) C1383_=_C1394( C1383 C1394 ) \nC1394_=_C1397( C1394 C1397 ) "];130-&gt;137[label="197: C208 C209 C210 C211 C213 \nC214 C215 C216 C217 C218 C222 \nC223 C224 C225 C226 C229 C234 \nC243 C249 C253 C278 C281 C302 \nC305 C308 C314 C321 C331 C333 \nC336 C351 C388 C400 C402 C404 \nC407 C409 C410 C411 C416 C417 \nC419 C420 C430 C454 C455 C466 \nC469 C481 C500 C504 C507 C510 \nC511 C519 C538 C539 C541 C542 \nC543 C545 C546 C548 C549 C550 \nC554 C565 C577 C591 C601 C605 \nC606 C607 C608 C610 C612 C614 \nC615 C617 C623 C624 C635 C649 \nC651 C652 C653 C654 C655 C656 \nC658 C659 C660 C661 C663 C664 \nC665 C680 C697 C702 C743 C758 \nC772 C802 C803 C810 C814 C823 \nC826 C829 C830 C837 C839 C850 \nC851 C866 C867 C876 C881 C898 \nC899 C900 C901 C902 C903 C915 \nC916 C927 C954 C957 C974 C995 \nC1003 C1004 C1011 C1023 C1024 C1025 \nC1026 C1027 C1028 C1029 C1030 C1047 \nC1052 C1064 C1077 C1078 C1079 C1080 \nC1081 C1082 C1083 C1084 C1085 C1086 \nC1088 C1101 C1102 C1103 C1104 C1105 \nC1180 C1194 C1219 C1226 C1227 C1239 \nC1240 C1241 C1243 C1260 C1264 C1277 \nC1278 C1287 C1288 C1303 C1304 C1305 \nC1313 C1330 C1337 C1338 C1342 C1346 \nC1353 C1356 C1358 C1371 C1372 C1373 \nC1382 C1383 C1387 C1388 C1394 C1397 \n858: C208_=_C209 ,C208_=_C210 ,C208_=_C211 ,C208_=_C213 ,C208_=_C214 ,\nC208_=_C215 ,C208_=_C216 ,C209_=_C210 ,C209_=_C211 ,C209_=_C213 ,C209_=_C214 ,\nC209_=_C215 ,C209_=_C216 ,C209_=_C409 ,C209_=_C410 ,C209_=_C411 ,C210_=_C211 ,\nC210_=_C213 ,C210_=_C214 ,C210_=_C215 ,C210_=_C216 ,C211_=_C213 ,C211_=_C214 ,\nC211_=_C215 ,C211_=_C216 ,C211_=_C1085 ,C211_=_C1241 ,C213_=_C214 ,C213_=_C215 ,\nC213_=_C216 ,C213_=_C823 ,C214_=_C215 ,C214_=_C216 ,C214_=_C802 ,C214_=_C826 ,\nC214_=_C830 ,C214_=_C900 ,C214_=_C915 ,C214_=_C916 ,C214_=_C995 ,C215_=_C216 ,\nC215_=_C1240 ,C216_=_C1023 ,C216_=_C1082 ,C217_=_C218 ,C217_=_C222 ,C217_=_C223 ,\nC217_=_C224 ,C217_=_C225 ,C217_=_C612 ,C217_=_C649 ,C218_=_C222 ,C218_=_C223 ,\nC218_=_C224 ,C218_=_C225 ,C218_=_C519 ,C218_=_C554 ,C222_=_C223 ,C222_=_C224 ,\nC222_=_C225 ,C222_=_C507 ,C222_=_C543 ,C222_=_C1023 ,C222_=_C1088 ,C223_=_C224 ,\nC223_=_C225 ,C223_=_C607 ,C223_=_C1101 ,C223_=_C1180 ,C224_=_C225 ,C224_=_C1342 ,\nC225_=_C510 ,C225_=_C519 ,C226_=_C229 ,C226_=_C234 ,C226_=_C249 ,C226_=_C281 ,\nC226_=_C511 ,C226_=_C649 ,C226_=_C680 ,C226_=_C851 ,C226_=_C1104 ,C226_=_C1105 ,\nC229_=_C234 ,C229_=_C253 ,C229_=_C302 ,C229_=_C321 ,C229_=_C402 ,C229_=_C409 ,\nC229_=_C541 ,C229_=_C542 ,C229_=_C543 ,C229_=_C957 ,C229_=_C1388 ,C234_=_C623 ,\nC234_=_C772 ,C234_=_C823 ,C234_=_C1264 ,C234_=_C1394 ,C234_=_C1397 ,C243_=_C658 ,\nC243_=_C743 ,C243_=_C898 ,C243_=_C1064 ,C243_=_C1219 ,C243_=_C1226 ,C243_=_C1227 ,\nC243_=_C1353 ,C249_=_C281 ,C249_=_C511 ,C249_=_C649 ,C249_=_C653 ,C249_=_C680 ,\nC249_=_C830 ,C249_=_C851 ,C249_=_C1104 ,C249_=_C1105 ,C253_=_C302 ,C253_=_C321 ,\nC253_=_C402 ,C253_=_C409 ,C253_=_C541 ,C253_=_C542 ,C253_=_C543 ,C253_=_C1383 ,\nC278_=_C281 ,C278_=_C305 ,C278_=_C545 ,C278_=_C546 ,C278_=_C548 ,C278_=_C549 ,\nC278_=_C550 ,C278_=_C1304 ,C281_=_C511 ,C281_=_C649 ,C281_=_C680 ,C281_=_C758 ,\nC281_=_C851 ,C281_=_C1104 ,C281_=_C1105 ,C302_=_C305 ,C302_=_C308 ,C302_=_C321 ,\nC302_=_C402 ,C302_=_C409 ,C302_=_C541 ,C302_=_C542 ,C302_=_C543 ,C305_=_C308 ,\nC305_=_C404 ,C305_=_C454 ,C305_=_C507 ,C305_=_C839 ,C305_=_C1023 ,C305_=_C1024 ,\nC305_=_C1304 ,C308_=_C430 ,C308_=_C500 ,C308_=_C538 ,C308_=_C866 ,C308_=_C1278 ,\nC308_=_C1342 ,C308_=_C1373 ,C314_=_C510 ,C314_=_C519 ,C314_=_C601 ,C314_=_C660 ,\nC314_=_C661 ,C314_=_C663 ,C314_=_C839 ,C321_=_C402 ,C321_=_C409 ,C321_=_C541 ,\nC321_=_C542 ,C321_=_C543 ,C331_=_C333 ,C331_=_C416 ,C331_=_C549 ,C331_=_C550 ,\nC331_=_C881 ,C331_=_C1277 ,C331_=_C1303 ,C331_=_C1304 ,C331_=_C1305 ,C333_=_C407 ,\nC333_=_C419 ,C333_=_C565 ,C333_=_C1226 ,C333_=_C1227 ,C333_=_C1239 ,C333_=_C1240 ,\nC333_=_C1241 ,C336_=_C577 ,C336_=_C605 ,C336_=_C606 ,C336_=_C607 ,C336_=_C608 ,\nC336_=_C610 ,C351_=_C612 ,C351_=_C614 ,C351_=_C615 ,C351_=_C617 ,C351_=_C1305 ,\nC388_=_C400 ,C388_=_C899 ,C388_=_C900 ,C388_=_C901 ,C388_=_C902 ,C388_=_C903 ,\nC388_=_C1239 ,C400_=_C402 ,C400_=_C404 ,C400_=_C407 ,C400_=_C416 ,C400_=_C417 ,\nC400_=_C419 ,C400_=_C420 ,C400_=_C899 ,C400_=_C900 ,C400_=_C901 ,C400_=_C902 ,\nC400_=_C903 ,C402_=_C404 ,C402_=_C407 ,C402_=_C409 ,C402_=_C541 ,C402_=_C542 ,\nC402_=_C543 ,C402_=_C635 ,C404_=_C407 ,C404_=_C454 ,C404_=_C507 ,C404_=_C839 ,\nC404_=_C1023 ,C404_=_C1024 ,C407_=_C419 ,C407_=_C565 ,C407_=_C1239 ,C407_=_C1240 ,\nC407_=_C1241 ,C409_=_C410 ,C409_=_C411 ,C409_=_C430 ,C409_=_C541 ,C409_=_C542 ,\nC409_=_C543 ,C410_=_C411 ,C410_=_C538 ,C410_=_C539 ,C410_=_C697 ,C410_=_C850 ,\nC410_=_C1052 ,C410_=_C1287 ,C410_=_C1337 ,C410_=_C1356 ,C410_=_C1383 ,C411_=_C455 ,\nC411_=_C702 ,C411_=_C876 ,C411_=_C1025 ,C411_=_C1026 ,C411_=_C1027 ,C411_=_C1028 ,\nC411_=_C1029 ,C411_=_C1030 ,C416_=_C417 ,C416_=_C419 ,C416_=_C420 ,C416_=_C549 ,\nC416_=_C550 ,C416_=_C601 ,C416_=_C881 ,C416_=_C1277 ,C416_=_C1303 ,C416_=_C1304 ,\nC416_=_C1305 ,C417_=_C419 ,C417_=_C420 ,C417_=_C466 ,C417_=_C601 ,C417_=_C803 ,\nC417_=_C974 ,C417_=_C1047 ,C419_=_C420 ,C419_=_C565 ,C419_=_C802 ,C419_=_C803 ,\nC419_=_C1239 ,C419_=_C1240 ,C419_=_C1241 ,C420_=_C469 ,C420_=_C511 ,C420_=_C665 ,\nC420_=_C1011 ,C420_=_C1077 ,C420_=_C1078 ,C420_=_C1079 ,C420_=_C1080 ,C420_=_C1387 ,\nC430_=_C500 ,C430_=_C538 ,C430_=_C624 ,C430_=_C866 ,C430_=_C1278 ,C430_=_C1342 ,\nC430_=_C1373 ,C454_=_C455 ,C454_=_C507 ,C454_=_C839 ,C454_=_C1023 ,C454_=_C1024 ,\nC454_=_C1243 ,C455_=_C702 ,C455_=_C1025 ,C455_=_C1026 ,C455_=_C1027 ,C455_=_C1028 ,\nC455_=_C1029 ,C455_=_C1030 ,C455_=_C1346 ,C466_=_C803 ,C466_=_C974 ,C466_=_C1047 ,\nC466_=_C1104 ,C466_=_C1358 ,C469_=_C665 ,C469_=_C1011 ,C469_=_C1077 ,C469_=_C1078 ,\nC469_=_C1079 ,C469_=_C1080 ,C469_=_C1358 ,C481_=_C539 ,C481_=_C624 ,C481_=_C814 ,\nC481_=_C829 ,C481_=_C1088 ,C481_=_C1330 ,C481_=_C1346 ,C481_=_C1358 ,C481_=_C1382 ,\nC500_=_C538 ,C500_=_C615 ,C500_=_C866 ,C500_=_C1278 ,C500_=_C1342 ,C500_=_C1373 ,\nC504_=_C507 ,C504_=_C591 ,C504_=_C898 ,C504_=_C954 ,C504_=_C1243 ,C504_=_C1288 ,\nC504_=_C1338 ,C504_=_C1387 ,C507_=_C839 ,C507_=_C1023 ,C507_=_C1024 ,C507_=_C1088 ,\nC510_=_C511 ,C510_=_C519 ,C510_=_C601 ,C510_=_C660 ,C510_=_C661 ,C510_=_C663 ,\nC511_=_C649 ,C511_=_C680 ,C511_=_C851 ,C511_=_C1104 ,C511_=_C1105 ,C511_=_C1387 ,\nC519_=_C601 ,C519_=_C660 ,C519_=_C661 ,C519_=_C663 ,C538_=_C539 ,C538_=_C866 ,\nC538_=_C1278 ,C538_=_C1342 ,C538_=_C1373 ,C539_=_C624 ,C539_=_C814 ,C539_=_C829 ,\nC539_=_C1330 ,C539_=_C1346 ,C539_=_C1358 ,C539_=_C1382 ,C541_=_C542 ,C541_=_C543 ,\nC541_=_C545 ,C541_=_C974 ,C542_=_C543 ,C542_=_C881 ,C545_=_C546 ,C545_=_C548 ,\nC545_=_C549 ,C545_=_C550 ,C545_=_C974 ,C546_=_C548 ,C546_=_C549 ,C546_=_C550 ,\nC548_=_C549 ,C548_=_C550 ,C548_=_C664 ,C549_=_C550 ,C549_=_C881 ,C549_=_C1277 ,\nC549_=_C1303 ,C549_=_C1304 ,C549_=_C1305 ,C550_=_C663 ,C550_=_C881 ,C550_=_C1277 ,\nC550_=_C1303 ,C550_=_C1304 ,C550_=_C1305 ,C554_=_C837 ,C554_=_C1180 ,C554_=_C1194 ,\nC554_=_C1287 ,C554_=_C1313 ,C554_=_C1388 ,C565_=_C1239 ,C565_=_C1240 ,C565_=_C1241 ,\nC565_=_C1287 ,C577_=_C605 ,C577_=_C606 ,C577_=_C607 ,C577_=_C608 ,C577_=_C610 ,\nC577_=_C1372 ,C591_=_C954 ,C591_=_C1243 ,C591_=_C1288 ,C591_=_C1338 ,C591_=_C1387 ,\nC601_=_C660 ,C601_=_C661 ,C601_=_C663 ,C601_=_C915 ,C605_=_C606 ,C605_=_C607 ,\nC605_=_C608 ,C605_=_C610 ,C605_=_C810 ,C605_=_C814 ,C606_=_C607 ,C606_=_C608 ,\nC606_=_C610 ,C607_=_C608 ,C607_=_C610 ,C608_=_C610 ,C612_=_C614 ,C612_=_C615 ,\nC612_=_C617 ,C612_=_C649 ,C612_=_C1356 ,C614_=_C615 ,C614_=_C617 ,C614_=_C680 ,\nC614_=_C772 ,C614_=_C1083 ,C615_=_C617 ,C617_=_C1030 ,C617_=_C1086 ,C617_=_C1227 ,\nC623_=_C772 ,C623_=_C823 ,C623_=_C1264 ,C623_=_C1394 ,C623_=_C1397 ,C624_=_C814 ,\nC624_=_C829 ,C624_=_C1330 ,C624_=_C1346 ,C624_=_C1358 ,C624_=_C1382 ,C635_=_C664 ,\nC635_=_C876 ,C635_=_C1003 ,C635_=_C1028 ,C635_=_C1088 ,C635_=_C1260 ,C635_=_C1371 ,\nC635_=_C1372 ,C649_=_C680 ,C649_=_C851 ,C649_=_C1104 ,C649_=_C1105 ,C649_=_C1194 ,\nC651_=_C652 ,C651_=_C653 ,C651_=_C654 ,C651_=_C655 ,C651_=_C656 ,C651_=_C658 ,\nC651_=_C659 ,C651_=_C826 ,C652_=_C653 ,C652_=_C654 ,C652_=_C655 ,C652_=_C656 ,\nC652_=_C658 ,C652_=_C659 ,C652_=_C660 ,C653_=_C654 ,C653_=_C655 ,C653_=_C656 ,\nC653_=_C658 ,C653_=_C659 ,C653_=_C830 ,C653_=_C995 ,C654_=_C655 ,C654_=_C656 ,\nC654_=_C658 ,C654_=_C659 ,C654_=_C1003 ,C654_=_C1346 ,C655_=_C656 ,C655_=_C658 ,\nC655_=_C659 ,C656_=_C658 ,C656_=_C659 ,C658_=_C659 ,C658_=_C743 ,C658_=_C898 ,\nC658_=_C1064 ,C658_=_C1219 ,C658_=_C1226 ,C658_=_C1227 ,C658_=_C1353 ,C660_=_C661 ,\nC660_=_C663 ,C661_=_C663 ,C661_=_C1278 ,C663_=_C1030 ,C663_=_C1342 ,C664_=_C665 ,\nC664_=_C876 ,C664_=_C1003 ,C664_=_C1088 ,C664_=_C1260 ,C664_=_C1371 ,C664_=_C1372 ,\nC665_=_C1011 ,C665_=_C1077 ,C665_=_C1078 ,C665_=_C1079 ,C665_=_C1080 ,C665_=_C1313 ,\nC680_=_C772 ,C680_=_C851 ,C680_=_C1104 ,C680_=_C1105 ,C697_=_C850 ,C697_=_C1052 ,\nC697_=_C1287 ,C697_=_C1337 ,C697_=_C1356 ,C697_=_C1383 ,C702_=_C758 ,C702_=_C1025 ,\nC702_=_C1026 ,C702_=_C1027 ,C702_=_C1028 ,C702_=_C1029 ,C702_=_C1030 ,C743_=_C898 ,\nC743_=_C1064 ,C743_=_C1219 ,C743_=_C1226 ,C743_=_C1227 ,C743_=_C1353 ,C758_=_C810 ,\nC758_=_C867 ,C758_=_C1004 ,C758_=_C1101 ,C758_=_C1102 ,C758_=_C1103 ,C772_=_C823 ,\nC772_=_C1264 ,C772_=_C1394 ,C772_=_C1397 ,C802_=_C803 ,C802_=_C826 ,C802_=_C830 ,\nC802_=_C900 ,C802_=_C915 ,C802_=_C916 ,C802_=_C995 ,C802_=_C1047 ,C803_=_C974 ,\nC803_=_C1047</w:t>
      </w:r>
    </w:p>
    <w:p>
      <w:pPr>
        <w:pStyle w:val="PreformattedText"/>
        <w:bidi w:val="0"/>
        <w:spacing w:before="0" w:after="0"/>
        <w:jc w:val="left"/>
        <w:rPr/>
      </w:pPr>
      <w:r>
        <w:rPr/>
        <w:t xml:space="preserve"> </w:t>
      </w:r>
      <w:r>
        <w:rPr/>
        <w:t>,C810_=_C814 ,C810_=_C867 ,C810_=_C1003 ,C810_=_C1004 ,C810_=_C1101 ,\nC810_=_C1102 ,C810_=_C1103 ,C814_=_C829 ,C814_=_C1330 ,C814_=_C1346 ,C814_=_C1358 ,\nC814_=_C1382 ,C823_=_C1264 ,C823_=_C1394 ,C823_=_C1397 ,C826_=_C830 ,C826_=_C900 ,\nC826_=_C915 ,C826_=_C916 ,C826_=_C995 ,C829_=_C830 ,C829_=_C1330 ,C829_=_C1346 ,\nC829_=_C1358 ,C829_=_C1382 ,C830_=_C900 ,C830_=_C915 ,C830_=_C916 ,C830_=_C995 ,\nC837_=_C1180 ,C837_=_C1194 ,C837_=_C1287 ,C837_=_C1313 ,C837_=_C1388 ,C839_=_C902 ,\nC839_=_C1023 ,C839_=_C1024 ,C850_=_C851 ,C850_=_C1052 ,C850_=_C1287 ,C850_=_C1337 ,\nC850_=_C1356 ,C850_=_C1383 ,C851_=_C1104 ,C851_=_C1105 ,C851_=_C1219 ,C866_=_C867 ,\nC866_=_C927 ,C866_=_C957 ,C866_=_C1081 ,C866_=_C1082 ,C866_=_C1083 ,C866_=_C1084 ,\nC866_=_C1085 ,C866_=_C1086 ,C866_=_C1278 ,C866_=_C1342 ,C866_=_C1373 ,C867_=_C1004 ,\nC867_=_C1101 ,C867_=_C1102 ,C867_=_C1103 ,C876_=_C1003 ,C876_=_C1088 ,C876_=_C1260 ,\nC876_=_C1371 ,C876_=_C1372 ,C881_=_C1277 ,C881_=_C1303 ,C881_=_C1304 ,C881_=_C1305 ,\nC898_=_C1064 ,C898_=_C1219 ,C898_=_C1226 ,C898_=_C1227 ,C898_=_C1330 ,C898_=_C1353 ,\nC899_=_C900 ,C899_=_C901 ,C899_=_C902 ,C899_=_C903 ,C900_=_C901 ,C900_=_C902 ,\nC900_=_C903 ,C900_=_C915 ,C900_=_C916 ,C900_=_C995 ,C901_=_C902 ,C901_=_C903 ,\nC902_=_C903 ,C903_=_C1101 ,C903_=_C1330 ,C915_=_C916 ,C915_=_C995 ,C916_=_C995 ,\nC927_=_C957 ,C927_=_C1081 ,C927_=_C1082 ,C927_=_C1083 ,C927_=_C1084 ,C927_=_C1085 ,\nC927_=_C1086 ,C954_=_C1243 ,C954_=_C1288 ,C954_=_C1338 ,C954_=_C1387 ,C957_=_C1081 ,\nC957_=_C1082 ,C957_=_C1083 ,C957_=_C1084 ,C957_=_C1085 ,C957_=_C1086 ,C957_=_C1388 ,\nC974_=_C1047 ,C1003_=_C1004 ,C1003_=_C1088 ,C1003_=_C1260 ,C1003_=_C1371 ,C1003_=_C1372 ,\nC1004_=_C1101 ,C1004_=_C1102 ,C1004_=_C1103 ,C1011_=_C1077 ,C1011_=_C1078 ,C1011_=_C1079 ,\nC1011_=_C1080 ,C1023_=_C1024 ,C1023_=_C1088 ,C1024_=_C1029 ,C1024_=_C1373 ,C1025_=_C1026 ,\nC1025_=_C1027 ,C1025_=_C1028 ,C1025_=_C1029 ,C1025_=_C1030 ,C1025_=_C1052 ,C1025_=_C1337 ,\nC1025_=_C1387 ,C1026_=_C1027 ,C1026_=_C1028 ,C1026_=_C1029 ,C1026_=_C1030 ,C1026_=_C1077 ,\nC1027_=_C1028 ,C1027_=_C1029 ,C1027_=_C1030 ,C1028_=_C1029 ,C1028_=_C1030 ,C1029_=_C1030 ,\nC1030_=_C1086 ,C1030_=_C1227 ,C1030_=_C1342 ,C1047_=_C1052 ,C1047_=_C1081 ,C1047_=_C1303 ,\nC1052_=_C1081 ,C1052_=_C1287 ,C1052_=_C1303 ,C1052_=_C1337 ,C1052_=_C1356 ,C1052_=_C1383 ,\nC1064_=_C1219 ,C1064_=_C1226 ,C1064_=_C1227 ,C1064_=_C1353 ,C1077_=_C1078 ,C1077_=_C1079 ,\nC1077_=_C1080 ,C1078_=_C1079 ,C1078_=_C1080 ,C1078_=_C1243 ,C1079_=_C1080 ,C1079_=_C1277 ,\nC1079_=_C1278 ,C1079_=_C1288 ,C1081_=_C1082 ,C1081_=_C1083 ,C1081_=_C1084 ,C1081_=_C1085 ,\nC1081_=_C1086 ,C1081_=_C1303 ,C1082_=_C1083 ,C1082_=_C1084 ,C1082_=_C1085 ,C1082_=_C1086 ,\nC1083_=_C1084 ,C1083_=_C1085 ,C1083_=_C1086 ,C1084_=_C1085 ,C1084_=_C1086 ,C1085_=_C1086 ,\nC1085_=_C1241 ,C1086_=_C1227 ,C1086_=_C1304 ,C1088_=_C1260 ,C1088_=_C1371 ,C1088_=_C1372 ,\nC1101_=_C1102 ,C1101_=_C1103 ,C1101_=_C1180 ,C1101_=_C1330 ,C1102_=_C1103 ,C1102_=_C1371 ,\nC1104_=_C1105 ,C1104_=_C1358 ,C1180_=_C1194 ,C1180_=_C1287 ,C1180_=_C1313 ,C1180_=_C1388 ,\nC1194_=_C1287 ,C1194_=_C1313 ,C1194_=_C1388 ,C1219_=_C1226 ,C1219_=_C1227 ,C1219_=_C1353 ,\nC1226_=_C1227 ,C1226_=_C1353 ,C1227_=_C1353 ,C1239_=_C1240 ,C1239_=_C1241 ,C1240_=_C1241 ,\nC1240_=_C1305 ,C1241_=_C1397 ,C1243_=_C1288 ,C1243_=_C1338 ,C1243_=_C1387 ,C1260_=_C1371 ,\nC1260_=_C1372 ,C1264_=_C1394 ,C1264_=_C1397 ,C1277_=_C1278 ,C1277_=_C1303 ,C1277_=_C1304 ,\nC1277_=_C1305 ,C1278_=_C1342 ,C1278_=_C1373 ,C1287_=_C1313 ,C1287_=_C1337 ,C1287_=_C1356 ,\nC1287_=_C1383 ,C1287_=_C1388 ,C1288_=_C1338 ,C1288_=_C1387 ,C1303_=_C1304 ,C1303_=_C1305 ,\nC1304_=_C1305 ,C1313_=_C1388 ,C1330_=_C1346 ,C1330_=_C1358 ,C1330_=_C1382 ,C1337_=_C1338 ,\nC1337_=_C1356 ,C1337_=_C1383 ,C1337_=_C1387 ,C1338_=_C1387 ,C1342_=_C1373 ,C1346_=_C1358 ,\nC1346_=_C1382 ,C1356_=_C1383 ,C1358_=_C1382 ,C1371_=_C1372 ,C1372_=_C1397 ,C1383_=_C1394 ,\nC1394_=_C1397 ,"];138[shape=box, label="id:138 level: 3\n179: C231 C252 C253 C270 C278 \nC282 C292 C293 C305 C314 C317 \nC342 C343 C344 C346 C347 C348 \nC349 C350 C351 C352 C353 C354 \nC355 C356 C357 C359 C363 C374 \nC387 C395 C396 C397 C407 C421 \nC423 C434 C438 C445 C448 C461 \nC465 C470 C478 C480 C488 C493 \nC503 C518 C538 C539 C546 C570 \nC580 C586 C600 C612 C619 C650 \nC661 C668 C670 C693 C694 C697 \nC700 C702 C708 C719 C737 C742 \nC743 C744 C745 C746 C747 C748 \nC749 C750 C751 C752 C753 C754 \nC758 C780 C789 C791 C807 C813 \nC815 C822 C825 C827 C833 C834 \nC835 C837 C838 C839 C840 C842 \nC843 C844 C845 C860 C863 C865 \nC868 C872 C874 C880 C881 C919 \nC921 C922 C923 C924 C925 C926 \nC927 C928 C929 C930 C931 C950 \nC951 C954 C961 C973 C975 C976 \nC987 C994 C1002 C1004 C1040 C1041 \nC1042 C1043 C1065 C1102 C1113 C1122 \nC1139 C1142 C1153 C1154 C1155 C1160 \nC1198 C1203 C1214 C1233 C1234 C1235 \nC1236 C1237 C1238 C1279 C1292 C1302 \nC1304 C1327 C1328 C1334 C1336 C1343 \nC1350 C1351 C1356 C1357 C1366 C1371 \nC1379 C1380 C1381 C1383 C1386 C1395 \n840: C231_=_C697( C231 C697 ) C231_=_C827( C231 C827 ) C231_=_C919( C231 C919 ) C231_=_C921( C231 C921 ) C231_=_C922( C231 C922 ) \nC231_=_C923( C231 C923 ) C231_=_C924( C231 C924 ) C231_=_C925( C231 C925 ) C252_=_C253( C252 C253 ) C252_=_C270( C252 C270 ) C252_=_C363( C252 C363 ) \nC252_=_C461( C252 C461 ) C252_=_C465( C252 C465 ) C252_=_C600( C252 C600 ) C252_=_C834( C252 C834 ) C252_=_C880( C252 C880 ) C252_=_C954( C252 C954 ) \nC252_=_C1040( C252 C1040 ) C252_=_C1041( C252 C1041 ) C253_=_C700( C253 C700 ) C253_=_C838( C253 C838 ) C253_=_C973( C253 C973 ) C253_=_C975( C253 C975 ) \nC253_=_C1279( C253 C1279 ) C253_=_C1351( C253 C1351 ) C253_=_C1383( C253 C1383 ) C270_=_C363( C270 C363 ) C270_=_C448( C270 C448 ) C270_=_C600( C270 C600 ) \nC270_=_C834( C270 C834 ) C270_=_C880( C270 C880 ) C270_=_C954( C270 C954 ) C270_=_C1040( C270 C1040 ) C270_=_C1041( C270 C1041 ) C278_=_C282( C278 C282 ) \nC278_=_C305( C278 C305 ) C278_=_C546( C278 C546 ) C278_=_C742( C278 C742 ) C278_=_C961( C278 C961 ) C278_=_C1153( C278 C1153 ) C278_=_C1214( C278 C1214 ) \nC278_=_C1292( C278 C1292 ) C278_=_C1304( C278 C1304 ) C282_=_C448( C282 C448 ) C282_=_C807( C282 C807 ) C282_=_C926( C282 C926 ) C282_=_C927( C282 C927 ) \nC282_=_C928( C282 C928 ) C282_=_C929( C282 C929 ) C282_=_C930( C282 C930 ) C282_=_C931( C282 C931 ) C292_=_C293( C292 C293 ) C292_=_C650( C292 C650 ) \nC292_=_C737( C292 C737 ) C292_=_C780( C292 C780 ) C292_=_C815( C292 C815 ) C292_=_C868( C292 C868 ) C292_=_C872( C292 C872 ) C292_=_C994( C292 C994 ) \nC292_=_C1379( C292 C1379 ) C293_=_C317( C293 C317 ) C293_=_C586( C293 C586 ) C293_=_C719( C293 C719 ) C293_=_C789( C293 C789 ) C293_=_C825( C293 C825 ) \nC293_=_C845( C293 C845 ) C293_=_C1042( C293 C1042 ) C293_=_C1043( C293 C1043 ) C305_=_C742( C305 C742 ) C305_=_C839( C305 C839 ) C305_=_C961( C305 C961 ) \nC305_=_C1153( C305 C1153 ) C305_=_C1214( C305 C1214 ) C305_=_C1292( C305 C1292 ) C305_=_C1304( C305 C1304 ) C314_=_C317( C314 C317 ) C314_=_C438( C314 C438 ) \nC314_=_C661( C314 C661 ) C314_=_C839( C314 C839 ) C314_=_C840( C314 C840 ) C314_=_C842( C314 C842 ) C314_=_C843( C314 C843 ) C314_=_C844( C314 C844 ) \nC314_=_C845( C314 C845 ) C317_=_C586( C317 C586 ) C317_=_C719( C317 C719 ) C317_=_C789( C317 C789 ) C317_=_C825( C317 C825 ) C317_=_C1042( C317 C1042 ) \nC317_=_C1043( C317 C1043 ) C342_=_C343( C342 C343 ) C342_=_C344( C342 C344 ) C342_=_C346( C342 C346 ) C342_=_C347( C342 C347 ) C342_=_C348( C342 C348 ) \nC342_=_C349( C342 C349 ) C342_=_C350( C342 C350 ) C342_=_C438( C342 C438 ) C342_=_C445( C342 C445 ) C343_=_C344( C343 C344 ) C343_=_C346( C343 C346 ) \nC343_=_C347( C343 C347 ) C343_=_C348( C343 C348 ) C343_=_C349( C343 C349 ) C343_=_C350( C343 C350 ) C343_=_C470( C343 C470 ) C344_=_C346( C344 C346 ) \nC344_=_C347( C344 C347 ) C344_=_C348( C344 C348 ) C344_=_C349( C344 C349 ) C344_=_C350( C344 C350 ) C346_=_C347( C346 C347 ) C346_=_C348( C346 C348 ) \nC346_=_C349( C346 C349 ) C346_=_C350( C346 C350 ) C346_=_C480( C346 C480 ) C347_=_C348( C347 C348 ) C347_=_C349( C347 C349 ) C347_=_C350( C347 C350 ) \nC347_=_C1203( C347 C1203 ) C348_=_C349( C348 C349 ) C348_=_C350( C348 C350 ) C349_=_C350( C349 C350 ) C349_=_C1042( C349 C1042 ) C350_=_C693( C350 C693 ) \nC350_=_C922( C350 C922 ) C351_=_C352( C351 C352 ) C351_=_C353( C351 C353 ) C351_=_C354( C351 C354 ) C351_=_C355( C351 C355 ) C351_=_C356( C351 C356 ) \nC351_=_C357( C351 C357 ) C351_=_C359( C351 C359 ) C351_=_C612( C351 C612 ) C352_=_C353( C352 C353 ) C352_=_C354( C352 C354 ) C352_=_C355( C352 C355 ) \nC352_=_C356( C352 C356 ) C352_=_C357( C352 C357 ) C352_=_C359( C352 C359 ) C353_=_C354( C353 C354 ) C353_=_C355( C353 C355 ) C353_=_C356( C353 C356 ) \nC353_=_C357( C353 C357 ) C353_=_C359( C353 C359 ) C353_=_C387( C353 C387 ) C353_=_C789( C353 C789 ) C353_=_C791( C353 C791 ) C354_=_C355( C354 C355 ) \nC354_=_C356( C354 C356 ) C354_=_C357( C354 C357 ) C354_=_C359( C354 C359 ) C354_=_C503( C354 C503 ) C354_=_C863( C354 C863 ) C355_=_C356( C355 C356 ) \nC355_=_C357( C355 C357 ) C355_=_C359( C355 C359 ) C355_=_C737( C355 C737 ) C356_=_C357( C356 C357 ) C356_=_C359( C356 C359 ) C356_=_C752( C356 C752 ) \nC356_=_C840( C356 C840 ) C356_=_C1234( C356 C1234 ) C357_=_C359( C357 C359 ) C357_=_C546( C357 C546 ) C357_=_C1327( C357 C1327 ) C359_=_C1214( C359 C1214 ) \nC359_=_C1366( C359 C1366 ) C359_=_C1395( C359 C1395 ) C363_=_C600( C363 C600 ) C363_=_C834( C363 C834 ) C363_=_C845( C363 C845 ) C363_=_C880( C363 C880 ) \nC363_=_C954( C363 C954 ) C363_=_C1040( C363 C1040 ) C363_=_C1041( C363 C1041 ) C374_=_C465( C374 C465 ) C374_=_C580( C374 C580 ) C374_=_C994( C374 C994 ) \nC374_=_C1113( C374 C1113 ) C374_=_C1235( C374 C1235 ) C374_=_C1236( C374 C1236 ) C374_=_C1237( C374 C1237 ) C374_=_C1238( C374 C1238 ) C374_=_C1334( C374 C1334 ) \nC387_=_C395( C387 C395 ) C387_=_C670( C387 C670 ) C387_=_C743( C387 C743 ) C387_=_C744( C387 C744 ) C387_=_C745( C387 C745 ) C387_=_C746( C387 C746 ) \nC387_=_C747( C387 C747 ) C387_=_C748(</w:t>
      </w:r>
    </w:p>
    <w:p>
      <w:pPr>
        <w:pStyle w:val="PreformattedText"/>
        <w:bidi w:val="0"/>
        <w:spacing w:before="0" w:after="0"/>
        <w:jc w:val="left"/>
        <w:rPr/>
      </w:pPr>
      <w:r>
        <w:rPr/>
        <w:t xml:space="preserve"> </w:t>
      </w:r>
      <w:r>
        <w:rPr/>
        <w:t>C387 C748 ) C387_=_C789( C387 C789 ) C387_=_C791( C387 C791 ) C395_=_C396( C395 C396 ) C395_=_C397( C395 C397 ) \nC395_=_C670( C395 C670 ) C395_=_C743( C395 C743 ) C395_=_C744( C395 C744 ) C395_=_C745( C395 C745 ) C395_=_C746( C395 C746 ) C395_=_C747( C395 C747 ) \nC395_=_C748( C395 C748 ) C396_=_C397( C396 C397 ) C396_=_C434( C396 C434 ) C396_=_C833( C396 C833 ) C396_=_C834( C396 C834 ) C396_=_C835( C396 C835 ) \nC396_=_C837( C396 C837 ) C396_=_C838( C396 C838 ) C396_=_C987( C396 C987 ) C397_=_C434( C397 C434 ) C397_=_C825( C397 C825 ) C397_=_C833( C397 C833 ) \nC397_=_C834( C397 C834 ) C397_=_C835( C397 C835 ) C397_=_C837( C397 C837 ) C397_=_C838( C397 C838 ) C407_=_C421( C407 C421 ) C407_=_C493( C407 C493 ) \nC407_=_C813( C407 C813 ) C407_=_C822( C407 C822 ) C407_=_C1198( C407 C1198 ) C407_=_C1386( C407 C1386 ) C407_=_C1395( C407 C1395 ) C421_=_C423( C421 C423 ) \nC421_=_C493( C421 C493 ) C421_=_C813( C421 C813 ) C421_=_C822( C421 C822 ) C421_=_C1198( C421 C1198 ) C421_=_C1386( C421 C1386 ) C421_=_C1395( C421 C1395 ) \nC423_=_C480( C423 C480 ) C423_=_C488( C423 C488 ) C423_=_C668( C423 C668 ) C423_=_C694( C423 C694 ) C423_=_C881( C423 C881 ) C423_=_C976( C423 C976 ) \nC423_=_C1004( C423 C1004 ) C423_=_C1042( C423 C1042 ) C423_=_C1065( C423 C1065 ) C423_=_C1160( C423 C1160 ) C423_=_C1328( C423 C1328 ) C423_=_C1350( C423 C1350 ) \nC423_=_C1366( C423 C1366 ) C434_=_C470( C434 C470 ) C434_=_C538( C434 C538 ) C434_=_C833( C434 C833 ) C434_=_C834( C434 C834 ) C434_=_C835( C434 C835 ) \nC434_=_C837( C434 C837 ) C434_=_C838( C434 C838 ) C434_=_C1139( C434 C1139 ) C434_=_C1142( C434 C1142 ) C434_=_C1155( C434 C1155 ) C434_=_C1334( C434 C1334 ) \nC434_=_C1380( C434 C1380 ) C434_=_C1381( C434 C1381 ) C438_=_C445( C438 C445 ) C438_=_C839( C438 C839 ) C438_=_C840( C438 C840 ) C438_=_C842( C438 C842 ) \nC438_=_C843( C438 C843 ) C438_=_C844( C438 C844 ) C438_=_C845( C438 C845 ) C445_=_C478( C445 C478 ) C445_=_C518( C445 C518 ) C445_=_C539( C445 C539 ) \nC445_=_C754( C445 C754 ) C445_=_C780( C445 C780 ) C445_=_C865( C445 C865 ) C445_=_C951( C445 C951 ) C445_=_C1002( C445 C1002 ) C445_=_C1102( C445 C1102 ) \nC445_=_C1139( C445 C1139 ) C445_=_C1302( C445 C1302 ) C445_=_C1336( C445 C1336 ) C445_=_C1371( C445 C1371 ) C448_=_C807( C448 C807 ) C448_=_C926( C448 C926 ) \nC448_=_C927( C448 C927 ) C448_=_C928( C448 C928 ) C448_=_C929( C448 C929 ) C448_=_C930( C448 C930 ) C448_=_C931( C448 C931 ) C461_=_C465( C461 C465 ) \nC461_=_C746( C461 C746 ) C461_=_C791( C461 C791 ) C461_=_C950( C461 C950 ) C461_=_C1203( C461 C1203 ) C461_=_C1233( C461 C1233 ) C461_=_C1234( C461 C1234 ) \nC465_=_C580( C465 C580 ) C465_=_C994( C465 C994 ) C465_=_C1113( C465 C1113 ) C465_=_C1235( C465 C1235 ) C465_=_C1236( C465 C1236 ) C465_=_C1237( C465 C1237 ) \nC465_=_C1238( C465 C1238 ) C470_=_C538( C470 C538 ) C470_=_C1139( C470 C1139 ) C470_=_C1142( C470 C1142 ) C470_=_C1155( C470 C1155 ) C470_=_C1334( C470 C1334 ) \nC470_=_C1380( C470 C1380 ) C470_=_C1381( C470 C1381 ) C478_=_C480( C478 C480 ) C478_=_C518( C478 C518 ) C478_=_C754( C478 C754 ) C478_=_C865( C478 C865 ) \nC478_=_C1102( C478 C1102 ) C478_=_C1113( C478 C1113 ) C478_=_C1336( C478 C1336 ) C478_=_C1371( C478 C1371 ) C480_=_C488( C480 C488 ) C480_=_C1004( C480 C1004 ) \nC480_=_C1042( C480 C1042 ) C480_=_C1328( C480 C1328 ) C480_=_C1366( C480 C1366 ) C488_=_C518( C488 C518 ) C488_=_C791( C488 C791 ) C488_=_C1004( C488 C1004 ) \nC488_=_C1042( C488 C1042 ) C488_=_C1233( C488 C1233 ) C488_=_C1328( C488 C1328 ) C488_=_C1366( C488 C1366 ) C488_=_C1371( C488 C1371 ) C493_=_C744( C493 C744 ) \nC493_=_C813( C493 C813 ) C493_=_C822( C493 C822 ) C493_=_C1198( C493 C1198 ) C493_=_C1380( C493 C1380 ) C493_=_C1386( C493 C1386 ) C493_=_C1395( C493 C1395 ) \nC503_=_C661( C503 C661 ) C503_=_C863( C503 C863 ) C503_=_C874( C503 C874 ) C503_=_C919( C503 C919 ) C503_=_C987( C503 C987 ) C503_=_C1153( C503 C1153 ) \nC518_=_C754( C518 C754 ) C518_=_C791( C518 C791 ) C518_=_C865( C518 C865 ) C518_=_C1102( C518 C1102 ) C518_=_C1233( C518 C1233 ) C518_=_C1336( C518 C1336 ) \nC518_=_C1371( C518 C1371 ) C538_=_C539( C538 C539 ) C538_=_C1139( C538 C1139 ) C538_=_C1142( C538 C1142 ) C538_=_C1155( C538 C1155 ) C538_=_C1334( C538 C1334 ) \nC538_=_C1380( C538 C1380 ) C538_=_C1381( C538 C1381 ) C539_=_C780( C539 C780 ) C539_=_C951( C539 C951 ) C539_=_C1002( C539 C1002 ) C539_=_C1139( C539 C1139 ) \nC539_=_C1302( C539 C1302 ) C546_=_C693( C546 C693 ) C546_=_C708( C546 C708 ) C546_=_C749( C546 C749 ) C546_=_C750( C546 C750 ) C546_=_C751( C546 C751 ) \nC546_=_C752( C546 C752 ) C546_=_C753( C546 C753 ) C546_=_C754( C546 C754 ) C546_=_C1327( C546 C1327 ) C570_=_C612( C570 C612 ) C570_=_C619( C570 C619 ) \nC570_=_C827( C570 C827 ) C570_=_C863( C570 C863 ) C570_=_C1154( C570 C1154 ) C570_=_C1336( C570 C1336 ) C570_=_C1356( C570 C1356 ) C570_=_C1357( C570 C1357 ) \nC570_=_C1379( C570 C1379 ) C580_=_C742( C580 C742 ) C580_=_C994( C580 C994 ) C580_=_C1113( C580 C1113 ) C580_=_C1235( C580 C1235 ) C580_=_C1236( C580 C1236 ) \nC580_=_C1237( C580 C1237 ) C580_=_C1238( C580 C1238 ) C586_=_C719( C586 C719 ) C586_=_C789( C586 C789 ) C586_=_C825( C586 C825 ) C586_=_C1040( C586 C1040 ) \nC586_=_C1042( C586 C1042 ) C586_=_C1043( C586 C1043 ) C586_=_C1234( C586 C1234 ) C586_=_C1366( C586 C1366 ) C600_=_C834( C600 C834 ) C600_=_C880( C600 C880 ) \nC600_=_C954( C600 C954 ) C600_=_C1040( C600 C1040 ) C600_=_C1041( C600 C1041 ) C612_=_C619( C612 C619 ) C612_=_C650( C612 C650 ) C612_=_C827( C612 C827 ) \nC612_=_C863( C612 C863 ) C612_=_C1154( C612 C1154 ) C612_=_C1336( C612 C1336 ) C612_=_C1356( C612 C1356 ) C612_=_C1357( C612 C1357 ) C619_=_C825( C619 C825 ) \nC619_=_C827( C619 C827 ) C619_=_C863( C619 C863 ) C619_=_C1154( C619 C1154 ) C619_=_C1336( C619 C1336 ) C619_=_C1356( C619 C1356 ) C619_=_C1357( C619 C1357 ) \nC650_=_C737( C650 C737 ) C650_=_C780( C650 C780 ) C650_=_C815( C650 C815 ) C650_=_C868( C650 C868 ) C650_=_C872( C650 C872 ) C650_=_C874( C650 C874 ) \nC650_=_C1379( C650 C1379 ) C661_=_C874( C661 C874 ) C661_=_C919( C661 C919 ) C661_=_C975( C661 C975 ) C661_=_C987( C661 C987 ) C661_=_C1153( C661 C1153 ) \nC668_=_C694( C668 C694 ) C668_=_C881( C668 C881 ) C668_=_C976( C668 C976 ) C668_=_C1065( C668 C1065 ) C668_=_C1160( C668 C1160 ) C668_=_C1350( C668 C1350 ) \nC670_=_C743( C670 C743 ) C670_=_C744( C670 C744 ) C670_=_C745( C670 C745 ) C670_=_C746( C670 C746 ) C670_=_C747( C670 C747 ) C670_=_C748( C670 C748 ) \nC693_=_C694( C693 C694 ) C693_=_C697( C693 C697 ) C693_=_C700( C693 C700 ) C693_=_C708( C693 C708 ) C693_=_C749( C693 C749 ) C693_=_C750( C693 C750 ) \nC693_=_C751( C693 C751 ) C693_=_C752( C693 C752 ) C693_=_C753( C693 C753 ) C693_=_C754( C693 C754 ) C694_=_C697( C694 C697 ) C694_=_C700( C694 C700 ) \nC694_=_C813( C694 C813 ) C694_=_C815( C694 C815 ) C694_=_C881( C694 C881 ) C694_=_C976( C694 C976 ) C694_=_C1065( C694 C1065 ) C694_=_C1160( C694 C1160 ) \nC694_=_C1350( C694 C1350 ) C697_=_C700( C697 C700 ) C697_=_C919( C697 C919 ) C697_=_C921( C697 C921 ) C697_=_C922( C697 C922 ) C697_=_C923( C697 C923 ) \nC697_=_C924( C697 C924 ) C697_=_C925( C697 C925 ) C697_=_C1356( C697 C1356 ) C697_=_C1383( C697 C1383 ) C700_=_C838( C700 C838 ) C700_=_C973( C700 C973 ) \nC700_=_C975( C700 C975 ) C700_=_C1279( C700 C1279 ) C700_=_C1351( C700 C1351 ) C700_=_C1383( C700 C1383 ) C702_=_C754( C702 C754 ) C702_=_C758( C702 C758 ) \nC702_=_C860( C702 C860 ) C702_=_C929( C702 C929 ) C702_=_C1122( C702 C1122 ) C702_=_C1327( C702 C1327 ) C702_=_C1343( C702 C1343 ) C708_=_C749( C708 C749 ) \nC708_=_C750( C708 C750 ) C708_=_C751( C708 C751 ) C708_=_C752( C708 C752 ) C708_=_C753( C708 C753 ) C708_=_C754( C708 C754 ) C719_=_C789( C719 C789 ) \nC719_=_C825( C719 C825 ) C719_=_C1042( C719 C1042 ) C719_=_C1043( C719 C1043 ) C737_=_C742( C737 C742 ) C737_=_C780( C737 C780 ) C737_=_C815( C737 C815 ) \nC737_=_C868( C737 C868 ) C737_=_C872( C737 C872 ) C737_=_C1379( C737 C1379 ) C742_=_C961( C742 C961 ) C742_=_C1153( C742 C1153 ) C742_=_C1214( C742 C1214 ) \nC742_=_C1238( C742 C1238 ) C742_=_C1292( C742 C1292 ) C742_=_C1304( C742 C1304 ) C743_=_C744( C743 C744 ) C743_=_C745( C743 C745 ) C743_=_C746( C743 C746 ) \nC743_=_C747( C743 C747 ) C743_=_C748( C743 C748 ) C744_=_C745( C744 C745 ) C744_=_C746( C744 C746 ) C744_=_C747( C744 C747 ) C744_=_C748( C744 C748 ) \nC744_=_C1153( C744 C1153 ) C744_=_C1154( C744 C1154 ) C744_=_C1380( C744 C1380 ) C745_=_C746( C745 C746 ) C745_=_C747( C745 C747 ) C745_=_C748( C745 C748 ) \nC745_=_C752( C745 C752 ) C745_=_C1233( C745 C1233 ) C746_=_C747( C746 C747 ) C746_=_C748( C746 C748 ) C746_=_C791( C746 C791 ) C746_=_C950( C746 C950 ) \nC746_=_C1203( C746 C1203 ) C746_=_C1233( C746 C1233 ) C746_=_C1234( C746 C1234 ) C747_=_C748( C747 C748 ) C747_=_C922( C747 C922 ) C747_=_C961( C747 C961 ) \nC748_=_C922( C748 C922 ) C748_=_C961( C748 C961 ) C748_=_C1380( C748 C1380 ) C749_=_C750( C749 C750 ) C749_=_C751( C749 C751 ) C749_=_C752( C749 C752 ) \nC749_=_C753( C749 C753 ) C749_=_C754( C749 C754 ) C749_=_C1302( C749 C1302 ) C750_=_C751( C750 C751 ) C750_=_C752( C750 C752 ) C750_=_C753( C750 C753 ) \nC750_=_C754( C750 C754 ) C750_=_C1160( C750 C1160 ) C751_=_C752( C751 C752 ) C751_=_C753( C751 C753 ) C751_=_C754( C751 C754 ) C751_=_C1236( C751 C1236 ) \nC752_=_C753( C752 C753 ) C752_=_C754( C752 C754 ) C752_=_C840( C752 C840 ) C752_=_C1233( C752 C1233 ) C753_=_C754( C753 C754 ) C753_=_C844( C753 C844 ) \nC753_=_C1041( C753 C1041 ) C754_=_C758( C754 C758 ) C754_=_C860( C754 C860 ) C754_=_C865( C754 C865 ) C754_=_C929( C754 C929 ) C754_=_C1102( C754 C1102 ) \nC754_=_C1122( C754 C1122 ) C754_=_C1327( C754 C1327 ) C754_=_C1336( C754 C1336 ) C754_=_C1343( C754 C1343 ) C754_=_C1371( C754 C1371 ) C758_=_C860( C758 C860 ) \nC758_=_C929( C758 C929 ) C758_=_C1004( C758 C1004 ) C758_=_C1102( C758 C1102 ) C758_=_C1122( C758 C1122 ) C758_=_C1327( C758 C1327 ) C758_=_C1343( C758 C1343 ) \nC780_=_C815( C780 C815 ) C780_=_C868( C780 C868 ) C780_=_C872( C780 C872</w:t>
      </w:r>
    </w:p>
    <w:p>
      <w:pPr>
        <w:pStyle w:val="PreformattedText"/>
        <w:bidi w:val="0"/>
        <w:spacing w:before="0" w:after="0"/>
        <w:jc w:val="left"/>
        <w:rPr/>
      </w:pPr>
      <w:r>
        <w:rPr/>
        <w:t xml:space="preserve"> </w:t>
      </w:r>
      <w:r>
        <w:rPr/>
        <w:t>) C780_=_C951( C780 C951 ) C780_=_C1002( C780 C1002 ) C780_=_C1139( C780 C1139 ) \nC780_=_C1302( C780 C1302 ) C780_=_C1379( C780 C1379 ) C789_=_C791( C789 C791 ) C789_=_C825( C789 C825 ) C789_=_C835( C789 C835 ) C789_=_C1042( C789 C1042 ) \nC789_=_C1043( C789 C1043 ) C789_=_C1336( C789 C1336 ) C791_=_C950( C791 C950 ) C791_=_C1203( C791 C1203 ) C791_=_C1233( C791 C1233 ) C791_=_C1234( C791 C1234 ) \nC791_=_C1371( C791 C1371 ) C807_=_C926( C807 C926 ) C807_=_C927( C807 C927 ) C807_=_C928( C807 C928 ) C807_=_C929( C807 C929 ) C807_=_C930( C807 C930 ) \nC807_=_C931( C807 C931 ) C813_=_C815( C813 C815 ) C813_=_C822( C813 C822 ) C813_=_C1198( C813 C1198 ) C813_=_C1386( C813 C1386 ) C813_=_C1395( C813 C1395 ) \nC815_=_C868( C815 C868 ) C815_=_C872( C815 C872 ) C815_=_C1102( C815 C1102 ) C815_=_C1379( C815 C1379 ) C822_=_C1198( C822 C1198 ) C822_=_C1386( C822 C1386 ) \nC822_=_C1395( C822 C1395 ) C825_=_C1042( C825 C1042 ) C825_=_C1043( C825 C1043 ) C827_=_C863( C827 C863 ) C827_=_C1154( C827 C1154 ) C827_=_C1336( C827 C1336 ) \nC827_=_C1356( C827 C1356 ) C827_=_C1357( C827 C1357 ) C833_=_C834( C833 C834 ) C833_=_C835( C833 C835 ) C833_=_C837( C833 C837 ) C833_=_C838( C833 C838 ) \nC833_=_C929( C833 C929 ) C833_=_C1004( C833 C1004 ) C833_=_C1292( C833 C1292 ) C834_=_C835( C834 C835 ) C834_=_C837( C834 C837 ) C834_=_C838( C834 C838 ) \nC834_=_C880( C834 C880 ) C834_=_C954( C834 C954 ) C834_=_C1040( C834 C1040 ) C834_=_C1041( C834 C1041 ) C834_=_C1139( C834 C1139 ) C835_=_C837( C835 C837 ) \nC835_=_C838( C835 C838 ) C835_=_C1336( C835 C1336 ) C837_=_C838( C837 C838 ) C838_=_C924( C838 C924 ) C838_=_C973( C838 C973 ) C838_=_C975( C838 C975 ) \nC838_=_C1279( C838 C1279 ) C838_=_C1351( C838 C1351 ) C838_=_C1383( C838 C1383 ) C839_=_C840( C839 C840 ) C839_=_C842( C839 C842 ) C839_=_C843( C839 C843 ) \nC839_=_C844( C839 C844 ) C839_=_C845( C839 C845 ) C840_=_C842( C840 C842 ) C840_=_C843( C840 C843 ) C840_=_C844( C840 C844 ) C840_=_C845( C840 C845 ) \nC842_=_C843( C842 C843 ) C842_=_C844( C842 C844 ) C842_=_C845( C842 C845 ) C843_=_C844( C843 C844 ) C843_=_C845( C843 C845 ) C843_=_C1002( C843 C1002 ) \nC843_=_C1334( C843 C1334 ) C844_=_C845( C844 C845 ) C844_=_C1350( C844 C1350 ) C860_=_C929( C860 C929 ) C860_=_C1122( C860 C1122 ) C860_=_C1327( C860 C1327 ) \nC860_=_C1343( C860 C1343 ) C863_=_C1154( C863 C1154 ) C863_=_C1304( C863 C1304 ) C863_=_C1336( C863 C1336 ) C863_=_C1356( C863 C1356 ) C863_=_C1357( C863 C1357 ) \nC865_=_C868( C865 C868 ) C865_=_C872( C865 C872 ) C865_=_C1102( C865 C1102 ) C865_=_C1336( C865 C1336 ) C865_=_C1371( C865 C1371 ) C868_=_C872( C868 C872 ) \nC868_=_C1379( C868 C1379 ) C872_=_C1379( C872 C1379 ) C874_=_C919( C874 C919 ) C874_=_C987( C874 C987 ) C874_=_C1153( C874 C1153 ) C880_=_C881( C880 C881 ) \nC880_=_C954( C880 C954 ) C880_=_C1040( C880 C1040 ) C880_=_C1041( C880 C1041 ) C880_=_C1292( C880 C1292 ) C880_=_C1350( C880 C1350 ) C881_=_C976( C881 C976 ) \nC881_=_C1065( C881 C1065 ) C881_=_C1160( C881 C1160 ) C881_=_C1304( C881 C1304 ) C881_=_C1350( C881 C1350 ) C919_=_C921( C919 C921 ) C919_=_C922( C919 C922 ) \nC919_=_C923( C919 C923 ) C919_=_C924( C919 C924 ) C919_=_C925( C919 C925 ) C919_=_C987( C919 C987 ) C919_=_C1153( C919 C1153 ) C921_=_C922( C921 C922 ) \nC921_=_C923( C921 C923 ) C921_=_C924( C921 C924 ) C921_=_C925( C921 C925 ) C922_=_C923( C922 C923 ) C922_=_C924( C922 C924 ) C922_=_C925( C922 C925 ) \nC922_=_C961( C922 C961 ) C923_=_C924( C923 C924 ) C923_=_C925( C923 C925 ) C924_=_C925( C924 C925 ) C926_=_C927( C926 C927 ) C926_=_C928( C926 C928 ) \nC926_=_C929( C926 C929 ) C926_=_C930( C926 C930 ) C926_=_C931( C926 C931 ) C927_=_C928( C927 C928 ) C927_=_C929( C927 C929 ) C927_=_C930( C927 C930 ) \nC927_=_C931( C927 C931 ) C928_=_C929( C928 C929 ) C928_=_C930( C928 C930 ) C928_=_C931( C928 C931 ) C928_=_C1155( C928 C1155 ) C929_=_C930( C929 C930 ) \nC929_=_C931( C929 C931 ) C929_=_C1122( C929 C1122 ) C929_=_C1292( C929 C1292 ) C929_=_C1327( C929 C1327 ) C929_=_C1343( C929 C1343 ) C930_=_C931( C930 C931 ) \nC931_=_C950( C931 C950 ) C931_=_C1043( C931 C1043 ) C950_=_C951( C950 C951 ) C950_=_C1203( C950 C1203 ) C950_=_C1233( C950 C1233 ) C950_=_C1234( C950 C1234 ) \nC951_=_C1002( C951 C1002 ) C951_=_C1113( C951 C1113 ) C951_=_C1139( C951 C1139 ) C951_=_C1236( C951 C1236 ) C951_=_C1302( C951 C1302 ) C954_=_C1040( C954 C1040 ) \nC954_=_C1041( C954 C1041 ) C961_=_C1153( C961 C1153 ) C961_=_C1214( C961 C1214 ) C961_=_C1292( C961 C1292 ) C961_=_C1304( C961 C1304 ) C973_=_C975( C973 C975 ) \nC973_=_C976( C973 C976 ) C973_=_C1279( C973 C1279 ) C973_=_C1351( C973 C1351 ) C973_=_C1383( C973 C1383 ) C975_=_C976( C975 C976 ) C975_=_C1279( C975 C1279 ) \nC975_=_C1351( C975 C1351 ) C975_=_C1383( C975 C1383 ) C976_=_C1065( C976 C1065 ) C976_=_C1160( C976 C1160 ) C976_=_C1350( C976 C1350 ) C987_=_C1153( C987 C1153 ) \nC994_=_C1113( C994 C1113 ) C994_=_C1235( C994 C1235 ) C994_=_C1236( C994 C1236 ) C994_=_C1237( C994 C1237 ) C994_=_C1238( C994 C1238 ) C1002_=_C1139( C1002 C1139 ) \nC1002_=_C1302( C1002 C1302 ) C1002_=_C1334( C1002 C1334 ) C1004_=_C1042( C1004 C1042 ) C1004_=_C1102( C1004 C1102 ) C1004_=_C1328( C1004 C1328 ) C1004_=_C1366( C1004 C1366 ) \nC1040_=_C1041( C1040 C1041 ) C1040_=_C1234( C1040 C1234 ) C1040_=_C1366( C1040 C1366 ) C1042_=_C1043( C1042 C1043 ) C1042_=_C1328( C1042 C1328 ) C1042_=_C1366( C1042 C1366 ) \nC1065_=_C1160( C1065 C1160 ) C1065_=_C1350( C1065 C1350 ) C1102_=_C1336( C1102 C1336 ) C1102_=_C1371( C1102 C1371 ) C1113_=_C1235( C1113 C1235 ) C1113_=_C1236( C1113 C1236 ) \nC1113_=_C1237( C1113 C1237 ) C1113_=_C1238( C1113 C1238 ) C1122_=_C1327( C1122 C1327 ) C1122_=_C1343( C1122 C1343 ) C1139_=_C1142( C1139 C1142 ) C1139_=_C1155( C1139 C1155 ) \nC1139_=_C1302( C1139 C1302 ) C1139_=_C1334( C1139 C1334 ) C1139_=_C1380( C1139 C1380 ) C1139_=_C1381( C1139 C1381 ) C1142_=_C1155( C1142 C1155 ) C1142_=_C1334( C1142 C1334 ) \nC1142_=_C1380( C1142 C1380 ) C1142_=_C1381( C1142 C1381 ) C1153_=_C1154( C1153 C1154 ) C1153_=_C1214( C1153 C1214 ) C1153_=_C1292( C1153 C1292 ) C1153_=_C1304( C1153 C1304 ) \nC1154_=_C1336( C1154 C1336 ) C1154_=_C1343( C1154 C1343 ) C1154_=_C1356( C1154 C1356 ) C1154_=_C1357( C1154 C1357 ) C1154_=_C1386( C1154 C1386 ) C1155_=_C1334( C1155 C1334 ) \nC1155_=_C1380( C1155 C1380 ) C1155_=_C1381( C1155 C1381 ) C1160_=_C1350( C1160 C1350 ) C1198_=_C1386( C1198 C1386 ) C1198_=_C1395( C1198 C1395 ) C1203_=_C1233( C1203 C1233 ) \nC1203_=_C1234( C1203 C1234 ) C1214_=_C1292( C1214 C1292 ) C1214_=_C1304( C1214 C1304 ) C1214_=_C1395( C1214 C1395 ) C1233_=_C1234( C1233 C1234 ) C1233_=_C1371( C1233 C1371 ) \nC1234_=_C1366( C1234 C1366 ) C1235_=_C1236( C1235 C1236 ) C1235_=_C1237( C1235 C1237 ) C1235_=_C1238( C1235 C1238 ) C1235_=_C1351( C1235 C1351 ) C1236_=_C1237( C1236 C1237 ) \nC1236_=_C1238( C1236 C1238 ) C1237_=_C1238( C1237 C1238 ) C1279_=_C1351( C1279 C1351 ) C1279_=_C1383( C1279 C1383 ) C1292_=_C1304( C1292 C1304 ) C1292_=_C1350( C1292 C1350 ) \nC1327_=_C1343( C1327 C1343 ) C1328_=_C1366( C1328 C1366 ) C1334_=_C1380( C1334 C1380 ) C1334_=_C1381( C1334 C1381 ) C1336_=_C1356( C1336 C1356 ) C1336_=_C1357( C1336 C1357 ) \nC1336_=_C1371( C1336 C1371 ) C1343_=_C1386( C1343 C1386 ) C1351_=_C1383( C1351 C1383 ) C1356_=_C1357( C1356 C1357 ) C1356_=_C1383( C1356 C1383 ) C1380_=_C1381( C1380 C1381 ) \nC1386_=_C1395( C1386 C1395 ) "];131-&gt;138[label="178: C231 C252 C253 C270 C278 \nC282 C292 C293 C305 C314 C317 \nC342 C343 C344 C346 C347 C348 \nC349 C350 C351 C352 C353 C354 \nC355 C356 C357 C359 C363 C374 \nC387 C395 C396 C397 C407 C421 \nC423 C434 C438 C445 C448 C461 \nC465 C470 C478 C480 C488 C493 \nC503 C518 C538 C539 C546 C570 \nC580 C586 C600 C612 C619 C650 \nC661 C668 C670 C693 C694 C697 \nC700 C702 C708 C719 C737 C742 \nC743 C744 C745 C746 C747 C748 \nC749 C750 C751 C752 C753 C758 \nC780 C789 C791 C807 C813 C815 \nC822 C825 C827 C833 C834 C835 \nC837 C838 C839 C840 C842 C843 \nC844 C845 C860 C863 C865 C868 \nC872 C874 C880 C881 C919 C921 \nC922 C923 C924 C925 C926 C927 \nC928 C929 C930 C931 C950 C951 \nC954 C961 C973 C975 C976 C987 \nC994 C1002 C1004 C1040 C1041 C1042 \nC1043 C1065 C1102 C1113 C1122 C1139 \nC1142 C1153 C1154 C1155 C1160 C1198 \nC1203 C1214 C1233 C1234 C1235 C1236 \nC1237 C1238 C1279 C1292 C1302 C1304 \nC1327 C1328 C1334 C1336 C1343 C1350 \nC1351 C1356 C1357 C1366 C1371 C1379 \nC1380 C1381 C1383 C1386 C1395 \n818: C231_=_C697 ,C231_=_C827 ,C231_=_C919 ,C231_=_C921 ,C231_=_C922 ,\nC231_=_C923 ,C231_=_C924 ,C231_=_C925 ,C252_=_C253 ,C252_=_C270 ,C252_=_C363 ,\nC252_=_C461 ,C252_=_C465 ,C252_=_C600 ,C252_=_C834 ,C252_=_C880 ,C252_=_C954 ,\nC252_=_C1040 ,C252_=_C1041 ,C253_=_C700 ,C253_=_C838 ,C253_=_C973 ,C253_=_C975 ,\nC253_=_C1279 ,C253_=_C1351 ,C253_=_C1383 ,C270_=_C363 ,C270_=_C448 ,C270_=_C600 ,\nC270_=_C834 ,C270_=_C880 ,C270_=_C954 ,C270_=_C1040 ,C270_=_C1041 ,C278_=_C282 ,\nC278_=_C305 ,C278_=_C546 ,C278_=_C742 ,C278_=_C961 ,C278_=_C1153 ,C278_=_C1214 ,\nC278_=_C1292 ,C278_=_C1304 ,C282_=_C448 ,C282_=_C807 ,C282_=_C926 ,C282_=_C927 ,\nC282_=_C928 ,C282_=_C929 ,C282_=_C930 ,C282_=_C931 ,C292_=_C293 ,C292_=_C650 ,\nC292_=_C737 ,C292_=_C780 ,C292_=_C815 ,C292_=_C868 ,C292_=_C872 ,C292_=_C994 ,\nC292_=_C1379 ,C293_=_C317 ,C293_=_C586 ,C293_=_C719 ,C293_=_C789 ,C293_=_C825 ,\nC293_=_C845 ,C293_=_C1042 ,C293_=_C1043 ,C305_=_C742 ,C305_=_C839 ,C305_=_C961 ,\nC305_=_C1153 ,C305_=_C1214 ,C305_=_C1292 ,C305_=_C1304 ,C314_=_C317 ,C314_=_C438 ,\nC314_=_C661 ,C314_=_C839 ,C314_=_C840 ,C314_=_C842 ,C314_=_C843 ,C314_=_C844 ,\nC314_=_C845 ,C317_=_C586 ,C317_=_C719 ,C317_=_C789 ,C317_=_C825 ,C317_=_C1042 ,\nC317_=_C1043 ,C342_=_C343 ,C342_=_C344 ,C342_=_C346 ,C342_=_C347 ,C342_=_C348 ,\nC342_=_C349 ,C342_=_C350 ,C342_=_C438 ,C342_=_C445 ,C343_=_C344 ,C343_=_C346 ,\nC343_=_C347 ,C343_=_C348 ,C343_=_C349 ,C343_=_C350 ,C343_=_C470 ,C344_=_C346 ,\nC344_=_C347 ,C344_=_C348 ,C344_=_C349 ,C344_=_C350 ,C346_=_C347 ,C346_=_C348 ,\nC346_=_C349 ,C346_=_C350 ,C346_=_C480 ,C347_=_C348</w:t>
      </w:r>
    </w:p>
    <w:p>
      <w:pPr>
        <w:pStyle w:val="PreformattedText"/>
        <w:bidi w:val="0"/>
        <w:spacing w:before="0" w:after="0"/>
        <w:jc w:val="left"/>
        <w:rPr/>
      </w:pPr>
      <w:r>
        <w:rPr/>
        <w:t xml:space="preserve"> </w:t>
      </w:r>
      <w:r>
        <w:rPr/>
        <w:t>,C347_=_C349 ,C347_=_C350 ,\nC347_=_C1203 ,C348_=_C349 ,C348_=_C350 ,C349_=_C350 ,C349_=_C1042 ,C350_=_C693 ,\nC350_=_C922 ,C351_=_C352 ,C351_=_C353 ,C351_=_C354 ,C351_=_C355 ,C351_=_C356 ,\nC351_=_C357 ,C351_=_C359 ,C351_=_C612 ,C352_=_C353 ,C352_=_C354 ,C352_=_C355 ,\nC352_=_C356 ,C352_=_C357 ,C352_=_C359 ,C353_=_C354 ,C353_=_C355 ,C353_=_C356 ,\nC353_=_C357 ,C353_=_C359 ,C353_=_C387 ,C353_=_C789 ,C353_=_C791 ,C354_=_C355 ,\nC354_=_C356 ,C354_=_C357 ,C354_=_C359 ,C354_=_C503 ,C354_=_C863 ,C355_=_C356 ,\nC355_=_C357 ,C355_=_C359 ,C355_=_C737 ,C356_=_C357 ,C356_=_C359 ,C356_=_C752 ,\nC356_=_C840 ,C356_=_C1234 ,C357_=_C359 ,C357_=_C546 ,C357_=_C1327 ,C359_=_C1214 ,\nC359_=_C1366 ,C359_=_C1395 ,C363_=_C600 ,C363_=_C834 ,C363_=_C845 ,C363_=_C880 ,\nC363_=_C954 ,C363_=_C1040 ,C363_=_C1041 ,C374_=_C465 ,C374_=_C580 ,C374_=_C994 ,\nC374_=_C1113 ,C374_=_C1235 ,C374_=_C1236 ,C374_=_C1237 ,C374_=_C1238 ,C374_=_C1334 ,\nC387_=_C395 ,C387_=_C670 ,C387_=_C743 ,C387_=_C744 ,C387_=_C745 ,C387_=_C746 ,\nC387_=_C747 ,C387_=_C748 ,C387_=_C789 ,C387_=_C791 ,C395_=_C396 ,C395_=_C397 ,\nC395_=_C670 ,C395_=_C743 ,C395_=_C744 ,C395_=_C745 ,C395_=_C746 ,C395_=_C747 ,\nC395_=_C748 ,C396_=_C397 ,C396_=_C434 ,C396_=_C833 ,C396_=_C834 ,C396_=_C835 ,\nC396_=_C837 ,C396_=_C838 ,C396_=_C987 ,C397_=_C434 ,C397_=_C825 ,C397_=_C833 ,\nC397_=_C834 ,C397_=_C835 ,C397_=_C837 ,C397_=_C838 ,C407_=_C421 ,C407_=_C493 ,\nC407_=_C813 ,C407_=_C822 ,C407_=_C1198 ,C407_=_C1386 ,C407_=_C1395 ,C421_=_C423 ,\nC421_=_C493 ,C421_=_C813 ,C421_=_C822 ,C421_=_C1198 ,C421_=_C1386 ,C421_=_C1395 ,\nC423_=_C480 ,C423_=_C488 ,C423_=_C668 ,C423_=_C694 ,C423_=_C881 ,C423_=_C976 ,\nC423_=_C1004 ,C423_=_C1042 ,C423_=_C1065 ,C423_=_C1160 ,C423_=_C1328 ,C423_=_C1350 ,\nC423_=_C1366 ,C434_=_C470 ,C434_=_C538 ,C434_=_C833 ,C434_=_C834 ,C434_=_C835 ,\nC434_=_C837 ,C434_=_C838 ,C434_=_C1139 ,C434_=_C1142 ,C434_=_C1155 ,C434_=_C1334 ,\nC434_=_C1380 ,C434_=_C1381 ,C438_=_C445 ,C438_=_C839 ,C438_=_C840 ,C438_=_C842 ,\nC438_=_C843 ,C438_=_C844 ,C438_=_C845 ,C445_=_C478 ,C445_=_C518 ,C445_=_C539 ,\nC445_=_C780 ,C445_=_C865 ,C445_=_C951 ,C445_=_C1002 ,C445_=_C1102 ,C445_=_C1139 ,\nC445_=_C1302 ,C445_=_C1336 ,C445_=_C1371 ,C448_=_C807 ,C448_=_C926 ,C448_=_C927 ,\nC448_=_C928 ,C448_=_C929 ,C448_=_C930 ,C448_=_C931 ,C461_=_C465 ,C461_=_C746 ,\nC461_=_C791 ,C461_=_C950 ,C461_=_C1203 ,C461_=_C1233 ,C461_=_C1234 ,C465_=_C580 ,\nC465_=_C994 ,C465_=_C1113 ,C465_=_C1235 ,C465_=_C1236 ,C465_=_C1237 ,C465_=_C1238 ,\nC470_=_C538 ,C470_=_C1139 ,C470_=_C1142 ,C470_=_C1155 ,C470_=_C1334 ,C470_=_C1380 ,\nC470_=_C1381 ,C478_=_C480 ,C478_=_C518 ,C478_=_C865 ,C478_=_C1102 ,C478_=_C1113 ,\nC478_=_C1336 ,C478_=_C1371 ,C480_=_C488 ,C480_=_C1004 ,C480_=_C1042 ,C480_=_C1328 ,\nC480_=_C1366 ,C488_=_C518 ,C488_=_C791 ,C488_=_C1004 ,C488_=_C1042 ,C488_=_C1233 ,\nC488_=_C1328 ,C488_=_C1366 ,C488_=_C1371 ,C493_=_C744 ,C493_=_C813 ,C493_=_C822 ,\nC493_=_C1198 ,C493_=_C1380 ,C493_=_C1386 ,C493_=_C1395 ,C503_=_C661 ,C503_=_C863 ,\nC503_=_C874 ,C503_=_C919 ,C503_=_C987 ,C503_=_C1153 ,C518_=_C791 ,C518_=_C865 ,\nC518_=_C1102 ,C518_=_C1233 ,C518_=_C1336 ,C518_=_C1371 ,C538_=_C539 ,C538_=_C1139 ,\nC538_=_C1142 ,C538_=_C1155 ,C538_=_C1334 ,C538_=_C1380 ,C538_=_C1381 ,C539_=_C780 ,\nC539_=_C951 ,C539_=_C1002 ,C539_=_C1139 ,C539_=_C1302 ,C546_=_C693 ,C546_=_C708 ,\nC546_=_C749 ,C546_=_C750 ,C546_=_C751 ,C546_=_C752 ,C546_=_C753 ,C546_=_C1327 ,\nC570_=_C612 ,C570_=_C619 ,C570_=_C827 ,C570_=_C863 ,C570_=_C1154 ,C570_=_C1336 ,\nC570_=_C1356 ,C570_=_C1357 ,C570_=_C1379 ,C580_=_C742 ,C580_=_C994 ,C580_=_C1113 ,\nC580_=_C1235 ,C580_=_C1236 ,C580_=_C1237 ,C580_=_C1238 ,C586_=_C719 ,C586_=_C789 ,\nC586_=_C825 ,C586_=_C1040 ,C586_=_C1042 ,C586_=_C1043 ,C586_=_C1234 ,C586_=_C1366 ,\nC600_=_C834 ,C600_=_C880 ,C600_=_C954 ,C600_=_C1040 ,C600_=_C1041 ,C612_=_C619 ,\nC612_=_C650 ,C612_=_C827 ,C612_=_C863 ,C612_=_C1154 ,C612_=_C1336 ,C612_=_C1356 ,\nC612_=_C1357 ,C619_=_C825 ,C619_=_C827 ,C619_=_C863 ,C619_=_C1154 ,C619_=_C1336 ,\nC619_=_C1356 ,C619_=_C1357 ,C650_=_C737 ,C650_=_C780 ,C650_=_C815 ,C650_=_C868 ,\nC650_=_C872 ,C650_=_C874 ,C650_=_C1379 ,C661_=_C874 ,C661_=_C919 ,C661_=_C975 ,\nC661_=_C987 ,C661_=_C1153 ,C668_=_C694 ,C668_=_C881 ,C668_=_C976 ,C668_=_C1065 ,\nC668_=_C1160 ,C668_=_C1350 ,C670_=_C743 ,C670_=_C744 ,C670_=_C745 ,C670_=_C746 ,\nC670_=_C747 ,C670_=_C748 ,C693_=_C694 ,C693_=_C697 ,C693_=_C700 ,C693_=_C708 ,\nC693_=_C749 ,C693_=_C750 ,C693_=_C751 ,C693_=_C752 ,C693_=_C753 ,C694_=_C697 ,\nC694_=_C700 ,C694_=_C813 ,C694_=_C815 ,C694_=_C881 ,C694_=_C976 ,C694_=_C1065 ,\nC694_=_C1160 ,C694_=_C1350 ,C697_=_C700 ,C697_=_C919 ,C697_=_C921 ,C697_=_C922 ,\nC697_=_C923 ,C697_=_C924 ,C697_=_C925 ,C697_=_C1356 ,C697_=_C1383 ,C700_=_C838 ,\nC700_=_C973 ,C700_=_C975 ,C700_=_C1279 ,C700_=_C1351 ,C700_=_C1383 ,C702_=_C758 ,\nC702_=_C860 ,C702_=_C929 ,C702_=_C1122 ,C702_=_C1327 ,C702_=_C1343 ,C708_=_C749 ,\nC708_=_C750 ,C708_=_C751 ,C708_=_C752 ,C708_=_C753 ,C719_=_C789 ,C719_=_C825 ,\nC719_=_C1042 ,C719_=_C1043 ,C737_=_C742 ,C737_=_C780 ,C737_=_C815 ,C737_=_C868 ,\nC737_=_C872 ,C737_=_C1379 ,C742_=_C961 ,C742_=_C1153 ,C742_=_C1214 ,C742_=_C1238 ,\nC742_=_C1292 ,C742_=_C1304 ,C743_=_C744 ,C743_=_C745 ,C743_=_C746 ,C743_=_C747 ,\nC743_=_C748 ,C744_=_C745 ,C744_=_C746 ,C744_=_C747 ,C744_=_C748 ,C744_=_C1153 ,\nC744_=_C1154 ,C744_=_C1380 ,C745_=_C746 ,C745_=_C747 ,C745_=_C748 ,C745_=_C752 ,\nC745_=_C1233 ,C746_=_C747 ,C746_=_C748 ,C746_=_C791 ,C746_=_C950 ,C746_=_C1203 ,\nC746_=_C1233 ,C746_=_C1234 ,C747_=_C748 ,C747_=_C922 ,C747_=_C961 ,C748_=_C922 ,\nC748_=_C961 ,C748_=_C1380 ,C749_=_C750 ,C749_=_C751 ,C749_=_C752 ,C749_=_C753 ,\nC749_=_C1302 ,C750_=_C751 ,C750_=_C752 ,C750_=_C753 ,C750_=_C1160 ,C751_=_C752 ,\nC751_=_C753 ,C751_=_C1236 ,C752_=_C753 ,C752_=_C840 ,C752_=_C1233 ,C753_=_C844 ,\nC753_=_C1041 ,C758_=_C860 ,C758_=_C929 ,C758_=_C1004 ,C758_=_C1102 ,C758_=_C1122 ,\nC758_=_C1327 ,C758_=_C1343 ,C780_=_C815 ,C780_=_C868 ,C780_=_C872 ,C780_=_C951 ,\nC780_=_C1002 ,C780_=_C1139 ,C780_=_C1302 ,C780_=_C1379 ,C789_=_C791 ,C789_=_C825 ,\nC789_=_C835 ,C789_=_C1042 ,C789_=_C1043 ,C789_=_C1336 ,C791_=_C950 ,C791_=_C1203 ,\nC791_=_C1233 ,C791_=_C1234 ,C791_=_C1371 ,C807_=_C926 ,C807_=_C927 ,C807_=_C928 ,\nC807_=_C929 ,C807_=_C930 ,C807_=_C931 ,C813_=_C815 ,C813_=_C822 ,C813_=_C1198 ,\nC813_=_C1386 ,C813_=_C1395 ,C815_=_C868 ,C815_=_C872 ,C815_=_C1102 ,C815_=_C1379 ,\nC822_=_C1198 ,C822_=_C1386 ,C822_=_C1395 ,C825_=_C1042 ,C825_=_C1043 ,C827_=_C863 ,\nC827_=_C1154 ,C827_=_C1336 ,C827_=_C1356 ,C827_=_C1357 ,C833_=_C834 ,C833_=_C835 ,\nC833_=_C837 ,C833_=_C838 ,C833_=_C929 ,C833_=_C1004 ,C833_=_C1292 ,C834_=_C835 ,\nC834_=_C837 ,C834_=_C838 ,C834_=_C880 ,C834_=_C954 ,C834_=_C1040 ,C834_=_C1041 ,\nC834_=_C1139 ,C835_=_C837 ,C835_=_C838 ,C835_=_C1336 ,C837_=_C838 ,C838_=_C924 ,\nC838_=_C973 ,C838_=_C975 ,C838_=_C1279 ,C838_=_C1351 ,C838_=_C1383 ,C839_=_C840 ,\nC839_=_C842 ,C839_=_C843 ,C839_=_C844 ,C839_=_C845 ,C840_=_C842 ,C840_=_C843 ,\nC840_=_C844 ,C840_=_C845 ,C842_=_C843 ,C842_=_C844 ,C842_=_C845 ,C843_=_C844 ,\nC843_=_C845 ,C843_=_C1002 ,C843_=_C1334 ,C844_=_C845 ,C844_=_C1350 ,C860_=_C929 ,\nC860_=_C1122 ,C860_=_C1327 ,C860_=_C1343 ,C863_=_C1154 ,C863_=_C1304 ,C863_=_C1336 ,\nC863_=_C1356 ,C863_=_C1357 ,C865_=_C868 ,C865_=_C872 ,C865_=_C1102 ,C865_=_C1336 ,\nC865_=_C1371 ,C868_=_C872 ,C868_=_C1379 ,C872_=_C1379 ,C874_=_C919 ,C874_=_C987 ,\nC874_=_C1153 ,C880_=_C881 ,C880_=_C954 ,C880_=_C1040 ,C880_=_C1041 ,C880_=_C1292 ,\nC880_=_C1350 ,C881_=_C976 ,C881_=_C1065 ,C881_=_C1160 ,C881_=_C1304 ,C881_=_C1350 ,\nC919_=_C921 ,C919_=_C922 ,C919_=_C923 ,C919_=_C924 ,C919_=_C925 ,C919_=_C987 ,\nC919_=_C1153 ,C921_=_C922 ,C921_=_C923 ,C921_=_C924 ,C921_=_C925 ,C922_=_C923 ,\nC922_=_C924 ,C922_=_C925 ,C922_=_C961 ,C923_=_C924 ,C923_=_C925 ,C924_=_C925 ,\nC926_=_C927 ,C926_=_C928 ,C926_=_C929 ,C926_=_C930 ,C926_=_C931 ,C927_=_C928 ,\nC927_=_C929 ,C927_=_C930 ,C927_=_C931 ,C928_=_C929 ,C928_=_C930 ,C928_=_C931 ,\nC928_=_C1155 ,C929_=_C930 ,C929_=_C931 ,C929_=_C1122 ,C929_=_C1292 ,C929_=_C1327 ,\nC929_=_C1343 ,C930_=_C931 ,C931_=_C950 ,C931_=_C1043 ,C950_=_C951 ,C950_=_C1203 ,\nC950_=_C1233 ,C950_=_C1234 ,C951_=_C1002 ,C951_=_C1113 ,C951_=_C1139 ,C951_=_C1236 ,\nC951_=_C1302 ,C954_=_C1040 ,C954_=_C1041 ,C961_=_C1153 ,C961_=_C1214 ,C961_=_C1292 ,\nC961_=_C1304 ,C973_=_C975 ,C973_=_C976 ,C973_=_C1279 ,C973_=_C1351 ,C973_=_C1383 ,\nC975_=_C976 ,C975_=_C1279 ,C975_=_C1351 ,C975_=_C1383 ,C976_=_C1065 ,C976_=_C1160 ,\nC976_=_C1350 ,C987_=_C1153 ,C994_=_C1113 ,C994_=_C1235 ,C994_=_C1236 ,C994_=_C1237 ,\nC994_=_C1238 ,C1002_=_C1139 ,C1002_=_C1302 ,C1002_=_C1334 ,C1004_=_C1042 ,C1004_=_C1102 ,\nC1004_=_C1328 ,C1004_=_C1366 ,C1040_=_C1041 ,C1040_=_C1234 ,C1040_=_C1366 ,C1042_=_C1043 ,\nC1042_=_C1328 ,C1042_=_C1366 ,C1065_=_C1160 ,C1065_=_C1350 ,C1102_=_C1336 ,C1102_=_C1371 ,\nC1113_=_C1235 ,C1113_=_C1236 ,C1113_=_C1237 ,C1113_=_C1238 ,C1122_=_C1327 ,C1122_=_C1343 ,\nC1139_=_C1142 ,C1139_=_C1155 ,C1139_=_C1302 ,C1139_=_C1334 ,C1139_=_C1380 ,C1139_=_C1381 ,\nC1142_=_C1155 ,C1142_=_C1334 ,C1142_=_C1380 ,C1142_=_C1381 ,C1153_=_C1154 ,C1153_=_C1214 ,\nC1153_=_C1292 ,C1153_=_C1304 ,C1154_=_C1336 ,C1154_=_C1343 ,C1154_=_C1356 ,C1154_=_C1357 ,\nC1154_=_C1386 ,C1155_=_C1334 ,C1155_=_C1380 ,C1155_=_C1381 ,C1160_=_C1350 ,C1198_=_C1386 ,\nC1198_=_C1395 ,C1203_=_C1233 ,C1203_=_C1234 ,C1214_=_C1292 ,C1214_=_C1304 ,C1214_=_C1395 ,\nC1233_=_C1234 ,C1233_=_C1371 ,C1234_=_C1366 ,C1235_=_C1236 ,C1235_=_C1237 ,C1235_=_C1238 ,\nC1235_=_C1351 ,C1236_=_C1237 ,C1236_=_C1238 ,C1237_=_C1238 ,C1279_=_C1351 ,C1279_=_C1383 ,\nC1292_=_C1304 ,C1292_=_C1350 ,C1327_=_C1343 ,C1328_=_C1366 ,C1334_=_C1380 ,C1334_=_C1381 ,\nC1336_=_C1356 ,C1336_=_C1357 ,C1336_=_C1371 ,C1343_=_C1386 ,C1351_=_C1383 ,C1356_=_C1357 ,\nC1356_=_C1383 ,C1380_=_C1381 ,C1386_=_C1395 ,"];139[shape=box, label="id:139 level: 3\n203: C217 C226 C233 C235 C240 \nC244 C245 C247 C248 C249 C250 \nC251 C252 C253 C254 C255 C257 \nC258</w:t>
      </w:r>
    </w:p>
    <w:p>
      <w:pPr>
        <w:pStyle w:val="PreformattedText"/>
        <w:bidi w:val="0"/>
        <w:spacing w:before="0" w:after="0"/>
        <w:jc w:val="left"/>
        <w:rPr/>
      </w:pPr>
      <w:r>
        <w:rPr/>
        <w:t xml:space="preserve"> </w:t>
      </w:r>
      <w:r>
        <w:rPr/>
        <w:t>C259 C274 C282 C292 C296 \nC298 C312 C316 C322 C324 C340 \nC351 C353 C360 C364 C369 C371 \nC372 C373 C374 C376 C378 C387 \nC390 C394 C403 C412 C416 C417 \nC422 C425 C427 C429 C441 C442 \nC443 C451 C487 C490 C496 C505 \nC525 C558 C563 C564 C566 C567 \nC579 C581 C582 C591 C594 C595 \nC596 C597 C598 C599 C600 C601 \nC602 C603 C604 C610 C612 C620 \nC626 C627 C640 C641 C642 C643 \nC644 C645 C646 C647 C648 C649 \nC650 C653 C703 C704 C730 C731 \nC743 C746 C750 C764 C770 C784 \nC788 C789 C790 C791 C792 C793 \nC794 C795 C796 C797 C798 C799 \nC803 C809 C835 C846 C847 C848 \nC849 C850 C851 C852 C853 C855 \nC869 C870 C882 C884 C895 C909 \nC945 C957 C958 C959 C961 C962 \nC963 C972 C973 C977 C978 C979 \nC985 C990 C991 C992 C993 C994 \nC995 C996 C1043 C1058 C1074 C1089 \nC1090 C1091 C1098 C1107 C1110 C1111 \nC1112 C1128 C1129 C1130 C1137 C1144 \nC1151 C1155 C1156 C1157 C1158 C1159 \nC1160 C1171 C1174 C1178 C1186 C1200 \nC1208 C1210 C1245 C1255 C1269 C1305 \nC1307 C1313 C1314 C1315 C1317 C1336 \nC1337 C1338 C1347 C1357 C1376 C1390 \n973: C217_=_C251( C217 C251 ) C217_=_C296( C217 C296 ) C217_=_C298( C217 C298 ) C217_=_C378( C217 C378 ) C217_=_C558( C217 C558 ) \nC217_=_C612( C217 C612 ) C217_=_C646( C217 C646 ) C217_=_C647( C217 C647 ) C217_=_C648( C217 C648 ) C217_=_C649( C217 C649 ) C217_=_C650( C217 C650 ) \nC226_=_C233( C226 C233 ) C226_=_C235( C226 C235 ) C226_=_C244( C226 C244 ) C226_=_C245( C226 C245 ) C226_=_C247( C226 C247 ) C226_=_C248( C226 C248 ) \nC226_=_C249( C226 C249 ) C226_=_C250( C226 C250 ) C226_=_C649( C226 C649 ) C226_=_C851( C226 C851 ) C233_=_C490( C233 C490 ) C233_=_C852( C233 C852 ) \nC233_=_C895( C233 C895 ) C233_=_C1107( C233 C1107 ) C233_=_C1171( C233 C1171 ) C233_=_C1178( C233 C1178 ) C233_=_C1313( C233 C1313 ) C233_=_C1314( C233 C1314 ) \nC235_=_C240( C235 C240 ) C235_=_C244( C235 C244 ) C235_=_C245( C235 C245 ) C235_=_C247( C235 C247 ) C235_=_C248( C235 C248 ) C235_=_C249( C235 C249 ) \nC235_=_C250( C235 C250 ) C240_=_C255( C240 C255 ) C240_=_C298( C240 C298 ) C240_=_C369( C240 C369 ) C240_=_C792( C240 C792 ) C240_=_C809( C240 C809 ) \nC240_=_C990( C240 C990 ) C240_=_C991( C240 C991 ) C240_=_C992( C240 C992 ) C244_=_C245( C244 C245 ) C244_=_C247( C244 C247 ) C244_=_C248( C244 C248 ) \nC244_=_C249( C244 C249 ) C244_=_C250( C244 C250 ) C244_=_C487( C244 C487 ) C245_=_C247( C245 C247 ) C245_=_C248( C245 C248 ) C245_=_C249( C245 C249 ) \nC245_=_C250( C245 C250 ) C245_=_C490( C245 C490 ) C247_=_C248( C247 C248 ) C247_=_C249( C247 C249 ) C247_=_C250( C247 C250 ) C247_=_C795( C247 C795 ) \nC247_=_C1157( C247 C1157 ) C248_=_C249( C248 C249 ) C248_=_C250( C248 C250 ) C248_=_C797( C248 C797 ) C248_=_C1074( C248 C1074 ) C249_=_C250( C249 C250 ) \nC249_=_C649( C249 C649 ) C249_=_C653( C249 C653 ) C249_=_C809( C249 C809 ) C249_=_C851( C249 C851 ) C250_=_C601( C250 C601 ) C250_=_C957( C250 C957 ) \nC250_=_C1157( C250 C1157 ) C250_=_C1314( C250 C1314 ) C251_=_C252( C251 C252 ) C251_=_C253( C251 C253 ) C251_=_C254( C251 C254 ) C251_=_C255( C251 C255 ) \nC251_=_C257( C251 C257 ) C251_=_C258( C251 C258 ) C251_=_C259( C251 C259 ) C251_=_C296( C251 C296 ) C251_=_C298( C251 C298 ) C252_=_C253( C252 C253 ) \nC252_=_C254( C252 C254 ) C252_=_C255( C252 C255 ) C252_=_C257( C252 C257 ) C252_=_C258( C252 C258 ) C252_=_C259( C252 C259 ) C252_=_C600( C252 C600 ) \nC253_=_C254( C253 C254 ) C253_=_C255( C253 C255 ) C253_=_C257( C253 C257 ) C253_=_C258( C253 C258 ) C253_=_C259( C253 C259 ) C253_=_C973( C253 C973 ) \nC254_=_C255( C254 C255 ) C254_=_C257( C254 C257 ) C254_=_C258( C254 C258 ) C254_=_C259( C254 C259 ) C254_=_C869( C254 C869 ) C254_=_C870( C254 C870 ) \nC254_=_C1098( C254 C1098 ) C255_=_C257( C255 C257 ) C255_=_C258( C255 C258 ) C255_=_C259( C255 C259 ) C255_=_C298( C255 C298 ) C255_=_C369( C255 C369 ) \nC255_=_C809( C255 C809 ) C255_=_C990( C255 C990 ) C255_=_C991( C255 C991 ) C255_=_C992( C255 C992 ) C257_=_C258( C257 C258 ) C257_=_C259( C257 C259 ) \nC257_=_C595( C257 C595 ) C257_=_C990( C257 C990 ) C257_=_C1317( C257 C1317 ) C258_=_C259( C258 C259 ) C258_=_C274( C258 C274 ) C258_=_C799( C258 C799 ) \nC258_=_C1337( C258 C1337 ) C259_=_C1337( C259 C1337 ) C274_=_C610( C274 C610 ) C274_=_C703( C274 C703 ) C274_=_C750( C274 C750 ) C274_=_C799( C274 C799 ) \nC274_=_C1098( C274 C1098 ) C274_=_C1151( C274 C1151 ) C274_=_C1159( C274 C1159 ) C274_=_C1160( C274 C1160 ) C282_=_C425( C282 C425 ) C282_=_C627( C282 C627 ) \nC282_=_C850( C282 C850 ) C282_=_C851( C282 C851 ) C282_=_C852( C282 C852 ) C282_=_C853( C282 C853 ) C282_=_C855( C282 C855 ) C292_=_C563( C292 C563 ) \nC292_=_C650( C292 C650 ) C292_=_C653( C292 C653 ) C292_=_C972( C292 C972 ) C292_=_C993( C292 C993 ) C292_=_C994( C292 C994 ) C292_=_C995( C292 C995 ) \nC292_=_C996( C292 C996 ) C296_=_C298( C296 C298 ) C296_=_C324( C296 C324 ) C296_=_C525( C296 C525 ) C296_=_C743( C296 C743 ) C296_=_C794( C296 C794 ) \nC296_=_C846( C296 C846 ) C296_=_C847( C296 C847 ) C296_=_C848( C296 C848 ) C296_=_C849( C296 C849 ) C296_=_C945( C296 C945 ) C298_=_C369( C298 C369 ) \nC298_=_C809( C298 C809 ) C298_=_C990( C298 C990 ) C298_=_C991( C298 C991 ) C298_=_C992( C298 C992 ) C312_=_C316( C312 C316 ) C312_=_C441( C312 C441 ) \nC312_=_C442( C312 C442 ) C312_=_C451( C312 C451 ) C312_=_C564( C312 C564 ) C312_=_C567( C312 C567 ) C312_=_C784( C312 C784 ) C312_=_C978( C312 C978 ) \nC312_=_C1128( C312 C1128 ) C316_=_C505( C316 C505 ) C316_=_C581( C316 C581 ) C316_=_C850( C316 C850 ) C316_=_C1043( C316 C1043 ) C316_=_C1111( C316 C1111 ) \nC316_=_C1208( C316 C1208 ) C316_=_C1337( C316 C1337 ) C316_=_C1338( C316 C1338 ) C322_=_C324( C322 C324 ) C322_=_C394( C322 C394 ) C322_=_C594( C322 C594 ) \nC322_=_C595( C322 C595 ) C322_=_C596( C322 C596 ) C322_=_C597( C322 C597 ) C322_=_C598( C322 C598 ) C322_=_C599( C322 C599 ) C322_=_C646( C322 C646 ) \nC324_=_C525( C324 C525 ) C324_=_C743( C324 C743 ) C324_=_C846( C324 C846 ) C324_=_C847( C324 C847 ) C324_=_C848( C324 C848 ) C324_=_C849( C324 C849 ) \nC340_=_C364( C340 C364 ) C340_=_C374( C340 C374 ) C340_=_C591( C340 C591 ) C340_=_C770( C340 C770 ) C340_=_C789( C340 C789 ) C340_=_C835( C340 C835 ) \nC340_=_C1091( C340 C1091 ) C340_=_C1200( C340 C1200 ) C340_=_C1336( C340 C1336 ) C351_=_C353( C351 C353 ) C351_=_C612( C351 C612 ) C351_=_C847( C351 C847 ) \nC351_=_C870( C351 C870 ) C351_=_C1074( C351 C1074 ) C351_=_C1090( C351 C1090 ) C351_=_C1110( C351 C1110 ) C351_=_C1255( C351 C1255 ) C351_=_C1305( C351 C1305 ) \nC351_=_C1390( C351 C1390 ) C353_=_C387( C353 C387 ) C353_=_C496( C353 C496 ) C353_=_C641( C353 C641 ) C353_=_C784( C353 C784 ) C353_=_C788( C353 C788 ) \nC353_=_C789( C353 C789 ) C353_=_C790( C353 C790 ) C353_=_C791( C353 C791 ) C353_=_C792( C353 C792 ) C360_=_C364( C360 C364 ) C360_=_C369( C360 C369 ) \nC360_=_C371( C360 C371 ) C360_=_C372( C360 C372 ) C360_=_C373( C360 C373 ) C360_=_C374( C360 C374 ) C360_=_C376( C360 C376 ) C364_=_C591( C364 C591 ) \nC364_=_C770( C364 C770 ) C364_=_C789( C364 C789 ) C364_=_C835( C364 C835 ) C364_=_C1091( C364 C1091 ) C364_=_C1200( C364 C1200 ) C364_=_C1336( C364 C1336 ) \nC369_=_C371( C369 C371 ) C369_=_C372( C369 C372 ) C369_=_C373( C369 C373 ) C369_=_C374( C369 C374 ) C369_=_C376( C369 C376 ) C369_=_C425( C369 C425 ) \nC369_=_C427( C369 C427 ) C369_=_C429( C369 C429 ) C369_=_C809( C369 C809 ) C369_=_C990( C369 C990 ) C369_=_C991( C369 C991 ) C369_=_C992( C369 C992 ) \nC371_=_C372( C371 C372 ) C371_=_C373( C371 C373 ) C371_=_C374( C371 C374 ) C371_=_C376( C371 C376 ) C372_=_C373( C372 C373 ) C372_=_C374( C372 C374 ) \nC372_=_C376( C372 C376 ) C372_=_C703( C372 C703 ) C372_=_C796( C372 C796 ) C372_=_C1178( C372 C1178 ) C373_=_C374( C373 C374 ) C373_=_C376( C373 C376 ) \nC373_=_C996( C373 C996 ) C373_=_C1357( C373 C1357 ) C374_=_C376( C374 C376 ) C374_=_C994( C374 C994 ) C376_=_C992( C376 C992 ) C378_=_C558( C378 C558 ) \nC378_=_C581( C378 C581 ) C378_=_C612( C378 C612 ) C378_=_C646( C378 C646 ) C378_=_C647( C378 C647 ) C378_=_C648( C378 C648 ) C378_=_C649( C378 C649 ) \nC378_=_C650( C378 C650 ) C387_=_C390( C387 C390 ) C387_=_C496( C387 C496 ) C387_=_C641( C387 C641 ) C387_=_C743( C387 C743 ) C387_=_C746( C387 C746 ) \nC387_=_C788( C387 C788 ) C387_=_C789( C387 C789 ) C387_=_C790( C387 C790 ) C387_=_C791( C387 C791 ) C387_=_C792( C387 C792 ) C390_=_C422( C390 C422 ) \nC390_=_C563( C390 C563 ) C390_=_C595( C390 C595 ) C390_=_C646( C390 C646 ) C390_=_C764( C390 C764 ) C390_=_C895( C390 C895 ) C390_=_C959( C390 C959 ) \nC390_=_C961( C390 C961 ) C390_=_C962( C390 C962 ) C390_=_C963( C390 C963 ) C390_=_C1089( C390 C1089 ) C390_=_C1112( C390 C1112 ) C390_=_C1144( C390 C1144 ) \nC390_=_C1210( C390 C1210 ) C394_=_C594( C394 C594 ) C394_=_C595( C394 C595 ) C394_=_C596( C394 C596 ) C394_=_C597( C394 C597 ) C394_=_C598( C394 C598 ) \nC394_=_C599( C394 C599 ) C394_=_C642( C394 C642 ) C403_=_C579( C403 C579 ) C403_=_C581( C403 C581 ) C403_=_C582( C403 C582 ) C403_=_C793( C403 C793 ) \nC403_=_C794( C403 C794 ) C403_=_C795( C403 C795 ) C403_=_C796( C403 C796 ) C403_=_C797( C403 C797 ) C403_=_C798( C403 C798 ) C403_=_C799( C403 C799 ) \nC412_=_C648( C412 C648 ) C412_=_C731( C412 C731 ) C412_=_C945( C412 C945 ) C412_=_C973( C412 C973 ) C412_=_C979( C412 C979 ) C412_=_C1129( C412 C1129 ) \nC412_=_C1130( C412 C1130 ) C416_=_C417( C416 C417 ) C416_=_C422( C416 C422 ) C416_=_C567( C416 C567 ) C416_=_C600( C416 C600 ) C416_=_C601( C416 C601 ) \nC416_=_C602( C416 C602 ) C416_=_C603( C416 C603 ) C416_=_C604( C416 C604 ) C416_=_C1305( C416 C1305 ) C417_=_C422( C417 C422 ) C417_=_C567( C417 C567 ) \nC417_=_C600( C417 C600 ) C417_=_C601( C417 C601 ) C417_=_C602( C417 C602 ) C417_=_C603( C417 C603 ) C417_=_C604( C417 C604 ) C417_=_C803( C417 C803 ) \nC422_=_C563( C422 C563 ) C422_=_C895( C422 C895 ) C422_=_C1089( C422 C1089 ) C422_=_C1112( C422 C1112 ) C422_=_C1144( C422 C1144 ) C422_=_C1210( C422 C1210 ) \nC422_=_C1317( C422 C1317 ) C425_=_C427( C425 C427 ) C425_=_C429( C425 C429 ) C425_=_C627( C425 C627 ) C425_=_C850( C425 C850 )</w:t>
      </w:r>
    </w:p>
    <w:p>
      <w:pPr>
        <w:pStyle w:val="PreformattedText"/>
        <w:bidi w:val="0"/>
        <w:spacing w:before="0" w:after="0"/>
        <w:jc w:val="left"/>
        <w:rPr/>
      </w:pPr>
      <w:r>
        <w:rPr/>
        <w:t xml:space="preserve"> </w:t>
      </w:r>
      <w:r>
        <w:rPr/>
        <w:t>C425_=_C851( C425 C851 ) \nC425_=_C852( C425 C852 ) C425_=_C853( C425 C853 ) C425_=_C855( C425 C855 ) C427_=_C429( C427 C429 ) C427_=_C626( C427 C626 ) C427_=_C1174( C427 C1174 ) \nC427_=_C1269( C427 C1269 ) C427_=_C1307( C427 C1307 ) C427_=_C1347( C427 C1347 ) C427_=_C1376( C427 C1376 ) C429_=_C626( C429 C626 ) C429_=_C1112( C429 C1112 ) \nC429_=_C1174( C429 C1174 ) C429_=_C1269( C429 C1269 ) C429_=_C1307( C429 C1307 ) C429_=_C1347( C429 C1347 ) C429_=_C1376( C429 C1376 ) C441_=_C442( C441 C442 ) \nC441_=_C443( C441 C443 ) C441_=_C451( C441 C451 ) C441_=_C564( C441 C564 ) C441_=_C784( C441 C784 ) C441_=_C978( C441 C978 ) C441_=_C1128( C441 C1128 ) \nC442_=_C443( C442 C443 ) C442_=_C451( C442 C451 ) C442_=_C564( C442 C564 ) C442_=_C784( C442 C784 ) C442_=_C978( C442 C978 ) C442_=_C1128( C442 C1128 ) \nC442_=_C1245( C442 C1245 ) C443_=_C602( C443 C602 ) C443_=_C803( C443 C803 ) C443_=_C835( C443 C835 ) C443_=_C869( C443 C869 ) C443_=_C979( C443 C979 ) \nC443_=_C1128( C443 C1128 ) C443_=_C1155( C443 C1155 ) C443_=_C1156( C443 C1156 ) C443_=_C1157( C443 C1157 ) C443_=_C1158( C443 C1158 ) C451_=_C564( C451 C564 ) \nC451_=_C784( C451 C784 ) C451_=_C978( C451 C978 ) C451_=_C1128( C451 C1128 ) C451_=_C1245( C451 C1245 ) C487_=_C505( C487 C505 ) C487_=_C579( C487 C579 ) \nC487_=_C620( C487 C620 ) C487_=_C730( C487 C730 ) C487_=_C847( C487 C847 ) C487_=_C884( C487 C884 ) C487_=_C957( C487 C957 ) C487_=_C958( C487 C958 ) \nC490_=_C566( C490 C566 ) C490_=_C704( C490 C704 ) C490_=_C746( C490 C746 ) C490_=_C852( C490 C852 ) C490_=_C882( C490 C882 ) C490_=_C1137( C490 C1137 ) \nC490_=_C1186( C490 C1186 ) C490_=_C1245( C490 C1245 ) C490_=_C1315( C490 C1315 ) C496_=_C620( C496 C620 ) C496_=_C641( C496 C641 ) C496_=_C788( C496 C788 ) \nC496_=_C789( C496 C789 ) C496_=_C790( C496 C790 ) C496_=_C791( C496 C791 ) C496_=_C792( C496 C792 ) C505_=_C579( C505 C579 ) C505_=_C581( C505 C581 ) \nC505_=_C620( C505 C620 ) C505_=_C730( C505 C730 ) C505_=_C847( C505 C847 ) C505_=_C884( C505 C884 ) C505_=_C957( C505 C957 ) C505_=_C958( C505 C958 ) \nC505_=_C1043( C505 C1043 ) C505_=_C1111( C505 C1111 ) C505_=_C1208( C505 C1208 ) C505_=_C1337( C505 C1337 ) C505_=_C1338( C505 C1338 ) C525_=_C582( C525 C582 ) \nC525_=_C743( C525 C743 ) C525_=_C846( C525 C846 ) C525_=_C847( C525 C847 ) C525_=_C848( C525 C848 ) C525_=_C849( C525 C849 ) C525_=_C909( C525 C909 ) \nC525_=_C977( C525 C977 ) C525_=_C985( C525 C985 ) C525_=_C1058( C525 C1058 ) C525_=_C1317( C525 C1317 ) C525_=_C1357( C525 C1357 ) C558_=_C563( C558 C563 ) \nC558_=_C564( C558 C564 ) C558_=_C566( C558 C566 ) C558_=_C612( C558 C612 ) C558_=_C646( C558 C646 ) C558_=_C647( C558 C647 ) C558_=_C648( C558 C648 ) \nC558_=_C649( C558 C649 ) C558_=_C650( C558 C650 ) C563_=_C564( C563 C564 ) C563_=_C566( C563 C566 ) C563_=_C653( C563 C653 ) C563_=_C895( C563 C895 ) \nC563_=_C972( C563 C972 ) C563_=_C993( C563 C993 ) C563_=_C994( C563 C994 ) C563_=_C995( C563 C995 ) C563_=_C996( C563 C996 ) C563_=_C1089( C563 C1089 ) \nC563_=_C1112( C563 C1112 ) C563_=_C1144( C563 C1144 ) C563_=_C1210( C563 C1210 ) C564_=_C566( C564 C566 ) C564_=_C784( C564 C784 ) C564_=_C945( C564 C945 ) \nC564_=_C978( C564 C978 ) C564_=_C1128( C564 C1128 ) C566_=_C704( C566 C704 ) C566_=_C746( C566 C746 ) C566_=_C882( C566 C882 ) C566_=_C1137( C566 C1137 ) \nC566_=_C1186( C566 C1186 ) C566_=_C1245( C566 C1245 ) C566_=_C1315( C566 C1315 ) C567_=_C600( C567 C600 ) C567_=_C601( C567 C601 ) C567_=_C602( C567 C602 ) \nC567_=_C603( C567 C603 ) C567_=_C604( C567 C604 ) C567_=_C1110( C567 C1110 ) C567_=_C1111( C567 C1111 ) C567_=_C1112( C567 C1112 ) C579_=_C581( C579 C581 ) \nC579_=_C582( C579 C582 ) C579_=_C620( C579 C620 ) C579_=_C648( C579 C648 ) C579_=_C730( C579 C730 ) C579_=_C847( C579 C847 ) C579_=_C884( C579 C884 ) \nC579_=_C957( C579 C957 ) C579_=_C958( C579 C958 ) C581_=_C582( C581 C582 ) C581_=_C1043( C581 C1043 ) C581_=_C1111( C581 C1111 ) C581_=_C1208( C581 C1208 ) \nC581_=_C1337( C581 C1337 ) C581_=_C1338( C581 C1338 ) C582_=_C620( C582 C620 ) C582_=_C909( C582 C909 ) C582_=_C977( C582 C977 ) C582_=_C985( C582 C985 ) \nC582_=_C1058( C582 C1058 ) C582_=_C1317( C582 C1317 ) C582_=_C1357( C582 C1357 ) C591_=_C770( C591 C770 ) C591_=_C789( C591 C789 ) C591_=_C835( C591 C835 ) \nC591_=_C1091( C591 C1091 ) C591_=_C1200( C591 C1200 ) C591_=_C1336( C591 C1336 ) C591_=_C1338( C591 C1338 ) C594_=_C595( C594 C595 ) C594_=_C596( C594 C596 ) \nC594_=_C597( C594 C597 ) C594_=_C598( C594 C598 ) C594_=_C599( C594 C599 ) C595_=_C596( C595 C596 ) C595_=_C597( C595 C597 ) C595_=_C598( C595 C598 ) \nC595_=_C599( C595 C599 ) C595_=_C646( C595 C646 ) C595_=_C764( C595 C764 ) C595_=_C959( C595 C959 ) C595_=_C961( C595 C961 ) C595_=_C962( C595 C962 ) \nC595_=_C963( C595 C963 ) C595_=_C990( C595 C990 ) C596_=_C597( C596 C597 ) C596_=_C598( C596 C598 ) C596_=_C599( C596 C599 ) C596_=_C643( C596 C643 ) \nC597_=_C598( C597 C598 ) C597_=_C599( C597 C599 ) C597_=_C961( C597 C961 ) C597_=_C1137( C597 C1137 ) C597_=_C1156( C597 C1156 ) C598_=_C599( C598 C599 ) \nC599_=_C993( C599 C993 ) C600_=_C601( C600 C601 ) C600_=_C602( C600 C602 ) C600_=_C603( C600 C603 ) C600_=_C604( C600 C604 ) C600_=_C640( C600 C640 ) \nC600_=_C641( C600 C641 ) C600_=_C642( C600 C642 ) C600_=_C643( C600 C643 ) C600_=_C644( C600 C644 ) C600_=_C645( C600 C645 ) C601_=_C602( C601 C602 ) \nC601_=_C603( C601 C603 ) C601_=_C604( C601 C604 ) C602_=_C603( C602 C603 ) C602_=_C604( C602 C604 ) C602_=_C803( C602 C803 ) C602_=_C869( C602 C869 ) \nC602_=_C979( C602 C979 ) C602_=_C1155( C602 C1155 ) C602_=_C1156( C602 C1156 ) C602_=_C1157( C602 C1157 ) C602_=_C1158( C602 C1158 ) C603_=_C604( C603 C604 ) \nC603_=_C1158( C603 C1158 ) C603_=_C1210( C603 C1210 ) C610_=_C703( C610 C703 ) C610_=_C750( C610 C750 ) C610_=_C884( C610 C884 ) C610_=_C1098( C610 C1098 ) \nC610_=_C1151( C610 C1151 ) C610_=_C1159( C610 C1159 ) C610_=_C1160( C610 C1160 ) C612_=_C646( C612 C646 ) C612_=_C647( C612 C647 ) C612_=_C648( C612 C648 ) \nC612_=_C649( C612 C649 ) C612_=_C650( C612 C650 ) C612_=_C1336( C612 C1336 ) C612_=_C1357( C612 C1357 ) C620_=_C730( C620 C730 ) C620_=_C847( C620 C847 ) \nC620_=_C884( C620 C884 ) C620_=_C957( C620 C957 ) C620_=_C958( C620 C958 ) C626_=_C627( C626 C627 ) C626_=_C1174( C626 C1174 ) C626_=_C1269( C626 C1269 ) \nC626_=_C1307( C626 C1307 ) C626_=_C1347( C626 C1347 ) C626_=_C1376( C626 C1376 ) C627_=_C850( C627 C850 ) C627_=_C851( C627 C851 ) C627_=_C852( C627 C852 ) \nC627_=_C853( C627 C853 ) C627_=_C855( C627 C855 ) C627_=_C1160( C627 C1160 ) C640_=_C641( C640 C641 ) C640_=_C642( C640 C642 ) C640_=_C643( C640 C643 ) \nC640_=_C644( C640 C644 ) C640_=_C645( C640 C645 ) C640_=_C1130( C640 C1130 ) C641_=_C642( C641 C642 ) C641_=_C643( C641 C643 ) C641_=_C644( C641 C644 ) \nC641_=_C645( C641 C645 ) C641_=_C788( C641 C788 ) C641_=_C789( C641 C789 ) C641_=_C790( C641 C790 ) C641_=_C791( C641 C791 ) C641_=_C792( C641 C792 ) \nC641_=_C963( C641 C963 ) C642_=_C643( C642 C643 ) C642_=_C644( C642 C644 ) C642_=_C645( C642 C645 ) C643_=_C644( C643 C644 ) C643_=_C645( C643 C645 ) \nC643_=_C1058( C643 C1058 ) C644_=_C645( C644 C645 ) C645_=_C1151( C645 C1151 ) C646_=_C647( C646 C647 ) C646_=_C648( C646 C648 ) C646_=_C649( C646 C649 ) \nC646_=_C650( C646 C650 ) C646_=_C764( C646 C764 ) C646_=_C959( C646 C959 ) C646_=_C961( C646 C961 ) C646_=_C962( C646 C962 ) C646_=_C963( C646 C963 ) \nC647_=_C648( C647 C648 ) C647_=_C649( C647 C649 ) C647_=_C650( C647 C650 ) C647_=_C978( C647 C978 ) C648_=_C649( C648 C649 ) C648_=_C650( C648 C650 ) \nC649_=_C650( C649 C650 ) C649_=_C851( C649 C851 ) C650_=_C1269( C650 C1269 ) C653_=_C809( C653 C809 ) C653_=_C972( C653 C972 ) C653_=_C993( C653 C993 ) \nC653_=_C994( C653 C994 ) C653_=_C995( C653 C995 ) C653_=_C996( C653 C996 ) C703_=_C704( C703 C704 ) C703_=_C750( C703 C750 ) C703_=_C1098( C703 C1098 ) \nC703_=_C1151( C703 C1151 ) C703_=_C1159( C703 C1159 ) C703_=_C1160( C703 C1160 ) C704_=_C746( C704 C746 ) C704_=_C882( C704 C882 ) C704_=_C1107( C704 C1107 ) \nC704_=_C1137( C704 C1137 ) C704_=_C1186( C704 C1186 ) C704_=_C1245( C704 C1245 ) C704_=_C1269( C704 C1269 ) C704_=_C1315( C704 C1315 ) C730_=_C731( C730 C731 ) \nC730_=_C847( C730 C847 ) C730_=_C884( C730 C884 ) C730_=_C957( C730 C957 ) C730_=_C958( C730 C958 ) C731_=_C945( C731 C945 ) C731_=_C973( C731 C973 ) \nC731_=_C979( C731 C979 ) C731_=_C1129( C731 C1129 ) C731_=_C1130( C731 C1130 ) C743_=_C746( C743 C746 ) C743_=_C846( C743 C846 ) C743_=_C847( C743 C847 ) \nC743_=_C848( C743 C848 ) C743_=_C849( C743 C849 ) C746_=_C791( C746 C791 ) C746_=_C882( C746 C882 ) C746_=_C1137( C746 C1137 ) C746_=_C1186( C746 C1186 ) \nC746_=_C1245( C746 C1245 ) C746_=_C1315( C746 C1315 ) C750_=_C1098( C750 C1098 ) C750_=_C1151( C750 C1151 ) C750_=_C1159( C750 C1159 ) C750_=_C1160( C750 C1160 ) \nC764_=_C958( C764 C958 ) C764_=_C959( C764 C959 ) C764_=_C961( C764 C961 ) C764_=_C962( C764 C962 ) C764_=_C963( C764 C963 ) C764_=_C1376( C764 C1376 ) \nC770_=_C789( C770 C789 ) C770_=_C835( C770 C835 ) C770_=_C1091( C770 C1091 ) C770_=_C1200( C770 C1200 ) C770_=_C1336( C770 C1336 ) C784_=_C796( C784 C796 ) \nC784_=_C978( C784 C978 ) C784_=_C1128( C784 C1128 ) C788_=_C789( C788 C789 ) C788_=_C790( C788 C790 ) C788_=_C791( C788 C791 ) C788_=_C792( C788 C792 ) \nC788_=_C795( C788 C795 ) C788_=_C977( C788 C977 ) C788_=_C978( C788 C978 ) C788_=_C979( C788 C979 ) C788_=_C1111( C788 C1111 ) C789_=_C790( C789 C790 ) \nC789_=_C791( C789 C791 ) C789_=_C792( C789 C792 ) C789_=_C835( C789 C835 ) C789_=_C1043( C789 C1043 ) C789_=_C1091( C789 C1091 ) C789_=_C1200( C789 C1200 ) \nC789_=_C1336( C789 C1336 ) C790_=_C791( C790 C791 ) C790_=_C792( C790 C792 ) C790_=_C1098( C790 C1098 ) C790_=_C1137( C790 C1137 ) C791_=_C792( C791 C792 ) \nC793_=_C794( C793 C794 ) C793_=_C795( C793 C795 ) C793_=_C796( C793 C796 ) C793_=_C797( C793 C797 ) C793_=_C798( C793 C798 ) C793_=_C799( C793 C799 ) \nC794_=_C795( C794 C795 ) C794_=_C796( C794 C796 ) C794_=_C797( C794 C797</w:t>
      </w:r>
    </w:p>
    <w:p>
      <w:pPr>
        <w:pStyle w:val="PreformattedText"/>
        <w:bidi w:val="0"/>
        <w:spacing w:before="0" w:after="0"/>
        <w:jc w:val="left"/>
        <w:rPr/>
      </w:pPr>
      <w:r>
        <w:rPr/>
        <w:t xml:space="preserve"> </w:t>
      </w:r>
      <w:r>
        <w:rPr/>
        <w:t>) C794_=_C798( C794 C798 ) C794_=_C799( C794 C799 ) C794_=_C945( C794 C945 ) \nC795_=_C796( C795 C796 ) C795_=_C797( C795 C797 ) C795_=_C798( C795 C798 ) C795_=_C799( C795 C799 ) C795_=_C977( C795 C977 ) C795_=_C978( C795 C978 ) \nC795_=_C979( C795 C979 ) C795_=_C1157( C795 C1157 ) C796_=_C797( C796 C797 ) C796_=_C798( C796 C798 ) C796_=_C799( C796 C799 ) C796_=_C1178( C796 C1178 ) \nC797_=_C798( C797 C798 ) C797_=_C799( C797 C799 ) C797_=_C1074( C797 C1074 ) C798_=_C799( C798 C799 ) C798_=_C1200( C798 C1200 ) C803_=_C869( C803 C869 ) \nC803_=_C979( C803 C979 ) C803_=_C1155( C803 C1155 ) C803_=_C1156( C803 C1156 ) C803_=_C1157( C803 C1157 ) C803_=_C1158( C803 C1158 ) C809_=_C990( C809 C990 ) \nC809_=_C991( C809 C991 ) C809_=_C992( C809 C992 ) C835_=_C1091( C835 C1091 ) C835_=_C1128( C835 C1128 ) C835_=_C1200( C835 C1200 ) C835_=_C1336( C835 C1336 ) \nC846_=_C847( C846 C847 ) C846_=_C848( C846 C848 ) C846_=_C849( C846 C849 ) C846_=_C884( C846 C884 ) C847_=_C848( C847 C848 ) C847_=_C849( C847 C849 ) \nC847_=_C870( C847 C870 ) C847_=_C884( C847 C884 ) C847_=_C957( C847 C957 ) C847_=_C958( C847 C958 ) C847_=_C1074( C847 C1074 ) C847_=_C1090( C847 C1090 ) \nC847_=_C1110( C847 C1110 ) C847_=_C1255( C847 C1255 ) C847_=_C1305( C847 C1305 ) C847_=_C1390( C847 C1390 ) C848_=_C849( C848 C849 ) C848_=_C963( C848 C963 ) \nC849_=_C1129( C849 C1129 ) C850_=_C851( C850 C851 ) C850_=_C852( C850 C852 ) C850_=_C853( C850 C853 ) C850_=_C855( C850 C855 ) C850_=_C1337( C850 C1337 ) \nC851_=_C852( C851 C852 ) C851_=_C853( C851 C853 ) C851_=_C855( C851 C855 ) C852_=_C853( C852 C853 ) C852_=_C855( C852 C855 ) C852_=_C1090( C852 C1090 ) \nC852_=_C1315( C852 C1315 ) C853_=_C855( C853 C855 ) C869_=_C870( C869 C870 ) C869_=_C979( C869 C979 ) C869_=_C1155( C869 C1155 ) C869_=_C1156( C869 C1156 ) \nC869_=_C1157( C869 C1157 ) C869_=_C1158( C869 C1158 ) C870_=_C1074( C870 C1074 ) C870_=_C1090( C870 C1090 ) C870_=_C1110( C870 C1110 ) C870_=_C1155( C870 C1155 ) \nC870_=_C1255( C870 C1255 ) C870_=_C1305( C870 C1305 ) C870_=_C1390( C870 C1390 ) C882_=_C1137( C882 C1137 ) C882_=_C1186( C882 C1186 ) C882_=_C1245( C882 C1245 ) \nC882_=_C1315( C882 C1315 ) C884_=_C957( C884 C957 ) C884_=_C958( C884 C958 ) C895_=_C1089( C895 C1089 ) C895_=_C1107( C895 C1107 ) C895_=_C1112( C895 C1112 ) \nC895_=_C1144( C895 C1144 ) C895_=_C1171( C895 C1171 ) C895_=_C1178( C895 C1178 ) C895_=_C1210( C895 C1210 ) C895_=_C1313( C895 C1313 ) C895_=_C1314( C895 C1314 ) \nC909_=_C977( C909 C977 ) C909_=_C985( C909 C985 ) C909_=_C1058( C909 C1058 ) C909_=_C1317( C909 C1317 ) C909_=_C1347( C909 C1347 ) C909_=_C1357( C909 C1357 ) \nC945_=_C973( C945 C973 ) C945_=_C979( C945 C979 ) C945_=_C1129( C945 C1129 ) C945_=_C1130( C945 C1130 ) C957_=_C958( C957 C958 ) C957_=_C1157( C957 C1157 ) \nC957_=_C1314( C957 C1314 ) C958_=_C1091( C958 C1091 ) C958_=_C1376( C958 C1376 ) C959_=_C961( C959 C961 ) C959_=_C962( C959 C962 ) C959_=_C963( C959 C963 ) \nC961_=_C962( C961 C962 ) C961_=_C963( C961 C963 ) C962_=_C963( C962 C963 ) C962_=_C1128( C962 C1128 ) C972_=_C973( C972 C973 ) C972_=_C993( C972 C993 ) \nC972_=_C994( C972 C994 ) C972_=_C995( C972 C995 ) C972_=_C996( C972 C996 ) C972_=_C1347( C972 C1347 ) C973_=_C979( C973 C979 ) C973_=_C1129( C973 C1129 ) \nC973_=_C1130( C973 C1130 ) C977_=_C978( C977 C978 ) C977_=_C979( C977 C979 ) C977_=_C985( C977 C985 ) C977_=_C1058( C977 C1058 ) C977_=_C1107( C977 C1107 ) \nC977_=_C1317( C977 C1317 ) C977_=_C1357( C977 C1357 ) C978_=_C979( C978 C979 ) C978_=_C1128( C978 C1128 ) C979_=_C1129( C979 C1129 ) C979_=_C1130( C979 C1130 ) \nC979_=_C1155( C979 C1155 ) C979_=_C1156( C979 C1156 ) C979_=_C1157( C979 C1157 ) C979_=_C1158( C979 C1158 ) C985_=_C1058( C985 C1058 ) C985_=_C1317( C985 C1317 ) \nC985_=_C1357( C985 C1357 ) C990_=_C991( C990 C991 ) C990_=_C992( C990 C992 ) C991_=_C992( C991 C992 ) C992_=_C1305( C992 C1305 ) C993_=_C994( C993 C994 ) \nC993_=_C995( C993 C995 ) C993_=_C996( C993 C996 ) C994_=_C995( C994 C995 ) C994_=_C996( C994 C996 ) C995_=_C996( C995 C996 ) C995_=_C1110( C995 C1110 ) \nC995_=_C1174( C995 C1174 ) C996_=_C1357( C996 C1357 ) C1043_=_C1111( C1043 C1111 ) C1043_=_C1208( C1043 C1208 ) C1043_=_C1337( C1043 C1337 ) C1043_=_C1338( C1043 C1338 ) \nC1058_=_C1317( C1058 C1317 ) C1058_=_C1357( C1058 C1357 ) C1074_=_C1090( C1074 C1090 ) C1074_=_C1091( C1074 C1091 ) C1074_=_C1110( C1074 C1110 ) C1074_=_C1255( C1074 C1255 ) \nC1074_=_C1305( C1074 C1305 ) C1074_=_C1390( C1074 C1390 ) C1089_=_C1090( C1089 C1090 ) C1089_=_C1112( C1089 C1112 ) C1089_=_C1144( C1089 C1144 ) C1089_=_C1210( C1089 C1210 ) \nC1090_=_C1110( C1090 C1110 ) C1090_=_C1255( C1090 C1255 ) C1090_=_C1305( C1090 C1305 ) C1090_=_C1315( C1090 C1315 ) C1090_=_C1390( C1090 C1390 ) C1091_=_C1200( C1091 C1200 ) \nC1091_=_C1336( C1091 C1336 ) C1098_=_C1151( C1098 C1151 ) C1098_=_C1159( C1098 C1159 ) C1098_=_C1160( C1098 C1160 ) C1107_=_C1171( C1107 C1171 ) C1107_=_C1178( C1107 C1178 ) \nC1107_=_C1269( C1107 C1269 ) C1107_=_C1313( C1107 C1313 ) C1107_=_C1314( C1107 C1314 ) C1110_=_C1111( C1110 C1111 ) C1110_=_C1112( C1110 C1112 ) C1110_=_C1174( C1110 C1174 ) \nC1110_=_C1255( C1110 C1255 ) C1110_=_C1305( C1110 C1305 ) C1110_=_C1390( C1110 C1390 ) C1111_=_C1112( C1111 C1112 ) C1111_=_C1208( C1111 C1208 ) C1111_=_C1337( C1111 C1337 ) \nC1111_=_C1338( C1111 C1338 ) C1112_=_C1144( C1112 C1144 ) C1112_=_C1210( C1112 C1210 ) C1129_=_C1130( C1129 C1130 ) C1137_=_C1156( C1137 C1156 ) C1137_=_C1186( C1137 C1186 ) \nC1137_=_C1245( C1137 C1245 ) C1137_=_C1315( C1137 C1315 ) C1144_=_C1210( C1144 C1210 ) C1151_=_C1159( C1151 C1159 ) C1151_=_C1160( C1151 C1160 ) C1155_=_C1156( C1155 C1156 ) \nC1155_=_C1157( C1155 C1157 ) C1155_=_C1158( C1155 C1158 ) C1156_=_C1157( C1156 C1157 ) C1156_=_C1158( C1156 C1158 ) C1157_=_C1158( C1157 C1158 ) C1157_=_C1314( C1157 C1314 ) \nC1159_=_C1160( C1159 C1160 ) C1171_=_C1174( C1171 C1174 ) C1171_=_C1178( C1171 C1178 ) C1171_=_C1186( C1171 C1186 ) C1171_=_C1313( C1171 C1313 ) C1171_=_C1314( C1171 C1314 ) \nC1174_=_C1269( C1174 C1269 ) C1174_=_C1307( C1174 C1307 ) C1174_=_C1347( C1174 C1347 ) C1174_=_C1376( C1174 C1376 ) C1178_=_C1186( C1178 C1186 ) C1178_=_C1313( C1178 C1313 ) \nC1178_=_C1314( C1178 C1314 ) C1186_=_C1245( C1186 C1245 ) C1186_=_C1315( C1186 C1315 ) C1200_=_C1336( C1200 C1336 ) C1208_=_C1337( C1208 C1337 ) C1208_=_C1338( C1208 C1338 ) \nC1245_=_C1315( C1245 C1315 ) C1255_=_C1305( C1255 C1305 ) C1255_=_C1390( C1255 C1390 ) C1269_=_C1307( C1269 C1307 ) C1269_=_C1347( C1269 C1347 ) C1269_=_C1376( C1269 C1376 ) \nC1305_=_C1390( C1305 C1390 ) C1307_=_C1347( C1307 C1347 ) C1307_=_C1376( C1307 C1376 ) C1313_=_C1314( C1313 C1314 ) C1317_=_C1357( C1317 C1357 ) C1336_=_C1357( C1336 C1357 ) \nC1337_=_C1338( C1337 C1338 ) C1347_=_C1376( C1347 C1376 ) "];131-&gt;139[label="202: C217 C226 C233 C235 C240 \nC244 C245 C247 C248 C249 C250 \nC251 C252 C253 C254 C255 C257 \nC258 C259 C274 C282 C292 C296 \nC298 C312 C316 C322 C324 C340 \nC351 C353 C360 C364 C369 C371 \nC372 C373 C374 C376 C378 C387 \nC390 C394 C403 C412 C416 C417 \nC422 C425 C427 C429 C441 C442 \nC443 C451 C487 C490 C496 C505 \nC525 C558 C563 C564 C566 C567 \nC579 C581 C582 C591 C594 C595 \nC596 C597 C598 C599 C600 C601 \nC602 C603 C604 C610 C612 C620 \nC626 C627 C640 C641 C642 C643 \nC644 C645 C646 C647 C648 C649 \nC650 C653 C703 C704 C730 C731 \nC743 C746 C750 C764 C770 C784 \nC788 C789 C790 C791 C792 C793 \nC794 C795 C796 C797 C798 C799 \nC803 C809 C835 C846 C848 C849 \nC850 C851 C852 C853 C855 C869 \nC870 C882 C884 C895 C909 C945 \nC957 C958 C959 C961 C962 C963 \nC972 C973 C977 C978 C979 C985 \nC990 C991 C992 C993 C994 C995 \nC996 C1043 C1058 C1074 C1089 C1090 \nC1091 C1098 C1107 C1110 C1111 C1112 \nC1128 C1129 C1130 C1137 C1144 C1151 \nC1155 C1156 C1157 C1158 C1159 C1160 \nC1171 C1174 C1178 C1186 C1200 C1208 \nC1210 C1245 C1255 C1269 C1305 C1307 \nC1313 C1314 C1315 C1317 C1336 C1337 \nC1338 C1347 C1357 C1376 C1390 \n950: C217_=_C251 ,C217_=_C296 ,C217_=_C298 ,C217_=_C378 ,C217_=_C558 ,\nC217_=_C612 ,C217_=_C646 ,C217_=_C647 ,C217_=_C648 ,C217_=_C649 ,C217_=_C650 ,\nC226_=_C233 ,C226_=_C235 ,C226_=_C244 ,C226_=_C245 ,C226_=_C247 ,C226_=_C248 ,\nC226_=_C249 ,C226_=_C250 ,C226_=_C649 ,C226_=_C851 ,C233_=_C490 ,C233_=_C852 ,\nC233_=_C895 ,C233_=_C1107 ,C233_=_C1171 ,C233_=_C1178 ,C233_=_C1313 ,C233_=_C1314 ,\nC235_=_C240 ,C235_=_C244 ,C235_=_C245 ,C235_=_C247 ,C235_=_C248 ,C235_=_C249 ,\nC235_=_C250 ,C240_=_C255 ,C240_=_C298 ,C240_=_C369 ,C240_=_C792 ,C240_=_C809 ,\nC240_=_C990 ,C240_=_C991 ,C240_=_C992 ,C244_=_C245 ,C244_=_C247 ,C244_=_C248 ,\nC244_=_C249 ,C244_=_C250 ,C244_=_C487 ,C245_=_C247 ,C245_=_C248 ,C245_=_C249 ,\nC245_=_C250 ,C245_=_C490 ,C247_=_C248 ,C247_=_C249 ,C247_=_C250 ,C247_=_C795 ,\nC247_=_C1157 ,C248_=_C249 ,C248_=_C250 ,C248_=_C797 ,C248_=_C1074 ,C249_=_C250 ,\nC249_=_C649 ,C249_=_C653 ,C249_=_C809 ,C249_=_C851 ,C250_=_C601 ,C250_=_C957 ,\nC250_=_C1157 ,C250_=_C1314 ,C251_=_C252 ,C251_=_C253 ,C251_=_C254 ,C251_=_C255 ,\nC251_=_C257 ,C251_=_C258 ,C251_=_C259 ,C251_=_C296 ,C251_=_C298 ,C252_=_C253 ,\nC252_=_C254 ,C252_=_C255 ,C252_=_C257 ,C252_=_C258 ,C252_=_C259 ,C252_=_C600 ,\nC253_=_C254 ,C253_=_C255 ,C253_=_C257 ,C253_=_C258 ,C253_=_C259 ,C253_=_C973 ,\nC254_=_C255 ,C254_=_C257 ,C254_=_C258 ,C254_=_C259 ,C254_=_C869 ,C254_=_C870 ,\nC254_=_C1098 ,C255_=_C257 ,C255_=_C258 ,C255_=_C259 ,C255_=_C298 ,C255_=_C369 ,\nC255_=_C809 ,C255_=_C990 ,C255_=_C991 ,C255_=_C992 ,C257_=_C258 ,C257_=_C259 ,\nC257_=_C595 ,C257_=_C990 ,C257_=_C1317 ,C258_=_C259 ,C258_=_C274 ,C258_=_C799 ,\nC258_=_C1337 ,C259_=_C1337 ,C274_=_C610 ,C274_=_C703 ,C274_=_C750 ,C274_=_C799 ,\nC274_=_C1098 ,C274_=_C1151 ,C274_=_C1159 ,C274_=_C1160 ,C282_=_C425 ,C282_=_C627 ,\nC282_=_C850 ,C282_=_C851 ,C282_=_C852 ,C282_=_C853 ,C282_=_C855 ,C292_=_C563 ,\nC292_=_C650 ,C292_=_C653 ,C292_=_C972 ,C292_=_C993 ,C292_=_C994 ,C292_=_C995 ,\nC292_=_C996 ,C296_=_C298 ,C296_=_C324 ,C296_=_C525 ,C296_=_C743 ,C296_=_C794 ,\nC296_=_C846 ,C296_=_C848</w:t>
      </w:r>
    </w:p>
    <w:p>
      <w:pPr>
        <w:pStyle w:val="PreformattedText"/>
        <w:bidi w:val="0"/>
        <w:spacing w:before="0" w:after="0"/>
        <w:jc w:val="left"/>
        <w:rPr/>
      </w:pPr>
      <w:r>
        <w:rPr/>
        <w:t xml:space="preserve"> </w:t>
      </w:r>
      <w:r>
        <w:rPr/>
        <w:t>,C296_=_C849 ,C296_=_C945 ,C298_=_C369 ,C298_=_C809 ,\nC298_=_C990 ,C298_=_C991 ,C298_=_C992 ,C312_=_C316 ,C312_=_C441 ,C312_=_C442 ,\nC312_=_C451 ,C312_=_C564 ,C312_=_C567 ,C312_=_C784 ,C312_=_C978 ,C312_=_C1128 ,\nC316_=_C505 ,C316_=_C581 ,C316_=_C850 ,C316_=_C1043 ,C316_=_C1111 ,C316_=_C1208 ,\nC316_=_C1337 ,C316_=_C1338 ,C322_=_C324 ,C322_=_C394 ,C322_=_C594 ,C322_=_C595 ,\nC322_=_C596 ,C322_=_C597 ,C322_=_C598 ,C322_=_C599 ,C322_=_C646 ,C324_=_C525 ,\nC324_=_C743 ,C324_=_C846 ,C324_=_C848 ,C324_=_C849 ,C340_=_C364 ,C340_=_C374 ,\nC340_=_C591 ,C340_=_C770 ,C340_=_C789 ,C340_=_C835 ,C340_=_C1091 ,C340_=_C1200 ,\nC340_=_C1336 ,C351_=_C353 ,C351_=_C612 ,C351_=_C870 ,C351_=_C1074 ,C351_=_C1090 ,\nC351_=_C1110 ,C351_=_C1255 ,C351_=_C1305 ,C351_=_C1390 ,C353_=_C387 ,C353_=_C496 ,\nC353_=_C641 ,C353_=_C784 ,C353_=_C788 ,C353_=_C789 ,C353_=_C790 ,C353_=_C791 ,\nC353_=_C792 ,C360_=_C364 ,C360_=_C369 ,C360_=_C371 ,C360_=_C372 ,C360_=_C373 ,\nC360_=_C374 ,C360_=_C376 ,C364_=_C591 ,C364_=_C770 ,C364_=_C789 ,C364_=_C835 ,\nC364_=_C1091 ,C364_=_C1200 ,C364_=_C1336 ,C369_=_C371 ,C369_=_C372 ,C369_=_C373 ,\nC369_=_C374 ,C369_=_C376 ,C369_=_C425 ,C369_=_C427 ,C369_=_C429 ,C369_=_C809 ,\nC369_=_C990 ,C369_=_C991 ,C369_=_C992 ,C371_=_C372 ,C371_=_C373 ,C371_=_C374 ,\nC371_=_C376 ,C372_=_C373 ,C372_=_C374 ,C372_=_C376 ,C372_=_C703 ,C372_=_C796 ,\nC372_=_C1178 ,C373_=_C374 ,C373_=_C376 ,C373_=_C996 ,C373_=_C1357 ,C374_=_C376 ,\nC374_=_C994 ,C376_=_C992 ,C378_=_C558 ,C378_=_C581 ,C378_=_C612 ,C378_=_C646 ,\nC378_=_C647 ,C378_=_C648 ,C378_=_C649 ,C378_=_C650 ,C387_=_C390 ,C387_=_C496 ,\nC387_=_C641 ,C387_=_C743 ,C387_=_C746 ,C387_=_C788 ,C387_=_C789 ,C387_=_C790 ,\nC387_=_C791 ,C387_=_C792 ,C390_=_C422 ,C390_=_C563 ,C390_=_C595 ,C390_=_C646 ,\nC390_=_C764 ,C390_=_C895 ,C390_=_C959 ,C390_=_C961 ,C390_=_C962 ,C390_=_C963 ,\nC390_=_C1089 ,C390_=_C1112 ,C390_=_C1144 ,C390_=_C1210 ,C394_=_C594 ,C394_=_C595 ,\nC394_=_C596 ,C394_=_C597 ,C394_=_C598 ,C394_=_C599 ,C394_=_C642 ,C403_=_C579 ,\nC403_=_C581 ,C403_=_C582 ,C403_=_C793 ,C403_=_C794 ,C403_=_C795 ,C403_=_C796 ,\nC403_=_C797 ,C403_=_C798 ,C403_=_C799 ,C412_=_C648 ,C412_=_C731 ,C412_=_C945 ,\nC412_=_C973 ,C412_=_C979 ,C412_=_C1129 ,C412_=_C1130 ,C416_=_C417 ,C416_=_C422 ,\nC416_=_C567 ,C416_=_C600 ,C416_=_C601 ,C416_=_C602 ,C416_=_C603 ,C416_=_C604 ,\nC416_=_C1305 ,C417_=_C422 ,C417_=_C567 ,C417_=_C600 ,C417_=_C601 ,C417_=_C602 ,\nC417_=_C603 ,C417_=_C604 ,C417_=_C803 ,C422_=_C563 ,C422_=_C895 ,C422_=_C1089 ,\nC422_=_C1112 ,C422_=_C1144 ,C422_=_C1210 ,C422_=_C1317 ,C425_=_C427 ,C425_=_C429 ,\nC425_=_C627 ,C425_=_C850 ,C425_=_C851 ,C425_=_C852 ,C425_=_C853 ,C425_=_C855 ,\nC427_=_C429 ,C427_=_C626 ,C427_=_C1174 ,C427_=_C1269 ,C427_=_C1307 ,C427_=_C1347 ,\nC427_=_C1376 ,C429_=_C626 ,C429_=_C1112 ,C429_=_C1174 ,C429_=_C1269 ,C429_=_C1307 ,\nC429_=_C1347 ,C429_=_C1376 ,C441_=_C442 ,C441_=_C443 ,C441_=_C451 ,C441_=_C564 ,\nC441_=_C784 ,C441_=_C978 ,C441_=_C1128 ,C442_=_C443 ,C442_=_C451 ,C442_=_C564 ,\nC442_=_C784 ,C442_=_C978 ,C442_=_C1128 ,C442_=_C1245 ,C443_=_C602 ,C443_=_C803 ,\nC443_=_C835 ,C443_=_C869 ,C443_=_C979 ,C443_=_C1128 ,C443_=_C1155 ,C443_=_C1156 ,\nC443_=_C1157 ,C443_=_C1158 ,C451_=_C564 ,C451_=_C784 ,C451_=_C978 ,C451_=_C1128 ,\nC451_=_C1245 ,C487_=_C505 ,C487_=_C579 ,C487_=_C620 ,C487_=_C730 ,C487_=_C884 ,\nC487_=_C957 ,C487_=_C958 ,C490_=_C566 ,C490_=_C704 ,C490_=_C746 ,C490_=_C852 ,\nC490_=_C882 ,C490_=_C1137 ,C490_=_C1186 ,C490_=_C1245 ,C490_=_C1315 ,C496_=_C620 ,\nC496_=_C641 ,C496_=_C788 ,C496_=_C789 ,C496_=_C790 ,C496_=_C791 ,C496_=_C792 ,\nC505_=_C579 ,C505_=_C581 ,C505_=_C620 ,C505_=_C730 ,C505_=_C884 ,C505_=_C957 ,\nC505_=_C958 ,C505_=_C1043 ,C505_=_C1111 ,C505_=_C1208 ,C505_=_C1337 ,C505_=_C1338 ,\nC525_=_C582 ,C525_=_C743 ,C525_=_C846 ,C525_=_C848 ,C525_=_C849 ,C525_=_C909 ,\nC525_=_C977 ,C525_=_C985 ,C525_=_C1058 ,C525_=_C1317 ,C525_=_C1357 ,C558_=_C563 ,\nC558_=_C564 ,C558_=_C566 ,C558_=_C612 ,C558_=_C646 ,C558_=_C647 ,C558_=_C648 ,\nC558_=_C649 ,C558_=_C650 ,C563_=_C564 ,C563_=_C566 ,C563_=_C653 ,C563_=_C895 ,\nC563_=_C972 ,C563_=_C993 ,C563_=_C994 ,C563_=_C995 ,C563_=_C996 ,C563_=_C1089 ,\nC563_=_C1112 ,C563_=_C1144 ,C563_=_C1210 ,C564_=_C566 ,C564_=_C784 ,C564_=_C945 ,\nC564_=_C978 ,C564_=_C1128 ,C566_=_C704 ,C566_=_C746 ,C566_=_C882 ,C566_=_C1137 ,\nC566_=_C1186 ,C566_=_C1245 ,C566_=_C1315 ,C567_=_C600 ,C567_=_C601 ,C567_=_C602 ,\nC567_=_C603 ,C567_=_C604 ,C567_=_C1110 ,C567_=_C1111 ,C567_=_C1112 ,C579_=_C581 ,\nC579_=_C582 ,C579_=_C620 ,C579_=_C648 ,C579_=_C730 ,C579_=_C884 ,C579_=_C957 ,\nC579_=_C958 ,C581_=_C582 ,C581_=_C1043 ,C581_=_C1111 ,C581_=_C1208 ,C581_=_C1337 ,\nC581_=_C1338 ,C582_=_C620 ,C582_=_C909 ,C582_=_C977 ,C582_=_C985 ,C582_=_C1058 ,\nC582_=_C1317 ,C582_=_C1357 ,C591_=_C770 ,C591_=_C789 ,C591_=_C835 ,C591_=_C1091 ,\nC591_=_C1200 ,C591_=_C1336 ,C591_=_C1338 ,C594_=_C595 ,C594_=_C596 ,C594_=_C597 ,\nC594_=_C598 ,C594_=_C599 ,C595_=_C596 ,C595_=_C597 ,C595_=_C598 ,C595_=_C599 ,\nC595_=_C646 ,C595_=_C764 ,C595_=_C959 ,C595_=_C961 ,C595_=_C962 ,C595_=_C963 ,\nC595_=_C990 ,C596_=_C597 ,C596_=_C598 ,C596_=_C599 ,C596_=_C643 ,C597_=_C598 ,\nC597_=_C599 ,C597_=_C961 ,C597_=_C1137 ,C597_=_C1156 ,C598_=_C599 ,C599_=_C993 ,\nC600_=_C601 ,C600_=_C602 ,C600_=_C603 ,C600_=_C604 ,C600_=_C640 ,C600_=_C641 ,\nC600_=_C642 ,C600_=_C643 ,C600_=_C644 ,C600_=_C645 ,C601_=_C602 ,C601_=_C603 ,\nC601_=_C604 ,C602_=_C603 ,C602_=_C604 ,C602_=_C803 ,C602_=_C869 ,C602_=_C979 ,\nC602_=_C1155 ,C602_=_C1156 ,C602_=_C1157 ,C602_=_C1158 ,C603_=_C604 ,C603_=_C1158 ,\nC603_=_C1210 ,C610_=_C703 ,C610_=_C750 ,C610_=_C884 ,C610_=_C1098 ,C610_=_C1151 ,\nC610_=_C1159 ,C610_=_C1160 ,C612_=_C646 ,C612_=_C647 ,C612_=_C648 ,C612_=_C649 ,\nC612_=_C650 ,C612_=_C1336 ,C612_=_C1357 ,C620_=_C730 ,C620_=_C884 ,C620_=_C957 ,\nC620_=_C958 ,C626_=_C627 ,C626_=_C1174 ,C626_=_C1269 ,C626_=_C1307 ,C626_=_C1347 ,\nC626_=_C1376 ,C627_=_C850 ,C627_=_C851 ,C627_=_C852 ,C627_=_C853 ,C627_=_C855 ,\nC627_=_C1160 ,C640_=_C641 ,C640_=_C642 ,C640_=_C643 ,C640_=_C644 ,C640_=_C645 ,\nC640_=_C1130 ,C641_=_C642 ,C641_=_C643 ,C641_=_C644 ,C641_=_C645 ,C641_=_C788 ,\nC641_=_C789 ,C641_=_C790 ,C641_=_C791 ,C641_=_C792 ,C641_=_C963 ,C642_=_C643 ,\nC642_=_C644 ,C642_=_C645 ,C643_=_C644 ,C643_=_C645 ,C643_=_C1058 ,C644_=_C645 ,\nC645_=_C1151 ,C646_=_C647 ,C646_=_C648 ,C646_=_C649 ,C646_=_C650 ,C646_=_C764 ,\nC646_=_C959 ,C646_=_C961 ,C646_=_C962 ,C646_=_C963 ,C647_=_C648 ,C647_=_C649 ,\nC647_=_C650 ,C647_=_C978 ,C648_=_C649 ,C648_=_C650 ,C649_=_C650 ,C649_=_C851 ,\nC650_=_C1269 ,C653_=_C809 ,C653_=_C972 ,C653_=_C993 ,C653_=_C994 ,C653_=_C995 ,\nC653_=_C996 ,C703_=_C704 ,C703_=_C750 ,C703_=_C1098 ,C703_=_C1151 ,C703_=_C1159 ,\nC703_=_C1160 ,C704_=_C746 ,C704_=_C882 ,C704_=_C1107 ,C704_=_C1137 ,C704_=_C1186 ,\nC704_=_C1245 ,C704_=_C1269 ,C704_=_C1315 ,C730_=_C731 ,C730_=_C884 ,C730_=_C957 ,\nC730_=_C958 ,C731_=_C945 ,C731_=_C973 ,C731_=_C979 ,C731_=_C1129 ,C731_=_C1130 ,\nC743_=_C746 ,C743_=_C846 ,C743_=_C848 ,C743_=_C849 ,C746_=_C791 ,C746_=_C882 ,\nC746_=_C1137 ,C746_=_C1186 ,C746_=_C1245 ,C746_=_C1315 ,C750_=_C1098 ,C750_=_C1151 ,\nC750_=_C1159 ,C750_=_C1160 ,C764_=_C958 ,C764_=_C959 ,C764_=_C961 ,C764_=_C962 ,\nC764_=_C963 ,C764_=_C1376 ,C770_=_C789 ,C770_=_C835 ,C770_=_C1091 ,C770_=_C1200 ,\nC770_=_C1336 ,C784_=_C796 ,C784_=_C978 ,C784_=_C1128 ,C788_=_C789 ,C788_=_C790 ,\nC788_=_C791 ,C788_=_C792 ,C788_=_C795 ,C788_=_C977 ,C788_=_C978 ,C788_=_C979 ,\nC788_=_C1111 ,C789_=_C790 ,C789_=_C791 ,C789_=_C792 ,C789_=_C835 ,C789_=_C1043 ,\nC789_=_C1091 ,C789_=_C1200 ,C789_=_C1336 ,C790_=_C791 ,C790_=_C792 ,C790_=_C1098 ,\nC790_=_C1137 ,C791_=_C792 ,C793_=_C794 ,C793_=_C795 ,C793_=_C796 ,C793_=_C797 ,\nC793_=_C798 ,C793_=_C799 ,C794_=_C795 ,C794_=_C796 ,C794_=_C797 ,C794_=_C798 ,\nC794_=_C799 ,C794_=_C945 ,C795_=_C796 ,C795_=_C797 ,C795_=_C798 ,C795_=_C799 ,\nC795_=_C977 ,C795_=_C978 ,C795_=_C979 ,C795_=_C1157 ,C796_=_C797 ,C796_=_C798 ,\nC796_=_C799 ,C796_=_C1178 ,C797_=_C798 ,C797_=_C799 ,C797_=_C1074 ,C798_=_C799 ,\nC798_=_C1200 ,C803_=_C869 ,C803_=_C979 ,C803_=_C1155 ,C803_=_C1156 ,C803_=_C1157 ,\nC803_=_C1158 ,C809_=_C990 ,C809_=_C991 ,C809_=_C992 ,C835_=_C1091 ,C835_=_C1128 ,\nC835_=_C1200 ,C835_=_C1336 ,C846_=_C848 ,C846_=_C849 ,C846_=_C884 ,C848_=_C849 ,\nC848_=_C963 ,C849_=_C1129 ,C850_=_C851 ,C850_=_C852 ,C850_=_C853 ,C850_=_C855 ,\nC850_=_C1337 ,C851_=_C852 ,C851_=_C853 ,C851_=_C855 ,C852_=_C853 ,C852_=_C855 ,\nC852_=_C1090 ,C852_=_C1315 ,C853_=_C855 ,C869_=_C870 ,C869_=_C979 ,C869_=_C1155 ,\nC869_=_C1156 ,C869_=_C1157 ,C869_=_C1158 ,C870_=_C1074 ,C870_=_C1090 ,C870_=_C1110 ,\nC870_=_C1155 ,C870_=_C1255 ,C870_=_C1305 ,C870_=_C1390 ,C882_=_C1137 ,C882_=_C1186 ,\nC882_=_C1245 ,C882_=_C1315 ,C884_=_C957 ,C884_=_C958 ,C895_=_C1089 ,C895_=_C1107 ,\nC895_=_C1112 ,C895_=_C1144 ,C895_=_C1171 ,C895_=_C1178 ,C895_=_C1210 ,C895_=_C1313 ,\nC895_=_C1314 ,C909_=_C977 ,C909_=_C985 ,C909_=_C1058 ,C909_=_C1317 ,C909_=_C1347 ,\nC909_=_C1357 ,C945_=_C973 ,C945_=_C979 ,C945_=_C1129 ,C945_=_C1130 ,C957_=_C958 ,\nC957_=_C1157 ,C957_=_C1314 ,C958_=_C1091 ,C958_=_C1376 ,C959_=_C961 ,C959_=_C962 ,\nC959_=_C963 ,C961_=_C962 ,C961_=_C963 ,C962_=_C963 ,C962_=_C1128 ,C972_=_C973 ,\nC972_=_C993 ,C972_=_C994 ,C972_=_C995 ,C972_=_C996 ,C972_=_C1347 ,C973_=_C979 ,\nC973_=_C1129 ,C973_=_C1130 ,C977_=_C978 ,C977_=_C979 ,C977_=_C985 ,C977_=_C1058 ,\nC977_=_C1107 ,C977_=_C1317 ,C977_=_C1357 ,C978_=_C979 ,C978_=_C1128 ,C979_=_C1129 ,\nC979_=_C1130 ,C979_=_C1155 ,C979_=_C1156 ,C979_=_C1157 ,C979_=_C1158 ,C985_=_C1058 ,\nC985_=_C1317 ,C985_=_C1357 ,C990_=_C991 ,C990_=_C992 ,C991_=_C992 ,C992_=_C1305 ,\nC993_=_C994 ,C993_=_C995 ,C993_=_C996 ,C994_=_C995 ,C994_=_C996 ,C995_=_C996 ,\nC995_=_C1110 ,C995_=_C1174 ,C996_=_C1357 ,C1043_=_C1111 ,C1043_=_C1208 ,C1043_=_C1337 ,\nC1043_=_C1338 ,C1058_=_C1317 ,C1058_=_C1357 ,C1074_=_C1090 ,C1074_=_C1091 ,C1074_=_C1110 ,\nC1074_=_C1255 ,C1074_=_C1305 ,C1074_=_C1390 ,C1089_=_C1090 ,C1089_=_C1112 ,C1089_=_C1144 ,\nC1089_=_C1210</w:t>
      </w:r>
    </w:p>
    <w:p>
      <w:pPr>
        <w:pStyle w:val="PreformattedText"/>
        <w:bidi w:val="0"/>
        <w:spacing w:before="0" w:after="0"/>
        <w:jc w:val="left"/>
        <w:rPr/>
      </w:pPr>
      <w:r>
        <w:rPr/>
        <w:t xml:space="preserve"> </w:t>
      </w:r>
      <w:r>
        <w:rPr/>
        <w:t>,C1090_=_C1110 ,C1090_=_C1255 ,C1090_=_C1305 ,C1090_=_C1315 ,C1090_=_C1390 ,\nC1091_=_C1200 ,C1091_=_C1336 ,C1098_=_C1151 ,C1098_=_C1159 ,C1098_=_C1160 ,C1107_=_C1171 ,\nC1107_=_C1178 ,C1107_=_C1269 ,C1107_=_C1313 ,C1107_=_C1314 ,C1110_=_C1111 ,C1110_=_C1112 ,\nC1110_=_C1174 ,C1110_=_C1255 ,C1110_=_C1305 ,C1110_=_C1390 ,C1111_=_C1112 ,C1111_=_C1208 ,\nC1111_=_C1337 ,C1111_=_C1338 ,C1112_=_C1144 ,C1112_=_C1210 ,C1129_=_C1130 ,C1137_=_C1156 ,\nC1137_=_C1186 ,C1137_=_C1245 ,C1137_=_C1315 ,C1144_=_C1210 ,C1151_=_C1159 ,C1151_=_C1160 ,\nC1155_=_C1156 ,C1155_=_C1157 ,C1155_=_C1158 ,C1156_=_C1157 ,C1156_=_C1158 ,C1157_=_C1158 ,\nC1157_=_C1314 ,C1159_=_C1160 ,C1171_=_C1174 ,C1171_=_C1178 ,C1171_=_C1186 ,C1171_=_C1313 ,\nC1171_=_C1314 ,C1174_=_C1269 ,C1174_=_C1307 ,C1174_=_C1347 ,C1174_=_C1376 ,C1178_=_C1186 ,\nC1178_=_C1313 ,C1178_=_C1314 ,C1186_=_C1245 ,C1186_=_C1315 ,C1200_=_C1336 ,C1208_=_C1337 ,\nC1208_=_C1338 ,C1245_=_C1315 ,C1255_=_C1305 ,C1255_=_C1390 ,C1269_=_C1307 ,C1269_=_C1347 ,\nC1269_=_C1376 ,C1305_=_C1390 ,C1307_=_C1347 ,C1307_=_C1376 ,C1313_=_C1314 ,C1317_=_C1357 ,\nC1336_=_C1357 ,C1337_=_C1338 ,C1347_=_C1376 ,"];140[shape=box, label="id:140 level: 3\n223: C210 C213 C222 C225 C251 \nC258 C263 C269 C274 C276 C277 \nC279 C286 C287 C289 C297 C300 \nC302 C311 C312 C313 C314 C315 \nC316 C317 C318 C320 C321 C322 \nC323 C324 C325 C326 C327 C328 \nC329 C330 C331 C333 C334 C335 \nC336 C337 C338 C339 C340 C341 \nC348 C350 C355 C369 C373 C377 \nC378 C379 C381 C382 C383 C384 \nC398 C399 C409 C424 C425 C426 \nC427 C428 C429 C430 C431 C432 \nC433 C434 C436 C437 C449 C458 \nC464 C494 C502 C503 C504 C505 \nC506 C507 C508 C512 C530 C532 \nC537 C543 C568 C569 C570 C579 \nC580 C581 C583 C586 C604 C617 \nC633 C639 C648 C670 C674 C679 \nC693 C700 C707 C724 C742 C762 \nC765 C767 C771 C772 C785 C792 \nC799 C806 C823 C855 C859 C887 \nC893 C896 C909 C928 C938 C951 \nC964 C966 C967 C968 C969 C971 \nC974 C983 C984 C990 C991 C996 \nC997 C1009 C1013 C1014 C1015 C1027 \nC1028 C1034 C1038 C1039 C1040 C1046 \nC1055 C1059 C1066 C1087 C1103 C1104 \nC1113 C1116 C1122 C1140 C1143 C1146 \nC1171 C1173 C1178 C1185 C1186 C1189 \nC1191 C1212 C1213 C1218 C1226 C1227 \nC1228 C1229 C1234 C1236 C1238 C1239 \nC1251 C1254 C1255 C1256 C1258 C1259 \nC1260 C1261 C1262 C1266 C1267 C1272 \nC1284 C1285 C1286 C1289 C1306 C1311 \nC1312 C1325 C1328 C1332 C1347 C1349 \nC1351 C1357 C1364 C1365 C1366 C1368 \nC1379 C1382 C1384 C1388 C1389 C1390 \nC1398 C1399 \n1085: C210_=_C213( C210 C213 ) C210_=_C369( C210 C369 ) C210_=_C424( C210 C424 ) C210_=_C425( C210 C425 ) C210_=_C426( C210 C426 ) \nC210_=_C427( C210 C427 ) C210_=_C428( C210 C428 ) C210_=_C429( C210 C429 ) C213_=_C378( C213 C378 ) C213_=_C580( C213 C580 ) C213_=_C581( C213 C581 ) \nC213_=_C583( C213 C583 ) C213_=_C742( C213 C742 ) C213_=_C823( C213 C823 ) C213_=_C1238( C213 C1238 ) C222_=_C225( C222 C225 ) C222_=_C350( C222 C350 ) \nC222_=_C507( C222 C507 ) C222_=_C543( C222 C543 ) C222_=_C679( C222 C679 ) C222_=_C693( C222 C693 ) C222_=_C1014( C222 C1014 ) C222_=_C1087( C222 C1087 ) \nC222_=_C1191( C222 C1191 ) C222_=_C1256( C222 C1256 ) C225_=_C279( C225 C279 ) C225_=_C338( C225 C338 ) C225_=_C502( C225 C502 ) C225_=_C530( C225 C530 ) \nC225_=_C887( C225 C887 ) C225_=_C1379( C225 C1379 ) C225_=_C1399( C225 C1399 ) C251_=_C258( C251 C258 ) C251_=_C297( C251 C297 ) C251_=_C300( C251 C300 ) \nC251_=_C325( C251 C325 ) C251_=_C532( C251 C532 ) C251_=_C896( C251 C896 ) C251_=_C983( C251 C983 ) C251_=_C1284( C251 C1284 ) C251_=_C1286( C251 C1286 ) \nC251_=_C1349( C251 C1349 ) C251_=_C1399( C251 C1399 ) C258_=_C263( C258 C263 ) C258_=_C274( C258 C274 ) C258_=_C348( C258 C348 ) C258_=_C512( C258 C512 ) \nC258_=_C799( C258 C799 ) C258_=_C974( C258 C974 ) C258_=_C1038( C258 C1038 ) C258_=_C1228( C258 C1228 ) C258_=_C1289( C258 C1289 ) C263_=_C274( C263 C274 ) \nC263_=_C313( C263 C313 ) C263_=_C348( C263 C348 ) C263_=_C512( C263 C512 ) C263_=_C568( C263 C568 ) C263_=_C799( C263 C799 ) C263_=_C974( C263 C974 ) \nC263_=_C1038( C263 C1038 ) C263_=_C1228( C263 C1228 ) C269_=_C274( C269 C274 ) C269_=_C276( C269 C276 ) C269_=_C277( C269 C277 ) C269_=_C311( C269 C311 ) \nC269_=_C312( C269 C312 ) C269_=_C313( C269 C313 ) C269_=_C314( C269 C314 ) C269_=_C315( C269 C315 ) C269_=_C316( C269 C316 ) C269_=_C317( C269 C317 ) \nC269_=_C318( C269 C318 ) C274_=_C276( C274 C276 ) C274_=_C277( C274 C277 ) C274_=_C348( C274 C348 ) C274_=_C512( C274 C512 ) C274_=_C799( C274 C799 ) \nC274_=_C974( C274 C974 ) C274_=_C1038( C274 C1038 ) C274_=_C1228( C274 C1228 ) C276_=_C277( C276 C277 ) C276_=_C340( C276 C340 ) C276_=_C604( C276 C604 ) \nC276_=_C674( C276 C674 ) C276_=_C762( C276 C762 ) C276_=_C771( C276 C771 ) C276_=_C938( C276 C938 ) C276_=_C1266( C276 C1266 ) C276_=_C1267( C276 C1267 ) \nC276_=_C1311( C276 C1311 ) C277_=_C329( C277 C329 ) C277_=_C569( C277 C569 ) C277_=_C855( C277 C855 ) C277_=_C928( C277 C928 ) C277_=_C1189( C277 C1189 ) \nC277_=_C1267( C277 C1267 ) C277_=_C1311( C277 C1311 ) C279_=_C286( C279 C286 ) C279_=_C338( C279 C338 ) C279_=_C502( C279 C502 ) C279_=_C530( C279 C530 ) \nC279_=_C707( C279 C707 ) C279_=_C887( C279 C887 ) C279_=_C1379( C279 C1379 ) C279_=_C1399( C279 C1399 ) C286_=_C586( C286 C586 ) C286_=_C990( C286 C990 ) \nC286_=_C1040( C286 C1040 ) C286_=_C1234( C286 C1234 ) C286_=_C1285( C286 C1285 ) C286_=_C1366( C286 C1366 ) C287_=_C289( C287 C289 ) C287_=_C336( C287 C336 ) \nC287_=_C337( C287 C337 ) C287_=_C338( C287 C338 ) C287_=_C339( C287 C339 ) C287_=_C340( C287 C340 ) C287_=_C341( C287 C341 ) C289_=_C336( C289 C336 ) \nC289_=_C337( C289 C337 ) C289_=_C338( C289 C338 ) C289_=_C339( C289 C339 ) C289_=_C340( C289 C340 ) C289_=_C341( C289 C341 ) C289_=_C373( C289 C373 ) \nC289_=_C996( C289 C996 ) C289_=_C1027( C289 C1027 ) C289_=_C1143( C289 C1143 ) C289_=_C1289( C289 C1289 ) C289_=_C1357( C289 C1357 ) C289_=_C1368( C289 C1368 ) \nC297_=_C300( C297 C300 ) C297_=_C449( C297 C449 ) C297_=_C633( C297 C633 ) C297_=_C670( C297 C670 ) C297_=_C765( C297 C765 ) C297_=_C964( C297 C964 ) \nC297_=_C966( C297 C966 ) C297_=_C967( C297 C967 ) C300_=_C399( C300 C399 ) C300_=_C537( C300 C537 ) C300_=_C785( C300 C785 ) C300_=_C991( C300 C991 ) \nC300_=_C1009( C300 C1009 ) C300_=_C1046( C300 C1046 ) C300_=_C1104( C300 C1104 ) C300_=_C1146( C300 C1146 ) C300_=_C1171( C300 C1171 ) C300_=_C1178( C300 C1178 ) \nC300_=_C1185( C300 C1185 ) C300_=_C1186( C300 C1186 ) C300_=_C1312( C300 C1312 ) C302_=_C320( C302 C320 ) C302_=_C321( C302 C321 ) C302_=_C322( C302 C322 ) \nC302_=_C323( C302 C323 ) C302_=_C324( C302 C324 ) C302_=_C325( C302 C325 ) C302_=_C326( C302 C326 ) C302_=_C409( C302 C409 ) C302_=_C543( C302 C543 ) \nC311_=_C312( C311 C312 ) C311_=_C313( C311 C313 ) C311_=_C314( C311 C314 ) C311_=_C315( C311 C315 ) C311_=_C316( C311 C316 ) C311_=_C317( C311 C317 ) \nC311_=_C318( C311 C318 ) C311_=_C328( C311 C328 ) C311_=_C633( C311 C633 ) C312_=_C313( C312 C313 ) C312_=_C314( C312 C314 ) C312_=_C315( C312 C315 ) \nC312_=_C316( C312 C316 ) C312_=_C317( C312 C317 ) C312_=_C318( C312 C318 ) C312_=_C377( C312 C377 ) C312_=_C568( C312 C568 ) C312_=_C569( C312 C569 ) \nC312_=_C570( C312 C570 ) C313_=_C314( C313 C314 ) C313_=_C315( C313 C315 ) C313_=_C316( C313 C316 ) C313_=_C317( C313 C317 ) C313_=_C318( C313 C318 ) \nC313_=_C568( C313 C568 ) C313_=_C633( C313 C633 ) C314_=_C315( C314 C315 ) C314_=_C316( C314 C316 ) C314_=_C317( C314 C317 ) C314_=_C318( C314 C318 ) \nC315_=_C316( C315 C316 ) C315_=_C317( C315 C317 ) C315_=_C318( C315 C318 ) C315_=_C424( C315 C424 ) C315_=_C859( C315 C859 ) C316_=_C317( C316 C317 ) \nC316_=_C318( C316 C318 ) C316_=_C505( C316 C505 ) C316_=_C581( C316 C581 ) C317_=_C318( C317 C318 ) C317_=_C586( C317 C586 ) C318_=_C938( C318 C938 ) \nC318_=_C964( C318 C964 ) C320_=_C321( C320 C321 ) C320_=_C322( C320 C322 ) C320_=_C323( C320 C323 ) C320_=_C324( C320 C324 ) C320_=_C325( C320 C325 ) \nC320_=_C326( C320 C326 ) C321_=_C322( C321 C322 ) C321_=_C323( C321 C323 ) C321_=_C324( C321 C324 ) C321_=_C325( C321 C325 ) C321_=_C326( C321 C326 ) \nC321_=_C409( C321 C409 ) C321_=_C543( C321 C543 ) C322_=_C323( C322 C323 ) C322_=_C324( C322 C324 ) C322_=_C325( C322 C325 ) C322_=_C326( C322 C326 ) \nC322_=_C670( C322 C670 ) C322_=_C674( C322 C674 ) C323_=_C324( C323 C324 ) C323_=_C325( C323 C325 ) C323_=_C326( C323 C326 ) C324_=_C325( C324 C325 ) \nC324_=_C326( C324 C326 ) C325_=_C326( C325 C326 ) C325_=_C532( C325 C532 ) C325_=_C896( C325 C896 ) C325_=_C983( C325 C983 ) C325_=_C1284( C325 C1284 ) \nC325_=_C1286( C325 C1286 ) C325_=_C1349( C325 C1349 ) C325_=_C1399( C325 C1399 ) C326_=_C458( C326 C458 ) C326_=_C893( C326 C893 ) C326_=_C1213( C326 C1213 ) \nC326_=_C1218( C326 C1218 ) C326_=_C1325( C326 C1325 ) C326_=_C1388( C326 C1388 ) C326_=_C1398( C326 C1398 ) C327_=_C328( C327 C328 ) C327_=_C329( C327 C329 ) \nC327_=_C330( C327 C330 ) C327_=_C331( C327 C331 ) C327_=_C333( C327 C333 ) C327_=_C334( C327 C334 ) C327_=_C335( C327 C335 ) C327_=_C338( C327 C338 ) \nC327_=_C377( C327 C377 ) C327_=_C378( C327 C378 ) C327_=_C379( C327 C379 ) C327_=_C381( C327 C381 ) C327_=_C382( C327 C382 ) C327_=_C383( C327 C383 ) \nC327_=_C384( C327 C384 ) C328_=_C329( C328 C329 ) C328_=_C330( C328 C330 ) C328_=_C331( C328 C331 ) C328_=_C333( C328 C333 ) C328_=_C334( C328 C334 ) \nC328_=_C335( C328 C335 ) C328_=_C639( C328 C639 ) C328_=_C1015( C328 C1015 ) C328_=_C1103( C328 C1103 ) C328_=_C1116( C328 C1116 ) C328_=_C1256( C328 C1256 ) \nC328_=_C1389( C328 C1389 ) C328_=_C1390( C328 C1390 ) C329_=_C330( C329 C330 ) C329_=_C331( C329 C331 ) C329_=_C333( C329 C333 ) C329_=_C334( C329 C334 ) \nC329_=_C335( C329 C335 ) C329_=_C494( C329 C494 ) C329_=_C569( C329 C569 ) C329_=_C855( C329 C855 ) C329_=_C928( C329 C928 ) C329_=_C1189( C329 C1189 ) \nC329_=_C1267( C329 C1267 ) C329_=_C1311( C329 C1311 ) C330_=_C331( C330 C331 ) C330_=_C333( C330 C333 ) C330_=_C334( C330 C334 ) C330_=_C335( C330 C335 ) \nC330_=_C338( C330 C338 ) C330_=_C969( C330 C969</w:t>
      </w:r>
    </w:p>
    <w:p>
      <w:pPr>
        <w:pStyle w:val="PreformattedText"/>
        <w:bidi w:val="0"/>
        <w:spacing w:before="0" w:after="0"/>
        <w:jc w:val="left"/>
        <w:rPr/>
      </w:pPr>
      <w:r>
        <w:rPr/>
        <w:t xml:space="preserve"> </w:t>
      </w:r>
      <w:r>
        <w:rPr/>
        <w:t>) C331_=_C333( C331 C333 ) C331_=_C334( C331 C334 ) C331_=_C335( C331 C335 ) C331_=_C969( C331 C969 ) \nC333_=_C334( C333 C334 ) C333_=_C335( C333 C335 ) C333_=_C464( C333 C464 ) C333_=_C767( C333 C767 ) C333_=_C984( C333 C984 ) C333_=_C1059( C333 C1059 ) \nC333_=_C1173( C333 C1173 ) C333_=_C1226( C333 C1226 ) C333_=_C1227( C333 C1227 ) C333_=_C1239( C333 C1239 ) C334_=_C335( C334 C335 ) C334_=_C1284( C334 C1284 ) \nC334_=_C1364( C334 C1364 ) C334_=_C1365( C334 C1365 ) C335_=_C966( C335 C966 ) C336_=_C337( C336 C337 ) C336_=_C338( C336 C338 ) C336_=_C339( C336 C339 ) \nC336_=_C340( C336 C340 ) C336_=_C341( C336 C341 ) C336_=_C928( C336 C928 ) C337_=_C338( C337 C338 ) C337_=_C339( C337 C339 ) C337_=_C340( C337 C340 ) \nC337_=_C341( C337 C341 ) C337_=_C504( C337 C504 ) C337_=_C896( C337 C896 ) C337_=_C967( C337 C967 ) C338_=_C339( C338 C339 ) C338_=_C340( C338 C340 ) \nC338_=_C341( C338 C341 ) C338_=_C502( C338 C502 ) C338_=_C530( C338 C530 ) C338_=_C887( C338 C887 ) C338_=_C1379( C338 C1379 ) C338_=_C1399( C338 C1399 ) \nC339_=_C340( C339 C340 ) C339_=_C341( C339 C341 ) C339_=_C427( C339 C427 ) C339_=_C568( C339 C568 ) C339_=_C570( C339 C570 ) C339_=_C707( C339 C707 ) \nC339_=_C1332( C339 C1332 ) C339_=_C1379( C339 C1379 ) C339_=_C1382( C339 C1382 ) C339_=_C1384( C339 C1384 ) C340_=_C341( C340 C341 ) C340_=_C771( C340 C771 ) \nC341_=_C428( C341 C428 ) C341_=_C432( C341 C432 ) C341_=_C674( C341 C674 ) C341_=_C1262( C341 C1262 ) C341_=_C1349( C341 C1349 ) C341_=_C1390( C341 C1390 ) \nC348_=_C350( C348 C350 ) C348_=_C383( C348 C383 ) C348_=_C512( C348 C512 ) C348_=_C799( C348 C799 ) C348_=_C974( C348 C974 ) C348_=_C1038( C348 C1038 ) \nC348_=_C1228( C348 C1228 ) C350_=_C543( C350 C543 ) C350_=_C679( C350 C679 ) C350_=_C693( C350 C693 ) C350_=_C1014( C350 C1014 ) C350_=_C1191( C350 C1191 ) \nC350_=_C1256( C350 C1256 ) C355_=_C859( C355 C859 ) C355_=_C909( C355 C909 ) C355_=_C1039( C355 C1039 ) C355_=_C1212( C355 C1212 ) C355_=_C1258( C355 C1258 ) \nC355_=_C1259( C355 C1259 ) C355_=_C1260( C355 C1260 ) C355_=_C1261( C355 C1261 ) C369_=_C373( C369 C373 ) C369_=_C424( C369 C424 ) C369_=_C425( C369 C425 ) \nC369_=_C426( C369 C426 ) C369_=_C427( C369 C427 ) C369_=_C428( C369 C428 ) C369_=_C429( C369 C429 ) C369_=_C990( C369 C990 ) C369_=_C991( C369 C991 ) \nC373_=_C996( C373 C996 ) C373_=_C1027( C373 C1027 ) C373_=_C1122( C373 C1122 ) C373_=_C1143( C373 C1143 ) C373_=_C1289( C373 C1289 ) C373_=_C1357( C373 C1357 ) \nC373_=_C1368( C373 C1368 ) C377_=_C378( C377 C378 ) C377_=_C379( C377 C379 ) C377_=_C381( C377 C381 ) C377_=_C382( C377 C382 ) C377_=_C383( C377 C383 ) \nC377_=_C384( C377 C384 ) C377_=_C568( C377 C568 ) C377_=_C569( C377 C569 ) C377_=_C570( C377 C570 ) C378_=_C379( C378 C379 ) C378_=_C381( C378 C381 ) \nC378_=_C382( C378 C382 ) C378_=_C383( C378 C383 ) C378_=_C384( C378 C384 ) C378_=_C580( C378 C580 ) C378_=_C581( C378 C581 ) C378_=_C583( C378 C583 ) \nC378_=_C648( C378 C648 ) C378_=_C742( C378 C742 ) C378_=_C823( C378 C823 ) C378_=_C1238( C378 C1238 ) C379_=_C381( C379 C381 ) C379_=_C382( C379 C382 ) \nC379_=_C383( C379 C383 ) C379_=_C384( C379 C384 ) C381_=_C382( C381 C382 ) C381_=_C383( C381 C383 ) C381_=_C384( C381 C384 ) C382_=_C383( C382 C383 ) \nC382_=_C384( C382 C384 ) C382_=_C799( C382 C799 ) C382_=_C1213( C382 C1213 ) C383_=_C384( C383 C384 ) C384_=_C464( C384 C464 ) C384_=_C991( C384 C991 ) \nC384_=_C1260( C384 C1260 ) C384_=_C1261( C384 C1261 ) C398_=_C399( C398 C399 ) C398_=_C506( C398 C506 ) C398_=_C579( C398 C579 ) C398_=_C648( C398 C648 ) \nC398_=_C724( C398 C724 ) C398_=_C968( C398 C968 ) C398_=_C969( C398 C969 ) C398_=_C971( C398 C971 ) C398_=_C1116( C398 C1116 ) C399_=_C537( C399 C537 ) \nC399_=_C785( C399 C785 ) C399_=_C991( C399 C991 ) C399_=_C1212( C399 C1212 ) C399_=_C1213( C399 C1213 ) C399_=_C1312( C399 C1312 ) C409_=_C430( C409 C430 ) \nC409_=_C431( C409 C431 ) C409_=_C432( C409 C432 ) C409_=_C433( C409 C433 ) C409_=_C434( C409 C434 ) C409_=_C436( C409 C436 ) C409_=_C437( C409 C437 ) \nC409_=_C543( C409 C543 ) C424_=_C425( C424 C425 ) C424_=_C426( C424 C426 ) C424_=_C427( C424 C427 ) C424_=_C428( C424 C428 ) C424_=_C429( C424 C429 ) \nC424_=_C859( C424 C859 ) C425_=_C426( C425 C426 ) C425_=_C427( C425 C427 ) C425_=_C428( C425 C428 ) C425_=_C429( C425 C429 ) C425_=_C855( C425 C855 ) \nC425_=_C1399( C425 C1399 ) C426_=_C427( C426 C427 ) C426_=_C428( C426 C428 ) C426_=_C429( C426 C429 ) C426_=_C503( C426 C503 ) C427_=_C428( C427 C428 ) \nC427_=_C429( C427 C429 ) C427_=_C1347( C427 C1347 ) C428_=_C429( C428 C429 ) C428_=_C433( C428 C433 ) C428_=_C674( C428 C674 ) C428_=_C1262( C428 C1262 ) \nC428_=_C1390( C428 C1390 ) C429_=_C1347( C429 C1347 ) C430_=_C431( C430 C431 ) C430_=_C432( C430 C432 ) C430_=_C433( C430 C433 ) C430_=_C434( C430 C434 ) \nC430_=_C436( C430 C436 ) C430_=_C437( C430 C437 ) C431_=_C432( C431 C432 ) C431_=_C433( C431 C433 ) C431_=_C434( C431 C434 ) C431_=_C436( C431 C436 ) \nC431_=_C437( C431 C437 ) C431_=_C639( C431 C639 ) C432_=_C433( C432 C433 ) C432_=_C434( C432 C434 ) C432_=_C436( C432 C436 ) C432_=_C437( C432 C437 ) \nC432_=_C1349( C432 C1349 ) C433_=_C434( C433 C434 ) C433_=_C436( C433 C436 ) C433_=_C437( C433 C437 ) C433_=_C771( C433 C771 ) C433_=_C772( C433 C772 ) \nC434_=_C436( C434 C436 ) C434_=_C437( C434 C437 ) C436_=_C437( C436 C437 ) C436_=_C532( C436 C532 ) C436_=_C968( C436 C968 ) C436_=_C1311( C436 C1311 ) \nC436_=_C1351( C436 C1351 ) C437_=_C1185( C437 C1185 ) C449_=_C512( C449 C512 ) C449_=_C633( C449 C633 ) C449_=_C670( C449 C670 ) C449_=_C765( C449 C765 ) \nC449_=_C964( C449 C964 ) C449_=_C966( C449 C966 ) C449_=_C967( C449 C967 ) C449_=_C1113( C449 C1113 ) C449_=_C1116( C449 C1116 ) C458_=_C893( C458 C893 ) \nC458_=_C1213( C458 C1213 ) C458_=_C1218( C458 C1218 ) C458_=_C1325( C458 C1325 ) C458_=_C1388( C458 C1388 ) C458_=_C1398( C458 C1398 ) C464_=_C767( C464 C767 ) \nC464_=_C984( C464 C984 ) C464_=_C991( C464 C991 ) C464_=_C1059( C464 C1059 ) C464_=_C1173( C464 C1173 ) C464_=_C1226( C464 C1226 ) C464_=_C1227( C464 C1227 ) \nC464_=_C1261( C464 C1261 ) C494_=_C502( C494 C502 ) C494_=_C503( C494 C503 ) C494_=_C504( C494 C504 ) C494_=_C505( C494 C505 ) C494_=_C506( C494 C506 ) \nC494_=_C507( C494 C507 ) C494_=_C508( C494 C508 ) C502_=_C503( C502 C503 ) C502_=_C504( C502 C504 ) C502_=_C505( C502 C505 ) C502_=_C506( C502 C506 ) \nC502_=_C507( C502 C507 ) C502_=_C508( C502 C508 ) C502_=_C530( C502 C530 ) C502_=_C887( C502 C887 ) C502_=_C1379( C502 C1379 ) C502_=_C1399( C502 C1399 ) \nC503_=_C504( C503 C504 ) C503_=_C505( C503 C505 ) C503_=_C506( C503 C506 ) C503_=_C507( C503 C507 ) C503_=_C508( C503 C508 ) C504_=_C505( C504 C505 ) \nC504_=_C506( C504 C506 ) C504_=_C507( C504 C507 ) C504_=_C508( C504 C508 ) C504_=_C896( C504 C896 ) C505_=_C506( C505 C506 ) C505_=_C507( C505 C507 ) \nC505_=_C508( C505 C508 ) C505_=_C579( C505 C579 ) C505_=_C581( C505 C581 ) C506_=_C507( C506 C507 ) C506_=_C508( C506 C508 ) C506_=_C579( C506 C579 ) \nC506_=_C648( C506 C648 ) C506_=_C724( C506 C724 ) C506_=_C968( C506 C968 ) C506_=_C969( C506 C969 ) C506_=_C971( C506 C971 ) C506_=_C1185( C506 C1185 ) \nC506_=_C1272( C506 C1272 ) C507_=_C508( C507 C508 ) C507_=_C1087( C507 C1087 ) C508_=_C1103( C508 C1103 ) C508_=_C1228( C508 C1228 ) C512_=_C799( C512 C799 ) \nC512_=_C974( C512 C974 ) C512_=_C1038( C512 C1038 ) C512_=_C1113( C512 C1113 ) C512_=_C1116( C512 C1116 ) C512_=_C1228( C512 C1228 ) C530_=_C532( C530 C532 ) \nC530_=_C887( C530 C887 ) C530_=_C1306( C530 C1306 ) C530_=_C1379( C530 C1379 ) C530_=_C1399( C530 C1399 ) C532_=_C896( C532 C896 ) C532_=_C968( C532 C968 ) \nC532_=_C983( C532 C983 ) C532_=_C1284( C532 C1284 ) C532_=_C1286( C532 C1286 ) C532_=_C1349( C532 C1349 ) C532_=_C1399( C532 C1399 ) C537_=_C700( C537 C700 ) \nC537_=_C772( C537 C772 ) C537_=_C785( C537 C785 ) C537_=_C792( C537 C792 ) C537_=_C806( C537 C806 ) C537_=_C991( C537 C991 ) C537_=_C997( C537 C997 ) \nC537_=_C1312( C537 C1312 ) C537_=_C1364( C537 C1364 ) C537_=_C1365( C537 C1365 ) C543_=_C679( C543 C679 ) C543_=_C693( C543 C693 ) C543_=_C909( C543 C909 ) \nC543_=_C1014( C543 C1014 ) C543_=_C1055( C543 C1055 ) C543_=_C1066( C543 C1066 ) C543_=_C1191( C543 C1191 ) C543_=_C1251( C543 C1251 ) C543_=_C1256( C543 C1256 ) \nC543_=_C1258( C543 C1258 ) C543_=_C1328( C543 C1328 ) C543_=_C1347( C543 C1347 ) C568_=_C569( C568 C569 ) C568_=_C570( C568 C570 ) C568_=_C707( C568 C707 ) \nC568_=_C1332( C568 C1332 ) C568_=_C1379( C568 C1379 ) C568_=_C1382( C568 C1382 ) C568_=_C1384( C568 C1384 ) C569_=_C570( C569 C570 ) C569_=_C806( C569 C806 ) \nC569_=_C855( C569 C855 ) C569_=_C928( C569 C928 ) C569_=_C1189( C569 C1189 ) C569_=_C1267( C569 C1267 ) C569_=_C1311( C569 C1311 ) C570_=_C707( C570 C707 ) \nC570_=_C1332( C570 C1332 ) C570_=_C1357( C570 C1357 ) C570_=_C1379( C570 C1379 ) C570_=_C1382( C570 C1382 ) C570_=_C1384( C570 C1384 ) C579_=_C580( C579 C580 ) \nC579_=_C581( C579 C581 ) C579_=_C583( C579 C583 ) C579_=_C648( C579 C648 ) C579_=_C724( C579 C724 ) C579_=_C968( C579 C968 ) C579_=_C969( C579 C969 ) \nC579_=_C971( C579 C971 ) C580_=_C581( C580 C581 ) C580_=_C583( C580 C583 ) C580_=_C742( C580 C742 ) C580_=_C823( C580 C823 ) C580_=_C1113( C580 C1113 ) \nC580_=_C1236( C580 C1236 ) C580_=_C1238( C580 C1238 ) C581_=_C583( C581 C583 ) C581_=_C742( C581 C742 ) C581_=_C823( C581 C823 ) C581_=_C1238( C581 C1238 ) \nC583_=_C742( C583 C742 ) C583_=_C823( C583 C823 ) C583_=_C971( C583 C971 ) C583_=_C1238( C583 C1238 ) C583_=_C1398( C583 C1398 ) C586_=_C990( C586 C990 ) \nC586_=_C1040( C586 C1040 ) C586_=_C1234( C586 C1234 ) C586_=_C1285( C586 C1285 ) C586_=_C1366( C586 C1366 ) C604_=_C674( C604 C674 ) C604_=_C679( C604 C679 ) \nC604_=_C762( C604 C762 ) C604_=_C938( C604 C938 ) C604_=_C1028( C604 C1028 ) C604_=_C1266( C604 C1266 ) C604_=_C1267( C604 C1267 ) C604_=_C1311( C604 C1311 ) \nC604_=_C1332( C604 C1332 ) C617_=_C785( C617 C785 ) C617_=_C1189( C617 C1189 ) C617_=_C1191( C617 C1191 ) C617_=_C1227( C617 C1227 ) C633_=_C670(</w:t>
      </w:r>
    </w:p>
    <w:p>
      <w:pPr>
        <w:pStyle w:val="PreformattedText"/>
        <w:bidi w:val="0"/>
        <w:spacing w:before="0" w:after="0"/>
        <w:jc w:val="left"/>
        <w:rPr/>
      </w:pPr>
      <w:r>
        <w:rPr/>
        <w:t xml:space="preserve"> </w:t>
      </w:r>
      <w:r>
        <w:rPr/>
        <w:t>C633 C670 ) \nC633_=_C765( C633 C765 ) C633_=_C938( C633 C938 ) C633_=_C964( C633 C964 ) C633_=_C966( C633 C966 ) C633_=_C967( C633 C967 ) C639_=_C1015( C639 C1015 ) \nC639_=_C1103( C639 C1103 ) C639_=_C1116( C639 C1116 ) C639_=_C1256( C639 C1256 ) C639_=_C1384( C639 C1384 ) C639_=_C1389( C639 C1389 ) C639_=_C1390( C639 C1390 ) \nC648_=_C724( C648 C724 ) C648_=_C968( C648 C968 ) C648_=_C969( C648 C969 ) C648_=_C971( C648 C971 ) C670_=_C674( C670 C674 ) C670_=_C765( C670 C765 ) \nC670_=_C964( C670 C964 ) C670_=_C966( C670 C966 ) C670_=_C967( C670 C967 ) C674_=_C762( C674 C762 ) C674_=_C938( C674 C938 ) C674_=_C1262( C674 C1262 ) \nC674_=_C1266( C674 C1266 ) C674_=_C1267( C674 C1267 ) C674_=_C1311( C674 C1311 ) C674_=_C1390( C674 C1390 ) C679_=_C693( C679 C693 ) C679_=_C1014( C679 C1014 ) \nC679_=_C1028( C679 C1028 ) C679_=_C1191( C679 C1191 ) C679_=_C1256( C679 C1256 ) C679_=_C1332( C679 C1332 ) C693_=_C700( C693 C700 ) C693_=_C1014( C693 C1014 ) \nC693_=_C1191( C693 C1191 ) C693_=_C1256( C693 C1256 ) C700_=_C772( C700 C772 ) C700_=_C792( C700 C792 ) C700_=_C806( C700 C806 ) C700_=_C997( C700 C997 ) \nC700_=_C1351( C700 C1351 ) C700_=_C1364( C700 C1364 ) C700_=_C1365( C700 C1365 ) C707_=_C1332( C707 C1332 ) C707_=_C1379( C707 C1379 ) C707_=_C1382( C707 C1382 ) \nC707_=_C1384( C707 C1384 ) C724_=_C968( C724 C968 ) C724_=_C969( C724 C969 ) C724_=_C971( C724 C971 ) C742_=_C823( C742 C823 ) C742_=_C1238( C742 C1238 ) \nC762_=_C765( C762 C765 ) C762_=_C767( C762 C767 ) C762_=_C887( C762 C887 ) C762_=_C938( C762 C938 ) C762_=_C1266( C762 C1266 ) C762_=_C1267( C762 C1267 ) \nC762_=_C1311( C762 C1311 ) C765_=_C767( C765 C767 ) C765_=_C964( C765 C964 ) C765_=_C966( C765 C966 ) C765_=_C967( C765 C967 ) C767_=_C983( C767 C983 ) \nC767_=_C984( C767 C984 ) C767_=_C1059( C767 C1059 ) C767_=_C1173( C767 C1173 ) C767_=_C1226( C767 C1226 ) C767_=_C1227( C767 C1227 ) C771_=_C772( C771 C772 ) \nC771_=_C951( C771 C951 ) C771_=_C1087( C771 C1087 ) C771_=_C1113( C771 C1113 ) C771_=_C1236( C771 C1236 ) C771_=_C1262( C771 C1262 ) C771_=_C1306( C771 C1306 ) \nC771_=_C1312( C771 C1312 ) C772_=_C792( C772 C792 ) C772_=_C806( C772 C806 ) C772_=_C823( C772 C823 ) C772_=_C997( C772 C997 ) C772_=_C1364( C772 C1364 ) \nC772_=_C1365( C772 C1365 ) C785_=_C991( C785 C991 ) C785_=_C1189( C785 C1189 ) C785_=_C1191( C785 C1191 ) C785_=_C1312( C785 C1312 ) C792_=_C806( C792 C806 ) \nC792_=_C997( C792 C997 ) C792_=_C1364( C792 C1364 ) C792_=_C1365( C792 C1365 ) C799_=_C974( C799 C974 ) C799_=_C1038( C799 C1038 ) C799_=_C1213( C799 C1213 ) \nC799_=_C1228( C799 C1228 ) C806_=_C997( C806 C997 ) C806_=_C1364( C806 C1364 ) C806_=_C1365( C806 C1365 ) C823_=_C1238( C823 C1238 ) C855_=_C928( C855 C928 ) \nC855_=_C1066( C855 C1066 ) C855_=_C1189( C855 C1189 ) C855_=_C1267( C855 C1267 ) C855_=_C1311( C855 C1311 ) C859_=_C1039( C859 C1039 ) C859_=_C1212( C859 C1212 ) \nC859_=_C1258( C859 C1258 ) C859_=_C1259( C859 C1259 ) C859_=_C1260( C859 C1260 ) C859_=_C1261( C859 C1261 ) C859_=_C1286( C859 C1286 ) C887_=_C1379( C887 C1379 ) \nC887_=_C1399( C887 C1399 ) C893_=_C1028( C893 C1028 ) C893_=_C1034( C893 C1034 ) C893_=_C1122( C893 C1122 ) C893_=_C1140( C893 C1140 ) C893_=_C1213( C893 C1213 ) \nC893_=_C1218( C893 C1218 ) C893_=_C1254( C893 C1254 ) C893_=_C1255( C893 C1255 ) C893_=_C1256( C893 C1256 ) C893_=_C1325( C893 C1325 ) C893_=_C1388( C893 C1388 ) \nC893_=_C1398( C893 C1398 ) C896_=_C983( C896 C983 ) C896_=_C1059( C896 C1059 ) C896_=_C1284( C896 C1284 ) C896_=_C1286( C896 C1286 ) C896_=_C1349( C896 C1349 ) \nC896_=_C1399( C896 C1399 ) C909_=_C1055( C909 C1055 ) C909_=_C1066( C909 C1066 ) C909_=_C1251( C909 C1251 ) C909_=_C1258( C909 C1258 ) C909_=_C1328( C909 C1328 ) \nC909_=_C1347( C909 C1347 ) C909_=_C1357( C909 C1357 ) C928_=_C1189( C928 C1189 ) C928_=_C1267( C928 C1267 ) C928_=_C1311( C928 C1311 ) C938_=_C964( C938 C964 ) \nC938_=_C1266( C938 C1266 ) C938_=_C1267( C938 C1267 ) C938_=_C1311( C938 C1311 ) C951_=_C1087( C951 C1087 ) C951_=_C1113( C951 C1113 ) C951_=_C1236( C951 C1236 ) \nC951_=_C1262( C951 C1262 ) C951_=_C1306( C951 C1306 ) C951_=_C1312( C951 C1312 ) C964_=_C966( C964 C966 ) C964_=_C967( C964 C967 ) C964_=_C1066( C964 C1066 ) \nC966_=_C967( C966 C967 ) C966_=_C1332( C966 C1332 ) C967_=_C1325( C967 C1325 ) C968_=_C969( C968 C969 ) C968_=_C971( C968 C971 ) C969_=_C971( C969 C971 ) \nC969_=_C1038( C969 C1038 ) C971_=_C1398( C971 C1398 ) C974_=_C1038( C974 C1038 ) C974_=_C1228( C974 C1228 ) C983_=_C984( C983 C984 ) C983_=_C1284( C983 C1284 ) \nC983_=_C1286( C983 C1286 ) C983_=_C1349( C983 C1349 ) C983_=_C1399( C983 C1399 ) C984_=_C1059( C984 C1059 ) C984_=_C1173( C984 C1173 ) C984_=_C1226( C984 C1226 ) \nC984_=_C1227( C984 C1227 ) C990_=_C991( C990 C991 ) C990_=_C1040( C990 C1040 ) C990_=_C1234( C990 C1234 ) C990_=_C1285( C990 C1285 ) C990_=_C1366( C990 C1366 ) \nC991_=_C1261( C991 C1261 ) C991_=_C1312( C991 C1312 ) C996_=_C1027( C996 C1027 ) C996_=_C1143( C996 C1143 ) C996_=_C1289( C996 C1289 ) C996_=_C1357( C996 C1357 ) \nC996_=_C1364( C996 C1364 ) C996_=_C1368( C996 C1368 ) C997_=_C1364( C997 C1364 ) C997_=_C1365( C997 C1365 ) C1009_=_C1046( C1009 C1046 ) C1009_=_C1104( C1009 C1104 ) \nC1009_=_C1146( C1009 C1146 ) C1009_=_C1171( C1009 C1171 ) C1009_=_C1178( C1009 C1178 ) C1009_=_C1185( C1009 C1185 ) C1009_=_C1186( C1009 C1186 ) C1013_=_C1014( C1013 C1014 ) \nC1013_=_C1015( C1013 C1015 ) C1013_=_C1034( C1013 C1034 ) C1013_=_C1229( C1013 C1229 ) C1013_=_C1239( C1013 C1239 ) C1013_=_C1251( C1013 C1251 ) C1013_=_C1272( C1013 C1272 ) \nC1013_=_C1351( C1013 C1351 ) C1014_=_C1015( C1014 C1015 ) C1014_=_C1191( C1014 C1191 ) C1014_=_C1229( C1014 C1229 ) C1014_=_C1256( C1014 C1256 ) C1015_=_C1103( C1015 C1103 ) \nC1015_=_C1116( C1015 C1116 ) C1015_=_C1256( C1015 C1256 ) C1015_=_C1389( C1015 C1389 ) C1015_=_C1390( C1015 C1390 ) C1027_=_C1028( C1027 C1028 ) C1027_=_C1143( C1027 C1143 ) \nC1027_=_C1289( C1027 C1289 ) C1027_=_C1357( C1027 C1357 ) C1027_=_C1368( C1027 C1368 ) C1028_=_C1034( C1028 C1034 ) C1028_=_C1122( C1028 C1122 ) C1028_=_C1140( C1028 C1140 ) \nC1028_=_C1254( C1028 C1254 ) C1028_=_C1255( C1028 C1255 ) C1028_=_C1256( C1028 C1256 ) C1028_=_C1332( C1028 C1332 ) C1034_=_C1122( C1034 C1122 ) C1034_=_C1140( C1034 C1140 ) \nC1034_=_C1229( C1034 C1229 ) C1034_=_C1239( C1034 C1239 ) C1034_=_C1251( C1034 C1251 ) C1034_=_C1254( C1034 C1254 ) C1034_=_C1255( C1034 C1255 ) C1034_=_C1256( C1034 C1256 ) \nC1034_=_C1272( C1034 C1272 ) C1034_=_C1351( C1034 C1351 ) C1038_=_C1039( C1038 C1039 ) C1038_=_C1228( C1038 C1228 ) C1039_=_C1212( C1039 C1212 ) C1039_=_C1258( C1039 C1258 ) \nC1039_=_C1259( C1039 C1259 ) C1039_=_C1260( C1039 C1260 ) C1039_=_C1261( C1039 C1261 ) C1040_=_C1186( C1040 C1186 ) C1040_=_C1234( C1040 C1234 ) C1040_=_C1285( C1040 C1285 ) \nC1040_=_C1366( C1040 C1366 ) C1046_=_C1104( C1046 C1104 ) C1046_=_C1146( C1046 C1146 ) C1046_=_C1171( C1046 C1171 ) C1046_=_C1178( C1046 C1178 ) C1046_=_C1185( C1046 C1185 ) \nC1046_=_C1186( C1046 C1186 ) C1046_=_C1254( C1046 C1254 ) C1055_=_C1066( C1055 C1066 ) C1055_=_C1228( C1055 C1228 ) C1055_=_C1251( C1055 C1251 ) C1055_=_C1258( C1055 C1258 ) \nC1055_=_C1259( C1055 C1259 ) C1055_=_C1328( C1055 C1328 ) C1055_=_C1347( C1055 C1347 ) C1059_=_C1173( C1059 C1173 ) C1059_=_C1226( C1059 C1226 ) C1059_=_C1227( C1059 C1227 ) \nC1066_=_C1251( C1066 C1251 ) C1066_=_C1258( C1066 C1258 ) C1066_=_C1328( C1066 C1328 ) C1066_=_C1347( C1066 C1347 ) C1087_=_C1113( C1087 C1113 ) C1087_=_C1236( C1087 C1236 ) \nC1087_=_C1262( C1087 C1262 ) C1087_=_C1306( C1087 C1306 ) C1087_=_C1312( C1087 C1312 ) C1087_=_C1382( C1087 C1382 ) C1103_=_C1116( C1103 C1116 ) C1103_=_C1228( C1103 C1228 ) \nC1103_=_C1256( C1103 C1256 ) C1103_=_C1389( C1103 C1389 ) C1103_=_C1390( C1103 C1390 ) C1104_=_C1146( C1104 C1146 ) C1104_=_C1171( C1104 C1171 ) C1104_=_C1178( C1104 C1178 ) \nC1104_=_C1185( C1104 C1185 ) C1104_=_C1186( C1104 C1186 ) C1113_=_C1116( C1113 C1116 ) C1113_=_C1236( C1113 C1236 ) C1113_=_C1238( C1113 C1238 ) C1113_=_C1262( C1113 C1262 ) \nC1113_=_C1306( C1113 C1306 ) C1113_=_C1312( C1113 C1312 ) C1116_=_C1256( C1116 C1256 ) C1116_=_C1389( C1116 C1389 ) C1116_=_C1390( C1116 C1390 ) C1122_=_C1140( C1122 C1140 ) \nC1122_=_C1254( C1122 C1254 ) C1122_=_C1255( C1122 C1255 ) C1122_=_C1256( C1122 C1256 ) C1140_=_C1143( C1140 C1143 ) C1140_=_C1254( C1140 C1254 ) C1140_=_C1255( C1140 C1255 ) \nC1140_=_C1256( C1140 C1256 ) C1140_=_C1365( C1140 C1365 ) C1143_=_C1255( C1143 C1255 ) C1143_=_C1289( C1143 C1289 ) C1143_=_C1357( C1143 C1357 ) C1143_=_C1368( C1143 C1368 ) \nC1146_=_C1171( C1146 C1171 ) C1146_=_C1178( C1146 C1178 ) C1146_=_C1185( C1146 C1185 ) C1146_=_C1186( C1146 C1186 ) C1171_=_C1173( C1171 C1173 ) C1171_=_C1178( C1171 C1178 ) \nC1171_=_C1185( C1171 C1185 ) C1171_=_C1186( C1171 C1186 ) C1173_=_C1226( C1173 C1226 ) C1173_=_C1227( C1173 C1227 ) C1178_=_C1185( C1178 C1185 ) C1178_=_C1186( C1178 C1186 ) \nC1185_=_C1186( C1185 C1186 ) C1185_=_C1272( C1185 C1272 ) C1186_=_C1285( C1186 C1285 ) C1189_=_C1191( C1189 C1191 ) C1189_=_C1267( C1189 C1267 ) C1189_=_C1311( C1189 C1311 ) \nC1191_=_C1256( C1191 C1256 ) C1212_=_C1213( C1212 C1213 ) C1212_=_C1258( C1212 C1258 ) C1212_=_C1259( C1212 C1259 ) C1212_=_C1260( C1212 C1260 ) C1212_=_C1261( C1212 C1261 ) \nC1213_=_C1218( C1213 C1218 ) C1213_=_C1325( C1213 C1325 ) C1213_=_C1388( C1213 C1388 ) C1213_=_C1398( C1213 C1398 ) C1218_=_C1325( C1218 C1325 ) C1218_=_C1388( C1218 C1388 ) \nC1218_=_C1398( C1218 C1398 ) C1226_=_C1227( C1226 C1227 ) C1226_=_C1254( C1226 C1254 ) C1228_=_C1259( C1228 C1259 ) C1229_=_C1239( C1229 C1239 ) C1229_=_C1251( C1229 C1251 ) \nC1229_=_C1272( C1229 C1272 ) C1229_=_C1351( C1229 C1351 ) C1234_=_C1285( C1234 C1285 ) C1234_=_C1366( C1234 C1366 ) C1236_=_C1238( C1236 C1238 ) C1236_=_C1262( C1236 C1262 ) \nC1236_=_C1306( C1236 C1306 ) C1236_=_C1312( C1236 C1312 ) C1238_=_C1398( C1238 C1398 ) C1239_=_C1251( C1239 C1251 ) C1239_=_C1272( C1239 C1272 ) C1239_=_C1351( C1239 C1351 )</w:t>
      </w:r>
    </w:p>
    <w:p>
      <w:pPr>
        <w:pStyle w:val="PreformattedText"/>
        <w:bidi w:val="0"/>
        <w:spacing w:before="0" w:after="0"/>
        <w:jc w:val="left"/>
        <w:rPr/>
      </w:pPr>
      <w:r>
        <w:rPr/>
        <w:t xml:space="preserve"> </w:t>
      </w:r>
      <w:r>
        <w:rPr/>
        <w:t>\nC1251_=_C1258( C1251 C1258 ) C1251_=_C1272( C1251 C1272 ) C1251_=_C1328( C1251 C1328 ) C1251_=_C1347( C1251 C1347 ) C1251_=_C1351( C1251 C1351 ) C1254_=_C1255( C1254 C1255 ) \nC1254_=_C1256( C1254 C1256 ) C1255_=_C1256( C1255 C1256 ) C1255_=_C1390( C1255 C1390 ) C1256_=_C1389( C1256 C1389 ) C1256_=_C1390( C1256 C1390 ) C1258_=_C1259( C1258 C1259 ) \nC1258_=_C1260( C1258 C1260 ) C1258_=_C1261( C1258 C1261 ) C1258_=_C1266( C1258 C1266 ) C1258_=_C1267( C1258 C1267 ) C1258_=_C1328( C1258 C1328 ) C1258_=_C1347( C1258 C1347 ) \nC1259_=_C1260( C1259 C1260 ) C1259_=_C1261( C1259 C1261 ) C1260_=_C1261( C1260 C1261 ) C1262_=_C1306( C1262 C1306 ) C1262_=_C1312( C1262 C1312 ) C1262_=_C1390( C1262 C1390 ) \nC1266_=_C1267( C1266 C1267 ) C1266_=_C1311( C1266 C1311 ) C1267_=_C1311( C1267 C1311 ) C1272_=_C1351( C1272 C1351 ) C1284_=_C1286( C1284 C1286 ) C1284_=_C1349( C1284 C1349 ) \nC1284_=_C1364( C1284 C1364 ) C1284_=_C1365( C1284 C1365 ) C1284_=_C1399( C1284 C1399 ) C1285_=_C1286( C1285 C1286 ) C1285_=_C1366( C1285 C1366 ) C1286_=_C1349( C1286 C1349 ) \nC1286_=_C1399( C1286 C1399 ) C1289_=_C1357( C1289 C1357 ) C1289_=_C1368( C1289 C1368 ) C1306_=_C1312( C1306 C1312 ) C1311_=_C1351( C1311 C1351 ) C1312_=_C1366( C1312 C1366 ) \nC1312_=_C1368( C1312 C1368 ) C1325_=_C1388( C1325 C1388 ) C1325_=_C1398( C1325 C1398 ) C1328_=_C1347( C1328 C1347 ) C1328_=_C1366( C1328 C1366 ) C1332_=_C1379( C1332 C1379 ) \nC1332_=_C1382( C1332 C1382 ) C1332_=_C1384( C1332 C1384 ) C1349_=_C1399( C1349 C1399 ) C1357_=_C1368( C1357 C1368 ) C1364_=_C1365( C1364 C1365 ) C1366_=_C1368( C1366 C1368 ) \nC1379_=_C1382( C1379 C1382 ) C1379_=_C1384( C1379 C1384 ) C1379_=_C1399( C1379 C1399 ) C1382_=_C1384( C1382 C1384 ) C1388_=_C1398( C1388 C1398 ) C1389_=_C1390( C1389 C1390 ) "];132-&gt;140[label="222: C210 C213 C222 C225 C251 \nC258 C263 C269 C274 C276 C277 \nC279 C286 C287 C289 C297 C300 \nC302 C311 C312 C313 C314 C315 \nC316 C317 C318 C320 C321 C322 \nC323 C324 C325 C326 C327 C328 \nC329 C330 C331 C333 C334 C335 \nC336 C337 C338 C339 C340 C341 \nC348 C350 C355 C369 C373 C377 \nC378 C379 C381 C382 C383 C384 \nC398 C399 C409 C424 C425 C426 \nC427 C428 C429 C430 C431 C432 \nC433 C434 C436 C437 C449 C458 \nC464 C494 C502 C503 C504 C505 \nC506 C507 C508 C512 C530 C532 \nC537 C543 C568 C569 C570 C579 \nC580 C581 C583 C586 C604 C617 \nC633 C639 C648 C670 C674 C679 \nC693 C700 C707 C724 C742 C762 \nC765 C767 C771 C772 C785 C792 \nC799 C806 C823 C855 C859 C887 \nC893 C896 C909 C928 C938 C951 \nC964 C966 C967 C968 C969 C971 \nC974 C983 C984 C990 C991 C996 \nC997 C1009 C1013 C1014 C1015 C1027 \nC1028 C1034 C1038 C1039 C1040 C1046 \nC1055 C1059 C1066 C1087 C1103 C1104 \nC1113 C1116 C1122 C1140 C1143 C1146 \nC1171 C1173 C1178 C1185 C1186 C1189 \nC1191 C1212 C1213 C1218 C1226 C1227 \nC1228 C1229 C1234 C1236 C1238 C1239 \nC1251 C1254 C1255 C1258 C1259 C1260 \nC1261 C1262 C1266 C1267 C1272 C1284 \nC1285 C1286 C1289 C1306 C1311 C1312 \nC1325 C1328 C1332 C1347 C1349 C1351 \nC1357 C1364 C1365 C1366 C1368 C1379 \nC1382 C1384 C1388 C1389 C1390 C1398 \nC1399 \n1064: C210_=_C213 ,C210_=_C369 ,C210_=_C424 ,C210_=_C425 ,C210_=_C426 ,\nC210_=_C427 ,C210_=_C428 ,C210_=_C429 ,C213_=_C378 ,C213_=_C580 ,C213_=_C581 ,\nC213_=_C583 ,C213_=_C742 ,C213_=_C823 ,C213_=_C1238 ,C222_=_C225 ,C222_=_C350 ,\nC222_=_C507 ,C222_=_C543 ,C222_=_C679 ,C222_=_C693 ,C222_=_C1014 ,C222_=_C1087 ,\nC222_=_C1191 ,C225_=_C279 ,C225_=_C338 ,C225_=_C502 ,C225_=_C530 ,C225_=_C887 ,\nC225_=_C1379 ,C225_=_C1399 ,C251_=_C258 ,C251_=_C297 ,C251_=_C300 ,C251_=_C325 ,\nC251_=_C532 ,C251_=_C896 ,C251_=_C983 ,C251_=_C1284 ,C251_=_C1286 ,C251_=_C1349 ,\nC251_=_C1399 ,C258_=_C263 ,C258_=_C274 ,C258_=_C348 ,C258_=_C512 ,C258_=_C799 ,\nC258_=_C974 ,C258_=_C1038 ,C258_=_C1228 ,C258_=_C1289 ,C263_=_C274 ,C263_=_C313 ,\nC263_=_C348 ,C263_=_C512 ,C263_=_C568 ,C263_=_C799 ,C263_=_C974 ,C263_=_C1038 ,\nC263_=_C1228 ,C269_=_C274 ,C269_=_C276 ,C269_=_C277 ,C269_=_C311 ,C269_=_C312 ,\nC269_=_C313 ,C269_=_C314 ,C269_=_C315 ,C269_=_C316 ,C269_=_C317 ,C269_=_C318 ,\nC274_=_C276 ,C274_=_C277 ,C274_=_C348 ,C274_=_C512 ,C274_=_C799 ,C274_=_C974 ,\nC274_=_C1038 ,C274_=_C1228 ,C276_=_C277 ,C276_=_C340 ,C276_=_C604 ,C276_=_C674 ,\nC276_=_C762 ,C276_=_C771 ,C276_=_C938 ,C276_=_C1266 ,C276_=_C1267 ,C276_=_C1311 ,\nC277_=_C329 ,C277_=_C569 ,C277_=_C855 ,C277_=_C928 ,C277_=_C1189 ,C277_=_C1267 ,\nC277_=_C1311 ,C279_=_C286 ,C279_=_C338 ,C279_=_C502 ,C279_=_C530 ,C279_=_C707 ,\nC279_=_C887 ,C279_=_C1379 ,C279_=_C1399 ,C286_=_C586 ,C286_=_C990 ,C286_=_C1040 ,\nC286_=_C1234 ,C286_=_C1285 ,C286_=_C1366 ,C287_=_C289 ,C287_=_C336 ,C287_=_C337 ,\nC287_=_C338 ,C287_=_C339 ,C287_=_C340 ,C287_=_C341 ,C289_=_C336 ,C289_=_C337 ,\nC289_=_C338 ,C289_=_C339 ,C289_=_C340 ,C289_=_C341 ,C289_=_C373 ,C289_=_C996 ,\nC289_=_C1027 ,C289_=_C1143 ,C289_=_C1289 ,C289_=_C1357 ,C289_=_C1368 ,C297_=_C300 ,\nC297_=_C449 ,C297_=_C633 ,C297_=_C670 ,C297_=_C765 ,C297_=_C964 ,C297_=_C966 ,\nC297_=_C967 ,C300_=_C399 ,C300_=_C537 ,C300_=_C785 ,C300_=_C991 ,C300_=_C1009 ,\nC300_=_C1046 ,C300_=_C1104 ,C300_=_C1146 ,C300_=_C1171 ,C300_=_C1178 ,C300_=_C1185 ,\nC300_=_C1186 ,C300_=_C1312 ,C302_=_C320 ,C302_=_C321 ,C302_=_C322 ,C302_=_C323 ,\nC302_=_C324 ,C302_=_C325 ,C302_=_C326 ,C302_=_C409 ,C302_=_C543 ,C311_=_C312 ,\nC311_=_C313 ,C311_=_C314 ,C311_=_C315 ,C311_=_C316 ,C311_=_C317 ,C311_=_C318 ,\nC311_=_C328 ,C311_=_C633 ,C312_=_C313 ,C312_=_C314 ,C312_=_C315 ,C312_=_C316 ,\nC312_=_C317 ,C312_=_C318 ,C312_=_C377 ,C312_=_C568 ,C312_=_C569 ,C312_=_C570 ,\nC313_=_C314 ,C313_=_C315 ,C313_=_C316 ,C313_=_C317 ,C313_=_C318 ,C313_=_C568 ,\nC313_=_C633 ,C314_=_C315 ,C314_=_C316 ,C314_=_C317 ,C314_=_C318 ,C315_=_C316 ,\nC315_=_C317 ,C315_=_C318 ,C315_=_C424 ,C315_=_C859 ,C316_=_C317 ,C316_=_C318 ,\nC316_=_C505 ,C316_=_C581 ,C317_=_C318 ,C317_=_C586 ,C318_=_C938 ,C318_=_C964 ,\nC320_=_C321 ,C320_=_C322 ,C320_=_C323 ,C320_=_C324 ,C320_=_C325 ,C320_=_C326 ,\nC321_=_C322 ,C321_=_C323 ,C321_=_C324 ,C321_=_C325 ,C321_=_C326 ,C321_=_C409 ,\nC321_=_C543 ,C322_=_C323 ,C322_=_C324 ,C322_=_C325 ,C322_=_C326 ,C322_=_C670 ,\nC322_=_C674 ,C323_=_C324 ,C323_=_C325 ,C323_=_C326 ,C324_=_C325 ,C324_=_C326 ,\nC325_=_C326 ,C325_=_C532 ,C325_=_C896 ,C325_=_C983 ,C325_=_C1284 ,C325_=_C1286 ,\nC325_=_C1349 ,C325_=_C1399 ,C326_=_C458 ,C326_=_C893 ,C326_=_C1213 ,C326_=_C1218 ,\nC326_=_C1325 ,C326_=_C1388 ,C326_=_C1398 ,C327_=_C328 ,C327_=_C329 ,C327_=_C330 ,\nC327_=_C331 ,C327_=_C333 ,C327_=_C334 ,C327_=_C335 ,C327_=_C338 ,C327_=_C377 ,\nC327_=_C378 ,C327_=_C379 ,C327_=_C381 ,C327_=_C382 ,C327_=_C383 ,C327_=_C384 ,\nC328_=_C329 ,C328_=_C330 ,C328_=_C331 ,C328_=_C333 ,C328_=_C334 ,C328_=_C335 ,\nC328_=_C639 ,C328_=_C1015 ,C328_=_C1103 ,C328_=_C1116 ,C328_=_C1389 ,C328_=_C1390 ,\nC329_=_C330 ,C329_=_C331 ,C329_=_C333 ,C329_=_C334 ,C329_=_C335 ,C329_=_C494 ,\nC329_=_C569 ,C329_=_C855 ,C329_=_C928 ,C329_=_C1189 ,C329_=_C1267 ,C329_=_C1311 ,\nC330_=_C331 ,C330_=_C333 ,C330_=_C334 ,C330_=_C335 ,C330_=_C338 ,C330_=_C969 ,\nC331_=_C333 ,C331_=_C334 ,C331_=_C335 ,C331_=_C969 ,C333_=_C334 ,C333_=_C335 ,\nC333_=_C464 ,C333_=_C767 ,C333_=_C984 ,C333_=_C1059 ,C333_=_C1173 ,C333_=_C1226 ,\nC333_=_C1227 ,C333_=_C1239 ,C334_=_C335 ,C334_=_C1284 ,C334_=_C1364 ,C334_=_C1365 ,\nC335_=_C966 ,C336_=_C337 ,C336_=_C338 ,C336_=_C339 ,C336_=_C340 ,C336_=_C341 ,\nC336_=_C928 ,C337_=_C338 ,C337_=_C339 ,C337_=_C340 ,C337_=_C341 ,C337_=_C504 ,\nC337_=_C896 ,C337_=_C967 ,C338_=_C339 ,C338_=_C340 ,C338_=_C341 ,C338_=_C502 ,\nC338_=_C530 ,C338_=_C887 ,C338_=_C1379 ,C338_=_C1399 ,C339_=_C340 ,C339_=_C341 ,\nC339_=_C427 ,C339_=_C568 ,C339_=_C570 ,C339_=_C707 ,C339_=_C1332 ,C339_=_C1379 ,\nC339_=_C1382 ,C339_=_C1384 ,C340_=_C341 ,C340_=_C771 ,C341_=_C428 ,C341_=_C432 ,\nC341_=_C674 ,C341_=_C1262 ,C341_=_C1349 ,C341_=_C1390 ,C348_=_C350 ,C348_=_C383 ,\nC348_=_C512 ,C348_=_C799 ,C348_=_C974 ,C348_=_C1038 ,C348_=_C1228 ,C350_=_C543 ,\nC350_=_C679 ,C350_=_C693 ,C350_=_C1014 ,C350_=_C1191 ,C355_=_C859 ,C355_=_C909 ,\nC355_=_C1039 ,C355_=_C1212 ,C355_=_C1258 ,C355_=_C1259 ,C355_=_C1260 ,C355_=_C1261 ,\nC369_=_C373 ,C369_=_C424 ,C369_=_C425 ,C369_=_C426 ,C369_=_C427 ,C369_=_C428 ,\nC369_=_C429 ,C369_=_C990 ,C369_=_C991 ,C373_=_C996 ,C373_=_C1027 ,C373_=_C1122 ,\nC373_=_C1143 ,C373_=_C1289 ,C373_=_C1357 ,C373_=_C1368 ,C377_=_C378 ,C377_=_C379 ,\nC377_=_C381 ,C377_=_C382 ,C377_=_C383 ,C377_=_C384 ,C377_=_C568 ,C377_=_C569 ,\nC377_=_C570 ,C378_=_C379 ,C378_=_C381 ,C378_=_C382 ,C378_=_C383 ,C378_=_C384 ,\nC378_=_C580 ,C378_=_C581 ,C378_=_C583 ,C378_=_C648 ,C378_=_C742 ,C378_=_C823 ,\nC378_=_C1238 ,C379_=_C381 ,C379_=_C382 ,C379_=_C383 ,C379_=_C384 ,C381_=_C382 ,\nC381_=_C383 ,C381_=_C384 ,C382_=_C383 ,C382_=_C384 ,C382_=_C799 ,C382_=_C1213 ,\nC383_=_C384 ,C384_=_C464 ,C384_=_C991 ,C384_=_C1260 ,C384_=_C1261 ,C398_=_C399 ,\nC398_=_C506 ,C398_=_C579 ,C398_=_C648 ,C398_=_C724 ,C398_=_C968 ,C398_=_C969 ,\nC398_=_C971 ,C398_=_C1116 ,C399_=_C537 ,C399_=_C785 ,C399_=_C991 ,C399_=_C1212 ,\nC399_=_C1213 ,C399_=_C1312 ,C409_=_C430 ,C409_=_C431 ,C409_=_C432 ,C409_=_C433 ,\nC409_=_C434 ,C409_=_C436 ,C409_=_C437 ,C409_=_C543 ,C424_=_C425 ,C424_=_C426 ,\nC424_=_C427 ,C424_=_C428 ,C424_=_C429 ,C424_=_C859 ,C425_=_C426 ,C425_=_C427 ,\nC425_=_C428 ,C425_=_C429 ,C425_=_C855 ,C425_=_C1399 ,C426_=_C427 ,C426_=_C428 ,\nC426_=_C429 ,C426_=_C503 ,C427_=_C428 ,C427_=_C429 ,C427_=_C1347 ,C428_=_C429 ,\nC428_=_C433 ,C428_=_C674 ,C428_=_C1262 ,C428_=_C1390 ,C429_=_C1347 ,C430_=_C431 ,\nC430_=_C432 ,C430_=_C433 ,C430_=_C434 ,C430_=_C436 ,C430_=_C437 ,C431_=_C432 ,\nC431_=_C433 ,C431_=_C434 ,C431_=_C436 ,C431_=_C437 ,C431_=_C639 ,C432_=_C433 ,\nC432_=_C434 ,C432_=_C436 ,C432_=_C437 ,C432_=_C1349 ,C433_=_C434 ,C433_=_C436 ,\nC433_=_C437 ,C433_=_C771 ,C433_=_C772 ,C434_=_C436 ,C434_=_C437 ,C436_=_C437 ,\nC436_=_C532 ,C436_=_C968 ,C436_=_C1311 ,C436_=_C1351 ,C437_=_C1185 ,C449_=_C512 ,\nC449_=_C633 ,C449_=_C670 ,C449_=_C765 ,C449_=_C964 ,C449_=_C966 ,C449_=_C967 ,\nC449_=_C1113 ,C449_=_C1116 ,C458_=_C893</w:t>
      </w:r>
    </w:p>
    <w:p>
      <w:pPr>
        <w:pStyle w:val="PreformattedText"/>
        <w:bidi w:val="0"/>
        <w:spacing w:before="0" w:after="0"/>
        <w:jc w:val="left"/>
        <w:rPr/>
      </w:pPr>
      <w:r>
        <w:rPr/>
        <w:t xml:space="preserve"> </w:t>
      </w:r>
      <w:r>
        <w:rPr/>
        <w:t>,C458_=_C1213 ,C458_=_C1218 ,C458_=_C1325 ,\nC458_=_C1388 ,C458_=_C1398 ,C464_=_C767 ,C464_=_C984 ,C464_=_C991 ,C464_=_C1059 ,\nC464_=_C1173 ,C464_=_C1226 ,C464_=_C1227 ,C464_=_C1261 ,C494_=_C502 ,C494_=_C503 ,\nC494_=_C504 ,C494_=_C505 ,C494_=_C506 ,C494_=_C507 ,C494_=_C508 ,C502_=_C503 ,\nC502_=_C504 ,C502_=_C505 ,C502_=_C506 ,C502_=_C507 ,C502_=_C508 ,C502_=_C530 ,\nC502_=_C887 ,C502_=_C1379 ,C502_=_C1399 ,C503_=_C504 ,C503_=_C505 ,C503_=_C506 ,\nC503_=_C507 ,C503_=_C508 ,C504_=_C505 ,C504_=_C506 ,C504_=_C507 ,C504_=_C508 ,\nC504_=_C896 ,C505_=_C506 ,C505_=_C507 ,C505_=_C508 ,C505_=_C579 ,C505_=_C581 ,\nC506_=_C507 ,C506_=_C508 ,C506_=_C579 ,C506_=_C648 ,C506_=_C724 ,C506_=_C968 ,\nC506_=_C969 ,C506_=_C971 ,C506_=_C1185 ,C506_=_C1272 ,C507_=_C508 ,C507_=_C1087 ,\nC508_=_C1103 ,C508_=_C1228 ,C512_=_C799 ,C512_=_C974 ,C512_=_C1038 ,C512_=_C1113 ,\nC512_=_C1116 ,C512_=_C1228 ,C530_=_C532 ,C530_=_C887 ,C530_=_C1306 ,C530_=_C1379 ,\nC530_=_C1399 ,C532_=_C896 ,C532_=_C968 ,C532_=_C983 ,C532_=_C1284 ,C532_=_C1286 ,\nC532_=_C1349 ,C532_=_C1399 ,C537_=_C700 ,C537_=_C772 ,C537_=_C785 ,C537_=_C792 ,\nC537_=_C806 ,C537_=_C991 ,C537_=_C997 ,C537_=_C1312 ,C537_=_C1364 ,C537_=_C1365 ,\nC543_=_C679 ,C543_=_C693 ,C543_=_C909 ,C543_=_C1014 ,C543_=_C1055 ,C543_=_C1066 ,\nC543_=_C1191 ,C543_=_C1251 ,C543_=_C1258 ,C543_=_C1328 ,C543_=_C1347 ,C568_=_C569 ,\nC568_=_C570 ,C568_=_C707 ,C568_=_C1332 ,C568_=_C1379 ,C568_=_C1382 ,C568_=_C1384 ,\nC569_=_C570 ,C569_=_C806 ,C569_=_C855 ,C569_=_C928 ,C569_=_C1189 ,C569_=_C1267 ,\nC569_=_C1311 ,C570_=_C707 ,C570_=_C1332 ,C570_=_C1357 ,C570_=_C1379 ,C570_=_C1382 ,\nC570_=_C1384 ,C579_=_C580 ,C579_=_C581 ,C579_=_C583 ,C579_=_C648 ,C579_=_C724 ,\nC579_=_C968 ,C579_=_C969 ,C579_=_C971 ,C580_=_C581 ,C580_=_C583 ,C580_=_C742 ,\nC580_=_C823 ,C580_=_C1113 ,C580_=_C1236 ,C580_=_C1238 ,C581_=_C583 ,C581_=_C742 ,\nC581_=_C823 ,C581_=_C1238 ,C583_=_C742 ,C583_=_C823 ,C583_=_C971 ,C583_=_C1238 ,\nC583_=_C1398 ,C586_=_C990 ,C586_=_C1040 ,C586_=_C1234 ,C586_=_C1285 ,C586_=_C1366 ,\nC604_=_C674 ,C604_=_C679 ,C604_=_C762 ,C604_=_C938 ,C604_=_C1028 ,C604_=_C1266 ,\nC604_=_C1267 ,C604_=_C1311 ,C604_=_C1332 ,C617_=_C785 ,C617_=_C1189 ,C617_=_C1191 ,\nC617_=_C1227 ,C633_=_C670 ,C633_=_C765 ,C633_=_C938 ,C633_=_C964 ,C633_=_C966 ,\nC633_=_C967 ,C639_=_C1015 ,C639_=_C1103 ,C639_=_C1116 ,C639_=_C1384 ,C639_=_C1389 ,\nC639_=_C1390 ,C648_=_C724 ,C648_=_C968 ,C648_=_C969 ,C648_=_C971 ,C670_=_C674 ,\nC670_=_C765 ,C670_=_C964 ,C670_=_C966 ,C670_=_C967 ,C674_=_C762 ,C674_=_C938 ,\nC674_=_C1262 ,C674_=_C1266 ,C674_=_C1267 ,C674_=_C1311 ,C674_=_C1390 ,C679_=_C693 ,\nC679_=_C1014 ,C679_=_C1028 ,C679_=_C1191 ,C679_=_C1332 ,C693_=_C700 ,C693_=_C1014 ,\nC693_=_C1191 ,C700_=_C772 ,C700_=_C792 ,C700_=_C806 ,C700_=_C997 ,C700_=_C1351 ,\nC700_=_C1364 ,C700_=_C1365 ,C707_=_C1332 ,C707_=_C1379 ,C707_=_C1382 ,C707_=_C1384 ,\nC724_=_C968 ,C724_=_C969 ,C724_=_C971 ,C742_=_C823 ,C742_=_C1238 ,C762_=_C765 ,\nC762_=_C767 ,C762_=_C887 ,C762_=_C938 ,C762_=_C1266 ,C762_=_C1267 ,C762_=_C1311 ,\nC765_=_C767 ,C765_=_C964 ,C765_=_C966 ,C765_=_C967 ,C767_=_C983 ,C767_=_C984 ,\nC767_=_C1059 ,C767_=_C1173 ,C767_=_C1226 ,C767_=_C1227 ,C771_=_C772 ,C771_=_C951 ,\nC771_=_C1087 ,C771_=_C1113 ,C771_=_C1236 ,C771_=_C1262 ,C771_=_C1306 ,C771_=_C1312 ,\nC772_=_C792 ,C772_=_C806 ,C772_=_C823 ,C772_=_C997 ,C772_=_C1364 ,C772_=_C1365 ,\nC785_=_C991 ,C785_=_C1189 ,C785_=_C1191 ,C785_=_C1312 ,C792_=_C806 ,C792_=_C997 ,\nC792_=_C1364 ,C792_=_C1365 ,C799_=_C974 ,C799_=_C1038 ,C799_=_C1213 ,C799_=_C1228 ,\nC806_=_C997 ,C806_=_C1364 ,C806_=_C1365 ,C823_=_C1238 ,C855_=_C928 ,C855_=_C1066 ,\nC855_=_C1189 ,C855_=_C1267 ,C855_=_C1311 ,C859_=_C1039 ,C859_=_C1212 ,C859_=_C1258 ,\nC859_=_C1259 ,C859_=_C1260 ,C859_=_C1261 ,C859_=_C1286 ,C887_=_C1379 ,C887_=_C1399 ,\nC893_=_C1028 ,C893_=_C1034 ,C893_=_C1122 ,C893_=_C1140 ,C893_=_C1213 ,C893_=_C1218 ,\nC893_=_C1254 ,C893_=_C1255 ,C893_=_C1325 ,C893_=_C1388 ,C893_=_C1398 ,C896_=_C983 ,\nC896_=_C1059 ,C896_=_C1284 ,C896_=_C1286 ,C896_=_C1349 ,C896_=_C1399 ,C909_=_C1055 ,\nC909_=_C1066 ,C909_=_C1251 ,C909_=_C1258 ,C909_=_C1328 ,C909_=_C1347 ,C909_=_C1357 ,\nC928_=_C1189 ,C928_=_C1267 ,C928_=_C1311 ,C938_=_C964 ,C938_=_C1266 ,C938_=_C1267 ,\nC938_=_C1311 ,C951_=_C1087 ,C951_=_C1113 ,C951_=_C1236 ,C951_=_C1262 ,C951_=_C1306 ,\nC951_=_C1312 ,C964_=_C966 ,C964_=_C967 ,C964_=_C1066 ,C966_=_C967 ,C966_=_C1332 ,\nC967_=_C1325 ,C968_=_C969 ,C968_=_C971 ,C969_=_C971 ,C969_=_C1038 ,C971_=_C1398 ,\nC974_=_C1038 ,C974_=_C1228 ,C983_=_C984 ,C983_=_C1284 ,C983_=_C1286 ,C983_=_C1349 ,\nC983_=_C1399 ,C984_=_C1059 ,C984_=_C1173 ,C984_=_C1226 ,C984_=_C1227 ,C990_=_C991 ,\nC990_=_C1040 ,C990_=_C1234 ,C990_=_C1285 ,C990_=_C1366 ,C991_=_C1261 ,C991_=_C1312 ,\nC996_=_C1027 ,C996_=_C1143 ,C996_=_C1289 ,C996_=_C1357 ,C996_=_C1364 ,C996_=_C1368 ,\nC997_=_C1364 ,C997_=_C1365 ,C1009_=_C1046 ,C1009_=_C1104 ,C1009_=_C1146 ,C1009_=_C1171 ,\nC1009_=_C1178 ,C1009_=_C1185 ,C1009_=_C1186 ,C1013_=_C1014 ,C1013_=_C1015 ,C1013_=_C1034 ,\nC1013_=_C1229 ,C1013_=_C1239 ,C1013_=_C1251 ,C1013_=_C1272 ,C1013_=_C1351 ,C1014_=_C1015 ,\nC1014_=_C1191 ,C1014_=_C1229 ,C1015_=_C1103 ,C1015_=_C1116 ,C1015_=_C1389 ,C1015_=_C1390 ,\nC1027_=_C1028 ,C1027_=_C1143 ,C1027_=_C1289 ,C1027_=_C1357 ,C1027_=_C1368 ,C1028_=_C1034 ,\nC1028_=_C1122 ,C1028_=_C1140 ,C1028_=_C1254 ,C1028_=_C1255 ,C1028_=_C1332 ,C1034_=_C1122 ,\nC1034_=_C1140 ,C1034_=_C1229 ,C1034_=_C1239 ,C1034_=_C1251 ,C1034_=_C1254 ,C1034_=_C1255 ,\nC1034_=_C1272 ,C1034_=_C1351 ,C1038_=_C1039 ,C1038_=_C1228 ,C1039_=_C1212 ,C1039_=_C1258 ,\nC1039_=_C1259 ,C1039_=_C1260 ,C1039_=_C1261 ,C1040_=_C1186 ,C1040_=_C1234 ,C1040_=_C1285 ,\nC1040_=_C1366 ,C1046_=_C1104 ,C1046_=_C1146 ,C1046_=_C1171 ,C1046_=_C1178 ,C1046_=_C1185 ,\nC1046_=_C1186 ,C1046_=_C1254 ,C1055_=_C1066 ,C1055_=_C1228 ,C1055_=_C1251 ,C1055_=_C1258 ,\nC1055_=_C1259 ,C1055_=_C1328 ,C1055_=_C1347 ,C1059_=_C1173 ,C1059_=_C1226 ,C1059_=_C1227 ,\nC1066_=_C1251 ,C1066_=_C1258 ,C1066_=_C1328 ,C1066_=_C1347 ,C1087_=_C1113 ,C1087_=_C1236 ,\nC1087_=_C1262 ,C1087_=_C1306 ,C1087_=_C1312 ,C1087_=_C1382 ,C1103_=_C1116 ,C1103_=_C1228 ,\nC1103_=_C1389 ,C1103_=_C1390 ,C1104_=_C1146 ,C1104_=_C1171 ,C1104_=_C1178 ,C1104_=_C1185 ,\nC1104_=_C1186 ,C1113_=_C1116 ,C1113_=_C1236 ,C1113_=_C1238 ,C1113_=_C1262 ,C1113_=_C1306 ,\nC1113_=_C1312 ,C1116_=_C1389 ,C1116_=_C1390 ,C1122_=_C1140 ,C1122_=_C1254 ,C1122_=_C1255 ,\nC1140_=_C1143 ,C1140_=_C1254 ,C1140_=_C1255 ,C1140_=_C1365 ,C1143_=_C1255 ,C1143_=_C1289 ,\nC1143_=_C1357 ,C1143_=_C1368 ,C1146_=_C1171 ,C1146_=_C1178 ,C1146_=_C1185 ,C1146_=_C1186 ,\nC1171_=_C1173 ,C1171_=_C1178 ,C1171_=_C1185 ,C1171_=_C1186 ,C1173_=_C1226 ,C1173_=_C1227 ,\nC1178_=_C1185 ,C1178_=_C1186 ,C1185_=_C1186 ,C1185_=_C1272 ,C1186_=_C1285 ,C1189_=_C1191 ,\nC1189_=_C1267 ,C1189_=_C1311 ,C1212_=_C1213 ,C1212_=_C1258 ,C1212_=_C1259 ,C1212_=_C1260 ,\nC1212_=_C1261 ,C1213_=_C1218 ,C1213_=_C1325 ,C1213_=_C1388 ,C1213_=_C1398 ,C1218_=_C1325 ,\nC1218_=_C1388 ,C1218_=_C1398 ,C1226_=_C1227 ,C1226_=_C1254 ,C1228_=_C1259 ,C1229_=_C1239 ,\nC1229_=_C1251 ,C1229_=_C1272 ,C1229_=_C1351 ,C1234_=_C1285 ,C1234_=_C1366 ,C1236_=_C1238 ,\nC1236_=_C1262 ,C1236_=_C1306 ,C1236_=_C1312 ,C1238_=_C1398 ,C1239_=_C1251 ,C1239_=_C1272 ,\nC1239_=_C1351 ,C1251_=_C1258 ,C1251_=_C1272 ,C1251_=_C1328 ,C1251_=_C1347 ,C1251_=_C1351 ,\nC1254_=_C1255 ,C1255_=_C1390 ,C1258_=_C1259 ,C1258_=_C1260 ,C1258_=_C1261 ,C1258_=_C1266 ,\nC1258_=_C1267 ,C1258_=_C1328 ,C1258_=_C1347 ,C1259_=_C1260 ,C1259_=_C1261 ,C1260_=_C1261 ,\nC1262_=_C1306 ,C1262_=_C1312 ,C1262_=_C1390 ,C1266_=_C1267 ,C1266_=_C1311 ,C1267_=_C1311 ,\nC1272_=_C1351 ,C1284_=_C1286 ,C1284_=_C1349 ,C1284_=_C1364 ,C1284_=_C1365 ,C1284_=_C1399 ,\nC1285_=_C1286 ,C1285_=_C1366 ,C1286_=_C1349 ,C1286_=_C1399 ,C1289_=_C1357 ,C1289_=_C1368 ,\nC1306_=_C1312 ,C1311_=_C1351 ,C1312_=_C1366 ,C1312_=_C1368 ,C1325_=_C1388 ,C1325_=_C1398 ,\nC1328_=_C1347 ,C1328_=_C1366 ,C1332_=_C1379 ,C1332_=_C1382 ,C1332_=_C1384 ,C1349_=_C1399 ,\nC1357_=_C1368 ,C1364_=_C1365 ,C1366_=_C1368 ,C1379_=_C1382 ,C1379_=_C1384 ,C1379_=_C1399 ,\nC1382_=_C1384 ,C1388_=_C1398 ,C1389_=_C1390 ,"];141[shape=box, label="id:141 level: 3\n228: C213 C217 C218 C228 C232 \nC239 C248 C251 C252 C268 C295 \nC296 C297 C298 C299 C300 C301 \nC302 C303 C304 C305 C308 C309 \nC310 C315 C339 C342 C354 C371 \nC372 C386 C393 C395 C401 C406 \nC418 C422 C424 C426 C427 C437 \nC447 C454 C455 C456 C457 C458 \nC459 C460 C461 C463 C464 C465 \nC466 C471 C476 C477 C492 C503 \nC508 C523 C531 C535 C542 C549 \nC551 C552 C554 C555 C556 C583 \nC585 C587 C588 C596 C599 C618 \nC621 C625 C627 C638 C676 C681 \nC683 C687 C689 C690 C691 C692 \nC693 C694 C696 C697 C698 C699 \nC700 C709 C711 C712 C714 C716 \nC717 C721 C732 C734 C739 C740 \nC741 C759 C766 C777 C778 C784 \nC788 C796 C802 C815 C816 C856 \nC857 C858 C859 C860 C861 C862 \nC863 C864 C865 C885 C889 C901 \nC905 C914 C918 C925 C942 C948 \nC949 C952 C971 C976 C981 C985 \nC1014 C1025 C1041 C1045 C1046 C1047 \nC1048 C1049 C1052 C1053 C1054 C1055 \nC1056 C1057 C1060 C1063 C1065 C1067 \nC1070 C1071 C1072 C1078 C1079 C1080 \nC1086 C1092 C1093 C1094 C1095 C1096 \nC1097 C1100 C1102 C1103 C1111 C1130 \nC1138 C1154 C1160 C1167 C1171 C1172 \nC1173 C1174 C1175 C1178 C1179 C1180 \nC1185 C1203 C1205 C1206 C1207 C1208 \nC1220 C1228 C1229 C1232 C1248 C1249 \nC1250 C1251 C1253 C1270 C1273 C1288 \nC1290 C1295 C1301 C1304 C1317 C1329 \nC1343 C1346 C1367 C1368 C1369 C1374 \nC1375 C1377 C1378 C1385 C1386 C1392 \nC1398 \n1112: C213_=_C248( C213 C248 ) C213_=_C406( C213 C406 ) C213_=_C583( C213 C583 ) C213_=_C1063( C213 C1063 ) C213_=_C1094( C213 C1094 ) \nC213_=_C1095( C213 C1095 ) C213_=_C1096( C213 C1096 ) C213_=_C1097( C213 C1097 ) C217_=_C218( C217 C218 ) C217_=_C251( C217 C251 ) C217_=_C295( C217 C295 ) \nC217_=_C296( C217 C296 ) C217_=_C297( C217 C297 ) C217_=_C298( C217 C298 ) C217_=_C299( C217 C299 ) C217_=_C300( C217 C300 ) C217_=_C301( C217 C301 ) \nC218_=_C228( C218 C228 ) C218_=_C476( C218</w:t>
      </w:r>
    </w:p>
    <w:p>
      <w:pPr>
        <w:pStyle w:val="PreformattedText"/>
        <w:bidi w:val="0"/>
        <w:spacing w:before="0" w:after="0"/>
        <w:jc w:val="left"/>
        <w:rPr/>
      </w:pPr>
      <w:r>
        <w:rPr/>
        <w:t xml:space="preserve"> </w:t>
      </w:r>
      <w:r>
        <w:rPr/>
        <w:t>C476 ) C218_=_C477( C218 C477 ) C218_=_C523( C218 C523 ) C218_=_C554( C218 C554 ) C218_=_C588( C218 C588 ) \nC218_=_C698( C218 C698 ) C218_=_C1092( C218 C1092 ) C218_=_C1093( C218 C1093 ) C228_=_C232( C228 C232 ) C228_=_C239( C228 C239 ) C228_=_C308( C228 C308 ) \nC228_=_C372( C228 C372 ) C228_=_C523( C228 C523 ) C228_=_C759( C228 C759 ) C228_=_C796( C228 C796 ) C228_=_C949( C228 C949 ) C228_=_C1178( C228 C1178 ) \nC228_=_C1179( C228 C1179 ) C232_=_C535( C232 C535 ) C232_=_C778( C232 C778 ) C232_=_C802( C232 C802 ) C232_=_C1045( C232 C1045 ) C232_=_C1046( C232 C1046 ) \nC232_=_C1047( C232 C1047 ) C232_=_C1048( C232 C1048 ) C232_=_C1049( C232 C1049 ) C232_=_C1067( C232 C1067 ) C232_=_C1167( C232 C1167 ) C239_=_C308( C239 C308 ) \nC239_=_C372( C239 C372 ) C239_=_C585( C239 C585 ) C239_=_C759( C239 C759 ) C239_=_C796( C239 C796 ) C239_=_C949( C239 C949 ) C239_=_C1178( C239 C1178 ) \nC239_=_C1179( C239 C1179 ) C248_=_C406( C248 C406 ) C248_=_C1063( C248 C1063 ) C248_=_C1094( C248 C1094 ) C248_=_C1095( C248 C1095 ) C248_=_C1096( C248 C1096 ) \nC248_=_C1097( C248 C1097 ) C251_=_C252( C251 C252 ) C251_=_C295( C251 C295 ) C251_=_C296( C251 C296 ) C251_=_C297( C251 C297 ) C251_=_C298( C251 C298 ) \nC251_=_C299( C251 C299 ) C251_=_C300( C251 C300 ) C251_=_C301( C251 C301 ) C252_=_C460( C252 C460 ) C252_=_C461( C252 C461 ) C252_=_C463( C252 C463 ) \nC252_=_C464( C252 C464 ) C252_=_C465( C252 C465 ) C252_=_C466( C252 C466 ) C252_=_C1041( C252 C1041 ) C268_=_C551( C268 C551 ) C268_=_C596( C268 C596 ) \nC268_=_C627( C268 C627 ) C268_=_C711( C268 C711 ) C268_=_C714( C268 C714 ) C268_=_C976( C268 C976 ) C268_=_C1054( C268 C1054 ) C268_=_C1065( C268 C1065 ) \nC268_=_C1067( C268 C1067 ) C268_=_C1138( C268 C1138 ) C268_=_C1160( C268 C1160 ) C268_=_C1249( C268 C1249 ) C268_=_C1250( C268 C1250 ) C268_=_C1378( C268 C1378 ) \nC295_=_C296( C295 C296 ) C295_=_C297( C295 C297 ) C295_=_C298( C295 C298 ) C295_=_C299( C295 C299 ) C295_=_C300( C295 C300 ) C295_=_C301( C295 C301 ) \nC295_=_C1172( C295 C1172 ) C295_=_C1232( C295 C1232 ) C296_=_C297( C296 C297 ) C296_=_C298( C296 C298 ) C296_=_C299( C296 C299 ) C296_=_C300( C296 C300 ) \nC296_=_C301( C296 C301 ) C296_=_C948( C296 C948 ) C297_=_C298( C297 C298 ) C297_=_C299( C297 C299 ) C297_=_C300( C297 C300 ) C297_=_C301( C297 C301 ) \nC297_=_C1094( C297 C1094 ) C297_=_C1111( C297 C1111 ) C298_=_C299( C298 C299 ) C298_=_C300( C298 C300 ) C298_=_C301( C298 C301 ) C299_=_C300( C299 C300 ) \nC299_=_C301( C299 C301 ) C299_=_C354( C299 C354 ) C299_=_C856( C299 C856 ) C299_=_C1060( C299 C1060 ) C300_=_C301( C300 C301 ) C300_=_C1046( C300 C1046 ) \nC300_=_C1171( C300 C1171 ) C300_=_C1178( C300 C1178 ) C300_=_C1185( C300 C1185 ) C301_=_C309( C301 C309 ) C301_=_C971( C301 C971 ) C301_=_C1205( C301 C1205 ) \nC301_=_C1273( C301 C1273 ) C302_=_C303( C302 C303 ) C302_=_C304( C302 C304 ) C302_=_C305( C302 C305 ) C302_=_C308( C302 C308 ) C302_=_C309( C302 C309 ) \nC302_=_C310( C302 C310 ) C302_=_C542( C302 C542 ) C303_=_C304( C303 C304 ) C303_=_C305( C303 C305 ) C303_=_C308( C303 C308 ) C303_=_C309( C303 C309 ) \nC303_=_C310( C303 C310 ) C303_=_C766( C303 C766 ) C304_=_C305( C304 C305 ) C304_=_C308( C304 C308 ) C304_=_C309( C304 C309 ) C304_=_C310( C304 C310 ) \nC304_=_C681( C304 C681 ) C304_=_C905( C304 C905 ) C304_=_C985( C304 C985 ) C305_=_C308( C305 C308 ) C305_=_C309( C305 C309 ) C305_=_C310( C305 C310 ) \nC305_=_C454( C305 C454 ) C305_=_C1304( C305 C1304 ) C308_=_C309( C308 C309 ) C308_=_C310( C308 C310 ) C308_=_C372( C308 C372 ) C308_=_C759( C308 C759 ) \nC308_=_C796( C308 C796 ) C308_=_C949( C308 C949 ) C308_=_C1178( C308 C1178 ) C308_=_C1179( C308 C1179 ) C309_=_C310( C309 C310 ) C309_=_C971( C309 C971 ) \nC309_=_C1080( C309 C1080 ) C309_=_C1273( C309 C1273 ) C310_=_C531( C310 C531 ) C310_=_C691( C310 C691 ) C310_=_C699( C310 C699 ) C310_=_C740( C310 C740 ) \nC310_=_C925( C310 C925 ) C310_=_C1374( C310 C1374 ) C315_=_C424( C315 C424 ) C315_=_C716( C315 C716 ) C315_=_C856( C315 C856 ) C315_=_C857( C315 C857 ) \nC315_=_C858( C315 C858 ) C315_=_C859( C315 C859 ) C315_=_C860( C315 C860 ) C315_=_C1048( C315 C1048 ) C315_=_C1392( C315 C1392 ) C339_=_C427( C339 C427 ) \nC339_=_C587( C339 C587 ) C339_=_C676( C339 C676 ) C339_=_C711( C339 C711 ) C339_=_C865( C339 C865 ) C339_=_C889( C339 C889 ) C342_=_C393( C342 C393 ) \nC342_=_C401( C342 C401 ) C342_=_C454( C342 C454 ) C342_=_C455( C342 C455 ) C342_=_C456( C342 C456 ) C342_=_C457( C342 C457 ) C342_=_C458( C342 C458 ) \nC342_=_C459( C342 C459 ) C354_=_C426( C354 C426 ) C354_=_C503( C354 C503 ) C354_=_C856( C354 C856 ) C354_=_C861( C354 C861 ) C354_=_C862( C354 C862 ) \nC354_=_C863( C354 C863 ) C354_=_C864( C354 C864 ) C354_=_C1060( C354 C1060 ) C371_=_C372( C371 C372 ) C371_=_C459( C371 C459 ) C371_=_C981( C371 C981 ) \nC371_=_C1025( C371 C1025 ) C371_=_C1052( C371 C1052 ) C371_=_C1053( C371 C1053 ) C371_=_C1054( C371 C1054 ) C371_=_C1055( C371 C1055 ) C371_=_C1056( C371 C1056 ) \nC371_=_C1100( C371 C1100 ) C371_=_C1207( C371 C1207 ) C372_=_C535( C372 C535 ) C372_=_C759( C372 C759 ) C372_=_C796( C372 C796 ) C372_=_C949( C372 C949 ) \nC372_=_C1100( C372 C1100 ) C372_=_C1178( C372 C1178 ) C372_=_C1179( C372 C1179 ) C386_=_C395( C386 C395 ) C386_=_C618( C386 C618 ) C386_=_C687( C386 C687 ) \nC386_=_C689( C386 C689 ) C386_=_C690( C386 C690 ) C386_=_C691( C386 C691 ) C386_=_C692( C386 C692 ) C386_=_C1049( C386 C1049 ) C386_=_C1094( C386 C1094 ) \nC393_=_C395( C393 C395 ) C393_=_C401( C393 C401 ) C393_=_C454( C393 C454 ) C393_=_C455( C393 C455 ) C393_=_C456( C393 C456 ) C393_=_C457( C393 C457 ) \nC393_=_C458( C393 C458 ) C393_=_C459( C393 C459 ) C393_=_C461( C393 C461 ) C393_=_C676( C393 C676 ) C395_=_C618( C395 C618 ) C395_=_C687( C395 C687 ) \nC395_=_C689( C395 C689 ) C395_=_C690( C395 C690 ) C395_=_C691( C395 C691 ) C395_=_C692( C395 C692 ) C401_=_C406( C401 C406 ) C401_=_C454( C401 C454 ) \nC401_=_C455( C401 C455 ) C401_=_C456( C401 C456 ) C401_=_C457( C401 C457 ) C401_=_C458( C401 C458 ) C401_=_C459( C401 C459 ) C401_=_C461( C401 C461 ) \nC401_=_C676( C401 C676 ) C406_=_C1063( C406 C1063 ) C406_=_C1094( C406 C1094 ) C406_=_C1095( C406 C1095 ) C406_=_C1096( C406 C1096 ) C406_=_C1097( C406 C1097 ) \nC418_=_C422( C418 C422 ) C418_=_C460( C418 C460 ) C418_=_C542( C418 C542 ) C418_=_C638( C418 C638 ) C418_=_C948( C418 C948 ) C418_=_C1041( C418 C1041 ) \nC418_=_C1072( C418 C1072 ) C418_=_C1232( C418 C1232 ) C418_=_C1301( C418 C1301 ) C418_=_C1368( C418 C1368 ) C422_=_C861( C422 C861 ) C422_=_C863( C422 C863 ) \nC422_=_C1054( C422 C1054 ) C422_=_C1086( C422 C1086 ) C422_=_C1100( C422 C1100 ) C422_=_C1304( C422 C1304 ) C422_=_C1317( C422 C1317 ) C424_=_C426( C424 C426 ) \nC424_=_C427( C424 C427 ) C424_=_C709( C424 C709 ) C424_=_C716( C424 C716 ) C424_=_C856( C424 C856 ) C424_=_C857( C424 C857 ) C424_=_C858( C424 C858 ) \nC424_=_C859( C424 C859 ) C424_=_C860( C424 C860 ) C426_=_C427( C426 C427 ) C426_=_C503( C426 C503 ) C426_=_C861( C426 C861 ) C426_=_C862( C426 C862 ) \nC426_=_C863( C426 C863 ) C426_=_C864( C426 C864 ) C427_=_C587( C427 C587 ) C427_=_C676( C427 C676 ) C427_=_C711( C427 C711 ) C427_=_C865( C427 C865 ) \nC427_=_C889( C427 C889 ) C427_=_C1174( C427 C1174 ) C437_=_C585( C437 C585 ) C437_=_C741( C437 C741 ) C437_=_C1154( C437 C1154 ) C437_=_C1185( C437 C1185 ) \nC437_=_C1329( C437 C1329 ) C437_=_C1343( C437 C1343 ) C437_=_C1377( C437 C1377 ) C437_=_C1385( C437 C1385 ) C437_=_C1386( C437 C1386 ) C437_=_C1392( C437 C1392 ) \nC447_=_C583( C447 C583 ) C447_=_C618( C447 C618 ) C447_=_C621( C447 C621 ) C447_=_C638( C447 C638 ) C447_=_C681( C447 C681 ) C447_=_C971( C447 C971 ) \nC447_=_C981( C447 C981 ) C447_=_C985( C447 C985 ) C447_=_C1080( C447 C1080 ) C447_=_C1398( C447 C1398 ) C454_=_C455( C454 C455 ) C454_=_C456( C454 C456 ) \nC454_=_C457( C454 C457 ) C454_=_C458( C454 C458 ) C454_=_C459( C454 C459 ) C454_=_C1232( C454 C1232 ) C455_=_C456( C455 C456 ) C455_=_C457( C455 C457 ) \nC455_=_C458( C455 C458 ) C455_=_C459( C455 C459 ) C455_=_C788( C455 C788 ) C455_=_C925( C455 C925 ) C455_=_C952( C455 C952 ) C455_=_C1025( C455 C1025 ) \nC455_=_C1111( C455 C1111 ) C455_=_C1290( C455 C1290 ) C455_=_C1346( C455 C1346 ) C455_=_C1375( C455 C1375 ) C456_=_C457( C456 C457 ) C456_=_C458( C456 C458 ) \nC456_=_C459( C456 C459 ) C456_=_C691( C456 C691 ) C456_=_C699( C456 C699 ) C456_=_C712( C456 C712 ) C457_=_C458( C457 C458 ) C457_=_C459( C457 C459 ) \nC458_=_C459( C458 C459 ) C458_=_C1398( C458 C1398 ) C459_=_C981( C459 C981 ) C459_=_C1100( C459 C1100 ) C459_=_C1174( C459 C1174 ) C459_=_C1207( C459 C1207 ) \nC460_=_C461( C460 C461 ) C460_=_C463( C460 C463 ) C460_=_C464( C460 C464 ) C460_=_C465( C460 C465 ) C460_=_C466( C460 C466 ) C460_=_C638( C460 C638 ) \nC461_=_C463( C461 C463 ) C461_=_C464( C461 C464 ) C461_=_C465( C461 C465 ) C461_=_C466( C461 C466 ) C461_=_C676( C461 C676 ) C461_=_C1203( C461 C1203 ) \nC463_=_C464( C463 C464 ) C463_=_C465( C463 C465 ) C463_=_C466( C463 C466 ) C463_=_C1398( C463 C1398 ) C464_=_C465( C464 C465 ) C464_=_C466( C464 C466 ) \nC464_=_C1173( C464 C1173 ) C465_=_C466( C465 C466 ) C465_=_C492( C465 C492 ) C465_=_C740( C465 C740 ) C465_=_C1078( C465 C1078 ) C465_=_C1130( C465 C1130 ) \nC465_=_C1374( C465 C1374 ) C465_=_C1375( C465 C1375 ) C466_=_C588( C466 C588 ) C466_=_C1041( C466 C1041 ) C466_=_C1047( C466 C1047 ) C471_=_C555( C471 C555 ) \nC471_=_C732( C471 C732 ) C471_=_C766( C471 C766 ) C471_=_C942( C471 C942 ) C471_=_C1093( C471 C1093 ) C471_=_C1208( C471 C1208 ) C471_=_C1368( C471 C1368 ) \nC476_=_C477( C476 C477 ) C476_=_C554( C476 C554 ) C476_=_C588( C476 C588 ) C476_=_C698( C476 C698 ) C476_=_C1092( C476 C1092 ) C476_=_C1093( C476 C1093 ) \nC477_=_C554( C477 C554 ) C477_=_C588( C477 C588 ) C477_=_C698( C477 C698 ) C477_=_C1092( C477 C1092 ) C477_=_C1093( C477 C1093 ) C492_=_C740( C492 C740 ) \nC492_=_C1078( C492 C1078 ) C492_=_C1130( C492 C1130 ) C492_=_C1374( C492 C1374 ) C492_=_C1375( C492 C1375 ) C503_=_C508( C503 C508 ) C503_=_C861(</w:t>
      </w:r>
    </w:p>
    <w:p>
      <w:pPr>
        <w:pStyle w:val="PreformattedText"/>
        <w:bidi w:val="0"/>
        <w:spacing w:before="0" w:after="0"/>
        <w:jc w:val="left"/>
        <w:rPr/>
      </w:pPr>
      <w:r>
        <w:rPr/>
        <w:t xml:space="preserve"> </w:t>
      </w:r>
      <w:r>
        <w:rPr/>
        <w:t>C503 C861 ) \nC503_=_C862( C503 C862 ) C503_=_C863( C503 C863 ) C503_=_C864( C503 C864 ) C508_=_C523( C508 C523 ) C508_=_C531( C508 C531 ) C508_=_C549( C508 C549 ) \nC508_=_C709( C508 C709 ) C508_=_C784( C508 C784 ) C508_=_C796( C508 C796 ) C508_=_C815( C508 C815 ) C508_=_C885( C508 C885 ) C508_=_C914( C508 C914 ) \nC508_=_C1053( C508 C1053 ) C508_=_C1057( C508 C1057 ) C508_=_C1102( C508 C1102 ) C508_=_C1103( C508 C1103 ) C508_=_C1228( C508 C1228 ) C508_=_C1367( C508 C1367 ) \nC523_=_C531( C523 C531 ) C523_=_C815( C523 C815 ) C523_=_C1053( C523 C1053 ) C523_=_C1102( C523 C1102 ) C523_=_C1103( C523 C1103 ) C523_=_C1220( C523 C1220 ) \nC523_=_C1228( C523 C1228 ) C523_=_C1367( C523 C1367 ) C531_=_C691( C531 C691 ) C531_=_C699( C531 C699 ) C531_=_C815( C531 C815 ) C531_=_C1053( C531 C1053 ) \nC531_=_C1102( C531 C1102 ) C531_=_C1103( C531 C1103 ) C531_=_C1228( C531 C1228 ) C531_=_C1367( C531 C1367 ) C535_=_C802( C535 C802 ) C535_=_C1045( C535 C1045 ) \nC535_=_C1046( C535 C1046 ) C535_=_C1047( C535 C1047 ) C535_=_C1048( C535 C1048 ) C535_=_C1049( C535 C1049 ) C535_=_C1100( C535 C1100 ) C542_=_C696( C542 C696 ) \nC542_=_C948( C542 C948 ) C542_=_C1041( C542 C1041 ) C542_=_C1072( C542 C1072 ) C542_=_C1232( C542 C1232 ) C542_=_C1301( C542 C1301 ) C542_=_C1368( C542 C1368 ) \nC549_=_C709( C549 C709 ) C549_=_C784( C549 C784 ) C549_=_C796( C549 C796 ) C549_=_C885( C549 C885 ) C549_=_C914( C549 C914 ) C549_=_C1057( C549 C1057 ) \nC549_=_C1304( C549 C1304 ) C551_=_C552( C551 C552 ) C551_=_C554( C551 C554 ) C551_=_C555( C551 C555 ) C551_=_C556( C551 C556 ) C551_=_C627( C551 C627 ) \nC551_=_C802( C551 C802 ) C551_=_C976( C551 C976 ) C551_=_C1065( C551 C1065 ) C551_=_C1067( C551 C1067 ) C551_=_C1138( C551 C1138 ) C551_=_C1160( C551 C1160 ) \nC552_=_C554( C552 C554 ) C552_=_C555( C552 C555 ) C552_=_C556( C552 C556 ) C552_=_C599( C552 C599 ) C552_=_C918( C552 C918 ) C552_=_C1273( C552 C1273 ) \nC552_=_C1295( C552 C1295 ) C552_=_C1369( C552 C1369 ) C554_=_C555( C554 C555 ) C554_=_C556( C554 C556 ) C554_=_C588( C554 C588 ) C554_=_C698( C554 C698 ) \nC554_=_C1092( C554 C1092 ) C554_=_C1093( C554 C1093 ) C554_=_C1180( C554 C1180 ) C555_=_C556( C555 C556 ) C555_=_C732( C555 C732 ) C555_=_C766( C555 C766 ) \nC555_=_C942( C555 C942 ) C555_=_C1093( C555 C1093 ) C555_=_C1208( C555 C1208 ) C556_=_C696( C556 C696 ) C556_=_C901( C556 C901 ) C556_=_C1171( C556 C1171 ) \nC556_=_C1172( C556 C1172 ) C556_=_C1173( C556 C1173 ) C556_=_C1174( C556 C1174 ) C556_=_C1175( C556 C1175 ) C583_=_C638( C583 C638 ) C583_=_C681( C583 C681 ) \nC583_=_C971( C583 C971 ) C583_=_C981( C583 C981 ) C583_=_C985( C583 C985 ) C583_=_C1080( C583 C1080 ) C583_=_C1398( C583 C1398 ) C585_=_C587( C585 C587 ) \nC585_=_C588( C585 C588 ) C585_=_C741( C585 C741 ) C585_=_C1154( C585 C1154 ) C585_=_C1185( C585 C1185 ) C585_=_C1329( C585 C1329 ) C585_=_C1343( C585 C1343 ) \nC585_=_C1377( C585 C1377 ) C585_=_C1386( C585 C1386 ) C587_=_C588( C587 C588 ) C587_=_C676( C587 C676 ) C587_=_C711( C587 C711 ) C587_=_C861( C587 C861 ) \nC587_=_C865( C587 C865 ) C587_=_C889( C587 C889 ) C587_=_C1063( C587 C1063 ) C587_=_C1065( C587 C1065 ) C588_=_C698( C588 C698 ) C588_=_C1041( C588 C1041 ) \nC588_=_C1092( C588 C1092 ) C588_=_C1093( C588 C1093 ) C596_=_C599( C596 C599 ) C596_=_C711( C596 C711 ) C596_=_C714( C596 C714 ) C596_=_C1054( C596 C1054 ) \nC596_=_C1071( C596 C1071 ) C596_=_C1072( C596 C1072 ) C596_=_C1249( C596 C1249 ) C596_=_C1250( C596 C1250 ) C596_=_C1378( C596 C1378 ) C599_=_C918( C599 C918 ) \nC599_=_C1175( C599 C1175 ) C599_=_C1273( C599 C1273 ) C599_=_C1295( C599 C1295 ) C599_=_C1369( C599 C1369 ) C618_=_C621( C618 C621 ) C618_=_C687( C618 C687 ) \nC618_=_C689( C618 C689 ) C618_=_C690( C618 C690 ) C618_=_C691( C618 C691 ) C618_=_C692( C618 C692 ) C618_=_C1093( C618 C1093 ) C618_=_C1206( C618 C1206 ) \nC618_=_C1248( C618 C1248 ) C618_=_C1367( C618 C1367 ) C621_=_C689( C621 C689 ) C621_=_C721( C621 C721 ) C621_=_C1079( C621 C1079 ) C621_=_C1208( C621 C1208 ) \nC621_=_C1220( C621 C1220 ) C621_=_C1270( C621 C1270 ) C621_=_C1288( C621 C1288 ) C621_=_C1385( C621 C1385 ) C625_=_C627( C625 C627 ) C625_=_C693( C625 C693 ) \nC625_=_C694( C625 C694 ) C625_=_C696( C625 C696 ) C625_=_C697( C625 C697 ) C625_=_C698( C625 C698 ) C625_=_C699( C625 C699 ) C625_=_C700( C625 C700 ) \nC627_=_C976( C627 C976 ) C627_=_C1065( C627 C1065 ) C627_=_C1067( C627 C1067 ) C627_=_C1138( C627 C1138 ) C627_=_C1160( C627 C1160 ) C638_=_C681( C638 C681 ) \nC638_=_C971( C638 C971 ) C638_=_C981( C638 C981 ) C638_=_C985( C638 C985 ) C638_=_C1080( C638 C1080 ) C638_=_C1398( C638 C1398 ) C676_=_C711( C676 C711 ) \nC676_=_C865( C676 C865 ) C676_=_C889( C676 C889 ) C681_=_C683( C681 C683 ) C681_=_C905( C681 C905 ) C681_=_C971( C681 C971 ) C681_=_C981( C681 C981 ) \nC681_=_C985( C681 C985 ) C681_=_C1080( C681 C1080 ) C681_=_C1398( C681 C1398 ) C683_=_C690( C683 C690 ) C683_=_C717( C683 C717 ) C683_=_C816( C683 C816 ) \nC683_=_C1014( C683 C1014 ) C683_=_C1060( C683 C1060 ) C683_=_C1229( C683 C1229 ) C683_=_C1253( C683 C1253 ) C687_=_C689( C687 C689 ) C687_=_C690( C687 C690 ) \nC687_=_C691( C687 C691 ) C687_=_C692( C687 C692 ) C687_=_C777( C687 C777 ) C687_=_C778( C687 C778 ) C689_=_C690( C689 C690 ) C689_=_C691( C689 C691 ) \nC689_=_C692( C689 C692 ) C690_=_C691( C690 C691 ) C690_=_C692( C690 C692 ) C690_=_C717( C690 C717 ) C690_=_C816( C690 C816 ) C690_=_C1014( C690 C1014 ) \nC690_=_C1060( C690 C1060 ) C690_=_C1229( C690 C1229 ) C690_=_C1253( C690 C1253 ) C690_=_C1273( C690 C1273 ) C691_=_C692( C691 C692 ) C691_=_C699( C691 C699 ) \nC691_=_C712( C691 C712 ) C692_=_C714( C692 C714 ) C692_=_C1095( C692 C1095 ) C693_=_C694( C693 C694 ) C693_=_C696( C693 C696 ) C693_=_C697( C693 C697 ) \nC693_=_C698( C693 C698 ) C693_=_C699( C693 C699 ) C693_=_C700( C693 C700 ) C693_=_C1014( C693 C1014 ) C694_=_C696( C694 C696 ) C694_=_C697( C694 C697 ) \nC694_=_C698( C694 C698 ) C694_=_C699( C694 C699 ) C694_=_C700( C694 C700 ) C694_=_C815( C694 C815 ) C694_=_C976( C694 C976 ) C694_=_C1065( C694 C1065 ) \nC694_=_C1160( C694 C1160 ) C696_=_C697( C696 C697 ) C696_=_C698( C696 C698 ) C696_=_C699( C696 C699 ) C696_=_C700( C696 C700 ) C697_=_C698( C697 C698 ) \nC697_=_C699( C697 C699 ) C697_=_C700( C697 C700 ) C697_=_C925( C697 C925 ) C697_=_C1052( C697 C1052 ) C698_=_C699( C698 C699 ) C698_=_C700( C698 C700 ) \nC698_=_C1092( C698 C1092 ) C698_=_C1093( C698 C1093 ) C698_=_C1167( C698 C1167 ) C699_=_C700( C699 C700 ) C699_=_C712( C699 C712 ) C709_=_C711( C709 C711 ) \nC709_=_C712( C709 C712 ) C709_=_C714( C709 C714 ) C709_=_C784( C709 C784 ) C709_=_C796( C709 C796 ) C709_=_C885( C709 C885 ) C709_=_C914( C709 C914 ) \nC709_=_C1057( C709 C1057 ) C711_=_C712( C711 C712 ) C711_=_C714( C711 C714 ) C711_=_C865( C711 C865 ) C711_=_C889( C711 C889 ) C711_=_C1054( C711 C1054 ) \nC711_=_C1249( C711 C1249 ) C711_=_C1250( C711 C1250 ) C711_=_C1378( C711 C1378 ) C712_=_C714( C712 C714 ) C712_=_C716( C712 C716 ) C712_=_C905( C712 C905 ) \nC712_=_C1071( C712 C1071 ) C712_=_C1203( C712 C1203 ) C712_=_C1205( C712 C1205 ) C712_=_C1206( C712 C1206 ) C712_=_C1207( C712 C1207 ) C714_=_C1054( C714 C1054 ) \nC714_=_C1249( C714 C1249 ) C714_=_C1250( C714 C1250 ) C714_=_C1378( C714 C1378 ) C716_=_C717( C716 C717 ) C716_=_C721( C716 C721 ) C716_=_C856( C716 C856 ) \nC716_=_C857( C716 C857 ) C716_=_C858( C716 C858 ) C716_=_C859( C716 C859 ) C716_=_C860( C716 C860 ) C716_=_C905( C716 C905 ) C716_=_C1071( C716 C1071 ) \nC716_=_C1203( C716 C1203 ) C716_=_C1205( C716 C1205 ) C716_=_C1206( C716 C1206 ) C716_=_C1207( C716 C1207 ) C717_=_C721( C717 C721 ) C717_=_C816( C717 C816 ) \nC717_=_C1014( C717 C1014 ) C717_=_C1060( C717 C1060 ) C717_=_C1229( C717 C1229 ) C717_=_C1253( C717 C1253 ) C721_=_C1060( C721 C1060 ) C721_=_C1079( C721 C1079 ) \nC721_=_C1208( C721 C1208 ) C721_=_C1220( C721 C1220 ) C721_=_C1270( C721 C1270 ) C721_=_C1288( C721 C1288 ) C721_=_C1385( C721 C1385 ) C732_=_C734( C732 C734 ) \nC732_=_C766( C732 C766 ) C732_=_C942( C732 C942 ) C732_=_C1093( C732 C1093 ) C732_=_C1179( C732 C1179 ) C732_=_C1208( C732 C1208 ) C734_=_C739( C734 C739 ) \nC734_=_C1070( C734 C1070 ) C734_=_C1138( C734 C1138 ) C734_=_C1248( C734 C1248 ) C734_=_C1249( C734 C1249 ) C734_=_C1250( C734 C1250 ) C734_=_C1251( C734 C1251 ) \nC739_=_C740( C739 C740 ) C739_=_C741( C739 C741 ) C739_=_C1070( C739 C1070 ) C739_=_C1138( C739 C1138 ) C739_=_C1248( C739 C1248 ) C739_=_C1249( C739 C1249 ) \nC739_=_C1250( C739 C1250 ) C739_=_C1251( C739 C1251 ) C740_=_C741( C740 C741 ) C740_=_C925( C740 C925 ) C740_=_C1078( C740 C1078 ) C740_=_C1130( C740 C1130 ) \nC740_=_C1374( C740 C1374 ) C740_=_C1375( C740 C1375 ) C741_=_C1154( C741 C1154 ) C741_=_C1185( C741 C1185 ) C741_=_C1329( C741 C1329 ) C741_=_C1343( C741 C1343 ) \nC741_=_C1377( C741 C1377 ) C741_=_C1386( C741 C1386 ) C759_=_C796( C759 C796 ) C759_=_C949( C759 C949 ) C759_=_C1178( C759 C1178 ) C759_=_C1179( C759 C1179 ) \nC766_=_C788( C766 C788 ) C766_=_C942( C766 C942 ) C766_=_C981( C766 C981 ) C766_=_C1093( C766 C1093 ) C766_=_C1208( C766 C1208 ) C777_=_C778( C777 C778 ) \nC777_=_C864( C777 C864 ) C777_=_C1167( C777 C1167 ) C777_=_C1180( C777 C1180 ) C777_=_C1270( C777 C1270 ) C777_=_C1329( C777 C1329 ) C777_=_C1392( C777 C1392 ) \nC778_=_C864( C778 C864 ) C778_=_C1067( C778 C1067 ) C778_=_C1167( C778 C1167 ) C778_=_C1180( C778 C1180 ) C778_=_C1270( C778 C1270 ) C778_=_C1329( C778 C1329 ) \nC778_=_C1392( C778 C1392 ) C784_=_C796( C784 C796 ) C784_=_C885( C784 C885 ) C784_=_C914( C784 C914 ) C784_=_C1057( C784 C1057 ) C788_=_C925( C788 C925 ) \nC788_=_C952( C788 C952 ) C788_=_C981( C788 C981 ) C788_=_C1111( C788 C1111 ) C788_=_C1290( C788 C1290 ) C788_=_C1346( C788 C1346 ) C788_=_C1375( C788 C1375 ) \nC796_=_C885( C796 C885 ) C796_=_C914( C796 C914 ) C796_=_C949( C796 C949 ) C796_=_C1057( C796 C1057 ) C796_=_C1178( C796 C1178 ) C796_=_C1179( C796 C1179 ) \nC802_=_C1045( C802 C1045 ) C802_=_C1046( C802 C1046 ) C802_=_C1047( C802 C1047 ) C802_=_C1048( C802</w:t>
      </w:r>
    </w:p>
    <w:p>
      <w:pPr>
        <w:pStyle w:val="PreformattedText"/>
        <w:bidi w:val="0"/>
        <w:spacing w:before="0" w:after="0"/>
        <w:jc w:val="left"/>
        <w:rPr/>
      </w:pPr>
      <w:r>
        <w:rPr/>
        <w:t xml:space="preserve"> </w:t>
      </w:r>
      <w:r>
        <w:rPr/>
        <w:t>C1048 ) C802_=_C1049( C802 C1049 ) C815_=_C1053( C815 C1053 ) \nC815_=_C1102( C815 C1102 ) C815_=_C1103( C815 C1103 ) C815_=_C1228( C815 C1228 ) C815_=_C1367( C815 C1367 ) C816_=_C1014( C816 C1014 ) C816_=_C1060( C816 C1060 ) \nC816_=_C1229( C816 C1229 ) C816_=_C1253( C816 C1253 ) C856_=_C857( C856 C857 ) C856_=_C858( C856 C858 ) C856_=_C859( C856 C859 ) C856_=_C860( C856 C860 ) \nC856_=_C1060( C856 C1060 ) C856_=_C1229( C856 C1229 ) C857_=_C858( C857 C858 ) C857_=_C859( C857 C859 ) C857_=_C860( C857 C860 ) C857_=_C1385( C857 C1385 ) \nC858_=_C859( C858 C859 ) C858_=_C860( C858 C860 ) C859_=_C860( C859 C860 ) C859_=_C1071( C859 C1071 ) C860_=_C1343( C860 C1343 ) C860_=_C1385( C860 C1385 ) \nC861_=_C862( C861 C862 ) C861_=_C863( C861 C863 ) C861_=_C864( C861 C864 ) C861_=_C1054( C861 C1054 ) C861_=_C1063( C861 C1063 ) C861_=_C1065( C861 C1065 ) \nC861_=_C1086( C861 C1086 ) C861_=_C1100( C861 C1100 ) C861_=_C1304( C861 C1304 ) C861_=_C1317( C861 C1317 ) C862_=_C863( C862 C863 ) C862_=_C864( C862 C864 ) \nC862_=_C1067( C862 C1067 ) C862_=_C1070( C862 C1070 ) C863_=_C864( C863 C864 ) C863_=_C1054( C863 C1054 ) C863_=_C1086( C863 C1086 ) C863_=_C1100( C863 C1100 ) \nC863_=_C1154( C863 C1154 ) C863_=_C1304( C863 C1304 ) C863_=_C1317( C863 C1317 ) C864_=_C1053( C864 C1053 ) C864_=_C1167( C864 C1167 ) C864_=_C1180( C864 C1180 ) \nC864_=_C1270( C864 C1270 ) C864_=_C1329( C864 C1329 ) C864_=_C1392( C864 C1392 ) C865_=_C889( C865 C889 ) C865_=_C1102( C865 C1102 ) C885_=_C914( C885 C914 ) \nC885_=_C1057( C885 C1057 ) C889_=_C1056( C889 C1056 ) C889_=_C1097( C889 C1097 ) C889_=_C1203( C889 C1203 ) C901_=_C942( C901 C942 ) C901_=_C1171( C901 C1171 ) \nC901_=_C1172( C901 C1172 ) C901_=_C1173( C901 C1173 ) C901_=_C1174( C901 C1174 ) C901_=_C1175( C901 C1175 ) C905_=_C985( C905 C985 ) C905_=_C1071( C905 C1071 ) \nC905_=_C1203( C905 C1203 ) C905_=_C1205( C905 C1205 ) C905_=_C1206( C905 C1206 ) C905_=_C1207( C905 C1207 ) C914_=_C918( C914 C918 ) C914_=_C1057( C914 C1057 ) \nC914_=_C1092( C914 C1092 ) C918_=_C1273( C918 C1273 ) C918_=_C1295( C918 C1295 ) C918_=_C1369( C918 C1369 ) C925_=_C952( C925 C952 ) C925_=_C1111( C925 C1111 ) \nC925_=_C1290( C925 C1290 ) C925_=_C1346( C925 C1346 ) C925_=_C1374( C925 C1374 ) C925_=_C1375( C925 C1375 ) C942_=_C1093( C942 C1093 ) C942_=_C1208( C942 C1208 ) \nC948_=_C1041( C948 C1041 ) C948_=_C1072( C948 C1072 ) C948_=_C1232( C948 C1232 ) C948_=_C1301( C948 C1301 ) C948_=_C1346( C948 C1346 ) C948_=_C1368( C948 C1368 ) \nC949_=_C952( C949 C952 ) C949_=_C1178( C949 C1178 ) C949_=_C1179( C949 C1179 ) C952_=_C1097( C952 C1097 ) C952_=_C1111( C952 C1111 ) C952_=_C1290( C952 C1290 ) \nC952_=_C1346( C952 C1346 ) C952_=_C1375( C952 C1375 ) C971_=_C981( C971 C981 ) C971_=_C985( C971 C985 ) C971_=_C1080( C971 C1080 ) C971_=_C1273( C971 C1273 ) \nC971_=_C1398( C971 C1398 ) C976_=_C1065( C976 C1065 ) C976_=_C1067( C976 C1067 ) C976_=_C1138( C976 C1138 ) C976_=_C1160( C976 C1160 ) C981_=_C985( C981 C985 ) \nC981_=_C1080( C981 C1080 ) C981_=_C1100( C981 C1100 ) C981_=_C1207( C981 C1207 ) C981_=_C1398( C981 C1398 ) C985_=_C1080( C985 C1080 ) C985_=_C1317( C985 C1317 ) \nC985_=_C1398( C985 C1398 ) C1014_=_C1060( C1014 C1060 ) C1014_=_C1229( C1014 C1229 ) C1014_=_C1253( C1014 C1253 ) C1025_=_C1052( C1025 C1052 ) C1025_=_C1053( C1025 C1053 ) \nC1025_=_C1054( C1025 C1054 ) C1025_=_C1055( C1025 C1055 ) C1025_=_C1056( C1025 C1056 ) C1041_=_C1072( C1041 C1072 ) C1041_=_C1232( C1041 C1232 ) C1041_=_C1301( C1041 C1301 ) \nC1041_=_C1368( C1041 C1368 ) C1045_=_C1046( C1045 C1046 ) C1045_=_C1047( C1045 C1047 ) C1045_=_C1048( C1045 C1048 ) C1045_=_C1049( C1045 C1049 ) C1046_=_C1047( C1046 C1047 ) \nC1046_=_C1048( C1046 C1048 ) C1046_=_C1049( C1046 C1049 ) C1046_=_C1171( C1046 C1171 ) C1046_=_C1178( C1046 C1178 ) C1046_=_C1185( C1046 C1185 ) C1047_=_C1048( C1047 C1048 ) \nC1047_=_C1049( C1047 C1049 ) C1047_=_C1052( C1047 C1052 ) C1048_=_C1049( C1048 C1049 ) C1048_=_C1317( C1048 C1317 ) C1048_=_C1392( C1048 C1392 ) C1049_=_C1094( C1049 C1094 ) \nC1052_=_C1053( C1052 C1053 ) C1052_=_C1054( C1052 C1054 ) C1052_=_C1055( C1052 C1055 ) C1052_=_C1056( C1052 C1056 ) C1053_=_C1054( C1053 C1054 ) C1053_=_C1055( C1053 C1055 ) \nC1053_=_C1056( C1053 C1056 ) C1053_=_C1102( C1053 C1102 ) C1053_=_C1103( C1053 C1103 ) C1053_=_C1228( C1053 C1228 ) C1053_=_C1367( C1053 C1367 ) C1054_=_C1055( C1054 C1055 ) \nC1054_=_C1056( C1054 C1056 ) C1054_=_C1086( C1054 C1086 ) C1054_=_C1100( C1054 C1100 ) C1054_=_C1249( C1054 C1249 ) C1054_=_C1250( C1054 C1250 ) C1054_=_C1304( C1054 C1304 ) \nC1054_=_C1317( C1054 C1317 ) C1054_=_C1378( C1054 C1378 ) C1055_=_C1056( C1055 C1056 ) C1055_=_C1228( C1055 C1228 ) C1055_=_C1251( C1055 C1251 ) C1056_=_C1097( C1056 C1097 ) \nC1056_=_C1203( C1056 C1203 ) C1056_=_C1367( C1056 C1367 ) C1060_=_C1229( C1060 C1229 ) C1060_=_C1253( C1060 C1253 ) C1063_=_C1065( C1063 C1065 ) C1063_=_C1094( C1063 C1094 ) \nC1063_=_C1095( C1063 C1095 ) C1063_=_C1096( C1063 C1096 ) C1063_=_C1097( C1063 C1097 ) C1063_=_C1386( C1063 C1386 ) C1065_=_C1067( C1065 C1067 ) C1065_=_C1138( C1065 C1138 ) \nC1065_=_C1160( C1065 C1160 ) C1067_=_C1070( C1067 C1070 ) C1067_=_C1138( C1067 C1138 ) C1067_=_C1160( C1067 C1160 ) C1067_=_C1167( C1067 C1167 ) C1070_=_C1248( C1070 C1248 ) \nC1070_=_C1249( C1070 C1249 ) C1070_=_C1250( C1070 C1250 ) C1070_=_C1251( C1070 C1251 ) C1071_=_C1072( C1071 C1072 ) C1071_=_C1203( C1071 C1203 ) C1071_=_C1205( C1071 C1205 ) \nC1071_=_C1206( C1071 C1206 ) C1071_=_C1207( C1071 C1207 ) C1072_=_C1220( C1072 C1220 ) C1072_=_C1232( C1072 C1232 ) C1072_=_C1301( C1072 C1301 ) C1072_=_C1368( C1072 C1368 ) \nC1078_=_C1079( C1078 C1079 ) C1078_=_C1080( C1078 C1080 ) C1078_=_C1130( C1078 C1130 ) C1078_=_C1374( C1078 C1374 ) C1078_=_C1375( C1078 C1375 ) C1079_=_C1080( C1079 C1080 ) \nC1079_=_C1208( C1079 C1208 ) C1079_=_C1220( C1079 C1220 ) C1079_=_C1270( C1079 C1270 ) C1079_=_C1288( C1079 C1288 ) C1079_=_C1385( C1079 C1385 ) C1080_=_C1398( C1080 C1398 ) \nC1086_=_C1100( C1086 C1100 ) C1086_=_C1304( C1086 C1304 ) C1086_=_C1317( C1086 C1317 ) C1092_=_C1093( C1092 C1093 ) C1092_=_C1206( C1092 C1206 ) C1093_=_C1206( C1093 C1206 ) \nC1093_=_C1208( C1093 C1208 ) C1093_=_C1248( C1093 C1248 ) C1093_=_C1367( C1093 C1367 ) C1094_=_C1095( C1094 C1095 ) C1094_=_C1096( C1094 C1096 ) C1094_=_C1097( C1094 C1097 ) \nC1094_=_C1111( C1094 C1111 ) C1095_=_C1096( C1095 C1096 ) C1095_=_C1097( C1095 C1097 ) C1096_=_C1097( C1096 C1097 ) C1096_=_C1175( C1096 C1175 ) C1097_=_C1203( C1097 C1203 ) \nC1100_=_C1207( C1100 C1207 ) C1100_=_C1304( C1100 C1304 ) C1100_=_C1317( C1100 C1317 ) C1102_=_C1103( C1102 C1103 ) C1102_=_C1228( C1102 C1228 ) C1102_=_C1367( C1102 C1367 ) \nC1103_=_C1228( C1103 C1228 ) C1103_=_C1367( C1103 C1367 ) C1111_=_C1208( C1111 C1208 ) C1111_=_C1290( C1111 C1290 ) C1111_=_C1346( C1111 C1346 ) C1111_=_C1375( C1111 C1375 ) \nC1130_=_C1374( C1130 C1374 ) C1130_=_C1375( C1130 C1375 ) C1138_=_C1160( C1138 C1160 ) C1154_=_C1185( C1154 C1185 ) C1154_=_C1329( C1154 C1329 ) C1154_=_C1343( C1154 C1343 ) \nC1154_=_C1377( C1154 C1377 ) C1154_=_C1386( C1154 C1386 ) C1167_=_C1180( C1167 C1180 ) C1167_=_C1270( C1167 C1270 ) C1167_=_C1329( C1167 C1329 ) C1167_=_C1392( C1167 C1392 ) \nC1171_=_C1172( C1171 C1172 ) C1171_=_C1173( C1171 C1173 ) C1171_=_C1174( C1171 C1174 ) C1171_=_C1175( C1171 C1175 ) C1171_=_C1178( C1171 C1178 ) C1171_=_C1185( C1171 C1185 ) \nC1172_=_C1173( C1172 C1173 ) C1172_=_C1174( C1172 C1174 ) C1172_=_C1175( C1172 C1175 ) C1172_=_C1232( C1172 C1232 ) C1173_=_C1174( C1173 C1174 ) C1173_=_C1175( C1173 C1175 ) \nC1174_=_C1175( C1174 C1175 ) C1178_=_C1179( C1178 C1179 ) C1178_=_C1185( C1178 C1185 ) C1180_=_C1270( C1180 C1270 ) C1180_=_C1329( C1180 C1329 ) C1180_=_C1392( C1180 C1392 ) \nC1185_=_C1329( C1185 C1329 ) C1185_=_C1343( C1185 C1343 ) C1185_=_C1377( C1185 C1377 ) C1185_=_C1386( C1185 C1386 ) C1203_=_C1205( C1203 C1205 ) C1203_=_C1206( C1203 C1206 ) \nC1203_=_C1207( C1203 C1207 ) C1205_=_C1206( C1205 C1206 ) C1205_=_C1207( C1205 C1207 ) C1205_=_C1375( C1205 C1375 ) C1206_=_C1207( C1206 C1207 ) C1206_=_C1248( C1206 C1248 ) \nC1206_=_C1367( C1206 C1367 ) C1208_=_C1220( C1208 C1220 ) C1208_=_C1270( C1208 C1270 ) C1208_=_C1288( C1208 C1288 ) C1208_=_C1385( C1208 C1385 ) C1220_=_C1270( C1220 C1270 ) \nC1220_=_C1288( C1220 C1288 ) C1220_=_C1385( C1220 C1385 ) C1228_=_C1367( C1228 C1367 ) C1229_=_C1251( C1229 C1251 ) C1229_=_C1253( C1229 C1253 ) C1232_=_C1301( C1232 C1301 ) \nC1232_=_C1368( C1232 C1368 ) C1248_=_C1249( C1248 C1249 ) C1248_=_C1250( C1248 C1250 ) C1248_=_C1251( C1248 C1251 ) C1248_=_C1367( C1248 C1367 ) C1249_=_C1250( C1249 C1250 ) \nC1249_=_C1251( C1249 C1251 ) C1249_=_C1377( C1249 C1377 ) C1249_=_C1378( C1249 C1378 ) C1250_=_C1251( C1250 C1251 ) C1250_=_C1378( C1250 C1378 ) C1253_=_C1374( C1253 C1374 ) \nC1270_=_C1288( C1270 C1288 ) C1270_=_C1329( C1270 C1329 ) C1270_=_C1385( C1270 C1385 ) C1270_=_C1392( C1270 C1392 ) C1273_=_C1295( C1273 C1295 ) C1273_=_C1369( C1273 C1369 ) \nC1288_=_C1290( C1288 C1290 ) C1288_=_C1385( C1288 C1385 ) C1290_=_C1346( C1290 C1346 ) C1290_=_C1375( C1290 C1375 ) C1290_=_C1378( C1290 C1378 ) C1295_=_C1369( C1295 C1369 ) \nC1301_=_C1368( C1301 C1368 ) C1301_=_C1377( C1301 C1377 ) C1301_=_C1378( C1301 C1378 ) C1304_=_C1317( C1304 C1317 ) C1329_=_C1343( C1329 C1343 ) C1329_=_C1377( C1329 C1377 ) \nC1329_=_C1386( C1329 C1386 ) C1329_=_C1392( C1329 C1392 ) C1343_=_C1377( C1343 C1377 ) C1343_=_C1386( C1343 C1386 ) C1346_=_C1375( C1346 C1375 ) C1374_=_C1375( C1374 C1375 ) \nC1377_=_C1378( C1377 C1378 ) C1377_=_C1386( C1377 C1386 ) C1385_=_C1392( C1385 C1392 ) "];132-&gt;141[label="227: C213 C217 C218 C228 C232 \nC239 C248 C251 C252 C268 C295 \nC296 C297 C298 C299 C300 C301 \nC302 C303 C304 C305 C308 C309 \nC310 C315 C339 C342 C354 C371 \nC372 C386 C393 C395 C401 C406 \nC418 C422 C424 C426 C427 C437 \nC447 C454 C455 C456 C457 C458 \nC459 C460 C461 C463 C464 C465 \nC466 C471 C476 C477 C492 C503 \nC508 C523 C531</w:t>
      </w:r>
    </w:p>
    <w:p>
      <w:pPr>
        <w:pStyle w:val="PreformattedText"/>
        <w:bidi w:val="0"/>
        <w:spacing w:before="0" w:after="0"/>
        <w:jc w:val="left"/>
        <w:rPr/>
      </w:pPr>
      <w:r>
        <w:rPr/>
        <w:t xml:space="preserve"> </w:t>
      </w:r>
      <w:r>
        <w:rPr/>
        <w:t>C535 C542 C549 \nC551 C552 C554 C555 C556 C583 \nC585 C587 C588 C596 C599 C618 \nC621 C625 C627 C638 C676 C681 \nC683 C687 C689 C690 C691 C692 \nC693 C694 C696 C697 C698 C699 \nC700 C709 C711 C712 C714 C716 \nC717 C721 C732 C734 C739 C740 \nC741 C759 C766 C777 C778 C784 \nC788 C796 C802 C815 C816 C856 \nC857 C858 C859 C860 C861 C862 \nC863 C864 C865 C885 C889 C901 \nC905 C914 C918 C925 C942 C948 \nC949 C952 C971 C976 C981 C985 \nC1014 C1025 C1041 C1045 C1046 C1047 \nC1048 C1049 C1052 C1053 C1055 C1056 \nC1057 C1060 C1063 C1065 C1067 C1070 \nC1071 C1072 C1078 C1079 C1080 C1086 \nC1092 C1093 C1094 C1095 C1096 C1097 \nC1100 C1102 C1103 C1111 C1130 C1138 \nC1154 C1160 C1167 C1171 C1172 C1173 \nC1174 C1175 C1178 C1179 C1180 C1185 \nC1203 C1205 C1206 C1207 C1208 C1220 \nC1228 C1229 C1232 C1248 C1249 C1250 \nC1251 C1253 C1270 C1273 C1288 C1290 \nC1295 C1301 C1304 C1317 C1329 C1343 \nC1346 C1367 C1368 C1369 C1374 C1375 \nC1377 C1378 C1385 C1386 C1392 C1398 \n1092: C213_=_C248 ,C213_=_C406 ,C213_=_C583 ,C213_=_C1063 ,C213_=_C1094 ,\nC213_=_C1095 ,C213_=_C1096 ,C213_=_C1097 ,C217_=_C218 ,C217_=_C251 ,C217_=_C295 ,\nC217_=_C296 ,C217_=_C297 ,C217_=_C298 ,C217_=_C299 ,C217_=_C300 ,C217_=_C301 ,\nC218_=_C228 ,C218_=_C476 ,C218_=_C477 ,C218_=_C523 ,C218_=_C554 ,C218_=_C588 ,\nC218_=_C698 ,C218_=_C1092 ,C218_=_C1093 ,C228_=_C232 ,C228_=_C239 ,C228_=_C308 ,\nC228_=_C372 ,C228_=_C523 ,C228_=_C759 ,C228_=_C796 ,C228_=_C949 ,C228_=_C1178 ,\nC228_=_C1179 ,C232_=_C535 ,C232_=_C778 ,C232_=_C802 ,C232_=_C1045 ,C232_=_C1046 ,\nC232_=_C1047 ,C232_=_C1048 ,C232_=_C1049 ,C232_=_C1067 ,C232_=_C1167 ,C239_=_C308 ,\nC239_=_C372 ,C239_=_C585 ,C239_=_C759 ,C239_=_C796 ,C239_=_C949 ,C239_=_C1178 ,\nC239_=_C1179 ,C248_=_C406 ,C248_=_C1063 ,C248_=_C1094 ,C248_=_C1095 ,C248_=_C1096 ,\nC248_=_C1097 ,C251_=_C252 ,C251_=_C295 ,C251_=_C296 ,C251_=_C297 ,C251_=_C298 ,\nC251_=_C299 ,C251_=_C300 ,C251_=_C301 ,C252_=_C460 ,C252_=_C461 ,C252_=_C463 ,\nC252_=_C464 ,C252_=_C465 ,C252_=_C466 ,C252_=_C1041 ,C268_=_C551 ,C268_=_C596 ,\nC268_=_C627 ,C268_=_C711 ,C268_=_C714 ,C268_=_C976 ,C268_=_C1065 ,C268_=_C1067 ,\nC268_=_C1138 ,C268_=_C1160 ,C268_=_C1249 ,C268_=_C1250 ,C268_=_C1378 ,C295_=_C296 ,\nC295_=_C297 ,C295_=_C298 ,C295_=_C299 ,C295_=_C300 ,C295_=_C301 ,C295_=_C1172 ,\nC295_=_C1232 ,C296_=_C297 ,C296_=_C298 ,C296_=_C299 ,C296_=_C300 ,C296_=_C301 ,\nC296_=_C948 ,C297_=_C298 ,C297_=_C299 ,C297_=_C300 ,C297_=_C301 ,C297_=_C1094 ,\nC297_=_C1111 ,C298_=_C299 ,C298_=_C300 ,C298_=_C301 ,C299_=_C300 ,C299_=_C301 ,\nC299_=_C354 ,C299_=_C856 ,C299_=_C1060 ,C300_=_C301 ,C300_=_C1046 ,C300_=_C1171 ,\nC300_=_C1178 ,C300_=_C1185 ,C301_=_C309 ,C301_=_C971 ,C301_=_C1205 ,C301_=_C1273 ,\nC302_=_C303 ,C302_=_C304 ,C302_=_C305 ,C302_=_C308 ,C302_=_C309 ,C302_=_C310 ,\nC302_=_C542 ,C303_=_C304 ,C303_=_C305 ,C303_=_C308 ,C303_=_C309 ,C303_=_C310 ,\nC303_=_C766 ,C304_=_C305 ,C304_=_C308 ,C304_=_C309 ,C304_=_C310 ,C304_=_C681 ,\nC304_=_C905 ,C304_=_C985 ,C305_=_C308 ,C305_=_C309 ,C305_=_C310 ,C305_=_C454 ,\nC305_=_C1304 ,C308_=_C309 ,C308_=_C310 ,C308_=_C372 ,C308_=_C759 ,C308_=_C796 ,\nC308_=_C949 ,C308_=_C1178 ,C308_=_C1179 ,C309_=_C310 ,C309_=_C971 ,C309_=_C1080 ,\nC309_=_C1273 ,C310_=_C531 ,C310_=_C691 ,C310_=_C699 ,C310_=_C740 ,C310_=_C925 ,\nC310_=_C1374 ,C315_=_C424 ,C315_=_C716 ,C315_=_C856 ,C315_=_C857 ,C315_=_C858 ,\nC315_=_C859 ,C315_=_C860 ,C315_=_C1048 ,C315_=_C1392 ,C339_=_C427 ,C339_=_C587 ,\nC339_=_C676 ,C339_=_C711 ,C339_=_C865 ,C339_=_C889 ,C342_=_C393 ,C342_=_C401 ,\nC342_=_C454 ,C342_=_C455 ,C342_=_C456 ,C342_=_C457 ,C342_=_C458 ,C342_=_C459 ,\nC354_=_C426 ,C354_=_C503 ,C354_=_C856 ,C354_=_C861 ,C354_=_C862 ,C354_=_C863 ,\nC354_=_C864 ,C354_=_C1060 ,C371_=_C372 ,C371_=_C459 ,C371_=_C981 ,C371_=_C1025 ,\nC371_=_C1052 ,C371_=_C1053 ,C371_=_C1055 ,C371_=_C1056 ,C371_=_C1100 ,C371_=_C1207 ,\nC372_=_C535 ,C372_=_C759 ,C372_=_C796 ,C372_=_C949 ,C372_=_C1100 ,C372_=_C1178 ,\nC372_=_C1179 ,C386_=_C395 ,C386_=_C618 ,C386_=_C687 ,C386_=_C689 ,C386_=_C690 ,\nC386_=_C691 ,C386_=_C692 ,C386_=_C1049 ,C386_=_C1094 ,C393_=_C395 ,C393_=_C401 ,\nC393_=_C454 ,C393_=_C455 ,C393_=_C456 ,C393_=_C457 ,C393_=_C458 ,C393_=_C459 ,\nC393_=_C461 ,C393_=_C676 ,C395_=_C618 ,C395_=_C687 ,C395_=_C689 ,C395_=_C690 ,\nC395_=_C691 ,C395_=_C692 ,C401_=_C406 ,C401_=_C454 ,C401_=_C455 ,C401_=_C456 ,\nC401_=_C457 ,C401_=_C458 ,C401_=_C459 ,C401_=_C461 ,C401_=_C676 ,C406_=_C1063 ,\nC406_=_C1094 ,C406_=_C1095 ,C406_=_C1096 ,C406_=_C1097 ,C418_=_C422 ,C418_=_C460 ,\nC418_=_C542 ,C418_=_C638 ,C418_=_C948 ,C418_=_C1041 ,C418_=_C1072 ,C418_=_C1232 ,\nC418_=_C1301 ,C418_=_C1368 ,C422_=_C861 ,C422_=_C863 ,C422_=_C1086 ,C422_=_C1100 ,\nC422_=_C1304 ,C422_=_C1317 ,C424_=_C426 ,C424_=_C427 ,C424_=_C709 ,C424_=_C716 ,\nC424_=_C856 ,C424_=_C857 ,C424_=_C858 ,C424_=_C859 ,C424_=_C860 ,C426_=_C427 ,\nC426_=_C503 ,C426_=_C861 ,C426_=_C862 ,C426_=_C863 ,C426_=_C864 ,C427_=_C587 ,\nC427_=_C676 ,C427_=_C711 ,C427_=_C865 ,C427_=_C889 ,C427_=_C1174 ,C437_=_C585 ,\nC437_=_C741 ,C437_=_C1154 ,C437_=_C1185 ,C437_=_C1329 ,C437_=_C1343 ,C437_=_C1377 ,\nC437_=_C1385 ,C437_=_C1386 ,C437_=_C1392 ,C447_=_C583 ,C447_=_C618 ,C447_=_C621 ,\nC447_=_C638 ,C447_=_C681 ,C447_=_C971 ,C447_=_C981 ,C447_=_C985 ,C447_=_C1080 ,\nC447_=_C1398 ,C454_=_C455 ,C454_=_C456 ,C454_=_C457 ,C454_=_C458 ,C454_=_C459 ,\nC454_=_C1232 ,C455_=_C456 ,C455_=_C457 ,C455_=_C458 ,C455_=_C459 ,C455_=_C788 ,\nC455_=_C925 ,C455_=_C952 ,C455_=_C1025 ,C455_=_C1111 ,C455_=_C1290 ,C455_=_C1346 ,\nC455_=_C1375 ,C456_=_C457 ,C456_=_C458 ,C456_=_C459 ,C456_=_C691 ,C456_=_C699 ,\nC456_=_C712 ,C457_=_C458 ,C457_=_C459 ,C458_=_C459 ,C458_=_C1398 ,C459_=_C981 ,\nC459_=_C1100 ,C459_=_C1174 ,C459_=_C1207 ,C460_=_C461 ,C460_=_C463 ,C460_=_C464 ,\nC460_=_C465 ,C460_=_C466 ,C460_=_C638 ,C461_=_C463 ,C461_=_C464 ,C461_=_C465 ,\nC461_=_C466 ,C461_=_C676 ,C461_=_C1203 ,C463_=_C464 ,C463_=_C465 ,C463_=_C466 ,\nC463_=_C1398 ,C464_=_C465 ,C464_=_C466 ,C464_=_C1173 ,C465_=_C466 ,C465_=_C492 ,\nC465_=_C740 ,C465_=_C1078 ,C465_=_C1130 ,C465_=_C1374 ,C465_=_C1375 ,C466_=_C588 ,\nC466_=_C1041 ,C466_=_C1047 ,C471_=_C555 ,C471_=_C732 ,C471_=_C766 ,C471_=_C942 ,\nC471_=_C1093 ,C471_=_C1208 ,C471_=_C1368 ,C476_=_C477 ,C476_=_C554 ,C476_=_C588 ,\nC476_=_C698 ,C476_=_C1092 ,C476_=_C1093 ,C477_=_C554 ,C477_=_C588 ,C477_=_C698 ,\nC477_=_C1092 ,C477_=_C1093 ,C492_=_C740 ,C492_=_C1078 ,C492_=_C1130 ,C492_=_C1374 ,\nC492_=_C1375 ,C503_=_C508 ,C503_=_C861 ,C503_=_C862 ,C503_=_C863 ,C503_=_C864 ,\nC508_=_C523 ,C508_=_C531 ,C508_=_C549 ,C508_=_C709 ,C508_=_C784 ,C508_=_C796 ,\nC508_=_C815 ,C508_=_C885 ,C508_=_C914 ,C508_=_C1053 ,C508_=_C1057 ,C508_=_C1102 ,\nC508_=_C1103 ,C508_=_C1228 ,C508_=_C1367 ,C523_=_C531 ,C523_=_C815 ,C523_=_C1053 ,\nC523_=_C1102 ,C523_=_C1103 ,C523_=_C1220 ,C523_=_C1228 ,C523_=_C1367 ,C531_=_C691 ,\nC531_=_C699 ,C531_=_C815 ,C531_=_C1053 ,C531_=_C1102 ,C531_=_C1103 ,C531_=_C1228 ,\nC531_=_C1367 ,C535_=_C802 ,C535_=_C1045 ,C535_=_C1046 ,C535_=_C1047 ,C535_=_C1048 ,\nC535_=_C1049 ,C535_=_C1100 ,C542_=_C696 ,C542_=_C948 ,C542_=_C1041 ,C542_=_C1072 ,\nC542_=_C1232 ,C542_=_C1301 ,C542_=_C1368 ,C549_=_C709 ,C549_=_C784 ,C549_=_C796 ,\nC549_=_C885 ,C549_=_C914 ,C549_=_C1057 ,C549_=_C1304 ,C551_=_C552 ,C551_=_C554 ,\nC551_=_C555 ,C551_=_C556 ,C551_=_C627 ,C551_=_C802 ,C551_=_C976 ,C551_=_C1065 ,\nC551_=_C1067 ,C551_=_C1138 ,C551_=_C1160 ,C552_=_C554 ,C552_=_C555 ,C552_=_C556 ,\nC552_=_C599 ,C552_=_C918 ,C552_=_C1273 ,C552_=_C1295 ,C552_=_C1369 ,C554_=_C555 ,\nC554_=_C556 ,C554_=_C588 ,C554_=_C698 ,C554_=_C1092 ,C554_=_C1093 ,C554_=_C1180 ,\nC555_=_C556 ,C555_=_C732 ,C555_=_C766 ,C555_=_C942 ,C555_=_C1093 ,C555_=_C1208 ,\nC556_=_C696 ,C556_=_C901 ,C556_=_C1171 ,C556_=_C1172 ,C556_=_C1173 ,C556_=_C1174 ,\nC556_=_C1175 ,C583_=_C638 ,C583_=_C681 ,C583_=_C971 ,C583_=_C981 ,C583_=_C985 ,\nC583_=_C1080 ,C583_=_C1398 ,C585_=_C587 ,C585_=_C588 ,C585_=_C741 ,C585_=_C1154 ,\nC585_=_C1185 ,C585_=_C1329 ,C585_=_C1343 ,C585_=_C1377 ,C585_=_C1386 ,C587_=_C588 ,\nC587_=_C676 ,C587_=_C711 ,C587_=_C861 ,C587_=_C865 ,C587_=_C889 ,C587_=_C1063 ,\nC587_=_C1065 ,C588_=_C698 ,C588_=_C1041 ,C588_=_C1092 ,C588_=_C1093 ,C596_=_C599 ,\nC596_=_C711 ,C596_=_C714 ,C596_=_C1071 ,C596_=_C1072 ,C596_=_C1249 ,C596_=_C1250 ,\nC596_=_C1378 ,C599_=_C918 ,C599_=_C1175 ,C599_=_C1273 ,C599_=_C1295 ,C599_=_C1369 ,\nC618_=_C621 ,C618_=_C687 ,C618_=_C689 ,C618_=_C690 ,C618_=_C691 ,C618_=_C692 ,\nC618_=_C1093 ,C618_=_C1206 ,C618_=_C1248 ,C618_=_C1367 ,C621_=_C689 ,C621_=_C721 ,\nC621_=_C1079 ,C621_=_C1208 ,C621_=_C1220 ,C621_=_C1270 ,C621_=_C1288 ,C621_=_C1385 ,\nC625_=_C627 ,C625_=_C693 ,C625_=_C694 ,C625_=_C696 ,C625_=_C697 ,C625_=_C698 ,\nC625_=_C699 ,C625_=_C700 ,C627_=_C976 ,C627_=_C1065 ,C627_=_C1067 ,C627_=_C1138 ,\nC627_=_C1160 ,C638_=_C681 ,C638_=_C971 ,C638_=_C981 ,C638_=_C985 ,C638_=_C1080 ,\nC638_=_C1398 ,C676_=_C711 ,C676_=_C865 ,C676_=_C889 ,C681_=_C683 ,C681_=_C905 ,\nC681_=_C971 ,C681_=_C981 ,C681_=_C985 ,C681_=_C1080 ,C681_=_C1398 ,C683_=_C690 ,\nC683_=_C717 ,C683_=_C816 ,C683_=_C1014 ,C683_=_C1060 ,C683_=_C1229 ,C683_=_C1253 ,\nC687_=_C689 ,C687_=_C690 ,C687_=_C691 ,C687_=_C692 ,C687_=_C777 ,C687_=_C778 ,\nC689_=_C690 ,C689_=_C691 ,C689_=_C692 ,C690_=_C691 ,C690_=_C692 ,C690_=_C717 ,\nC690_=_C816 ,C690_=_C1014 ,C690_=_C1060 ,C690_=_C1229 ,C690_=_C1253 ,C690_=_C1273 ,\nC691_=_C692 ,C691_=_C699 ,C691_=_C712 ,C692_=_C714 ,C692_=_C1095 ,C693_=_C694 ,\nC693_=_C696 ,C693_=_C697 ,C693_=_C698 ,C693_=_C699 ,C693_=_C700 ,C693_=_C1014 ,\nC694_=_C696 ,C694_=_C697 ,C694_=_C698 ,C694_=_C699 ,C694_=_C700 ,C694_=_C815 ,\nC694_=_C976 ,C694_=_C1065 ,C694_=_C1160 ,C696_=_C697 ,C696_=_C698 ,C696_=_C699 ,\nC696_=_C700 ,C697_=_C698 ,C697_=_C699 ,C697_=_C700 ,C697_=_C925 ,C697_=_C1052 ,\nC698_=_C699 ,C698_=_C700 ,C698_=_C1092 ,C698_=_C1093 ,C698_=_C1167 ,C699_=_C700 ,\nC699_=_C712 ,C709_=_C711 ,C709_=_C712 ,C709_=_C714 ,C709_=_C784 ,C709_=_C796 ,\nC709_=_C885 ,C709_=_C914 ,C709_=_C1057 ,C711_=_C712 ,C711_=_C714 ,C711_=_C865 ,\nC711_=_C889</w:t>
      </w:r>
    </w:p>
    <w:p>
      <w:pPr>
        <w:pStyle w:val="PreformattedText"/>
        <w:bidi w:val="0"/>
        <w:spacing w:before="0" w:after="0"/>
        <w:jc w:val="left"/>
        <w:rPr/>
      </w:pPr>
      <w:r>
        <w:rPr/>
        <w:t xml:space="preserve"> </w:t>
      </w:r>
      <w:r>
        <w:rPr/>
        <w:t>,C711_=_C1249 ,C711_=_C1250 ,C711_=_C1378 ,C712_=_C714 ,C712_=_C716 ,\nC712_=_C905 ,C712_=_C1071 ,C712_=_C1203 ,C712_=_C1205 ,C712_=_C1206 ,C712_=_C1207 ,\nC714_=_C1249 ,C714_=_C1250 ,C714_=_C1378 ,C716_=_C717 ,C716_=_C721 ,C716_=_C856 ,\nC716_=_C857 ,C716_=_C858 ,C716_=_C859 ,C716_=_C860 ,C716_=_C905 ,C716_=_C1071 ,\nC716_=_C1203 ,C716_=_C1205 ,C716_=_C1206 ,C716_=_C1207 ,C717_=_C721 ,C717_=_C816 ,\nC717_=_C1014 ,C717_=_C1060 ,C717_=_C1229 ,C717_=_C1253 ,C721_=_C1060 ,C721_=_C1079 ,\nC721_=_C1208 ,C721_=_C1220 ,C721_=_C1270 ,C721_=_C1288 ,C721_=_C1385 ,C732_=_C734 ,\nC732_=_C766 ,C732_=_C942 ,C732_=_C1093 ,C732_=_C1179 ,C732_=_C1208 ,C734_=_C739 ,\nC734_=_C1070 ,C734_=_C1138 ,C734_=_C1248 ,C734_=_C1249 ,C734_=_C1250 ,C734_=_C1251 ,\nC739_=_C740 ,C739_=_C741 ,C739_=_C1070 ,C739_=_C1138 ,C739_=_C1248 ,C739_=_C1249 ,\nC739_=_C1250 ,C739_=_C1251 ,C740_=_C741 ,C740_=_C925 ,C740_=_C1078 ,C740_=_C1130 ,\nC740_=_C1374 ,C740_=_C1375 ,C741_=_C1154 ,C741_=_C1185 ,C741_=_C1329 ,C741_=_C1343 ,\nC741_=_C1377 ,C741_=_C1386 ,C759_=_C796 ,C759_=_C949 ,C759_=_C1178 ,C759_=_C1179 ,\nC766_=_C788 ,C766_=_C942 ,C766_=_C981 ,C766_=_C1093 ,C766_=_C1208 ,C777_=_C778 ,\nC777_=_C864 ,C777_=_C1167 ,C777_=_C1180 ,C777_=_C1270 ,C777_=_C1329 ,C777_=_C1392 ,\nC778_=_C864 ,C778_=_C1067 ,C778_=_C1167 ,C778_=_C1180 ,C778_=_C1270 ,C778_=_C1329 ,\nC778_=_C1392 ,C784_=_C796 ,C784_=_C885 ,C784_=_C914 ,C784_=_C1057 ,C788_=_C925 ,\nC788_=_C952 ,C788_=_C981 ,C788_=_C1111 ,C788_=_C1290 ,C788_=_C1346 ,C788_=_C1375 ,\nC796_=_C885 ,C796_=_C914 ,C796_=_C949 ,C796_=_C1057 ,C796_=_C1178 ,C796_=_C1179 ,\nC802_=_C1045 ,C802_=_C1046 ,C802_=_C1047 ,C802_=_C1048 ,C802_=_C1049 ,C815_=_C1053 ,\nC815_=_C1102 ,C815_=_C1103 ,C815_=_C1228 ,C815_=_C1367 ,C816_=_C1014 ,C816_=_C1060 ,\nC816_=_C1229 ,C816_=_C1253 ,C856_=_C857 ,C856_=_C858 ,C856_=_C859 ,C856_=_C860 ,\nC856_=_C1060 ,C856_=_C1229 ,C857_=_C858 ,C857_=_C859 ,C857_=_C860 ,C857_=_C1385 ,\nC858_=_C859 ,C858_=_C860 ,C859_=_C860 ,C859_=_C1071 ,C860_=_C1343 ,C860_=_C1385 ,\nC861_=_C862 ,C861_=_C863 ,C861_=_C864 ,C861_=_C1063 ,C861_=_C1065 ,C861_=_C1086 ,\nC861_=_C1100 ,C861_=_C1304 ,C861_=_C1317 ,C862_=_C863 ,C862_=_C864 ,C862_=_C1067 ,\nC862_=_C1070 ,C863_=_C864 ,C863_=_C1086 ,C863_=_C1100 ,C863_=_C1154 ,C863_=_C1304 ,\nC863_=_C1317 ,C864_=_C1053 ,C864_=_C1167 ,C864_=_C1180 ,C864_=_C1270 ,C864_=_C1329 ,\nC864_=_C1392 ,C865_=_C889 ,C865_=_C1102 ,C885_=_C914 ,C885_=_C1057 ,C889_=_C1056 ,\nC889_=_C1097 ,C889_=_C1203 ,C901_=_C942 ,C901_=_C1171 ,C901_=_C1172 ,C901_=_C1173 ,\nC901_=_C1174 ,C901_=_C1175 ,C905_=_C985 ,C905_=_C1071 ,C905_=_C1203 ,C905_=_C1205 ,\nC905_=_C1206 ,C905_=_C1207 ,C914_=_C918 ,C914_=_C1057 ,C914_=_C1092 ,C918_=_C1273 ,\nC918_=_C1295 ,C918_=_C1369 ,C925_=_C952 ,C925_=_C1111 ,C925_=_C1290 ,C925_=_C1346 ,\nC925_=_C1374 ,C925_=_C1375 ,C942_=_C1093 ,C942_=_C1208 ,C948_=_C1041 ,C948_=_C1072 ,\nC948_=_C1232 ,C948_=_C1301 ,C948_=_C1346 ,C948_=_C1368 ,C949_=_C952 ,C949_=_C1178 ,\nC949_=_C1179 ,C952_=_C1097 ,C952_=_C1111 ,C952_=_C1290 ,C952_=_C1346 ,C952_=_C1375 ,\nC971_=_C981 ,C971_=_C985 ,C971_=_C1080 ,C971_=_C1273 ,C971_=_C1398 ,C976_=_C1065 ,\nC976_=_C1067 ,C976_=_C1138 ,C976_=_C1160 ,C981_=_C985 ,C981_=_C1080 ,C981_=_C1100 ,\nC981_=_C1207 ,C981_=_C1398 ,C985_=_C1080 ,C985_=_C1317 ,C985_=_C1398 ,C1014_=_C1060 ,\nC1014_=_C1229 ,C1014_=_C1253 ,C1025_=_C1052 ,C1025_=_C1053 ,C1025_=_C1055 ,C1025_=_C1056 ,\nC1041_=_C1072 ,C1041_=_C1232 ,C1041_=_C1301 ,C1041_=_C1368 ,C1045_=_C1046 ,C1045_=_C1047 ,\nC1045_=_C1048 ,C1045_=_C1049 ,C1046_=_C1047 ,C1046_=_C1048 ,C1046_=_C1049 ,C1046_=_C1171 ,\nC1046_=_C1178 ,C1046_=_C1185 ,C1047_=_C1048 ,C1047_=_C1049 ,C1047_=_C1052 ,C1048_=_C1049 ,\nC1048_=_C1317 ,C1048_=_C1392 ,C1049_=_C1094 ,C1052_=_C1053 ,C1052_=_C1055 ,C1052_=_C1056 ,\nC1053_=_C1055 ,C1053_=_C1056 ,C1053_=_C1102 ,C1053_=_C1103 ,C1053_=_C1228 ,C1053_=_C1367 ,\nC1055_=_C1056 ,C1055_=_C1228 ,C1055_=_C1251 ,C1056_=_C1097 ,C1056_=_C1203 ,C1056_=_C1367 ,\nC1060_=_C1229 ,C1060_=_C1253 ,C1063_=_C1065 ,C1063_=_C1094 ,C1063_=_C1095 ,C1063_=_C1096 ,\nC1063_=_C1097 ,C1063_=_C1386 ,C1065_=_C1067 ,C1065_=_C1138 ,C1065_=_C1160 ,C1067_=_C1070 ,\nC1067_=_C1138 ,C1067_=_C1160 ,C1067_=_C1167 ,C1070_=_C1248 ,C1070_=_C1249 ,C1070_=_C1250 ,\nC1070_=_C1251 ,C1071_=_C1072 ,C1071_=_C1203 ,C1071_=_C1205 ,C1071_=_C1206 ,C1071_=_C1207 ,\nC1072_=_C1220 ,C1072_=_C1232 ,C1072_=_C1301 ,C1072_=_C1368 ,C1078_=_C1079 ,C1078_=_C1080 ,\nC1078_=_C1130 ,C1078_=_C1374 ,C1078_=_C1375 ,C1079_=_C1080 ,C1079_=_C1208 ,C1079_=_C1220 ,\nC1079_=_C1270 ,C1079_=_C1288 ,C1079_=_C1385 ,C1080_=_C1398 ,C1086_=_C1100 ,C1086_=_C1304 ,\nC1086_=_C1317 ,C1092_=_C1093 ,C1092_=_C1206 ,C1093_=_C1206 ,C1093_=_C1208 ,C1093_=_C1248 ,\nC1093_=_C1367 ,C1094_=_C1095 ,C1094_=_C1096 ,C1094_=_C1097 ,C1094_=_C1111 ,C1095_=_C1096 ,\nC1095_=_C1097 ,C1096_=_C1097 ,C1096_=_C1175 ,C1097_=_C1203 ,C1100_=_C1207 ,C1100_=_C1304 ,\nC1100_=_C1317 ,C1102_=_C1103 ,C1102_=_C1228 ,C1102_=_C1367 ,C1103_=_C1228 ,C1103_=_C1367 ,\nC1111_=_C1208 ,C1111_=_C1290 ,C1111_=_C1346 ,C1111_=_C1375 ,C1130_=_C1374 ,C1130_=_C1375 ,\nC1138_=_C1160 ,C1154_=_C1185 ,C1154_=_C1329 ,C1154_=_C1343 ,C1154_=_C1377 ,C1154_=_C1386 ,\nC1167_=_C1180 ,C1167_=_C1270 ,C1167_=_C1329 ,C1167_=_C1392 ,C1171_=_C1172 ,C1171_=_C1173 ,\nC1171_=_C1174 ,C1171_=_C1175 ,C1171_=_C1178 ,C1171_=_C1185 ,C1172_=_C1173 ,C1172_=_C1174 ,\nC1172_=_C1175 ,C1172_=_C1232 ,C1173_=_C1174 ,C1173_=_C1175 ,C1174_=_C1175 ,C1178_=_C1179 ,\nC1178_=_C1185 ,C1180_=_C1270 ,C1180_=_C1329 ,C1180_=_C1392 ,C1185_=_C1329 ,C1185_=_C1343 ,\nC1185_=_C1377 ,C1185_=_C1386 ,C1203_=_C1205 ,C1203_=_C1206 ,C1203_=_C1207 ,C1205_=_C1206 ,\nC1205_=_C1207 ,C1205_=_C1375 ,C1206_=_C1207 ,C1206_=_C1248 ,C1206_=_C1367 ,C1208_=_C1220 ,\nC1208_=_C1270 ,C1208_=_C1288 ,C1208_=_C1385 ,C1220_=_C1270 ,C1220_=_C1288 ,C1220_=_C1385 ,\nC1228_=_C1367 ,C1229_=_C1251 ,C1229_=_C1253 ,C1232_=_C1301 ,C1232_=_C1368 ,C1248_=_C1249 ,\nC1248_=_C1250 ,C1248_=_C1251 ,C1248_=_C1367 ,C1249_=_C1250 ,C1249_=_C1251 ,C1249_=_C1377 ,\nC1249_=_C1378 ,C1250_=_C1251 ,C1250_=_C1378 ,C1253_=_C1374 ,C1270_=_C1288 ,C1270_=_C1329 ,\nC1270_=_C1385 ,C1270_=_C1392 ,C1273_=_C1295 ,C1273_=_C1369 ,C1288_=_C1290 ,C1288_=_C1385 ,\nC1290_=_C1346 ,C1290_=_C1375 ,C1290_=_C1378 ,C1295_=_C1369 ,C1301_=_C1368 ,C1301_=_C1377 ,\nC1301_=_C1378 ,C1304_=_C1317 ,C1329_=_C1343 ,C1329_=_C1377 ,C1329_=_C1386 ,C1329_=_C1392 ,\nC1343_=_C1377 ,C1343_=_C1386 ,C1346_=_C1375 ,C1374_=_C1375 ,C1377_=_C1378 ,C1377_=_C1386 ,\nC1385_=_C1392 ,"];142[shape=box, label="id:142 level: 3\n422: C211 C230 C231 C233 C240 \nC242 C249 C254 C260 C267 C269 \nC270 C271 C272 C273 C279 C280 \nC285 C301 C303 C304 C309 C311 \nC315 C316 C318 C320 C321 C328 \nC329 C334 C337 C342 C343 C347 \nC348 C350 C352 C359 C360 C361 \nC362 C363 C364 C365 C368 C373 \nC377 C381 C382 C383 C385 C386 \nC387 C388 C390 C391 C392 C393 \nC401 C406 C408 C411 C420 C421 \nC432 C438 C439 C440 C441 C442 \nC443 C444 C445 C446 C447 C448 \nC449 C451 C452 C453 C456 C461 \nC469 C470 C471 C472 C473 C474 \nC475 C476 C477 C478 C480 C481 \nC482 C484 C485 C486 C490 C491 \nC494 C495 C496 C497 C499 C500 \nC502 C511 C513 C515 C517 C521 \nC522 C526 C536 C540 C542 C550 \nC551 C552 C553 C554 C555 C556 \nC557 C558 C559 C563 C564 C565 \nC566 C571 C573 C584 C597 C598 \nC602 C618 C619 C622 C624 C626 \nC634 C638 C639 C641 C644 C651 \nC653 C658 C659 C663 C665 C671 \nC676 C678 C679 C680 C681 C682 \nC683 C684 C686 C691 C696 C699 \nC701 C702 C703 C704 C705 C706 \nC707 C708 C709 C711 C712 C713 \nC714 C716 C717 C718 C719 C720 \nC721 C722 C724 C725 C726 C727 \nC728 C735 C762 C764 C767 C792 \nC793 C799 C809 C812 C814 C816 \nC818 C824 C825 C826 C827 C829 \nC830 C831 C832 C835 C843 C845 \nC846 C849 C850 C852 C855 C857 \nC858 C860 C865 C866 C867 C868 \nC869 C870 C871 C872 C873 C874 \nC875 C876 C877 C879 C880 C881 \nC882 C883 C884 C885 C886 C887 \nC888 C889 C899 C900 C906 C907 \nC910 C911 C912 C913 C914 C915 \nC916 C918 C922 C923 C930 C931 \nC936 C938 C943 C947 C958 C962 \nC963 C964 C967 C983 C984 C994 \nC997 C1000 C1002 C1012 C1017 C1022 \nC1026 C1036 C1037 C1043 C1045 C1048 \nC1056 C1062 C1066 C1072 C1075 C1080 \nC1085 C1091 C1093 C1096 C1097 C1098 \nC1105 C1106 C1108 C1115 C1118 C1119 \nC1120 C1121 C1122 C1125 C1127 C1128 \nC1137 C1143 C1146 C1147 C1148 C1149 \nC1156 C1158 C1164 C1165 C1169 C1170 \nC1173 C1175 C1181 C1183 C1184 C1189 \nC1191 C1192 C1193 C1196 C1197 C1198 \nC1199 C1201 C1202 C1203 C1205 C1206 \nC1211 C1212 C1213 C1214 C1215 C1216 \nC1217 C1218 C1219 C1220 C1221 C1223 \nC1224 C1225 C1230 C1231 C1241 C1242 \nC1245 C1246 C1248 C1253 C1255 C1259 \nC1268 C1271 C1275 C1280 C1282 C1284 \nC1287 C1288 C1289 C1290 C1291 C1292 \nC1299 C1300 C1301 C1302 C1306 C1307 \nC1313 C1314 C1316 C1318 C1323 C1324 \nC1331 C1334 C1335 C1338 C1341 C1348 \nC1350 C1352 C1353 C1356 C1358 C1359 \nC1360 C1361 C1363 C1364 C1365 C1367 \nC1370 C1374 C1376 C1377 C1378 C1381 \nC1384 C1385 C1387 C1391 C1392 C1394 \nC1395 C1396 C1397 \n2490: C211_=_C320( C211 C320 ) C211_=_C350( C211 C350 ) C211_=_C490( C211 C490 ) C211_=_C491( C211 C491 ) C211_=_C906( C211 C906 ) \nC211_=_C922( C211 C922 ) C211_=_C1022( C211 C1022 ) C211_=_C1085( C211 C1085 ) C211_=_C1223( C211 C1223 ) C211_=_C1241( C211 C1241 ) C230_=_C231( C230 C231 ) \nC230_=_C233( C230 C233 ) C230_=_C393( C230 C393 ) C230_=_C401( C230 C401 ) C230_=_C461( C230 C461 ) C230_=_C624( C230 C624 ) C230_=_C676( C230 C676 ) \nC230_=_C678( C230 C678 ) C230_=_C679( C230 C679 ) C230_=_C947( C230 C947 ) C231_=_C233( C231 C233 ) C231_=_C762( C231 C762 ) C231_=_C827( C231 C827 ) \nC231_=_C846( C231 C846 ) C231_=_C873( C231 C873 ) C231_=_C884( C231 C884 ) C231_=_C885( C231 C885 ) C231_=_C886( C231 C886 ) C231_=_C887( C231 C887 ) \nC231_=_C922( C231 C922 ) C231_=_C923( C231 C923 ) C233_=_C490( C233 C490 ) C233_=_C852( C233 C852 ) C233_=_C1000( C233 C1000 ) C233_=_C1072( C233 C1072 ) \nC233_=_C1217( C233 C1217 ) C233_=_C1218( C233 C1218 ) C233_=_C1219( C233 C1219 ) C233_=_C1220( C233 C1220 ) C233_=_C1313( C233 C1313</w:t>
      </w:r>
    </w:p>
    <w:p>
      <w:pPr>
        <w:pStyle w:val="PreformattedText"/>
        <w:bidi w:val="0"/>
        <w:spacing w:before="0" w:after="0"/>
        <w:jc w:val="left"/>
        <w:rPr/>
      </w:pPr>
      <w:r>
        <w:rPr/>
        <w:t xml:space="preserve"> </w:t>
      </w:r>
      <w:r>
        <w:rPr/>
        <w:t>) C233_=_C1314( C233 C1314 ) \nC240_=_C242( C240 C242 ) C240_=_C469( C240 C469 ) C240_=_C792( C240 C792 ) C240_=_C809( C240 C809 ) C240_=_C1096( C240 C1096 ) C240_=_C1170( C240 C1170 ) \nC240_=_C1175( C240 C1175 ) C240_=_C1271( C240 C1271 ) C240_=_C1358( C240 C1358 ) C242_=_C254( C242 C254 ) C242_=_C676( C242 C676 ) C242_=_C718( C242 C718 ) \nC242_=_C725( C242 C725 ) C242_=_C726( C242 C726 ) C242_=_C947( C242 C947 ) C242_=_C1036( C242 C1036 ) C242_=_C1037( C242 C1037 ) C242_=_C1098( C242 C1098 ) \nC242_=_C1241( C242 C1241 ) C242_=_C1306( C242 C1306 ) C242_=_C1397( C242 C1397 ) C249_=_C511( C249 C511 ) C249_=_C653( C249 C653 ) C249_=_C680( C249 C680 ) \nC249_=_C809( C249 C809 ) C249_=_C830( C249 C830 ) C249_=_C984( C249 C984 ) C249_=_C1105( C249 C1105 ) C249_=_C1119( C249 C1119 ) C249_=_C1221( C249 C1221 ) \nC249_=_C1223( C249 C1223 ) C254_=_C676( C254 C676 ) C254_=_C865( C254 C865 ) C254_=_C866( C254 C866 ) C254_=_C867( C254 C867 ) C254_=_C868( C254 C868 ) \nC254_=_C869( C254 C869 ) C254_=_C870( C254 C870 ) C254_=_C871( C254 C871 ) C254_=_C872( C254 C872 ) C254_=_C947( C254 C947 ) C254_=_C1098( C254 C1098 ) \nC254_=_C1241( C254 C1241 ) C254_=_C1306( C254 C1306 ) C254_=_C1397( C254 C1397 ) C260_=_C267( C260 C267 ) C260_=_C303( C260 C303 ) C260_=_C309( C260 C309 ) \nC260_=_C442( C260 C442 ) C260_=_C451( C260 C451 ) C260_=_C735( C260 C735 ) C260_=_C762( C260 C762 ) C260_=_C764( C260 C764 ) C260_=_C767( C260 C767 ) \nC260_=_C943( C260 C943 ) C260_=_C1080( C260 C1080 ) C260_=_C1198( C260 C1198 ) C260_=_C1245( C260 C1245 ) C267_=_C269( C267 C269 ) C267_=_C304( C267 C304 ) \nC267_=_C408( C267 C408 ) C267_=_C453( C267 C453 ) C267_=_C665( C267 C665 ) C267_=_C718( C267 C718 ) C267_=_C1036( C267 C1036 ) C267_=_C1183( C267 C1183 ) \nC267_=_C1225( C267 C1225 ) C267_=_C1275( C267 C1275 ) C267_=_C1280( C267 C1280 ) C267_=_C1282( C267 C1282 ) C267_=_C1313( C267 C1313 ) C269_=_C270( C269 C270 ) \nC269_=_C271( C269 C271 ) C269_=_C272( C269 C272 ) C269_=_C273( C269 C273 ) C269_=_C304( C269 C304 ) C269_=_C311( C269 C311 ) C269_=_C315( C269 C315 ) \nC269_=_C316( C269 C316 ) C269_=_C318( C269 C318 ) C269_=_C1275( C269 C1275 ) C269_=_C1280( C269 C1280 ) C269_=_C1282( C269 C1282 ) C270_=_C271( C270 C271 ) \nC270_=_C272( C270 C272 ) C270_=_C273( C270 C273 ) C270_=_C363( C270 C363 ) C270_=_C446( C270 C446 ) C270_=_C447( C270 C447 ) C270_=_C448( C270 C448 ) \nC270_=_C449( C270 C449 ) C270_=_C451( C270 C451 ) C270_=_C452( C270 C452 ) C270_=_C453( C270 C453 ) C270_=_C880( C270 C880 ) C271_=_C272( C271 C272 ) \nC271_=_C273( C271 C273 ) C271_=_C472( C271 C472 ) C271_=_C476( C271 C476 ) C271_=_C484( C271 C484 ) C271_=_C551( C271 C551 ) C271_=_C552( C271 C552 ) \nC271_=_C553( C271 C553 ) C271_=_C554( C271 C554 ) C271_=_C555( C271 C555 ) C271_=_C556( C271 C556 ) C271_=_C557( C271 C557 ) C271_=_C727( C271 C727 ) \nC272_=_C273( C272 C273 ) C272_=_C571( C272 C571 ) C272_=_C573( C272 C573 ) C272_=_C880( C272 C880 ) C272_=_C1158( C272 C1158 ) C272_=_C1282( C272 C1282 ) \nC272_=_C1292( C272 C1292 ) C272_=_C1318( C272 C1318 ) C272_=_C1350( C272 C1350 ) C272_=_C1384( C272 C1384 ) C273_=_C337( C273 C337 ) C273_=_C542( C273 C542 ) \nC273_=_C558( C273 C558 ) C273_=_C622( C273 C622 ) C273_=_C658( C273 C658 ) C273_=_C696( C273 C696 ) C273_=_C879( C273 C879 ) C273_=_C880( C273 C880 ) \nC273_=_C881( C273 C881 ) C273_=_C882( C273 C882 ) C273_=_C883( C273 C883 ) C273_=_C967( C273 C967 ) C273_=_C1022( C273 C1022 ) C273_=_C1302( C273 C1302 ) \nC279_=_C280( C279 C280 ) C279_=_C285( C279 C285 ) C279_=_C502( C279 C502 ) C279_=_C701( C279 C701 ) C279_=_C702( C279 C702 ) C279_=_C703( C279 C703 ) \nC279_=_C704( C279 C704 ) C279_=_C705( C279 C705 ) C279_=_C706( C279 C706 ) C279_=_C707( C279 C707 ) C279_=_C887( C279 C887 ) C280_=_C285( C280 C285 ) \nC280_=_C352( C280 C352 ) C280_=_C573( C280 C573 ) C280_=_C724( C280 C724 ) C280_=_C725( C280 C725 ) C280_=_C726( C280 C726 ) C280_=_C727( C280 C727 ) \nC280_=_C728( C280 C728 ) C285_=_C441( C285 C441 ) C285_=_C486( C285 C486 ) C285_=_C491( C285 C491 ) C285_=_C521( C285 C521 ) C285_=_C522( C285 C522 ) \nC285_=_C814( C285 C814 ) C285_=_C1242( C285 C1242 ) C285_=_C1302( C285 C1302 ) C301_=_C309( C301 C309 ) C301_=_C622( C301 C622 ) C301_=_C1143( C301 C1143 ) \nC301_=_C1205( C301 C1205 ) C301_=_C1246( C301 C1246 ) C301_=_C1255( C301 C1255 ) C301_=_C1359( C301 C1359 ) C301_=_C1360( C301 C1360 ) C303_=_C304( C303 C304 ) \nC303_=_C309( C303 C309 ) C303_=_C316( C303 C316 ) C303_=_C571( C303 C571 ) C303_=_C762( C303 C762 ) C303_=_C764( C303 C764 ) C303_=_C767( C303 C767 ) \nC303_=_C850( C303 C850 ) C303_=_C910( C303 C910 ) C303_=_C911( C303 C911 ) C303_=_C912( C303 C912 ) C303_=_C913( C303 C913 ) C304_=_C309( C304 C309 ) \nC304_=_C681( C304 C681 ) C304_=_C983( C304 C983 ) C304_=_C984( C304 C984 ) C304_=_C1275( C304 C1275 ) C304_=_C1280( C304 C1280 ) C304_=_C1282( C304 C1282 ) \nC309_=_C442( C309 C442 ) C309_=_C451( C309 C451 ) C309_=_C735( C309 C735 ) C309_=_C943( C309 C943 ) C309_=_C1080( C309 C1080 ) C309_=_C1198( C309 C1198 ) \nC309_=_C1245( C309 C1245 ) C311_=_C315( C311 C315 ) C311_=_C316( C311 C316 ) C311_=_C318( C311 C318 ) C311_=_C328( C311 C328 ) C311_=_C343( C311 C343 ) \nC311_=_C469( C311 C469 ) C311_=_C470( C311 C470 ) C311_=_C471( C311 C471 ) C311_=_C472( C311 C472 ) C311_=_C473( C311 C473 ) C311_=_C634( C311 C634 ) \nC315_=_C316( C315 C316 ) C315_=_C318( C315 C318 ) C315_=_C716( C315 C716 ) C315_=_C764( C315 C764 ) C315_=_C857( C315 C857 ) C315_=_C858( C315 C858 ) \nC315_=_C860( C315 C860 ) C315_=_C958( C315 C958 ) C315_=_C1048( C315 C1048 ) C315_=_C1335( C315 C1335 ) C315_=_C1376( C315 C1376 ) C315_=_C1392( C315 C1392 ) \nC316_=_C318( C316 C318 ) C316_=_C571( C316 C571 ) C316_=_C850( C316 C850 ) C316_=_C910( C316 C910 ) C316_=_C911( C316 C911 ) C316_=_C912( C316 C912 ) \nC316_=_C913( C316 C913 ) C316_=_C1043( C316 C1043 ) C316_=_C1338( C316 C1338 ) C318_=_C671( C318 C671 ) C318_=_C857( C318 C857 ) C318_=_C868( C318 C868 ) \nC318_=_C888( C318 C888 ) C318_=_C938( C318 C938 ) C318_=_C964( C318 C964 ) C318_=_C1121( C318 C1121 ) C318_=_C1125( C318 C1125 ) C318_=_C1127( C318 C1127 ) \nC320_=_C321( C320 C321 ) C320_=_C490( C320 C490 ) C320_=_C491( C320 C491 ) C320_=_C540( C320 C540 ) C320_=_C849( C320 C849 ) C320_=_C1165( C320 C1165 ) \nC320_=_C1253( C320 C1253 ) C320_=_C1268( C320 C1268 ) C320_=_C1374( C320 C1374 ) C321_=_C540( C321 C540 ) C321_=_C542( C321 C542 ) C321_=_C849( C321 C849 ) \nC321_=_C1165( C321 C1165 ) C321_=_C1253( C321 C1253 ) C321_=_C1268( C321 C1268 ) C321_=_C1374( C321 C1374 ) C328_=_C329( C328 C329 ) C328_=_C334( C328 C334 ) \nC328_=_C343( C328 C343 ) C328_=_C469( C328 C469 ) C328_=_C470( C328 C470 ) C328_=_C471( C328 C471 ) C328_=_C472( C328 C472 ) C328_=_C473( C328 C473 ) \nC328_=_C639( C328 C639 ) C329_=_C334( C329 C334 ) C329_=_C494( C329 C494 ) C329_=_C495( C329 C495 ) C329_=_C496( C329 C496 ) C329_=_C497( C329 C497 ) \nC329_=_C499( C329 C499 ) C329_=_C500( C329 C500 ) C329_=_C855( C329 C855 ) C329_=_C1189( C329 C1189 ) C334_=_C473( C334 C473 ) C334_=_C793( C334 C793 ) \nC334_=_C873( C334 C873 ) C334_=_C886( C334 C886 ) C334_=_C923( C334 C923 ) C334_=_C930( C334 C930 ) C334_=_C1284( C334 C1284 ) C334_=_C1324( C334 C1324 ) \nC334_=_C1348( C334 C1348 ) C334_=_C1359( C334 C1359 ) C334_=_C1364( C334 C1364 ) C334_=_C1365( C334 C1365 ) C337_=_C558( C337 C558 ) C337_=_C622( C337 C622 ) \nC337_=_C658( C337 C658 ) C337_=_C967( C337 C967 ) C337_=_C1022( C337 C1022 ) C337_=_C1302( C337 C1302 ) C342_=_C343( C342 C343 ) C342_=_C347( C342 C347 ) \nC342_=_C348( C342 C348 ) C342_=_C350( C342 C350 ) C342_=_C393( C342 C393 ) C342_=_C401( C342 C401 ) C342_=_C438( C342 C438 ) C342_=_C439( C342 C439 ) \nC342_=_C440( C342 C440 ) C342_=_C441( C342 C441 ) C342_=_C442( C342 C442 ) C342_=_C443( C342 C443 ) C342_=_C444( C342 C444 ) C342_=_C445( C342 C445 ) \nC342_=_C456( C342 C456 ) C343_=_C347( C343 C347 ) C343_=_C348( C343 C348 ) C343_=_C350( C343 C350 ) C343_=_C469( C343 C469 ) C343_=_C470( C343 C470 ) \nC343_=_C471( C343 C471 ) C343_=_C472( C343 C472 ) C343_=_C473( C343 C473 ) C343_=_C720( C343 C720 ) C343_=_C1075( C343 C1075 ) C347_=_C348( C347 C348 ) \nC347_=_C350( C347 C350 ) C347_=_C482( C347 C482 ) C347_=_C573( C347 C573 ) C347_=_C724( C347 C724 ) C347_=_C889( C347 C889 ) C347_=_C1045( C347 C1045 ) \nC347_=_C1056( C347 C1056 ) C347_=_C1097( C347 C1097 ) C347_=_C1181( C347 C1181 ) C347_=_C1203( C347 C1203 ) C347_=_C1394( C347 C1394 ) C348_=_C350( C348 C350 ) \nC348_=_C383( C348 C383 ) C348_=_C513( C348 C513 ) C348_=_C522( C348 C522 ) C348_=_C799( C348 C799 ) C348_=_C1169( C348 C1169 ) C348_=_C1183( C348 C1183 ) \nC348_=_C1184( C348 C1184 ) C348_=_C1353( C348 C1353 ) C350_=_C679( C350 C679 ) C350_=_C906( C350 C906 ) C350_=_C922( C350 C922 ) C350_=_C1022( C350 C1022 ) \nC350_=_C1085( C350 C1085 ) C350_=_C1191( C350 C1191 ) C350_=_C1223( C350 C1223 ) C350_=_C1241( C350 C1241 ) C352_=_C359( C352 C359 ) C352_=_C517( C352 C517 ) \nC352_=_C573( C352 C573 ) C352_=_C724( C352 C724 ) C352_=_C725( C352 C725 ) C352_=_C726( C352 C726 ) C352_=_C727( C352 C727 ) C352_=_C728( C352 C728 ) \nC352_=_C1120( C352 C1120 ) C352_=_C1149( C352 C1149 ) C352_=_C1173( C352 C1173 ) C352_=_C1268( C352 C1268 ) C352_=_C1307( C352 C1307 ) C352_=_C1335( C352 C1335 ) \nC359_=_C471( C359 C471 ) C359_=_C818( C359 C818 ) C359_=_C879( C359 C879 ) C359_=_C1012( C359 C1012 ) C359_=_C1214( C359 C1214 ) C359_=_C1370( C359 C1370 ) \nC359_=_C1395( C359 C1395 ) C359_=_C1396( C359 C1396 ) C360_=_C361( C360 C361 ) C360_=_C362( C360 C362 ) C360_=_C363( C360 C363 ) C360_=_C364( C360 C364 ) \nC360_=_C365( C360 C365 ) C360_=_C368( C360 C368 ) C360_=_C373( C360 C373 ) C360_=_C1359( C360 C1359 ) C360_=_C1370( C360 C1370 ) C361_=_C362( C361 C362 ) \nC361_=_C363( C361 C363 ) C361_=_C364( C361 C364 ) C361_=_C365( C361 C365 ) C361_=_C368( C361 C368 ) C361_=_C381( C361 C381 ) C361_=_C485( C361 C485 ) \nC361_=_C502( C361 C502 ) C361_=_C827( C361 C827 ) C361_=_C829( C361 C829 )</w:t>
      </w:r>
    </w:p>
    <w:p>
      <w:pPr>
        <w:pStyle w:val="PreformattedText"/>
        <w:bidi w:val="0"/>
        <w:spacing w:before="0" w:after="0"/>
        <w:jc w:val="left"/>
        <w:rPr/>
      </w:pPr>
      <w:r>
        <w:rPr/>
        <w:t xml:space="preserve"> </w:t>
      </w:r>
      <w:r>
        <w:rPr/>
        <w:t>C361_=_C830( C361 C830 ) C361_=_C831( C361 C831 ) C361_=_C832( C361 C832 ) \nC361_=_C1360( C361 C1360 ) C361_=_C1370( C361 C1370 ) C362_=_C363( C362 C363 ) C362_=_C364( C362 C364 ) C362_=_C365( C362 C365 ) C362_=_C368( C362 C368 ) \nC362_=_C391( C362 C391 ) C362_=_C663( C362 C663 ) C362_=_C818( C362 C818 ) C362_=_C885( C362 C885 ) C362_=_C1164( C362 C1164 ) C362_=_C1220( C362 C1220 ) \nC363_=_C364( C363 C364 ) C363_=_C365( C363 C365 ) C363_=_C368( C363 C368 ) C363_=_C659( C363 C659 ) C363_=_C845( C363 C845 ) C363_=_C880( C363 C880 ) \nC363_=_C936( C363 C936 ) C363_=_C962( C363 C962 ) C363_=_C1108( C363 C1108 ) C363_=_C1192( C363 C1192 ) C363_=_C1299( C363 C1299 ) C363_=_C1396( C363 C1396 ) \nC364_=_C365( C364 C365 ) C364_=_C368( C364 C368 ) C364_=_C835( C364 C835 ) C364_=_C1091( C364 C1091 ) C364_=_C1242( C364 C1242 ) C365_=_C368( C365 C368 ) \nC365_=_C872( C365 C872 ) C365_=_C912( C365 C912 ) C365_=_C1115( C365 C1115 ) C365_=_C1230( C365 C1230 ) C368_=_C473( C368 C473 ) C368_=_C686( C368 C686 ) \nC368_=_C1056( C368 C1056 ) C368_=_C1062( C368 C1062 ) C368_=_C1189( C368 C1189 ) C368_=_C1338( C368 C1338 ) C368_=_C1367( C368 C1367 ) C368_=_C1381( C368 C1381 ) \nC373_=_C553( C373 C553 ) C373_=_C726( C373 C726 ) C373_=_C728( C373 C728 ) C373_=_C1121( C373 C1121 ) C373_=_C1122( C373 C1122 ) C373_=_C1143( C373 C1143 ) \nC373_=_C1289( C373 C1289 ) C377_=_C381( C377 C381 ) C377_=_C382( C377 C382 ) C377_=_C383( C377 C383 ) C377_=_C385( C377 C385 ) C377_=_C386( C377 C386 ) \nC377_=_C387( C377 C387 ) C377_=_C388( C377 C388 ) C377_=_C390( C377 C390 ) C377_=_C391( C377 C391 ) C377_=_C392( C377 C392 ) C377_=_C495( C377 C495 ) \nC381_=_C382( C381 C382 ) C381_=_C383( C381 C383 ) C381_=_C406( C381 C406 ) C381_=_C448( C381 C448 ) C381_=_C876( C381 C876 ) C381_=_C1280( C381 C1280 ) \nC381_=_C1316( C381 C1316 ) C381_=_C1341( C381 C1341 ) C381_=_C1360( C381 C1360 ) C381_=_C1370( C381 C1370 ) C382_=_C383( C382 C383 ) C382_=_C406( C382 C406 ) \nC382_=_C448( C382 C448 ) C382_=_C799( C382 C799 ) C382_=_C857( C382 C857 ) C382_=_C860( C382 C860 ) C382_=_C876( C382 C876 ) C382_=_C1202( C382 C1202 ) \nC382_=_C1213( C382 C1213 ) C382_=_C1280( C382 C1280 ) C382_=_C1316( C382 C1316 ) C382_=_C1323( C382 C1323 ) C382_=_C1341( C382 C1341 ) C382_=_C1385( C382 C1385 ) \nC383_=_C513( C383 C513 ) C383_=_C522( C383 C522 ) C383_=_C678( C383 C678 ) C383_=_C1169( C383 C1169 ) C383_=_C1183( C383 C1183 ) C383_=_C1184( C383 C1184 ) \nC383_=_C1271( C383 C1271 ) C383_=_C1353( C383 C1353 ) C385_=_C386( C385 C386 ) C385_=_C387( C385 C387 ) C385_=_C388( C385 C388 ) C385_=_C390( C385 C390 ) \nC385_=_C391( C385 C391 ) C385_=_C392( C385 C392 ) C385_=_C624( C385 C624 ) C385_=_C626( C385 C626 ) C385_=_C829( C385 C829 ) C385_=_C888( C385 C888 ) \nC385_=_C1000( C385 C1000 ) C385_=_C1002( C385 C1002 ) C386_=_C387( C386 C387 ) C386_=_C388( C386 C388 ) C386_=_C390( C386 C390 ) C386_=_C391( C386 C391 ) \nC386_=_C392( C386 C392 ) C386_=_C618( C386 C618 ) C386_=_C691( C386 C691 ) C386_=_C713( C386 C713 ) C387_=_C388( C387 C388 ) C387_=_C390( C387 C390 ) \nC387_=_C391( C387 C391 ) C387_=_C392( C387 C392 ) C387_=_C496( C387 C496 ) C387_=_C641( C387 C641 ) C387_=_C792( C387 C792 ) C388_=_C390( C388 C390 ) \nC388_=_C391( C388 C391 ) C388_=_C392( C388 C392 ) C388_=_C899( C388 C899 ) C388_=_C900( C388 C900 ) C388_=_C1245( C388 C1245 ) C388_=_C1246( C388 C1246 ) \nC390_=_C391( C390 C391 ) C390_=_C392( C390 C392 ) C390_=_C563( C390 C563 ) C390_=_C764( C390 C764 ) C390_=_C962( C390 C962 ) C390_=_C963( C390 C963 ) \nC391_=_C392( C391 C392 ) C391_=_C818( C391 C818 ) C391_=_C885( C391 C885 ) C391_=_C1036( C391 C1036 ) C391_=_C1062( C391 C1062 ) C392_=_C494( C392 C494 ) \nC392_=_C634( C392 C634 ) C392_=_C1017( C392 C1017 ) C392_=_C1105( C392 C1105 ) C392_=_C1137( C392 C1137 ) C392_=_C1191( C392 C1191 ) C392_=_C1348( C392 C1348 ) \nC392_=_C1391( C392 C1391 ) C393_=_C401( C393 C401 ) C393_=_C456( C393 C456 ) C393_=_C461( C393 C461 ) C393_=_C624( C393 C624 ) C393_=_C676( C393 C676 ) \nC393_=_C678( C393 C678 ) C393_=_C679( C393 C679 ) C401_=_C406( C401 C406 ) C401_=_C408( C401 C408 ) C401_=_C456( C401 C456 ) C401_=_C461( C401 C461 ) \nC401_=_C624( C401 C624 ) C401_=_C676( C401 C676 ) C401_=_C678( C401 C678 ) C401_=_C679( C401 C679 ) C406_=_C408( C406 C408 ) C406_=_C448( C406 C448 ) \nC406_=_C876( C406 C876 ) C406_=_C1096( C406 C1096 ) C406_=_C1097( C406 C1097 ) C406_=_C1280( C406 C1280 ) C406_=_C1316( C406 C1316 ) C406_=_C1341( C406 C1341 ) \nC408_=_C453( C408 C453 ) C408_=_C665( C408 C665 ) C408_=_C718( C408 C718 ) C408_=_C1036( C408 C1036 ) C408_=_C1183( C408 C1183 ) C408_=_C1225( C408 C1225 ) \nC408_=_C1313( C408 C1313 ) C411_=_C702( C411 C702 ) C411_=_C793( C411 C793 ) C411_=_C873( C411 C873 ) C411_=_C874( C411 C874 ) C411_=_C875( C411 C875 ) \nC411_=_C876( C411 C876 ) C411_=_C877( C411 C877 ) C411_=_C1026( C411 C1026 ) C420_=_C421( C420 C421 ) C420_=_C469( C420 C469 ) C420_=_C511( C420 C511 ) \nC420_=_C665( C420 C665 ) C420_=_C931( C420 C931 ) C420_=_C1043( C420 C1043 ) C420_=_C1080( C420 C1080 ) C420_=_C1193( C420 C1193 ) C420_=_C1201( C420 C1201 ) \nC420_=_C1282( C420 C1282 ) C420_=_C1341( C420 C1341 ) C420_=_C1387( C420 C1387 ) C421_=_C456( C421 C456 ) C421_=_C691( C421 C691 ) C421_=_C699( C421 C699 ) \nC421_=_C712( C421 C712 ) C421_=_C882( C421 C882 ) C421_=_C1198( C421 C1198 ) C421_=_C1218( C421 C1218 ) C421_=_C1363( C421 C1363 ) C421_=_C1395( C421 C1395 ) \nC432_=_C559( C432 C559 ) C432_=_C680( C432 C680 ) C432_=_C681( C432 C681 ) C432_=_C682( C432 C682 ) C432_=_C683( C432 C683 ) C432_=_C684( C432 C684 ) \nC432_=_C686( C432 C686 ) C432_=_C714( C432 C714 ) C438_=_C439( C438 C439 ) C438_=_C440( C438 C440 ) C438_=_C441( C438 C441 ) C438_=_C442( C438 C442 ) \nC438_=_C443( C438 C443 ) C438_=_C444( C438 C444 ) C438_=_C445( C438 C445 ) C438_=_C453( C438 C453 ) C438_=_C843( C438 C843 ) C438_=_C845( C438 C845 ) \nC438_=_C1215( C438 C1215 ) C438_=_C1280( C438 C1280 ) C438_=_C1348( C438 C1348 ) C438_=_C1352( C438 C1352 ) C439_=_C440( C439 C440 ) C439_=_C441( C439 C441 ) \nC439_=_C442( C439 C442 ) C439_=_C443( C439 C443 ) C439_=_C444( C439 C444 ) C439_=_C445( C439 C445 ) C439_=_C526( C439 C526 ) C439_=_C704( C439 C704 ) \nC439_=_C900( C439 C900 ) C439_=_C914( C439 C914 ) C439_=_C915( C439 C915 ) C439_=_C916( C439 C916 ) C439_=_C918( C439 C918 ) C440_=_C441( C440 C441 ) \nC440_=_C442( C440 C442 ) C440_=_C443( C440 C443 ) C440_=_C444( C440 C444 ) C440_=_C445( C440 C445 ) C440_=_C584( C440 C584 ) C440_=_C727( C440 C727 ) \nC440_=_C735( C440 C735 ) C440_=_C1017( C440 C1017 ) C440_=_C1106( C440 C1106 ) C440_=_C1108( C440 C1108 ) C440_=_C1119( C440 C1119 ) C440_=_C1314( C440 C1314 ) \nC440_=_C1361( C440 C1361 ) C441_=_C442( C441 C442 ) C441_=_C443( C441 C443 ) C441_=_C444( C441 C444 ) C441_=_C445( C441 C445 ) C441_=_C451( C441 C451 ) \nC441_=_C486( C441 C486 ) C441_=_C491( C441 C491 ) C441_=_C521( C441 C521 ) C441_=_C522( C441 C522 ) C441_=_C564( C441 C564 ) C441_=_C814( C441 C814 ) \nC441_=_C1128( C441 C1128 ) C441_=_C1242( C441 C1242 ) C442_=_C443( C442 C443 ) C442_=_C444( C442 C444 ) C442_=_C445( C442 C445 ) C442_=_C451( C442 C451 ) \nC442_=_C564( C442 C564 ) C442_=_C735( C442 C735 ) C442_=_C943( C442 C943 ) C442_=_C1080( C442 C1080 ) C442_=_C1128( C442 C1128 ) C442_=_C1198( C442 C1198 ) \nC442_=_C1245( C442 C1245 ) C443_=_C444( C443 C444 ) C443_=_C445( C443 C445 ) C443_=_C602( C443 C602 ) C443_=_C638( C443 C638 ) C443_=_C835( C443 C835 ) \nC443_=_C869( C443 C869 ) C443_=_C997( C443 C997 ) C443_=_C1128( C443 C1128 ) C443_=_C1156( C443 C1156 ) C443_=_C1158( C443 C1158 ) C444_=_C445( C444 C445 ) \nC444_=_C602( C444 C602 ) C444_=_C843( C444 C843 ) C444_=_C874( C444 C874 ) C444_=_C1002( C444 C1002 ) C444_=_C1148( C444 C1148 ) C444_=_C1215( C444 C1215 ) \nC444_=_C1259( C444 C1259 ) C444_=_C1331( C444 C1331 ) C444_=_C1334( C444 C1334 ) C445_=_C478( C445 C478 ) C445_=_C865( C445 C865 ) C445_=_C1002( C445 C1002 ) \nC445_=_C1302( C445 C1302 ) C446_=_C447( C446 C447 ) C446_=_C448( C446 C448 ) C446_=_C449( C446 C449 ) C446_=_C451( C446 C451 ) C446_=_C452( C446 C452 ) \nC446_=_C453( C446 C453 ) C446_=_C484( C446 C484 ) C446_=_C485( C446 C485 ) C446_=_C486( C446 C486 ) C446_=_C564( C446 C564 ) C446_=_C812( C446 C812 ) \nC446_=_C1361( C446 C1361 ) C447_=_C448( C447 C448 ) C447_=_C449( C447 C449 ) C447_=_C451( C447 C451 ) C447_=_C452( C447 C452 ) C447_=_C453( C447 C453 ) \nC447_=_C496( C447 C496 ) C447_=_C497( C447 C497 ) C447_=_C618( C447 C618 ) C447_=_C619( C447 C619 ) C447_=_C622( C447 C622 ) C447_=_C638( C447 C638 ) \nC447_=_C681( C447 C681 ) C447_=_C1080( C447 C1080 ) C448_=_C449( C448 C449 ) C448_=_C451( C448 C451 ) C448_=_C452( C448 C452 ) C448_=_C453( C448 C453 ) \nC448_=_C876( C448 C876 ) C448_=_C930( C448 C930 ) C448_=_C931( C448 C931 ) C448_=_C1280( C448 C1280 ) C448_=_C1316( C448 C1316 ) C448_=_C1341( C448 C1341 ) \nC449_=_C451( C449 C451 ) C449_=_C452( C449 C452 ) C449_=_C453( C449 C453 ) C449_=_C478( C449 C478 ) C449_=_C964( C449 C964 ) C449_=_C967( C449 C967 ) \nC449_=_C1115( C449 C1115 ) C451_=_C452( C451 C452 ) C451_=_C453( C451 C453 ) C451_=_C564( C451 C564 ) C451_=_C735( C451 C735 ) C451_=_C943( C451 C943 ) \nC451_=_C1080( C451 C1080 ) C451_=_C1128( C451 C1128 ) C451_=_C1198( C451 C1198 ) C451_=_C1245( C451 C1245 ) C452_=_C453( C452 C453 ) C452_=_C721( C452 C721 ) \nC452_=_C947( C452 C947 ) C452_=_C1231( C452 C1231 ) C452_=_C1314( C452 C1314 ) C453_=_C665( C453 C665 ) C453_=_C718( C453 C718 ) C453_=_C1036( C453 C1036 ) \nC453_=_C1183( C453 C1183 ) C453_=_C1215( C453 C1215 ) C453_=_C1225( C453 C1225 ) C453_=_C1280( C453 C1280 ) C453_=_C1313( C453 C1313 ) C453_=_C1348( C453 C1348 ) \nC453_=_C1352( C453 C1352 ) C456_=_C691( C456 C691 ) C456_=_C699( C456 C699 ) C456_=_C712( C456 C712 ) C456_=_C824( C456 C824 ) C456_=_C882( C456 C882 ) \nC456_=_C1218( C456 C1218 ) C456_=_C1363( C456 C1363 ) C461_=_C624( C461 C624 ) C461_=_C676( C461 C676 ) C461_=_C678( C461 C678 ) C461_=_C679( C461 C679 ) \nC461_=_C1203(</w:t>
      </w:r>
    </w:p>
    <w:p>
      <w:pPr>
        <w:pStyle w:val="PreformattedText"/>
        <w:bidi w:val="0"/>
        <w:spacing w:before="0" w:after="0"/>
        <w:jc w:val="left"/>
        <w:rPr/>
      </w:pPr>
      <w:r>
        <w:rPr/>
        <w:t xml:space="preserve"> </w:t>
      </w:r>
      <w:r>
        <w:rPr/>
        <w:t>C461 C1203 ) C469_=_C470( C469 C470 ) C469_=_C471( C469 C471 ) C469_=_C472( C469 C472 ) C469_=_C473( C469 C473 ) C469_=_C665( C469 C665 ) \nC469_=_C792( C469 C792 ) C469_=_C1080( C469 C1080 ) C469_=_C1096( C469 C1096 ) C469_=_C1170( C469 C1170 ) C469_=_C1175( C469 C1175 ) C469_=_C1271( C469 C1271 ) \nC469_=_C1358( C469 C1358 ) C470_=_C471( C470 C471 ) C470_=_C472( C470 C472 ) C470_=_C473( C470 C473 ) C470_=_C915( C470 C915 ) C470_=_C1169( C470 C1169 ) \nC470_=_C1170( C470 C1170 ) C470_=_C1334( C470 C1334 ) C470_=_C1381( C470 C1381 ) C471_=_C472( C471 C472 ) C471_=_C473( C471 C473 ) C471_=_C555( C471 C555 ) \nC471_=_C879( C471 C879 ) C471_=_C1093( C471 C1093 ) C472_=_C473( C472 C473 ) C472_=_C476( C472 C476 ) C472_=_C727( C472 C727 ) C473_=_C686( C473 C686 ) \nC473_=_C793( C473 C793 ) C473_=_C873( C473 C873 ) C473_=_C886( C473 C886 ) C473_=_C930( C473 C930 ) C473_=_C1056( C473 C1056 ) C473_=_C1062( C473 C1062 ) \nC473_=_C1189( C473 C1189 ) C473_=_C1338( C473 C1338 ) C473_=_C1348( C473 C1348 ) C473_=_C1367( C473 C1367 ) C473_=_C1381( C473 C1381 ) C474_=_C475( C474 C475 ) \nC474_=_C476( C474 C476 ) C474_=_C477( C474 C477 ) C474_=_C478( C474 C478 ) C474_=_C480( C474 C480 ) C474_=_C481( C474 C481 ) C474_=_C482( C474 C482 ) \nC474_=_C936( C474 C936 ) C474_=_C1037( C474 C1037 ) C474_=_C1164( C474 C1164 ) C475_=_C476( C475 C476 ) C475_=_C477( C475 C477 ) C475_=_C478( C475 C478 ) \nC475_=_C480( C475 C480 ) C475_=_C481( C475 C481 ) C475_=_C482( C475 C482 ) C475_=_C513( C475 C513 ) C475_=_C717( C475 C717 ) C475_=_C884( C475 C884 ) \nC476_=_C477( C476 C477 ) C476_=_C478( C476 C478 ) C476_=_C480( C476 C480 ) C476_=_C481( C476 C481 ) C476_=_C482( C476 C482 ) C476_=_C554( C476 C554 ) \nC476_=_C727( C476 C727 ) C476_=_C1093( C476 C1093 ) C477_=_C478( C477 C478 ) C477_=_C480( C477 C480 ) C477_=_C481( C477 C481 ) C477_=_C482( C477 C482 ) \nC477_=_C554( C477 C554 ) C477_=_C1093( C477 C1093 ) C477_=_C1331( C477 C1331 ) C477_=_C1391( C477 C1391 ) C478_=_C480( C478 C480 ) C478_=_C481( C478 C481 ) \nC478_=_C482( C478 C482 ) C478_=_C865( C478 C865 ) C478_=_C1115( C478 C1115 ) C480_=_C481( C480 C481 ) C480_=_C482( C480 C482 ) C480_=_C883( C480 C883 ) \nC480_=_C1193( C480 C1193 ) C480_=_C1248( C480 C1248 ) C481_=_C482( C481 C482 ) C481_=_C624( C481 C624 ) C481_=_C814( C481 C814 ) C481_=_C829( C481 C829 ) \nC481_=_C1331( C481 C1331 ) C481_=_C1358( C481 C1358 ) C481_=_C1391( C481 C1391 ) C482_=_C540( C482 C540 ) C482_=_C889( C482 C889 ) C482_=_C1056( C482 C1056 ) \nC482_=_C1097( C482 C1097 ) C482_=_C1181( C482 C1181 ) C482_=_C1203( C482 C1203 ) C482_=_C1394( C482 C1394 ) C484_=_C485( C484 C485 ) C484_=_C486( C484 C486 ) \nC484_=_C495( C484 C495 ) C484_=_C551( C484 C551 ) C484_=_C552( C484 C552 ) C484_=_C553( C484 C553 ) C484_=_C554( C484 C554 ) C484_=_C555( C484 C555 ) \nC484_=_C556( C484 C556 ) C484_=_C557( C484 C557 ) C484_=_C1022( C484 C1022 ) C485_=_C486( C485 C486 ) C485_=_C502( C485 C502 ) C485_=_C827( C485 C827 ) \nC485_=_C829( C485 C829 ) C485_=_C830( C485 C830 ) C485_=_C831( C485 C831 ) C485_=_C832( C485 C832 ) C485_=_C906( C485 C906 ) C485_=_C1118( C485 C1118 ) \nC485_=_C1119( C485 C1119 ) C485_=_C1120( C485 C1120 ) C486_=_C491( C486 C491 ) C486_=_C521( C486 C521 ) C486_=_C522( C486 C522 ) C486_=_C814( C486 C814 ) \nC486_=_C938( C486 C938 ) C486_=_C1242( C486 C1242 ) C490_=_C491( C490 C491 ) C490_=_C566( C490 C566 ) C490_=_C704( C490 C704 ) C490_=_C852( C490 C852 ) \nC490_=_C882( C490 C882 ) C490_=_C1000( C490 C1000 ) C490_=_C1072( C490 C1072 ) C490_=_C1137( C490 C1137 ) C490_=_C1217( C490 C1217 ) C490_=_C1218( C490 C1218 ) \nC490_=_C1219( C490 C1219 ) C490_=_C1220( C490 C1220 ) C490_=_C1245( C490 C1245 ) C491_=_C521( C491 C521 ) C491_=_C522( C491 C522 ) C491_=_C814( C491 C814 ) \nC491_=_C1097( C491 C1097 ) C491_=_C1242( C491 C1242 ) C491_=_C1397( C491 C1397 ) C494_=_C495( C494 C495 ) C494_=_C496( C494 C496 ) C494_=_C497( C494 C497 ) \nC494_=_C499( C494 C499 ) C494_=_C500( C494 C500 ) C494_=_C502( C494 C502 ) C494_=_C1137( C494 C1137 ) C495_=_C496( C495 C496 ) C495_=_C497( C495 C497 ) \nC495_=_C499( C495 C499 ) C495_=_C500( C495 C500 ) C495_=_C1022( C495 C1022 ) C496_=_C497( C496 C497 ) C496_=_C499( C496 C499 ) C496_=_C500( C496 C500 ) \nC496_=_C618( C496 C618 ) C496_=_C619( C496 C619 ) C496_=_C622( C496 C622 ) C496_=_C641( C496 C641 ) C496_=_C792( C496 C792 ) C497_=_C499( C497 C499 ) \nC497_=_C500( C497 C500 ) C497_=_C618( C497 C618 ) C497_=_C619( C497 C619 ) C497_=_C622( C497 C622 ) C497_=_C858( C497 C858 ) C497_=_C1211( C497 C1211 ) \nC499_=_C500( C499 C500 ) C499_=_C639( C499 C639 ) C499_=_C644( C499 C644 ) C499_=_C1096( C499 C1096 ) C499_=_C1300( C499 C1300 ) C499_=_C1356( C499 C1356 ) \nC499_=_C1384( C499 C1384 ) C500_=_C526( C500 C526 ) C500_=_C682( C500 C682 ) C500_=_C703( C500 C703 ) C500_=_C866( C500 C866 ) C502_=_C827( C502 C827 ) \nC502_=_C829( C502 C829 ) C502_=_C830( C502 C830 ) C502_=_C831( C502 C831 ) C502_=_C832( C502 C832 ) C502_=_C887( C502 C887 ) C511_=_C513( C511 C513 ) \nC511_=_C515( C511 C515 ) C511_=_C517( C511 C517 ) C511_=_C680( C511 C680 ) C511_=_C931( C511 C931 ) C511_=_C1043( C511 C1043 ) C511_=_C1105( C511 C1105 ) \nC511_=_C1193( C511 C1193 ) C511_=_C1201( C511 C1201 ) C511_=_C1282( C511 C1282 ) C511_=_C1341( C511 C1341 ) C511_=_C1387( C511 C1387 ) C513_=_C515( C513 C515 ) \nC513_=_C517( C513 C517 ) C513_=_C522( C513 C522 ) C513_=_C1169( C513 C1169 ) C513_=_C1183( C513 C1183 ) C513_=_C1184( C513 C1184 ) C513_=_C1353( C513 C1353 ) \nC515_=_C517( C515 C517 ) C515_=_C867( C515 C867 ) C515_=_C907( C515 C907 ) C515_=_C958( C515 C958 ) C515_=_C1026( C515 C1026 ) C515_=_C1091( C515 C1091 ) \nC515_=_C1211( C515 C1211 ) C515_=_C1216( C515 C1216 ) C515_=_C1224( C515 C1224 ) C515_=_C1225( C515 C1225 ) C515_=_C1335( C515 C1335 ) C517_=_C936( C517 C936 ) \nC517_=_C1120( C517 C1120 ) C517_=_C1149( C517 C1149 ) C517_=_C1173( C517 C1173 ) C517_=_C1224( C517 C1224 ) C517_=_C1225( C517 C1225 ) C517_=_C1268( C517 C1268 ) \nC517_=_C1307( C517 C1307 ) C517_=_C1335( C517 C1335 ) C521_=_C522( C521 C522 ) C521_=_C597( C521 C597 ) C521_=_C705( C521 C705 ) C521_=_C706( C521 C706 ) \nC521_=_C814( C521 C814 ) C521_=_C899( C521 C899 ) C521_=_C1075( C521 C1075 ) C521_=_C1108( C521 C1108 ) C521_=_C1137( C521 C1137 ) C521_=_C1156( C521 C1156 ) \nC521_=_C1242( C521 C1242 ) C522_=_C814( C522 C814 ) C522_=_C1169( C522 C1169 ) C522_=_C1183( C522 C1183 ) C522_=_C1184( C522 C1184 ) C522_=_C1242( C522 C1242 ) \nC522_=_C1353( C522 C1353 ) C526_=_C682( C526 C682 ) C526_=_C703( C526 C703 ) C526_=_C900( C526 C900 ) C526_=_C914( C526 C914 ) C526_=_C915( C526 C915 ) \nC526_=_C916( C526 C916 ) C526_=_C918( C526 C918 ) C536_=_C540( C536 C540 ) C536_=_C812( C536 C812 ) C536_=_C1106( C536 C1106 ) C536_=_C1127( C536 C1127 ) \nC536_=_C1196( C536 C1196 ) C536_=_C1199( C536 C1199 ) C536_=_C1376( C536 C1376 ) C540_=_C849( C540 C849 ) C540_=_C1165( C540 C1165 ) C540_=_C1253( C540 C1253 ) \nC540_=_C1268( C540 C1268 ) C540_=_C1374( C540 C1374 ) C542_=_C696( C542 C696 ) C542_=_C879( C542 C879 ) C542_=_C880( C542 C880 ) C542_=_C881( C542 C881 ) \nC542_=_C882( C542 C882 ) C542_=_C883( C542 C883 ) C542_=_C1072( C542 C1072 ) C542_=_C1301( C542 C1301 ) C550_=_C663( C550 C663 ) C550_=_C855( C550 C855 ) \nC550_=_C881( C550 C881 ) C550_=_C1045( C550 C1045 ) C550_=_C1066( C550 C1066 ) C550_=_C1115( C550 C1115 ) C550_=_C1230( C550 C1230 ) C550_=_C1352( C550 C1352 ) \nC551_=_C552( C551 C552 ) C551_=_C553( C551 C553 ) C551_=_C554( C551 C554 ) C551_=_C555( C551 C555 ) C551_=_C556( C551 C556 ) C551_=_C557( C551 C557 ) \nC552_=_C553( C552 C553 ) C552_=_C554( C552 C554 ) C552_=_C555( C552 C555 ) C552_=_C556( C552 C556 ) C552_=_C557( C552 C557 ) C552_=_C918( C552 C918 ) \nC553_=_C554( C553 C554 ) C553_=_C555( C553 C555 ) C553_=_C556( C553 C556 ) C553_=_C557( C553 C557 ) C553_=_C619( C553 C619 ) C553_=_C651( C553 C651 ) \nC553_=_C726( C553 C726 ) C553_=_C728( C553 C728 ) C553_=_C816( C553 C816 ) C553_=_C824( C553 C824 ) C553_=_C825( C553 C825 ) C553_=_C826( C553 C826 ) \nC553_=_C1121( C553 C1121 ) C553_=_C1122( C553 C1122 ) C554_=_C555( C554 C555 ) C554_=_C556( C554 C556 ) C554_=_C557( C554 C557 ) C554_=_C1093( C554 C1093 ) \nC554_=_C1287( C554 C1287 ) C554_=_C1313( C554 C1313 ) C555_=_C556( C555 C556 ) C555_=_C557( C555 C557 ) C555_=_C1093( C555 C1093 ) C555_=_C1146( C555 C1146 ) \nC555_=_C1147( C555 C1147 ) C555_=_C1148( C555 C1148 ) C555_=_C1149( C555 C1149 ) C556_=_C557( C556 C557 ) C556_=_C696( C556 C696 ) C556_=_C767( C556 C767 ) \nC556_=_C871( C556 C871 ) C556_=_C983( C556 C983 ) C556_=_C994( C556 C994 ) C556_=_C1173( C556 C1173 ) C556_=_C1175( C556 C1175 ) C556_=_C1215( C556 C1215 ) \nC556_=_C1216( C556 C1216 ) C557_=_C722( C557 C722 ) C557_=_C1037( C557 C1037 ) C557_=_C1184( C557 C1184 ) C557_=_C1196( C557 C1196 ) C557_=_C1199( C557 C1199 ) \nC557_=_C1396( C557 C1396 ) C558_=_C559( C558 C559 ) C558_=_C563( C558 C563 ) C558_=_C564( C558 C564 ) C558_=_C565( C558 C565 ) C558_=_C566( C558 C566 ) \nC558_=_C622( C558 C622 ) C558_=_C658( C558 C658 ) C558_=_C967( C558 C967 ) C558_=_C1022( C558 C1022 ) C558_=_C1302( C558 C1302 ) C559_=_C563( C559 C563 ) \nC559_=_C564( C559 C564 ) C559_=_C565( C559 C565 ) C559_=_C566( C559 C566 ) C559_=_C680( C559 C680 ) C559_=_C681( C559 C681 ) C559_=_C682( C559 C682 ) \nC559_=_C683( C559 C683 ) C559_=_C684( C559 C684 ) C559_=_C686( C559 C686 ) C563_=_C564( C563 C564 ) C563_=_C565( C563 C565 ) C563_=_C566( C563 C566 ) \nC563_=_C653( C563 C653 ) C563_=_C994( C563 C994 ) C564_=_C565( C564 C565 ) C564_=_C566( C564 C566 ) C564_=_C812( C564 C812 ) C564_=_C1128( C564 C1128 ) \nC564_=_C1361( C564 C1361 ) C565_=_C566( C565 C566 ) C565_=_C858( C565 C858 ) C565_=_C1118( C565 C1118 ) C565_=_C1146( C565 C1146 ) C565_=_C1147( C565 C1147 ) \nC565_=_C1148( C565 C1148 ) C565_=_C1149( C565 C1149 ) C565_=_C1241( C565 C1241 ) C565_=_C1287( C565 C1287 ) C566_=_C701( C566 C701 ) C566_=_C704( C566 C704 ) \nC566_=_C882( C566 C882 ) C566_=_C913( C566 C913 ) C566_=_C1137(</w:t>
      </w:r>
    </w:p>
    <w:p>
      <w:pPr>
        <w:pStyle w:val="PreformattedText"/>
        <w:bidi w:val="0"/>
        <w:spacing w:before="0" w:after="0"/>
        <w:jc w:val="left"/>
        <w:rPr/>
      </w:pPr>
      <w:r>
        <w:rPr/>
        <w:t xml:space="preserve"> </w:t>
      </w:r>
      <w:r>
        <w:rPr/>
        <w:t>C566 C1137 ) C566_=_C1245( C566 C1245 ) C566_=_C1246( C566 C1246 ) C571_=_C573( C571 C573 ) \nC571_=_C638( C571 C638 ) C571_=_C639( C571 C639 ) C571_=_C850( C571 C850 ) C571_=_C910( C571 C910 ) C571_=_C911( C571 C911 ) C571_=_C912( C571 C912 ) \nC571_=_C913( C571 C913 ) C573_=_C724( C573 C724 ) C573_=_C725( C573 C725 ) C573_=_C726( C573 C726 ) C573_=_C727( C573 C727 ) C573_=_C728( C573 C728 ) \nC573_=_C1045( C573 C1045 ) C584_=_C665( C584 C665 ) C584_=_C735( C584 C735 ) C584_=_C1017( C584 C1017 ) C584_=_C1119( C584 C1119 ) C584_=_C1314( C584 C1314 ) \nC584_=_C1361( C584 C1361 ) C597_=_C598( C597 C598 ) C597_=_C705( C597 C705 ) C597_=_C706( C597 C706 ) C597_=_C899( C597 C899 ) C597_=_C922( C597 C922 ) \nC597_=_C1075( C597 C1075 ) C597_=_C1108( C597 C1108 ) C597_=_C1137( C597 C1137 ) C597_=_C1156( C597 C1156 ) C597_=_C1221( C597 C1221 ) C597_=_C1224( C597 C1224 ) \nC598_=_C618( C598 C618 ) C598_=_C1093( C598 C1093 ) C598_=_C1206( C598 C1206 ) C598_=_C1248( C598 C1248 ) C598_=_C1291( C598 C1291 ) C598_=_C1353( C598 C1353 ) \nC598_=_C1363( C598 C1363 ) C598_=_C1367( C598 C1367 ) C602_=_C843( C602 C843 ) C602_=_C869( C602 C869 ) C602_=_C1002( C602 C1002 ) C602_=_C1148( C602 C1148 ) \nC602_=_C1156( C602 C1156 ) C602_=_C1158( C602 C1158 ) C602_=_C1259( C602 C1259 ) C602_=_C1331( C602 C1331 ) C602_=_C1334( C602 C1334 ) C618_=_C619( C618 C619 ) \nC618_=_C622( C618 C622 ) C618_=_C691( C618 C691 ) C618_=_C1093( C618 C1093 ) C618_=_C1206( C618 C1206 ) C618_=_C1248( C618 C1248 ) C618_=_C1291( C618 C1291 ) \nC618_=_C1353( C618 C1353 ) C618_=_C1367( C618 C1367 ) C619_=_C622( C619 C622 ) C619_=_C651( C619 C651 ) C619_=_C816( C619 C816 ) C619_=_C824( C619 C824 ) \nC619_=_C825( C619 C825 ) C619_=_C826( C619 C826 ) C619_=_C827( C619 C827 ) C619_=_C1356( C619 C1356 ) C622_=_C658( C622 C658 ) C622_=_C967( C622 C967 ) \nC622_=_C1022( C622 C1022 ) C622_=_C1143( C622 C1143 ) C622_=_C1205( C622 C1205 ) C622_=_C1246( C622 C1246 ) C622_=_C1255( C622 C1255 ) C622_=_C1302( C622 C1302 ) \nC622_=_C1359( C622 C1359 ) C622_=_C1360( C622 C1360 ) C624_=_C626( C624 C626 ) C624_=_C676( C624 C676 ) C624_=_C678( C624 C678 ) C624_=_C679( C624 C679 ) \nC624_=_C814( C624 C814 ) C624_=_C829( C624 C829 ) C624_=_C1358( C624 C1358 ) C626_=_C716( C626 C716 ) C626_=_C717( C626 C717 ) C626_=_C718( C626 C718 ) \nC626_=_C719( C626 C719 ) C626_=_C720( C626 C720 ) C626_=_C721( C626 C721 ) C626_=_C722( C626 C722 ) C626_=_C1307( C626 C1307 ) C626_=_C1376( C626 C1376 ) \nC634_=_C910( C634 C910 ) C634_=_C1017( C634 C1017 ) C634_=_C1105( C634 C1105 ) C634_=_C1191( C634 C1191 ) C634_=_C1348( C634 C1348 ) C634_=_C1391( C634 C1391 ) \nC638_=_C639( C638 C639 ) C638_=_C681( C638 C681 ) C638_=_C835( C638 C835 ) C638_=_C997( C638 C997 ) C638_=_C1080( C638 C1080 ) C638_=_C1128( C638 C1128 ) \nC639_=_C644( C639 C644 ) C639_=_C1096( C639 C1096 ) C639_=_C1300( C639 C1300 ) C639_=_C1356( C639 C1356 ) C639_=_C1384( C639 C1384 ) C641_=_C644( C641 C644 ) \nC641_=_C792( C641 C792 ) C641_=_C963( C641 C963 ) C641_=_C1164( C641 C1164 ) C641_=_C1212( C641 C1212 ) C641_=_C1231( C641 C1231 ) C641_=_C1301( C641 C1301 ) \nC641_=_C1377( C641 C1377 ) C641_=_C1378( C641 C1378 ) C644_=_C1096( C644 C1096 ) C644_=_C1300( C644 C1300 ) C644_=_C1356( C644 C1356 ) C644_=_C1384( C644 C1384 ) \nC651_=_C653( C651 C653 ) C651_=_C658( C651 C658 ) C651_=_C659( C651 C659 ) C651_=_C671( C651 C671 ) C651_=_C816( C651 C816 ) C651_=_C824( C651 C824 ) \nC651_=_C825( C651 C825 ) C651_=_C826( C651 C826 ) C653_=_C658( C653 C658 ) C653_=_C659( C653 C659 ) C653_=_C809( C653 C809 ) C653_=_C830( C653 C830 ) \nC653_=_C984( C653 C984 ) C653_=_C994( C653 C994 ) C653_=_C1119( C653 C1119 ) C653_=_C1221( C653 C1221 ) C653_=_C1223( C653 C1223 ) C658_=_C659( C658 C659 ) \nC658_=_C967( C658 C967 ) C658_=_C1022( C658 C1022 ) C658_=_C1219( C658 C1219 ) C658_=_C1302( C658 C1302 ) C658_=_C1353( C658 C1353 ) C659_=_C845( C659 C845 ) \nC659_=_C931( C659 C931 ) C659_=_C936( C659 C936 ) C659_=_C962( C659 C962 ) C659_=_C1108( C659 C1108 ) C659_=_C1192( C659 C1192 ) C659_=_C1299( C659 C1299 ) \nC659_=_C1396( C659 C1396 ) C663_=_C855( C663 C855 ) C663_=_C1045( C663 C1045 ) C663_=_C1066( C663 C1066 ) C663_=_C1115( C663 C1115 ) C663_=_C1164( C663 C1164 ) \nC663_=_C1220( C663 C1220 ) C663_=_C1230( C663 C1230 ) C663_=_C1352( C663 C1352 ) C665_=_C718( C665 C718 ) C665_=_C1036( C665 C1036 ) C665_=_C1080( C665 C1080 ) \nC665_=_C1183( C665 C1183 ) C665_=_C1225( C665 C1225 ) C665_=_C1313( C665 C1313 ) C671_=_C857( C671 C857 ) C671_=_C888( C671 C888 ) C671_=_C889( C671 C889 ) \nC671_=_C938( C671 C938 ) C671_=_C964( C671 C964 ) C671_=_C1125( C671 C1125 ) C671_=_C1127( C671 C1127 ) C676_=_C678( C676 C678 ) C676_=_C679( C676 C679 ) \nC676_=_C711( C676 C711 ) C676_=_C865( C676 C865 ) C676_=_C889( C676 C889 ) C676_=_C947( C676 C947 ) C676_=_C1098( C676 C1098 ) C676_=_C1241( C676 C1241 ) \nC676_=_C1306( C676 C1306 ) C676_=_C1397( C676 C1397 ) C678_=_C679( C678 C679 ) C678_=_C1158( C678 C1158 ) C678_=_C1271( C678 C1271 ) C679_=_C1191( C679 C1191 ) \nC680_=_C681( C680 C681 ) C680_=_C682( C680 C682 ) C680_=_C683( C680 C683 ) C680_=_C684( C680 C684 ) C680_=_C686( C680 C686 ) C680_=_C1105( C680 C1105 ) \nC681_=_C682( C681 C682 ) C681_=_C683( C681 C683 ) C681_=_C684( C681 C684 ) C681_=_C686( C681 C686 ) C681_=_C983( C681 C983 ) C681_=_C984( C681 C984 ) \nC681_=_C1080( C681 C1080 ) C682_=_C683( C682 C683 ) C682_=_C684( C682 C684 ) C682_=_C686( C682 C686 ) C682_=_C703( C682 C703 ) C682_=_C1350( C682 C1350 ) \nC683_=_C684( C683 C684 ) C683_=_C686( C683 C686 ) C683_=_C717( C683 C717 ) C683_=_C816( C683 C816 ) C683_=_C1253( C683 C1253 ) C683_=_C1331( C683 C1331 ) \nC684_=_C686( C684 C686 ) C684_=_C691( C684 C691 ) C684_=_C699( C684 C699 ) C684_=_C910( C684 C910 ) C684_=_C1275( C684 C1275 ) C686_=_C728( C686 C728 ) \nC686_=_C1056( C686 C1056 ) C686_=_C1062( C686 C1062 ) C686_=_C1189( C686 C1189 ) C686_=_C1259( C686 C1259 ) C686_=_C1338( C686 C1338 ) C686_=_C1367( C686 C1367 ) \nC686_=_C1381( C686 C1381 ) C691_=_C699( C691 C699 ) C691_=_C712( C691 C712 ) C691_=_C882( C691 C882 ) C691_=_C1218( C691 C1218 ) C691_=_C1363( C691 C1363 ) \nC696_=_C699( C696 C699 ) C696_=_C767( C696 C767 ) C696_=_C871( C696 C871 ) C696_=_C879( C696 C879 ) C696_=_C880( C696 C880 ) C696_=_C881( C696 C881 ) \nC696_=_C882( C696 C882 ) C696_=_C883( C696 C883 ) C696_=_C983( C696 C983 ) C696_=_C994( C696 C994 ) C696_=_C1215( C696 C1215 ) C696_=_C1216( C696 C1216 ) \nC699_=_C712( C699 C712 ) C699_=_C882( C699 C882 ) C699_=_C1218( C699 C1218 ) C699_=_C1363( C699 C1363 ) C701_=_C702( C701 C702 ) C701_=_C703( C701 C703 ) \nC701_=_C704( C701 C704 ) C701_=_C705( C701 C705 ) C701_=_C706( C701 C706 ) C701_=_C707( C701 C707 ) C701_=_C913( C701 C913 ) C701_=_C1012( C701 C1012 ) \nC701_=_C1017( C701 C1017 ) C701_=_C1246( C701 C1246 ) C702_=_C703( C702 C703 ) C702_=_C704( C702 C704 ) C702_=_C705( C702 C705 ) C702_=_C706( C702 C706 ) \nC702_=_C707( C702 C707 ) C702_=_C860( C702 C860 ) C702_=_C1026( C702 C1026 ) C702_=_C1122( C702 C1122 ) C703_=_C704( C703 C704 ) C703_=_C705( C703 C705 ) \nC703_=_C706( C703 C706 ) C703_=_C707( C703 C707 ) C703_=_C1098( C703 C1098 ) C704_=_C705( C704 C705 ) C704_=_C706( C704 C706 ) C704_=_C707( C704 C707 ) \nC704_=_C882( C704 C882 ) C704_=_C1137( C704 C1137 ) C704_=_C1245( C704 C1245 ) C705_=_C706( C705 C706 ) C705_=_C707( C705 C707 ) C705_=_C899( C705 C899 ) \nC705_=_C1075( C705 C1075 ) C705_=_C1108( C705 C1108 ) C705_=_C1137( C705 C1137 ) C705_=_C1156( C705 C1156 ) C705_=_C1289( C705 C1289 ) C705_=_C1387( C705 C1387 ) \nC706_=_C707( C706 C707 ) C706_=_C832( C706 C832 ) C706_=_C899( C706 C899 ) C706_=_C1075( C706 C1075 ) C706_=_C1108( C706 C1108 ) C706_=_C1137( C706 C1137 ) \nC706_=_C1156( C706 C1156 ) C707_=_C852( C707 C852 ) C707_=_C1290( C707 C1290 ) C707_=_C1378( C707 C1378 ) C707_=_C1384( C707 C1384 ) C708_=_C709( C708 C709 ) \nC708_=_C711( C708 C711 ) C708_=_C712( C708 C712 ) C708_=_C713( C708 C713 ) C708_=_C714( C708 C714 ) C709_=_C711( C709 C711 ) C709_=_C712( C709 C712 ) \nC709_=_C713( C709 C713 ) C709_=_C714( C709 C714 ) C709_=_C885( C709 C885 ) C709_=_C914( C709 C914 ) C711_=_C712( C711 C712 ) C711_=_C713( C711 C713 ) \nC711_=_C714( C711 C714 ) C711_=_C865( C711 C865 ) C711_=_C889( C711 C889 ) C711_=_C1378( C711 C1378 ) C712_=_C713( C712 C713 ) C712_=_C714( C712 C714 ) \nC712_=_C716( C712 C716 ) C712_=_C882( C712 C882 ) C712_=_C1203( C712 C1203 ) C712_=_C1205( C712 C1205 ) C712_=_C1206( C712 C1206 ) C712_=_C1218( C712 C1218 ) \nC712_=_C1363( C712 C1363 ) C713_=_C714( C713 C714 ) C713_=_C916( C713 C916 ) C714_=_C1378( C714 C1378 ) C716_=_C717( C716 C717 ) C716_=_C718( C716 C718 ) \nC716_=_C719( C716 C719 ) C716_=_C720( C716 C720 ) C716_=_C721( C716 C721 ) C716_=_C722( C716 C722 ) C716_=_C857( C716 C857 ) C716_=_C858( C716 C858 ) \nC716_=_C860( C716 C860 ) C716_=_C1203( C716 C1203 ) C716_=_C1205( C716 C1205 ) C716_=_C1206( C716 C1206 ) C717_=_C718( C717 C718 ) C717_=_C719( C717 C719 ) \nC717_=_C720( C717 C720 ) C717_=_C721( C717 C721 ) C717_=_C722( C717 C722 ) C717_=_C816( C717 C816 ) C717_=_C884( C717 C884 ) C717_=_C1253( C717 C1253 ) \nC718_=_C719( C718 C719 ) C718_=_C720( C718 C720 ) C718_=_C721( C718 C721 ) C718_=_C722( C718 C722 ) C718_=_C725( C718 C725 ) C718_=_C726( C718 C726 ) \nC718_=_C1036( C718 C1036 ) C718_=_C1037( C718 C1037 ) C718_=_C1183( C718 C1183 ) C718_=_C1225( C718 C1225 ) C718_=_C1313( C718 C1313 ) C719_=_C720( C719 C720 ) \nC719_=_C721( C719 C721 ) C719_=_C722( C719 C722 ) C719_=_C825( C719 C825 ) C719_=_C1043( C719 C1043 ) C719_=_C1197( C719 C1197 ) C719_=_C1216( C719 C1216 ) \nC719_=_C1288( C719 C1288 ) C719_=_C1289( C719 C1289 ) C719_=_C1290( C719 C1290 ) C720_=_C721( C720 C721 ) C720_=_C722( C720 C722 ) C720_=_C1075( C720 C1075 ) \nC720_=_C1192( C720 C1192 ) C720_=_C1193( C720 C1193 ) C721_=_C722( C721 C722 ) C721_=_C947( C721 C947 ) C721_=_C1220( C721 C1220 ) C721_=_C1288( C721 C1288 ) \nC721_=_C1385( C721 C1385 ) C722_=_C1037( C722 C1037 ) C722_=_C1184(</w:t>
      </w:r>
    </w:p>
    <w:p>
      <w:pPr>
        <w:pStyle w:val="PreformattedText"/>
        <w:bidi w:val="0"/>
        <w:spacing w:before="0" w:after="0"/>
        <w:jc w:val="left"/>
        <w:rPr/>
      </w:pPr>
      <w:r>
        <w:rPr/>
        <w:t xml:space="preserve"> </w:t>
      </w:r>
      <w:r>
        <w:rPr/>
        <w:t>C722 C1184 ) C722_=_C1196( C722 C1196 ) C722_=_C1199( C722 C1199 ) C722_=_C1361( C722 C1361 ) \nC724_=_C725( C724 C725 ) C724_=_C726( C724 C726 ) C724_=_C727( C724 C727 ) C724_=_C728( C724 C728 ) C724_=_C1045( C724 C1045 ) C725_=_C726( C725 C726 ) \nC725_=_C727( C725 C727 ) C725_=_C728( C725 C728 ) C725_=_C943( C725 C943 ) C725_=_C1036( C725 C1036 ) C725_=_C1037( C725 C1037 ) C726_=_C727( C726 C727 ) \nC726_=_C728( C726 C728 ) C726_=_C1036( C726 C1036 ) C726_=_C1037( C726 C1037 ) C726_=_C1121( C726 C1121 ) C726_=_C1122( C726 C1122 ) C727_=_C728( C727 C728 ) \nC727_=_C1106( C727 C1106 ) C727_=_C1108( C727 C1108 ) C728_=_C1062( C728 C1062 ) C728_=_C1121( C728 C1121 ) C728_=_C1122( C728 C1122 ) C728_=_C1259( C728 C1259 ) \nC735_=_C943( C735 C943 ) C735_=_C1017( C735 C1017 ) C735_=_C1080( C735 C1080 ) C735_=_C1119( C735 C1119 ) C735_=_C1198( C735 C1198 ) C735_=_C1245( C735 C1245 ) \nC735_=_C1314( C735 C1314 ) C735_=_C1361( C735 C1361 ) C762_=_C764( C762 C764 ) C762_=_C767( C762 C767 ) C762_=_C827( C762 C827 ) C762_=_C846( C762 C846 ) \nC762_=_C873( C762 C873 ) C762_=_C884( C762 C884 ) C762_=_C885( C762 C885 ) C762_=_C886( C762 C886 ) C762_=_C887( C762 C887 ) C762_=_C938( C762 C938 ) \nC764_=_C767( C764 C767 ) C764_=_C958( C764 C958 ) C764_=_C962( C764 C962 ) C764_=_C963( C764 C963 ) C764_=_C1048( C764 C1048 ) C764_=_C1335( C764 C1335 ) \nC764_=_C1376( C764 C1376 ) C764_=_C1392( C764 C1392 ) C767_=_C871( C767 C871 ) C767_=_C983( C767 C983 ) C767_=_C984( C767 C984 ) C767_=_C994( C767 C994 ) \nC767_=_C1173( C767 C1173 ) C767_=_C1215( C767 C1215 ) C767_=_C1216( C767 C1216 ) C792_=_C997( C792 C997 ) C792_=_C1096( C792 C1096 ) C792_=_C1170( C792 C1170 ) \nC792_=_C1175( C792 C1175 ) C792_=_C1271( C792 C1271 ) C792_=_C1358( C792 C1358 ) C792_=_C1364( C792 C1364 ) C792_=_C1365( C792 C1365 ) C793_=_C799( C793 C799 ) \nC793_=_C873( C793 C873 ) C793_=_C874( C793 C874 ) C793_=_C875( C793 C875 ) C793_=_C876( C793 C876 ) C793_=_C877( C793 C877 ) C793_=_C886( C793 C886 ) \nC793_=_C930( C793 C930 ) C793_=_C1348( C793 C1348 ) C799_=_C857( C799 C857 ) C799_=_C860( C799 C860 ) C799_=_C1202( C799 C1202 ) C799_=_C1213( C799 C1213 ) \nC799_=_C1323( C799 C1323 ) C799_=_C1385( C799 C1385 ) C809_=_C812( C809 C812 ) C809_=_C814( C809 C814 ) C809_=_C830( C809 C830 ) C809_=_C984( C809 C984 ) \nC809_=_C1119( C809 C1119 ) C809_=_C1221( C809 C1221 ) C809_=_C1223( C809 C1223 ) C812_=_C814( C812 C814 ) C812_=_C1106( C812 C1106 ) C812_=_C1196( C812 C1196 ) \nC812_=_C1199( C812 C1199 ) C812_=_C1361( C812 C1361 ) C814_=_C829( C814 C829 ) C814_=_C1242( C814 C1242 ) C814_=_C1358( C814 C1358 ) C816_=_C818( C816 C818 ) \nC816_=_C824( C816 C824 ) C816_=_C825( C816 C825 ) C816_=_C826( C816 C826 ) C816_=_C1253( C816 C1253 ) C818_=_C885( C818 C885 ) C818_=_C1012( C818 C1012 ) \nC818_=_C1214( C818 C1214 ) C818_=_C1370( C818 C1370 ) C818_=_C1395( C818 C1395 ) C818_=_C1396( C818 C1396 ) C824_=_C825( C824 C825 ) C824_=_C826( C824 C826 ) \nC824_=_C923( C824 C923 ) C824_=_C1048( C824 C1048 ) C824_=_C1318( C824 C1318 ) C825_=_C826( C825 C826 ) C825_=_C831( C825 C831 ) C825_=_C883( C825 C883 ) \nC825_=_C1043( C825 C1043 ) C826_=_C830( C826 C830 ) C826_=_C887( C826 C887 ) C826_=_C900( C826 C900 ) C826_=_C915( C826 C915 ) C826_=_C916( C826 C916 ) \nC826_=_C1316( C826 C1316 ) C827_=_C829( C827 C829 ) C827_=_C830( C827 C830 ) C827_=_C831( C827 C831 ) C827_=_C832( C827 C832 ) C827_=_C846( C827 C846 ) \nC827_=_C873( C827 C873 ) C827_=_C884( C827 C884 ) C827_=_C885( C827 C885 ) C827_=_C886( C827 C886 ) C827_=_C887( C827 C887 ) C827_=_C1356( C827 C1356 ) \nC829_=_C830( C829 C830 ) C829_=_C831( C829 C831 ) C829_=_C832( C829 C832 ) C829_=_C888( C829 C888 ) C829_=_C1000( C829 C1000 ) C829_=_C1002( C829 C1002 ) \nC829_=_C1358( C829 C1358 ) C830_=_C831( C830 C831 ) C830_=_C832( C830 C832 ) C830_=_C900( C830 C900 ) C830_=_C915( C830 C915 ) C830_=_C916( C830 C916 ) \nC830_=_C984( C830 C984 ) C830_=_C1119( C830 C1119 ) C830_=_C1221( C830 C1221 ) C830_=_C1223( C830 C1223 ) C831_=_C832( C831 C832 ) C831_=_C883( C831 C883 ) \nC832_=_C1394( C832 C1394 ) C835_=_C997( C835 C997 ) C835_=_C1091( C835 C1091 ) C835_=_C1128( C835 C1128 ) C843_=_C845( C843 C845 ) C843_=_C1002( C843 C1002 ) \nC843_=_C1148( C843 C1148 ) C843_=_C1170( C843 C1170 ) C843_=_C1259( C843 C1259 ) C843_=_C1331( C843 C1331 ) C843_=_C1334( C843 C1334 ) C845_=_C936( C845 C936 ) \nC845_=_C962( C845 C962 ) C845_=_C1108( C845 C1108 ) C845_=_C1120( C845 C1120 ) C845_=_C1192( C845 C1192 ) C845_=_C1299( C845 C1299 ) C845_=_C1396( C845 C1396 ) \nC846_=_C849( C846 C849 ) C846_=_C873( C846 C873 ) C846_=_C884( C846 C884 ) C846_=_C885( C846 C885 ) C846_=_C886( C846 C886 ) C846_=_C887( C846 C887 ) \nC849_=_C1105( C849 C1105 ) C849_=_C1165( C849 C1165 ) C849_=_C1253( C849 C1253 ) C849_=_C1268( C849 C1268 ) C849_=_C1300( C849 C1300 ) C849_=_C1301( C849 C1301 ) \nC849_=_C1374( C849 C1374 ) C850_=_C852( C850 C852 ) C850_=_C855( C850 C855 ) C850_=_C910( C850 C910 ) C850_=_C911( C850 C911 ) C850_=_C912( C850 C912 ) \nC850_=_C913( C850 C913 ) C850_=_C1287( C850 C1287 ) C850_=_C1356( C850 C1356 ) C852_=_C855( C852 C855 ) C852_=_C1000( C852 C1000 ) C852_=_C1072( C852 C1072 ) \nC852_=_C1217( C852 C1217 ) C852_=_C1218( C852 C1218 ) C852_=_C1219( C852 C1219 ) C852_=_C1220( C852 C1220 ) C852_=_C1290( C852 C1290 ) C852_=_C1378( C852 C1378 ) \nC855_=_C1045( C855 C1045 ) C855_=_C1066( C855 C1066 ) C855_=_C1115( C855 C1115 ) C855_=_C1189( C855 C1189 ) C855_=_C1230( C855 C1230 ) C855_=_C1352( C855 C1352 ) \nC857_=_C858( C857 C858 ) C857_=_C860( C857 C860 ) C857_=_C888( C857 C888 ) C857_=_C938( C857 C938 ) C857_=_C964( C857 C964 ) C857_=_C1125( C857 C1125 ) \nC857_=_C1127( C857 C1127 ) C857_=_C1202( C857 C1202 ) C857_=_C1213( C857 C1213 ) C857_=_C1323( C857 C1323 ) C857_=_C1385( C857 C1385 ) C858_=_C860( C858 C860 ) \nC858_=_C1118( C858 C1118 ) C858_=_C1146( C858 C1146 ) C858_=_C1147( C858 C1147 ) C858_=_C1148( C858 C1148 ) C858_=_C1149( C858 C1149 ) C858_=_C1211( C858 C1211 ) \nC858_=_C1287( C858 C1287 ) C860_=_C1122( C860 C1122 ) C860_=_C1202( C860 C1202 ) C860_=_C1213( C860 C1213 ) C860_=_C1323( C860 C1323 ) C860_=_C1385( C860 C1385 ) \nC865_=_C866( C865 C866 ) C865_=_C867( C865 C867 ) C865_=_C868( C865 C868 ) C865_=_C869( C865 C869 ) C865_=_C870( C865 C870 ) C865_=_C871( C865 C871 ) \nC865_=_C872( C865 C872 ) C865_=_C889( C865 C889 ) C866_=_C867( C866 C867 ) C866_=_C868( C866 C868 ) C866_=_C869( C866 C869 ) C866_=_C870( C866 C870 ) \nC866_=_C871( C866 C871 ) C866_=_C872( C866 C872 ) C866_=_C1085( C866 C1085 ) C867_=_C868( C867 C868 ) C867_=_C869( C867 C869 ) C867_=_C870( C867 C870 ) \nC867_=_C871( C867 C871 ) C867_=_C872( C867 C872 ) C867_=_C1216( C867 C1216 ) C867_=_C1335( C867 C1335 ) C868_=_C869( C868 C869 ) C868_=_C870( C868 C870 ) \nC868_=_C871( C868 C871 ) C868_=_C872( C868 C872 ) C868_=_C1121( C868 C1121 ) C869_=_C870( C869 C870 ) C869_=_C871( C869 C871 ) C869_=_C872( C869 C872 ) \nC869_=_C875( C869 C875 ) C869_=_C1156( C869 C1156 ) C869_=_C1158( C869 C1158 ) C869_=_C1271( C869 C1271 ) C870_=_C871( C870 C871 ) C870_=_C872( C870 C872 ) \nC870_=_C1255( C870 C1255 ) C871_=_C872( C871 C872 ) C871_=_C983( C871 C983 ) C871_=_C994( C871 C994 ) C871_=_C1215( C871 C1215 ) C871_=_C1216( C871 C1216 ) \nC871_=_C1268( C871 C1268 ) C872_=_C912( C872 C912 ) C873_=_C874( C873 C874 ) C873_=_C875( C873 C875 ) C873_=_C876( C873 C876 ) C873_=_C877( C873 C877 ) \nC873_=_C884( C873 C884 ) C873_=_C885( C873 C885 ) C873_=_C886( C873 C886 ) C873_=_C887( C873 C887 ) C873_=_C930( C873 C930 ) C873_=_C1348( C873 C1348 ) \nC874_=_C875( C874 C875 ) C874_=_C876( C874 C876 ) C874_=_C877( C874 C877 ) C874_=_C1215( C874 C1215 ) C875_=_C876( C875 C876 ) C875_=_C877( C875 C877 ) \nC875_=_C1271( C875 C1271 ) C876_=_C877( C876 C877 ) C876_=_C1280( C876 C1280 ) C876_=_C1316( C876 C1316 ) C876_=_C1341( C876 C1341 ) C877_=_C1125( C877 C1125 ) \nC877_=_C1197( C877 C1197 ) C877_=_C1221( C877 C1221 ) C879_=_C880( C879 C880 ) C879_=_C881( C879 C881 ) C879_=_C882( C879 C882 ) C879_=_C883( C879 C883 ) \nC879_=_C943( C879 C943 ) C880_=_C881( C880 C881 ) C880_=_C882( C880 C882 ) C880_=_C883( C880 C883 ) C880_=_C1158( C880 C1158 ) C880_=_C1282( C880 C1282 ) \nC880_=_C1292( C880 C1292 ) C880_=_C1318( C880 C1318 ) C880_=_C1350( C880 C1350 ) C880_=_C1384( C880 C1384 ) C881_=_C882( C881 C882 ) C881_=_C883( C881 C883 ) \nC881_=_C1350( C881 C1350 ) C882_=_C883( C882 C883 ) C882_=_C1137( C882 C1137 ) C882_=_C1218( C882 C1218 ) C882_=_C1245( C882 C1245 ) C882_=_C1363( C882 C1363 ) \nC883_=_C1193( C883 C1193 ) C883_=_C1248( C883 C1248 ) C884_=_C885( C884 C885 ) C884_=_C886( C884 C886 ) C884_=_C887( C884 C887 ) C884_=_C958( C884 C958 ) \nC885_=_C886( C885 C886 ) C885_=_C887( C885 C887 ) C885_=_C914( C885 C914 ) C886_=_C887( C886 C887 ) C886_=_C930( C886 C930 ) C886_=_C1118( C886 C1118 ) \nC886_=_C1183( C886 C1183 ) C886_=_C1184( C886 C1184 ) C886_=_C1348( C886 C1348 ) C887_=_C1316( C887 C1316 ) C888_=_C889( C888 C889 ) C888_=_C938( C888 C938 ) \nC888_=_C964( C888 C964 ) C888_=_C1000( C888 C1000 ) C888_=_C1002( C888 C1002 ) C888_=_C1125( C888 C1125 ) C888_=_C1127( C888 C1127 ) C889_=_C1056( C889 C1056 ) \nC889_=_C1097( C889 C1097 ) C889_=_C1181( C889 C1181 ) C889_=_C1203( C889 C1203 ) C889_=_C1394( C889 C1394 ) C899_=_C900( C899 C900 ) C899_=_C906( C899 C906 ) \nC899_=_C907( C899 C907 ) C899_=_C1075( C899 C1075 ) C899_=_C1108( C899 C1108 ) C899_=_C1137( C899 C1137 ) C899_=_C1156( C899 C1156 ) C900_=_C914( C900 C914 ) \nC900_=_C915( C900 C915 ) C900_=_C916( C900 C916 ) C900_=_C918( C900 C918 ) C906_=_C907( C906 C907 ) C906_=_C922( C906 C922 ) C906_=_C1022( C906 C1022 ) \nC906_=_C1085( C906 C1085 ) C906_=_C1118( C906 C1118 ) C906_=_C1119( C906 C1119 ) C906_=_C1120( C906 C1120 ) C906_=_C1223( C906 C1223 ) C906_=_C1241( C906 C1241 ) \nC907_=_C958( C907 C958 ) C907_=_C1026( C907 C1026 ) C907_=_C1091( C907 C1091 ) C907_=_C1211( C907 C1211 ) C907_=_C1224( C907 C1224 ) C907_=_C1225( C907 C1225 ) \nC907_=_C1291(</w:t>
      </w:r>
    </w:p>
    <w:p>
      <w:pPr>
        <w:pStyle w:val="PreformattedText"/>
        <w:bidi w:val="0"/>
        <w:spacing w:before="0" w:after="0"/>
        <w:jc w:val="left"/>
        <w:rPr/>
      </w:pPr>
      <w:r>
        <w:rPr/>
        <w:t xml:space="preserve"> </w:t>
      </w:r>
      <w:r>
        <w:rPr/>
        <w:t>C907 C1291 ) C910_=_C911( C910 C911 ) C910_=_C912( C910 C912 ) C910_=_C913( C910 C913 ) C910_=_C1275( C910 C1275 ) C911_=_C912( C911 C912 ) \nC911_=_C913( C911 C913 ) C911_=_C1072( C911 C1072 ) C912_=_C913( C912 C913 ) C912_=_C1253( C912 C1253 ) C912_=_C1284( C912 C1284 ) C913_=_C1175( C913 C1175 ) \nC913_=_C1246( C913 C1246 ) C914_=_C915( C914 C915 ) C914_=_C916( C914 C916 ) C914_=_C918( C914 C918 ) C914_=_C1201( C914 C1201 ) C915_=_C916( C915 C916 ) \nC915_=_C918( C915 C918 ) C915_=_C1169( C915 C1169 ) C915_=_C1170( C915 C1170 ) C916_=_C918( C916 C918 ) C918_=_C1299( C918 C1299 ) C922_=_C923( C922 C923 ) \nC922_=_C1022( C922 C1022 ) C922_=_C1085( C922 C1085 ) C922_=_C1221( C922 C1221 ) C922_=_C1223( C922 C1223 ) C922_=_C1224( C922 C1224 ) C922_=_C1241( C922 C1241 ) \nC923_=_C1048( C923 C1048 ) C923_=_C1284( C923 C1284 ) C923_=_C1318( C923 C1318 ) C923_=_C1324( C923 C1324 ) C923_=_C1359( C923 C1359 ) C923_=_C1364( C923 C1364 ) \nC923_=_C1365( C923 C1365 ) C930_=_C931( C930 C931 ) C930_=_C1085( C930 C1085 ) C930_=_C1125( C930 C1125 ) C930_=_C1223( C930 C1223 ) C930_=_C1323( C930 C1323 ) \nC930_=_C1324( C930 C1324 ) C930_=_C1348( C930 C1348 ) C931_=_C1043( C931 C1043 ) C931_=_C1193( C931 C1193 ) C931_=_C1201( C931 C1201 ) C931_=_C1282( C931 C1282 ) \nC931_=_C1341( C931 C1341 ) C931_=_C1387( C931 C1387 ) C936_=_C962( C936 C962 ) C936_=_C1108( C936 C1108 ) C936_=_C1192( C936 C1192 ) C936_=_C1224( C936 C1224 ) \nC936_=_C1225( C936 C1225 ) C936_=_C1299( C936 C1299 ) C936_=_C1396( C936 C1396 ) C938_=_C964( C938 C964 ) C938_=_C1125( C938 C1125 ) C938_=_C1127( C938 C1127 ) \nC943_=_C1080( C943 C1080 ) C943_=_C1198( C943 C1198 ) C943_=_C1245( C943 C1245 ) C947_=_C1098( C947 C1098 ) C947_=_C1241( C947 C1241 ) C947_=_C1306( C947 C1306 ) \nC947_=_C1397( C947 C1397 ) C958_=_C1026( C958 C1026 ) C958_=_C1048( C958 C1048 ) C958_=_C1091( C958 C1091 ) C958_=_C1211( C958 C1211 ) C958_=_C1224( C958 C1224 ) \nC958_=_C1225( C958 C1225 ) C958_=_C1335( C958 C1335 ) C958_=_C1376( C958 C1376 ) C958_=_C1392( C958 C1392 ) C962_=_C963( C962 C963 ) C962_=_C1108( C962 C1108 ) \nC962_=_C1128( C962 C1128 ) C962_=_C1192( C962 C1192 ) C962_=_C1217( C962 C1217 ) C962_=_C1299( C962 C1299 ) C962_=_C1341( C962 C1341 ) C962_=_C1396( C962 C1396 ) \nC963_=_C1164( C963 C1164 ) C963_=_C1169( C963 C1169 ) C963_=_C1212( C963 C1212 ) C963_=_C1231( C963 C1231 ) C963_=_C1301( C963 C1301 ) C963_=_C1377( C963 C1377 ) \nC963_=_C1378( C963 C1378 ) C964_=_C967( C964 C967 ) C964_=_C1066( C964 C1066 ) C964_=_C1125( C964 C1125 ) C964_=_C1127( C964 C1127 ) C967_=_C1022( C967 C1022 ) \nC967_=_C1302( C967 C1302 ) C983_=_C984( C983 C984 ) C983_=_C994( C983 C994 ) C983_=_C1215( C983 C1215 ) C983_=_C1216( C983 C1216 ) C983_=_C1284( C983 C1284 ) \nC984_=_C1119( C984 C1119 ) C984_=_C1173( C984 C1173 ) C984_=_C1221( C984 C1221 ) C984_=_C1223( C984 C1223 ) C994_=_C1215( C994 C1215 ) C994_=_C1216( C994 C1216 ) \nC997_=_C1128( C997 C1128 ) C997_=_C1364( C997 C1364 ) C997_=_C1365( C997 C1365 ) C1000_=_C1002( C1000 C1002 ) C1000_=_C1072( C1000 C1072 ) C1000_=_C1121( C1000 C1121 ) \nC1000_=_C1217( C1000 C1217 ) C1000_=_C1218( C1000 C1218 ) C1000_=_C1219( C1000 C1219 ) C1000_=_C1220( C1000 C1220 ) C1002_=_C1148( C1002 C1148 ) C1002_=_C1259( C1002 C1259 ) \nC1002_=_C1302( C1002 C1302 ) C1002_=_C1331( C1002 C1331 ) C1002_=_C1334( C1002 C1334 ) C1012_=_C1017( C1012 C1017 ) C1012_=_C1214( C1012 C1214 ) C1012_=_C1370( C1012 C1370 ) \nC1012_=_C1395( C1012 C1395 ) C1012_=_C1396( C1012 C1396 ) C1017_=_C1105( C1017 C1105 ) C1017_=_C1119( C1017 C1119 ) C1017_=_C1191( C1017 C1191 ) C1017_=_C1314( C1017 C1314 ) \nC1017_=_C1348( C1017 C1348 ) C1017_=_C1361( C1017 C1361 ) C1017_=_C1391( C1017 C1391 ) C1022_=_C1085( C1022 C1085 ) C1022_=_C1223( C1022 C1223 ) C1022_=_C1241( C1022 C1241 ) \nC1022_=_C1302( C1022 C1302 ) C1026_=_C1091( C1026 C1091 ) C1026_=_C1143( C1026 C1143 ) C1026_=_C1211( C1026 C1211 ) C1026_=_C1224( C1026 C1224 ) C1026_=_C1225( C1026 C1225 ) \nC1036_=_C1037( C1036 C1037 ) C1036_=_C1062( C1036 C1062 ) C1036_=_C1183( C1036 C1183 ) C1036_=_C1225( C1036 C1225 ) C1036_=_C1313( C1036 C1313 ) C1037_=_C1164( C1037 C1164 ) \nC1037_=_C1184( C1037 C1184 ) C1037_=_C1196( C1037 C1196 ) C1037_=_C1199( C1037 C1199 ) C1043_=_C1193( C1043 C1193 ) C1043_=_C1201( C1043 C1201 ) C1043_=_C1282( C1043 C1282 ) \nC1043_=_C1338( C1043 C1338 ) C1043_=_C1341( C1043 C1341 ) C1043_=_C1387( C1043 C1387 ) C1045_=_C1048( C1045 C1048 ) C1045_=_C1066( C1045 C1066 ) C1045_=_C1115( C1045 C1115 ) \nC1045_=_C1230( C1045 C1230 ) C1045_=_C1352( C1045 C1352 ) C1048_=_C1318( C1048 C1318 ) C1048_=_C1335( C1048 C1335 ) C1048_=_C1376( C1048 C1376 ) C1048_=_C1392( C1048 C1392 ) \nC1056_=_C1062( C1056 C1062 ) C1056_=_C1097( C1056 C1097 ) C1056_=_C1181( C1056 C1181 ) C1056_=_C1189( C1056 C1189 ) C1056_=_C1203( C1056 C1203 ) C1056_=_C1338( C1056 C1338 ) \nC1056_=_C1367( C1056 C1367 ) C1056_=_C1381( C1056 C1381 ) C1056_=_C1394( C1056 C1394 ) C1062_=_C1189( C1062 C1189 ) C1062_=_C1259( C1062 C1259 ) C1062_=_C1338( C1062 C1338 ) \nC1062_=_C1367( C1062 C1367 ) C1062_=_C1381( C1062 C1381 ) C1066_=_C1115( C1066 C1115 ) C1066_=_C1230( C1066 C1230 ) C1066_=_C1352( C1066 C1352 ) C1072_=_C1217( C1072 C1217 ) \nC1072_=_C1218( C1072 C1218 ) C1072_=_C1219( C1072 C1219 ) C1072_=_C1220( C1072 C1220 ) C1072_=_C1301( C1072 C1301 ) C1075_=_C1108( C1075 C1108 ) C1075_=_C1137( C1075 C1137 ) \nC1075_=_C1156( C1075 C1156 ) C1080_=_C1198( C1080 C1198 ) C1080_=_C1245( C1080 C1245 ) C1085_=_C1125( C1085 C1125 ) C1085_=_C1223( C1085 C1223 ) C1085_=_C1241( C1085 C1241 ) \nC1085_=_C1323( C1085 C1323 ) C1085_=_C1324( C1085 C1324 ) C1091_=_C1211( C1091 C1211 ) C1091_=_C1224( C1091 C1224 ) C1091_=_C1225( C1091 C1225 ) C1093_=_C1206( C1093 C1206 ) \nC1093_=_C1248( C1093 C1248 ) C1093_=_C1291( C1093 C1291 ) C1093_=_C1353( C1093 C1353 ) C1093_=_C1367( C1093 C1367 ) C1096_=_C1097( C1096 C1097 ) C1096_=_C1170( C1096 C1170 ) \nC1096_=_C1175( C1096 C1175 ) C1096_=_C1271( C1096 C1271 ) C1096_=_C1300( C1096 C1300 ) C1096_=_C1356( C1096 C1356 ) C1096_=_C1358( C1096 C1358 ) C1096_=_C1384( C1096 C1384 ) \nC1097_=_C1181( C1097 C1181 ) C1097_=_C1203( C1097 C1203 ) C1097_=_C1394( C1097 C1394 ) C1097_=_C1397( C1097 C1397 ) C1098_=_C1241( C1098 C1241 ) C1098_=_C1306( C1098 C1306 ) \nC1098_=_C1397( C1098 C1397 ) C1105_=_C1191( C1105 C1191 ) C1105_=_C1300( C1105 C1300 ) C1105_=_C1301( C1105 C1301 ) C1105_=_C1348( C1105 C1348 ) C1105_=_C1391( C1105 C1391 ) \nC1106_=_C1108( C1106 C1108 ) C1106_=_C1196( C1106 C1196 ) C1106_=_C1199( C1106 C1199 ) C1108_=_C1137( C1108 C1137 ) C1108_=_C1156( C1108 C1156 ) C1108_=_C1192( C1108 C1192 ) \nC1108_=_C1299( C1108 C1299 ) C1108_=_C1396( C1108 C1396 ) C1115_=_C1230( C1115 C1230 ) C1115_=_C1352( C1115 C1352 ) C1118_=_C1119( C1118 C1119 ) C1118_=_C1120( C1118 C1120 ) \nC1118_=_C1146( C1118 C1146 ) C1118_=_C1147( C1118 C1147 ) C1118_=_C1148( C1118 C1148 ) C1118_=_C1149( C1118 C1149 ) C1118_=_C1183( C1118 C1183 ) C1118_=_C1184( C1118 C1184 ) \nC1118_=_C1287( C1118 C1287 ) C1119_=_C1120( C1119 C1120 ) C1119_=_C1221( C1119 C1221 ) C1119_=_C1223( C1119 C1223 ) C1119_=_C1314( C1119 C1314 ) C1119_=_C1361( C1119 C1361 ) \nC1120_=_C1149( C1120 C1149 ) C1120_=_C1173( C1120 C1173 ) C1120_=_C1268( C1120 C1268 ) C1120_=_C1307( C1120 C1307 ) C1120_=_C1335( C1120 C1335 ) C1121_=_C1122( C1121 C1122 ) \nC1122_=_C1255( C1122 C1255 ) C1125_=_C1127( C1125 C1127 ) C1125_=_C1223( C1125 C1223 ) C1125_=_C1323( C1125 C1323 ) C1125_=_C1324( C1125 C1324 ) C1127_=_C1201( C1127 C1201 ) \nC1127_=_C1376( C1127 C1376 ) C1128_=_C1217( C1128 C1217 ) C1128_=_C1341( C1128 C1341 ) C1137_=_C1156( C1137 C1156 ) C1137_=_C1245( C1137 C1245 ) C1143_=_C1205( C1143 C1205 ) \nC1143_=_C1246( C1143 C1246 ) C1143_=_C1255( C1143 C1255 ) C1143_=_C1289( C1143 C1289 ) C1143_=_C1359( C1143 C1359 ) C1143_=_C1360( C1143 C1360 ) C1146_=_C1147( C1146 C1147 ) \nC1146_=_C1148( C1146 C1148 ) C1146_=_C1149( C1146 C1149 ) C1146_=_C1287( C1146 C1287 ) C1147_=_C1148( C1147 C1148 ) C1147_=_C1149( C1147 C1149 ) C1147_=_C1287( C1147 C1287 ) \nC1148_=_C1149( C1148 C1149 ) C1148_=_C1259( C1148 C1259 ) C1148_=_C1287( C1148 C1287 ) C1148_=_C1331( C1148 C1331 ) C1148_=_C1334( C1148 C1334 ) C1149_=_C1173( C1149 C1173 ) \nC1149_=_C1268( C1149 C1268 ) C1149_=_C1287( C1149 C1287 ) C1149_=_C1307( C1149 C1307 ) C1149_=_C1335( C1149 C1335 ) C1156_=_C1158( C1156 C1158 ) C1156_=_C1211( C1156 C1211 ) \nC1156_=_C1212( C1156 C1212 ) C1156_=_C1213( C1156 C1213 ) C1156_=_C1214( C1156 C1214 ) C1158_=_C1282( C1158 C1282 ) C1158_=_C1292( C1158 C1292 ) C1158_=_C1318( C1158 C1318 ) \nC1158_=_C1350( C1158 C1350 ) C1158_=_C1384( C1158 C1384 ) C1164_=_C1212( C1164 C1212 ) C1164_=_C1220( C1164 C1220 ) C1164_=_C1231( C1164 C1231 ) C1164_=_C1301( C1164 C1301 ) \nC1164_=_C1377( C1164 C1377 ) C1164_=_C1378( C1164 C1378 ) C1165_=_C1196( C1165 C1196 ) C1165_=_C1197( C1165 C1197 ) C1165_=_C1198( C1165 C1198 ) C1165_=_C1253( C1165 C1253 ) \nC1165_=_C1268( C1165 C1268 ) C1165_=_C1374( C1165 C1374 ) C1169_=_C1170( C1169 C1170 ) C1169_=_C1183( C1169 C1183 ) C1169_=_C1184( C1169 C1184 ) C1169_=_C1353( C1169 C1353 ) \nC1169_=_C1377( C1169 C1377 ) C1170_=_C1175( C1170 C1175 ) C1170_=_C1271( C1170 C1271 ) C1170_=_C1358( C1170 C1358 ) C1173_=_C1175( C1173 C1175 ) C1173_=_C1268( C1173 C1268 ) \nC1173_=_C1307( C1173 C1307 ) C1173_=_C1335( C1173 C1335 ) C1175_=_C1271( C1175 C1271 ) C1175_=_C1358( C1175 C1358 ) C1181_=_C1203( C1181 C1203 ) C1181_=_C1394( C1181 C1394 ) \nC1183_=_C1184( C1183 C1184 ) C1183_=_C1225( C1183 C1225 ) C1183_=_C1313( C1183 C1313 ) C1183_=_C1353( C1183 C1353 ) C1184_=_C1196( C1184 C1196 ) C1184_=_C1199( C1184 C1199 ) \nC1184_=_C1353( C1184 C1353 ) C1189_=_C1191( C1189 C1191 ) C1189_=_C1338( C1189 C1338 ) C1189_=_C1367( C1189 C1367 ) C1189_=_C1381( C1189 C1381 ) C1191_=_C1348( C1191 C1348 ) \nC1191_=_C1391( C1191 C1391 ) C1192_=_C1193( C1192 C1193 ) C1192_=_C1299( C1192 C1299 ) C1192_=_C1396( C1192 C1396 ) C1193_=_C1201( C1193 C1201 )</w:t>
      </w:r>
    </w:p>
    <w:p>
      <w:pPr>
        <w:pStyle w:val="PreformattedText"/>
        <w:bidi w:val="0"/>
        <w:spacing w:before="0" w:after="0"/>
        <w:jc w:val="left"/>
        <w:rPr/>
      </w:pPr>
      <w:r>
        <w:rPr/>
        <w:t xml:space="preserve"> </w:t>
      </w:r>
      <w:r>
        <w:rPr/>
        <w:t>C1193_=_C1248( C1193 C1248 ) \nC1193_=_C1282( C1193 C1282 ) C1193_=_C1341( C1193 C1341 ) C1193_=_C1387( C1193 C1387 ) C1196_=_C1197( C1196 C1197 ) C1196_=_C1198( C1196 C1198 ) C1196_=_C1199( C1196 C1199 ) \nC1197_=_C1198( C1197 C1198 ) C1197_=_C1216( C1197 C1216 ) C1197_=_C1221( C1197 C1221 ) C1197_=_C1288( C1197 C1288 ) C1197_=_C1289( C1197 C1289 ) C1197_=_C1290( C1197 C1290 ) \nC1198_=_C1245( C1198 C1245 ) C1198_=_C1395( C1198 C1395 ) C1199_=_C1206( C1199 C1206 ) C1199_=_C1219( C1199 C1219 ) C1199_=_C1300( C1199 C1300 ) C1201_=_C1282( C1201 C1282 ) \nC1201_=_C1341( C1201 C1341 ) C1201_=_C1387( C1201 C1387 ) C1202_=_C1213( C1202 C1213 ) C1202_=_C1291( C1202 C1291 ) C1202_=_C1292( C1202 C1292 ) C1202_=_C1323( C1202 C1323 ) \nC1202_=_C1385( C1202 C1385 ) C1203_=_C1205( C1203 C1205 ) C1203_=_C1206( C1203 C1206 ) C1203_=_C1394( C1203 C1394 ) C1205_=_C1206( C1205 C1206 ) C1205_=_C1246( C1205 C1246 ) \nC1205_=_C1255( C1205 C1255 ) C1205_=_C1324( C1205 C1324 ) C1205_=_C1359( C1205 C1359 ) C1205_=_C1360( C1205 C1360 ) C1205_=_C1381( C1205 C1381 ) C1206_=_C1219( C1206 C1219 ) \nC1206_=_C1248( C1206 C1248 ) C1206_=_C1291( C1206 C1291 ) C1206_=_C1300( C1206 C1300 ) C1206_=_C1353( C1206 C1353 ) C1206_=_C1367( C1206 C1367 ) C1211_=_C1212( C1211 C1212 ) \nC1211_=_C1213( C1211 C1213 ) C1211_=_C1214( C1211 C1214 ) C1211_=_C1224( C1211 C1224 ) C1211_=_C1225( C1211 C1225 ) C1212_=_C1213( C1212 C1213 ) C1212_=_C1214( C1212 C1214 ) \nC1212_=_C1231( C1212 C1231 ) C1212_=_C1259( C1212 C1259 ) C1212_=_C1301( C1212 C1301 ) C1212_=_C1377( C1212 C1377 ) C1212_=_C1378( C1212 C1378 ) C1213_=_C1214( C1213 C1214 ) \nC1213_=_C1218( C1213 C1218 ) C1213_=_C1323( C1213 C1323 ) C1213_=_C1385( C1213 C1385 ) C1214_=_C1292( C1214 C1292 ) C1214_=_C1370( C1214 C1370 ) C1214_=_C1395( C1214 C1395 ) \nC1214_=_C1396( C1214 C1396 ) C1215_=_C1216( C1215 C1216 ) C1215_=_C1280( C1215 C1280 ) C1215_=_C1348( C1215 C1348 ) C1215_=_C1352( C1215 C1352 ) C1216_=_C1288( C1216 C1288 ) \nC1216_=_C1289( C1216 C1289 ) C1216_=_C1290( C1216 C1290 ) C1216_=_C1335( C1216 C1335 ) C1217_=_C1218( C1217 C1218 ) C1217_=_C1219( C1217 C1219 ) C1217_=_C1220( C1217 C1220 ) \nC1217_=_C1316( C1217 C1316 ) C1217_=_C1334( C1217 C1334 ) C1217_=_C1341( C1217 C1341 ) C1218_=_C1219( C1218 C1219 ) C1218_=_C1220( C1218 C1220 ) C1218_=_C1363( C1218 C1363 ) \nC1219_=_C1220( C1219 C1220 ) C1219_=_C1300( C1219 C1300 ) C1219_=_C1353( C1219 C1353 ) C1220_=_C1288( C1220 C1288 ) C1220_=_C1385( C1220 C1385 ) C1221_=_C1223( C1221 C1223 ) \nC1221_=_C1224( C1221 C1224 ) C1223_=_C1241( C1223 C1241 ) C1223_=_C1323( C1223 C1323 ) C1223_=_C1324( C1223 C1324 ) C1224_=_C1225( C1224 C1225 ) C1225_=_C1313( C1225 C1313 ) \nC1230_=_C1231( C1230 C1231 ) C1230_=_C1352( C1230 C1352 ) C1231_=_C1301( C1231 C1301 ) C1231_=_C1314( C1231 C1314 ) C1231_=_C1377( C1231 C1377 ) C1231_=_C1378( C1231 C1378 ) \nC1241_=_C1306( C1241 C1306 ) C1241_=_C1397( C1241 C1397 ) C1242_=_C1364( C1242 C1364 ) C1245_=_C1246( C1245 C1246 ) C1246_=_C1255( C1246 C1255 ) C1246_=_C1359( C1246 C1359 ) \nC1246_=_C1360( C1246 C1360 ) C1248_=_C1291( C1248 C1291 ) C1248_=_C1353( C1248 C1353 ) C1248_=_C1367( C1248 C1367 ) C1253_=_C1268( C1253 C1268 ) C1253_=_C1284( C1253 C1284 ) \nC1253_=_C1374( C1253 C1374 ) C1255_=_C1359( C1255 C1359 ) C1255_=_C1360( C1255 C1360 ) C1259_=_C1331( C1259 C1331 ) C1259_=_C1334( C1259 C1334 ) C1268_=_C1307( C1268 C1307 ) \nC1268_=_C1335( C1268 C1335 ) C1268_=_C1374( C1268 C1374 ) C1271_=_C1358( C1271 C1358 ) C1275_=_C1280( C1275 C1280 ) C1275_=_C1282( C1275 C1282 ) C1280_=_C1282( C1280 C1282 ) \nC1280_=_C1316( C1280 C1316 ) C1280_=_C1341( C1280 C1341 ) C1280_=_C1348( C1280 C1348 ) C1280_=_C1352( C1280 C1352 ) C1282_=_C1292( C1282 C1292 ) C1282_=_C1318( C1282 C1318 ) \nC1282_=_C1341( C1282 C1341 ) C1282_=_C1350( C1282 C1350 ) C1282_=_C1384( C1282 C1384 ) C1282_=_C1387( C1282 C1387 ) C1284_=_C1324( C1284 C1324 ) C1284_=_C1359( C1284 C1359 ) \nC1284_=_C1364( C1284 C1364 ) C1284_=_C1365( C1284 C1365 ) C1287_=_C1313( C1287 C1313 ) C1287_=_C1356( C1287 C1356 ) C1288_=_C1289( C1288 C1289 ) C1288_=_C1290( C1288 C1290 ) \nC1288_=_C1338( C1288 C1338 ) C1288_=_C1385( C1288 C1385 ) C1288_=_C1387( C1288 C1387 ) C1289_=_C1290( C1289 C1290 ) C1289_=_C1387( C1289 C1387 ) C1290_=_C1378( C1290 C1378 ) \nC1291_=_C1292( C1291 C1292 ) C1291_=_C1353( C1291 C1353 ) C1291_=_C1367( C1291 C1367 ) C1292_=_C1318( C1292 C1318 ) C1292_=_C1350( C1292 C1350 ) C1292_=_C1384( C1292 C1384 ) \nC1299_=_C1391( C1299 C1391 ) C1299_=_C1396( C1299 C1396 ) C1300_=_C1301( C1300 C1301 ) C1300_=_C1356( C1300 C1356 ) C1300_=_C1384( C1300 C1384 ) C1301_=_C1377( C1301 C1377 ) \nC1301_=_C1378( C1301 C1378 ) C1306_=_C1307( C1306 C1307 ) C1306_=_C1397( C1306 C1397 ) C1307_=_C1335( C1307 C1335 ) C1307_=_C1376( C1307 C1376 ) C1313_=_C1314( C1313 C1314 ) \nC1314_=_C1361( C1314 C1361 ) C1316_=_C1334( C1316 C1334 ) C1316_=_C1341( C1316 C1341 ) C1318_=_C1350( C1318 C1350 ) C1318_=_C1384( C1318 C1384 ) C1318_=_C1385( C1318 C1385 ) \nC1318_=_C1392( C1318 C1392 ) C1323_=_C1324( C1323 C1324 ) C1323_=_C1365( C1323 C1365 ) C1323_=_C1385( C1323 C1385 ) C1324_=_C1359( C1324 C1359 ) C1324_=_C1364( C1324 C1364 ) \nC1324_=_C1365( C1324 C1365 ) C1324_=_C1381( C1324 C1381 ) C1331_=_C1334( C1331 C1334 ) C1331_=_C1391( C1331 C1391 ) C1334_=_C1381( C1334 C1381 ) C1335_=_C1376( C1335 C1376 ) \nC1335_=_C1392( C1335 C1392 ) C1338_=_C1367( C1338 C1367 ) C1338_=_C1381( C1338 C1381 ) C1338_=_C1387( C1338 C1387 ) C1341_=_C1387( C1341 C1387 ) C1348_=_C1352( C1348 C1352 ) \nC1348_=_C1391( C1348 C1391 ) C1350_=_C1384( C1350 C1384 ) C1352_=_C1363( C1352 C1363 ) C1353_=_C1367( C1353 C1367 ) C1356_=_C1384( C1356 C1384 ) C1359_=_C1360( C1359 C1360 ) \nC1359_=_C1364( C1359 C1364 ) C1359_=_C1365( C1359 C1365 ) C1359_=_C1370( C1359 C1370 ) C1360_=_C1370( C1360 C1370 ) C1364_=_C1365( C1364 C1365 ) C1367_=_C1381( C1367 C1381 ) \nC1370_=_C1395( C1370 C1395 ) C1370_=_C1396( C1370 C1396 ) C1376_=_C1392( C1376 C1392 ) C1377_=_C1378( C1377 C1378 ) C1385_=_C1392( C1385 C1392 ) C1394_=_C1397( C1394 C1397 ) \nC1395_=_C1396( C1395 C1396 ) "];133-&gt;142[label="418: C211 C230 C231 C233 C240 \nC242 C249 C254 C260 C267 C269 \nC270 C271 C272 C273 C279 C280 \nC285 C301 C303 C304 C309 C311 \nC315 C316 C318 C320 C321 C328 \nC329 C334 C337 C342 C343 C347 \nC348 C350 C352 C359 C360 C361 \nC362 C363 C364 C365 C368 C373 \nC377 C381 C382 C383 C385 C386 \nC387 C388 C390 C391 C392 C393 \nC401 C406 C408 C411 C420 C421 \nC432 C438 C439 C440 C441 C442 \nC443 C444 C445 C446 C447 C448 \nC449 C451 C452 C453 C456 C461 \nC469 C470 C471 C472 C474 C475 \nC476 C477 C478 C480 C481 C482 \nC484 C485 C486 C490 C491 C494 \nC495 C496 C497 C499 C500 C502 \nC511 C513 C515 C517 C521 C522 \nC526 C536 C540 C542 C550 C551 \nC552 C554 C555 C556 C557 C558 \nC559 C563 C564 C565 C566 C571 \nC573 C584 C597 C598 C602 C618 \nC619 C622 C624 C626 C634 C638 \nC639 C641 C644 C651 C653 C658 \nC659 C663 C665 C671 C676 C678 \nC679 C680 C681 C682 C683 C684 \nC686 C691 C696 C699 C701 C702 \nC703 C704 C705 C706 C707 C708 \nC709 C711 C712 C713 C714 C716 \nC717 C718 C719 C720 C721 C722 \nC724 C725 C726 C727 C728 C735 \nC762 C764 C767 C792 C793 C799 \nC809 C812 C814 C816 C818 C824 \nC825 C826 C827 C829 C830 C831 \nC832 C835 C843 C845 C846 C849 \nC850 C852 C855 C857 C858 C860 \nC865 C866 C867 C868 C869 C870 \nC871 C872 C874 C875 C876 C877 \nC879 C880 C881 C882 C883 C884 \nC885 C886 C887 C888 C889 C899 \nC900 C906 C907 C910 C911 C912 \nC913 C914 C915 C916 C918 C922 \nC923 C930 C931 C936 C938 C943 \nC947 C958 C962 C963 C964 C967 \nC983 C984 C994 C997 C1000 C1002 \nC1012 C1017 C1022 C1026 C1036 C1037 \nC1043 C1045 C1048 C1056 C1062 C1066 \nC1072 C1075 C1080 C1085 C1091 C1093 \nC1096 C1097 C1098 C1105 C1106 C1108 \nC1115 C1118 C1119 C1120 C1121 C1122 \nC1125 C1127 C1128 C1137 C1143 C1146 \nC1147 C1148 C1149 C1156 C1158 C1164 \nC1165 C1169 C1170 C1173 C1175 C1181 \nC1183 C1184 C1189 C1191 C1192 C1193 \nC1196 C1197 C1198 C1199 C1201 C1202 \nC1203 C1205 C1206 C1211 C1212 C1213 \nC1214 C1215 C1216 C1217 C1218 C1219 \nC1220 C1221 C1223 C1224 C1225 C1230 \nC1231 C1241 C1242 C1245 C1246 C1248 \nC1253 C1255 C1259 C1268 C1271 C1275 \nC1280 C1284 C1287 C1288 C1289 C1290 \nC1291 C1292 C1299 C1300 C1301 C1302 \nC1306 C1307 C1313 C1314 C1316 C1318 \nC1323 C1324 C1331 C1334 C1335 C1338 \nC1341 C1348 C1350 C1352 C1353 C1356 \nC1358 C1359 C1360 C1361 C1363 C1364 \nC1365 C1367 C1370 C1374 C1376 C1377 \nC1378 C1381 C1384 C1385 C1387 C1391 \nC1392 C1394 C1395 C1396 C1397 \n2413: C211_=_C320 ,C211_=_C350 ,C211_=_C490 ,C211_=_C491 ,C211_=_C906 ,\nC211_=_C922 ,C211_=_C1022 ,C211_=_C1085 ,C211_=_C1223 ,C211_=_C1241 ,C230_=_C231 ,\nC230_=_C233 ,C230_=_C393 ,C230_=_C401 ,C230_=_C461 ,C230_=_C624 ,C230_=_C676 ,\nC230_=_C678 ,C230_=_C679 ,C230_=_C947 ,C231_=_C233 ,C231_=_C762 ,C231_=_C827 ,\nC231_=_C846 ,C231_=_C884 ,C231_=_C885 ,C231_=_C886 ,C231_=_C887 ,C231_=_C922 ,\nC231_=_C923 ,C233_=_C490 ,C233_=_C852 ,C233_=_C1000 ,C233_=_C1072 ,C233_=_C1217 ,\nC233_=_C1218 ,C233_=_C1219 ,C233_=_C1220 ,C233_=_C1313 ,C233_=_C1314 ,C240_=_C242 ,\nC240_=_C469 ,C240_=_C792 ,C240_=_C809 ,C240_=_C1096 ,C240_=_C1170 ,C240_=_C1175 ,\nC240_=_C1271 ,C240_=_C1358 ,C242_=_C254 ,C242_=_C676 ,C242_=_C718 ,C242_=_C725 ,\nC242_=_C726 ,C242_=_C947 ,C242_=_C1036 ,C242_=_C1037 ,C242_=_C1098 ,C242_=_C1241 ,\nC242_=_C1306 ,C242_=_C1397 ,C249_=_C511 ,C249_=_C653 ,C249_=_C680 ,C249_=_C809 ,\nC249_=_C830 ,C249_=_C984 ,C249_=_C1105 ,C249_=_C1119 ,C249_=_C1221 ,C249_=_C1223 ,\nC254_=_C676 ,C254_=_C865 ,C254_=_C866 ,C254_=_C867 ,C254_=_C868 ,C254_=_C869 ,\nC254_=_C870 ,C254_=_C871 ,C254_=_C872 ,C254_=_C947 ,C254_=_C1098 ,C254_=_C1241 ,\nC254_=_C1306 ,C254_=_C1397 ,C260_=_C267 ,C260_=_C303 ,C260_=_C309 ,C260_=_C442 ,\nC260_=_C451 ,C260_=_C735 ,C260_=_C762 ,C260_=_C764 ,C260_=_C767 ,C260_=_C943 ,\nC260_=_C1080 ,C260_=_C1198 ,C260_=_C1245 ,C267_=_C269 ,C267_=_C304 ,C267_=_C408 ,\nC267_=_C453 ,C267_=_C665 ,C267_=_C718 ,C267_=_C1036 ,C267_=_C1183 ,C267_=_C1225</w:t>
      </w:r>
    </w:p>
    <w:p>
      <w:pPr>
        <w:pStyle w:val="PreformattedText"/>
        <w:bidi w:val="0"/>
        <w:spacing w:before="0" w:after="0"/>
        <w:jc w:val="left"/>
        <w:rPr/>
      </w:pPr>
      <w:r>
        <w:rPr/>
        <w:t xml:space="preserve"> </w:t>
      </w:r>
      <w:r>
        <w:rPr/>
        <w:t>,\nC267_=_C1275 ,C267_=_C1280 ,C267_=_C1313 ,C269_=_C270 ,C269_=_C271 ,C269_=_C272 ,\nC269_=_C273 ,C269_=_C304 ,C269_=_C311 ,C269_=_C315 ,C269_=_C316 ,C269_=_C318 ,\nC269_=_C1275 ,C269_=_C1280 ,C270_=_C271 ,C270_=_C272 ,C270_=_C273 ,C270_=_C363 ,\nC270_=_C446 ,C270_=_C447 ,C270_=_C448 ,C270_=_C449 ,C270_=_C451 ,C270_=_C452 ,\nC270_=_C453 ,C270_=_C880 ,C271_=_C272 ,C271_=_C273 ,C271_=_C472 ,C271_=_C476 ,\nC271_=_C484 ,C271_=_C551 ,C271_=_C552 ,C271_=_C554 ,C271_=_C555 ,C271_=_C556 ,\nC271_=_C557 ,C271_=_C727 ,C272_=_C273 ,C272_=_C571 ,C272_=_C573 ,C272_=_C880 ,\nC272_=_C1158 ,C272_=_C1292 ,C272_=_C1318 ,C272_=_C1350 ,C272_=_C1384 ,C273_=_C337 ,\nC273_=_C542 ,C273_=_C558 ,C273_=_C622 ,C273_=_C658 ,C273_=_C696 ,C273_=_C879 ,\nC273_=_C880 ,C273_=_C881 ,C273_=_C882 ,C273_=_C883 ,C273_=_C967 ,C273_=_C1022 ,\nC273_=_C1302 ,C279_=_C280 ,C279_=_C285 ,C279_=_C502 ,C279_=_C701 ,C279_=_C702 ,\nC279_=_C703 ,C279_=_C704 ,C279_=_C705 ,C279_=_C706 ,C279_=_C707 ,C279_=_C887 ,\nC280_=_C285 ,C280_=_C352 ,C280_=_C573 ,C280_=_C724 ,C280_=_C725 ,C280_=_C726 ,\nC280_=_C727 ,C280_=_C728 ,C285_=_C441 ,C285_=_C486 ,C285_=_C491 ,C285_=_C521 ,\nC285_=_C522 ,C285_=_C814 ,C285_=_C1242 ,C285_=_C1302 ,C301_=_C309 ,C301_=_C622 ,\nC301_=_C1143 ,C301_=_C1205 ,C301_=_C1246 ,C301_=_C1255 ,C301_=_C1359 ,C301_=_C1360 ,\nC303_=_C304 ,C303_=_C309 ,C303_=_C316 ,C303_=_C571 ,C303_=_C762 ,C303_=_C764 ,\nC303_=_C767 ,C303_=_C850 ,C303_=_C910 ,C303_=_C911 ,C303_=_C912 ,C303_=_C913 ,\nC304_=_C309 ,C304_=_C681 ,C304_=_C983 ,C304_=_C984 ,C304_=_C1275 ,C304_=_C1280 ,\nC309_=_C442 ,C309_=_C451 ,C309_=_C735 ,C309_=_C943 ,C309_=_C1080 ,C309_=_C1198 ,\nC309_=_C1245 ,C311_=_C315 ,C311_=_C316 ,C311_=_C318 ,C311_=_C328 ,C311_=_C343 ,\nC311_=_C469 ,C311_=_C470 ,C311_=_C471 ,C311_=_C472 ,C311_=_C634 ,C315_=_C316 ,\nC315_=_C318 ,C315_=_C716 ,C315_=_C764 ,C315_=_C857 ,C315_=_C858 ,C315_=_C860 ,\nC315_=_C958 ,C315_=_C1048 ,C315_=_C1335 ,C315_=_C1376 ,C315_=_C1392 ,C316_=_C318 ,\nC316_=_C571 ,C316_=_C850 ,C316_=_C910 ,C316_=_C911 ,C316_=_C912 ,C316_=_C913 ,\nC316_=_C1043 ,C316_=_C1338 ,C318_=_C671 ,C318_=_C857 ,C318_=_C868 ,C318_=_C888 ,\nC318_=_C938 ,C318_=_C964 ,C318_=_C1121 ,C318_=_C1125 ,C318_=_C1127 ,C320_=_C321 ,\nC320_=_C490 ,C320_=_C491 ,C320_=_C540 ,C320_=_C849 ,C320_=_C1165 ,C320_=_C1253 ,\nC320_=_C1268 ,C320_=_C1374 ,C321_=_C540 ,C321_=_C542 ,C321_=_C849 ,C321_=_C1165 ,\nC321_=_C1253 ,C321_=_C1268 ,C321_=_C1374 ,C328_=_C329 ,C328_=_C334 ,C328_=_C343 ,\nC328_=_C469 ,C328_=_C470 ,C328_=_C471 ,C328_=_C472 ,C328_=_C639 ,C329_=_C334 ,\nC329_=_C494 ,C329_=_C495 ,C329_=_C496 ,C329_=_C497 ,C329_=_C499 ,C329_=_C500 ,\nC329_=_C855 ,C329_=_C1189 ,C334_=_C793 ,C334_=_C886 ,C334_=_C923 ,C334_=_C930 ,\nC334_=_C1284 ,C334_=_C1324 ,C334_=_C1348 ,C334_=_C1359 ,C334_=_C1364 ,C334_=_C1365 ,\nC337_=_C558 ,C337_=_C622 ,C337_=_C658 ,C337_=_C967 ,C337_=_C1022 ,C337_=_C1302 ,\nC342_=_C343 ,C342_=_C347 ,C342_=_C348 ,C342_=_C350 ,C342_=_C393 ,C342_=_C401 ,\nC342_=_C438 ,C342_=_C439 ,C342_=_C440 ,C342_=_C441 ,C342_=_C442 ,C342_=_C443 ,\nC342_=_C444 ,C342_=_C445 ,C342_=_C456 ,C343_=_C347 ,C343_=_C348 ,C343_=_C350 ,\nC343_=_C469 ,C343_=_C470 ,C343_=_C471 ,C343_=_C472 ,C343_=_C720 ,C343_=_C1075 ,\nC347_=_C348 ,C347_=_C350 ,C347_=_C482 ,C347_=_C573 ,C347_=_C724 ,C347_=_C889 ,\nC347_=_C1045 ,C347_=_C1056 ,C347_=_C1097 ,C347_=_C1181 ,C347_=_C1203 ,C347_=_C1394 ,\nC348_=_C350 ,C348_=_C383 ,C348_=_C513 ,C348_=_C522 ,C348_=_C799 ,C348_=_C1169 ,\nC348_=_C1183 ,C348_=_C1184 ,C348_=_C1353 ,C350_=_C679 ,C350_=_C906 ,C350_=_C922 ,\nC350_=_C1022 ,C350_=_C1085 ,C350_=_C1191 ,C350_=_C1223 ,C350_=_C1241 ,C352_=_C359 ,\nC352_=_C517 ,C352_=_C573 ,C352_=_C724 ,C352_=_C725 ,C352_=_C726 ,C352_=_C727 ,\nC352_=_C728 ,C352_=_C1120 ,C352_=_C1149 ,C352_=_C1173 ,C352_=_C1268 ,C352_=_C1307 ,\nC352_=_C1335 ,C359_=_C471 ,C359_=_C818 ,C359_=_C879 ,C359_=_C1012 ,C359_=_C1214 ,\nC359_=_C1370 ,C359_=_C1395 ,C359_=_C1396 ,C360_=_C361 ,C360_=_C362 ,C360_=_C363 ,\nC360_=_C364 ,C360_=_C365 ,C360_=_C368 ,C360_=_C373 ,C360_=_C1359 ,C360_=_C1370 ,\nC361_=_C362 ,C361_=_C363 ,C361_=_C364 ,C361_=_C365 ,C361_=_C368 ,C361_=_C381 ,\nC361_=_C485 ,C361_=_C502 ,C361_=_C827 ,C361_=_C829 ,C361_=_C830 ,C361_=_C831 ,\nC361_=_C832 ,C361_=_C1360 ,C361_=_C1370 ,C362_=_C363 ,C362_=_C364 ,C362_=_C365 ,\nC362_=_C368 ,C362_=_C391 ,C362_=_C663 ,C362_=_C818 ,C362_=_C885 ,C362_=_C1164 ,\nC362_=_C1220 ,C363_=_C364 ,C363_=_C365 ,C363_=_C368 ,C363_=_C659 ,C363_=_C845 ,\nC363_=_C880 ,C363_=_C936 ,C363_=_C962 ,C363_=_C1108 ,C363_=_C1192 ,C363_=_C1299 ,\nC363_=_C1396 ,C364_=_C365 ,C364_=_C368 ,C364_=_C835 ,C364_=_C1091 ,C364_=_C1242 ,\nC365_=_C368 ,C365_=_C872 ,C365_=_C912 ,C365_=_C1115 ,C365_=_C1230 ,C368_=_C686 ,\nC368_=_C1056 ,C368_=_C1062 ,C368_=_C1189 ,C368_=_C1338 ,C368_=_C1367 ,C368_=_C1381 ,\nC373_=_C726 ,C373_=_C728 ,C373_=_C1121 ,C373_=_C1122 ,C373_=_C1143 ,C373_=_C1289 ,\nC377_=_C381 ,C377_=_C382 ,C377_=_C383 ,C377_=_C385 ,C377_=_C386 ,C377_=_C387 ,\nC377_=_C388 ,C377_=_C390 ,C377_=_C391 ,C377_=_C392 ,C377_=_C495 ,C381_=_C382 ,\nC381_=_C383 ,C381_=_C406 ,C381_=_C448 ,C381_=_C876 ,C381_=_C1280 ,C381_=_C1316 ,\nC381_=_C1341 ,C381_=_C1360 ,C381_=_C1370 ,C382_=_C383 ,C382_=_C406 ,C382_=_C448 ,\nC382_=_C799 ,C382_=_C857 ,C382_=_C860 ,C382_=_C876 ,C382_=_C1202 ,C382_=_C1213 ,\nC382_=_C1280 ,C382_=_C1316 ,C382_=_C1323 ,C382_=_C1341 ,C382_=_C1385 ,C383_=_C513 ,\nC383_=_C522 ,C383_=_C678 ,C383_=_C1169 ,C383_=_C1183 ,C383_=_C1184 ,C383_=_C1271 ,\nC383_=_C1353 ,C385_=_C386 ,C385_=_C387 ,C385_=_C388 ,C385_=_C390 ,C385_=_C391 ,\nC385_=_C392 ,C385_=_C624 ,C385_=_C626 ,C385_=_C829 ,C385_=_C888 ,C385_=_C1000 ,\nC385_=_C1002 ,C386_=_C387 ,C386_=_C388 ,C386_=_C390 ,C386_=_C391 ,C386_=_C392 ,\nC386_=_C618 ,C386_=_C691 ,C386_=_C713 ,C387_=_C388 ,C387_=_C390 ,C387_=_C391 ,\nC387_=_C392 ,C387_=_C496 ,C387_=_C641 ,C387_=_C792 ,C388_=_C390 ,C388_=_C391 ,\nC388_=_C392 ,C388_=_C899 ,C388_=_C900 ,C388_=_C1245 ,C388_=_C1246 ,C390_=_C391 ,\nC390_=_C392 ,C390_=_C563 ,C390_=_C764 ,C390_=_C962 ,C390_=_C963 ,C391_=_C392 ,\nC391_=_C818 ,C391_=_C885 ,C391_=_C1036 ,C391_=_C1062 ,C392_=_C494 ,C392_=_C634 ,\nC392_=_C1017 ,C392_=_C1105 ,C392_=_C1137 ,C392_=_C1191 ,C392_=_C1348 ,C392_=_C1391 ,\nC393_=_C401 ,C393_=_C456 ,C393_=_C461 ,C393_=_C624 ,C393_=_C676 ,C393_=_C678 ,\nC393_=_C679 ,C401_=_C406 ,C401_=_C408 ,C401_=_C456 ,C401_=_C461 ,C401_=_C624 ,\nC401_=_C676 ,C401_=_C678 ,C401_=_C679 ,C406_=_C408 ,C406_=_C448 ,C406_=_C876 ,\nC406_=_C1096 ,C406_=_C1097 ,C406_=_C1280 ,C406_=_C1316 ,C406_=_C1341 ,C408_=_C453 ,\nC408_=_C665 ,C408_=_C718 ,C408_=_C1036 ,C408_=_C1183 ,C408_=_C1225 ,C408_=_C1313 ,\nC411_=_C702 ,C411_=_C793 ,C411_=_C874 ,C411_=_C875 ,C411_=_C876 ,C411_=_C877 ,\nC411_=_C1026 ,C420_=_C421 ,C420_=_C469 ,C420_=_C511 ,C420_=_C665 ,C420_=_C931 ,\nC420_=_C1043 ,C420_=_C1080 ,C420_=_C1193 ,C420_=_C1201 ,C420_=_C1341 ,C420_=_C1387 ,\nC421_=_C456 ,C421_=_C691 ,C421_=_C699 ,C421_=_C712 ,C421_=_C882 ,C421_=_C1198 ,\nC421_=_C1218 ,C421_=_C1363 ,C421_=_C1395 ,C432_=_C559 ,C432_=_C680 ,C432_=_C681 ,\nC432_=_C682 ,C432_=_C683 ,C432_=_C684 ,C432_=_C686 ,C432_=_C714 ,C438_=_C439 ,\nC438_=_C440 ,C438_=_C441 ,C438_=_C442 ,C438_=_C443 ,C438_=_C444 ,C438_=_C445 ,\nC438_=_C453 ,C438_=_C843 ,C438_=_C845 ,C438_=_C1215 ,C438_=_C1280 ,C438_=_C1348 ,\nC438_=_C1352 ,C439_=_C440 ,C439_=_C441 ,C439_=_C442 ,C439_=_C443 ,C439_=_C444 ,\nC439_=_C445 ,C439_=_C526 ,C439_=_C704 ,C439_=_C900 ,C439_=_C914 ,C439_=_C915 ,\nC439_=_C916 ,C439_=_C918 ,C440_=_C441 ,C440_=_C442 ,C440_=_C443 ,C440_=_C444 ,\nC440_=_C445 ,C440_=_C584 ,C440_=_C727 ,C440_=_C735 ,C440_=_C1017 ,C440_=_C1106 ,\nC440_=_C1108 ,C440_=_C1119 ,C440_=_C1314 ,C440_=_C1361 ,C441_=_C442 ,C441_=_C443 ,\nC441_=_C444 ,C441_=_C445 ,C441_=_C451 ,C441_=_C486 ,C441_=_C491 ,C441_=_C521 ,\nC441_=_C522 ,C441_=_C564 ,C441_=_C814 ,C441_=_C1128 ,C441_=_C1242 ,C442_=_C443 ,\nC442_=_C444 ,C442_=_C445 ,C442_=_C451 ,C442_=_C564 ,C442_=_C735 ,C442_=_C943 ,\nC442_=_C1080 ,C442_=_C1128 ,C442_=_C1198 ,C442_=_C1245 ,C443_=_C444 ,C443_=_C445 ,\nC443_=_C602 ,C443_=_C638 ,C443_=_C835 ,C443_=_C869 ,C443_=_C997 ,C443_=_C1128 ,\nC443_=_C1156 ,C443_=_C1158 ,C444_=_C445 ,C444_=_C602 ,C444_=_C843 ,C444_=_C874 ,\nC444_=_C1002 ,C444_=_C1148 ,C444_=_C1215 ,C444_=_C1259 ,C444_=_C1331 ,C444_=_C1334 ,\nC445_=_C478 ,C445_=_C865 ,C445_=_C1002 ,C445_=_C1302 ,C446_=_C447 ,C446_=_C448 ,\nC446_=_C449 ,C446_=_C451 ,C446_=_C452 ,C446_=_C453 ,C446_=_C484 ,C446_=_C485 ,\nC446_=_C486 ,C446_=_C564 ,C446_=_C812 ,C446_=_C1361 ,C447_=_C448 ,C447_=_C449 ,\nC447_=_C451 ,C447_=_C452 ,C447_=_C453 ,C447_=_C496 ,C447_=_C497 ,C447_=_C618 ,\nC447_=_C619 ,C447_=_C622 ,C447_=_C638 ,C447_=_C681 ,C447_=_C1080 ,C448_=_C449 ,\nC448_=_C451 ,C448_=_C452 ,C448_=_C453 ,C448_=_C876 ,C448_=_C930 ,C448_=_C931 ,\nC448_=_C1280 ,C448_=_C1316 ,C448_=_C1341 ,C449_=_C451 ,C449_=_C452 ,C449_=_C453 ,\nC449_=_C478 ,C449_=_C964 ,C449_=_C967 ,C449_=_C1115 ,C451_=_C452 ,C451_=_C453 ,\nC451_=_C564 ,C451_=_C735 ,C451_=_C943 ,C451_=_C1080 ,C451_=_C1128 ,C451_=_C1198 ,\nC451_=_C1245 ,C452_=_C453 ,C452_=_C721 ,C452_=_C947 ,C452_=_C1231 ,C452_=_C1314 ,\nC453_=_C665 ,C453_=_C718 ,C453_=_C1036 ,C453_=_C1183 ,C453_=_C1215 ,C453_=_C1225 ,\nC453_=_C1280 ,C453_=_C1313 ,C453_=_C1348 ,C453_=_C1352 ,C456_=_C691 ,C456_=_C699 ,\nC456_=_C712 ,C456_=_C824 ,C456_=_C882 ,C456_=_C1218 ,C456_=_C1363 ,C461_=_C624 ,\nC461_=_C676 ,C461_=_C678 ,C461_=_C679 ,C461_=_C1203 ,C469_=_C470 ,C469_=_C471 ,\nC469_=_C472 ,C469_=_C665 ,C469_=_C792 ,C469_=_C1080 ,C469_=_C1096 ,C469_=_C1170 ,\nC469_=_C1175 ,C469_=_C1271 ,C469_=_C1358 ,C470_=_C471 ,C470_=_C472 ,C470_=_C915 ,\nC470_=_C1169 ,C470_=_C1170 ,C470_=_C1334 ,C470_=_C1381 ,C471_=_C472 ,C471_=_C555 ,\nC471_=_C879 ,C471_=_C1093 ,C472_=_C476 ,C472_=_C727 ,C474_=_C475 ,C474_=_C476 ,\nC474_=_C477 ,C474_=_C478 ,C474_=_C480 ,C474_=_C481 ,C474_=_C482 ,C474_=_C936 ,\nC474_=_C1037 ,C474_=_C1164 ,C475_=_C476 ,C475_=_C477 ,C475_=_C478 ,C475_=_C480 ,\nC475_=_C481 ,C475_=_C482 ,C475_=_C513 ,C475_=_C717 ,C475_=_C884 ,C476_=_C477 ,\nC476_=_C478</w:t>
      </w:r>
    </w:p>
    <w:p>
      <w:pPr>
        <w:pStyle w:val="PreformattedText"/>
        <w:bidi w:val="0"/>
        <w:spacing w:before="0" w:after="0"/>
        <w:jc w:val="left"/>
        <w:rPr/>
      </w:pPr>
      <w:r>
        <w:rPr/>
        <w:t xml:space="preserve"> </w:t>
      </w:r>
      <w:r>
        <w:rPr/>
        <w:t>,C476_=_C480 ,C476_=_C481 ,C476_=_C482 ,C476_=_C554 ,C476_=_C727 ,\nC476_=_C1093 ,C477_=_C478 ,C477_=_C480 ,C477_=_C481 ,C477_=_C482 ,C477_=_C554 ,\nC477_=_C1093 ,C477_=_C1331 ,C477_=_C1391 ,C478_=_C480 ,C478_=_C481 ,C478_=_C482 ,\nC478_=_C865 ,C478_=_C1115 ,C480_=_C481 ,C480_=_C482 ,C480_=_C883 ,C480_=_C1193 ,\nC480_=_C1248 ,C481_=_C482 ,C481_=_C624 ,C481_=_C814 ,C481_=_C829 ,C481_=_C1331 ,\nC481_=_C1358 ,C481_=_C1391 ,C482_=_C540 ,C482_=_C889 ,C482_=_C1056 ,C482_=_C1097 ,\nC482_=_C1181 ,C482_=_C1203 ,C482_=_C1394 ,C484_=_C485 ,C484_=_C486 ,C484_=_C495 ,\nC484_=_C551 ,C484_=_C552 ,C484_=_C554 ,C484_=_C555 ,C484_=_C556 ,C484_=_C557 ,\nC484_=_C1022 ,C485_=_C486 ,C485_=_C502 ,C485_=_C827 ,C485_=_C829 ,C485_=_C830 ,\nC485_=_C831 ,C485_=_C832 ,C485_=_C906 ,C485_=_C1118 ,C485_=_C1119 ,C485_=_C1120 ,\nC486_=_C491 ,C486_=_C521 ,C486_=_C522 ,C486_=_C814 ,C486_=_C938 ,C486_=_C1242 ,\nC490_=_C491 ,C490_=_C566 ,C490_=_C704 ,C490_=_C852 ,C490_=_C882 ,C490_=_C1000 ,\nC490_=_C1072 ,C490_=_C1137 ,C490_=_C1217 ,C490_=_C1218 ,C490_=_C1219 ,C490_=_C1220 ,\nC490_=_C1245 ,C491_=_C521 ,C491_=_C522 ,C491_=_C814 ,C491_=_C1097 ,C491_=_C1242 ,\nC491_=_C1397 ,C494_=_C495 ,C494_=_C496 ,C494_=_C497 ,C494_=_C499 ,C494_=_C500 ,\nC494_=_C502 ,C494_=_C1137 ,C495_=_C496 ,C495_=_C497 ,C495_=_C499 ,C495_=_C500 ,\nC495_=_C1022 ,C496_=_C497 ,C496_=_C499 ,C496_=_C500 ,C496_=_C618 ,C496_=_C619 ,\nC496_=_C622 ,C496_=_C641 ,C496_=_C792 ,C497_=_C499 ,C497_=_C500 ,C497_=_C618 ,\nC497_=_C619 ,C497_=_C622 ,C497_=_C858 ,C497_=_C1211 ,C499_=_C500 ,C499_=_C639 ,\nC499_=_C644 ,C499_=_C1096 ,C499_=_C1300 ,C499_=_C1356 ,C499_=_C1384 ,C500_=_C526 ,\nC500_=_C682 ,C500_=_C703 ,C500_=_C866 ,C502_=_C827 ,C502_=_C829 ,C502_=_C830 ,\nC502_=_C831 ,C502_=_C832 ,C502_=_C887 ,C511_=_C513 ,C511_=_C515 ,C511_=_C517 ,\nC511_=_C680 ,C511_=_C931 ,C511_=_C1043 ,C511_=_C1105 ,C511_=_C1193 ,C511_=_C1201 ,\nC511_=_C1341 ,C511_=_C1387 ,C513_=_C515 ,C513_=_C517 ,C513_=_C522 ,C513_=_C1169 ,\nC513_=_C1183 ,C513_=_C1184 ,C513_=_C1353 ,C515_=_C517 ,C515_=_C867 ,C515_=_C907 ,\nC515_=_C958 ,C515_=_C1026 ,C515_=_C1091 ,C515_=_C1211 ,C515_=_C1216 ,C515_=_C1224 ,\nC515_=_C1225 ,C515_=_C1335 ,C517_=_C936 ,C517_=_C1120 ,C517_=_C1149 ,C517_=_C1173 ,\nC517_=_C1224 ,C517_=_C1225 ,C517_=_C1268 ,C517_=_C1307 ,C517_=_C1335 ,C521_=_C522 ,\nC521_=_C597 ,C521_=_C705 ,C521_=_C706 ,C521_=_C814 ,C521_=_C899 ,C521_=_C1075 ,\nC521_=_C1108 ,C521_=_C1137 ,C521_=_C1156 ,C521_=_C1242 ,C522_=_C814 ,C522_=_C1169 ,\nC522_=_C1183 ,C522_=_C1184 ,C522_=_C1242 ,C522_=_C1353 ,C526_=_C682 ,C526_=_C703 ,\nC526_=_C900 ,C526_=_C914 ,C526_=_C915 ,C526_=_C916 ,C526_=_C918 ,C536_=_C540 ,\nC536_=_C812 ,C536_=_C1106 ,C536_=_C1127 ,C536_=_C1196 ,C536_=_C1199 ,C536_=_C1376 ,\nC540_=_C849 ,C540_=_C1165 ,C540_=_C1253 ,C540_=_C1268 ,C540_=_C1374 ,C542_=_C696 ,\nC542_=_C879 ,C542_=_C880 ,C542_=_C881 ,C542_=_C882 ,C542_=_C883 ,C542_=_C1072 ,\nC542_=_C1301 ,C550_=_C663 ,C550_=_C855 ,C550_=_C881 ,C550_=_C1045 ,C550_=_C1066 ,\nC550_=_C1115 ,C550_=_C1230 ,C550_=_C1352 ,C551_=_C552 ,C551_=_C554 ,C551_=_C555 ,\nC551_=_C556 ,C551_=_C557 ,C552_=_C554 ,C552_=_C555 ,C552_=_C556 ,C552_=_C557 ,\nC552_=_C918 ,C554_=_C555 ,C554_=_C556 ,C554_=_C557 ,C554_=_C1093 ,C554_=_C1287 ,\nC554_=_C1313 ,C555_=_C556 ,C555_=_C557 ,C555_=_C1093 ,C555_=_C1146 ,C555_=_C1147 ,\nC555_=_C1148 ,C555_=_C1149 ,C556_=_C557 ,C556_=_C696 ,C556_=_C767 ,C556_=_C871 ,\nC556_=_C983 ,C556_=_C994 ,C556_=_C1173 ,C556_=_C1175 ,C556_=_C1215 ,C556_=_C1216 ,\nC557_=_C722 ,C557_=_C1037 ,C557_=_C1184 ,C557_=_C1196 ,C557_=_C1199 ,C557_=_C1396 ,\nC558_=_C559 ,C558_=_C563 ,C558_=_C564 ,C558_=_C565 ,C558_=_C566 ,C558_=_C622 ,\nC558_=_C658 ,C558_=_C967 ,C558_=_C1022 ,C558_=_C1302 ,C559_=_C563 ,C559_=_C564 ,\nC559_=_C565 ,C559_=_C566 ,C559_=_C680 ,C559_=_C681 ,C559_=_C682 ,C559_=_C683 ,\nC559_=_C684 ,C559_=_C686 ,C563_=_C564 ,C563_=_C565 ,C563_=_C566 ,C563_=_C653 ,\nC563_=_C994 ,C564_=_C565 ,C564_=_C566 ,C564_=_C812 ,C564_=_C1128 ,C564_=_C1361 ,\nC565_=_C566 ,C565_=_C858 ,C565_=_C1118 ,C565_=_C1146 ,C565_=_C1147 ,C565_=_C1148 ,\nC565_=_C1149 ,C565_=_C1241 ,C565_=_C1287 ,C566_=_C701 ,C566_=_C704 ,C566_=_C882 ,\nC566_=_C913 ,C566_=_C1137 ,C566_=_C1245 ,C566_=_C1246 ,C571_=_C573 ,C571_=_C638 ,\nC571_=_C639 ,C571_=_C850 ,C571_=_C910 ,C571_=_C911 ,C571_=_C912 ,C571_=_C913 ,\nC573_=_C724 ,C573_=_C725 ,C573_=_C726 ,C573_=_C727 ,C573_=_C728 ,C573_=_C1045 ,\nC584_=_C665 ,C584_=_C735 ,C584_=_C1017 ,C584_=_C1119 ,C584_=_C1314 ,C584_=_C1361 ,\nC597_=_C598 ,C597_=_C705 ,C597_=_C706 ,C597_=_C899 ,C597_=_C922 ,C597_=_C1075 ,\nC597_=_C1108 ,C597_=_C1137 ,C597_=_C1156 ,C597_=_C1221 ,C597_=_C1224 ,C598_=_C618 ,\nC598_=_C1093 ,C598_=_C1206 ,C598_=_C1248 ,C598_=_C1291 ,C598_=_C1353 ,C598_=_C1363 ,\nC598_=_C1367 ,C602_=_C843 ,C602_=_C869 ,C602_=_C1002 ,C602_=_C1148 ,C602_=_C1156 ,\nC602_=_C1158 ,C602_=_C1259 ,C602_=_C1331 ,C602_=_C1334 ,C618_=_C619 ,C618_=_C622 ,\nC618_=_C691 ,C618_=_C1093 ,C618_=_C1206 ,C618_=_C1248 ,C618_=_C1291 ,C618_=_C1353 ,\nC618_=_C1367 ,C619_=_C622 ,C619_=_C651 ,C619_=_C816 ,C619_=_C824 ,C619_=_C825 ,\nC619_=_C826 ,C619_=_C827 ,C619_=_C1356 ,C622_=_C658 ,C622_=_C967 ,C622_=_C1022 ,\nC622_=_C1143 ,C622_=_C1205 ,C622_=_C1246 ,C622_=_C1255 ,C622_=_C1302 ,C622_=_C1359 ,\nC622_=_C1360 ,C624_=_C626 ,C624_=_C676 ,C624_=_C678 ,C624_=_C679 ,C624_=_C814 ,\nC624_=_C829 ,C624_=_C1358 ,C626_=_C716 ,C626_=_C717 ,C626_=_C718 ,C626_=_C719 ,\nC626_=_C720 ,C626_=_C721 ,C626_=_C722 ,C626_=_C1307 ,C626_=_C1376 ,C634_=_C910 ,\nC634_=_C1017 ,C634_=_C1105 ,C634_=_C1191 ,C634_=_C1348 ,C634_=_C1391 ,C638_=_C639 ,\nC638_=_C681 ,C638_=_C835 ,C638_=_C997 ,C638_=_C1080 ,C638_=_C1128 ,C639_=_C644 ,\nC639_=_C1096 ,C639_=_C1300 ,C639_=_C1356 ,C639_=_C1384 ,C641_=_C644 ,C641_=_C792 ,\nC641_=_C963 ,C641_=_C1164 ,C641_=_C1212 ,C641_=_C1231 ,C641_=_C1301 ,C641_=_C1377 ,\nC641_=_C1378 ,C644_=_C1096 ,C644_=_C1300 ,C644_=_C1356 ,C644_=_C1384 ,C651_=_C653 ,\nC651_=_C658 ,C651_=_C659 ,C651_=_C671 ,C651_=_C816 ,C651_=_C824 ,C651_=_C825 ,\nC651_=_C826 ,C653_=_C658 ,C653_=_C659 ,C653_=_C809 ,C653_=_C830 ,C653_=_C984 ,\nC653_=_C994 ,C653_=_C1119 ,C653_=_C1221 ,C653_=_C1223 ,C658_=_C659 ,C658_=_C967 ,\nC658_=_C1022 ,C658_=_C1219 ,C658_=_C1302 ,C658_=_C1353 ,C659_=_C845 ,C659_=_C931 ,\nC659_=_C936 ,C659_=_C962 ,C659_=_C1108 ,C659_=_C1192 ,C659_=_C1299 ,C659_=_C1396 ,\nC663_=_C855 ,C663_=_C1045 ,C663_=_C1066 ,C663_=_C1115 ,C663_=_C1164 ,C663_=_C1220 ,\nC663_=_C1230 ,C663_=_C1352 ,C665_=_C718 ,C665_=_C1036 ,C665_=_C1080 ,C665_=_C1183 ,\nC665_=_C1225 ,C665_=_C1313 ,C671_=_C857 ,C671_=_C888 ,C671_=_C889 ,C671_=_C938 ,\nC671_=_C964 ,C671_=_C1125 ,C671_=_C1127 ,C676_=_C678 ,C676_=_C679 ,C676_=_C711 ,\nC676_=_C865 ,C676_=_C889 ,C676_=_C947 ,C676_=_C1098 ,C676_=_C1241 ,C676_=_C1306 ,\nC676_=_C1397 ,C678_=_C679 ,C678_=_C1158 ,C678_=_C1271 ,C679_=_C1191 ,C680_=_C681 ,\nC680_=_C682 ,C680_=_C683 ,C680_=_C684 ,C680_=_C686 ,C680_=_C1105 ,C681_=_C682 ,\nC681_=_C683 ,C681_=_C684 ,C681_=_C686 ,C681_=_C983 ,C681_=_C984 ,C681_=_C1080 ,\nC682_=_C683 ,C682_=_C684 ,C682_=_C686 ,C682_=_C703 ,C682_=_C1350 ,C683_=_C684 ,\nC683_=_C686 ,C683_=_C717 ,C683_=_C816 ,C683_=_C1253 ,C683_=_C1331 ,C684_=_C686 ,\nC684_=_C691 ,C684_=_C699 ,C684_=_C910 ,C684_=_C1275 ,C686_=_C728 ,C686_=_C1056 ,\nC686_=_C1062 ,C686_=_C1189 ,C686_=_C1259 ,C686_=_C1338 ,C686_=_C1367 ,C686_=_C1381 ,\nC691_=_C699 ,C691_=_C712 ,C691_=_C882 ,C691_=_C1218 ,C691_=_C1363 ,C696_=_C699 ,\nC696_=_C767 ,C696_=_C871 ,C696_=_C879 ,C696_=_C880 ,C696_=_C881 ,C696_=_C882 ,\nC696_=_C883 ,C696_=_C983 ,C696_=_C994 ,C696_=_C1215 ,C696_=_C1216 ,C699_=_C712 ,\nC699_=_C882 ,C699_=_C1218 ,C699_=_C1363 ,C701_=_C702 ,C701_=_C703 ,C701_=_C704 ,\nC701_=_C705 ,C701_=_C706 ,C701_=_C707 ,C701_=_C913 ,C701_=_C1012 ,C701_=_C1017 ,\nC701_=_C1246 ,C702_=_C703 ,C702_=_C704 ,C702_=_C705 ,C702_=_C706 ,C702_=_C707 ,\nC702_=_C860 ,C702_=_C1026 ,C702_=_C1122 ,C703_=_C704 ,C703_=_C705 ,C703_=_C706 ,\nC703_=_C707 ,C703_=_C1098 ,C704_=_C705 ,C704_=_C706 ,C704_=_C707 ,C704_=_C882 ,\nC704_=_C1137 ,C704_=_C1245 ,C705_=_C706 ,C705_=_C707 ,C705_=_C899 ,C705_=_C1075 ,\nC705_=_C1108 ,C705_=_C1137 ,C705_=_C1156 ,C705_=_C1289 ,C705_=_C1387 ,C706_=_C707 ,\nC706_=_C832 ,C706_=_C899 ,C706_=_C1075 ,C706_=_C1108 ,C706_=_C1137 ,C706_=_C1156 ,\nC707_=_C852 ,C707_=_C1290 ,C707_=_C1378 ,C707_=_C1384 ,C708_=_C709 ,C708_=_C711 ,\nC708_=_C712 ,C708_=_C713 ,C708_=_C714 ,C709_=_C711 ,C709_=_C712 ,C709_=_C713 ,\nC709_=_C714 ,C709_=_C885 ,C709_=_C914 ,C711_=_C712 ,C711_=_C713 ,C711_=_C714 ,\nC711_=_C865 ,C711_=_C889 ,C711_=_C1378 ,C712_=_C713 ,C712_=_C714 ,C712_=_C716 ,\nC712_=_C882 ,C712_=_C1203 ,C712_=_C1205 ,C712_=_C1206 ,C712_=_C1218 ,C712_=_C1363 ,\nC713_=_C714 ,C713_=_C916 ,C714_=_C1378 ,C716_=_C717 ,C716_=_C718 ,C716_=_C719 ,\nC716_=_C720 ,C716_=_C721 ,C716_=_C722 ,C716_=_C857 ,C716_=_C858 ,C716_=_C860 ,\nC716_=_C1203 ,C716_=_C1205 ,C716_=_C1206 ,C717_=_C718 ,C717_=_C719 ,C717_=_C720 ,\nC717_=_C721 ,C717_=_C722 ,C717_=_C816 ,C717_=_C884 ,C717_=_C1253 ,C718_=_C719 ,\nC718_=_C720 ,C718_=_C721 ,C718_=_C722 ,C718_=_C725 ,C718_=_C726 ,C718_=_C1036 ,\nC718_=_C1037 ,C718_=_C1183 ,C718_=_C1225 ,C718_=_C1313 ,C719_=_C720 ,C719_=_C721 ,\nC719_=_C722 ,C719_=_C825 ,C719_=_C1043 ,C719_=_C1197 ,C719_=_C1216 ,C719_=_C1288 ,\nC719_=_C1289 ,C719_=_C1290 ,C720_=_C721 ,C720_=_C722 ,C720_=_C1075 ,C720_=_C1192 ,\nC720_=_C1193 ,C721_=_C722 ,C721_=_C947 ,C721_=_C1220 ,C721_=_C1288 ,C721_=_C1385 ,\nC722_=_C1037 ,C722_=_C1184 ,C722_=_C1196 ,C722_=_C1199 ,C722_=_C1361 ,C724_=_C725 ,\nC724_=_C726 ,C724_=_C727 ,C724_=_C728 ,C724_=_C1045 ,C725_=_C726 ,C725_=_C727 ,\nC725_=_C728 ,C725_=_C943 ,C725_=_C1036 ,C725_=_C1037 ,C726_=_C727 ,C726_=_C728 ,\nC726_=_C1036 ,C726_=_C1037 ,C726_=_C1121 ,C726_=_C1122 ,C727_=_C728 ,C727_=_C1106 ,\nC727_=_C1108 ,C728_=_C1062 ,C728_=_C1121 ,C728_=_C1122 ,C728_=_C1259 ,C735_=_C943 ,\nC735_=_C1017 ,C735_=_C1080 ,C735_=_C1119 ,C735_=_C1198 ,C735_=_C1245 ,C735_=_C1314 ,\nC735_=_C1361 ,C762_=_C764 ,C762_=_C767 ,C762_=_C827 ,C762_=_C846 ,C762_=_C884 ,\nC762_=_C885</w:t>
      </w:r>
    </w:p>
    <w:p>
      <w:pPr>
        <w:pStyle w:val="PreformattedText"/>
        <w:bidi w:val="0"/>
        <w:spacing w:before="0" w:after="0"/>
        <w:jc w:val="left"/>
        <w:rPr/>
      </w:pPr>
      <w:r>
        <w:rPr/>
        <w:t xml:space="preserve"> </w:t>
      </w:r>
      <w:r>
        <w:rPr/>
        <w:t>,C762_=_C886 ,C762_=_C887 ,C762_=_C938 ,C764_=_C767 ,C764_=_C958 ,\nC764_=_C962 ,C764_=_C963 ,C764_=_C1048 ,C764_=_C1335 ,C764_=_C1376 ,C764_=_C1392 ,\nC767_=_C871 ,C767_=_C983 ,C767_=_C984 ,C767_=_C994 ,C767_=_C1173 ,C767_=_C1215 ,\nC767_=_C1216 ,C792_=_C997 ,C792_=_C1096 ,C792_=_C1170 ,C792_=_C1175 ,C792_=_C1271 ,\nC792_=_C1358 ,C792_=_C1364 ,C792_=_C1365 ,C793_=_C799 ,C793_=_C874 ,C793_=_C875 ,\nC793_=_C876 ,C793_=_C877 ,C793_=_C886 ,C793_=_C930 ,C793_=_C1348 ,C799_=_C857 ,\nC799_=_C860 ,C799_=_C1202 ,C799_=_C1213 ,C799_=_C1323 ,C799_=_C1385 ,C809_=_C812 ,\nC809_=_C814 ,C809_=_C830 ,C809_=_C984 ,C809_=_C1119 ,C809_=_C1221 ,C809_=_C1223 ,\nC812_=_C814 ,C812_=_C1106 ,C812_=_C1196 ,C812_=_C1199 ,C812_=_C1361 ,C814_=_C829 ,\nC814_=_C1242 ,C814_=_C1358 ,C816_=_C818 ,C816_=_C824 ,C816_=_C825 ,C816_=_C826 ,\nC816_=_C1253 ,C818_=_C885 ,C818_=_C1012 ,C818_=_C1214 ,C818_=_C1370 ,C818_=_C1395 ,\nC818_=_C1396 ,C824_=_C825 ,C824_=_C826 ,C824_=_C923 ,C824_=_C1048 ,C824_=_C1318 ,\nC825_=_C826 ,C825_=_C831 ,C825_=_C883 ,C825_=_C1043 ,C826_=_C830 ,C826_=_C887 ,\nC826_=_C900 ,C826_=_C915 ,C826_=_C916 ,C826_=_C1316 ,C827_=_C829 ,C827_=_C830 ,\nC827_=_C831 ,C827_=_C832 ,C827_=_C846 ,C827_=_C884 ,C827_=_C885 ,C827_=_C886 ,\nC827_=_C887 ,C827_=_C1356 ,C829_=_C830 ,C829_=_C831 ,C829_=_C832 ,C829_=_C888 ,\nC829_=_C1000 ,C829_=_C1002 ,C829_=_C1358 ,C830_=_C831 ,C830_=_C832 ,C830_=_C900 ,\nC830_=_C915 ,C830_=_C916 ,C830_=_C984 ,C830_=_C1119 ,C830_=_C1221 ,C830_=_C1223 ,\nC831_=_C832 ,C831_=_C883 ,C832_=_C1394 ,C835_=_C997 ,C835_=_C1091 ,C835_=_C1128 ,\nC843_=_C845 ,C843_=_C1002 ,C843_=_C1148 ,C843_=_C1170 ,C843_=_C1259 ,C843_=_C1331 ,\nC843_=_C1334 ,C845_=_C936 ,C845_=_C962 ,C845_=_C1108 ,C845_=_C1120 ,C845_=_C1192 ,\nC845_=_C1299 ,C845_=_C1396 ,C846_=_C849 ,C846_=_C884 ,C846_=_C885 ,C846_=_C886 ,\nC846_=_C887 ,C849_=_C1105 ,C849_=_C1165 ,C849_=_C1253 ,C849_=_C1268 ,C849_=_C1300 ,\nC849_=_C1301 ,C849_=_C1374 ,C850_=_C852 ,C850_=_C855 ,C850_=_C910 ,C850_=_C911 ,\nC850_=_C912 ,C850_=_C913 ,C850_=_C1287 ,C850_=_C1356 ,C852_=_C855 ,C852_=_C1000 ,\nC852_=_C1072 ,C852_=_C1217 ,C852_=_C1218 ,C852_=_C1219 ,C852_=_C1220 ,C852_=_C1290 ,\nC852_=_C1378 ,C855_=_C1045 ,C855_=_C1066 ,C855_=_C1115 ,C855_=_C1189 ,C855_=_C1230 ,\nC855_=_C1352 ,C857_=_C858 ,C857_=_C860 ,C857_=_C888 ,C857_=_C938 ,C857_=_C964 ,\nC857_=_C1125 ,C857_=_C1127 ,C857_=_C1202 ,C857_=_C1213 ,C857_=_C1323 ,C857_=_C1385 ,\nC858_=_C860 ,C858_=_C1118 ,C858_=_C1146 ,C858_=_C1147 ,C858_=_C1148 ,C858_=_C1149 ,\nC858_=_C1211 ,C858_=_C1287 ,C860_=_C1122 ,C860_=_C1202 ,C860_=_C1213 ,C860_=_C1323 ,\nC860_=_C1385 ,C865_=_C866 ,C865_=_C867 ,C865_=_C868 ,C865_=_C869 ,C865_=_C870 ,\nC865_=_C871 ,C865_=_C872 ,C865_=_C889 ,C866_=_C867 ,C866_=_C868 ,C866_=_C869 ,\nC866_=_C870 ,C866_=_C871 ,C866_=_C872 ,C866_=_C1085 ,C867_=_C868 ,C867_=_C869 ,\nC867_=_C870 ,C867_=_C871 ,C867_=_C872 ,C867_=_C1216 ,C867_=_C1335 ,C868_=_C869 ,\nC868_=_C870 ,C868_=_C871 ,C868_=_C872 ,C868_=_C1121 ,C869_=_C870 ,C869_=_C871 ,\nC869_=_C872 ,C869_=_C875 ,C869_=_C1156 ,C869_=_C1158 ,C869_=_C1271 ,C870_=_C871 ,\nC870_=_C872 ,C870_=_C1255 ,C871_=_C872 ,C871_=_C983 ,C871_=_C994 ,C871_=_C1215 ,\nC871_=_C1216 ,C871_=_C1268 ,C872_=_C912 ,C874_=_C875 ,C874_=_C876 ,C874_=_C877 ,\nC874_=_C1215 ,C875_=_C876 ,C875_=_C877 ,C875_=_C1271 ,C876_=_C877 ,C876_=_C1280 ,\nC876_=_C1316 ,C876_=_C1341 ,C877_=_C1125 ,C877_=_C1197 ,C877_=_C1221 ,C879_=_C880 ,\nC879_=_C881 ,C879_=_C882 ,C879_=_C883 ,C879_=_C943 ,C880_=_C881 ,C880_=_C882 ,\nC880_=_C883 ,C880_=_C1158 ,C880_=_C1292 ,C880_=_C1318 ,C880_=_C1350 ,C880_=_C1384 ,\nC881_=_C882 ,C881_=_C883 ,C881_=_C1350 ,C882_=_C883 ,C882_=_C1137 ,C882_=_C1218 ,\nC882_=_C1245 ,C882_=_C1363 ,C883_=_C1193 ,C883_=_C1248 ,C884_=_C885 ,C884_=_C886 ,\nC884_=_C887 ,C884_=_C958 ,C885_=_C886 ,C885_=_C887 ,C885_=_C914 ,C886_=_C887 ,\nC886_=_C930 ,C886_=_C1118 ,C886_=_C1183 ,C886_=_C1184 ,C886_=_C1348 ,C887_=_C1316 ,\nC888_=_C889 ,C888_=_C938 ,C888_=_C964 ,C888_=_C1000 ,C888_=_C1002 ,C888_=_C1125 ,\nC888_=_C1127 ,C889_=_C1056 ,C889_=_C1097 ,C889_=_C1181 ,C889_=_C1203 ,C889_=_C1394 ,\nC899_=_C900 ,C899_=_C906 ,C899_=_C907 ,C899_=_C1075 ,C899_=_C1108 ,C899_=_C1137 ,\nC899_=_C1156 ,C900_=_C914 ,C900_=_C915 ,C900_=_C916 ,C900_=_C918 ,C906_=_C907 ,\nC906_=_C922 ,C906_=_C1022 ,C906_=_C1085 ,C906_=_C1118 ,C906_=_C1119 ,C906_=_C1120 ,\nC906_=_C1223 ,C906_=_C1241 ,C907_=_C958 ,C907_=_C1026 ,C907_=_C1091 ,C907_=_C1211 ,\nC907_=_C1224 ,C907_=_C1225 ,C907_=_C1291 ,C910_=_C911 ,C910_=_C912 ,C910_=_C913 ,\nC910_=_C1275 ,C911_=_C912 ,C911_=_C913 ,C911_=_C1072 ,C912_=_C913 ,C912_=_C1253 ,\nC912_=_C1284 ,C913_=_C1175 ,C913_=_C1246 ,C914_=_C915 ,C914_=_C916 ,C914_=_C918 ,\nC914_=_C1201 ,C915_=_C916 ,C915_=_C918 ,C915_=_C1169 ,C915_=_C1170 ,C916_=_C918 ,\nC918_=_C1299 ,C922_=_C923 ,C922_=_C1022 ,C922_=_C1085 ,C922_=_C1221 ,C922_=_C1223 ,\nC922_=_C1224 ,C922_=_C1241 ,C923_=_C1048 ,C923_=_C1284 ,C923_=_C1318 ,C923_=_C1324 ,\nC923_=_C1359 ,C923_=_C1364 ,C923_=_C1365 ,C930_=_C931 ,C930_=_C1085 ,C930_=_C1125 ,\nC930_=_C1223 ,C930_=_C1323 ,C930_=_C1324 ,C930_=_C1348 ,C931_=_C1043 ,C931_=_C1193 ,\nC931_=_C1201 ,C931_=_C1341 ,C931_=_C1387 ,C936_=_C962 ,C936_=_C1108 ,C936_=_C1192 ,\nC936_=_C1224 ,C936_=_C1225 ,C936_=_C1299 ,C936_=_C1396 ,C938_=_C964 ,C938_=_C1125 ,\nC938_=_C1127 ,C943_=_C1080 ,C943_=_C1198 ,C943_=_C1245 ,C947_=_C1098 ,C947_=_C1241 ,\nC947_=_C1306 ,C947_=_C1397 ,C958_=_C1026 ,C958_=_C1048 ,C958_=_C1091 ,C958_=_C1211 ,\nC958_=_C1224 ,C958_=_C1225 ,C958_=_C1335 ,C958_=_C1376 ,C958_=_C1392 ,C962_=_C963 ,\nC962_=_C1108 ,C962_=_C1128 ,C962_=_C1192 ,C962_=_C1217 ,C962_=_C1299 ,C962_=_C1341 ,\nC962_=_C1396 ,C963_=_C1164 ,C963_=_C1169 ,C963_=_C1212 ,C963_=_C1231 ,C963_=_C1301 ,\nC963_=_C1377 ,C963_=_C1378 ,C964_=_C967 ,C964_=_C1066 ,C964_=_C1125 ,C964_=_C1127 ,\nC967_=_C1022 ,C967_=_C1302 ,C983_=_C984 ,C983_=_C994 ,C983_=_C1215 ,C983_=_C1216 ,\nC983_=_C1284 ,C984_=_C1119 ,C984_=_C1173 ,C984_=_C1221 ,C984_=_C1223 ,C994_=_C1215 ,\nC994_=_C1216 ,C997_=_C1128 ,C997_=_C1364 ,C997_=_C1365 ,C1000_=_C1002 ,C1000_=_C1072 ,\nC1000_=_C1121 ,C1000_=_C1217 ,C1000_=_C1218 ,C1000_=_C1219 ,C1000_=_C1220 ,C1002_=_C1148 ,\nC1002_=_C1259 ,C1002_=_C1302 ,C1002_=_C1331 ,C1002_=_C1334 ,C1012_=_C1017 ,C1012_=_C1214 ,\nC1012_=_C1370 ,C1012_=_C1395 ,C1012_=_C1396 ,C1017_=_C1105 ,C1017_=_C1119 ,C1017_=_C1191 ,\nC1017_=_C1314 ,C1017_=_C1348 ,C1017_=_C1361 ,C1017_=_C1391 ,C1022_=_C1085 ,C1022_=_C1223 ,\nC1022_=_C1241 ,C1022_=_C1302 ,C1026_=_C1091 ,C1026_=_C1143 ,C1026_=_C1211 ,C1026_=_C1224 ,\nC1026_=_C1225 ,C1036_=_C1037 ,C1036_=_C1062 ,C1036_=_C1183 ,C1036_=_C1225 ,C1036_=_C1313 ,\nC1037_=_C1164 ,C1037_=_C1184 ,C1037_=_C1196 ,C1037_=_C1199 ,C1043_=_C1193 ,C1043_=_C1201 ,\nC1043_=_C1338 ,C1043_=_C1341 ,C1043_=_C1387 ,C1045_=_C1048 ,C1045_=_C1066 ,C1045_=_C1115 ,\nC1045_=_C1230 ,C1045_=_C1352 ,C1048_=_C1318 ,C1048_=_C1335 ,C1048_=_C1376 ,C1048_=_C1392 ,\nC1056_=_C1062 ,C1056_=_C1097 ,C1056_=_C1181 ,C1056_=_C1189 ,C1056_=_C1203 ,C1056_=_C1338 ,\nC1056_=_C1367 ,C1056_=_C1381 ,C1056_=_C1394 ,C1062_=_C1189 ,C1062_=_C1259 ,C1062_=_C1338 ,\nC1062_=_C1367 ,C1062_=_C1381 ,C1066_=_C1115 ,C1066_=_C1230 ,C1066_=_C1352 ,C1072_=_C1217 ,\nC1072_=_C1218 ,C1072_=_C1219 ,C1072_=_C1220 ,C1072_=_C1301 ,C1075_=_C1108 ,C1075_=_C1137 ,\nC1075_=_C1156 ,C1080_=_C1198 ,C1080_=_C1245 ,C1085_=_C1125 ,C1085_=_C1223 ,C1085_=_C1241 ,\nC1085_=_C1323 ,C1085_=_C1324 ,C1091_=_C1211 ,C1091_=_C1224 ,C1091_=_C1225 ,C1093_=_C1206 ,\nC1093_=_C1248 ,C1093_=_C1291 ,C1093_=_C1353 ,C1093_=_C1367 ,C1096_=_C1097 ,C1096_=_C1170 ,\nC1096_=_C1175 ,C1096_=_C1271 ,C1096_=_C1300 ,C1096_=_C1356 ,C1096_=_C1358 ,C1096_=_C1384 ,\nC1097_=_C1181 ,C1097_=_C1203 ,C1097_=_C1394 ,C1097_=_C1397 ,C1098_=_C1241 ,C1098_=_C1306 ,\nC1098_=_C1397 ,C1105_=_C1191 ,C1105_=_C1300 ,C1105_=_C1301 ,C1105_=_C1348 ,C1105_=_C1391 ,\nC1106_=_C1108 ,C1106_=_C1196 ,C1106_=_C1199 ,C1108_=_C1137 ,C1108_=_C1156 ,C1108_=_C1192 ,\nC1108_=_C1299 ,C1108_=_C1396 ,C1115_=_C1230 ,C1115_=_C1352 ,C1118_=_C1119 ,C1118_=_C1120 ,\nC1118_=_C1146 ,C1118_=_C1147 ,C1118_=_C1148 ,C1118_=_C1149 ,C1118_=_C1183 ,C1118_=_C1184 ,\nC1118_=_C1287 ,C1119_=_C1120 ,C1119_=_C1221 ,C1119_=_C1223 ,C1119_=_C1314 ,C1119_=_C1361 ,\nC1120_=_C1149 ,C1120_=_C1173 ,C1120_=_C1268 ,C1120_=_C1307 ,C1120_=_C1335 ,C1121_=_C1122 ,\nC1122_=_C1255 ,C1125_=_C1127 ,C1125_=_C1223 ,C1125_=_C1323 ,C1125_=_C1324 ,C1127_=_C1201 ,\nC1127_=_C1376 ,C1128_=_C1217 ,C1128_=_C1341 ,C1137_=_C1156 ,C1137_=_C1245 ,C1143_=_C1205 ,\nC1143_=_C1246 ,C1143_=_C1255 ,C1143_=_C1289 ,C1143_=_C1359 ,C1143_=_C1360 ,C1146_=_C1147 ,\nC1146_=_C1148 ,C1146_=_C1149 ,C1146_=_C1287 ,C1147_=_C1148 ,C1147_=_C1149 ,C1147_=_C1287 ,\nC1148_=_C1149 ,C1148_=_C1259 ,C1148_=_C1287 ,C1148_=_C1331 ,C1148_=_C1334 ,C1149_=_C1173 ,\nC1149_=_C1268 ,C1149_=_C1287 ,C1149_=_C1307 ,C1149_=_C1335 ,C1156_=_C1158 ,C1156_=_C1211 ,\nC1156_=_C1212 ,C1156_=_C1213 ,C1156_=_C1214 ,C1158_=_C1292 ,C1158_=_C1318 ,C1158_=_C1350 ,\nC1158_=_C1384 ,C1164_=_C1212 ,C1164_=_C1220 ,C1164_=_C1231 ,C1164_=_C1301 ,C1164_=_C1377 ,\nC1164_=_C1378 ,C1165_=_C1196 ,C1165_=_C1197 ,C1165_=_C1198 ,C1165_=_C1253 ,C1165_=_C1268 ,\nC1165_=_C1374 ,C1169_=_C1170 ,C1169_=_C1183 ,C1169_=_C1184 ,C1169_=_C1353 ,C1169_=_C1377 ,\nC1170_=_C1175 ,C1170_=_C1271 ,C1170_=_C1358 ,C1173_=_C1175 ,C1173_=_C1268 ,C1173_=_C1307 ,\nC1173_=_C1335 ,C1175_=_C1271 ,C1175_=_C1358 ,C1181_=_C1203 ,C1181_=_C1394 ,C1183_=_C1184 ,\nC1183_=_C1225 ,C1183_=_C1313 ,C1183_=_C1353 ,C1184_=_C1196 ,C1184_=_C1199 ,C1184_=_C1353 ,\nC1189_=_C1191 ,C1189_=_C1338 ,C1189_=_C1367 ,C1189_=_C1381 ,C1191_=_C1348 ,C1191_=_C1391 ,\nC1192_=_C1193 ,C1192_=_C1299 ,C1192_=_C1396 ,C1193_=_C1201 ,C1193_=_C1248 ,C1193_=_C1341 ,\nC1193_=_C1387 ,C1196_=_C1197 ,C1196_=_C1198 ,C1196_=_C1199 ,C1197_=_C1198 ,C1197_=_C1216 ,\nC1197_=_C1221 ,C1197_=_C1288 ,C1197_=_C1289 ,C1197_=_C1290 ,C1198_=_C1245 ,C1198_=_C1395 ,\nC1199_=_C1206 ,C1199_=_C1219 ,C1199_=_C1300 ,C1201_=_C1341 ,C1201_=_C1387 ,C1202_=_C1213 ,\nC1202_=_C1291 ,C1202_=_C1292 ,C1202_=_C1323</w:t>
      </w:r>
    </w:p>
    <w:p>
      <w:pPr>
        <w:pStyle w:val="PreformattedText"/>
        <w:bidi w:val="0"/>
        <w:spacing w:before="0" w:after="0"/>
        <w:jc w:val="left"/>
        <w:rPr/>
      </w:pPr>
      <w:r>
        <w:rPr/>
        <w:t xml:space="preserve"> </w:t>
      </w:r>
      <w:r>
        <w:rPr/>
        <w:t>,C1202_=_C1385 ,C1203_=_C1205 ,C1203_=_C1206 ,\nC1203_=_C1394 ,C1205_=_C1206 ,C1205_=_C1246 ,C1205_=_C1255 ,C1205_=_C1324 ,C1205_=_C1359 ,\nC1205_=_C1360 ,C1205_=_C1381 ,C1206_=_C1219 ,C1206_=_C1248 ,C1206_=_C1291 ,C1206_=_C1300 ,\nC1206_=_C1353 ,C1206_=_C1367 ,C1211_=_C1212 ,C1211_=_C1213 ,C1211_=_C1214 ,C1211_=_C1224 ,\nC1211_=_C1225 ,C1212_=_C1213 ,C1212_=_C1214 ,C1212_=_C1231 ,C1212_=_C1259 ,C1212_=_C1301 ,\nC1212_=_C1377 ,C1212_=_C1378 ,C1213_=_C1214 ,C1213_=_C1218 ,C1213_=_C1323 ,C1213_=_C1385 ,\nC1214_=_C1292 ,C1214_=_C1370 ,C1214_=_C1395 ,C1214_=_C1396 ,C1215_=_C1216 ,C1215_=_C1280 ,\nC1215_=_C1348 ,C1215_=_C1352 ,C1216_=_C1288 ,C1216_=_C1289 ,C1216_=_C1290 ,C1216_=_C1335 ,\nC1217_=_C1218 ,C1217_=_C1219 ,C1217_=_C1220 ,C1217_=_C1316 ,C1217_=_C1334 ,C1217_=_C1341 ,\nC1218_=_C1219 ,C1218_=_C1220 ,C1218_=_C1363 ,C1219_=_C1220 ,C1219_=_C1300 ,C1219_=_C1353 ,\nC1220_=_C1288 ,C1220_=_C1385 ,C1221_=_C1223 ,C1221_=_C1224 ,C1223_=_C1241 ,C1223_=_C1323 ,\nC1223_=_C1324 ,C1224_=_C1225 ,C1225_=_C1313 ,C1230_=_C1231 ,C1230_=_C1352 ,C1231_=_C1301 ,\nC1231_=_C1314 ,C1231_=_C1377 ,C1231_=_C1378 ,C1241_=_C1306 ,C1241_=_C1397 ,C1242_=_C1364 ,\nC1245_=_C1246 ,C1246_=_C1255 ,C1246_=_C1359 ,C1246_=_C1360 ,C1248_=_C1291 ,C1248_=_C1353 ,\nC1248_=_C1367 ,C1253_=_C1268 ,C1253_=_C1284 ,C1253_=_C1374 ,C1255_=_C1359 ,C1255_=_C1360 ,\nC1259_=_C1331 ,C1259_=_C1334 ,C1268_=_C1307 ,C1268_=_C1335 ,C1268_=_C1374 ,C1271_=_C1358 ,\nC1275_=_C1280 ,C1280_=_C1316 ,C1280_=_C1341 ,C1280_=_C1348 ,C1280_=_C1352 ,C1284_=_C1324 ,\nC1284_=_C1359 ,C1284_=_C1364 ,C1284_=_C1365 ,C1287_=_C1313 ,C1287_=_C1356 ,C1288_=_C1289 ,\nC1288_=_C1290 ,C1288_=_C1338 ,C1288_=_C1385 ,C1288_=_C1387 ,C1289_=_C1290 ,C1289_=_C1387 ,\nC1290_=_C1378 ,C1291_=_C1292 ,C1291_=_C1353 ,C1291_=_C1367 ,C1292_=_C1318 ,C1292_=_C1350 ,\nC1292_=_C1384 ,C1299_=_C1391 ,C1299_=_C1396 ,C1300_=_C1301 ,C1300_=_C1356 ,C1300_=_C1384 ,\nC1301_=_C1377 ,C1301_=_C1378 ,C1306_=_C1307 ,C1306_=_C1397 ,C1307_=_C1335 ,C1307_=_C1376 ,\nC1313_=_C1314 ,C1314_=_C1361 ,C1316_=_C1334 ,C1316_=_C1341 ,C1318_=_C1350 ,C1318_=_C1384 ,\nC1318_=_C1385 ,C1318_=_C1392 ,C1323_=_C1324 ,C1323_=_C1365 ,C1323_=_C1385 ,C1324_=_C1359 ,\nC1324_=_C1364 ,C1324_=_C1365 ,C1324_=_C1381 ,C1331_=_C1334 ,C1331_=_C1391 ,C1334_=_C1381 ,\nC1335_=_C1376 ,C1335_=_C1392 ,C1338_=_C1367 ,C1338_=_C1381 ,C1338_=_C1387 ,C1341_=_C1387 ,\nC1348_=_C1352 ,C1348_=_C1391 ,C1350_=_C1384 ,C1352_=_C1363 ,C1353_=_C1367 ,C1356_=_C1384 ,\nC1359_=_C1360 ,C1359_=_C1364 ,C1359_=_C1365 ,C1359_=_C1370 ,C1360_=_C1370 ,C1364_=_C1365 ,\nC1367_=_C1381 ,C1370_=_C1395 ,C1370_=_C1396 ,C1376_=_C1392 ,C1377_=_C1378 ,C1385_=_C1392 ,\nC1394_=_C1397 ,C1395_=_C1396 ,"];143[shape=box, label="id:143 level: 3\n508: C208 C209 C210 C211 C215 \nC216 C218 C223 C224 C226 C228 \nC229 C230 C231 C232 C233 C234 \nC235 C237 C238 C239 C240 C241 \nC242 C243 C244 C245 C248 C250 \nC258 C259 C260 C261 C262 C263 \nC265 C267 C268 C269 C270 C271 \nC272 C273 C274 C276 C277 C278 \nC279 C280 C281 C282 C285 C286 \nC287 C289 C290 C291 C292 C293 \nC295 C299 C301 C309 C310 C311 \nC313 C317 C320 C323 C336 C340 \nC341 C343 C344 C349 C356 C357 \nC360 C364 C365 C371 C374 C384 \nC385 C393 C394 C395 C396 C397 \nC398 C399 C400 C401 C402 C403 \nC404 C405 C406 C407 C408 C409 \nC410 C411 C412 C416 C417 C418 \nC419 C420 C421 C422 C423 C424 \nC425 C430 C431 C432 C438 C439 \nC446 C447 C449 C453 C454 C457 \nC459 C460 C464 C466 C470 C472 \nC474 C478 C482 C484 C485 C486 \nC487 C488 C489 C490 C491 C492 \nC493 C496 C497 C506 C510 C511 \nC512 C513 C515 C517 C518 C519 \nC520 C521 C522 C523 C527 C530 \nC531 C534 C540 C541 C545 C555 \nC568 C571 C576 C577 C578 C579 \nC580 C581 C582 C583 C584 C585 \nC586 C587 C588 C589 C591 C592 \nC596 C597 C601 C603 C607 C614 \nC615 C618 C619 C620 C621 C622 \nC623 C624 C625 C626 C627 C630 \nC632 C633 C634 C635 C637 C638 \nC639 C642 C643 C644 C645 C648 \nC649 C654 C655 C659 C660 C667 \nC669 C684 C686 C689 C690 C691 \nC692 C699 C704 C705 C706 C708 \nC709 C713 C714 C720 C722 C728 \nC729 C730 C731 C732 C734 C735 \nC737 C738 C739 C740 C741 C742 \nC745 C747 C748 C752 C753 C755 \nC756 C757 C758 C759 C766 C769 \nC771 C773 C775 C777 C778 C781 \nC786 C788 C791 C795 C797 C805 \nC832 C840 C843 C846 C848 C856 \nC867 C869 C870 C875 C890 C891 \nC906 C908 C911 C912 C915 C916 \nC918 C922 C924 C926 C928 C931 \nC933 C934 C935 C936 C937 C948 \nC950 C952 C956 C959 C961 C962 \nC963 C968 C969 C971 C972 C973 \nC974 C975 C976 C977 C978 C979 \nC980 C981 C991 C998 C1001 C1005 \nC1013 C1015 C1016 C1018 C1023 C1025 \nC1026 C1027 C1029 C1032 C1033 C1037 \nC1038 C1040 C1041 C1042 C1046 C1055 \nC1058 C1062 C1063 C1067 C1068 C1069 \nC1070 C1071 C1072 C1074 C1075 C1077 \nC1078 C1081 C1082 C1083 C1087 C1095 \nC1097 C1099 C1100 C1104 C1106 C1107 \nC1113 C1115 C1116 C1117 C1118 C1119 \nC1120 C1127 C1128 C1132 C1133 C1134 \nC1135 C1136 C1140 C1142 C1143 C1144 \nC1145 C1146 C1147 C1148 C1149 C1150 \nC1155 C1156 C1161 C1162 C1163 C1164 \nC1165 C1166 C1167 C1168 C1169 C1170 \nC1172 C1179 C1185 C1186 C1192 C1193 \nC1194 C1195 C1200 C1201 C1205 C1207 \nC1209 C1210 C1211 C1212 C1213 C1214 \nC1215 C1216 C1217 C1221 C1224 C1225 \nC1226 C1228 C1229 C1230 C1231 C1232 \nC1233 C1235 C1237 C1240 C1242 C1243 \nC1247 C1249 C1253 C1254 C1259 C1261 \nC1262 C1264 C1269 C1271 C1272 C1273 \nC1274 C1275 C1280 C1284 C1285 C1286 \nC1289 C1294 C1295 C1296 C1297 C1299 \nC1306 C1307 C1310 C1315 C1316 C1321 \nC1322 C1324 C1326 C1327 C1328 C1334 \nC1335 C1337 C1341 C1342 C1343 C1346 \nC1347 C1348 C1349 C1352 C1358 C1359 \nC1361 C1363 C1370 C1371 C1372 C1375 \nC1377 C1380 C1381 C1382 C1386 C1387 \nC1389 C1391 C1395 C1397 C1399 \n3192: C208_=_C209( C208 C209 ) C208_=_C210( C208 C210 ) C208_=_C211( C208 C211 ) C208_=_C215( C208 C215 ) C208_=_C216( C208 C216 ) \nC208_=_C287( C208 C287 ) C208_=_C289( C208 C289 ) C208_=_C290( C208 C290 ) C208_=_C291( C208 C291 ) C208_=_C292( C208 C292 ) C208_=_C293( C208 C293 ) \nC209_=_C210( C209 C210 ) C209_=_C211( C209 C211 ) C209_=_C215( C209 C215 ) C209_=_C216( C209 C216 ) C209_=_C295( C209 C295 ) C209_=_C409( C209 C409 ) \nC209_=_C410( C209 C410 ) C209_=_C411( C209 C411 ) C209_=_C412( C209 C412 ) C209_=_C431( C209 C431 ) C209_=_C576( C209 C576 ) C209_=_C891( C209 C891 ) \nC209_=_C1200( C209 C1200 ) C209_=_C1201( C209 C1201 ) C210_=_C211( C210 C211 ) C210_=_C215( C210 C215 ) C210_=_C216( C210 C216 ) C210_=_C424( C210 C424 ) \nC210_=_C425( C210 C425 ) C210_=_C690( C210 C690 ) C210_=_C1127( C210 C1127 ) C210_=_C1162( C210 C1162 ) C210_=_C1201( C210 C1201 ) C210_=_C1273( C210 C1273 ) \nC211_=_C215( C211 C215 ) C211_=_C216( C211 C216 ) C211_=_C245( C211 C245 ) C211_=_C320( C211 C320 ) C211_=_C489( C211 C489 ) C211_=_C490( C211 C490 ) \nC211_=_C491( C211 C491 ) C211_=_C492( C211 C492 ) C211_=_C493( C211 C493 ) C211_=_C906( C211 C906 ) C211_=_C922( C211 C922 ) C215_=_C216( C215 C216 ) \nC215_=_C365( C215 C365 ) C215_=_C1115( C215 C1115 ) C215_=_C1230( C215 C1230 ) C215_=_C1240( C215 C1240 ) C215_=_C1247( C215 C1247 ) C215_=_C1294( C215 C1294 ) \nC215_=_C1297( C215 C1297 ) C215_=_C1310( C215 C1310 ) C215_=_C1349( C215 C1349 ) C216_=_C371( C216 C371 ) C216_=_C459( C216 C459 ) C216_=_C734( C216 C734 ) \nC216_=_C739( C216 C739 ) C216_=_C981( C216 C981 ) C216_=_C1023( C216 C1023 ) C216_=_C1082( C216 C1082 ) C216_=_C1100( C216 C1100 ) C216_=_C1207( C216 C1207 ) \nC216_=_C1275( C216 C1275 ) C216_=_C1389( C216 C1389 ) C218_=_C223( C218 C223 ) C218_=_C224( C218 C224 ) C218_=_C228( C218 C228 ) C218_=_C519( C218 C519 ) \nC218_=_C520( C218 C520 ) C218_=_C521( C218 C521 ) C218_=_C522( C218 C522 ) C218_=_C523( C218 C523 ) C218_=_C588( C218 C588 ) C223_=_C224( C223 C224 ) \nC223_=_C301( C223 C301 ) C223_=_C309( C223 C309 ) C223_=_C607( C223 C607 ) C223_=_C669( C223 C669 ) C223_=_C775( C223 C775 ) C223_=_C971( C223 C971 ) \nC223_=_C1273( C223 C1273 ) C223_=_C1274( C223 C1274 ) C224_=_C265( C224 C265 ) C224_=_C295( C224 C295 ) C224_=_C644( C224 C644 ) C224_=_C745( C224 C745 ) \nC224_=_C805( C224 C805 ) C224_=_C962( C224 C962 ) C224_=_C1128( C224 C1128 ) C224_=_C1134( C224 C1134 ) C224_=_C1172( C224 C1172 ) C224_=_C1217( C224 C1217 ) \nC224_=_C1232( C224 C1232 ) C224_=_C1341( C224 C1341 ) C224_=_C1342( C224 C1342 ) C224_=_C1343( C224 C1343 ) C226_=_C228( C226 C228 ) C226_=_C229( C226 C229 ) \nC226_=_C230( C226 C230 ) C226_=_C231( C226 C231 ) C226_=_C232( C226 C232 ) C226_=_C233( C226 C233 ) C226_=_C234( C226 C234 ) C226_=_C235( C226 C235 ) \nC226_=_C244( C226 C244 ) C226_=_C245( C226 C245 ) C226_=_C248( C226 C248 ) C226_=_C250( C226 C250 ) C226_=_C281( C226 C281 ) C226_=_C511( C226 C511 ) \nC226_=_C649( C226 C649 ) C226_=_C1104( C226 C1104 ) C228_=_C229( C228 C229 ) C228_=_C230( C228 C230 ) C228_=_C231( C228 C231 ) C228_=_C232( C228 C232 ) \nC228_=_C233( C228 C233 ) C228_=_C234( C228 C234 ) C228_=_C239( C228 C239 ) C228_=_C519( C228 C519 ) C228_=_C520( C228 C520 ) C228_=_C521( C228 C521 ) \nC228_=_C522( C228 C522 ) C228_=_C523( C228 C523 ) C228_=_C759( C228 C759 ) C228_=_C1179( C228 C1179 ) C229_=_C230( C229 C230 ) C229_=_C231( C229 C231 ) \nC229_=_C232( C229 C232 ) C229_=_C233( C229 C233 ) C229_=_C234( C229 C234 ) C229_=_C250( C229 C250 ) C229_=_C402( C229 C402 ) C229_=_C409( C229 C409 ) \nC229_=_C541( C229 C541 ) C229_=_C1166( C229 C1166 ) C229_=_C1231( C229 C1231 ) C230_=_C231( C230 C231 ) C230_=_C232( C230 C232 ) C230_=_C233( C230 C233 ) \nC230_=_C234( C230 C234 ) C230_=_C393( C230 C393 ) C230_=_C401( C230 C401 ) C230_=_C624( C230 C624 ) C230_=_C948( C230 C948 ) C231_=_C232( C231 C232 ) \nC231_=_C233( C231 C233 ) C231_=_C234( C231 C234 ) C231_=_C846( C231 C846 ) C231_=_C922( C231 C922 ) C231_=_C924( C231 C924 ) C232_=_C233( C232 C233 ) \nC232_=_C234( C232 C234 ) C232_=_C487( C232 C487 ) C232_=_C778( C232 C778 ) C232_=_C840( C232 C840 ) C232_=_C1046( C232 C1046 ) C232_=_C1067( C232 C1067 ) \nC232_=_C1165( C232 C1165 ) C232_=_C1166( C232 C1166 ) C232_=_C1167( C232 C1167 ) C233_=_C234( C233 C234 ) C233_=_C490( C233 C490 ) C233_=_C1072( C233 C1072</w:t>
      </w:r>
    </w:p>
    <w:p>
      <w:pPr>
        <w:pStyle w:val="PreformattedText"/>
        <w:bidi w:val="0"/>
        <w:spacing w:before="0" w:after="0"/>
        <w:jc w:val="left"/>
        <w:rPr/>
      </w:pPr>
      <w:r>
        <w:rPr/>
        <w:t xml:space="preserve"> </w:t>
      </w:r>
      <w:r>
        <w:rPr/>
        <w:t>) \nC233_=_C1107( C233 C1107 ) C233_=_C1217( C233 C1217 ) C234_=_C623( C234 C623 ) C234_=_C1163( C234 C1163 ) C234_=_C1264( C234 C1264 ) C234_=_C1397( C234 C1397 ) \nC235_=_C237( C235 C237 ) C235_=_C238( C235 C238 ) C235_=_C239( C235 C239 ) C235_=_C240( C235 C240 ) C235_=_C241( C235 C241 ) C235_=_C242( C235 C242 ) \nC235_=_C243( C235 C243 ) C235_=_C244( C235 C244 ) C235_=_C245( C235 C245 ) C235_=_C248( C235 C248 ) C235_=_C250( C235 C250 ) C235_=_C520( C235 C520 ) \nC235_=_C1142( C235 C1142 ) C237_=_C238( C237 C238 ) C237_=_C239( C237 C239 ) C237_=_C240( C237 C240 ) C237_=_C241( C237 C241 ) C237_=_C242( C237 C242 ) \nC237_=_C243( C237 C243 ) C237_=_C607( C237 C607 ) C237_=_C753( C237 C753 ) C237_=_C1144( C237 C1144 ) C238_=_C239( C238 C239 ) C238_=_C240( C238 C240 ) \nC238_=_C241( C238 C241 ) C238_=_C242( C238 C242 ) C238_=_C243( C238 C243 ) C238_=_C578( C238 C578 ) C238_=_C777( C238 C777 ) C238_=_C1026( C238 C1026 ) \nC238_=_C1077( C238 C1077 ) C238_=_C1140( C238 C1140 ) C238_=_C1142( C238 C1142 ) C238_=_C1143( C238 C1143 ) C238_=_C1144( C238 C1144 ) C239_=_C240( C239 C240 ) \nC239_=_C241( C239 C241 ) C239_=_C242( C239 C242 ) C239_=_C243( C239 C243 ) C239_=_C585( C239 C585 ) C239_=_C634( C239 C634 ) C239_=_C759( C239 C759 ) \nC239_=_C956( C239 C956 ) C239_=_C1179( C239 C1179 ) C240_=_C241( C240 C241 ) C240_=_C242( C240 C242 ) C240_=_C243( C240 C243 ) C240_=_C991( C240 C991 ) \nC240_=_C1170( C240 C1170 ) C240_=_C1271( C240 C1271 ) C240_=_C1358( C240 C1358 ) C241_=_C242( C241 C242 ) C241_=_C243( C241 C243 ) C241_=_C517( C241 C517 ) \nC241_=_C936( C241 C936 ) C241_=_C998( C241 C998 ) C241_=_C1224( C241 C1224 ) C241_=_C1225( C241 C1225 ) C241_=_C1274( C241 C1274 ) C242_=_C243( C242 C243 ) \nC242_=_C534( C242 C534 ) C242_=_C1037( C242 C1037 ) C242_=_C1038( C242 C1038 ) C242_=_C1306( C242 C1306 ) C242_=_C1397( C242 C1397 ) C243_=_C555( C243 C555 ) \nC243_=_C926( C243 C926 ) C243_=_C1145( C243 C1145 ) C243_=_C1146( C243 C1146 ) C243_=_C1147( C243 C1147 ) C243_=_C1148( C243 C1148 ) C243_=_C1149( C243 C1149 ) \nC243_=_C1150( C243 C1150 ) C243_=_C1226( C243 C1226 ) C244_=_C245( C244 C245 ) C244_=_C248( C244 C248 ) C244_=_C250( C244 C250 ) C244_=_C290( C244 C290 ) \nC244_=_C446( C244 C446 ) C244_=_C466( C244 C466 ) C244_=_C484( C244 C484 ) C244_=_C485( C244 C485 ) C244_=_C486( C244 C486 ) C244_=_C487( C244 C487 ) \nC244_=_C488( C244 C488 ) C244_=_C588( C244 C588 ) C244_=_C753( C244 C753 ) C244_=_C934( C244 C934 ) C244_=_C1041( C244 C1041 ) C244_=_C1104( C244 C1104 ) \nC244_=_C1358( C244 C1358 ) C245_=_C248( C245 C248 ) C245_=_C250( C245 C250 ) C245_=_C320( C245 C320 ) C245_=_C466( C245 C466 ) C245_=_C489( C245 C489 ) \nC245_=_C490( C245 C490 ) C245_=_C491( C245 C491 ) C245_=_C492( C245 C492 ) C245_=_C493( C245 C493 ) C245_=_C588( C245 C588 ) C245_=_C753( C245 C753 ) \nC245_=_C934( C245 C934 ) C245_=_C1041( C245 C1041 ) C245_=_C1104( C245 C1104 ) C245_=_C1358( C245 C1358 ) C248_=_C250( C248 C250 ) C248_=_C343( C248 C343 ) \nC248_=_C406( C248 C406 ) C248_=_C720( C248 C720 ) C248_=_C797( C248 C797 ) C248_=_C968( C248 C968 ) C248_=_C1063( C248 C1063 ) C248_=_C1074( C248 C1074 ) \nC248_=_C1075( C248 C1075 ) C248_=_C1095( C248 C1095 ) C248_=_C1097( C248 C1097 ) C250_=_C470( C250 C470 ) C250_=_C601( C250 C601 ) C250_=_C915( C250 C915 ) \nC250_=_C1166( C250 C1166 ) C250_=_C1168( C250 C1168 ) C250_=_C1169( C250 C1169 ) C250_=_C1170( C250 C1170 ) C250_=_C1231( C250 C1231 ) C258_=_C259( C258 C259 ) \nC258_=_C263( C258 C263 ) C258_=_C274( C258 C274 ) C258_=_C512( C258 C512 ) C258_=_C705( C258 C705 ) C258_=_C934( C258 C934 ) C258_=_C974( C258 C974 ) \nC258_=_C1025( C258 C1025 ) C258_=_C1038( C258 C1038 ) C258_=_C1228( C258 C1228 ) C258_=_C1289( C258 C1289 ) C258_=_C1337( C258 C1337 ) C258_=_C1387( C258 C1387 ) \nC259_=_C492( C259 C492 ) C259_=_C705( C259 C705 ) C259_=_C832( C259 C832 ) C259_=_C934( C259 C934 ) C259_=_C968( C259 C968 ) C259_=_C1025( C259 C1025 ) \nC259_=_C1289( C259 C1289 ) C259_=_C1337( C259 C1337 ) C259_=_C1387( C259 C1387 ) C260_=_C261( C260 C261 ) C260_=_C262( C260 C262 ) C260_=_C263( C260 C263 ) \nC260_=_C265( C260 C265 ) C260_=_C267( C260 C267 ) C260_=_C268( C260 C268 ) C260_=_C309( C260 C309 ) C260_=_C729( C260 C729 ) C260_=_C735( C260 C735 ) \nC260_=_C766( C260 C766 ) C261_=_C262( C261 C262 ) C261_=_C263( C261 C263 ) C261_=_C265( C261 C265 ) C261_=_C267( C261 C267 ) C261_=_C268( C261 C268 ) \nC261_=_C317( C261 C317 ) C261_=_C364( C261 C364 ) C261_=_C615( C261 C615 ) C261_=_C621( C261 C621 ) C261_=_C667( C261 C667 ) C261_=_C689( C261 C689 ) \nC261_=_C738( C261 C738 ) C261_=_C890( C261 C890 ) C261_=_C1005( C261 C1005 ) C261_=_C1074( C261 C1074 ) C261_=_C1242( C261 C1242 ) C262_=_C263( C262 C263 ) \nC262_=_C265( C262 C265 ) C262_=_C267( C262 C267 ) C262_=_C268( C262 C268 ) C262_=_C271( C262 C271 ) C262_=_C472( C262 C472 ) C262_=_C520( C262 C520 ) \nC262_=_C649( C262 C649 ) C262_=_C720( C262 C720 ) C262_=_C786( C262 C786 ) C262_=_C1192( C262 C1192 ) C262_=_C1193( C262 C1193 ) C262_=_C1194( C262 C1194 ) \nC262_=_C1195( C262 C1195 ) C263_=_C265( C263 C265 ) C263_=_C267( C263 C267 ) C263_=_C268( C263 C268 ) C263_=_C274( C263 C274 ) C263_=_C313( C263 C313 ) \nC263_=_C472( C263 C472 ) C263_=_C512( C263 C512 ) C263_=_C568( C263 C568 ) C263_=_C956( C263 C956 ) C263_=_C974( C263 C974 ) C263_=_C1016( C263 C1016 ) \nC263_=_C1038( C263 C1038 ) C263_=_C1228( C263 C1228 ) C263_=_C1326( C263 C1326 ) C263_=_C1327( C263 C1327 ) C265_=_C267( C265 C267 ) C265_=_C268( C265 C268 ) \nC265_=_C295( C265 C295 ) C265_=_C644( C265 C644 ) C265_=_C745( C265 C745 ) C265_=_C918( C265 C918 ) C265_=_C1015( C265 C1015 ) C265_=_C1134( C265 C1134 ) \nC265_=_C1172( C265 C1172 ) C265_=_C1232( C265 C1232 ) C265_=_C1235( C265 C1235 ) C265_=_C1295( C265 C1295 ) C265_=_C1296( C265 C1296 ) C265_=_C1297( C265 C1297 ) \nC265_=_C1299( C265 C1299 ) C267_=_C268( C267 C268 ) C267_=_C269( C267 C269 ) C267_=_C408( C267 C408 ) C267_=_C453( C267 C453 ) C267_=_C1225( C267 C1225 ) \nC267_=_C1275( C267 C1275 ) C267_=_C1280( C267 C1280 ) C268_=_C596( C268 C596 ) C268_=_C627( C268 C627 ) C268_=_C714( C268 C714 ) C268_=_C976( C268 C976 ) \nC268_=_C1067( C268 C1067 ) C268_=_C1249( C268 C1249 ) C269_=_C270( C269 C270 ) C269_=_C271( C269 C271 ) C269_=_C272( C269 C272 ) C269_=_C273( C269 C273 ) \nC269_=_C274( C269 C274 ) C269_=_C276( C269 C276 ) C269_=_C277( C269 C277 ) C269_=_C311( C269 C311 ) C269_=_C313( C269 C313 ) C269_=_C317( C269 C317 ) \nC269_=_C1275( C269 C1275 ) C269_=_C1280( C269 C1280 ) C270_=_C271( C270 C271 ) C270_=_C272( C270 C272 ) C270_=_C273( C270 C273 ) C270_=_C274( C270 C274 ) \nC270_=_C276( C270 C276 ) C270_=_C277( C270 C277 ) C270_=_C446( C270 C446 ) C270_=_C447( C270 C447 ) C270_=_C449( C270 C449 ) C270_=_C453( C270 C453 ) \nC270_=_C1040( C270 C1040 ) C270_=_C1041( C270 C1041 ) C271_=_C272( C271 C272 ) C271_=_C273( C271 C273 ) C271_=_C274( C271 C274 ) C271_=_C276( C271 C276 ) \nC271_=_C277( C271 C277 ) C271_=_C472( C271 C472 ) C271_=_C484( C271 C484 ) C271_=_C555( C271 C555 ) C272_=_C273( C272 C273 ) C272_=_C274( C272 C274 ) \nC272_=_C276( C272 C276 ) C272_=_C277( C272 C277 ) C272_=_C460( C272 C460 ) C272_=_C571( C272 C571 ) C272_=_C576( C272 C576 ) C273_=_C274( C273 C274 ) \nC273_=_C276( C273 C276 ) C273_=_C277( C273 C277 ) C273_=_C622( C273 C622 ) C274_=_C276( C274 C276 ) C274_=_C277( C274 C277 ) C274_=_C512( C274 C512 ) \nC274_=_C974( C274 C974 ) C274_=_C1038( C274 C1038 ) C274_=_C1228( C274 C1228 ) C276_=_C277( C276 C277 ) C276_=_C299( C276 C299 ) C276_=_C340( C276 C340 ) \nC276_=_C374( C276 C374 ) C276_=_C655( C276 C655 ) C276_=_C771( C276 C771 ) C276_=_C1217( C276 C1217 ) C276_=_C1316( C276 C1316 ) C276_=_C1334( C276 C1334 ) \nC277_=_C722( C277 C722 ) C277_=_C730( C277 C730 ) C277_=_C748( C277 C748 ) C277_=_C773( C277 C773 ) C277_=_C928( C277 C928 ) C277_=_C1310( C277 C1310 ) \nC277_=_C1361( C277 C1361 ) C277_=_C1380( C277 C1380 ) C278_=_C279( C278 C279 ) C278_=_C280( C278 C280 ) C278_=_C281( C278 C281 ) C278_=_C282( C278 C282 ) \nC278_=_C285( C278 C285 ) C278_=_C286( C278 C286 ) C278_=_C545( C278 C545 ) C278_=_C742( C278 C742 ) C278_=_C961( C278 C961 ) C278_=_C1214( C278 C1214 ) \nC279_=_C280( C279 C280 ) C279_=_C281( C279 C281 ) C279_=_C282( C279 C282 ) C279_=_C285( C279 C285 ) C279_=_C286( C279 C286 ) C279_=_C530( C279 C530 ) \nC279_=_C704( C279 C704 ) C279_=_C705( C279 C705 ) C279_=_C706( C279 C706 ) C279_=_C1399( C279 C1399 ) C280_=_C281( C280 C281 ) C280_=_C282( C280 C282 ) \nC280_=_C285( C280 C285 ) C280_=_C286( C280 C286 ) C280_=_C728( C280 C728 ) C280_=_C980( C280 C980 ) C281_=_C282( C281 C282 ) C281_=_C285( C281 C285 ) \nC281_=_C286( C281 C286 ) C281_=_C291( C281 C291 ) C281_=_C323( C281 C323 ) C281_=_C511( C281 C511 ) C281_=_C632( C281 C632 ) C281_=_C649( C281 C649 ) \nC281_=_C758( C281 C758 ) C281_=_C759( C281 C759 ) C281_=_C1104( C281 C1104 ) C282_=_C285( C282 C285 ) C282_=_C286( C282 C286 ) C282_=_C425( C282 C425 ) \nC282_=_C627( C282 C627 ) C282_=_C926( C282 C926 ) C282_=_C928( C282 C928 ) C282_=_C931( C282 C931 ) C285_=_C286( C285 C286 ) C285_=_C287( C285 C287 ) \nC285_=_C486( C285 C486 ) C285_=_C491( C285 C491 ) C285_=_C521( C285 C521 ) C285_=_C522( C285 C522 ) C285_=_C1242( C285 C1242 ) C285_=_C1295( C285 C1295 ) \nC286_=_C586( C286 C586 ) C286_=_C692( C286 C692 ) C286_=_C1040( C286 C1040 ) C286_=_C1095( C286 C1095 ) C286_=_C1285( C286 C1285 ) C287_=_C289( C287 C289 ) \nC287_=_C290( C287 C290 ) C287_=_C291( C287 C291 ) C287_=_C292( C287 C292 ) C287_=_C293( C287 C293 ) C287_=_C336( C287 C336 ) C287_=_C340( C287 C340 ) \nC287_=_C341( C287 C341 ) C287_=_C1295( C287 C1295 ) C289_=_C290( C289 C290 ) C289_=_C291( C289 C291 ) C289_=_C292( C289 C292 ) C289_=_C293( C289 C293 ) \nC289_=_C336( C289 C336 ) C289_=_C340( C289 C340 ) C289_=_C341( C289 C341 ) C289_=_C1027( C289 C1027 ) C289_=_C1143( C289 C1143 ) C289_=_C1289( C289 C1289 ) \nC290_=_C291( C290 C291 ) C290_=_C292( C290 C292 ) C290_=_C293( C290 C293 ) C290_=_C446( C290 C446 ) C290_=_C484(</w:t>
      </w:r>
    </w:p>
    <w:p>
      <w:pPr>
        <w:pStyle w:val="PreformattedText"/>
        <w:bidi w:val="0"/>
        <w:spacing w:before="0" w:after="0"/>
        <w:jc w:val="left"/>
        <w:rPr/>
      </w:pPr>
      <w:r>
        <w:rPr/>
        <w:t xml:space="preserve"> </w:t>
      </w:r>
      <w:r>
        <w:rPr/>
        <w:t>C290 C484 ) C290_=_C485( C290 C485 ) \nC290_=_C486( C290 C486 ) C290_=_C487( C290 C487 ) C290_=_C488( C290 C488 ) C290_=_C786( C290 C786 ) C291_=_C292( C291 C292 ) C291_=_C293( C291 C293 ) \nC291_=_C323( C291 C323 ) C291_=_C603( C291 C603 ) C291_=_C632( C291 C632 ) C291_=_C729( C291 C729 ) C291_=_C758( C291 C758 ) C291_=_C759( C291 C759 ) \nC291_=_C937( C291 C937 ) C291_=_C969( C291 C969 ) C291_=_C1038( C291 C1038 ) C291_=_C1075( C291 C1075 ) C291_=_C1209( C291 C1209 ) C291_=_C1210( C291 C1210 ) \nC292_=_C293( C292 C293 ) C292_=_C737( C292 C737 ) C292_=_C972( C292 C972 ) C293_=_C317( C293 C317 ) C293_=_C586( C293 C586 ) C293_=_C1042( C293 C1042 ) \nC293_=_C1120( C293 C1120 ) C295_=_C299( C295 C299 ) C295_=_C301( C295 C301 ) C295_=_C409( C295 C409 ) C295_=_C410( C295 C410 ) C295_=_C411( C295 C411 ) \nC295_=_C412( C295 C412 ) C295_=_C644( C295 C644 ) C295_=_C745( C295 C745 ) C295_=_C1134( C295 C1134 ) C295_=_C1172( C295 C1172 ) C295_=_C1232( C295 C1232 ) \nC299_=_C301( C299 C301 ) C299_=_C340( C299 C340 ) C299_=_C374( C299 C374 ) C299_=_C655( C299 C655 ) C299_=_C771( C299 C771 ) C299_=_C856( C299 C856 ) \nC299_=_C1062( C299 C1062 ) C299_=_C1217( C299 C1217 ) C299_=_C1316( C299 C1316 ) C299_=_C1334( C299 C1334 ) C301_=_C309( C301 C309 ) C301_=_C607( C301 C607 ) \nC301_=_C622( C301 C622 ) C301_=_C669( C301 C669 ) C301_=_C775( C301 C775 ) C301_=_C971( C301 C971 ) C301_=_C1143( C301 C1143 ) C301_=_C1205( C301 C1205 ) \nC301_=_C1273( C301 C1273 ) C301_=_C1274( C301 C1274 ) C301_=_C1359( C301 C1359 ) C309_=_C310( C309 C310 ) C309_=_C607( C309 C607 ) C309_=_C669( C309 C669 ) \nC309_=_C735( C309 C735 ) C309_=_C775( C309 C775 ) C309_=_C971( C309 C971 ) C309_=_C1273( C309 C1273 ) C309_=_C1274( C309 C1274 ) C310_=_C531( C310 C531 ) \nC310_=_C576( C310 C576 ) C310_=_C684( C310 C684 ) C310_=_C691( C310 C691 ) C310_=_C699( C310 C699 ) C310_=_C740( C310 C740 ) C310_=_C1068( C310 C1068 ) \nC310_=_C1168( C310 C1168 ) C310_=_C1315( C310 C1315 ) C310_=_C1328( C310 C1328 ) C311_=_C313( C311 C313 ) C311_=_C317( C311 C317 ) C311_=_C343( C311 C343 ) \nC311_=_C344( C311 C344 ) C311_=_C402( C311 C402 ) C311_=_C470( C311 C470 ) C311_=_C472( C311 C472 ) C311_=_C632( C311 C632 ) C311_=_C633( C311 C633 ) \nC311_=_C634( C311 C634 ) C311_=_C635( C311 C635 ) C313_=_C317( C313 C317 ) C313_=_C344( C313 C344 ) C313_=_C402( C313 C402 ) C313_=_C472( C313 C472 ) \nC313_=_C568( C313 C568 ) C313_=_C632( C313 C632 ) C313_=_C633( C313 C633 ) C313_=_C634( C313 C634 ) C313_=_C635( C313 C635 ) C313_=_C956( C313 C956 ) \nC313_=_C1016( C313 C1016 ) C313_=_C1326( C313 C1326 ) C313_=_C1327( C313 C1327 ) C317_=_C364( C317 C364 ) C317_=_C586( C317 C586 ) C317_=_C615( C317 C615 ) \nC317_=_C621( C317 C621 ) C317_=_C689( C317 C689 ) C317_=_C1005( C317 C1005 ) C317_=_C1042( C317 C1042 ) C317_=_C1242( C317 C1242 ) C320_=_C323( C320 C323 ) \nC320_=_C489( C320 C489 ) C320_=_C490( C320 C490 ) C320_=_C491( C320 C491 ) C320_=_C492( C320 C492 ) C320_=_C493( C320 C493 ) C320_=_C540( C320 C540 ) \nC320_=_C1165( C320 C1165 ) C320_=_C1253( C320 C1253 ) C323_=_C632( C323 C632 ) C323_=_C758( C323 C758 ) C323_=_C759( C323 C759 ) C323_=_C1321( C323 C1321 ) \nC336_=_C340( C336 C340 ) C336_=_C341( C336 C341 ) C336_=_C577( C336 C577 ) C336_=_C607( C336 C607 ) C336_=_C870( C336 C870 ) C336_=_C928( C336 C928 ) \nC336_=_C1018( C336 C1018 ) C336_=_C1068( C336 C1068 ) C336_=_C1069( C336 C1069 ) C336_=_C1155( C336 C1155 ) C336_=_C1172( C336 C1172 ) C340_=_C341( C340 C341 ) \nC340_=_C364( C340 C364 ) C340_=_C374( C340 C374 ) C340_=_C591( C340 C591 ) C340_=_C655( C340 C655 ) C340_=_C771( C340 C771 ) C340_=_C1200( C340 C1200 ) \nC340_=_C1217( C340 C1217 ) C340_=_C1316( C340 C1316 ) C340_=_C1334( C340 C1334 ) C341_=_C394( C341 C394 ) C341_=_C432( C341 C432 ) C341_=_C642( C341 C642 ) \nC341_=_C669( C341 C669 ) C341_=_C692( C341 C692 ) C341_=_C714( C341 C714 ) C341_=_C1135( C341 C1135 ) C341_=_C1237( C341 C1237 ) C341_=_C1262( C341 C1262 ) \nC341_=_C1349( C341 C1349 ) C343_=_C344( C343 C344 ) C343_=_C349( C343 C349 ) C343_=_C470( C343 C470 ) C343_=_C472( C343 C472 ) C343_=_C720( C343 C720 ) \nC343_=_C797( C343 C797 ) C343_=_C968( C343 C968 ) C343_=_C1074( C343 C1074 ) C343_=_C1075( C343 C1075 ) C344_=_C349( C344 C349 ) C344_=_C402( C344 C402 ) \nC344_=_C632( C344 C632 ) C344_=_C633( C344 C633 ) C344_=_C634( C344 C634 ) C344_=_C635( C344 C635 ) C344_=_C1240( C344 C1240 ) C349_=_C489( C349 C489 ) \nC349_=_C912( C349 C912 ) C349_=_C1042( C349 C1042 ) C349_=_C1161( C349 C1161 ) C349_=_C1168( C349 C1168 ) C349_=_C1253( C349 C1253 ) C349_=_C1284( C349 C1284 ) \nC356_=_C357( C356 C357 ) C356_=_C577( C356 C577 ) C356_=_C732( C356 C732 ) C356_=_C752( C356 C752 ) C356_=_C840( C356 C840 ) C356_=_C1069( C356 C1069 ) \nC356_=_C1078( C356 C1078 ) C356_=_C1147( C356 C1147 ) C356_=_C1161( C356 C1161 ) C356_=_C1179( C356 C1179 ) C356_=_C1243( C356 C1243 ) C356_=_C1363( C356 C1363 ) \nC356_=_C1372( C356 C1372 ) C357_=_C457( C357 C457 ) C357_=_C713( C357 C713 ) C357_=_C916( C357 C916 ) C357_=_C1207( C357 C1207 ) C357_=_C1285( C357 C1285 ) \nC357_=_C1286( C357 C1286 ) C357_=_C1327( C357 C1327 ) C360_=_C364( C360 C364 ) C360_=_C365( C360 C365 ) C360_=_C371( C360 C371 ) C360_=_C374( C360 C374 ) \nC360_=_C398( C360 C398 ) C360_=_C738( C360 C738 ) C360_=_C1116( C360 C1116 ) C360_=_C1179( C360 C1179 ) C360_=_C1194( C360 C1194 ) C360_=_C1322( C360 C1322 ) \nC360_=_C1359( C360 C1359 ) C360_=_C1370( C360 C1370 ) C364_=_C365( C364 C365 ) C364_=_C591( C364 C591 ) C364_=_C615( C364 C615 ) C364_=_C621( C364 C621 ) \nC364_=_C689( C364 C689 ) C364_=_C1005( C364 C1005 ) C364_=_C1200( C364 C1200 ) C364_=_C1242( C364 C1242 ) C365_=_C797( C365 C797 ) C365_=_C912( C365 C912 ) \nC365_=_C1115( C365 C1115 ) C365_=_C1230( C365 C1230 ) C365_=_C1240( C365 C1240 ) C365_=_C1247( C365 C1247 ) C365_=_C1297( C365 C1297 ) C365_=_C1310( C365 C1310 ) \nC365_=_C1321( C365 C1321 ) C371_=_C374( C371 C374 ) C371_=_C459( C371 C459 ) C371_=_C981( C371 C981 ) C371_=_C1023( C371 C1023 ) C371_=_C1025( C371 C1025 ) \nC371_=_C1055( C371 C1055 ) C371_=_C1100( C371 C1100 ) C371_=_C1207( C371 C1207 ) C371_=_C1275( C371 C1275 ) C371_=_C1389( C371 C1389 ) C374_=_C580( C374 C580 ) \nC374_=_C655( C374 C655 ) C374_=_C771( C374 C771 ) C374_=_C1113( C374 C1113 ) C374_=_C1217( C374 C1217 ) C374_=_C1235( C374 C1235 ) C374_=_C1237( C374 C1237 ) \nC374_=_C1316( C374 C1316 ) C374_=_C1334( C374 C1334 ) C384_=_C464( C384 C464 ) C384_=_C843( C384 C843 ) C384_=_C935( C384 C935 ) C384_=_C991( C384 C991 ) \nC384_=_C1170( C384 C1170 ) C384_=_C1210( C384 C1210 ) C384_=_C1261( C384 C1261 ) C385_=_C430( C385 C430 ) C385_=_C624( C385 C624 ) C385_=_C625( C385 C625 ) \nC385_=_C626( C385 C626 ) C385_=_C627( C385 C627 ) C385_=_C630( C385 C630 ) C385_=_C1001( C385 C1001 ) C393_=_C394( C393 C394 ) C393_=_C395( C393 C395 ) \nC393_=_C396( C393 C396 ) C393_=_C397( C393 C397 ) C393_=_C398( C393 C398 ) C393_=_C399( C393 C399 ) C393_=_C401( C393 C401 ) C393_=_C454( C393 C454 ) \nC393_=_C457( C393 C457 ) C393_=_C459( C393 C459 ) C393_=_C624( C393 C624 ) C394_=_C395( C394 C395 ) C394_=_C396( C394 C396 ) C394_=_C397( C394 C397 ) \nC394_=_C398( C394 C398 ) C394_=_C399( C394 C399 ) C394_=_C432( C394 C432 ) C394_=_C596( C394 C596 ) C394_=_C597( C394 C597 ) C394_=_C642( C394 C642 ) \nC394_=_C692( C394 C692 ) C394_=_C714( C394 C714 ) C394_=_C1237( C394 C1237 ) C394_=_C1349( C394 C1349 ) C395_=_C396( C395 C396 ) C395_=_C397( C395 C397 ) \nC395_=_C398( C395 C398 ) C395_=_C399( C395 C399 ) C395_=_C618( C395 C618 ) C395_=_C689( C395 C689 ) C395_=_C690( C395 C690 ) C395_=_C691( C395 C691 ) \nC395_=_C692( C395 C692 ) C395_=_C745( C395 C745 ) C395_=_C747( C395 C747 ) C395_=_C748( C395 C748 ) C396_=_C397( C396 C397 ) C396_=_C398( C396 C398 ) \nC396_=_C399( C396 C399 ) C396_=_C1135( C396 C1135 ) C397_=_C398( C397 C398 ) C397_=_C399( C397 C399 ) C398_=_C399( C398 C399 ) C398_=_C506( C398 C506 ) \nC398_=_C579( C398 C579 ) C398_=_C648( C398 C648 ) C398_=_C738( C398 C738 ) C398_=_C968( C398 C968 ) C398_=_C969( C398 C969 ) C398_=_C971( C398 C971 ) \nC398_=_C1116( C398 C1116 ) C398_=_C1179( C398 C1179 ) C398_=_C1194( C398 C1194 ) C398_=_C1322( C398 C1322 ) C398_=_C1359( C398 C1359 ) C398_=_C1370( C398 C1370 ) \nC399_=_C890( C399 C890 ) C399_=_C991( C399 C991 ) C399_=_C1156( C399 C1156 ) C399_=_C1211( C399 C1211 ) C399_=_C1212( C399 C1212 ) C399_=_C1213( C399 C1213 ) \nC399_=_C1214( C399 C1214 ) C400_=_C401( C400 C401 ) C400_=_C402( C400 C402 ) C400_=_C403( C400 C403 ) C400_=_C404( C400 C404 ) C400_=_C405( C400 C405 ) \nC400_=_C406( C400 C406 ) C400_=_C407( C400 C407 ) C400_=_C408( C400 C408 ) C400_=_C416( C400 C416 ) C400_=_C417( C400 C417 ) C400_=_C418( C400 C418 ) \nC400_=_C419( C400 C419 ) C400_=_C420( C400 C420 ) C400_=_C421( C400 C421 ) C400_=_C422( C400 C422 ) C400_=_C423( C400 C423 ) C401_=_C402( C401 C402 ) \nC401_=_C403( C401 C403 ) C401_=_C404( C401 C404 ) C401_=_C405( C401 C405 ) C401_=_C406( C401 C406 ) C401_=_C407( C401 C407 ) C401_=_C408( C401 C408 ) \nC401_=_C454( C401 C454 ) C401_=_C457( C401 C457 ) C401_=_C459( C401 C459 ) C401_=_C624( C401 C624 ) C402_=_C403( C402 C403 ) C402_=_C404( C402 C404 ) \nC402_=_C405( C402 C405 ) C402_=_C406( C402 C406 ) C402_=_C407( C402 C407 ) C402_=_C408( C402 C408 ) C402_=_C409( C402 C409 ) C402_=_C541( C402 C541 ) \nC402_=_C632( C402 C632 ) C402_=_C633( C402 C633 ) C402_=_C634( C402 C634 ) C402_=_C635( C402 C635 ) C403_=_C404( C403 C404 ) C403_=_C405( C403 C405 ) \nC403_=_C406( C403 C406 ) C403_=_C407( C403 C407 ) C403_=_C408( C403 C408 ) C403_=_C577( C403 C577 ) C403_=_C578( C403 C578 ) C403_=_C579( C403 C579 ) \nC403_=_C580( C403 C580 ) C403_=_C581( C403 C581 ) C403_=_C582( C403 C582 ) C403_=_C583( C403 C583 ) C403_=_C795( C403 C795 ) C403_=_C797( C403 C797 ) \nC404_=_C405( C404 C405 ) C404_=_C406( C404 C406 ) C404_=_C407( C404 C407 ) C404_=_C408( C404 C408 ) C404_=_C454( C404 C454 ) C404_=_C729( C404 C729 ) \nC404_=_C730( C404 C730 ) C404_=_C731( C404 C731 ) C404_=_C732(</w:t>
      </w:r>
    </w:p>
    <w:p>
      <w:pPr>
        <w:pStyle w:val="PreformattedText"/>
        <w:bidi w:val="0"/>
        <w:spacing w:before="0" w:after="0"/>
        <w:jc w:val="left"/>
        <w:rPr/>
      </w:pPr>
      <w:r>
        <w:rPr/>
        <w:t xml:space="preserve"> </w:t>
      </w:r>
      <w:r>
        <w:rPr/>
        <w:t>C404 C732 ) C404_=_C734( C404 C734 ) C404_=_C735( C404 C735 ) C404_=_C1023( C404 C1023 ) \nC405_=_C406( C405 C406 ) C405_=_C407( C405 C407 ) C405_=_C408( C405 C408 ) C405_=_C635( C405 C635 ) C405_=_C950( C405 C950 ) C405_=_C952( C405 C952 ) \nC406_=_C407( C406 C407 ) C406_=_C408( C406 C408 ) C406_=_C1063( C406 C1063 ) C406_=_C1095( C406 C1095 ) C406_=_C1097( C406 C1097 ) C406_=_C1280( C406 C1280 ) \nC406_=_C1316( C406 C1316 ) C406_=_C1341( C406 C1341 ) C407_=_C408( C407 C408 ) C407_=_C419( C407 C419 ) C407_=_C421( C407 C421 ) C407_=_C493( C407 C493 ) \nC407_=_C1240( C407 C1240 ) C407_=_C1386( C407 C1386 ) C407_=_C1395( C407 C1395 ) C408_=_C453( C408 C453 ) C408_=_C660( C408 C660 ) C408_=_C978( C408 C978 ) \nC408_=_C1071( C408 C1071 ) C408_=_C1225( C408 C1225 ) C408_=_C1286( C408 C1286 ) C409_=_C410( C409 C410 ) C409_=_C411( C409 C411 ) C409_=_C412( C409 C412 ) \nC409_=_C430( C409 C430 ) C409_=_C431( C409 C431 ) C409_=_C432( C409 C432 ) C409_=_C541( C409 C541 ) C410_=_C411( C410 C411 ) C410_=_C412( C410 C412 ) \nC410_=_C534( C410 C534 ) C410_=_C540( C410 C540 ) C410_=_C1337( C410 C1337 ) C411_=_C412( C411 C412 ) C411_=_C875( C411 C875 ) C411_=_C1025( C411 C1025 ) \nC411_=_C1026( C411 C1026 ) C411_=_C1027( C411 C1027 ) C411_=_C1029( C411 C1029 ) C412_=_C482( C412 C482 ) C412_=_C540( C412 C540 ) C412_=_C614( C412 C614 ) \nC412_=_C648( C412 C648 ) C412_=_C731( C412 C731 ) C412_=_C747( C412 C747 ) C412_=_C973( C412 C973 ) C412_=_C979( C412 C979 ) C412_=_C1083( C412 C1083 ) \nC412_=_C1099( C412 C1099 ) C416_=_C417( C416 C417 ) C416_=_C418( C416 C418 ) C416_=_C419( C416 C419 ) C416_=_C420( C416 C420 ) C416_=_C421( C416 C421 ) \nC416_=_C422( C416 C422 ) C416_=_C423( C416 C423 ) C416_=_C601( C416 C601 ) C416_=_C603( C416 C603 ) C417_=_C418( C417 C418 ) C417_=_C419( C417 C419 ) \nC417_=_C420( C417 C420 ) C417_=_C421( C417 C421 ) C417_=_C422( C417 C422 ) C417_=_C423( C417 C423 ) C417_=_C466( C417 C466 ) C417_=_C601( C417 C601 ) \nC417_=_C603( C417 C603 ) C417_=_C974( C417 C974 ) C418_=_C419( C418 C419 ) C418_=_C420( C418 C420 ) C418_=_C421( C418 C421 ) C418_=_C422( C418 C422 ) \nC418_=_C423( C418 C423 ) C418_=_C431( C418 C431 ) C418_=_C460( C418 C460 ) C418_=_C541( C418 C541 ) C418_=_C571( C418 C571 ) C418_=_C637( C418 C637 ) \nC418_=_C638( C418 C638 ) C418_=_C639( C418 C639 ) C418_=_C948( C418 C948 ) C418_=_C1041( C418 C1041 ) C418_=_C1072( C418 C1072 ) C418_=_C1232( C418 C1232 ) \nC419_=_C420( C419 C420 ) C419_=_C421( C419 C421 ) C419_=_C422( C419 C422 ) C419_=_C423( C419 C423 ) C419_=_C805( C419 C805 ) C419_=_C1240( C419 C1240 ) \nC420_=_C421( C420 C421 ) C420_=_C422( C420 C422 ) C420_=_C423( C420 C423 ) C420_=_C511( C420 C511 ) C420_=_C931( C420 C931 ) C420_=_C1077( C420 C1077 ) \nC420_=_C1078( C420 C1078 ) C420_=_C1193( C420 C1193 ) C420_=_C1201( C420 C1201 ) C420_=_C1341( C420 C1341 ) C420_=_C1387( C420 C1387 ) C421_=_C422( C421 C422 ) \nC421_=_C423( C421 C423 ) C421_=_C493( C421 C493 ) C421_=_C691( C421 C691 ) C421_=_C699( C421 C699 ) C421_=_C1363( C421 C1363 ) C421_=_C1386( C421 C1386 ) \nC421_=_C1395( C421 C1395 ) C422_=_C423( C422 C423 ) C422_=_C1100( C422 C1100 ) C422_=_C1144( C422 C1144 ) C422_=_C1210( C422 C1210 ) C423_=_C488( C423 C488 ) \nC423_=_C976( C423 C976 ) C423_=_C1042( C423 C1042 ) C423_=_C1328( C423 C1328 ) C424_=_C425( C424 C425 ) C424_=_C489( C424 C489 ) C424_=_C708( C424 C708 ) \nC424_=_C709( C424 C709 ) C424_=_C755( C424 C755 ) C424_=_C756( C424 C756 ) C424_=_C757( C424 C757 ) C424_=_C856( C424 C856 ) C425_=_C627( C425 C627 ) \nC425_=_C956( C425 C956 ) C425_=_C1205( C425 C1205 ) C425_=_C1321( C425 C1321 ) C425_=_C1324( C425 C1324 ) C425_=_C1375( C425 C1375 ) C425_=_C1381( C425 C1381 ) \nC425_=_C1399( C425 C1399 ) C430_=_C431( C430 C431 ) C430_=_C432( C430 C432 ) C430_=_C624( C430 C624 ) C430_=_C625( C430 C625 ) C430_=_C626( C430 C626 ) \nC430_=_C627( C430 C627 ) C430_=_C630( C430 C630 ) C430_=_C1342( C430 C1342 ) C431_=_C432( C431 C432 ) C431_=_C460( C431 C460 ) C431_=_C541( C431 C541 ) \nC431_=_C571( C431 C571 ) C431_=_C576( C431 C576 ) C431_=_C637( C431 C637 ) C431_=_C638( C431 C638 ) C431_=_C639( C431 C639 ) C431_=_C891( C431 C891 ) \nC431_=_C1200( C431 C1200 ) C431_=_C1201( C431 C1201 ) C432_=_C642( C432 C642 ) C432_=_C684( C432 C684 ) C432_=_C686( C432 C686 ) C432_=_C692( C432 C692 ) \nC432_=_C714( C432 C714 ) C432_=_C1237( C432 C1237 ) C432_=_C1349( C432 C1349 ) C438_=_C439( C438 C439 ) C438_=_C453( C438 C453 ) C438_=_C840( C438 C840 ) \nC438_=_C843( C438 C843 ) C438_=_C1215( C438 C1215 ) C438_=_C1280( C438 C1280 ) C438_=_C1310( C438 C1310 ) C438_=_C1348( C438 C1348 ) C438_=_C1352( C438 C1352 ) \nC439_=_C667( C439 C667 ) C439_=_C704( C439 C704 ) C439_=_C915( C439 C915 ) C439_=_C916( C439 C916 ) C439_=_C918( C439 C918 ) C439_=_C998( C439 C998 ) \nC439_=_C1063( C439 C1063 ) C439_=_C1107( C439 C1107 ) C439_=_C1269( C439 C1269 ) C439_=_C1386( C439 C1386 ) C446_=_C447( C446 C447 ) C446_=_C449( C446 C449 ) \nC446_=_C453( C446 C453 ) C446_=_C484( C446 C484 ) C446_=_C485( C446 C485 ) C446_=_C486( C446 C486 ) C446_=_C487( C446 C487 ) C446_=_C488( C446 C488 ) \nC446_=_C1361( C446 C1361 ) C447_=_C449( C447 C449 ) C447_=_C453( C447 C453 ) C447_=_C496( C447 C496 ) C447_=_C497( C447 C497 ) C447_=_C583( C447 C583 ) \nC447_=_C618( C447 C618 ) C447_=_C619( C447 C619 ) C447_=_C620( C447 C620 ) C447_=_C621( C447 C621 ) C447_=_C622( C447 C622 ) C447_=_C623( C447 C623 ) \nC447_=_C638( C447 C638 ) C447_=_C971( C447 C971 ) C447_=_C981( C447 C981 ) C449_=_C453( C449 C453 ) C449_=_C478( C449 C478 ) C449_=_C512( C449 C512 ) \nC449_=_C633( C449 C633 ) C449_=_C1032( C449 C1032 ) C449_=_C1113( C449 C1113 ) C449_=_C1115( C449 C1115 ) C449_=_C1116( C449 C1116 ) C449_=_C1117( C449 C1117 ) \nC453_=_C1215( C453 C1215 ) C453_=_C1225( C453 C1225 ) C453_=_C1280( C453 C1280 ) C453_=_C1310( C453 C1310 ) C453_=_C1348( C453 C1348 ) C453_=_C1352( C453 C1352 ) \nC454_=_C457( C454 C457 ) C454_=_C459( C454 C459 ) C454_=_C706( C454 C706 ) C454_=_C781( C454 C781 ) C454_=_C832( C454 C832 ) C454_=_C908( C454 C908 ) \nC454_=_C959( C454 C959 ) C454_=_C1023( C454 C1023 ) C454_=_C1232( C454 C1232 ) C454_=_C1243( C454 C1243 ) C457_=_C459( C457 C459 ) C457_=_C713( C457 C713 ) \nC457_=_C848( C457 C848 ) C457_=_C916( C457 C916 ) C457_=_C1285( C457 C1285 ) C457_=_C1286( C457 C1286 ) C459_=_C981( C459 C981 ) C459_=_C1023( C459 C1023 ) \nC459_=_C1100( C459 C1100 ) C459_=_C1207( C459 C1207 ) C459_=_C1275( C459 C1275 ) C459_=_C1316( C459 C1316 ) C459_=_C1389( C459 C1389 ) C460_=_C464( C460 C464 ) \nC460_=_C466( C460 C466 ) C460_=_C541( C460 C541 ) C460_=_C571( C460 C571 ) C460_=_C576( C460 C576 ) C460_=_C637( C460 C637 ) C460_=_C638( C460 C638 ) \nC460_=_C639( C460 C639 ) C464_=_C466( C464 C466 ) C464_=_C843( C464 C843 ) C464_=_C935( C464 C935 ) C464_=_C991( C464 C991 ) C464_=_C1170( C464 C1170 ) \nC464_=_C1226( C464 C1226 ) C464_=_C1261( C464 C1261 ) C466_=_C588( C466 C588 ) C466_=_C753( C466 C753 ) C466_=_C934( C466 C934 ) C466_=_C974( C466 C974 ) \nC466_=_C1041( C466 C1041 ) C466_=_C1104( C466 C1104 ) C466_=_C1358( C466 C1358 ) C470_=_C472( C470 C472 ) C470_=_C601( C470 C601 ) C470_=_C915( C470 C915 ) \nC470_=_C1142( C470 C1142 ) C470_=_C1155( C470 C1155 ) C470_=_C1168( C470 C1168 ) C470_=_C1169( C470 C1169 ) C470_=_C1170( C470 C1170 ) C470_=_C1334( C470 C1334 ) \nC470_=_C1380( C470 C1380 ) C470_=_C1381( C470 C1381 ) C472_=_C568( C472 C568 ) C472_=_C956( C472 C956 ) C472_=_C1016( C472 C1016 ) C472_=_C1326( C472 C1326 ) \nC472_=_C1327( C472 C1327 ) C474_=_C478( C474 C478 ) C474_=_C482( C474 C482 ) C474_=_C643( C474 C643 ) C474_=_C933( C474 C933 ) C474_=_C934( C474 C934 ) \nC474_=_C935( C474 C935 ) C474_=_C936( C474 C936 ) C474_=_C1027( C474 C1027 ) C474_=_C1037( C474 C1037 ) C474_=_C1058( C474 C1058 ) C474_=_C1164( C474 C1164 ) \nC478_=_C482( C478 C482 ) C478_=_C512( C478 C512 ) C478_=_C518( C478 C518 ) C478_=_C1032( C478 C1032 ) C478_=_C1113( C478 C1113 ) C478_=_C1115( C478 C1115 ) \nC478_=_C1116( C478 C1116 ) C478_=_C1117( C478 C1117 ) C478_=_C1371( C478 C1371 ) C482_=_C540( C482 C540 ) C482_=_C614( C482 C614 ) C482_=_C648( C482 C648 ) \nC482_=_C747( C482 C747 ) C482_=_C1083( C482 C1083 ) C482_=_C1097( C482 C1097 ) C482_=_C1099( C482 C1099 ) C484_=_C485( C484 C485 ) C484_=_C486( C484 C486 ) \nC484_=_C487( C484 C487 ) C484_=_C488( C484 C488 ) C484_=_C555( C484 C555 ) C484_=_C1018( C484 C1018 ) C485_=_C486( C485 C486 ) C485_=_C487( C485 C487 ) \nC485_=_C488( C485 C488 ) C485_=_C832( C485 C832 ) C485_=_C891( C485 C891 ) C485_=_C906( C485 C906 ) C485_=_C1081( C485 C1081 ) C485_=_C1082( C485 C1082 ) \nC485_=_C1118( C485 C1118 ) C485_=_C1119( C485 C1119 ) C485_=_C1120( C485 C1120 ) C486_=_C487( C486 C487 ) C486_=_C488( C486 C488 ) C486_=_C491( C486 C491 ) \nC486_=_C521( C486 C521 ) C486_=_C522( C486 C522 ) C486_=_C633( C486 C633 ) C486_=_C937( C486 C937 ) C486_=_C1242( C486 C1242 ) C487_=_C488( C487 C488 ) \nC487_=_C579( C487 C579 ) C487_=_C620( C487 C620 ) C487_=_C730( C487 C730 ) C487_=_C778( C487 C778 ) C487_=_C840( C487 C840 ) C487_=_C1067( C487 C1067 ) \nC487_=_C1165( C487 C1165 ) C487_=_C1166( C487 C1166 ) C487_=_C1167( C487 C1167 ) C488_=_C518( C488 C518 ) C488_=_C757( C488 C757 ) C488_=_C791( C488 C791 ) \nC488_=_C1033( C488 C1033 ) C488_=_C1042( C488 C1042 ) C488_=_C1233( C488 C1233 ) C488_=_C1299( C488 C1299 ) C488_=_C1328( C488 C1328 ) C488_=_C1371( C488 C1371 ) \nC488_=_C1391( C488 C1391 ) C489_=_C490( C489 C490 ) C489_=_C491( C489 C491 ) C489_=_C492( C489 C492 ) C489_=_C493( C489 C493 ) C489_=_C708( C489 C708 ) \nC489_=_C709( C489 C709 ) C489_=_C755( C489 C755 ) C489_=_C756( C489 C756 ) C489_=_C757( C489 C757 ) C489_=_C1161( C489 C1161 ) C490_=_C491( C490 C491 ) \nC490_=_C492( C490 C492 ) C490_=_C493( C490 C493 ) C490_=_C704( C490 C704 ) C490_=_C1072( C490 C1072 ) C490_=_C1186( C490 C1186 ) C490_=_C1217( C490 C1217 ) \nC490_=_C1315( C490 C1315 ) C491_=_C492( C491 C492 ) C491_=_C493( C491 C493 ) C491_=_C521( C491 C521 ) C491_=_C522( C491 C522</w:t>
      </w:r>
    </w:p>
    <w:p>
      <w:pPr>
        <w:pStyle w:val="PreformattedText"/>
        <w:bidi w:val="0"/>
        <w:spacing w:before="0" w:after="0"/>
        <w:jc w:val="left"/>
        <w:rPr/>
      </w:pPr>
      <w:r>
        <w:rPr/>
        <w:t xml:space="preserve"> </w:t>
      </w:r>
      <w:r>
        <w:rPr/>
        <w:t>) C491_=_C952( C491 C952 ) \nC491_=_C1040( C491 C1040 ) C491_=_C1097( C491 C1097 ) C491_=_C1186( C491 C1186 ) C491_=_C1242( C491 C1242 ) C491_=_C1285( C491 C1285 ) C491_=_C1372( C491 C1372 ) \nC491_=_C1397( C491 C1397 ) C492_=_C493( C492 C493 ) C492_=_C740( C492 C740 ) C492_=_C832( C492 C832 ) C492_=_C968( C492 C968 ) C492_=_C1078( C492 C1078 ) \nC492_=_C1375( C492 C1375 ) C493_=_C603( C493 C603 ) C493_=_C1001( C493 C1001 ) C493_=_C1380( C493 C1380 ) C493_=_C1386( C493 C1386 ) C493_=_C1395( C493 C1395 ) \nC496_=_C497( C496 C497 ) C496_=_C618( C496 C618 ) C496_=_C619( C496 C619 ) C496_=_C620( C496 C620 ) C496_=_C621( C496 C621 ) C496_=_C622( C496 C622 ) \nC496_=_C623( C496 C623 ) C496_=_C788( C496 C788 ) C496_=_C791( C496 C791 ) C497_=_C510( C497 C510 ) C497_=_C519( C497 C519 ) C497_=_C618( C497 C618 ) \nC497_=_C619( C497 C619 ) C497_=_C620( C497 C620 ) C497_=_C621( C497 C621 ) C497_=_C622( C497 C622 ) C497_=_C623( C497 C623 ) C497_=_C1209( C497 C1209 ) \nC497_=_C1211( C497 C1211 ) C497_=_C1247( C497 C1247 ) C506_=_C579( C506 C579 ) C506_=_C648( C506 C648 ) C506_=_C869( C506 C869 ) C506_=_C875( C506 C875 ) \nC506_=_C968( C506 C968 ) C506_=_C969( C506 C969 ) C506_=_C971( C506 C971 ) C506_=_C1136( C506 C1136 ) C506_=_C1185( C506 C1185 ) C506_=_C1271( C506 C1271 ) \nC506_=_C1272( C506 C1272 ) C510_=_C511( C510 C511 ) C510_=_C512( C510 C512 ) C510_=_C513( C510 C513 ) C510_=_C515( C510 C515 ) C510_=_C517( C510 C517 ) \nC510_=_C518( C510 C518 ) C510_=_C519( C510 C519 ) C510_=_C601( C510 C601 ) C510_=_C660( C510 C660 ) C510_=_C1209( C510 C1209 ) C510_=_C1211( C510 C1211 ) \nC510_=_C1247( C510 C1247 ) C511_=_C512( C511 C512 ) C511_=_C513( C511 C513 ) C511_=_C515( C511 C515 ) C511_=_C517( C511 C517 ) C511_=_C518( C511 C518 ) \nC511_=_C649( C511 C649 ) C511_=_C931( C511 C931 ) C511_=_C1104( C511 C1104 ) C511_=_C1193( C511 C1193 ) C511_=_C1201( C511 C1201 ) C511_=_C1341( C511 C1341 ) \nC511_=_C1387( C511 C1387 ) C512_=_C513( C512 C513 ) C512_=_C515( C512 C515 ) C512_=_C517( C512 C517 ) C512_=_C518( C512 C518 ) C512_=_C974( C512 C974 ) \nC512_=_C1032( C512 C1032 ) C512_=_C1038( C512 C1038 ) C512_=_C1113( C512 C1113 ) C512_=_C1115( C512 C1115 ) C512_=_C1116( C512 C1116 ) C512_=_C1117( C512 C1117 ) \nC512_=_C1228( C512 C1228 ) C513_=_C515( C513 C515 ) C513_=_C517( C513 C517 ) C513_=_C518( C513 C518 ) C513_=_C522( C513 C522 ) C513_=_C933( C513 C933 ) \nC513_=_C969( C513 C969 ) C513_=_C1169( C513 C1169 ) C515_=_C517( C515 C517 ) C515_=_C518( C515 C518 ) C515_=_C645( C515 C645 ) C515_=_C867( C515 C867 ) \nC515_=_C1026( C515 C1026 ) C515_=_C1099( C515 C1099 ) C515_=_C1211( C515 C1211 ) C515_=_C1216( C515 C1216 ) C515_=_C1224( C515 C1224 ) C515_=_C1225( C515 C1225 ) \nC515_=_C1335( C515 C1335 ) C517_=_C518( C517 C518 ) C517_=_C936( C517 C936 ) C517_=_C998( C517 C998 ) C517_=_C1120( C517 C1120 ) C517_=_C1149( C517 C1149 ) \nC517_=_C1224( C517 C1224 ) C517_=_C1225( C517 C1225 ) C517_=_C1274( C517 C1274 ) C517_=_C1307( C517 C1307 ) C517_=_C1335( C517 C1335 ) C518_=_C757( C518 C757 ) \nC518_=_C791( C518 C791 ) C518_=_C1033( C518 C1033 ) C518_=_C1233( C518 C1233 ) C518_=_C1299( C518 C1299 ) C518_=_C1371( C518 C1371 ) C518_=_C1391( C518 C1391 ) \nC519_=_C520( C519 C520 ) C519_=_C521( C519 C521 ) C519_=_C522( C519 C522 ) C519_=_C523( C519 C523 ) C519_=_C601( C519 C601 ) C519_=_C660( C519 C660 ) \nC519_=_C1209( C519 C1209 ) C519_=_C1211( C519 C1211 ) C519_=_C1247( C519 C1247 ) C520_=_C521( C520 C521 ) C520_=_C522( C520 C522 ) C520_=_C523( C520 C523 ) \nC520_=_C649( C520 C649 ) C520_=_C720( C520 C720 ) C520_=_C786( C520 C786 ) C520_=_C1142( C520 C1142 ) C520_=_C1192( C520 C1192 ) C520_=_C1193( C520 C1193 ) \nC520_=_C1194( C520 C1194 ) C520_=_C1195( C520 C1195 ) C521_=_C522( C521 C522 ) C521_=_C523( C521 C523 ) C521_=_C597( C521 C597 ) C521_=_C705( C521 C705 ) \nC521_=_C706( C521 C706 ) C521_=_C1075( C521 C1075 ) C521_=_C1156( C521 C1156 ) C521_=_C1242( C521 C1242 ) C522_=_C523( C522 C523 ) C522_=_C1169( C522 C1169 ) \nC522_=_C1242( C522 C1242 ) C523_=_C531( C523 C531 ) C523_=_C1016( C523 C1016 ) C523_=_C1164( C523 C1164 ) C523_=_C1228( C523 C1228 ) C523_=_C1342( C523 C1342 ) \nC527_=_C530( C527 C530 ) C527_=_C531( C527 C531 ) C527_=_C596( C527 C596 ) C527_=_C643( C527 C643 ) C527_=_C911( C527 C911 ) C527_=_C937( C527 C937 ) \nC527_=_C1071( C527 C1071 ) C527_=_C1072( C527 C1072 ) C530_=_C531( C530 C531 ) C530_=_C660( C530 C660 ) C530_=_C1095( C530 C1095 ) C530_=_C1296( C530 C1296 ) \nC530_=_C1306( C530 C1306 ) C530_=_C1307( C530 C1307 ) C530_=_C1399( C530 C1399 ) C531_=_C576( C531 C576 ) C531_=_C684( C531 C684 ) C531_=_C691( C531 C691 ) \nC531_=_C699( C531 C699 ) C531_=_C1228( C531 C1228 ) C531_=_C1315( C531 C1315 ) C531_=_C1328( C531 C1328 ) C534_=_C540( C534 C540 ) C534_=_C731( C534 C731 ) \nC534_=_C759( C534 C759 ) C534_=_C1001( C534 C1001 ) C534_=_C1037( C534 C1037 ) C534_=_C1038( C534 C1038 ) C534_=_C1106( C534 C1106 ) C534_=_C1132( C534 C1132 ) \nC534_=_C1161( C534 C1161 ) C534_=_C1162( C534 C1162 ) C534_=_C1163( C534 C1163 ) C540_=_C614( C540 C614 ) C540_=_C648( C540 C648 ) C540_=_C747( C540 C747 ) \nC540_=_C1083( C540 C1083 ) C540_=_C1099( C540 C1099 ) C540_=_C1165( C540 C1165 ) C540_=_C1253( C540 C1253 ) C541_=_C545( C541 C545 ) C541_=_C571( C541 C571 ) \nC541_=_C637( C541 C637 ) C541_=_C638( C541 C638 ) C541_=_C639( C541 C639 ) C541_=_C972( C541 C972 ) C541_=_C973( C541 C973 ) C541_=_C974( C541 C974 ) \nC541_=_C975( C541 C975 ) C541_=_C976( C541 C976 ) C545_=_C737( C545 C737 ) C545_=_C738( C545 C738 ) C545_=_C739( C545 C739 ) C545_=_C740( C545 C740 ) \nC545_=_C741( C545 C741 ) C545_=_C742( C545 C742 ) C545_=_C972( C545 C972 ) C545_=_C973( C545 C973 ) C545_=_C974( C545 C974 ) C545_=_C975( C545 C975 ) \nC545_=_C976( C545 C976 ) C555_=_C732( C555 C732 ) C555_=_C766( C555 C766 ) C555_=_C926( C555 C926 ) C555_=_C1145( C555 C1145 ) C555_=_C1146( C555 C1146 ) \nC555_=_C1147( C555 C1147 ) C555_=_C1148( C555 C1148 ) C555_=_C1149( C555 C1149 ) C555_=_C1150( C555 C1150 ) C568_=_C956( C568 C956 ) C568_=_C1016( C568 C1016 ) \nC568_=_C1326( C568 C1326 ) C568_=_C1327( C568 C1327 ) C568_=_C1382( C568 C1382 ) C571_=_C576( C571 C576 ) C571_=_C637( C571 C637 ) C571_=_C638( C571 C638 ) \nC571_=_C639( C571 C639 ) C571_=_C911( C571 C911 ) C571_=_C912( C571 C912 ) C576_=_C684( C576 C684 ) C576_=_C691( C576 C691 ) C576_=_C699( C576 C699 ) \nC576_=_C891( C576 C891 ) C576_=_C1200( C576 C1200 ) C576_=_C1201( C576 C1201 ) C576_=_C1315( C576 C1315 ) C576_=_C1328( C576 C1328 ) C577_=_C578( C577 C578 ) \nC577_=_C579( C577 C579 ) C577_=_C580( C577 C580 ) C577_=_C581( C577 C581 ) C577_=_C582( C577 C582 ) C577_=_C583( C577 C583 ) C577_=_C607( C577 C607 ) \nC577_=_C732( C577 C732 ) C577_=_C1069( C577 C1069 ) C577_=_C1179( C577 C1179 ) C577_=_C1363( C577 C1363 ) C577_=_C1372( C577 C1372 ) C578_=_C579( C578 C579 ) \nC578_=_C580( C578 C580 ) C578_=_C581( C578 C581 ) C578_=_C582( C578 C582 ) C578_=_C583( C578 C583 ) C578_=_C786( C578 C786 ) C579_=_C580( C579 C580 ) \nC579_=_C581( C579 C581 ) C579_=_C582( C579 C582 ) C579_=_C583( C579 C583 ) C579_=_C620( C579 C620 ) C579_=_C648( C579 C648 ) C579_=_C730( C579 C730 ) \nC579_=_C968( C579 C968 ) C579_=_C969( C579 C969 ) C579_=_C971( C579 C971 ) C580_=_C581( C580 C581 ) C580_=_C582( C580 C582 ) C580_=_C583( C580 C583 ) \nC580_=_C742( C580 C742 ) C580_=_C1113( C580 C1113 ) C580_=_C1235( C580 C1235 ) C580_=_C1237( C580 C1237 ) C581_=_C582( C581 C582 ) C581_=_C583( C581 C583 ) \nC581_=_C742( C581 C742 ) C581_=_C1337( C581 C1337 ) C582_=_C583( C582 C583 ) C582_=_C620( C582 C620 ) C582_=_C773( C582 C773 ) C582_=_C977( C582 C977 ) \nC582_=_C1029( C582 C1029 ) C582_=_C1058( C582 C1058 ) C582_=_C1352( C582 C1352 ) C582_=_C1363( C582 C1363 ) C583_=_C638( C583 C638 ) C583_=_C742( C583 C742 ) \nC583_=_C971( C583 C971 ) C583_=_C981( C583 C981 ) C584_=_C585( C584 C585 ) C584_=_C586( C584 C586 ) C584_=_C587( C584 C587 ) C584_=_C588( C584 C588 ) \nC584_=_C589( C584 C589 ) C584_=_C591( C584 C591 ) C584_=_C592( C584 C592 ) C584_=_C667( C584 C667 ) C584_=_C669( C584 C669 ) C584_=_C735( C584 C735 ) \nC584_=_C1119( C584 C1119 ) C584_=_C1361( C584 C1361 ) C585_=_C586( C585 C586 ) C585_=_C587( C585 C587 ) C585_=_C588( C585 C588 ) C585_=_C589( C585 C589 ) \nC585_=_C591( C585 C591 ) C585_=_C592( C585 C592 ) C585_=_C634( C585 C634 ) C585_=_C741( C585 C741 ) C585_=_C956( C585 C956 ) C585_=_C1185( C585 C1185 ) \nC585_=_C1343( C585 C1343 ) C585_=_C1377( C585 C1377 ) C585_=_C1386( C585 C1386 ) C586_=_C587( C586 C587 ) C586_=_C588( C586 C588 ) C586_=_C589( C586 C589 ) \nC586_=_C591( C586 C591 ) C586_=_C592( C586 C592 ) C586_=_C1040( C586 C1040 ) C586_=_C1042( C586 C1042 ) C586_=_C1285( C586 C1285 ) C587_=_C588( C587 C588 ) \nC587_=_C589( C587 C589 ) C587_=_C591( C587 C591 ) C587_=_C592( C587 C592 ) C587_=_C642( C587 C642 ) C587_=_C1063( C587 C1063 ) C588_=_C589( C588 C589 ) \nC588_=_C591( C588 C591 ) C588_=_C592( C588 C592 ) C588_=_C753( C588 C753 ) C588_=_C934( C588 C934 ) C588_=_C1041( C588 C1041 ) C588_=_C1104( C588 C1104 ) \nC588_=_C1358( C588 C1358 ) C589_=_C591( C589 C591 ) C589_=_C592( C589 C592 ) C589_=_C625( C589 C625 ) C589_=_C1117( C589 C1117 ) C589_=_C1165( C589 C1165 ) \nC589_=_C1247( C589 C1247 ) C589_=_C1264( C589 C1264 ) C591_=_C592( C591 C592 ) C591_=_C1200( C591 C1200 ) C591_=_C1243( C591 C1243 ) C591_=_C1387( C591 C1387 ) \nC592_=_C630( C592 C630 ) C592_=_C1127( C592 C1127 ) C592_=_C1150( C592 C1150 ) C596_=_C597( C596 C597 ) C596_=_C643( C596 C643 ) C596_=_C714( C596 C714 ) \nC596_=_C911( C596 C911 ) C596_=_C937( C596 C937 ) C596_=_C1071( C596 C1071 ) C596_=_C1072( C596 C1072 ) C596_=_C1249( C596 C1249 ) C597_=_C705( C597 C705 ) \nC597_=_C706( C597 C706 ) C597_=_C747( C597 C747 ) C597_=_C748( C597 C748 ) C597_=_C922( C597 C922 ) C597_=_C933( C597 C933 ) C597_=_C961( C597 C961 ) \nC597_=_C1075( C597 C1075 ) C597_=_C1156( C597 C1156 ) C597_=_C1221( C597 C1221 ) C597_=_C1224( C597 C1224 ) C601_=_C603( C601 C603 ) C601_=_C660( C601 C660 )</w:t>
      </w:r>
    </w:p>
    <w:p>
      <w:pPr>
        <w:pStyle w:val="PreformattedText"/>
        <w:bidi w:val="0"/>
        <w:spacing w:before="0" w:after="0"/>
        <w:jc w:val="left"/>
        <w:rPr/>
      </w:pPr>
      <w:r>
        <w:rPr/>
        <w:t xml:space="preserve"> </w:t>
      </w:r>
      <w:r>
        <w:rPr/>
        <w:t>\nC601_=_C915( C601 C915 ) C601_=_C1168( C601 C1168 ) C601_=_C1169( C601 C1169 ) C601_=_C1170( C601 C1170 ) C603_=_C729( C603 C729 ) C603_=_C937( C603 C937 ) \nC603_=_C969( C603 C969 ) C603_=_C1001( C603 C1001 ) C603_=_C1038( C603 C1038 ) C603_=_C1075( C603 C1075 ) C603_=_C1209( C603 C1209 ) C603_=_C1210( C603 C1210 ) \nC603_=_C1380( C603 C1380 ) C607_=_C669( C607 C669 ) C607_=_C775( C607 C775 ) C607_=_C971( C607 C971 ) C607_=_C1273( C607 C1273 ) C607_=_C1274( C607 C1274 ) \nC614_=_C615( C614 C615 ) C614_=_C648( C614 C648 ) C614_=_C747( C614 C747 ) C614_=_C769( C614 C769 ) C614_=_C771( C614 C771 ) C614_=_C773( C614 C773 ) \nC614_=_C1083( C614 C1083 ) C614_=_C1099( C614 C1099 ) C615_=_C621( C615 C621 ) C615_=_C689( C615 C689 ) C615_=_C1005( C615 C1005 ) C615_=_C1099( C615 C1099 ) \nC615_=_C1100( C615 C1100 ) C615_=_C1242( C615 C1242 ) C618_=_C619( C618 C619 ) C618_=_C620( C618 C620 ) C618_=_C621( C618 C621 ) C618_=_C622( C618 C622 ) \nC618_=_C623( C618 C623 ) C618_=_C689( C618 C689 ) C618_=_C690( C618 C690 ) C618_=_C691( C618 C691 ) C618_=_C692( C618 C692 ) C619_=_C620( C619 C620 ) \nC619_=_C621( C619 C621 ) C619_=_C622( C619 C622 ) C619_=_C623( C619 C623 ) C620_=_C621( C620 C621 ) C620_=_C622( C620 C622 ) C620_=_C623( C620 C623 ) \nC620_=_C730( C620 C730 ) C620_=_C773( C620 C773 ) C620_=_C1029( C620 C1029 ) C620_=_C1352( C620 C1352 ) C620_=_C1363( C620 C1363 ) C621_=_C622( C621 C622 ) \nC621_=_C623( C621 C623 ) C621_=_C689( C621 C689 ) C621_=_C1005( C621 C1005 ) C621_=_C1242( C621 C1242 ) C622_=_C623( C622 C623 ) C622_=_C1143( C622 C1143 ) \nC622_=_C1205( C622 C1205 ) C622_=_C1359( C622 C1359 ) C623_=_C1195( C623 C1195 ) C623_=_C1264( C623 C1264 ) C623_=_C1397( C623 C1397 ) C624_=_C625( C624 C625 ) \nC624_=_C626( C624 C626 ) C624_=_C627( C624 C627 ) C624_=_C630( C624 C630 ) C624_=_C1346( C624 C1346 ) C624_=_C1358( C624 C1358 ) C624_=_C1382( C624 C1382 ) \nC625_=_C626( C625 C626 ) C625_=_C627( C625 C627 ) C625_=_C630( C625 C630 ) C625_=_C699( C625 C699 ) C625_=_C1165( C625 C1165 ) C626_=_C627( C626 C627 ) \nC626_=_C630( C626 C630 ) C626_=_C720( C626 C720 ) C626_=_C722( C626 C722 ) C626_=_C1269( C626 C1269 ) C626_=_C1307( C626 C1307 ) C626_=_C1347( C626 C1347 ) \nC627_=_C630( C627 C630 ) C627_=_C976( C627 C976 ) C627_=_C1067( C627 C1067 ) C630_=_C1083( C630 C1083 ) C632_=_C633( C632 C633 ) C632_=_C634( C632 C634 ) \nC632_=_C635( C632 C635 ) C632_=_C655( C632 C655 ) C632_=_C758( C632 C758 ) C632_=_C759( C632 C759 ) C632_=_C1018( C632 C1018 ) C633_=_C634( C633 C634 ) \nC633_=_C635( C633 C635 ) C633_=_C937( C633 C937 ) C634_=_C635( C634 C635 ) C634_=_C956( C634 C956 ) C634_=_C1348( C634 C1348 ) C634_=_C1391( C634 C1391 ) \nC635_=_C1371( C635 C1371 ) C635_=_C1372( C635 C1372 ) C637_=_C638( C637 C638 ) C637_=_C639( C637 C639 ) C637_=_C741( C637 C741 ) C637_=_C755( C637 C755 ) \nC637_=_C1029( C637 C1029 ) C637_=_C1033( C637 C1033 ) C637_=_C1370( C637 C1370 ) C638_=_C639( C638 C639 ) C638_=_C971( C638 C971 ) C638_=_C981( C638 C981 ) \nC638_=_C1128( C638 C1128 ) C639_=_C644( C639 C644 ) C639_=_C1015( C639 C1015 ) C639_=_C1116( C639 C1116 ) C639_=_C1389( C639 C1389 ) C642_=_C643( C642 C643 ) \nC642_=_C644( C642 C644 ) C642_=_C645( C642 C645 ) C642_=_C692( C642 C692 ) C642_=_C714( C642 C714 ) C642_=_C1063( C642 C1063 ) C642_=_C1237( C642 C1237 ) \nC642_=_C1349( C642 C1349 ) C643_=_C644( C643 C644 ) C643_=_C645( C643 C645 ) C643_=_C911( C643 C911 ) C643_=_C937( C643 C937 ) C643_=_C1027( C643 C1027 ) \nC643_=_C1037( C643 C1037 ) C643_=_C1058( C643 C1058 ) C643_=_C1071( C643 C1071 ) C643_=_C1072( C643 C1072 ) C643_=_C1164( C643 C1164 ) C644_=_C645( C644 C645 ) \nC644_=_C745( C644 C745 ) C644_=_C1134( C644 C1134 ) C644_=_C1172( C644 C1172 ) C644_=_C1232( C644 C1232 ) C645_=_C867( C645 C867 ) C645_=_C1099( C645 C1099 ) \nC645_=_C1192( C645 C1192 ) C645_=_C1216( C645 C1216 ) C645_=_C1335( C645 C1335 ) C648_=_C649( C648 C649 ) C648_=_C747( C648 C747 ) C648_=_C968( C648 C968 ) \nC648_=_C969( C648 C969 ) C648_=_C971( C648 C971 ) C648_=_C1083( C648 C1083 ) C648_=_C1099( C648 C1099 ) C649_=_C720( C649 C720 ) C649_=_C786( C649 C786 ) \nC649_=_C1104( C649 C1104 ) C649_=_C1192( C649 C1192 ) C649_=_C1193( C649 C1193 ) C649_=_C1194( C649 C1194 ) C649_=_C1195( C649 C1195 ) C654_=_C655( C654 C655 ) \nC654_=_C659( C654 C659 ) C654_=_C948( C654 C948 ) C654_=_C972( C654 C972 ) C654_=_C1058( C654 C1058 ) C654_=_C1346( C654 C1346 ) C654_=_C1347( C654 C1347 ) \nC655_=_C659( C655 C659 ) C655_=_C771( C655 C771 ) C655_=_C1018( C655 C1018 ) C655_=_C1217( C655 C1217 ) C655_=_C1316( C655 C1316 ) C655_=_C1334( C655 C1334 ) \nC659_=_C757( C659 C757 ) C659_=_C931( C659 C931 ) C659_=_C936( C659 C936 ) C659_=_C950( C659 C950 ) C659_=_C962( C659 C962 ) C659_=_C1070( C659 C1070 ) \nC659_=_C1162( C659 C1162 ) C659_=_C1192( C659 C1192 ) C659_=_C1294( C659 C1294 ) C659_=_C1299( C659 C1299 ) C659_=_C1326( C659 C1326 ) C660_=_C978( C660 C978 ) \nC660_=_C1071( C660 C1071 ) C660_=_C1095( C660 C1095 ) C660_=_C1286( C660 C1286 ) C660_=_C1296( C660 C1296 ) C660_=_C1306( C660 C1306 ) C660_=_C1307( C660 C1307 ) \nC667_=_C669( C667 C669 ) C667_=_C704( C667 C704 ) C667_=_C738( C667 C738 ) C667_=_C890( C667 C890 ) C667_=_C998( C667 C998 ) C667_=_C1063( C667 C1063 ) \nC667_=_C1074( C667 C1074 ) C667_=_C1107( C667 C1107 ) C667_=_C1269( C667 C1269 ) C667_=_C1386( C667 C1386 ) C669_=_C775( C669 C775 ) C669_=_C971( C669 C971 ) \nC669_=_C1135( C669 C1135 ) C669_=_C1262( C669 C1262 ) C669_=_C1273( C669 C1273 ) C669_=_C1274( C669 C1274 ) C684_=_C686( C684 C686 ) C684_=_C691( C684 C691 ) \nC684_=_C699( C684 C699 ) C684_=_C1005( C684 C1005 ) C684_=_C1275( C684 C1275 ) C684_=_C1315( C684 C1315 ) C684_=_C1328( C684 C1328 ) C686_=_C728( C686 C728 ) \nC686_=_C1055( C686 C1055 ) C686_=_C1062( C686 C1062 ) C686_=_C1200( C686 C1200 ) C686_=_C1228( C686 C1228 ) C686_=_C1259( C686 C1259 ) C686_=_C1381( C686 C1381 ) \nC689_=_C690( C689 C690 ) C689_=_C691( C689 C691 ) C689_=_C692( C689 C692 ) C689_=_C1005( C689 C1005 ) C689_=_C1242( C689 C1242 ) C690_=_C691( C690 C691 ) \nC690_=_C692( C690 C692 ) C690_=_C1127( C690 C1127 ) C690_=_C1162( C690 C1162 ) C690_=_C1201( C690 C1201 ) C690_=_C1229( C690 C1229 ) C690_=_C1253( C690 C1253 ) \nC690_=_C1273( C690 C1273 ) C691_=_C692( C691 C692 ) C691_=_C699( C691 C699 ) C691_=_C1315( C691 C1315 ) C691_=_C1328( C691 C1328 ) C691_=_C1363( C691 C1363 ) \nC692_=_C714( C692 C714 ) C692_=_C1095( C692 C1095 ) C692_=_C1237( C692 C1237 ) C692_=_C1349( C692 C1349 ) C699_=_C1315( C699 C1315 ) C699_=_C1328( C699 C1328 ) \nC699_=_C1363( C699 C1363 ) C704_=_C705( C704 C705 ) C704_=_C706( C704 C706 ) C704_=_C998( C704 C998 ) C704_=_C1063( C704 C1063 ) C704_=_C1107( C704 C1107 ) \nC704_=_C1186( C704 C1186 ) C704_=_C1269( C704 C1269 ) C704_=_C1315( C704 C1315 ) C704_=_C1386( C704 C1386 ) C705_=_C706( C705 C706 ) C705_=_C934( C705 C934 ) \nC705_=_C1025( C705 C1025 ) C705_=_C1075( C705 C1075 ) C705_=_C1156( C705 C1156 ) C705_=_C1289( C705 C1289 ) C705_=_C1337( C705 C1337 ) C705_=_C1387( C705 C1387 ) \nC706_=_C781( C706 C781 ) C706_=_C832( C706 C832 ) C706_=_C908( C706 C908 ) C706_=_C959( C706 C959 ) C706_=_C1075( C706 C1075 ) C706_=_C1156( C706 C1156 ) \nC706_=_C1232( C706 C1232 ) C706_=_C1243( C706 C1243 ) C708_=_C709( C708 C709 ) C708_=_C713( C708 C713 ) C708_=_C714( C708 C714 ) C708_=_C752( C708 C752 ) \nC708_=_C753( C708 C753 ) C708_=_C755( C708 C755 ) C708_=_C756( C708 C756 ) C708_=_C757( C708 C757 ) C709_=_C713( C709 C713 ) C709_=_C714( C709 C714 ) \nC709_=_C755( C709 C755 ) C709_=_C756( C709 C756 ) C709_=_C757( C709 C757 ) C713_=_C714( C713 C714 ) C713_=_C916( C713 C916 ) C713_=_C1117( C713 C1117 ) \nC713_=_C1132( C713 C1132 ) C713_=_C1163( C713 C1163 ) C713_=_C1261( C713 C1261 ) C713_=_C1285( C713 C1285 ) C713_=_C1286( C713 C1286 ) C714_=_C1237( C714 C1237 ) \nC714_=_C1249( C714 C1249 ) C714_=_C1349( C714 C1349 ) C720_=_C722( C720 C722 ) C720_=_C786( C720 C786 ) C720_=_C797( C720 C797 ) C720_=_C968( C720 C968 ) \nC720_=_C1074( C720 C1074 ) C720_=_C1075( C720 C1075 ) C720_=_C1192( C720 C1192 ) C720_=_C1193( C720 C1193 ) C720_=_C1194( C720 C1194 ) C720_=_C1195( C720 C1195 ) \nC722_=_C730( C722 C730 ) C722_=_C748( C722 C748 ) C722_=_C773( C722 C773 ) C722_=_C1037( C722 C1037 ) C722_=_C1310( C722 C1310 ) C722_=_C1361( C722 C1361 ) \nC722_=_C1380( C722 C1380 ) C728_=_C1055( C728 C1055 ) C728_=_C1062( C728 C1062 ) C728_=_C1200( C728 C1200 ) C728_=_C1228( C728 C1228 ) C728_=_C1259( C728 C1259 ) \nC729_=_C730( C729 C730 ) C729_=_C731( C729 C731 ) C729_=_C732( C729 C732 ) C729_=_C734( C729 C734 ) C729_=_C735( C729 C735 ) C729_=_C766( C729 C766 ) \nC729_=_C937( C729 C937 ) C729_=_C969( C729 C969 ) C729_=_C1038( C729 C1038 ) C729_=_C1075( C729 C1075 ) C729_=_C1209( C729 C1209 ) C729_=_C1210( C729 C1210 ) \nC730_=_C731( C730 C731 ) C730_=_C732( C730 C732 ) C730_=_C734( C730 C734 ) C730_=_C735( C730 C735 ) C730_=_C748( C730 C748 ) C730_=_C773( C730 C773 ) \nC730_=_C1310( C730 C1310 ) C730_=_C1361( C730 C1361 ) C730_=_C1380( C730 C1380 ) C731_=_C732( C731 C732 ) C731_=_C734( C731 C734 ) C731_=_C735( C731 C735 ) \nC731_=_C759( C731 C759 ) C731_=_C973( C731 C973 ) C731_=_C979( C731 C979 ) C731_=_C1001( C731 C1001 ) C731_=_C1106( C731 C1106 ) C731_=_C1132( C731 C1132 ) \nC731_=_C1161( C731 C1161 ) C731_=_C1162( C731 C1162 ) C731_=_C1163( C731 C1163 ) C732_=_C734( C732 C734 ) C732_=_C735( C732 C735 ) C732_=_C766( C732 C766 ) \nC732_=_C1069( C732 C1069 ) C732_=_C1179( C732 C1179 ) C732_=_C1363( C732 C1363 ) C732_=_C1372( C732 C1372 ) C734_=_C735( C734 C735 ) C734_=_C739( C734 C739 ) \nC734_=_C1070( C734 C1070 ) C734_=_C1082( C734 C1082 ) C734_=_C1249( C734 C1249 ) C735_=_C1119( C735 C1119 ) C735_=_C1361( C735 C1361 ) C737_=_C738( C737 C738 ) \nC737_=_C739( C737 C739 ) C737_=_C740( C737 C740 ) C737_=_C741( C737 C741 ) C737_=_C742( C737 C742 ) C737_=_C906( C737 C906 ) C737_=_C908( C737 C908 ) \nC738_=_C739( C738 C739 ) C738_=_C740( C738 C740 ) C738_=_C741( C738 C741 ) C738_=_C742( C738 C742</w:t>
      </w:r>
    </w:p>
    <w:p>
      <w:pPr>
        <w:pStyle w:val="PreformattedText"/>
        <w:bidi w:val="0"/>
        <w:spacing w:before="0" w:after="0"/>
        <w:jc w:val="left"/>
        <w:rPr/>
      </w:pPr>
      <w:r>
        <w:rPr/>
        <w:t xml:space="preserve"> </w:t>
      </w:r>
      <w:r>
        <w:rPr/>
        <w:t>) C738_=_C890( C738 C890 ) C738_=_C1074( C738 C1074 ) \nC738_=_C1116( C738 C1116 ) C738_=_C1179( C738 C1179 ) C738_=_C1194( C738 C1194 ) C738_=_C1322( C738 C1322 ) C738_=_C1359( C738 C1359 ) C738_=_C1370( C738 C1370 ) \nC739_=_C740( C739 C740 ) C739_=_C741( C739 C741 ) C739_=_C742( C739 C742 ) C739_=_C1070( C739 C1070 ) C739_=_C1082( C739 C1082 ) C739_=_C1249( C739 C1249 ) \nC740_=_C741( C740 C741 ) C740_=_C742( C740 C742 ) C740_=_C1068( C740 C1068 ) C740_=_C1078( C740 C1078 ) C740_=_C1168( C740 C1168 ) C740_=_C1375( C740 C1375 ) \nC741_=_C742( C741 C742 ) C741_=_C755( C741 C755 ) C741_=_C1029( C741 C1029 ) C741_=_C1185( C741 C1185 ) C741_=_C1343( C741 C1343 ) C741_=_C1370( C741 C1370 ) \nC741_=_C1377( C741 C1377 ) C741_=_C1386( C741 C1386 ) C742_=_C961( C742 C961 ) C742_=_C1214( C742 C1214 ) C745_=_C747( C745 C747 ) C745_=_C748( C745 C748 ) \nC745_=_C752( C745 C752 ) C745_=_C1133( C745 C1133 ) C745_=_C1134( C745 C1134 ) C745_=_C1172( C745 C1172 ) C745_=_C1226( C745 C1226 ) C745_=_C1232( C745 C1232 ) \nC745_=_C1233( C745 C1233 ) C745_=_C1254( C745 C1254 ) C745_=_C1294( C745 C1294 ) C747_=_C748( C747 C748 ) C747_=_C922( C747 C922 ) C747_=_C933( C747 C933 ) \nC747_=_C961( C747 C961 ) C747_=_C1083( C747 C1083 ) C747_=_C1099( C747 C1099 ) C747_=_C1221( C747 C1221 ) C747_=_C1224( C747 C1224 ) C748_=_C773( C748 C773 ) \nC748_=_C922( C748 C922 ) C748_=_C933( C748 C933 ) C748_=_C961( C748 C961 ) C748_=_C1221( C748 C1221 ) C748_=_C1224( C748 C1224 ) C748_=_C1310( C748 C1310 ) \nC748_=_C1361( C748 C1361 ) C748_=_C1380( C748 C1380 ) C752_=_C753( C752 C753 ) C752_=_C840( C752 C840 ) C752_=_C1078( C752 C1078 ) C752_=_C1133( C752 C1133 ) \nC752_=_C1134( C752 C1134 ) C752_=_C1147( C752 C1147 ) C752_=_C1161( C752 C1161 ) C752_=_C1226( C752 C1226 ) C752_=_C1233( C752 C1233 ) C752_=_C1243( C752 C1243 ) \nC752_=_C1254( C752 C1254 ) C752_=_C1294( C752 C1294 ) C753_=_C934( C753 C934 ) C753_=_C1041( C753 C1041 ) C753_=_C1104( C753 C1104 ) C753_=_C1144( C753 C1144 ) \nC753_=_C1358( C753 C1358 ) C755_=_C756( C755 C756 ) C755_=_C757( C755 C757 ) C755_=_C1029( C755 C1029 ) C755_=_C1032( C755 C1032 ) C755_=_C1033( C755 C1033 ) \nC755_=_C1370( C755 C1370 ) C756_=_C757( C756 C757 ) C756_=_C1077( C756 C1077 ) C756_=_C1118( C756 C1118 ) C756_=_C1145( C756 C1145 ) C756_=_C1315( C756 C1315 ) \nC757_=_C791( C757 C791 ) C757_=_C931( C757 C931 ) C757_=_C950( C757 C950 ) C757_=_C1033( C757 C1033 ) C757_=_C1070( C757 C1070 ) C757_=_C1162( C757 C1162 ) \nC757_=_C1233( C757 C1233 ) C757_=_C1294( C757 C1294 ) C757_=_C1299( C757 C1299 ) C757_=_C1326( C757 C1326 ) C757_=_C1371( C757 C1371 ) C757_=_C1391( C757 C1391 ) \nC758_=_C759( C758 C759 ) C758_=_C867( C758 C867 ) C758_=_C1327( C758 C1327 ) C758_=_C1343( C758 C1343 ) C759_=_C1001( C759 C1001 ) C759_=_C1106( C759 C1106 ) \nC759_=_C1132( C759 C1132 ) C759_=_C1161( C759 C1161 ) C759_=_C1162( C759 C1162 ) C759_=_C1163( C759 C1163 ) C759_=_C1179( C759 C1179 ) C766_=_C769( C766 C769 ) \nC766_=_C788( C766 C788 ) C766_=_C795( C766 C795 ) C766_=_C977( C766 C977 ) C766_=_C978( C766 C978 ) C766_=_C979( C766 C979 ) C766_=_C980( C766 C980 ) \nC766_=_C981( C766 C981 ) C769_=_C771( C769 C771 ) C769_=_C773( C769 C773 ) C769_=_C781( C769 C781 ) C769_=_C788( C769 C788 ) C769_=_C795( C769 C795 ) \nC769_=_C977( C769 C977 ) C769_=_C978( C769 C978 ) C769_=_C979( C769 C979 ) C769_=_C980( C769 C980 ) C769_=_C981( C769 C981 ) C769_=_C1221( C769 C1221 ) \nC771_=_C773( C771 C773 ) C771_=_C1087( C771 C1087 ) C771_=_C1113( C771 C1113 ) C771_=_C1217( C771 C1217 ) C771_=_C1262( C771 C1262 ) C771_=_C1306( C771 C1306 ) \nC771_=_C1316( C771 C1316 ) C771_=_C1334( C771 C1334 ) C773_=_C1029( C773 C1029 ) C773_=_C1310( C773 C1310 ) C773_=_C1352( C773 C1352 ) C773_=_C1361( C773 C1361 ) \nC773_=_C1363( C773 C1363 ) C773_=_C1380( C773 C1380 ) C775_=_C777( C775 C777 ) C775_=_C778( C775 C778 ) C775_=_C781( C775 C781 ) C775_=_C971( C775 C971 ) \nC775_=_C1273( C775 C1273 ) C775_=_C1274( C775 C1274 ) C777_=_C778( C777 C778 ) C777_=_C781( C777 C781 ) C777_=_C1026( C777 C1026 ) C777_=_C1077( C777 C1077 ) \nC777_=_C1140( C777 C1140 ) C777_=_C1142( C777 C1142 ) C777_=_C1143( C777 C1143 ) C777_=_C1144( C777 C1144 ) C777_=_C1167( C777 C1167 ) C778_=_C781( C778 C781 ) \nC778_=_C840( C778 C840 ) C778_=_C1067( C778 C1067 ) C778_=_C1165( C778 C1165 ) C778_=_C1166( C778 C1166 ) C778_=_C1167( C778 C1167 ) C781_=_C832( C781 C832 ) \nC781_=_C908( C781 C908 ) C781_=_C959( C781 C959 ) C781_=_C1221( C781 C1221 ) C781_=_C1232( C781 C1232 ) C781_=_C1243( C781 C1243 ) C786_=_C1192( C786 C1192 ) \nC786_=_C1193( C786 C1193 ) C786_=_C1194( C786 C1194 ) C786_=_C1195( C786 C1195 ) C788_=_C791( C788 C791 ) C788_=_C795( C788 C795 ) C788_=_C952( C788 C952 ) \nC788_=_C977( C788 C977 ) C788_=_C978( C788 C978 ) C788_=_C979( C788 C979 ) C788_=_C980( C788 C980 ) C788_=_C981( C788 C981 ) C788_=_C1346( C788 C1346 ) \nC788_=_C1375( C788 C1375 ) C791_=_C950( C791 C950 ) C791_=_C1033( C791 C1033 ) C791_=_C1233( C791 C1233 ) C791_=_C1299( C791 C1299 ) C791_=_C1371( C791 C1371 ) \nC791_=_C1391( C791 C1391 ) C795_=_C797( C795 C797 ) C795_=_C875( C795 C875 ) C795_=_C975( C795 C975 ) C795_=_C977( C795 C977 ) C795_=_C978( C795 C978 ) \nC795_=_C979( C795 C979 ) C795_=_C980( C795 C980 ) C795_=_C981( C795 C981 ) C795_=_C1166( C795 C1166 ) C797_=_C912( C797 C912 ) C797_=_C968( C797 C968 ) \nC797_=_C1074( C797 C1074 ) C797_=_C1075( C797 C1075 ) C797_=_C1321( C797 C1321 ) C805_=_C962( C805 C962 ) C805_=_C980( C805 C980 ) C805_=_C1128( C805 C1128 ) \nC805_=_C1217( C805 C1217 ) C805_=_C1242( C805 C1242 ) C805_=_C1341( C805 C1341 ) C805_=_C1342( C805 C1342 ) C805_=_C1343( C805 C1343 ) C832_=_C908( C832 C908 ) \nC832_=_C959( C832 C959 ) C832_=_C968( C832 C968 ) C832_=_C1232( C832 C1232 ) C832_=_C1243( C832 C1243 ) C840_=_C843( C840 C843 ) C840_=_C1067( C840 C1067 ) \nC840_=_C1078( C840 C1078 ) C840_=_C1147( C840 C1147 ) C840_=_C1161( C840 C1161 ) C840_=_C1165( C840 C1165 ) C840_=_C1166( C840 C1166 ) C840_=_C1167( C840 C1167 ) \nC840_=_C1243( C840 C1243 ) C843_=_C935( C843 C935 ) C843_=_C991( C843 C991 ) C843_=_C1148( C843 C1148 ) C843_=_C1170( C843 C1170 ) C843_=_C1259( C843 C1259 ) \nC843_=_C1261( C843 C1261 ) C843_=_C1334( C843 C1334 ) C846_=_C848( C846 C848 ) C846_=_C1135( C846 C1135 ) C846_=_C1262( C846 C1262 ) C846_=_C1264( C846 C1264 ) \nC848_=_C924( C848 C924 ) C848_=_C963( C848 C963 ) C848_=_C1087( C848 C1087 ) C848_=_C1169( C848 C1169 ) C848_=_C1195( C848 C1195 ) C848_=_C1249( C848 C1249 ) \nC848_=_C1377( C848 C1377 ) C848_=_C1382( C848 C1382 ) C856_=_C1013( C856 C1013 ) C856_=_C1062( C856 C1062 ) C856_=_C1133( C856 C1133 ) C856_=_C1145( C856 C1145 ) \nC856_=_C1209( C856 C1209 ) C856_=_C1229( C856 C1229 ) C856_=_C1230( C856 C1230 ) C856_=_C1231( C856 C1231 ) C867_=_C869( C867 C869 ) C867_=_C870( C867 C870 ) \nC867_=_C1099( C867 C1099 ) C867_=_C1216( C867 C1216 ) C867_=_C1335( C867 C1335 ) C869_=_C870( C869 C870 ) C869_=_C875( C869 C875 ) C869_=_C979( C869 C979 ) \nC869_=_C1136( C869 C1136 ) C869_=_C1155( C869 C1155 ) C869_=_C1156( C869 C1156 ) C869_=_C1185( C869 C1185 ) C869_=_C1271( C869 C1271 ) C869_=_C1272( C869 C1272 ) \nC870_=_C928( C870 C928 ) C870_=_C1018( C870 C1018 ) C870_=_C1068( C870 C1068 ) C870_=_C1069( C870 C1069 ) C870_=_C1074( C870 C1074 ) C870_=_C1155( C870 C1155 ) \nC870_=_C1172( C870 C1172 ) C875_=_C975( C875 C975 ) C875_=_C1136( C875 C1136 ) C875_=_C1166( C875 C1166 ) C875_=_C1185( C875 C1185 ) C875_=_C1271( C875 C1271 ) \nC875_=_C1272( C875 C1272 ) C890_=_C891( C890 C891 ) C890_=_C1074( C890 C1074 ) C890_=_C1156( C890 C1156 ) C890_=_C1211( C890 C1211 ) C890_=_C1212( C890 C1212 ) \nC890_=_C1213( C890 C1213 ) C890_=_C1214( C890 C1214 ) C891_=_C906( C891 C906 ) C891_=_C1081( C891 C1081 ) C891_=_C1082( C891 C1082 ) C891_=_C1118( C891 C1118 ) \nC891_=_C1119( C891 C1119 ) C891_=_C1120( C891 C1120 ) C891_=_C1200( C891 C1200 ) C891_=_C1201( C891 C1201 ) C906_=_C908( C906 C908 ) C906_=_C922( C906 C922 ) \nC906_=_C1081( C906 C1081 ) C906_=_C1082( C906 C1082 ) C906_=_C1118( C906 C1118 ) C906_=_C1119( C906 C1119 ) C906_=_C1120( C906 C1120 ) C908_=_C959( C908 C959 ) \nC908_=_C1232( C908 C1232 ) C908_=_C1243( C908 C1243 ) C911_=_C912( C911 C912 ) C911_=_C937( C911 C937 ) C911_=_C1071( C911 C1071 ) C911_=_C1072( C911 C1072 ) \nC911_=_C1081( C911 C1081 ) C911_=_C1237( C911 C1237 ) C912_=_C1042( C912 C1042 ) C912_=_C1168( C912 C1168 ) C912_=_C1253( C912 C1253 ) C912_=_C1284( C912 C1284 ) \nC912_=_C1321( C912 C1321 ) C915_=_C916( C915 C916 ) C915_=_C918( C915 C918 ) C915_=_C1168( C915 C1168 ) C915_=_C1169( C915 C1169 ) C915_=_C1170( C915 C1170 ) \nC916_=_C918( C916 C918 ) C916_=_C1285( C916 C1285 ) C916_=_C1286( C916 C1286 ) C918_=_C1015( C918 C1015 ) C918_=_C1235( C918 C1235 ) C918_=_C1273( C918 C1273 ) \nC918_=_C1295( C918 C1295 ) C918_=_C1296( C918 C1296 ) C918_=_C1297( C918 C1297 ) C918_=_C1299( C918 C1299 ) C922_=_C924( C922 C924 ) C922_=_C933( C922 C933 ) \nC922_=_C961( C922 C961 ) C922_=_C1221( C922 C1221 ) C922_=_C1224( C922 C1224 ) C924_=_C963( C924 C963 ) C924_=_C1087( C924 C1087 ) C924_=_C1169( C924 C1169 ) \nC924_=_C1195( C924 C1195 ) C924_=_C1249( C924 C1249 ) C924_=_C1322( C924 C1322 ) C924_=_C1377( C924 C1377 ) C924_=_C1382( C924 C1382 ) C924_=_C1389( C924 C1389 ) \nC924_=_C1391( C924 C1391 ) C926_=_C928( C926 C928 ) C926_=_C931( C926 C931 ) C926_=_C1145( C926 C1145 ) C926_=_C1146( C926 C1146 ) C926_=_C1147( C926 C1147 ) \nC926_=_C1148( C926 C1148 ) C926_=_C1149( C926 C1149 ) C926_=_C1150( C926 C1150 ) C928_=_C931( C928 C931 ) C928_=_C1018( C928 C1018 ) C928_=_C1068( C928 C1068 ) \nC928_=_C1069( C928 C1069 ) C928_=_C1155( C928 C1155 ) C928_=_C1172( C928 C1172 ) C931_=_C950( C931 C950 ) C931_=_C1070( C931 C1070 ) C931_=_C1162( C931 C1162 ) \nC931_=_C1193( C931 C1193 ) C931_=_C1201( C931 C1201 ) C931_=_C1294( C931 C1294 ) C931_=_C1326( C931 C1326 ) C931_=_C1341( C931 C1341 ) C931_=_C1387( C931 C1387 ) \nC933_=_C934( C933 C934 ) C933_=_C935( C933 C935 ) C933_=_C936( C933 C936</w:t>
      </w:r>
    </w:p>
    <w:p>
      <w:pPr>
        <w:pStyle w:val="PreformattedText"/>
        <w:bidi w:val="0"/>
        <w:spacing w:before="0" w:after="0"/>
        <w:jc w:val="left"/>
        <w:rPr/>
      </w:pPr>
      <w:r>
        <w:rPr/>
        <w:t xml:space="preserve"> </w:t>
      </w:r>
      <w:r>
        <w:rPr/>
        <w:t>) C933_=_C961( C933 C961 ) C933_=_C969( C933 C969 ) C933_=_C1221( C933 C1221 ) \nC933_=_C1224( C933 C1224 ) C934_=_C935( C934 C935 ) C934_=_C936( C934 C936 ) C934_=_C1025( C934 C1025 ) C934_=_C1041( C934 C1041 ) C934_=_C1104( C934 C1104 ) \nC934_=_C1289( C934 C1289 ) C934_=_C1337( C934 C1337 ) C934_=_C1358( C934 C1358 ) C934_=_C1387( C934 C1387 ) C935_=_C936( C935 C936 ) C935_=_C991( C935 C991 ) \nC935_=_C1140( C935 C1140 ) C935_=_C1167( C935 C1167 ) C935_=_C1170( C935 C1170 ) C935_=_C1261( C935 C1261 ) C936_=_C962( C936 C962 ) C936_=_C998( C936 C998 ) \nC936_=_C1192( C936 C1192 ) C936_=_C1224( C936 C1224 ) C936_=_C1225( C936 C1225 ) C936_=_C1274( C936 C1274 ) C936_=_C1299( C936 C1299 ) C937_=_C969( C937 C969 ) \nC937_=_C1038( C937 C1038 ) C937_=_C1071( C937 C1071 ) C937_=_C1072( C937 C1072 ) C937_=_C1075( C937 C1075 ) C937_=_C1209( C937 C1209 ) C937_=_C1210( C937 C1210 ) \nC948_=_C972( C948 C972 ) C948_=_C1041( C948 C1041 ) C948_=_C1072( C948 C1072 ) C948_=_C1232( C948 C1232 ) C948_=_C1346( C948 C1346 ) C948_=_C1347( C948 C1347 ) \nC950_=_C952( C950 C952 ) C950_=_C1070( C950 C1070 ) C950_=_C1162( C950 C1162 ) C950_=_C1233( C950 C1233 ) C950_=_C1294( C950 C1294 ) C950_=_C1326( C950 C1326 ) \nC952_=_C1040( C952 C1040 ) C952_=_C1097( C952 C1097 ) C952_=_C1186( C952 C1186 ) C952_=_C1285( C952 C1285 ) C952_=_C1346( C952 C1346 ) C952_=_C1372( C952 C1372 ) \nC952_=_C1375( C952 C1375 ) C952_=_C1397( C952 C1397 ) C956_=_C1016( C956 C1016 ) C956_=_C1205( C956 C1205 ) C956_=_C1321( C956 C1321 ) C956_=_C1324( C956 C1324 ) \nC956_=_C1326( C956 C1326 ) C956_=_C1327( C956 C1327 ) C956_=_C1375( C956 C1375 ) C956_=_C1381( C956 C1381 ) C956_=_C1399( C956 C1399 ) C959_=_C961( C959 C961 ) \nC959_=_C962( C959 C962 ) C959_=_C963( C959 C963 ) C959_=_C1005( C959 C1005 ) C959_=_C1232( C959 C1232 ) C959_=_C1243( C959 C1243 ) C961_=_C962( C961 C962 ) \nC961_=_C963( C961 C963 ) C961_=_C1214( C961 C1214 ) C961_=_C1221( C961 C1221 ) C961_=_C1224( C961 C1224 ) C962_=_C963( C962 C963 ) C962_=_C1128( C962 C1128 ) \nC962_=_C1192( C962 C1192 ) C962_=_C1217( C962 C1217 ) C962_=_C1299( C962 C1299 ) C962_=_C1341( C962 C1341 ) C962_=_C1342( C962 C1342 ) C962_=_C1343( C962 C1343 ) \nC963_=_C1087( C963 C1087 ) C963_=_C1164( C963 C1164 ) C963_=_C1169( C963 C1169 ) C963_=_C1195( C963 C1195 ) C963_=_C1212( C963 C1212 ) C963_=_C1231( C963 C1231 ) \nC963_=_C1249( C963 C1249 ) C963_=_C1377( C963 C1377 ) C963_=_C1382( C963 C1382 ) C968_=_C969( C968 C969 ) C968_=_C971( C968 C971 ) C968_=_C1074( C968 C1074 ) \nC968_=_C1075( C968 C1075 ) C969_=_C971( C969 C971 ) C969_=_C1038( C969 C1038 ) C969_=_C1075( C969 C1075 ) C969_=_C1209( C969 C1209 ) C969_=_C1210( C969 C1210 ) \nC971_=_C981( C971 C981 ) C971_=_C1273( C971 C1273 ) C971_=_C1274( C971 C1274 ) C972_=_C973( C972 C973 ) C972_=_C974( C972 C974 ) C972_=_C975( C972 C975 ) \nC972_=_C976( C972 C976 ) C972_=_C1346( C972 C1346 ) C972_=_C1347( C972 C1347 ) C973_=_C974( C973 C974 ) C973_=_C975( C973 C975 ) C973_=_C976( C973 C976 ) \nC973_=_C979( C973 C979 ) C974_=_C975( C974 C975 ) C974_=_C976( C974 C976 ) C974_=_C1038( C974 C1038 ) C974_=_C1228( C974 C1228 ) C975_=_C976( C975 C976 ) \nC975_=_C1166( C975 C1166 ) C976_=_C1067( C976 C1067 ) C977_=_C978( C977 C978 ) C977_=_C979( C977 C979 ) C977_=_C980( C977 C980 ) C977_=_C981( C977 C981 ) \nC977_=_C1058( C977 C1058 ) C977_=_C1106( C977 C1106 ) C977_=_C1107( C977 C1107 ) C978_=_C979( C978 C979 ) C978_=_C980( C978 C980 ) C978_=_C981( C978 C981 ) \nC978_=_C1071( C978 C1071 ) C978_=_C1128( C978 C1128 ) C978_=_C1286( C978 C1286 ) C979_=_C980( C979 C980 ) C979_=_C981( C979 C981 ) C979_=_C1155( C979 C1155 ) \nC979_=_C1156( C979 C1156 ) C980_=_C981( C980 C981 ) C980_=_C1242( C980 C1242 ) C981_=_C1023( C981 C1023 ) C981_=_C1100( C981 C1100 ) C981_=_C1207( C981 C1207 ) \nC981_=_C1275( C981 C1275 ) C981_=_C1389( C981 C1389 ) C991_=_C1170( C991 C1170 ) C991_=_C1261( C991 C1261 ) C998_=_C1063( C998 C1063 ) C998_=_C1107( C998 C1107 ) \nC998_=_C1224( C998 C1224 ) C998_=_C1225( C998 C1225 ) C998_=_C1269( C998 C1269 ) C998_=_C1274( C998 C1274 ) C998_=_C1386( C998 C1386 ) C1001_=_C1106( C1001 C1106 ) \nC1001_=_C1132( C1001 C1132 ) C1001_=_C1161( C1001 C1161 ) C1001_=_C1162( C1001 C1162 ) C1001_=_C1163( C1001 C1163 ) C1001_=_C1380( C1001 C1380 ) C1005_=_C1242( C1005 C1242 ) \nC1005_=_C1275( C1005 C1275 ) C1013_=_C1015( C1013 C1015 ) C1013_=_C1016( C1013 C1016 ) C1013_=_C1133( C1013 C1133 ) C1013_=_C1145( C1013 C1145 ) C1013_=_C1209( C1013 C1209 ) \nC1013_=_C1229( C1013 C1229 ) C1013_=_C1230( C1013 C1230 ) C1013_=_C1231( C1013 C1231 ) C1013_=_C1272( C1013 C1272 ) C1015_=_C1016( C1015 C1016 ) C1015_=_C1116( C1015 C1116 ) \nC1015_=_C1235( C1015 C1235 ) C1015_=_C1295( C1015 C1295 ) C1015_=_C1296( C1015 C1296 ) C1015_=_C1297( C1015 C1297 ) C1015_=_C1299( C1015 C1299 ) C1015_=_C1389( C1015 C1389 ) \nC1016_=_C1164( C1016 C1164 ) C1016_=_C1326( C1016 C1326 ) C1016_=_C1327( C1016 C1327 ) C1016_=_C1342( C1016 C1342 ) C1018_=_C1068( C1018 C1068 ) C1018_=_C1069( C1018 C1069 ) \nC1018_=_C1155( C1018 C1155 ) C1018_=_C1172( C1018 C1172 ) C1023_=_C1087( C1023 C1087 ) C1023_=_C1100( C1023 C1100 ) C1023_=_C1207( C1023 C1207 ) C1023_=_C1275( C1023 C1275 ) \nC1023_=_C1389( C1023 C1389 ) C1025_=_C1026( C1025 C1026 ) C1025_=_C1027( C1025 C1027 ) C1025_=_C1029( C1025 C1029 ) C1025_=_C1055( C1025 C1055 ) C1025_=_C1289( C1025 C1289 ) \nC1025_=_C1337( C1025 C1337 ) C1025_=_C1387( C1025 C1387 ) C1026_=_C1027( C1026 C1027 ) C1026_=_C1029( C1026 C1029 ) C1026_=_C1077( C1026 C1077 ) C1026_=_C1140( C1026 C1140 ) \nC1026_=_C1142( C1026 C1142 ) C1026_=_C1143( C1026 C1143 ) C1026_=_C1144( C1026 C1144 ) C1026_=_C1211( C1026 C1211 ) C1026_=_C1224( C1026 C1224 ) C1026_=_C1225( C1026 C1225 ) \nC1027_=_C1029( C1027 C1029 ) C1027_=_C1037( C1027 C1037 ) C1027_=_C1058( C1027 C1058 ) C1027_=_C1143( C1027 C1143 ) C1027_=_C1164( C1027 C1164 ) C1027_=_C1289( C1027 C1289 ) \nC1029_=_C1352( C1029 C1352 ) C1029_=_C1363( C1029 C1363 ) C1029_=_C1370( C1029 C1370 ) C1032_=_C1033( C1032 C1033 ) C1032_=_C1046( C1032 C1046 ) C1032_=_C1113( C1032 C1113 ) \nC1032_=_C1115( C1032 C1115 ) C1032_=_C1116( C1032 C1116 ) C1032_=_C1117( C1032 C1117 ) C1032_=_C1254( C1032 C1254 ) C1032_=_C1296( C1032 C1296 ) C1032_=_C1297( C1032 C1297 ) \nC1032_=_C1395( C1032 C1395 ) C1033_=_C1233( C1033 C1233 ) C1033_=_C1299( C1033 C1299 ) C1033_=_C1371( C1033 C1371 ) C1033_=_C1391( C1033 C1391 ) C1037_=_C1038( C1037 C1038 ) \nC1037_=_C1058( C1037 C1058 ) C1037_=_C1164( C1037 C1164 ) C1038_=_C1075( C1038 C1075 ) C1038_=_C1209( C1038 C1209 ) C1038_=_C1210( C1038 C1210 ) C1038_=_C1228( C1038 C1228 ) \nC1040_=_C1041( C1040 C1041 ) C1040_=_C1097( C1040 C1097 ) C1040_=_C1186( C1040 C1186 ) C1040_=_C1285( C1040 C1285 ) C1040_=_C1372( C1040 C1372 ) C1040_=_C1397( C1040 C1397 ) \nC1041_=_C1072( C1041 C1072 ) C1041_=_C1104( C1041 C1104 ) C1041_=_C1232( C1041 C1232 ) C1041_=_C1358( C1041 C1358 ) C1042_=_C1168( C1042 C1168 ) C1042_=_C1253( C1042 C1253 ) \nC1042_=_C1284( C1042 C1284 ) C1042_=_C1328( C1042 C1328 ) C1046_=_C1104( C1046 C1104 ) C1046_=_C1146( C1046 C1146 ) C1046_=_C1185( C1046 C1185 ) C1046_=_C1186( C1046 C1186 ) \nC1046_=_C1254( C1046 C1254 ) C1046_=_C1296( C1046 C1296 ) C1046_=_C1297( C1046 C1297 ) C1046_=_C1395( C1046 C1395 ) C1055_=_C1062( C1055 C1062 ) C1055_=_C1200( C1055 C1200 ) \nC1055_=_C1228( C1055 C1228 ) C1055_=_C1259( C1055 C1259 ) C1055_=_C1328( C1055 C1328 ) C1055_=_C1347( C1055 C1347 ) C1058_=_C1164( C1058 C1164 ) C1062_=_C1200( C1062 C1200 ) \nC1062_=_C1228( C1062 C1228 ) C1062_=_C1259( C1062 C1259 ) C1062_=_C1381( C1062 C1381 ) C1063_=_C1095( C1063 C1095 ) C1063_=_C1097( C1063 C1097 ) C1063_=_C1107( C1063 C1107 ) \nC1063_=_C1269( C1063 C1269 ) C1063_=_C1386( C1063 C1386 ) C1067_=_C1068( C1067 C1068 ) C1067_=_C1069( C1067 C1069 ) C1067_=_C1070( C1067 C1070 ) C1067_=_C1165( C1067 C1165 ) \nC1067_=_C1166( C1067 C1166 ) C1067_=_C1167( C1067 C1167 ) C1068_=_C1069( C1068 C1069 ) C1068_=_C1070( C1068 C1070 ) C1068_=_C1155( C1068 C1155 ) C1068_=_C1168( C1068 C1168 ) \nC1068_=_C1172( C1068 C1172 ) C1069_=_C1070( C1069 C1070 ) C1069_=_C1155( C1069 C1155 ) C1069_=_C1172( C1069 C1172 ) C1069_=_C1179( C1069 C1179 ) C1069_=_C1363( C1069 C1363 ) \nC1069_=_C1372( C1069 C1372 ) C1070_=_C1162( C1070 C1162 ) C1070_=_C1249( C1070 C1249 ) C1070_=_C1294( C1070 C1294 ) C1070_=_C1326( C1070 C1326 ) C1071_=_C1072( C1071 C1072 ) \nC1071_=_C1205( C1071 C1205 ) C1071_=_C1207( C1071 C1207 ) C1071_=_C1286( C1071 C1286 ) C1072_=_C1217( C1072 C1217 ) C1072_=_C1232( C1072 C1232 ) C1074_=_C1075( C1074 C1075 ) \nC1075_=_C1156( C1075 C1156 ) C1075_=_C1209( C1075 C1209 ) C1075_=_C1210( C1075 C1210 ) C1077_=_C1078( C1077 C1078 ) C1077_=_C1140( C1077 C1140 ) C1077_=_C1142( C1077 C1142 ) \nC1077_=_C1143( C1077 C1143 ) C1077_=_C1144( C1077 C1144 ) C1077_=_C1315( C1077 C1315 ) C1078_=_C1147( C1078 C1147 ) C1078_=_C1161( C1078 C1161 ) C1078_=_C1243( C1078 C1243 ) \nC1078_=_C1375( C1078 C1375 ) C1081_=_C1082( C1081 C1082 ) C1081_=_C1083( C1081 C1083 ) C1081_=_C1118( C1081 C1118 ) C1081_=_C1119( C1081 C1119 ) C1081_=_C1120( C1081 C1120 ) \nC1081_=_C1237( C1081 C1237 ) C1082_=_C1083( C1082 C1083 ) C1082_=_C1118( C1082 C1118 ) C1082_=_C1119( C1082 C1119 ) C1082_=_C1120( C1082 C1120 ) C1083_=_C1099( C1083 C1099 ) \nC1087_=_C1113( C1087 C1113 ) C1087_=_C1169( C1087 C1169 ) C1087_=_C1195( C1087 C1195 ) C1087_=_C1249( C1087 C1249 ) C1087_=_C1262( C1087 C1262 ) C1087_=_C1306( C1087 C1306 ) \nC1087_=_C1377( C1087 C1377 ) C1087_=_C1382( C1087 C1382 ) C1095_=_C1097( C1095 C1097 ) C1095_=_C1296( C1095 C1296 ) C1095_=_C1306( C1095 C1306 ) C1095_=_C1307( C1095 C1307 ) \nC1097_=_C1186( C1097 C1186 ) C1097_=_C1285( C1097 C1285 ) C1097_=_C1372( C1097 C1372 ) C1097_=_C1397( C1097 C1397 ) C1099_=_C1100( C1099 C1100 ) C1099_=_C1216( C1099 C1216 ) \nC1099_=_C1335( C1099 C1335 ) C1100_=_C1207( C1100 C1207 ) C1100_=_C1275( C1100 C1275 ) C1100_=_C1389( C1100 C1389 ) C1104_=_C1146( C1104 C1146 ) C1104_=_C1185( C1104</w:t>
      </w:r>
    </w:p>
    <w:p>
      <w:pPr>
        <w:pStyle w:val="PreformattedText"/>
        <w:bidi w:val="0"/>
        <w:spacing w:before="0" w:after="0"/>
        <w:jc w:val="left"/>
        <w:rPr/>
      </w:pPr>
      <w:r>
        <w:rPr/>
        <w:t xml:space="preserve"> </w:t>
      </w:r>
      <w:r>
        <w:rPr/>
        <w:t>C1185 ) \nC1104_=_C1186( C1104 C1186 ) C1104_=_C1358( C1104 C1358 ) C1106_=_C1107( C1106 C1107 ) C1106_=_C1132( C1106 C1132 ) C1106_=_C1161( C1106 C1161 ) C1106_=_C1162( C1106 C1162 ) \nC1106_=_C1163( C1106 C1163 ) C1107_=_C1269( C1107 C1269 ) C1107_=_C1386( C1107 C1386 ) C1113_=_C1115( C1113 C1115 ) C1113_=_C1116( C1113 C1116 ) C1113_=_C1117( C1113 C1117 ) \nC1113_=_C1235( C1113 C1235 ) C1113_=_C1237( C1113 C1237 ) C1113_=_C1262( C1113 C1262 ) C1113_=_C1306( C1113 C1306 ) C1115_=_C1116( C1115 C1116 ) C1115_=_C1117( C1115 C1117 ) \nC1115_=_C1230( C1115 C1230 ) C1115_=_C1240( C1115 C1240 ) C1115_=_C1247( C1115 C1247 ) C1115_=_C1297( C1115 C1297 ) C1115_=_C1310( C1115 C1310 ) C1115_=_C1352( C1115 C1352 ) \nC1116_=_C1117( C1116 C1117 ) C1116_=_C1179( C1116 C1179 ) C1116_=_C1194( C1116 C1194 ) C1116_=_C1322( C1116 C1322 ) C1116_=_C1359( C1116 C1359 ) C1116_=_C1370( C1116 C1370 ) \nC1116_=_C1389( C1116 C1389 ) C1117_=_C1132( C1117 C1132 ) C1117_=_C1163( C1117 C1163 ) C1117_=_C1247( C1117 C1247 ) C1117_=_C1261( C1117 C1261 ) C1117_=_C1264( C1117 C1264 ) \nC1118_=_C1119( C1118 C1119 ) C1118_=_C1120( C1118 C1120 ) C1118_=_C1145( C1118 C1145 ) C1118_=_C1146( C1118 C1146 ) C1118_=_C1147( C1118 C1147 ) C1118_=_C1148( C1118 C1148 ) \nC1118_=_C1149( C1118 C1149 ) C1119_=_C1120( C1119 C1120 ) C1119_=_C1221( C1119 C1221 ) C1119_=_C1361( C1119 C1361 ) C1120_=_C1149( C1120 C1149 ) C1120_=_C1307( C1120 C1307 ) \nC1120_=_C1335( C1120 C1335 ) C1127_=_C1150( C1127 C1150 ) C1127_=_C1162( C1127 C1162 ) C1127_=_C1201( C1127 C1201 ) C1127_=_C1273( C1127 C1273 ) C1128_=_C1217( C1128 C1217 ) \nC1128_=_C1341( C1128 C1341 ) C1128_=_C1342( C1128 C1342 ) C1128_=_C1343( C1128 C1343 ) C1132_=_C1133( C1132 C1133 ) C1132_=_C1134( C1132 C1134 ) C1132_=_C1161( C1132 C1161 ) \nC1132_=_C1162( C1132 C1162 ) C1132_=_C1163( C1132 C1163 ) C1132_=_C1261( C1132 C1261 ) C1133_=_C1134( C1133 C1134 ) C1133_=_C1145( C1133 C1145 ) C1133_=_C1209( C1133 C1209 ) \nC1133_=_C1226( C1133 C1226 ) C1133_=_C1229( C1133 C1229 ) C1133_=_C1230( C1133 C1230 ) C1133_=_C1231( C1133 C1231 ) C1133_=_C1233( C1133 C1233 ) C1133_=_C1254( C1133 C1254 ) \nC1133_=_C1294( C1133 C1294 ) C1134_=_C1172( C1134 C1172 ) C1134_=_C1226( C1134 C1226 ) C1134_=_C1232( C1134 C1232 ) C1134_=_C1233( C1134 C1233 ) C1134_=_C1254( C1134 C1254 ) \nC1134_=_C1294( C1134 C1294 ) C1135_=_C1262( C1135 C1262 ) C1135_=_C1264( C1135 C1264 ) C1136_=_C1185( C1136 C1185 ) C1136_=_C1271( C1136 C1271 ) C1136_=_C1272( C1136 C1272 ) \nC1136_=_C1326( C1136 C1326 ) C1140_=_C1142( C1140 C1142 ) C1140_=_C1143( C1140 C1143 ) C1140_=_C1144( C1140 C1144 ) C1140_=_C1167( C1140 C1167 ) C1140_=_C1254( C1140 C1254 ) \nC1142_=_C1143( C1142 C1143 ) C1142_=_C1144( C1142 C1144 ) C1142_=_C1155( C1142 C1155 ) C1142_=_C1334( C1142 C1334 ) C1142_=_C1380( C1142 C1380 ) C1142_=_C1381( C1142 C1381 ) \nC1143_=_C1144( C1143 C1144 ) C1143_=_C1205( C1143 C1205 ) C1143_=_C1289( C1143 C1289 ) C1143_=_C1359( C1143 C1359 ) C1144_=_C1210( C1144 C1210 ) C1145_=_C1146( C1145 C1146 ) \nC1145_=_C1147( C1145 C1147 ) C1145_=_C1148( C1145 C1148 ) C1145_=_C1149( C1145 C1149 ) C1145_=_C1150( C1145 C1150 ) C1145_=_C1209( C1145 C1209 ) C1145_=_C1229( C1145 C1229 ) \nC1145_=_C1230( C1145 C1230 ) C1145_=_C1231( C1145 C1231 ) C1146_=_C1147( C1146 C1147 ) C1146_=_C1148( C1146 C1148 ) C1146_=_C1149( C1146 C1149 ) C1146_=_C1150( C1146 C1150 ) \nC1146_=_C1185( C1146 C1185 ) C1146_=_C1186( C1146 C1186 ) C1147_=_C1148( C1147 C1148 ) C1147_=_C1149( C1147 C1149 ) C1147_=_C1150( C1147 C1150 ) C1147_=_C1161( C1147 C1161 ) \nC1147_=_C1243( C1147 C1243 ) C1148_=_C1149( C1148 C1149 ) C1148_=_C1150( C1148 C1150 ) C1148_=_C1259( C1148 C1259 ) C1148_=_C1334( C1148 C1334 ) C1149_=_C1150( C1149 C1150 ) \nC1149_=_C1307( C1149 C1307 ) C1149_=_C1335( C1149 C1335 ) C1150_=_C1274( C1150 C1274 ) C1155_=_C1156( C1155 C1156 ) C1155_=_C1172( C1155 C1172 ) C1155_=_C1334( C1155 C1334 ) \nC1155_=_C1380( C1155 C1380 ) C1155_=_C1381( C1155 C1381 ) C1156_=_C1211( C1156 C1211 ) C1156_=_C1212( C1156 C1212 ) C1156_=_C1213( C1156 C1213 ) C1156_=_C1214( C1156 C1214 ) \nC1161_=_C1162( C1161 C1162 ) C1161_=_C1163( C1161 C1163 ) C1161_=_C1243( C1161 C1243 ) C1162_=_C1163( C1162 C1163 ) C1162_=_C1201( C1162 C1201 ) C1162_=_C1273( C1162 C1273 ) \nC1162_=_C1294( C1162 C1294 ) C1162_=_C1326( C1162 C1326 ) C1163_=_C1261( C1163 C1261 ) C1164_=_C1212( C1164 C1212 ) C1164_=_C1231( C1164 C1231 ) C1164_=_C1342( C1164 C1342 ) \nC1164_=_C1377( C1164 C1377 ) C1165_=_C1166( C1165 C1166 ) C1165_=_C1167( C1165 C1167 ) C1165_=_C1253( C1165 C1253 ) C1166_=_C1167( C1166 C1167 ) C1166_=_C1231( C1166 C1231 ) \nC1168_=_C1169( C1168 C1169 ) C1168_=_C1170( C1168 C1170 ) C1168_=_C1253( C1168 C1253 ) C1168_=_C1284( C1168 C1284 ) C1169_=_C1170( C1169 C1170 ) C1169_=_C1195( C1169 C1195 ) \nC1169_=_C1249( C1169 C1249 ) C1169_=_C1377( C1169 C1377 ) C1169_=_C1382( C1169 C1382 ) C1170_=_C1261( C1170 C1261 ) C1170_=_C1271( C1170 C1271 ) C1170_=_C1358( C1170 C1358 ) \nC1172_=_C1232( C1172 C1232 ) C1179_=_C1194( C1179 C1194 ) C1179_=_C1322( C1179 C1322 ) C1179_=_C1359( C1179 C1359 ) C1179_=_C1363( C1179 C1363 ) C1179_=_C1370( C1179 C1370 ) \nC1179_=_C1372( C1179 C1372 ) C1185_=_C1186( C1185 C1186 ) C1185_=_C1271( C1185 C1271 ) C1185_=_C1272( C1185 C1272 ) C1185_=_C1343( C1185 C1343 ) C1185_=_C1377( C1185 C1377 ) \nC1185_=_C1386( C1185 C1386 ) C1186_=_C1285( C1186 C1285 ) C1186_=_C1315( C1186 C1315 ) C1186_=_C1372( C1186 C1372 ) C1186_=_C1397( C1186 C1397 ) C1192_=_C1193( C1192 C1193 ) \nC1192_=_C1194( C1192 C1194 ) C1192_=_C1195( C1192 C1195 ) C1192_=_C1299( C1192 C1299 ) C1193_=_C1194( C1193 C1194 ) C1193_=_C1195( C1193 C1195 ) C1193_=_C1201( C1193 C1201 ) \nC1193_=_C1272( C1193 C1272 ) C1193_=_C1341( C1193 C1341 ) C1193_=_C1387( C1193 C1387 ) C1194_=_C1195( C1194 C1195 ) C1194_=_C1322( C1194 C1322 ) C1194_=_C1359( C1194 C1359 ) \nC1194_=_C1370( C1194 C1370 ) C1195_=_C1249( C1195 C1249 ) C1195_=_C1377( C1195 C1377 ) C1195_=_C1382( C1195 C1382 ) C1200_=_C1201( C1200 C1201 ) C1200_=_C1228( C1200 C1228 ) \nC1200_=_C1259( C1200 C1259 ) C1201_=_C1273( C1201 C1273 ) C1201_=_C1341( C1201 C1341 ) C1201_=_C1387( C1201 C1387 ) C1205_=_C1207( C1205 C1207 ) C1205_=_C1321( C1205 C1321 ) \nC1205_=_C1324( C1205 C1324 ) C1205_=_C1359( C1205 C1359 ) C1205_=_C1375( C1205 C1375 ) C1205_=_C1381( C1205 C1381 ) C1205_=_C1399( C1205 C1399 ) C1207_=_C1275( C1207 C1275 ) \nC1207_=_C1327( C1207 C1327 ) C1207_=_C1389( C1207 C1389 ) C1209_=_C1210( C1209 C1210 ) C1209_=_C1211( C1209 C1211 ) C1209_=_C1229( C1209 C1229 ) C1209_=_C1230( C1209 C1230 ) \nC1209_=_C1231( C1209 C1231 ) C1209_=_C1247( C1209 C1247 ) C1211_=_C1212( C1211 C1212 ) C1211_=_C1213( C1211 C1213 ) C1211_=_C1214( C1211 C1214 ) C1211_=_C1224( C1211 C1224 ) \nC1211_=_C1225( C1211 C1225 ) C1211_=_C1247( C1211 C1247 ) C1212_=_C1213( C1212 C1213 ) C1212_=_C1214( C1212 C1214 ) C1212_=_C1231( C1212 C1231 ) C1212_=_C1259( C1212 C1259 ) \nC1212_=_C1261( C1212 C1261 ) C1212_=_C1377( C1212 C1377 ) C1213_=_C1214( C1213 C1214 ) C1214_=_C1370( C1214 C1370 ) C1214_=_C1395( C1214 C1395 ) C1215_=_C1216( C1215 C1216 ) \nC1215_=_C1269( C1215 C1269 ) C1215_=_C1280( C1215 C1280 ) C1215_=_C1310( C1215 C1310 ) C1215_=_C1348( C1215 C1348 ) C1215_=_C1352( C1215 C1352 ) C1216_=_C1289( C1216 C1289 ) \nC1216_=_C1335( C1216 C1335 ) C1217_=_C1316( C1217 C1316 ) C1217_=_C1334( C1217 C1334 ) C1217_=_C1341( C1217 C1341 ) C1217_=_C1342( C1217 C1342 ) C1217_=_C1343( C1217 C1343 ) \nC1221_=_C1224( C1221 C1224 ) C1224_=_C1225( C1224 C1225 ) C1224_=_C1274( C1224 C1274 ) C1225_=_C1274( C1225 C1274 ) C1226_=_C1233( C1226 C1233 ) C1226_=_C1254( C1226 C1254 ) \nC1226_=_C1294( C1226 C1294 ) C1228_=_C1259( C1228 C1259 ) C1229_=_C1230( C1229 C1230 ) C1229_=_C1231( C1229 C1231 ) C1229_=_C1253( C1229 C1253 ) C1229_=_C1272( C1229 C1272 ) \nC1230_=_C1231( C1230 C1231 ) C1230_=_C1240( C1230 C1240 ) C1230_=_C1247( C1230 C1247 ) C1230_=_C1297( C1230 C1297 ) C1230_=_C1310( C1230 C1310 ) C1230_=_C1352( C1230 C1352 ) \nC1231_=_C1377( C1231 C1377 ) C1232_=_C1243( C1232 C1243 ) C1233_=_C1254( C1233 C1254 ) C1233_=_C1294( C1233 C1294 ) C1233_=_C1299( C1233 C1299 ) C1233_=_C1371( C1233 C1371 ) \nC1233_=_C1391( C1233 C1391 ) C1235_=_C1237( C1235 C1237 ) C1235_=_C1295( C1235 C1295 ) C1235_=_C1296( C1235 C1296 ) C1235_=_C1297( C1235 C1297 ) C1235_=_C1299( C1235 C1299 ) \nC1237_=_C1349( C1237 C1349 ) C1240_=_C1247( C1240 C1247 ) C1240_=_C1297( C1240 C1297 ) C1240_=_C1310( C1240 C1310 ) C1243_=_C1387( C1243 C1387 ) C1247_=_C1264( C1247 C1264 ) \nC1247_=_C1297( C1247 C1297 ) C1247_=_C1310( C1247 C1310 ) C1249_=_C1377( C1249 C1377 ) C1249_=_C1382( C1249 C1382 ) C1253_=_C1284( C1253 C1284 ) C1254_=_C1294( C1254 C1294 ) \nC1254_=_C1296( C1254 C1296 ) C1254_=_C1297( C1254 C1297 ) C1254_=_C1395( C1254 C1395 ) C1259_=_C1261( C1259 C1261 ) C1259_=_C1334( C1259 C1334 ) C1262_=_C1264( C1262 C1264 ) \nC1262_=_C1306( C1262 C1306 ) C1264_=_C1397( C1264 C1397 ) C1269_=_C1307( C1269 C1307 ) C1269_=_C1347( C1269 C1347 ) C1269_=_C1386( C1269 C1386 ) C1271_=_C1272( C1271 C1272 ) \nC1271_=_C1358( C1271 C1358 ) C1273_=_C1274( C1273 C1274 ) C1273_=_C1295( C1273 C1295 ) C1275_=_C1280( C1275 C1280 ) C1275_=_C1389( C1275 C1389 ) C1280_=_C1310( C1280 C1310 ) \nC1280_=_C1316( C1280 C1316 ) C1280_=_C1341( C1280 C1341 ) C1280_=_C1348( C1280 C1348 ) C1280_=_C1352( C1280 C1352 ) C1284_=_C1286( C1284 C1286 ) C1284_=_C1324( C1284 C1324 ) \nC1284_=_C1349( C1284 C1349 ) C1284_=_C1359( C1284 C1359 ) C1284_=_C1399( C1284 C1399 ) C1285_=_C1286( C1285 C1286 ) C1285_=_C1372( C1285 C1372 ) C1285_=_C1397( C1285 C1397 ) \nC1286_=_C1349( C1286 C1349 ) C1286_=_C1399( C1286 C1399 ) C1289_=_C1337( C1289 C1337 ) C1289_=_C1387( C1289 C1387 ) C1294_=_C1326( C1294 C1326 ) C1294_=_C1349( C1294 C1349 ) \nC1295_=_C1296( C1295 C1296 ) C1295_=_C1297( C1295 C1297 ) C1295_=_C1299( C1295 C1299 ) C1296_=_C1297( C1296 C1297 ) C1296_=_C1299( C1296 C1299 ) C1296_=_C1306( C1296 C1306 ) \nC1296_=_C1307( C1296 C1307 ) C1296_=_C1395(</w:t>
      </w:r>
    </w:p>
    <w:p>
      <w:pPr>
        <w:pStyle w:val="PreformattedText"/>
        <w:bidi w:val="0"/>
        <w:spacing w:before="0" w:after="0"/>
        <w:jc w:val="left"/>
        <w:rPr/>
      </w:pPr>
      <w:r>
        <w:rPr/>
        <w:t xml:space="preserve"> </w:t>
      </w:r>
      <w:r>
        <w:rPr/>
        <w:t>C1296 C1395 ) C1297_=_C1299( C1297 C1299 ) C1297_=_C1310( C1297 C1310 ) C1297_=_C1395( C1297 C1395 ) C1299_=_C1371( C1299 C1371 ) \nC1299_=_C1391( C1299 C1391 ) C1306_=_C1307( C1306 C1307 ) C1306_=_C1397( C1306 C1397 ) C1307_=_C1335( C1307 C1335 ) C1307_=_C1347( C1307 C1347 ) C1310_=_C1348( C1310 C1348 ) \nC1310_=_C1352( C1310 C1352 ) C1310_=_C1361( C1310 C1361 ) C1310_=_C1380( C1310 C1380 ) C1315_=_C1328( C1315 C1328 ) C1316_=_C1334( C1316 C1334 ) C1316_=_C1341( C1316 C1341 ) \nC1321_=_C1324( C1321 C1324 ) C1321_=_C1375( C1321 C1375 ) C1321_=_C1381( C1321 C1381 ) C1321_=_C1399( C1321 C1399 ) C1322_=_C1324( C1322 C1324 ) C1322_=_C1359( C1322 C1359 ) \nC1322_=_C1370( C1322 C1370 ) C1322_=_C1389( C1322 C1389 ) C1322_=_C1391( C1322 C1391 ) C1324_=_C1359( C1324 C1359 ) C1324_=_C1375( C1324 C1375 ) C1324_=_C1381( C1324 C1381 ) \nC1324_=_C1399( C1324 C1399 ) C1326_=_C1327( C1326 C1327 ) C1327_=_C1343( C1327 C1343 ) C1328_=_C1347( C1328 C1347 ) C1334_=_C1380( C1334 C1380 ) C1334_=_C1381( C1334 C1381 ) \nC1337_=_C1387( C1337 C1387 ) C1341_=_C1342( C1341 C1342 ) C1341_=_C1343( C1341 C1343 ) C1341_=_C1387( C1341 C1387 ) C1342_=_C1343( C1342 C1343 ) C1343_=_C1377( C1343 C1377 ) \nC1343_=_C1386( C1343 C1386 ) C1346_=_C1347( C1346 C1347 ) C1346_=_C1358( C1346 C1358 ) C1346_=_C1375( C1346 C1375 ) C1346_=_C1382( C1346 C1382 ) C1348_=_C1352( C1348 C1352 ) \nC1348_=_C1391( C1348 C1391 ) C1349_=_C1399( C1349 C1399 ) C1352_=_C1363( C1352 C1363 ) C1358_=_C1382( C1358 C1382 ) C1359_=_C1370( C1359 C1370 ) C1361_=_C1380( C1361 C1380 ) \nC1363_=_C1372( C1363 C1372 ) C1370_=_C1395( C1370 C1395 ) C1371_=_C1372( C1371 C1372 ) C1371_=_C1391( C1371 C1391 ) C1372_=_C1397( C1372 C1397 ) C1375_=_C1381( C1375 C1381 ) \nC1375_=_C1399( C1375 C1399 ) C1377_=_C1382( C1377 C1382 ) C1377_=_C1386( C1377 C1386 ) C1380_=_C1381( C1380 C1381 ) C1381_=_C1399( C1381 C1399 ) C1386_=_C1395( C1386 C1395 ) \nC1389_=_C1391( C1389 C1391 ) "];133-&gt;143[label="501: C208 C209 C210 C211 C215 \nC216 C218 C223 C224 C226 C228 \nC229 C230 C231 C232 C233 C234 \nC235 C237 C238 C239 C240 C241 \nC242 C243 C244 C245 C248 C250 \nC258 C259 C260 C261 C262 C263 \nC267 C268 C269 C270 C271 C272 \nC273 C274 C276 C277 C278 C279 \nC280 C281 C282 C285 C286 C287 \nC289 C290 C292 C293 C295 C299 \nC301 C309 C310 C311 C313 C317 \nC320 C323 C336 C340 C341 C343 \nC344 C349 C356 C357 C360 C364 \nC365 C371 C374 C384 C385 C393 \nC394 C395 C396 C397 C398 C399 \nC400 C401 C402 C403 C404 C405 \nC406 C407 C408 C409 C410 C411 \nC412 C416 C417 C418 C419 C420 \nC421 C422 C423 C424 C425 C430 \nC431 C432 C438 C439 C446 C447 \nC449 C453 C454 C457 C459 C460 \nC464 C466 C470 C472 C474 C478 \nC482 C484 C485 C486 C487 C488 \nC489 C490 C491 C492 C493 C496 \nC497 C506 C510 C511 C512 C513 \nC515 C517 C518 C519 C520 C521 \nC522 C523 C527 C530 C531 C534 \nC540 C541 C545 C555 C568 C571 \nC576 C577 C578 C579 C580 C581 \nC582 C583 C584 C585 C586 C587 \nC588 C589 C591 C592 C596 C597 \nC601 C603 C607 C614 C615 C618 \nC619 C620 C621 C622 C623 C624 \nC625 C626 C627 C630 C632 C633 \nC634 C635 C637 C638 C639 C642 \nC643 C644 C645 C648 C649 C654 \nC655 C659 C660 C667 C669 C684 \nC686 C689 C690 C691 C692 C699 \nC704 C705 C706 C708 C709 C713 \nC714 C720 C722 C728 C729 C730 \nC731 C732 C734 C735 C737 C738 \nC739 C740 C741 C742 C745 C747 \nC748 C752 C753 C755 C756 C758 \nC759 C766 C769 C771 C773 C775 \nC777 C778 C781 C786 C788 C791 \nC795 C797 C805 C832 C840 C843 \nC846 C848 C856 C867 C869 C870 \nC875 C890 C891 C906 C908 C911 \nC912 C915 C916 C918 C922 C924 \nC926 C928 C931 C933 C934 C935 \nC936 C937 C948 C950 C952 C956 \nC959 C961 C962 C963 C968 C969 \nC971 C972 C973 C974 C975 C976 \nC977 C978 C979 C980 C981 C991 \nC998 C1001 C1005 C1013 C1015 C1016 \nC1018 C1023 C1025 C1026 C1027 C1029 \nC1032 C1033 C1037 C1038 C1040 C1041 \nC1042 C1046 C1055 C1058 C1062 C1063 \nC1067 C1068 C1069 C1070 C1071 C1072 \nC1074 C1075 C1077 C1078 C1081 C1082 \nC1083 C1087 C1095 C1097 C1099 C1100 \nC1104 C1106 C1107 C1113 C1115 C1116 \nC1117 C1118 C1119 C1120 C1127 C1128 \nC1132 C1133 C1134 C1135 C1136 C1140 \nC1142 C1143 C1144 C1145 C1146 C1147 \nC1148 C1149 C1150 C1155 C1156 C1161 \nC1163 C1164 C1165 C1166 C1167 C1168 \nC1169 C1170 C1172 C1179 C1185 C1186 \nC1192 C1193 C1194 C1195 C1200 C1201 \nC1205 C1207 C1209 C1210 C1211 C1212 \nC1213 C1214 C1215 C1216 C1217 C1221 \nC1224 C1225 C1226 C1228 C1229 C1230 \nC1231 C1232 C1233 C1235 C1237 C1240 \nC1242 C1243 C1247 C1249 C1253 C1254 \nC1259 C1261 C1262 C1264 C1269 C1271 \nC1272 C1273 C1274 C1275 C1280 C1284 \nC1285 C1286 C1289 C1294 C1295 C1299 \nC1306 C1307 C1315 C1316 C1321 C1322 \nC1324 C1326 C1327 C1328 C1334 C1335 \nC1337 C1341 C1342 C1343 C1346 C1347 \nC1348 C1349 C1352 C1358 C1359 C1361 \nC1363 C1370 C1371 C1372 C1375 C1377 \nC1380 C1381 C1382 C1386 C1387 C1389 \nC1391 C1395 C1397 C1399 \n3063: C208_=_C209 ,C208_=_C210 ,C208_=_C211 ,C208_=_C215 ,C208_=_C216 ,\nC208_=_C287 ,C208_=_C289 ,C208_=_C290 ,C208_=_C292 ,C208_=_C293 ,C209_=_C210 ,\nC209_=_C211 ,C209_=_C215 ,C209_=_C216 ,C209_=_C295 ,C209_=_C409 ,C209_=_C410 ,\nC209_=_C411 ,C209_=_C412 ,C209_=_C431 ,C209_=_C576 ,C209_=_C891 ,C209_=_C1200 ,\nC209_=_C1201 ,C210_=_C211 ,C210_=_C215 ,C210_=_C216 ,C210_=_C424 ,C210_=_C425 ,\nC210_=_C690 ,C210_=_C1127 ,C210_=_C1201 ,C210_=_C1273 ,C211_=_C215 ,C211_=_C216 ,\nC211_=_C245 ,C211_=_C320 ,C211_=_C489 ,C211_=_C490 ,C211_=_C491 ,C211_=_C492 ,\nC211_=_C493 ,C211_=_C906 ,C211_=_C922 ,C215_=_C216 ,C215_=_C365 ,C215_=_C1115 ,\nC215_=_C1230 ,C215_=_C1240 ,C215_=_C1247 ,C215_=_C1294 ,C215_=_C1349 ,C216_=_C371 ,\nC216_=_C459 ,C216_=_C734 ,C216_=_C739 ,C216_=_C981 ,C216_=_C1023 ,C216_=_C1082 ,\nC216_=_C1100 ,C216_=_C1207 ,C216_=_C1275 ,C216_=_C1389 ,C218_=_C223 ,C218_=_C224 ,\nC218_=_C228 ,C218_=_C519 ,C218_=_C520 ,C218_=_C521 ,C218_=_C522 ,C218_=_C523 ,\nC218_=_C588 ,C223_=_C224 ,C223_=_C301 ,C223_=_C309 ,C223_=_C607 ,C223_=_C669 ,\nC223_=_C775 ,C223_=_C971 ,C223_=_C1273 ,C223_=_C1274 ,C224_=_C295 ,C224_=_C644 ,\nC224_=_C745 ,C224_=_C805 ,C224_=_C962 ,C224_=_C1128 ,C224_=_C1134 ,C224_=_C1172 ,\nC224_=_C1217 ,C224_=_C1232 ,C224_=_C1341 ,C224_=_C1342 ,C224_=_C1343 ,C226_=_C228 ,\nC226_=_C229 ,C226_=_C230 ,C226_=_C231 ,C226_=_C232 ,C226_=_C233 ,C226_=_C234 ,\nC226_=_C235 ,C226_=_C244 ,C226_=_C245 ,C226_=_C248 ,C226_=_C250 ,C226_=_C281 ,\nC226_=_C511 ,C226_=_C649 ,C226_=_C1104 ,C228_=_C229 ,C228_=_C230 ,C228_=_C231 ,\nC228_=_C232 ,C228_=_C233 ,C228_=_C234 ,C228_=_C239 ,C228_=_C519 ,C228_=_C520 ,\nC228_=_C521 ,C228_=_C522 ,C228_=_C523 ,C228_=_C759 ,C228_=_C1179 ,C229_=_C230 ,\nC229_=_C231 ,C229_=_C232 ,C229_=_C233 ,C229_=_C234 ,C229_=_C250 ,C229_=_C402 ,\nC229_=_C409 ,C229_=_C541 ,C229_=_C1166 ,C229_=_C1231 ,C230_=_C231 ,C230_=_C232 ,\nC230_=_C233 ,C230_=_C234 ,C230_=_C393 ,C230_=_C401 ,C230_=_C624 ,C230_=_C948 ,\nC231_=_C232 ,C231_=_C233 ,C231_=_C234 ,C231_=_C846 ,C231_=_C922 ,C231_=_C924 ,\nC232_=_C233 ,C232_=_C234 ,C232_=_C487 ,C232_=_C778 ,C232_=_C840 ,C232_=_C1046 ,\nC232_=_C1067 ,C232_=_C1165 ,C232_=_C1166 ,C232_=_C1167 ,C233_=_C234 ,C233_=_C490 ,\nC233_=_C1072 ,C233_=_C1107 ,C233_=_C1217 ,C234_=_C623 ,C234_=_C1163 ,C234_=_C1264 ,\nC234_=_C1397 ,C235_=_C237 ,C235_=_C238 ,C235_=_C239 ,C235_=_C240 ,C235_=_C241 ,\nC235_=_C242 ,C235_=_C243 ,C235_=_C244 ,C235_=_C245 ,C235_=_C248 ,C235_=_C250 ,\nC235_=_C520 ,C235_=_C1142 ,C237_=_C238 ,C237_=_C239 ,C237_=_C240 ,C237_=_C241 ,\nC237_=_C242 ,C237_=_C243 ,C237_=_C607 ,C237_=_C753 ,C237_=_C1144 ,C238_=_C239 ,\nC238_=_C240 ,C238_=_C241 ,C238_=_C242 ,C238_=_C243 ,C238_=_C578 ,C238_=_C777 ,\nC238_=_C1026 ,C238_=_C1077 ,C238_=_C1140 ,C238_=_C1142 ,C238_=_C1143 ,C238_=_C1144 ,\nC239_=_C240 ,C239_=_C241 ,C239_=_C242 ,C239_=_C243 ,C239_=_C585 ,C239_=_C634 ,\nC239_=_C759 ,C239_=_C956 ,C239_=_C1179 ,C240_=_C241 ,C240_=_C242 ,C240_=_C243 ,\nC240_=_C991 ,C240_=_C1170 ,C240_=_C1271 ,C240_=_C1358 ,C241_=_C242 ,C241_=_C243 ,\nC241_=_C517 ,C241_=_C936 ,C241_=_C998 ,C241_=_C1224 ,C241_=_C1225 ,C241_=_C1274 ,\nC242_=_C243 ,C242_=_C534 ,C242_=_C1037 ,C242_=_C1038 ,C242_=_C1306 ,C242_=_C1397 ,\nC243_=_C555 ,C243_=_C926 ,C243_=_C1145 ,C243_=_C1146 ,C243_=_C1147 ,C243_=_C1148 ,\nC243_=_C1149 ,C243_=_C1150 ,C243_=_C1226 ,C244_=_C245 ,C244_=_C248 ,C244_=_C250 ,\nC244_=_C290 ,C244_=_C446 ,C244_=_C466 ,C244_=_C484 ,C244_=_C485 ,C244_=_C486 ,\nC244_=_C487 ,C244_=_C488 ,C244_=_C588 ,C244_=_C753 ,C244_=_C934 ,C244_=_C1041 ,\nC244_=_C1104 ,C244_=_C1358 ,C245_=_C248 ,C245_=_C250 ,C245_=_C320 ,C245_=_C466 ,\nC245_=_C489 ,C245_=_C490 ,C245_=_C491 ,C245_=_C492 ,C245_=_C493 ,C245_=_C588 ,\nC245_=_C753 ,C245_=_C934 ,C245_=_C1041 ,C245_=_C1104 ,C245_=_C1358 ,C248_=_C250 ,\nC248_=_C343 ,C248_=_C406 ,C248_=_C720 ,C248_=_C797 ,C248_=_C968 ,C248_=_C1063 ,\nC248_=_C1074 ,C248_=_C1075 ,C248_=_C1095 ,C248_=_C1097 ,C250_=_C470 ,C250_=_C601 ,\nC250_=_C915 ,C250_=_C1166 ,C250_=_C1168 ,C250_=_C1169 ,C250_=_C1170 ,C250_=_C1231 ,\nC258_=_C259 ,C258_=_C263 ,C258_=_C274 ,C258_=_C512 ,C258_=_C705 ,C258_=_C934 ,\nC258_=_C974 ,C258_=_C1025 ,C258_=_C1038 ,C258_=_C1228 ,C258_=_C1289 ,C258_=_C1337 ,\nC258_=_C1387 ,C259_=_C492 ,C259_=_C705 ,C259_=_C832 ,C259_=_C934 ,C259_=_C968 ,\nC259_=_C1025 ,C259_=_C1289 ,C259_=_C1337 ,C259_=_C1387 ,C260_=_C261 ,C260_=_C262 ,\nC260_=_C263 ,C260_=_C267 ,C260_=_C268 ,C260_=_C309 ,C260_=_C729 ,C260_=_C735 ,\nC260_=_C766 ,C261_=_C262 ,C261_=_C263 ,C261_=_C267 ,C261_=_C268 ,C261_=_C317 ,\nC261_=_C364 ,C261_=_C615 ,C261_=_C621 ,C261_=_C667 ,C261_=_C689 ,C261_=_C738 ,\nC261_=_C890 ,C261_=_C1005 ,C261_=_C1074 ,C261_=_C1242 ,C262_=_C263 ,C262_=_C267 ,\nC262_=_C268 ,C262_=_C271 ,C262_=_C472 ,C262_=_C520 ,C262_=_C649 ,C262_=_C720 ,\nC262_=_C786 ,C262_=_C1192 ,C262_=_C1193 ,C262_=_C1194 ,C262_=_C1195 ,C263_=_C267 ,\nC263_=_C268 ,C263_=_C274 ,C263_=_C313 ,C263_=_C472 ,C263_=_C512 ,C263_=_C568 ,\nC263_=_C956 ,C263_=_C974 ,C263_=_C1016 ,C263_=_C1038 ,C263_=_C1228 ,C263_=_C1326 ,\nC263_=_C1327 ,C267_=_C268 ,C267_=_C269 ,C267_=_C408 ,C267_=_C453 ,C267_=_C1225 ,\nC267_=_C1275 ,C267_=_C1280 ,C268_=_C596 ,C268_=_C627</w:t>
      </w:r>
    </w:p>
    <w:p>
      <w:pPr>
        <w:pStyle w:val="PreformattedText"/>
        <w:bidi w:val="0"/>
        <w:spacing w:before="0" w:after="0"/>
        <w:jc w:val="left"/>
        <w:rPr/>
      </w:pPr>
      <w:r>
        <w:rPr/>
        <w:t xml:space="preserve"> </w:t>
      </w:r>
      <w:r>
        <w:rPr/>
        <w:t>,C268_=_C714 ,C268_=_C976 ,\nC268_=_C1067 ,C268_=_C1249 ,C269_=_C270 ,C269_=_C271 ,C269_=_C272 ,C269_=_C273 ,\nC269_=_C274 ,C269_=_C276 ,C269_=_C277 ,C269_=_C311 ,C269_=_C313 ,C269_=_C317 ,\nC269_=_C1275 ,C269_=_C1280 ,C270_=_C271 ,C270_=_C272 ,C270_=_C273 ,C270_=_C274 ,\nC270_=_C276 ,C270_=_C277 ,C270_=_C446 ,C270_=_C447 ,C270_=_C449 ,C270_=_C453 ,\nC270_=_C1040 ,C270_=_C1041 ,C271_=_C272 ,C271_=_C273 ,C271_=_C274 ,C271_=_C276 ,\nC271_=_C277 ,C271_=_C472 ,C271_=_C484 ,C271_=_C555 ,C272_=_C273 ,C272_=_C274 ,\nC272_=_C276 ,C272_=_C277 ,C272_=_C460 ,C272_=_C571 ,C272_=_C576 ,C273_=_C274 ,\nC273_=_C276 ,C273_=_C277 ,C273_=_C622 ,C274_=_C276 ,C274_=_C277 ,C274_=_C512 ,\nC274_=_C974 ,C274_=_C1038 ,C274_=_C1228 ,C276_=_C277 ,C276_=_C299 ,C276_=_C340 ,\nC276_=_C374 ,C276_=_C655 ,C276_=_C771 ,C276_=_C1217 ,C276_=_C1316 ,C276_=_C1334 ,\nC277_=_C722 ,C277_=_C730 ,C277_=_C748 ,C277_=_C773 ,C277_=_C928 ,C277_=_C1361 ,\nC277_=_C1380 ,C278_=_C279 ,C278_=_C280 ,C278_=_C281 ,C278_=_C282 ,C278_=_C285 ,\nC278_=_C286 ,C278_=_C545 ,C278_=_C742 ,C278_=_C961 ,C278_=_C1214 ,C279_=_C280 ,\nC279_=_C281 ,C279_=_C282 ,C279_=_C285 ,C279_=_C286 ,C279_=_C530 ,C279_=_C704 ,\nC279_=_C705 ,C279_=_C706 ,C279_=_C1399 ,C280_=_C281 ,C280_=_C282 ,C280_=_C285 ,\nC280_=_C286 ,C280_=_C728 ,C280_=_C980 ,C281_=_C282 ,C281_=_C285 ,C281_=_C286 ,\nC281_=_C323 ,C281_=_C511 ,C281_=_C632 ,C281_=_C649 ,C281_=_C758 ,C281_=_C759 ,\nC281_=_C1104 ,C282_=_C285 ,C282_=_C286 ,C282_=_C425 ,C282_=_C627 ,C282_=_C926 ,\nC282_=_C928 ,C282_=_C931 ,C285_=_C286 ,C285_=_C287 ,C285_=_C486 ,C285_=_C491 ,\nC285_=_C521 ,C285_=_C522 ,C285_=_C1242 ,C285_=_C1295 ,C286_=_C586 ,C286_=_C692 ,\nC286_=_C1040 ,C286_=_C1095 ,C286_=_C1285 ,C287_=_C289 ,C287_=_C290 ,C287_=_C292 ,\nC287_=_C293 ,C287_=_C336 ,C287_=_C340 ,C287_=_C341 ,C287_=_C1295 ,C289_=_C290 ,\nC289_=_C292 ,C289_=_C293 ,C289_=_C336 ,C289_=_C340 ,C289_=_C341 ,C289_=_C1027 ,\nC289_=_C1143 ,C289_=_C1289 ,C290_=_C292 ,C290_=_C293 ,C290_=_C446 ,C290_=_C484 ,\nC290_=_C485 ,C290_=_C486 ,C290_=_C487 ,C290_=_C488 ,C290_=_C786 ,C292_=_C293 ,\nC292_=_C737 ,C292_=_C972 ,C293_=_C317 ,C293_=_C586 ,C293_=_C1042 ,C293_=_C1120 ,\nC295_=_C299 ,C295_=_C301 ,C295_=_C409 ,C295_=_C410 ,C295_=_C411 ,C295_=_C412 ,\nC295_=_C644 ,C295_=_C745 ,C295_=_C1134 ,C295_=_C1172 ,C295_=_C1232 ,C299_=_C301 ,\nC299_=_C340 ,C299_=_C374 ,C299_=_C655 ,C299_=_C771 ,C299_=_C856 ,C299_=_C1062 ,\nC299_=_C1217 ,C299_=_C1316 ,C299_=_C1334 ,C301_=_C309 ,C301_=_C607 ,C301_=_C622 ,\nC301_=_C669 ,C301_=_C775 ,C301_=_C971 ,C301_=_C1143 ,C301_=_C1205 ,C301_=_C1273 ,\nC301_=_C1274 ,C301_=_C1359 ,C309_=_C310 ,C309_=_C607 ,C309_=_C669 ,C309_=_C735 ,\nC309_=_C775 ,C309_=_C971 ,C309_=_C1273 ,C309_=_C1274 ,C310_=_C531 ,C310_=_C576 ,\nC310_=_C684 ,C310_=_C691 ,C310_=_C699 ,C310_=_C740 ,C310_=_C1068 ,C310_=_C1168 ,\nC310_=_C1315 ,C310_=_C1328 ,C311_=_C313 ,C311_=_C317 ,C311_=_C343 ,C311_=_C344 ,\nC311_=_C402 ,C311_=_C470 ,C311_=_C472 ,C311_=_C632 ,C311_=_C633 ,C311_=_C634 ,\nC311_=_C635 ,C313_=_C317 ,C313_=_C344 ,C313_=_C402 ,C313_=_C472 ,C313_=_C568 ,\nC313_=_C632 ,C313_=_C633 ,C313_=_C634 ,C313_=_C635 ,C313_=_C956 ,C313_=_C1016 ,\nC313_=_C1326 ,C313_=_C1327 ,C317_=_C364 ,C317_=_C586 ,C317_=_C615 ,C317_=_C621 ,\nC317_=_C689 ,C317_=_C1005 ,C317_=_C1042 ,C317_=_C1242 ,C320_=_C323 ,C320_=_C489 ,\nC320_=_C490 ,C320_=_C491 ,C320_=_C492 ,C320_=_C493 ,C320_=_C540 ,C320_=_C1165 ,\nC320_=_C1253 ,C323_=_C632 ,C323_=_C758 ,C323_=_C759 ,C323_=_C1321 ,C336_=_C340 ,\nC336_=_C341 ,C336_=_C577 ,C336_=_C607 ,C336_=_C870 ,C336_=_C928 ,C336_=_C1018 ,\nC336_=_C1068 ,C336_=_C1069 ,C336_=_C1155 ,C336_=_C1172 ,C340_=_C341 ,C340_=_C364 ,\nC340_=_C374 ,C340_=_C591 ,C340_=_C655 ,C340_=_C771 ,C340_=_C1200 ,C340_=_C1217 ,\nC340_=_C1316 ,C340_=_C1334 ,C341_=_C394 ,C341_=_C432 ,C341_=_C642 ,C341_=_C669 ,\nC341_=_C692 ,C341_=_C714 ,C341_=_C1135 ,C341_=_C1237 ,C341_=_C1262 ,C341_=_C1349 ,\nC343_=_C344 ,C343_=_C349 ,C343_=_C470 ,C343_=_C472 ,C343_=_C720 ,C343_=_C797 ,\nC343_=_C968 ,C343_=_C1074 ,C343_=_C1075 ,C344_=_C349 ,C344_=_C402 ,C344_=_C632 ,\nC344_=_C633 ,C344_=_C634 ,C344_=_C635 ,C344_=_C1240 ,C349_=_C489 ,C349_=_C912 ,\nC349_=_C1042 ,C349_=_C1161 ,C349_=_C1168 ,C349_=_C1253 ,C349_=_C1284 ,C356_=_C357 ,\nC356_=_C577 ,C356_=_C732 ,C356_=_C752 ,C356_=_C840 ,C356_=_C1069 ,C356_=_C1078 ,\nC356_=_C1147 ,C356_=_C1161 ,C356_=_C1179 ,C356_=_C1243 ,C356_=_C1363 ,C356_=_C1372 ,\nC357_=_C457 ,C357_=_C713 ,C357_=_C916 ,C357_=_C1207 ,C357_=_C1285 ,C357_=_C1286 ,\nC357_=_C1327 ,C360_=_C364 ,C360_=_C365 ,C360_=_C371 ,C360_=_C374 ,C360_=_C398 ,\nC360_=_C738 ,C360_=_C1116 ,C360_=_C1179 ,C360_=_C1194 ,C360_=_C1322 ,C360_=_C1359 ,\nC360_=_C1370 ,C364_=_C365 ,C364_=_C591 ,C364_=_C615 ,C364_=_C621 ,C364_=_C689 ,\nC364_=_C1005 ,C364_=_C1200 ,C364_=_C1242 ,C365_=_C797 ,C365_=_C912 ,C365_=_C1115 ,\nC365_=_C1230 ,C365_=_C1240 ,C365_=_C1247 ,C365_=_C1321 ,C371_=_C374 ,C371_=_C459 ,\nC371_=_C981 ,C371_=_C1023 ,C371_=_C1025 ,C371_=_C1055 ,C371_=_C1100 ,C371_=_C1207 ,\nC371_=_C1275 ,C371_=_C1389 ,C374_=_C580 ,C374_=_C655 ,C374_=_C771 ,C374_=_C1113 ,\nC374_=_C1217 ,C374_=_C1235 ,C374_=_C1237 ,C374_=_C1316 ,C374_=_C1334 ,C384_=_C464 ,\nC384_=_C843 ,C384_=_C935 ,C384_=_C991 ,C384_=_C1170 ,C384_=_C1210 ,C384_=_C1261 ,\nC385_=_C430 ,C385_=_C624 ,C385_=_C625 ,C385_=_C626 ,C385_=_C627 ,C385_=_C630 ,\nC385_=_C1001 ,C393_=_C394 ,C393_=_C395 ,C393_=_C396 ,C393_=_C397 ,C393_=_C398 ,\nC393_=_C399 ,C393_=_C401 ,C393_=_C454 ,C393_=_C457 ,C393_=_C459 ,C393_=_C624 ,\nC394_=_C395 ,C394_=_C396 ,C394_=_C397 ,C394_=_C398 ,C394_=_C399 ,C394_=_C432 ,\nC394_=_C596 ,C394_=_C597 ,C394_=_C642 ,C394_=_C692 ,C394_=_C714 ,C394_=_C1237 ,\nC394_=_C1349 ,C395_=_C396 ,C395_=_C397 ,C395_=_C398 ,C395_=_C399 ,C395_=_C618 ,\nC395_=_C689 ,C395_=_C690 ,C395_=_C691 ,C395_=_C692 ,C395_=_C745 ,C395_=_C747 ,\nC395_=_C748 ,C396_=_C397 ,C396_=_C398 ,C396_=_C399 ,C396_=_C1135 ,C397_=_C398 ,\nC397_=_C399 ,C398_=_C399 ,C398_=_C506 ,C398_=_C579 ,C398_=_C648 ,C398_=_C738 ,\nC398_=_C968 ,C398_=_C969 ,C398_=_C971 ,C398_=_C1116 ,C398_=_C1179 ,C398_=_C1194 ,\nC398_=_C1322 ,C398_=_C1359 ,C398_=_C1370 ,C399_=_C890 ,C399_=_C991 ,C399_=_C1156 ,\nC399_=_C1211 ,C399_=_C1212 ,C399_=_C1213 ,C399_=_C1214 ,C400_=_C401 ,C400_=_C402 ,\nC400_=_C403 ,C400_=_C404 ,C400_=_C405 ,C400_=_C406 ,C400_=_C407 ,C400_=_C408 ,\nC400_=_C416 ,C400_=_C417 ,C400_=_C418 ,C400_=_C419 ,C400_=_C420 ,C400_=_C421 ,\nC400_=_C422 ,C400_=_C423 ,C401_=_C402 ,C401_=_C403 ,C401_=_C404 ,C401_=_C405 ,\nC401_=_C406 ,C401_=_C407 ,C401_=_C408 ,C401_=_C454 ,C401_=_C457 ,C401_=_C459 ,\nC401_=_C624 ,C402_=_C403 ,C402_=_C404 ,C402_=_C405 ,C402_=_C406 ,C402_=_C407 ,\nC402_=_C408 ,C402_=_C409 ,C402_=_C541 ,C402_=_C632 ,C402_=_C633 ,C402_=_C634 ,\nC402_=_C635 ,C403_=_C404 ,C403_=_C405 ,C403_=_C406 ,C403_=_C407 ,C403_=_C408 ,\nC403_=_C577 ,C403_=_C578 ,C403_=_C579 ,C403_=_C580 ,C403_=_C581 ,C403_=_C582 ,\nC403_=_C583 ,C403_=_C795 ,C403_=_C797 ,C404_=_C405 ,C404_=_C406 ,C404_=_C407 ,\nC404_=_C408 ,C404_=_C454 ,C404_=_C729 ,C404_=_C730 ,C404_=_C731 ,C404_=_C732 ,\nC404_=_C734 ,C404_=_C735 ,C404_=_C1023 ,C405_=_C406 ,C405_=_C407 ,C405_=_C408 ,\nC405_=_C635 ,C405_=_C950 ,C405_=_C952 ,C406_=_C407 ,C406_=_C408 ,C406_=_C1063 ,\nC406_=_C1095 ,C406_=_C1097 ,C406_=_C1280 ,C406_=_C1316 ,C406_=_C1341 ,C407_=_C408 ,\nC407_=_C419 ,C407_=_C421 ,C407_=_C493 ,C407_=_C1240 ,C407_=_C1386 ,C407_=_C1395 ,\nC408_=_C453 ,C408_=_C660 ,C408_=_C978 ,C408_=_C1071 ,C408_=_C1225 ,C408_=_C1286 ,\nC409_=_C410 ,C409_=_C411 ,C409_=_C412 ,C409_=_C430 ,C409_=_C431 ,C409_=_C432 ,\nC409_=_C541 ,C410_=_C411 ,C410_=_C412 ,C410_=_C534 ,C410_=_C540 ,C410_=_C1337 ,\nC411_=_C412 ,C411_=_C875 ,C411_=_C1025 ,C411_=_C1026 ,C411_=_C1027 ,C411_=_C1029 ,\nC412_=_C482 ,C412_=_C540 ,C412_=_C614 ,C412_=_C648 ,C412_=_C731 ,C412_=_C747 ,\nC412_=_C973 ,C412_=_C979 ,C412_=_C1083 ,C412_=_C1099 ,C416_=_C417 ,C416_=_C418 ,\nC416_=_C419 ,C416_=_C420 ,C416_=_C421 ,C416_=_C422 ,C416_=_C423 ,C416_=_C601 ,\nC416_=_C603 ,C417_=_C418 ,C417_=_C419 ,C417_=_C420 ,C417_=_C421 ,C417_=_C422 ,\nC417_=_C423 ,C417_=_C466 ,C417_=_C601 ,C417_=_C603 ,C417_=_C974 ,C418_=_C419 ,\nC418_=_C420 ,C418_=_C421 ,C418_=_C422 ,C418_=_C423 ,C418_=_C431 ,C418_=_C460 ,\nC418_=_C541 ,C418_=_C571 ,C418_=_C637 ,C418_=_C638 ,C418_=_C639 ,C418_=_C948 ,\nC418_=_C1041 ,C418_=_C1072 ,C418_=_C1232 ,C419_=_C420 ,C419_=_C421 ,C419_=_C422 ,\nC419_=_C423 ,C419_=_C805 ,C419_=_C1240 ,C420_=_C421 ,C420_=_C422 ,C420_=_C423 ,\nC420_=_C511 ,C420_=_C931 ,C420_=_C1077 ,C420_=_C1078 ,C420_=_C1193 ,C420_=_C1201 ,\nC420_=_C1341 ,C420_=_C1387 ,C421_=_C422 ,C421_=_C423 ,C421_=_C493 ,C421_=_C691 ,\nC421_=_C699 ,C421_=_C1363 ,C421_=_C1386 ,C421_=_C1395 ,C422_=_C423 ,C422_=_C1100 ,\nC422_=_C1144 ,C422_=_C1210 ,C423_=_C488 ,C423_=_C976 ,C423_=_C1042 ,C423_=_C1328 ,\nC424_=_C425 ,C424_=_C489 ,C424_=_C708 ,C424_=_C709 ,C424_=_C755 ,C424_=_C756 ,\nC424_=_C856 ,C425_=_C627 ,C425_=_C956 ,C425_=_C1205 ,C425_=_C1321 ,C425_=_C1324 ,\nC425_=_C1375 ,C425_=_C1381 ,C425_=_C1399 ,C430_=_C431 ,C430_=_C432 ,C430_=_C624 ,\nC430_=_C625 ,C430_=_C626 ,C430_=_C627 ,C430_=_C630 ,C430_=_C1342 ,C431_=_C432 ,\nC431_=_C460 ,C431_=_C541 ,C431_=_C571 ,C431_=_C576 ,C431_=_C637 ,C431_=_C638 ,\nC431_=_C639 ,C431_=_C891 ,C431_=_C1200 ,C431_=_C1201 ,C432_=_C642 ,C432_=_C684 ,\nC432_=_C686 ,C432_=_C692 ,C432_=_C714 ,C432_=_C1237 ,C432_=_C1349 ,C438_=_C439 ,\nC438_=_C453 ,C438_=_C840 ,C438_=_C843 ,C438_=_C1215 ,C438_=_C1280 ,C438_=_C1348 ,\nC438_=_C1352 ,C439_=_C667 ,C439_=_C704 ,C439_=_C915 ,C439_=_C916 ,C439_=_C918 ,\nC439_=_C998 ,C439_=_C1063 ,C439_=_C1107 ,C439_=_C1269 ,C439_=_C1386 ,C446_=_C447 ,\nC446_=_C449 ,C446_=_C453 ,C446_=_C484 ,C446_=_C485 ,C446_=_C486 ,C446_=_C487 ,\nC446_=_C488 ,C446_=_C1361 ,C447_=_C449 ,C447_=_C453 ,C447_=_C496 ,C447_=_C497 ,\nC447_=_C583 ,C447_=_C618 ,C447_=_C619 ,C447_=_C620 ,C447_=_C621 ,C447_=_C622 ,\nC447_=_C623 ,C447_=_C638 ,C447_=_C971 ,C447_=_C981 ,C449_=_C453 ,C449_=_C478 ,\nC449_=_C512 ,C449_=_C633 ,C449_=_C1032 ,C449_=_C1113 ,C449_=_C1115 ,C449_=_C1116</w:t>
      </w:r>
    </w:p>
    <w:p>
      <w:pPr>
        <w:pStyle w:val="PreformattedText"/>
        <w:bidi w:val="0"/>
        <w:spacing w:before="0" w:after="0"/>
        <w:jc w:val="left"/>
        <w:rPr/>
      </w:pPr>
      <w:r>
        <w:rPr/>
        <w:t xml:space="preserve"> </w:t>
      </w:r>
      <w:r>
        <w:rPr/>
        <w:t>,\nC449_=_C1117 ,C453_=_C1215 ,C453_=_C1225 ,C453_=_C1280 ,C453_=_C1348 ,C453_=_C1352 ,\nC454_=_C457 ,C454_=_C459 ,C454_=_C706 ,C454_=_C781 ,C454_=_C832 ,C454_=_C908 ,\nC454_=_C959 ,C454_=_C1023 ,C454_=_C1232 ,C454_=_C1243 ,C457_=_C459 ,C457_=_C713 ,\nC457_=_C848 ,C457_=_C916 ,C457_=_C1285 ,C457_=_C1286 ,C459_=_C981 ,C459_=_C1023 ,\nC459_=_C1100 ,C459_=_C1207 ,C459_=_C1275 ,C459_=_C1316 ,C459_=_C1389 ,C460_=_C464 ,\nC460_=_C466 ,C460_=_C541 ,C460_=_C571 ,C460_=_C576 ,C460_=_C637 ,C460_=_C638 ,\nC460_=_C639 ,C464_=_C466 ,C464_=_C843 ,C464_=_C935 ,C464_=_C991 ,C464_=_C1170 ,\nC464_=_C1226 ,C464_=_C1261 ,C466_=_C588 ,C466_=_C753 ,C466_=_C934 ,C466_=_C974 ,\nC466_=_C1041 ,C466_=_C1104 ,C466_=_C1358 ,C470_=_C472 ,C470_=_C601 ,C470_=_C915 ,\nC470_=_C1142 ,C470_=_C1155 ,C470_=_C1168 ,C470_=_C1169 ,C470_=_C1170 ,C470_=_C1334 ,\nC470_=_C1380 ,C470_=_C1381 ,C472_=_C568 ,C472_=_C956 ,C472_=_C1016 ,C472_=_C1326 ,\nC472_=_C1327 ,C474_=_C478 ,C474_=_C482 ,C474_=_C643 ,C474_=_C933 ,C474_=_C934 ,\nC474_=_C935 ,C474_=_C936 ,C474_=_C1027 ,C474_=_C1037 ,C474_=_C1058 ,C474_=_C1164 ,\nC478_=_C482 ,C478_=_C512 ,C478_=_C518 ,C478_=_C1032 ,C478_=_C1113 ,C478_=_C1115 ,\nC478_=_C1116 ,C478_=_C1117 ,C478_=_C1371 ,C482_=_C540 ,C482_=_C614 ,C482_=_C648 ,\nC482_=_C747 ,C482_=_C1083 ,C482_=_C1097 ,C482_=_C1099 ,C484_=_C485 ,C484_=_C486 ,\nC484_=_C487 ,C484_=_C488 ,C484_=_C555 ,C484_=_C1018 ,C485_=_C486 ,C485_=_C487 ,\nC485_=_C488 ,C485_=_C832 ,C485_=_C891 ,C485_=_C906 ,C485_=_C1081 ,C485_=_C1082 ,\nC485_=_C1118 ,C485_=_C1119 ,C485_=_C1120 ,C486_=_C487 ,C486_=_C488 ,C486_=_C491 ,\nC486_=_C521 ,C486_=_C522 ,C486_=_C633 ,C486_=_C937 ,C486_=_C1242 ,C487_=_C488 ,\nC487_=_C579 ,C487_=_C620 ,C487_=_C730 ,C487_=_C778 ,C487_=_C840 ,C487_=_C1067 ,\nC487_=_C1165 ,C487_=_C1166 ,C487_=_C1167 ,C488_=_C518 ,C488_=_C791 ,C488_=_C1033 ,\nC488_=_C1042 ,C488_=_C1233 ,C488_=_C1299 ,C488_=_C1328 ,C488_=_C1371 ,C488_=_C1391 ,\nC489_=_C490 ,C489_=_C491 ,C489_=_C492 ,C489_=_C493 ,C489_=_C708 ,C489_=_C709 ,\nC489_=_C755 ,C489_=_C756 ,C489_=_C1161 ,C490_=_C491 ,C490_=_C492 ,C490_=_C493 ,\nC490_=_C704 ,C490_=_C1072 ,C490_=_C1186 ,C490_=_C1217 ,C490_=_C1315 ,C491_=_C492 ,\nC491_=_C493 ,C491_=_C521 ,C491_=_C522 ,C491_=_C952 ,C491_=_C1040 ,C491_=_C1097 ,\nC491_=_C1186 ,C491_=_C1242 ,C491_=_C1285 ,C491_=_C1372 ,C491_=_C1397 ,C492_=_C493 ,\nC492_=_C740 ,C492_=_C832 ,C492_=_C968 ,C492_=_C1078 ,C492_=_C1375 ,C493_=_C603 ,\nC493_=_C1001 ,C493_=_C1380 ,C493_=_C1386 ,C493_=_C1395 ,C496_=_C497 ,C496_=_C618 ,\nC496_=_C619 ,C496_=_C620 ,C496_=_C621 ,C496_=_C622 ,C496_=_C623 ,C496_=_C788 ,\nC496_=_C791 ,C497_=_C510 ,C497_=_C519 ,C497_=_C618 ,C497_=_C619 ,C497_=_C620 ,\nC497_=_C621 ,C497_=_C622 ,C497_=_C623 ,C497_=_C1209 ,C497_=_C1211 ,C497_=_C1247 ,\nC506_=_C579 ,C506_=_C648 ,C506_=_C869 ,C506_=_C875 ,C506_=_C968 ,C506_=_C969 ,\nC506_=_C971 ,C506_=_C1136 ,C506_=_C1185 ,C506_=_C1271 ,C506_=_C1272 ,C510_=_C511 ,\nC510_=_C512 ,C510_=_C513 ,C510_=_C515 ,C510_=_C517 ,C510_=_C518 ,C510_=_C519 ,\nC510_=_C601 ,C510_=_C660 ,C510_=_C1209 ,C510_=_C1211 ,C510_=_C1247 ,C511_=_C512 ,\nC511_=_C513 ,C511_=_C515 ,C511_=_C517 ,C511_=_C518 ,C511_=_C649 ,C511_=_C931 ,\nC511_=_C1104 ,C511_=_C1193 ,C511_=_C1201 ,C511_=_C1341 ,C511_=_C1387 ,C512_=_C513 ,\nC512_=_C515 ,C512_=_C517 ,C512_=_C518 ,C512_=_C974 ,C512_=_C1032 ,C512_=_C1038 ,\nC512_=_C1113 ,C512_=_C1115 ,C512_=_C1116 ,C512_=_C1117 ,C512_=_C1228 ,C513_=_C515 ,\nC513_=_C517 ,C513_=_C518 ,C513_=_C522 ,C513_=_C933 ,C513_=_C969 ,C513_=_C1169 ,\nC515_=_C517 ,C515_=_C518 ,C515_=_C645 ,C515_=_C867 ,C515_=_C1026 ,C515_=_C1099 ,\nC515_=_C1211 ,C515_=_C1216 ,C515_=_C1224 ,C515_=_C1225 ,C515_=_C1335 ,C517_=_C518 ,\nC517_=_C936 ,C517_=_C998 ,C517_=_C1120 ,C517_=_C1149 ,C517_=_C1224 ,C517_=_C1225 ,\nC517_=_C1274 ,C517_=_C1307 ,C517_=_C1335 ,C518_=_C791 ,C518_=_C1033 ,C518_=_C1233 ,\nC518_=_C1299 ,C518_=_C1371 ,C518_=_C1391 ,C519_=_C520 ,C519_=_C521 ,C519_=_C522 ,\nC519_=_C523 ,C519_=_C601 ,C519_=_C660 ,C519_=_C1209 ,C519_=_C1211 ,C519_=_C1247 ,\nC520_=_C521 ,C520_=_C522 ,C520_=_C523 ,C520_=_C649 ,C520_=_C720 ,C520_=_C786 ,\nC520_=_C1142 ,C520_=_C1192 ,C520_=_C1193 ,C520_=_C1194 ,C520_=_C1195 ,C521_=_C522 ,\nC521_=_C523 ,C521_=_C597 ,C521_=_C705 ,C521_=_C706 ,C521_=_C1075 ,C521_=_C1156 ,\nC521_=_C1242 ,C522_=_C523 ,C522_=_C1169 ,C522_=_C1242 ,C523_=_C531 ,C523_=_C1016 ,\nC523_=_C1164 ,C523_=_C1228 ,C523_=_C1342 ,C527_=_C530 ,C527_=_C531 ,C527_=_C596 ,\nC527_=_C643 ,C527_=_C911 ,C527_=_C937 ,C527_=_C1071 ,C527_=_C1072 ,C530_=_C531 ,\nC530_=_C660 ,C530_=_C1095 ,C530_=_C1306 ,C530_=_C1307 ,C530_=_C1399 ,C531_=_C576 ,\nC531_=_C684 ,C531_=_C691 ,C531_=_C699 ,C531_=_C1228 ,C531_=_C1315 ,C531_=_C1328 ,\nC534_=_C540 ,C534_=_C731 ,C534_=_C759 ,C534_=_C1001 ,C534_=_C1037 ,C534_=_C1038 ,\nC534_=_C1106 ,C534_=_C1132 ,C534_=_C1161 ,C534_=_C1163 ,C540_=_C614 ,C540_=_C648 ,\nC540_=_C747 ,C540_=_C1083 ,C540_=_C1099 ,C540_=_C1165 ,C540_=_C1253 ,C541_=_C545 ,\nC541_=_C571 ,C541_=_C637 ,C541_=_C638 ,C541_=_C639 ,C541_=_C972 ,C541_=_C973 ,\nC541_=_C974 ,C541_=_C975 ,C541_=_C976 ,C545_=_C737 ,C545_=_C738 ,C545_=_C739 ,\nC545_=_C740 ,C545_=_C741 ,C545_=_C742 ,C545_=_C972 ,C545_=_C973 ,C545_=_C974 ,\nC545_=_C975 ,C545_=_C976 ,C555_=_C732 ,C555_=_C766 ,C555_=_C926 ,C555_=_C1145 ,\nC555_=_C1146 ,C555_=_C1147 ,C555_=_C1148 ,C555_=_C1149 ,C555_=_C1150 ,C568_=_C956 ,\nC568_=_C1016 ,C568_=_C1326 ,C568_=_C1327 ,C568_=_C1382 ,C571_=_C576 ,C571_=_C637 ,\nC571_=_C638 ,C571_=_C639 ,C571_=_C911 ,C571_=_C912 ,C576_=_C684 ,C576_=_C691 ,\nC576_=_C699 ,C576_=_C891 ,C576_=_C1200 ,C576_=_C1201 ,C576_=_C1315 ,C576_=_C1328 ,\nC577_=_C578 ,C577_=_C579 ,C577_=_C580 ,C577_=_C581 ,C577_=_C582 ,C577_=_C583 ,\nC577_=_C607 ,C577_=_C732 ,C577_=_C1069 ,C577_=_C1179 ,C577_=_C1363 ,C577_=_C1372 ,\nC578_=_C579 ,C578_=_C580 ,C578_=_C581 ,C578_=_C582 ,C578_=_C583 ,C578_=_C786 ,\nC579_=_C580 ,C579_=_C581 ,C579_=_C582 ,C579_=_C583 ,C579_=_C620 ,C579_=_C648 ,\nC579_=_C730 ,C579_=_C968 ,C579_=_C969 ,C579_=_C971 ,C580_=_C581 ,C580_=_C582 ,\nC580_=_C583 ,C580_=_C742 ,C580_=_C1113 ,C580_=_C1235 ,C580_=_C1237 ,C581_=_C582 ,\nC581_=_C583 ,C581_=_C742 ,C581_=_C1337 ,C582_=_C583 ,C582_=_C620 ,C582_=_C773 ,\nC582_=_C977 ,C582_=_C1029 ,C582_=_C1058 ,C582_=_C1352 ,C582_=_C1363 ,C583_=_C638 ,\nC583_=_C742 ,C583_=_C971 ,C583_=_C981 ,C584_=_C585 ,C584_=_C586 ,C584_=_C587 ,\nC584_=_C588 ,C584_=_C589 ,C584_=_C591 ,C584_=_C592 ,C584_=_C667 ,C584_=_C669 ,\nC584_=_C735 ,C584_=_C1119 ,C584_=_C1361 ,C585_=_C586 ,C585_=_C587 ,C585_=_C588 ,\nC585_=_C589 ,C585_=_C591 ,C585_=_C592 ,C585_=_C634 ,C585_=_C741 ,C585_=_C956 ,\nC585_=_C1185 ,C585_=_C1343 ,C585_=_C1377 ,C585_=_C1386 ,C586_=_C587 ,C586_=_C588 ,\nC586_=_C589 ,C586_=_C591 ,C586_=_C592 ,C586_=_C1040 ,C586_=_C1042 ,C586_=_C1285 ,\nC587_=_C588 ,C587_=_C589 ,C587_=_C591 ,C587_=_C592 ,C587_=_C642 ,C587_=_C1063 ,\nC588_=_C589 ,C588_=_C591 ,C588_=_C592 ,C588_=_C753 ,C588_=_C934 ,C588_=_C1041 ,\nC588_=_C1104 ,C588_=_C1358 ,C589_=_C591 ,C589_=_C592 ,C589_=_C625 ,C589_=_C1117 ,\nC589_=_C1165 ,C589_=_C1247 ,C589_=_C1264 ,C591_=_C592 ,C591_=_C1200 ,C591_=_C1243 ,\nC591_=_C1387 ,C592_=_C630 ,C592_=_C1127 ,C592_=_C1150 ,C596_=_C597 ,C596_=_C643 ,\nC596_=_C714 ,C596_=_C911 ,C596_=_C937 ,C596_=_C1071 ,C596_=_C1072 ,C596_=_C1249 ,\nC597_=_C705 ,C597_=_C706 ,C597_=_C747 ,C597_=_C748 ,C597_=_C922 ,C597_=_C933 ,\nC597_=_C961 ,C597_=_C1075 ,C597_=_C1156 ,C597_=_C1221 ,C597_=_C1224 ,C601_=_C603 ,\nC601_=_C660 ,C601_=_C915 ,C601_=_C1168 ,C601_=_C1169 ,C601_=_C1170 ,C603_=_C729 ,\nC603_=_C937 ,C603_=_C969 ,C603_=_C1001 ,C603_=_C1038 ,C603_=_C1075 ,C603_=_C1209 ,\nC603_=_C1210 ,C603_=_C1380 ,C607_=_C669 ,C607_=_C775 ,C607_=_C971 ,C607_=_C1273 ,\nC607_=_C1274 ,C614_=_C615 ,C614_=_C648 ,C614_=_C747 ,C614_=_C769 ,C614_=_C771 ,\nC614_=_C773 ,C614_=_C1083 ,C614_=_C1099 ,C615_=_C621 ,C615_=_C689 ,C615_=_C1005 ,\nC615_=_C1099 ,C615_=_C1100 ,C615_=_C1242 ,C618_=_C619 ,C618_=_C620 ,C618_=_C621 ,\nC618_=_C622 ,C618_=_C623 ,C618_=_C689 ,C618_=_C690 ,C618_=_C691 ,C618_=_C692 ,\nC619_=_C620 ,C619_=_C621 ,C619_=_C622 ,C619_=_C623 ,C620_=_C621 ,C620_=_C622 ,\nC620_=_C623 ,C620_=_C730 ,C620_=_C773 ,C620_=_C1029 ,C620_=_C1352 ,C620_=_C1363 ,\nC621_=_C622 ,C621_=_C623 ,C621_=_C689 ,C621_=_C1005 ,C621_=_C1242 ,C622_=_C623 ,\nC622_=_C1143 ,C622_=_C1205 ,C622_=_C1359 ,C623_=_C1195 ,C623_=_C1264 ,C623_=_C1397 ,\nC624_=_C625 ,C624_=_C626 ,C624_=_C627 ,C624_=_C630 ,C624_=_C1346 ,C624_=_C1358 ,\nC624_=_C1382 ,C625_=_C626 ,C625_=_C627 ,C625_=_C630 ,C625_=_C699 ,C625_=_C1165 ,\nC626_=_C627 ,C626_=_C630 ,C626_=_C720 ,C626_=_C722 ,C626_=_C1269 ,C626_=_C1307 ,\nC626_=_C1347 ,C627_=_C630 ,C627_=_C976 ,C627_=_C1067 ,C630_=_C1083 ,C632_=_C633 ,\nC632_=_C634 ,C632_=_C635 ,C632_=_C655 ,C632_=_C758 ,C632_=_C759 ,C632_=_C1018 ,\nC633_=_C634 ,C633_=_C635 ,C633_=_C937 ,C634_=_C635 ,C634_=_C956 ,C634_=_C1348 ,\nC634_=_C1391 ,C635_=_C1371 ,C635_=_C1372 ,C637_=_C638 ,C637_=_C639 ,C637_=_C741 ,\nC637_=_C755 ,C637_=_C1029 ,C637_=_C1033 ,C637_=_C1370 ,C638_=_C639 ,C638_=_C971 ,\nC638_=_C981 ,C638_=_C1128 ,C639_=_C644 ,C639_=_C1015 ,C639_=_C1116 ,C639_=_C1389 ,\nC642_=_C643 ,C642_=_C644 ,C642_=_C645 ,C642_=_C692 ,C642_=_C714 ,C642_=_C1063 ,\nC642_=_C1237 ,C642_=_C1349 ,C643_=_C644 ,C643_=_C645 ,C643_=_C911 ,C643_=_C937 ,\nC643_=_C1027 ,C643_=_C1037 ,C643_=_C1058 ,C643_=_C1071 ,C643_=_C1072 ,C643_=_C1164 ,\nC644_=_C645 ,C644_=_C745 ,C644_=_C1134 ,C644_=_C1172 ,C644_=_C1232 ,C645_=_C867 ,\nC645_=_C1099 ,C645_=_C1192 ,C645_=_C1216 ,C645_=_C1335 ,C648_=_C649 ,C648_=_C747 ,\nC648_=_C968 ,C648_=_C969 ,C648_=_C971 ,C648_=_C1083 ,C648_=_C1099 ,C649_=_C720 ,\nC649_=_C786 ,C649_=_C1104 ,C649_=_C1192 ,C649_=_C1193 ,C649_=_C1194 ,C649_=_C1195 ,\nC654_=_C655 ,C654_=_C659 ,C654_=_C948 ,C654_=_C972 ,C654_=_C1058 ,C654_=_C1346 ,\nC654_=_C1347 ,C655_=_C659 ,C655_=_C771 ,C655_=_C1018 ,C655_=_C1217 ,C655_=_C1316 ,\nC655_=_C1334 ,C659_=_C931 ,C659_=_C936 ,C659_=_C950 ,C659_=_C962 ,C659_=_C1070 ,\nC659_=_C1192 ,C659_=_C1294 ,C659_=_C1299 ,C659_=_C1326 ,C660_=_C978 ,C660_=_C1071</w:t>
      </w:r>
    </w:p>
    <w:p>
      <w:pPr>
        <w:pStyle w:val="PreformattedText"/>
        <w:bidi w:val="0"/>
        <w:spacing w:before="0" w:after="0"/>
        <w:jc w:val="left"/>
        <w:rPr/>
      </w:pPr>
      <w:r>
        <w:rPr/>
        <w:t xml:space="preserve"> </w:t>
      </w:r>
      <w:r>
        <w:rPr/>
        <w:t>,\nC660_=_C1095 ,C660_=_C1286 ,C660_=_C1306 ,C660_=_C1307 ,C667_=_C669 ,C667_=_C704 ,\nC667_=_C738 ,C667_=_C890 ,C667_=_C998 ,C667_=_C1063 ,C667_=_C1074 ,C667_=_C1107 ,\nC667_=_C1269 ,C667_=_C1386 ,C669_=_C775 ,C669_=_C971 ,C669_=_C1135 ,C669_=_C1262 ,\nC669_=_C1273 ,C669_=_C1274 ,C684_=_C686 ,C684_=_C691 ,C684_=_C699 ,C684_=_C1005 ,\nC684_=_C1275 ,C684_=_C1315 ,C684_=_C1328 ,C686_=_C728 ,C686_=_C1055 ,C686_=_C1062 ,\nC686_=_C1200 ,C686_=_C1228 ,C686_=_C1259 ,C686_=_C1381 ,C689_=_C690 ,C689_=_C691 ,\nC689_=_C692 ,C689_=_C1005 ,C689_=_C1242 ,C690_=_C691 ,C690_=_C692 ,C690_=_C1127 ,\nC690_=_C1201 ,C690_=_C1229 ,C690_=_C1253 ,C690_=_C1273 ,C691_=_C692 ,C691_=_C699 ,\nC691_=_C1315 ,C691_=_C1328 ,C691_=_C1363 ,C692_=_C714 ,C692_=_C1095 ,C692_=_C1237 ,\nC692_=_C1349 ,C699_=_C1315 ,C699_=_C1328 ,C699_=_C1363 ,C704_=_C705 ,C704_=_C706 ,\nC704_=_C998 ,C704_=_C1063 ,C704_=_C1107 ,C704_=_C1186 ,C704_=_C1269 ,C704_=_C1315 ,\nC704_=_C1386 ,C705_=_C706 ,C705_=_C934 ,C705_=_C1025 ,C705_=_C1075 ,C705_=_C1156 ,\nC705_=_C1289 ,C705_=_C1337 ,C705_=_C1387 ,C706_=_C781 ,C706_=_C832 ,C706_=_C908 ,\nC706_=_C959 ,C706_=_C1075 ,C706_=_C1156 ,C706_=_C1232 ,C706_=_C1243 ,C708_=_C709 ,\nC708_=_C713 ,C708_=_C714 ,C708_=_C752 ,C708_=_C753 ,C708_=_C755 ,C708_=_C756 ,\nC709_=_C713 ,C709_=_C714 ,C709_=_C755 ,C709_=_C756 ,C713_=_C714 ,C713_=_C916 ,\nC713_=_C1117 ,C713_=_C1132 ,C713_=_C1163 ,C713_=_C1261 ,C713_=_C1285 ,C713_=_C1286 ,\nC714_=_C1237 ,C714_=_C1249 ,C714_=_C1349 ,C720_=_C722 ,C720_=_C786 ,C720_=_C797 ,\nC720_=_C968 ,C720_=_C1074 ,C720_=_C1075 ,C720_=_C1192 ,C720_=_C1193 ,C720_=_C1194 ,\nC720_=_C1195 ,C722_=_C730 ,C722_=_C748 ,C722_=_C773 ,C722_=_C1037 ,C722_=_C1361 ,\nC722_=_C1380 ,C728_=_C1055 ,C728_=_C1062 ,C728_=_C1200 ,C728_=_C1228 ,C728_=_C1259 ,\nC729_=_C730 ,C729_=_C731 ,C729_=_C732 ,C729_=_C734 ,C729_=_C735 ,C729_=_C766 ,\nC729_=_C937 ,C729_=_C969 ,C729_=_C1038 ,C729_=_C1075 ,C729_=_C1209 ,C729_=_C1210 ,\nC730_=_C731 ,C730_=_C732 ,C730_=_C734 ,C730_=_C735 ,C730_=_C748 ,C730_=_C773 ,\nC730_=_C1361 ,C730_=_C1380 ,C731_=_C732 ,C731_=_C734 ,C731_=_C735 ,C731_=_C759 ,\nC731_=_C973 ,C731_=_C979 ,C731_=_C1001 ,C731_=_C1106 ,C731_=_C1132 ,C731_=_C1161 ,\nC731_=_C1163 ,C732_=_C734 ,C732_=_C735 ,C732_=_C766 ,C732_=_C1069 ,C732_=_C1179 ,\nC732_=_C1363 ,C732_=_C1372 ,C734_=_C735 ,C734_=_C739 ,C734_=_C1070 ,C734_=_C1082 ,\nC734_=_C1249 ,C735_=_C1119 ,C735_=_C1361 ,C737_=_C738 ,C737_=_C739 ,C737_=_C740 ,\nC737_=_C741 ,C737_=_C742 ,C737_=_C906 ,C737_=_C908 ,C738_=_C739 ,C738_=_C740 ,\nC738_=_C741 ,C738_=_C742 ,C738_=_C890 ,C738_=_C1074 ,C738_=_C1116 ,C738_=_C1179 ,\nC738_=_C1194 ,C738_=_C1322 ,C738_=_C1359 ,C738_=_C1370 ,C739_=_C740 ,C739_=_C741 ,\nC739_=_C742 ,C739_=_C1070 ,C739_=_C1082 ,C739_=_C1249 ,C740_=_C741 ,C740_=_C742 ,\nC740_=_C1068 ,C740_=_C1078 ,C740_=_C1168 ,C740_=_C1375 ,C741_=_C742 ,C741_=_C755 ,\nC741_=_C1029 ,C741_=_C1185 ,C741_=_C1343 ,C741_=_C1370 ,C741_=_C1377 ,C741_=_C1386 ,\nC742_=_C961 ,C742_=_C1214 ,C745_=_C747 ,C745_=_C748 ,C745_=_C752 ,C745_=_C1133 ,\nC745_=_C1134 ,C745_=_C1172 ,C745_=_C1226 ,C745_=_C1232 ,C745_=_C1233 ,C745_=_C1254 ,\nC745_=_C1294 ,C747_=_C748 ,C747_=_C922 ,C747_=_C933 ,C747_=_C961 ,C747_=_C1083 ,\nC747_=_C1099 ,C747_=_C1221 ,C747_=_C1224 ,C748_=_C773 ,C748_=_C922 ,C748_=_C933 ,\nC748_=_C961 ,C748_=_C1221 ,C748_=_C1224 ,C748_=_C1361 ,C748_=_C1380 ,C752_=_C753 ,\nC752_=_C840 ,C752_=_C1078 ,C752_=_C1133 ,C752_=_C1134 ,C752_=_C1147 ,C752_=_C1161 ,\nC752_=_C1226 ,C752_=_C1233 ,C752_=_C1243 ,C752_=_C1254 ,C752_=_C1294 ,C753_=_C934 ,\nC753_=_C1041 ,C753_=_C1104 ,C753_=_C1144 ,C753_=_C1358 ,C755_=_C756 ,C755_=_C1029 ,\nC755_=_C1032 ,C755_=_C1033 ,C755_=_C1370 ,C756_=_C1077 ,C756_=_C1118 ,C756_=_C1145 ,\nC756_=_C1315 ,C758_=_C759 ,C758_=_C867 ,C758_=_C1327 ,C758_=_C1343 ,C759_=_C1001 ,\nC759_=_C1106 ,C759_=_C1132 ,C759_=_C1161 ,C759_=_C1163 ,C759_=_C1179 ,C766_=_C769 ,\nC766_=_C788 ,C766_=_C795 ,C766_=_C977 ,C766_=_C978 ,C766_=_C979 ,C766_=_C980 ,\nC766_=_C981 ,C769_=_C771 ,C769_=_C773 ,C769_=_C781 ,C769_=_C788 ,C769_=_C795 ,\nC769_=_C977 ,C769_=_C978 ,C769_=_C979 ,C769_=_C980 ,C769_=_C981 ,C769_=_C1221 ,\nC771_=_C773 ,C771_=_C1087 ,C771_=_C1113 ,C771_=_C1217 ,C771_=_C1262 ,C771_=_C1306 ,\nC771_=_C1316 ,C771_=_C1334 ,C773_=_C1029 ,C773_=_C1352 ,C773_=_C1361 ,C773_=_C1363 ,\nC773_=_C1380 ,C775_=_C777 ,C775_=_C778 ,C775_=_C781 ,C775_=_C971 ,C775_=_C1273 ,\nC775_=_C1274 ,C777_=_C778 ,C777_=_C781 ,C777_=_C1026 ,C777_=_C1077 ,C777_=_C1140 ,\nC777_=_C1142 ,C777_=_C1143 ,C777_=_C1144 ,C777_=_C1167 ,C778_=_C781 ,C778_=_C840 ,\nC778_=_C1067 ,C778_=_C1165 ,C778_=_C1166 ,C778_=_C1167 ,C781_=_C832 ,C781_=_C908 ,\nC781_=_C959 ,C781_=_C1221 ,C781_=_C1232 ,C781_=_C1243 ,C786_=_C1192 ,C786_=_C1193 ,\nC786_=_C1194 ,C786_=_C1195 ,C788_=_C791 ,C788_=_C795 ,C788_=_C952 ,C788_=_C977 ,\nC788_=_C978 ,C788_=_C979 ,C788_=_C980 ,C788_=_C981 ,C788_=_C1346 ,C788_=_C1375 ,\nC791_=_C950 ,C791_=_C1033 ,C791_=_C1233 ,C791_=_C1299 ,C791_=_C1371 ,C791_=_C1391 ,\nC795_=_C797 ,C795_=_C875 ,C795_=_C975 ,C795_=_C977 ,C795_=_C978 ,C795_=_C979 ,\nC795_=_C980 ,C795_=_C981 ,C795_=_C1166 ,C797_=_C912 ,C797_=_C968 ,C797_=_C1074 ,\nC797_=_C1075 ,C797_=_C1321 ,C805_=_C962 ,C805_=_C980 ,C805_=_C1128 ,C805_=_C1217 ,\nC805_=_C1242 ,C805_=_C1341 ,C805_=_C1342 ,C805_=_C1343 ,C832_=_C908 ,C832_=_C959 ,\nC832_=_C968 ,C832_=_C1232 ,C832_=_C1243 ,C840_=_C843 ,C840_=_C1067 ,C840_=_C1078 ,\nC840_=_C1147 ,C840_=_C1161 ,C840_=_C1165 ,C840_=_C1166 ,C840_=_C1167 ,C840_=_C1243 ,\nC843_=_C935 ,C843_=_C991 ,C843_=_C1148 ,C843_=_C1170 ,C843_=_C1259 ,C843_=_C1261 ,\nC843_=_C1334 ,C846_=_C848 ,C846_=_C1135 ,C846_=_C1262 ,C846_=_C1264 ,C848_=_C924 ,\nC848_=_C963 ,C848_=_C1087 ,C848_=_C1169 ,C848_=_C1195 ,C848_=_C1249 ,C848_=_C1377 ,\nC848_=_C1382 ,C856_=_C1013 ,C856_=_C1062 ,C856_=_C1133 ,C856_=_C1145 ,C856_=_C1209 ,\nC856_=_C1229 ,C856_=_C1230 ,C856_=_C1231 ,C867_=_C869 ,C867_=_C870 ,C867_=_C1099 ,\nC867_=_C1216 ,C867_=_C1335 ,C869_=_C870 ,C869_=_C875 ,C869_=_C979 ,C869_=_C1136 ,\nC869_=_C1155 ,C869_=_C1156 ,C869_=_C1185 ,C869_=_C1271 ,C869_=_C1272 ,C870_=_C928 ,\nC870_=_C1018 ,C870_=_C1068 ,C870_=_C1069 ,C870_=_C1074 ,C870_=_C1155 ,C870_=_C1172 ,\nC875_=_C975 ,C875_=_C1136 ,C875_=_C1166 ,C875_=_C1185 ,C875_=_C1271 ,C875_=_C1272 ,\nC890_=_C891 ,C890_=_C1074 ,C890_=_C1156 ,C890_=_C1211 ,C890_=_C1212 ,C890_=_C1213 ,\nC890_=_C1214 ,C891_=_C906 ,C891_=_C1081 ,C891_=_C1082 ,C891_=_C1118 ,C891_=_C1119 ,\nC891_=_C1120 ,C891_=_C1200 ,C891_=_C1201 ,C906_=_C908 ,C906_=_C922 ,C906_=_C1081 ,\nC906_=_C1082 ,C906_=_C1118 ,C906_=_C1119 ,C906_=_C1120 ,C908_=_C959 ,C908_=_C1232 ,\nC908_=_C1243 ,C911_=_C912 ,C911_=_C937 ,C911_=_C1071 ,C911_=_C1072 ,C911_=_C1081 ,\nC911_=_C1237 ,C912_=_C1042 ,C912_=_C1168 ,C912_=_C1253 ,C912_=_C1284 ,C912_=_C1321 ,\nC915_=_C916 ,C915_=_C918 ,C915_=_C1168 ,C915_=_C1169 ,C915_=_C1170 ,C916_=_C918 ,\nC916_=_C1285 ,C916_=_C1286 ,C918_=_C1015 ,C918_=_C1235 ,C918_=_C1273 ,C918_=_C1295 ,\nC918_=_C1299 ,C922_=_C924 ,C922_=_C933 ,C922_=_C961 ,C922_=_C1221 ,C922_=_C1224 ,\nC924_=_C963 ,C924_=_C1087 ,C924_=_C1169 ,C924_=_C1195 ,C924_=_C1249 ,C924_=_C1322 ,\nC924_=_C1377 ,C924_=_C1382 ,C924_=_C1389 ,C924_=_C1391 ,C926_=_C928 ,C926_=_C931 ,\nC926_=_C1145 ,C926_=_C1146 ,C926_=_C1147 ,C926_=_C1148 ,C926_=_C1149 ,C926_=_C1150 ,\nC928_=_C931 ,C928_=_C1018 ,C928_=_C1068 ,C928_=_C1069 ,C928_=_C1155 ,C928_=_C1172 ,\nC931_=_C950 ,C931_=_C1070 ,C931_=_C1193 ,C931_=_C1201 ,C931_=_C1294 ,C931_=_C1326 ,\nC931_=_C1341 ,C931_=_C1387 ,C933_=_C934 ,C933_=_C935 ,C933_=_C936 ,C933_=_C961 ,\nC933_=_C969 ,C933_=_C1221 ,C933_=_C1224 ,C934_=_C935 ,C934_=_C936 ,C934_=_C1025 ,\nC934_=_C1041 ,C934_=_C1104 ,C934_=_C1289 ,C934_=_C1337 ,C934_=_C1358 ,C934_=_C1387 ,\nC935_=_C936 ,C935_=_C991 ,C935_=_C1140 ,C935_=_C1167 ,C935_=_C1170 ,C935_=_C1261 ,\nC936_=_C962 ,C936_=_C998 ,C936_=_C1192 ,C936_=_C1224 ,C936_=_C1225 ,C936_=_C1274 ,\nC936_=_C1299 ,C937_=_C969 ,C937_=_C1038 ,C937_=_C1071 ,C937_=_C1072 ,C937_=_C1075 ,\nC937_=_C1209 ,C937_=_C1210 ,C948_=_C972 ,C948_=_C1041 ,C948_=_C1072 ,C948_=_C1232 ,\nC948_=_C1346 ,C948_=_C1347 ,C950_=_C952 ,C950_=_C1070 ,C950_=_C1233 ,C950_=_C1294 ,\nC950_=_C1326 ,C952_=_C1040 ,C952_=_C1097 ,C952_=_C1186 ,C952_=_C1285 ,C952_=_C1346 ,\nC952_=_C1372 ,C952_=_C1375 ,C952_=_C1397 ,C956_=_C1016 ,C956_=_C1205 ,C956_=_C1321 ,\nC956_=_C1324 ,C956_=_C1326 ,C956_=_C1327 ,C956_=_C1375 ,C956_=_C1381 ,C956_=_C1399 ,\nC959_=_C961 ,C959_=_C962 ,C959_=_C963 ,C959_=_C1005 ,C959_=_C1232 ,C959_=_C1243 ,\nC961_=_C962 ,C961_=_C963 ,C961_=_C1214 ,C961_=_C1221 ,C961_=_C1224 ,C962_=_C963 ,\nC962_=_C1128 ,C962_=_C1192 ,C962_=_C1217 ,C962_=_C1299 ,C962_=_C1341 ,C962_=_C1342 ,\nC962_=_C1343 ,C963_=_C1087 ,C963_=_C1164 ,C963_=_C1169 ,C963_=_C1195 ,C963_=_C1212 ,\nC963_=_C1231 ,C963_=_C1249 ,C963_=_C1377 ,C963_=_C1382 ,C968_=_C969 ,C968_=_C971 ,\nC968_=_C1074 ,C968_=_C1075 ,C969_=_C971 ,C969_=_C1038 ,C969_=_C1075 ,C969_=_C1209 ,\nC969_=_C1210 ,C971_=_C981 ,C971_=_C1273 ,C971_=_C1274 ,C972_=_C973 ,C972_=_C974 ,\nC972_=_C975 ,C972_=_C976 ,C972_=_C1346 ,C972_=_C1347 ,C973_=_C974 ,C973_=_C975 ,\nC973_=_C976 ,C973_=_C979 ,C974_=_C975 ,C974_=_C976 ,C974_=_C1038 ,C974_=_C1228 ,\nC975_=_C976 ,C975_=_C1166 ,C976_=_C1067 ,C977_=_C978 ,C977_=_C979 ,C977_=_C980 ,\nC977_=_C981 ,C977_=_C1058 ,C977_=_C1106 ,C977_=_C1107 ,C978_=_C979 ,C978_=_C980 ,\nC978_=_C981 ,C978_=_C1071 ,C978_=_C1128 ,C978_=_C1286 ,C979_=_C980 ,C979_=_C981 ,\nC979_=_C1155 ,C979_=_C1156 ,C980_=_C981 ,C980_=_C1242 ,C981_=_C1023 ,C981_=_C1100 ,\nC981_=_C1207 ,C981_=_C1275 ,C981_=_C1389 ,C991_=_C1170 ,C991_=_C1261 ,C998_=_C1063 ,\nC998_=_C1107 ,C998_=_C1224 ,C998_=_C1225 ,C998_=_C1269 ,C998_=_C1274 ,C998_=_C1386 ,\nC1001_=_C1106 ,C1001_=_C1132 ,C1001_=_C1161 ,C1001_=_C1163 ,C1001_=_C1380 ,C1005_=_C1242 ,\nC1005_=_C1275 ,C1013_=_C1015 ,C1013_=_C1016 ,C1013_=_C1133 ,C1013_=_C1145 ,C1013_=_C1209 ,\nC1013_=_C1229 ,C1013_=_C1230 ,C1013_=_C1231 ,C1013_=_C1272 ,C1015_=_C1016 ,C1015_=_C1116 ,\nC1015_=_C1235 ,C1015_=_C1295 ,C1015_=_C1299 ,C1015_=_C1389</w:t>
      </w:r>
    </w:p>
    <w:p>
      <w:pPr>
        <w:pStyle w:val="PreformattedText"/>
        <w:bidi w:val="0"/>
        <w:spacing w:before="0" w:after="0"/>
        <w:jc w:val="left"/>
        <w:rPr/>
      </w:pPr>
      <w:r>
        <w:rPr/>
        <w:t xml:space="preserve"> </w:t>
      </w:r>
      <w:r>
        <w:rPr/>
        <w:t>,C1016_=_C1164 ,C1016_=_C1326 ,\nC1016_=_C1327 ,C1016_=_C1342 ,C1018_=_C1068 ,C1018_=_C1069 ,C1018_=_C1155 ,C1018_=_C1172 ,\nC1023_=_C1087 ,C1023_=_C1100 ,C1023_=_C1207 ,C1023_=_C1275 ,C1023_=_C1389 ,C1025_=_C1026 ,\nC1025_=_C1027 ,C1025_=_C1029 ,C1025_=_C1055 ,C1025_=_C1289 ,C1025_=_C1337 ,C1025_=_C1387 ,\nC1026_=_C1027 ,C1026_=_C1029 ,C1026_=_C1077 ,C1026_=_C1140 ,C1026_=_C1142 ,C1026_=_C1143 ,\nC1026_=_C1144 ,C1026_=_C1211 ,C1026_=_C1224 ,C1026_=_C1225 ,C1027_=_C1029 ,C1027_=_C1037 ,\nC1027_=_C1058 ,C1027_=_C1143 ,C1027_=_C1164 ,C1027_=_C1289 ,C1029_=_C1352 ,C1029_=_C1363 ,\nC1029_=_C1370 ,C1032_=_C1033 ,C1032_=_C1046 ,C1032_=_C1113 ,C1032_=_C1115 ,C1032_=_C1116 ,\nC1032_=_C1117 ,C1032_=_C1254 ,C1032_=_C1395 ,C1033_=_C1233 ,C1033_=_C1299 ,C1033_=_C1371 ,\nC1033_=_C1391 ,C1037_=_C1038 ,C1037_=_C1058 ,C1037_=_C1164 ,C1038_=_C1075 ,C1038_=_C1209 ,\nC1038_=_C1210 ,C1038_=_C1228 ,C1040_=_C1041 ,C1040_=_C1097 ,C1040_=_C1186 ,C1040_=_C1285 ,\nC1040_=_C1372 ,C1040_=_C1397 ,C1041_=_C1072 ,C1041_=_C1104 ,C1041_=_C1232 ,C1041_=_C1358 ,\nC1042_=_C1168 ,C1042_=_C1253 ,C1042_=_C1284 ,C1042_=_C1328 ,C1046_=_C1104 ,C1046_=_C1146 ,\nC1046_=_C1185 ,C1046_=_C1186 ,C1046_=_C1254 ,C1046_=_C1395 ,C1055_=_C1062 ,C1055_=_C1200 ,\nC1055_=_C1228 ,C1055_=_C1259 ,C1055_=_C1328 ,C1055_=_C1347 ,C1058_=_C1164 ,C1062_=_C1200 ,\nC1062_=_C1228 ,C1062_=_C1259 ,C1062_=_C1381 ,C1063_=_C1095 ,C1063_=_C1097 ,C1063_=_C1107 ,\nC1063_=_C1269 ,C1063_=_C1386 ,C1067_=_C1068 ,C1067_=_C1069 ,C1067_=_C1070 ,C1067_=_C1165 ,\nC1067_=_C1166 ,C1067_=_C1167 ,C1068_=_C1069 ,C1068_=_C1070 ,C1068_=_C1155 ,C1068_=_C1168 ,\nC1068_=_C1172 ,C1069_=_C1070 ,C1069_=_C1155 ,C1069_=_C1172 ,C1069_=_C1179 ,C1069_=_C1363 ,\nC1069_=_C1372 ,C1070_=_C1249 ,C1070_=_C1294 ,C1070_=_C1326 ,C1071_=_C1072 ,C1071_=_C1205 ,\nC1071_=_C1207 ,C1071_=_C1286 ,C1072_=_C1217 ,C1072_=_C1232 ,C1074_=_C1075 ,C1075_=_C1156 ,\nC1075_=_C1209 ,C1075_=_C1210 ,C1077_=_C1078 ,C1077_=_C1140 ,C1077_=_C1142 ,C1077_=_C1143 ,\nC1077_=_C1144 ,C1077_=_C1315 ,C1078_=_C1147 ,C1078_=_C1161 ,C1078_=_C1243 ,C1078_=_C1375 ,\nC1081_=_C1082 ,C1081_=_C1083 ,C1081_=_C1118 ,C1081_=_C1119 ,C1081_=_C1120 ,C1081_=_C1237 ,\nC1082_=_C1083 ,C1082_=_C1118 ,C1082_=_C1119 ,C1082_=_C1120 ,C1083_=_C1099 ,C1087_=_C1113 ,\nC1087_=_C1169 ,C1087_=_C1195 ,C1087_=_C1249 ,C1087_=_C1262 ,C1087_=_C1306 ,C1087_=_C1377 ,\nC1087_=_C1382 ,C1095_=_C1097 ,C1095_=_C1306 ,C1095_=_C1307 ,C1097_=_C1186 ,C1097_=_C1285 ,\nC1097_=_C1372 ,C1097_=_C1397 ,C1099_=_C1100 ,C1099_=_C1216 ,C1099_=_C1335 ,C1100_=_C1207 ,\nC1100_=_C1275 ,C1100_=_C1389 ,C1104_=_C1146 ,C1104_=_C1185 ,C1104_=_C1186 ,C1104_=_C1358 ,\nC1106_=_C1107 ,C1106_=_C1132 ,C1106_=_C1161 ,C1106_=_C1163 ,C1107_=_C1269 ,C1107_=_C1386 ,\nC1113_=_C1115 ,C1113_=_C1116 ,C1113_=_C1117 ,C1113_=_C1235 ,C1113_=_C1237 ,C1113_=_C1262 ,\nC1113_=_C1306 ,C1115_=_C1116 ,C1115_=_C1117 ,C1115_=_C1230 ,C1115_=_C1240 ,C1115_=_C1247 ,\nC1115_=_C1352 ,C1116_=_C1117 ,C1116_=_C1179 ,C1116_=_C1194 ,C1116_=_C1322 ,C1116_=_C1359 ,\nC1116_=_C1370 ,C1116_=_C1389 ,C1117_=_C1132 ,C1117_=_C1163 ,C1117_=_C1247 ,C1117_=_C1261 ,\nC1117_=_C1264 ,C1118_=_C1119 ,C1118_=_C1120 ,C1118_=_C1145 ,C1118_=_C1146 ,C1118_=_C1147 ,\nC1118_=_C1148 ,C1118_=_C1149 ,C1119_=_C1120 ,C1119_=_C1221 ,C1119_=_C1361 ,C1120_=_C1149 ,\nC1120_=_C1307 ,C1120_=_C1335 ,C1127_=_C1150 ,C1127_=_C1201 ,C1127_=_C1273 ,C1128_=_C1217 ,\nC1128_=_C1341 ,C1128_=_C1342 ,C1128_=_C1343 ,C1132_=_C1133 ,C1132_=_C1134 ,C1132_=_C1161 ,\nC1132_=_C1163 ,C1132_=_C1261 ,C1133_=_C1134 ,C1133_=_C1145 ,C1133_=_C1209 ,C1133_=_C1226 ,\nC1133_=_C1229 ,C1133_=_C1230 ,C1133_=_C1231 ,C1133_=_C1233 ,C1133_=_C1254 ,C1133_=_C1294 ,\nC1134_=_C1172 ,C1134_=_C1226 ,C1134_=_C1232 ,C1134_=_C1233 ,C1134_=_C1254 ,C1134_=_C1294 ,\nC1135_=_C1262 ,C1135_=_C1264 ,C1136_=_C1185 ,C1136_=_C1271 ,C1136_=_C1272 ,C1136_=_C1326 ,\nC1140_=_C1142 ,C1140_=_C1143 ,C1140_=_C1144 ,C1140_=_C1167 ,C1140_=_C1254 ,C1142_=_C1143 ,\nC1142_=_C1144 ,C1142_=_C1155 ,C1142_=_C1334 ,C1142_=_C1380 ,C1142_=_C1381 ,C1143_=_C1144 ,\nC1143_=_C1205 ,C1143_=_C1289 ,C1143_=_C1359 ,C1144_=_C1210 ,C1145_=_C1146 ,C1145_=_C1147 ,\nC1145_=_C1148 ,C1145_=_C1149 ,C1145_=_C1150 ,C1145_=_C1209 ,C1145_=_C1229 ,C1145_=_C1230 ,\nC1145_=_C1231 ,C1146_=_C1147 ,C1146_=_C1148 ,C1146_=_C1149 ,C1146_=_C1150 ,C1146_=_C1185 ,\nC1146_=_C1186 ,C1147_=_C1148 ,C1147_=_C1149 ,C1147_=_C1150 ,C1147_=_C1161 ,C1147_=_C1243 ,\nC1148_=_C1149 ,C1148_=_C1150 ,C1148_=_C1259 ,C1148_=_C1334 ,C1149_=_C1150 ,C1149_=_C1307 ,\nC1149_=_C1335 ,C1150_=_C1274 ,C1155_=_C1156 ,C1155_=_C1172 ,C1155_=_C1334 ,C1155_=_C1380 ,\nC1155_=_C1381 ,C1156_=_C1211 ,C1156_=_C1212 ,C1156_=_C1213 ,C1156_=_C1214 ,C1161_=_C1163 ,\nC1161_=_C1243 ,C1163_=_C1261 ,C1164_=_C1212 ,C1164_=_C1231 ,C1164_=_C1342 ,C1164_=_C1377 ,\nC1165_=_C1166 ,C1165_=_C1167 ,C1165_=_C1253 ,C1166_=_C1167 ,C1166_=_C1231 ,C1168_=_C1169 ,\nC1168_=_C1170 ,C1168_=_C1253 ,C1168_=_C1284 ,C1169_=_C1170 ,C1169_=_C1195 ,C1169_=_C1249 ,\nC1169_=_C1377 ,C1169_=_C1382 ,C1170_=_C1261 ,C1170_=_C1271 ,C1170_=_C1358 ,C1172_=_C1232 ,\nC1179_=_C1194 ,C1179_=_C1322 ,C1179_=_C1359 ,C1179_=_C1363 ,C1179_=_C1370 ,C1179_=_C1372 ,\nC1185_=_C1186 ,C1185_=_C1271 ,C1185_=_C1272 ,C1185_=_C1343 ,C1185_=_C1377 ,C1185_=_C1386 ,\nC1186_=_C1285 ,C1186_=_C1315 ,C1186_=_C1372 ,C1186_=_C1397 ,C1192_=_C1193 ,C1192_=_C1194 ,\nC1192_=_C1195 ,C1192_=_C1299 ,C1193_=_C1194 ,C1193_=_C1195 ,C1193_=_C1201 ,C1193_=_C1272 ,\nC1193_=_C1341 ,C1193_=_C1387 ,C1194_=_C1195 ,C1194_=_C1322 ,C1194_=_C1359 ,C1194_=_C1370 ,\nC1195_=_C1249 ,C1195_=_C1377 ,C1195_=_C1382 ,C1200_=_C1201 ,C1200_=_C1228 ,C1200_=_C1259 ,\nC1201_=_C1273 ,C1201_=_C1341 ,C1201_=_C1387 ,C1205_=_C1207 ,C1205_=_C1321 ,C1205_=_C1324 ,\nC1205_=_C1359 ,C1205_=_C1375 ,C1205_=_C1381 ,C1205_=_C1399 ,C1207_=_C1275 ,C1207_=_C1327 ,\nC1207_=_C1389 ,C1209_=_C1210 ,C1209_=_C1211 ,C1209_=_C1229 ,C1209_=_C1230 ,C1209_=_C1231 ,\nC1209_=_C1247 ,C1211_=_C1212 ,C1211_=_C1213 ,C1211_=_C1214 ,C1211_=_C1224 ,C1211_=_C1225 ,\nC1211_=_C1247 ,C1212_=_C1213 ,C1212_=_C1214 ,C1212_=_C1231 ,C1212_=_C1259 ,C1212_=_C1261 ,\nC1212_=_C1377 ,C1213_=_C1214 ,C1214_=_C1370 ,C1214_=_C1395 ,C1215_=_C1216 ,C1215_=_C1269 ,\nC1215_=_C1280 ,C1215_=_C1348 ,C1215_=_C1352 ,C1216_=_C1289 ,C1216_=_C1335 ,C1217_=_C1316 ,\nC1217_=_C1334 ,C1217_=_C1341 ,C1217_=_C1342 ,C1217_=_C1343 ,C1221_=_C1224 ,C1224_=_C1225 ,\nC1224_=_C1274 ,C1225_=_C1274 ,C1226_=_C1233 ,C1226_=_C1254 ,C1226_=_C1294 ,C1228_=_C1259 ,\nC1229_=_C1230 ,C1229_=_C1231 ,C1229_=_C1253 ,C1229_=_C1272 ,C1230_=_C1231 ,C1230_=_C1240 ,\nC1230_=_C1247 ,C1230_=_C1352 ,C1231_=_C1377 ,C1232_=_C1243 ,C1233_=_C1254 ,C1233_=_C1294 ,\nC1233_=_C1299 ,C1233_=_C1371 ,C1233_=_C1391 ,C1235_=_C1237 ,C1235_=_C1295 ,C1235_=_C1299 ,\nC1237_=_C1349 ,C1240_=_C1247 ,C1243_=_C1387 ,C1247_=_C1264 ,C1249_=_C1377 ,C1249_=_C1382 ,\nC1253_=_C1284 ,C1254_=_C1294 ,C1254_=_C1395 ,C1259_=_C1261 ,C1259_=_C1334 ,C1262_=_C1264 ,\nC1262_=_C1306 ,C1264_=_C1397 ,C1269_=_C1307 ,C1269_=_C1347 ,C1269_=_C1386 ,C1271_=_C1272 ,\nC1271_=_C1358 ,C1273_=_C1274 ,C1273_=_C1295 ,C1275_=_C1280 ,C1275_=_C1389 ,C1280_=_C1316 ,\nC1280_=_C1341 ,C1280_=_C1348 ,C1280_=_C1352 ,C1284_=_C1286 ,C1284_=_C1324 ,C1284_=_C1349 ,\nC1284_=_C1359 ,C1284_=_C1399 ,C1285_=_C1286 ,C1285_=_C1372 ,C1285_=_C1397 ,C1286_=_C1349 ,\nC1286_=_C1399 ,C1289_=_C1337 ,C1289_=_C1387 ,C1294_=_C1326 ,C1294_=_C1349 ,C1295_=_C1299 ,\nC1299_=_C1371 ,C1299_=_C1391 ,C1306_=_C1307 ,C1306_=_C1397 ,C1307_=_C1335 ,C1307_=_C1347 ,\nC1315_=_C1328 ,C1316_=_C1334 ,C1316_=_C1341 ,C1321_=_C1324 ,C1321_=_C1375 ,C1321_=_C1381 ,\nC1321_=_C1399 ,C1322_=_C1324 ,C1322_=_C1359 ,C1322_=_C1370 ,C1322_=_C1389 ,C1322_=_C1391 ,\nC1324_=_C1359 ,C1324_=_C1375 ,C1324_=_C1381 ,C1324_=_C1399 ,C1326_=_C1327 ,C1327_=_C1343 ,\nC1328_=_C1347 ,C1334_=_C1380 ,C1334_=_C1381 ,C1337_=_C1387 ,C1341_=_C1342 ,C1341_=_C1343 ,\nC1341_=_C1387 ,C1342_=_C1343 ,C1343_=_C1377 ,C1343_=_C1386 ,C1346_=_C1347 ,C1346_=_C1358 ,\nC1346_=_C1375 ,C1346_=_C1382 ,C1348_=_C1352 ,C1348_=_C1391 ,C1349_=_C1399 ,C1352_=_C1363 ,\nC1358_=_C1382 ,C1359_=_C1370 ,C1361_=_C1380 ,C1363_=_C1372 ,C1370_=_C1395 ,C1371_=_C1372 ,\nC1371_=_C1391 ,C1372_=_C1397 ,C1375_=_C1381 ,C1375_=_C1399 ,C1377_=_C1382 ,C1377_=_C1386 ,\nC1380_=_C1381 ,C1381_=_C1399 ,C1386_=_C1395 ,C1389_=_C1391 ,"];144[shape=box, label="id:144 level: 3\n283: C225 C230 C234 C235 C238 \nC247 C257 C259 C260 C280 C285 \nC287 C290 C296 C299 C303 C323 \nC327 C330 C335 C338 C346 C347 \nC353 C354 C357 C359 C361 C362 \nC368 C372 C376 C379 C381 C383 \nC388 C391 C426 C433 C436 C437 \nC446 C452 C457 C458 C463 C471 \nC474 C475 C477 C481 C486 C492 \nC497 C500 C510 C519 C520 C523 \nC526 C528 C529 C532 C535 C546 \nC548 C559 C564 C572 C573 C575 \nC578 C589 C595 C610 C614 C615 \nC623 C633 C637 C645 C654 C656 \nC661 C663 C664 C673 C675 C678 \nC680 C682 C683 C684 C687 C689 \nC698 C703 C717 C721 C724 C729 \nC741 C744 C749 C750 C751 C755 \nC762 C764 C765 C766 C767 C768 \nC769 C770 C771 C772 C773 C775 \nC776 C777 C778 C780 C781 C784 \nC785 C786 C787 C790 C794 C795 \nC798 C805 C810 C812 C813 C817 \nC822 C831 C832 C833 C838 C842 \nC848 C849 C851 C856 C858 C875 \nC879 C884 C898 C901 C903 C908 \nC910 C921 C924 C929 C933 C934 \nC935 C936 C937 C938 C941 C942 \nC943 C944 C945 C946 C947 C948 \nC955 C959 C966 C968 C975 C980 \nC990 C992 C996 C1003 C1004 C1005 \nC1009 C1010 C1016 C1019 C1024 C1029 \nC1030 C1033 C1036 C1045 C1057 C1058 \nC1059 C1060 C1062 C1064 C1079 C1088 \nC1092 C1098 C1099 C1100 C1101 C1105 \nC1117 C1129 C1136 C1140 C1142 C1151 \nC1152 C1153 C1154 C1157 C1159 C1163 \nC1164 C1166 C1167 C1192 C1195 C1199 \nC1202 C1206 C1207 C1209 C1211 C1219 \nC1220 C1236 C1238 C1239 C1242 C1244 \nC1245 C1246 C1247 C1264 C1271 C1275 \nC1277 C1278 C1279 C1291 C1292 C1295 \nC1300 C1301 C1302 C1312 C1318 C1320 \nC1321 C1322 C1323 C1326 C1327 C1329 \nC1330 C1331 C1332 C1342 C1360 C1361 \nC1364 C1365 C1366 C1368 C1369 C1370 \nC1373 C1383 C1385 C1389 C1391 C1392 \nC1394 C1398 \n1483: C225_=_C338( C225 C338 ) C225_=_C497( C225 C497</w:t>
      </w:r>
    </w:p>
    <w:p>
      <w:pPr>
        <w:pStyle w:val="PreformattedText"/>
        <w:bidi w:val="0"/>
        <w:spacing w:before="0" w:after="0"/>
        <w:jc w:val="left"/>
        <w:rPr/>
      </w:pPr>
      <w:r>
        <w:rPr/>
        <w:t xml:space="preserve"> </w:t>
      </w:r>
      <w:r>
        <w:rPr/>
        <w:t>) C225_=_C510( C225 C510 ) C225_=_C519( C225 C519 ) C225_=_C858( C225 C858 ) \nC225_=_C1209( C225 C1209 ) C225_=_C1211( C225 C1211 ) C225_=_C1247( C225 C1247 ) C230_=_C234( C230 C234 ) C230_=_C296( C230 C296 ) C230_=_C678( C230 C678 ) \nC230_=_C794( C230 C794 ) C230_=_C944( C230 C944 ) C230_=_C945( C230 C945 ) C230_=_C946( C230 C946 ) C230_=_C947( C230 C947 ) C230_=_C948( C230 C948 ) \nC234_=_C359( C234 C359 ) C234_=_C471( C234 C471 ) C234_=_C623( C234 C623 ) C234_=_C772( C234 C772 ) C234_=_C879( C234 C879 ) C234_=_C1163( C234 C1163 ) \nC234_=_C1264( C234 C1264 ) C234_=_C1312( C234 C1312 ) C234_=_C1366( C234 C1366 ) C234_=_C1368( C234 C1368 ) C234_=_C1394( C234 C1394 ) C235_=_C238( C235 C238 ) \nC235_=_C247( C235 C247 ) C235_=_C520( C235 C520 ) C235_=_C687( C235 C687 ) C235_=_C831( C235 C831 ) C235_=_C1142( C235 C1142 ) C235_=_C1152( C235 C1152 ) \nC238_=_C379( C238 C379 ) C238_=_C578( C238 C578 ) C238_=_C777( C238 C777 ) C238_=_C817( C238 C817 ) C238_=_C879( C238 C879 ) C238_=_C901( C238 C901 ) \nC238_=_C942( C238 C942 ) C238_=_C943( C238 C943 ) C238_=_C1140( C238 C1140 ) C238_=_C1142( C238 C1142 ) C247_=_C661( C247 C661 ) C247_=_C795( C247 C795 ) \nC247_=_C817( C247 C817 ) C247_=_C875( C247 C875 ) C247_=_C975( C247 C975 ) C247_=_C1019( C247 C1019 ) C247_=_C1157( C247 C1157 ) C247_=_C1166( C247 C1166 ) \nC247_=_C1278( C247 C1278 ) C257_=_C259( C257 C259 ) C257_=_C528( C257 C528 ) C257_=_C595( C257 C595 ) C257_=_C637( C257 C637 ) C257_=_C744( C257 C744 ) \nC257_=_C990( C257 C990 ) C257_=_C1033( C257 C1033 ) C257_=_C1153( C257 C1153 ) C257_=_C1154( C257 C1154 ) C257_=_C1318( C257 C1318 ) C259_=_C436( C259 C436 ) \nC259_=_C492( C259 C492 ) C259_=_C532( C259 C532 ) C259_=_C675( C259 C675 ) C259_=_C832( C259 C832 ) C259_=_C934( C259 C934 ) C259_=_C968( C259 C968 ) \nC259_=_C1383( C259 C1383 ) C259_=_C1394( C259 C1394 ) C260_=_C303( C260 C303 ) C260_=_C729( C260 C729 ) C260_=_C762( C260 C762 ) C260_=_C764( C260 C764 ) \nC260_=_C765( C260 C765 ) C260_=_C766( C260 C766 ) C260_=_C767( C260 C767 ) C260_=_C943( C260 C943 ) C260_=_C1245( C260 C1245 ) C280_=_C285( C280 C285 ) \nC280_=_C335( C280 C335 ) C280_=_C529( C280 C529 ) C280_=_C573( C280 C573 ) C280_=_C575( C280 C575 ) C280_=_C724( C280 C724 ) C280_=_C794( C280 C794 ) \nC280_=_C966( C280 C966 ) C280_=_C980( C280 C980 ) C280_=_C1373( C280 C1373 ) C285_=_C287( C285 C287 ) C285_=_C486( C285 C486 ) C285_=_C749( C285 C749 ) \nC285_=_C1242( C285 C1242 ) C285_=_C1295( C285 C1295 ) C285_=_C1302( C285 C1302 ) C287_=_C290( C287 C290 ) C287_=_C338( C287 C338 ) C287_=_C749( C287 C749 ) \nC287_=_C1295( C287 C1295 ) C287_=_C1302( C287 C1302 ) C290_=_C446( C290 C446 ) C290_=_C486( C290 C486 ) C290_=_C786( C290 C786 ) C290_=_C842( C290 C842 ) \nC290_=_C849( C290 C849 ) C290_=_C1105( C290 C1105 ) C290_=_C1129( C290 C1129 ) C290_=_C1300( C290 C1300 ) C290_=_C1301( C290 C1301 ) C296_=_C299( C296 C299 ) \nC296_=_C794( C296 C794 ) C296_=_C848( C296 C848 ) C296_=_C849( C296 C849 ) C296_=_C944( C296 C944 ) C296_=_C945( C296 C945 ) C296_=_C946( C296 C946 ) \nC296_=_C947( C296 C947 ) C296_=_C948( C296 C948 ) C299_=_C354( C299 C354 ) C299_=_C391( C299 C391 ) C299_=_C771( C299 C771 ) C299_=_C856( C299 C856 ) \nC299_=_C1036( C299 C1036 ) C299_=_C1059( C299 C1059 ) C299_=_C1060( C299 C1060 ) C299_=_C1062( C299 C1062 ) C303_=_C729( C303 C729 ) C303_=_C762( C303 C762 ) \nC303_=_C764( C303 C764 ) C303_=_C765( C303 C765 ) C303_=_C766( C303 C766 ) C303_=_C767( C303 C767 ) C303_=_C910( C303 C910 ) C323_=_C851( C323 C851 ) \nC323_=_C1092( C323 C1092 ) C323_=_C1199( C323 C1199 ) C323_=_C1206( C323 C1206 ) C323_=_C1219( C323 C1219 ) C323_=_C1300( C323 C1300 ) C323_=_C1321( C323 C1321 ) \nC327_=_C330( C327 C330 ) C327_=_C335( C327 C335 ) C327_=_C338( C327 C338 ) C327_=_C379( C327 C379 ) C327_=_C381( C327 C381 ) C327_=_C383( C327 C383 ) \nC327_=_C474( C327 C474 ) C327_=_C933( C327 C933 ) C327_=_C934( C327 C934 ) C327_=_C935( C327 C935 ) C327_=_C936( C327 C936 ) C330_=_C335( C330 C335 ) \nC330_=_C338( C330 C338 ) C330_=_C474( C330 C474 ) C330_=_C475( C330 C475 ) C330_=_C770( C330 C770 ) C330_=_C933( C330 C933 ) C330_=_C934( C330 C934 ) \nC330_=_C935( C330 C935 ) C330_=_C936( C330 C936 ) C330_=_C946( C330 C946 ) C335_=_C529( C335 C529 ) C335_=_C575( C335 C575 ) C335_=_C794( C335 C794 ) \nC335_=_C966( C335 C966 ) C335_=_C980( C335 C980 ) C335_=_C1373( C335 C1373 ) C338_=_C474( C338 C474 ) C338_=_C933( C338 C933 ) C338_=_C934( C338 C934 ) \nC338_=_C935( C338 C935 ) C338_=_C936( C338 C936 ) C346_=_C347( C346 C347 ) C346_=_C573( C346 C573 ) C346_=_C654( C346 C654 ) C346_=_C724( C346 C724 ) \nC346_=_C1003( C346 C1003 ) C346_=_C1045( C346 C1045 ) C346_=_C1058( C346 C1058 ) C347_=_C573( C347 C573 ) C347_=_C654( C347 C654 ) C347_=_C724( C347 C724 ) \nC347_=_C1003( C347 C1003 ) C347_=_C1045( C347 C1045 ) C347_=_C1058( C347 C1058 ) C347_=_C1394( C347 C1394 ) C353_=_C354( C353 C354 ) C353_=_C357( C353 C357 ) \nC353_=_C359( C353 C359 ) C353_=_C578( C353 C578 ) C353_=_C784( C353 C784 ) C353_=_C785( C353 C785 ) C353_=_C786( C353 C786 ) C353_=_C787( C353 C787 ) \nC353_=_C790( C353 C790 ) C354_=_C357( C354 C357 ) C354_=_C359( C354 C359 ) C354_=_C391( C354 C391 ) C354_=_C426( C354 C426 ) C354_=_C856( C354 C856 ) \nC354_=_C1036( C354 C1036 ) C354_=_C1059( C354 C1059 ) C354_=_C1060( C354 C1060 ) C354_=_C1062( C354 C1062 ) C357_=_C359( C357 C359 ) C357_=_C368( C357 C368 ) \nC357_=_C376( C357 C376 ) C357_=_C457( C357 C457 ) C357_=_C546( C357 C546 ) C357_=_C1010( C357 C1010 ) C357_=_C1019( C357 C1019 ) C357_=_C1207( C357 C1207 ) \nC357_=_C1320( C357 C1320 ) C357_=_C1327( C357 C1327 ) C359_=_C471( C359 C471 ) C359_=_C879( C359 C879 ) C359_=_C1163( C359 C1163 ) C359_=_C1312( C359 C1312 ) \nC359_=_C1366( C359 C1366 ) C359_=_C1368( C359 C1368 ) C359_=_C1370( C359 C1370 ) C361_=_C362( C361 C362 ) C361_=_C368( C361 C368 ) C361_=_C381( C361 C381 ) \nC361_=_C637( C361 C637 ) C361_=_C741( C361 C741 ) C361_=_C755( C361 C755 ) C361_=_C831( C361 C831 ) C361_=_C832( C361 C832 ) C361_=_C1024( C361 C1024 ) \nC361_=_C1029( C361 C1029 ) C361_=_C1360( C361 C1360 ) C361_=_C1370( C361 C1370 ) C362_=_C368( C362 C368 ) C362_=_C391( C362 C391 ) C362_=_C523( C362 C523 ) \nC362_=_C663( C362 C663 ) C362_=_C1016( C362 C1016 ) C362_=_C1030( C362 C1030 ) C362_=_C1164( C362 C1164 ) C362_=_C1220( C362 C1220 ) C362_=_C1342( C362 C1342 ) \nC368_=_C376( C368 C376 ) C368_=_C546( C368 C546 ) C368_=_C1010( C368 C1010 ) C368_=_C1019( C368 C1019 ) C368_=_C1062( C368 C1062 ) C368_=_C1207( C368 C1207 ) \nC368_=_C1320( C368 C1320 ) C368_=_C1327( C368 C1327 ) C372_=_C376( C372 C376 ) C372_=_C500( C372 C500 ) C372_=_C526( C372 C526 ) C372_=_C535( C372 C535 ) \nC372_=_C615( C372 C615 ) C372_=_C682( C372 C682 ) C372_=_C703( C372 C703 ) C372_=_C1099( C372 C1099 ) C372_=_C1100( C372 C1100 ) C376_=_C383( C376 C383 ) \nC376_=_C546( C376 C546 ) C376_=_C678( C376 C678 ) C376_=_C898( C376 C898 ) C376_=_C921( C376 C921 ) C376_=_C955( C376 C955 ) C376_=_C992( C376 C992 ) \nC376_=_C1010( C376 C1010 ) C376_=_C1019( C376 C1019 ) C376_=_C1207( C376 C1207 ) C376_=_C1271( C376 C1271 ) C376_=_C1320( C376 C1320 ) C376_=_C1327( C376 C1327 ) \nC376_=_C1330( C376 C1330 ) C379_=_C381( C379 C381 ) C379_=_C383( C379 C383 ) C379_=_C452( C379 C452 ) C379_=_C578( C379 C578 ) C379_=_C721( C379 C721 ) \nC379_=_C813( C379 C813 ) C379_=_C817( C379 C817 ) C379_=_C879( C379 C879 ) C379_=_C901( C379 C901 ) C379_=_C908( C379 C908 ) C379_=_C942( C379 C942 ) \nC379_=_C943( C379 C943 ) C379_=_C947( C379 C947 ) C379_=_C1060( C379 C1060 ) C379_=_C1159( C379 C1159 ) C381_=_C383( C381 C383 ) C381_=_C637( C381 C637 ) \nC381_=_C741( C381 C741 ) C381_=_C755( C381 C755 ) C381_=_C1024( C381 C1024 ) C381_=_C1029( C381 C1029 ) C381_=_C1360( C381 C1360 ) C381_=_C1370( C381 C1370 ) \nC383_=_C678( C383 C678 ) C383_=_C898( C383 C898 ) C383_=_C921( C383 C921 ) C383_=_C955( C383 C955 ) C383_=_C992( C383 C992 ) C383_=_C1271( C383 C1271 ) \nC383_=_C1330( C383 C1330 ) C388_=_C391( C388 C391 ) C388_=_C529( C388 C529 ) C388_=_C901( C388 C901 ) C388_=_C903( C388 C903 ) C388_=_C921( C388 C921 ) \nC388_=_C1057( C388 C1057 ) C388_=_C1239( C388 C1239 ) C388_=_C1244( C388 C1244 ) C388_=_C1245( C388 C1245 ) C388_=_C1246( C388 C1246 ) C391_=_C856( C391 C856 ) \nC391_=_C1036( C391 C1036 ) C391_=_C1059( C391 C1059 ) C391_=_C1060( C391 C1060 ) C391_=_C1062( C391 C1062 ) C426_=_C810( C426 C810 ) C426_=_C833( C426 C833 ) \nC426_=_C959( C426 C959 ) C426_=_C1003( C426 C1003 ) C426_=_C1004( C426 C1004 ) C426_=_C1005( C426 C1005 ) C433_=_C436( C433 C436 ) C433_=_C437( C433 C437 ) \nC433_=_C614( C433 C614 ) C433_=_C680( C433 C680 ) C433_=_C768( C433 C768 ) C433_=_C769( C433 C769 ) C433_=_C770( C433 C770 ) C433_=_C771( C433 C771 ) \nC433_=_C772( C433 C772 ) C433_=_C773( C433 C773 ) C433_=_C1244( C433 C1244 ) C436_=_C437( C436 C437 ) C436_=_C492( C436 C492 ) C436_=_C532( C436 C532 ) \nC436_=_C675( C436 C675 ) C436_=_C832( C436 C832 ) C436_=_C903( C436 C903 ) C436_=_C968( C436 C968 ) C436_=_C1383( C436 C1383 ) C436_=_C1394( C436 C1394 ) \nC437_=_C589( C437 C589 ) C437_=_C741( C437 C741 ) C437_=_C1117( C437 C1117 ) C437_=_C1154( C437 C1154 ) C437_=_C1247( C437 C1247 ) C437_=_C1264( C437 C1264 ) \nC437_=_C1318( C437 C1318 ) C437_=_C1329( C437 C1329 ) C437_=_C1385( C437 C1385 ) C437_=_C1392( C437 C1392 ) C446_=_C452( C446 C452 ) C446_=_C486( C446 C486 ) \nC446_=_C564( C446 C564 ) C446_=_C812( C446 C812 ) C446_=_C945( C446 C945 ) C446_=_C1010( C446 C1010 ) C446_=_C1277( C446 C1277 ) C446_=_C1361( C446 C1361 ) \nC446_=_C1369( C446 C1369 ) C452_=_C721( C452 C721 ) C452_=_C813( C452 C813 ) C452_=_C908( C452 C908 ) C452_=_C947( C452 C947 ) C452_=_C1060( C452 C1060 ) \nC452_=_C1157( C452 C1157 ) C452_=_C1159( C452 C1159 ) C452_=_C1166( C452 C1166 ) C457_=_C458( C457 C458 ) C457_=_C572( C457 C572 ) C457_=_C833( C457 C833 ) \nC457_=_C848( C457 C848 ) C457_=_C929( C457 C929 ) C457_=_C1202( C457 C1202 ) C457_=_C1291( C457 C1291 ) C457_=_C1292( C457 C1292 ) C458_=_C572(</w:t>
      </w:r>
    </w:p>
    <w:p>
      <w:pPr>
        <w:pStyle w:val="PreformattedText"/>
        <w:bidi w:val="0"/>
        <w:spacing w:before="0" w:after="0"/>
        <w:jc w:val="left"/>
        <w:rPr/>
      </w:pPr>
      <w:r>
        <w:rPr/>
        <w:t xml:space="preserve"> </w:t>
      </w:r>
      <w:r>
        <w:rPr/>
        <w:t>C458 C572 ) \nC458_=_C833( C458 C833 ) C458_=_C848( C458 C848 ) C458_=_C929( C458 C929 ) C458_=_C1202( C458 C1202 ) C458_=_C1291( C458 C1291 ) C458_=_C1292( C458 C1292 ) \nC458_=_C1398( C458 C1398 ) C463_=_C559( C463 C559 ) C463_=_C623( C463 C623 ) C463_=_C775( C463 C775 ) C463_=_C798( C463 C798 ) C463_=_C898( C463 C898 ) \nC463_=_C1195( C463 C1195 ) C463_=_C1238( C463 C1238 ) C463_=_C1398( C463 C1398 ) C471_=_C766( C471 C766 ) C471_=_C879( C471 C879 ) C471_=_C942( C471 C942 ) \nC471_=_C1163( C471 C1163 ) C471_=_C1312( C471 C1312 ) C471_=_C1366( C471 C1366 ) C471_=_C1368( C471 C1368 ) C474_=_C475( C474 C475 ) C474_=_C477( C474 C477 ) \nC474_=_C481( C474 C481 ) C474_=_C933( C474 C933 ) C474_=_C934( C474 C934 ) C474_=_C935( C474 C935 ) C474_=_C936( C474 C936 ) C474_=_C1058( C474 C1058 ) \nC474_=_C1164( C474 C1164 ) C475_=_C477( C475 C477 ) C475_=_C481( C475 C481 ) C475_=_C610( C475 C610 ) C475_=_C717( C475 C717 ) C475_=_C770( C475 C770 ) \nC475_=_C884( C475 C884 ) C475_=_C933( C475 C933 ) C475_=_C946( C475 C946 ) C475_=_C1009( C475 C1009 ) C475_=_C1010( C475 C1010 ) C477_=_C481( C477 C481 ) \nC477_=_C698( C477 C698 ) C477_=_C838( C477 C838 ) C477_=_C924( C477 C924 ) C477_=_C1088( C477 C1088 ) C477_=_C1092( C477 C1092 ) C477_=_C1322( C477 C1322 ) \nC477_=_C1331( C477 C1331 ) C477_=_C1389( C477 C1389 ) C477_=_C1391( C477 C1391 ) C481_=_C838( C481 C838 ) C481_=_C924( C481 C924 ) C481_=_C1088( C481 C1088 ) \nC481_=_C1322( C481 C1322 ) C481_=_C1330( C481 C1330 ) C481_=_C1331( C481 C1331 ) C481_=_C1389( C481 C1389 ) C481_=_C1391( C481 C1391 ) C486_=_C548( C486 C548 ) \nC486_=_C633( C486 C633 ) C486_=_C664( C486 C664 ) C486_=_C937( C486 C937 ) C486_=_C938( C486 C938 ) C486_=_C941( C486 C941 ) C486_=_C1242( C486 C1242 ) \nC492_=_C532( C492 C532 ) C492_=_C675( C492 C675 ) C492_=_C832( C492 C832 ) C492_=_C968( C492 C968 ) C492_=_C1383( C492 C1383 ) C492_=_C1394( C492 C1394 ) \nC497_=_C500( C497 C500 ) C497_=_C510( C497 C510 ) C497_=_C519( C497 C519 ) C497_=_C623( C497 C623 ) C497_=_C858( C497 C858 ) C497_=_C1209( C497 C1209 ) \nC497_=_C1211( C497 C1211 ) C497_=_C1247( C497 C1247 ) C500_=_C526( C500 C526 ) C500_=_C535( C500 C535 ) C500_=_C615( C500 C615 ) C500_=_C682( C500 C682 ) \nC500_=_C703( C500 C703 ) C500_=_C1099( C500 C1099 ) C500_=_C1100( C500 C1100 ) C500_=_C1278( C500 C1278 ) C500_=_C1342( C500 C1342 ) C500_=_C1373( C500 C1373 ) \nC510_=_C519( C510 C519 ) C510_=_C661( C510 C661 ) C510_=_C663( C510 C663 ) C510_=_C858( C510 C858 ) C510_=_C1209( C510 C1209 ) C510_=_C1211( C510 C1211 ) \nC510_=_C1247( C510 C1247 ) C519_=_C520( C519 C520 ) C519_=_C523( C519 C523 ) C519_=_C661( C519 C661 ) C519_=_C663( C519 C663 ) C519_=_C858( C519 C858 ) \nC519_=_C1209( C519 C1209 ) C519_=_C1211( C519 C1211 ) C519_=_C1247( C519 C1247 ) C520_=_C523( C520 C523 ) C520_=_C687( C520 C687 ) C520_=_C786( C520 C786 ) \nC520_=_C831( C520 C831 ) C520_=_C1142( C520 C1142 ) C520_=_C1152( C520 C1152 ) C520_=_C1192( C520 C1192 ) C520_=_C1195( C520 C1195 ) C523_=_C663( C523 C663 ) \nC523_=_C1016( C523 C1016 ) C523_=_C1030( C523 C1030 ) C523_=_C1164( C523 C1164 ) C523_=_C1220( C523 C1220 ) C523_=_C1342( C523 C1342 ) C526_=_C528( C526 C528 ) \nC526_=_C529( C526 C529 ) C526_=_C532( C526 C532 ) C526_=_C535( C526 C535 ) C526_=_C615( C526 C615 ) C526_=_C682( C526 C682 ) C526_=_C703( C526 C703 ) \nC526_=_C1099( C526 C1099 ) C526_=_C1100( C526 C1100 ) C528_=_C529( C528 C529 ) C528_=_C532( C528 C532 ) C528_=_C749( C528 C749 ) C528_=_C765( C528 C765 ) \nC528_=_C790( C528 C790 ) C528_=_C955( C528 C955 ) C528_=_C1057( C528 C1057 ) C528_=_C1064( C528 C1064 ) C528_=_C1098( C528 C1098 ) C528_=_C1318( C528 C1318 ) \nC529_=_C532( C529 C532 ) C529_=_C575( C529 C575 ) C529_=_C794( C529 C794 ) C529_=_C921( C529 C921 ) C529_=_C966( C529 C966 ) C529_=_C980( C529 C980 ) \nC529_=_C1057( C529 C1057 ) C529_=_C1239( C529 C1239 ) C529_=_C1244( C529 C1244 ) C529_=_C1245( C529 C1245 ) C529_=_C1246( C529 C1246 ) C529_=_C1373( C529 C1373 ) \nC532_=_C675( C532 C675 ) C532_=_C832( C532 C832 ) C532_=_C968( C532 C968 ) C532_=_C1383( C532 C1383 ) C532_=_C1394( C532 C1394 ) C535_=_C615( C535 C615 ) \nC535_=_C682( C535 C682 ) C535_=_C703( C535 C703 ) C535_=_C1045( C535 C1045 ) C535_=_C1099( C535 C1099 ) C535_=_C1100( C535 C1100 ) C546_=_C548( C546 C548 ) \nC546_=_C749( C546 C749 ) C546_=_C750( C546 C750 ) C546_=_C751( C546 C751 ) C546_=_C1010( C546 C1010 ) C546_=_C1019( C546 C1019 ) C546_=_C1207( C546 C1207 ) \nC546_=_C1320( C546 C1320 ) C546_=_C1327( C546 C1327 ) C548_=_C633( C548 C633 ) C548_=_C664( C548 C664 ) C548_=_C673( C548 C673 ) C548_=_C689( C548 C689 ) \nC548_=_C750( C548 C750 ) C548_=_C751( C548 C751 ) C548_=_C937( C548 C937 ) C548_=_C938( C548 C938 ) C548_=_C941( C548 C941 ) C548_=_C1151( C548 C1151 ) \nC548_=_C1152( C548 C1152 ) C559_=_C564( C559 C564 ) C559_=_C623( C559 C623 ) C559_=_C680( C559 C680 ) C559_=_C682( C559 C682 ) C559_=_C683( C559 C683 ) \nC559_=_C684( C559 C684 ) C559_=_C798( C559 C798 ) C559_=_C1195( C559 C1195 ) C559_=_C1238( C559 C1238 ) C559_=_C1398( C559 C1398 ) C564_=_C784( C564 C784 ) \nC564_=_C812( C564 C812 ) C564_=_C945( C564 C945 ) C564_=_C1010( C564 C1010 ) C564_=_C1277( C564 C1277 ) C564_=_C1361( C564 C1361 ) C564_=_C1369( C564 C1369 ) \nC572_=_C573( C572 C573 ) C572_=_C575( C572 C575 ) C572_=_C664( C572 C664 ) C572_=_C833( C572 C833 ) C572_=_C848( C572 C848 ) C572_=_C929( C572 C929 ) \nC572_=_C1202( C572 C1202 ) C572_=_C1291( C572 C1291 ) C572_=_C1292( C572 C1292 ) C573_=_C575( C573 C575 ) C573_=_C654( C573 C654 ) C573_=_C724( C573 C724 ) \nC573_=_C1003( C573 C1003 ) C573_=_C1045( C573 C1045 ) C573_=_C1058( C573 C1058 ) C575_=_C776( C575 C776 ) C575_=_C794( C575 C794 ) C575_=_C966( C575 C966 ) \nC575_=_C980( C575 C980 ) C575_=_C1373( C575 C1373 ) C578_=_C784( C578 C784 ) C578_=_C785( C578 C785 ) C578_=_C786( C578 C786 ) C578_=_C787( C578 C787 ) \nC578_=_C817( C578 C817 ) C578_=_C879( C578 C879 ) C578_=_C901( C578 C901 ) C578_=_C942( C578 C942 ) C578_=_C943( C578 C943 ) C589_=_C1019( C589 C1019 ) \nC589_=_C1117( C589 C1117 ) C589_=_C1247( C589 C1247 ) C589_=_C1264( C589 C1264 ) C589_=_C1318( C589 C1318 ) C589_=_C1385( C589 C1385 ) C589_=_C1392( C589 C1392 ) \nC595_=_C637( C595 C637 ) C595_=_C744( C595 C744 ) C595_=_C764( C595 C764 ) C595_=_C959( C595 C959 ) C595_=_C990( C595 C990 ) C595_=_C1033( C595 C1033 ) \nC595_=_C1153( C595 C1153 ) C595_=_C1154( C595 C1154 ) C610_=_C703( C610 C703 ) C610_=_C717( C610 C717 ) C610_=_C750( C610 C750 ) C610_=_C884( C610 C884 ) \nC610_=_C1009( C610 C1009 ) C610_=_C1010( C610 C1010 ) C610_=_C1098( C610 C1098 ) C610_=_C1151( C610 C1151 ) C610_=_C1159( C610 C1159 ) C614_=_C615( C614 C615 ) \nC614_=_C680( C614 C680 ) C614_=_C768( C614 C768 ) C614_=_C769( C614 C769 ) C614_=_C770( C614 C770 ) C614_=_C771( C614 C771 ) C614_=_C772( C614 C772 ) \nC614_=_C773( C614 C773 ) C614_=_C1099( C614 C1099 ) C615_=_C682( C615 C682 ) C615_=_C689( C615 C689 ) C615_=_C703( C615 C703 ) C615_=_C1005( C615 C1005 ) \nC615_=_C1099( C615 C1099 ) C615_=_C1100( C615 C1100 ) C615_=_C1242( C615 C1242 ) C623_=_C772( C623 C772 ) C623_=_C798( C623 C798 ) C623_=_C1195( C623 C1195 ) \nC623_=_C1238( C623 C1238 ) C623_=_C1264( C623 C1264 ) C623_=_C1394( C623 C1394 ) C623_=_C1398( C623 C1398 ) C633_=_C664( C633 C664 ) C633_=_C765( C633 C765 ) \nC633_=_C937( C633 C937 ) C633_=_C938( C633 C938 ) C633_=_C941( C633 C941 ) C633_=_C966( C633 C966 ) C637_=_C741( C637 C741 ) C637_=_C744( C637 C744 ) \nC637_=_C755( C637 C755 ) C637_=_C990( C637 C990 ) C637_=_C1024( C637 C1024 ) C637_=_C1029( C637 C1029 ) C637_=_C1033( C637 C1033 ) C637_=_C1153( C637 C1153 ) \nC637_=_C1154( C637 C1154 ) C637_=_C1360( C637 C1360 ) C637_=_C1370( C637 C1370 ) C645_=_C751( C645 C751 ) C645_=_C903( C645 C903 ) C645_=_C1099( C645 C1099 ) \nC645_=_C1101( C645 C1101 ) C645_=_C1151( C645 C1151 ) C645_=_C1192( C645 C1192 ) C645_=_C1236( C645 C1236 ) C645_=_C1329( C645 C1329 ) C645_=_C1330( C645 C1330 ) \nC654_=_C656( C654 C656 ) C654_=_C724( C654 C724 ) C654_=_C948( C654 C948 ) C654_=_C1003( C654 C1003 ) C654_=_C1045( C654 C1045 ) C654_=_C1058( C654 C1058 ) \nC656_=_C698( C656 C698 ) C656_=_C842( C656 C842 ) C656_=_C935( C656 C935 ) C656_=_C1140( C656 C1140 ) C656_=_C1167( C656 C1167 ) C656_=_C1202( C656 C1202 ) \nC656_=_C1323( C656 C1323 ) C656_=_C1365( C656 C1365 ) C661_=_C663( C661 C663 ) C661_=_C795( C661 C795 ) C661_=_C875( C661 C875 ) C661_=_C975( C661 C975 ) \nC661_=_C1153( C661 C1153 ) C661_=_C1157( C661 C1157 ) C661_=_C1166( C661 C1166 ) C661_=_C1278( C661 C1278 ) C663_=_C1016( C663 C1016 ) C663_=_C1030( C663 C1030 ) \nC663_=_C1045( C663 C1045 ) C663_=_C1164( C663 C1164 ) C663_=_C1220( C663 C1220 ) C663_=_C1342( C663 C1342 ) C664_=_C937( C664 C937 ) C664_=_C938( C664 C938 ) \nC664_=_C941( C664 C941 ) C664_=_C1003( C664 C1003 ) C664_=_C1088( C664 C1088 ) C673_=_C675( C673 C675 ) C673_=_C689( C673 C689 ) C673_=_C750( C673 C750 ) \nC673_=_C751( C673 C751 ) C673_=_C1151( C673 C1151 ) C673_=_C1152( C673 C1152 ) C673_=_C1320( C673 C1320 ) C673_=_C1321( C673 C1321 ) C675_=_C832( C675 C832 ) \nC675_=_C968( C675 C968 ) C675_=_C1246( C675 C1246 ) C675_=_C1383( C675 C1383 ) C675_=_C1394( C675 C1394 ) C678_=_C744( C678 C744 ) C678_=_C898( C678 C898 ) \nC678_=_C921( C678 C921 ) C678_=_C955( C678 C955 ) C678_=_C992( C678 C992 ) C678_=_C1244( C678 C1244 ) C678_=_C1271( C678 C1271 ) C678_=_C1330( C678 C1330 ) \nC680_=_C682( C680 C682 ) C680_=_C683( C680 C683 ) C680_=_C684( C680 C684 ) C680_=_C768( C680 C768 ) C680_=_C769( C680 C769 ) C680_=_C770( C680 C770 ) \nC680_=_C771( C680 C771 ) C680_=_C772( C680 C772 ) C680_=_C773( C680 C773 ) C680_=_C851( C680 C851 ) C680_=_C1105( C680 C1105 ) C682_=_C683( C682 C683 ) \nC682_=_C684( C682 C684 ) C682_=_C703( C682 C703 ) C682_=_C1099( C682 C1099 ) C682_=_C1100( C682 C1100 ) C683_=_C684( C683 C684 ) C683_=_C717( C683 C717 ) \nC683_=_C966( C683 C966 ) C683_=_C1060( C683 C1060 ) C683_=_C1136( C683 C1136 ) C683_=_C1152( C683 C1152 ) C683_=_C1326( C683 C1326 ) C683_=_C1331(</w:t>
      </w:r>
    </w:p>
    <w:p>
      <w:pPr>
        <w:pStyle w:val="PreformattedText"/>
        <w:bidi w:val="0"/>
        <w:spacing w:before="0" w:after="0"/>
        <w:jc w:val="left"/>
        <w:rPr/>
      </w:pPr>
      <w:r>
        <w:rPr/>
        <w:t xml:space="preserve"> </w:t>
      </w:r>
      <w:r>
        <w:rPr/>
        <w:t>C683 C1331 ) \nC683_=_C1332( C683 C1332 ) C684_=_C910( C684 C910 ) C684_=_C1005( C684 C1005 ) C684_=_C1079( C684 C1079 ) C684_=_C1275( C684 C1275 ) C684_=_C1277( C684 C1277 ) \nC684_=_C1278( C684 C1278 ) C684_=_C1279( C684 C1279 ) C687_=_C689( C687 C689 ) C687_=_C775( C687 C775 ) C687_=_C776( C687 C776 ) C687_=_C777( C687 C777 ) \nC687_=_C778( C687 C778 ) C687_=_C780( C687 C780 ) C687_=_C781( C687 C781 ) C687_=_C831( C687 C831 ) C687_=_C1142( C687 C1142 ) C687_=_C1152( C687 C1152 ) \nC689_=_C750( C689 C750 ) C689_=_C751( C689 C751 ) C689_=_C1005( C689 C1005 ) C689_=_C1151( C689 C1151 ) C689_=_C1152( C689 C1152 ) C689_=_C1242( C689 C1242 ) \nC698_=_C842( C698 C842 ) C698_=_C935( C698 C935 ) C698_=_C1092( C698 C1092 ) C698_=_C1140( C698 C1140 ) C698_=_C1167( C698 C1167 ) C698_=_C1323( C698 C1323 ) \nC698_=_C1365( C698 C1365 ) C703_=_C750( C703 C750 ) C703_=_C1098( C703 C1098 ) C703_=_C1099( C703 C1099 ) C703_=_C1100( C703 C1100 ) C703_=_C1151( C703 C1151 ) \nC703_=_C1159( C703 C1159 ) C717_=_C721( C717 C721 ) C717_=_C884( C717 C884 ) C717_=_C1009( C717 C1009 ) C717_=_C1010( C717 C1010 ) C717_=_C1060( C717 C1060 ) \nC721_=_C813( C721 C813 ) C721_=_C908( C721 C908 ) C721_=_C947( C721 C947 ) C721_=_C1060( C721 C1060 ) C721_=_C1079( C721 C1079 ) C721_=_C1159( C721 C1159 ) \nC721_=_C1220( C721 C1220 ) C721_=_C1385( C721 C1385 ) C724_=_C968( C724 C968 ) C724_=_C1003( C724 C1003 ) C724_=_C1045( C724 C1045 ) C724_=_C1058( C724 C1058 ) \nC729_=_C762( C729 C762 ) C729_=_C764( C729 C764 ) C729_=_C765( C729 C765 ) C729_=_C766( C729 C766 ) C729_=_C767( C729 C767 ) C729_=_C937( C729 C937 ) \nC729_=_C1209( C729 C1209 ) C741_=_C755( C741 C755 ) C741_=_C1024( C741 C1024 ) C741_=_C1029( C741 C1029 ) C741_=_C1154( C741 C1154 ) C741_=_C1329( C741 C1329 ) \nC741_=_C1360( C741 C1360 ) C741_=_C1370( C741 C1370 ) C744_=_C990( C744 C990 ) C744_=_C1033( C744 C1033 ) C744_=_C1153( C744 C1153 ) C744_=_C1154( C744 C1154 ) \nC744_=_C1244( C744 C1244 ) C749_=_C750( C749 C750 ) C749_=_C751( C749 C751 ) C749_=_C765( C749 C765 ) C749_=_C790( C749 C790 ) C749_=_C955( C749 C955 ) \nC749_=_C1057( C749 C1057 ) C749_=_C1064( C749 C1064 ) C749_=_C1098( C749 C1098 ) C749_=_C1295( C749 C1295 ) C749_=_C1302( C749 C1302 ) C750_=_C751( C750 C751 ) \nC750_=_C1098( C750 C1098 ) C750_=_C1151( C750 C1151 ) C750_=_C1152( C750 C1152 ) C750_=_C1159( C750 C1159 ) C751_=_C903( C751 C903 ) C751_=_C1101( C751 C1101 ) \nC751_=_C1151( C751 C1151 ) C751_=_C1152( C751 C1152 ) C751_=_C1192( C751 C1192 ) C751_=_C1236( C751 C1236 ) C751_=_C1329( C751 C1329 ) C751_=_C1330( C751 C1330 ) \nC755_=_C1024( C755 C1024 ) C755_=_C1029( C755 C1029 ) C755_=_C1033( C755 C1033 ) C755_=_C1360( C755 C1360 ) C755_=_C1370( C755 C1370 ) C762_=_C764( C762 C764 ) \nC762_=_C765( C762 C765 ) C762_=_C766( C762 C766 ) C762_=_C767( C762 C767 ) C762_=_C884( C762 C884 ) C762_=_C938( C762 C938 ) C764_=_C765( C764 C765 ) \nC764_=_C766( C764 C766 ) C764_=_C767( C764 C767 ) C764_=_C959( C764 C959 ) C764_=_C1392( C764 C1392 ) C765_=_C766( C765 C766 ) C765_=_C767( C765 C767 ) \nC765_=_C790( C765 C790 ) C765_=_C955( C765 C955 ) C765_=_C966( C765 C966 ) C765_=_C1057( C765 C1057 ) C765_=_C1064( C765 C1064 ) C765_=_C1098( C765 C1098 ) \nC766_=_C767( C766 C767 ) C766_=_C769( C766 C769 ) C766_=_C795( C766 C795 ) C766_=_C942( C766 C942 ) C766_=_C980( C766 C980 ) C767_=_C1059( C767 C1059 ) \nC768_=_C769( C768 C769 ) C768_=_C770( C768 C770 ) C768_=_C771( C768 C771 ) C768_=_C772( C768 C772 ) C768_=_C773( C768 C773 ) C768_=_C817( C768 C817 ) \nC768_=_C822( C768 C822 ) C768_=_C1009( C768 C1009 ) C769_=_C770( C769 C770 ) C769_=_C771( C769 C771 ) C769_=_C772( C769 C772 ) C769_=_C773( C769 C773 ) \nC769_=_C781( C769 C781 ) C769_=_C795( C769 C795 ) C769_=_C941( C769 C941 ) C769_=_C980( C769 C980 ) C769_=_C1320( C769 C1320 ) C770_=_C771( C770 C771 ) \nC770_=_C772( C770 C772 ) C770_=_C773( C770 C773 ) C770_=_C933( C770 C933 ) C770_=_C946( C770 C946 ) C771_=_C772( C771 C772 ) C771_=_C773( C771 C773 ) \nC771_=_C1236( C771 C1236 ) C771_=_C1312( C771 C1312 ) C772_=_C773( C772 C773 ) C772_=_C1264( C772 C1264 ) C772_=_C1364( C772 C1364 ) C772_=_C1365( C772 C1365 ) \nC772_=_C1394( C772 C1394 ) C773_=_C1029( C773 C1029 ) C773_=_C1361( C773 C1361 ) C775_=_C776( C775 C776 ) C775_=_C777( C775 C777 ) C775_=_C778( C775 C778 ) \nC775_=_C780( C775 C780 ) C775_=_C781( C775 C781 ) C775_=_C898( C775 C898 ) C776_=_C777( C776 C777 ) C776_=_C778( C776 C778 ) C776_=_C780( C776 C780 ) \nC776_=_C781( C776 C781 ) C777_=_C778( C777 C778 ) C777_=_C780( C777 C780 ) C777_=_C781( C777 C781 ) C777_=_C1140( C777 C1140 ) C777_=_C1142( C777 C1142 ) \nC777_=_C1167( C777 C1167 ) C777_=_C1329( C777 C1329 ) C777_=_C1392( C777 C1392 ) C778_=_C780( C778 C780 ) C778_=_C781( C778 C781 ) C778_=_C1166( C778 C1166 ) \nC778_=_C1167( C778 C1167 ) C778_=_C1329( C778 C1329 ) C778_=_C1392( C778 C1392 ) C780_=_C781( C780 C781 ) C780_=_C1302( C780 C1302 ) C781_=_C832( C781 C832 ) \nC781_=_C908( C781 C908 ) C781_=_C941( C781 C941 ) C781_=_C959( C781 C959 ) C781_=_C1320( C781 C1320 ) C784_=_C785( C784 C785 ) C784_=_C786( C784 C786 ) \nC784_=_C787( C784 C787 ) C784_=_C1057( C784 C1057 ) C785_=_C786( C785 C786 ) C785_=_C787( C785 C787 ) C785_=_C1312( C785 C1312 ) C786_=_C787( C786 C787 ) \nC786_=_C842( C786 C842 ) C786_=_C849( C786 C849 ) C786_=_C1105( C786 C1105 ) C786_=_C1129( C786 C1129 ) C786_=_C1192( C786 C1192 ) C786_=_C1195( C786 C1195 ) \nC786_=_C1300( C786 C1300 ) C786_=_C1301( C786 C1301 ) C790_=_C955( C790 C955 ) C790_=_C1057( C790 C1057 ) C790_=_C1064( C790 C1064 ) C790_=_C1098( C790 C1098 ) \nC790_=_C1136( C790 C1136 ) C794_=_C795( C794 C795 ) C794_=_C798( C794 C798 ) C794_=_C944( C794 C944 ) C794_=_C945( C794 C945 ) C794_=_C946( C794 C946 ) \nC794_=_C947( C794 C947 ) C794_=_C948( C794 C948 ) C794_=_C966( C794 C966 ) C794_=_C980( C794 C980 ) C794_=_C1373( C794 C1373 ) C795_=_C798( C795 C798 ) \nC795_=_C875( C795 C875 ) C795_=_C975( C795 C975 ) C795_=_C980( C795 C980 ) C795_=_C1157( C795 C1157 ) C795_=_C1166( C795 C1166 ) C795_=_C1278( C795 C1278 ) \nC798_=_C1092( C798 C1092 ) C798_=_C1195( C798 C1195 ) C798_=_C1238( C798 C1238 ) C798_=_C1398( C798 C1398 ) C805_=_C822( C805 C822 ) C805_=_C980( C805 C980 ) \nC805_=_C996( C805 C996 ) C805_=_C1242( C805 C1242 ) C805_=_C1342( C805 C1342 ) C805_=_C1364( C805 C1364 ) C805_=_C1369( C805 C1369 ) C810_=_C812( C810 C812 ) \nC810_=_C813( C810 C813 ) C810_=_C833( C810 C833 ) C810_=_C959( C810 C959 ) C810_=_C1003( C810 C1003 ) C810_=_C1004( C810 C1004 ) C810_=_C1005( C810 C1005 ) \nC810_=_C1101( C810 C1101 ) C812_=_C813( C812 C813 ) C812_=_C945( C812 C945 ) C812_=_C1010( C812 C1010 ) C812_=_C1199( C812 C1199 ) C812_=_C1277( C812 C1277 ) \nC812_=_C1361( C812 C1361 ) C812_=_C1369( C812 C1369 ) C813_=_C822( C813 C822 ) C813_=_C908( C813 C908 ) C813_=_C947( C813 C947 ) C813_=_C1060( C813 C1060 ) \nC813_=_C1159( C813 C1159 ) C817_=_C822( C817 C822 ) C817_=_C879( C817 C879 ) C817_=_C901( C817 C901 ) C817_=_C942( C817 C942 ) C817_=_C943( C817 C943 ) \nC817_=_C1019( C817 C1019 ) C822_=_C980( C822 C980 ) C822_=_C996( C822 C996 ) C822_=_C1242( C822 C1242 ) C822_=_C1364( C822 C1364 ) C822_=_C1369( C822 C1369 ) \nC831_=_C832( C831 C832 ) C831_=_C1030( C831 C1030 ) C831_=_C1142( C831 C1142 ) C831_=_C1152( C831 C1152 ) C832_=_C908( C832 C908 ) C832_=_C959( C832 C959 ) \nC832_=_C968( C832 C968 ) C832_=_C1383( C832 C1383 ) C832_=_C1394( C832 C1394 ) C833_=_C838( C833 C838 ) C833_=_C848( C833 C848 ) C833_=_C929( C833 C929 ) \nC833_=_C959( C833 C959 ) C833_=_C1003( C833 C1003 ) C833_=_C1004( C833 C1004 ) C833_=_C1005( C833 C1005 ) C833_=_C1202( C833 C1202 ) C833_=_C1291( C833 C1291 ) \nC833_=_C1292( C833 C1292 ) C838_=_C924( C838 C924 ) C838_=_C975( C838 C975 ) C838_=_C1088( C838 C1088 ) C838_=_C1279( C838 C1279 ) C838_=_C1322( C838 C1322 ) \nC838_=_C1331( C838 C1331 ) C838_=_C1383( C838 C1383 ) C838_=_C1389( C838 C1389 ) C838_=_C1391( C838 C1391 ) C842_=_C849( C842 C849 ) C842_=_C935( C842 C935 ) \nC842_=_C1105( C842 C1105 ) C842_=_C1129( C842 C1129 ) C842_=_C1140( C842 C1140 ) C842_=_C1167( C842 C1167 ) C842_=_C1300( C842 C1300 ) C842_=_C1301( C842 C1301 ) \nC842_=_C1323( C842 C1323 ) C842_=_C1365( C842 C1365 ) C848_=_C849( C848 C849 ) C848_=_C924( C848 C924 ) C848_=_C929( C848 C929 ) C848_=_C1195( C848 C1195 ) \nC848_=_C1202( C848 C1202 ) C848_=_C1291( C848 C1291 ) C848_=_C1292( C848 C1292 ) C849_=_C1105( C849 C1105 ) C849_=_C1129( C849 C1129 ) C849_=_C1300( C849 C1300 ) \nC849_=_C1301( C849 C1301 ) C851_=_C1092( C851 C1092 ) C851_=_C1105( C851 C1105 ) C851_=_C1199( C851 C1199 ) C851_=_C1206( C851 C1206 ) C851_=_C1219( C851 C1219 ) \nC851_=_C1300( C851 C1300 ) C851_=_C1321( C851 C1321 ) C856_=_C858( C856 C858 ) C856_=_C1036( C856 C1036 ) C856_=_C1059( C856 C1059 ) C856_=_C1060( C856 C1060 ) \nC856_=_C1062( C856 C1062 ) C856_=_C1209( C856 C1209 ) C858_=_C1209( C858 C1209 ) C858_=_C1211( C858 C1211 ) C858_=_C1247( C858 C1247 ) C875_=_C975( C875 C975 ) \nC875_=_C1136( C875 C1136 ) C875_=_C1157( C875 C1157 ) C875_=_C1166( C875 C1166 ) C875_=_C1271( C875 C1271 ) C875_=_C1278( C875 C1278 ) C879_=_C901( C879 C901 ) \nC879_=_C942( C879 C942 ) C879_=_C943( C879 C943 ) C879_=_C1163( C879 C1163 ) C879_=_C1312( C879 C1312 ) C879_=_C1366( C879 C1366 ) C879_=_C1368( C879 C1368 ) \nC884_=_C1009( C884 C1009 ) C884_=_C1010( C884 C1010 ) C898_=_C921( C898 C921 ) C898_=_C955( C898 C955 ) C898_=_C992( C898 C992 ) C898_=_C1064( C898 C1064 ) \nC898_=_C1219( C898 C1219 ) C898_=_C1271( C898 C1271 ) C898_=_C1330( C898 C1330 ) C901_=_C903( C901 C903 ) C901_=_C942( C901 C942 ) C901_=_C943( C901 C943 ) \nC903_=_C1101( C903 C1101 ) C903_=_C1151( C903 C1151 ) C903_=_C1192( C903 C1192 ) C903_=_C1236( C903 C1236 ) C903_=_C1329( C903 C1329 ) C903_=_C1330( C903 C1330 ) \nC908_=_C947( C908 C947 ) C908_=_C959( C908 C959 ) C908_=_C1060( C908 C1060 ) C908_=_C1159( C908 C1159 ) C910_=_C955( C910 C955 ) C910_=_C1005( C910 C1005 ) \nC910_=_C1079( C910 C1079 ) C910_=_C1275( C910 C1275 )</w:t>
      </w:r>
    </w:p>
    <w:p>
      <w:pPr>
        <w:pStyle w:val="PreformattedText"/>
        <w:bidi w:val="0"/>
        <w:spacing w:before="0" w:after="0"/>
        <w:jc w:val="left"/>
        <w:rPr/>
      </w:pPr>
      <w:r>
        <w:rPr/>
        <w:t xml:space="preserve"> </w:t>
      </w:r>
      <w:r>
        <w:rPr/>
        <w:t>C910_=_C1277( C910 C1277 ) C910_=_C1278( C910 C1278 ) C910_=_C1279( C910 C1279 ) C921_=_C924( C921 C924 ) \nC921_=_C955( C921 C955 ) C921_=_C992( C921 C992 ) C921_=_C1057( C921 C1057 ) C921_=_C1239( C921 C1239 ) C921_=_C1244( C921 C1244 ) C921_=_C1245( C921 C1245 ) \nC921_=_C1246( C921 C1246 ) C921_=_C1271( C921 C1271 ) C921_=_C1330( C921 C1330 ) C924_=_C1088( C924 C1088 ) C924_=_C1195( C924 C1195 ) C924_=_C1322( C924 C1322 ) \nC924_=_C1331( C924 C1331 ) C924_=_C1389( C924 C1389 ) C924_=_C1391( C924 C1391 ) C929_=_C1202( C929 C1202 ) C929_=_C1291( C929 C1291 ) C929_=_C1292( C929 C1292 ) \nC929_=_C1327( C929 C1327 ) C933_=_C934( C933 C934 ) C933_=_C935( C933 C935 ) C933_=_C936( C933 C936 ) C933_=_C946( C933 C946 ) C934_=_C935( C934 C935 ) \nC934_=_C936( C934 C936 ) C935_=_C936( C935 C936 ) C935_=_C1140( C935 C1140 ) C935_=_C1167( C935 C1167 ) C935_=_C1323( C935 C1323 ) C935_=_C1365( C935 C1365 ) \nC936_=_C1192( C936 C1192 ) C937_=_C938( C937 C938 ) C937_=_C941( C937 C941 ) C937_=_C1209( C937 C1209 ) C938_=_C941( C938 C941 ) C941_=_C1320( C941 C1320 ) \nC942_=_C943( C942 C943 ) C943_=_C1245( C943 C1245 ) C944_=_C945( C944 C945 ) C944_=_C946( C944 C946 ) C944_=_C947( C944 C947 ) C944_=_C948( C944 C948 ) \nC944_=_C1024( C944 C1024 ) C944_=_C1129( C944 C1129 ) C944_=_C1360( C944 C1360 ) C944_=_C1373( C944 C1373 ) C945_=_C946( C945 C946 ) C945_=_C947( C945 C947 ) \nC945_=_C948( C945 C948 ) C945_=_C1010( C945 C1010 ) C945_=_C1129( C945 C1129 ) C945_=_C1277( C945 C1277 ) C945_=_C1361( C945 C1361 ) C945_=_C1369( C945 C1369 ) \nC946_=_C947( C946 C947 ) C946_=_C948( C946 C948 ) C947_=_C948( C947 C948 ) C947_=_C1060( C947 C1060 ) C947_=_C1098( C947 C1098 ) C947_=_C1159( C947 C1159 ) \nC948_=_C1301( C948 C1301 ) C948_=_C1368( C948 C1368 ) C955_=_C992( C955 C992 ) C955_=_C1057( C955 C1057 ) C955_=_C1064( C955 C1064 ) C955_=_C1098( C955 C1098 ) \nC955_=_C1271( C955 C1271 ) C955_=_C1330( C955 C1330 ) C959_=_C1003( C959 C1003 ) C959_=_C1004( C959 C1004 ) C959_=_C1005( C959 C1005 ) C966_=_C980( C966 C980 ) \nC966_=_C1136( C966 C1136 ) C966_=_C1152( C966 C1152 ) C966_=_C1326( C966 C1326 ) C966_=_C1331( C966 C1331 ) C966_=_C1332( C966 C1332 ) C966_=_C1373( C966 C1373 ) \nC968_=_C1383( C968 C1383 ) C968_=_C1394( C968 C1394 ) C975_=_C1157( C975 C1157 ) C975_=_C1166( C975 C1166 ) C975_=_C1278( C975 C1278 ) C975_=_C1279( C975 C1279 ) \nC975_=_C1383( C975 C1383 ) C980_=_C996( C980 C996 ) C980_=_C1242( C980 C1242 ) C980_=_C1364( C980 C1364 ) C980_=_C1369( C980 C1369 ) C980_=_C1373( C980 C1373 ) \nC990_=_C992( C990 C992 ) C990_=_C1033( C990 C1033 ) C990_=_C1153( C990 C1153 ) C990_=_C1154( C990 C1154 ) C990_=_C1366( C990 C1366 ) C992_=_C1271( C992 C1271 ) \nC992_=_C1330( C992 C1330 ) C996_=_C1242( C996 C1242 ) C996_=_C1364( C996 C1364 ) C996_=_C1368( C996 C1368 ) C996_=_C1369( C996 C1369 ) C1003_=_C1004( C1003 C1004 ) \nC1003_=_C1005( C1003 C1005 ) C1003_=_C1045( C1003 C1045 ) C1003_=_C1058( C1003 C1058 ) C1003_=_C1088( C1003 C1088 ) C1004_=_C1005( C1004 C1005 ) C1004_=_C1101( C1004 C1101 ) \nC1004_=_C1366( C1004 C1366 ) C1005_=_C1079( C1005 C1079 ) C1005_=_C1242( C1005 C1242 ) C1005_=_C1275( C1005 C1275 ) C1005_=_C1277( C1005 C1277 ) C1005_=_C1278( C1005 C1278 ) \nC1005_=_C1279( C1005 C1279 ) C1009_=_C1010( C1009 C1010 ) C1010_=_C1019( C1010 C1019 ) C1010_=_C1207( C1010 C1207 ) C1010_=_C1277( C1010 C1277 ) C1010_=_C1320( C1010 C1320 ) \nC1010_=_C1327( C1010 C1327 ) C1010_=_C1361( C1010 C1361 ) C1010_=_C1369( C1010 C1369 ) C1016_=_C1030( C1016 C1030 ) C1016_=_C1164( C1016 C1164 ) C1016_=_C1220( C1016 C1220 ) \nC1016_=_C1326( C1016 C1326 ) C1016_=_C1327( C1016 C1327 ) C1016_=_C1342( C1016 C1342 ) C1019_=_C1207( C1019 C1207 ) C1019_=_C1320( C1019 C1320 ) C1019_=_C1327( C1019 C1327 ) \nC1024_=_C1029( C1024 C1029 ) C1024_=_C1129( C1024 C1129 ) C1024_=_C1360( C1024 C1360 ) C1024_=_C1370( C1024 C1370 ) C1024_=_C1373( C1024 C1373 ) C1029_=_C1030( C1029 C1030 ) \nC1029_=_C1360( C1029 C1360 ) C1029_=_C1370( C1029 C1370 ) C1030_=_C1164( C1030 C1164 ) C1030_=_C1220( C1030 C1220 ) C1030_=_C1342( C1030 C1342 ) C1033_=_C1153( C1033 C1153 ) \nC1033_=_C1154( C1033 C1154 ) C1033_=_C1391( C1033 C1391 ) C1036_=_C1059( C1036 C1059 ) C1036_=_C1060( C1036 C1060 ) C1036_=_C1062( C1036 C1062 ) C1045_=_C1058( C1045 C1058 ) \nC1057_=_C1064( C1057 C1064 ) C1057_=_C1098( C1057 C1098 ) C1057_=_C1239( C1057 C1239 ) C1057_=_C1244( C1057 C1244 ) C1057_=_C1245( C1057 C1245 ) C1057_=_C1246( C1057 C1246 ) \nC1058_=_C1164( C1058 C1164 ) C1059_=_C1060( C1059 C1060 ) C1059_=_C1062( C1059 C1062 ) C1060_=_C1062( C1060 C1062 ) C1060_=_C1159( C1060 C1159 ) C1064_=_C1098( C1064 C1098 ) \nC1064_=_C1219( C1064 C1219 ) C1079_=_C1220( C1079 C1220 ) C1079_=_C1275( C1079 C1275 ) C1079_=_C1277( C1079 C1277 ) C1079_=_C1278( C1079 C1278 ) C1079_=_C1279( C1079 C1279 ) \nC1079_=_C1385( C1079 C1385 ) C1088_=_C1322( C1088 C1322 ) C1088_=_C1331( C1088 C1331 ) C1088_=_C1389( C1088 C1389 ) C1088_=_C1391( C1088 C1391 ) C1092_=_C1199( C1092 C1199 ) \nC1092_=_C1206( C1092 C1206 ) C1092_=_C1219( C1092 C1219 ) C1092_=_C1300( C1092 C1300 ) C1092_=_C1321( C1092 C1321 ) C1098_=_C1151( C1098 C1151 ) C1098_=_C1159( C1098 C1159 ) \nC1099_=_C1100( C1099 C1100 ) C1100_=_C1207( C1100 C1207 ) C1100_=_C1275( C1100 C1275 ) C1100_=_C1389( C1100 C1389 ) C1101_=_C1151( C1101 C1151 ) C1101_=_C1192( C1101 C1192 ) \nC1101_=_C1236( C1101 C1236 ) C1101_=_C1329( C1101 C1329 ) C1101_=_C1330( C1101 C1330 ) C1105_=_C1129( C1105 C1129 ) C1105_=_C1300( C1105 C1300 ) C1105_=_C1301( C1105 C1301 ) \nC1105_=_C1391( C1105 C1391 ) C1117_=_C1163( C1117 C1163 ) C1117_=_C1247( C1117 C1247 ) C1117_=_C1264( C1117 C1264 ) C1117_=_C1318( C1117 C1318 ) C1117_=_C1385( C1117 C1385 ) \nC1117_=_C1392( C1117 C1392 ) C1129_=_C1300( C1129 C1300 ) C1129_=_C1301( C1129 C1301 ) C1129_=_C1360( C1129 C1360 ) C1129_=_C1373( C1129 C1373 ) C1136_=_C1152( C1136 C1152 ) \nC1136_=_C1271( C1136 C1271 ) C1136_=_C1326( C1136 C1326 ) C1136_=_C1331( C1136 C1331 ) C1136_=_C1332( C1136 C1332 ) C1140_=_C1142( C1140 C1142 ) C1140_=_C1167( C1140 C1167 ) \nC1140_=_C1323( C1140 C1323 ) C1140_=_C1365( C1140 C1365 ) C1142_=_C1152( C1142 C1152 ) C1151_=_C1152( C1151 C1152 ) C1151_=_C1159( C1151 C1159 ) C1151_=_C1192( C1151 C1192 ) \nC1151_=_C1236( C1151 C1236 ) C1151_=_C1329( C1151 C1329 ) C1151_=_C1330( C1151 C1330 ) C1152_=_C1326( C1152 C1326 ) C1152_=_C1331( C1152 C1331 ) C1152_=_C1332( C1152 C1332 ) \nC1153_=_C1154( C1153 C1154 ) C1153_=_C1292( C1153 C1292 ) C1154_=_C1329( C1154 C1329 ) C1157_=_C1166( C1157 C1166 ) C1157_=_C1278( C1157 C1278 ) C1163_=_C1312( C1163 C1312 ) \nC1163_=_C1366( C1163 C1366 ) C1163_=_C1368( C1163 C1368 ) C1164_=_C1220( C1164 C1220 ) C1164_=_C1301( C1164 C1301 ) C1164_=_C1342( C1164 C1342 ) C1166_=_C1167( C1166 C1167 ) \nC1166_=_C1278( C1166 C1278 ) C1167_=_C1323( C1167 C1323 ) C1167_=_C1329( C1167 C1329 ) C1167_=_C1365( C1167 C1365 ) C1167_=_C1392( C1167 C1392 ) C1192_=_C1195( C1192 C1195 ) \nC1192_=_C1236( C1192 C1236 ) C1192_=_C1329( C1192 C1329 ) C1192_=_C1330( C1192 C1330 ) C1195_=_C1238( C1195 C1238 ) C1195_=_C1398( C1195 C1398 ) C1199_=_C1206( C1199 C1206 ) \nC1199_=_C1219( C1199 C1219 ) C1199_=_C1300( C1199 C1300 ) C1199_=_C1321( C1199 C1321 ) C1202_=_C1291( C1202 C1291 ) C1202_=_C1292( C1202 C1292 ) C1202_=_C1323( C1202 C1323 ) \nC1202_=_C1385( C1202 C1385 ) C1206_=_C1207( C1206 C1207 ) C1206_=_C1219( C1206 C1219 ) C1206_=_C1291( C1206 C1291 ) C1206_=_C1300( C1206 C1300 ) C1206_=_C1321( C1206 C1321 ) \nC1207_=_C1275( C1207 C1275 ) C1207_=_C1320( C1207 C1320 ) C1207_=_C1327( C1207 C1327 ) C1207_=_C1389( C1207 C1389 ) C1209_=_C1211( C1209 C1211 ) C1209_=_C1247( C1209 C1247 ) \nC1211_=_C1247( C1211 C1247 ) C1219_=_C1220( C1219 C1220 ) C1219_=_C1300( C1219 C1300 ) C1219_=_C1321( C1219 C1321 ) C1220_=_C1342( C1220 C1342 ) C1220_=_C1385( C1220 C1385 ) \nC1236_=_C1238( C1236 C1238 ) C1236_=_C1312( C1236 C1312 ) C1236_=_C1329( C1236 C1329 ) C1236_=_C1330( C1236 C1330 ) C1238_=_C1398( C1238 C1398 ) C1239_=_C1244( C1239 C1244 ) \nC1239_=_C1245( C1239 C1245 ) C1239_=_C1246( C1239 C1246 ) C1242_=_C1364( C1242 C1364 ) C1242_=_C1369( C1242 C1369 ) C1244_=_C1245( C1244 C1245 ) C1244_=_C1246( C1244 C1246 ) \nC1245_=_C1246( C1245 C1246 ) C1246_=_C1360( C1246 C1360 ) C1247_=_C1264( C1247 C1264 ) C1247_=_C1318( C1247 C1318 ) C1247_=_C1385( C1247 C1385 ) C1247_=_C1392( C1247 C1392 ) \nC1264_=_C1318( C1264 C1318 ) C1264_=_C1385( C1264 C1385 ) C1264_=_C1392( C1264 C1392 ) C1264_=_C1394( C1264 C1394 ) C1271_=_C1330( C1271 C1330 ) C1275_=_C1277( C1275 C1277 ) \nC1275_=_C1278( C1275 C1278 ) C1275_=_C1279( C1275 C1279 ) C1275_=_C1389( C1275 C1389 ) C1277_=_C1278( C1277 C1278 ) C1277_=_C1279( C1277 C1279 ) C1277_=_C1361( C1277 C1361 ) \nC1277_=_C1369( C1277 C1369 ) C1278_=_C1279( C1278 C1279 ) C1278_=_C1342( C1278 C1342 ) C1278_=_C1373( C1278 C1373 ) C1279_=_C1332( C1279 C1332 ) C1279_=_C1383( C1279 C1383 ) \nC1291_=_C1292( C1291 C1292 ) C1292_=_C1318( C1292 C1318 ) C1295_=_C1302( C1295 C1302 ) C1295_=_C1369( C1295 C1369 ) C1300_=_C1301( C1300 C1301 ) C1300_=_C1321( C1300 C1321 ) \nC1301_=_C1368( C1301 C1368 ) C1312_=_C1366( C1312 C1366 ) C1312_=_C1368( C1312 C1368 ) C1318_=_C1385( C1318 C1385 ) C1318_=_C1392( C1318 C1392 ) C1320_=_C1321( C1320 C1321 ) \nC1320_=_C1327( C1320 C1327 ) C1322_=_C1323( C1322 C1323 ) C1322_=_C1331( C1322 C1331 ) C1322_=_C1370( C1322 C1370 ) C1322_=_C1389( C1322 C1389 ) C1322_=_C1391( C1322 C1391 ) \nC1323_=_C1365( C1323 C1365 ) C1323_=_C1385( C1323 C1385 ) C1326_=_C1327( C1326 C1327 ) C1326_=_C1331( C1326 C1331 ) C1326_=_C1332( C1326 C1332 ) C1329_=_C1330( C1329 C1330 ) \nC1329_=_C1392( C1329 C1392 ) C1331_=_C1332( C1331 C1332 ) C1331_=_C1389( C1331 C1389 ) C1331_=_C1391( C1331 C1391 ) C1342_=_C1373( C1342 C1373 ) C1360_=_C1370( C1360 C1370 ) \nC1360_=_C1373( C1360 C1373 ) C1361_=_C1369( C1361 C1369 ) C1364_=_C1365( C1364 C1365 ) C1364_=_C1369( C1364 C1369 ) C1366_=_C1368( C1366 C1368 ) C1383_=_C1394( C1383 C1394 ) \nC1385_=_C1392( C1385</w:t>
      </w:r>
    </w:p>
    <w:p>
      <w:pPr>
        <w:pStyle w:val="PreformattedText"/>
        <w:bidi w:val="0"/>
        <w:spacing w:before="0" w:after="0"/>
        <w:jc w:val="left"/>
        <w:rPr/>
      </w:pPr>
      <w:r>
        <w:rPr/>
        <w:t xml:space="preserve"> </w:t>
      </w:r>
      <w:r>
        <w:rPr/>
        <w:t>C1392 ) C1389_=_C1391( C1389 C1391 ) "];135-&gt;144[label="281: C225 C230 C234 C235 C238 \nC247 C257 C259 C260 C280 C285 \nC287 C290 C296 C299 C303 C323 \nC327 C330 C335 C338 C346 C347 \nC353 C354 C357 C359 C361 C362 \nC368 C372 C376 C379 C381 C383 \nC388 C391 C426 C433 C436 C437 \nC446 C452 C457 C458 C463 C471 \nC474 C475 C477 C481 C486 C492 \nC497 C500 C510 C519 C520 C523 \nC526 C528 C529 C532 C535 C546 \nC548 C559 C564 C572 C573 C575 \nC578 C589 C595 C610 C614 C615 \nC623 C633 C637 C645 C654 C656 \nC661 C663 C664 C673 C675 C678 \nC680 C682 C683 C684 C687 C689 \nC698 C703 C717 C721 C724 C729 \nC741 C744 C749 C750 C751 C755 \nC762 C764 C765 C766 C767 C768 \nC769 C770 C771 C772 C773 C775 \nC776 C777 C778 C780 C781 C784 \nC785 C786 C787 C790 C794 C795 \nC798 C805 C810 C812 C813 C817 \nC822 C831 C832 C833 C838 C842 \nC848 C849 C851 C856 C858 C875 \nC879 C884 C898 C901 C903 C908 \nC910 C921 C924 C929 C933 C934 \nC935 C936 C937 C938 C941 C942 \nC943 C944 C945 C946 C947 C948 \nC955 C959 C966 C968 C975 C980 \nC990 C992 C996 C1003 C1004 C1005 \nC1009 C1016 C1019 C1024 C1029 C1030 \nC1033 C1036 C1045 C1057 C1058 C1059 \nC1060 C1062 C1064 C1079 C1088 C1092 \nC1098 C1099 C1100 C1101 C1105 C1117 \nC1129 C1136 C1140 C1142 C1151 C1153 \nC1154 C1157 C1159 C1163 C1164 C1166 \nC1167 C1192 C1195 C1199 C1202 C1206 \nC1207 C1209 C1211 C1219 C1220 C1236 \nC1238 C1239 C1242 C1244 C1245 C1246 \nC1247 C1264 C1271 C1275 C1277 C1278 \nC1279 C1291 C1292 C1295 C1300 C1301 \nC1302 C1312 C1318 C1320 C1321 C1322 \nC1323 C1326 C1327 C1329 C1330 C1331 \nC1332 C1342 C1360 C1361 C1364 C1365 \nC1366 C1368 C1369 C1370 C1373 C1383 \nC1385 C1389 C1391 C1392 C1394 C1398 \n1446: C225_=_C338 ,C225_=_C497 ,C225_=_C510 ,C225_=_C519 ,C225_=_C858 ,\nC225_=_C1209 ,C225_=_C1211 ,C225_=_C1247 ,C230_=_C234 ,C230_=_C296 ,C230_=_C678 ,\nC230_=_C794 ,C230_=_C944 ,C230_=_C945 ,C230_=_C946 ,C230_=_C947 ,C230_=_C948 ,\nC234_=_C359 ,C234_=_C471 ,C234_=_C623 ,C234_=_C772 ,C234_=_C879 ,C234_=_C1163 ,\nC234_=_C1264 ,C234_=_C1312 ,C234_=_C1366 ,C234_=_C1368 ,C234_=_C1394 ,C235_=_C238 ,\nC235_=_C247 ,C235_=_C520 ,C235_=_C687 ,C235_=_C831 ,C235_=_C1142 ,C238_=_C379 ,\nC238_=_C578 ,C238_=_C777 ,C238_=_C817 ,C238_=_C879 ,C238_=_C901 ,C238_=_C942 ,\nC238_=_C943 ,C238_=_C1140 ,C238_=_C1142 ,C247_=_C661 ,C247_=_C795 ,C247_=_C817 ,\nC247_=_C875 ,C247_=_C975 ,C247_=_C1019 ,C247_=_C1157 ,C247_=_C1166 ,C247_=_C1278 ,\nC257_=_C259 ,C257_=_C528 ,C257_=_C595 ,C257_=_C637 ,C257_=_C744 ,C257_=_C990 ,\nC257_=_C1033 ,C257_=_C1153 ,C257_=_C1154 ,C257_=_C1318 ,C259_=_C436 ,C259_=_C492 ,\nC259_=_C532 ,C259_=_C675 ,C259_=_C832 ,C259_=_C934 ,C259_=_C968 ,C259_=_C1383 ,\nC259_=_C1394 ,C260_=_C303 ,C260_=_C729 ,C260_=_C762 ,C260_=_C764 ,C260_=_C765 ,\nC260_=_C766 ,C260_=_C767 ,C260_=_C943 ,C260_=_C1245 ,C280_=_C285 ,C280_=_C335 ,\nC280_=_C529 ,C280_=_C573 ,C280_=_C575 ,C280_=_C724 ,C280_=_C794 ,C280_=_C966 ,\nC280_=_C980 ,C280_=_C1373 ,C285_=_C287 ,C285_=_C486 ,C285_=_C749 ,C285_=_C1242 ,\nC285_=_C1295 ,C285_=_C1302 ,C287_=_C290 ,C287_=_C338 ,C287_=_C749 ,C287_=_C1295 ,\nC287_=_C1302 ,C290_=_C446 ,C290_=_C486 ,C290_=_C786 ,C290_=_C842 ,C290_=_C849 ,\nC290_=_C1105 ,C290_=_C1129 ,C290_=_C1300 ,C290_=_C1301 ,C296_=_C299 ,C296_=_C794 ,\nC296_=_C848 ,C296_=_C849 ,C296_=_C944 ,C296_=_C945 ,C296_=_C946 ,C296_=_C947 ,\nC296_=_C948 ,C299_=_C354 ,C299_=_C391 ,C299_=_C771 ,C299_=_C856 ,C299_=_C1036 ,\nC299_=_C1059 ,C299_=_C1060 ,C299_=_C1062 ,C303_=_C729 ,C303_=_C762 ,C303_=_C764 ,\nC303_=_C765 ,C303_=_C766 ,C303_=_C767 ,C303_=_C910 ,C323_=_C851 ,C323_=_C1092 ,\nC323_=_C1199 ,C323_=_C1206 ,C323_=_C1219 ,C323_=_C1300 ,C323_=_C1321 ,C327_=_C330 ,\nC327_=_C335 ,C327_=_C338 ,C327_=_C379 ,C327_=_C381 ,C327_=_C383 ,C327_=_C474 ,\nC327_=_C933 ,C327_=_C934 ,C327_=_C935 ,C327_=_C936 ,C330_=_C335 ,C330_=_C338 ,\nC330_=_C474 ,C330_=_C475 ,C330_=_C770 ,C330_=_C933 ,C330_=_C934 ,C330_=_C935 ,\nC330_=_C936 ,C330_=_C946 ,C335_=_C529 ,C335_=_C575 ,C335_=_C794 ,C335_=_C966 ,\nC335_=_C980 ,C335_=_C1373 ,C338_=_C474 ,C338_=_C933 ,C338_=_C934 ,C338_=_C935 ,\nC338_=_C936 ,C346_=_C347 ,C346_=_C573 ,C346_=_C654 ,C346_=_C724 ,C346_=_C1003 ,\nC346_=_C1045 ,C346_=_C1058 ,C347_=_C573 ,C347_=_C654 ,C347_=_C724 ,C347_=_C1003 ,\nC347_=_C1045 ,C347_=_C1058 ,C347_=_C1394 ,C353_=_C354 ,C353_=_C357 ,C353_=_C359 ,\nC353_=_C578 ,C353_=_C784 ,C353_=_C785 ,C353_=_C786 ,C353_=_C787 ,C353_=_C790 ,\nC354_=_C357 ,C354_=_C359 ,C354_=_C391 ,C354_=_C426 ,C354_=_C856 ,C354_=_C1036 ,\nC354_=_C1059 ,C354_=_C1060 ,C354_=_C1062 ,C357_=_C359 ,C357_=_C368 ,C357_=_C376 ,\nC357_=_C457 ,C357_=_C546 ,C357_=_C1019 ,C357_=_C1207 ,C357_=_C1320 ,C357_=_C1327 ,\nC359_=_C471 ,C359_=_C879 ,C359_=_C1163 ,C359_=_C1312 ,C359_=_C1366 ,C359_=_C1368 ,\nC359_=_C1370 ,C361_=_C362 ,C361_=_C368 ,C361_=_C381 ,C361_=_C637 ,C361_=_C741 ,\nC361_=_C755 ,C361_=_C831 ,C361_=_C832 ,C361_=_C1024 ,C361_=_C1029 ,C361_=_C1360 ,\nC361_=_C1370 ,C362_=_C368 ,C362_=_C391 ,C362_=_C523 ,C362_=_C663 ,C362_=_C1016 ,\nC362_=_C1030 ,C362_=_C1164 ,C362_=_C1220 ,C362_=_C1342 ,C368_=_C376 ,C368_=_C546 ,\nC368_=_C1019 ,C368_=_C1062 ,C368_=_C1207 ,C368_=_C1320 ,C368_=_C1327 ,C372_=_C376 ,\nC372_=_C500 ,C372_=_C526 ,C372_=_C535 ,C372_=_C615 ,C372_=_C682 ,C372_=_C703 ,\nC372_=_C1099 ,C372_=_C1100 ,C376_=_C383 ,C376_=_C546 ,C376_=_C678 ,C376_=_C898 ,\nC376_=_C921 ,C376_=_C955 ,C376_=_C992 ,C376_=_C1019 ,C376_=_C1207 ,C376_=_C1271 ,\nC376_=_C1320 ,C376_=_C1327 ,C376_=_C1330 ,C379_=_C381 ,C379_=_C383 ,C379_=_C452 ,\nC379_=_C578 ,C379_=_C721 ,C379_=_C813 ,C379_=_C817 ,C379_=_C879 ,C379_=_C901 ,\nC379_=_C908 ,C379_=_C942 ,C379_=_C943 ,C379_=_C947 ,C379_=_C1060 ,C379_=_C1159 ,\nC381_=_C383 ,C381_=_C637 ,C381_=_C741 ,C381_=_C755 ,C381_=_C1024 ,C381_=_C1029 ,\nC381_=_C1360 ,C381_=_C1370 ,C383_=_C678 ,C383_=_C898 ,C383_=_C921 ,C383_=_C955 ,\nC383_=_C992 ,C383_=_C1271 ,C383_=_C1330 ,C388_=_C391 ,C388_=_C529 ,C388_=_C901 ,\nC388_=_C903 ,C388_=_C921 ,C388_=_C1057 ,C388_=_C1239 ,C388_=_C1244 ,C388_=_C1245 ,\nC388_=_C1246 ,C391_=_C856 ,C391_=_C1036 ,C391_=_C1059 ,C391_=_C1060 ,C391_=_C1062 ,\nC426_=_C810 ,C426_=_C833 ,C426_=_C959 ,C426_=_C1003 ,C426_=_C1004 ,C426_=_C1005 ,\nC433_=_C436 ,C433_=_C437 ,C433_=_C614 ,C433_=_C680 ,C433_=_C768 ,C433_=_C769 ,\nC433_=_C770 ,C433_=_C771 ,C433_=_C772 ,C433_=_C773 ,C433_=_C1244 ,C436_=_C437 ,\nC436_=_C492 ,C436_=_C532 ,C436_=_C675 ,C436_=_C832 ,C436_=_C903 ,C436_=_C968 ,\nC436_=_C1383 ,C436_=_C1394 ,C437_=_C589 ,C437_=_C741 ,C437_=_C1117 ,C437_=_C1154 ,\nC437_=_C1247 ,C437_=_C1264 ,C437_=_C1318 ,C437_=_C1329 ,C437_=_C1385 ,C437_=_C1392 ,\nC446_=_C452 ,C446_=_C486 ,C446_=_C564 ,C446_=_C812 ,C446_=_C945 ,C446_=_C1277 ,\nC446_=_C1361 ,C446_=_C1369 ,C452_=_C721 ,C452_=_C813 ,C452_=_C908 ,C452_=_C947 ,\nC452_=_C1060 ,C452_=_C1157 ,C452_=_C1159 ,C452_=_C1166 ,C457_=_C458 ,C457_=_C572 ,\nC457_=_C833 ,C457_=_C848 ,C457_=_C929 ,C457_=_C1202 ,C457_=_C1291 ,C457_=_C1292 ,\nC458_=_C572 ,C458_=_C833 ,C458_=_C848 ,C458_=_C929 ,C458_=_C1202 ,C458_=_C1291 ,\nC458_=_C1292 ,C458_=_C1398 ,C463_=_C559 ,C463_=_C623 ,C463_=_C775 ,C463_=_C798 ,\nC463_=_C898 ,C463_=_C1195 ,C463_=_C1238 ,C463_=_C1398 ,C471_=_C766 ,C471_=_C879 ,\nC471_=_C942 ,C471_=_C1163 ,C471_=_C1312 ,C471_=_C1366 ,C471_=_C1368 ,C474_=_C475 ,\nC474_=_C477 ,C474_=_C481 ,C474_=_C933 ,C474_=_C934 ,C474_=_C935 ,C474_=_C936 ,\nC474_=_C1058 ,C474_=_C1164 ,C475_=_C477 ,C475_=_C481 ,C475_=_C610 ,C475_=_C717 ,\nC475_=_C770 ,C475_=_C884 ,C475_=_C933 ,C475_=_C946 ,C475_=_C1009 ,C477_=_C481 ,\nC477_=_C698 ,C477_=_C838 ,C477_=_C924 ,C477_=_C1088 ,C477_=_C1092 ,C477_=_C1322 ,\nC477_=_C1331 ,C477_=_C1389 ,C477_=_C1391 ,C481_=_C838 ,C481_=_C924 ,C481_=_C1088 ,\nC481_=_C1322 ,C481_=_C1330 ,C481_=_C1331 ,C481_=_C1389 ,C481_=_C1391 ,C486_=_C548 ,\nC486_=_C633 ,C486_=_C664 ,C486_=_C937 ,C486_=_C938 ,C486_=_C941 ,C486_=_C1242 ,\nC492_=_C532 ,C492_=_C675 ,C492_=_C832 ,C492_=_C968 ,C492_=_C1383 ,C492_=_C1394 ,\nC497_=_C500 ,C497_=_C510 ,C497_=_C519 ,C497_=_C623 ,C497_=_C858 ,C497_=_C1209 ,\nC497_=_C1211 ,C497_=_C1247 ,C500_=_C526 ,C500_=_C535 ,C500_=_C615 ,C500_=_C682 ,\nC500_=_C703 ,C500_=_C1099 ,C500_=_C1100 ,C500_=_C1278 ,C500_=_C1342 ,C500_=_C1373 ,\nC510_=_C519 ,C510_=_C661 ,C510_=_C663 ,C510_=_C858 ,C510_=_C1209 ,C510_=_C1211 ,\nC510_=_C1247 ,C519_=_C520 ,C519_=_C523 ,C519_=_C661 ,C519_=_C663 ,C519_=_C858 ,\nC519_=_C1209 ,C519_=_C1211 ,C519_=_C1247 ,C520_=_C523 ,C520_=_C687 ,C520_=_C786 ,\nC520_=_C831 ,C520_=_C1142 ,C520_=_C1192 ,C520_=_C1195 ,C523_=_C663 ,C523_=_C1016 ,\nC523_=_C1030 ,C523_=_C1164 ,C523_=_C1220 ,C523_=_C1342 ,C526_=_C528 ,C526_=_C529 ,\nC526_=_C532 ,C526_=_C535 ,C526_=_C615 ,C526_=_C682 ,C526_=_C703 ,C526_=_C1099 ,\nC526_=_C1100 ,C528_=_C529 ,C528_=_C532 ,C528_=_C749 ,C528_=_C765 ,C528_=_C790 ,\nC528_=_C955 ,C528_=_C1057 ,C528_=_C1064 ,C528_=_C1098 ,C528_=_C1318 ,C529_=_C532 ,\nC529_=_C575 ,C529_=_C794 ,C529_=_C921 ,C529_=_C966 ,C529_=_C980 ,C529_=_C1057 ,\nC529_=_C1239 ,C529_=_C1244 ,C529_=_C1245 ,C529_=_C1246 ,C529_=_C1373 ,C532_=_C675 ,\nC532_=_C832 ,C532_=_C968 ,C532_=_C1383 ,C532_=_C1394 ,C535_=_C615 ,C535_=_C682 ,\nC535_=_C703 ,C535_=_C1045 ,C535_=_C1099 ,C535_=_C1100 ,C546_=_C548 ,C546_=_C749 ,\nC546_=_C750 ,C546_=_C751 ,C546_=_C1019 ,C546_=_C1207 ,C546_=_C1320 ,C546_=_C1327 ,\nC548_=_C633 ,C548_=_C664 ,C548_=_C673 ,C548_=_C689 ,C548_=_C750 ,C548_=_C751 ,\nC548_=_C937 ,C548_=_C938 ,C548_=_C941 ,C548_=_C1151 ,C559_=_C564 ,C559_=_C623 ,\nC559_=_C680 ,C559_=_C682 ,C559_=_C683 ,C559_=_C684 ,C559_=_C798 ,C559_=_C1195 ,\nC559_=_C1238 ,C559_=_C1398 ,C564_=_C784 ,C564_=_C812 ,C564_=_C945 ,C564_=_C1277 ,\nC564_=_C1361 ,C564_=_C1369 ,C572_=_C573 ,C572_=_C575 ,C572_=_C664 ,C572_=_C833 ,\nC572_=_C848 ,C572_=_C929 ,C572_=_C1202 ,C572_=_C1291 ,C572_=_C1292 ,C573_=_C575 ,\nC573_=_C654 ,C573_=_C724 ,C573_=_C1003 ,C573_=_C1045 ,C573_=_C1058 ,C575_=_C776 ,\nC575_=_C794 ,C575_=_C966 ,C575_=_C980 ,C575_=_C1373 ,C578_=_C784 ,C578_=_C785 ,\nC578_=_C786 ,C578_=_C787 ,C578_=_C817 ,C578_=_C879 ,C578_=_C901 ,C578_=_C942 ,\nC578_=_C943 ,C589_=_C1019 ,C589_=_C1117</w:t>
      </w:r>
    </w:p>
    <w:p>
      <w:pPr>
        <w:pStyle w:val="PreformattedText"/>
        <w:bidi w:val="0"/>
        <w:spacing w:before="0" w:after="0"/>
        <w:jc w:val="left"/>
        <w:rPr/>
      </w:pPr>
      <w:r>
        <w:rPr/>
        <w:t xml:space="preserve"> </w:t>
      </w:r>
      <w:r>
        <w:rPr/>
        <w:t>,C589_=_C1247 ,C589_=_C1264 ,C589_=_C1318 ,\nC589_=_C1385 ,C589_=_C1392 ,C595_=_C637 ,C595_=_C744 ,C595_=_C764 ,C595_=_C959 ,\nC595_=_C990 ,C595_=_C1033 ,C595_=_C1153 ,C595_=_C1154 ,C610_=_C703 ,C610_=_C717 ,\nC610_=_C750 ,C610_=_C884 ,C610_=_C1009 ,C610_=_C1098 ,C610_=_C1151 ,C610_=_C1159 ,\nC614_=_C615 ,C614_=_C680 ,C614_=_C768 ,C614_=_C769 ,C614_=_C770 ,C614_=_C771 ,\nC614_=_C772 ,C614_=_C773 ,C614_=_C1099 ,C615_=_C682 ,C615_=_C689 ,C615_=_C703 ,\nC615_=_C1005 ,C615_=_C1099 ,C615_=_C1100 ,C615_=_C1242 ,C623_=_C772 ,C623_=_C798 ,\nC623_=_C1195 ,C623_=_C1238 ,C623_=_C1264 ,C623_=_C1394 ,C623_=_C1398 ,C633_=_C664 ,\nC633_=_C765 ,C633_=_C937 ,C633_=_C938 ,C633_=_C941 ,C633_=_C966 ,C637_=_C741 ,\nC637_=_C744 ,C637_=_C755 ,C637_=_C990 ,C637_=_C1024 ,C637_=_C1029 ,C637_=_C1033 ,\nC637_=_C1153 ,C637_=_C1154 ,C637_=_C1360 ,C637_=_C1370 ,C645_=_C751 ,C645_=_C903 ,\nC645_=_C1099 ,C645_=_C1101 ,C645_=_C1151 ,C645_=_C1192 ,C645_=_C1236 ,C645_=_C1329 ,\nC645_=_C1330 ,C654_=_C656 ,C654_=_C724 ,C654_=_C948 ,C654_=_C1003 ,C654_=_C1045 ,\nC654_=_C1058 ,C656_=_C698 ,C656_=_C842 ,C656_=_C935 ,C656_=_C1140 ,C656_=_C1167 ,\nC656_=_C1202 ,C656_=_C1323 ,C656_=_C1365 ,C661_=_C663 ,C661_=_C795 ,C661_=_C875 ,\nC661_=_C975 ,C661_=_C1153 ,C661_=_C1157 ,C661_=_C1166 ,C661_=_C1278 ,C663_=_C1016 ,\nC663_=_C1030 ,C663_=_C1045 ,C663_=_C1164 ,C663_=_C1220 ,C663_=_C1342 ,C664_=_C937 ,\nC664_=_C938 ,C664_=_C941 ,C664_=_C1003 ,C664_=_C1088 ,C673_=_C675 ,C673_=_C689 ,\nC673_=_C750 ,C673_=_C751 ,C673_=_C1151 ,C673_=_C1320 ,C673_=_C1321 ,C675_=_C832 ,\nC675_=_C968 ,C675_=_C1246 ,C675_=_C1383 ,C675_=_C1394 ,C678_=_C744 ,C678_=_C898 ,\nC678_=_C921 ,C678_=_C955 ,C678_=_C992 ,C678_=_C1244 ,C678_=_C1271 ,C678_=_C1330 ,\nC680_=_C682 ,C680_=_C683 ,C680_=_C684 ,C680_=_C768 ,C680_=_C769 ,C680_=_C770 ,\nC680_=_C771 ,C680_=_C772 ,C680_=_C773 ,C680_=_C851 ,C680_=_C1105 ,C682_=_C683 ,\nC682_=_C684 ,C682_=_C703 ,C682_=_C1099 ,C682_=_C1100 ,C683_=_C684 ,C683_=_C717 ,\nC683_=_C966 ,C683_=_C1060 ,C683_=_C1136 ,C683_=_C1326 ,C683_=_C1331 ,C683_=_C1332 ,\nC684_=_C910 ,C684_=_C1005 ,C684_=_C1079 ,C684_=_C1275 ,C684_=_C1277 ,C684_=_C1278 ,\nC684_=_C1279 ,C687_=_C689 ,C687_=_C775 ,C687_=_C776 ,C687_=_C777 ,C687_=_C778 ,\nC687_=_C780 ,C687_=_C781 ,C687_=_C831 ,C687_=_C1142 ,C689_=_C750 ,C689_=_C751 ,\nC689_=_C1005 ,C689_=_C1151 ,C689_=_C1242 ,C698_=_C842 ,C698_=_C935 ,C698_=_C1092 ,\nC698_=_C1140 ,C698_=_C1167 ,C698_=_C1323 ,C698_=_C1365 ,C703_=_C750 ,C703_=_C1098 ,\nC703_=_C1099 ,C703_=_C1100 ,C703_=_C1151 ,C703_=_C1159 ,C717_=_C721 ,C717_=_C884 ,\nC717_=_C1009 ,C717_=_C1060 ,C721_=_C813 ,C721_=_C908 ,C721_=_C947 ,C721_=_C1060 ,\nC721_=_C1079 ,C721_=_C1159 ,C721_=_C1220 ,C721_=_C1385 ,C724_=_C968 ,C724_=_C1003 ,\nC724_=_C1045 ,C724_=_C1058 ,C729_=_C762 ,C729_=_C764 ,C729_=_C765 ,C729_=_C766 ,\nC729_=_C767 ,C729_=_C937 ,C729_=_C1209 ,C741_=_C755 ,C741_=_C1024 ,C741_=_C1029 ,\nC741_=_C1154 ,C741_=_C1329 ,C741_=_C1360 ,C741_=_C1370 ,C744_=_C990 ,C744_=_C1033 ,\nC744_=_C1153 ,C744_=_C1154 ,C744_=_C1244 ,C749_=_C750 ,C749_=_C751 ,C749_=_C765 ,\nC749_=_C790 ,C749_=_C955 ,C749_=_C1057 ,C749_=_C1064 ,C749_=_C1098 ,C749_=_C1295 ,\nC749_=_C1302 ,C750_=_C751 ,C750_=_C1098 ,C750_=_C1151 ,C750_=_C1159 ,C751_=_C903 ,\nC751_=_C1101 ,C751_=_C1151 ,C751_=_C1192 ,C751_=_C1236 ,C751_=_C1329 ,C751_=_C1330 ,\nC755_=_C1024 ,C755_=_C1029 ,C755_=_C1033 ,C755_=_C1360 ,C755_=_C1370 ,C762_=_C764 ,\nC762_=_C765 ,C762_=_C766 ,C762_=_C767 ,C762_=_C884 ,C762_=_C938 ,C764_=_C765 ,\nC764_=_C766 ,C764_=_C767 ,C764_=_C959 ,C764_=_C1392 ,C765_=_C766 ,C765_=_C767 ,\nC765_=_C790 ,C765_=_C955 ,C765_=_C966 ,C765_=_C1057 ,C765_=_C1064 ,C765_=_C1098 ,\nC766_=_C767 ,C766_=_C769 ,C766_=_C795 ,C766_=_C942 ,C766_=_C980 ,C767_=_C1059 ,\nC768_=_C769 ,C768_=_C770 ,C768_=_C771 ,C768_=_C772 ,C768_=_C773 ,C768_=_C817 ,\nC768_=_C822 ,C768_=_C1009 ,C769_=_C770 ,C769_=_C771 ,C769_=_C772 ,C769_=_C773 ,\nC769_=_C781 ,C769_=_C795 ,C769_=_C941 ,C769_=_C980 ,C769_=_C1320 ,C770_=_C771 ,\nC770_=_C772 ,C770_=_C773 ,C770_=_C933 ,C770_=_C946 ,C771_=_C772 ,C771_=_C773 ,\nC771_=_C1236 ,C771_=_C1312 ,C772_=_C773 ,C772_=_C1264 ,C772_=_C1364 ,C772_=_C1365 ,\nC772_=_C1394 ,C773_=_C1029 ,C773_=_C1361 ,C775_=_C776 ,C775_=_C777 ,C775_=_C778 ,\nC775_=_C780 ,C775_=_C781 ,C775_=_C898 ,C776_=_C777 ,C776_=_C778 ,C776_=_C780 ,\nC776_=_C781 ,C777_=_C778 ,C777_=_C780 ,C777_=_C781 ,C777_=_C1140 ,C777_=_C1142 ,\nC777_=_C1167 ,C777_=_C1329 ,C777_=_C1392 ,C778_=_C780 ,C778_=_C781 ,C778_=_C1166 ,\nC778_=_C1167 ,C778_=_C1329 ,C778_=_C1392 ,C780_=_C781 ,C780_=_C1302 ,C781_=_C832 ,\nC781_=_C908 ,C781_=_C941 ,C781_=_C959 ,C781_=_C1320 ,C784_=_C785 ,C784_=_C786 ,\nC784_=_C787 ,C784_=_C1057 ,C785_=_C786 ,C785_=_C787 ,C785_=_C1312 ,C786_=_C787 ,\nC786_=_C842 ,C786_=_C849 ,C786_=_C1105 ,C786_=_C1129 ,C786_=_C1192 ,C786_=_C1195 ,\nC786_=_C1300 ,C786_=_C1301 ,C790_=_C955 ,C790_=_C1057 ,C790_=_C1064 ,C790_=_C1098 ,\nC790_=_C1136 ,C794_=_C795 ,C794_=_C798 ,C794_=_C944 ,C794_=_C945 ,C794_=_C946 ,\nC794_=_C947 ,C794_=_C948 ,C794_=_C966 ,C794_=_C980 ,C794_=_C1373 ,C795_=_C798 ,\nC795_=_C875 ,C795_=_C975 ,C795_=_C980 ,C795_=_C1157 ,C795_=_C1166 ,C795_=_C1278 ,\nC798_=_C1092 ,C798_=_C1195 ,C798_=_C1238 ,C798_=_C1398 ,C805_=_C822 ,C805_=_C980 ,\nC805_=_C996 ,C805_=_C1242 ,C805_=_C1342 ,C805_=_C1364 ,C805_=_C1369 ,C810_=_C812 ,\nC810_=_C813 ,C810_=_C833 ,C810_=_C959 ,C810_=_C1003 ,C810_=_C1004 ,C810_=_C1005 ,\nC810_=_C1101 ,C812_=_C813 ,C812_=_C945 ,C812_=_C1199 ,C812_=_C1277 ,C812_=_C1361 ,\nC812_=_C1369 ,C813_=_C822 ,C813_=_C908 ,C813_=_C947 ,C813_=_C1060 ,C813_=_C1159 ,\nC817_=_C822 ,C817_=_C879 ,C817_=_C901 ,C817_=_C942 ,C817_=_C943 ,C817_=_C1019 ,\nC822_=_C980 ,C822_=_C996 ,C822_=_C1242 ,C822_=_C1364 ,C822_=_C1369 ,C831_=_C832 ,\nC831_=_C1030 ,C831_=_C1142 ,C832_=_C908 ,C832_=_C959 ,C832_=_C968 ,C832_=_C1383 ,\nC832_=_C1394 ,C833_=_C838 ,C833_=_C848 ,C833_=_C929 ,C833_=_C959 ,C833_=_C1003 ,\nC833_=_C1004 ,C833_=_C1005 ,C833_=_C1202 ,C833_=_C1291 ,C833_=_C1292 ,C838_=_C924 ,\nC838_=_C975 ,C838_=_C1088 ,C838_=_C1279 ,C838_=_C1322 ,C838_=_C1331 ,C838_=_C1383 ,\nC838_=_C1389 ,C838_=_C1391 ,C842_=_C849 ,C842_=_C935 ,C842_=_C1105 ,C842_=_C1129 ,\nC842_=_C1140 ,C842_=_C1167 ,C842_=_C1300 ,C842_=_C1301 ,C842_=_C1323 ,C842_=_C1365 ,\nC848_=_C849 ,C848_=_C924 ,C848_=_C929 ,C848_=_C1195 ,C848_=_C1202 ,C848_=_C1291 ,\nC848_=_C1292 ,C849_=_C1105 ,C849_=_C1129 ,C849_=_C1300 ,C849_=_C1301 ,C851_=_C1092 ,\nC851_=_C1105 ,C851_=_C1199 ,C851_=_C1206 ,C851_=_C1219 ,C851_=_C1300 ,C851_=_C1321 ,\nC856_=_C858 ,C856_=_C1036 ,C856_=_C1059 ,C856_=_C1060 ,C856_=_C1062 ,C856_=_C1209 ,\nC858_=_C1209 ,C858_=_C1211 ,C858_=_C1247 ,C875_=_C975 ,C875_=_C1136 ,C875_=_C1157 ,\nC875_=_C1166 ,C875_=_C1271 ,C875_=_C1278 ,C879_=_C901 ,C879_=_C942 ,C879_=_C943 ,\nC879_=_C1163 ,C879_=_C1312 ,C879_=_C1366 ,C879_=_C1368 ,C884_=_C1009 ,C898_=_C921 ,\nC898_=_C955 ,C898_=_C992 ,C898_=_C1064 ,C898_=_C1219 ,C898_=_C1271 ,C898_=_C1330 ,\nC901_=_C903 ,C901_=_C942 ,C901_=_C943 ,C903_=_C1101 ,C903_=_C1151 ,C903_=_C1192 ,\nC903_=_C1236 ,C903_=_C1329 ,C903_=_C1330 ,C908_=_C947 ,C908_=_C959 ,C908_=_C1060 ,\nC908_=_C1159 ,C910_=_C955 ,C910_=_C1005 ,C910_=_C1079 ,C910_=_C1275 ,C910_=_C1277 ,\nC910_=_C1278 ,C910_=_C1279 ,C921_=_C924 ,C921_=_C955 ,C921_=_C992 ,C921_=_C1057 ,\nC921_=_C1239 ,C921_=_C1244 ,C921_=_C1245 ,C921_=_C1246 ,C921_=_C1271 ,C921_=_C1330 ,\nC924_=_C1088 ,C924_=_C1195 ,C924_=_C1322 ,C924_=_C1331 ,C924_=_C1389 ,C924_=_C1391 ,\nC929_=_C1202 ,C929_=_C1291 ,C929_=_C1292 ,C929_=_C1327 ,C933_=_C934 ,C933_=_C935 ,\nC933_=_C936 ,C933_=_C946 ,C934_=_C935 ,C934_=_C936 ,C935_=_C936 ,C935_=_C1140 ,\nC935_=_C1167 ,C935_=_C1323 ,C935_=_C1365 ,C936_=_C1192 ,C937_=_C938 ,C937_=_C941 ,\nC937_=_C1209 ,C938_=_C941 ,C941_=_C1320 ,C942_=_C943 ,C943_=_C1245 ,C944_=_C945 ,\nC944_=_C946 ,C944_=_C947 ,C944_=_C948 ,C944_=_C1024 ,C944_=_C1129 ,C944_=_C1360 ,\nC944_=_C1373 ,C945_=_C946 ,C945_=_C947 ,C945_=_C948 ,C945_=_C1129 ,C945_=_C1277 ,\nC945_=_C1361 ,C945_=_C1369 ,C946_=_C947 ,C946_=_C948 ,C947_=_C948 ,C947_=_C1060 ,\nC947_=_C1098 ,C947_=_C1159 ,C948_=_C1301 ,C948_=_C1368 ,C955_=_C992 ,C955_=_C1057 ,\nC955_=_C1064 ,C955_=_C1098 ,C955_=_C1271 ,C955_=_C1330 ,C959_=_C1003 ,C959_=_C1004 ,\nC959_=_C1005 ,C966_=_C980 ,C966_=_C1136 ,C966_=_C1326 ,C966_=_C1331 ,C966_=_C1332 ,\nC966_=_C1373 ,C968_=_C1383 ,C968_=_C1394 ,C975_=_C1157 ,C975_=_C1166 ,C975_=_C1278 ,\nC975_=_C1279 ,C975_=_C1383 ,C980_=_C996 ,C980_=_C1242 ,C980_=_C1364 ,C980_=_C1369 ,\nC980_=_C1373 ,C990_=_C992 ,C990_=_C1033 ,C990_=_C1153 ,C990_=_C1154 ,C990_=_C1366 ,\nC992_=_C1271 ,C992_=_C1330 ,C996_=_C1242 ,C996_=_C1364 ,C996_=_C1368 ,C996_=_C1369 ,\nC1003_=_C1004 ,C1003_=_C1005 ,C1003_=_C1045 ,C1003_=_C1058 ,C1003_=_C1088 ,C1004_=_C1005 ,\nC1004_=_C1101 ,C1004_=_C1366 ,C1005_=_C1079 ,C1005_=_C1242 ,C1005_=_C1275 ,C1005_=_C1277 ,\nC1005_=_C1278 ,C1005_=_C1279 ,C1016_=_C1030 ,C1016_=_C1164 ,C1016_=_C1220 ,C1016_=_C1326 ,\nC1016_=_C1327 ,C1016_=_C1342 ,C1019_=_C1207 ,C1019_=_C1320 ,C1019_=_C1327 ,C1024_=_C1029 ,\nC1024_=_C1129 ,C1024_=_C1360 ,C1024_=_C1370 ,C1024_=_C1373 ,C1029_=_C1030 ,C1029_=_C1360 ,\nC1029_=_C1370 ,C1030_=_C1164 ,C1030_=_C1220 ,C1030_=_C1342 ,C1033_=_C1153 ,C1033_=_C1154 ,\nC1033_=_C1391 ,C1036_=_C1059 ,C1036_=_C1060 ,C1036_=_C1062 ,C1045_=_C1058 ,C1057_=_C1064 ,\nC1057_=_C1098 ,C1057_=_C1239 ,C1057_=_C1244 ,C1057_=_C1245 ,C1057_=_C1246 ,C1058_=_C1164 ,\nC1059_=_C1060 ,C1059_=_C1062 ,C1060_=_C1062 ,C1060_=_C1159 ,C1064_=_C1098 ,C1064_=_C1219 ,\nC1079_=_C1220 ,C1079_=_C1275 ,C1079_=_C1277 ,C1079_=_C1278 ,C1079_=_C1279 ,C1079_=_C1385 ,\nC1088_=_C1322 ,C1088_=_C1331 ,C1088_=_C1389 ,C1088_=_C1391 ,C1092_=_C1199 ,C1092_=_C1206 ,\nC1092_=_C1219 ,C1092_=_C1300 ,C1092_=_C1321 ,C1098_=_C1151 ,C1098_=_C1159 ,C1099_=_C1100 ,\nC1100_=_C1207 ,C1100_=_C1275 ,C1100_=_C1389 ,C1101_=_C1151 ,C1101_=_C1192 ,C1101_=_C1236 ,\nC1101_=_C1329 ,C1101_=_C1330 ,C1105_=_C1129 ,C1105_=_C1300 ,C1105_=_C1301 ,C1105_=_C1391 ,\nC1117_=_C1163 ,C1117_=_C1247 ,C1117_=_C1264 ,C1117_=_C1318 ,C1117_=_C1385</w:t>
      </w:r>
    </w:p>
    <w:p>
      <w:pPr>
        <w:pStyle w:val="PreformattedText"/>
        <w:bidi w:val="0"/>
        <w:spacing w:before="0" w:after="0"/>
        <w:jc w:val="left"/>
        <w:rPr/>
      </w:pPr>
      <w:r>
        <w:rPr/>
        <w:t xml:space="preserve"> </w:t>
      </w:r>
      <w:r>
        <w:rPr/>
        <w:t>,C1117_=_C1392 ,\nC1129_=_C1300 ,C1129_=_C1301 ,C1129_=_C1360 ,C1129_=_C1373 ,C1136_=_C1271 ,C1136_=_C1326 ,\nC1136_=_C1331 ,C1136_=_C1332 ,C1140_=_C1142 ,C1140_=_C1167 ,C1140_=_C1323 ,C1140_=_C1365 ,\nC1151_=_C1159 ,C1151_=_C1192 ,C1151_=_C1236 ,C1151_=_C1329 ,C1151_=_C1330 ,C1153_=_C1154 ,\nC1153_=_C1292 ,C1154_=_C1329 ,C1157_=_C1166 ,C1157_=_C1278 ,C1163_=_C1312 ,C1163_=_C1366 ,\nC1163_=_C1368 ,C1164_=_C1220 ,C1164_=_C1301 ,C1164_=_C1342 ,C1166_=_C1167 ,C1166_=_C1278 ,\nC1167_=_C1323 ,C1167_=_C1329 ,C1167_=_C1365 ,C1167_=_C1392 ,C1192_=_C1195 ,C1192_=_C1236 ,\nC1192_=_C1329 ,C1192_=_C1330 ,C1195_=_C1238 ,C1195_=_C1398 ,C1199_=_C1206 ,C1199_=_C1219 ,\nC1199_=_C1300 ,C1199_=_C1321 ,C1202_=_C1291 ,C1202_=_C1292 ,C1202_=_C1323 ,C1202_=_C1385 ,\nC1206_=_C1207 ,C1206_=_C1219 ,C1206_=_C1291 ,C1206_=_C1300 ,C1206_=_C1321 ,C1207_=_C1275 ,\nC1207_=_C1320 ,C1207_=_C1327 ,C1207_=_C1389 ,C1209_=_C1211 ,C1209_=_C1247 ,C1211_=_C1247 ,\nC1219_=_C1220 ,C1219_=_C1300 ,C1219_=_C1321 ,C1220_=_C1342 ,C1220_=_C1385 ,C1236_=_C1238 ,\nC1236_=_C1312 ,C1236_=_C1329 ,C1236_=_C1330 ,C1238_=_C1398 ,C1239_=_C1244 ,C1239_=_C1245 ,\nC1239_=_C1246 ,C1242_=_C1364 ,C1242_=_C1369 ,C1244_=_C1245 ,C1244_=_C1246 ,C1245_=_C1246 ,\nC1246_=_C1360 ,C1247_=_C1264 ,C1247_=_C1318 ,C1247_=_C1385 ,C1247_=_C1392 ,C1264_=_C1318 ,\nC1264_=_C1385 ,C1264_=_C1392 ,C1264_=_C1394 ,C1271_=_C1330 ,C1275_=_C1277 ,C1275_=_C1278 ,\nC1275_=_C1279 ,C1275_=_C1389 ,C1277_=_C1278 ,C1277_=_C1279 ,C1277_=_C1361 ,C1277_=_C1369 ,\nC1278_=_C1279 ,C1278_=_C1342 ,C1278_=_C1373 ,C1279_=_C1332 ,C1279_=_C1383 ,C1291_=_C1292 ,\nC1292_=_C1318 ,C1295_=_C1302 ,C1295_=_C1369 ,C1300_=_C1301 ,C1300_=_C1321 ,C1301_=_C1368 ,\nC1312_=_C1366 ,C1312_=_C1368 ,C1318_=_C1385 ,C1318_=_C1392 ,C1320_=_C1321 ,C1320_=_C1327 ,\nC1322_=_C1323 ,C1322_=_C1331 ,C1322_=_C1370 ,C1322_=_C1389 ,C1322_=_C1391 ,C1323_=_C1365 ,\nC1323_=_C1385 ,C1326_=_C1327 ,C1326_=_C1331 ,C1326_=_C1332 ,C1329_=_C1330 ,C1329_=_C1392 ,\nC1331_=_C1332 ,C1331_=_C1389 ,C1331_=_C1391 ,C1342_=_C1373 ,C1360_=_C1370 ,C1360_=_C1373 ,\nC1361_=_C1369 ,C1364_=_C1365 ,C1364_=_C1369 ,C1366_=_C1368 ,C1383_=_C1394 ,C1385_=_C1392 ,\nC1389_=_C1391 ,"];145[shape=box, label="id:145 level: 3\n311: C208 C209 C214 C223 C229 \nC237 C239 C241 C247 C250 C255 \nC257 C262 C271 C272 C293 C297 \nC298 C304 C310 C312 C318 C324 \nC325 C326 C330 C331 C335 C337 \nC344 C346 C362 C365 C377 C384 \nC385 C386 C391 C392 C396 C405 \nC410 C431 C440 C452 C459 C460 \nC463 C472 C475 C476 C480 C484 \nC493 C494 C495 C499 C504 C513 \nC525 C526 C527 C528 C529 C530 \nC531 C532 C534 C535 C536 C537 \nC538 C539 C540 C557 C567 C568 \nC569 C570 C571 C572 C573 C575 \nC576 C585 C587 C589 C592 C594 \nC603 C604 C606 C608 C625 C630 \nC632 C634 C635 C642 C647 C652 \nC655 C656 C668 C671 C672 C673 \nC678 C679 C681 C701 C707 C713 \nC725 C727 C740 C744 C753 C756 \nC770 C775 C776 C787 C790 C797 \nC798 C801 C807 C808 C817 C818 \nC824 C826 C829 C834 C837 C839 \nC844 C845 C852 C853 C861 C862 \nC864 C868 C872 C883 C885 C886 \nC887 C888 C889 C890 C891 C893 \nC895 C896 C898 C902 C905 C907 \nC910 C912 C914 C919 C923 C925 \nC926 C927 C930 C933 C941 C942 \nC943 C944 C946 C949 C950 C951 \nC952 C954 C955 C956 C957 C964 \nC967 C969 C977 C982 C983 C984 \nC985 C987 C992 C993 C995 C997 \nC998 C999 C1000 C1001 C1002 C1011 \nC1012 C1013 C1014 C1015 C1016 C1017 \nC1018 C1019 C1022 C1028 C1039 C1048 \nC1049 C1053 C1059 C1063 C1064 C1065 \nC1066 C1067 C1068 C1069 C1070 C1077 \nC1084 C1085 C1089 C1090 C1092 C1094 \nC1101 C1106 C1107 C1108 C1110 C1111 \nC1112 C1117 C1118 C1120 C1121 C1125 \nC1127 C1132 C1133 C1134 C1135 C1136 \nC1137 C1138 C1139 C1144 C1145 C1150 \nC1157 C1158 C1159 C1163 C1165 C1166 \nC1168 C1174 C1180 C1181 C1182 C1183 \nC1184 C1193 C1196 C1197 C1198 C1200 \nC1201 C1202 C1210 C1223 C1231 C1240 \nC1244 C1248 C1250 C1260 C1261 C1266 \nC1272 C1279 C1290 C1291 C1303 C1305 \nC1314 C1315 C1316 C1317 C1318 C1320 \nC1321 C1322 C1323 C1324 C1325 C1332 \nC1374 C1376 C1378 C1380 C1388 C1396 \n1625: C208_=_C209( C208 C209 ) C208_=_C214( C208 C214 ) C208_=_C293( C208 C293 ) C208_=_C297( C208 C297 ) C208_=_C567( C208 C567 ) \nC208_=_C725( C208 C725 ) C208_=_C943( C208 C943 ) C208_=_C1094( C208 C1094 ) C208_=_C1110( C208 C1110 ) C208_=_C1111( C208 C1111 ) C208_=_C1112( C208 C1112 ) \nC209_=_C214( C209 C214 ) C209_=_C410( C209 C410 ) C209_=_C431( C209 C431 ) C209_=_C576( C209 C576 ) C209_=_C798( C209 C798 ) C209_=_C891( C209 C891 ) \nC209_=_C914( C209 C914 ) C209_=_C1092( C209 C1092 ) C209_=_C1200( C209 C1200 ) C209_=_C1201( C209 C1201 ) C214_=_C262( C214 C262 ) C214_=_C271( C214 C271 ) \nC214_=_C472( C214 C472 ) C214_=_C476( C214 C476 ) C214_=_C727( C214 C727 ) C214_=_C826( C214 C826 ) C214_=_C941( C214 C941 ) C214_=_C995( C214 C995 ) \nC223_=_C775( C223 C775 ) C223_=_C1101( C223 C1101 ) C223_=_C1180( C223 C1180 ) C223_=_C1181( C223 C1181 ) C223_=_C1182( C223 C1182 ) C229_=_C250( C229 C250 ) \nC229_=_C452( C229 C452 ) C229_=_C957( C229 C957 ) C229_=_C1157( C229 C1157 ) C229_=_C1166( C229 C1166 ) C229_=_C1231( C229 C1231 ) C229_=_C1314( C229 C1314 ) \nC229_=_C1388( C229 C1388 ) C237_=_C239( C237 C239 ) C237_=_C241( C237 C241 ) C237_=_C606( C237 C606 ) C237_=_C608( C237 C608 ) C237_=_C753( C237 C753 ) \nC237_=_C807( C237 C807 ) C237_=_C808( C237 C808 ) C237_=_C844( C237 C844 ) C237_=_C896( C237 C896 ) C237_=_C982( C237 C982 ) C237_=_C1059( C237 C1059 ) \nC237_=_C1144( C237 C1144 ) C239_=_C241( C239 C241 ) C239_=_C585( C239 C585 ) C239_=_C634( C239 C634 ) C239_=_C647( C239 C647 ) C239_=_C910( C239 C910 ) \nC239_=_C949( C239 C949 ) C239_=_C954( C239 C954 ) C239_=_C955( C239 C955 ) C239_=_C956( C239 C956 ) C241_=_C808( C241 C808 ) C241_=_C919( C241 C919 ) \nC241_=_C942( C241 C942 ) C241_=_C982( C241 C982 ) C241_=_C997( C241 C997 ) C241_=_C998( C241 C998 ) C247_=_C250( C247 C250 ) C247_=_C484( C247 C484 ) \nC247_=_C495( C247 C495 ) C247_=_C817( C247 C817 ) C247_=_C1018( C247 C1018 ) C247_=_C1019( C247 C1019 ) C247_=_C1022( C247 C1022 ) C247_=_C1157( C247 C1157 ) \nC247_=_C1166( C247 C1166 ) C250_=_C452( C250 C452 ) C250_=_C957( C250 C957 ) C250_=_C1157( C250 C1157 ) C250_=_C1166( C250 C1166 ) C250_=_C1168( C250 C1168 ) \nC250_=_C1231( C250 C1231 ) C250_=_C1314( C250 C1314 ) C250_=_C1388( C250 C1388 ) C255_=_C257( C255 C257 ) C255_=_C298( C255 C298 ) C255_=_C335( C255 C335 ) \nC255_=_C557( C255 C557 ) C255_=_C592( C255 C592 ) C255_=_C630( C255 C630 ) C255_=_C992( C255 C992 ) C255_=_C1084( C255 C1084 ) C255_=_C1396( C255 C1396 ) \nC257_=_C527( C257 C527 ) C257_=_C528( C257 C528 ) C257_=_C744( C257 C744 ) C257_=_C824( C257 C824 ) C257_=_C923( C257 C923 ) C257_=_C1048( C257 C1048 ) \nC257_=_C1303( C257 C1303 ) C257_=_C1317( C257 C1317 ) C257_=_C1318( C257 C1318 ) C262_=_C271( C262 C271 ) C262_=_C472( C262 C472 ) C262_=_C476( C262 C476 ) \nC262_=_C727( C262 C727 ) C262_=_C941( C262 C941 ) C262_=_C1193( C262 C1193 ) C271_=_C272( C271 C272 ) C271_=_C472( C271 C472 ) C271_=_C476( C271 C476 ) \nC271_=_C484( C271 C484 ) C271_=_C557( C271 C557 ) C271_=_C727( C271 C727 ) C271_=_C941( C271 C941 ) C272_=_C460( C272 C460 ) C272_=_C571( C272 C571 ) \nC272_=_C572( C272 C572 ) C272_=_C573( C272 C573 ) C272_=_C575( C272 C575 ) C272_=_C576( C272 C576 ) C272_=_C1158( C272 C1158 ) C272_=_C1318( C272 C1318 ) \nC293_=_C608( C293 C608 ) C293_=_C672( C293 C672 ) C293_=_C787( C293 C787 ) C293_=_C845( C293 C845 ) C293_=_C853( C293 C853 ) C293_=_C1120( C293 C1120 ) \nC293_=_C1266( C293 C1266 ) C297_=_C298( C297 C298 ) C297_=_C567( C297 C567 ) C297_=_C725( C297 C725 ) C297_=_C943( C297 C943 ) C297_=_C964( C297 C964 ) \nC297_=_C967( C297 C967 ) C297_=_C1094( C297 C1094 ) C297_=_C1110( C297 C1110 ) C297_=_C1111( C297 C1111 ) C297_=_C1112( C297 C1112 ) C298_=_C335( C298 C335 ) \nC298_=_C557( C298 C557 ) C298_=_C592( C298 C592 ) C298_=_C630( C298 C630 ) C298_=_C992( C298 C992 ) C298_=_C1084( C298 C1084 ) C298_=_C1396( C298 C1396 ) \nC304_=_C310( C304 C310 ) C304_=_C681( C304 C681 ) C304_=_C905( C304 C905 ) C304_=_C926( C304 C926 ) C304_=_C944( C304 C944 ) C304_=_C982( C304 C982 ) \nC304_=_C983( C304 C983 ) C304_=_C984( C304 C984 ) C304_=_C985( C304 C985 ) C310_=_C325( C310 C325 ) C310_=_C326( C310 C326 ) C310_=_C531( C310 C531 ) \nC310_=_C576( C310 C576 ) C310_=_C740( C310 C740 ) C310_=_C925( C310 C925 ) C310_=_C1068( C310 C1068 ) C310_=_C1168( C310 C1168 ) C310_=_C1315( C310 C1315 ) \nC310_=_C1374( C310 C1374 ) C312_=_C318( C312 C318 ) C312_=_C377( C312 C377 ) C312_=_C495( C312 C495 ) C312_=_C567( C312 C567 ) C312_=_C568( C312 C568 ) \nC312_=_C569( C312 C569 ) C312_=_C570( C312 C570 ) C318_=_C671( C318 C671 ) C318_=_C868( C318 C868 ) C318_=_C888( C318 C888 ) C318_=_C949( C318 C949 ) \nC318_=_C964( C318 C964 ) C318_=_C993( C318 C993 ) C318_=_C1121( C318 C1121 ) C318_=_C1125( C318 C1125 ) C318_=_C1127( C318 C1127 ) C318_=_C1132( C318 C1132 ) \nC318_=_C1133( C318 C1133 ) C318_=_C1134( C318 C1134 ) C324_=_C325( C324 C325 ) C324_=_C326( C324 C326 ) C324_=_C385( C324 C385 ) C324_=_C525( C324 C525 ) \nC324_=_C829( C324 C829 ) C324_=_C888( C324 C888 ) C324_=_C999( C324 C999 ) C324_=_C1000( C324 C1000 ) C324_=_C1001( C324 C1001 ) C324_=_C1002( C324 C1002 ) \nC325_=_C326( C325 C326 ) C325_=_C532( C325 C532 ) C325_=_C740( C325 C740 ) C325_=_C896( C325 C896 ) C325_=_C925( C325 C925 ) C325_=_C983( C325 C983 ) \nC325_=_C1068( C325 C1068 ) C325_=_C1168( C325 C1168 ) C325_=_C1374( C325 C1374 ) C326_=_C740( C326 C740 ) C326_=_C893( C326 C893 ) C326_=_C925( C326 C925 ) \nC326_=_C1068( C326 C1068 ) C326_=_C1168( C326 C1168 ) C326_=_C1325( C326 C1325 ) C326_=_C1374( C326 C1374 ) C326_=_C1388( C326 C1388 ) C330_=_C331( C330 C331 ) \nC330_=_C335( C330 C335 ) C330_=_C475( C330 C475 ) C330_=_C513( C330 C513 ) C330_=_C668( C330 C668 ) C330_=_C770( C330 C770 ) C330_=_C933( C330 C933 ) \nC330_=_C946( C330 C946 ) C330_=_C969( C330 C969 ) C331_=_C335( C331 C335 ) C331_=_C475( C331 C475 ) C331_=_C513( C331 C513 ) C331_=_C668( C331 C668 ) \nC331_=_C770( C331 C770 ) C331_=_C933( C331</w:t>
      </w:r>
    </w:p>
    <w:p>
      <w:pPr>
        <w:pStyle w:val="PreformattedText"/>
        <w:bidi w:val="0"/>
        <w:spacing w:before="0" w:after="0"/>
        <w:jc w:val="left"/>
        <w:rPr/>
      </w:pPr>
      <w:r>
        <w:rPr/>
        <w:t xml:space="preserve"> </w:t>
      </w:r>
      <w:r>
        <w:rPr/>
        <w:t>C933 ) C331_=_C946( C331 C946 ) C331_=_C969( C331 C969 ) C331_=_C1303( C331 C1303 ) C331_=_C1305( C331 C1305 ) \nC335_=_C529( C335 C529 ) C335_=_C557( C335 C557 ) C335_=_C575( C335 C575 ) C335_=_C592( C335 C592 ) C335_=_C630( C335 C630 ) C335_=_C1084( C335 C1084 ) \nC335_=_C1396( C335 C1396 ) C337_=_C463( C337 C463 ) C337_=_C504( C337 C504 ) C337_=_C775( C337 C775 ) C337_=_C895( C337 C895 ) C337_=_C896( C337 C896 ) \nC337_=_C898( C337 C898 ) C337_=_C967( C337 C967 ) C337_=_C1022( C337 C1022 ) C344_=_C346( C344 C346 ) C344_=_C632( C344 C632 ) C344_=_C634( C344 C634 ) \nC344_=_C635( C344 C635 ) C344_=_C967( C344 C967 ) C344_=_C992( C344 C992 ) C344_=_C1240( C344 C1240 ) C344_=_C1305( C344 C1305 ) C344_=_C1325( C344 C1325 ) \nC346_=_C480( C346 C480 ) C346_=_C573( C346 C573 ) C346_=_C808( C346 C808 ) C346_=_C883( C346 C883 ) C346_=_C902( C346 C902 ) C346_=_C1193( C346 C1193 ) \nC346_=_C1248( C346 C1248 ) C346_=_C1272( C346 C1272 ) C362_=_C365( C362 C365 ) C362_=_C391( C362 C391 ) C362_=_C818( C362 C818 ) C362_=_C885( C362 C885 ) \nC362_=_C987( C362 C987 ) C362_=_C1016( C362 C1016 ) C365_=_C673( C365 C673 ) C365_=_C797( C365 C797 ) C365_=_C872( C365 C872 ) C365_=_C912( C365 C912 ) \nC365_=_C1039( C365 C1039 ) C365_=_C1084( C365 C1084 ) C365_=_C1240( C365 C1240 ) C365_=_C1320( C365 C1320 ) C365_=_C1321( C365 C1321 ) C377_=_C384( C377 C384 ) \nC377_=_C385( C377 C385 ) C377_=_C386( C377 C386 ) C377_=_C391( C377 C391 ) C377_=_C392( C377 C392 ) C377_=_C495( C377 C495 ) C377_=_C567( C377 C567 ) \nC377_=_C568( C377 C568 ) C377_=_C569( C377 C569 ) C377_=_C570( C377 C570 ) C384_=_C907( C384 C907 ) C384_=_C1089( C384 C1089 ) C384_=_C1182( C384 C1182 ) \nC384_=_C1210( C384 C1210 ) C384_=_C1250( C384 C1250 ) C384_=_C1260( C384 C1260 ) C384_=_C1261( C384 C1261 ) C384_=_C1291( C384 C1291 ) C385_=_C386( C385 C386 ) \nC385_=_C391( C385 C391 ) C385_=_C392( C385 C392 ) C385_=_C625( C385 C625 ) C385_=_C630( C385 C630 ) C385_=_C829( C385 C829 ) C385_=_C888( C385 C888 ) \nC385_=_C999( C385 C999 ) C385_=_C1000( C385 C1000 ) C385_=_C1001( C385 C1001 ) C385_=_C1002( C385 C1002 ) C386_=_C391( C386 C391 ) C386_=_C392( C386 C392 ) \nC386_=_C713( C386 C713 ) C386_=_C837( C386 C837 ) C386_=_C1049( C386 C1049 ) C386_=_C1094( C386 C1094 ) C386_=_C1117( C386 C1117 ) C386_=_C1132( C386 C1132 ) \nC386_=_C1163( C386 C1163 ) C386_=_C1261( C386 C1261 ) C391_=_C392( C391 C392 ) C391_=_C818( C391 C818 ) C391_=_C885( C391 C885 ) C391_=_C987( C391 C987 ) \nC391_=_C1059( C391 C1059 ) C392_=_C494( C392 C494 ) C392_=_C634( C392 C634 ) C392_=_C790( C392 C790 ) C392_=_C834( C392 C834 ) C392_=_C1017( C392 C1017 ) \nC392_=_C1136( C392 C1136 ) C392_=_C1137( C392 C1137 ) C392_=_C1138( C392 C1138 ) C392_=_C1139( C392 C1139 ) C396_=_C575( C396 C575 ) C396_=_C776( C396 C776 ) \nC396_=_C834( C396 C834 ) C396_=_C837( C396 C837 ) C396_=_C987( C396 C987 ) C396_=_C999( C396 C999 ) C396_=_C1000( C396 C1000 ) C396_=_C1121( C396 C1121 ) \nC396_=_C1135( C396 C1135 ) C405_=_C499( C405 C499 ) C405_=_C594( C405 C594 ) C405_=_C604( C405 C604 ) C405_=_C635( C405 C635 ) C405_=_C652( C405 C652 ) \nC405_=_C679( C405 C679 ) C405_=_C862( C405 C862 ) C405_=_C949( C405 C949 ) C405_=_C950( C405 C950 ) C405_=_C951( C405 C951 ) C405_=_C952( C405 C952 ) \nC405_=_C1028( C405 C1028 ) C405_=_C1182( C405 C1182 ) C405_=_C1279( C405 C1279 ) C405_=_C1332( C405 C1332 ) C410_=_C534( C410 C534 ) C410_=_C535( C410 C535 ) \nC410_=_C536( C410 C536 ) C410_=_C537( C410 C537 ) C410_=_C538( C410 C538 ) C410_=_C539( C410 C539 ) C410_=_C540( C410 C540 ) C431_=_C460( C431 C460 ) \nC431_=_C571( C431 C571 ) C431_=_C576( C431 C576 ) C431_=_C798( C431 C798 ) C431_=_C891( C431 C891 ) C431_=_C914( C431 C914 ) C431_=_C1092( C431 C1092 ) \nC431_=_C1200( C431 C1200 ) C431_=_C1201( C431 C1201 ) C440_=_C727( C440 C727 ) C440_=_C839( C440 C839 ) C440_=_C902( C440 C902 ) C440_=_C977( C440 C977 ) \nC440_=_C1017( C440 C1017 ) C440_=_C1106( C440 C1106 ) C440_=_C1107( C440 C1107 ) C440_=_C1108( C440 C1108 ) C440_=_C1314( C440 C1314 ) C452_=_C957( C452 C957 ) \nC452_=_C1157( C452 C1157 ) C452_=_C1159( C452 C1159 ) C452_=_C1166( C452 C1166 ) C452_=_C1231( C452 C1231 ) C452_=_C1314( C452 C1314 ) C452_=_C1388( C452 C1388 ) \nC459_=_C787( C459 C787 ) C459_=_C826( C459 C826 ) C459_=_C887( C459 C887 ) C459_=_C995( C459 C995 ) C459_=_C1110( C459 C1110 ) C459_=_C1174( C459 C1174 ) \nC459_=_C1316( C459 C1316 ) C460_=_C463( C460 C463 ) C460_=_C571( C460 C571 ) C460_=_C572( C460 C572 ) C460_=_C573( C460 C573 ) C460_=_C575( C460 C575 ) \nC460_=_C576( C460 C576 ) C463_=_C504( C463 C504 ) C463_=_C775( C463 C775 ) C463_=_C798( C463 C798 ) C463_=_C895( C463 C895 ) C463_=_C896( C463 C896 ) \nC463_=_C898( C463 C898 ) C472_=_C476( C472 C476 ) C472_=_C568( C472 C568 ) C472_=_C727( C472 C727 ) C472_=_C941( C472 C941 ) C472_=_C956( C472 C956 ) \nC472_=_C1016( C472 C1016 ) C475_=_C476( C475 C476 ) C475_=_C480( C475 C480 ) C475_=_C513( C475 C513 ) C475_=_C668( C475 C668 ) C475_=_C770( C475 C770 ) \nC475_=_C933( C475 C933 ) C475_=_C946( C475 C946 ) C475_=_C969( C475 C969 ) C476_=_C480( C476 C480 ) C476_=_C727( C476 C727 ) C476_=_C941( C476 C941 ) \nC476_=_C1092( C476 C1092 ) C480_=_C808( C480 C808 ) C480_=_C883( C480 C883 ) C480_=_C902( C480 C902 ) C480_=_C1193( C480 C1193 ) C480_=_C1248( C480 C1248 ) \nC480_=_C1272( C480 C1272 ) C484_=_C495( C484 C495 ) C484_=_C557( C484 C557 ) C484_=_C817( C484 C817 ) C484_=_C1018( C484 C1018 ) C484_=_C1019( C484 C1019 ) \nC484_=_C1022( C484 C1022 ) C493_=_C603( C493 C603 ) C493_=_C678( C493 C678 ) C493_=_C744( C493 C744 ) C493_=_C1001( C493 C1001 ) C493_=_C1158( C493 C1158 ) \nC493_=_C1198( C493 C1198 ) C493_=_C1244( C493 C1244 ) C493_=_C1380( C493 C1380 ) C494_=_C495( C494 C495 ) C494_=_C499( C494 C499 ) C494_=_C504( C494 C504 ) \nC494_=_C790( C494 C790 ) C494_=_C834( C494 C834 ) C494_=_C1136( C494 C1136 ) C494_=_C1137( C494 C1137 ) C494_=_C1138( C494 C1138 ) C494_=_C1139( C494 C1139 ) \nC495_=_C499( C495 C499 ) C495_=_C567( C495 C567 ) C495_=_C568( C495 C568 ) C495_=_C569( C495 C569 ) C495_=_C570( C495 C570 ) C495_=_C817( C495 C817 ) \nC495_=_C1018( C495 C1018 ) C495_=_C1019( C495 C1019 ) C495_=_C1022( C495 C1022 ) C499_=_C594( C499 C594 ) C499_=_C652( C499 C652 ) C499_=_C949( C499 C949 ) \nC499_=_C950( C499 C950 ) C499_=_C951( C499 C951 ) C499_=_C952( C499 C952 ) C504_=_C775( C504 C775 ) C504_=_C895( C504 C895 ) C504_=_C896( C504 C896 ) \nC504_=_C898( C504 C898 ) C504_=_C954( C504 C954 ) C513_=_C668( C513 C668 ) C513_=_C770( C513 C770 ) C513_=_C933( C513 C933 ) C513_=_C946( C513 C946 ) \nC513_=_C969( C513 C969 ) C513_=_C1183( C513 C1183 ) C513_=_C1184( C513 C1184 ) C525_=_C526( C525 C526 ) C525_=_C527( C525 C527 ) C525_=_C528( C525 C528 ) \nC525_=_C529( C525 C529 ) C525_=_C530( C525 C530 ) C525_=_C531( C525 C531 ) C525_=_C532( C525 C532 ) C525_=_C977( C525 C977 ) C525_=_C985( C525 C985 ) \nC525_=_C1317( C525 C1317 ) C526_=_C527( C526 C527 ) C526_=_C528( C526 C528 ) C526_=_C529( C526 C529 ) C526_=_C530( C526 C530 ) C526_=_C531( C526 C531 ) \nC526_=_C532( C526 C532 ) C526_=_C535( C526 C535 ) C526_=_C914( C526 C914 ) C527_=_C528( C527 C528 ) C527_=_C529( C527 C529 ) C527_=_C530( C527 C530 ) \nC527_=_C531( C527 C531 ) C527_=_C532( C527 C532 ) C527_=_C824( C527 C824 ) C527_=_C923( C527 C923 ) C527_=_C1048( C527 C1048 ) C527_=_C1303( C527 C1303 ) \nC527_=_C1317( C527 C1317 ) C527_=_C1318( C527 C1318 ) C528_=_C529( C528 C529 ) C528_=_C530( C528 C530 ) C528_=_C531( C528 C531 ) C528_=_C532( C528 C532 ) \nC528_=_C790( C528 C790 ) C528_=_C824( C528 C824 ) C528_=_C923( C528 C923 ) C528_=_C955( C528 C955 ) C528_=_C1048( C528 C1048 ) C528_=_C1064( C528 C1064 ) \nC528_=_C1303( C528 C1303 ) C528_=_C1317( C528 C1317 ) C528_=_C1318( C528 C1318 ) C529_=_C530( C529 C530 ) C529_=_C531( C529 C531 ) C529_=_C532( C529 C532 ) \nC529_=_C575( C529 C575 ) C529_=_C1244( C529 C1244 ) C530_=_C531( C530 C531 ) C530_=_C532( C530 C532 ) C530_=_C887( C530 C887 ) C531_=_C532( C531 C532 ) \nC531_=_C576( C531 C576 ) C531_=_C1053( C531 C1053 ) C531_=_C1315( C531 C1315 ) C532_=_C896( C532 C896 ) C532_=_C983( C532 C983 ) C534_=_C535( C534 C535 ) \nC534_=_C536( C534 C536 ) C534_=_C537( C534 C537 ) C534_=_C538( C534 C538 ) C534_=_C539( C534 C539 ) C534_=_C540( C534 C540 ) C534_=_C725( C534 C725 ) \nC534_=_C1001( C534 C1001 ) C534_=_C1039( C534 C1039 ) C534_=_C1106( C534 C1106 ) C534_=_C1132( C534 C1132 ) C534_=_C1163( C534 C1163 ) C535_=_C536( C535 C536 ) \nC535_=_C537( C535 C537 ) C535_=_C538( C535 C538 ) C535_=_C539( C535 C539 ) C535_=_C540( C535 C540 ) C535_=_C1048( C535 C1048 ) C535_=_C1049( C535 C1049 ) \nC536_=_C537( C536 C537 ) C536_=_C538( C536 C538 ) C536_=_C539( C536 C539 ) C536_=_C540( C536 C540 ) C536_=_C592( C536 C592 ) C536_=_C864( C536 C864 ) \nC536_=_C927( C536 C927 ) C536_=_C1053( C536 C1053 ) C536_=_C1106( C536 C1106 ) C536_=_C1127( C536 C1127 ) C536_=_C1150( C536 C1150 ) C536_=_C1196( C536 C1196 ) \nC536_=_C1376( C536 C1376 ) C537_=_C538( C537 C538 ) C537_=_C539( C537 C539 ) C537_=_C540( C537 C540 ) C537_=_C997( C537 C997 ) C538_=_C539( C538 C539 ) \nC538_=_C540( C538 C540 ) C538_=_C1139( C538 C1139 ) C538_=_C1380( C538 C1380 ) C539_=_C540( C539 C540 ) C539_=_C829( C539 C829 ) C539_=_C951( C539 C951 ) \nC539_=_C1002( C539 C1002 ) C539_=_C1139( C539 C1139 ) C540_=_C1165( C540 C1165 ) C540_=_C1374( C540 C1374 ) C557_=_C592( C557 C592 ) C557_=_C630( C557 C630 ) \nC557_=_C1084( C557 C1084 ) C557_=_C1184( C557 C1184 ) C557_=_C1196( C557 C1196 ) C557_=_C1396( C557 C1396 ) C567_=_C568( C567 C568 ) C567_=_C569( C567 C569 ) \nC567_=_C570( C567 C570 ) C567_=_C603( C567 C603 ) C567_=_C604( C567 C604 ) C567_=_C725( C567 C725 ) C567_=_C943( C567 C943 ) C567_=_C1094( C567 C1094 ) \nC567_=_C1110( C567 C1110 ) C567_=_C1111( C567 C1111 ) C567_=_C1112( C567 C1112 ) C568_=_C569( C568 C569 ) C568_=_C570( C568 C570 ) C568_=_C707( C568 C707 ) \nC568_=_C956( C568 C956 ) C568_=_C1016( C568 C1016 ) C568_=_C1332( C568 C1332 ) C569_=_C570( C569 C570 ) C569_=_C1303(</w:t>
      </w:r>
    </w:p>
    <w:p>
      <w:pPr>
        <w:pStyle w:val="PreformattedText"/>
        <w:bidi w:val="0"/>
        <w:spacing w:before="0" w:after="0"/>
        <w:jc w:val="left"/>
        <w:rPr/>
      </w:pPr>
      <w:r>
        <w:rPr/>
        <w:t xml:space="preserve"> </w:t>
      </w:r>
      <w:r>
        <w:rPr/>
        <w:t>C569 C1303 ) C570_=_C707( C570 C707 ) \nC570_=_C1332( C570 C1332 ) C571_=_C572( C571 C572 ) C571_=_C573( C571 C573 ) C571_=_C575( C571 C575 ) C571_=_C576( C571 C576 ) C571_=_C910( C571 C910 ) \nC571_=_C912( C571 C912 ) C572_=_C573( C572 C573 ) C572_=_C575( C572 C575 ) C572_=_C576( C572 C576 ) C572_=_C668( C572 C668 ) C572_=_C1202( C572 C1202 ) \nC572_=_C1291( C572 C1291 ) C573_=_C575( C573 C575 ) C573_=_C576( C573 C576 ) C573_=_C725( C573 C725 ) C573_=_C727( C573 C727 ) C575_=_C576( C575 C576 ) \nC575_=_C776( C575 C776 ) C575_=_C987( C575 C987 ) C575_=_C999( C575 C999 ) C575_=_C1000( C575 C1000 ) C575_=_C1121( C575 C1121 ) C575_=_C1135( C575 C1135 ) \nC576_=_C798( C576 C798 ) C576_=_C891( C576 C891 ) C576_=_C914( C576 C914 ) C576_=_C1092( C576 C1092 ) C576_=_C1200( C576 C1200 ) C576_=_C1201( C576 C1201 ) \nC576_=_C1315( C576 C1315 ) C585_=_C587( C585 C587 ) C585_=_C589( C585 C589 ) C585_=_C592( C585 C592 ) C585_=_C634( C585 C634 ) C585_=_C647( C585 C647 ) \nC585_=_C910( C585 C910 ) C585_=_C954( C585 C954 ) C585_=_C955( C585 C955 ) C585_=_C956( C585 C956 ) C587_=_C589( C587 C589 ) C587_=_C592( C587 C592 ) \nC587_=_C642( C587 C642 ) C587_=_C861( C587 C861 ) C587_=_C889( C587 C889 ) C587_=_C964( C587 C964 ) C587_=_C1063( C587 C1063 ) C587_=_C1064( C587 C1064 ) \nC587_=_C1065( C587 C1065 ) C587_=_C1066( C587 C1066 ) C589_=_C592( C589 C592 ) C589_=_C625( C589 C625 ) C589_=_C1019( C589 C1019 ) C589_=_C1117( C589 C1117 ) \nC589_=_C1165( C589 C1165 ) C589_=_C1196( C589 C1196 ) C589_=_C1197( C589 C1197 ) C589_=_C1198( C589 C1198 ) C589_=_C1318( C589 C1318 ) C592_=_C630( C592 C630 ) \nC592_=_C864( C592 C864 ) C592_=_C927( C592 C927 ) C592_=_C1053( C592 C1053 ) C592_=_C1084( C592 C1084 ) C592_=_C1127( C592 C1127 ) C592_=_C1150( C592 C1150 ) \nC592_=_C1376( C592 C1376 ) C592_=_C1396( C592 C1396 ) C594_=_C652( C594 C652 ) C594_=_C844( C594 C844 ) C594_=_C949( C594 C949 ) C594_=_C950( C594 C950 ) \nC594_=_C951( C594 C951 ) C594_=_C952( C594 C952 ) C594_=_C1049( C594 C1049 ) C603_=_C604( C603 C604 ) C603_=_C678( C603 C678 ) C603_=_C744( C603 C744 ) \nC603_=_C969( C603 C969 ) C603_=_C1001( C603 C1001 ) C603_=_C1158( C603 C1158 ) C603_=_C1210( C603 C1210 ) C603_=_C1244( C603 C1244 ) C603_=_C1380( C603 C1380 ) \nC604_=_C635( C604 C635 ) C604_=_C679( C604 C679 ) C604_=_C862( C604 C862 ) C604_=_C1028( C604 C1028 ) C604_=_C1182( C604 C1182 ) C604_=_C1266( C604 C1266 ) \nC604_=_C1279( C604 C1279 ) C604_=_C1332( C604 C1332 ) C606_=_C608( C606 C608 ) C606_=_C671( C606 C671 ) C606_=_C807( C606 C807 ) C606_=_C808( C606 C808 ) \nC606_=_C888( C606 C888 ) C606_=_C889( C606 C889 ) C606_=_C890( C606 C890 ) C606_=_C891( C606 C891 ) C606_=_C893( C606 C893 ) C608_=_C672( C608 C672 ) \nC608_=_C787( C608 C787 ) C608_=_C807( C608 C807 ) C608_=_C808( C608 C808 ) C608_=_C845( C608 C845 ) C608_=_C853( C608 C853 ) C608_=_C1120( C608 C1120 ) \nC608_=_C1266( C608 C1266 ) C625_=_C630( C625 C630 ) C625_=_C1019( C625 C1019 ) C625_=_C1165( C625 C1165 ) C625_=_C1196( C625 C1196 ) C625_=_C1197( C625 C1197 ) \nC625_=_C1198( C625 C1198 ) C630_=_C853( C630 C853 ) C630_=_C1084( C630 C1084 ) C630_=_C1266( C630 C1266 ) C630_=_C1396( C630 C1396 ) C632_=_C634( C632 C634 ) \nC632_=_C635( C632 C635 ) C632_=_C655( C632 C655 ) C632_=_C656( C632 C656 ) C632_=_C801( C632 C801 ) C632_=_C999( C632 C999 ) C632_=_C1018( C632 C1018 ) \nC632_=_C1202( C632 C1202 ) C634_=_C635( C634 C635 ) C634_=_C647( C634 C647 ) C634_=_C910( C634 C910 ) C634_=_C954( C634 C954 ) C634_=_C955( C634 C955 ) \nC634_=_C956( C634 C956 ) C634_=_C1017( C634 C1017 ) C635_=_C679( C635 C679 ) C635_=_C862( C635 C862 ) C635_=_C1028( C635 C1028 ) C635_=_C1182( C635 C1182 ) \nC635_=_C1260( C635 C1260 ) C635_=_C1279( C635 C1279 ) C635_=_C1332( C635 C1332 ) C642_=_C861( C642 C861 ) C642_=_C964( C642 C964 ) C642_=_C1063( C642 C1063 ) \nC642_=_C1064( C642 C1064 ) C642_=_C1065( C642 C1065 ) C642_=_C1066( C642 C1066 ) C647_=_C652( C647 C652 ) C647_=_C910( C647 C910 ) C647_=_C954( C647 C954 ) \nC647_=_C955( C647 C955 ) C647_=_C956( C647 C956 ) C652_=_C655( C652 C655 ) C652_=_C656( C652 C656 ) C652_=_C949( C652 C949 ) C652_=_C950( C652 C950 ) \nC652_=_C951( C652 C951 ) C652_=_C952( C652 C952 ) C655_=_C656( C655 C656 ) C655_=_C801( C655 C801 ) C655_=_C999( C655 C999 ) C655_=_C1018( C655 C1018 ) \nC655_=_C1202( C655 C1202 ) C655_=_C1316( C655 C1316 ) C656_=_C801( C656 C801 ) C656_=_C999( C656 C999 ) C656_=_C1018( C656 C1018 ) C656_=_C1202( C656 C1202 ) \nC656_=_C1323( C656 C1323 ) C668_=_C770( C668 C770 ) C668_=_C933( C668 C933 ) C668_=_C946( C668 C946 ) C668_=_C969( C668 C969 ) C668_=_C1065( C668 C1065 ) \nC671_=_C672( C671 C672 ) C671_=_C673( C671 C673 ) C671_=_C807( C671 C807 ) C671_=_C888( C671 C888 ) C671_=_C889( C671 C889 ) C671_=_C890( C671 C890 ) \nC671_=_C891( C671 C891 ) C671_=_C893( C671 C893 ) C671_=_C964( C671 C964 ) C671_=_C1125( C671 C1125 ) C671_=_C1127( C671 C1127 ) C672_=_C673( C672 C673 ) \nC672_=_C701( C672 C701 ) C672_=_C787( C672 C787 ) C672_=_C845( C672 C845 ) C672_=_C853( C672 C853 ) C672_=_C1011( C672 C1011 ) C672_=_C1012( C672 C1012 ) \nC672_=_C1013( C672 C1013 ) C672_=_C1014( C672 C1014 ) C672_=_C1015( C672 C1015 ) C672_=_C1016( C672 C1016 ) C672_=_C1017( C672 C1017 ) C672_=_C1120( C672 C1120 ) \nC672_=_C1266( C672 C1266 ) C673_=_C797( C673 C797 ) C673_=_C872( C673 C872 ) C673_=_C912( C673 C912 ) C673_=_C1039( C673 C1039 ) C673_=_C1084( C673 C1084 ) \nC673_=_C1320( C673 C1320 ) C673_=_C1321( C673 C1321 ) C678_=_C679( C678 C679 ) C678_=_C744( C678 C744 ) C678_=_C898( C678 C898 ) C678_=_C955( C678 C955 ) \nC678_=_C992( C678 C992 ) C678_=_C1001( C678 C1001 ) C678_=_C1158( C678 C1158 ) C678_=_C1244( C678 C1244 ) C678_=_C1380( C678 C1380 ) C679_=_C862( C679 C862 ) \nC679_=_C1014( C679 C1014 ) C679_=_C1028( C679 C1028 ) C679_=_C1182( C679 C1182 ) C679_=_C1279( C679 C1279 ) C679_=_C1332( C679 C1332 ) C681_=_C905( C681 C905 ) \nC681_=_C926( C681 C926 ) C681_=_C944( C681 C944 ) C681_=_C982( C681 C982 ) C681_=_C983( C681 C983 ) C681_=_C984( C681 C984 ) C681_=_C985( C681 C985 ) \nC701_=_C707( C701 C707 ) C701_=_C1011( C701 C1011 ) C701_=_C1012( C701 C1012 ) C701_=_C1013( C701 C1013 ) C701_=_C1014( C701 C1014 ) C701_=_C1015( C701 C1015 ) \nC701_=_C1016( C701 C1016 ) C701_=_C1017( C701 C1017 ) C707_=_C756( C707 C756 ) C707_=_C776( C707 C776 ) C707_=_C852( C707 C852 ) C707_=_C1077( C707 C1077 ) \nC707_=_C1090( C707 C1090 ) C707_=_C1290( C707 C1290 ) C707_=_C1315( C707 C1315 ) C707_=_C1332( C707 C1332 ) C707_=_C1378( C707 C1378 ) C713_=_C837( C713 C837 ) \nC713_=_C1049( C713 C1049 ) C713_=_C1094( C713 C1094 ) C713_=_C1117( C713 C1117 ) C713_=_C1132( C713 C1132 ) C713_=_C1163( C713 C1163 ) C713_=_C1261( C713 C1261 ) \nC725_=_C727( C725 C727 ) C725_=_C943( C725 C943 ) C725_=_C1039( C725 C1039 ) C725_=_C1094( C725 C1094 ) C725_=_C1110( C725 C1110 ) C725_=_C1111( C725 C1111 ) \nC725_=_C1112( C725 C1112 ) C727_=_C839( C727 C839 ) C727_=_C902( C727 C902 ) C727_=_C941( C727 C941 ) C727_=_C977( C727 C977 ) C727_=_C1106( C727 C1106 ) \nC727_=_C1107( C727 C1107 ) C727_=_C1108( C727 C1108 ) C740_=_C925( C740 C925 ) C740_=_C1068( C740 C1068 ) C740_=_C1168( C740 C1168 ) C740_=_C1374( C740 C1374 ) \nC744_=_C1001( C744 C1001 ) C744_=_C1158( C744 C1158 ) C744_=_C1244( C744 C1244 ) C744_=_C1380( C744 C1380 ) C753_=_C844( C753 C844 ) C753_=_C896( C753 C896 ) \nC753_=_C982( C753 C982 ) C753_=_C1059( C753 C1059 ) C753_=_C1144( C753 C1144 ) C756_=_C776( C756 C776 ) C756_=_C852( C756 C852 ) C756_=_C886( C756 C886 ) \nC756_=_C1077( C756 C1077 ) C756_=_C1090( C756 C1090 ) C756_=_C1118( C756 C1118 ) C756_=_C1145( C756 C1145 ) C756_=_C1159( C756 C1159 ) C756_=_C1183( C756 C1183 ) \nC756_=_C1184( C756 C1184 ) C756_=_C1290( C756 C1290 ) C756_=_C1315( C756 C1315 ) C756_=_C1378( C756 C1378 ) C770_=_C933( C770 C933 ) C770_=_C946( C770 C946 ) \nC770_=_C969( C770 C969 ) C770_=_C1200( C770 C1200 ) C775_=_C776( C775 C776 ) C775_=_C895( C775 C895 ) C775_=_C896( C775 C896 ) C775_=_C898( C775 C898 ) \nC776_=_C852( C776 C852 ) C776_=_C987( C776 C987 ) C776_=_C999( C776 C999 ) C776_=_C1000( C776 C1000 ) C776_=_C1077( C776 C1077 ) C776_=_C1090( C776 C1090 ) \nC776_=_C1121( C776 C1121 ) C776_=_C1135( C776 C1135 ) C776_=_C1290( C776 C1290 ) C776_=_C1315( C776 C1315 ) C776_=_C1378( C776 C1378 ) C787_=_C826( C787 C826 ) \nC787_=_C845( C787 C845 ) C787_=_C853( C787 C853 ) C787_=_C887( C787 C887 ) C787_=_C995( C787 C995 ) C787_=_C1110( C787 C1110 ) C787_=_C1120( C787 C1120 ) \nC787_=_C1174( C787 C1174 ) C787_=_C1266( C787 C1266 ) C787_=_C1316( C787 C1316 ) C790_=_C834( C790 C834 ) C790_=_C955( C790 C955 ) C790_=_C1064( C790 C1064 ) \nC790_=_C1136( C790 C1136 ) C790_=_C1137( C790 C1137 ) C790_=_C1138( C790 C1138 ) C790_=_C1139( C790 C1139 ) C797_=_C798( C797 C798 ) C797_=_C872( C797 C872 ) \nC797_=_C912( C797 C912 ) C797_=_C1039( C797 C1039 ) C797_=_C1084( C797 C1084 ) C797_=_C1320( C797 C1320 ) C797_=_C1321( C797 C1321 ) C798_=_C891( C798 C891 ) \nC798_=_C914( C798 C914 ) C798_=_C1092( C798 C1092 ) C798_=_C1200( C798 C1200 ) C798_=_C1201( C798 C1201 ) C801_=_C824( C801 C824 ) C801_=_C999( C801 C999 ) \nC801_=_C1018( C801 C1018 ) C801_=_C1202( C801 C1202 ) C807_=_C808( C807 C808 ) C807_=_C888( C807 C888 ) C807_=_C889( C807 C889 ) C807_=_C890( C807 C890 ) \nC807_=_C891( C807 C891 ) C807_=_C893( C807 C893 ) C807_=_C926( C807 C926 ) C807_=_C927( C807 C927 ) C807_=_C930( C807 C930 ) C808_=_C883( C808 C883 ) \nC808_=_C902( C808 C902 ) C808_=_C919( C808 C919 ) C808_=_C942( C808 C942 ) C808_=_C982( C808 C982 ) C808_=_C997( C808 C997 ) C808_=_C998( C808 C998 ) \nC808_=_C1193( C808 C1193 ) C808_=_C1248( C808 C1248 ) C808_=_C1272( C808 C1272 ) C817_=_C818( C817 C818 ) C817_=_C942( C817 C942 ) C817_=_C943( C817 C943 ) \nC817_=_C1018( C817 C1018 ) C817_=_C1019( C817 C1019 ) C817_=_C1022( C817 C1022 ) C818_=_C885( C818 C885 ) C818_=_C987( C818 C987 ) C818_=_C1012( C818 C1012 ) \nC818_=_C1396( C818 C1396 ) C824_=_C826( C824 C826 ) C824_=_C923( C824 C923 ) C824_=_C1048( C824</w:t>
      </w:r>
    </w:p>
    <w:p>
      <w:pPr>
        <w:pStyle w:val="PreformattedText"/>
        <w:bidi w:val="0"/>
        <w:spacing w:before="0" w:after="0"/>
        <w:jc w:val="left"/>
        <w:rPr/>
      </w:pPr>
      <w:r>
        <w:rPr/>
        <w:t xml:space="preserve"> </w:t>
      </w:r>
      <w:r>
        <w:rPr/>
        <w:t>C1048 ) C824_=_C1303( C824 C1303 ) C824_=_C1317( C824 C1317 ) \nC824_=_C1318( C824 C1318 ) C826_=_C887( C826 C887 ) C826_=_C995( C826 C995 ) C826_=_C1110( C826 C1110 ) C826_=_C1174( C826 C1174 ) C826_=_C1316( C826 C1316 ) \nC829_=_C888( C829 C888 ) C829_=_C999( C829 C999 ) C829_=_C1000( C829 C1000 ) C829_=_C1001( C829 C1001 ) C829_=_C1002( C829 C1002 ) C834_=_C837( C834 C837 ) \nC834_=_C954( C834 C954 ) C834_=_C1136( C834 C1136 ) C834_=_C1137( C834 C1137 ) C834_=_C1138( C834 C1138 ) C834_=_C1139( C834 C1139 ) C837_=_C1049( C837 C1049 ) \nC837_=_C1094( C837 C1094 ) C837_=_C1117( C837 C1117 ) C837_=_C1132( C837 C1132 ) C837_=_C1163( C837 C1163 ) C837_=_C1180( C837 C1180 ) C837_=_C1261( C837 C1261 ) \nC837_=_C1388( C837 C1388 ) C839_=_C844( C839 C844 ) C839_=_C845( C839 C845 ) C839_=_C902( C839 C902 ) C839_=_C977( C839 C977 ) C839_=_C1106( C839 C1106 ) \nC839_=_C1107( C839 C1107 ) C839_=_C1108( C839 C1108 ) C844_=_C845( C844 C845 ) C844_=_C896( C844 C896 ) C844_=_C982( C844 C982 ) C844_=_C1049( C844 C1049 ) \nC844_=_C1059( C844 C1059 ) C844_=_C1144( C844 C1144 ) C845_=_C853( C845 C853 ) C845_=_C1108( C845 C1108 ) C845_=_C1120( C845 C1120 ) C845_=_C1266( C845 C1266 ) \nC845_=_C1396( C845 C1396 ) C852_=_C853( C852 C853 ) C852_=_C1000( C852 C1000 ) C852_=_C1077( C852 C1077 ) C852_=_C1090( C852 C1090 ) C852_=_C1290( C852 C1290 ) \nC852_=_C1315( C852 C1315 ) C852_=_C1378( C852 C1378 ) C853_=_C1120( C853 C1120 ) C853_=_C1266( C853 C1266 ) C861_=_C862( C861 C862 ) C861_=_C864( C861 C864 ) \nC861_=_C964( C861 C964 ) C861_=_C1063( C861 C1063 ) C861_=_C1064( C861 C1064 ) C861_=_C1065( C861 C1065 ) C861_=_C1066( C861 C1066 ) C861_=_C1317( C861 C1317 ) \nC862_=_C864( C862 C864 ) C862_=_C1011( C862 C1011 ) C862_=_C1012( C862 C1012 ) C862_=_C1028( C862 C1028 ) C862_=_C1067( C862 C1067 ) C862_=_C1068( C862 C1068 ) \nC862_=_C1069( C862 C1069 ) C862_=_C1070( C862 C1070 ) C862_=_C1182( C862 C1182 ) C862_=_C1279( C862 C1279 ) C862_=_C1332( C862 C1332 ) C864_=_C927( C864 C927 ) \nC864_=_C1053( C864 C1053 ) C864_=_C1127( C864 C1127 ) C864_=_C1150( C864 C1150 ) C864_=_C1180( C864 C1180 ) C864_=_C1376( C864 C1376 ) C868_=_C872( C868 C872 ) \nC868_=_C949( C868 C949 ) C868_=_C993( C868 C993 ) C868_=_C1121( C868 C1121 ) C868_=_C1132( C868 C1132 ) C868_=_C1133( C868 C1133 ) C868_=_C1134( C868 C1134 ) \nC872_=_C912( C872 C912 ) C872_=_C1039( C872 C1039 ) C872_=_C1084( C872 C1084 ) C872_=_C1320( C872 C1320 ) C872_=_C1321( C872 C1321 ) C883_=_C902( C883 C902 ) \nC883_=_C1193( C883 C1193 ) C883_=_C1248( C883 C1248 ) C883_=_C1272( C883 C1272 ) C885_=_C886( C885 C886 ) C885_=_C887( C885 C887 ) C885_=_C914( C885 C914 ) \nC885_=_C987( C885 C987 ) C886_=_C887( C886 C887 ) C886_=_C930( C886 C930 ) C886_=_C1118( C886 C1118 ) C886_=_C1145( C886 C1145 ) C886_=_C1159( C886 C1159 ) \nC886_=_C1183( C886 C1183 ) C886_=_C1184( C886 C1184 ) C887_=_C995( C887 C995 ) C887_=_C1110( C887 C1110 ) C887_=_C1174( C887 C1174 ) C887_=_C1316( C887 C1316 ) \nC888_=_C889( C888 C889 ) C888_=_C890( C888 C890 ) C888_=_C891( C888 C891 ) C888_=_C893( C888 C893 ) C888_=_C964( C888 C964 ) C888_=_C999( C888 C999 ) \nC888_=_C1000( C888 C1000 ) C888_=_C1001( C888 C1001 ) C888_=_C1002( C888 C1002 ) C888_=_C1125( C888 C1125 ) C888_=_C1127( C888 C1127 ) C889_=_C890( C889 C890 ) \nC889_=_C891( C889 C891 ) C889_=_C893( C889 C893 ) C889_=_C1181( C889 C1181 ) C890_=_C891( C890 C891 ) C890_=_C893( C890 C893 ) C891_=_C893( C891 C893 ) \nC891_=_C914( C891 C914 ) C891_=_C1092( C891 C1092 ) C891_=_C1118( C891 C1118 ) C891_=_C1120( C891 C1120 ) C891_=_C1200( C891 C1200 ) C891_=_C1201( C891 C1201 ) \nC893_=_C1028( C893 C1028 ) C893_=_C1325( C893 C1325 ) C893_=_C1388( C893 C1388 ) C895_=_C896( C895 C896 ) C895_=_C898( C895 C898 ) C895_=_C1089( C895 C1089 ) \nC895_=_C1107( C895 C1107 ) C895_=_C1112( C895 C1112 ) C895_=_C1144( C895 C1144 ) C895_=_C1210( C895 C1210 ) C895_=_C1314( C895 C1314 ) C896_=_C898( C896 C898 ) \nC896_=_C982( C896 C982 ) C896_=_C983( C896 C983 ) C896_=_C1059( C896 C1059 ) C896_=_C1144( C896 C1144 ) C898_=_C955( C898 C955 ) C898_=_C992( C898 C992 ) \nC898_=_C1064( C898 C1064 ) C902_=_C977( C902 C977 ) C902_=_C1106( C902 C1106 ) C902_=_C1107( C902 C1107 ) C902_=_C1108( C902 C1108 ) C902_=_C1193( C902 C1193 ) \nC902_=_C1248( C902 C1248 ) C902_=_C1272( C902 C1272 ) C905_=_C907( C905 C907 ) C905_=_C926( C905 C926 ) C905_=_C944( C905 C944 ) C905_=_C982( C905 C982 ) \nC905_=_C983( C905 C983 ) C905_=_C984( C905 C984 ) C905_=_C985( C905 C985 ) C907_=_C1089( C907 C1089 ) C907_=_C1182( C907 C1182 ) C907_=_C1210( C907 C1210 ) \nC907_=_C1250( C907 C1250 ) C907_=_C1260( C907 C1260 ) C907_=_C1291( C907 C1291 ) C910_=_C912( C910 C912 ) C910_=_C954( C910 C954 ) C910_=_C955( C910 C955 ) \nC910_=_C956( C910 C956 ) C910_=_C1279( C910 C1279 ) C912_=_C1039( C912 C1039 ) C912_=_C1084( C912 C1084 ) C912_=_C1168( C912 C1168 ) C912_=_C1320( C912 C1320 ) \nC912_=_C1321( C912 C1321 ) C914_=_C1092( C914 C1092 ) C914_=_C1200( C914 C1200 ) C914_=_C1201( C914 C1201 ) C919_=_C923( C919 C923 ) C919_=_C925( C919 C925 ) \nC919_=_C942( C919 C942 ) C919_=_C982( C919 C982 ) C919_=_C987( C919 C987 ) C919_=_C997( C919 C997 ) C919_=_C998( C919 C998 ) C923_=_C925( C923 C925 ) \nC923_=_C1048( C923 C1048 ) C923_=_C1303( C923 C1303 ) C923_=_C1317( C923 C1317 ) C923_=_C1318( C923 C1318 ) C923_=_C1324( C923 C1324 ) C925_=_C952( C925 C952 ) \nC925_=_C1068( C925 C1068 ) C925_=_C1111( C925 C1111 ) C925_=_C1168( C925 C1168 ) C925_=_C1290( C925 C1290 ) C925_=_C1374( C925 C1374 ) C926_=_C927( C926 C927 ) \nC926_=_C930( C926 C930 ) C926_=_C944( C926 C944 ) C926_=_C982( C926 C982 ) C926_=_C983( C926 C983 ) C926_=_C984( C926 C984 ) C926_=_C985( C926 C985 ) \nC926_=_C1145( C926 C1145 ) C926_=_C1150( C926 C1150 ) C927_=_C930( C927 C930 ) C927_=_C957( C927 C957 ) C927_=_C1053( C927 C1053 ) C927_=_C1084( C927 C1084 ) \nC927_=_C1085( C927 C1085 ) C927_=_C1127( C927 C1127 ) C927_=_C1150( C927 C1150 ) C927_=_C1376( C927 C1376 ) C930_=_C1085( C930 C1085 ) C930_=_C1125( C930 C1125 ) \nC930_=_C1223( C930 C1223 ) C930_=_C1322( C930 C1322 ) C930_=_C1323( C930 C1323 ) C930_=_C1324( C930 C1324 ) C930_=_C1325( C930 C1325 ) C933_=_C946( C933 C946 ) \nC933_=_C969( C933 C969 ) C941_=_C1112( C941 C1112 ) C941_=_C1197( C941 C1197 ) C941_=_C1320( C941 C1320 ) C942_=_C943( C942 C943 ) C942_=_C982( C942 C982 ) \nC942_=_C997( C942 C997 ) C942_=_C998( C942 C998 ) C943_=_C1094( C943 C1094 ) C943_=_C1110( C943 C1110 ) C943_=_C1111( C943 C1111 ) C943_=_C1112( C943 C1112 ) \nC943_=_C1198( C943 C1198 ) C944_=_C946( C944 C946 ) C944_=_C982( C944 C982 ) C944_=_C983( C944 C983 ) C944_=_C984( C944 C984 ) C944_=_C985( C944 C985 ) \nC944_=_C1150( C944 C1150 ) C946_=_C969( C946 C969 ) C946_=_C993( C946 C993 ) C949_=_C950( C949 C950 ) C949_=_C951( C949 C951 ) C949_=_C952( C949 C952 ) \nC949_=_C993( C949 C993 ) C949_=_C1121( C949 C1121 ) C949_=_C1132( C949 C1132 ) C949_=_C1133( C949 C1133 ) C949_=_C1134( C949 C1134 ) C950_=_C951( C950 C951 ) \nC950_=_C952( C950 C952 ) C950_=_C1070( C950 C1070 ) C951_=_C952( C951 C952 ) C951_=_C1002( C951 C1002 ) C951_=_C1139( C951 C1139 ) C952_=_C1111( C952 C1111 ) \nC952_=_C1290( C952 C1290 ) C954_=_C955( C954 C955 ) C954_=_C956( C954 C956 ) C955_=_C956( C955 C956 ) C955_=_C992( C955 C992 ) C955_=_C1064( C955 C1064 ) \nC956_=_C1016( C956 C1016 ) C956_=_C1321( C956 C1321 ) C956_=_C1324( C956 C1324 ) C957_=_C1084( C957 C1084 ) C957_=_C1085( C957 C1085 ) C957_=_C1157( C957 C1157 ) \nC957_=_C1166( C957 C1166 ) C957_=_C1231( C957 C1231 ) C957_=_C1314( C957 C1314 ) C957_=_C1388( C957 C1388 ) C964_=_C967( C964 C967 ) C964_=_C1063( C964 C1063 ) \nC964_=_C1064( C964 C1064 ) C964_=_C1065( C964 C1065 ) C964_=_C1066( C964 C1066 ) C964_=_C1125( C964 C1125 ) C964_=_C1127( C964 C1127 ) C967_=_C992( C967 C992 ) \nC967_=_C1022( C967 C1022 ) C967_=_C1240( C967 C1240 ) C967_=_C1305( C967 C1305 ) C967_=_C1325( C967 C1325 ) C969_=_C1210( C969 C1210 ) C977_=_C985( C977 C985 ) \nC977_=_C1106( C977 C1106 ) C977_=_C1107( C977 C1107 ) C977_=_C1108( C977 C1108 ) C977_=_C1317( C977 C1317 ) C982_=_C983( C982 C983 ) C982_=_C984( C982 C984 ) \nC982_=_C985( C982 C985 ) C982_=_C997( C982 C997 ) C982_=_C998( C982 C998 ) C982_=_C1059( C982 C1059 ) C982_=_C1144( C982 C1144 ) C983_=_C984( C983 C984 ) \nC983_=_C985( C983 C985 ) C984_=_C985( C984 C985 ) C984_=_C1059( C984 C1059 ) C984_=_C1223( C984 C1223 ) C985_=_C1317( C985 C1317 ) C987_=_C999( C987 C999 ) \nC987_=_C1000( C987 C1000 ) C987_=_C1121( C987 C1121 ) C987_=_C1135( C987 C1135 ) C992_=_C1240( C992 C1240 ) C992_=_C1305( C992 C1305 ) C992_=_C1325( C992 C1325 ) \nC993_=_C995( C993 C995 ) C993_=_C1121( C993 C1121 ) C993_=_C1132( C993 C1132 ) C993_=_C1133( C993 C1133 ) C993_=_C1134( C993 C1134 ) C995_=_C1110( C995 C1110 ) \nC995_=_C1174( C995 C1174 ) C995_=_C1316( C995 C1316 ) C997_=_C998( C997 C998 ) C998_=_C1063( C998 C1063 ) C998_=_C1107( C998 C1107 ) C999_=_C1000( C999 C1000 ) \nC999_=_C1001( C999 C1001 ) C999_=_C1002( C999 C1002 ) C999_=_C1018( C999 C1018 ) C999_=_C1121( C999 C1121 ) C999_=_C1135( C999 C1135 ) C999_=_C1202( C999 C1202 ) \nC1000_=_C1001( C1000 C1001 ) C1000_=_C1002( C1000 C1002 ) C1000_=_C1121( C1000 C1121 ) C1000_=_C1135( C1000 C1135 ) C1001_=_C1002( C1001 C1002 ) C1001_=_C1106( C1001 C1106 ) \nC1001_=_C1132( C1001 C1132 ) C1001_=_C1158( C1001 C1158 ) C1001_=_C1163( C1001 C1163 ) C1001_=_C1244( C1001 C1244 ) C1001_=_C1380( C1001 C1380 ) C1002_=_C1139( C1002 C1139 ) \nC1011_=_C1012( C1011 C1012 ) C1011_=_C1013( C1011 C1013 ) C1011_=_C1014( C1011 C1014 ) C1011_=_C1015( C1011 C1015 ) C1011_=_C1016( C1011 C1016 ) C1011_=_C1017( C1011 C1017 ) \nC1011_=_C1067( C1011 C1067 ) C1011_=_C1068( C1011 C1068 ) C1011_=_C1069( C1011 C1069 ) C1011_=_C1070( C1011 C1070 ) C1011_=_C1077( C1011 C1077 ) C1012_=_C1013( C1012 C1013 ) \nC1012_=_C1014( C1012 C1014 ) C1012_=_C1015( C1012 C1015 ) C1012_=_C1016( C1012 C1016 ) C1012_=_C1017( C1012 C1017 ) C1012_=_C1067( C1012 C1067 ) C1012_=_C1068( C1012 C1068 ) \nC1012_=_C1069(</w:t>
      </w:r>
    </w:p>
    <w:p>
      <w:pPr>
        <w:pStyle w:val="PreformattedText"/>
        <w:bidi w:val="0"/>
        <w:spacing w:before="0" w:after="0"/>
        <w:jc w:val="left"/>
        <w:rPr/>
      </w:pPr>
      <w:r>
        <w:rPr/>
        <w:t xml:space="preserve"> </w:t>
      </w:r>
      <w:r>
        <w:rPr/>
        <w:t>C1012 C1069 ) C1012_=_C1070( C1012 C1070 ) C1012_=_C1396( C1012 C1396 ) C1013_=_C1014( C1013 C1014 ) C1013_=_C1015( C1013 C1015 ) C1013_=_C1016( C1013 C1016 ) \nC1013_=_C1017( C1013 C1017 ) C1013_=_C1133( C1013 C1133 ) C1013_=_C1145( C1013 C1145 ) C1013_=_C1231( C1013 C1231 ) C1013_=_C1272( C1013 C1272 ) C1014_=_C1015( C1014 C1015 ) \nC1014_=_C1016( C1014 C1016 ) C1014_=_C1017( C1014 C1017 ) C1015_=_C1016( C1015 C1016 ) C1015_=_C1017( C1015 C1017 ) C1016_=_C1017( C1016 C1017 ) C1017_=_C1314( C1017 C1314 ) \nC1018_=_C1019( C1018 C1019 ) C1018_=_C1022( C1018 C1022 ) C1018_=_C1068( C1018 C1068 ) C1018_=_C1069( C1018 C1069 ) C1018_=_C1202( C1018 C1202 ) C1019_=_C1022( C1019 C1022 ) \nC1019_=_C1165( C1019 C1165 ) C1019_=_C1196( C1019 C1196 ) C1019_=_C1197( C1019 C1197 ) C1019_=_C1198( C1019 C1198 ) C1019_=_C1320( C1019 C1320 ) C1022_=_C1085( C1022 C1085 ) \nC1022_=_C1223( C1022 C1223 ) C1028_=_C1182( C1028 C1182 ) C1028_=_C1279( C1028 C1279 ) C1028_=_C1332( C1028 C1332 ) C1039_=_C1084( C1039 C1084 ) C1039_=_C1260( C1039 C1260 ) \nC1039_=_C1261( C1039 C1261 ) C1039_=_C1320( C1039 C1320 ) C1039_=_C1321( C1039 C1321 ) C1048_=_C1049( C1048 C1049 ) C1048_=_C1303( C1048 C1303 ) C1048_=_C1317( C1048 C1317 ) \nC1048_=_C1318( C1048 C1318 ) C1048_=_C1376( C1048 C1376 ) C1049_=_C1094( C1049 C1094 ) C1049_=_C1117( C1049 C1117 ) C1049_=_C1132( C1049 C1132 ) C1049_=_C1163( C1049 C1163 ) \nC1049_=_C1261( C1049 C1261 ) C1053_=_C1127( C1053 C1127 ) C1053_=_C1150( C1053 C1150 ) C1053_=_C1376( C1053 C1376 ) C1059_=_C1144( C1059 C1144 ) C1063_=_C1064( C1063 C1064 ) \nC1063_=_C1065( C1063 C1065 ) C1063_=_C1066( C1063 C1066 ) C1063_=_C1094( C1063 C1094 ) C1063_=_C1107( C1063 C1107 ) C1064_=_C1065( C1064 C1065 ) C1064_=_C1066( C1064 C1066 ) \nC1065_=_C1066( C1065 C1066 ) C1065_=_C1067( C1065 C1067 ) C1065_=_C1138( C1065 C1138 ) C1067_=_C1068( C1067 C1068 ) C1067_=_C1069( C1067 C1069 ) C1067_=_C1070( C1067 C1070 ) \nC1067_=_C1138( C1067 C1138 ) C1067_=_C1165( C1067 C1165 ) C1067_=_C1166( C1067 C1166 ) C1068_=_C1069( C1068 C1069 ) C1068_=_C1070( C1068 C1070 ) C1068_=_C1168( C1068 C1168 ) \nC1068_=_C1374( C1068 C1374 ) C1069_=_C1070( C1069 C1070 ) C1070_=_C1248( C1070 C1248 ) C1070_=_C1250( C1070 C1250 ) C1077_=_C1090( C1077 C1090 ) C1077_=_C1144( C1077 C1144 ) \nC1077_=_C1290( C1077 C1290 ) C1077_=_C1315( C1077 C1315 ) C1077_=_C1378( C1077 C1378 ) C1084_=_C1085( C1084 C1085 ) C1084_=_C1320( C1084 C1320 ) C1084_=_C1321( C1084 C1321 ) \nC1084_=_C1396( C1084 C1396 ) C1085_=_C1125( C1085 C1125 ) C1085_=_C1223( C1085 C1223 ) C1085_=_C1322( C1085 C1322 ) C1085_=_C1323( C1085 C1323 ) C1085_=_C1324( C1085 C1324 ) \nC1085_=_C1325( C1085 C1325 ) C1089_=_C1090( C1089 C1090 ) C1089_=_C1112( C1089 C1112 ) C1089_=_C1144( C1089 C1144 ) C1089_=_C1182( C1089 C1182 ) C1089_=_C1210( C1089 C1210 ) \nC1089_=_C1250( C1089 C1250 ) C1089_=_C1260( C1089 C1260 ) C1089_=_C1291( C1089 C1291 ) C1090_=_C1110( C1090 C1110 ) C1090_=_C1290( C1090 C1290 ) C1090_=_C1305( C1090 C1305 ) \nC1090_=_C1315( C1090 C1315 ) C1090_=_C1378( C1090 C1378 ) C1092_=_C1200( C1092 C1200 ) C1092_=_C1201( C1092 C1201 ) C1092_=_C1321( C1092 C1321 ) C1094_=_C1110( C1094 C1110 ) \nC1094_=_C1111( C1094 C1111 ) C1094_=_C1112( C1094 C1112 ) C1094_=_C1117( C1094 C1117 ) C1094_=_C1132( C1094 C1132 ) C1094_=_C1163( C1094 C1163 ) C1094_=_C1261( C1094 C1261 ) \nC1101_=_C1180( C1101 C1180 ) C1101_=_C1181( C1101 C1181 ) C1101_=_C1182( C1101 C1182 ) C1106_=_C1107( C1106 C1107 ) C1106_=_C1108( C1106 C1108 ) C1106_=_C1132( C1106 C1132 ) \nC1106_=_C1163( C1106 C1163 ) C1106_=_C1196( C1106 C1196 ) C1107_=_C1108( C1107 C1108 ) C1107_=_C1314( C1107 C1314 ) C1108_=_C1137( C1108 C1137 ) C1108_=_C1396( C1108 C1396 ) \nC1110_=_C1111( C1110 C1111 ) C1110_=_C1112( C1110 C1112 ) C1110_=_C1174( C1110 C1174 ) C1110_=_C1305( C1110 C1305 ) C1110_=_C1316( C1110 C1316 ) C1111_=_C1112( C1111 C1112 ) \nC1111_=_C1290( C1111 C1290 ) C1112_=_C1144( C1112 C1144 ) C1112_=_C1197( C1112 C1197 ) C1112_=_C1210( C1112 C1210 ) C1112_=_C1320( C1112 C1320 ) C1117_=_C1132( C1117 C1132 ) \nC1117_=_C1163( C1117 C1163 ) C1117_=_C1261( C1117 C1261 ) C1117_=_C1318( C1117 C1318 ) C1118_=_C1120( C1118 C1120 ) C1118_=_C1145( C1118 C1145 ) C1118_=_C1159( C1118 C1159 ) \nC1118_=_C1183( C1118 C1183 ) C1118_=_C1184( C1118 C1184 ) C1120_=_C1266( C1120 C1266 ) C1121_=_C1132( C1121 C1132 ) C1121_=_C1133( C1121 C1133 ) C1121_=_C1134( C1121 C1134 ) \nC1121_=_C1135( C1121 C1135 ) C1125_=_C1127( C1125 C1127 ) C1125_=_C1223( C1125 C1223 ) C1125_=_C1322( C1125 C1322 ) C1125_=_C1323( C1125 C1323 ) C1125_=_C1324( C1125 C1324 ) \nC1125_=_C1325( C1125 C1325 ) C1127_=_C1150( C1127 C1150 ) C1127_=_C1201( C1127 C1201 ) C1127_=_C1376( C1127 C1376 ) C1132_=_C1133( C1132 C1133 ) C1132_=_C1134( C1132 C1134 ) \nC1132_=_C1163( C1132 C1163 ) C1132_=_C1261( C1132 C1261 ) C1133_=_C1134( C1133 C1134 ) C1133_=_C1145( C1133 C1145 ) C1133_=_C1231( C1133 C1231 ) C1135_=_C1181( C1135 C1181 ) \nC1136_=_C1137( C1136 C1137 ) C1136_=_C1138( C1136 C1138 ) C1136_=_C1139( C1136 C1139 ) C1136_=_C1272( C1136 C1272 ) C1136_=_C1332( C1136 C1332 ) C1137_=_C1138( C1137 C1138 ) \nC1137_=_C1139( C1137 C1139 ) C1137_=_C1315( C1137 C1315 ) C1138_=_C1139( C1138 C1139 ) C1139_=_C1380( C1139 C1380 ) C1144_=_C1210( C1144 C1210 ) C1145_=_C1150( C1145 C1150 ) \nC1145_=_C1159( C1145 C1159 ) C1145_=_C1183( C1145 C1183 ) C1145_=_C1184( C1145 C1184 ) C1145_=_C1231( C1145 C1231 ) C1150_=_C1376( C1150 C1376 ) C1157_=_C1158( C1157 C1158 ) \nC1157_=_C1166( C1157 C1166 ) C1157_=_C1231( C1157 C1231 ) C1157_=_C1314( C1157 C1314 ) C1157_=_C1388( C1157 C1388 ) C1158_=_C1244( C1158 C1244 ) C1158_=_C1318( C1158 C1318 ) \nC1158_=_C1380( C1158 C1380 ) C1159_=_C1183( C1159 C1183 ) C1159_=_C1184( C1159 C1184 ) C1163_=_C1261( C1163 C1261 ) C1165_=_C1166( C1165 C1166 ) C1165_=_C1196( C1165 C1196 ) \nC1165_=_C1197( C1165 C1197 ) C1165_=_C1198( C1165 C1198 ) C1165_=_C1374( C1165 C1374 ) C1166_=_C1231( C1166 C1231 ) C1166_=_C1314( C1166 C1314 ) C1166_=_C1388( C1166 C1388 ) \nC1168_=_C1374( C1168 C1374 ) C1174_=_C1316( C1174 C1316 ) C1174_=_C1376( C1174 C1376 ) C1180_=_C1181( C1180 C1181 ) C1180_=_C1182( C1180 C1182 ) C1180_=_C1388( C1180 C1388 ) \nC1181_=_C1182( C1181 C1182 ) C1182_=_C1210( C1182 C1210 ) C1182_=_C1250( C1182 C1250 ) C1182_=_C1260( C1182 C1260 ) C1182_=_C1279( C1182 C1279 ) C1182_=_C1291( C1182 C1291 ) \nC1182_=_C1332( C1182 C1332 ) C1183_=_C1184( C1183 C1184 ) C1184_=_C1196( C1184 C1196 ) C1193_=_C1201( C1193 C1201 ) C1193_=_C1248( C1193 C1248 ) C1193_=_C1272( C1193 C1272 ) \nC1196_=_C1197( C1196 C1197 ) C1196_=_C1198( C1196 C1198 ) C1197_=_C1198( C1197 C1198 ) C1197_=_C1290( C1197 C1290 ) C1197_=_C1320( C1197 C1320 ) C1200_=_C1201( C1200 C1201 ) \nC1202_=_C1291( C1202 C1291 ) C1202_=_C1323( C1202 C1323 ) C1210_=_C1250( C1210 C1250 ) C1210_=_C1260( C1210 C1260 ) C1210_=_C1291( C1210 C1291 ) C1223_=_C1322( C1223 C1322 ) \nC1223_=_C1323( C1223 C1323 ) C1223_=_C1324( C1223 C1324 ) C1223_=_C1325( C1223 C1325 ) C1231_=_C1314( C1231 C1314 ) C1231_=_C1378( C1231 C1378 ) C1231_=_C1388( C1231 C1388 ) \nC1240_=_C1305( C1240 C1305 ) C1240_=_C1325( C1240 C1325 ) C1244_=_C1380( C1244 C1380 ) C1248_=_C1250( C1248 C1250 ) C1248_=_C1272( C1248 C1272 ) C1248_=_C1291( C1248 C1291 ) \nC1250_=_C1260( C1250 C1260 ) C1250_=_C1291( C1250 C1291 ) C1250_=_C1378( C1250 C1378 ) C1260_=_C1261( C1260 C1261 ) C1260_=_C1291( C1260 C1291 ) C1279_=_C1332( C1279 C1332 ) \nC1290_=_C1315( C1290 C1315 ) C1290_=_C1378( C1290 C1378 ) C1303_=_C1305( C1303 C1305 ) C1303_=_C1317( C1303 C1317 ) C1303_=_C1318( C1303 C1318 ) C1305_=_C1325( C1305 C1325 ) \nC1314_=_C1388( C1314 C1388 ) C1315_=_C1378( C1315 C1378 ) C1317_=_C1318( C1317 C1318 ) C1320_=_C1321( C1320 C1321 ) C1321_=_C1324( C1321 C1324 ) C1322_=_C1323( C1322 C1323 ) \nC1322_=_C1324( C1322 C1324 ) C1322_=_C1325( C1322 C1325 ) C1323_=_C1324( C1323 C1324 ) C1323_=_C1325( C1323 C1325 ) C1324_=_C1325( C1324 C1325 ) C1325_=_C1388( C1325 C1388 ) "];135-&gt;145[label="308: C208 C209 C214 C223 C229 \nC237 C239 C241 C247 C250 C255 \nC257 C262 C271 C272 C293 C297 \nC298 C304 C310 C312 C318 C324 \nC325 C326 C330 C331 C335 C337 \nC344 C346 C362 C365 C377 C384 \nC385 C386 C391 C392 C396 C405 \nC410 C431 C440 C452 C459 C460 \nC463 C472 C475 C476 C480 C484 \nC493 C494 C495 C499 C504 C513 \nC525 C526 C527 C528 C529 C530 \nC531 C532 C534 C535 C536 C537 \nC538 C539 C540 C557 C567 C568 \nC569 C570 C571 C572 C573 C575 \nC576 C585 C587 C589 C592 C594 \nC603 C604 C606 C608 C625 C630 \nC632 C634 C635 C642 C647 C652 \nC655 C656 C668 C671 C672 C673 \nC678 C679 C681 C701 C707 C713 \nC725 C727 C740 C744 C753 C756 \nC770 C775 C776 C787 C790 C797 \nC798 C801 C807 C808 C817 C818 \nC824 C826 C829 C834 C837 C839 \nC844 C845 C852 C853 C861 C862 \nC864 C868 C872 C883 C885 C886 \nC887 C888 C889 C890 C891 C893 \nC895 C896 C898 C902 C905 C907 \nC910 C912 C914 C919 C923 C925 \nC926 C927 C930 C933 C941 C942 \nC943 C944 C946 C949 C950 C951 \nC952 C954 C955 C956 C957 C964 \nC967 C969 C977 C983 C984 C985 \nC987 C992 C993 C995 C997 C998 \nC1000 C1001 C1002 C1011 C1012 C1013 \nC1014 C1015 C1016 C1017 C1018 C1019 \nC1022 C1028 C1039 C1048 C1049 C1053 \nC1059 C1063 C1064 C1065 C1066 C1067 \nC1068 C1069 C1070 C1077 C1084 C1085 \nC1089 C1090 C1092 C1094 C1101 C1106 \nC1107 C1108 C1110 C1111 C1112 C1117 \nC1118 C1120 C1121 C1125 C1127 C1132 \nC1133 C1134 C1135 C1136 C1137 C1138 \nC1139 C1144 C1145 C1150 C1157 C1158 \nC1159 C1163 C1165 C1166 C1168 C1174 \nC1180 C1181 C1183 C1184 C1193 C1196 \nC1197 C1198 C1200 C1201 C1202 C1210 \nC1223 C1231 C1240 C1244 C1248 C1250 \nC1260 C1261 C1266 C1272 C1279 C1290 \nC1291 C1303 C1305 C1314 C1315 C1316 \nC1317 C1318 C1320 C1321 C1322 C1323 \nC1324 C1325 C1332 C1374 C1376 C1378 \nC1380 C1388 C1396 \n1567: C208_=_C209 ,C208_=_C214 ,C208_=_C293 ,C208_=_C297 ,C208_=_C567 ,\nC208_=_C725 ,C208_=_C943 ,C208_=_C1094 ,C208_=_C1110 ,C208_=_C1111 ,C208_=_C1112 ,\nC209_=_C214 ,C209_=_C410 ,C209_=_C431 ,C209_=_C576 ,C209_=_C798</w:t>
      </w:r>
    </w:p>
    <w:p>
      <w:pPr>
        <w:pStyle w:val="PreformattedText"/>
        <w:bidi w:val="0"/>
        <w:spacing w:before="0" w:after="0"/>
        <w:jc w:val="left"/>
        <w:rPr/>
      </w:pPr>
      <w:r>
        <w:rPr/>
        <w:t xml:space="preserve"> </w:t>
      </w:r>
      <w:r>
        <w:rPr/>
        <w:t>,C209_=_C891 ,\nC209_=_C914 ,C209_=_C1092 ,C209_=_C1200 ,C209_=_C1201 ,C214_=_C262 ,C214_=_C271 ,\nC214_=_C472 ,C214_=_C476 ,C214_=_C727 ,C214_=_C826 ,C214_=_C941 ,C214_=_C995 ,\nC223_=_C775 ,C223_=_C1101 ,C223_=_C1180 ,C223_=_C1181 ,C229_=_C250 ,C229_=_C452 ,\nC229_=_C957 ,C229_=_C1157 ,C229_=_C1166 ,C229_=_C1231 ,C229_=_C1314 ,C229_=_C1388 ,\nC237_=_C239 ,C237_=_C241 ,C237_=_C606 ,C237_=_C608 ,C237_=_C753 ,C237_=_C807 ,\nC237_=_C808 ,C237_=_C844 ,C237_=_C896 ,C237_=_C1059 ,C237_=_C1144 ,C239_=_C241 ,\nC239_=_C585 ,C239_=_C634 ,C239_=_C647 ,C239_=_C910 ,C239_=_C949 ,C239_=_C954 ,\nC239_=_C955 ,C239_=_C956 ,C241_=_C808 ,C241_=_C919 ,C241_=_C942 ,C241_=_C997 ,\nC241_=_C998 ,C247_=_C250 ,C247_=_C484 ,C247_=_C495 ,C247_=_C817 ,C247_=_C1018 ,\nC247_=_C1019 ,C247_=_C1022 ,C247_=_C1157 ,C247_=_C1166 ,C250_=_C452 ,C250_=_C957 ,\nC250_=_C1157 ,C250_=_C1166 ,C250_=_C1168 ,C250_=_C1231 ,C250_=_C1314 ,C250_=_C1388 ,\nC255_=_C257 ,C255_=_C298 ,C255_=_C335 ,C255_=_C557 ,C255_=_C592 ,C255_=_C630 ,\nC255_=_C992 ,C255_=_C1084 ,C255_=_C1396 ,C257_=_C527 ,C257_=_C528 ,C257_=_C744 ,\nC257_=_C824 ,C257_=_C923 ,C257_=_C1048 ,C257_=_C1303 ,C257_=_C1317 ,C257_=_C1318 ,\nC262_=_C271 ,C262_=_C472 ,C262_=_C476 ,C262_=_C727 ,C262_=_C941 ,C262_=_C1193 ,\nC271_=_C272 ,C271_=_C472 ,C271_=_C476 ,C271_=_C484 ,C271_=_C557 ,C271_=_C727 ,\nC271_=_C941 ,C272_=_C460 ,C272_=_C571 ,C272_=_C572 ,C272_=_C573 ,C272_=_C575 ,\nC272_=_C576 ,C272_=_C1158 ,C272_=_C1318 ,C293_=_C608 ,C293_=_C672 ,C293_=_C787 ,\nC293_=_C845 ,C293_=_C853 ,C293_=_C1120 ,C293_=_C1266 ,C297_=_C298 ,C297_=_C567 ,\nC297_=_C725 ,C297_=_C943 ,C297_=_C964 ,C297_=_C967 ,C297_=_C1094 ,C297_=_C1110 ,\nC297_=_C1111 ,C297_=_C1112 ,C298_=_C335 ,C298_=_C557 ,C298_=_C592 ,C298_=_C630 ,\nC298_=_C992 ,C298_=_C1084 ,C298_=_C1396 ,C304_=_C310 ,C304_=_C681 ,C304_=_C905 ,\nC304_=_C926 ,C304_=_C944 ,C304_=_C983 ,C304_=_C984 ,C304_=_C985 ,C310_=_C325 ,\nC310_=_C326 ,C310_=_C531 ,C310_=_C576 ,C310_=_C740 ,C310_=_C925 ,C310_=_C1068 ,\nC310_=_C1168 ,C310_=_C1315 ,C310_=_C1374 ,C312_=_C318 ,C312_=_C377 ,C312_=_C495 ,\nC312_=_C567 ,C312_=_C568 ,C312_=_C569 ,C312_=_C570 ,C318_=_C671 ,C318_=_C868 ,\nC318_=_C888 ,C318_=_C949 ,C318_=_C964 ,C318_=_C993 ,C318_=_C1121 ,C318_=_C1125 ,\nC318_=_C1127 ,C318_=_C1132 ,C318_=_C1133 ,C318_=_C1134 ,C324_=_C325 ,C324_=_C326 ,\nC324_=_C385 ,C324_=_C525 ,C324_=_C829 ,C324_=_C888 ,C324_=_C1000 ,C324_=_C1001 ,\nC324_=_C1002 ,C325_=_C326 ,C325_=_C532 ,C325_=_C740 ,C325_=_C896 ,C325_=_C925 ,\nC325_=_C983 ,C325_=_C1068 ,C325_=_C1168 ,C325_=_C1374 ,C326_=_C740 ,C326_=_C893 ,\nC326_=_C925 ,C326_=_C1068 ,C326_=_C1168 ,C326_=_C1325 ,C326_=_C1374 ,C326_=_C1388 ,\nC330_=_C331 ,C330_=_C335 ,C330_=_C475 ,C330_=_C513 ,C330_=_C668 ,C330_=_C770 ,\nC330_=_C933 ,C330_=_C946 ,C330_=_C969 ,C331_=_C335 ,C331_=_C475 ,C331_=_C513 ,\nC331_=_C668 ,C331_=_C770 ,C331_=_C933 ,C331_=_C946 ,C331_=_C969 ,C331_=_C1303 ,\nC331_=_C1305 ,C335_=_C529 ,C335_=_C557 ,C335_=_C575 ,C335_=_C592 ,C335_=_C630 ,\nC335_=_C1084 ,C335_=_C1396 ,C337_=_C463 ,C337_=_C504 ,C337_=_C775 ,C337_=_C895 ,\nC337_=_C896 ,C337_=_C898 ,C337_=_C967 ,C337_=_C1022 ,C344_=_C346 ,C344_=_C632 ,\nC344_=_C634 ,C344_=_C635 ,C344_=_C967 ,C344_=_C992 ,C344_=_C1240 ,C344_=_C1305 ,\nC344_=_C1325 ,C346_=_C480 ,C346_=_C573 ,C346_=_C808 ,C346_=_C883 ,C346_=_C902 ,\nC346_=_C1193 ,C346_=_C1248 ,C346_=_C1272 ,C362_=_C365 ,C362_=_C391 ,C362_=_C818 ,\nC362_=_C885 ,C362_=_C987 ,C362_=_C1016 ,C365_=_C673 ,C365_=_C797 ,C365_=_C872 ,\nC365_=_C912 ,C365_=_C1039 ,C365_=_C1084 ,C365_=_C1240 ,C365_=_C1320 ,C365_=_C1321 ,\nC377_=_C384 ,C377_=_C385 ,C377_=_C386 ,C377_=_C391 ,C377_=_C392 ,C377_=_C495 ,\nC377_=_C567 ,C377_=_C568 ,C377_=_C569 ,C377_=_C570 ,C384_=_C907 ,C384_=_C1089 ,\nC384_=_C1210 ,C384_=_C1250 ,C384_=_C1260 ,C384_=_C1261 ,C384_=_C1291 ,C385_=_C386 ,\nC385_=_C391 ,C385_=_C392 ,C385_=_C625 ,C385_=_C630 ,C385_=_C829 ,C385_=_C888 ,\nC385_=_C1000 ,C385_=_C1001 ,C385_=_C1002 ,C386_=_C391 ,C386_=_C392 ,C386_=_C713 ,\nC386_=_C837 ,C386_=_C1049 ,C386_=_C1094 ,C386_=_C1117 ,C386_=_C1132 ,C386_=_C1163 ,\nC386_=_C1261 ,C391_=_C392 ,C391_=_C818 ,C391_=_C885 ,C391_=_C987 ,C391_=_C1059 ,\nC392_=_C494 ,C392_=_C634 ,C392_=_C790 ,C392_=_C834 ,C392_=_C1017 ,C392_=_C1136 ,\nC392_=_C1137 ,C392_=_C1138 ,C392_=_C1139 ,C396_=_C575 ,C396_=_C776 ,C396_=_C834 ,\nC396_=_C837 ,C396_=_C987 ,C396_=_C1000 ,C396_=_C1121 ,C396_=_C1135 ,C405_=_C499 ,\nC405_=_C594 ,C405_=_C604 ,C405_=_C635 ,C405_=_C652 ,C405_=_C679 ,C405_=_C862 ,\nC405_=_C949 ,C405_=_C950 ,C405_=_C951 ,C405_=_C952 ,C405_=_C1028 ,C405_=_C1279 ,\nC405_=_C1332 ,C410_=_C534 ,C410_=_C535 ,C410_=_C536 ,C410_=_C537 ,C410_=_C538 ,\nC410_=_C539 ,C410_=_C540 ,C431_=_C460 ,C431_=_C571 ,C431_=_C576 ,C431_=_C798 ,\nC431_=_C891 ,C431_=_C914 ,C431_=_C1092 ,C431_=_C1200 ,C431_=_C1201 ,C440_=_C727 ,\nC440_=_C839 ,C440_=_C902 ,C440_=_C977 ,C440_=_C1017 ,C440_=_C1106 ,C440_=_C1107 ,\nC440_=_C1108 ,C440_=_C1314 ,C452_=_C957 ,C452_=_C1157 ,C452_=_C1159 ,C452_=_C1166 ,\nC452_=_C1231 ,C452_=_C1314 ,C452_=_C1388 ,C459_=_C787 ,C459_=_C826 ,C459_=_C887 ,\nC459_=_C995 ,C459_=_C1110 ,C459_=_C1174 ,C459_=_C1316 ,C460_=_C463 ,C460_=_C571 ,\nC460_=_C572 ,C460_=_C573 ,C460_=_C575 ,C460_=_C576 ,C463_=_C504 ,C463_=_C775 ,\nC463_=_C798 ,C463_=_C895 ,C463_=_C896 ,C463_=_C898 ,C472_=_C476 ,C472_=_C568 ,\nC472_=_C727 ,C472_=_C941 ,C472_=_C956 ,C472_=_C1016 ,C475_=_C476 ,C475_=_C480 ,\nC475_=_C513 ,C475_=_C668 ,C475_=_C770 ,C475_=_C933 ,C475_=_C946 ,C475_=_C969 ,\nC476_=_C480 ,C476_=_C727 ,C476_=_C941 ,C476_=_C1092 ,C480_=_C808 ,C480_=_C883 ,\nC480_=_C902 ,C480_=_C1193 ,C480_=_C1248 ,C480_=_C1272 ,C484_=_C495 ,C484_=_C557 ,\nC484_=_C817 ,C484_=_C1018 ,C484_=_C1019 ,C484_=_C1022 ,C493_=_C603 ,C493_=_C678 ,\nC493_=_C744 ,C493_=_C1001 ,C493_=_C1158 ,C493_=_C1198 ,C493_=_C1244 ,C493_=_C1380 ,\nC494_=_C495 ,C494_=_C499 ,C494_=_C504 ,C494_=_C790 ,C494_=_C834 ,C494_=_C1136 ,\nC494_=_C1137 ,C494_=_C1138 ,C494_=_C1139 ,C495_=_C499 ,C495_=_C567 ,C495_=_C568 ,\nC495_=_C569 ,C495_=_C570 ,C495_=_C817 ,C495_=_C1018 ,C495_=_C1019 ,C495_=_C1022 ,\nC499_=_C594 ,C499_=_C652 ,C499_=_C949 ,C499_=_C950 ,C499_=_C951 ,C499_=_C952 ,\nC504_=_C775 ,C504_=_C895 ,C504_=_C896 ,C504_=_C898 ,C504_=_C954 ,C513_=_C668 ,\nC513_=_C770 ,C513_=_C933 ,C513_=_C946 ,C513_=_C969 ,C513_=_C1183 ,C513_=_C1184 ,\nC525_=_C526 ,C525_=_C527 ,C525_=_C528 ,C525_=_C529 ,C525_=_C530 ,C525_=_C531 ,\nC525_=_C532 ,C525_=_C977 ,C525_=_C985 ,C525_=_C1317 ,C526_=_C527 ,C526_=_C528 ,\nC526_=_C529 ,C526_=_C530 ,C526_=_C531 ,C526_=_C532 ,C526_=_C535 ,C526_=_C914 ,\nC527_=_C528 ,C527_=_C529 ,C527_=_C530 ,C527_=_C531 ,C527_=_C532 ,C527_=_C824 ,\nC527_=_C923 ,C527_=_C1048 ,C527_=_C1303 ,C527_=_C1317 ,C527_=_C1318 ,C528_=_C529 ,\nC528_=_C530 ,C528_=_C531 ,C528_=_C532 ,C528_=_C790 ,C528_=_C824 ,C528_=_C923 ,\nC528_=_C955 ,C528_=_C1048 ,C528_=_C1064 ,C528_=_C1303 ,C528_=_C1317 ,C528_=_C1318 ,\nC529_=_C530 ,C529_=_C531 ,C529_=_C532 ,C529_=_C575 ,C529_=_C1244 ,C530_=_C531 ,\nC530_=_C532 ,C530_=_C887 ,C531_=_C532 ,C531_=_C576 ,C531_=_C1053 ,C531_=_C1315 ,\nC532_=_C896 ,C532_=_C983 ,C534_=_C535 ,C534_=_C536 ,C534_=_C537 ,C534_=_C538 ,\nC534_=_C539 ,C534_=_C540 ,C534_=_C725 ,C534_=_C1001 ,C534_=_C1039 ,C534_=_C1106 ,\nC534_=_C1132 ,C534_=_C1163 ,C535_=_C536 ,C535_=_C537 ,C535_=_C538 ,C535_=_C539 ,\nC535_=_C540 ,C535_=_C1048 ,C535_=_C1049 ,C536_=_C537 ,C536_=_C538 ,C536_=_C539 ,\nC536_=_C540 ,C536_=_C592 ,C536_=_C864 ,C536_=_C927 ,C536_=_C1053 ,C536_=_C1106 ,\nC536_=_C1127 ,C536_=_C1150 ,C536_=_C1196 ,C536_=_C1376 ,C537_=_C538 ,C537_=_C539 ,\nC537_=_C540 ,C537_=_C997 ,C538_=_C539 ,C538_=_C540 ,C538_=_C1139 ,C538_=_C1380 ,\nC539_=_C540 ,C539_=_C829 ,C539_=_C951 ,C539_=_C1002 ,C539_=_C1139 ,C540_=_C1165 ,\nC540_=_C1374 ,C557_=_C592 ,C557_=_C630 ,C557_=_C1084 ,C557_=_C1184 ,C557_=_C1196 ,\nC557_=_C1396 ,C567_=_C568 ,C567_=_C569 ,C567_=_C570 ,C567_=_C603 ,C567_=_C604 ,\nC567_=_C725 ,C567_=_C943 ,C567_=_C1094 ,C567_=_C1110 ,C567_=_C1111 ,C567_=_C1112 ,\nC568_=_C569 ,C568_=_C570 ,C568_=_C707 ,C568_=_C956 ,C568_=_C1016 ,C568_=_C1332 ,\nC569_=_C570 ,C569_=_C1303 ,C570_=_C707 ,C570_=_C1332 ,C571_=_C572 ,C571_=_C573 ,\nC571_=_C575 ,C571_=_C576 ,C571_=_C910 ,C571_=_C912 ,C572_=_C573 ,C572_=_C575 ,\nC572_=_C576 ,C572_=_C668 ,C572_=_C1202 ,C572_=_C1291 ,C573_=_C575 ,C573_=_C576 ,\nC573_=_C725 ,C573_=_C727 ,C575_=_C576 ,C575_=_C776 ,C575_=_C987 ,C575_=_C1000 ,\nC575_=_C1121 ,C575_=_C1135 ,C576_=_C798 ,C576_=_C891 ,C576_=_C914 ,C576_=_C1092 ,\nC576_=_C1200 ,C576_=_C1201 ,C576_=_C1315 ,C585_=_C587 ,C585_=_C589 ,C585_=_C592 ,\nC585_=_C634 ,C585_=_C647 ,C585_=_C910 ,C585_=_C954 ,C585_=_C955 ,C585_=_C956 ,\nC587_=_C589 ,C587_=_C592 ,C587_=_C642 ,C587_=_C861 ,C587_=_C889 ,C587_=_C964 ,\nC587_=_C1063 ,C587_=_C1064 ,C587_=_C1065 ,C587_=_C1066 ,C589_=_C592 ,C589_=_C625 ,\nC589_=_C1019 ,C589_=_C1117 ,C589_=_C1165 ,C589_=_C1196 ,C589_=_C1197 ,C589_=_C1198 ,\nC589_=_C1318 ,C592_=_C630 ,C592_=_C864 ,C592_=_C927 ,C592_=_C1053 ,C592_=_C1084 ,\nC592_=_C1127 ,C592_=_C1150 ,C592_=_C1376 ,C592_=_C1396 ,C594_=_C652 ,C594_=_C844 ,\nC594_=_C949 ,C594_=_C950 ,C594_=_C951 ,C594_=_C952 ,C594_=_C1049 ,C603_=_C604 ,\nC603_=_C678 ,C603_=_C744 ,C603_=_C969 ,C603_=_C1001 ,C603_=_C1158 ,C603_=_C1210 ,\nC603_=_C1244 ,C603_=_C1380 ,C604_=_C635 ,C604_=_C679 ,C604_=_C862 ,C604_=_C1028 ,\nC604_=_C1266 ,C604_=_C1279 ,C604_=_C1332 ,C606_=_C608 ,C606_=_C671 ,C606_=_C807 ,\nC606_=_C808 ,C606_=_C888 ,C606_=_C889 ,C606_=_C890 ,C606_=_C891 ,C606_=_C893 ,\nC608_=_C672 ,C608_=_C787 ,C608_=_C807 ,C608_=_C808 ,C608_=_C845 ,C608_=_C853 ,\nC608_=_C1120 ,C608_=_C1266 ,C625_=_C630 ,C625_=_C1019 ,C625_=_C1165 ,C625_=_C1196 ,\nC625_=_C1197 ,C625_=_C1198 ,C630_=_C853 ,C630_=_C1084 ,C630_=_C1266 ,C630_=_C1396 ,\nC632_=_C634 ,C632_=_C635 ,C632_=_C655 ,C632_=_C656 ,C632_=_C801 ,C632_=_C1018 ,\nC632_=_C1202 ,C634_=_C635 ,C634_=_C647 ,C634_=_C910 ,C634_=_C954 ,C634_=_C955 ,\nC634_=_C956 ,C634_=_C1017 ,C635_=_C679 ,C635_=_C862 ,C635_=_C1028 ,C635_=_C1260 ,\nC635_=_C1279 ,C635_=_C1332 ,C642_=_C861 ,C642_=_C964</w:t>
      </w:r>
    </w:p>
    <w:p>
      <w:pPr>
        <w:pStyle w:val="PreformattedText"/>
        <w:bidi w:val="0"/>
        <w:spacing w:before="0" w:after="0"/>
        <w:jc w:val="left"/>
        <w:rPr/>
      </w:pPr>
      <w:r>
        <w:rPr/>
        <w:t xml:space="preserve"> </w:t>
      </w:r>
      <w:r>
        <w:rPr/>
        <w:t>,C642_=_C1063 ,C642_=_C1064 ,\nC642_=_C1065 ,C642_=_C1066 ,C647_=_C652 ,C647_=_C910 ,C647_=_C954 ,C647_=_C955 ,\nC647_=_C956 ,C652_=_C655 ,C652_=_C656 ,C652_=_C949 ,C652_=_C950 ,C652_=_C951 ,\nC652_=_C952 ,C655_=_C656 ,C655_=_C801 ,C655_=_C1018 ,C655_=_C1202 ,C655_=_C1316 ,\nC656_=_C801 ,C656_=_C1018 ,C656_=_C1202 ,C656_=_C1323 ,C668_=_C770 ,C668_=_C933 ,\nC668_=_C946 ,C668_=_C969 ,C668_=_C1065 ,C671_=_C672 ,C671_=_C673 ,C671_=_C807 ,\nC671_=_C888 ,C671_=_C889 ,C671_=_C890 ,C671_=_C891 ,C671_=_C893 ,C671_=_C964 ,\nC671_=_C1125 ,C671_=_C1127 ,C672_=_C673 ,C672_=_C701 ,C672_=_C787 ,C672_=_C845 ,\nC672_=_C853 ,C672_=_C1011 ,C672_=_C1012 ,C672_=_C1013 ,C672_=_C1014 ,C672_=_C1015 ,\nC672_=_C1016 ,C672_=_C1017 ,C672_=_C1120 ,C672_=_C1266 ,C673_=_C797 ,C673_=_C872 ,\nC673_=_C912 ,C673_=_C1039 ,C673_=_C1084 ,C673_=_C1320 ,C673_=_C1321 ,C678_=_C679 ,\nC678_=_C744 ,C678_=_C898 ,C678_=_C955 ,C678_=_C992 ,C678_=_C1001 ,C678_=_C1158 ,\nC678_=_C1244 ,C678_=_C1380 ,C679_=_C862 ,C679_=_C1014 ,C679_=_C1028 ,C679_=_C1279 ,\nC679_=_C1332 ,C681_=_C905 ,C681_=_C926 ,C681_=_C944 ,C681_=_C983 ,C681_=_C984 ,\nC681_=_C985 ,C701_=_C707 ,C701_=_C1011 ,C701_=_C1012 ,C701_=_C1013 ,C701_=_C1014 ,\nC701_=_C1015 ,C701_=_C1016 ,C701_=_C1017 ,C707_=_C756 ,C707_=_C776 ,C707_=_C852 ,\nC707_=_C1077 ,C707_=_C1090 ,C707_=_C1290 ,C707_=_C1315 ,C707_=_C1332 ,C707_=_C1378 ,\nC713_=_C837 ,C713_=_C1049 ,C713_=_C1094 ,C713_=_C1117 ,C713_=_C1132 ,C713_=_C1163 ,\nC713_=_C1261 ,C725_=_C727 ,C725_=_C943 ,C725_=_C1039 ,C725_=_C1094 ,C725_=_C1110 ,\nC725_=_C1111 ,C725_=_C1112 ,C727_=_C839 ,C727_=_C902 ,C727_=_C941 ,C727_=_C977 ,\nC727_=_C1106 ,C727_=_C1107 ,C727_=_C1108 ,C740_=_C925 ,C740_=_C1068 ,C740_=_C1168 ,\nC740_=_C1374 ,C744_=_C1001 ,C744_=_C1158 ,C744_=_C1244 ,C744_=_C1380 ,C753_=_C844 ,\nC753_=_C896 ,C753_=_C1059 ,C753_=_C1144 ,C756_=_C776 ,C756_=_C852 ,C756_=_C886 ,\nC756_=_C1077 ,C756_=_C1090 ,C756_=_C1118 ,C756_=_C1145 ,C756_=_C1159 ,C756_=_C1183 ,\nC756_=_C1184 ,C756_=_C1290 ,C756_=_C1315 ,C756_=_C1378 ,C770_=_C933 ,C770_=_C946 ,\nC770_=_C969 ,C770_=_C1200 ,C775_=_C776 ,C775_=_C895 ,C775_=_C896 ,C775_=_C898 ,\nC776_=_C852 ,C776_=_C987 ,C776_=_C1000 ,C776_=_C1077 ,C776_=_C1090 ,C776_=_C1121 ,\nC776_=_C1135 ,C776_=_C1290 ,C776_=_C1315 ,C776_=_C1378 ,C787_=_C826 ,C787_=_C845 ,\nC787_=_C853 ,C787_=_C887 ,C787_=_C995 ,C787_=_C1110 ,C787_=_C1120 ,C787_=_C1174 ,\nC787_=_C1266 ,C787_=_C1316 ,C790_=_C834 ,C790_=_C955 ,C790_=_C1064 ,C790_=_C1136 ,\nC790_=_C1137 ,C790_=_C1138 ,C790_=_C1139 ,C797_=_C798 ,C797_=_C872 ,C797_=_C912 ,\nC797_=_C1039 ,C797_=_C1084 ,C797_=_C1320 ,C797_=_C1321 ,C798_=_C891 ,C798_=_C914 ,\nC798_=_C1092 ,C798_=_C1200 ,C798_=_C1201 ,C801_=_C824 ,C801_=_C1018 ,C801_=_C1202 ,\nC807_=_C808 ,C807_=_C888 ,C807_=_C889 ,C807_=_C890 ,C807_=_C891 ,C807_=_C893 ,\nC807_=_C926 ,C807_=_C927 ,C807_=_C930 ,C808_=_C883 ,C808_=_C902 ,C808_=_C919 ,\nC808_=_C942 ,C808_=_C997 ,C808_=_C998 ,C808_=_C1193 ,C808_=_C1248 ,C808_=_C1272 ,\nC817_=_C818 ,C817_=_C942 ,C817_=_C943 ,C817_=_C1018 ,C817_=_C1019 ,C817_=_C1022 ,\nC818_=_C885 ,C818_=_C987 ,C818_=_C1012 ,C818_=_C1396 ,C824_=_C826 ,C824_=_C923 ,\nC824_=_C1048 ,C824_=_C1303 ,C824_=_C1317 ,C824_=_C1318 ,C826_=_C887 ,C826_=_C995 ,\nC826_=_C1110 ,C826_=_C1174 ,C826_=_C1316 ,C829_=_C888 ,C829_=_C1000 ,C829_=_C1001 ,\nC829_=_C1002 ,C834_=_C837 ,C834_=_C954 ,C834_=_C1136 ,C834_=_C1137 ,C834_=_C1138 ,\nC834_=_C1139 ,C837_=_C1049 ,C837_=_C1094 ,C837_=_C1117 ,C837_=_C1132 ,C837_=_C1163 ,\nC837_=_C1180 ,C837_=_C1261 ,C837_=_C1388 ,C839_=_C844 ,C839_=_C845 ,C839_=_C902 ,\nC839_=_C977 ,C839_=_C1106 ,C839_=_C1107 ,C839_=_C1108 ,C844_=_C845 ,C844_=_C896 ,\nC844_=_C1049 ,C844_=_C1059 ,C844_=_C1144 ,C845_=_C853 ,C845_=_C1108 ,C845_=_C1120 ,\nC845_=_C1266 ,C845_=_C1396 ,C852_=_C853 ,C852_=_C1000 ,C852_=_C1077 ,C852_=_C1090 ,\nC852_=_C1290 ,C852_=_C1315 ,C852_=_C1378 ,C853_=_C1120 ,C853_=_C1266 ,C861_=_C862 ,\nC861_=_C864 ,C861_=_C964 ,C861_=_C1063 ,C861_=_C1064 ,C861_=_C1065 ,C861_=_C1066 ,\nC861_=_C1317 ,C862_=_C864 ,C862_=_C1011 ,C862_=_C1012 ,C862_=_C1028 ,C862_=_C1067 ,\nC862_=_C1068 ,C862_=_C1069 ,C862_=_C1070 ,C862_=_C1279 ,C862_=_C1332 ,C864_=_C927 ,\nC864_=_C1053 ,C864_=_C1127 ,C864_=_C1150 ,C864_=_C1180 ,C864_=_C1376 ,C868_=_C872 ,\nC868_=_C949 ,C868_=_C993 ,C868_=_C1121 ,C868_=_C1132 ,C868_=_C1133 ,C868_=_C1134 ,\nC872_=_C912 ,C872_=_C1039 ,C872_=_C1084 ,C872_=_C1320 ,C872_=_C1321 ,C883_=_C902 ,\nC883_=_C1193 ,C883_=_C1248 ,C883_=_C1272 ,C885_=_C886 ,C885_=_C887 ,C885_=_C914 ,\nC885_=_C987 ,C886_=_C887 ,C886_=_C930 ,C886_=_C1118 ,C886_=_C1145 ,C886_=_C1159 ,\nC886_=_C1183 ,C886_=_C1184 ,C887_=_C995 ,C887_=_C1110 ,C887_=_C1174 ,C887_=_C1316 ,\nC888_=_C889 ,C888_=_C890 ,C888_=_C891 ,C888_=_C893 ,C888_=_C964 ,C888_=_C1000 ,\nC888_=_C1001 ,C888_=_C1002 ,C888_=_C1125 ,C888_=_C1127 ,C889_=_C890 ,C889_=_C891 ,\nC889_=_C893 ,C889_=_C1181 ,C890_=_C891 ,C890_=_C893 ,C891_=_C893 ,C891_=_C914 ,\nC891_=_C1092 ,C891_=_C1118 ,C891_=_C1120 ,C891_=_C1200 ,C891_=_C1201 ,C893_=_C1028 ,\nC893_=_C1325 ,C893_=_C1388 ,C895_=_C896 ,C895_=_C898 ,C895_=_C1089 ,C895_=_C1107 ,\nC895_=_C1112 ,C895_=_C1144 ,C895_=_C1210 ,C895_=_C1314 ,C896_=_C898 ,C896_=_C983 ,\nC896_=_C1059 ,C896_=_C1144 ,C898_=_C955 ,C898_=_C992 ,C898_=_C1064 ,C902_=_C977 ,\nC902_=_C1106 ,C902_=_C1107 ,C902_=_C1108 ,C902_=_C1193 ,C902_=_C1248 ,C902_=_C1272 ,\nC905_=_C907 ,C905_=_C926 ,C905_=_C944 ,C905_=_C983 ,C905_=_C984 ,C905_=_C985 ,\nC907_=_C1089 ,C907_=_C1210 ,C907_=_C1250 ,C907_=_C1260 ,C907_=_C1291 ,C910_=_C912 ,\nC910_=_C954 ,C910_=_C955 ,C910_=_C956 ,C910_=_C1279 ,C912_=_C1039 ,C912_=_C1084 ,\nC912_=_C1168 ,C912_=_C1320 ,C912_=_C1321 ,C914_=_C1092 ,C914_=_C1200 ,C914_=_C1201 ,\nC919_=_C923 ,C919_=_C925 ,C919_=_C942 ,C919_=_C987 ,C919_=_C997 ,C919_=_C998 ,\nC923_=_C925 ,C923_=_C1048 ,C923_=_C1303 ,C923_=_C1317 ,C923_=_C1318 ,C923_=_C1324 ,\nC925_=_C952 ,C925_=_C1068 ,C925_=_C1111 ,C925_=_C1168 ,C925_=_C1290 ,C925_=_C1374 ,\nC926_=_C927 ,C926_=_C930 ,C926_=_C944 ,C926_=_C983 ,C926_=_C984 ,C926_=_C985 ,\nC926_=_C1145 ,C926_=_C1150 ,C927_=_C930 ,C927_=_C957 ,C927_=_C1053 ,C927_=_C1084 ,\nC927_=_C1085 ,C927_=_C1127 ,C927_=_C1150 ,C927_=_C1376 ,C930_=_C1085 ,C930_=_C1125 ,\nC930_=_C1223 ,C930_=_C1322 ,C930_=_C1323 ,C930_=_C1324 ,C930_=_C1325 ,C933_=_C946 ,\nC933_=_C969 ,C941_=_C1112 ,C941_=_C1197 ,C941_=_C1320 ,C942_=_C943 ,C942_=_C997 ,\nC942_=_C998 ,C943_=_C1094 ,C943_=_C1110 ,C943_=_C1111 ,C943_=_C1112 ,C943_=_C1198 ,\nC944_=_C946 ,C944_=_C983 ,C944_=_C984 ,C944_=_C985 ,C944_=_C1150 ,C946_=_C969 ,\nC946_=_C993 ,C949_=_C950 ,C949_=_C951 ,C949_=_C952 ,C949_=_C993 ,C949_=_C1121 ,\nC949_=_C1132 ,C949_=_C1133 ,C949_=_C1134 ,C950_=_C951 ,C950_=_C952 ,C950_=_C1070 ,\nC951_=_C952 ,C951_=_C1002 ,C951_=_C1139 ,C952_=_C1111 ,C952_=_C1290 ,C954_=_C955 ,\nC954_=_C956 ,C955_=_C956 ,C955_=_C992 ,C955_=_C1064 ,C956_=_C1016 ,C956_=_C1321 ,\nC956_=_C1324 ,C957_=_C1084 ,C957_=_C1085 ,C957_=_C1157 ,C957_=_C1166 ,C957_=_C1231 ,\nC957_=_C1314 ,C957_=_C1388 ,C964_=_C967 ,C964_=_C1063 ,C964_=_C1064 ,C964_=_C1065 ,\nC964_=_C1066 ,C964_=_C1125 ,C964_=_C1127 ,C967_=_C992 ,C967_=_C1022 ,C967_=_C1240 ,\nC967_=_C1305 ,C967_=_C1325 ,C969_=_C1210 ,C977_=_C985 ,C977_=_C1106 ,C977_=_C1107 ,\nC977_=_C1108 ,C977_=_C1317 ,C983_=_C984 ,C983_=_C985 ,C984_=_C985 ,C984_=_C1059 ,\nC984_=_C1223 ,C985_=_C1317 ,C987_=_C1000 ,C987_=_C1121 ,C987_=_C1135 ,C992_=_C1240 ,\nC992_=_C1305 ,C992_=_C1325 ,C993_=_C995 ,C993_=_C1121 ,C993_=_C1132 ,C993_=_C1133 ,\nC993_=_C1134 ,C995_=_C1110 ,C995_=_C1174 ,C995_=_C1316 ,C997_=_C998 ,C998_=_C1063 ,\nC998_=_C1107 ,C1000_=_C1001 ,C1000_=_C1002 ,C1000_=_C1121 ,C1000_=_C1135 ,C1001_=_C1002 ,\nC1001_=_C1106 ,C1001_=_C1132 ,C1001_=_C1158 ,C1001_=_C1163 ,C1001_=_C1244 ,C1001_=_C1380 ,\nC1002_=_C1139 ,C1011_=_C1012 ,C1011_=_C1013 ,C1011_=_C1014 ,C1011_=_C1015 ,C1011_=_C1016 ,\nC1011_=_C1017 ,C1011_=_C1067 ,C1011_=_C1068 ,C1011_=_C1069 ,C1011_=_C1070 ,C1011_=_C1077 ,\nC1012_=_C1013 ,C1012_=_C1014 ,C1012_=_C1015 ,C1012_=_C1016 ,C1012_=_C1017 ,C1012_=_C1067 ,\nC1012_=_C1068 ,C1012_=_C1069 ,C1012_=_C1070 ,C1012_=_C1396 ,C1013_=_C1014 ,C1013_=_C1015 ,\nC1013_=_C1016 ,C1013_=_C1017 ,C1013_=_C1133 ,C1013_=_C1145 ,C1013_=_C1231 ,C1013_=_C1272 ,\nC1014_=_C1015 ,C1014_=_C1016 ,C1014_=_C1017 ,C1015_=_C1016 ,C1015_=_C1017 ,C1016_=_C1017 ,\nC1017_=_C1314 ,C1018_=_C1019 ,C1018_=_C1022 ,C1018_=_C1068 ,C1018_=_C1069 ,C1018_=_C1202 ,\nC1019_=_C1022 ,C1019_=_C1165 ,C1019_=_C1196 ,C1019_=_C1197 ,C1019_=_C1198 ,C1019_=_C1320 ,\nC1022_=_C1085 ,C1022_=_C1223 ,C1028_=_C1279 ,C1028_=_C1332 ,C1039_=_C1084 ,C1039_=_C1260 ,\nC1039_=_C1261 ,C1039_=_C1320 ,C1039_=_C1321 ,C1048_=_C1049 ,C1048_=_C1303 ,C1048_=_C1317 ,\nC1048_=_C1318 ,C1048_=_C1376 ,C1049_=_C1094 ,C1049_=_C1117 ,C1049_=_C1132 ,C1049_=_C1163 ,\nC1049_=_C1261 ,C1053_=_C1127 ,C1053_=_C1150 ,C1053_=_C1376 ,C1059_=_C1144 ,C1063_=_C1064 ,\nC1063_=_C1065 ,C1063_=_C1066 ,C1063_=_C1094 ,C1063_=_C1107 ,C1064_=_C1065 ,C1064_=_C1066 ,\nC1065_=_C1066 ,C1065_=_C1067 ,C1065_=_C1138 ,C1067_=_C1068 ,C1067_=_C1069 ,C1067_=_C1070 ,\nC1067_=_C1138 ,C1067_=_C1165 ,C1067_=_C1166 ,C1068_=_C1069 ,C1068_=_C1070 ,C1068_=_C1168 ,\nC1068_=_C1374 ,C1069_=_C1070 ,C1070_=_C1248 ,C1070_=_C1250 ,C1077_=_C1090 ,C1077_=_C1144 ,\nC1077_=_C1290 ,C1077_=_C1315 ,C1077_=_C1378 ,C1084_=_C1085 ,C1084_=_C1320 ,C1084_=_C1321 ,\nC1084_=_C1396 ,C1085_=_C1125 ,C1085_=_C1223 ,C1085_=_C1322 ,C1085_=_C1323 ,C1085_=_C1324 ,\nC1085_=_C1325 ,C1089_=_C1090 ,C1089_=_C1112 ,C1089_=_C1144 ,C1089_=_C1210 ,C1089_=_C1250 ,\nC1089_=_C1260 ,C1089_=_C1291 ,C1090_=_C1110 ,C1090_=_C1290 ,C1090_=_C1305 ,C1090_=_C1315 ,\nC1090_=_C1378 ,C1092_=_C1200 ,C1092_=_C1201 ,C1092_=_C1321 ,C1094_=_C1110 ,C1094_=_C1111 ,\nC1094_=_C1112 ,C1094_=_C1117 ,C1094_=_C1132 ,C1094_=_C1163 ,C1094_=_C1261 ,C1101_=_C1180 ,\nC1101_=_C1181 ,C1106_=_C1107 ,C1106_=_C1108 ,C1106_=_C1132 ,C1106_=_C1163 ,C1106_=_C1196 ,\nC1107_=_C1108 ,C1107_=_C1314 ,C1108_=_C1137 ,C1108_=_C1396 ,C1110_=_C1111 ,C1110_=_C1112 ,\nC1110_=_C1174 ,C1110_=_C1305 ,C1110_=_C1316</w:t>
      </w:r>
    </w:p>
    <w:p>
      <w:pPr>
        <w:pStyle w:val="PreformattedText"/>
        <w:bidi w:val="0"/>
        <w:spacing w:before="0" w:after="0"/>
        <w:jc w:val="left"/>
        <w:rPr/>
      </w:pPr>
      <w:r>
        <w:rPr/>
        <w:t xml:space="preserve"> </w:t>
      </w:r>
      <w:r>
        <w:rPr/>
        <w:t>,C1111_=_C1112 ,C1111_=_C1290 ,C1112_=_C1144 ,\nC1112_=_C1197 ,C1112_=_C1210 ,C1112_=_C1320 ,C1117_=_C1132 ,C1117_=_C1163 ,C1117_=_C1261 ,\nC1117_=_C1318 ,C1118_=_C1120 ,C1118_=_C1145 ,C1118_=_C1159 ,C1118_=_C1183 ,C1118_=_C1184 ,\nC1120_=_C1266 ,C1121_=_C1132 ,C1121_=_C1133 ,C1121_=_C1134 ,C1121_=_C1135 ,C1125_=_C1127 ,\nC1125_=_C1223 ,C1125_=_C1322 ,C1125_=_C1323 ,C1125_=_C1324 ,C1125_=_C1325 ,C1127_=_C1150 ,\nC1127_=_C1201 ,C1127_=_C1376 ,C1132_=_C1133 ,C1132_=_C1134 ,C1132_=_C1163 ,C1132_=_C1261 ,\nC1133_=_C1134 ,C1133_=_C1145 ,C1133_=_C1231 ,C1135_=_C1181 ,C1136_=_C1137 ,C1136_=_C1138 ,\nC1136_=_C1139 ,C1136_=_C1272 ,C1136_=_C1332 ,C1137_=_C1138 ,C1137_=_C1139 ,C1137_=_C1315 ,\nC1138_=_C1139 ,C1139_=_C1380 ,C1144_=_C1210 ,C1145_=_C1150 ,C1145_=_C1159 ,C1145_=_C1183 ,\nC1145_=_C1184 ,C1145_=_C1231 ,C1150_=_C1376 ,C1157_=_C1158 ,C1157_=_C1166 ,C1157_=_C1231 ,\nC1157_=_C1314 ,C1157_=_C1388 ,C1158_=_C1244 ,C1158_=_C1318 ,C1158_=_C1380 ,C1159_=_C1183 ,\nC1159_=_C1184 ,C1163_=_C1261 ,C1165_=_C1166 ,C1165_=_C1196 ,C1165_=_C1197 ,C1165_=_C1198 ,\nC1165_=_C1374 ,C1166_=_C1231 ,C1166_=_C1314 ,C1166_=_C1388 ,C1168_=_C1374 ,C1174_=_C1316 ,\nC1174_=_C1376 ,C1180_=_C1181 ,C1180_=_C1388 ,C1183_=_C1184 ,C1184_=_C1196 ,C1193_=_C1201 ,\nC1193_=_C1248 ,C1193_=_C1272 ,C1196_=_C1197 ,C1196_=_C1198 ,C1197_=_C1198 ,C1197_=_C1290 ,\nC1197_=_C1320 ,C1200_=_C1201 ,C1202_=_C1291 ,C1202_=_C1323 ,C1210_=_C1250 ,C1210_=_C1260 ,\nC1210_=_C1291 ,C1223_=_C1322 ,C1223_=_C1323 ,C1223_=_C1324 ,C1223_=_C1325 ,C1231_=_C1314 ,\nC1231_=_C1378 ,C1231_=_C1388 ,C1240_=_C1305 ,C1240_=_C1325 ,C1244_=_C1380 ,C1248_=_C1250 ,\nC1248_=_C1272 ,C1248_=_C1291 ,C1250_=_C1260 ,C1250_=_C1291 ,C1250_=_C1378 ,C1260_=_C1261 ,\nC1260_=_C1291 ,C1279_=_C1332 ,C1290_=_C1315 ,C1290_=_C1378 ,C1303_=_C1305 ,C1303_=_C1317 ,\nC1303_=_C1318 ,C1305_=_C1325 ,C1314_=_C1388 ,C1315_=_C1378 ,C1317_=_C1318 ,C1320_=_C1321 ,\nC1321_=_C1324 ,C1322_=_C1323 ,C1322_=_C1324 ,C1322_=_C1325 ,C1323_=_C1324 ,C1323_=_C1325 ,\nC1324_=_C1325 ,C1325_=_C1388 ,"];146[shape=box, label="id:146 level: 4\n34: C242 C341 C397 C428 C456 \nC534 C617 C669 C674 C718 C725 \nC726 C755 C801 C824 C825 C831 \nC883 C1030 C1031 C1032 C1033 C1034 \nC1035 C1036 C1037 C1038 C1039 C1086 \nC1135 C1181 C1227 C1262 C1390 \n145: C242_=_C534( C242 C534 ) C242_=_C718( C242 C718 ) C242_=_C725( C242 C725 ) C242_=_C726( C242 C726 ) C242_=_C1036( C242 C1036 ) \nC242_=_C1037( C242 C1037 ) C242_=_C1038( C242 C1038 ) C242_=_C1039( C242 C1039 ) C341_=_C428( C341 C428 ) C341_=_C669( C341 C669 ) C341_=_C674( C341 C674 ) \nC341_=_C1035( C341 C1035 ) C341_=_C1135( C341 C1135 ) C341_=_C1181( C341 C1181 ) C341_=_C1262( C341 C1262 ) C341_=_C1390( C341 C1390 ) C397_=_C617( C397 C617 ) \nC397_=_C825( C397 C825 ) C397_=_C831( C397 C831 ) C397_=_C883( C397 C883 ) C397_=_C1030( C397 C1030 ) C397_=_C1035( C397 C1035 ) C397_=_C1086( C397 C1086 ) \nC397_=_C1227( C397 C1227 ) C428_=_C669( C428 C669 ) C428_=_C674( C428 C674 ) C428_=_C1035( C428 C1035 ) C428_=_C1135( C428 C1135 ) C428_=_C1181( C428 C1181 ) \nC428_=_C1262( C428 C1262 ) C428_=_C1390( C428 C1390 ) C456_=_C755( C456 C755 ) C456_=_C801( C456 C801 ) C456_=_C824( C456 C824 ) C456_=_C1031( C456 C1031 ) \nC456_=_C1032( C456 C1032 ) C456_=_C1033( C456 C1033 ) C456_=_C1034( C456 C1034 ) C456_=_C1035( C456 C1035 ) C534_=_C718( C534 C718 ) C534_=_C725( C534 C725 ) \nC534_=_C726( C534 C726 ) C534_=_C1036( C534 C1036 ) C534_=_C1037( C534 C1037 ) C534_=_C1038( C534 C1038 ) C534_=_C1039( C534 C1039 ) C617_=_C825( C617 C825 ) \nC617_=_C831( C617 C831 ) C617_=_C883( C617 C883 ) C617_=_C1030( C617 C1030 ) C617_=_C1035( C617 C1035 ) C617_=_C1086( C617 C1086 ) C617_=_C1227( C617 C1227 ) \nC669_=_C674( C669 C674 ) C669_=_C1035( C669 C1035 ) C669_=_C1135( C669 C1135 ) C669_=_C1181( C669 C1181 ) C669_=_C1262( C669 C1262 ) C669_=_C1390( C669 C1390 ) \nC674_=_C1035( C674 C1035 ) C674_=_C1135( C674 C1135 ) C674_=_C1181( C674 C1181 ) C674_=_C1262( C674 C1262 ) C674_=_C1390( C674 C1390 ) C718_=_C725( C718 C725 ) \nC718_=_C726( C718 C726 ) C718_=_C1036( C718 C1036 ) C718_=_C1037( C718 C1037 ) C718_=_C1038( C718 C1038 ) C718_=_C1039( C718 C1039 ) C725_=_C726( C725 C726 ) \nC725_=_C1036( C725 C1036 ) C725_=_C1037( C725 C1037 ) C725_=_C1038( C725 C1038 ) C725_=_C1039( C725 C1039 ) C726_=_C1036( C726 C1036 ) C726_=_C1037( C726 C1037 ) \nC726_=_C1038( C726 C1038 ) C726_=_C1039( C726 C1039 ) C755_=_C801( C755 C801 ) C755_=_C824( C755 C824 ) C755_=_C1031( C755 C1031 ) C755_=_C1032( C755 C1032 ) \nC755_=_C1033( C755 C1033 ) C755_=_C1034( C755 C1034 ) C755_=_C1035( C755 C1035 ) C801_=_C824( C801 C824 ) C801_=_C1031( C801 C1031 ) C801_=_C1032( C801 C1032 ) \nC801_=_C1033( C801 C1033 ) C801_=_C1034( C801 C1034 ) C801_=_C1035( C801 C1035 ) C824_=_C825( C824 C825 ) C824_=_C1031( C824 C1031 ) C824_=_C1032( C824 C1032 ) \nC824_=_C1033( C824 C1033 ) C824_=_C1034( C824 C1034 ) C824_=_C1035( C824 C1035 ) C825_=_C831( C825 C831 ) C825_=_C883( C825 C883 ) C825_=_C1030( C825 C1030 ) \nC825_=_C1035( C825 C1035 ) C825_=_C1086( C825 C1086 ) C825_=_C1227( C825 C1227 ) C831_=_C883( C831 C883 ) C831_=_C1030( C831 C1030 ) C831_=_C1035( C831 C1035 ) \nC831_=_C1086( C831 C1086 ) C831_=_C1227( C831 C1227 ) C883_=_C1030( C883 C1030 ) C883_=_C1035( C883 C1035 ) C883_=_C1086( C883 C1086 ) C883_=_C1227( C883 C1227 ) \nC1030_=_C1035( C1030 C1035 ) C1030_=_C1086( C1030 C1086 ) C1030_=_C1227( C1030 C1227 ) C1031_=_C1032( C1031 C1032 ) C1031_=_C1033( C1031 C1033 ) C1031_=_C1034( C1031 C1034 ) \nC1031_=_C1035( C1031 C1035 ) C1032_=_C1033( C1032 C1033 ) C1032_=_C1034( C1032 C1034 ) C1032_=_C1035( C1032 C1035 ) C1033_=_C1034( C1033 C1034 ) C1033_=_C1035( C1033 C1035 ) \nC1034_=_C1035( C1034 C1035 ) C1035_=_C1086( C1035 C1086 ) C1035_=_C1135( C1035 C1135 ) C1035_=_C1181( C1035 C1181 ) C1035_=_C1227( C1035 C1227 ) C1035_=_C1262( C1035 C1262 ) \nC1035_=_C1390( C1035 C1390 ) C1036_=_C1037( C1036 C1037 ) C1036_=_C1038( C1036 C1038 ) C1036_=_C1039( C1036 C1039 ) C1037_=_C1038( C1037 C1038 ) C1037_=_C1039( C1037 C1039 ) \nC1038_=_C1039( C1038 C1039 ) C1086_=_C1227( C1086 C1227 ) C1135_=_C1181( C1135 C1181 ) C1135_=_C1262( C1135 C1262 ) C1135_=_C1390( C1135 C1390 ) C1181_=_C1262( C1181 C1262 ) \nC1181_=_C1390( C1181 C1390 ) C1262_=_C1390( C1262 C1390 ) "];136-&gt;146[label="33: C242 C341 C397 C428 C456 \nC534 C617 C669 C674 C718 C725 \nC726 C755 C801 C824 C825 C831 \nC883 C1030 C1031 C1032 C1033 C1034 \nC1036 C1037 C1038 C1039 C1086 C1135 \nC1181 C1227 C1262 C1390 \n121: C242_=_C534 ,C242_=_C718 ,C242_=_C725 ,C242_=_C726 ,C242_=_C1036 ,\nC242_=_C1037 ,C242_=_C1038 ,C242_=_C1039 ,C341_=_C428 ,C341_=_C669 ,C341_=_C674 ,\nC341_=_C1135 ,C341_=_C1181 ,C341_=_C1262 ,C341_=_C1390 ,C397_=_C617 ,C397_=_C825 ,\nC397_=_C831 ,C397_=_C883 ,C397_=_C1030 ,C397_=_C1086 ,C397_=_C1227 ,C428_=_C669 ,\nC428_=_C674 ,C428_=_C1135 ,C428_=_C1181 ,C428_=_C1262 ,C428_=_C1390 ,C456_=_C755 ,\nC456_=_C801 ,C456_=_C824 ,C456_=_C1031 ,C456_=_C1032 ,C456_=_C1033 ,C456_=_C1034 ,\nC534_=_C718 ,C534_=_C725 ,C534_=_C726 ,C534_=_C1036 ,C534_=_C1037 ,C534_=_C1038 ,\nC534_=_C1039 ,C617_=_C825 ,C617_=_C831 ,C617_=_C883 ,C617_=_C1030 ,C617_=_C1086 ,\nC617_=_C1227 ,C669_=_C674 ,C669_=_C1135 ,C669_=_C1181 ,C669_=_C1262 ,C669_=_C1390 ,\nC674_=_C1135 ,C674_=_C1181 ,C674_=_C1262 ,C674_=_C1390 ,C718_=_C725 ,C718_=_C726 ,\nC718_=_C1036 ,C718_=_C1037 ,C718_=_C1038 ,C718_=_C1039 ,C725_=_C726 ,C725_=_C1036 ,\nC725_=_C1037 ,C725_=_C1038 ,C725_=_C1039 ,C726_=_C1036 ,C726_=_C1037 ,C726_=_C1038 ,\nC726_=_C1039 ,C755_=_C801 ,C755_=_C824 ,C755_=_C1031 ,C755_=_C1032 ,C755_=_C1033 ,\nC755_=_C1034 ,C801_=_C824 ,C801_=_C1031 ,C801_=_C1032 ,C801_=_C1033 ,C801_=_C1034 ,\nC824_=_C825 ,C824_=_C1031 ,C824_=_C1032 ,C824_=_C1033 ,C824_=_C1034 ,C825_=_C831 ,\nC825_=_C883 ,C825_=_C1030 ,C825_=_C1086 ,C825_=_C1227 ,C831_=_C883 ,C831_=_C1030 ,\nC831_=_C1086 ,C831_=_C1227 ,C883_=_C1030 ,C883_=_C1086 ,C883_=_C1227 ,C1030_=_C1086 ,\nC1030_=_C1227 ,C1031_=_C1032 ,C1031_=_C1033 ,C1031_=_C1034 ,C1032_=_C1033 ,C1032_=_C1034 ,\nC1033_=_C1034 ,C1036_=_C1037 ,C1036_=_C1038 ,C1036_=_C1039 ,C1037_=_C1038 ,C1037_=_C1039 ,\nC1038_=_C1039 ,C1086_=_C1227 ,C1135_=_C1181 ,C1135_=_C1262 ,C1135_=_C1390 ,C1181_=_C1262 ,\nC1181_=_C1390 ,C1262_=_C1390 ,"];147[shape=box, label="id:147 level: 4\n143: C215 C216 C222 C237 C261 \nC286 C322 C349 C355 C408 C419 \nC428 C433 C436 C444 C489 C507 \nC551 C552 C566 C569 C572 C584 \nC594 C599 C605 C606 C607 C608 \nC630 C640 C646 C647 C650 C651 \nC652 C660 C664 C665 C667 C668 \nC669 C670 C671 C672 C673 C674 \nC675 C682 C692 C694 C701 C734 \nC737 C738 C739 C768 C801 C802 \nC803 C805 C806 C807 C808 C809 \nC810 C812 C813 C814 C815 C816 \nC817 C818 C820 C821 C822 C823 \nC844 C853 C859 C871 C874 C877 \nC890 C899 C903 C905 C906 C907 \nC908 C909 C911 C913 C944 C946 \nC978 C993 C1009 C1023 C1024 C1031 \nC1047 C1049 C1052 C1071 C1074 C1081 \nC1082 C1083 C1087 C1088 C1089 C1090 \nC1091 C1095 C1125 C1129 C1130 C1138 \nC1150 C1161 C1175 C1215 C1235 C1237 \nC1244 C1246 C1258 C1266 C1267 C1268 \nC1269 C1270 C1274 C1286 C1294 C1303 \nC1311 C1349 C1350 C1351 C1360 C1373 \n652: C215_=_C216( C215 C216 ) C215_=_C594( C215 C594 ) C215_=_C682( C215 C682 ) C215_=_C844( C215 C844 ) C215_=_C1049( C215 C1049 ) \nC215_=_C1294( C215 C1294 ) C215_=_C1349( C215 C1349 ) C215_=_C1350( C215 C1350 ) C216_=_C734( C216 C734 ) C216_=_C739( C216 C739 ) C216_=_C768( C216 C768 ) \nC216_=_C820( C216 C820 ) C216_=_C1009( C216 C1009 ) C216_=_C1023( C216 C1023 ) C216_=_C1082( C216 C1082 ) C216_=_C1138( C216 C1138 ) C222_=_C507( C222 C507 ) \nC222_=_C1023( C222 C1023 ) C222_=_C1087( C222 C1087 ) C222_=_C1088( C222 C1088 ) C222_=_C1089( C222 C1089 ) C222_=_C1090( C222 C1090 ) C237_=_C552( C237 C552 ) \nC237_=_C605( C237 C605 ) C237_=_C606( C237 C606 ) C237_=_C607( C237 C607 ) C237_=_C608( C237 C608 ) C237_=_C807( C237 C807 ) C237_=_C808( C237 C808 ) \nC237_=_C844( C237 C844 ) C261_=_C667( C261 C667 ) C261_=_C738( C261 C738 ) C261_=_C820( C261 C820 ) C261_=_C890( C261</w:t>
      </w:r>
    </w:p>
    <w:p>
      <w:pPr>
        <w:pStyle w:val="PreformattedText"/>
        <w:bidi w:val="0"/>
        <w:spacing w:before="0" w:after="0"/>
        <w:jc w:val="left"/>
        <w:rPr/>
      </w:pPr>
      <w:r>
        <w:rPr/>
        <w:t xml:space="preserve"> </w:t>
      </w:r>
      <w:r>
        <w:rPr/>
        <w:t>C890 ) C261_=_C1031( C261 C1031 ) \nC261_=_C1074( C261 C1074 ) C261_=_C1091( C261 C1091 ) C286_=_C566( C286 C566 ) C286_=_C675( C286 C675 ) C286_=_C692( C286 C692 ) C286_=_C701( C286 C701 ) \nC286_=_C913( C286 C913 ) C286_=_C1095( C286 C1095 ) C286_=_C1246( C286 C1246 ) C322_=_C594( C322 C594 ) C322_=_C599( C322 C599 ) C322_=_C646( C322 C646 ) \nC322_=_C651( C322 C651 ) C322_=_C670( C322 C670 ) C322_=_C671( C322 C671 ) C322_=_C672( C322 C672 ) C322_=_C673( C322 C673 ) C322_=_C674( C322 C674 ) \nC322_=_C675( C322 C675 ) C349_=_C489( C349 C489 ) C349_=_C599( C349 C599 ) C349_=_C913( C349 C913 ) C349_=_C946( C349 C946 ) C349_=_C993( C349 C993 ) \nC349_=_C1161( C349 C1161 ) C349_=_C1175( C349 C1175 ) C355_=_C737( C355 C737 ) C355_=_C859( C355 C859 ) C355_=_C899( C355 C899 ) C355_=_C905( C355 C905 ) \nC355_=_C906( C355 C906 ) C355_=_C907( C355 C907 ) C355_=_C908( C355 C908 ) C355_=_C909( C355 C909 ) C355_=_C1258( C355 C1258 ) C408_=_C647( C408 C647 ) \nC408_=_C652( C408 C652 ) C408_=_C660( C408 C660 ) C408_=_C665( C408 C665 ) C408_=_C859( C408 C859 ) C408_=_C978( C408 C978 ) C408_=_C1031( C408 C1031 ) \nC408_=_C1071( C408 C1071 ) C408_=_C1286( C408 C1286 ) C419_=_C551( C419 C551 ) C419_=_C801( C419 C801 ) C419_=_C802( C419 C802 ) C419_=_C803( C419 C803 ) \nC419_=_C805( C419 C805 ) C419_=_C806( C419 C806 ) C428_=_C433( C428 C433 ) C428_=_C444( C428 C444 ) C428_=_C650( C428 C650 ) C428_=_C669( C428 C669 ) \nC428_=_C674( C428 C674 ) C428_=_C874( C428 C874 ) C428_=_C1215( C428 C1215 ) C428_=_C1244( C428 C1244 ) C428_=_C1269( C428 C1269 ) C428_=_C1270( C428 C1270 ) \nC433_=_C436( C433 C436 ) C433_=_C444( C433 C444 ) C433_=_C650( C433 C650 ) C433_=_C768( C433 C768 ) C433_=_C874( C433 C874 ) C433_=_C1215( C433 C1215 ) \nC433_=_C1244( C433 C1244 ) C433_=_C1269( C433 C1269 ) C433_=_C1270( C433 C1270 ) C436_=_C640( C436 C640 ) C436_=_C675( C436 C675 ) C436_=_C877( C436 C877 ) \nC436_=_C903( C436 C903 ) C436_=_C1125( C436 C1125 ) C436_=_C1130( C436 C1130 ) C436_=_C1235( C436 C1235 ) C436_=_C1311( C436 C1311 ) C436_=_C1351( C436 C1351 ) \nC444_=_C650( C444 C650 ) C444_=_C874( C444 C874 ) C444_=_C1215( C444 C1215 ) C444_=_C1244( C444 C1244 ) C444_=_C1269( C444 C1269 ) C444_=_C1270( C444 C1270 ) \nC489_=_C599( C489 C599 ) C489_=_C913( C489 C913 ) C489_=_C946( C489 C946 ) C489_=_C993( C489 C993 ) C489_=_C1161( C489 C1161 ) C489_=_C1175( C489 C1175 ) \nC507_=_C1023( C507 C1023 ) C507_=_C1024( C507 C1024 ) C507_=_C1087( C507 C1087 ) C507_=_C1088( C507 C1088 ) C507_=_C1089( C507 C1089 ) C507_=_C1090( C507 C1090 ) \nC551_=_C552( C551 C552 ) C551_=_C801( C551 C801 ) C551_=_C802( C551 C802 ) C551_=_C803( C551 C803 ) C551_=_C805( C551 C805 ) C551_=_C806( C551 C806 ) \nC551_=_C1138( C551 C1138 ) C552_=_C599( C552 C599 ) C552_=_C605( C552 C605 ) C552_=_C606( C552 C606 ) C552_=_C607( C552 C607 ) C552_=_C608( C552 C608 ) \nC552_=_C807( C552 C807 ) C552_=_C808( C552 C808 ) C566_=_C675( C566 C675 ) C566_=_C692( C566 C692 ) C566_=_C701( C566 C701 ) C566_=_C913( C566 C913 ) \nC566_=_C1095( C566 C1095 ) C566_=_C1246( C566 C1246 ) C569_=_C806( C569 C806 ) C569_=_C821( C569 C821 ) C569_=_C911( C569 C911 ) C569_=_C1047( C569 C1047 ) \nC569_=_C1052( C569 C1052 ) C569_=_C1081( C569 C1081 ) C569_=_C1237( C569 C1237 ) C569_=_C1267( C569 C1267 ) C569_=_C1303( C569 C1303 ) C569_=_C1311( C569 C1311 ) \nC572_=_C584( C572 C584 ) C572_=_C640( C572 C640 ) C572_=_C664( C572 C664 ) C572_=_C665( C572 C665 ) C572_=_C667( C572 C667 ) C572_=_C668( C572 C668 ) \nC572_=_C669( C572 C669 ) C584_=_C640( C584 C640 ) C584_=_C664( C584 C664 ) C584_=_C665( C584 C665 ) C584_=_C667( C584 C667 ) C584_=_C668( C584 C668 ) \nC584_=_C669( C584 C669 ) C594_=_C599( C594 C599 ) C594_=_C652( C594 C652 ) C594_=_C682( C594 C682 ) C594_=_C844( C594 C844 ) C594_=_C1049( C594 C1049 ) \nC594_=_C1294( C594 C1294 ) C594_=_C1349( C594 C1349 ) C594_=_C1350( C594 C1350 ) C599_=_C913( C599 C913 ) C599_=_C946( C599 C946 ) C599_=_C993( C599 C993 ) \nC599_=_C1161( C599 C1161 ) C599_=_C1175( C599 C1175 ) C605_=_C606( C605 C606 ) C605_=_C607( C605 C607 ) C605_=_C608( C605 C608 ) C605_=_C694( C605 C694 ) \nC605_=_C807( C605 C807 ) C605_=_C808( C605 C808 ) C605_=_C809( C605 C809 ) C605_=_C810( C605 C810 ) C605_=_C812( C605 C812 ) C605_=_C813( C605 C813 ) \nC605_=_C814( C605 C814 ) C605_=_C815( C605 C815 ) C606_=_C607( C606 C607 ) C606_=_C608( C606 C608 ) C606_=_C671( C606 C671 ) C606_=_C807( C606 C807 ) \nC606_=_C808( C606 C808 ) C606_=_C890( C606 C890 ) C607_=_C608( C607 C608 ) C607_=_C669( C607 C669 ) C607_=_C807( C607 C807 ) C607_=_C808( C607 C808 ) \nC607_=_C1274( C607 C1274 ) C608_=_C672( C608 C672 ) C608_=_C807( C608 C807 ) C608_=_C808( C608 C808 ) C608_=_C853( C608 C853 ) C608_=_C1266( C608 C1266 ) \nC630_=_C853( C630 C853 ) C630_=_C871( C630 C871 ) C630_=_C1083( C630 C1083 ) C630_=_C1258( C630 C1258 ) C630_=_C1266( C630 C1266 ) C630_=_C1267( C630 C1267 ) \nC630_=_C1268( C630 C1268 ) C640_=_C664( C640 C664 ) C640_=_C665( C640 C665 ) C640_=_C667( C640 C667 ) C640_=_C668( C640 C668 ) C640_=_C669( C640 C669 ) \nC640_=_C877( C640 C877 ) C640_=_C903( C640 C903 ) C640_=_C1125( C640 C1125 ) C640_=_C1130( C640 C1130 ) C640_=_C1235( C640 C1235 ) C640_=_C1311( C640 C1311 ) \nC640_=_C1351( C640 C1351 ) C646_=_C647( C646 C647 ) C646_=_C650( C646 C650 ) C646_=_C651( C646 C651 ) C646_=_C670( C646 C670 ) C646_=_C671( C646 C671 ) \nC646_=_C672( C646 C672 ) C646_=_C673( C646 C673 ) C646_=_C674( C646 C674 ) C646_=_C675( C646 C675 ) C647_=_C650( C647 C650 ) C647_=_C652( C647 C652 ) \nC647_=_C660( C647 C660 ) C647_=_C859( C647 C859 ) C647_=_C978( C647 C978 ) C647_=_C1031( C647 C1031 ) C647_=_C1071( C647 C1071 ) C647_=_C1286( C647 C1286 ) \nC650_=_C737( C650 C737 ) C650_=_C815( C650 C815 ) C650_=_C874( C650 C874 ) C650_=_C1215( C650 C1215 ) C650_=_C1244( C650 C1244 ) C650_=_C1269( C650 C1269 ) \nC650_=_C1270( C650 C1270 ) C651_=_C652( C651 C652 ) C651_=_C670( C651 C670 ) C651_=_C671( C651 C671 ) C651_=_C672( C651 C672 ) C651_=_C673( C651 C673 ) \nC651_=_C674( C651 C674 ) C651_=_C675( C651 C675 ) C651_=_C816( C651 C816 ) C652_=_C660( C652 C660 ) C652_=_C859( C652 C859 ) C652_=_C978( C652 C978 ) \nC652_=_C1031( C652 C1031 ) C652_=_C1071( C652 C1071 ) C652_=_C1286( C652 C1286 ) C660_=_C859( C660 C859 ) C660_=_C978( C660 C978 ) C660_=_C1031( C660 C1031 ) \nC660_=_C1071( C660 C1071 ) C660_=_C1095( C660 C1095 ) C660_=_C1286( C660 C1286 ) C664_=_C665( C664 C665 ) C664_=_C667( C664 C667 ) C664_=_C668( C664 C668 ) \nC664_=_C669( C664 C669 ) C664_=_C1088( C664 C1088 ) C665_=_C667( C665 C667 ) C665_=_C668( C665 C668 ) C665_=_C669( C665 C669 ) C667_=_C668( C667 C668 ) \nC667_=_C669( C667 C669 ) C667_=_C738( C667 C738 ) C667_=_C820( C667 C820 ) C667_=_C890( C667 C890 ) C667_=_C1031( C667 C1031 ) C667_=_C1074( C667 C1074 ) \nC667_=_C1091( C667 C1091 ) C667_=_C1269( C667 C1269 ) C668_=_C669( C668 C669 ) C668_=_C694( C668 C694 ) C668_=_C946( C668 C946 ) C668_=_C1350( C668 C1350 ) \nC669_=_C674( C669 C674 ) C669_=_C1274( C669 C1274 ) C670_=_C671( C670 C671 ) C670_=_C672( C670 C672 ) C670_=_C673( C670 C673 ) C670_=_C674( C670 C674 ) \nC670_=_C675( C670 C675 ) C671_=_C672( C671 C672 ) C671_=_C673( C671 C673 ) C671_=_C674( C671 C674 ) C671_=_C675( C671 C675 ) C671_=_C807( C671 C807 ) \nC671_=_C890( C671 C890 ) C671_=_C1125( C671 C1125 ) C672_=_C673( C672 C673 ) C672_=_C674( C672 C674 ) C672_=_C675( C672 C675 ) C672_=_C701( C672 C701 ) \nC672_=_C853( C672 C853 ) C672_=_C1266( C672 C1266 ) C673_=_C674( C673 C674 ) C673_=_C675( C673 C675 ) C674_=_C675( C674 C675 ) C674_=_C1266( C674 C1266 ) \nC674_=_C1267( C674 C1267 ) C674_=_C1311( C674 C1311 ) C675_=_C692( C675 C692 ) C675_=_C701( C675 C701 ) C675_=_C913( C675 C913 ) C675_=_C1095( C675 C1095 ) \nC675_=_C1246( C675 C1246 ) C682_=_C844( C682 C844 ) C682_=_C1049( C682 C1049 ) C682_=_C1294( C682 C1294 ) C682_=_C1349( C682 C1349 ) C682_=_C1350( C682 C1350 ) \nC692_=_C701( C692 C701 ) C692_=_C913( C692 C913 ) C692_=_C1095( C692 C1095 ) C692_=_C1237( C692 C1237 ) C692_=_C1246( C692 C1246 ) C692_=_C1349( C692 C1349 ) \nC694_=_C809( C694 C809 ) C694_=_C810( C694 C810 ) C694_=_C812( C694 C812 ) C694_=_C813( C694 C813 ) C694_=_C814( C694 C814 ) C694_=_C815( C694 C815 ) \nC694_=_C1350( C694 C1350 ) C701_=_C913( C701 C913 ) C701_=_C1095( C701 C1095 ) C701_=_C1246( C701 C1246 ) C734_=_C739( C734 C739 ) C734_=_C768( C734 C768 ) \nC734_=_C820( C734 C820 ) C734_=_C1009( C734 C1009 ) C734_=_C1082( C734 C1082 ) C734_=_C1138( C734 C1138 ) C737_=_C738( C737 C738 ) C737_=_C739( C737 C739 ) \nC737_=_C815( C737 C815 ) C737_=_C899( C737 C899 ) C737_=_C905( C737 C905 ) C737_=_C906( C737 C906 ) C737_=_C907( C737 C907 ) C737_=_C908( C737 C908 ) \nC737_=_C909( C737 C909 ) C738_=_C739( C738 C739 ) C738_=_C820( C738 C820 ) C738_=_C890( C738 C890 ) C738_=_C1031( C738 C1031 ) C738_=_C1074( C738 C1074 ) \nC738_=_C1091( C738 C1091 ) C739_=_C768( C739 C768 ) C739_=_C820( C739 C820 ) C739_=_C1009( C739 C1009 ) C739_=_C1082( C739 C1082 ) C739_=_C1138( C739 C1138 ) \nC768_=_C816( C768 C816 ) C768_=_C817( C768 C817 ) C768_=_C818( C768 C818 ) C768_=_C820( C768 C820 ) C768_=_C821( C768 C821 ) C768_=_C822( C768 C822 ) \nC768_=_C823( C768 C823 ) C768_=_C1009( C768 C1009 ) C768_=_C1082( C768 C1082 ) C768_=_C1138( C768 C1138 ) C801_=_C802( C801 C802 ) C801_=_C803( C801 C803 ) \nC801_=_C805( C801 C805 ) C801_=_C806( C801 C806 ) C801_=_C1031( C801 C1031 ) C802_=_C803( C802 C803 ) C802_=_C805( C802 C805 ) C802_=_C806( C802 C806 ) \nC802_=_C1047( C802 C1047 ) C802_=_C1049( C802 C1049 ) C803_=_C805( C803 C805 ) C803_=_C806( C803 C806 ) C803_=_C1047( C803 C1047 ) C805_=_C806( C805 C806 ) \nC805_=_C822( C805 C822 ) C806_=_C821( C806 C821 ) C806_=_C911( C806 C911 ) C806_=_C1047( C806 C1047 ) C806_=_C1052( C806 C1052 ) C806_=_C1081( C806 C1081 ) \nC806_=_C1237( C806 C1237 ) C806_=_C1303( C806 C1303 ) C807_=_C808( C807 C808 ) C807_=_C890( C807 C890 ) C809_=_C810( C809 C810 ) C809_=_C812( C809 C812 ) \nC809_=_C813( C809 C813 ) C809_=_C814( C809</w:t>
      </w:r>
    </w:p>
    <w:p>
      <w:pPr>
        <w:pStyle w:val="PreformattedText"/>
        <w:bidi w:val="0"/>
        <w:spacing w:before="0" w:after="0"/>
        <w:jc w:val="left"/>
        <w:rPr/>
      </w:pPr>
      <w:r>
        <w:rPr/>
        <w:t xml:space="preserve"> </w:t>
      </w:r>
      <w:r>
        <w:rPr/>
        <w:t>C814 ) C809_=_C815( C809 C815 ) C810_=_C812( C810 C812 ) C810_=_C813( C810 C813 ) C810_=_C814( C810 C814 ) \nC810_=_C815( C810 C815 ) C812_=_C813( C812 C813 ) C812_=_C814( C812 C814 ) C812_=_C815( C812 C815 ) C813_=_C814( C813 C814 ) C813_=_C815( C813 C815 ) \nC813_=_C822( C813 C822 ) C813_=_C908( C813 C908 ) C814_=_C815( C814 C815 ) C816_=_C817( C816 C817 ) C816_=_C818( C816 C818 ) C816_=_C820( C816 C820 ) \nC816_=_C821( C816 C821 ) C816_=_C822( C816 C822 ) C816_=_C823( C816 C823 ) C817_=_C818( C817 C818 ) C817_=_C820( C817 C820 ) C817_=_C821( C817 C821 ) \nC817_=_C822( C817 C822 ) C817_=_C823( C817 C823 ) C818_=_C820( C818 C820 ) C818_=_C821( C818 C821 ) C818_=_C822( C818 C822 ) C818_=_C823( C818 C823 ) \nC820_=_C821( C820 C821 ) C820_=_C822( C820 C822 ) C820_=_C823( C820 C823 ) C820_=_C890( C820 C890 ) C820_=_C1009( C820 C1009 ) C820_=_C1031( C820 C1031 ) \nC820_=_C1074( C820 C1074 ) C820_=_C1082( C820 C1082 ) C820_=_C1091( C820 C1091 ) C820_=_C1138( C820 C1138 ) C821_=_C822( C821 C822 ) C821_=_C823( C821 C823 ) \nC821_=_C911( C821 C911 ) C821_=_C944( C821 C944 ) C821_=_C1024( C821 C1024 ) C821_=_C1047( C821 C1047 ) C821_=_C1052( C821 C1052 ) C821_=_C1081( C821 C1081 ) \nC821_=_C1129( C821 C1129 ) C821_=_C1150( C821 C1150 ) C821_=_C1237( C821 C1237 ) C821_=_C1274( C821 C1274 ) C821_=_C1303( C821 C1303 ) C821_=_C1360( C821 C1360 ) \nC821_=_C1373( C821 C1373 ) C822_=_C823( C822 C823 ) C844_=_C1049( C844 C1049 ) C844_=_C1294( C844 C1294 ) C844_=_C1349( C844 C1349 ) C844_=_C1350( C844 C1350 ) \nC853_=_C871( C853 C871 ) C853_=_C1083( C853 C1083 ) C853_=_C1258( C853 C1258 ) C853_=_C1266( C853 C1266 ) C853_=_C1267( C853 C1267 ) C853_=_C1268( C853 C1268 ) \nC859_=_C978( C859 C978 ) C859_=_C1031( C859 C1031 ) C859_=_C1071( C859 C1071 ) C859_=_C1258( C859 C1258 ) C859_=_C1286( C859 C1286 ) C871_=_C1083( C871 C1083 ) \nC871_=_C1215( C871 C1215 ) C871_=_C1258( C871 C1258 ) C871_=_C1266( C871 C1266 ) C871_=_C1267( C871 C1267 ) C871_=_C1268( C871 C1268 ) C874_=_C877( C874 C877 ) \nC874_=_C1215( C874 C1215 ) C874_=_C1244( C874 C1244 ) C874_=_C1269( C874 C1269 ) C874_=_C1270( C874 C1270 ) C877_=_C903( C877 C903 ) C877_=_C1125( C877 C1125 ) \nC877_=_C1130( C877 C1130 ) C877_=_C1235( C877 C1235 ) C877_=_C1311( C877 C1311 ) C877_=_C1351( C877 C1351 ) C890_=_C1031( C890 C1031 ) C890_=_C1074( C890 C1074 ) \nC890_=_C1091( C890 C1091 ) C899_=_C903( C899 C903 ) C899_=_C905( C899 C905 ) C899_=_C906( C899 C906 ) C899_=_C907( C899 C907 ) C899_=_C908( C899 C908 ) \nC899_=_C909( C899 C909 ) C903_=_C1125( C903 C1125 ) C903_=_C1130( C903 C1130 ) C903_=_C1235( C903 C1235 ) C903_=_C1311( C903 C1311 ) C903_=_C1351( C903 C1351 ) \nC905_=_C906( C905 C906 ) C905_=_C907( C905 C907 ) C905_=_C908( C905 C908 ) C905_=_C909( C905 C909 ) C905_=_C944( C905 C944 ) C905_=_C1071( C905 C1071 ) \nC906_=_C907( C906 C907 ) C906_=_C908( C906 C908 ) C906_=_C909( C906 C909 ) C906_=_C1081( C906 C1081 ) C906_=_C1082( C906 C1082 ) C907_=_C908( C907 C908 ) \nC907_=_C909( C907 C909 ) C907_=_C1089( C907 C1089 ) C907_=_C1091( C907 C1091 ) C908_=_C909( C908 C909 ) C909_=_C1258( C909 C1258 ) C911_=_C913( C911 C913 ) \nC911_=_C1047( C911 C1047 ) C911_=_C1052( C911 C1052 ) C911_=_C1071( C911 C1071 ) C911_=_C1081( C911 C1081 ) C911_=_C1237( C911 C1237 ) C911_=_C1303( C911 C1303 ) \nC913_=_C946( C913 C946 ) C913_=_C993( C913 C993 ) C913_=_C1095( C913 C1095 ) C913_=_C1161( C913 C1161 ) C913_=_C1175( C913 C1175 ) C913_=_C1246( C913 C1246 ) \nC944_=_C946( C944 C946 ) C944_=_C1024( C944 C1024 ) C944_=_C1129( C944 C1129 ) C944_=_C1150( C944 C1150 ) C944_=_C1274( C944 C1274 ) C944_=_C1360( C944 C1360 ) \nC944_=_C1373( C944 C1373 ) C946_=_C993( C946 C993 ) C946_=_C1161( C946 C1161 ) C946_=_C1175( C946 C1175 ) C978_=_C1031( C978 C1031 ) C978_=_C1071( C978 C1071 ) \nC978_=_C1286( C978 C1286 ) C993_=_C1161( C993 C1161 ) C993_=_C1175( C993 C1175 ) C1009_=_C1082( C1009 C1082 ) C1009_=_C1138( C1009 C1138 ) C1023_=_C1024( C1023 C1024 ) \nC1023_=_C1087( C1023 C1087 ) C1023_=_C1088( C1023 C1088 ) C1023_=_C1089( C1023 C1089 ) C1023_=_C1090( C1023 C1090 ) C1024_=_C1129( C1024 C1129 ) C1024_=_C1150( C1024 C1150 ) \nC1024_=_C1274( C1024 C1274 ) C1024_=_C1360( C1024 C1360 ) C1024_=_C1373( C1024 C1373 ) C1031_=_C1071( C1031 C1071 ) C1031_=_C1074( C1031 C1074 ) C1031_=_C1091( C1031 C1091 ) \nC1031_=_C1286( C1031 C1286 ) C1047_=_C1049( C1047 C1049 ) C1047_=_C1052( C1047 C1052 ) C1047_=_C1081( C1047 C1081 ) C1047_=_C1237( C1047 C1237 ) C1047_=_C1303( C1047 C1303 ) \nC1049_=_C1294( C1049 C1294 ) C1049_=_C1349( C1049 C1349 ) C1049_=_C1350( C1049 C1350 ) C1052_=_C1081( C1052 C1081 ) C1052_=_C1237( C1052 C1237 ) C1052_=_C1303( C1052 C1303 ) \nC1071_=_C1286( C1071 C1286 ) C1074_=_C1090( C1074 C1090 ) C1074_=_C1091( C1074 C1091 ) C1081_=_C1082( C1081 C1082 ) C1081_=_C1083( C1081 C1083 ) C1081_=_C1237( C1081 C1237 ) \nC1081_=_C1303( C1081 C1303 ) C1082_=_C1083( C1082 C1083 ) C1082_=_C1138( C1082 C1138 ) C1083_=_C1258( C1083 C1258 ) C1083_=_C1266( C1083 C1266 ) C1083_=_C1267( C1083 C1267 ) \nC1083_=_C1268( C1083 C1268 ) C1087_=_C1088( C1087 C1088 ) C1087_=_C1089( C1087 C1089 ) C1087_=_C1090( C1087 C1090 ) C1088_=_C1089( C1088 C1089 ) C1088_=_C1090( C1088 C1090 ) \nC1089_=_C1090( C1089 C1090 ) C1095_=_C1246( C1095 C1246 ) C1125_=_C1130( C1125 C1130 ) C1125_=_C1235( C1125 C1235 ) C1125_=_C1311( C1125 C1311 ) C1125_=_C1351( C1125 C1351 ) \nC1129_=_C1130( C1129 C1130 ) C1129_=_C1150( C1129 C1150 ) C1129_=_C1274( C1129 C1274 ) C1129_=_C1360( C1129 C1360 ) C1129_=_C1373( C1129 C1373 ) C1130_=_C1235( C1130 C1235 ) \nC1130_=_C1311( C1130 C1311 ) C1130_=_C1351( C1130 C1351 ) C1150_=_C1274( C1150 C1274 ) C1150_=_C1360( C1150 C1360 ) C1150_=_C1373( C1150 C1373 ) C1161_=_C1175( C1161 C1175 ) \nC1215_=_C1244( C1215 C1244 ) C1215_=_C1269( C1215 C1269 ) C1215_=_C1270( C1215 C1270 ) C1235_=_C1237( C1235 C1237 ) C1235_=_C1311( C1235 C1311 ) C1235_=_C1351( C1235 C1351 ) \nC1237_=_C1303( C1237 C1303 ) C1237_=_C1349( C1237 C1349 ) C1244_=_C1246( C1244 C1246 ) C1244_=_C1269( C1244 C1269 ) C1244_=_C1270( C1244 C1270 ) C1246_=_C1360( C1246 C1360 ) \nC1258_=_C1266( C1258 C1266 ) C1258_=_C1267( C1258 C1267 ) C1258_=_C1268( C1258 C1268 ) C1266_=_C1267( C1266 C1267 ) C1266_=_C1268( C1266 C1268 ) C1266_=_C1311( C1266 C1311 ) \nC1267_=_C1268( C1267 C1268 ) C1267_=_C1311( C1267 C1311 ) C1269_=_C1270( C1269 C1270 ) C1274_=_C1360( C1274 C1360 ) C1274_=_C1373( C1274 C1373 ) C1286_=_C1349( C1286 C1349 ) \nC1294_=_C1349( C1294 C1349 ) C1294_=_C1350( C1294 C1350 ) C1311_=_C1351( C1311 C1351 ) C1349_=_C1350( C1349 C1350 ) C1360_=_C1373( C1360 C1373 ) "];136-&gt;147[label="141: C215 C216 C222 C237 C261 \nC286 C322 C349 C355 C408 C419 \nC428 C433 C436 C444 C489 C507 \nC551 C552 C566 C569 C572 C584 \nC594 C599 C605 C606 C607 C608 \nC630 C640 C646 C647 C650 C651 \nC652 C660 C664 C665 C667 C668 \nC669 C670 C671 C672 C673 C674 \nC675 C682 C692 C694 C701 C734 \nC737 C738 C739 C768 C801 C802 \nC803 C805 C806 C807 C808 C809 \nC810 C812 C813 C814 C815 C816 \nC817 C818 C822 C823 C844 C853 \nC859 C871 C874 C877 C890 C899 \nC903 C905 C906 C907 C908 C909 \nC911 C913 C944 C946 C978 C993 \nC1009 C1023 C1024 C1031 C1047 C1049 \nC1052 C1071 C1074 C1081 C1082 C1083 \nC1087 C1088 C1089 C1090 C1091 C1095 \nC1125 C1129 C1130 C1138 C1150 C1161 \nC1175 C1215 C1235 C1237 C1244 C1246 \nC1258 C1266 C1267 C1268 C1269 C1270 \nC1274 C1286 C1294 C1303 C1311 C1349 \nC1350 C1351 C1360 C1373 \n611: C215_=_C216 ,C215_=_C594 ,C215_=_C682 ,C215_=_C844 ,C215_=_C1049 ,\nC215_=_C1294 ,C215_=_C1349 ,C215_=_C1350 ,C216_=_C734 ,C216_=_C739 ,C216_=_C768 ,\nC216_=_C1009 ,C216_=_C1023 ,C216_=_C1082 ,C216_=_C1138 ,C222_=_C507 ,C222_=_C1023 ,\nC222_=_C1087 ,C222_=_C1088 ,C222_=_C1089 ,C222_=_C1090 ,C237_=_C552 ,C237_=_C605 ,\nC237_=_C606 ,C237_=_C607 ,C237_=_C608 ,C237_=_C807 ,C237_=_C808 ,C237_=_C844 ,\nC261_=_C667 ,C261_=_C738 ,C261_=_C890 ,C261_=_C1031 ,C261_=_C1074 ,C261_=_C1091 ,\nC286_=_C566 ,C286_=_C675 ,C286_=_C692 ,C286_=_C701 ,C286_=_C913 ,C286_=_C1095 ,\nC286_=_C1246 ,C322_=_C594 ,C322_=_C599 ,C322_=_C646 ,C322_=_C651 ,C322_=_C670 ,\nC322_=_C671 ,C322_=_C672 ,C322_=_C673 ,C322_=_C674 ,C322_=_C675 ,C349_=_C489 ,\nC349_=_C599 ,C349_=_C913 ,C349_=_C946 ,C349_=_C993 ,C349_=_C1161 ,C349_=_C1175 ,\nC355_=_C737 ,C355_=_C859 ,C355_=_C899 ,C355_=_C905 ,C355_=_C906 ,C355_=_C907 ,\nC355_=_C908 ,C355_=_C909 ,C355_=_C1258 ,C408_=_C647 ,C408_=_C652 ,C408_=_C660 ,\nC408_=_C665 ,C408_=_C859 ,C408_=_C978 ,C408_=_C1031 ,C408_=_C1071 ,C408_=_C1286 ,\nC419_=_C551 ,C419_=_C801 ,C419_=_C802 ,C419_=_C803 ,C419_=_C805 ,C419_=_C806 ,\nC428_=_C433 ,C428_=_C444 ,C428_=_C650 ,C428_=_C669 ,C428_=_C674 ,C428_=_C874 ,\nC428_=_C1215 ,C428_=_C1244 ,C428_=_C1269 ,C428_=_C1270 ,C433_=_C436 ,C433_=_C444 ,\nC433_=_C650 ,C433_=_C768 ,C433_=_C874 ,C433_=_C1215 ,C433_=_C1244 ,C433_=_C1269 ,\nC433_=_C1270 ,C436_=_C640 ,C436_=_C675 ,C436_=_C877 ,C436_=_C903 ,C436_=_C1125 ,\nC436_=_C1130 ,C436_=_C1235 ,C436_=_C1311 ,C436_=_C1351 ,C444_=_C650 ,C444_=_C874 ,\nC444_=_C1215 ,C444_=_C1244 ,C444_=_C1269 ,C444_=_C1270 ,C489_=_C599 ,C489_=_C913 ,\nC489_=_C946 ,C489_=_C993 ,C489_=_C1161 ,C489_=_C1175 ,C507_=_C1023 ,C507_=_C1024 ,\nC507_=_C1087 ,C507_=_C1088 ,C507_=_C1089 ,C507_=_C1090 ,C551_=_C552 ,C551_=_C801 ,\nC551_=_C802 ,C551_=_C803 ,C551_=_C805 ,C551_=_C806 ,C551_=_C1138 ,C552_=_C599 ,\nC552_=_C605 ,C552_=_C606 ,C552_=_C607 ,C552_=_C608 ,C552_=_C807 ,C552_=_C808 ,\nC566_=_C675 ,C566_=_C692 ,C566_=_C701 ,C566_=_C913 ,C566_=_C1095 ,C566_=_C1246 ,\nC569_=_C806 ,C569_=_C911 ,C569_=_C1047 ,C569_=_C1052 ,C569_=_C1081 ,C569_=_C1237 ,\nC569_=_C1267 ,C569_=_C1303 ,C569_=_C1311 ,C572_=_C584 ,C572_=_C640 ,C572_=_C664 ,\nC572_=_C665 ,C572_=_C667 ,C572_=_C668 ,C572_=_C669 ,C584_=_C640 ,C584_=_C664 ,\nC584_=_C665 ,C584_=_C667 ,C584_=_C668 ,C584_=_C669 ,C594_=_C599 ,C594_=_C652 ,\nC594_=_C682 ,C594_=_C844 ,C594_=_C1049 ,C594_=_C1294 ,C594_=_C1349 ,C594_=_C1350 ,\nC599_=_C913 ,C599_=_C946 ,C599_=_C993 ,C599_=_C1161 ,C599_=_C1175 ,C605_=_C606 ,\nC605_=_C607</w:t>
      </w:r>
    </w:p>
    <w:p>
      <w:pPr>
        <w:pStyle w:val="PreformattedText"/>
        <w:bidi w:val="0"/>
        <w:spacing w:before="0" w:after="0"/>
        <w:jc w:val="left"/>
        <w:rPr/>
      </w:pPr>
      <w:r>
        <w:rPr/>
        <w:t xml:space="preserve"> </w:t>
      </w:r>
      <w:r>
        <w:rPr/>
        <w:t>,C605_=_C608 ,C605_=_C694 ,C605_=_C807 ,C605_=_C808 ,C605_=_C809 ,\nC605_=_C810 ,C605_=_C812 ,C605_=_C813 ,C605_=_C814 ,C605_=_C815 ,C606_=_C607 ,\nC606_=_C608 ,C606_=_C671 ,C606_=_C807 ,C606_=_C808 ,C606_=_C890 ,C607_=_C608 ,\nC607_=_C669 ,C607_=_C807 ,C607_=_C808 ,C607_=_C1274 ,C608_=_C672 ,C608_=_C807 ,\nC608_=_C808 ,C608_=_C853 ,C608_=_C1266 ,C630_=_C853 ,C630_=_C871 ,C630_=_C1083 ,\nC630_=_C1258 ,C630_=_C1266 ,C630_=_C1267 ,C630_=_C1268 ,C640_=_C664 ,C640_=_C665 ,\nC640_=_C667 ,C640_=_C668 ,C640_=_C669 ,C640_=_C877 ,C640_=_C903 ,C640_=_C1125 ,\nC640_=_C1130 ,C640_=_C1235 ,C640_=_C1311 ,C640_=_C1351 ,C646_=_C647 ,C646_=_C650 ,\nC646_=_C651 ,C646_=_C670 ,C646_=_C671 ,C646_=_C672 ,C646_=_C673 ,C646_=_C674 ,\nC646_=_C675 ,C647_=_C650 ,C647_=_C652 ,C647_=_C660 ,C647_=_C859 ,C647_=_C978 ,\nC647_=_C1031 ,C647_=_C1071 ,C647_=_C1286 ,C650_=_C737 ,C650_=_C815 ,C650_=_C874 ,\nC650_=_C1215 ,C650_=_C1244 ,C650_=_C1269 ,C650_=_C1270 ,C651_=_C652 ,C651_=_C670 ,\nC651_=_C671 ,C651_=_C672 ,C651_=_C673 ,C651_=_C674 ,C651_=_C675 ,C651_=_C816 ,\nC652_=_C660 ,C652_=_C859 ,C652_=_C978 ,C652_=_C1031 ,C652_=_C1071 ,C652_=_C1286 ,\nC660_=_C859 ,C660_=_C978 ,C660_=_C1031 ,C660_=_C1071 ,C660_=_C1095 ,C660_=_C1286 ,\nC664_=_C665 ,C664_=_C667 ,C664_=_C668 ,C664_=_C669 ,C664_=_C1088 ,C665_=_C667 ,\nC665_=_C668 ,C665_=_C669 ,C667_=_C668 ,C667_=_C669 ,C667_=_C738 ,C667_=_C890 ,\nC667_=_C1031 ,C667_=_C1074 ,C667_=_C1091 ,C667_=_C1269 ,C668_=_C669 ,C668_=_C694 ,\nC668_=_C946 ,C668_=_C1350 ,C669_=_C674 ,C669_=_C1274 ,C670_=_C671 ,C670_=_C672 ,\nC670_=_C673 ,C670_=_C674 ,C670_=_C675 ,C671_=_C672 ,C671_=_C673 ,C671_=_C674 ,\nC671_=_C675 ,C671_=_C807 ,C671_=_C890 ,C671_=_C1125 ,C672_=_C673 ,C672_=_C674 ,\nC672_=_C675 ,C672_=_C701 ,C672_=_C853 ,C672_=_C1266 ,C673_=_C674 ,C673_=_C675 ,\nC674_=_C675 ,C674_=_C1266 ,C674_=_C1267 ,C674_=_C1311 ,C675_=_C692 ,C675_=_C701 ,\nC675_=_C913 ,C675_=_C1095 ,C675_=_C1246 ,C682_=_C844 ,C682_=_C1049 ,C682_=_C1294 ,\nC682_=_C1349 ,C682_=_C1350 ,C692_=_C701 ,C692_=_C913 ,C692_=_C1095 ,C692_=_C1237 ,\nC692_=_C1246 ,C692_=_C1349 ,C694_=_C809 ,C694_=_C810 ,C694_=_C812 ,C694_=_C813 ,\nC694_=_C814 ,C694_=_C815 ,C694_=_C1350 ,C701_=_C913 ,C701_=_C1095 ,C701_=_C1246 ,\nC734_=_C739 ,C734_=_C768 ,C734_=_C1009 ,C734_=_C1082 ,C734_=_C1138 ,C737_=_C738 ,\nC737_=_C739 ,C737_=_C815 ,C737_=_C899 ,C737_=_C905 ,C737_=_C906 ,C737_=_C907 ,\nC737_=_C908 ,C737_=_C909 ,C738_=_C739 ,C738_=_C890 ,C738_=_C1031 ,C738_=_C1074 ,\nC738_=_C1091 ,C739_=_C768 ,C739_=_C1009 ,C739_=_C1082 ,C739_=_C1138 ,C768_=_C816 ,\nC768_=_C817 ,C768_=_C818 ,C768_=_C822 ,C768_=_C823 ,C768_=_C1009 ,C768_=_C1082 ,\nC768_=_C1138 ,C801_=_C802 ,C801_=_C803 ,C801_=_C805 ,C801_=_C806 ,C801_=_C1031 ,\nC802_=_C803 ,C802_=_C805 ,C802_=_C806 ,C802_=_C1047 ,C802_=_C1049 ,C803_=_C805 ,\nC803_=_C806 ,C803_=_C1047 ,C805_=_C806 ,C805_=_C822 ,C806_=_C911 ,C806_=_C1047 ,\nC806_=_C1052 ,C806_=_C1081 ,C806_=_C1237 ,C806_=_C1303 ,C807_=_C808 ,C807_=_C890 ,\nC809_=_C810 ,C809_=_C812 ,C809_=_C813 ,C809_=_C814 ,C809_=_C815 ,C810_=_C812 ,\nC810_=_C813 ,C810_=_C814 ,C810_=_C815 ,C812_=_C813 ,C812_=_C814 ,C812_=_C815 ,\nC813_=_C814 ,C813_=_C815 ,C813_=_C822 ,C813_=_C908 ,C814_=_C815 ,C816_=_C817 ,\nC816_=_C818 ,C816_=_C822 ,C816_=_C823 ,C817_=_C818 ,C817_=_C822 ,C817_=_C823 ,\nC818_=_C822 ,C818_=_C823 ,C822_=_C823 ,C844_=_C1049 ,C844_=_C1294 ,C844_=_C1349 ,\nC844_=_C1350 ,C853_=_C871 ,C853_=_C1083 ,C853_=_C1258 ,C853_=_C1266 ,C853_=_C1267 ,\nC853_=_C1268 ,C859_=_C978 ,C859_=_C1031 ,C859_=_C1071 ,C859_=_C1258 ,C859_=_C1286 ,\nC871_=_C1083 ,C871_=_C1215 ,C871_=_C1258 ,C871_=_C1266 ,C871_=_C1267 ,C871_=_C1268 ,\nC874_=_C877 ,C874_=_C1215 ,C874_=_C1244 ,C874_=_C1269 ,C874_=_C1270 ,C877_=_C903 ,\nC877_=_C1125 ,C877_=_C1130 ,C877_=_C1235 ,C877_=_C1311 ,C877_=_C1351 ,C890_=_C1031 ,\nC890_=_C1074 ,C890_=_C1091 ,C899_=_C903 ,C899_=_C905 ,C899_=_C906 ,C899_=_C907 ,\nC899_=_C908 ,C899_=_C909 ,C903_=_C1125 ,C903_=_C1130 ,C903_=_C1235 ,C903_=_C1311 ,\nC903_=_C1351 ,C905_=_C906 ,C905_=_C907 ,C905_=_C908 ,C905_=_C909 ,C905_=_C944 ,\nC905_=_C1071 ,C906_=_C907 ,C906_=_C908 ,C906_=_C909 ,C906_=_C1081 ,C906_=_C1082 ,\nC907_=_C908 ,C907_=_C909 ,C907_=_C1089 ,C907_=_C1091 ,C908_=_C909 ,C909_=_C1258 ,\nC911_=_C913 ,C911_=_C1047 ,C911_=_C1052 ,C911_=_C1071 ,C911_=_C1081 ,C911_=_C1237 ,\nC911_=_C1303 ,C913_=_C946 ,C913_=_C993 ,C913_=_C1095 ,C913_=_C1161 ,C913_=_C1175 ,\nC913_=_C1246 ,C944_=_C946 ,C944_=_C1024 ,C944_=_C1129 ,C944_=_C1150 ,C944_=_C1274 ,\nC944_=_C1360 ,C944_=_C1373 ,C946_=_C993 ,C946_=_C1161 ,C946_=_C1175 ,C978_=_C1031 ,\nC978_=_C1071 ,C978_=_C1286 ,C993_=_C1161 ,C993_=_C1175 ,C1009_=_C1082 ,C1009_=_C1138 ,\nC1023_=_C1024 ,C1023_=_C1087 ,C1023_=_C1088 ,C1023_=_C1089 ,C1023_=_C1090 ,C1024_=_C1129 ,\nC1024_=_C1150 ,C1024_=_C1274 ,C1024_=_C1360 ,C1024_=_C1373 ,C1031_=_C1071 ,C1031_=_C1074 ,\nC1031_=_C1091 ,C1031_=_C1286 ,C1047_=_C1049 ,C1047_=_C1052 ,C1047_=_C1081 ,C1047_=_C1237 ,\nC1047_=_C1303 ,C1049_=_C1294 ,C1049_=_C1349 ,C1049_=_C1350 ,C1052_=_C1081 ,C1052_=_C1237 ,\nC1052_=_C1303 ,C1071_=_C1286 ,C1074_=_C1090 ,C1074_=_C1091 ,C1081_=_C1082 ,C1081_=_C1083 ,\nC1081_=_C1237 ,C1081_=_C1303 ,C1082_=_C1083 ,C1082_=_C1138 ,C1083_=_C1258 ,C1083_=_C1266 ,\nC1083_=_C1267 ,C1083_=_C1268 ,C1087_=_C1088 ,C1087_=_C1089 ,C1087_=_C1090 ,C1088_=_C1089 ,\nC1088_=_C1090 ,C1089_=_C1090 ,C1095_=_C1246 ,C1125_=_C1130 ,C1125_=_C1235 ,C1125_=_C1311 ,\nC1125_=_C1351 ,C1129_=_C1130 ,C1129_=_C1150 ,C1129_=_C1274 ,C1129_=_C1360 ,C1129_=_C1373 ,\nC1130_=_C1235 ,C1130_=_C1311 ,C1130_=_C1351 ,C1150_=_C1274 ,C1150_=_C1360 ,C1150_=_C1373 ,\nC1161_=_C1175 ,C1215_=_C1244 ,C1215_=_C1269 ,C1215_=_C1270 ,C1235_=_C1237 ,C1235_=_C1311 ,\nC1235_=_C1351 ,C1237_=_C1303 ,C1237_=_C1349 ,C1244_=_C1246 ,C1244_=_C1269 ,C1244_=_C1270 ,\nC1246_=_C1360 ,C1258_=_C1266 ,C1258_=_C1267 ,C1258_=_C1268 ,C1266_=_C1267 ,C1266_=_C1268 ,\nC1266_=_C1311 ,C1267_=_C1268 ,C1267_=_C1311 ,C1269_=_C1270 ,C1274_=_C1360 ,C1274_=_C1373 ,\nC1286_=_C1349 ,C1294_=_C1349 ,C1294_=_C1350 ,C1311_=_C1351 ,C1349_=_C1350 ,C1360_=_C1373 ,"];148[shape=box, label="id:148 level: 4\n93: C214 C219 C229 C234 C243 \nC253 C278 C302 C308 C314 C321 \nC333 C388 C400 C402 C407 C409 \nC419 C430 C500 C510 C519 C538 \nC541 C542 C543 C544 C545 C546 \nC548 C549 C550 C554 C565 C601 \nC613 C623 C635 C651 C652 C653 \nC654 C655 C656 C658 C659 C660 \nC661 C662 C663 C664 C743 C772 \nC802 C823 C826 C830 C837 C866 \nC876 C898 C899 C900 C901 C902 \nC903 C915 C916 C995 C1003 C1064 \nC1088 C1180 C1194 C1219 C1226 C1227 \nC1239 C1240 C1241 C1260 C1264 C1278 \nC1287 C1313 C1342 C1353 C1371 C1372 \nC1373 C1388 C1394 C1397 \n382: C214_=_C802( C214 C802 ) C214_=_C826( C214 C826 ) C214_=_C830( C214 C830 ) C214_=_C900( C214 C900 ) C214_=_C915( C214 C915 ) \nC214_=_C916( C214 C916 ) C214_=_C995( C214 C995 ) C219_=_C278( C219 C278 ) C219_=_C544( C219 C544 ) C219_=_C545( C219 C545 ) C219_=_C546( C219 C546 ) \nC219_=_C548( C219 C548 ) C219_=_C549( C219 C549 ) C219_=_C550( C219 C550 ) C229_=_C234( C229 C234 ) C229_=_C253( C229 C253 ) C229_=_C302( C229 C302 ) \nC229_=_C321( C229 C321 ) C229_=_C402( C229 C402 ) C229_=_C409( C229 C409 ) C229_=_C541( C229 C541 ) C229_=_C542( C229 C542 ) C229_=_C543( C229 C543 ) \nC229_=_C1388( C229 C1388 ) C234_=_C623( C234 C623 ) C234_=_C772( C234 C772 ) C234_=_C823( C234 C823 ) C234_=_C1264( C234 C1264 ) C234_=_C1394( C234 C1394 ) \nC234_=_C1397( C234 C1397 ) C243_=_C658( C243 C658 ) C243_=_C743( C243 C743 ) C243_=_C898( C243 C898 ) C243_=_C1064( C243 C1064 ) C243_=_C1219( C243 C1219 ) \nC243_=_C1226( C243 C1226 ) C243_=_C1227( C243 C1227 ) C243_=_C1353( C243 C1353 ) C253_=_C302( C253 C302 ) C253_=_C321( C253 C321 ) C253_=_C402( C253 C402 ) \nC253_=_C409( C253 C409 ) C253_=_C541( C253 C541 ) C253_=_C542( C253 C542 ) C253_=_C543( C253 C543 ) C278_=_C544( C278 C544 ) C278_=_C545( C278 C545 ) \nC278_=_C546( C278 C546 ) C278_=_C548( C278 C548 ) C278_=_C549( C278 C549 ) C278_=_C550( C278 C550 ) C302_=_C308( C302 C308 ) C302_=_C321( C302 C321 ) \nC302_=_C402( C302 C402 ) C302_=_C409( C302 C409 ) C302_=_C541( C302 C541 ) C302_=_C542( C302 C542 ) C302_=_C543( C302 C543 ) C308_=_C430( C308 C430 ) \nC308_=_C500( C308 C500 ) C308_=_C538( C308 C538 ) C308_=_C866( C308 C866 ) C308_=_C1278( C308 C1278 ) C308_=_C1342( C308 C1342 ) C308_=_C1373( C308 C1373 ) \nC314_=_C510( C314 C510 ) C314_=_C519( C314 C519 ) C314_=_C601( C314 C601 ) C314_=_C613( C314 C613 ) C314_=_C660( C314 C660 ) C314_=_C661( C314 C661 ) \nC314_=_C662( C314 C662 ) C314_=_C663( C314 C663 ) C321_=_C402( C321 C402 ) C321_=_C409( C321 C409 ) C321_=_C541( C321 C541 ) C321_=_C542( C321 C542 ) \nC321_=_C543( C321 C543 ) C333_=_C407( C333 C407 ) C333_=_C419( C333 C419 ) C333_=_C565( C333 C565 ) C333_=_C613( C333 C613 ) C333_=_C1226( C333 C1226 ) \nC333_=_C1227( C333 C1227 ) C333_=_C1239( C333 C1239 ) C333_=_C1240( C333 C1240 ) C333_=_C1241( C333 C1241 ) C388_=_C400( C388 C400 ) C388_=_C899( C388 C899 ) \nC388_=_C900( C388 C900 ) C388_=_C901( C388 C901 ) C388_=_C902( C388 C902 ) C388_=_C903( C388 C903 ) C388_=_C1239( C388 C1239 ) C400_=_C402( C400 C402 ) \nC400_=_C407( C400 C407 ) C400_=_C419( C400 C419 ) C400_=_C899( C400 C899 ) C400_=_C900( C400 C900 ) C400_=_C901( C400 C901 ) C400_=_C902( C400 C902 ) \nC400_=_C903( C400 C903 ) C402_=_C407( C402 C407 ) C402_=_C409( C402 C409 ) C402_=_C541( C402 C541 ) C402_=_C542( C402 C542 ) C402_=_C543( C402 C543 ) \nC402_=_C635( C402 C635 ) C407_=_C419( C407 C419 ) C407_=_C565( C407 C565 ) C407_=_C613( C407 C613 ) C407_=_C1239( C407 C1239 ) C407_=_C1240( C407 C1240 ) \nC407_=_C1241( C407 C1241 ) C409_=_C430( C409 C430 ) C409_=_C541( C409 C541 ) C409_=_C542( C409 C542 ) C409_=_C543( C409 C543 ) C419_=_C565( C419 C565 ) \nC419_=_C613( C419 C613 ) C419_=_C802( C419 C802 ) C419_=_C1239( C419 C1239 ) C419_=_C1240( C419 C1240 ) C419_=_C1241( C419 C1241 ) C430_=_C500( C430 C500 ) \nC430_=_C538( C430 C538 ) C430_=_C866( C430 C866 ) C430_=_C1278( C430 C1278 ) C430_=_C1342( C430 C1342 ) C430_=_C1373( C430 C1373</w:t>
      </w:r>
    </w:p>
    <w:p>
      <w:pPr>
        <w:pStyle w:val="PreformattedText"/>
        <w:bidi w:val="0"/>
        <w:spacing w:before="0" w:after="0"/>
        <w:jc w:val="left"/>
        <w:rPr/>
      </w:pPr>
      <w:r>
        <w:rPr/>
        <w:t xml:space="preserve"> </w:t>
      </w:r>
      <w:r>
        <w:rPr/>
        <w:t>) C500_=_C538( C500 C538 ) \nC500_=_C866( C500 C866 ) C500_=_C1278( C500 C1278 ) C500_=_C1342( C500 C1342 ) C500_=_C1373( C500 C1373 ) C510_=_C519( C510 C519 ) C510_=_C601( C510 C601 ) \nC510_=_C613( C510 C613 ) C510_=_C660( C510 C660 ) C510_=_C661( C510 C661 ) C510_=_C662( C510 C662 ) C510_=_C663( C510 C663 ) C519_=_C601( C519 C601 ) \nC519_=_C613( C519 C613 ) C519_=_C660( C519 C660 ) C519_=_C661( C519 C661 ) C519_=_C662( C519 C662 ) C519_=_C663( C519 C663 ) C538_=_C866( C538 C866 ) \nC538_=_C1278( C538 C1278 ) C538_=_C1342( C538 C1342 ) C538_=_C1373( C538 C1373 ) C541_=_C542( C541 C542 ) C541_=_C543( C541 C543 ) C541_=_C545( C541 C545 ) \nC542_=_C543( C542 C543 ) C544_=_C545( C544 C545 ) C544_=_C546( C544 C546 ) C544_=_C548( C544 C548 ) C544_=_C549( C544 C549 ) C544_=_C550( C544 C550 ) \nC544_=_C613( C544 C613 ) C545_=_C546( C545 C546 ) C545_=_C548( C545 C548 ) C545_=_C549( C545 C549 ) C545_=_C550( C545 C550 ) C546_=_C548( C546 C548 ) \nC546_=_C549( C546 C549 ) C546_=_C550( C546 C550 ) C548_=_C549( C548 C549 ) C548_=_C550( C548 C550 ) C548_=_C664( C548 C664 ) C549_=_C550( C549 C550 ) \nC550_=_C663( C550 C663 ) C554_=_C662( C554 C662 ) C554_=_C837( C554 C837 ) C554_=_C1180( C554 C1180 ) C554_=_C1194( C554 C1194 ) C554_=_C1287( C554 C1287 ) \nC554_=_C1313( C554 C1313 ) C554_=_C1388( C554 C1388 ) C565_=_C613( C565 C613 ) C565_=_C1239( C565 C1239 ) C565_=_C1240( C565 C1240 ) C565_=_C1241( C565 C1241 ) \nC565_=_C1287( C565 C1287 ) C601_=_C613( C601 C613 ) C601_=_C660( C601 C660 ) C601_=_C661( C601 C661 ) C601_=_C662( C601 C662 ) C601_=_C663( C601 C663 ) \nC601_=_C915( C601 C915 ) C613_=_C660( C613 C660 ) C613_=_C661( C613 C661 ) C613_=_C662( C613 C662 ) C613_=_C663( C613 C663 ) C613_=_C1239( C613 C1239 ) \nC613_=_C1240( C613 C1240 ) C613_=_C1241( C613 C1241 ) C623_=_C772( C623 C772 ) C623_=_C823( C623 C823 ) C623_=_C1264( C623 C1264 ) C623_=_C1394( C623 C1394 ) \nC623_=_C1397( C623 C1397 ) C635_=_C662( C635 C662 ) C635_=_C664( C635 C664 ) C635_=_C876( C635 C876 ) C635_=_C1003( C635 C1003 ) C635_=_C1088( C635 C1088 ) \nC635_=_C1260( C635 C1260 ) C635_=_C1371( C635 C1371 ) C635_=_C1372( C635 C1372 ) C651_=_C652( C651 C652 ) C651_=_C653( C651 C653 ) C651_=_C654( C651 C654 ) \nC651_=_C655( C651 C655 ) C651_=_C656( C651 C656 ) C651_=_C658( C651 C658 ) C651_=_C659( C651 C659 ) C651_=_C826( C651 C826 ) C652_=_C653( C652 C653 ) \nC652_=_C654( C652 C654 ) C652_=_C655( C652 C655 ) C652_=_C656( C652 C656 ) C652_=_C658( C652 C658 ) C652_=_C659( C652 C659 ) C652_=_C660( C652 C660 ) \nC653_=_C654( C653 C654 ) C653_=_C655( C653 C655 ) C653_=_C656( C653 C656 ) C653_=_C658( C653 C658 ) C653_=_C659( C653 C659 ) C653_=_C830( C653 C830 ) \nC653_=_C995( C653 C995 ) C654_=_C655( C654 C655 ) C654_=_C656( C654 C656 ) C654_=_C658( C654 C658 ) C654_=_C659( C654 C659 ) C654_=_C1003( C654 C1003 ) \nC655_=_C656( C655 C656 ) C655_=_C658( C655 C658 ) C655_=_C659( C655 C659 ) C656_=_C658( C656 C658 ) C656_=_C659( C656 C659 ) C658_=_C659( C658 C659 ) \nC658_=_C743( C658 C743 ) C658_=_C898( C658 C898 ) C658_=_C1064( C658 C1064 ) C658_=_C1219( C658 C1219 ) C658_=_C1226( C658 C1226 ) C658_=_C1227( C658 C1227 ) \nC658_=_C1353( C658 C1353 ) C660_=_C661( C660 C661 ) C660_=_C662( C660 C662 ) C660_=_C663( C660 C663 ) C661_=_C662( C661 C662 ) C661_=_C663( C661 C663 ) \nC661_=_C1278( C661 C1278 ) C662_=_C663( C662 C663 ) C662_=_C664( C662 C664 ) C662_=_C837( C662 C837 ) C662_=_C876( C662 C876 ) C662_=_C1003( C662 C1003 ) \nC662_=_C1088( C662 C1088 ) C662_=_C1180( C662 C1180 ) C662_=_C1194( C662 C1194 ) C662_=_C1260( C662 C1260 ) C662_=_C1287( C662 C1287 ) C662_=_C1313( C662 C1313 ) \nC662_=_C1371( C662 C1371 ) C662_=_C1372( C662 C1372 ) C662_=_C1388( C662 C1388 ) C663_=_C1342( C663 C1342 ) C664_=_C876( C664 C876 ) C664_=_C1003( C664 C1003 ) \nC664_=_C1088( C664 C1088 ) C664_=_C1260( C664 C1260 ) C664_=_C1371( C664 C1371 ) C664_=_C1372( C664 C1372 ) C743_=_C898( C743 C898 ) C743_=_C1064( C743 C1064 ) \nC743_=_C1219( C743 C1219 ) C743_=_C1226( C743 C1226 ) C743_=_C1227( C743 C1227 ) C743_=_C1353( C743 C1353 ) C772_=_C823( C772 C823 ) C772_=_C1264( C772 C1264 ) \nC772_=_C1394( C772 C1394 ) C772_=_C1397( C772 C1397 ) C802_=_C826( C802 C826 ) C802_=_C830( C802 C830 ) C802_=_C900( C802 C900 ) C802_=_C915( C802 C915 ) \nC802_=_C916( C802 C916 ) C802_=_C995( C802 C995 ) C823_=_C1264( C823 C1264 ) C823_=_C1394( C823 C1394 ) C823_=_C1397( C823 C1397 ) C826_=_C830( C826 C830 ) \nC826_=_C900( C826 C900 ) C826_=_C915( C826 C915 ) C826_=_C916( C826 C916 ) C826_=_C995( C826 C995 ) C830_=_C900( C830 C900 ) C830_=_C915( C830 C915 ) \nC830_=_C916( C830 C916 ) C830_=_C995( C830 C995 ) C837_=_C1180( C837 C1180 ) C837_=_C1194( C837 C1194 ) C837_=_C1287( C837 C1287 ) C837_=_C1313( C837 C1313 ) \nC837_=_C1388( C837 C1388 ) C866_=_C1278( C866 C1278 ) C866_=_C1342( C866 C1342 ) C866_=_C1373( C866 C1373 ) C876_=_C1003( C876 C1003 ) C876_=_C1088( C876 C1088 ) \nC876_=_C1260( C876 C1260 ) C876_=_C1371( C876 C1371 ) C876_=_C1372( C876 C1372 ) C898_=_C1064( C898 C1064 ) C898_=_C1219( C898 C1219 ) C898_=_C1226( C898 C1226 ) \nC898_=_C1227( C898 C1227 ) C898_=_C1353( C898 C1353 ) C899_=_C900( C899 C900 ) C899_=_C901( C899 C901 ) C899_=_C902( C899 C902 ) C899_=_C903( C899 C903 ) \nC900_=_C901( C900 C901 ) C900_=_C902( C900 C902 ) C900_=_C903( C900 C903 ) C900_=_C915( C900 C915 ) C900_=_C916( C900 C916 ) C900_=_C995( C900 C995 ) \nC901_=_C902( C901 C902 ) C901_=_C903( C901 C903 ) C902_=_C903( C902 C903 ) C915_=_C916( C915 C916 ) C915_=_C995( C915 C995 ) C916_=_C995( C916 C995 ) \nC1003_=_C1088( C1003 C1088 ) C1003_=_C1260( C1003 C1260 ) C1003_=_C1371( C1003 C1371 ) C1003_=_C1372( C1003 C1372 ) C1064_=_C1219( C1064 C1219 ) C1064_=_C1226( C1064 C1226 ) \nC1064_=_C1227( C1064 C1227 ) C1064_=_C1353( C1064 C1353 ) C1088_=_C1260( C1088 C1260 ) C1088_=_C1371( C1088 C1371 ) C1088_=_C1372( C1088 C1372 ) C1180_=_C1194( C1180 C1194 ) \nC1180_=_C1287( C1180 C1287 ) C1180_=_C1313( C1180 C1313 ) C1180_=_C1388( C1180 C1388 ) C1194_=_C1287( C1194 C1287 ) C1194_=_C1313( C1194 C1313 ) C1194_=_C1388( C1194 C1388 ) \nC1219_=_C1226( C1219 C1226 ) C1219_=_C1227( C1219 C1227 ) C1219_=_C1353( C1219 C1353 ) C1226_=_C1227( C1226 C1227 ) C1226_=_C1353( C1226 C1353 ) C1227_=_C1353( C1227 C1353 ) \nC1239_=_C1240( C1239 C1240 ) C1239_=_C1241( C1239 C1241 ) C1240_=_C1241( C1240 C1241 ) C1241_=_C1397( C1241 C1397 ) C1260_=_C1371( C1260 C1371 ) C1260_=_C1372( C1260 C1372 ) \nC1264_=_C1394( C1264 C1394 ) C1264_=_C1397( C1264 C1397 ) C1278_=_C1342( C1278 C1342 ) C1278_=_C1373( C1278 C1373 ) C1287_=_C1313( C1287 C1313 ) C1287_=_C1388( C1287 C1388 ) \nC1313_=_C1388( C1313 C1388 ) C1342_=_C1373( C1342 C1373 ) C1371_=_C1372( C1371 C1372 ) C1372_=_C1397( C1372 C1397 ) C1394_=_C1397( C1394 C1397 ) "];137-&gt;148[label="92: C214 C219 C229 C234 C243 \nC253 C278 C302 C308 C314 C321 \nC333 C388 C400 C402 C407 C409 \nC419 C430 C500 C510 C519 C538 \nC541 C542 C543 C544 C545 C546 \nC548 C549 C550 C554 C565 C601 \nC613 C623 C635 C651 C652 C653 \nC654 C655 C656 C658 C659 C660 \nC661 C663 C664 C743 C772 C802 \nC823 C826 C830 C837 C866 C876 \nC898 C899 C900 C901 C902 C903 \nC915 C916 C995 C1003 C1064 C1088 \nC1180 C1194 C1219 C1226 C1227 C1239 \nC1240 C1241 C1260 C1264 C1278 C1287 \nC1313 C1342 C1353 C1371 C1372 C1373 \nC1388 C1394 C1397 \n359: C214_=_C802 ,C214_=_C826 ,C214_=_C830 ,C214_=_C900 ,C214_=_C915 ,\nC214_=_C916 ,C214_=_C995 ,C219_=_C278 ,C219_=_C544 ,C219_=_C545 ,C219_=_C546 ,\nC219_=_C548 ,C219_=_C549 ,C219_=_C550 ,C229_=_C234 ,C229_=_C253 ,C229_=_C302 ,\nC229_=_C321 ,C229_=_C402 ,C229_=_C409 ,C229_=_C541 ,C229_=_C542 ,C229_=_C543 ,\nC229_=_C1388 ,C234_=_C623 ,C234_=_C772 ,C234_=_C823 ,C234_=_C1264 ,C234_=_C1394 ,\nC234_=_C1397 ,C243_=_C658 ,C243_=_C743 ,C243_=_C898 ,C243_=_C1064 ,C243_=_C1219 ,\nC243_=_C1226 ,C243_=_C1227 ,C243_=_C1353 ,C253_=_C302 ,C253_=_C321 ,C253_=_C402 ,\nC253_=_C409 ,C253_=_C541 ,C253_=_C542 ,C253_=_C543 ,C278_=_C544 ,C278_=_C545 ,\nC278_=_C546 ,C278_=_C548 ,C278_=_C549 ,C278_=_C550 ,C302_=_C308 ,C302_=_C321 ,\nC302_=_C402 ,C302_=_C409 ,C302_=_C541 ,C302_=_C542 ,C302_=_C543 ,C308_=_C430 ,\nC308_=_C500 ,C308_=_C538 ,C308_=_C866 ,C308_=_C1278 ,C308_=_C1342 ,C308_=_C1373 ,\nC314_=_C510 ,C314_=_C519 ,C314_=_C601 ,C314_=_C613 ,C314_=_C660 ,C314_=_C661 ,\nC314_=_C663 ,C321_=_C402 ,C321_=_C409 ,C321_=_C541 ,C321_=_C542 ,C321_=_C543 ,\nC333_=_C407 ,C333_=_C419 ,C333_=_C565 ,C333_=_C613 ,C333_=_C1226 ,C333_=_C1227 ,\nC333_=_C1239 ,C333_=_C1240 ,C333_=_C1241 ,C388_=_C400 ,C388_=_C899 ,C388_=_C900 ,\nC388_=_C901 ,C388_=_C902 ,C388_=_C903 ,C388_=_C1239 ,C400_=_C402 ,C400_=_C407 ,\nC400_=_C419 ,C400_=_C899 ,C400_=_C900 ,C400_=_C901 ,C400_=_C902 ,C400_=_C903 ,\nC402_=_C407 ,C402_=_C409 ,C402_=_C541 ,C402_=_C542 ,C402_=_C543 ,C402_=_C635 ,\nC407_=_C419 ,C407_=_C565 ,C407_=_C613 ,C407_=_C1239 ,C407_=_C1240 ,C407_=_C1241 ,\nC409_=_C430 ,C409_=_C541 ,C409_=_C542 ,C409_=_C543 ,C419_=_C565 ,C419_=_C613 ,\nC419_=_C802 ,C419_=_C1239 ,C419_=_C1240 ,C419_=_C1241 ,C430_=_C500 ,C430_=_C538 ,\nC430_=_C866 ,C430_=_C1278 ,C430_=_C1342 ,C430_=_C1373 ,C500_=_C538 ,C500_=_C866 ,\nC500_=_C1278 ,C500_=_C1342 ,C500_=_C1373 ,C510_=_C519 ,C510_=_C601 ,C510_=_C613 ,\nC510_=_C660 ,C510_=_C661 ,C510_=_C663 ,C519_=_C601 ,C519_=_C613 ,C519_=_C660 ,\nC519_=_C661 ,C519_=_C663 ,C538_=_C866 ,C538_=_C1278 ,C538_=_C1342 ,C538_=_C1373 ,\nC541_=_C542 ,C541_=_C543 ,C541_=_C545 ,C542_=_C543 ,C544_=_C545 ,C544_=_C546 ,\nC544_=_C548 ,C544_=_C549 ,C544_=_C550 ,C544_=_C613 ,C545_=_C546 ,C545_=_C548 ,\nC545_=_C549 ,C545_=_C550 ,C546_=_C548 ,C546_=_C549 ,C546_=_C550 ,C548_=_C549 ,\nC548_=_C550 ,C548_=_C664 ,C549_=_C550 ,C550_=_C663 ,C554_=_C837 ,C554_=_C1180 ,\nC554_=_C1194 ,C554_=_C1287 ,C554_=_C1313 ,C554_=_C1388 ,C565_=_C613 ,C565_=_C1239 ,\nC565_=_C1240 ,C565_=_C1241 ,C565_=_C1287 ,C601_=_C613 ,C601_=_C660 ,C601_=_C661 ,\nC601_=_C663 ,C601_=_C915 ,C613_=_C660 ,C613_=_C661 ,C613_=_C663 ,C613_=_C1239 ,\nC613_=_C1240 ,C613_=_C1241 ,C623_=_C772 ,C623_=_C823 ,C623_=_C1264</w:t>
      </w:r>
    </w:p>
    <w:p>
      <w:pPr>
        <w:pStyle w:val="PreformattedText"/>
        <w:bidi w:val="0"/>
        <w:spacing w:before="0" w:after="0"/>
        <w:jc w:val="left"/>
        <w:rPr/>
      </w:pPr>
      <w:r>
        <w:rPr/>
        <w:t xml:space="preserve"> </w:t>
      </w:r>
      <w:r>
        <w:rPr/>
        <w:t>,C623_=_C1394 ,\nC623_=_C1397 ,C635_=_C664 ,C635_=_C876 ,C635_=_C1003 ,C635_=_C1088 ,C635_=_C1260 ,\nC635_=_C1371 ,C635_=_C1372 ,C651_=_C652 ,C651_=_C653 ,C651_=_C654 ,C651_=_C655 ,\nC651_=_C656 ,C651_=_C658 ,C651_=_C659 ,C651_=_C826 ,C652_=_C653 ,C652_=_C654 ,\nC652_=_C655 ,C652_=_C656 ,C652_=_C658 ,C652_=_C659 ,C652_=_C660 ,C653_=_C654 ,\nC653_=_C655 ,C653_=_C656 ,C653_=_C658 ,C653_=_C659 ,C653_=_C830 ,C653_=_C995 ,\nC654_=_C655 ,C654_=_C656 ,C654_=_C658 ,C654_=_C659 ,C654_=_C1003 ,C655_=_C656 ,\nC655_=_C658 ,C655_=_C659 ,C656_=_C658 ,C656_=_C659 ,C658_=_C659 ,C658_=_C743 ,\nC658_=_C898 ,C658_=_C1064 ,C658_=_C1219 ,C658_=_C1226 ,C658_=_C1227 ,C658_=_C1353 ,\nC660_=_C661 ,C660_=_C663 ,C661_=_C663 ,C661_=_C1278 ,C663_=_C1342 ,C664_=_C876 ,\nC664_=_C1003 ,C664_=_C1088 ,C664_=_C1260 ,C664_=_C1371 ,C664_=_C1372 ,C743_=_C898 ,\nC743_=_C1064 ,C743_=_C1219 ,C743_=_C1226 ,C743_=_C1227 ,C743_=_C1353 ,C772_=_C823 ,\nC772_=_C1264 ,C772_=_C1394 ,C772_=_C1397 ,C802_=_C826 ,C802_=_C830 ,C802_=_C900 ,\nC802_=_C915 ,C802_=_C916 ,C802_=_C995 ,C823_=_C1264 ,C823_=_C1394 ,C823_=_C1397 ,\nC826_=_C830 ,C826_=_C900 ,C826_=_C915 ,C826_=_C916 ,C826_=_C995 ,C830_=_C900 ,\nC830_=_C915 ,C830_=_C916 ,C830_=_C995 ,C837_=_C1180 ,C837_=_C1194 ,C837_=_C1287 ,\nC837_=_C1313 ,C837_=_C1388 ,C866_=_C1278 ,C866_=_C1342 ,C866_=_C1373 ,C876_=_C1003 ,\nC876_=_C1088 ,C876_=_C1260 ,C876_=_C1371 ,C876_=_C1372 ,C898_=_C1064 ,C898_=_C1219 ,\nC898_=_C1226 ,C898_=_C1227 ,C898_=_C1353 ,C899_=_C900 ,C899_=_C901 ,C899_=_C902 ,\nC899_=_C903 ,C900_=_C901 ,C900_=_C902 ,C900_=_C903 ,C900_=_C915 ,C900_=_C916 ,\nC900_=_C995 ,C901_=_C902 ,C901_=_C903 ,C902_=_C903 ,C915_=_C916 ,C915_=_C995 ,\nC916_=_C995 ,C1003_=_C1088 ,C1003_=_C1260 ,C1003_=_C1371 ,C1003_=_C1372 ,C1064_=_C1219 ,\nC1064_=_C1226 ,C1064_=_C1227 ,C1064_=_C1353 ,C1088_=_C1260 ,C1088_=_C1371 ,C1088_=_C1372 ,\nC1180_=_C1194 ,C1180_=_C1287 ,C1180_=_C1313 ,C1180_=_C1388 ,C1194_=_C1287 ,C1194_=_C1313 ,\nC1194_=_C1388 ,C1219_=_C1226 ,C1219_=_C1227 ,C1219_=_C1353 ,C1226_=_C1227 ,C1226_=_C1353 ,\nC1227_=_C1353 ,C1239_=_C1240 ,C1239_=_C1241 ,C1240_=_C1241 ,C1241_=_C1397 ,C1260_=_C1371 ,\nC1260_=_C1372 ,C1264_=_C1394 ,C1264_=_C1397 ,C1278_=_C1342 ,C1278_=_C1373 ,C1287_=_C1313 ,\nC1287_=_C1388 ,C1313_=_C1388 ,C1342_=_C1373 ,C1371_=_C1372 ,C1372_=_C1397 ,C1394_=_C1397 ,"];149[shape=box, label="id:149 level: 4\n117: C208 C209 C210 C211 C213 \nC214 C215 C216 C217 C218 C219 \nC220 C222 C223 C224 C225 C226 \nC249 C281 C305 C331 C336 C351 \nC404 C410 C411 C416 C417 C420 \nC454 C455 C466 C469 C481 C504 \nC507 C511 C539 C544 C549 C550 \nC577 C591 C605 C606 C607 C608 \nC610 C612 C613 C614 C615 C617 \nC624 C649 C665 C680 C697 C702 \nC758 C803 C810 C814 C829 C839 \nC850 C851 C866 C867 C881 C927 \nC954 C957 C974 C1004 C1011 C1023 \nC1024 C1025 C1026 C1027 C1028 C1029 \nC1030 C1047 C1052 C1077 C1078 C1079 \nC1080 C1081 C1082 C1083 C1084 C1085 \nC1086 C1101 C1102 C1103 C1104 C1105 \nC1243 C1277 C1287 C1288 C1303 C1304 \nC1305 C1330 C1337 C1338 C1346 C1356 \nC1358 C1382 C1383 C1387 \n495: C208_=_C209( C208 C209 ) C208_=_C210( C208 C210 ) C208_=_C211( C208 C211 ) C208_=_C213( C208 C213 ) C208_=_C214( C208 C214 ) \nC208_=_C215( C208 C215 ) C208_=_C216( C208 C216 ) C209_=_C210( C209 C210 ) C209_=_C211( C209 C211 ) C209_=_C213( C209 C213 ) C209_=_C214( C209 C214 ) \nC209_=_C215( C209 C215 ) C209_=_C216( C209 C216 ) C209_=_C410( C209 C410 ) C209_=_C411( C209 C411 ) C210_=_C211( C210 C211 ) C210_=_C213( C210 C213 ) \nC210_=_C214( C210 C214 ) C210_=_C215( C210 C215 ) C210_=_C216( C210 C216 ) C211_=_C213( C211 C213 ) C211_=_C214( C211 C214 ) C211_=_C215( C211 C215 ) \nC211_=_C216( C211 C216 ) C211_=_C1085( C211 C1085 ) C213_=_C214( C213 C214 ) C213_=_C215( C213 C215 ) C213_=_C216( C213 C216 ) C214_=_C215( C214 C215 ) \nC214_=_C216( C214 C216 ) C215_=_C216( C215 C216 ) C216_=_C1023( C216 C1023 ) C216_=_C1082( C216 C1082 ) C217_=_C218( C217 C218 ) C217_=_C219( C217 C219 ) \nC217_=_C220( C217 C220 ) C217_=_C222( C217 C222 ) C217_=_C223( C217 C223 ) C217_=_C224( C217 C224 ) C217_=_C225( C217 C225 ) C217_=_C612( C217 C612 ) \nC217_=_C649( C217 C649 ) C218_=_C219( C218 C219 ) C218_=_C220( C218 C220 ) C218_=_C222( C218 C222 ) C218_=_C223( C218 C223 ) C218_=_C224( C218 C224 ) \nC218_=_C225( C218 C225 ) C219_=_C220( C219 C220 ) C219_=_C222( C219 C222 ) C219_=_C223( C219 C223 ) C219_=_C224( C219 C224 ) C219_=_C225( C219 C225 ) \nC219_=_C417( C219 C417 ) C219_=_C466( C219 C466 ) C219_=_C544( C219 C544 ) C219_=_C549( C219 C549 ) C219_=_C550( C219 C550 ) C219_=_C803( C219 C803 ) \nC219_=_C974( C219 C974 ) C219_=_C1047( C219 C1047 ) C220_=_C222( C220 C222 ) C220_=_C223( C220 C223 ) C220_=_C224( C220 C224 ) C220_=_C225( C220 C225 ) \nC220_=_C351( C220 C351 ) C220_=_C417( C220 C417 ) C220_=_C466( C220 C466 ) C220_=_C544( C220 C544 ) C220_=_C612( C220 C612 ) C220_=_C613( C220 C613 ) \nC220_=_C614( C220 C614 ) C220_=_C615( C220 C615 ) C220_=_C617( C220 C617 ) C220_=_C803( C220 C803 ) C220_=_C974( C220 C974 ) C220_=_C1047( C220 C1047 ) \nC222_=_C223( C222 C223 ) C222_=_C224( C222 C224 ) C222_=_C225( C222 C225 ) C222_=_C507( C222 C507 ) C222_=_C1023( C222 C1023 ) C223_=_C224( C223 C224 ) \nC223_=_C225( C223 C225 ) C223_=_C607( C223 C607 ) C223_=_C1101( C223 C1101 ) C224_=_C225( C224 C225 ) C226_=_C249( C226 C249 ) C226_=_C281( C226 C281 ) \nC226_=_C511( C226 C511 ) C226_=_C649( C226 C649 ) C226_=_C680( C226 C680 ) C226_=_C851( C226 C851 ) C226_=_C1104( C226 C1104 ) C226_=_C1105( C226 C1105 ) \nC249_=_C281( C249 C281 ) C249_=_C511( C249 C511 ) C249_=_C649( C249 C649 ) C249_=_C680( C249 C680 ) C249_=_C851( C249 C851 ) C249_=_C1104( C249 C1104 ) \nC249_=_C1105( C249 C1105 ) C281_=_C511( C281 C511 ) C281_=_C649( C281 C649 ) C281_=_C680( C281 C680 ) C281_=_C758( C281 C758 ) C281_=_C851( C281 C851 ) \nC281_=_C1104( C281 C1104 ) C281_=_C1105( C281 C1105 ) C305_=_C404( C305 C404 ) C305_=_C454( C305 C454 ) C305_=_C507( C305 C507 ) C305_=_C839( C305 C839 ) \nC305_=_C1023( C305 C1023 ) C305_=_C1024( C305 C1024 ) C305_=_C1304( C305 C1304 ) C331_=_C416( C331 C416 ) C331_=_C549( C331 C549 ) C331_=_C550( C331 C550 ) \nC331_=_C881( C331 C881 ) C331_=_C1277( C331 C1277 ) C331_=_C1303( C331 C1303 ) C331_=_C1304( C331 C1304 ) C331_=_C1305( C331 C1305 ) C336_=_C577( C336 C577 ) \nC336_=_C605( C336 C605 ) C336_=_C606( C336 C606 ) C336_=_C607( C336 C607 ) C336_=_C608( C336 C608 ) C336_=_C610( C336 C610 ) C351_=_C544( C351 C544 ) \nC351_=_C612( C351 C612 ) C351_=_C613( C351 C613 ) C351_=_C614( C351 C614 ) C351_=_C615( C351 C615 ) C351_=_C617( C351 C617 ) C351_=_C1305( C351 C1305 ) \nC404_=_C454( C404 C454 ) C404_=_C507( C404 C507 ) C404_=_C839( C404 C839 ) C404_=_C1023( C404 C1023 ) C404_=_C1024( C404 C1024 ) C410_=_C411( C410 C411 ) \nC410_=_C539( C410 C539 ) C410_=_C697( C410 C697 ) C410_=_C850( C410 C850 ) C410_=_C1052( C410 C1052 ) C410_=_C1287( C410 C1287 ) C410_=_C1337( C410 C1337 ) \nC410_=_C1356( C410 C1356 ) C410_=_C1383( C410 C1383 ) C411_=_C455( C411 C455 ) C411_=_C702( C411 C702 ) C411_=_C1025( C411 C1025 ) C411_=_C1026( C411 C1026 ) \nC411_=_C1027( C411 C1027 ) C411_=_C1028( C411 C1028 ) C411_=_C1029( C411 C1029 ) C411_=_C1030( C411 C1030 ) C416_=_C417( C416 C417 ) C416_=_C420( C416 C420 ) \nC416_=_C549( C416 C549 ) C416_=_C550( C416 C550 ) C416_=_C881( C416 C881 ) C416_=_C1277( C416 C1277 ) C416_=_C1303( C416 C1303 ) C416_=_C1304( C416 C1304 ) \nC416_=_C1305( C416 C1305 ) C417_=_C420( C417 C420 ) C417_=_C466( C417 C466 ) C417_=_C544( C417 C544 ) C417_=_C803( C417 C803 ) C417_=_C974( C417 C974 ) \nC417_=_C1047( C417 C1047 ) C420_=_C469( C420 C469 ) C420_=_C511( C420 C511 ) C420_=_C665( C420 C665 ) C420_=_C1011( C420 C1011 ) C420_=_C1077( C420 C1077 ) \nC420_=_C1078( C420 C1078 ) C420_=_C1079( C420 C1079 ) C420_=_C1080( C420 C1080 ) C420_=_C1387( C420 C1387 ) C454_=_C455( C454 C455 ) C454_=_C507( C454 C507 ) \nC454_=_C839( C454 C839 ) C454_=_C1023( C454 C1023 ) C454_=_C1024( C454 C1024 ) C454_=_C1243( C454 C1243 ) C455_=_C702( C455 C702 ) C455_=_C1025( C455 C1025 ) \nC455_=_C1026( C455 C1026 ) C455_=_C1027( C455 C1027 ) C455_=_C1028( C455 C1028 ) C455_=_C1029( C455 C1029 ) C455_=_C1030( C455 C1030 ) C455_=_C1346( C455 C1346 ) \nC466_=_C544( C466 C544 ) C466_=_C803( C466 C803 ) C466_=_C974( C466 C974 ) C466_=_C1047( C466 C1047 ) C466_=_C1104( C466 C1104 ) C466_=_C1358( C466 C1358 ) \nC469_=_C665( C469 C665 ) C469_=_C1011( C469 C1011 ) C469_=_C1077( C469 C1077 ) C469_=_C1078( C469 C1078 ) C469_=_C1079( C469 C1079 ) C469_=_C1080( C469 C1080 ) \nC469_=_C1358( C469 C1358 ) C481_=_C539( C481 C539 ) C481_=_C624( C481 C624 ) C481_=_C814( C481 C814 ) C481_=_C829( C481 C829 ) C481_=_C1330( C481 C1330 ) \nC481_=_C1346( C481 C1346 ) C481_=_C1358( C481 C1358 ) C481_=_C1382( C481 C1382 ) C504_=_C507( C504 C507 ) C504_=_C591( C504 C591 ) C504_=_C954( C504 C954 ) \nC504_=_C1243( C504 C1243 ) C504_=_C1288( C504 C1288 ) C504_=_C1338( C504 C1338 ) C504_=_C1387( C504 C1387 ) C507_=_C839( C507 C839 ) C507_=_C1023( C507 C1023 ) \nC507_=_C1024( C507 C1024 ) C511_=_C649( C511 C649 ) C511_=_C680( C511 C680 ) C511_=_C851( C511 C851 ) C511_=_C1104( C511 C1104 ) C511_=_C1105( C511 C1105 ) \nC511_=_C1387( C511 C1387 ) C539_=_C624( C539 C624 ) C539_=_C814( C539 C814 ) C539_=_C829( C539 C829 ) C539_=_C1330( C539 C1330 ) C539_=_C1346( C539 C1346 ) \nC539_=_C1358( C539 C1358 ) C539_=_C1382( C539 C1382 ) C544_=_C549( C544 C549 ) C544_=_C550( C544 C550 ) C544_=_C612( C544 C612 ) C544_=_C613( C544 C613 ) \nC544_=_C614( C544 C614 ) C544_=_C615( C544 C615 ) C544_=_C617( C544 C617 ) C544_=_C803( C544 C803 ) C544_=_C974( C544 C974 ) C544_=_C1047( C544 C1047 ) \nC549_=_C550( C549 C550 ) C549_=_C881( C549 C881 ) C549_=_C1277( C549 C1277 ) C549_=_C1303( C549 C1303 ) C549_=_C1304( C549 C1304 ) C549_=_C1305( C549 C1305 ) \nC550_=_C881( C550 C881 ) C550_=_C1277( C550 C1277 ) C550_=_C1303( C550 C1303 ) C550_=_C1304( C550 C1304 ) C550_=_C1305( C550 C1305 ) C577_=_C605( C577 C605 ) \nC577_=_C606( C577 C606 ) C577_=_C607(</w:t>
      </w:r>
    </w:p>
    <w:p>
      <w:pPr>
        <w:pStyle w:val="PreformattedText"/>
        <w:bidi w:val="0"/>
        <w:spacing w:before="0" w:after="0"/>
        <w:jc w:val="left"/>
        <w:rPr/>
      </w:pPr>
      <w:r>
        <w:rPr/>
        <w:t xml:space="preserve"> </w:t>
      </w:r>
      <w:r>
        <w:rPr/>
        <w:t>C577 C607 ) C577_=_C608( C577 C608 ) C577_=_C610( C577 C610 ) C591_=_C954( C591 C954 ) C591_=_C1243( C591 C1243 ) \nC591_=_C1288( C591 C1288 ) C591_=_C1338( C591 C1338 ) C591_=_C1387( C591 C1387 ) C605_=_C606( C605 C606 ) C605_=_C607( C605 C607 ) C605_=_C608( C605 C608 ) \nC605_=_C610( C605 C610 ) C605_=_C810( C605 C810 ) C605_=_C814( C605 C814 ) C606_=_C607( C606 C607 ) C606_=_C608( C606 C608 ) C606_=_C610( C606 C610 ) \nC607_=_C608( C607 C608 ) C607_=_C610( C607 C610 ) C608_=_C610( C608 C610 ) C612_=_C613( C612 C613 ) C612_=_C614( C612 C614 ) C612_=_C615( C612 C615 ) \nC612_=_C617( C612 C617 ) C612_=_C649( C612 C649 ) C612_=_C1356( C612 C1356 ) C613_=_C614( C613 C614 ) C613_=_C615( C613 C615 ) C613_=_C617( C613 C617 ) \nC614_=_C615( C614 C615 ) C614_=_C617( C614 C617 ) C614_=_C680( C614 C680 ) C614_=_C1083( C614 C1083 ) C615_=_C617( C615 C617 ) C617_=_C1030( C617 C1030 ) \nC617_=_C1086( C617 C1086 ) C624_=_C814( C624 C814 ) C624_=_C829( C624 C829 ) C624_=_C1330( C624 C1330 ) C624_=_C1346( C624 C1346 ) C624_=_C1358( C624 C1358 ) \nC624_=_C1382( C624 C1382 ) C649_=_C680( C649 C680 ) C649_=_C851( C649 C851 ) C649_=_C1104( C649 C1104 ) C649_=_C1105( C649 C1105 ) C665_=_C1011( C665 C1011 ) \nC665_=_C1077( C665 C1077 ) C665_=_C1078( C665 C1078 ) C665_=_C1079( C665 C1079 ) C665_=_C1080( C665 C1080 ) C680_=_C851( C680 C851 ) C680_=_C1104( C680 C1104 ) \nC680_=_C1105( C680 C1105 ) C697_=_C850( C697 C850 ) C697_=_C1052( C697 C1052 ) C697_=_C1287( C697 C1287 ) C697_=_C1337( C697 C1337 ) C697_=_C1356( C697 C1356 ) \nC697_=_C1383( C697 C1383 ) C702_=_C758( C702 C758 ) C702_=_C1025( C702 C1025 ) C702_=_C1026( C702 C1026 ) C702_=_C1027( C702 C1027 ) C702_=_C1028( C702 C1028 ) \nC702_=_C1029( C702 C1029 ) C702_=_C1030( C702 C1030 ) C758_=_C810( C758 C810 ) C758_=_C867( C758 C867 ) C758_=_C1004( C758 C1004 ) C758_=_C1101( C758 C1101 ) \nC758_=_C1102( C758 C1102 ) C758_=_C1103( C758 C1103 ) C803_=_C974( C803 C974 ) C803_=_C1047( C803 C1047 ) C810_=_C814( C810 C814 ) C810_=_C867( C810 C867 ) \nC810_=_C1004( C810 C1004 ) C810_=_C1101( C810 C1101 ) C810_=_C1102( C810 C1102 ) C810_=_C1103( C810 C1103 ) C814_=_C829( C814 C829 ) C814_=_C1330( C814 C1330 ) \nC814_=_C1346( C814 C1346 ) C814_=_C1358( C814 C1358 ) C814_=_C1382( C814 C1382 ) C829_=_C1330( C829 C1330 ) C829_=_C1346( C829 C1346 ) C829_=_C1358( C829 C1358 ) \nC829_=_C1382( C829 C1382 ) C839_=_C1023( C839 C1023 ) C839_=_C1024( C839 C1024 ) C850_=_C851( C850 C851 ) C850_=_C1052( C850 C1052 ) C850_=_C1287( C850 C1287 ) \nC850_=_C1337( C850 C1337 ) C850_=_C1356( C850 C1356 ) C850_=_C1383( C850 C1383 ) C851_=_C1104( C851 C1104 ) C851_=_C1105( C851 C1105 ) C866_=_C867( C866 C867 ) \nC866_=_C927( C866 C927 ) C866_=_C957( C866 C957 ) C866_=_C1081( C866 C1081 ) C866_=_C1082( C866 C1082 ) C866_=_C1083( C866 C1083 ) C866_=_C1084( C866 C1084 ) \nC866_=_C1085( C866 C1085 ) C866_=_C1086( C866 C1086 ) C867_=_C1004( C867 C1004 ) C867_=_C1101( C867 C1101 ) C867_=_C1102( C867 C1102 ) C867_=_C1103( C867 C1103 ) \nC881_=_C1277( C881 C1277 ) C881_=_C1303( C881 C1303 ) C881_=_C1304( C881 C1304 ) C881_=_C1305( C881 C1305 ) C927_=_C957( C927 C957 ) C927_=_C1081( C927 C1081 ) \nC927_=_C1082( C927 C1082 ) C927_=_C1083( C927 C1083 ) C927_=_C1084( C927 C1084 ) C927_=_C1085( C927 C1085 ) C927_=_C1086( C927 C1086 ) C954_=_C1243( C954 C1243 ) \nC954_=_C1288( C954 C1288 ) C954_=_C1338( C954 C1338 ) C954_=_C1387( C954 C1387 ) C957_=_C1081( C957 C1081 ) C957_=_C1082( C957 C1082 ) C957_=_C1083( C957 C1083 ) \nC957_=_C1084( C957 C1084 ) C957_=_C1085( C957 C1085 ) C957_=_C1086( C957 C1086 ) C974_=_C1047( C974 C1047 ) C1004_=_C1101( C1004 C1101 ) C1004_=_C1102( C1004 C1102 ) \nC1004_=_C1103( C1004 C1103 ) C1011_=_C1077( C1011 C1077 ) C1011_=_C1078( C1011 C1078 ) C1011_=_C1079( C1011 C1079 ) C1011_=_C1080( C1011 C1080 ) C1023_=_C1024( C1023 C1024 ) \nC1024_=_C1029( C1024 C1029 ) C1025_=_C1026( C1025 C1026 ) C1025_=_C1027( C1025 C1027 ) C1025_=_C1028( C1025 C1028 ) C1025_=_C1029( C1025 C1029 ) C1025_=_C1030( C1025 C1030 ) \nC1025_=_C1052( C1025 C1052 ) C1025_=_C1337( C1025 C1337 ) C1025_=_C1387( C1025 C1387 ) C1026_=_C1027( C1026 C1027 ) C1026_=_C1028( C1026 C1028 ) C1026_=_C1029( C1026 C1029 ) \nC1026_=_C1030( C1026 C1030 ) C1026_=_C1077( C1026 C1077 ) C1027_=_C1028( C1027 C1028 ) C1027_=_C1029( C1027 C1029 ) C1027_=_C1030( C1027 C1030 ) C1028_=_C1029( C1028 C1029 ) \nC1028_=_C1030( C1028 C1030 ) C1029_=_C1030( C1029 C1030 ) C1030_=_C1086( C1030 C1086 ) C1047_=_C1052( C1047 C1052 ) C1047_=_C1081( C1047 C1081 ) C1047_=_C1303( C1047 C1303 ) \nC1052_=_C1081( C1052 C1081 ) C1052_=_C1287( C1052 C1287 ) C1052_=_C1303( C1052 C1303 ) C1052_=_C1337( C1052 C1337 ) C1052_=_C1356( C1052 C1356 ) C1052_=_C1383( C1052 C1383 ) \nC1077_=_C1078( C1077 C1078 ) C1077_=_C1079( C1077 C1079 ) C1077_=_C1080( C1077 C1080 ) C1078_=_C1079( C1078 C1079 ) C1078_=_C1080( C1078 C1080 ) C1078_=_C1243( C1078 C1243 ) \nC1079_=_C1080( C1079 C1080 ) C1079_=_C1277( C1079 C1277 ) C1079_=_C1288( C1079 C1288 ) C1081_=_C1082( C1081 C1082 ) C1081_=_C1083( C1081 C1083 ) C1081_=_C1084( C1081 C1084 ) \nC1081_=_C1085( C1081 C1085 ) C1081_=_C1086( C1081 C1086 ) C1081_=_C1303( C1081 C1303 ) C1082_=_C1083( C1082 C1083 ) C1082_=_C1084( C1082 C1084 ) C1082_=_C1085( C1082 C1085 ) \nC1082_=_C1086( C1082 C1086 ) C1083_=_C1084( C1083 C1084 ) C1083_=_C1085( C1083 C1085 ) C1083_=_C1086( C1083 C1086 ) C1084_=_C1085( C1084 C1085 ) C1084_=_C1086( C1084 C1086 ) \nC1085_=_C1086( C1085 C1086 ) C1086_=_C1304( C1086 C1304 ) C1101_=_C1102( C1101 C1102 ) C1101_=_C1103( C1101 C1103 ) C1101_=_C1330( C1101 C1330 ) C1102_=_C1103( C1102 C1103 ) \nC1104_=_C1105( C1104 C1105 ) C1104_=_C1358( C1104 C1358 ) C1243_=_C1288( C1243 C1288 ) C1243_=_C1338( C1243 C1338 ) C1243_=_C1387( C1243 C1387 ) C1277_=_C1303( C1277 C1303 ) \nC1277_=_C1304( C1277 C1304 ) C1277_=_C1305( C1277 C1305 ) C1287_=_C1337( C1287 C1337 ) C1287_=_C1356( C1287 C1356 ) C1287_=_C1383( C1287 C1383 ) C1288_=_C1338( C1288 C1338 ) \nC1288_=_C1387( C1288 C1387 ) C1303_=_C1304( C1303 C1304 ) C1303_=_C1305( C1303 C1305 ) C1304_=_C1305( C1304 C1305 ) C1330_=_C1346( C1330 C1346 ) C1330_=_C1358( C1330 C1358 ) \nC1330_=_C1382( C1330 C1382 ) C1337_=_C1338( C1337 C1338 ) C1337_=_C1356( C1337 C1356 ) C1337_=_C1383( C1337 C1383 ) C1337_=_C1387( C1337 C1387 ) C1338_=_C1387( C1338 C1387 ) \nC1346_=_C1358( C1346 C1358 ) C1346_=_C1382( C1346 C1382 ) C1356_=_C1383( C1356 C1383 ) C1358_=_C1382( C1358 C1382 ) "];137-&gt;149[label="116: C208 C209 C210 C211 C213 \nC214 C215 C216 C217 C218 C219 \nC222 C223 C224 C225 C226 C249 \nC281 C305 C331 C336 C351 C404 \nC410 C411 C416 C417 C420 C454 \nC455 C466 C469 C481 C504 C507 \nC511 C539 C544 C549 C550 C577 \nC591 C605 C606 C607 C608 C610 \nC612 C613 C614 C615 C617 C624 \nC649 C665 C680 C697 C702 C758 \nC803 C810 C814 C829 C839 C850 \nC851 C866 C867 C881 C927 C954 \nC957 C974 C1004 C1011 C1023 C1024 \nC1025 C1026 C1027 C1028 C1029 C1030 \nC1047 C1052 C1077 C1078 C1079 C1080 \nC1081 C1082 C1083 C1084 C1085 C1086 \nC1101 C1102 C1103 C1104 C1105 C1243 \nC1277 C1287 C1288 C1303 C1304 C1305 \nC1330 C1337 C1338 C1346 C1356 C1358 \nC1382 C1383 C1387 \n476: C208_=_C209 ,C208_=_C210 ,C208_=_C211 ,C208_=_C213 ,C208_=_C214 ,\nC208_=_C215 ,C208_=_C216 ,C209_=_C210 ,C209_=_C211 ,C209_=_C213 ,C209_=_C214 ,\nC209_=_C215 ,C209_=_C216 ,C209_=_C410 ,C209_=_C411 ,C210_=_C211 ,C210_=_C213 ,\nC210_=_C214 ,C210_=_C215 ,C210_=_C216 ,C211_=_C213 ,C211_=_C214 ,C211_=_C215 ,\nC211_=_C216 ,C211_=_C1085 ,C213_=_C214 ,C213_=_C215 ,C213_=_C216 ,C214_=_C215 ,\nC214_=_C216 ,C215_=_C216 ,C216_=_C1023 ,C216_=_C1082 ,C217_=_C218 ,C217_=_C219 ,\nC217_=_C222 ,C217_=_C223 ,C217_=_C224 ,C217_=_C225 ,C217_=_C612 ,C217_=_C649 ,\nC218_=_C219 ,C218_=_C222 ,C218_=_C223 ,C218_=_C224 ,C218_=_C225 ,C219_=_C222 ,\nC219_=_C223 ,C219_=_C224 ,C219_=_C225 ,C219_=_C417 ,C219_=_C466 ,C219_=_C544 ,\nC219_=_C549 ,C219_=_C550 ,C219_=_C803 ,C219_=_C974 ,C219_=_C1047 ,C222_=_C223 ,\nC222_=_C224 ,C222_=_C225 ,C222_=_C507 ,C222_=_C1023 ,C223_=_C224 ,C223_=_C225 ,\nC223_=_C607 ,C223_=_C1101 ,C224_=_C225 ,C226_=_C249 ,C226_=_C281 ,C226_=_C511 ,\nC226_=_C649 ,C226_=_C680 ,C226_=_C851 ,C226_=_C1104 ,C226_=_C1105 ,C249_=_C281 ,\nC249_=_C511 ,C249_=_C649 ,C249_=_C680 ,C249_=_C851 ,C249_=_C1104 ,C249_=_C1105 ,\nC281_=_C511 ,C281_=_C649 ,C281_=_C680 ,C281_=_C758 ,C281_=_C851 ,C281_=_C1104 ,\nC281_=_C1105 ,C305_=_C404 ,C305_=_C454 ,C305_=_C507 ,C305_=_C839 ,C305_=_C1023 ,\nC305_=_C1024 ,C305_=_C1304 ,C331_=_C416 ,C331_=_C549 ,C331_=_C550 ,C331_=_C881 ,\nC331_=_C1277 ,C331_=_C1303 ,C331_=_C1304 ,C331_=_C1305 ,C336_=_C577 ,C336_=_C605 ,\nC336_=_C606 ,C336_=_C607 ,C336_=_C608 ,C336_=_C610 ,C351_=_C544 ,C351_=_C612 ,\nC351_=_C613 ,C351_=_C614 ,C351_=_C615 ,C351_=_C617 ,C351_=_C1305 ,C404_=_C454 ,\nC404_=_C507 ,C404_=_C839 ,C404_=_C1023 ,C404_=_C1024 ,C410_=_C411 ,C410_=_C539 ,\nC410_=_C697 ,C410_=_C850 ,C410_=_C1052 ,C410_=_C1287 ,C410_=_C1337 ,C410_=_C1356 ,\nC410_=_C1383 ,C411_=_C455 ,C411_=_C702 ,C411_=_C1025 ,C411_=_C1026 ,C411_=_C1027 ,\nC411_=_C1028 ,C411_=_C1029 ,C411_=_C1030 ,C416_=_C417 ,C416_=_C420 ,C416_=_C549 ,\nC416_=_C550 ,C416_=_C881 ,C416_=_C1277 ,C416_=_C1303 ,C416_=_C1304 ,C416_=_C1305 ,\nC417_=_C420 ,C417_=_C466 ,C417_=_C544 ,C417_=_C803 ,C417_=_C974 ,C417_=_C1047 ,\nC420_=_C469 ,C420_=_C511 ,C420_=_C665 ,C420_=_C1011 ,C420_=_C1077 ,C420_=_C1078 ,\nC420_=_C1079 ,C420_=_C1080 ,C420_=_C1387 ,C454_=_C455 ,C454_=_C507 ,C454_=_C839 ,\nC454_=_C1023 ,C454_=_C1024 ,C454_=_C1243 ,C455_=_C702 ,C455_=_C1025 ,C455_=_C1026 ,\nC455_=_C1027 ,C455_=_C1028 ,C455_=_C1029 ,C455_=_C1030 ,C455_=_C1346 ,C466_=_C544 ,\nC466_=_C803 ,C466_=_C974 ,C466_=_C1047 ,C466_=_C1104 ,C466_=_C1358 ,C469_=_C665 ,\nC469_=_C1011 ,C469_=_C1077 ,C469_=_C1078 ,C469_=_C1079 ,C469_=_C1080 ,C469_=_C1358 ,\nC481_=_C539 ,C481_=_C624 ,C481_=_C814 ,C481_=_C829 ,C481_=_C1330 ,C481_=_C1346 ,\nC481_=_C1358 ,C481_=_C1382 ,C504_=_C507 ,C504_=_C591 ,C504_=_C954 ,C504_=_C1243 ,\nC504_=_C1288 ,C504_=_C1338 ,C504_=_C1387</w:t>
      </w:r>
    </w:p>
    <w:p>
      <w:pPr>
        <w:pStyle w:val="PreformattedText"/>
        <w:bidi w:val="0"/>
        <w:spacing w:before="0" w:after="0"/>
        <w:jc w:val="left"/>
        <w:rPr/>
      </w:pPr>
      <w:r>
        <w:rPr/>
        <w:t xml:space="preserve"> </w:t>
      </w:r>
      <w:r>
        <w:rPr/>
        <w:t>,C507_=_C839 ,C507_=_C1023 ,C507_=_C1024 ,\nC511_=_C649 ,C511_=_C680 ,C511_=_C851 ,C511_=_C1104 ,C511_=_C1105 ,C511_=_C1387 ,\nC539_=_C624 ,C539_=_C814 ,C539_=_C829 ,C539_=_C1330 ,C539_=_C1346 ,C539_=_C1358 ,\nC539_=_C1382 ,C544_=_C549 ,C544_=_C550 ,C544_=_C612 ,C544_=_C613 ,C544_=_C614 ,\nC544_=_C615 ,C544_=_C617 ,C544_=_C803 ,C544_=_C974 ,C544_=_C1047 ,C549_=_C550 ,\nC549_=_C881 ,C549_=_C1277 ,C549_=_C1303 ,C549_=_C1304 ,C549_=_C1305 ,C550_=_C881 ,\nC550_=_C1277 ,C550_=_C1303 ,C550_=_C1304 ,C550_=_C1305 ,C577_=_C605 ,C577_=_C606 ,\nC577_=_C607 ,C577_=_C608 ,C577_=_C610 ,C591_=_C954 ,C591_=_C1243 ,C591_=_C1288 ,\nC591_=_C1338 ,C591_=_C1387 ,C605_=_C606 ,C605_=_C607 ,C605_=_C608 ,C605_=_C610 ,\nC605_=_C810 ,C605_=_C814 ,C606_=_C607 ,C606_=_C608 ,C606_=_C610 ,C607_=_C608 ,\nC607_=_C610 ,C608_=_C610 ,C612_=_C613 ,C612_=_C614 ,C612_=_C615 ,C612_=_C617 ,\nC612_=_C649 ,C612_=_C1356 ,C613_=_C614 ,C613_=_C615 ,C613_=_C617 ,C614_=_C615 ,\nC614_=_C617 ,C614_=_C680 ,C614_=_C1083 ,C615_=_C617 ,C617_=_C1030 ,C617_=_C1086 ,\nC624_=_C814 ,C624_=_C829 ,C624_=_C1330 ,C624_=_C1346 ,C624_=_C1358 ,C624_=_C1382 ,\nC649_=_C680 ,C649_=_C851 ,C649_=_C1104 ,C649_=_C1105 ,C665_=_C1011 ,C665_=_C1077 ,\nC665_=_C1078 ,C665_=_C1079 ,C665_=_C1080 ,C680_=_C851 ,C680_=_C1104 ,C680_=_C1105 ,\nC697_=_C850 ,C697_=_C1052 ,C697_=_C1287 ,C697_=_C1337 ,C697_=_C1356 ,C697_=_C1383 ,\nC702_=_C758 ,C702_=_C1025 ,C702_=_C1026 ,C702_=_C1027 ,C702_=_C1028 ,C702_=_C1029 ,\nC702_=_C1030 ,C758_=_C810 ,C758_=_C867 ,C758_=_C1004 ,C758_=_C1101 ,C758_=_C1102 ,\nC758_=_C1103 ,C803_=_C974 ,C803_=_C1047 ,C810_=_C814 ,C810_=_C867 ,C810_=_C1004 ,\nC810_=_C1101 ,C810_=_C1102 ,C810_=_C1103 ,C814_=_C829 ,C814_=_C1330 ,C814_=_C1346 ,\nC814_=_C1358 ,C814_=_C1382 ,C829_=_C1330 ,C829_=_C1346 ,C829_=_C1358 ,C829_=_C1382 ,\nC839_=_C1023 ,C839_=_C1024 ,C850_=_C851 ,C850_=_C1052 ,C850_=_C1287 ,C850_=_C1337 ,\nC850_=_C1356 ,C850_=_C1383 ,C851_=_C1104 ,C851_=_C1105 ,C866_=_C867 ,C866_=_C927 ,\nC866_=_C957 ,C866_=_C1081 ,C866_=_C1082 ,C866_=_C1083 ,C866_=_C1084 ,C866_=_C1085 ,\nC866_=_C1086 ,C867_=_C1004 ,C867_=_C1101 ,C867_=_C1102 ,C867_=_C1103 ,C881_=_C1277 ,\nC881_=_C1303 ,C881_=_C1304 ,C881_=_C1305 ,C927_=_C957 ,C927_=_C1081 ,C927_=_C1082 ,\nC927_=_C1083 ,C927_=_C1084 ,C927_=_C1085 ,C927_=_C1086 ,C954_=_C1243 ,C954_=_C1288 ,\nC954_=_C1338 ,C954_=_C1387 ,C957_=_C1081 ,C957_=_C1082 ,C957_=_C1083 ,C957_=_C1084 ,\nC957_=_C1085 ,C957_=_C1086 ,C974_=_C1047 ,C1004_=_C1101 ,C1004_=_C1102 ,C1004_=_C1103 ,\nC1011_=_C1077 ,C1011_=_C1078 ,C1011_=_C1079 ,C1011_=_C1080 ,C1023_=_C1024 ,C1024_=_C1029 ,\nC1025_=_C1026 ,C1025_=_C1027 ,C1025_=_C1028 ,C1025_=_C1029 ,C1025_=_C1030 ,C1025_=_C1052 ,\nC1025_=_C1337 ,C1025_=_C1387 ,C1026_=_C1027 ,C1026_=_C1028 ,C1026_=_C1029 ,C1026_=_C1030 ,\nC1026_=_C1077 ,C1027_=_C1028 ,C1027_=_C1029 ,C1027_=_C1030 ,C1028_=_C1029 ,C1028_=_C1030 ,\nC1029_=_C1030 ,C1030_=_C1086 ,C1047_=_C1052 ,C1047_=_C1081 ,C1047_=_C1303 ,C1052_=_C1081 ,\nC1052_=_C1287 ,C1052_=_C1303 ,C1052_=_C1337 ,C1052_=_C1356 ,C1052_=_C1383 ,C1077_=_C1078 ,\nC1077_=_C1079 ,C1077_=_C1080 ,C1078_=_C1079 ,C1078_=_C1080 ,C1078_=_C1243 ,C1079_=_C1080 ,\nC1079_=_C1277 ,C1079_=_C1288 ,C1081_=_C1082 ,C1081_=_C1083 ,C1081_=_C1084 ,C1081_=_C1085 ,\nC1081_=_C1086 ,C1081_=_C1303 ,C1082_=_C1083 ,C1082_=_C1084 ,C1082_=_C1085 ,C1082_=_C1086 ,\nC1083_=_C1084 ,C1083_=_C1085 ,C1083_=_C1086 ,C1084_=_C1085 ,C1084_=_C1086 ,C1085_=_C1086 ,\nC1086_=_C1304 ,C1101_=_C1102 ,C1101_=_C1103 ,C1101_=_C1330 ,C1102_=_C1103 ,C1104_=_C1105 ,\nC1104_=_C1358 ,C1243_=_C1288 ,C1243_=_C1338 ,C1243_=_C1387 ,C1277_=_C1303 ,C1277_=_C1304 ,\nC1277_=_C1305 ,C1287_=_C1337 ,C1287_=_C1356 ,C1287_=_C1383 ,C1288_=_C1338 ,C1288_=_C1387 ,\nC1303_=_C1304 ,C1303_=_C1305 ,C1304_=_C1305 ,C1330_=_C1346 ,C1330_=_C1358 ,C1330_=_C1382 ,\nC1337_=_C1338 ,C1337_=_C1356 ,C1337_=_C1383 ,C1337_=_C1387 ,C1338_=_C1387 ,C1346_=_C1358 ,\nC1346_=_C1382 ,C1356_=_C1383 ,C1358_=_C1382 ,"];150[shape=box, label="id:150 level: 4\n19: C40 C387 C395 C546 C670 \nC693 C708 C743 C744 C745 C746 \nC747 C748 C749 C750 C751 C752 \nC753 C754 \n91: C40_=_C387( C40 C387 ) C40_=_C395( C40 C395 ) C40_=_C546( C40 C546 ) C40_=_C670( C40 C670 ) C40_=_C693( C40 C693 ) \nC40_=_C708( C40 C708 ) C40_=_C743( C40 C743 ) C40_=_C744( C40 C744 ) C40_=_C745( C40 C745 ) C40_=_C746( C40 C746 ) C40_=_C747( C40 C747 ) \nC40_=_C748( C40 C748 ) C40_=_C749( C40 C749 ) C40_=_C750( C40 C750 ) C40_=_C751( C40 C751 ) C40_=_C752( C40 C752 ) C40_=_C753( C40 C753 ) \nC40_=_C754( C40 C754 ) C387_=_C395( C387 C395 ) C387_=_C670( C387 C670 ) C387_=_C743( C387 C743 ) C387_=_C744( C387 C744 ) C387_=_C745( C387 C745 ) \nC387_=_C746( C387 C746 ) C387_=_C747( C387 C747 ) C387_=_C748( C387 C748 ) C395_=_C670( C395 C670 ) C395_=_C743( C395 C743 ) C395_=_C744( C395 C744 ) \nC395_=_C745( C395 C745 ) C395_=_C746( C395 C746 ) C395_=_C747( C395 C747 ) C395_=_C748( C395 C748 ) C546_=_C693( C546 C693 ) C546_=_C708( C546 C708 ) \nC546_=_C749( C546 C749 ) C546_=_C750( C546 C750 ) C546_=_C751( C546 C751 ) C546_=_C752( C546 C752 ) C546_=_C753( C546 C753 ) C546_=_C754( C546 C754 ) \nC670_=_C743( C670 C743 ) C670_=_C744( C670 C744 ) C670_=_C745( C670 C745 ) C670_=_C746( C670 C746 ) C670_=_C747( C670 C747 ) C670_=_C748( C670 C748 ) \nC693_=_C708( C693 C708 ) C693_=_C749( C693 C749 ) C693_=_C750( C693 C750 ) C693_=_C751( C693 C751 ) C693_=_C752( C693 C752 ) C693_=_C753( C693 C753 ) \nC693_=_C754( C693 C754 ) C708_=_C749( C708 C749 ) C708_=_C750( C708 C750 ) C708_=_C751( C708 C751 ) C708_=_C752( C708 C752 ) C708_=_C753( C708 C753 ) \nC708_=_C754( C708 C754 ) C743_=_C744( C743 C744 ) C743_=_C745( C743 C745 ) C743_=_C746( C743 C746 ) C743_=_C747( C743 C747 ) C743_=_C748( C743 C748 ) \nC744_=_C745( C744 C745 ) C744_=_C746( C744 C746 ) C744_=_C747( C744 C747 ) C744_=_C748( C744 C748 ) C745_=_C746( C745 C746 ) C745_=_C747( C745 C747 ) \nC745_=_C748( C745 C748 ) C745_=_C752( C745 C752 ) C746_=_C747( C746 C747 ) C746_=_C748( C746 C748 ) C747_=_C748( C747 C748 ) C749_=_C750( C749 C750 ) \nC749_=_C751( C749 C751 ) C749_=_C752( C749 C752 ) C749_=_C753( C749 C753 ) C749_=_C754( C749 C754 ) C750_=_C751( C750 C751 ) C750_=_C752( C750 C752 ) \nC750_=_C753( C750 C753 ) C750_=_C754( C750 C754 ) C751_=_C752( C751 C752 ) C751_=_C753( C751 C753 ) C751_=_C754( C751 C754 ) C752_=_C753( C752 C753 ) \nC752_=_C754( C752 C754 ) C753_=_C754( C753 C754 ) "];138-&gt;150[label="18: C387 C395 C546 C670 C693 \nC708 C743 C744 C745 C746 C747 \nC748 C749 C750 C751 C752 C753 \nC754 \n73: C387_=_C395 ,C387_=_C670 ,C387_=_C743 ,C387_=_C744 ,C387_=_C745 ,\nC387_=_C746 ,C387_=_C747 ,C387_=_C748 ,C395_=_C670 ,C395_=_C743 ,C395_=_C744 ,\nC395_=_C745 ,C395_=_C746 ,C395_=_C747 ,C395_=_C748 ,C546_=_C693 ,C546_=_C708 ,\nC546_=_C749 ,C546_=_C750 ,C546_=_C751 ,C546_=_C752 ,C546_=_C753 ,C546_=_C754 ,\nC670_=_C743 ,C670_=_C744 ,C670_=_C745 ,C670_=_C746 ,C670_=_C747 ,C670_=_C748 ,\nC693_=_C708 ,C693_=_C749 ,C693_=_C750 ,C693_=_C751 ,C693_=_C752 ,C693_=_C753 ,\nC693_=_C754 ,C708_=_C749 ,C708_=_C750 ,C708_=_C751 ,C708_=_C752 ,C708_=_C753 ,\nC708_=_C754 ,C743_=_C744 ,C743_=_C745 ,C743_=_C746 ,C743_=_C747 ,C743_=_C748 ,\nC744_=_C745 ,C744_=_C746 ,C744_=_C747 ,C744_=_C748 ,C745_=_C746 ,C745_=_C747 ,\nC745_=_C748 ,C745_=_C752 ,C746_=_C747 ,C746_=_C748 ,C747_=_C748 ,C749_=_C750 ,\nC749_=_C751 ,C749_=_C752 ,C749_=_C753 ,C749_=_C754 ,C750_=_C751 ,C750_=_C752 ,\nC750_=_C753 ,C750_=_C754 ,C751_=_C752 ,C751_=_C753 ,C751_=_C754 ,C752_=_C753 ,\nC752_=_C754 ,C753_=_C754 ,"];151[shape=box, label="id:151 level: 4\n164: C231 C252 C253 C270 C278 \nC282 C292 C293 C305 C314 C317 \nC342 C343 C344 C346 C347 C348 \nC349 C350 C351 C352 C353 C354 \nC355 C356 C357 C359 C363 C374 \nC396 C397 C407 C421 C423 C434 \nC438 C445 C448 C461 C465 C470 \nC478 C480 C488 C493 C503 C518 \nC538 C539 C570 C580 C586 C600 \nC612 C619 C650 C661 C668 C694 \nC697 C700 C702 C719 C737 C742 \nC746 C754 C758 C780 C789 C791 \nC807 C813 C815 C822 C825 C827 \nC833 C834 C835 C836 C837 C838 \nC839 C840 C842 C843 C844 C845 \nC860 C863 C865 C868 C872 C874 \nC880 C881 C919 C921 C922 C923 \nC924 C925 C926 C927 C928 C929 \nC930 C931 C950 C951 C954 C961 \nC973 C975 C976 C987 C994 C1002 \nC1004 C1040 C1041 C1042 C1043 C1065 \nC1102 C1113 C1122 C1139 C1142 C1153 \nC1154 C1155 C1160 C1198 C1203 C1214 \nC1233 C1234 C1235 C1236 C1237 C1238 \nC1279 C1292 C1302 C1304 C1327 C1328 \nC1334 C1336 C1343 C1350 C1351 C1356 \nC1357 C1366 C1371 C1379 C1380 C1381 \nC1383 C1386 C1395 \n758: C231_=_C697( C231 C697 ) C231_=_C827( C231 C827 ) C231_=_C919( C231 C919 ) C231_=_C921( C231 C921 ) C231_=_C922( C231 C922 ) \nC231_=_C923( C231 C923 ) C231_=_C924( C231 C924 ) C231_=_C925( C231 C925 ) C252_=_C253( C252 C253 ) C252_=_C270( C252 C270 ) C252_=_C363( C252 C363 ) \nC252_=_C461( C252 C461 ) C252_=_C465( C252 C465 ) C252_=_C600( C252 C600 ) C252_=_C834( C252 C834 ) C252_=_C880( C252 C880 ) C252_=_C954( C252 C954 ) \nC252_=_C1040( C252 C1040 ) C252_=_C1041( C252 C1041 ) C253_=_C700( C253 C700 ) C253_=_C838( C253 C838 ) C253_=_C973( C253 C973 ) C253_=_C975( C253 C975 ) \nC253_=_C1279( C253 C1279 ) C253_=_C1351( C253 C1351 ) C253_=_C1383( C253 C1383 ) C270_=_C363( C270 C363 ) C270_=_C448( C270 C448 ) C270_=_C600( C270 C600 ) \nC270_=_C834( C270 C834 ) C270_=_C880( C270 C880 ) C270_=_C954( C270 C954 ) C270_=_C1040( C270 C1040 ) C270_=_C1041( C270 C1041 ) C278_=_C282( C278 C282 ) \nC278_=_C305( C278 C305 ) C278_=_C742( C278 C742 ) C278_=_C961( C278 C961 ) C278_=_C1153( C278 C1153 ) C278_=_C1214( C278 C1214 ) C278_=_C1292( C278 C1292 ) \nC278_=_C1304( C278 C1304 ) C282_=_C448( C282 C448 ) C282_=_C807( C282 C807 ) C282_=_C926( C282 C926 ) C282_=_C927( C282 C927 ) C282_=_C928( C282 C928 ) \nC282_=_C929( C282 C929 ) C282_=_C930( C282 C930 ) C282_=_C931( C282 C931 ) C292_=_C293( C292 C293 ) C292_=_C650( C292 C650 ) C292_=_C737( C292 C737 ) \nC292_=_C780( C292 C780 ) C292_=_C815( C292 C815 ) C292_=_C868( C292 C868 ) C292_=_C872( C292 C872 ) C292_=_C994( C292 C994 ) C292_=_C1379( C292</w:t>
      </w:r>
    </w:p>
    <w:p>
      <w:pPr>
        <w:pStyle w:val="PreformattedText"/>
        <w:bidi w:val="0"/>
        <w:spacing w:before="0" w:after="0"/>
        <w:jc w:val="left"/>
        <w:rPr/>
      </w:pPr>
      <w:r>
        <w:rPr/>
        <w:t xml:space="preserve"> </w:t>
      </w:r>
      <w:r>
        <w:rPr/>
        <w:t>C1379 ) \nC293_=_C317( C293 C317 ) C293_=_C586( C293 C586 ) C293_=_C719( C293 C719 ) C293_=_C789( C293 C789 ) C293_=_C825( C293 C825 ) C293_=_C845( C293 C845 ) \nC293_=_C1042( C293 C1042 ) C293_=_C1043( C293 C1043 ) C305_=_C742( C305 C742 ) C305_=_C839( C305 C839 ) C305_=_C961( C305 C961 ) C305_=_C1153( C305 C1153 ) \nC305_=_C1214( C305 C1214 ) C305_=_C1292( C305 C1292 ) C305_=_C1304( C305 C1304 ) C314_=_C317( C314 C317 ) C314_=_C438( C314 C438 ) C314_=_C661( C314 C661 ) \nC314_=_C839( C314 C839 ) C314_=_C840( C314 C840 ) C314_=_C842( C314 C842 ) C314_=_C843( C314 C843 ) C314_=_C844( C314 C844 ) C314_=_C845( C314 C845 ) \nC317_=_C586( C317 C586 ) C317_=_C719( C317 C719 ) C317_=_C789( C317 C789 ) C317_=_C825( C317 C825 ) C317_=_C1042( C317 C1042 ) C317_=_C1043( C317 C1043 ) \nC342_=_C343( C342 C343 ) C342_=_C344( C342 C344 ) C342_=_C346( C342 C346 ) C342_=_C347( C342 C347 ) C342_=_C348( C342 C348 ) C342_=_C349( C342 C349 ) \nC342_=_C350( C342 C350 ) C342_=_C438( C342 C438 ) C342_=_C445( C342 C445 ) C343_=_C344( C343 C344 ) C343_=_C346( C343 C346 ) C343_=_C347( C343 C347 ) \nC343_=_C348( C343 C348 ) C343_=_C349( C343 C349 ) C343_=_C350( C343 C350 ) C343_=_C470( C343 C470 ) C344_=_C346( C344 C346 ) C344_=_C347( C344 C347 ) \nC344_=_C348( C344 C348 ) C344_=_C349( C344 C349 ) C344_=_C350( C344 C350 ) C346_=_C347( C346 C347 ) C346_=_C348( C346 C348 ) C346_=_C349( C346 C349 ) \nC346_=_C350( C346 C350 ) C346_=_C480( C346 C480 ) C347_=_C348( C347 C348 ) C347_=_C349( C347 C349 ) C347_=_C350( C347 C350 ) C347_=_C1203( C347 C1203 ) \nC348_=_C349( C348 C349 ) C348_=_C350( C348 C350 ) C349_=_C350( C349 C350 ) C349_=_C1042( C349 C1042 ) C350_=_C922( C350 C922 ) C351_=_C352( C351 C352 ) \nC351_=_C353( C351 C353 ) C351_=_C354( C351 C354 ) C351_=_C355( C351 C355 ) C351_=_C356( C351 C356 ) C351_=_C357( C351 C357 ) C351_=_C359( C351 C359 ) \nC351_=_C612( C351 C612 ) C352_=_C353( C352 C353 ) C352_=_C354( C352 C354 ) C352_=_C355( C352 C355 ) C352_=_C356( C352 C356 ) C352_=_C357( C352 C357 ) \nC352_=_C359( C352 C359 ) C353_=_C354( C353 C354 ) C353_=_C355( C353 C355 ) C353_=_C356( C353 C356 ) C353_=_C357( C353 C357 ) C353_=_C359( C353 C359 ) \nC353_=_C789( C353 C789 ) C353_=_C791( C353 C791 ) C354_=_C355( C354 C355 ) C354_=_C356( C354 C356 ) C354_=_C357( C354 C357 ) C354_=_C359( C354 C359 ) \nC354_=_C503( C354 C503 ) C354_=_C863( C354 C863 ) C355_=_C356( C355 C356 ) C355_=_C357( C355 C357 ) C355_=_C359( C355 C359 ) C355_=_C737( C355 C737 ) \nC356_=_C357( C356 C357 ) C356_=_C359( C356 C359 ) C356_=_C840( C356 C840 ) C356_=_C1234( C356 C1234 ) C357_=_C359( C357 C359 ) C357_=_C1327( C357 C1327 ) \nC359_=_C1214( C359 C1214 ) C359_=_C1366( C359 C1366 ) C359_=_C1395( C359 C1395 ) C363_=_C600( C363 C600 ) C363_=_C834( C363 C834 ) C363_=_C845( C363 C845 ) \nC363_=_C880( C363 C880 ) C363_=_C954( C363 C954 ) C363_=_C1040( C363 C1040 ) C363_=_C1041( C363 C1041 ) C374_=_C465( C374 C465 ) C374_=_C580( C374 C580 ) \nC374_=_C994( C374 C994 ) C374_=_C1113( C374 C1113 ) C374_=_C1235( C374 C1235 ) C374_=_C1236( C374 C1236 ) C374_=_C1237( C374 C1237 ) C374_=_C1238( C374 C1238 ) \nC374_=_C1334( C374 C1334 ) C396_=_C397( C396 C397 ) C396_=_C434( C396 C434 ) C396_=_C833( C396 C833 ) C396_=_C834( C396 C834 ) C396_=_C835( C396 C835 ) \nC396_=_C836( C396 C836 ) C396_=_C837( C396 C837 ) C396_=_C838( C396 C838 ) C396_=_C987( C396 C987 ) C397_=_C434( C397 C434 ) C397_=_C825( C397 C825 ) \nC397_=_C833( C397 C833 ) C397_=_C834( C397 C834 ) C397_=_C835( C397 C835 ) C397_=_C836( C397 C836 ) C397_=_C837( C397 C837 ) C397_=_C838( C397 C838 ) \nC407_=_C421( C407 C421 ) C407_=_C493( C407 C493 ) C407_=_C813( C407 C813 ) C407_=_C822( C407 C822 ) C407_=_C1198( C407 C1198 ) C407_=_C1386( C407 C1386 ) \nC407_=_C1395( C407 C1395 ) C421_=_C423( C421 C423 ) C421_=_C493( C421 C493 ) C421_=_C813( C421 C813 ) C421_=_C822( C421 C822 ) C421_=_C1198( C421 C1198 ) \nC421_=_C1386( C421 C1386 ) C421_=_C1395( C421 C1395 ) C423_=_C480( C423 C480 ) C423_=_C488( C423 C488 ) C423_=_C668( C423 C668 ) C423_=_C694( C423 C694 ) \nC423_=_C836( C423 C836 ) C423_=_C881( C423 C881 ) C423_=_C976( C423 C976 ) C423_=_C1004( C423 C1004 ) C423_=_C1042( C423 C1042 ) C423_=_C1065( C423 C1065 ) \nC423_=_C1160( C423 C1160 ) C423_=_C1328( C423 C1328 ) C423_=_C1350( C423 C1350 ) C423_=_C1366( C423 C1366 ) C434_=_C470( C434 C470 ) C434_=_C538( C434 C538 ) \nC434_=_C833( C434 C833 ) C434_=_C834( C434 C834 ) C434_=_C835( C434 C835 ) C434_=_C836( C434 C836 ) C434_=_C837( C434 C837 ) C434_=_C838( C434 C838 ) \nC434_=_C1139( C434 C1139 ) C434_=_C1142( C434 C1142 ) C434_=_C1155( C434 C1155 ) C434_=_C1334( C434 C1334 ) C434_=_C1380( C434 C1380 ) C434_=_C1381( C434 C1381 ) \nC438_=_C445( C438 C445 ) C438_=_C839( C438 C839 ) C438_=_C840( C438 C840 ) C438_=_C842( C438 C842 ) C438_=_C843( C438 C843 ) C438_=_C844( C438 C844 ) \nC438_=_C845( C438 C845 ) C445_=_C478( C445 C478 ) C445_=_C518( C445 C518 ) C445_=_C539( C445 C539 ) C445_=_C754( C445 C754 ) C445_=_C780( C445 C780 ) \nC445_=_C865( C445 C865 ) C445_=_C951( C445 C951 ) C445_=_C1002( C445 C1002 ) C445_=_C1102( C445 C1102 ) C445_=_C1139( C445 C1139 ) C445_=_C1302( C445 C1302 ) \nC445_=_C1336( C445 C1336 ) C445_=_C1371( C445 C1371 ) C448_=_C807( C448 C807 ) C448_=_C926( C448 C926 ) C448_=_C927( C448 C927 ) C448_=_C928( C448 C928 ) \nC448_=_C929( C448 C929 ) C448_=_C930( C448 C930 ) C448_=_C931( C448 C931 ) C461_=_C465( C461 C465 ) C461_=_C746( C461 C746 ) C461_=_C791( C461 C791 ) \nC461_=_C950( C461 C950 ) C461_=_C1203( C461 C1203 ) C461_=_C1233( C461 C1233 ) C461_=_C1234( C461 C1234 ) C465_=_C580( C465 C580 ) C465_=_C994( C465 C994 ) \nC465_=_C1113( C465 C1113 ) C465_=_C1235( C465 C1235 ) C465_=_C1236( C465 C1236 ) C465_=_C1237( C465 C1237 ) C465_=_C1238( C465 C1238 ) C470_=_C538( C470 C538 ) \nC470_=_C1139( C470 C1139 ) C470_=_C1142( C470 C1142 ) C470_=_C1155( C470 C1155 ) C470_=_C1334( C470 C1334 ) C470_=_C1380( C470 C1380 ) C470_=_C1381( C470 C1381 ) \nC478_=_C480( C478 C480 ) C478_=_C518( C478 C518 ) C478_=_C754( C478 C754 ) C478_=_C865( C478 C865 ) C478_=_C1102( C478 C1102 ) C478_=_C1113( C478 C1113 ) \nC478_=_C1336( C478 C1336 ) C478_=_C1371( C478 C1371 ) C480_=_C488( C480 C488 ) C480_=_C836( C480 C836 ) C480_=_C1004( C480 C1004 ) C480_=_C1042( C480 C1042 ) \nC480_=_C1328( C480 C1328 ) C480_=_C1366( C480 C1366 ) C488_=_C518( C488 C518 ) C488_=_C791( C488 C791 ) C488_=_C836( C488 C836 ) C488_=_C1004( C488 C1004 ) \nC488_=_C1042( C488 C1042 ) C488_=_C1233( C488 C1233 ) C488_=_C1328( C488 C1328 ) C488_=_C1366( C488 C1366 ) C488_=_C1371( C488 C1371 ) C493_=_C813( C493 C813 ) \nC493_=_C822( C493 C822 ) C493_=_C1198( C493 C1198 ) C493_=_C1380( C493 C1380 ) C493_=_C1386( C493 C1386 ) C493_=_C1395( C493 C1395 ) C503_=_C661( C503 C661 ) \nC503_=_C836( C503 C836 ) C503_=_C863( C503 C863 ) C503_=_C874( C503 C874 ) C503_=_C919( C503 C919 ) C503_=_C987( C503 C987 ) C503_=_C1153( C503 C1153 ) \nC518_=_C754( C518 C754 ) C518_=_C791( C518 C791 ) C518_=_C865( C518 C865 ) C518_=_C1102( C518 C1102 ) C518_=_C1233( C518 C1233 ) C518_=_C1336( C518 C1336 ) \nC518_=_C1371( C518 C1371 ) C538_=_C539( C538 C539 ) C538_=_C1139( C538 C1139 ) C538_=_C1142( C538 C1142 ) C538_=_C1155( C538 C1155 ) C538_=_C1334( C538 C1334 ) \nC538_=_C1380( C538 C1380 ) C538_=_C1381( C538 C1381 ) C539_=_C780( C539 C780 ) C539_=_C951( C539 C951 ) C539_=_C1002( C539 C1002 ) C539_=_C1139( C539 C1139 ) \nC539_=_C1302( C539 C1302 ) C570_=_C612( C570 C612 ) C570_=_C619( C570 C619 ) C570_=_C827( C570 C827 ) C570_=_C863( C570 C863 ) C570_=_C1154( C570 C1154 ) \nC570_=_C1336( C570 C1336 ) C570_=_C1356( C570 C1356 ) C570_=_C1357( C570 C1357 ) C570_=_C1379( C570 C1379 ) C580_=_C742( C580 C742 ) C580_=_C994( C580 C994 ) \nC580_=_C1113( C580 C1113 ) C580_=_C1235( C580 C1235 ) C580_=_C1236( C580 C1236 ) C580_=_C1237( C580 C1237 ) C580_=_C1238( C580 C1238 ) C586_=_C719( C586 C719 ) \nC586_=_C789( C586 C789 ) C586_=_C825( C586 C825 ) C586_=_C1040( C586 C1040 ) C586_=_C1042( C586 C1042 ) C586_=_C1043( C586 C1043 ) C586_=_C1234( C586 C1234 ) \nC586_=_C1366( C586 C1366 ) C600_=_C834( C600 C834 ) C600_=_C880( C600 C880 ) C600_=_C954( C600 C954 ) C600_=_C1040( C600 C1040 ) C600_=_C1041( C600 C1041 ) \nC612_=_C619( C612 C619 ) C612_=_C650( C612 C650 ) C612_=_C827( C612 C827 ) C612_=_C863( C612 C863 ) C612_=_C1154( C612 C1154 ) C612_=_C1336( C612 C1336 ) \nC612_=_C1356( C612 C1356 ) C612_=_C1357( C612 C1357 ) C619_=_C825( C619 C825 ) C619_=_C827( C619 C827 ) C619_=_C863( C619 C863 ) C619_=_C1154( C619 C1154 ) \nC619_=_C1336( C619 C1336 ) C619_=_C1356( C619 C1356 ) C619_=_C1357( C619 C1357 ) C650_=_C737( C650 C737 ) C650_=_C780( C650 C780 ) C650_=_C815( C650 C815 ) \nC650_=_C868( C650 C868 ) C650_=_C872( C650 C872 ) C650_=_C874( C650 C874 ) C650_=_C1379( C650 C1379 ) C661_=_C836( C661 C836 ) C661_=_C874( C661 C874 ) \nC661_=_C919( C661 C919 ) C661_=_C975( C661 C975 ) C661_=_C987( C661 C987 ) C661_=_C1153( C661 C1153 ) C668_=_C694( C668 C694 ) C668_=_C881( C668 C881 ) \nC668_=_C976( C668 C976 ) C668_=_C1065( C668 C1065 ) C668_=_C1160( C668 C1160 ) C668_=_C1350( C668 C1350 ) C694_=_C697( C694 C697 ) C694_=_C700( C694 C700 ) \nC694_=_C813( C694 C813 ) C694_=_C815( C694 C815 ) C694_=_C881( C694 C881 ) C694_=_C976( C694 C976 ) C694_=_C1065( C694 C1065 ) C694_=_C1160( C694 C1160 ) \nC694_=_C1350( C694 C1350 ) C697_=_C700( C697 C700 ) C697_=_C919( C697 C919 ) C697_=_C921( C697 C921 ) C697_=_C922( C697 C922 ) C697_=_C923( C697 C923 ) \nC697_=_C924( C697 C924 ) C697_=_C925( C697 C925 ) C697_=_C1356( C697 C1356 ) C697_=_C1383( C697 C1383 ) C700_=_C838( C700 C838 ) C700_=_C973( C700 C973 ) \nC700_=_C975( C700 C975 ) C700_=_C1279( C700 C1279 ) C700_=_C1351( C700 C1351 ) C700_=_C1383( C700 C1383 ) C702_=_C754( C702 C754 ) C702_=_C758( C702 C758 ) \nC702_=_C860( C702 C860 ) C702_=_C929( C702 C929 ) C702_=_C1122( C702 C1122 ) C702_=_C1327( C702 C1327 ) C702_=_C1343( C702 C1343 ) C719_=_C789( C719 C789 ) \nC719_=_C825( C719 C825 ) C719_=_C1042( C719</w:t>
      </w:r>
    </w:p>
    <w:p>
      <w:pPr>
        <w:pStyle w:val="PreformattedText"/>
        <w:bidi w:val="0"/>
        <w:spacing w:before="0" w:after="0"/>
        <w:jc w:val="left"/>
        <w:rPr/>
      </w:pPr>
      <w:r>
        <w:rPr/>
        <w:t xml:space="preserve"> </w:t>
      </w:r>
      <w:r>
        <w:rPr/>
        <w:t>C1042 ) C719_=_C1043( C719 C1043 ) C737_=_C742( C737 C742 ) C737_=_C780( C737 C780 ) C737_=_C815( C737 C815 ) \nC737_=_C868( C737 C868 ) C737_=_C872( C737 C872 ) C737_=_C1379( C737 C1379 ) C742_=_C961( C742 C961 ) C742_=_C1153( C742 C1153 ) C742_=_C1214( C742 C1214 ) \nC742_=_C1238( C742 C1238 ) C742_=_C1292( C742 C1292 ) C742_=_C1304( C742 C1304 ) C746_=_C791( C746 C791 ) C746_=_C950( C746 C950 ) C746_=_C1203( C746 C1203 ) \nC746_=_C1233( C746 C1233 ) C746_=_C1234( C746 C1234 ) C754_=_C758( C754 C758 ) C754_=_C860( C754 C860 ) C754_=_C865( C754 C865 ) C754_=_C929( C754 C929 ) \nC754_=_C1102( C754 C1102 ) C754_=_C1122( C754 C1122 ) C754_=_C1327( C754 C1327 ) C754_=_C1336( C754 C1336 ) C754_=_C1343( C754 C1343 ) C754_=_C1371( C754 C1371 ) \nC758_=_C860( C758 C860 ) C758_=_C929( C758 C929 ) C758_=_C1004( C758 C1004 ) C758_=_C1102( C758 C1102 ) C758_=_C1122( C758 C1122 ) C758_=_C1327( C758 C1327 ) \nC758_=_C1343( C758 C1343 ) C780_=_C815( C780 C815 ) C780_=_C868( C780 C868 ) C780_=_C872( C780 C872 ) C780_=_C951( C780 C951 ) C780_=_C1002( C780 C1002 ) \nC780_=_C1139( C780 C1139 ) C780_=_C1302( C780 C1302 ) C780_=_C1379( C780 C1379 ) C789_=_C791( C789 C791 ) C789_=_C825( C789 C825 ) C789_=_C835( C789 C835 ) \nC789_=_C1042( C789 C1042 ) C789_=_C1043( C789 C1043 ) C789_=_C1336( C789 C1336 ) C791_=_C950( C791 C950 ) C791_=_C1203( C791 C1203 ) C791_=_C1233( C791 C1233 ) \nC791_=_C1234( C791 C1234 ) C791_=_C1371( C791 C1371 ) C807_=_C926( C807 C926 ) C807_=_C927( C807 C927 ) C807_=_C928( C807 C928 ) C807_=_C929( C807 C929 ) \nC807_=_C930( C807 C930 ) C807_=_C931( C807 C931 ) C813_=_C815( C813 C815 ) C813_=_C822( C813 C822 ) C813_=_C1198( C813 C1198 ) C813_=_C1386( C813 C1386 ) \nC813_=_C1395( C813 C1395 ) C815_=_C868( C815 C868 ) C815_=_C872( C815 C872 ) C815_=_C1102( C815 C1102 ) C815_=_C1379( C815 C1379 ) C822_=_C1198( C822 C1198 ) \nC822_=_C1386( C822 C1386 ) C822_=_C1395( C822 C1395 ) C825_=_C1042( C825 C1042 ) C825_=_C1043( C825 C1043 ) C827_=_C863( C827 C863 ) C827_=_C1154( C827 C1154 ) \nC827_=_C1336( C827 C1336 ) C827_=_C1356( C827 C1356 ) C827_=_C1357( C827 C1357 ) C833_=_C834( C833 C834 ) C833_=_C835( C833 C835 ) C833_=_C836( C833 C836 ) \nC833_=_C837( C833 C837 ) C833_=_C838( C833 C838 ) C833_=_C929( C833 C929 ) C833_=_C1004( C833 C1004 ) C833_=_C1292( C833 C1292 ) C834_=_C835( C834 C835 ) \nC834_=_C836( C834 C836 ) C834_=_C837( C834 C837 ) C834_=_C838( C834 C838 ) C834_=_C880( C834 C880 ) C834_=_C954( C834 C954 ) C834_=_C1040( C834 C1040 ) \nC834_=_C1041( C834 C1041 ) C834_=_C1139( C834 C1139 ) C835_=_C836( C835 C836 ) C835_=_C837( C835 C837 ) C835_=_C838( C835 C838 ) C835_=_C1336( C835 C1336 ) \nC836_=_C837( C836 C837 ) C836_=_C838( C836 C838 ) C836_=_C874( C836 C874 ) C836_=_C919( C836 C919 ) C836_=_C987( C836 C987 ) C836_=_C1004( C836 C1004 ) \nC836_=_C1042( C836 C1042 ) C836_=_C1153( C836 C1153 ) C836_=_C1328( C836 C1328 ) C836_=_C1366( C836 C1366 ) C837_=_C838( C837 C838 ) C838_=_C924( C838 C924 ) \nC838_=_C973( C838 C973 ) C838_=_C975( C838 C975 ) C838_=_C1279( C838 C1279 ) C838_=_C1351( C838 C1351 ) C838_=_C1383( C838 C1383 ) C839_=_C840( C839 C840 ) \nC839_=_C842( C839 C842 ) C839_=_C843( C839 C843 ) C839_=_C844( C839 C844 ) C839_=_C845( C839 C845 ) C840_=_C842( C840 C842 ) C840_=_C843( C840 C843 ) \nC840_=_C844( C840 C844 ) C840_=_C845( C840 C845 ) C842_=_C843( C842 C843 ) C842_=_C844( C842 C844 ) C842_=_C845( C842 C845 ) C843_=_C844( C843 C844 ) \nC843_=_C845( C843 C845 ) C843_=_C1002( C843 C1002 ) C843_=_C1334( C843 C1334 ) C844_=_C845( C844 C845 ) C844_=_C1350( C844 C1350 ) C860_=_C929( C860 C929 ) \nC860_=_C1122( C860 C1122 ) C860_=_C1327( C860 C1327 ) C860_=_C1343( C860 C1343 ) C863_=_C1154( C863 C1154 ) C863_=_C1304( C863 C1304 ) C863_=_C1336( C863 C1336 ) \nC863_=_C1356( C863 C1356 ) C863_=_C1357( C863 C1357 ) C865_=_C868( C865 C868 ) C865_=_C872( C865 C872 ) C865_=_C1102( C865 C1102 ) C865_=_C1336( C865 C1336 ) \nC865_=_C1371( C865 C1371 ) C868_=_C872( C868 C872 ) C868_=_C1379( C868 C1379 ) C872_=_C1379( C872 C1379 ) C874_=_C919( C874 C919 ) C874_=_C987( C874 C987 ) \nC874_=_C1153( C874 C1153 ) C880_=_C881( C880 C881 ) C880_=_C954( C880 C954 ) C880_=_C1040( C880 C1040 ) C880_=_C1041( C880 C1041 ) C880_=_C1292( C880 C1292 ) \nC880_=_C1350( C880 C1350 ) C881_=_C976( C881 C976 ) C881_=_C1065( C881 C1065 ) C881_=_C1160( C881 C1160 ) C881_=_C1304( C881 C1304 ) C881_=_C1350( C881 C1350 ) \nC919_=_C921( C919 C921 ) C919_=_C922( C919 C922 ) C919_=_C923( C919 C923 ) C919_=_C924( C919 C924 ) C919_=_C925( C919 C925 ) C919_=_C987( C919 C987 ) \nC919_=_C1153( C919 C1153 ) C921_=_C922( C921 C922 ) C921_=_C923( C921 C923 ) C921_=_C924( C921 C924 ) C921_=_C925( C921 C925 ) C922_=_C923( C922 C923 ) \nC922_=_C924( C922 C924 ) C922_=_C925( C922 C925 ) C922_=_C961( C922 C961 ) C923_=_C924( C923 C924 ) C923_=_C925( C923 C925 ) C924_=_C925( C924 C925 ) \nC926_=_C927( C926 C927 ) C926_=_C928( C926 C928 ) C926_=_C929( C926 C929 ) C926_=_C930( C926 C930 ) C926_=_C931( C926 C931 ) C927_=_C928( C927 C928 ) \nC927_=_C929( C927 C929 ) C927_=_C930( C927 C930 ) C927_=_C931( C927 C931 ) C928_=_C929( C928 C929 ) C928_=_C930( C928 C930 ) C928_=_C931( C928 C931 ) \nC928_=_C1155( C928 C1155 ) C929_=_C930( C929 C930 ) C929_=_C931( C929 C931 ) C929_=_C1122( C929 C1122 ) C929_=_C1292( C929 C1292 ) C929_=_C1327( C929 C1327 ) \nC929_=_C1343( C929 C1343 ) C930_=_C931( C930 C931 ) C931_=_C950( C931 C950 ) C931_=_C1043( C931 C1043 ) C950_=_C951( C950 C951 ) C950_=_C1203( C950 C1203 ) \nC950_=_C1233( C950 C1233 ) C950_=_C1234( C950 C1234 ) C951_=_C1002( C951 C1002 ) C951_=_C1113( C951 C1113 ) C951_=_C1139( C951 C1139 ) C951_=_C1236( C951 C1236 ) \nC951_=_C1302( C951 C1302 ) C954_=_C1040( C954 C1040 ) C954_=_C1041( C954 C1041 ) C961_=_C1153( C961 C1153 ) C961_=_C1214( C961 C1214 ) C961_=_C1292( C961 C1292 ) \nC961_=_C1304( C961 C1304 ) C973_=_C975( C973 C975 ) C973_=_C976( C973 C976 ) C973_=_C1279( C973 C1279 ) C973_=_C1351( C973 C1351 ) C973_=_C1383( C973 C1383 ) \nC975_=_C976( C975 C976 ) C975_=_C1279( C975 C1279 ) C975_=_C1351( C975 C1351 ) C975_=_C1383( C975 C1383 ) C976_=_C1065( C976 C1065 ) C976_=_C1160( C976 C1160 ) \nC976_=_C1350( C976 C1350 ) C987_=_C1153( C987 C1153 ) C994_=_C1113( C994 C1113 ) C994_=_C1235( C994 C1235 ) C994_=_C1236( C994 C1236 ) C994_=_C1237( C994 C1237 ) \nC994_=_C1238( C994 C1238 ) C1002_=_C1139( C1002 C1139 ) C1002_=_C1302( C1002 C1302 ) C1002_=_C1334( C1002 C1334 ) C1004_=_C1042( C1004 C1042 ) C1004_=_C1102( C1004 C1102 ) \nC1004_=_C1328( C1004 C1328 ) C1004_=_C1366( C1004 C1366 ) C1040_=_C1041( C1040 C1041 ) C1040_=_C1234( C1040 C1234 ) C1040_=_C1366( C1040 C1366 ) C1042_=_C1043( C1042 C1043 ) \nC1042_=_C1328( C1042 C1328 ) C1042_=_C1366( C1042 C1366 ) C1065_=_C1160( C1065 C1160 ) C1065_=_C1350( C1065 C1350 ) C1102_=_C1336( C1102 C1336 ) C1102_=_C1371( C1102 C1371 ) \nC1113_=_C1235( C1113 C1235 ) C1113_=_C1236( C1113 C1236 ) C1113_=_C1237( C1113 C1237 ) C1113_=_C1238( C1113 C1238 ) C1122_=_C1327( C1122 C1327 ) C1122_=_C1343( C1122 C1343 ) \nC1139_=_C1142( C1139 C1142 ) C1139_=_C1155( C1139 C1155 ) C1139_=_C1302( C1139 C1302 ) C1139_=_C1334( C1139 C1334 ) C1139_=_C1380( C1139 C1380 ) C1139_=_C1381( C1139 C1381 ) \nC1142_=_C1155( C1142 C1155 ) C1142_=_C1334( C1142 C1334 ) C1142_=_C1380( C1142 C1380 ) C1142_=_C1381( C1142 C1381 ) C1153_=_C1154( C1153 C1154 ) C1153_=_C1214( C1153 C1214 ) \nC1153_=_C1292( C1153 C1292 ) C1153_=_C1304( C1153 C1304 ) C1154_=_C1336( C1154 C1336 ) C1154_=_C1343( C1154 C1343 ) C1154_=_C1356( C1154 C1356 ) C1154_=_C1357( C1154 C1357 ) \nC1154_=_C1386( C1154 C1386 ) C1155_=_C1334( C1155 C1334 ) C1155_=_C1380( C1155 C1380 ) C1155_=_C1381( C1155 C1381 ) C1160_=_C1350( C1160 C1350 ) C1198_=_C1386( C1198 C1386 ) \nC1198_=_C1395( C1198 C1395 ) C1203_=_C1233( C1203 C1233 ) C1203_=_C1234( C1203 C1234 ) C1214_=_C1292( C1214 C1292 ) C1214_=_C1304( C1214 C1304 ) C1214_=_C1395( C1214 C1395 ) \nC1233_=_C1234( C1233 C1234 ) C1233_=_C1371( C1233 C1371 ) C1234_=_C1366( C1234 C1366 ) C1235_=_C1236( C1235 C1236 ) C1235_=_C1237( C1235 C1237 ) C1235_=_C1238( C1235 C1238 ) \nC1235_=_C1351( C1235 C1351 ) C1236_=_C1237( C1236 C1237 ) C1236_=_C1238( C1236 C1238 ) C1237_=_C1238( C1237 C1238 ) C1279_=_C1351( C1279 C1351 ) C1279_=_C1383( C1279 C1383 ) \nC1292_=_C1304( C1292 C1304 ) C1292_=_C1350( C1292 C1350 ) C1327_=_C1343( C1327 C1343 ) C1328_=_C1366( C1328 C1366 ) C1334_=_C1380( C1334 C1380 ) C1334_=_C1381( C1334 C1381 ) \nC1336_=_C1356( C1336 C1356 ) C1336_=_C1357( C1336 C1357 ) C1336_=_C1371( C1336 C1371 ) C1343_=_C1386( C1343 C1386 ) C1351_=_C1383( C1351 C1383 ) C1356_=_C1357( C1356 C1357 ) \nC1356_=_C1383( C1356 C1383 ) C1380_=_C1381( C1380 C1381 ) C1386_=_C1395( C1386 C1395 ) "];138-&gt;151[label="163: C231 C252 C253 C270 C278 \nC282 C292 C293 C305 C314 C317 \nC342 C343 C344 C346 C347 C348 \nC349 C350 C351 C352 C353 C354 \nC355 C356 C357 C359 C363 C374 \nC396 C397 C407 C421 C423 C434 \nC438 C445 C448 C461 C465 C470 \nC478 C480 C488 C493 C503 C518 \nC538 C539 C570 C580 C586 C600 \nC612 C619 C650 C661 C668 C694 \nC697 C700 C702 C719 C737 C742 \nC746 C754 C758 C780 C789 C791 \nC807 C813 C815 C822 C825 C827 \nC833 C834 C835 C837 C838 C839 \nC840 C842 C843 C844 C845 C860 \nC863 C865 C868 C872 C874 C880 \nC881 C919 C921 C922 C923 C924 \nC925 C926 C927 C928 C929 C930 \nC931 C950 C951 C954 C961 C973 \nC975 C976 C987 C994 C1002 C1004 \nC1040 C1041 C1042 C1043 C1065 C1102 \nC1113 C1122 C1139 C1142 C1153 C1154 \nC1155 C1160 C1198 C1203 C1214 C1233 \nC1234 C1235 C1236 C1237 C1238 C1279 \nC1292 C1302 C1304 C1327 C1328 C1334 \nC1336 C1343 C1350 C1351 C1356 C1357 \nC1366 C1371 C1379 C1380 C1381 C1383 \nC1386 C1395 \n737: C231_=_C697 ,C231_=_C827 ,C231_=_C919 ,C231_=_C921 ,C231_=_C922 ,\nC231_=_C923 ,C231_=_C924 ,C231_=_C925 ,C252_=_C253 ,C252_=_C270 ,C252_=_C363 ,\nC252_=_C461 ,C252_=_C465 ,C252_=_C600 ,C252_=_C834 ,C252_=_C880 ,C252_=_C954 ,\nC252_=_C1040 ,C252_=_C1041 ,C253_=_C700 ,C253_=_C838 ,C253_=_C973 ,C253_=_C975</w:t>
      </w:r>
    </w:p>
    <w:p>
      <w:pPr>
        <w:pStyle w:val="PreformattedText"/>
        <w:bidi w:val="0"/>
        <w:spacing w:before="0" w:after="0"/>
        <w:jc w:val="left"/>
        <w:rPr/>
      </w:pPr>
      <w:r>
        <w:rPr/>
        <w:t xml:space="preserve"> </w:t>
      </w:r>
      <w:r>
        <w:rPr/>
        <w:t>,\nC253_=_C1279 ,C253_=_C1351 ,C253_=_C1383 ,C270_=_C363 ,C270_=_C448 ,C270_=_C600 ,\nC270_=_C834 ,C270_=_C880 ,C270_=_C954 ,C270_=_C1040 ,C270_=_C1041 ,C278_=_C282 ,\nC278_=_C305 ,C278_=_C742 ,C278_=_C961 ,C278_=_C1153 ,C278_=_C1214 ,C278_=_C1292 ,\nC278_=_C1304 ,C282_=_C448 ,C282_=_C807 ,C282_=_C926 ,C282_=_C927 ,C282_=_C928 ,\nC282_=_C929 ,C282_=_C930 ,C282_=_C931 ,C292_=_C293 ,C292_=_C650 ,C292_=_C737 ,\nC292_=_C780 ,C292_=_C815 ,C292_=_C868 ,C292_=_C872 ,C292_=_C994 ,C292_=_C1379 ,\nC293_=_C317 ,C293_=_C586 ,C293_=_C719 ,C293_=_C789 ,C293_=_C825 ,C293_=_C845 ,\nC293_=_C1042 ,C293_=_C1043 ,C305_=_C742 ,C305_=_C839 ,C305_=_C961 ,C305_=_C1153 ,\nC305_=_C1214 ,C305_=_C1292 ,C305_=_C1304 ,C314_=_C317 ,C314_=_C438 ,C314_=_C661 ,\nC314_=_C839 ,C314_=_C840 ,C314_=_C842 ,C314_=_C843 ,C314_=_C844 ,C314_=_C845 ,\nC317_=_C586 ,C317_=_C719 ,C317_=_C789 ,C317_=_C825 ,C317_=_C1042 ,C317_=_C1043 ,\nC342_=_C343 ,C342_=_C344 ,C342_=_C346 ,C342_=_C347 ,C342_=_C348 ,C342_=_C349 ,\nC342_=_C350 ,C342_=_C438 ,C342_=_C445 ,C343_=_C344 ,C343_=_C346 ,C343_=_C347 ,\nC343_=_C348 ,C343_=_C349 ,C343_=_C350 ,C343_=_C470 ,C344_=_C346 ,C344_=_C347 ,\nC344_=_C348 ,C344_=_C349 ,C344_=_C350 ,C346_=_C347 ,C346_=_C348 ,C346_=_C349 ,\nC346_=_C350 ,C346_=_C480 ,C347_=_C348 ,C347_=_C349 ,C347_=_C350 ,C347_=_C1203 ,\nC348_=_C349 ,C348_=_C350 ,C349_=_C350 ,C349_=_C1042 ,C350_=_C922 ,C351_=_C352 ,\nC351_=_C353 ,C351_=_C354 ,C351_=_C355 ,C351_=_C356 ,C351_=_C357 ,C351_=_C359 ,\nC351_=_C612 ,C352_=_C353 ,C352_=_C354 ,C352_=_C355 ,C352_=_C356 ,C352_=_C357 ,\nC352_=_C359 ,C353_=_C354 ,C353_=_C355 ,C353_=_C356 ,C353_=_C357 ,C353_=_C359 ,\nC353_=_C789 ,C353_=_C791 ,C354_=_C355 ,C354_=_C356 ,C354_=_C357 ,C354_=_C359 ,\nC354_=_C503 ,C354_=_C863 ,C355_=_C356 ,C355_=_C357 ,C355_=_C359 ,C355_=_C737 ,\nC356_=_C357 ,C356_=_C359 ,C356_=_C840 ,C356_=_C1234 ,C357_=_C359 ,C357_=_C1327 ,\nC359_=_C1214 ,C359_=_C1366 ,C359_=_C1395 ,C363_=_C600 ,C363_=_C834 ,C363_=_C845 ,\nC363_=_C880 ,C363_=_C954 ,C363_=_C1040 ,C363_=_C1041 ,C374_=_C465 ,C374_=_C580 ,\nC374_=_C994 ,C374_=_C1113 ,C374_=_C1235 ,C374_=_C1236 ,C374_=_C1237 ,C374_=_C1238 ,\nC374_=_C1334 ,C396_=_C397 ,C396_=_C434 ,C396_=_C833 ,C396_=_C834 ,C396_=_C835 ,\nC396_=_C837 ,C396_=_C838 ,C396_=_C987 ,C397_=_C434 ,C397_=_C825 ,C397_=_C833 ,\nC397_=_C834 ,C397_=_C835 ,C397_=_C837 ,C397_=_C838 ,C407_=_C421 ,C407_=_C493 ,\nC407_=_C813 ,C407_=_C822 ,C407_=_C1198 ,C407_=_C1386 ,C407_=_C1395 ,C421_=_C423 ,\nC421_=_C493 ,C421_=_C813 ,C421_=_C822 ,C421_=_C1198 ,C421_=_C1386 ,C421_=_C1395 ,\nC423_=_C480 ,C423_=_C488 ,C423_=_C668 ,C423_=_C694 ,C423_=_C881 ,C423_=_C976 ,\nC423_=_C1004 ,C423_=_C1042 ,C423_=_C1065 ,C423_=_C1160 ,C423_=_C1328 ,C423_=_C1350 ,\nC423_=_C1366 ,C434_=_C470 ,C434_=_C538 ,C434_=_C833 ,C434_=_C834 ,C434_=_C835 ,\nC434_=_C837 ,C434_=_C838 ,C434_=_C1139 ,C434_=_C1142 ,C434_=_C1155 ,C434_=_C1334 ,\nC434_=_C1380 ,C434_=_C1381 ,C438_=_C445 ,C438_=_C839 ,C438_=_C840 ,C438_=_C842 ,\nC438_=_C843 ,C438_=_C844 ,C438_=_C845 ,C445_=_C478 ,C445_=_C518 ,C445_=_C539 ,\nC445_=_C754 ,C445_=_C780 ,C445_=_C865 ,C445_=_C951 ,C445_=_C1002 ,C445_=_C1102 ,\nC445_=_C1139 ,C445_=_C1302 ,C445_=_C1336 ,C445_=_C1371 ,C448_=_C807 ,C448_=_C926 ,\nC448_=_C927 ,C448_=_C928 ,C448_=_C929 ,C448_=_C930 ,C448_=_C931 ,C461_=_C465 ,\nC461_=_C746 ,C461_=_C791 ,C461_=_C950 ,C461_=_C1203 ,C461_=_C1233 ,C461_=_C1234 ,\nC465_=_C580 ,C465_=_C994 ,C465_=_C1113 ,C465_=_C1235 ,C465_=_C1236 ,C465_=_C1237 ,\nC465_=_C1238 ,C470_=_C538 ,C470_=_C1139 ,C470_=_C1142 ,C470_=_C1155 ,C470_=_C1334 ,\nC470_=_C1380 ,C470_=_C1381 ,C478_=_C480 ,C478_=_C518 ,C478_=_C754 ,C478_=_C865 ,\nC478_=_C1102 ,C478_=_C1113 ,C478_=_C1336 ,C478_=_C1371 ,C480_=_C488 ,C480_=_C1004 ,\nC480_=_C1042 ,C480_=_C1328 ,C480_=_C1366 ,C488_=_C518 ,C488_=_C791 ,C488_=_C1004 ,\nC488_=_C1042 ,C488_=_C1233 ,C488_=_C1328 ,C488_=_C1366 ,C488_=_C1371 ,C493_=_C813 ,\nC493_=_C822 ,C493_=_C1198 ,C493_=_C1380 ,C493_=_C1386 ,C493_=_C1395 ,C503_=_C661 ,\nC503_=_C863 ,C503_=_C874 ,C503_=_C919 ,C503_=_C987 ,C503_=_C1153 ,C518_=_C754 ,\nC518_=_C791 ,C518_=_C865 ,C518_=_C1102 ,C518_=_C1233 ,C518_=_C1336 ,C518_=_C1371 ,\nC538_=_C539 ,C538_=_C1139 ,C538_=_C1142 ,C538_=_C1155 ,C538_=_C1334 ,C538_=_C1380 ,\nC538_=_C1381 ,C539_=_C780 ,C539_=_C951 ,C539_=_C1002 ,C539_=_C1139 ,C539_=_C1302 ,\nC570_=_C612 ,C570_=_C619 ,C570_=_C827 ,C570_=_C863 ,C570_=_C1154 ,C570_=_C1336 ,\nC570_=_C1356 ,C570_=_C1357 ,C570_=_C1379 ,C580_=_C742 ,C580_=_C994 ,C580_=_C1113 ,\nC580_=_C1235 ,C580_=_C1236 ,C580_=_C1237 ,C580_=_C1238 ,C586_=_C719 ,C586_=_C789 ,\nC586_=_C825 ,C586_=_C1040 ,C586_=_C1042 ,C586_=_C1043 ,C586_=_C1234 ,C586_=_C1366 ,\nC600_=_C834 ,C600_=_C880 ,C600_=_C954 ,C600_=_C1040 ,C600_=_C1041 ,C612_=_C619 ,\nC612_=_C650 ,C612_=_C827 ,C612_=_C863 ,C612_=_C1154 ,C612_=_C1336 ,C612_=_C1356 ,\nC612_=_C1357 ,C619_=_C825 ,C619_=_C827 ,C619_=_C863 ,C619_=_C1154 ,C619_=_C1336 ,\nC619_=_C1356 ,C619_=_C1357 ,C650_=_C737 ,C650_=_C780 ,C650_=_C815 ,C650_=_C868 ,\nC650_=_C872 ,C650_=_C874 ,C650_=_C1379 ,C661_=_C874 ,C661_=_C919 ,C661_=_C975 ,\nC661_=_C987 ,C661_=_C1153 ,C668_=_C694 ,C668_=_C881 ,C668_=_C976 ,C668_=_C1065 ,\nC668_=_C1160 ,C668_=_C1350 ,C694_=_C697 ,C694_=_C700 ,C694_=_C813 ,C694_=_C815 ,\nC694_=_C881 ,C694_=_C976 ,C694_=_C1065 ,C694_=_C1160 ,C694_=_C1350 ,C697_=_C700 ,\nC697_=_C919 ,C697_=_C921 ,C697_=_C922 ,C697_=_C923 ,C697_=_C924 ,C697_=_C925 ,\nC697_=_C1356 ,C697_=_C1383 ,C700_=_C838 ,C700_=_C973 ,C700_=_C975 ,C700_=_C1279 ,\nC700_=_C1351 ,C700_=_C1383 ,C702_=_C754 ,C702_=_C758 ,C702_=_C860 ,C702_=_C929 ,\nC702_=_C1122 ,C702_=_C1327 ,C702_=_C1343 ,C719_=_C789 ,C719_=_C825 ,C719_=_C1042 ,\nC719_=_C1043 ,C737_=_C742 ,C737_=_C780 ,C737_=_C815 ,C737_=_C868 ,C737_=_C872 ,\nC737_=_C1379 ,C742_=_C961 ,C742_=_C1153 ,C742_=_C1214 ,C742_=_C1238 ,C742_=_C1292 ,\nC742_=_C1304 ,C746_=_C791 ,C746_=_C950 ,C746_=_C1203 ,C746_=_C1233 ,C746_=_C1234 ,\nC754_=_C758 ,C754_=_C860 ,C754_=_C865 ,C754_=_C929 ,C754_=_C1102 ,C754_=_C1122 ,\nC754_=_C1327 ,C754_=_C1336 ,C754_=_C1343 ,C754_=_C1371 ,C758_=_C860 ,C758_=_C929 ,\nC758_=_C1004 ,C758_=_C1102 ,C758_=_C1122 ,C758_=_C1327 ,C758_=_C1343 ,C780_=_C815 ,\nC780_=_C868 ,C780_=_C872 ,C780_=_C951 ,C780_=_C1002 ,C780_=_C1139 ,C780_=_C1302 ,\nC780_=_C1379 ,C789_=_C791 ,C789_=_C825 ,C789_=_C835 ,C789_=_C1042 ,C789_=_C1043 ,\nC789_=_C1336 ,C791_=_C950 ,C791_=_C1203 ,C791_=_C1233 ,C791_=_C1234 ,C791_=_C1371 ,\nC807_=_C926 ,C807_=_C927 ,C807_=_C928 ,C807_=_C929 ,C807_=_C930 ,C807_=_C931 ,\nC813_=_C815 ,C813_=_C822 ,C813_=_C1198 ,C813_=_C1386 ,C813_=_C1395 ,C815_=_C868 ,\nC815_=_C872 ,C815_=_C1102 ,C815_=_C1379 ,C822_=_C1198 ,C822_=_C1386 ,C822_=_C1395 ,\nC825_=_C1042 ,C825_=_C1043 ,C827_=_C863 ,C827_=_C1154 ,C827_=_C1336 ,C827_=_C1356 ,\nC827_=_C1357 ,C833_=_C834 ,C833_=_C835 ,C833_=_C837 ,C833_=_C838 ,C833_=_C929 ,\nC833_=_C1004 ,C833_=_C1292 ,C834_=_C835 ,C834_=_C837 ,C834_=_C838 ,C834_=_C880 ,\nC834_=_C954 ,C834_=_C1040 ,C834_=_C1041 ,C834_=_C1139 ,C835_=_C837 ,C835_=_C838 ,\nC835_=_C1336 ,C837_=_C838 ,C838_=_C924 ,C838_=_C973 ,C838_=_C975 ,C838_=_C1279 ,\nC838_=_C1351 ,C838_=_C1383 ,C839_=_C840 ,C839_=_C842 ,C839_=_C843 ,C839_=_C844 ,\nC839_=_C845 ,C840_=_C842 ,C840_=_C843 ,C840_=_C844 ,C840_=_C845 ,C842_=_C843 ,\nC842_=_C844 ,C842_=_C845 ,C843_=_C844 ,C843_=_C845 ,C843_=_C1002 ,C843_=_C1334 ,\nC844_=_C845 ,C844_=_C1350 ,C860_=_C929 ,C860_=_C1122 ,C860_=_C1327 ,C860_=_C1343 ,\nC863_=_C1154 ,C863_=_C1304 ,C863_=_C1336 ,C863_=_C1356 ,C863_=_C1357 ,C865_=_C868 ,\nC865_=_C872 ,C865_=_C1102 ,C865_=_C1336 ,C865_=_C1371 ,C868_=_C872 ,C868_=_C1379 ,\nC872_=_C1379 ,C874_=_C919 ,C874_=_C987 ,C874_=_C1153 ,C880_=_C881 ,C880_=_C954 ,\nC880_=_C1040 ,C880_=_C1041 ,C880_=_C1292 ,C880_=_C1350 ,C881_=_C976 ,C881_=_C1065 ,\nC881_=_C1160 ,C881_=_C1304 ,C881_=_C1350 ,C919_=_C921 ,C919_=_C922 ,C919_=_C923 ,\nC919_=_C924 ,C919_=_C925 ,C919_=_C987 ,C919_=_C1153 ,C921_=_C922 ,C921_=_C923 ,\nC921_=_C924 ,C921_=_C925 ,C922_=_C923 ,C922_=_C924 ,C922_=_C925 ,C922_=_C961 ,\nC923_=_C924 ,C923_=_C925 ,C924_=_C925 ,C926_=_C927 ,C926_=_C928 ,C926_=_C929 ,\nC926_=_C930 ,C926_=_C931 ,C927_=_C928 ,C927_=_C929 ,C927_=_C930 ,C927_=_C931 ,\nC928_=_C929 ,C928_=_C930 ,C928_=_C931 ,C928_=_C1155 ,C929_=_C930 ,C929_=_C931 ,\nC929_=_C1122 ,C929_=_C1292 ,C929_=_C1327 ,C929_=_C1343 ,C930_=_C931 ,C931_=_C950 ,\nC931_=_C1043 ,C950_=_C951 ,C950_=_C1203 ,C950_=_C1233 ,C950_=_C1234 ,C951_=_C1002 ,\nC951_=_C1113 ,C951_=_C1139 ,C951_=_C1236 ,C951_=_C1302 ,C954_=_C1040 ,C954_=_C1041 ,\nC961_=_C1153 ,C961_=_C1214 ,C961_=_C1292 ,C961_=_C1304 ,C973_=_C975 ,C973_=_C976 ,\nC973_=_C1279 ,C973_=_C1351 ,C973_=_C1383 ,C975_=_C976 ,C975_=_C1279 ,C975_=_C1351 ,\nC975_=_C1383 ,C976_=_C1065 ,C976_=_C1160 ,C976_=_C1350 ,C987_=_C1153 ,C994_=_C1113 ,\nC994_=_C1235 ,C994_=_C1236 ,C994_=_C1237 ,C994_=_C1238 ,C1002_=_C1139 ,C1002_=_C1302 ,\nC1002_=_C1334 ,C1004_=_C1042 ,C1004_=_C1102 ,C1004_=_C1328 ,C1004_=_C1366 ,C1040_=_C1041 ,\nC1040_=_C1234 ,C1040_=_C1366 ,C1042_=_C1043 ,C1042_=_C1328 ,C1042_=_C1366 ,C1065_=_C1160 ,\nC1065_=_C1350 ,C1102_=_C1336 ,C1102_=_C1371 ,C1113_=_C1235 ,C1113_=_C1236 ,C1113_=_C1237 ,\nC1113_=_C1238 ,C1122_=_C1327 ,C1122_=_C1343 ,C1139_=_C1142 ,C1139_=_C1155 ,C1139_=_C1302 ,\nC1139_=_C1334 ,C1139_=_C1380 ,C1139_=_C1381 ,C1142_=_C1155 ,C1142_=_C1334 ,C1142_=_C1380 ,\nC1142_=_C1381 ,C1153_=_C1154 ,C1153_=_C1214 ,C1153_=_C1292 ,C1153_=_C1304 ,C1154_=_C1336 ,\nC1154_=_C1343 ,C1154_=_C1356 ,C1154_=_C1357 ,C1154_=_C1386 ,C1155_=_C1334 ,C1155_=_C1380 ,\nC1155_=_C1381 ,C1160_=_C1350 ,C1198_=_C1386 ,C1198_=_C1395 ,C1203_=_C1233 ,C1203_=_C1234 ,\nC1214_=_C1292 ,C1214_=_C1304 ,C1214_=_C1395 ,C1233_=_C1234 ,C1233_=_C1371 ,C1234_=_C1366 ,\nC1235_=_C1236 ,C1235_=_C1237 ,C1235_=_C1238 ,C1235_=_C1351 ,C1236_=_C1237 ,C1236_=_C1238 ,\nC1237_=_C1238 ,C1279_=_C1351 ,C1279_=_C1383 ,C1292_=_C1304 ,C1292_=_C1350 ,C1327_=_C1343 ,\nC1328_=_C1366 ,C1334_=_C1380 ,C1334_=_C1381 ,C1336_=_C1356 ,C1336_=_C1357 ,C1336_=_C1371 ,\nC1343_=_C1386 ,C1351_=_C1383 ,C1356_=_C1357 ,C1356_=_C1383</w:t>
      </w:r>
    </w:p>
    <w:p>
      <w:pPr>
        <w:pStyle w:val="PreformattedText"/>
        <w:bidi w:val="0"/>
        <w:spacing w:before="0" w:after="0"/>
        <w:jc w:val="left"/>
        <w:rPr/>
      </w:pPr>
      <w:r>
        <w:rPr/>
        <w:t xml:space="preserve"> </w:t>
      </w:r>
      <w:r>
        <w:rPr/>
        <w:t>,C1380_=_C1381 ,C1386_=_C1395 ,"];152[shape=box, label="id:152 level: 4\n103: C233 C282 C296 C322 C324 \nC351 C353 C360 C369 C370 C371 \nC372 C373 C374 C376 C387 C390 \nC394 C403 C416 C417 C422 C425 \nC427 C429 C490 C496 C525 C563 \nC566 C567 C582 C594 C595 C596 \nC597 C598 C599 C600 C601 C602 \nC603 C604 C626 C627 C641 C704 \nC743 C746 C788 C789 C790 C791 \nC792 C793 C794 C795 C796 C797 \nC798 C799 C846 C847 C848 C849 \nC850 C851 C852 C853 C855 C870 \nC882 C895 C909 C977 C985 C1058 \nC1074 C1089 C1090 C1107 C1110 C1112 \nC1137 C1144 C1171 C1174 C1178 C1186 \nC1210 C1245 C1255 C1269 C1305 C1307 \nC1313 C1314 C1315 C1317 C1347 C1357 \nC1376 C1390 \n450: C233_=_C490( C233 C490 ) C233_=_C852( C233 C852 ) C233_=_C895( C233 C895 ) C233_=_C1107( C233 C1107 ) C233_=_C1171( C233 C1171 ) \nC233_=_C1178( C233 C1178 ) C233_=_C1313( C233 C1313 ) C233_=_C1314( C233 C1314 ) C282_=_C425( C282 C425 ) C282_=_C627( C282 C627 ) C282_=_C850( C282 C850 ) \nC282_=_C851( C282 C851 ) C282_=_C852( C282 C852 ) C282_=_C853( C282 C853 ) C282_=_C855( C282 C855 ) C296_=_C324( C296 C324 ) C296_=_C370( C296 C370 ) \nC296_=_C525( C296 C525 ) C296_=_C743( C296 C743 ) C296_=_C794( C296 C794 ) C296_=_C846( C296 C846 ) C296_=_C847( C296 C847 ) C296_=_C848( C296 C848 ) \nC296_=_C849( C296 C849 ) C322_=_C324( C322 C324 ) C322_=_C394( C322 C394 ) C322_=_C594( C322 C594 ) C322_=_C595( C322 C595 ) C322_=_C596( C322 C596 ) \nC322_=_C597( C322 C597 ) C322_=_C598( C322 C598 ) C322_=_C599( C322 C599 ) C324_=_C370( C324 C370 ) C324_=_C525( C324 C525 ) C324_=_C743( C324 C743 ) \nC324_=_C846( C324 C846 ) C324_=_C847( C324 C847 ) C324_=_C848( C324 C848 ) C324_=_C849( C324 C849 ) C351_=_C353( C351 C353 ) C351_=_C847( C351 C847 ) \nC351_=_C870( C351 C870 ) C351_=_C1074( C351 C1074 ) C351_=_C1090( C351 C1090 ) C351_=_C1110( C351 C1110 ) C351_=_C1255( C351 C1255 ) C351_=_C1305( C351 C1305 ) \nC351_=_C1390( C351 C1390 ) C353_=_C387( C353 C387 ) C353_=_C496( C353 C496 ) C353_=_C641( C353 C641 ) C353_=_C788( C353 C788 ) C353_=_C789( C353 C789 ) \nC353_=_C790( C353 C790 ) C353_=_C791( C353 C791 ) C353_=_C792( C353 C792 ) C360_=_C369( C360 C369 ) C360_=_C370( C360 C370 ) C360_=_C371( C360 C371 ) \nC360_=_C372( C360 C372 ) C360_=_C373( C360 C373 ) C360_=_C374( C360 C374 ) C360_=_C376( C360 C376 ) C369_=_C370( C369 C370 ) C369_=_C371( C369 C371 ) \nC369_=_C372( C369 C372 ) C369_=_C373( C369 C373 ) C369_=_C374( C369 C374 ) C369_=_C376( C369 C376 ) C369_=_C425( C369 C425 ) C369_=_C427( C369 C427 ) \nC369_=_C429( C369 C429 ) C370_=_C371( C370 C371 ) C370_=_C372( C370 C372 ) C370_=_C373( C370 C373 ) C370_=_C374( C370 C374 ) C370_=_C376( C370 C376 ) \nC370_=_C416( C370 C416 ) C370_=_C417( C370 C417 ) C370_=_C525( C370 C525 ) C370_=_C567( C370 C567 ) C370_=_C600( C370 C600 ) C370_=_C601( C370 C601 ) \nC370_=_C602( C370 C602 ) C370_=_C603( C370 C603 ) C370_=_C604( C370 C604 ) C370_=_C743( C370 C743 ) C370_=_C846( C370 C846 ) C370_=_C847( C370 C847 ) \nC370_=_C848( C370 C848 ) C370_=_C849( C370 C849 ) C371_=_C372( C371 C372 ) C371_=_C373( C371 C373 ) C371_=_C374( C371 C374 ) C371_=_C376( C371 C376 ) \nC372_=_C373( C372 C373 ) C372_=_C374( C372 C374 ) C372_=_C376( C372 C376 ) C372_=_C796( C372 C796 ) C372_=_C1178( C372 C1178 ) C373_=_C374( C373 C374 ) \nC373_=_C376( C373 C376 ) C373_=_C1357( C373 C1357 ) C374_=_C376( C374 C376 ) C387_=_C390( C387 C390 ) C387_=_C496( C387 C496 ) C387_=_C641( C387 C641 ) \nC387_=_C743( C387 C743 ) C387_=_C746( C387 C746 ) C387_=_C788( C387 C788 ) C387_=_C789( C387 C789 ) C387_=_C790( C387 C790 ) C387_=_C791( C387 C791 ) \nC387_=_C792( C387 C792 ) C390_=_C422( C390 C422 ) C390_=_C563( C390 C563 ) C390_=_C595( C390 C595 ) C390_=_C895( C390 C895 ) C390_=_C1089( C390 C1089 ) \nC390_=_C1112( C390 C1112 ) C390_=_C1144( C390 C1144 ) C390_=_C1210( C390 C1210 ) C394_=_C594( C394 C594 ) C394_=_C595( C394 C595 ) C394_=_C596( C394 C596 ) \nC394_=_C597( C394 C597 ) C394_=_C598( C394 C598 ) C394_=_C599( C394 C599 ) C403_=_C582( C403 C582 ) C403_=_C793( C403 C793 ) C403_=_C794( C403 C794 ) \nC403_=_C795( C403 C795 ) C403_=_C796( C403 C796 ) C403_=_C797( C403 C797 ) C403_=_C798( C403 C798 ) C403_=_C799( C403 C799 ) C416_=_C417( C416 C417 ) \nC416_=_C422( C416 C422 ) C416_=_C567( C416 C567 ) C416_=_C600( C416 C600 ) C416_=_C601( C416 C601 ) C416_=_C602( C416 C602 ) C416_=_C603( C416 C603 ) \nC416_=_C604( C416 C604 ) C416_=_C1305( C416 C1305 ) C417_=_C422( C417 C422 ) C417_=_C567( C417 C567 ) C417_=_C600( C417 C600 ) C417_=_C601( C417 C601 ) \nC417_=_C602( C417 C602 ) C417_=_C603( C417 C603 ) C417_=_C604( C417 C604 ) C422_=_C563( C422 C563 ) C422_=_C895( C422 C895 ) C422_=_C1089( C422 C1089 ) \nC422_=_C1112( C422 C1112 ) C422_=_C1144( C422 C1144 ) C422_=_C1210( C422 C1210 ) C422_=_C1317( C422 C1317 ) C425_=_C427( C425 C427 ) C425_=_C429( C425 C429 ) \nC425_=_C627( C425 C627 ) C425_=_C850( C425 C850 ) C425_=_C851( C425 C851 ) C425_=_C852( C425 C852 ) C425_=_C853( C425 C853 ) C425_=_C855( C425 C855 ) \nC427_=_C429( C427 C429 ) C427_=_C626( C427 C626 ) C427_=_C1174( C427 C1174 ) C427_=_C1269( C427 C1269 ) C427_=_C1307( C427 C1307 ) C427_=_C1347( C427 C1347 ) \nC427_=_C1376( C427 C1376 ) C429_=_C626( C429 C626 ) C429_=_C1112( C429 C1112 ) C429_=_C1174( C429 C1174 ) C429_=_C1269( C429 C1269 ) C429_=_C1307( C429 C1307 ) \nC429_=_C1347( C429 C1347 ) C429_=_C1376( C429 C1376 ) C490_=_C566( C490 C566 ) C490_=_C704( C490 C704 ) C490_=_C746( C490 C746 ) C490_=_C852( C490 C852 ) \nC490_=_C882( C490 C882 ) C490_=_C1137( C490 C1137 ) C490_=_C1186( C490 C1186 ) C490_=_C1245( C490 C1245 ) C490_=_C1315( C490 C1315 ) C496_=_C641( C496 C641 ) \nC496_=_C788( C496 C788 ) C496_=_C789( C496 C789 ) C496_=_C790( C496 C790 ) C496_=_C791( C496 C791 ) C496_=_C792( C496 C792 ) C525_=_C582( C525 C582 ) \nC525_=_C743( C525 C743 ) C525_=_C846( C525 C846 ) C525_=_C847( C525 C847 ) C525_=_C848( C525 C848 ) C525_=_C849( C525 C849 ) C525_=_C909( C525 C909 ) \nC525_=_C977( C525 C977 ) C525_=_C985( C525 C985 ) C525_=_C1058( C525 C1058 ) C525_=_C1317( C525 C1317 ) C525_=_C1357( C525 C1357 ) C563_=_C566( C563 C566 ) \nC563_=_C895( C563 C895 ) C563_=_C1089( C563 C1089 ) C563_=_C1112( C563 C1112 ) C563_=_C1144( C563 C1144 ) C563_=_C1210( C563 C1210 ) C566_=_C704( C566 C704 ) \nC566_=_C746( C566 C746 ) C566_=_C882( C566 C882 ) C566_=_C1137( C566 C1137 ) C566_=_C1186( C566 C1186 ) C566_=_C1245( C566 C1245 ) C566_=_C1315( C566 C1315 ) \nC567_=_C600( C567 C600 ) C567_=_C601( C567 C601 ) C567_=_C602( C567 C602 ) C567_=_C603( C567 C603 ) C567_=_C604( C567 C604 ) C567_=_C1110( C567 C1110 ) \nC567_=_C1112( C567 C1112 ) C582_=_C909( C582 C909 ) C582_=_C977( C582 C977 ) C582_=_C985( C582 C985 ) C582_=_C1058( C582 C1058 ) C582_=_C1317( C582 C1317 ) \nC582_=_C1357( C582 C1357 ) C594_=_C595( C594 C595 ) C594_=_C596( C594 C596 ) C594_=_C597( C594 C597 ) C594_=_C598( C594 C598 ) C594_=_C599( C594 C599 ) \nC595_=_C596( C595 C596 ) C595_=_C597( C595 C597 ) C595_=_C598( C595 C598 ) C595_=_C599( C595 C599 ) C596_=_C597( C596 C597 ) C596_=_C598( C596 C598 ) \nC596_=_C599( C596 C599 ) C597_=_C598( C597 C598 ) C597_=_C599( C597 C599 ) C597_=_C1137( C597 C1137 ) C598_=_C599( C598 C599 ) C600_=_C601( C600 C601 ) \nC600_=_C602( C600 C602 ) C600_=_C603( C600 C603 ) C600_=_C604( C600 C604 ) C600_=_C641( C600 C641 ) C601_=_C602( C601 C602 ) C601_=_C603( C601 C603 ) \nC601_=_C604( C601 C604 ) C602_=_C603( C602 C603 ) C602_=_C604( C602 C604 ) C603_=_C604( C603 C604 ) C603_=_C1210( C603 C1210 ) C626_=_C627( C626 C627 ) \nC626_=_C1174( C626 C1174 ) C626_=_C1269( C626 C1269 ) C626_=_C1307( C626 C1307 ) C626_=_C1347( C626 C1347 ) C626_=_C1376( C626 C1376 ) C627_=_C850( C627 C850 ) \nC627_=_C851( C627 C851 ) C627_=_C852( C627 C852 ) C627_=_C853( C627 C853 ) C627_=_C855( C627 C855 ) C641_=_C788( C641 C788 ) C641_=_C789( C641 C789 ) \nC641_=_C790( C641 C790 ) C641_=_C791( C641 C791 ) C641_=_C792( C641 C792 ) C704_=_C746( C704 C746 ) C704_=_C882( C704 C882 ) C704_=_C1107( C704 C1107 ) \nC704_=_C1137( C704 C1137 ) C704_=_C1186( C704 C1186 ) C704_=_C1245( C704 C1245 ) C704_=_C1269( C704 C1269 ) C704_=_C1315( C704 C1315 ) C743_=_C746( C743 C746 ) \nC743_=_C846( C743 C846 ) C743_=_C847( C743 C847 ) C743_=_C848( C743 C848 ) C743_=_C849( C743 C849 ) C746_=_C791( C746 C791 ) C746_=_C882( C746 C882 ) \nC746_=_C1137( C746 C1137 ) C746_=_C1186( C746 C1186 ) C746_=_C1245( C746 C1245 ) C746_=_C1315( C746 C1315 ) C788_=_C789( C788 C789 ) C788_=_C790( C788 C790 ) \nC788_=_C791( C788 C791 ) C788_=_C792( C788 C792 ) C788_=_C795( C788 C795 ) C788_=_C977( C788 C977 ) C789_=_C790( C789 C790 ) C789_=_C791( C789 C791 ) \nC789_=_C792( C789 C792 ) C790_=_C791( C790 C791 ) C790_=_C792( C790 C792 ) C790_=_C1137( C790 C1137 ) C791_=_C792( C791 C792 ) C793_=_C794( C793 C794 ) \nC793_=_C795( C793 C795 ) C793_=_C796( C793 C796 ) C793_=_C797( C793 C797 ) C793_=_C798( C793 C798 ) C793_=_C799( C793 C799 ) C794_=_C795( C794 C795 ) \nC794_=_C796( C794 C796 ) C794_=_C797( C794 C797 ) C794_=_C798( C794 C798 ) C794_=_C799( C794 C799 ) C795_=_C796( C795 C796 ) C795_=_C797( C795 C797 ) \nC795_=_C798( C795 C798 ) C795_=_C799( C795 C799 ) C795_=_C977( C795 C977 ) C796_=_C797( C796 C797 ) C796_=_C798( C796 C798 ) C796_=_C799( C796 C799 ) \nC796_=_C1178( C796 C1178 ) C797_=_C798( C797 C798 ) C797_=_C799( C797 C799 ) C797_=_C1074( C797 C1074 ) C798_=_C799( C798 C799 ) C846_=_C847( C846 C847 ) \nC846_=_C848( C846 C848 ) C846_=_C849( C846 C849 ) C847_=_C848( C847 C848 ) C847_=_C849( C847 C849 ) C847_=_C870( C847 C870 ) C847_=_C1074( C847 C1074 ) \nC847_=_C1090( C847 C1090 ) C847_=_C1110( C847 C1110 ) C847_=_C1255( C847 C1255 ) C847_=_C1305( C847 C1305 ) C847_=_C1390( C847 C1390 ) C848_=_C849( C848 C849 ) \nC850_=_C851( C850 C851 ) C850_=_C852( C850 C852 ) C850_=_C853( C850 C853 ) C850_=_C855( C850 C855 ) C851_=_C852( C851 C852 ) C851_=_C853( C851 C853 ) \nC851_=_C855( C851 C855 ) C852_=_C853( C852 C853 ) C852_=_C855( C852 C855 ) C852_=_C1090( C852 C1090 ) C852_=_C1315( C852 C1315 ) C853_=_C855(</w:t>
      </w:r>
    </w:p>
    <w:p>
      <w:pPr>
        <w:pStyle w:val="PreformattedText"/>
        <w:bidi w:val="0"/>
        <w:spacing w:before="0" w:after="0"/>
        <w:jc w:val="left"/>
        <w:rPr/>
      </w:pPr>
      <w:r>
        <w:rPr/>
        <w:t xml:space="preserve"> </w:t>
      </w:r>
      <w:r>
        <w:rPr/>
        <w:t>C853 C855 ) \nC870_=_C1074( C870 C1074 ) C870_=_C1090( C870 C1090 ) C870_=_C1110( C870 C1110 ) C870_=_C1255( C870 C1255 ) C870_=_C1305( C870 C1305 ) C870_=_C1390( C870 C1390 ) \nC882_=_C1137( C882 C1137 ) C882_=_C1186( C882 C1186 ) C882_=_C1245( C882 C1245 ) C882_=_C1315( C882 C1315 ) C895_=_C1089( C895 C1089 ) C895_=_C1107( C895 C1107 ) \nC895_=_C1112( C895 C1112 ) C895_=_C1144( C895 C1144 ) C895_=_C1171( C895 C1171 ) C895_=_C1178( C895 C1178 ) C895_=_C1210( C895 C1210 ) C895_=_C1313( C895 C1313 ) \nC895_=_C1314( C895 C1314 ) C909_=_C977( C909 C977 ) C909_=_C985( C909 C985 ) C909_=_C1058( C909 C1058 ) C909_=_C1317( C909 C1317 ) C909_=_C1347( C909 C1347 ) \nC909_=_C1357( C909 C1357 ) C977_=_C985( C977 C985 ) C977_=_C1058( C977 C1058 ) C977_=_C1107( C977 C1107 ) C977_=_C1317( C977 C1317 ) C977_=_C1357( C977 C1357 ) \nC985_=_C1058( C985 C1058 ) C985_=_C1317( C985 C1317 ) C985_=_C1357( C985 C1357 ) C1058_=_C1317( C1058 C1317 ) C1058_=_C1357( C1058 C1357 ) C1074_=_C1090( C1074 C1090 ) \nC1074_=_C1110( C1074 C1110 ) C1074_=_C1255( C1074 C1255 ) C1074_=_C1305( C1074 C1305 ) C1074_=_C1390( C1074 C1390 ) C1089_=_C1090( C1089 C1090 ) C1089_=_C1112( C1089 C1112 ) \nC1089_=_C1144( C1089 C1144 ) C1089_=_C1210( C1089 C1210 ) C1090_=_C1110( C1090 C1110 ) C1090_=_C1255( C1090 C1255 ) C1090_=_C1305( C1090 C1305 ) C1090_=_C1315( C1090 C1315 ) \nC1090_=_C1390( C1090 C1390 ) C1107_=_C1171( C1107 C1171 ) C1107_=_C1178( C1107 C1178 ) C1107_=_C1269( C1107 C1269 ) C1107_=_C1313( C1107 C1313 ) C1107_=_C1314( C1107 C1314 ) \nC1110_=_C1112( C1110 C1112 ) C1110_=_C1174( C1110 C1174 ) C1110_=_C1255( C1110 C1255 ) C1110_=_C1305( C1110 C1305 ) C1110_=_C1390( C1110 C1390 ) C1112_=_C1144( C1112 C1144 ) \nC1112_=_C1210( C1112 C1210 ) C1137_=_C1186( C1137 C1186 ) C1137_=_C1245( C1137 C1245 ) C1137_=_C1315( C1137 C1315 ) C1144_=_C1210( C1144 C1210 ) C1171_=_C1174( C1171 C1174 ) \nC1171_=_C1178( C1171 C1178 ) C1171_=_C1186( C1171 C1186 ) C1171_=_C1313( C1171 C1313 ) C1171_=_C1314( C1171 C1314 ) C1174_=_C1269( C1174 C1269 ) C1174_=_C1307( C1174 C1307 ) \nC1174_=_C1347( C1174 C1347 ) C1174_=_C1376( C1174 C1376 ) C1178_=_C1186( C1178 C1186 ) C1178_=_C1313( C1178 C1313 ) C1178_=_C1314( C1178 C1314 ) C1186_=_C1245( C1186 C1245 ) \nC1186_=_C1315( C1186 C1315 ) C1245_=_C1315( C1245 C1315 ) C1255_=_C1305( C1255 C1305 ) C1255_=_C1390( C1255 C1390 ) C1269_=_C1307( C1269 C1307 ) C1269_=_C1347( C1269 C1347 ) \nC1269_=_C1376( C1269 C1376 ) C1305_=_C1390( C1305 C1390 ) C1307_=_C1347( C1307 C1347 ) C1307_=_C1376( C1307 C1376 ) C1313_=_C1314( C1313 C1314 ) C1317_=_C1357( C1317 C1357 ) \nC1347_=_C1376( C1347 C1376 ) "];139-&gt;152[label="102: C233 C282 C296 C322 C324 \nC351 C353 C360 C369 C371 C372 \nC373 C374 C376 C387 C390 C394 \nC403 C416 C417 C422 C425 C427 \nC429 C490 C496 C525 C563 C566 \nC567 C582 C594 C595 C596 C597 \nC598 C599 C600 C601 C602 C603 \nC604 C626 C627 C641 C704 C743 \nC746 C788 C789 C790 C791 C792 \nC793 C794 C795 C796 C797 C798 \nC799 C846 C847 C848 C849 C850 \nC851 C852 C853 C855 C870 C882 \nC895 C909 C977 C985 C1058 C1074 \nC1089 C1090 C1107 C1110 C1112 C1137 \nC1144 C1171 C1174 C1178 C1186 C1210 \nC1245 C1255 C1269 C1305 C1307 C1313 \nC1314 C1315 C1317 C1347 C1357 C1376 \nC1390 \n427: C233_=_C490 ,C233_=_C852 ,C233_=_C895 ,C233_=_C1107 ,C233_=_C1171 ,\nC233_=_C1178 ,C233_=_C1313 ,C233_=_C1314 ,C282_=_C425 ,C282_=_C627 ,C282_=_C850 ,\nC282_=_C851 ,C282_=_C852 ,C282_=_C853 ,C282_=_C855 ,C296_=_C324 ,C296_=_C525 ,\nC296_=_C743 ,C296_=_C794 ,C296_=_C846 ,C296_=_C847 ,C296_=_C848 ,C296_=_C849 ,\nC322_=_C324 ,C322_=_C394 ,C322_=_C594 ,C322_=_C595 ,C322_=_C596 ,C322_=_C597 ,\nC322_=_C598 ,C322_=_C599 ,C324_=_C525 ,C324_=_C743 ,C324_=_C846 ,C324_=_C847 ,\nC324_=_C848 ,C324_=_C849 ,C351_=_C353 ,C351_=_C847 ,C351_=_C870 ,C351_=_C1074 ,\nC351_=_C1090 ,C351_=_C1110 ,C351_=_C1255 ,C351_=_C1305 ,C351_=_C1390 ,C353_=_C387 ,\nC353_=_C496 ,C353_=_C641 ,C353_=_C788 ,C353_=_C789 ,C353_=_C790 ,C353_=_C791 ,\nC353_=_C792 ,C360_=_C369 ,C360_=_C371 ,C360_=_C372 ,C360_=_C373 ,C360_=_C374 ,\nC360_=_C376 ,C369_=_C371 ,C369_=_C372 ,C369_=_C373 ,C369_=_C374 ,C369_=_C376 ,\nC369_=_C425 ,C369_=_C427 ,C369_=_C429 ,C371_=_C372 ,C371_=_C373 ,C371_=_C374 ,\nC371_=_C376 ,C372_=_C373 ,C372_=_C374 ,C372_=_C376 ,C372_=_C796 ,C372_=_C1178 ,\nC373_=_C374 ,C373_=_C376 ,C373_=_C1357 ,C374_=_C376 ,C387_=_C390 ,C387_=_C496 ,\nC387_=_C641 ,C387_=_C743 ,C387_=_C746 ,C387_=_C788 ,C387_=_C789 ,C387_=_C790 ,\nC387_=_C791 ,C387_=_C792 ,C390_=_C422 ,C390_=_C563 ,C390_=_C595 ,C390_=_C895 ,\nC390_=_C1089 ,C390_=_C1112 ,C390_=_C1144 ,C390_=_C1210 ,C394_=_C594 ,C394_=_C595 ,\nC394_=_C596 ,C394_=_C597 ,C394_=_C598 ,C394_=_C599 ,C403_=_C582 ,C403_=_C793 ,\nC403_=_C794 ,C403_=_C795 ,C403_=_C796 ,C403_=_C797 ,C403_=_C798 ,C403_=_C799 ,\nC416_=_C417 ,C416_=_C422 ,C416_=_C567 ,C416_=_C600 ,C416_=_C601 ,C416_=_C602 ,\nC416_=_C603 ,C416_=_C604 ,C416_=_C1305 ,C417_=_C422 ,C417_=_C567 ,C417_=_C600 ,\nC417_=_C601 ,C417_=_C602 ,C417_=_C603 ,C417_=_C604 ,C422_=_C563 ,C422_=_C895 ,\nC422_=_C1089 ,C422_=_C1112 ,C422_=_C1144 ,C422_=_C1210 ,C422_=_C1317 ,C425_=_C427 ,\nC425_=_C429 ,C425_=_C627 ,C425_=_C850 ,C425_=_C851 ,C425_=_C852 ,C425_=_C853 ,\nC425_=_C855 ,C427_=_C429 ,C427_=_C626 ,C427_=_C1174 ,C427_=_C1269 ,C427_=_C1307 ,\nC427_=_C1347 ,C427_=_C1376 ,C429_=_C626 ,C429_=_C1112 ,C429_=_C1174 ,C429_=_C1269 ,\nC429_=_C1307 ,C429_=_C1347 ,C429_=_C1376 ,C490_=_C566 ,C490_=_C704 ,C490_=_C746 ,\nC490_=_C852 ,C490_=_C882 ,C490_=_C1137 ,C490_=_C1186 ,C490_=_C1245 ,C490_=_C1315 ,\nC496_=_C641 ,C496_=_C788 ,C496_=_C789 ,C496_=_C790 ,C496_=_C791 ,C496_=_C792 ,\nC525_=_C582 ,C525_=_C743 ,C525_=_C846 ,C525_=_C847 ,C525_=_C848 ,C525_=_C849 ,\nC525_=_C909 ,C525_=_C977 ,C525_=_C985 ,C525_=_C1058 ,C525_=_C1317 ,C525_=_C1357 ,\nC563_=_C566 ,C563_=_C895 ,C563_=_C1089 ,C563_=_C1112 ,C563_=_C1144 ,C563_=_C1210 ,\nC566_=_C704 ,C566_=_C746 ,C566_=_C882 ,C566_=_C1137 ,C566_=_C1186 ,C566_=_C1245 ,\nC566_=_C1315 ,C567_=_C600 ,C567_=_C601 ,C567_=_C602 ,C567_=_C603 ,C567_=_C604 ,\nC567_=_C1110 ,C567_=_C1112 ,C582_=_C909 ,C582_=_C977 ,C582_=_C985 ,C582_=_C1058 ,\nC582_=_C1317 ,C582_=_C1357 ,C594_=_C595 ,C594_=_C596 ,C594_=_C597 ,C594_=_C598 ,\nC594_=_C599 ,C595_=_C596 ,C595_=_C597 ,C595_=_C598 ,C595_=_C599 ,C596_=_C597 ,\nC596_=_C598 ,C596_=_C599 ,C597_=_C598 ,C597_=_C599 ,C597_=_C1137 ,C598_=_C599 ,\nC600_=_C601 ,C600_=_C602 ,C600_=_C603 ,C600_=_C604 ,C600_=_C641 ,C601_=_C602 ,\nC601_=_C603 ,C601_=_C604 ,C602_=_C603 ,C602_=_C604 ,C603_=_C604 ,C603_=_C1210 ,\nC626_=_C627 ,C626_=_C1174 ,C626_=_C1269 ,C626_=_C1307 ,C626_=_C1347 ,C626_=_C1376 ,\nC627_=_C850 ,C627_=_C851 ,C627_=_C852 ,C627_=_C853 ,C627_=_C855 ,C641_=_C788 ,\nC641_=_C789 ,C641_=_C790 ,C641_=_C791 ,C641_=_C792 ,C704_=_C746 ,C704_=_C882 ,\nC704_=_C1107 ,C704_=_C1137 ,C704_=_C1186 ,C704_=_C1245 ,C704_=_C1269 ,C704_=_C1315 ,\nC743_=_C746 ,C743_=_C846 ,C743_=_C847 ,C743_=_C848 ,C743_=_C849 ,C746_=_C791 ,\nC746_=_C882 ,C746_=_C1137 ,C746_=_C1186 ,C746_=_C1245 ,C746_=_C1315 ,C788_=_C789 ,\nC788_=_C790 ,C788_=_C791 ,C788_=_C792 ,C788_=_C795 ,C788_=_C977 ,C789_=_C790 ,\nC789_=_C791 ,C789_=_C792 ,C790_=_C791 ,C790_=_C792 ,C790_=_C1137 ,C791_=_C792 ,\nC793_=_C794 ,C793_=_C795 ,C793_=_C796 ,C793_=_C797 ,C793_=_C798 ,C793_=_C799 ,\nC794_=_C795 ,C794_=_C796 ,C794_=_C797 ,C794_=_C798 ,C794_=_C799 ,C795_=_C796 ,\nC795_=_C797 ,C795_=_C798 ,C795_=_C799 ,C795_=_C977 ,C796_=_C797 ,C796_=_C798 ,\nC796_=_C799 ,C796_=_C1178 ,C797_=_C798 ,C797_=_C799 ,C797_=_C1074 ,C798_=_C799 ,\nC846_=_C847 ,C846_=_C848 ,C846_=_C849 ,C847_=_C848 ,C847_=_C849 ,C847_=_C870 ,\nC847_=_C1074 ,C847_=_C1090 ,C847_=_C1110 ,C847_=_C1255 ,C847_=_C1305 ,C847_=_C1390 ,\nC848_=_C849 ,C850_=_C851 ,C850_=_C852 ,C850_=_C853 ,C850_=_C855 ,C851_=_C852 ,\nC851_=_C853 ,C851_=_C855 ,C852_=_C853 ,C852_=_C855 ,C852_=_C1090 ,C852_=_C1315 ,\nC853_=_C855 ,C870_=_C1074 ,C870_=_C1090 ,C870_=_C1110 ,C870_=_C1255 ,C870_=_C1305 ,\nC870_=_C1390 ,C882_=_C1137 ,C882_=_C1186 ,C882_=_C1245 ,C882_=_C1315 ,C895_=_C1089 ,\nC895_=_C1107 ,C895_=_C1112 ,C895_=_C1144 ,C895_=_C1171 ,C895_=_C1178 ,C895_=_C1210 ,\nC895_=_C1313 ,C895_=_C1314 ,C909_=_C977 ,C909_=_C985 ,C909_=_C1058 ,C909_=_C1317 ,\nC909_=_C1347 ,C909_=_C1357 ,C977_=_C985 ,C977_=_C1058 ,C977_=_C1107 ,C977_=_C1317 ,\nC977_=_C1357 ,C985_=_C1058 ,C985_=_C1317 ,C985_=_C1357 ,C1058_=_C1317 ,C1058_=_C1357 ,\nC1074_=_C1090 ,C1074_=_C1110 ,C1074_=_C1255 ,C1074_=_C1305 ,C1074_=_C1390 ,C1089_=_C1090 ,\nC1089_=_C1112 ,C1089_=_C1144 ,C1089_=_C1210 ,C1090_=_C1110 ,C1090_=_C1255 ,C1090_=_C1305 ,\nC1090_=_C1315 ,C1090_=_C1390 ,C1107_=_C1171 ,C1107_=_C1178 ,C1107_=_C1269 ,C1107_=_C1313 ,\nC1107_=_C1314 ,C1110_=_C1112 ,C1110_=_C1174 ,C1110_=_C1255 ,C1110_=_C1305 ,C1110_=_C1390 ,\nC1112_=_C1144 ,C1112_=_C1210 ,C1137_=_C1186 ,C1137_=_C1245 ,C1137_=_C1315 ,C1144_=_C1210 ,\nC1171_=_C1174 ,C1171_=_C1178 ,C1171_=_C1186 ,C1171_=_C1313 ,C1171_=_C1314 ,C1174_=_C1269 ,\nC1174_=_C1307 ,C1174_=_C1347 ,C1174_=_C1376 ,C1178_=_C1186 ,C1178_=_C1313 ,C1178_=_C1314 ,\nC1186_=_C1245 ,C1186_=_C1315 ,C1245_=_C1315 ,C1255_=_C1305 ,C1255_=_C1390 ,C1269_=_C1307 ,\nC1269_=_C1347 ,C1269_=_C1376 ,C1305_=_C1390 ,C1307_=_C1347 ,C1307_=_C1376 ,C1313_=_C1314 ,\nC1317_=_C1357 ,C1347_=_C1376 ,"];153[shape=box, label="id:153 level: 4\n111: C217 C226 C235 C240 C244 \nC245 C247 C248 C249 C250 C251 \nC252 C253 C254 C255 C256 C257 \nC258 C259 C274 C292 C298 C312 \nC316 C340 C364 C369 C378 C390 \nC412 C441 C442 C443 C451 C487 \nC505 C558 C563 C564 C579 C581 \nC591 C595 C600 C602 C610 C612 \nC620 C640 C641 C642 C643 C644 \nC645 C646 C647 C648 C649 C650 \nC653 C703 C730 C731 C750 C764 \nC770 C784 C789 C803 C809 C835 \nC847 C869 C884 C945 C957 C958 \nC959 C961 C962 C963 C972 C973 \nC978 C979 C990 C991 C992 C993 \nC994 C995 C996 C1043 C1091 C1098 \nC1111 C1128 C1129 C1130 C1151 C1155 \nC1156 C1157 C1158 C1159 C1160 C1200 \nC1208 C1336 C1337 C1338 \n489: C217_=_C251( C217 C251 ) C217_=_C298( C217 C298 ) C217_=_C378( C217 C378 ) C217_=_C558( C217 C558 ) C217_=_C612(</w:t>
      </w:r>
    </w:p>
    <w:p>
      <w:pPr>
        <w:pStyle w:val="PreformattedText"/>
        <w:bidi w:val="0"/>
        <w:spacing w:before="0" w:after="0"/>
        <w:jc w:val="left"/>
        <w:rPr/>
      </w:pPr>
      <w:r>
        <w:rPr/>
        <w:t xml:space="preserve"> </w:t>
      </w:r>
      <w:r>
        <w:rPr/>
        <w:t>C217 C612 ) \nC217_=_C646( C217 C646 ) C217_=_C647( C217 C647 ) C217_=_C648( C217 C648 ) C217_=_C649( C217 C649 ) C217_=_C650( C217 C650 ) C226_=_C235( C226 C235 ) \nC226_=_C244( C226 C244 ) C226_=_C245( C226 C245 ) C226_=_C247( C226 C247 ) C226_=_C248( C226 C248 ) C226_=_C249( C226 C249 ) C226_=_C250( C226 C250 ) \nC226_=_C649( C226 C649 ) C235_=_C240( C235 C240 ) C235_=_C244( C235 C244 ) C235_=_C245( C235 C245 ) C235_=_C247( C235 C247 ) C235_=_C248( C235 C248 ) \nC235_=_C249( C235 C249 ) C235_=_C250( C235 C250 ) C240_=_C255( C240 C255 ) C240_=_C298( C240 C298 ) C240_=_C369( C240 C369 ) C240_=_C809( C240 C809 ) \nC240_=_C990( C240 C990 ) C240_=_C991( C240 C991 ) C240_=_C992( C240 C992 ) C244_=_C245( C244 C245 ) C244_=_C247( C244 C247 ) C244_=_C248( C244 C248 ) \nC244_=_C249( C244 C249 ) C244_=_C250( C244 C250 ) C244_=_C487( C244 C487 ) C245_=_C247( C245 C247 ) C245_=_C248( C245 C248 ) C245_=_C249( C245 C249 ) \nC245_=_C250( C245 C250 ) C247_=_C248( C247 C248 ) C247_=_C249( C247 C249 ) C247_=_C250( C247 C250 ) C247_=_C1157( C247 C1157 ) C248_=_C249( C248 C249 ) \nC248_=_C250( C248 C250 ) C249_=_C250( C249 C250 ) C249_=_C649( C249 C649 ) C249_=_C653( C249 C653 ) C249_=_C809( C249 C809 ) C250_=_C957( C250 C957 ) \nC250_=_C1157( C250 C1157 ) C251_=_C252( C251 C252 ) C251_=_C253( C251 C253 ) C251_=_C254( C251 C254 ) C251_=_C255( C251 C255 ) C251_=_C256( C251 C256 ) \nC251_=_C257( C251 C257 ) C251_=_C258( C251 C258 ) C251_=_C259( C251 C259 ) C251_=_C298( C251 C298 ) C252_=_C253( C252 C253 ) C252_=_C254( C252 C254 ) \nC252_=_C255( C252 C255 ) C252_=_C256( C252 C256 ) C252_=_C257( C252 C257 ) C252_=_C258( C252 C258 ) C252_=_C259( C252 C259 ) C252_=_C600( C252 C600 ) \nC253_=_C254( C253 C254 ) C253_=_C255( C253 C255 ) C253_=_C256( C253 C256 ) C253_=_C257( C253 C257 ) C253_=_C258( C253 C258 ) C253_=_C259( C253 C259 ) \nC253_=_C973( C253 C973 ) C254_=_C255( C254 C255 ) C254_=_C256( C254 C256 ) C254_=_C257( C254 C257 ) C254_=_C258( C254 C258 ) C254_=_C259( C254 C259 ) \nC254_=_C869( C254 C869 ) C254_=_C1098( C254 C1098 ) C255_=_C256( C255 C256 ) C255_=_C257( C255 C257 ) C255_=_C258( C255 C258 ) C255_=_C259( C255 C259 ) \nC255_=_C298( C255 C298 ) C255_=_C369( C255 C369 ) C255_=_C809( C255 C809 ) C255_=_C990( C255 C990 ) C255_=_C991( C255 C991 ) C255_=_C992( C255 C992 ) \nC256_=_C257( C256 C257 ) C256_=_C258( C256 C258 ) C256_=_C259( C256 C259 ) C256_=_C292( C256 C292 ) C256_=_C412( C256 C412 ) C256_=_C563( C256 C563 ) \nC256_=_C653( C256 C653 ) C256_=_C731( C256 C731 ) C256_=_C945( C256 C945 ) C256_=_C972( C256 C972 ) C256_=_C973( C256 C973 ) C256_=_C979( C256 C979 ) \nC256_=_C993( C256 C993 ) C256_=_C994( C256 C994 ) C256_=_C995( C256 C995 ) C256_=_C996( C256 C996 ) C256_=_C1129( C256 C1129 ) C256_=_C1130( C256 C1130 ) \nC257_=_C258( C257 C258 ) C257_=_C259( C257 C259 ) C257_=_C595( C257 C595 ) C257_=_C990( C257 C990 ) C258_=_C259( C258 C259 ) C258_=_C274( C258 C274 ) \nC258_=_C1337( C258 C1337 ) C259_=_C1337( C259 C1337 ) C274_=_C610( C274 C610 ) C274_=_C703( C274 C703 ) C274_=_C750( C274 C750 ) C274_=_C1098( C274 C1098 ) \nC274_=_C1151( C274 C1151 ) C274_=_C1159( C274 C1159 ) C274_=_C1160( C274 C1160 ) C292_=_C563( C292 C563 ) C292_=_C650( C292 C650 ) C292_=_C653( C292 C653 ) \nC292_=_C972( C292 C972 ) C292_=_C993( C292 C993 ) C292_=_C994( C292 C994 ) C292_=_C995( C292 C995 ) C292_=_C996( C292 C996 ) C298_=_C369( C298 C369 ) \nC298_=_C809( C298 C809 ) C298_=_C990( C298 C990 ) C298_=_C991( C298 C991 ) C298_=_C992( C298 C992 ) C312_=_C316( C312 C316 ) C312_=_C441( C312 C441 ) \nC312_=_C442( C312 C442 ) C312_=_C451( C312 C451 ) C312_=_C564( C312 C564 ) C312_=_C784( C312 C784 ) C312_=_C978( C312 C978 ) C312_=_C1128( C312 C1128 ) \nC316_=_C505( C316 C505 ) C316_=_C581( C316 C581 ) C316_=_C1043( C316 C1043 ) C316_=_C1111( C316 C1111 ) C316_=_C1208( C316 C1208 ) C316_=_C1337( C316 C1337 ) \nC316_=_C1338( C316 C1338 ) C340_=_C364( C340 C364 ) C340_=_C591( C340 C591 ) C340_=_C770( C340 C770 ) C340_=_C789( C340 C789 ) C340_=_C835( C340 C835 ) \nC340_=_C1091( C340 C1091 ) C340_=_C1200( C340 C1200 ) C340_=_C1336( C340 C1336 ) C364_=_C591( C364 C591 ) C364_=_C770( C364 C770 ) C364_=_C789( C364 C789 ) \nC364_=_C835( C364 C835 ) C364_=_C1091( C364 C1091 ) C364_=_C1200( C364 C1200 ) C364_=_C1336( C364 C1336 ) C369_=_C809( C369 C809 ) C369_=_C990( C369 C990 ) \nC369_=_C991( C369 C991 ) C369_=_C992( C369 C992 ) C378_=_C558( C378 C558 ) C378_=_C581( C378 C581 ) C378_=_C612( C378 C612 ) C378_=_C646( C378 C646 ) \nC378_=_C647( C378 C647 ) C378_=_C648( C378 C648 ) C378_=_C649( C378 C649 ) C378_=_C650( C378 C650 ) C390_=_C563( C390 C563 ) C390_=_C595( C390 C595 ) \nC390_=_C646( C390 C646 ) C390_=_C764( C390 C764 ) C390_=_C959( C390 C959 ) C390_=_C961( C390 C961 ) C390_=_C962( C390 C962 ) C390_=_C963( C390 C963 ) \nC412_=_C648( C412 C648 ) C412_=_C731( C412 C731 ) C412_=_C945( C412 C945 ) C412_=_C973( C412 C973 ) C412_=_C979( C412 C979 ) C412_=_C1129( C412 C1129 ) \nC412_=_C1130( C412 C1130 ) C441_=_C442( C441 C442 ) C441_=_C443( C441 C443 ) C441_=_C451( C441 C451 ) C441_=_C564( C441 C564 ) C441_=_C784( C441 C784 ) \nC441_=_C978( C441 C978 ) C441_=_C1128( C441 C1128 ) C442_=_C443( C442 C443 ) C442_=_C451( C442 C451 ) C442_=_C564( C442 C564 ) C442_=_C784( C442 C784 ) \nC442_=_C978( C442 C978 ) C442_=_C1128( C442 C1128 ) C443_=_C602( C443 C602 ) C443_=_C803( C443 C803 ) C443_=_C835( C443 C835 ) C443_=_C869( C443 C869 ) \nC443_=_C979( C443 C979 ) C443_=_C1128( C443 C1128 ) C443_=_C1155( C443 C1155 ) C443_=_C1156( C443 C1156 ) C443_=_C1157( C443 C1157 ) C443_=_C1158( C443 C1158 ) \nC451_=_C564( C451 C564 ) C451_=_C784( C451 C784 ) C451_=_C978( C451 C978 ) C451_=_C1128( C451 C1128 ) C487_=_C505( C487 C505 ) C487_=_C579( C487 C579 ) \nC487_=_C620( C487 C620 ) C487_=_C730( C487 C730 ) C487_=_C847( C487 C847 ) C487_=_C884( C487 C884 ) C487_=_C957( C487 C957 ) C487_=_C958( C487 C958 ) \nC505_=_C579( C505 C579 ) C505_=_C581( C505 C581 ) C505_=_C620( C505 C620 ) C505_=_C730( C505 C730 ) C505_=_C847( C505 C847 ) C505_=_C884( C505 C884 ) \nC505_=_C957( C505 C957 ) C505_=_C958( C505 C958 ) C505_=_C1043( C505 C1043 ) C505_=_C1111( C505 C1111 ) C505_=_C1208( C505 C1208 ) C505_=_C1337( C505 C1337 ) \nC505_=_C1338( C505 C1338 ) C558_=_C563( C558 C563 ) C558_=_C564( C558 C564 ) C558_=_C612( C558 C612 ) C558_=_C646( C558 C646 ) C558_=_C647( C558 C647 ) \nC558_=_C648( C558 C648 ) C558_=_C649( C558 C649 ) C558_=_C650( C558 C650 ) C563_=_C564( C563 C564 ) C563_=_C653( C563 C653 ) C563_=_C972( C563 C972 ) \nC563_=_C993( C563 C993 ) C563_=_C994( C563 C994 ) C563_=_C995( C563 C995 ) C563_=_C996( C563 C996 ) C564_=_C784( C564 C784 ) C564_=_C945( C564 C945 ) \nC564_=_C978( C564 C978 ) C564_=_C1128( C564 C1128 ) C579_=_C581( C579 C581 ) C579_=_C620( C579 C620 ) C579_=_C648( C579 C648 ) C579_=_C730( C579 C730 ) \nC579_=_C847( C579 C847 ) C579_=_C884( C579 C884 ) C579_=_C957( C579 C957 ) C579_=_C958( C579 C958 ) C581_=_C1043( C581 C1043 ) C581_=_C1111( C581 C1111 ) \nC581_=_C1208( C581 C1208 ) C581_=_C1337( C581 C1337 ) C581_=_C1338( C581 C1338 ) C591_=_C770( C591 C770 ) C591_=_C789( C591 C789 ) C591_=_C835( C591 C835 ) \nC591_=_C1091( C591 C1091 ) C591_=_C1200( C591 C1200 ) C591_=_C1336( C591 C1336 ) C591_=_C1338( C591 C1338 ) C595_=_C646( C595 C646 ) C595_=_C764( C595 C764 ) \nC595_=_C959( C595 C959 ) C595_=_C961( C595 C961 ) C595_=_C962( C595 C962 ) C595_=_C963( C595 C963 ) C595_=_C990( C595 C990 ) C600_=_C602( C600 C602 ) \nC600_=_C640( C600 C640 ) C600_=_C641( C600 C641 ) C600_=_C642( C600 C642 ) C600_=_C643( C600 C643 ) C600_=_C644( C600 C644 ) C600_=_C645( C600 C645 ) \nC602_=_C803( C602 C803 ) C602_=_C869( C602 C869 ) C602_=_C979( C602 C979 ) C602_=_C1155( C602 C1155 ) C602_=_C1156( C602 C1156 ) C602_=_C1157( C602 C1157 ) \nC602_=_C1158( C602 C1158 ) C610_=_C703( C610 C703 ) C610_=_C750( C610 C750 ) C610_=_C884( C610 C884 ) C610_=_C1098( C610 C1098 ) C610_=_C1151( C610 C1151 ) \nC610_=_C1159( C610 C1159 ) C610_=_C1160( C610 C1160 ) C612_=_C646( C612 C646 ) C612_=_C647( C612 C647 ) C612_=_C648( C612 C648 ) C612_=_C649( C612 C649 ) \nC612_=_C650( C612 C650 ) C612_=_C1336( C612 C1336 ) C620_=_C730( C620 C730 ) C620_=_C847( C620 C847 ) C620_=_C884( C620 C884 ) C620_=_C957( C620 C957 ) \nC620_=_C958( C620 C958 ) C640_=_C641( C640 C641 ) C640_=_C642( C640 C642 ) C640_=_C643( C640 C643 ) C640_=_C644( C640 C644 ) C640_=_C645( C640 C645 ) \nC640_=_C1130( C640 C1130 ) C641_=_C642( C641 C642 ) C641_=_C643( C641 C643 ) C641_=_C644( C641 C644 ) C641_=_C645( C641 C645 ) C641_=_C789( C641 C789 ) \nC641_=_C963( C641 C963 ) C642_=_C643( C642 C643 ) C642_=_C644( C642 C644 ) C642_=_C645( C642 C645 ) C643_=_C644( C643 C644 ) C643_=_C645( C643 C645 ) \nC644_=_C645( C644 C645 ) C645_=_C1151( C645 C1151 ) C646_=_C647( C646 C647 ) C646_=_C648( C646 C648 ) C646_=_C649( C646 C649 ) C646_=_C650( C646 C650 ) \nC646_=_C764( C646 C764 ) C646_=_C959( C646 C959 ) C646_=_C961( C646 C961 ) C646_=_C962( C646 C962 ) C646_=_C963( C646 C963 ) C647_=_C648( C647 C648 ) \nC647_=_C649( C647 C649 ) C647_=_C650( C647 C650 ) C647_=_C978( C647 C978 ) C648_=_C649( C648 C649 ) C648_=_C650( C648 C650 ) C649_=_C650( C649 C650 ) \nC653_=_C809( C653 C809 ) C653_=_C972( C653 C972 ) C653_=_C993( C653 C993 ) C653_=_C994( C653 C994 ) C653_=_C995( C653 C995 ) C653_=_C996( C653 C996 ) \nC703_=_C750( C703 C750 ) C703_=_C1098( C703 C1098 ) C703_=_C1151( C703 C1151 ) C703_=_C1159( C703 C1159 ) C703_=_C1160( C703 C1160 ) C730_=_C731( C730 C731 ) \nC730_=_C847( C730 C847 ) C730_=_C884( C730 C884 ) C730_=_C957( C730 C957 ) C730_=_C958( C730 C958 ) C731_=_C945( C731 C945 ) C731_=_C973( C731 C973 ) \nC731_=_C979( C731 C979 ) C731_=_C1129( C731 C1129 ) C731_=_C1130( C731 C1130 ) C750_=_C1098( C750 C1098 ) C750_=_C1151( C750 C1151 ) C750_=_C1159( C750 C1159 ) \nC750_=_C1160( C750 C1160 ) C764_=_C958( C764 C958 ) C764_=_C959( C764 C959 ) C764_=_C961( C764 C961 ) C764_=_C962( C764 C962 ) C764_=_C963( C764 C963 ) \nC770_=_C789( C770 C789</w:t>
      </w:r>
    </w:p>
    <w:p>
      <w:pPr>
        <w:pStyle w:val="PreformattedText"/>
        <w:bidi w:val="0"/>
        <w:spacing w:before="0" w:after="0"/>
        <w:jc w:val="left"/>
        <w:rPr/>
      </w:pPr>
      <w:r>
        <w:rPr/>
        <w:t xml:space="preserve"> </w:t>
      </w:r>
      <w:r>
        <w:rPr/>
        <w:t>) C770_=_C835( C770 C835 ) C770_=_C1091( C770 C1091 ) C770_=_C1200( C770 C1200 ) C770_=_C1336( C770 C1336 ) C784_=_C978( C784 C978 ) \nC784_=_C1128( C784 C1128 ) C789_=_C835( C789 C835 ) C789_=_C1043( C789 C1043 ) C789_=_C1091( C789 C1091 ) C789_=_C1200( C789 C1200 ) C789_=_C1336( C789 C1336 ) \nC803_=_C869( C803 C869 ) C803_=_C979( C803 C979 ) C803_=_C1155( C803 C1155 ) C803_=_C1156( C803 C1156 ) C803_=_C1157( C803 C1157 ) C803_=_C1158( C803 C1158 ) \nC809_=_C990( C809 C990 ) C809_=_C991( C809 C991 ) C809_=_C992( C809 C992 ) C835_=_C1091( C835 C1091 ) C835_=_C1128( C835 C1128 ) C835_=_C1200( C835 C1200 ) \nC835_=_C1336( C835 C1336 ) C847_=_C884( C847 C884 ) C847_=_C957( C847 C957 ) C847_=_C958( C847 C958 ) C869_=_C979( C869 C979 ) C869_=_C1155( C869 C1155 ) \nC869_=_C1156( C869 C1156 ) C869_=_C1157( C869 C1157 ) C869_=_C1158( C869 C1158 ) C884_=_C957( C884 C957 ) C884_=_C958( C884 C958 ) C945_=_C973( C945 C973 ) \nC945_=_C979( C945 C979 ) C945_=_C1129( C945 C1129 ) C945_=_C1130( C945 C1130 ) C957_=_C958( C957 C958 ) C957_=_C1157( C957 C1157 ) C958_=_C1091( C958 C1091 ) \nC959_=_C961( C959 C961 ) C959_=_C962( C959 C962 ) C959_=_C963( C959 C963 ) C961_=_C962( C961 C962 ) C961_=_C963( C961 C963 ) C962_=_C963( C962 C963 ) \nC962_=_C1128( C962 C1128 ) C972_=_C973( C972 C973 ) C972_=_C993( C972 C993 ) C972_=_C994( C972 C994 ) C972_=_C995( C972 C995 ) C972_=_C996( C972 C996 ) \nC973_=_C979( C973 C979 ) C973_=_C1129( C973 C1129 ) C973_=_C1130( C973 C1130 ) C978_=_C979( C978 C979 ) C978_=_C1128( C978 C1128 ) C979_=_C1129( C979 C1129 ) \nC979_=_C1130( C979 C1130 ) C979_=_C1155( C979 C1155 ) C979_=_C1156( C979 C1156 ) C979_=_C1157( C979 C1157 ) C979_=_C1158( C979 C1158 ) C990_=_C991( C990 C991 ) \nC990_=_C992( C990 C992 ) C991_=_C992( C991 C992 ) C993_=_C994( C993 C994 ) C993_=_C995( C993 C995 ) C993_=_C996( C993 C996 ) C994_=_C995( C994 C995 ) \nC994_=_C996( C994 C996 ) C995_=_C996( C995 C996 ) C1043_=_C1111( C1043 C1111 ) C1043_=_C1208( C1043 C1208 ) C1043_=_C1337( C1043 C1337 ) C1043_=_C1338( C1043 C1338 ) \nC1091_=_C1200( C1091 C1200 ) C1091_=_C1336( C1091 C1336 ) C1098_=_C1151( C1098 C1151 ) C1098_=_C1159( C1098 C1159 ) C1098_=_C1160( C1098 C1160 ) C1111_=_C1208( C1111 C1208 ) \nC1111_=_C1337( C1111 C1337 ) C1111_=_C1338( C1111 C1338 ) C1129_=_C1130( C1129 C1130 ) C1151_=_C1159( C1151 C1159 ) C1151_=_C1160( C1151 C1160 ) C1155_=_C1156( C1155 C1156 ) \nC1155_=_C1157( C1155 C1157 ) C1155_=_C1158( C1155 C1158 ) C1156_=_C1157( C1156 C1157 ) C1156_=_C1158( C1156 C1158 ) C1157_=_C1158( C1157 C1158 ) C1159_=_C1160( C1159 C1160 ) \nC1200_=_C1336( C1200 C1336 ) C1208_=_C1337( C1208 C1337 ) C1208_=_C1338( C1208 C1338 ) C1337_=_C1338( C1337 C1338 ) "];139-&gt;153[label="110: C217 C226 C235 C240 C244 \nC245 C247 C248 C249 C250 C251 \nC252 C253 C254 C255 C257 C258 \nC259 C274 C292 C298 C312 C316 \nC340 C364 C369 C378 C390 C412 \nC441 C442 C443 C451 C487 C505 \nC558 C563 C564 C579 C581 C591 \nC595 C600 C602 C610 C612 C620 \nC640 C641 C642 C643 C644 C645 \nC646 C647 C648 C649 C650 C653 \nC703 C730 C731 C750 C764 C770 \nC784 C789 C803 C809 C835 C847 \nC869 C884 C945 C957 C958 C959 \nC961 C962 C963 C972 C973 C978 \nC979 C990 C991 C992 C993 C994 \nC995 C996 C1043 C1091 C1098 C1111 \nC1128 C1129 C1130 C1151 C1155 C1156 \nC1157 C1158 C1159 C1160 C1200 C1208 \nC1336 C1337 C1338 \n466: C217_=_C251 ,C217_=_C298 ,C217_=_C378 ,C217_=_C558 ,C217_=_C612 ,\nC217_=_C646 ,C217_=_C647 ,C217_=_C648 ,C217_=_C649 ,C217_=_C650 ,C226_=_C235 ,\nC226_=_C244 ,C226_=_C245 ,C226_=_C247 ,C226_=_C248 ,C226_=_C249 ,C226_=_C250 ,\nC226_=_C649 ,C235_=_C240 ,C235_=_C244 ,C235_=_C245 ,C235_=_C247 ,C235_=_C248 ,\nC235_=_C249 ,C235_=_C250 ,C240_=_C255 ,C240_=_C298 ,C240_=_C369 ,C240_=_C809 ,\nC240_=_C990 ,C240_=_C991 ,C240_=_C992 ,C244_=_C245 ,C244_=_C247 ,C244_=_C248 ,\nC244_=_C249 ,C244_=_C250 ,C244_=_C487 ,C245_=_C247 ,C245_=_C248 ,C245_=_C249 ,\nC245_=_C250 ,C247_=_C248 ,C247_=_C249 ,C247_=_C250 ,C247_=_C1157 ,C248_=_C249 ,\nC248_=_C250 ,C249_=_C250 ,C249_=_C649 ,C249_=_C653 ,C249_=_C809 ,C250_=_C957 ,\nC250_=_C1157 ,C251_=_C252 ,C251_=_C253 ,C251_=_C254 ,C251_=_C255 ,C251_=_C257 ,\nC251_=_C258 ,C251_=_C259 ,C251_=_C298 ,C252_=_C253 ,C252_=_C254 ,C252_=_C255 ,\nC252_=_C257 ,C252_=_C258 ,C252_=_C259 ,C252_=_C600 ,C253_=_C254 ,C253_=_C255 ,\nC253_=_C257 ,C253_=_C258 ,C253_=_C259 ,C253_=_C973 ,C254_=_C255 ,C254_=_C257 ,\nC254_=_C258 ,C254_=_C259 ,C254_=_C869 ,C254_=_C1098 ,C255_=_C257 ,C255_=_C258 ,\nC255_=_C259 ,C255_=_C298 ,C255_=_C369 ,C255_=_C809 ,C255_=_C990 ,C255_=_C991 ,\nC255_=_C992 ,C257_=_C258 ,C257_=_C259 ,C257_=_C595 ,C257_=_C990 ,C258_=_C259 ,\nC258_=_C274 ,C258_=_C1337 ,C259_=_C1337 ,C274_=_C610 ,C274_=_C703 ,C274_=_C750 ,\nC274_=_C1098 ,C274_=_C1151 ,C274_=_C1159 ,C274_=_C1160 ,C292_=_C563 ,C292_=_C650 ,\nC292_=_C653 ,C292_=_C972 ,C292_=_C993 ,C292_=_C994 ,C292_=_C995 ,C292_=_C996 ,\nC298_=_C369 ,C298_=_C809 ,C298_=_C990 ,C298_=_C991 ,C298_=_C992 ,C312_=_C316 ,\nC312_=_C441 ,C312_=_C442 ,C312_=_C451 ,C312_=_C564 ,C312_=_C784 ,C312_=_C978 ,\nC312_=_C1128 ,C316_=_C505 ,C316_=_C581 ,C316_=_C1043 ,C316_=_C1111 ,C316_=_C1208 ,\nC316_=_C1337 ,C316_=_C1338 ,C340_=_C364 ,C340_=_C591 ,C340_=_C770 ,C340_=_C789 ,\nC340_=_C835 ,C340_=_C1091 ,C340_=_C1200 ,C340_=_C1336 ,C364_=_C591 ,C364_=_C770 ,\nC364_=_C789 ,C364_=_C835 ,C364_=_C1091 ,C364_=_C1200 ,C364_=_C1336 ,C369_=_C809 ,\nC369_=_C990 ,C369_=_C991 ,C369_=_C992 ,C378_=_C558 ,C378_=_C581 ,C378_=_C612 ,\nC378_=_C646 ,C378_=_C647 ,C378_=_C648 ,C378_=_C649 ,C378_=_C650 ,C390_=_C563 ,\nC390_=_C595 ,C390_=_C646 ,C390_=_C764 ,C390_=_C959 ,C390_=_C961 ,C390_=_C962 ,\nC390_=_C963 ,C412_=_C648 ,C412_=_C731 ,C412_=_C945 ,C412_=_C973 ,C412_=_C979 ,\nC412_=_C1129 ,C412_=_C1130 ,C441_=_C442 ,C441_=_C443 ,C441_=_C451 ,C441_=_C564 ,\nC441_=_C784 ,C441_=_C978 ,C441_=_C1128 ,C442_=_C443 ,C442_=_C451 ,C442_=_C564 ,\nC442_=_C784 ,C442_=_C978 ,C442_=_C1128 ,C443_=_C602 ,C443_=_C803 ,C443_=_C835 ,\nC443_=_C869 ,C443_=_C979 ,C443_=_C1128 ,C443_=_C1155 ,C443_=_C1156 ,C443_=_C1157 ,\nC443_=_C1158 ,C451_=_C564 ,C451_=_C784 ,C451_=_C978 ,C451_=_C1128 ,C487_=_C505 ,\nC487_=_C579 ,C487_=_C620 ,C487_=_C730 ,C487_=_C847 ,C487_=_C884 ,C487_=_C957 ,\nC487_=_C958 ,C505_=_C579 ,C505_=_C581 ,C505_=_C620 ,C505_=_C730 ,C505_=_C847 ,\nC505_=_C884 ,C505_=_C957 ,C505_=_C958 ,C505_=_C1043 ,C505_=_C1111 ,C505_=_C1208 ,\nC505_=_C1337 ,C505_=_C1338 ,C558_=_C563 ,C558_=_C564 ,C558_=_C612 ,C558_=_C646 ,\nC558_=_C647 ,C558_=_C648 ,C558_=_C649 ,C558_=_C650 ,C563_=_C564 ,C563_=_C653 ,\nC563_=_C972 ,C563_=_C993 ,C563_=_C994 ,C563_=_C995 ,C563_=_C996 ,C564_=_C784 ,\nC564_=_C945 ,C564_=_C978 ,C564_=_C1128 ,C579_=_C581 ,C579_=_C620 ,C579_=_C648 ,\nC579_=_C730 ,C579_=_C847 ,C579_=_C884 ,C579_=_C957 ,C579_=_C958 ,C581_=_C1043 ,\nC581_=_C1111 ,C581_=_C1208 ,C581_=_C1337 ,C581_=_C1338 ,C591_=_C770 ,C591_=_C789 ,\nC591_=_C835 ,C591_=_C1091 ,C591_=_C1200 ,C591_=_C1336 ,C591_=_C1338 ,C595_=_C646 ,\nC595_=_C764 ,C595_=_C959 ,C595_=_C961 ,C595_=_C962 ,C595_=_C963 ,C595_=_C990 ,\nC600_=_C602 ,C600_=_C640 ,C600_=_C641 ,C600_=_C642 ,C600_=_C643 ,C600_=_C644 ,\nC600_=_C645 ,C602_=_C803 ,C602_=_C869 ,C602_=_C979 ,C602_=_C1155 ,C602_=_C1156 ,\nC602_=_C1157 ,C602_=_C1158 ,C610_=_C703 ,C610_=_C750 ,C610_=_C884 ,C610_=_C1098 ,\nC610_=_C1151 ,C610_=_C1159 ,C610_=_C1160 ,C612_=_C646 ,C612_=_C647 ,C612_=_C648 ,\nC612_=_C649 ,C612_=_C650 ,C612_=_C1336 ,C620_=_C730 ,C620_=_C847 ,C620_=_C884 ,\nC620_=_C957 ,C620_=_C958 ,C640_=_C641 ,C640_=_C642 ,C640_=_C643 ,C640_=_C644 ,\nC640_=_C645 ,C640_=_C1130 ,C641_=_C642 ,C641_=_C643 ,C641_=_C644 ,C641_=_C645 ,\nC641_=_C789 ,C641_=_C963 ,C642_=_C643 ,C642_=_C644 ,C642_=_C645 ,C643_=_C644 ,\nC643_=_C645 ,C644_=_C645 ,C645_=_C1151 ,C646_=_C647 ,C646_=_C648 ,C646_=_C649 ,\nC646_=_C650 ,C646_=_C764 ,C646_=_C959 ,C646_=_C961 ,C646_=_C962 ,C646_=_C963 ,\nC647_=_C648 ,C647_=_C649 ,C647_=_C650 ,C647_=_C978 ,C648_=_C649 ,C648_=_C650 ,\nC649_=_C650 ,C653_=_C809 ,C653_=_C972 ,C653_=_C993 ,C653_=_C994 ,C653_=_C995 ,\nC653_=_C996 ,C703_=_C750 ,C703_=_C1098 ,C703_=_C1151 ,C703_=_C1159 ,C703_=_C1160 ,\nC730_=_C731 ,C730_=_C847 ,C730_=_C884 ,C730_=_C957 ,C730_=_C958 ,C731_=_C945 ,\nC731_=_C973 ,C731_=_C979 ,C731_=_C1129 ,C731_=_C1130 ,C750_=_C1098 ,C750_=_C1151 ,\nC750_=_C1159 ,C750_=_C1160 ,C764_=_C958 ,C764_=_C959 ,C764_=_C961 ,C764_=_C962 ,\nC764_=_C963 ,C770_=_C789 ,C770_=_C835 ,C770_=_C1091 ,C770_=_C1200 ,C770_=_C1336 ,\nC784_=_C978 ,C784_=_C1128 ,C789_=_C835 ,C789_=_C1043 ,C789_=_C1091 ,C789_=_C1200 ,\nC789_=_C1336 ,C803_=_C869 ,C803_=_C979 ,C803_=_C1155 ,C803_=_C1156 ,C803_=_C1157 ,\nC803_=_C1158 ,C809_=_C990 ,C809_=_C991 ,C809_=_C992 ,C835_=_C1091 ,C835_=_C1128 ,\nC835_=_C1200 ,C835_=_C1336 ,C847_=_C884 ,C847_=_C957 ,C847_=_C958 ,C869_=_C979 ,\nC869_=_C1155 ,C869_=_C1156 ,C869_=_C1157 ,C869_=_C1158 ,C884_=_C957 ,C884_=_C958 ,\nC945_=_C973 ,C945_=_C979 ,C945_=_C1129 ,C945_=_C1130 ,C957_=_C958 ,C957_=_C1157 ,\nC958_=_C1091 ,C959_=_C961 ,C959_=_C962 ,C959_=_C963 ,C961_=_C962 ,C961_=_C963 ,\nC962_=_C963 ,C962_=_C1128 ,C972_=_C973 ,C972_=_C993 ,C972_=_C994 ,C972_=_C995 ,\nC972_=_C996 ,C973_=_C979 ,C973_=_C1129 ,C973_=_C1130 ,C978_=_C979 ,C978_=_C1128 ,\nC979_=_C1129 ,C979_=_C1130 ,C979_=_C1155 ,C979_=_C1156 ,C979_=_C1157 ,C979_=_C1158 ,\nC990_=_C991 ,C990_=_C992 ,C991_=_C992 ,C993_=_C994 ,C993_=_C995 ,C993_=_C996 ,\nC994_=_C995 ,C994_=_C996 ,C995_=_C996 ,C1043_=_C1111 ,C1043_=_C1208 ,C1043_=_C1337 ,\nC1043_=_C1338 ,C1091_=_C1200 ,C1091_=_C1336 ,C1098_=_C1151 ,C1098_=_C1159 ,C1098_=_C1160 ,\nC1111_=_C1208 ,C1111_=_C1337 ,C1111_=_C1338 ,C1129_=_C1130 ,C1151_=_C1159 ,C1151_=_C1160 ,\nC1155_=_C1156 ,C1155_=_C1157 ,C1155_=_C1158 ,C1156_=_C1157 ,C1156_=_C1158 ,C1157_=_C1158 ,\nC1159_=_C1160 ,C1200_=_C1336 ,C1208_=_C1337 ,C1208_=_C1338 ,C1337_=_C1338 ,"];154[shape=box, label="id:154 level: 4\n110: C210 C225 C251 C269 C276 \nC279 C289 C302 C311 C312 C313 \nC314 C315 C316 C317 C318 C319 \nC320 C321 C322 C323 C324 C325 \nC326 C327 C328 C338 C355 C369 \nC373 C377 C378 C379</w:t>
      </w:r>
    </w:p>
    <w:p>
      <w:pPr>
        <w:pStyle w:val="PreformattedText"/>
        <w:bidi w:val="0"/>
        <w:spacing w:before="0" w:after="0"/>
        <w:jc w:val="left"/>
        <w:rPr/>
      </w:pPr>
      <w:r>
        <w:rPr/>
        <w:t xml:space="preserve"> </w:t>
      </w:r>
      <w:r>
        <w:rPr/>
        <w:t>C381 C382 \nC383 C384 C409 C424 C425 C426 \nC427 C428 C429 C430 C431 C432 \nC433 C434 C436 C437 C458 C502 \nC530 C532 C604 C639 C674 C762 \nC771 C859 C887 C893 C896 C938 \nC951 C983 C996 C1015 C1027 C1028 \nC1034 C1039 C1087 C1103 C1113 C1116 \nC1122 C1140 C1143 C1212 C1213 C1218 \nC1236 C1254 C1255 C1256 C1258 C1259 \nC1260 C1261 C1262 C1266 C1267 C1284 \nC1286 C1289 C1306 C1311 C1312 C1325 \nC1349 C1357 C1368 C1379 C1388 C1389 \nC1390 C1398 C1399 \n478: C210_=_C319( C210 C319 ) C210_=_C369( C210 C369 ) C210_=_C424( C210 C424 ) C210_=_C425( C210 C425 ) C210_=_C426( C210 C426 ) \nC210_=_C427( C210 C427 ) C210_=_C428( C210 C428 ) C210_=_C429( C210 C429 ) C225_=_C279( C225 C279 ) C225_=_C338( C225 C338 ) C225_=_C502( C225 C502 ) \nC225_=_C530( C225 C530 ) C225_=_C887( C225 C887 ) C225_=_C1379( C225 C1379 ) C225_=_C1399( C225 C1399 ) C251_=_C325( C251 C325 ) C251_=_C532( C251 C532 ) \nC251_=_C896( C251 C896 ) C251_=_C983( C251 C983 ) C251_=_C1284( C251 C1284 ) C251_=_C1286( C251 C1286 ) C251_=_C1349( C251 C1349 ) C251_=_C1399( C251 C1399 ) \nC269_=_C276( C269 C276 ) C269_=_C311( C269 C311 ) C269_=_C312( C269 C312 ) C269_=_C313( C269 C313 ) C269_=_C314( C269 C314 ) C269_=_C315( C269 C315 ) \nC269_=_C316( C269 C316 ) C269_=_C317( C269 C317 ) C269_=_C318( C269 C318 ) C276_=_C604( C276 C604 ) C276_=_C674( C276 C674 ) C276_=_C762( C276 C762 ) \nC276_=_C771( C276 C771 ) C276_=_C938( C276 C938 ) C276_=_C1266( C276 C1266 ) C276_=_C1267( C276 C1267 ) C276_=_C1311( C276 C1311 ) C279_=_C338( C279 C338 ) \nC279_=_C502( C279 C502 ) C279_=_C530( C279 C530 ) C279_=_C887( C279 C887 ) C279_=_C1379( C279 C1379 ) C279_=_C1399( C279 C1399 ) C289_=_C338( C289 C338 ) \nC289_=_C373( C289 C373 ) C289_=_C996( C289 C996 ) C289_=_C1027( C289 C1027 ) C289_=_C1143( C289 C1143 ) C289_=_C1289( C289 C1289 ) C289_=_C1357( C289 C1357 ) \nC289_=_C1368( C289 C1368 ) C302_=_C319( C302 C319 ) C302_=_C320( C302 C320 ) C302_=_C321( C302 C321 ) C302_=_C322( C302 C322 ) C302_=_C323( C302 C323 ) \nC302_=_C324( C302 C324 ) C302_=_C325( C302 C325 ) C302_=_C326( C302 C326 ) C302_=_C409( C302 C409 ) C311_=_C312( C311 C312 ) C311_=_C313( C311 C313 ) \nC311_=_C314( C311 C314 ) C311_=_C315( C311 C315 ) C311_=_C316( C311 C316 ) C311_=_C317( C311 C317 ) C311_=_C318( C311 C318 ) C311_=_C328( C311 C328 ) \nC312_=_C313( C312 C313 ) C312_=_C314( C312 C314 ) C312_=_C315( C312 C315 ) C312_=_C316( C312 C316 ) C312_=_C317( C312 C317 ) C312_=_C318( C312 C318 ) \nC312_=_C377( C312 C377 ) C313_=_C314( C313 C314 ) C313_=_C315( C313 C315 ) C313_=_C316( C313 C316 ) C313_=_C317( C313 C317 ) C313_=_C318( C313 C318 ) \nC314_=_C315( C314 C315 ) C314_=_C316( C314 C316 ) C314_=_C317( C314 C317 ) C314_=_C318( C314 C318 ) C315_=_C316( C315 C316 ) C315_=_C317( C315 C317 ) \nC315_=_C318( C315 C318 ) C315_=_C424( C315 C424 ) C315_=_C859( C315 C859 ) C316_=_C317( C316 C317 ) C316_=_C318( C316 C318 ) C317_=_C318( C317 C318 ) \nC318_=_C938( C318 C938 ) C319_=_C320( C319 C320 ) C319_=_C321( C319 C321 ) C319_=_C322( C319 C322 ) C319_=_C323( C319 C323 ) C319_=_C324( C319 C324 ) \nC319_=_C325( C319 C325 ) C319_=_C326( C319 C326 ) C319_=_C369( C319 C369 ) C319_=_C424( C319 C424 ) C319_=_C425( C319 C425 ) C319_=_C426( C319 C426 ) \nC319_=_C427( C319 C427 ) C319_=_C428( C319 C428 ) C319_=_C429( C319 C429 ) C319_=_C771( C319 C771 ) C319_=_C951( C319 C951 ) C319_=_C1087( C319 C1087 ) \nC319_=_C1113( C319 C1113 ) C319_=_C1236( C319 C1236 ) C319_=_C1262( C319 C1262 ) C319_=_C1306( C319 C1306 ) C319_=_C1312( C319 C1312 ) C320_=_C321( C320 C321 ) \nC320_=_C322( C320 C322 ) C320_=_C323( C320 C323 ) C320_=_C324( C320 C324 ) C320_=_C325( C320 C325 ) C320_=_C326( C320 C326 ) C321_=_C322( C321 C322 ) \nC321_=_C323( C321 C323 ) C321_=_C324( C321 C324 ) C321_=_C325( C321 C325 ) C321_=_C326( C321 C326 ) C321_=_C409( C321 C409 ) C322_=_C323( C322 C323 ) \nC322_=_C324( C322 C324 ) C322_=_C325( C322 C325 ) C322_=_C326( C322 C326 ) C322_=_C674( C322 C674 ) C323_=_C324( C323 C324 ) C323_=_C325( C323 C325 ) \nC323_=_C326( C323 C326 ) C324_=_C325( C324 C325 ) C324_=_C326( C324 C326 ) C325_=_C326( C325 C326 ) C325_=_C532( C325 C532 ) C325_=_C896( C325 C896 ) \nC325_=_C983( C325 C983 ) C325_=_C1284( C325 C1284 ) C325_=_C1286( C325 C1286 ) C325_=_C1349( C325 C1349 ) C325_=_C1399( C325 C1399 ) C326_=_C458( C326 C458 ) \nC326_=_C893( C326 C893 ) C326_=_C1213( C326 C1213 ) C326_=_C1218( C326 C1218 ) C326_=_C1325( C326 C1325 ) C326_=_C1388( C326 C1388 ) C326_=_C1398( C326 C1398 ) \nC327_=_C328( C327 C328 ) C327_=_C338( C327 C338 ) C327_=_C377( C327 C377 ) C327_=_C378( C327 C378 ) C327_=_C379( C327 C379 ) C327_=_C381( C327 C381 ) \nC327_=_C382( C327 C382 ) C327_=_C383( C327 C383 ) C327_=_C384( C327 C384 ) C328_=_C639( C328 C639 ) C328_=_C1015( C328 C1015 ) C328_=_C1103( C328 C1103 ) \nC328_=_C1116( C328 C1116 ) C328_=_C1256( C328 C1256 ) C328_=_C1389( C328 C1389 ) C328_=_C1390( C328 C1390 ) C338_=_C502( C338 C502 ) C338_=_C530( C338 C530 ) \nC338_=_C887( C338 C887 ) C338_=_C1379( C338 C1379 ) C338_=_C1399( C338 C1399 ) C355_=_C859( C355 C859 ) C355_=_C1039( C355 C1039 ) C355_=_C1212( C355 C1212 ) \nC355_=_C1258( C355 C1258 ) C355_=_C1259( C355 C1259 ) C355_=_C1260( C355 C1260 ) C355_=_C1261( C355 C1261 ) C369_=_C373( C369 C373 ) C369_=_C424( C369 C424 ) \nC369_=_C425( C369 C425 ) C369_=_C426( C369 C426 ) C369_=_C427( C369 C427 ) C369_=_C428( C369 C428 ) C369_=_C429( C369 C429 ) C373_=_C996( C373 C996 ) \nC373_=_C1027( C373 C1027 ) C373_=_C1122( C373 C1122 ) C373_=_C1143( C373 C1143 ) C373_=_C1289( C373 C1289 ) C373_=_C1357( C373 C1357 ) C373_=_C1368( C373 C1368 ) \nC377_=_C378( C377 C378 ) C377_=_C379( C377 C379 ) C377_=_C381( C377 C381 ) C377_=_C382( C377 C382 ) C377_=_C383( C377 C383 ) C377_=_C384( C377 C384 ) \nC378_=_C379( C378 C379 ) C378_=_C381( C378 C381 ) C378_=_C382( C378 C382 ) C378_=_C383( C378 C383 ) C378_=_C384( C378 C384 ) C379_=_C381( C379 C381 ) \nC379_=_C382( C379 C382 ) C379_=_C383( C379 C383 ) C379_=_C384( C379 C384 ) C381_=_C382( C381 C382 ) C381_=_C383( C381 C383 ) C381_=_C384( C381 C384 ) \nC382_=_C383( C382 C383 ) C382_=_C384( C382 C384 ) C382_=_C1213( C382 C1213 ) C383_=_C384( C383 C384 ) C384_=_C1260( C384 C1260 ) C384_=_C1261( C384 C1261 ) \nC409_=_C430( C409 C430 ) C409_=_C431( C409 C431 ) C409_=_C432( C409 C432 ) C409_=_C433( C409 C433 ) C409_=_C434( C409 C434 ) C409_=_C436( C409 C436 ) \nC409_=_C437( C409 C437 ) C424_=_C425( C424 C425 ) C424_=_C426( C424 C426 ) C424_=_C427( C424 C427 ) C424_=_C428( C424 C428 ) C424_=_C429( C424 C429 ) \nC424_=_C859( C424 C859 ) C425_=_C426( C425 C426 ) C425_=_C427( C425 C427 ) C425_=_C428( C425 C428 ) C425_=_C429( C425 C429 ) C425_=_C1399( C425 C1399 ) \nC426_=_C427( C426 C427 ) C426_=_C428( C426 C428 ) C426_=_C429( C426 C429 ) C427_=_C428( C427 C428 ) C427_=_C429( C427 C429 ) C428_=_C429( C428 C429 ) \nC428_=_C433( C428 C433 ) C428_=_C674( C428 C674 ) C428_=_C1262( C428 C1262 ) C428_=_C1390( C428 C1390 ) C430_=_C431( C430 C431 ) C430_=_C432( C430 C432 ) \nC430_=_C433( C430 C433 ) C430_=_C434( C430 C434 ) C430_=_C436( C430 C436 ) C430_=_C437( C430 C437 ) C431_=_C432( C431 C432 ) C431_=_C433( C431 C433 ) \nC431_=_C434( C431 C434 ) C431_=_C436( C431 C436 ) C431_=_C437( C431 C437 ) C431_=_C639( C431 C639 ) C432_=_C433( C432 C433 ) C432_=_C434( C432 C434 ) \nC432_=_C436( C432 C436 ) C432_=_C437( C432 C437 ) C432_=_C1349( C432 C1349 ) C433_=_C434( C433 C434 ) C433_=_C436( C433 C436 ) C433_=_C437( C433 C437 ) \nC433_=_C771( C433 C771 ) C434_=_C436( C434 C436 ) C434_=_C437( C434 C437 ) C436_=_C437( C436 C437 ) C436_=_C532( C436 C532 ) C436_=_C1311( C436 C1311 ) \nC458_=_C893( C458 C893 ) C458_=_C1213( C458 C1213 ) C458_=_C1218( C458 C1218 ) C458_=_C1325( C458 C1325 ) C458_=_C1388( C458 C1388 ) C458_=_C1398( C458 C1398 ) \nC502_=_C530( C502 C530 ) C502_=_C887( C502 C887 ) C502_=_C1379( C502 C1379 ) C502_=_C1399( C502 C1399 ) C530_=_C532( C530 C532 ) C530_=_C887( C530 C887 ) \nC530_=_C1306( C530 C1306 ) C530_=_C1379( C530 C1379 ) C530_=_C1399( C530 C1399 ) C532_=_C896( C532 C896 ) C532_=_C983( C532 C983 ) C532_=_C1284( C532 C1284 ) \nC532_=_C1286( C532 C1286 ) C532_=_C1349( C532 C1349 ) C532_=_C1399( C532 C1399 ) C604_=_C674( C604 C674 ) C604_=_C762( C604 C762 ) C604_=_C938( C604 C938 ) \nC604_=_C1028( C604 C1028 ) C604_=_C1266( C604 C1266 ) C604_=_C1267( C604 C1267 ) C604_=_C1311( C604 C1311 ) C639_=_C1015( C639 C1015 ) C639_=_C1103( C639 C1103 ) \nC639_=_C1116( C639 C1116 ) C639_=_C1256( C639 C1256 ) C639_=_C1389( C639 C1389 ) C639_=_C1390( C639 C1390 ) C674_=_C762( C674 C762 ) C674_=_C938( C674 C938 ) \nC674_=_C1262( C674 C1262 ) C674_=_C1266( C674 C1266 ) C674_=_C1267( C674 C1267 ) C674_=_C1311( C674 C1311 ) C674_=_C1390( C674 C1390 ) C762_=_C887( C762 C887 ) \nC762_=_C938( C762 C938 ) C762_=_C1266( C762 C1266 ) C762_=_C1267( C762 C1267 ) C762_=_C1311( C762 C1311 ) C771_=_C951( C771 C951 ) C771_=_C1087( C771 C1087 ) \nC771_=_C1113( C771 C1113 ) C771_=_C1236( C771 C1236 ) C771_=_C1262( C771 C1262 ) C771_=_C1306( C771 C1306 ) C771_=_C1312( C771 C1312 ) C859_=_C1039( C859 C1039 ) \nC859_=_C1212( C859 C1212 ) C859_=_C1258( C859 C1258 ) C859_=_C1259( C859 C1259 ) C859_=_C1260( C859 C1260 ) C859_=_C1261( C859 C1261 ) C859_=_C1286( C859 C1286 ) \nC887_=_C1379( C887 C1379 ) C887_=_C1399( C887 C1399 ) C893_=_C1028( C893 C1028 ) C893_=_C1034( C893 C1034 ) C893_=_C1122( C893 C1122 ) C893_=_C1140( C893 C1140 ) \nC893_=_C1213( C893 C1213 ) C893_=_C1218( C893 C1218 ) C893_=_C1254( C893 C1254 ) C893_=_C1255( C893 C1255 ) C893_=_C1256( C893 C1256 ) C893_=_C1325( C893 C1325 ) \nC893_=_C1388( C893 C1388 ) C893_=_C1398( C893 C1398 ) C896_=_C983( C896 C983 ) C896_=_C1284( C896 C1284 ) C896_=_C1286( C896 C1286 ) C896_=_C1349( C896 C1349 ) \nC896_=_C1399( C896 C1399 ) C938_=_C1266( C938 C1266 ) C938_=_C1267( C938 C1267 ) C938_=_C1311( C938 C1311 ) C951_=_C1087( C951 C1087 ) C951_=_C1113( C951 C1113 ) \nC951_=_C1236( C951 C1236 ) C951_=_C1262( C951 C1262 ) C951_=_C1306( C951 C1306 ) C951_=_C1312(</w:t>
      </w:r>
    </w:p>
    <w:p>
      <w:pPr>
        <w:pStyle w:val="PreformattedText"/>
        <w:bidi w:val="0"/>
        <w:spacing w:before="0" w:after="0"/>
        <w:jc w:val="left"/>
        <w:rPr/>
      </w:pPr>
      <w:r>
        <w:rPr/>
        <w:t xml:space="preserve"> </w:t>
      </w:r>
      <w:r>
        <w:rPr/>
        <w:t>C951 C1312 ) C983_=_C1284( C983 C1284 ) C983_=_C1286( C983 C1286 ) \nC983_=_C1349( C983 C1349 ) C983_=_C1399( C983 C1399 ) C996_=_C1027( C996 C1027 ) C996_=_C1143( C996 C1143 ) C996_=_C1289( C996 C1289 ) C996_=_C1357( C996 C1357 ) \nC996_=_C1368( C996 C1368 ) C1015_=_C1103( C1015 C1103 ) C1015_=_C1116( C1015 C1116 ) C1015_=_C1256( C1015 C1256 ) C1015_=_C1389( C1015 C1389 ) C1015_=_C1390( C1015 C1390 ) \nC1027_=_C1028( C1027 C1028 ) C1027_=_C1143( C1027 C1143 ) C1027_=_C1289( C1027 C1289 ) C1027_=_C1357( C1027 C1357 ) C1027_=_C1368( C1027 C1368 ) C1028_=_C1034( C1028 C1034 ) \nC1028_=_C1122( C1028 C1122 ) C1028_=_C1140( C1028 C1140 ) C1028_=_C1254( C1028 C1254 ) C1028_=_C1255( C1028 C1255 ) C1028_=_C1256( C1028 C1256 ) C1034_=_C1122( C1034 C1122 ) \nC1034_=_C1140( C1034 C1140 ) C1034_=_C1254( C1034 C1254 ) C1034_=_C1255( C1034 C1255 ) C1034_=_C1256( C1034 C1256 ) C1039_=_C1212( C1039 C1212 ) C1039_=_C1258( C1039 C1258 ) \nC1039_=_C1259( C1039 C1259 ) C1039_=_C1260( C1039 C1260 ) C1039_=_C1261( C1039 C1261 ) C1087_=_C1113( C1087 C1113 ) C1087_=_C1236( C1087 C1236 ) C1087_=_C1262( C1087 C1262 ) \nC1087_=_C1306( C1087 C1306 ) C1087_=_C1312( C1087 C1312 ) C1103_=_C1116( C1103 C1116 ) C1103_=_C1256( C1103 C1256 ) C1103_=_C1389( C1103 C1389 ) C1103_=_C1390( C1103 C1390 ) \nC1113_=_C1116( C1113 C1116 ) C1113_=_C1236( C1113 C1236 ) C1113_=_C1262( C1113 C1262 ) C1113_=_C1306( C1113 C1306 ) C1113_=_C1312( C1113 C1312 ) C1116_=_C1256( C1116 C1256 ) \nC1116_=_C1389( C1116 C1389 ) C1116_=_C1390( C1116 C1390 ) C1122_=_C1140( C1122 C1140 ) C1122_=_C1254( C1122 C1254 ) C1122_=_C1255( C1122 C1255 ) C1122_=_C1256( C1122 C1256 ) \nC1140_=_C1143( C1140 C1143 ) C1140_=_C1254( C1140 C1254 ) C1140_=_C1255( C1140 C1255 ) C1140_=_C1256( C1140 C1256 ) C1143_=_C1255( C1143 C1255 ) C1143_=_C1289( C1143 C1289 ) \nC1143_=_C1357( C1143 C1357 ) C1143_=_C1368( C1143 C1368 ) C1212_=_C1213( C1212 C1213 ) C1212_=_C1258( C1212 C1258 ) C1212_=_C1259( C1212 C1259 ) C1212_=_C1260( C1212 C1260 ) \nC1212_=_C1261( C1212 C1261 ) C1213_=_C1218( C1213 C1218 ) C1213_=_C1325( C1213 C1325 ) C1213_=_C1388( C1213 C1388 ) C1213_=_C1398( C1213 C1398 ) C1218_=_C1325( C1218 C1325 ) \nC1218_=_C1388( C1218 C1388 ) C1218_=_C1398( C1218 C1398 ) C1236_=_C1262( C1236 C1262 ) C1236_=_C1306( C1236 C1306 ) C1236_=_C1312( C1236 C1312 ) C1254_=_C1255( C1254 C1255 ) \nC1254_=_C1256( C1254 C1256 ) C1255_=_C1256( C1255 C1256 ) C1255_=_C1390( C1255 C1390 ) C1256_=_C1389( C1256 C1389 ) C1256_=_C1390( C1256 C1390 ) C1258_=_C1259( C1258 C1259 ) \nC1258_=_C1260( C1258 C1260 ) C1258_=_C1261( C1258 C1261 ) C1258_=_C1266( C1258 C1266 ) C1258_=_C1267( C1258 C1267 ) C1259_=_C1260( C1259 C1260 ) C1259_=_C1261( C1259 C1261 ) \nC1260_=_C1261( C1260 C1261 ) C1262_=_C1306( C1262 C1306 ) C1262_=_C1312( C1262 C1312 ) C1262_=_C1390( C1262 C1390 ) C1266_=_C1267( C1266 C1267 ) C1266_=_C1311( C1266 C1311 ) \nC1267_=_C1311( C1267 C1311 ) C1284_=_C1286( C1284 C1286 ) C1284_=_C1349( C1284 C1349 ) C1284_=_C1399( C1284 C1399 ) C1286_=_C1349( C1286 C1349 ) C1286_=_C1399( C1286 C1399 ) \nC1289_=_C1357( C1289 C1357 ) C1289_=_C1368( C1289 C1368 ) C1306_=_C1312( C1306 C1312 ) C1312_=_C1368( C1312 C1368 ) C1325_=_C1388( C1325 C1388 ) C1325_=_C1398( C1325 C1398 ) \nC1349_=_C1399( C1349 C1399 ) C1357_=_C1368( C1357 C1368 ) C1379_=_C1399( C1379 C1399 ) C1388_=_C1398( C1388 C1398 ) C1389_=_C1390( C1389 C1390 ) "];140-&gt;154[label="109: C210 C225 C251 C269 C276 \nC279 C289 C302 C311 C312 C313 \nC314 C315 C316 C317 C318 C320 \nC321 C322 C323 C324 C325 C326 \nC327 C328 C338 C355 C369 C373 \nC377 C378 C379 C381 C382 C383 \nC384 C409 C424 C425 C426 C427 \nC428 C429 C430 C431 C432 C433 \nC434 C436 C437 C458 C502 C530 \nC532 C604 C639 C674 C762 C771 \nC859 C887 C893 C896 C938 C951 \nC983 C996 C1015 C1027 C1028 C1034 \nC1039 C1087 C1103 C1113 C1116 C1122 \nC1140 C1143 C1212 C1213 C1218 C1236 \nC1254 C1255 C1256 C1258 C1259 C1260 \nC1261 C1262 C1266 C1267 C1284 C1286 \nC1289 C1306 C1311 C1312 C1325 C1349 \nC1357 C1368 C1379 C1388 C1389 C1390 \nC1398 C1399 \n454: C210_=_C369 ,C210_=_C424 ,C210_=_C425 ,C210_=_C426 ,C210_=_C427 ,\nC210_=_C428 ,C210_=_C429 ,C225_=_C279 ,C225_=_C338 ,C225_=_C502 ,C225_=_C530 ,\nC225_=_C887 ,C225_=_C1379 ,C225_=_C1399 ,C251_=_C325 ,C251_=_C532 ,C251_=_C896 ,\nC251_=_C983 ,C251_=_C1284 ,C251_=_C1286 ,C251_=_C1349 ,C251_=_C1399 ,C269_=_C276 ,\nC269_=_C311 ,C269_=_C312 ,C269_=_C313 ,C269_=_C314 ,C269_=_C315 ,C269_=_C316 ,\nC269_=_C317 ,C269_=_C318 ,C276_=_C604 ,C276_=_C674 ,C276_=_C762 ,C276_=_C771 ,\nC276_=_C938 ,C276_=_C1266 ,C276_=_C1267 ,C276_=_C1311 ,C279_=_C338 ,C279_=_C502 ,\nC279_=_C530 ,C279_=_C887 ,C279_=_C1379 ,C279_=_C1399 ,C289_=_C338 ,C289_=_C373 ,\nC289_=_C996 ,C289_=_C1027 ,C289_=_C1143 ,C289_=_C1289 ,C289_=_C1357 ,C289_=_C1368 ,\nC302_=_C320 ,C302_=_C321 ,C302_=_C322 ,C302_=_C323 ,C302_=_C324 ,C302_=_C325 ,\nC302_=_C326 ,C302_=_C409 ,C311_=_C312 ,C311_=_C313 ,C311_=_C314 ,C311_=_C315 ,\nC311_=_C316 ,C311_=_C317 ,C311_=_C318 ,C311_=_C328 ,C312_=_C313 ,C312_=_C314 ,\nC312_=_C315 ,C312_=_C316 ,C312_=_C317 ,C312_=_C318 ,C312_=_C377 ,C313_=_C314 ,\nC313_=_C315 ,C313_=_C316 ,C313_=_C317 ,C313_=_C318 ,C314_=_C315 ,C314_=_C316 ,\nC314_=_C317 ,C314_=_C318 ,C315_=_C316 ,C315_=_C317 ,C315_=_C318 ,C315_=_C424 ,\nC315_=_C859 ,C316_=_C317 ,C316_=_C318 ,C317_=_C318 ,C318_=_C938 ,C320_=_C321 ,\nC320_=_C322 ,C320_=_C323 ,C320_=_C324 ,C320_=_C325 ,C320_=_C326 ,C321_=_C322 ,\nC321_=_C323 ,C321_=_C324 ,C321_=_C325 ,C321_=_C326 ,C321_=_C409 ,C322_=_C323 ,\nC322_=_C324 ,C322_=_C325 ,C322_=_C326 ,C322_=_C674 ,C323_=_C324 ,C323_=_C325 ,\nC323_=_C326 ,C324_=_C325 ,C324_=_C326 ,C325_=_C326 ,C325_=_C532 ,C325_=_C896 ,\nC325_=_C983 ,C325_=_C1284 ,C325_=_C1286 ,C325_=_C1349 ,C325_=_C1399 ,C326_=_C458 ,\nC326_=_C893 ,C326_=_C1213 ,C326_=_C1218 ,C326_=_C1325 ,C326_=_C1388 ,C326_=_C1398 ,\nC327_=_C328 ,C327_=_C338 ,C327_=_C377 ,C327_=_C378 ,C327_=_C379 ,C327_=_C381 ,\nC327_=_C382 ,C327_=_C383 ,C327_=_C384 ,C328_=_C639 ,C328_=_C1015 ,C328_=_C1103 ,\nC328_=_C1116 ,C328_=_C1256 ,C328_=_C1389 ,C328_=_C1390 ,C338_=_C502 ,C338_=_C530 ,\nC338_=_C887 ,C338_=_C1379 ,C338_=_C1399 ,C355_=_C859 ,C355_=_C1039 ,C355_=_C1212 ,\nC355_=_C1258 ,C355_=_C1259 ,C355_=_C1260 ,C355_=_C1261 ,C369_=_C373 ,C369_=_C424 ,\nC369_=_C425 ,C369_=_C426 ,C369_=_C427 ,C369_=_C428 ,C369_=_C429 ,C373_=_C996 ,\nC373_=_C1027 ,C373_=_C1122 ,C373_=_C1143 ,C373_=_C1289 ,C373_=_C1357 ,C373_=_C1368 ,\nC377_=_C378 ,C377_=_C379 ,C377_=_C381 ,C377_=_C382 ,C377_=_C383 ,C377_=_C384 ,\nC378_=_C379 ,C378_=_C381 ,C378_=_C382 ,C378_=_C383 ,C378_=_C384 ,C379_=_C381 ,\nC379_=_C382 ,C379_=_C383 ,C379_=_C384 ,C381_=_C382 ,C381_=_C383 ,C381_=_C384 ,\nC382_=_C383 ,C382_=_C384 ,C382_=_C1213 ,C383_=_C384 ,C384_=_C1260 ,C384_=_C1261 ,\nC409_=_C430 ,C409_=_C431 ,C409_=_C432 ,C409_=_C433 ,C409_=_C434 ,C409_=_C436 ,\nC409_=_C437 ,C424_=_C425 ,C424_=_C426 ,C424_=_C427 ,C424_=_C428 ,C424_=_C429 ,\nC424_=_C859 ,C425_=_C426 ,C425_=_C427 ,C425_=_C428 ,C425_=_C429 ,C425_=_C1399 ,\nC426_=_C427 ,C426_=_C428 ,C426_=_C429 ,C427_=_C428 ,C427_=_C429 ,C428_=_C429 ,\nC428_=_C433 ,C428_=_C674 ,C428_=_C1262 ,C428_=_C1390 ,C430_=_C431 ,C430_=_C432 ,\nC430_=_C433 ,C430_=_C434 ,C430_=_C436 ,C430_=_C437 ,C431_=_C432 ,C431_=_C433 ,\nC431_=_C434 ,C431_=_C436 ,C431_=_C437 ,C431_=_C639 ,C432_=_C433 ,C432_=_C434 ,\nC432_=_C436 ,C432_=_C437 ,C432_=_C1349 ,C433_=_C434 ,C433_=_C436 ,C433_=_C437 ,\nC433_=_C771 ,C434_=_C436 ,C434_=_C437 ,C436_=_C437 ,C436_=_C532 ,C436_=_C1311 ,\nC458_=_C893 ,C458_=_C1213 ,C458_=_C1218 ,C458_=_C1325 ,C458_=_C1388 ,C458_=_C1398 ,\nC502_=_C530 ,C502_=_C887 ,C502_=_C1379 ,C502_=_C1399 ,C530_=_C532 ,C530_=_C887 ,\nC530_=_C1306 ,C530_=_C1379 ,C530_=_C1399 ,C532_=_C896 ,C532_=_C983 ,C532_=_C1284 ,\nC532_=_C1286 ,C532_=_C1349 ,C532_=_C1399 ,C604_=_C674 ,C604_=_C762 ,C604_=_C938 ,\nC604_=_C1028 ,C604_=_C1266 ,C604_=_C1267 ,C604_=_C1311 ,C639_=_C1015 ,C639_=_C1103 ,\nC639_=_C1116 ,C639_=_C1256 ,C639_=_C1389 ,C639_=_C1390 ,C674_=_C762 ,C674_=_C938 ,\nC674_=_C1262 ,C674_=_C1266 ,C674_=_C1267 ,C674_=_C1311 ,C674_=_C1390 ,C762_=_C887 ,\nC762_=_C938 ,C762_=_C1266 ,C762_=_C1267 ,C762_=_C1311 ,C771_=_C951 ,C771_=_C1087 ,\nC771_=_C1113 ,C771_=_C1236 ,C771_=_C1262 ,C771_=_C1306 ,C771_=_C1312 ,C859_=_C1039 ,\nC859_=_C1212 ,C859_=_C1258 ,C859_=_C1259 ,C859_=_C1260 ,C859_=_C1261 ,C859_=_C1286 ,\nC887_=_C1379 ,C887_=_C1399 ,C893_=_C1028 ,C893_=_C1034 ,C893_=_C1122 ,C893_=_C1140 ,\nC893_=_C1213 ,C893_=_C1218 ,C893_=_C1254 ,C893_=_C1255 ,C893_=_C1256 ,C893_=_C1325 ,\nC893_=_C1388 ,C893_=_C1398 ,C896_=_C983 ,C896_=_C1284 ,C896_=_C1286 ,C896_=_C1349 ,\nC896_=_C1399 ,C938_=_C1266 ,C938_=_C1267 ,C938_=_C1311 ,C951_=_C1087 ,C951_=_C1113 ,\nC951_=_C1236 ,C951_=_C1262 ,C951_=_C1306 ,C951_=_C1312 ,C983_=_C1284 ,C983_=_C1286 ,\nC983_=_C1349 ,C983_=_C1399 ,C996_=_C1027 ,C996_=_C1143 ,C996_=_C1289 ,C996_=_C1357 ,\nC996_=_C1368 ,C1015_=_C1103 ,C1015_=_C1116 ,C1015_=_C1256 ,C1015_=_C1389 ,C1015_=_C1390 ,\nC1027_=_C1028 ,C1027_=_C1143 ,C1027_=_C1289 ,C1027_=_C1357 ,C1027_=_C1368 ,C1028_=_C1034 ,\nC1028_=_C1122 ,C1028_=_C1140 ,C1028_=_C1254 ,C1028_=_C1255 ,C1028_=_C1256 ,C1034_=_C1122 ,\nC1034_=_C1140 ,C1034_=_C1254 ,C1034_=_C1255 ,C1034_=_C1256 ,C1039_=_C1212 ,C1039_=_C1258 ,\nC1039_=_C1259 ,C1039_=_C1260 ,C1039_=_C1261 ,C1087_=_C1113 ,C1087_=_C1236 ,C1087_=_C1262 ,\nC1087_=_C1306 ,C1087_=_C1312 ,C1103_=_C1116 ,C1103_=_C1256 ,C1103_=_C1389 ,C1103_=_C1390 ,\nC1113_=_C1116 ,C1113_=_C1236 ,C1113_=_C1262 ,C1113_=_C1306 ,C1113_=_C1312 ,C1116_=_C1256 ,\nC1116_=_C1389 ,C1116_=_C1390 ,C1122_=_C1140 ,C1122_=_C1254 ,C1122_=_C1255 ,C1122_=_C1256 ,\nC1140_=_C1143 ,C1140_=_C1254 ,C1140_=_C1255 ,C1140_=_C1256 ,C1143_=_C1255 ,C1143_=_C1289 ,\nC1143_=_C1357 ,C1143_=_C1368 ,C1212_=_C1213 ,C1212_=_C1258 ,C1212_=_C1259 ,C1212_=_C1260 ,\nC1212_=_C1261 ,C1213_=_C1218 ,C1213_=_C1325 ,C1213_=_C1388 ,C1213_=_C1398 ,C1218_=_C1325 ,\nC1218_=_C1388 ,C1218_=_C1398 ,C1236_=_C1262 ,C1236_=_C1306 ,C1236_=_C1312 ,C1254_=_C1255 ,\nC1254_=_C1256 ,C1255_=_C1256</w:t>
      </w:r>
    </w:p>
    <w:p>
      <w:pPr>
        <w:pStyle w:val="PreformattedText"/>
        <w:bidi w:val="0"/>
        <w:spacing w:before="0" w:after="0"/>
        <w:jc w:val="left"/>
        <w:rPr/>
      </w:pPr>
      <w:r>
        <w:rPr/>
        <w:t xml:space="preserve"> </w:t>
      </w:r>
      <w:r>
        <w:rPr/>
        <w:t>,C1255_=_C1390 ,C1256_=_C1389 ,C1256_=_C1390 ,C1258_=_C1259 ,\nC1258_=_C1260 ,C1258_=_C1261 ,C1258_=_C1266 ,C1258_=_C1267 ,C1259_=_C1260 ,C1259_=_C1261 ,\nC1260_=_C1261 ,C1262_=_C1306 ,C1262_=_C1312 ,C1262_=_C1390 ,C1266_=_C1267 ,C1266_=_C1311 ,\nC1267_=_C1311 ,C1284_=_C1286 ,C1284_=_C1349 ,C1284_=_C1399 ,C1286_=_C1349 ,C1286_=_C1399 ,\nC1289_=_C1357 ,C1289_=_C1368 ,C1306_=_C1312 ,C1312_=_C1368 ,C1325_=_C1388 ,C1325_=_C1398 ,\nC1349_=_C1399 ,C1357_=_C1368 ,C1379_=_C1399 ,C1388_=_C1398 ,C1389_=_C1390 ,"];155[shape=box, label="id:155 level: 4\n128: C213 C222 C258 C263 C274 \nC277 C286 C287 C289 C297 C300 \nC327 C328 C329 C330 C331 C333 \nC334 C335 C336 C337 C338 C339 \nC340 C341 C348 C350 C378 C398 \nC399 C449 C464 C494 C502 C503 \nC504 C505 C506 C507 C508 C512 \nC537 C543 C568 C569 C570 C579 \nC580 C581 C583 C586 C617 C633 \nC648 C670 C679 C693 C700 C707 \nC724 C742 C765 C767 C772 C785 \nC792 C799 C806 C823 C855 C909 \nC928 C964 C966 C967 C968 C969 \nC970 C971 C974 C984 C990 C991 \nC997 C1009 C1013 C1014 C1034 C1038 \nC1040 C1046 C1055 C1059 C1066 C1104 \nC1146 C1171 C1173 C1178 C1185 C1186 \nC1189 C1191 C1226 C1227 C1228 C1229 \nC1234 C1238 C1239 C1251 C1256 C1258 \nC1267 C1272 C1285 C1311 C1312 C1328 \nC1332 C1347 C1351 C1364 C1365 C1366 \nC1379 C1382 C1384 \n551: C213_=_C378( C213 C378 ) C213_=_C580( C213 C580 ) C213_=_C581( C213 C581 ) C213_=_C583( C213 C583 ) C213_=_C742( C213 C742 ) \nC213_=_C823( C213 C823 ) C213_=_C1238( C213 C1238 ) C222_=_C350( C222 C350 ) C222_=_C507( C222 C507 ) C222_=_C543( C222 C543 ) C222_=_C679( C222 C679 ) \nC222_=_C693( C222 C693 ) C222_=_C1014( C222 C1014 ) C222_=_C1191( C222 C1191 ) C222_=_C1256( C222 C1256 ) C258_=_C263( C258 C263 ) C258_=_C274( C258 C274 ) \nC258_=_C348( C258 C348 ) C258_=_C512( C258 C512 ) C258_=_C799( C258 C799 ) C258_=_C974( C258 C974 ) C258_=_C1038( C258 C1038 ) C258_=_C1228( C258 C1228 ) \nC263_=_C274( C263 C274 ) C263_=_C348( C263 C348 ) C263_=_C512( C263 C512 ) C263_=_C568( C263 C568 ) C263_=_C799( C263 C799 ) C263_=_C974( C263 C974 ) \nC263_=_C1038( C263 C1038 ) C263_=_C1228( C263 C1228 ) C274_=_C277( C274 C277 ) C274_=_C348( C274 C348 ) C274_=_C512( C274 C512 ) C274_=_C799( C274 C799 ) \nC274_=_C974( C274 C974 ) C274_=_C1038( C274 C1038 ) C274_=_C1228( C274 C1228 ) C277_=_C329( C277 C329 ) C277_=_C569( C277 C569 ) C277_=_C855( C277 C855 ) \nC277_=_C928( C277 C928 ) C277_=_C1189( C277 C1189 ) C277_=_C1267( C277 C1267 ) C277_=_C1311( C277 C1311 ) C286_=_C586( C286 C586 ) C286_=_C970( C286 C970 ) \nC286_=_C990( C286 C990 ) C286_=_C1040( C286 C1040 ) C286_=_C1234( C286 C1234 ) C286_=_C1285( C286 C1285 ) C286_=_C1366( C286 C1366 ) C287_=_C289( C287 C289 ) \nC287_=_C336( C287 C336 ) C287_=_C337( C287 C337 ) C287_=_C338( C287 C338 ) C287_=_C339( C287 C339 ) C287_=_C340( C287 C340 ) C287_=_C341( C287 C341 ) \nC289_=_C336( C289 C336 ) C289_=_C337( C289 C337 ) C289_=_C338( C289 C338 ) C289_=_C339( C289 C339 ) C289_=_C340( C289 C340 ) C289_=_C341( C289 C341 ) \nC297_=_C300( C297 C300 ) C297_=_C449( C297 C449 ) C297_=_C633( C297 C633 ) C297_=_C670( C297 C670 ) C297_=_C765( C297 C765 ) C297_=_C964( C297 C964 ) \nC297_=_C966( C297 C966 ) C297_=_C967( C297 C967 ) C300_=_C399( C300 C399 ) C300_=_C537( C300 C537 ) C300_=_C785( C300 C785 ) C300_=_C991( C300 C991 ) \nC300_=_C1009( C300 C1009 ) C300_=_C1046( C300 C1046 ) C300_=_C1104( C300 C1104 ) C300_=_C1146( C300 C1146 ) C300_=_C1171( C300 C1171 ) C300_=_C1178( C300 C1178 ) \nC300_=_C1185( C300 C1185 ) C300_=_C1186( C300 C1186 ) C300_=_C1312( C300 C1312 ) C327_=_C328( C327 C328 ) C327_=_C329( C327 C329 ) C327_=_C330( C327 C330 ) \nC327_=_C331( C327 C331 ) C327_=_C333( C327 C333 ) C327_=_C334( C327 C334 ) C327_=_C335( C327 C335 ) C327_=_C338( C327 C338 ) C327_=_C378( C327 C378 ) \nC328_=_C329( C328 C329 ) C328_=_C330( C328 C330 ) C328_=_C331( C328 C331 ) C328_=_C333( C328 C333 ) C328_=_C334( C328 C334 ) C328_=_C335( C328 C335 ) \nC328_=_C1256( C328 C1256 ) C329_=_C330( C329 C330 ) C329_=_C331( C329 C331 ) C329_=_C333( C329 C333 ) C329_=_C334( C329 C334 ) C329_=_C335( C329 C335 ) \nC329_=_C494( C329 C494 ) C329_=_C569( C329 C569 ) C329_=_C855( C329 C855 ) C329_=_C928( C329 C928 ) C329_=_C1189( C329 C1189 ) C329_=_C1267( C329 C1267 ) \nC329_=_C1311( C329 C1311 ) C330_=_C331( C330 C331 ) C330_=_C333( C330 C333 ) C330_=_C334( C330 C334 ) C330_=_C335( C330 C335 ) C330_=_C338( C330 C338 ) \nC330_=_C969( C330 C969 ) C331_=_C333( C331 C333 ) C331_=_C334( C331 C334 ) C331_=_C335( C331 C335 ) C331_=_C969( C331 C969 ) C333_=_C334( C333 C334 ) \nC333_=_C335( C333 C335 ) C333_=_C464( C333 C464 ) C333_=_C767( C333 C767 ) C333_=_C984( C333 C984 ) C333_=_C1059( C333 C1059 ) C333_=_C1173( C333 C1173 ) \nC333_=_C1226( C333 C1226 ) C333_=_C1227( C333 C1227 ) C333_=_C1239( C333 C1239 ) C334_=_C335( C334 C335 ) C334_=_C1364( C334 C1364 ) C334_=_C1365( C334 C1365 ) \nC335_=_C966( C335 C966 ) C336_=_C337( C336 C337 ) C336_=_C338( C336 C338 ) C336_=_C339( C336 C339 ) C336_=_C340( C336 C340 ) C336_=_C341( C336 C341 ) \nC336_=_C928( C336 C928 ) C337_=_C338( C337 C338 ) C337_=_C339( C337 C339 ) C337_=_C340( C337 C340 ) C337_=_C341( C337 C341 ) C337_=_C504( C337 C504 ) \nC337_=_C967( C337 C967 ) C338_=_C339( C338 C339 ) C338_=_C340( C338 C340 ) C338_=_C341( C338 C341 ) C338_=_C502( C338 C502 ) C338_=_C1379( C338 C1379 ) \nC339_=_C340( C339 C340 ) C339_=_C341( C339 C341 ) C339_=_C568( C339 C568 ) C339_=_C570( C339 C570 ) C339_=_C707( C339 C707 ) C339_=_C1332( C339 C1332 ) \nC339_=_C1379( C339 C1379 ) C339_=_C1382( C339 C1382 ) C339_=_C1384( C339 C1384 ) C340_=_C341( C340 C341 ) C348_=_C350( C348 C350 ) C348_=_C512( C348 C512 ) \nC348_=_C799( C348 C799 ) C348_=_C974( C348 C974 ) C348_=_C1038( C348 C1038 ) C348_=_C1228( C348 C1228 ) C350_=_C543( C350 C543 ) C350_=_C679( C350 C679 ) \nC350_=_C693( C350 C693 ) C350_=_C1014( C350 C1014 ) C350_=_C1191( C350 C1191 ) C350_=_C1256( C350 C1256 ) C378_=_C580( C378 C580 ) C378_=_C581( C378 C581 ) \nC378_=_C583( C378 C583 ) C378_=_C648( C378 C648 ) C378_=_C742( C378 C742 ) C378_=_C823( C378 C823 ) C378_=_C1238( C378 C1238 ) C398_=_C399( C398 C399 ) \nC398_=_C506( C398 C506 ) C398_=_C579( C398 C579 ) C398_=_C648( C398 C648 ) C398_=_C724( C398 C724 ) C398_=_C968( C398 C968 ) C398_=_C969( C398 C969 ) \nC398_=_C970( C398 C970 ) C398_=_C971( C398 C971 ) C399_=_C537( C399 C537 ) C399_=_C785( C399 C785 ) C399_=_C991( C399 C991 ) C399_=_C1312( C399 C1312 ) \nC449_=_C512( C449 C512 ) C449_=_C633( C449 C633 ) C449_=_C670( C449 C670 ) C449_=_C765( C449 C765 ) C449_=_C964( C449 C964 ) C449_=_C966( C449 C966 ) \nC449_=_C967( C449 C967 ) C464_=_C767( C464 C767 ) C464_=_C984( C464 C984 ) C464_=_C991( C464 C991 ) C464_=_C1059( C464 C1059 ) C464_=_C1173( C464 C1173 ) \nC464_=_C1226( C464 C1226 ) C464_=_C1227( C464 C1227 ) C494_=_C502( C494 C502 ) C494_=_C503( C494 C503 ) C494_=_C504( C494 C504 ) C494_=_C505( C494 C505 ) \nC494_=_C506( C494 C506 ) C494_=_C507( C494 C507 ) C494_=_C508( C494 C508 ) C502_=_C503( C502 C503 ) C502_=_C504( C502 C504 ) C502_=_C505( C502 C505 ) \nC502_=_C506( C502 C506 ) C502_=_C507( C502 C507 ) C502_=_C508( C502 C508 ) C502_=_C1379( C502 C1379 ) C503_=_C504( C503 C504 ) C503_=_C505( C503 C505 ) \nC503_=_C506( C503 C506 ) C503_=_C507( C503 C507 ) C503_=_C508( C503 C508 ) C504_=_C505( C504 C505 ) C504_=_C506( C504 C506 ) C504_=_C507( C504 C507 ) \nC504_=_C508( C504 C508 ) C505_=_C506( C505 C506 ) C505_=_C507( C505 C507 ) C505_=_C508( C505 C508 ) C505_=_C579( C505 C579 ) C505_=_C581( C505 C581 ) \nC506_=_C507( C506 C507 ) C506_=_C508( C506 C508 ) C506_=_C579( C506 C579 ) C506_=_C648( C506 C648 ) C506_=_C724( C506 C724 ) C506_=_C968( C506 C968 ) \nC506_=_C969( C506 C969 ) C506_=_C970( C506 C970 ) C506_=_C971( C506 C971 ) C506_=_C1185( C506 C1185 ) C506_=_C1272( C506 C1272 ) C507_=_C508( C507 C508 ) \nC508_=_C1228( C508 C1228 ) C512_=_C799( C512 C799 ) C512_=_C974( C512 C974 ) C512_=_C1038( C512 C1038 ) C512_=_C1228( C512 C1228 ) C537_=_C700( C537 C700 ) \nC537_=_C772( C537 C772 ) C537_=_C785( C537 C785 ) C537_=_C792( C537 C792 ) C537_=_C806( C537 C806 ) C537_=_C991( C537 C991 ) C537_=_C997( C537 C997 ) \nC537_=_C1312( C537 C1312 ) C537_=_C1364( C537 C1364 ) C537_=_C1365( C537 C1365 ) C543_=_C679( C543 C679 ) C543_=_C693( C543 C693 ) C543_=_C909( C543 C909 ) \nC543_=_C1014( C543 C1014 ) C543_=_C1055( C543 C1055 ) C543_=_C1066( C543 C1066 ) C543_=_C1191( C543 C1191 ) C543_=_C1251( C543 C1251 ) C543_=_C1256( C543 C1256 ) \nC543_=_C1258( C543 C1258 ) C543_=_C1328( C543 C1328 ) C543_=_C1347( C543 C1347 ) C568_=_C569( C568 C569 ) C568_=_C570( C568 C570 ) C568_=_C707( C568 C707 ) \nC568_=_C1332( C568 C1332 ) C568_=_C1379( C568 C1379 ) C568_=_C1382( C568 C1382 ) C568_=_C1384( C568 C1384 ) C569_=_C570( C569 C570 ) C569_=_C806( C569 C806 ) \nC569_=_C855( C569 C855 ) C569_=_C928( C569 C928 ) C569_=_C1189( C569 C1189 ) C569_=_C1267( C569 C1267 ) C569_=_C1311( C569 C1311 ) C570_=_C707( C570 C707 ) \nC570_=_C1332( C570 C1332 ) C570_=_C1379( C570 C1379 ) C570_=_C1382( C570 C1382 ) C570_=_C1384( C570 C1384 ) C579_=_C580( C579 C580 ) C579_=_C581( C579 C581 ) \nC579_=_C583( C579 C583 ) C579_=_C648( C579 C648 ) C579_=_C724( C579 C724 ) C579_=_C968( C579 C968 ) C579_=_C969( C579 C969 ) C579_=_C970( C579 C970 ) \nC579_=_C971( C579 C971 ) C580_=_C581( C580 C581 ) C580_=_C583( C580 C583 ) C580_=_C742( C580 C742 ) C580_=_C823( C580 C823 ) C580_=_C1238( C580 C1238 ) \nC581_=_C583( C581 C583 ) C581_=_C742( C581 C742 ) C581_=_C823( C581 C823 ) C581_=_C1238( C581 C1238 ) C583_=_C742( C583 C742 ) C583_=_C823( C583 C823 ) \nC583_=_C971( C583 C971 ) C583_=_C1238( C583 C1238 ) C586_=_C970( C586 C970 ) C586_=_C990( C586 C990 ) C586_=_C1040( C586 C1040 ) C586_=_C1234( C586 C1234 ) \nC586_=_C1285( C586 C1285 ) C586_=_C1366( C586 C1366 ) C617_=_C785( C617 C785 ) C617_=_C970( C617 C970 ) C617_=_C1189( C617 C1189 ) C617_=_C1191( C617 C1191 ) \nC617_=_C1227( C617 C1227 ) C633_=_C670( C633 C670 ) C633_=_C765( C633 C765 ) C633_=_C964( C633 C964</w:t>
      </w:r>
    </w:p>
    <w:p>
      <w:pPr>
        <w:pStyle w:val="PreformattedText"/>
        <w:bidi w:val="0"/>
        <w:spacing w:before="0" w:after="0"/>
        <w:jc w:val="left"/>
        <w:rPr/>
      </w:pPr>
      <w:r>
        <w:rPr/>
        <w:t xml:space="preserve"> </w:t>
      </w:r>
      <w:r>
        <w:rPr/>
        <w:t>) C633_=_C966( C633 C966 ) C633_=_C967( C633 C967 ) \nC648_=_C724( C648 C724 ) C648_=_C968( C648 C968 ) C648_=_C969( C648 C969 ) C648_=_C970( C648 C970 ) C648_=_C971( C648 C971 ) C670_=_C765( C670 C765 ) \nC670_=_C964( C670 C964 ) C670_=_C966( C670 C966 ) C670_=_C967( C670 C967 ) C679_=_C693( C679 C693 ) C679_=_C1014( C679 C1014 ) C679_=_C1191( C679 C1191 ) \nC679_=_C1256( C679 C1256 ) C679_=_C1332( C679 C1332 ) C693_=_C700( C693 C700 ) C693_=_C1014( C693 C1014 ) C693_=_C1191( C693 C1191 ) C693_=_C1256( C693 C1256 ) \nC700_=_C772( C700 C772 ) C700_=_C792( C700 C792 ) C700_=_C806( C700 C806 ) C700_=_C997( C700 C997 ) C700_=_C1351( C700 C1351 ) C700_=_C1364( C700 C1364 ) \nC700_=_C1365( C700 C1365 ) C707_=_C1332( C707 C1332 ) C707_=_C1379( C707 C1379 ) C707_=_C1382( C707 C1382 ) C707_=_C1384( C707 C1384 ) C724_=_C968( C724 C968 ) \nC724_=_C969( C724 C969 ) C724_=_C970( C724 C970 ) C724_=_C971( C724 C971 ) C742_=_C823( C742 C823 ) C742_=_C1238( C742 C1238 ) C765_=_C767( C765 C767 ) \nC765_=_C964( C765 C964 ) C765_=_C966( C765 C966 ) C765_=_C967( C765 C967 ) C767_=_C984( C767 C984 ) C767_=_C1059( C767 C1059 ) C767_=_C1173( C767 C1173 ) \nC767_=_C1226( C767 C1226 ) C767_=_C1227( C767 C1227 ) C772_=_C792( C772 C792 ) C772_=_C806( C772 C806 ) C772_=_C823( C772 C823 ) C772_=_C997( C772 C997 ) \nC772_=_C1364( C772 C1364 ) C772_=_C1365( C772 C1365 ) C785_=_C970( C785 C970 ) C785_=_C991( C785 C991 ) C785_=_C1189( C785 C1189 ) C785_=_C1191( C785 C1191 ) \nC785_=_C1312( C785 C1312 ) C792_=_C806( C792 C806 ) C792_=_C997( C792 C997 ) C792_=_C1364( C792 C1364 ) C792_=_C1365( C792 C1365 ) C799_=_C974( C799 C974 ) \nC799_=_C1038( C799 C1038 ) C799_=_C1228( C799 C1228 ) C806_=_C997( C806 C997 ) C806_=_C1364( C806 C1364 ) C806_=_C1365( C806 C1365 ) C823_=_C1238( C823 C1238 ) \nC855_=_C928( C855 C928 ) C855_=_C1066( C855 C1066 ) C855_=_C1189( C855 C1189 ) C855_=_C1267( C855 C1267 ) C855_=_C1311( C855 C1311 ) C909_=_C1055( C909 C1055 ) \nC909_=_C1066( C909 C1066 ) C909_=_C1251( C909 C1251 ) C909_=_C1258( C909 C1258 ) C909_=_C1328( C909 C1328 ) C909_=_C1347( C909 C1347 ) C928_=_C1189( C928 C1189 ) \nC928_=_C1267( C928 C1267 ) C928_=_C1311( C928 C1311 ) C964_=_C966( C964 C966 ) C964_=_C967( C964 C967 ) C964_=_C1066( C964 C1066 ) C966_=_C967( C966 C967 ) \nC966_=_C1332( C966 C1332 ) C968_=_C969( C968 C969 ) C968_=_C970( C968 C970 ) C968_=_C971( C968 C971 ) C969_=_C970( C969 C970 ) C969_=_C971( C969 C971 ) \nC969_=_C1038( C969 C1038 ) C970_=_C971( C970 C971 ) C970_=_C990( C970 C990 ) C970_=_C1040( C970 C1040 ) C970_=_C1189( C970 C1189 ) C970_=_C1191( C970 C1191 ) \nC970_=_C1234( C970 C1234 ) C970_=_C1285( C970 C1285 ) C970_=_C1366( C970 C1366 ) C974_=_C1038( C974 C1038 ) C974_=_C1228( C974 C1228 ) C984_=_C1059( C984 C1059 ) \nC984_=_C1173( C984 C1173 ) C984_=_C1226( C984 C1226 ) C984_=_C1227( C984 C1227 ) C990_=_C991( C990 C991 ) C990_=_C1040( C990 C1040 ) C990_=_C1234( C990 C1234 ) \nC990_=_C1285( C990 C1285 ) C990_=_C1366( C990 C1366 ) C991_=_C1312( C991 C1312 ) C997_=_C1364( C997 C1364 ) C997_=_C1365( C997 C1365 ) C1009_=_C1046( C1009 C1046 ) \nC1009_=_C1104( C1009 C1104 ) C1009_=_C1146( C1009 C1146 ) C1009_=_C1171( C1009 C1171 ) C1009_=_C1178( C1009 C1178 ) C1009_=_C1185( C1009 C1185 ) C1009_=_C1186( C1009 C1186 ) \nC1013_=_C1014( C1013 C1014 ) C1013_=_C1034( C1013 C1034 ) C1013_=_C1229( C1013 C1229 ) C1013_=_C1239( C1013 C1239 ) C1013_=_C1251( C1013 C1251 ) C1013_=_C1272( C1013 C1272 ) \nC1013_=_C1351( C1013 C1351 ) C1014_=_C1191( C1014 C1191 ) C1014_=_C1229( C1014 C1229 ) C1014_=_C1256( C1014 C1256 ) C1034_=_C1229( C1034 C1229 ) C1034_=_C1239( C1034 C1239 ) \nC1034_=_C1251( C1034 C1251 ) C1034_=_C1256( C1034 C1256 ) C1034_=_C1272( C1034 C1272 ) C1034_=_C1351( C1034 C1351 ) C1038_=_C1228( C1038 C1228 ) C1040_=_C1186( C1040 C1186 ) \nC1040_=_C1234( C1040 C1234 ) C1040_=_C1285( C1040 C1285 ) C1040_=_C1366( C1040 C1366 ) C1046_=_C1104( C1046 C1104 ) C1046_=_C1146( C1046 C1146 ) C1046_=_C1171( C1046 C1171 ) \nC1046_=_C1178( C1046 C1178 ) C1046_=_C1185( C1046 C1185 ) C1046_=_C1186( C1046 C1186 ) C1055_=_C1066( C1055 C1066 ) C1055_=_C1228( C1055 C1228 ) C1055_=_C1251( C1055 C1251 ) \nC1055_=_C1258( C1055 C1258 ) C1055_=_C1328( C1055 C1328 ) C1055_=_C1347( C1055 C1347 ) C1059_=_C1173( C1059 C1173 ) C1059_=_C1226( C1059 C1226 ) C1059_=_C1227( C1059 C1227 ) \nC1066_=_C1251( C1066 C1251 ) C1066_=_C1258( C1066 C1258 ) C1066_=_C1328( C1066 C1328 ) C1066_=_C1347( C1066 C1347 ) C1104_=_C1146( C1104 C1146 ) C1104_=_C1171( C1104 C1171 ) \nC1104_=_C1178( C1104 C1178 ) C1104_=_C1185( C1104 C1185 ) C1104_=_C1186( C1104 C1186 ) C1146_=_C1171( C1146 C1171 ) C1146_=_C1178( C1146 C1178 ) C1146_=_C1185( C1146 C1185 ) \nC1146_=_C1186( C1146 C1186 ) C1171_=_C1173( C1171 C1173 ) C1171_=_C1178( C1171 C1178 ) C1171_=_C1185( C1171 C1185 ) C1171_=_C1186( C1171 C1186 ) C1173_=_C1226( C1173 C1226 ) \nC1173_=_C1227( C1173 C1227 ) C1178_=_C1185( C1178 C1185 ) C1178_=_C1186( C1178 C1186 ) C1185_=_C1186( C1185 C1186 ) C1185_=_C1272( C1185 C1272 ) C1186_=_C1285( C1186 C1285 ) \nC1189_=_C1191( C1189 C1191 ) C1189_=_C1267( C1189 C1267 ) C1189_=_C1311( C1189 C1311 ) C1191_=_C1256( C1191 C1256 ) C1226_=_C1227( C1226 C1227 ) C1229_=_C1239( C1229 C1239 ) \nC1229_=_C1251( C1229 C1251 ) C1229_=_C1272( C1229 C1272 ) C1229_=_C1351( C1229 C1351 ) C1234_=_C1285( C1234 C1285 ) C1234_=_C1366( C1234 C1366 ) C1239_=_C1251( C1239 C1251 ) \nC1239_=_C1272( C1239 C1272 ) C1239_=_C1351( C1239 C1351 ) C1251_=_C1258( C1251 C1258 ) C1251_=_C1272( C1251 C1272 ) C1251_=_C1328( C1251 C1328 ) C1251_=_C1347( C1251 C1347 ) \nC1251_=_C1351( C1251 C1351 ) C1258_=_C1267( C1258 C1267 ) C1258_=_C1328( C1258 C1328 ) C1258_=_C1347( C1258 C1347 ) C1267_=_C1311( C1267 C1311 ) C1272_=_C1351( C1272 C1351 ) \nC1285_=_C1366( C1285 C1366 ) C1311_=_C1351( C1311 C1351 ) C1312_=_C1366( C1312 C1366 ) C1328_=_C1347( C1328 C1347 ) C1328_=_C1366( C1328 C1366 ) C1332_=_C1379( C1332 C1379 ) \nC1332_=_C1382( C1332 C1382 ) C1332_=_C1384( C1332 C1384 ) C1364_=_C1365( C1364 C1365 ) C1379_=_C1382( C1379 C1382 ) C1379_=_C1384( C1379 C1384 ) C1382_=_C1384( C1382 C1384 ) "];140-&gt;155[label="127: C213 C222 C258 C263 C274 \nC277 C286 C287 C289 C297 C300 \nC327 C328 C329 C330 C331 C333 \nC334 C335 C336 C337 C338 C339 \nC340 C341 C348 C350 C378 C398 \nC399 C449 C464 C494 C502 C503 \nC504 C505 C506 C507 C508 C512 \nC537 C543 C568 C569 C570 C579 \nC580 C581 C583 C586 C617 C633 \nC648 C670 C679 C693 C700 C707 \nC724 C742 C765 C767 C772 C785 \nC792 C799 C806 C823 C855 C909 \nC928 C964 C966 C967 C968 C969 \nC971 C974 C984 C990 C991 C997 \nC1009 C1013 C1014 C1034 C1038 C1040 \nC1046 C1055 C1059 C1066 C1104 C1146 \nC1171 C1173 C1178 C1185 C1186 C1189 \nC1191 C1226 C1227 C1228 C1229 C1234 \nC1238 C1239 C1251 C1256 C1258 C1267 \nC1272 C1285 C1311 C1312 C1328 C1332 \nC1347 C1351 C1364 C1365 C1366 C1379 \nC1382 C1384 \n532: C213_=_C378 ,C213_=_C580 ,C213_=_C581 ,C213_=_C583 ,C213_=_C742 ,\nC213_=_C823 ,C213_=_C1238 ,C222_=_C350 ,C222_=_C507 ,C222_=_C543 ,C222_=_C679 ,\nC222_=_C693 ,C222_=_C1014 ,C222_=_C1191 ,C222_=_C1256 ,C258_=_C263 ,C258_=_C274 ,\nC258_=_C348 ,C258_=_C512 ,C258_=_C799 ,C258_=_C974 ,C258_=_C1038 ,C258_=_C1228 ,\nC263_=_C274 ,C263_=_C348 ,C263_=_C512 ,C263_=_C568 ,C263_=_C799 ,C263_=_C974 ,\nC263_=_C1038 ,C263_=_C1228 ,C274_=_C277 ,C274_=_C348 ,C274_=_C512 ,C274_=_C799 ,\nC274_=_C974 ,C274_=_C1038 ,C274_=_C1228 ,C277_=_C329 ,C277_=_C569 ,C277_=_C855 ,\nC277_=_C928 ,C277_=_C1189 ,C277_=_C1267 ,C277_=_C1311 ,C286_=_C586 ,C286_=_C990 ,\nC286_=_C1040 ,C286_=_C1234 ,C286_=_C1285 ,C286_=_C1366 ,C287_=_C289 ,C287_=_C336 ,\nC287_=_C337 ,C287_=_C338 ,C287_=_C339 ,C287_=_C340 ,C287_=_C341 ,C289_=_C336 ,\nC289_=_C337 ,C289_=_C338 ,C289_=_C339 ,C289_=_C340 ,C289_=_C341 ,C297_=_C300 ,\nC297_=_C449 ,C297_=_C633 ,C297_=_C670 ,C297_=_C765 ,C297_=_C964 ,C297_=_C966 ,\nC297_=_C967 ,C300_=_C399 ,C300_=_C537 ,C300_=_C785 ,C300_=_C991 ,C300_=_C1009 ,\nC300_=_C1046 ,C300_=_C1104 ,C300_=_C1146 ,C300_=_C1171 ,C300_=_C1178 ,C300_=_C1185 ,\nC300_=_C1186 ,C300_=_C1312 ,C327_=_C328 ,C327_=_C329 ,C327_=_C330 ,C327_=_C331 ,\nC327_=_C333 ,C327_=_C334 ,C327_=_C335 ,C327_=_C338 ,C327_=_C378 ,C328_=_C329 ,\nC328_=_C330 ,C328_=_C331 ,C328_=_C333 ,C328_=_C334 ,C328_=_C335 ,C328_=_C1256 ,\nC329_=_C330 ,C329_=_C331 ,C329_=_C333 ,C329_=_C334 ,C329_=_C335 ,C329_=_C494 ,\nC329_=_C569 ,C329_=_C855 ,C329_=_C928 ,C329_=_C1189 ,C329_=_C1267 ,C329_=_C1311 ,\nC330_=_C331 ,C330_=_C333 ,C330_=_C334 ,C330_=_C335 ,C330_=_C338 ,C330_=_C969 ,\nC331_=_C333 ,C331_=_C334 ,C331_=_C335 ,C331_=_C969 ,C333_=_C334 ,C333_=_C335 ,\nC333_=_C464 ,C333_=_C767 ,C333_=_C984 ,C333_=_C1059 ,C333_=_C1173 ,C333_=_C1226 ,\nC333_=_C1227 ,C333_=_C1239 ,C334_=_C335 ,C334_=_C1364 ,C334_=_C1365 ,C335_=_C966 ,\nC336_=_C337 ,C336_=_C338 ,C336_=_C339 ,C336_=_C340 ,C336_=_C341 ,C336_=_C928 ,\nC337_=_C338 ,C337_=_C339 ,C337_=_C340 ,C337_=_C341 ,C337_=_C504 ,C337_=_C967 ,\nC338_=_C339 ,C338_=_C340 ,C338_=_C341 ,C338_=_C502 ,C338_=_C1379 ,C339_=_C340 ,\nC339_=_C341 ,C339_=_C568 ,C339_=_C570 ,C339_=_C707 ,C339_=_C1332 ,C339_=_C1379 ,\nC339_=_C1382 ,C339_=_C1384 ,C340_=_C341 ,C348_=_C350 ,C348_=_C512 ,C348_=_C799 ,\nC348_=_C974 ,C348_=_C1038 ,C348_=_C1228 ,C350_=_C543 ,C350_=_C679 ,C350_=_C693 ,\nC350_=_C1014 ,C350_=_C1191 ,C350_=_C1256 ,C378_=_C580 ,C378_=_C581 ,C378_=_C583 ,\nC378_=_C648 ,C378_=_C742 ,C378_=_C823 ,C378_=_C1238 ,C398_=_C399 ,C398_=_C506 ,\nC398_=_C579 ,C398_=_C648 ,C398_=_C724 ,C398_=_C968 ,C398_=_C969 ,C398_=_C971 ,\nC399_=_C537 ,C399_=_C785 ,C399_=_C991 ,C399_=_C1312 ,C449_=_C512 ,C449_=_C633 ,\nC449_=_C670 ,C449_=_C765 ,C449_=_C964 ,C449_=_C966 ,C449_=_C967 ,C464_=_C767 ,\nC464_=_C984 ,C464_=_C991 ,C464_=_C1059 ,C464_=_C1173 ,C464_=_C1226 ,C464_=_C1227 ,\nC494_=_C502 ,C494_=_C503 ,C494_=_C504 ,C494_=_C505 ,C494_=_C506 ,C494_=_C507 ,\nC494_=_C508 ,C502_=_C503 ,C502_=_C504 ,C502_=_C505 ,C502_=_C506 ,C502_=_C507 ,\nC502_=_C508 ,C502_=_C1379 ,C503_=_C504 ,C503_=_C505 ,C503_=_C506 ,C503_=_C507 ,\nC503_=_C508</w:t>
      </w:r>
    </w:p>
    <w:p>
      <w:pPr>
        <w:pStyle w:val="PreformattedText"/>
        <w:bidi w:val="0"/>
        <w:spacing w:before="0" w:after="0"/>
        <w:jc w:val="left"/>
        <w:rPr/>
      </w:pPr>
      <w:r>
        <w:rPr/>
        <w:t xml:space="preserve"> </w:t>
      </w:r>
      <w:r>
        <w:rPr/>
        <w:t>,C504_=_C505 ,C504_=_C506 ,C504_=_C507 ,C504_=_C508 ,C505_=_C506 ,\nC505_=_C507 ,C505_=_C508 ,C505_=_C579 ,C505_=_C581 ,C506_=_C507 ,C506_=_C508 ,\nC506_=_C579 ,C506_=_C648 ,C506_=_C724 ,C506_=_C968 ,C506_=_C969 ,C506_=_C971 ,\nC506_=_C1185 ,C506_=_C1272 ,C507_=_C508 ,C508_=_C1228 ,C512_=_C799 ,C512_=_C974 ,\nC512_=_C1038 ,C512_=_C1228 ,C537_=_C700 ,C537_=_C772 ,C537_=_C785 ,C537_=_C792 ,\nC537_=_C806 ,C537_=_C991 ,C537_=_C997 ,C537_=_C1312 ,C537_=_C1364 ,C537_=_C1365 ,\nC543_=_C679 ,C543_=_C693 ,C543_=_C909 ,C543_=_C1014 ,C543_=_C1055 ,C543_=_C1066 ,\nC543_=_C1191 ,C543_=_C1251 ,C543_=_C1256 ,C543_=_C1258 ,C543_=_C1328 ,C543_=_C1347 ,\nC568_=_C569 ,C568_=_C570 ,C568_=_C707 ,C568_=_C1332 ,C568_=_C1379 ,C568_=_C1382 ,\nC568_=_C1384 ,C569_=_C570 ,C569_=_C806 ,C569_=_C855 ,C569_=_C928 ,C569_=_C1189 ,\nC569_=_C1267 ,C569_=_C1311 ,C570_=_C707 ,C570_=_C1332 ,C570_=_C1379 ,C570_=_C1382 ,\nC570_=_C1384 ,C579_=_C580 ,C579_=_C581 ,C579_=_C583 ,C579_=_C648 ,C579_=_C724 ,\nC579_=_C968 ,C579_=_C969 ,C579_=_C971 ,C580_=_C581 ,C580_=_C583 ,C580_=_C742 ,\nC580_=_C823 ,C580_=_C1238 ,C581_=_C583 ,C581_=_C742 ,C581_=_C823 ,C581_=_C1238 ,\nC583_=_C742 ,C583_=_C823 ,C583_=_C971 ,C583_=_C1238 ,C586_=_C990 ,C586_=_C1040 ,\nC586_=_C1234 ,C586_=_C1285 ,C586_=_C1366 ,C617_=_C785 ,C617_=_C1189 ,C617_=_C1191 ,\nC617_=_C1227 ,C633_=_C670 ,C633_=_C765 ,C633_=_C964 ,C633_=_C966 ,C633_=_C967 ,\nC648_=_C724 ,C648_=_C968 ,C648_=_C969 ,C648_=_C971 ,C670_=_C765 ,C670_=_C964 ,\nC670_=_C966 ,C670_=_C967 ,C679_=_C693 ,C679_=_C1014 ,C679_=_C1191 ,C679_=_C1256 ,\nC679_=_C1332 ,C693_=_C700 ,C693_=_C1014 ,C693_=_C1191 ,C693_=_C1256 ,C700_=_C772 ,\nC700_=_C792 ,C700_=_C806 ,C700_=_C997 ,C700_=_C1351 ,C700_=_C1364 ,C700_=_C1365 ,\nC707_=_C1332 ,C707_=_C1379 ,C707_=_C1382 ,C707_=_C1384 ,C724_=_C968 ,C724_=_C969 ,\nC724_=_C971 ,C742_=_C823 ,C742_=_C1238 ,C765_=_C767 ,C765_=_C964 ,C765_=_C966 ,\nC765_=_C967 ,C767_=_C984 ,C767_=_C1059 ,C767_=_C1173 ,C767_=_C1226 ,C767_=_C1227 ,\nC772_=_C792 ,C772_=_C806 ,C772_=_C823 ,C772_=_C997 ,C772_=_C1364 ,C772_=_C1365 ,\nC785_=_C991 ,C785_=_C1189 ,C785_=_C1191 ,C785_=_C1312 ,C792_=_C806 ,C792_=_C997 ,\nC792_=_C1364 ,C792_=_C1365 ,C799_=_C974 ,C799_=_C1038 ,C799_=_C1228 ,C806_=_C997 ,\nC806_=_C1364 ,C806_=_C1365 ,C823_=_C1238 ,C855_=_C928 ,C855_=_C1066 ,C855_=_C1189 ,\nC855_=_C1267 ,C855_=_C1311 ,C909_=_C1055 ,C909_=_C1066 ,C909_=_C1251 ,C909_=_C1258 ,\nC909_=_C1328 ,C909_=_C1347 ,C928_=_C1189 ,C928_=_C1267 ,C928_=_C1311 ,C964_=_C966 ,\nC964_=_C967 ,C964_=_C1066 ,C966_=_C967 ,C966_=_C1332 ,C968_=_C969 ,C968_=_C971 ,\nC969_=_C971 ,C969_=_C1038 ,C974_=_C1038 ,C974_=_C1228 ,C984_=_C1059 ,C984_=_C1173 ,\nC984_=_C1226 ,C984_=_C1227 ,C990_=_C991 ,C990_=_C1040 ,C990_=_C1234 ,C990_=_C1285 ,\nC990_=_C1366 ,C991_=_C1312 ,C997_=_C1364 ,C997_=_C1365 ,C1009_=_C1046 ,C1009_=_C1104 ,\nC1009_=_C1146 ,C1009_=_C1171 ,C1009_=_C1178 ,C1009_=_C1185 ,C1009_=_C1186 ,C1013_=_C1014 ,\nC1013_=_C1034 ,C1013_=_C1229 ,C1013_=_C1239 ,C1013_=_C1251 ,C1013_=_C1272 ,C1013_=_C1351 ,\nC1014_=_C1191 ,C1014_=_C1229 ,C1014_=_C1256 ,C1034_=_C1229 ,C1034_=_C1239 ,C1034_=_C1251 ,\nC1034_=_C1256 ,C1034_=_C1272 ,C1034_=_C1351 ,C1038_=_C1228 ,C1040_=_C1186 ,C1040_=_C1234 ,\nC1040_=_C1285 ,C1040_=_C1366 ,C1046_=_C1104 ,C1046_=_C1146 ,C1046_=_C1171 ,C1046_=_C1178 ,\nC1046_=_C1185 ,C1046_=_C1186 ,C1055_=_C1066 ,C1055_=_C1228 ,C1055_=_C1251 ,C1055_=_C1258 ,\nC1055_=_C1328 ,C1055_=_C1347 ,C1059_=_C1173 ,C1059_=_C1226 ,C1059_=_C1227 ,C1066_=_C1251 ,\nC1066_=_C1258 ,C1066_=_C1328 ,C1066_=_C1347 ,C1104_=_C1146 ,C1104_=_C1171 ,C1104_=_C1178 ,\nC1104_=_C1185 ,C1104_=_C1186 ,C1146_=_C1171 ,C1146_=_C1178 ,C1146_=_C1185 ,C1146_=_C1186 ,\nC1171_=_C1173 ,C1171_=_C1178 ,C1171_=_C1185 ,C1171_=_C1186 ,C1173_=_C1226 ,C1173_=_C1227 ,\nC1178_=_C1185 ,C1178_=_C1186 ,C1185_=_C1186 ,C1185_=_C1272 ,C1186_=_C1285 ,C1189_=_C1191 ,\nC1189_=_C1267 ,C1189_=_C1311 ,C1191_=_C1256 ,C1226_=_C1227 ,C1229_=_C1239 ,C1229_=_C1251 ,\nC1229_=_C1272 ,C1229_=_C1351 ,C1234_=_C1285 ,C1234_=_C1366 ,C1239_=_C1251 ,C1239_=_C1272 ,\nC1239_=_C1351 ,C1251_=_C1258 ,C1251_=_C1272 ,C1251_=_C1328 ,C1251_=_C1347 ,C1251_=_C1351 ,\nC1258_=_C1267 ,C1258_=_C1328 ,C1258_=_C1347 ,C1267_=_C1311 ,C1272_=_C1351 ,C1285_=_C1366 ,\nC1311_=_C1351 ,C1312_=_C1366 ,C1328_=_C1347 ,C1328_=_C1366 ,C1332_=_C1379 ,C1332_=_C1382 ,\nC1332_=_C1384 ,C1364_=_C1365 ,C1379_=_C1382 ,C1379_=_C1384 ,C1382_=_C1384 ,"];156[shape=box, label="id:156 level: 4\n120: C228 C239 C252 C268 C308 \nC315 C342 C354 C372 C386 C393 \nC395 C401 C418 C422 C424 C426 \nC454 C455 C456 C457 C458 C459 \nC460 C461 C462 C463 C464 C465 \nC466 C492 C503 C508 C523 C531 \nC542 C551 C552 C556 C599 C618 \nC625 C627 C687 C689 C690 C691 \nC692 C693 C694 C696 C697 C698 \nC699 C700 C716 C740 C759 C777 \nC778 C788 C796 C815 C856 C857 \nC858 C859 C860 C861 C862 C863 \nC864 C901 C918 C925 C948 C949 \nC952 C976 C1041 C1053 C1054 C1065 \nC1067 C1072 C1078 C1086 C1100 C1102 \nC1103 C1111 C1130 C1138 C1160 C1167 \nC1171 C1172 C1173 C1174 C1175 C1178 \nC1179 C1180 C1228 C1232 C1270 C1273 \nC1290 C1295 C1301 C1304 C1317 C1329 \nC1346 C1367 C1368 C1369 C1374 C1375 \nC1392 \n506: C228_=_C239( C228 C239 ) C228_=_C308( C228 C308 ) C228_=_C372( C228 C372 ) C228_=_C523( C228 C523 ) C228_=_C759( C228 C759 ) \nC228_=_C796( C228 C796 ) C228_=_C949( C228 C949 ) C228_=_C1178( C228 C1178 ) C228_=_C1179( C228 C1179 ) C239_=_C308( C239 C308 ) C239_=_C372( C239 C372 ) \nC239_=_C759( C239 C759 ) C239_=_C796( C239 C796 ) C239_=_C949( C239 C949 ) C239_=_C1178( C239 C1178 ) C239_=_C1179( C239 C1179 ) C252_=_C460( C252 C460 ) \nC252_=_C461( C252 C461 ) C252_=_C462( C252 C462 ) C252_=_C463( C252 C463 ) C252_=_C464( C252 C464 ) C252_=_C465( C252 C465 ) C252_=_C466( C252 C466 ) \nC252_=_C1041( C252 C1041 ) C268_=_C551( C268 C551 ) C268_=_C627( C268 C627 ) C268_=_C976( C268 C976 ) C268_=_C1054( C268 C1054 ) C268_=_C1065( C268 C1065 ) \nC268_=_C1067( C268 C1067 ) C268_=_C1138( C268 C1138 ) C268_=_C1160( C268 C1160 ) C308_=_C372( C308 C372 ) C308_=_C759( C308 C759 ) C308_=_C796( C308 C796 ) \nC308_=_C949( C308 C949 ) C308_=_C1178( C308 C1178 ) C308_=_C1179( C308 C1179 ) C315_=_C424( C315 C424 ) C315_=_C462( C315 C462 ) C315_=_C716( C315 C716 ) \nC315_=_C856( C315 C856 ) C315_=_C857( C315 C857 ) C315_=_C858( C315 C858 ) C315_=_C859( C315 C859 ) C315_=_C860( C315 C860 ) C315_=_C1392( C315 C1392 ) \nC342_=_C393( C342 C393 ) C342_=_C401( C342 C401 ) C342_=_C454( C342 C454 ) C342_=_C455( C342 C455 ) C342_=_C456( C342 C456 ) C342_=_C457( C342 C457 ) \nC342_=_C458( C342 C458 ) C342_=_C459( C342 C459 ) C354_=_C426( C354 C426 ) C354_=_C503( C354 C503 ) C354_=_C856( C354 C856 ) C354_=_C861( C354 C861 ) \nC354_=_C862( C354 C862 ) C354_=_C863( C354 C863 ) C354_=_C864( C354 C864 ) C372_=_C759( C372 C759 ) C372_=_C796( C372 C796 ) C372_=_C949( C372 C949 ) \nC372_=_C1100( C372 C1100 ) C372_=_C1178( C372 C1178 ) C372_=_C1179( C372 C1179 ) C386_=_C395( C386 C395 ) C386_=_C618( C386 C618 ) C386_=_C687( C386 C687 ) \nC386_=_C689( C386 C689 ) C386_=_C690( C386 C690 ) C386_=_C691( C386 C691 ) C386_=_C692( C386 C692 ) C393_=_C395( C393 C395 ) C393_=_C401( C393 C401 ) \nC393_=_C454( C393 C454 ) C393_=_C455( C393 C455 ) C393_=_C456( C393 C456 ) C393_=_C457( C393 C457 ) C393_=_C458( C393 C458 ) C393_=_C459( C393 C459 ) \nC393_=_C461( C393 C461 ) C395_=_C618( C395 C618 ) C395_=_C687( C395 C687 ) C395_=_C689( C395 C689 ) C395_=_C690( C395 C690 ) C395_=_C691( C395 C691 ) \nC395_=_C692( C395 C692 ) C401_=_C454( C401 C454 ) C401_=_C455( C401 C455 ) C401_=_C456( C401 C456 ) C401_=_C457( C401 C457 ) C401_=_C458( C401 C458 ) \nC401_=_C459( C401 C459 ) C401_=_C461( C401 C461 ) C418_=_C422( C418 C422 ) C418_=_C460( C418 C460 ) C418_=_C462( C418 C462 ) C418_=_C542( C418 C542 ) \nC418_=_C948( C418 C948 ) C418_=_C1041( C418 C1041 ) C418_=_C1072( C418 C1072 ) C418_=_C1232( C418 C1232 ) C418_=_C1301( C418 C1301 ) C418_=_C1368( C418 C1368 ) \nC422_=_C861( C422 C861 ) C422_=_C863( C422 C863 ) C422_=_C1054( C422 C1054 ) C422_=_C1086( C422 C1086 ) C422_=_C1100( C422 C1100 ) C422_=_C1304( C422 C1304 ) \nC422_=_C1317( C422 C1317 ) C424_=_C426( C424 C426 ) C424_=_C462( C424 C462 ) C424_=_C716( C424 C716 ) C424_=_C856( C424 C856 ) C424_=_C857( C424 C857 ) \nC424_=_C858( C424 C858 ) C424_=_C859( C424 C859 ) C424_=_C860( C424 C860 ) C426_=_C503( C426 C503 ) C426_=_C861( C426 C861 ) C426_=_C862( C426 C862 ) \nC426_=_C863( C426 C863 ) C426_=_C864( C426 C864 ) C454_=_C455( C454 C455 ) C454_=_C456( C454 C456 ) C454_=_C457( C454 C457 ) C454_=_C458( C454 C458 ) \nC454_=_C459( C454 C459 ) C454_=_C1232( C454 C1232 ) C455_=_C456( C455 C456 ) C455_=_C457( C455 C457 ) C455_=_C458( C455 C458 ) C455_=_C459( C455 C459 ) \nC455_=_C788( C455 C788 ) C455_=_C925( C455 C925 ) C455_=_C952( C455 C952 ) C455_=_C1111( C455 C1111 ) C455_=_C1290( C455 C1290 ) C455_=_C1346( C455 C1346 ) \nC455_=_C1375( C455 C1375 ) C456_=_C457( C456 C457 ) C456_=_C458( C456 C458 ) C456_=_C459( C456 C459 ) C456_=_C691( C456 C691 ) C456_=_C699( C456 C699 ) \nC457_=_C458( C457 C458 ) C457_=_C459( C457 C459 ) C458_=_C459( C458 C459 ) C459_=_C1100( C459 C1100 ) C459_=_C1174( C459 C1174 ) C460_=_C461( C460 C461 ) \nC460_=_C462( C460 C462 ) C460_=_C463( C460 C463 ) C460_=_C464( C460 C464 ) C460_=_C465( C460 C465 ) C460_=_C466( C460 C466 ) C461_=_C462( C461 C462 ) \nC461_=_C463( C461 C463 ) C461_=_C464( C461 C464 ) C461_=_C465( C461 C465 ) C461_=_C466( C461 C466 ) C462_=_C463( C462 C463 ) C462_=_C464( C462 C464 ) \nC462_=_C465( C462 C465 ) C462_=_C466( C462 C466 ) C462_=_C542( C462 C542 ) C462_=_C716( C462 C716 ) C462_=_C856( C462 C856 ) C462_=_C857( C462 C857 ) \nC462_=_C858( C462 C858 ) C462_=_C859( C462 C859 ) C462_=_C860( C462 C860 ) C462_=_C948( C462 C948 ) C462_=_C1041( C462 C1041 ) C462_=_C1072( C462 C1072 ) \nC462_=_C1232( C462 C1232 ) C462_=_C1301( C462 C1301 ) C462_=_C1368( C462 C1368 ) C463_=_C464( C463 C464 ) C463_=_C465( C463 C465 ) C463_=_C466( C463 C466 ) \nC464_=_C465( C464 C465 ) C464_=_C466( C464 C466</w:t>
      </w:r>
    </w:p>
    <w:p>
      <w:pPr>
        <w:pStyle w:val="PreformattedText"/>
        <w:bidi w:val="0"/>
        <w:spacing w:before="0" w:after="0"/>
        <w:jc w:val="left"/>
        <w:rPr/>
      </w:pPr>
      <w:r>
        <w:rPr/>
        <w:t xml:space="preserve"> </w:t>
      </w:r>
      <w:r>
        <w:rPr/>
        <w:t>) C464_=_C1173( C464 C1173 ) C465_=_C466( C465 C466 ) C465_=_C492( C465 C492 ) C465_=_C740( C465 C740 ) \nC465_=_C1078( C465 C1078 ) C465_=_C1130( C465 C1130 ) C465_=_C1374( C465 C1374 ) C465_=_C1375( C465 C1375 ) C466_=_C1041( C466 C1041 ) C492_=_C740( C492 C740 ) \nC492_=_C1078( C492 C1078 ) C492_=_C1130( C492 C1130 ) C492_=_C1374( C492 C1374 ) C492_=_C1375( C492 C1375 ) C503_=_C508( C503 C508 ) C503_=_C861( C503 C861 ) \nC503_=_C862( C503 C862 ) C503_=_C863( C503 C863 ) C503_=_C864( C503 C864 ) C508_=_C523( C508 C523 ) C508_=_C531( C508 C531 ) C508_=_C796( C508 C796 ) \nC508_=_C815( C508 C815 ) C508_=_C1053( C508 C1053 ) C508_=_C1102( C508 C1102 ) C508_=_C1103( C508 C1103 ) C508_=_C1228( C508 C1228 ) C508_=_C1367( C508 C1367 ) \nC523_=_C531( C523 C531 ) C523_=_C815( C523 C815 ) C523_=_C1053( C523 C1053 ) C523_=_C1102( C523 C1102 ) C523_=_C1103( C523 C1103 ) C523_=_C1228( C523 C1228 ) \nC523_=_C1367( C523 C1367 ) C531_=_C691( C531 C691 ) C531_=_C699( C531 C699 ) C531_=_C815( C531 C815 ) C531_=_C1053( C531 C1053 ) C531_=_C1102( C531 C1102 ) \nC531_=_C1103( C531 C1103 ) C531_=_C1228( C531 C1228 ) C531_=_C1367( C531 C1367 ) C542_=_C696( C542 C696 ) C542_=_C948( C542 C948 ) C542_=_C1041( C542 C1041 ) \nC542_=_C1072( C542 C1072 ) C542_=_C1232( C542 C1232 ) C542_=_C1301( C542 C1301 ) C542_=_C1368( C542 C1368 ) C551_=_C552( C551 C552 ) C551_=_C556( C551 C556 ) \nC551_=_C627( C551 C627 ) C551_=_C976( C551 C976 ) C551_=_C1065( C551 C1065 ) C551_=_C1067( C551 C1067 ) C551_=_C1138( C551 C1138 ) C551_=_C1160( C551 C1160 ) \nC552_=_C556( C552 C556 ) C552_=_C599( C552 C599 ) C552_=_C918( C552 C918 ) C552_=_C1273( C552 C1273 ) C552_=_C1295( C552 C1295 ) C552_=_C1369( C552 C1369 ) \nC556_=_C696( C556 C696 ) C556_=_C901( C556 C901 ) C556_=_C1171( C556 C1171 ) C556_=_C1172( C556 C1172 ) C556_=_C1173( C556 C1173 ) C556_=_C1174( C556 C1174 ) \nC556_=_C1175( C556 C1175 ) C599_=_C918( C599 C918 ) C599_=_C1175( C599 C1175 ) C599_=_C1273( C599 C1273 ) C599_=_C1295( C599 C1295 ) C599_=_C1369( C599 C1369 ) \nC618_=_C687( C618 C687 ) C618_=_C689( C618 C689 ) C618_=_C690( C618 C690 ) C618_=_C691( C618 C691 ) C618_=_C692( C618 C692 ) C618_=_C1367( C618 C1367 ) \nC625_=_C627( C625 C627 ) C625_=_C693( C625 C693 ) C625_=_C694( C625 C694 ) C625_=_C696( C625 C696 ) C625_=_C697( C625 C697 ) C625_=_C698( C625 C698 ) \nC625_=_C699( C625 C699 ) C625_=_C700( C625 C700 ) C627_=_C976( C627 C976 ) C627_=_C1065( C627 C1065 ) C627_=_C1067( C627 C1067 ) C627_=_C1138( C627 C1138 ) \nC627_=_C1160( C627 C1160 ) C687_=_C689( C687 C689 ) C687_=_C690( C687 C690 ) C687_=_C691( C687 C691 ) C687_=_C692( C687 C692 ) C687_=_C777( C687 C777 ) \nC687_=_C778( C687 C778 ) C689_=_C690( C689 C690 ) C689_=_C691( C689 C691 ) C689_=_C692( C689 C692 ) C690_=_C691( C690 C691 ) C690_=_C692( C690 C692 ) \nC690_=_C1273( C690 C1273 ) C691_=_C692( C691 C692 ) C691_=_C699( C691 C699 ) C693_=_C694( C693 C694 ) C693_=_C696( C693 C696 ) C693_=_C697( C693 C697 ) \nC693_=_C698( C693 C698 ) C693_=_C699( C693 C699 ) C693_=_C700( C693 C700 ) C694_=_C696( C694 C696 ) C694_=_C697( C694 C697 ) C694_=_C698( C694 C698 ) \nC694_=_C699( C694 C699 ) C694_=_C700( C694 C700 ) C694_=_C815( C694 C815 ) C694_=_C976( C694 C976 ) C694_=_C1065( C694 C1065 ) C694_=_C1160( C694 C1160 ) \nC696_=_C697( C696 C697 ) C696_=_C698( C696 C698 ) C696_=_C699( C696 C699 ) C696_=_C700( C696 C700 ) C697_=_C698( C697 C698 ) C697_=_C699( C697 C699 ) \nC697_=_C700( C697 C700 ) C697_=_C925( C697 C925 ) C698_=_C699( C698 C699 ) C698_=_C700( C698 C700 ) C698_=_C1167( C698 C1167 ) C699_=_C700( C699 C700 ) \nC716_=_C856( C716 C856 ) C716_=_C857( C716 C857 ) C716_=_C858( C716 C858 ) C716_=_C859( C716 C859 ) C716_=_C860( C716 C860 ) C740_=_C925( C740 C925 ) \nC740_=_C1078( C740 C1078 ) C740_=_C1130( C740 C1130 ) C740_=_C1374( C740 C1374 ) C740_=_C1375( C740 C1375 ) C759_=_C796( C759 C796 ) C759_=_C949( C759 C949 ) \nC759_=_C1178( C759 C1178 ) C759_=_C1179( C759 C1179 ) C777_=_C778( C777 C778 ) C777_=_C864( C777 C864 ) C777_=_C1167( C777 C1167 ) C777_=_C1180( C777 C1180 ) \nC777_=_C1270( C777 C1270 ) C777_=_C1329( C777 C1329 ) C777_=_C1392( C777 C1392 ) C778_=_C864( C778 C864 ) C778_=_C1067( C778 C1067 ) C778_=_C1167( C778 C1167 ) \nC778_=_C1180( C778 C1180 ) C778_=_C1270( C778 C1270 ) C778_=_C1329( C778 C1329 ) C778_=_C1392( C778 C1392 ) C788_=_C925( C788 C925 ) C788_=_C952( C788 C952 ) \nC788_=_C1111( C788 C1111 ) C788_=_C1290( C788 C1290 ) C788_=_C1346( C788 C1346 ) C788_=_C1375( C788 C1375 ) C796_=_C949( C796 C949 ) C796_=_C1178( C796 C1178 ) \nC796_=_C1179( C796 C1179 ) C815_=_C1053( C815 C1053 ) C815_=_C1102( C815 C1102 ) C815_=_C1103( C815 C1103 ) C815_=_C1228( C815 C1228 ) C815_=_C1367( C815 C1367 ) \nC856_=_C857( C856 C857 ) C856_=_C858( C856 C858 ) C856_=_C859( C856 C859 ) C856_=_C860( C856 C860 ) C857_=_C858( C857 C858 ) C857_=_C859( C857 C859 ) \nC857_=_C860( C857 C860 ) C858_=_C859( C858 C859 ) C858_=_C860( C858 C860 ) C859_=_C860( C859 C860 ) C861_=_C862( C861 C862 ) C861_=_C863( C861 C863 ) \nC861_=_C864( C861 C864 ) C861_=_C1054( C861 C1054 ) C861_=_C1065( C861 C1065 ) C861_=_C1086( C861 C1086 ) C861_=_C1100( C861 C1100 ) C861_=_C1304( C861 C1304 ) \nC861_=_C1317( C861 C1317 ) C862_=_C863( C862 C863 ) C862_=_C864( C862 C864 ) C862_=_C1067( C862 C1067 ) C863_=_C864( C863 C864 ) C863_=_C1054( C863 C1054 ) \nC863_=_C1086( C863 C1086 ) C863_=_C1100( C863 C1100 ) C863_=_C1304( C863 C1304 ) C863_=_C1317( C863 C1317 ) C864_=_C1053( C864 C1053 ) C864_=_C1167( C864 C1167 ) \nC864_=_C1180( C864 C1180 ) C864_=_C1270( C864 C1270 ) C864_=_C1329( C864 C1329 ) C864_=_C1392( C864 C1392 ) C901_=_C1171( C901 C1171 ) C901_=_C1172( C901 C1172 ) \nC901_=_C1173( C901 C1173 ) C901_=_C1174( C901 C1174 ) C901_=_C1175( C901 C1175 ) C918_=_C1273( C918 C1273 ) C918_=_C1295( C918 C1295 ) C918_=_C1369( C918 C1369 ) \nC925_=_C952( C925 C952 ) C925_=_C1111( C925 C1111 ) C925_=_C1290( C925 C1290 ) C925_=_C1346( C925 C1346 ) C925_=_C1374( C925 C1374 ) C925_=_C1375( C925 C1375 ) \nC948_=_C1041( C948 C1041 ) C948_=_C1072( C948 C1072 ) C948_=_C1232( C948 C1232 ) C948_=_C1301( C948 C1301 ) C948_=_C1346( C948 C1346 ) C948_=_C1368( C948 C1368 ) \nC949_=_C952( C949 C952 ) C949_=_C1178( C949 C1178 ) C949_=_C1179( C949 C1179 ) C952_=_C1111( C952 C1111 ) C952_=_C1290( C952 C1290 ) C952_=_C1346( C952 C1346 ) \nC952_=_C1375( C952 C1375 ) C976_=_C1065( C976 C1065 ) C976_=_C1067( C976 C1067 ) C976_=_C1138( C976 C1138 ) C976_=_C1160( C976 C1160 ) C1041_=_C1072( C1041 C1072 ) \nC1041_=_C1232( C1041 C1232 ) C1041_=_C1301( C1041 C1301 ) C1041_=_C1368( C1041 C1368 ) C1053_=_C1054( C1053 C1054 ) C1053_=_C1102( C1053 C1102 ) C1053_=_C1103( C1053 C1103 ) \nC1053_=_C1228( C1053 C1228 ) C1053_=_C1367( C1053 C1367 ) C1054_=_C1086( C1054 C1086 ) C1054_=_C1100( C1054 C1100 ) C1054_=_C1304( C1054 C1304 ) C1054_=_C1317( C1054 C1317 ) \nC1065_=_C1067( C1065 C1067 ) C1065_=_C1138( C1065 C1138 ) C1065_=_C1160( C1065 C1160 ) C1067_=_C1138( C1067 C1138 ) C1067_=_C1160( C1067 C1160 ) C1067_=_C1167( C1067 C1167 ) \nC1072_=_C1232( C1072 C1232 ) C1072_=_C1301( C1072 C1301 ) C1072_=_C1368( C1072 C1368 ) C1078_=_C1130( C1078 C1130 ) C1078_=_C1374( C1078 C1374 ) C1078_=_C1375( C1078 C1375 ) \nC1086_=_C1100( C1086 C1100 ) C1086_=_C1304( C1086 C1304 ) C1086_=_C1317( C1086 C1317 ) C1100_=_C1304( C1100 C1304 ) C1100_=_C1317( C1100 C1317 ) C1102_=_C1103( C1102 C1103 ) \nC1102_=_C1228( C1102 C1228 ) C1102_=_C1367( C1102 C1367 ) C1103_=_C1228( C1103 C1228 ) C1103_=_C1367( C1103 C1367 ) C1111_=_C1290( C1111 C1290 ) C1111_=_C1346( C1111 C1346 ) \nC1111_=_C1375( C1111 C1375 ) C1130_=_C1374( C1130 C1374 ) C1130_=_C1375( C1130 C1375 ) C1138_=_C1160( C1138 C1160 ) C1167_=_C1180( C1167 C1180 ) C1167_=_C1270( C1167 C1270 ) \nC1167_=_C1329( C1167 C1329 ) C1167_=_C1392( C1167 C1392 ) C1171_=_C1172( C1171 C1172 ) C1171_=_C1173( C1171 C1173 ) C1171_=_C1174( C1171 C1174 ) C1171_=_C1175( C1171 C1175 ) \nC1171_=_C1178( C1171 C1178 ) C1172_=_C1173( C1172 C1173 ) C1172_=_C1174( C1172 C1174 ) C1172_=_C1175( C1172 C1175 ) C1172_=_C1232( C1172 C1232 ) C1173_=_C1174( C1173 C1174 ) \nC1173_=_C1175( C1173 C1175 ) C1174_=_C1175( C1174 C1175 ) C1178_=_C1179( C1178 C1179 ) C1180_=_C1270( C1180 C1270 ) C1180_=_C1329( C1180 C1329 ) C1180_=_C1392( C1180 C1392 ) \nC1228_=_C1367( C1228 C1367 ) C1232_=_C1301( C1232 C1301 ) C1232_=_C1368( C1232 C1368 ) C1270_=_C1329( C1270 C1329 ) C1270_=_C1392( C1270 C1392 ) C1273_=_C1295( C1273 C1295 ) \nC1273_=_C1369( C1273 C1369 ) C1290_=_C1346( C1290 C1346 ) C1290_=_C1375( C1290 C1375 ) C1295_=_C1369( C1295 C1369 ) C1301_=_C1368( C1301 C1368 ) C1304_=_C1317( C1304 C1317 ) \nC1329_=_C1392( C1329 C1392 ) C1346_=_C1375( C1346 C1375 ) C1374_=_C1375( C1374 C1375 ) "];141-&gt;156[label="119: C228 C239 C252 C268 C308 \nC315 C342 C354 C372 C386 C393 \nC395 C401 C418 C422 C424 C426 \nC454 C455 C456 C457 C458 C459 \nC460 C461 C463 C464 C465 C466 \nC492 C503 C508 C523 C531 C542 \nC551 C552 C556 C599 C618 C625 \nC627 C687 C689 C690 C691 C692 \nC693 C694 C696 C697 C698 C699 \nC700 C716 C740 C759 C777 C778 \nC788 C796 C815 C856 C857 C858 \nC859 C860 C861 C862 C863 C864 \nC901 C918 C925 C948 C949 C952 \nC976 C1041 C1053 C1054 C1065 C1067 \nC1072 C1078 C1086 C1100 C1102 C1103 \nC1111 C1130 C1138 C1160 C1167 C1171 \nC1172 C1173 C1174 C1175 C1178 C1179 \nC1180 C1228 C1232 C1270 C1273 C1290 \nC1295 C1301 C1304 C1317 C1329 C1346 \nC1367 C1368 C1369 C1374 C1375 C1392 \n483: C228_=_C239 ,C228_=_C308 ,C228_=_C372 ,C228_=_C523 ,C228_=_C759 ,\nC228_=_C796 ,C228_=_C949 ,C228_=_C1178 ,C228_=_C1179 ,C239_=_C308 ,C239_=_C372 ,\nC239_=_C759 ,C239_=_C796 ,C239_=_C949 ,C239_=_C1178 ,C239_=_C1179 ,C252_=_C460 ,\nC252_=_C461 ,C252_=_C463 ,C252_=_C464 ,C252_=_C465 ,C252_=_C466 ,C252_=_C1041 ,\nC268_=_C551 ,C268_=_C627 ,C268_=_C976 ,C268_=_C1054 ,C268_=_C1065 ,C268_=_C1067 ,\nC268_=_C1138 ,C268_=_C1160 ,C308_=_C372 ,C308_=_C759 ,C308_=_C796 ,C308_=_C949 ,\nC308_=_C1178 ,C308_=_C1179 ,C315_=_C424 ,C315_=_C716 ,C315_=_C856 ,C315_=_C857</w:t>
      </w:r>
    </w:p>
    <w:p>
      <w:pPr>
        <w:pStyle w:val="PreformattedText"/>
        <w:bidi w:val="0"/>
        <w:spacing w:before="0" w:after="0"/>
        <w:jc w:val="left"/>
        <w:rPr/>
      </w:pPr>
      <w:r>
        <w:rPr/>
        <w:t xml:space="preserve"> </w:t>
      </w:r>
      <w:r>
        <w:rPr/>
        <w:t>,\nC315_=_C858 ,C315_=_C859 ,C315_=_C860 ,C315_=_C1392 ,C342_=_C393 ,C342_=_C401 ,\nC342_=_C454 ,C342_=_C455 ,C342_=_C456 ,C342_=_C457 ,C342_=_C458 ,C342_=_C459 ,\nC354_=_C426 ,C354_=_C503 ,C354_=_C856 ,C354_=_C861 ,C354_=_C862 ,C354_=_C863 ,\nC354_=_C864 ,C372_=_C759 ,C372_=_C796 ,C372_=_C949 ,C372_=_C1100 ,C372_=_C1178 ,\nC372_=_C1179 ,C386_=_C395 ,C386_=_C618 ,C386_=_C687 ,C386_=_C689 ,C386_=_C690 ,\nC386_=_C691 ,C386_=_C692 ,C393_=_C395 ,C393_=_C401 ,C393_=_C454 ,C393_=_C455 ,\nC393_=_C456 ,C393_=_C457 ,C393_=_C458 ,C393_=_C459 ,C393_=_C461 ,C395_=_C618 ,\nC395_=_C687 ,C395_=_C689 ,C395_=_C690 ,C395_=_C691 ,C395_=_C692 ,C401_=_C454 ,\nC401_=_C455 ,C401_=_C456 ,C401_=_C457 ,C401_=_C458 ,C401_=_C459 ,C401_=_C461 ,\nC418_=_C422 ,C418_=_C460 ,C418_=_C542 ,C418_=_C948 ,C418_=_C1041 ,C418_=_C1072 ,\nC418_=_C1232 ,C418_=_C1301 ,C418_=_C1368 ,C422_=_C861 ,C422_=_C863 ,C422_=_C1054 ,\nC422_=_C1086 ,C422_=_C1100 ,C422_=_C1304 ,C422_=_C1317 ,C424_=_C426 ,C424_=_C716 ,\nC424_=_C856 ,C424_=_C857 ,C424_=_C858 ,C424_=_C859 ,C424_=_C860 ,C426_=_C503 ,\nC426_=_C861 ,C426_=_C862 ,C426_=_C863 ,C426_=_C864 ,C454_=_C455 ,C454_=_C456 ,\nC454_=_C457 ,C454_=_C458 ,C454_=_C459 ,C454_=_C1232 ,C455_=_C456 ,C455_=_C457 ,\nC455_=_C458 ,C455_=_C459 ,C455_=_C788 ,C455_=_C925 ,C455_=_C952 ,C455_=_C1111 ,\nC455_=_C1290 ,C455_=_C1346 ,C455_=_C1375 ,C456_=_C457 ,C456_=_C458 ,C456_=_C459 ,\nC456_=_C691 ,C456_=_C699 ,C457_=_C458 ,C457_=_C459 ,C458_=_C459 ,C459_=_C1100 ,\nC459_=_C1174 ,C460_=_C461 ,C460_=_C463 ,C460_=_C464 ,C460_=_C465 ,C460_=_C466 ,\nC461_=_C463 ,C461_=_C464 ,C461_=_C465 ,C461_=_C466 ,C463_=_C464 ,C463_=_C465 ,\nC463_=_C466 ,C464_=_C465 ,C464_=_C466 ,C464_=_C1173 ,C465_=_C466 ,C465_=_C492 ,\nC465_=_C740 ,C465_=_C1078 ,C465_=_C1130 ,C465_=_C1374 ,C465_=_C1375 ,C466_=_C1041 ,\nC492_=_C740 ,C492_=_C1078 ,C492_=_C1130 ,C492_=_C1374 ,C492_=_C1375 ,C503_=_C508 ,\nC503_=_C861 ,C503_=_C862 ,C503_=_C863 ,C503_=_C864 ,C508_=_C523 ,C508_=_C531 ,\nC508_=_C796 ,C508_=_C815 ,C508_=_C1053 ,C508_=_C1102 ,C508_=_C1103 ,C508_=_C1228 ,\nC508_=_C1367 ,C523_=_C531 ,C523_=_C815 ,C523_=_C1053 ,C523_=_C1102 ,C523_=_C1103 ,\nC523_=_C1228 ,C523_=_C1367 ,C531_=_C691 ,C531_=_C699 ,C531_=_C815 ,C531_=_C1053 ,\nC531_=_C1102 ,C531_=_C1103 ,C531_=_C1228 ,C531_=_C1367 ,C542_=_C696 ,C542_=_C948 ,\nC542_=_C1041 ,C542_=_C1072 ,C542_=_C1232 ,C542_=_C1301 ,C542_=_C1368 ,C551_=_C552 ,\nC551_=_C556 ,C551_=_C627 ,C551_=_C976 ,C551_=_C1065 ,C551_=_C1067 ,C551_=_C1138 ,\nC551_=_C1160 ,C552_=_C556 ,C552_=_C599 ,C552_=_C918 ,C552_=_C1273 ,C552_=_C1295 ,\nC552_=_C1369 ,C556_=_C696 ,C556_=_C901 ,C556_=_C1171 ,C556_=_C1172 ,C556_=_C1173 ,\nC556_=_C1174 ,C556_=_C1175 ,C599_=_C918 ,C599_=_C1175 ,C599_=_C1273 ,C599_=_C1295 ,\nC599_=_C1369 ,C618_=_C687 ,C618_=_C689 ,C618_=_C690 ,C618_=_C691 ,C618_=_C692 ,\nC618_=_C1367 ,C625_=_C627 ,C625_=_C693 ,C625_=_C694 ,C625_=_C696 ,C625_=_C697 ,\nC625_=_C698 ,C625_=_C699 ,C625_=_C700 ,C627_=_C976 ,C627_=_C1065 ,C627_=_C1067 ,\nC627_=_C1138 ,C627_=_C1160 ,C687_=_C689 ,C687_=_C690 ,C687_=_C691 ,C687_=_C692 ,\nC687_=_C777 ,C687_=_C778 ,C689_=_C690 ,C689_=_C691 ,C689_=_C692 ,C690_=_C691 ,\nC690_=_C692 ,C690_=_C1273 ,C691_=_C692 ,C691_=_C699 ,C693_=_C694 ,C693_=_C696 ,\nC693_=_C697 ,C693_=_C698 ,C693_=_C699 ,C693_=_C700 ,C694_=_C696 ,C694_=_C697 ,\nC694_=_C698 ,C694_=_C699 ,C694_=_C700 ,C694_=_C815 ,C694_=_C976 ,C694_=_C1065 ,\nC694_=_C1160 ,C696_=_C697 ,C696_=_C698 ,C696_=_C699 ,C696_=_C700 ,C697_=_C698 ,\nC697_=_C699 ,C697_=_C700 ,C697_=_C925 ,C698_=_C699 ,C698_=_C700 ,C698_=_C1167 ,\nC699_=_C700 ,C716_=_C856 ,C716_=_C857 ,C716_=_C858 ,C716_=_C859 ,C716_=_C860 ,\nC740_=_C925 ,C740_=_C1078 ,C740_=_C1130 ,C740_=_C1374 ,C740_=_C1375 ,C759_=_C796 ,\nC759_=_C949 ,C759_=_C1178 ,C759_=_C1179 ,C777_=_C778 ,C777_=_C864 ,C777_=_C1167 ,\nC777_=_C1180 ,C777_=_C1270 ,C777_=_C1329 ,C777_=_C1392 ,C778_=_C864 ,C778_=_C1067 ,\nC778_=_C1167 ,C778_=_C1180 ,C778_=_C1270 ,C778_=_C1329 ,C778_=_C1392 ,C788_=_C925 ,\nC788_=_C952 ,C788_=_C1111 ,C788_=_C1290 ,C788_=_C1346 ,C788_=_C1375 ,C796_=_C949 ,\nC796_=_C1178 ,C796_=_C1179 ,C815_=_C1053 ,C815_=_C1102 ,C815_=_C1103 ,C815_=_C1228 ,\nC815_=_C1367 ,C856_=_C857 ,C856_=_C858 ,C856_=_C859 ,C856_=_C860 ,C857_=_C858 ,\nC857_=_C859 ,C857_=_C860 ,C858_=_C859 ,C858_=_C860 ,C859_=_C860 ,C861_=_C862 ,\nC861_=_C863 ,C861_=_C864 ,C861_=_C1054 ,C861_=_C1065 ,C861_=_C1086 ,C861_=_C1100 ,\nC861_=_C1304 ,C861_=_C1317 ,C862_=_C863 ,C862_=_C864 ,C862_=_C1067 ,C863_=_C864 ,\nC863_=_C1054 ,C863_=_C1086 ,C863_=_C1100 ,C863_=_C1304 ,C863_=_C1317 ,C864_=_C1053 ,\nC864_=_C1167 ,C864_=_C1180 ,C864_=_C1270 ,C864_=_C1329 ,C864_=_C1392 ,C901_=_C1171 ,\nC901_=_C1172 ,C901_=_C1173 ,C901_=_C1174 ,C901_=_C1175 ,C918_=_C1273 ,C918_=_C1295 ,\nC918_=_C1369 ,C925_=_C952 ,C925_=_C1111 ,C925_=_C1290 ,C925_=_C1346 ,C925_=_C1374 ,\nC925_=_C1375 ,C948_=_C1041 ,C948_=_C1072 ,C948_=_C1232 ,C948_=_C1301 ,C948_=_C1346 ,\nC948_=_C1368 ,C949_=_C952 ,C949_=_C1178 ,C949_=_C1179 ,C952_=_C1111 ,C952_=_C1290 ,\nC952_=_C1346 ,C952_=_C1375 ,C976_=_C1065 ,C976_=_C1067 ,C976_=_C1138 ,C976_=_C1160 ,\nC1041_=_C1072 ,C1041_=_C1232 ,C1041_=_C1301 ,C1041_=_C1368 ,C1053_=_C1054 ,C1053_=_C1102 ,\nC1053_=_C1103 ,C1053_=_C1228 ,C1053_=_C1367 ,C1054_=_C1086 ,C1054_=_C1100 ,C1054_=_C1304 ,\nC1054_=_C1317 ,C1065_=_C1067 ,C1065_=_C1138 ,C1065_=_C1160 ,C1067_=_C1138 ,C1067_=_C1160 ,\nC1067_=_C1167 ,C1072_=_C1232 ,C1072_=_C1301 ,C1072_=_C1368 ,C1078_=_C1130 ,C1078_=_C1374 ,\nC1078_=_C1375 ,C1086_=_C1100 ,C1086_=_C1304 ,C1086_=_C1317 ,C1100_=_C1304 ,C1100_=_C1317 ,\nC1102_=_C1103 ,C1102_=_C1228 ,C1102_=_C1367 ,C1103_=_C1228 ,C1103_=_C1367 ,C1111_=_C1290 ,\nC1111_=_C1346 ,C1111_=_C1375 ,C1130_=_C1374 ,C1130_=_C1375 ,C1138_=_C1160 ,C1167_=_C1180 ,\nC1167_=_C1270 ,C1167_=_C1329 ,C1167_=_C1392 ,C1171_=_C1172 ,C1171_=_C1173 ,C1171_=_C1174 ,\nC1171_=_C1175 ,C1171_=_C1178 ,C1172_=_C1173 ,C1172_=_C1174 ,C1172_=_C1175 ,C1172_=_C1232 ,\nC1173_=_C1174 ,C1173_=_C1175 ,C1174_=_C1175 ,C1178_=_C1179 ,C1180_=_C1270 ,C1180_=_C1329 ,\nC1180_=_C1392 ,C1228_=_C1367 ,C1232_=_C1301 ,C1232_=_C1368 ,C1270_=_C1329 ,C1270_=_C1392 ,\nC1273_=_C1295 ,C1273_=_C1369 ,C1290_=_C1346 ,C1290_=_C1375 ,C1295_=_C1369 ,C1301_=_C1368 ,\nC1304_=_C1317 ,C1329_=_C1392 ,C1346_=_C1375 ,C1374_=_C1375 ,"];157[shape=box, label="id:157 level: 4\n121: C213 C217 C218 C232 C248 \nC251 C268 C295 C296 C297 C298 \nC299 C300 C301 C302 C303 C304 \nC305 C308 C309 C310 C339 C371 \nC406 C427 C437 C447 C471 C476 \nC477 C508 C535 C549 C554 C555 \nC583 C585 C587 C588 C596 C621 \nC638 C676 C681 C683 C690 C698 \nC709 C711 C712 C714 C716 C717 \nC721 C732 C734 C739 C741 C766 \nC784 C796 C802 C816 C865 C885 \nC889 C905 C914 C942 C971 C981 \nC985 C1014 C1025 C1044 C1045 C1046 \nC1047 C1048 C1049 C1052 C1053 C1054 \nC1055 C1056 C1057 C1060 C1063 C1070 \nC1071 C1079 C1080 C1092 C1093 C1094 \nC1095 C1096 C1097 C1154 C1185 C1203 \nC1205 C1206 C1207 C1208 C1220 C1229 \nC1248 C1249 C1250 C1251 C1253 C1270 \nC1288 C1329 C1343 C1377 C1378 C1385 \nC1386 C1398 \n522: C213_=_C248( C213 C248 ) C213_=_C406( C213 C406 ) C213_=_C583( C213 C583 ) C213_=_C1063( C213 C1063 ) C213_=_C1094( C213 C1094 ) \nC213_=_C1095( C213 C1095 ) C213_=_C1096( C213 C1096 ) C213_=_C1097( C213 C1097 ) C217_=_C218( C217 C218 ) C217_=_C251( C217 C251 ) C217_=_C295( C217 C295 ) \nC217_=_C296( C217 C296 ) C217_=_C297( C217 C297 ) C217_=_C298( C217 C298 ) C217_=_C299( C217 C299 ) C217_=_C300( C217 C300 ) C217_=_C301( C217 C301 ) \nC218_=_C476( C218 C476 ) C218_=_C477( C218 C477 ) C218_=_C554( C218 C554 ) C218_=_C588( C218 C588 ) C218_=_C698( C218 C698 ) C218_=_C1092( C218 C1092 ) \nC218_=_C1093( C218 C1093 ) C232_=_C535( C232 C535 ) C232_=_C802( C232 C802 ) C232_=_C1044( C232 C1044 ) C232_=_C1045( C232 C1045 ) C232_=_C1046( C232 C1046 ) \nC232_=_C1047( C232 C1047 ) C232_=_C1048( C232 C1048 ) C232_=_C1049( C232 C1049 ) C248_=_C406( C248 C406 ) C248_=_C1063( C248 C1063 ) C248_=_C1094( C248 C1094 ) \nC248_=_C1095( C248 C1095 ) C248_=_C1096( C248 C1096 ) C248_=_C1097( C248 C1097 ) C251_=_C295( C251 C295 ) C251_=_C296( C251 C296 ) C251_=_C297( C251 C297 ) \nC251_=_C298( C251 C298 ) C251_=_C299( C251 C299 ) C251_=_C300( C251 C300 ) C251_=_C301( C251 C301 ) C268_=_C596( C268 C596 ) C268_=_C711( C268 C711 ) \nC268_=_C714( C268 C714 ) C268_=_C1054( C268 C1054 ) C268_=_C1249( C268 C1249 ) C268_=_C1250( C268 C1250 ) C268_=_C1378( C268 C1378 ) C295_=_C296( C295 C296 ) \nC295_=_C297( C295 C297 ) C295_=_C298( C295 C298 ) C295_=_C299( C295 C299 ) C295_=_C300( C295 C300 ) C295_=_C301( C295 C301 ) C296_=_C297( C296 C297 ) \nC296_=_C298( C296 C298 ) C296_=_C299( C296 C299 ) C296_=_C300( C296 C300 ) C296_=_C301( C296 C301 ) C297_=_C298( C297 C298 ) C297_=_C299( C297 C299 ) \nC297_=_C300( C297 C300 ) C297_=_C301( C297 C301 ) C297_=_C1094( C297 C1094 ) C298_=_C299( C298 C299 ) C298_=_C300( C298 C300 ) C298_=_C301( C298 C301 ) \nC299_=_C300( C299 C300 ) C299_=_C301( C299 C301 ) C299_=_C1060( C299 C1060 ) C300_=_C301( C300 C301 ) C300_=_C1046( C300 C1046 ) C300_=_C1185( C300 C1185 ) \nC301_=_C309( C301 C309 ) C301_=_C971( C301 C971 ) C301_=_C1205( C301 C1205 ) C302_=_C303( C302 C303 ) C302_=_C304( C302 C304 ) C302_=_C305( C302 C305 ) \nC302_=_C308( C302 C308 ) C302_=_C309( C302 C309 ) C302_=_C310( C302 C310 ) C303_=_C304( C303 C304 ) C303_=_C305( C303 C305 ) C303_=_C308( C303 C308 ) \nC303_=_C309( C303 C309 ) C303_=_C310( C303 C310 ) C303_=_C766( C303 C766 ) C304_=_C305( C304 C305 ) C304_=_C308( C304 C308 ) C304_=_C309( C304 C309 ) \nC304_=_C310( C304 C310 ) C304_=_C681( C304 C681 ) C304_=_C905( C304 C905 ) C304_=_C985( C304 C985 ) C305_=_C308( C305 C308 ) C305_=_C309( C305 C309 ) \nC305_=_C310( C305 C310 ) C308_=_C309( C308 C309 ) C308_=_C310( C308 C310 ) C308_=_C796( C308 C796 ) C309_=_C310( C309 C310 ) C309_=_C971( C309 C971 ) \nC309_=_C1080( C309 C1080 ) C339_=_C427( C339 C427 ) C339_=_C587( C339 C587 ) C339_=_C676( C339 C676 ) C339_=_C711( C339 C711 ) C339_=_C865( C339 C865 ) \nC339_=_C889( C339 C889 ) C339_=_C1044(</w:t>
      </w:r>
    </w:p>
    <w:p>
      <w:pPr>
        <w:pStyle w:val="PreformattedText"/>
        <w:bidi w:val="0"/>
        <w:spacing w:before="0" w:after="0"/>
        <w:jc w:val="left"/>
        <w:rPr/>
      </w:pPr>
      <w:r>
        <w:rPr/>
        <w:t xml:space="preserve"> </w:t>
      </w:r>
      <w:r>
        <w:rPr/>
        <w:t>C339 C1044 ) C371_=_C981( C371 C981 ) C371_=_C1025( C371 C1025 ) C371_=_C1052( C371 C1052 ) C371_=_C1053( C371 C1053 ) \nC371_=_C1054( C371 C1054 ) C371_=_C1055( C371 C1055 ) C371_=_C1056( C371 C1056 ) C371_=_C1207( C371 C1207 ) C406_=_C1063( C406 C1063 ) C406_=_C1094( C406 C1094 ) \nC406_=_C1095( C406 C1095 ) C406_=_C1096( C406 C1096 ) C406_=_C1097( C406 C1097 ) C427_=_C587( C427 C587 ) C427_=_C676( C427 C676 ) C427_=_C711( C427 C711 ) \nC427_=_C865( C427 C865 ) C427_=_C889( C427 C889 ) C427_=_C1044( C427 C1044 ) C437_=_C585( C437 C585 ) C437_=_C741( C437 C741 ) C437_=_C1154( C437 C1154 ) \nC437_=_C1185( C437 C1185 ) C437_=_C1329( C437 C1329 ) C437_=_C1343( C437 C1343 ) C437_=_C1377( C437 C1377 ) C437_=_C1385( C437 C1385 ) C437_=_C1386( C437 C1386 ) \nC447_=_C583( C447 C583 ) C447_=_C621( C447 C621 ) C447_=_C638( C447 C638 ) C447_=_C681( C447 C681 ) C447_=_C971( C447 C971 ) C447_=_C981( C447 C981 ) \nC447_=_C985( C447 C985 ) C447_=_C1080( C447 C1080 ) C447_=_C1398( C447 C1398 ) C471_=_C555( C471 C555 ) C471_=_C732( C471 C732 ) C471_=_C766( C471 C766 ) \nC471_=_C942( C471 C942 ) C471_=_C1044( C471 C1044 ) C471_=_C1093( C471 C1093 ) C471_=_C1208( C471 C1208 ) C476_=_C477( C476 C477 ) C476_=_C554( C476 C554 ) \nC476_=_C588( C476 C588 ) C476_=_C698( C476 C698 ) C476_=_C1092( C476 C1092 ) C476_=_C1093( C476 C1093 ) C477_=_C554( C477 C554 ) C477_=_C588( C477 C588 ) \nC477_=_C698( C477 C698 ) C477_=_C1092( C477 C1092 ) C477_=_C1093( C477 C1093 ) C508_=_C549( C508 C549 ) C508_=_C709( C508 C709 ) C508_=_C784( C508 C784 ) \nC508_=_C796( C508 C796 ) C508_=_C885( C508 C885 ) C508_=_C914( C508 C914 ) C508_=_C1053( C508 C1053 ) C508_=_C1057( C508 C1057 ) C535_=_C802( C535 C802 ) \nC535_=_C1044( C535 C1044 ) C535_=_C1045( C535 C1045 ) C535_=_C1046( C535 C1046 ) C535_=_C1047( C535 C1047 ) C535_=_C1048( C535 C1048 ) C535_=_C1049( C535 C1049 ) \nC549_=_C709( C549 C709 ) C549_=_C784( C549 C784 ) C549_=_C796( C549 C796 ) C549_=_C885( C549 C885 ) C549_=_C914( C549 C914 ) C549_=_C1057( C549 C1057 ) \nC554_=_C555( C554 C555 ) C554_=_C588( C554 C588 ) C554_=_C698( C554 C698 ) C554_=_C1092( C554 C1092 ) C554_=_C1093( C554 C1093 ) C555_=_C732( C555 C732 ) \nC555_=_C766( C555 C766 ) C555_=_C942( C555 C942 ) C555_=_C1044( C555 C1044 ) C555_=_C1093( C555 C1093 ) C555_=_C1208( C555 C1208 ) C583_=_C638( C583 C638 ) \nC583_=_C681( C583 C681 ) C583_=_C971( C583 C971 ) C583_=_C981( C583 C981 ) C583_=_C985( C583 C985 ) C583_=_C1080( C583 C1080 ) C583_=_C1398( C583 C1398 ) \nC585_=_C587( C585 C587 ) C585_=_C588( C585 C588 ) C585_=_C741( C585 C741 ) C585_=_C1154( C585 C1154 ) C585_=_C1185( C585 C1185 ) C585_=_C1329( C585 C1329 ) \nC585_=_C1343( C585 C1343 ) C585_=_C1377( C585 C1377 ) C585_=_C1386( C585 C1386 ) C587_=_C588( C587 C588 ) C587_=_C676( C587 C676 ) C587_=_C711( C587 C711 ) \nC587_=_C865( C587 C865 ) C587_=_C889( C587 C889 ) C587_=_C1044( C587 C1044 ) C587_=_C1063( C587 C1063 ) C588_=_C698( C588 C698 ) C588_=_C1092( C588 C1092 ) \nC588_=_C1093( C588 C1093 ) C596_=_C711( C596 C711 ) C596_=_C714( C596 C714 ) C596_=_C1054( C596 C1054 ) C596_=_C1071( C596 C1071 ) C596_=_C1249( C596 C1249 ) \nC596_=_C1250( C596 C1250 ) C596_=_C1378( C596 C1378 ) C621_=_C721( C621 C721 ) C621_=_C1079( C621 C1079 ) C621_=_C1208( C621 C1208 ) C621_=_C1220( C621 C1220 ) \nC621_=_C1270( C621 C1270 ) C621_=_C1288( C621 C1288 ) C621_=_C1385( C621 C1385 ) C638_=_C681( C638 C681 ) C638_=_C971( C638 C971 ) C638_=_C981( C638 C981 ) \nC638_=_C985( C638 C985 ) C638_=_C1080( C638 C1080 ) C638_=_C1398( C638 C1398 ) C676_=_C711( C676 C711 ) C676_=_C865( C676 C865 ) C676_=_C889( C676 C889 ) \nC676_=_C1044( C676 C1044 ) C681_=_C683( C681 C683 ) C681_=_C905( C681 C905 ) C681_=_C971( C681 C971 ) C681_=_C981( C681 C981 ) C681_=_C985( C681 C985 ) \nC681_=_C1080( C681 C1080 ) C681_=_C1398( C681 C1398 ) C683_=_C690( C683 C690 ) C683_=_C717( C683 C717 ) C683_=_C816( C683 C816 ) C683_=_C1014( C683 C1014 ) \nC683_=_C1060( C683 C1060 ) C683_=_C1229( C683 C1229 ) C683_=_C1253( C683 C1253 ) C690_=_C717( C690 C717 ) C690_=_C816( C690 C816 ) C690_=_C1014( C690 C1014 ) \nC690_=_C1060( C690 C1060 ) C690_=_C1229( C690 C1229 ) C690_=_C1253( C690 C1253 ) C698_=_C1092( C698 C1092 ) C698_=_C1093( C698 C1093 ) C709_=_C711( C709 C711 ) \nC709_=_C712( C709 C712 ) C709_=_C714( C709 C714 ) C709_=_C784( C709 C784 ) C709_=_C796( C709 C796 ) C709_=_C885( C709 C885 ) C709_=_C914( C709 C914 ) \nC709_=_C1057( C709 C1057 ) C711_=_C712( C711 C712 ) C711_=_C714( C711 C714 ) C711_=_C865( C711 C865 ) C711_=_C889( C711 C889 ) C711_=_C1044( C711 C1044 ) \nC711_=_C1054( C711 C1054 ) C711_=_C1249( C711 C1249 ) C711_=_C1250( C711 C1250 ) C711_=_C1378( C711 C1378 ) C712_=_C714( C712 C714 ) C712_=_C716( C712 C716 ) \nC712_=_C905( C712 C905 ) C712_=_C1071( C712 C1071 ) C712_=_C1203( C712 C1203 ) C712_=_C1205( C712 C1205 ) C712_=_C1206( C712 C1206 ) C712_=_C1207( C712 C1207 ) \nC714_=_C1054( C714 C1054 ) C714_=_C1249( C714 C1249 ) C714_=_C1250( C714 C1250 ) C714_=_C1378( C714 C1378 ) C716_=_C717( C716 C717 ) C716_=_C721( C716 C721 ) \nC716_=_C905( C716 C905 ) C716_=_C1071( C716 C1071 ) C716_=_C1203( C716 C1203 ) C716_=_C1205( C716 C1205 ) C716_=_C1206( C716 C1206 ) C716_=_C1207( C716 C1207 ) \nC717_=_C721( C717 C721 ) C717_=_C816( C717 C816 ) C717_=_C1014( C717 C1014 ) C717_=_C1060( C717 C1060 ) C717_=_C1229( C717 C1229 ) C717_=_C1253( C717 C1253 ) \nC721_=_C1060( C721 C1060 ) C721_=_C1079( C721 C1079 ) C721_=_C1208( C721 C1208 ) C721_=_C1220( C721 C1220 ) C721_=_C1270( C721 C1270 ) C721_=_C1288( C721 C1288 ) \nC721_=_C1385( C721 C1385 ) C732_=_C734( C732 C734 ) C732_=_C766( C732 C766 ) C732_=_C942( C732 C942 ) C732_=_C1044( C732 C1044 ) C732_=_C1093( C732 C1093 ) \nC732_=_C1208( C732 C1208 ) C734_=_C739( C734 C739 ) C734_=_C1070( C734 C1070 ) C734_=_C1248( C734 C1248 ) C734_=_C1249( C734 C1249 ) C734_=_C1250( C734 C1250 ) \nC734_=_C1251( C734 C1251 ) C739_=_C741( C739 C741 ) C739_=_C1070( C739 C1070 ) C739_=_C1248( C739 C1248 ) C739_=_C1249( C739 C1249 ) C739_=_C1250( C739 C1250 ) \nC739_=_C1251( C739 C1251 ) C741_=_C1154( C741 C1154 ) C741_=_C1185( C741 C1185 ) C741_=_C1329( C741 C1329 ) C741_=_C1343( C741 C1343 ) C741_=_C1377( C741 C1377 ) \nC741_=_C1386( C741 C1386 ) C766_=_C942( C766 C942 ) C766_=_C981( C766 C981 ) C766_=_C1044( C766 C1044 ) C766_=_C1093( C766 C1093 ) C766_=_C1208( C766 C1208 ) \nC784_=_C796( C784 C796 ) C784_=_C885( C784 C885 ) C784_=_C914( C784 C914 ) C784_=_C1057( C784 C1057 ) C796_=_C885( C796 C885 ) C796_=_C914( C796 C914 ) \nC796_=_C1057( C796 C1057 ) C802_=_C1044( C802 C1044 ) C802_=_C1045( C802 C1045 ) C802_=_C1046( C802 C1046 ) C802_=_C1047( C802 C1047 ) C802_=_C1048( C802 C1048 ) \nC802_=_C1049( C802 C1049 ) C816_=_C1014( C816 C1014 ) C816_=_C1060( C816 C1060 ) C816_=_C1229( C816 C1229 ) C816_=_C1253( C816 C1253 ) C865_=_C889( C865 C889 ) \nC865_=_C1044( C865 C1044 ) C885_=_C914( C885 C914 ) C885_=_C1057( C885 C1057 ) C889_=_C1044( C889 C1044 ) C889_=_C1056( C889 C1056 ) C889_=_C1097( C889 C1097 ) \nC889_=_C1203( C889 C1203 ) C905_=_C985( C905 C985 ) C905_=_C1071( C905 C1071 ) C905_=_C1203( C905 C1203 ) C905_=_C1205( C905 C1205 ) C905_=_C1206( C905 C1206 ) \nC905_=_C1207( C905 C1207 ) C914_=_C1057( C914 C1057 ) C914_=_C1092( C914 C1092 ) C942_=_C1044( C942 C1044 ) C942_=_C1093( C942 C1093 ) C942_=_C1208( C942 C1208 ) \nC971_=_C981( C971 C981 ) C971_=_C985( C971 C985 ) C971_=_C1080( C971 C1080 ) C971_=_C1398( C971 C1398 ) C981_=_C985( C981 C985 ) C981_=_C1080( C981 C1080 ) \nC981_=_C1207( C981 C1207 ) C981_=_C1398( C981 C1398 ) C985_=_C1080( C985 C1080 ) C985_=_C1398( C985 C1398 ) C1014_=_C1060( C1014 C1060 ) C1014_=_C1229( C1014 C1229 ) \nC1014_=_C1253( C1014 C1253 ) C1025_=_C1052( C1025 C1052 ) C1025_=_C1053( C1025 C1053 ) C1025_=_C1054( C1025 C1054 ) C1025_=_C1055( C1025 C1055 ) C1025_=_C1056( C1025 C1056 ) \nC1044_=_C1045( C1044 C1045 ) C1044_=_C1046( C1044 C1046 ) C1044_=_C1047( C1044 C1047 ) C1044_=_C1048( C1044 C1048 ) C1044_=_C1049( C1044 C1049 ) C1044_=_C1093( C1044 C1093 ) \nC1044_=_C1208( C1044 C1208 ) C1045_=_C1046( C1045 C1046 ) C1045_=_C1047( C1045 C1047 ) C1045_=_C1048( C1045 C1048 ) C1045_=_C1049( C1045 C1049 ) C1046_=_C1047( C1046 C1047 ) \nC1046_=_C1048( C1046 C1048 ) C1046_=_C1049( C1046 C1049 ) C1046_=_C1185( C1046 C1185 ) C1047_=_C1048( C1047 C1048 ) C1047_=_C1049( C1047 C1049 ) C1047_=_C1052( C1047 C1052 ) \nC1048_=_C1049( C1048 C1049 ) C1049_=_C1094( C1049 C1094 ) C1052_=_C1053( C1052 C1053 ) C1052_=_C1054( C1052 C1054 ) C1052_=_C1055( C1052 C1055 ) C1052_=_C1056( C1052 C1056 ) \nC1053_=_C1054( C1053 C1054 ) C1053_=_C1055( C1053 C1055 ) C1053_=_C1056( C1053 C1056 ) C1054_=_C1055( C1054 C1055 ) C1054_=_C1056( C1054 C1056 ) C1054_=_C1249( C1054 C1249 ) \nC1054_=_C1250( C1054 C1250 ) C1054_=_C1378( C1054 C1378 ) C1055_=_C1056( C1055 C1056 ) C1055_=_C1251( C1055 C1251 ) C1056_=_C1097( C1056 C1097 ) C1056_=_C1203( C1056 C1203 ) \nC1060_=_C1229( C1060 C1229 ) C1060_=_C1253( C1060 C1253 ) C1063_=_C1094( C1063 C1094 ) C1063_=_C1095( C1063 C1095 ) C1063_=_C1096( C1063 C1096 ) C1063_=_C1097( C1063 C1097 ) \nC1063_=_C1386( C1063 C1386 ) C1070_=_C1248( C1070 C1248 ) C1070_=_C1249( C1070 C1249 ) C1070_=_C1250( C1070 C1250 ) C1070_=_C1251( C1070 C1251 ) C1071_=_C1203( C1071 C1203 ) \nC1071_=_C1205( C1071 C1205 ) C1071_=_C1206( C1071 C1206 ) C1071_=_C1207( C1071 C1207 ) C1079_=_C1080( C1079 C1080 ) C1079_=_C1208( C1079 C1208 ) C1079_=_C1220( C1079 C1220 ) \nC1079_=_C1270( C1079 C1270 ) C1079_=_C1288( C1079 C1288 ) C1079_=_C1385( C1079 C1385 ) C1080_=_C1398( C1080 C1398 ) C1092_=_C1093( C1092 C1093 ) C1092_=_C1206( C1092 C1206 ) \nC1093_=_C1206( C1093 C1206 ) C1093_=_C1208( C1093 C1208 ) C1093_=_C1248( C1093 C1248 ) C1094_=_C1095( C1094 C1095 ) C1094_=_C1096( C1094 C1096 ) C1094_=_C1097( C1094 C1097 ) \nC1095_=_C1096( C1095 C1096 ) C1095_=_C1097( C1095 C1097 ) C1096_=_C1097( C1096 C1097 ) C1097_=_C1203( C1097 C1203 ) C1154_=_C1185( C1154 C1185 ) C1154_=_C1329( C1154 C1329 ) \nC1154_=_C1343(</w:t>
      </w:r>
    </w:p>
    <w:p>
      <w:pPr>
        <w:pStyle w:val="PreformattedText"/>
        <w:bidi w:val="0"/>
        <w:spacing w:before="0" w:after="0"/>
        <w:jc w:val="left"/>
        <w:rPr/>
      </w:pPr>
      <w:r>
        <w:rPr/>
        <w:t xml:space="preserve"> </w:t>
      </w:r>
      <w:r>
        <w:rPr/>
        <w:t>C1154 C1343 ) C1154_=_C1377( C1154 C1377 ) C1154_=_C1386( C1154 C1386 ) C1185_=_C1329( C1185 C1329 ) C1185_=_C1343( C1185 C1343 ) C1185_=_C1377( C1185 C1377 ) \nC1185_=_C1386( C1185 C1386 ) C1203_=_C1205( C1203 C1205 ) C1203_=_C1206( C1203 C1206 ) C1203_=_C1207( C1203 C1207 ) C1205_=_C1206( C1205 C1206 ) C1205_=_C1207( C1205 C1207 ) \nC1206_=_C1207( C1206 C1207 ) C1206_=_C1248( C1206 C1248 ) C1208_=_C1220( C1208 C1220 ) C1208_=_C1270( C1208 C1270 ) C1208_=_C1288( C1208 C1288 ) C1208_=_C1385( C1208 C1385 ) \nC1220_=_C1270( C1220 C1270 ) C1220_=_C1288( C1220 C1288 ) C1220_=_C1385( C1220 C1385 ) C1229_=_C1251( C1229 C1251 ) C1229_=_C1253( C1229 C1253 ) C1248_=_C1249( C1248 C1249 ) \nC1248_=_C1250( C1248 C1250 ) C1248_=_C1251( C1248 C1251 ) C1249_=_C1250( C1249 C1250 ) C1249_=_C1251( C1249 C1251 ) C1249_=_C1377( C1249 C1377 ) C1249_=_C1378( C1249 C1378 ) \nC1250_=_C1251( C1250 C1251 ) C1250_=_C1378( C1250 C1378 ) C1270_=_C1288( C1270 C1288 ) C1270_=_C1329( C1270 C1329 ) C1270_=_C1385( C1270 C1385 ) C1288_=_C1385( C1288 C1385 ) \nC1329_=_C1343( C1329 C1343 ) C1329_=_C1377( C1329 C1377 ) C1329_=_C1386( C1329 C1386 ) C1343_=_C1377( C1343 C1377 ) C1343_=_C1386( C1343 C1386 ) C1377_=_C1378( C1377 C1378 ) \nC1377_=_C1386( C1377 C1386 ) "];141-&gt;157[label="120: C213 C217 C218 C232 C248 \nC251 C268 C295 C296 C297 C298 \nC299 C300 C301 C302 C303 C304 \nC305 C308 C309 C310 C339 C371 \nC406 C427 C437 C447 C471 C476 \nC477 C508 C535 C549 C554 C555 \nC583 C585 C587 C588 C596 C621 \nC638 C676 C681 C683 C690 C698 \nC709 C711 C712 C714 C716 C717 \nC721 C732 C734 C739 C741 C766 \nC784 C796 C802 C816 C865 C885 \nC889 C905 C914 C942 C971 C981 \nC985 C1014 C1025 C1045 C1046 C1047 \nC1048 C1049 C1052 C1053 C1054 C1055 \nC1056 C1057 C1060 C1063 C1070 C1071 \nC1079 C1080 C1092 C1093 C1094 C1095 \nC1096 C1097 C1154 C1185 C1203 C1205 \nC1206 C1207 C1208 C1220 C1229 C1248 \nC1249 C1250 C1251 C1253 C1270 C1288 \nC1329 C1343 C1377 C1378 C1385 C1386 \nC1398 \n500: C213_=_C248 ,C213_=_C406 ,C213_=_C583 ,C213_=_C1063 ,C213_=_C1094 ,\nC213_=_C1095 ,C213_=_C1096 ,C213_=_C1097 ,C217_=_C218 ,C217_=_C251 ,C217_=_C295 ,\nC217_=_C296 ,C217_=_C297 ,C217_=_C298 ,C217_=_C299 ,C217_=_C300 ,C217_=_C301 ,\nC218_=_C476 ,C218_=_C477 ,C218_=_C554 ,C218_=_C588 ,C218_=_C698 ,C218_=_C1092 ,\nC218_=_C1093 ,C232_=_C535 ,C232_=_C802 ,C232_=_C1045 ,C232_=_C1046 ,C232_=_C1047 ,\nC232_=_C1048 ,C232_=_C1049 ,C248_=_C406 ,C248_=_C1063 ,C248_=_C1094 ,C248_=_C1095 ,\nC248_=_C1096 ,C248_=_C1097 ,C251_=_C295 ,C251_=_C296 ,C251_=_C297 ,C251_=_C298 ,\nC251_=_C299 ,C251_=_C300 ,C251_=_C301 ,C268_=_C596 ,C268_=_C711 ,C268_=_C714 ,\nC268_=_C1054 ,C268_=_C1249 ,C268_=_C1250 ,C268_=_C1378 ,C295_=_C296 ,C295_=_C297 ,\nC295_=_C298 ,C295_=_C299 ,C295_=_C300 ,C295_=_C301 ,C296_=_C297 ,C296_=_C298 ,\nC296_=_C299 ,C296_=_C300 ,C296_=_C301 ,C297_=_C298 ,C297_=_C299 ,C297_=_C300 ,\nC297_=_C301 ,C297_=_C1094 ,C298_=_C299 ,C298_=_C300 ,C298_=_C301 ,C299_=_C300 ,\nC299_=_C301 ,C299_=_C1060 ,C300_=_C301 ,C300_=_C1046 ,C300_=_C1185 ,C301_=_C309 ,\nC301_=_C971 ,C301_=_C1205 ,C302_=_C303 ,C302_=_C304 ,C302_=_C305 ,C302_=_C308 ,\nC302_=_C309 ,C302_=_C310 ,C303_=_C304 ,C303_=_C305 ,C303_=_C308 ,C303_=_C309 ,\nC303_=_C310 ,C303_=_C766 ,C304_=_C305 ,C304_=_C308 ,C304_=_C309 ,C304_=_C310 ,\nC304_=_C681 ,C304_=_C905 ,C304_=_C985 ,C305_=_C308 ,C305_=_C309 ,C305_=_C310 ,\nC308_=_C309 ,C308_=_C310 ,C308_=_C796 ,C309_=_C310 ,C309_=_C971 ,C309_=_C1080 ,\nC339_=_C427 ,C339_=_C587 ,C339_=_C676 ,C339_=_C711 ,C339_=_C865 ,C339_=_C889 ,\nC371_=_C981 ,C371_=_C1025 ,C371_=_C1052 ,C371_=_C1053 ,C371_=_C1054 ,C371_=_C1055 ,\nC371_=_C1056 ,C371_=_C1207 ,C406_=_C1063 ,C406_=_C1094 ,C406_=_C1095 ,C406_=_C1096 ,\nC406_=_C1097 ,C427_=_C587 ,C427_=_C676 ,C427_=_C711 ,C427_=_C865 ,C427_=_C889 ,\nC437_=_C585 ,C437_=_C741 ,C437_=_C1154 ,C437_=_C1185 ,C437_=_C1329 ,C437_=_C1343 ,\nC437_=_C1377 ,C437_=_C1385 ,C437_=_C1386 ,C447_=_C583 ,C447_=_C621 ,C447_=_C638 ,\nC447_=_C681 ,C447_=_C971 ,C447_=_C981 ,C447_=_C985 ,C447_=_C1080 ,C447_=_C1398 ,\nC471_=_C555 ,C471_=_C732 ,C471_=_C766 ,C471_=_C942 ,C471_=_C1093 ,C471_=_C1208 ,\nC476_=_C477 ,C476_=_C554 ,C476_=_C588 ,C476_=_C698 ,C476_=_C1092 ,C476_=_C1093 ,\nC477_=_C554 ,C477_=_C588 ,C477_=_C698 ,C477_=_C1092 ,C477_=_C1093 ,C508_=_C549 ,\nC508_=_C709 ,C508_=_C784 ,C508_=_C796 ,C508_=_C885 ,C508_=_C914 ,C508_=_C1053 ,\nC508_=_C1057 ,C535_=_C802 ,C535_=_C1045 ,C535_=_C1046 ,C535_=_C1047 ,C535_=_C1048 ,\nC535_=_C1049 ,C549_=_C709 ,C549_=_C784 ,C549_=_C796 ,C549_=_C885 ,C549_=_C914 ,\nC549_=_C1057 ,C554_=_C555 ,C554_=_C588 ,C554_=_C698 ,C554_=_C1092 ,C554_=_C1093 ,\nC555_=_C732 ,C555_=_C766 ,C555_=_C942 ,C555_=_C1093 ,C555_=_C1208 ,C583_=_C638 ,\nC583_=_C681 ,C583_=_C971 ,C583_=_C981 ,C583_=_C985 ,C583_=_C1080 ,C583_=_C1398 ,\nC585_=_C587 ,C585_=_C588 ,C585_=_C741 ,C585_=_C1154 ,C585_=_C1185 ,C585_=_C1329 ,\nC585_=_C1343 ,C585_=_C1377 ,C585_=_C1386 ,C587_=_C588 ,C587_=_C676 ,C587_=_C711 ,\nC587_=_C865 ,C587_=_C889 ,C587_=_C1063 ,C588_=_C698 ,C588_=_C1092 ,C588_=_C1093 ,\nC596_=_C711 ,C596_=_C714 ,C596_=_C1054 ,C596_=_C1071 ,C596_=_C1249 ,C596_=_C1250 ,\nC596_=_C1378 ,C621_=_C721 ,C621_=_C1079 ,C621_=_C1208 ,C621_=_C1220 ,C621_=_C1270 ,\nC621_=_C1288 ,C621_=_C1385 ,C638_=_C681 ,C638_=_C971 ,C638_=_C981 ,C638_=_C985 ,\nC638_=_C1080 ,C638_=_C1398 ,C676_=_C711 ,C676_=_C865 ,C676_=_C889 ,C681_=_C683 ,\nC681_=_C905 ,C681_=_C971 ,C681_=_C981 ,C681_=_C985 ,C681_=_C1080 ,C681_=_C1398 ,\nC683_=_C690 ,C683_=_C717 ,C683_=_C816 ,C683_=_C1014 ,C683_=_C1060 ,C683_=_C1229 ,\nC683_=_C1253 ,C690_=_C717 ,C690_=_C816 ,C690_=_C1014 ,C690_=_C1060 ,C690_=_C1229 ,\nC690_=_C1253 ,C698_=_C1092 ,C698_=_C1093 ,C709_=_C711 ,C709_=_C712 ,C709_=_C714 ,\nC709_=_C784 ,C709_=_C796 ,C709_=_C885 ,C709_=_C914 ,C709_=_C1057 ,C711_=_C712 ,\nC711_=_C714 ,C711_=_C865 ,C711_=_C889 ,C711_=_C1054 ,C711_=_C1249 ,C711_=_C1250 ,\nC711_=_C1378 ,C712_=_C714 ,C712_=_C716 ,C712_=_C905 ,C712_=_C1071 ,C712_=_C1203 ,\nC712_=_C1205 ,C712_=_C1206 ,C712_=_C1207 ,C714_=_C1054 ,C714_=_C1249 ,C714_=_C1250 ,\nC714_=_C1378 ,C716_=_C717 ,C716_=_C721 ,C716_=_C905 ,C716_=_C1071 ,C716_=_C1203 ,\nC716_=_C1205 ,C716_=_C1206 ,C716_=_C1207 ,C717_=_C721 ,C717_=_C816 ,C717_=_C1014 ,\nC717_=_C1060 ,C717_=_C1229 ,C717_=_C1253 ,C721_=_C1060 ,C721_=_C1079 ,C721_=_C1208 ,\nC721_=_C1220 ,C721_=_C1270 ,C721_=_C1288 ,C721_=_C1385 ,C732_=_C734 ,C732_=_C766 ,\nC732_=_C942 ,C732_=_C1093 ,C732_=_C1208 ,C734_=_C739 ,C734_=_C1070 ,C734_=_C1248 ,\nC734_=_C1249 ,C734_=_C1250 ,C734_=_C1251 ,C739_=_C741 ,C739_=_C1070 ,C739_=_C1248 ,\nC739_=_C1249 ,C739_=_C1250 ,C739_=_C1251 ,C741_=_C1154 ,C741_=_C1185 ,C741_=_C1329 ,\nC741_=_C1343 ,C741_=_C1377 ,C741_=_C1386 ,C766_=_C942 ,C766_=_C981 ,C766_=_C1093 ,\nC766_=_C1208 ,C784_=_C796 ,C784_=_C885 ,C784_=_C914 ,C784_=_C1057 ,C796_=_C885 ,\nC796_=_C914 ,C796_=_C1057 ,C802_=_C1045 ,C802_=_C1046 ,C802_=_C1047 ,C802_=_C1048 ,\nC802_=_C1049 ,C816_=_C1014 ,C816_=_C1060 ,C816_=_C1229 ,C816_=_C1253 ,C865_=_C889 ,\nC885_=_C914 ,C885_=_C1057 ,C889_=_C1056 ,C889_=_C1097 ,C889_=_C1203 ,C905_=_C985 ,\nC905_=_C1071 ,C905_=_C1203 ,C905_=_C1205 ,C905_=_C1206 ,C905_=_C1207 ,C914_=_C1057 ,\nC914_=_C1092 ,C942_=_C1093 ,C942_=_C1208 ,C971_=_C981 ,C971_=_C985 ,C971_=_C1080 ,\nC971_=_C1398 ,C981_=_C985 ,C981_=_C1080 ,C981_=_C1207 ,C981_=_C1398 ,C985_=_C1080 ,\nC985_=_C1398 ,C1014_=_C1060 ,C1014_=_C1229 ,C1014_=_C1253 ,C1025_=_C1052 ,C1025_=_C1053 ,\nC1025_=_C1054 ,C1025_=_C1055 ,C1025_=_C1056 ,C1045_=_C1046 ,C1045_=_C1047 ,C1045_=_C1048 ,\nC1045_=_C1049 ,C1046_=_C1047 ,C1046_=_C1048 ,C1046_=_C1049 ,C1046_=_C1185 ,C1047_=_C1048 ,\nC1047_=_C1049 ,C1047_=_C1052 ,C1048_=_C1049 ,C1049_=_C1094 ,C1052_=_C1053 ,C1052_=_C1054 ,\nC1052_=_C1055 ,C1052_=_C1056 ,C1053_=_C1054 ,C1053_=_C1055 ,C1053_=_C1056 ,C1054_=_C1055 ,\nC1054_=_C1056 ,C1054_=_C1249 ,C1054_=_C1250 ,C1054_=_C1378 ,C1055_=_C1056 ,C1055_=_C1251 ,\nC1056_=_C1097 ,C1056_=_C1203 ,C1060_=_C1229 ,C1060_=_C1253 ,C1063_=_C1094 ,C1063_=_C1095 ,\nC1063_=_C1096 ,C1063_=_C1097 ,C1063_=_C1386 ,C1070_=_C1248 ,C1070_=_C1249 ,C1070_=_C1250 ,\nC1070_=_C1251 ,C1071_=_C1203 ,C1071_=_C1205 ,C1071_=_C1206 ,C1071_=_C1207 ,C1079_=_C1080 ,\nC1079_=_C1208 ,C1079_=_C1220 ,C1079_=_C1270 ,C1079_=_C1288 ,C1079_=_C1385 ,C1080_=_C1398 ,\nC1092_=_C1093 ,C1092_=_C1206 ,C1093_=_C1206 ,C1093_=_C1208 ,C1093_=_C1248 ,C1094_=_C1095 ,\nC1094_=_C1096 ,C1094_=_C1097 ,C1095_=_C1096 ,C1095_=_C1097 ,C1096_=_C1097 ,C1097_=_C1203 ,\nC1154_=_C1185 ,C1154_=_C1329 ,C1154_=_C1343 ,C1154_=_C1377 ,C1154_=_C1386 ,C1185_=_C1329 ,\nC1185_=_C1343 ,C1185_=_C1377 ,C1185_=_C1386 ,C1203_=_C1205 ,C1203_=_C1206 ,C1203_=_C1207 ,\nC1205_=_C1206 ,C1205_=_C1207 ,C1206_=_C1207 ,C1206_=_C1248 ,C1208_=_C1220 ,C1208_=_C1270 ,\nC1208_=_C1288 ,C1208_=_C1385 ,C1220_=_C1270 ,C1220_=_C1288 ,C1220_=_C1385 ,C1229_=_C1251 ,\nC1229_=_C1253 ,C1248_=_C1249 ,C1248_=_C1250 ,C1248_=_C1251 ,C1249_=_C1250 ,C1249_=_C1251 ,\nC1249_=_C1377 ,C1249_=_C1378 ,C1250_=_C1251 ,C1250_=_C1378 ,C1270_=_C1288 ,C1270_=_C1329 ,\nC1270_=_C1385 ,C1288_=_C1385 ,C1329_=_C1343 ,C1329_=_C1377 ,C1329_=_C1386 ,C1343_=_C1377 ,\nC1343_=_C1386 ,C1377_=_C1378 ,C1377_=_C1386 ,"];158[shape=box, label="id:158 level: 4\n193: C230 C240 C242 C249 C254 \nC260 C267 C269 C270 C272 C301 \nC304 C309 C315 C318 C334 C342 \nC348 C359 C368 C373 C381 C382 \nC383 C392 C393 C401 C406 C408 \nC432 C438 C439 C440 C441 C442 \nC443 C444 C445 C446 C447 C448 \nC449 C451 C452 C453 C461 C469 \nC473 C513 C515 C521 C522 C553 \nC557 C559 C565 C597 C598 C618 \nC622 C624 C634 C653 C665 C671 \nC676 C678 C679 C680 C681 C682 \nC683 C684 C686 C705 C706 C718 \nC719 C722 C726 C728 C735 C764 \nC792 C793 C809 C818 C830 C857 \nC858 C873 C876 C880 C886 C888 \nC899 C907 C930 C938 C943 C947 \nC958 C964 C984 C1012 C1017 C1026 \nC1036 C1037 C1048 C1056 C1062 C1075 \nC1080 C1091 C1093 C1096 C1098 C1105 \nC1108 C1118 C1119 C1121 C1122 C1125 \nC1126 C1127 C1137 C1143 C1146 C1147 \nC1148 C1149 C1156 C1158 C1169 C1170 \nC1175 C1183 C1184 C1189 C1191 C1196 \nC1197</w:t>
      </w:r>
    </w:p>
    <w:p>
      <w:pPr>
        <w:pStyle w:val="PreformattedText"/>
        <w:bidi w:val="0"/>
        <w:spacing w:before="0" w:after="0"/>
        <w:jc w:val="left"/>
        <w:rPr/>
      </w:pPr>
      <w:r>
        <w:rPr/>
        <w:t xml:space="preserve"> </w:t>
      </w:r>
      <w:r>
        <w:rPr/>
        <w:t>C1198 C1199 C1205 C1206 C1211 \nC1214 C1216 C1221 C1223 C1224 C1225 \nC1241 C1245 C1246 C1248 C1255 C1271 \nC1275 C1280 C1282 C1287 C1288 C1289 \nC1290 C1291 C1292 C1306 C1313 C1316 \nC1318 C1335 C1338 C1341 C1348 C1350 \nC1353 C1358 C1359 C1360 C1367 C1370 \nC1376 C1381 C1384 C1391 C1392 C1395 \nC1396 C1397 \n894: C230_=_C393( C230 C393 ) C230_=_C401( C230 C401 ) C230_=_C461( C230 C461 ) C230_=_C624( C230 C624 ) C230_=_C676( C230 C676 ) \nC230_=_C678( C230 C678 ) C230_=_C679( C230 C679 ) C230_=_C947( C230 C947 ) C240_=_C242( C240 C242 ) C240_=_C469( C240 C469 ) C240_=_C792( C240 C792 ) \nC240_=_C809( C240 C809 ) C240_=_C1096( C240 C1096 ) C240_=_C1170( C240 C1170 ) C240_=_C1175( C240 C1175 ) C240_=_C1271( C240 C1271 ) C240_=_C1358( C240 C1358 ) \nC242_=_C254( C242 C254 ) C242_=_C676( C242 C676 ) C242_=_C718( C242 C718 ) C242_=_C726( C242 C726 ) C242_=_C947( C242 C947 ) C242_=_C1036( C242 C1036 ) \nC242_=_C1037( C242 C1037 ) C242_=_C1098( C242 C1098 ) C242_=_C1241( C242 C1241 ) C242_=_C1306( C242 C1306 ) C242_=_C1397( C242 C1397 ) C249_=_C653( C249 C653 ) \nC249_=_C680( C249 C680 ) C249_=_C809( C249 C809 ) C249_=_C830( C249 C830 ) C249_=_C984( C249 C984 ) C249_=_C1105( C249 C1105 ) C249_=_C1119( C249 C1119 ) \nC249_=_C1221( C249 C1221 ) C249_=_C1223( C249 C1223 ) C254_=_C676( C254 C676 ) C254_=_C947( C254 C947 ) C254_=_C1098( C254 C1098 ) C254_=_C1241( C254 C1241 ) \nC254_=_C1306( C254 C1306 ) C254_=_C1397( C254 C1397 ) C260_=_C267( C260 C267 ) C260_=_C309( C260 C309 ) C260_=_C442( C260 C442 ) C260_=_C451( C260 C451 ) \nC260_=_C735( C260 C735 ) C260_=_C764( C260 C764 ) C260_=_C943( C260 C943 ) C260_=_C1080( C260 C1080 ) C260_=_C1198( C260 C1198 ) C260_=_C1245( C260 C1245 ) \nC267_=_C269( C267 C269 ) C267_=_C304( C267 C304 ) C267_=_C408( C267 C408 ) C267_=_C453( C267 C453 ) C267_=_C665( C267 C665 ) C267_=_C718( C267 C718 ) \nC267_=_C1036( C267 C1036 ) C267_=_C1183( C267 C1183 ) C267_=_C1225( C267 C1225 ) C267_=_C1275( C267 C1275 ) C267_=_C1280( C267 C1280 ) C267_=_C1282( C267 C1282 ) \nC267_=_C1313( C267 C1313 ) C269_=_C270( C269 C270 ) C269_=_C272( C269 C272 ) C269_=_C304( C269 C304 ) C269_=_C315( C269 C315 ) C269_=_C318( C269 C318 ) \nC269_=_C1275( C269 C1275 ) C269_=_C1280( C269 C1280 ) C269_=_C1282( C269 C1282 ) C270_=_C272( C270 C272 ) C270_=_C446( C270 C446 ) C270_=_C447( C270 C447 ) \nC270_=_C448( C270 C448 ) C270_=_C449( C270 C449 ) C270_=_C451( C270 C451 ) C270_=_C452( C270 C452 ) C270_=_C453( C270 C453 ) C270_=_C880( C270 C880 ) \nC272_=_C880( C272 C880 ) C272_=_C1158( C272 C1158 ) C272_=_C1282( C272 C1282 ) C272_=_C1292( C272 C1292 ) C272_=_C1318( C272 C1318 ) C272_=_C1350( C272 C1350 ) \nC272_=_C1384( C272 C1384 ) C301_=_C309( C301 C309 ) C301_=_C622( C301 C622 ) C301_=_C1143( C301 C1143 ) C301_=_C1205( C301 C1205 ) C301_=_C1246( C301 C1246 ) \nC301_=_C1255( C301 C1255 ) C301_=_C1359( C301 C1359 ) C301_=_C1360( C301 C1360 ) C304_=_C309( C304 C309 ) C304_=_C681( C304 C681 ) C304_=_C984( C304 C984 ) \nC304_=_C1275( C304 C1275 ) C304_=_C1280( C304 C1280 ) C304_=_C1282( C304 C1282 ) C309_=_C442( C309 C442 ) C309_=_C451( C309 C451 ) C309_=_C735( C309 C735 ) \nC309_=_C943( C309 C943 ) C309_=_C1080( C309 C1080 ) C309_=_C1198( C309 C1198 ) C309_=_C1245( C309 C1245 ) C315_=_C318( C315 C318 ) C315_=_C764( C315 C764 ) \nC315_=_C857( C315 C857 ) C315_=_C858( C315 C858 ) C315_=_C958( C315 C958 ) C315_=_C1048( C315 C1048 ) C315_=_C1335( C315 C1335 ) C315_=_C1376( C315 C1376 ) \nC315_=_C1392( C315 C1392 ) C318_=_C671( C318 C671 ) C318_=_C857( C318 C857 ) C318_=_C888( C318 C888 ) C318_=_C938( C318 C938 ) C318_=_C964( C318 C964 ) \nC318_=_C1121( C318 C1121 ) C318_=_C1125( C318 C1125 ) C318_=_C1126( C318 C1126 ) C318_=_C1127( C318 C1127 ) C334_=_C473( C334 C473 ) C334_=_C793( C334 C793 ) \nC334_=_C873( C334 C873 ) C334_=_C886( C334 C886 ) C334_=_C930( C334 C930 ) C334_=_C1126( C334 C1126 ) C334_=_C1348( C334 C1348 ) C334_=_C1359( C334 C1359 ) \nC342_=_C348( C342 C348 ) C342_=_C393( C342 C393 ) C342_=_C401( C342 C401 ) C342_=_C438( C342 C438 ) C342_=_C439( C342 C439 ) C342_=_C440( C342 C440 ) \nC342_=_C441( C342 C441 ) C342_=_C442( C342 C442 ) C342_=_C443( C342 C443 ) C342_=_C444( C342 C444 ) C342_=_C445( C342 C445 ) C348_=_C383( C348 C383 ) \nC348_=_C513( C348 C513 ) C348_=_C522( C348 C522 ) C348_=_C1169( C348 C1169 ) C348_=_C1183( C348 C1183 ) C348_=_C1184( C348 C1184 ) C348_=_C1353( C348 C1353 ) \nC359_=_C818( C359 C818 ) C359_=_C1012( C359 C1012 ) C359_=_C1214( C359 C1214 ) C359_=_C1370( C359 C1370 ) C359_=_C1395( C359 C1395 ) C359_=_C1396( C359 C1396 ) \nC368_=_C473( C368 C473 ) C368_=_C686( C368 C686 ) C368_=_C1056( C368 C1056 ) C368_=_C1062( C368 C1062 ) C368_=_C1189( C368 C1189 ) C368_=_C1338( C368 C1338 ) \nC368_=_C1367( C368 C1367 ) C368_=_C1381( C368 C1381 ) C373_=_C553( C373 C553 ) C373_=_C726( C373 C726 ) C373_=_C728( C373 C728 ) C373_=_C1121( C373 C1121 ) \nC373_=_C1122( C373 C1122 ) C373_=_C1143( C373 C1143 ) C373_=_C1289( C373 C1289 ) C381_=_C382( C381 C382 ) C381_=_C383( C381 C383 ) C381_=_C406( C381 C406 ) \nC381_=_C448( C381 C448 ) C381_=_C876( C381 C876 ) C381_=_C1280( C381 C1280 ) C381_=_C1316( C381 C1316 ) C381_=_C1341( C381 C1341 ) C381_=_C1360( C381 C1360 ) \nC381_=_C1370( C381 C1370 ) C382_=_C383( C382 C383 ) C382_=_C406( C382 C406 ) C382_=_C448( C382 C448 ) C382_=_C857( C382 C857 ) C382_=_C876( C382 C876 ) \nC382_=_C1280( C382 C1280 ) C382_=_C1316( C382 C1316 ) C382_=_C1341( C382 C1341 ) C383_=_C513( C383 C513 ) C383_=_C522( C383 C522 ) C383_=_C678( C383 C678 ) \nC383_=_C1169( C383 C1169 ) C383_=_C1183( C383 C1183 ) C383_=_C1184( C383 C1184 ) C383_=_C1271( C383 C1271 ) C383_=_C1353( C383 C1353 ) C392_=_C634( C392 C634 ) \nC392_=_C1017( C392 C1017 ) C392_=_C1105( C392 C1105 ) C392_=_C1137( C392 C1137 ) C392_=_C1191( C392 C1191 ) C392_=_C1348( C392 C1348 ) C392_=_C1391( C392 C1391 ) \nC393_=_C401( C393 C401 ) C393_=_C461( C393 C461 ) C393_=_C624( C393 C624 ) C393_=_C676( C393 C676 ) C393_=_C678( C393 C678 ) C393_=_C679( C393 C679 ) \nC401_=_C406( C401 C406 ) C401_=_C408( C401 C408 ) C401_=_C461( C401 C461 ) C401_=_C624( C401 C624 ) C401_=_C676( C401 C676 ) C401_=_C678( C401 C678 ) \nC401_=_C679( C401 C679 ) C406_=_C408( C406 C408 ) C406_=_C448( C406 C448 ) C406_=_C876( C406 C876 ) C406_=_C1096( C406 C1096 ) C406_=_C1280( C406 C1280 ) \nC406_=_C1316( C406 C1316 ) C406_=_C1341( C406 C1341 ) C408_=_C453( C408 C453 ) C408_=_C665( C408 C665 ) C408_=_C718( C408 C718 ) C408_=_C1036( C408 C1036 ) \nC408_=_C1183( C408 C1183 ) C408_=_C1225( C408 C1225 ) C408_=_C1313( C408 C1313 ) C432_=_C559( C432 C559 ) C432_=_C680( C432 C680 ) C432_=_C681( C432 C681 ) \nC432_=_C682( C432 C682 ) C432_=_C683( C432 C683 ) C432_=_C684( C432 C684 ) C432_=_C686( C432 C686 ) C438_=_C439( C438 C439 ) C438_=_C440( C438 C440 ) \nC438_=_C441( C438 C441 ) C438_=_C442( C438 C442 ) C438_=_C443( C438 C443 ) C438_=_C444( C438 C444 ) C438_=_C445( C438 C445 ) C438_=_C453( C438 C453 ) \nC438_=_C1280( C438 C1280 ) C438_=_C1348( C438 C1348 ) C439_=_C440( C439 C440 ) C439_=_C441( C439 C441 ) C439_=_C442( C439 C442 ) C439_=_C443( C439 C443 ) \nC439_=_C444( C439 C444 ) C439_=_C445( C439 C445 ) C440_=_C441( C440 C441 ) C440_=_C442( C440 C442 ) C440_=_C443( C440 C443 ) C440_=_C444( C440 C444 ) \nC440_=_C445( C440 C445 ) C440_=_C735( C440 C735 ) C440_=_C1017( C440 C1017 ) C440_=_C1108( C440 C1108 ) C440_=_C1119( C440 C1119 ) C441_=_C442( C441 C442 ) \nC441_=_C443( C441 C443 ) C441_=_C444( C441 C444 ) C441_=_C445( C441 C445 ) C441_=_C451( C441 C451 ) C441_=_C521( C441 C521 ) C441_=_C522( C441 C522 ) \nC442_=_C443( C442 C443 ) C442_=_C444( C442 C444 ) C442_=_C445( C442 C445 ) C442_=_C451( C442 C451 ) C442_=_C735( C442 C735 ) C442_=_C943( C442 C943 ) \nC442_=_C1080( C442 C1080 ) C442_=_C1198( C442 C1198 ) C442_=_C1245( C442 C1245 ) C443_=_C444( C443 C444 ) C443_=_C445( C443 C445 ) C443_=_C1156( C443 C1156 ) \nC443_=_C1158( C443 C1158 ) C444_=_C445( C444 C445 ) C444_=_C1148( C444 C1148 ) C446_=_C447( C446 C447 ) C446_=_C448( C446 C448 ) C446_=_C449( C446 C449 ) \nC446_=_C451( C446 C451 ) C446_=_C452( C446 C452 ) C446_=_C453( C446 C453 ) C447_=_C448( C447 C448 ) C447_=_C449( C447 C449 ) C447_=_C451( C447 C451 ) \nC447_=_C452( C447 C452 ) C447_=_C453( C447 C453 ) C447_=_C618( C447 C618 ) C447_=_C622( C447 C622 ) C447_=_C681( C447 C681 ) C447_=_C1080( C447 C1080 ) \nC448_=_C449( C448 C449 ) C448_=_C451( C448 C451 ) C448_=_C452( C448 C452 ) C448_=_C453( C448 C453 ) C448_=_C876( C448 C876 ) C448_=_C930( C448 C930 ) \nC448_=_C1280( C448 C1280 ) C448_=_C1316( C448 C1316 ) C448_=_C1341( C448 C1341 ) C449_=_C451( C449 C451 ) C449_=_C452( C449 C452 ) C449_=_C453( C449 C453 ) \nC449_=_C964( C449 C964 ) C451_=_C452( C451 C452 ) C451_=_C453( C451 C453 ) C451_=_C735( C451 C735 ) C451_=_C943( C451 C943 ) C451_=_C1080( C451 C1080 ) \nC451_=_C1198( C451 C1198 ) C451_=_C1245( C451 C1245 ) C452_=_C453( C452 C453 ) C452_=_C947( C452 C947 ) C453_=_C665( C453 C665 ) C453_=_C718( C453 C718 ) \nC453_=_C1036( C453 C1036 ) C453_=_C1183( C453 C1183 ) C453_=_C1225( C453 C1225 ) C453_=_C1280( C453 C1280 ) C453_=_C1313( C453 C1313 ) C453_=_C1348( C453 C1348 ) \nC461_=_C624( C461 C624 ) C461_=_C676( C461 C676 ) C461_=_C678( C461 C678 ) C461_=_C679( C461 C679 ) C469_=_C473( C469 C473 ) C469_=_C665( C469 C665 ) \nC469_=_C792( C469 C792 ) C469_=_C1080( C469 C1080 ) C469_=_C1096( C469 C1096 ) C469_=_C1170( C469 C1170 ) C469_=_C1175( C469 C1175 ) C469_=_C1271( C469 C1271 ) \nC469_=_C1358( C469 C1358 ) C473_=_C686( C473 C686 ) C473_=_C793( C473 C793 ) C473_=_C873( C473 C873 ) C473_=_C886( C473 C886 ) C473_=_C930( C473 C930 ) \nC473_=_C1056( C473 C1056 ) C473_=_C1062( C473 C1062 ) C473_=_C1126( C473 C1126 ) C473_=_C1189( C473 C1189 ) C473_=_C1338( C473 C1338 ) C473_=_C1348( C473 C1348 ) \nC473_=_C1367( C473 C1367 ) C473_=_C1381( C473 C1381 ) C513_=_C515( C513 C515 ) C513_=_C522( C513 C522 ) C513_=_C1169( C513 C1169 ) C513_=_C1183( C513 C1183 ) \nC513_=_C1184( C513 C1184 ) C513_=_C1353( C513</w:t>
      </w:r>
    </w:p>
    <w:p>
      <w:pPr>
        <w:pStyle w:val="PreformattedText"/>
        <w:bidi w:val="0"/>
        <w:spacing w:before="0" w:after="0"/>
        <w:jc w:val="left"/>
        <w:rPr/>
      </w:pPr>
      <w:r>
        <w:rPr/>
        <w:t xml:space="preserve"> </w:t>
      </w:r>
      <w:r>
        <w:rPr/>
        <w:t>C1353 ) C515_=_C907( C515 C907 ) C515_=_C958( C515 C958 ) C515_=_C1026( C515 C1026 ) C515_=_C1091( C515 C1091 ) \nC515_=_C1211( C515 C1211 ) C515_=_C1216( C515 C1216 ) C515_=_C1224( C515 C1224 ) C515_=_C1225( C515 C1225 ) C515_=_C1335( C515 C1335 ) C521_=_C522( C521 C522 ) \nC521_=_C597( C521 C597 ) C521_=_C705( C521 C705 ) C521_=_C706( C521 C706 ) C521_=_C899( C521 C899 ) C521_=_C1075( C521 C1075 ) C521_=_C1108( C521 C1108 ) \nC521_=_C1137( C521 C1137 ) C521_=_C1156( C521 C1156 ) C522_=_C1169( C522 C1169 ) C522_=_C1183( C522 C1183 ) C522_=_C1184( C522 C1184 ) C522_=_C1353( C522 C1353 ) \nC553_=_C557( C553 C557 ) C553_=_C726( C553 C726 ) C553_=_C728( C553 C728 ) C553_=_C1121( C553 C1121 ) C553_=_C1122( C553 C1122 ) C557_=_C722( C557 C722 ) \nC557_=_C1037( C557 C1037 ) C557_=_C1126( C557 C1126 ) C557_=_C1184( C557 C1184 ) C557_=_C1196( C557 C1196 ) C557_=_C1199( C557 C1199 ) C557_=_C1396( C557 C1396 ) \nC559_=_C565( C559 C565 ) C559_=_C680( C559 C680 ) C559_=_C681( C559 C681 ) C559_=_C682( C559 C682 ) C559_=_C683( C559 C683 ) C559_=_C684( C559 C684 ) \nC559_=_C686( C559 C686 ) C565_=_C858( C565 C858 ) C565_=_C1118( C565 C1118 ) C565_=_C1146( C565 C1146 ) C565_=_C1147( C565 C1147 ) C565_=_C1148( C565 C1148 ) \nC565_=_C1149( C565 C1149 ) C565_=_C1241( C565 C1241 ) C565_=_C1287( C565 C1287 ) C597_=_C598( C597 C598 ) C597_=_C705( C597 C705 ) C597_=_C706( C597 C706 ) \nC597_=_C899( C597 C899 ) C597_=_C1075( C597 C1075 ) C597_=_C1108( C597 C1108 ) C597_=_C1137( C597 C1137 ) C597_=_C1156( C597 C1156 ) C597_=_C1221( C597 C1221 ) \nC597_=_C1224( C597 C1224 ) C598_=_C618( C598 C618 ) C598_=_C1093( C598 C1093 ) C598_=_C1206( C598 C1206 ) C598_=_C1248( C598 C1248 ) C598_=_C1291( C598 C1291 ) \nC598_=_C1353( C598 C1353 ) C598_=_C1367( C598 C1367 ) C618_=_C622( C618 C622 ) C618_=_C1093( C618 C1093 ) C618_=_C1206( C618 C1206 ) C618_=_C1248( C618 C1248 ) \nC618_=_C1291( C618 C1291 ) C618_=_C1353( C618 C1353 ) C618_=_C1367( C618 C1367 ) C622_=_C1143( C622 C1143 ) C622_=_C1205( C622 C1205 ) C622_=_C1246( C622 C1246 ) \nC622_=_C1255( C622 C1255 ) C622_=_C1359( C622 C1359 ) C622_=_C1360( C622 C1360 ) C624_=_C676( C624 C676 ) C624_=_C678( C624 C678 ) C624_=_C679( C624 C679 ) \nC624_=_C1358( C624 C1358 ) C634_=_C1017( C634 C1017 ) C634_=_C1105( C634 C1105 ) C634_=_C1191( C634 C1191 ) C634_=_C1348( C634 C1348 ) C634_=_C1391( C634 C1391 ) \nC653_=_C809( C653 C809 ) C653_=_C830( C653 C830 ) C653_=_C984( C653 C984 ) C653_=_C1119( C653 C1119 ) C653_=_C1221( C653 C1221 ) C653_=_C1223( C653 C1223 ) \nC665_=_C718( C665 C718 ) C665_=_C1036( C665 C1036 ) C665_=_C1080( C665 C1080 ) C665_=_C1183( C665 C1183 ) C665_=_C1225( C665 C1225 ) C665_=_C1313( C665 C1313 ) \nC671_=_C857( C671 C857 ) C671_=_C888( C671 C888 ) C671_=_C938( C671 C938 ) C671_=_C964( C671 C964 ) C671_=_C1125( C671 C1125 ) C671_=_C1126( C671 C1126 ) \nC671_=_C1127( C671 C1127 ) C676_=_C678( C676 C678 ) C676_=_C679( C676 C679 ) C676_=_C947( C676 C947 ) C676_=_C1098( C676 C1098 ) C676_=_C1241( C676 C1241 ) \nC676_=_C1306( C676 C1306 ) C676_=_C1397( C676 C1397 ) C678_=_C679( C678 C679 ) C678_=_C1158( C678 C1158 ) C678_=_C1271( C678 C1271 ) C679_=_C1191( C679 C1191 ) \nC680_=_C681( C680 C681 ) C680_=_C682( C680 C682 ) C680_=_C683( C680 C683 ) C680_=_C684( C680 C684 ) C680_=_C686( C680 C686 ) C680_=_C1105( C680 C1105 ) \nC681_=_C682( C681 C682 ) C681_=_C683( C681 C683 ) C681_=_C684( C681 C684 ) C681_=_C686( C681 C686 ) C681_=_C984( C681 C984 ) C681_=_C1080( C681 C1080 ) \nC682_=_C683( C682 C683 ) C682_=_C684( C682 C684 ) C682_=_C686( C682 C686 ) C682_=_C1350( C682 C1350 ) C683_=_C684( C683 C684 ) C683_=_C686( C683 C686 ) \nC684_=_C686( C684 C686 ) C684_=_C1275( C684 C1275 ) C686_=_C728( C686 C728 ) C686_=_C1056( C686 C1056 ) C686_=_C1062( C686 C1062 ) C686_=_C1189( C686 C1189 ) \nC686_=_C1338( C686 C1338 ) C686_=_C1367( C686 C1367 ) C686_=_C1381( C686 C1381 ) C705_=_C706( C705 C706 ) C705_=_C899( C705 C899 ) C705_=_C1075( C705 C1075 ) \nC705_=_C1108( C705 C1108 ) C705_=_C1137( C705 C1137 ) C705_=_C1156( C705 C1156 ) C705_=_C1289( C705 C1289 ) C706_=_C899( C706 C899 ) C706_=_C1075( C706 C1075 ) \nC706_=_C1108( C706 C1108 ) C706_=_C1137( C706 C1137 ) C706_=_C1156( C706 C1156 ) C718_=_C719( C718 C719 ) C718_=_C722( C718 C722 ) C718_=_C726( C718 C726 ) \nC718_=_C1036( C718 C1036 ) C718_=_C1037( C718 C1037 ) C718_=_C1183( C718 C1183 ) C718_=_C1225( C718 C1225 ) C718_=_C1313( C718 C1313 ) C719_=_C722( C719 C722 ) \nC719_=_C1197( C719 C1197 ) C719_=_C1216( C719 C1216 ) C719_=_C1288( C719 C1288 ) C719_=_C1289( C719 C1289 ) C719_=_C1290( C719 C1290 ) C722_=_C1037( C722 C1037 ) \nC722_=_C1126( C722 C1126 ) C722_=_C1184( C722 C1184 ) C722_=_C1196( C722 C1196 ) C722_=_C1199( C722 C1199 ) C726_=_C728( C726 C728 ) C726_=_C1036( C726 C1036 ) \nC726_=_C1037( C726 C1037 ) C726_=_C1121( C726 C1121 ) C726_=_C1122( C726 C1122 ) C728_=_C1062( C728 C1062 ) C728_=_C1121( C728 C1121 ) C728_=_C1122( C728 C1122 ) \nC735_=_C943( C735 C943 ) C735_=_C1017( C735 C1017 ) C735_=_C1080( C735 C1080 ) C735_=_C1119( C735 C1119 ) C735_=_C1198( C735 C1198 ) C735_=_C1245( C735 C1245 ) \nC764_=_C958( C764 C958 ) C764_=_C1048( C764 C1048 ) C764_=_C1335( C764 C1335 ) C764_=_C1376( C764 C1376 ) C764_=_C1392( C764 C1392 ) C792_=_C1096( C792 C1096 ) \nC792_=_C1170( C792 C1170 ) C792_=_C1175( C792 C1175 ) C792_=_C1271( C792 C1271 ) C792_=_C1358( C792 C1358 ) C793_=_C873( C793 C873 ) C793_=_C876( C793 C876 ) \nC793_=_C886( C793 C886 ) C793_=_C930( C793 C930 ) C793_=_C1126( C793 C1126 ) C793_=_C1348( C793 C1348 ) C809_=_C830( C809 C830 ) C809_=_C984( C809 C984 ) \nC809_=_C1119( C809 C1119 ) C809_=_C1221( C809 C1221 ) C809_=_C1223( C809 C1223 ) C818_=_C1012( C818 C1012 ) C818_=_C1214( C818 C1214 ) C818_=_C1370( C818 C1370 ) \nC818_=_C1395( C818 C1395 ) C818_=_C1396( C818 C1396 ) C830_=_C984( C830 C984 ) C830_=_C1119( C830 C1119 ) C830_=_C1221( C830 C1221 ) C830_=_C1223( C830 C1223 ) \nC857_=_C858( C857 C858 ) C857_=_C888( C857 C888 ) C857_=_C938( C857 C938 ) C857_=_C964( C857 C964 ) C857_=_C1125( C857 C1125 ) C857_=_C1126( C857 C1126 ) \nC857_=_C1127( C857 C1127 ) C858_=_C1118( C858 C1118 ) C858_=_C1146( C858 C1146 ) C858_=_C1147( C858 C1147 ) C858_=_C1148( C858 C1148 ) C858_=_C1149( C858 C1149 ) \nC858_=_C1211( C858 C1211 ) C858_=_C1287( C858 C1287 ) C873_=_C876( C873 C876 ) C873_=_C886( C873 C886 ) C873_=_C930( C873 C930 ) C873_=_C1126( C873 C1126 ) \nC873_=_C1348( C873 C1348 ) C876_=_C1280( C876 C1280 ) C876_=_C1316( C876 C1316 ) C876_=_C1341( C876 C1341 ) C880_=_C1158( C880 C1158 ) C880_=_C1282( C880 C1282 ) \nC880_=_C1292( C880 C1292 ) C880_=_C1318( C880 C1318 ) C880_=_C1350( C880 C1350 ) C880_=_C1384( C880 C1384 ) C886_=_C930( C886 C930 ) C886_=_C1118( C886 C1118 ) \nC886_=_C1126( C886 C1126 ) C886_=_C1183( C886 C1183 ) C886_=_C1184( C886 C1184 ) C886_=_C1348( C886 C1348 ) C888_=_C938( C888 C938 ) C888_=_C964( C888 C964 ) \nC888_=_C1125( C888 C1125 ) C888_=_C1126( C888 C1126 ) C888_=_C1127( C888 C1127 ) C899_=_C907( C899 C907 ) C899_=_C1075( C899 C1075 ) C899_=_C1108( C899 C1108 ) \nC899_=_C1137( C899 C1137 ) C899_=_C1156( C899 C1156 ) C907_=_C958( C907 C958 ) C907_=_C1026( C907 C1026 ) C907_=_C1091( C907 C1091 ) C907_=_C1211( C907 C1211 ) \nC907_=_C1224( C907 C1224 ) C907_=_C1225( C907 C1225 ) C907_=_C1291( C907 C1291 ) C930_=_C1125( C930 C1125 ) C930_=_C1126( C930 C1126 ) C930_=_C1223( C930 C1223 ) \nC930_=_C1348( C930 C1348 ) C938_=_C964( C938 C964 ) C938_=_C1125( C938 C1125 ) C938_=_C1126( C938 C1126 ) C938_=_C1127( C938 C1127 ) C943_=_C1080( C943 C1080 ) \nC943_=_C1198( C943 C1198 ) C943_=_C1245( C943 C1245 ) C947_=_C1098( C947 C1098 ) C947_=_C1241( C947 C1241 ) C947_=_C1306( C947 C1306 ) C947_=_C1397( C947 C1397 ) \nC958_=_C1026( C958 C1026 ) C958_=_C1048( C958 C1048 ) C958_=_C1091( C958 C1091 ) C958_=_C1211( C958 C1211 ) C958_=_C1224( C958 C1224 ) C958_=_C1225( C958 C1225 ) \nC958_=_C1335( C958 C1335 ) C958_=_C1376( C958 C1376 ) C958_=_C1392( C958 C1392 ) C964_=_C1125( C964 C1125 ) C964_=_C1126( C964 C1126 ) C964_=_C1127( C964 C1127 ) \nC984_=_C1119( C984 C1119 ) C984_=_C1221( C984 C1221 ) C984_=_C1223( C984 C1223 ) C1012_=_C1017( C1012 C1017 ) C1012_=_C1214( C1012 C1214 ) C1012_=_C1370( C1012 C1370 ) \nC1012_=_C1395( C1012 C1395 ) C1012_=_C1396( C1012 C1396 ) C1017_=_C1105( C1017 C1105 ) C1017_=_C1119( C1017 C1119 ) C1017_=_C1191( C1017 C1191 ) C1017_=_C1348( C1017 C1348 ) \nC1017_=_C1391( C1017 C1391 ) C1026_=_C1091( C1026 C1091 ) C1026_=_C1143( C1026 C1143 ) C1026_=_C1211( C1026 C1211 ) C1026_=_C1224( C1026 C1224 ) C1026_=_C1225( C1026 C1225 ) \nC1036_=_C1037( C1036 C1037 ) C1036_=_C1062( C1036 C1062 ) C1036_=_C1183( C1036 C1183 ) C1036_=_C1225( C1036 C1225 ) C1036_=_C1313( C1036 C1313 ) C1037_=_C1126( C1037 C1126 ) \nC1037_=_C1184( C1037 C1184 ) C1037_=_C1196( C1037 C1196 ) C1037_=_C1199( C1037 C1199 ) C1048_=_C1318( C1048 C1318 ) C1048_=_C1335( C1048 C1335 ) C1048_=_C1376( C1048 C1376 ) \nC1048_=_C1392( C1048 C1392 ) C1056_=_C1062( C1056 C1062 ) C1056_=_C1189( C1056 C1189 ) C1056_=_C1338( C1056 C1338 ) C1056_=_C1367( C1056 C1367 ) C1056_=_C1381( C1056 C1381 ) \nC1062_=_C1189( C1062 C1189 ) C1062_=_C1338( C1062 C1338 ) C1062_=_C1367( C1062 C1367 ) C1062_=_C1381( C1062 C1381 ) C1075_=_C1108( C1075 C1108 ) C1075_=_C1137( C1075 C1137 ) \nC1075_=_C1156( C1075 C1156 ) C1080_=_C1198( C1080 C1198 ) C1080_=_C1245( C1080 C1245 ) C1091_=_C1211( C1091 C1211 ) C1091_=_C1224( C1091 C1224 ) C1091_=_C1225( C1091 C1225 ) \nC1093_=_C1206( C1093 C1206 ) C1093_=_C1248( C1093 C1248 ) C1093_=_C1291( C1093 C1291 ) C1093_=_C1353( C1093 C1353 ) C1093_=_C1367( C1093 C1367 ) C1096_=_C1170( C1096 C1170 ) \nC1096_=_C1175( C1096 C1175 ) C1096_=_C1271( C1096 C1271 ) C1096_=_C1358( C1096 C1358 ) C1096_=_C1384( C1096 C1384 ) C1098_=_C1241( C1098 C1241 ) C1098_=_C1306( C1098 C1306 ) \nC1098_=_C1397( C1098 C1397 ) C1105_=_C1191( C1105 C1191 ) C1105_=_C1348( C1105 C1348 ) C1105_=_C1391( C1105 C1391 ) C1108_=_C1137( C1108 C1137 ) C1108_=_C1156( C1108</w:t>
      </w:r>
    </w:p>
    <w:p>
      <w:pPr>
        <w:pStyle w:val="PreformattedText"/>
        <w:bidi w:val="0"/>
        <w:spacing w:before="0" w:after="0"/>
        <w:jc w:val="left"/>
        <w:rPr/>
      </w:pPr>
      <w:r>
        <w:rPr/>
        <w:t xml:space="preserve"> </w:t>
      </w:r>
      <w:r>
        <w:rPr/>
        <w:t>C1156 ) \nC1108_=_C1396( C1108 C1396 ) C1118_=_C1119( C1118 C1119 ) C1118_=_C1146( C1118 C1146 ) C1118_=_C1147( C1118 C1147 ) C1118_=_C1148( C1118 C1148 ) C1118_=_C1149( C1118 C1149 ) \nC1118_=_C1183( C1118 C1183 ) C1118_=_C1184( C1118 C1184 ) C1118_=_C1287( C1118 C1287 ) C1119_=_C1221( C1119 C1221 ) C1119_=_C1223( C1119 C1223 ) C1121_=_C1122( C1121 C1122 ) \nC1122_=_C1255( C1122 C1255 ) C1125_=_C1126( C1125 C1126 ) C1125_=_C1127( C1125 C1127 ) C1125_=_C1223( C1125 C1223 ) C1126_=_C1127( C1126 C1127 ) C1126_=_C1184( C1126 C1184 ) \nC1126_=_C1196( C1126 C1196 ) C1126_=_C1199( C1126 C1199 ) C1126_=_C1348( C1126 C1348 ) C1127_=_C1376( C1127 C1376 ) C1137_=_C1156( C1137 C1156 ) C1137_=_C1245( C1137 C1245 ) \nC1143_=_C1205( C1143 C1205 ) C1143_=_C1246( C1143 C1246 ) C1143_=_C1255( C1143 C1255 ) C1143_=_C1289( C1143 C1289 ) C1143_=_C1359( C1143 C1359 ) C1143_=_C1360( C1143 C1360 ) \nC1146_=_C1147( C1146 C1147 ) C1146_=_C1148( C1146 C1148 ) C1146_=_C1149( C1146 C1149 ) C1146_=_C1287( C1146 C1287 ) C1147_=_C1148( C1147 C1148 ) C1147_=_C1149( C1147 C1149 ) \nC1147_=_C1287( C1147 C1287 ) C1148_=_C1149( C1148 C1149 ) C1148_=_C1287( C1148 C1287 ) C1149_=_C1287( C1149 C1287 ) C1149_=_C1335( C1149 C1335 ) C1156_=_C1158( C1156 C1158 ) \nC1156_=_C1211( C1156 C1211 ) C1156_=_C1214( C1156 C1214 ) C1158_=_C1282( C1158 C1282 ) C1158_=_C1292( C1158 C1292 ) C1158_=_C1318( C1158 C1318 ) C1158_=_C1350( C1158 C1350 ) \nC1158_=_C1384( C1158 C1384 ) C1169_=_C1170( C1169 C1170 ) C1169_=_C1183( C1169 C1183 ) C1169_=_C1184( C1169 C1184 ) C1169_=_C1353( C1169 C1353 ) C1170_=_C1175( C1170 C1175 ) \nC1170_=_C1271( C1170 C1271 ) C1170_=_C1358( C1170 C1358 ) C1175_=_C1271( C1175 C1271 ) C1175_=_C1358( C1175 C1358 ) C1183_=_C1184( C1183 C1184 ) C1183_=_C1225( C1183 C1225 ) \nC1183_=_C1313( C1183 C1313 ) C1183_=_C1353( C1183 C1353 ) C1184_=_C1196( C1184 C1196 ) C1184_=_C1199( C1184 C1199 ) C1184_=_C1353( C1184 C1353 ) C1189_=_C1191( C1189 C1191 ) \nC1189_=_C1338( C1189 C1338 ) C1189_=_C1367( C1189 C1367 ) C1189_=_C1381( C1189 C1381 ) C1191_=_C1348( C1191 C1348 ) C1191_=_C1391( C1191 C1391 ) C1196_=_C1197( C1196 C1197 ) \nC1196_=_C1198( C1196 C1198 ) C1196_=_C1199( C1196 C1199 ) C1197_=_C1198( C1197 C1198 ) C1197_=_C1216( C1197 C1216 ) C1197_=_C1221( C1197 C1221 ) C1197_=_C1288( C1197 C1288 ) \nC1197_=_C1289( C1197 C1289 ) C1197_=_C1290( C1197 C1290 ) C1198_=_C1245( C1198 C1245 ) C1198_=_C1395( C1198 C1395 ) C1199_=_C1206( C1199 C1206 ) C1205_=_C1206( C1205 C1206 ) \nC1205_=_C1246( C1205 C1246 ) C1205_=_C1255( C1205 C1255 ) C1205_=_C1359( C1205 C1359 ) C1205_=_C1360( C1205 C1360 ) C1205_=_C1381( C1205 C1381 ) C1206_=_C1248( C1206 C1248 ) \nC1206_=_C1291( C1206 C1291 ) C1206_=_C1353( C1206 C1353 ) C1206_=_C1367( C1206 C1367 ) C1211_=_C1214( C1211 C1214 ) C1211_=_C1224( C1211 C1224 ) C1211_=_C1225( C1211 C1225 ) \nC1214_=_C1292( C1214 C1292 ) C1214_=_C1370( C1214 C1370 ) C1214_=_C1395( C1214 C1395 ) C1214_=_C1396( C1214 C1396 ) C1216_=_C1288( C1216 C1288 ) C1216_=_C1289( C1216 C1289 ) \nC1216_=_C1290( C1216 C1290 ) C1216_=_C1335( C1216 C1335 ) C1221_=_C1223( C1221 C1223 ) C1221_=_C1224( C1221 C1224 ) C1223_=_C1241( C1223 C1241 ) C1224_=_C1225( C1224 C1225 ) \nC1225_=_C1313( C1225 C1313 ) C1241_=_C1306( C1241 C1306 ) C1241_=_C1397( C1241 C1397 ) C1245_=_C1246( C1245 C1246 ) C1246_=_C1255( C1246 C1255 ) C1246_=_C1359( C1246 C1359 ) \nC1246_=_C1360( C1246 C1360 ) C1248_=_C1291( C1248 C1291 ) C1248_=_C1353( C1248 C1353 ) C1248_=_C1367( C1248 C1367 ) C1255_=_C1359( C1255 C1359 ) C1255_=_C1360( C1255 C1360 ) \nC1271_=_C1358( C1271 C1358 ) C1275_=_C1280( C1275 C1280 ) C1275_=_C1282( C1275 C1282 ) C1280_=_C1282( C1280 C1282 ) C1280_=_C1316( C1280 C1316 ) C1280_=_C1341( C1280 C1341 ) \nC1280_=_C1348( C1280 C1348 ) C1282_=_C1292( C1282 C1292 ) C1282_=_C1318( C1282 C1318 ) C1282_=_C1341( C1282 C1341 ) C1282_=_C1350( C1282 C1350 ) C1282_=_C1384( C1282 C1384 ) \nC1287_=_C1313( C1287 C1313 ) C1288_=_C1289( C1288 C1289 ) C1288_=_C1290( C1288 C1290 ) C1288_=_C1338( C1288 C1338 ) C1289_=_C1290( C1289 C1290 ) C1291_=_C1292( C1291 C1292 ) \nC1291_=_C1353( C1291 C1353 ) C1291_=_C1367( C1291 C1367 ) C1292_=_C1318( C1292 C1318 ) C1292_=_C1350( C1292 C1350 ) C1292_=_C1384( C1292 C1384 ) C1306_=_C1397( C1306 C1397 ) \nC1316_=_C1341( C1316 C1341 ) C1318_=_C1350( C1318 C1350 ) C1318_=_C1384( C1318 C1384 ) C1318_=_C1392( C1318 C1392 ) C1335_=_C1376( C1335 C1376 ) C1335_=_C1392( C1335 C1392 ) \nC1338_=_C1367( C1338 C1367 ) C1338_=_C1381( C1338 C1381 ) C1348_=_C1391( C1348 C1391 ) C1350_=_C1384( C1350 C1384 ) C1353_=_C1367( C1353 C1367 ) C1359_=_C1360( C1359 C1360 ) \nC1359_=_C1370( C1359 C1370 ) C1360_=_C1370( C1360 C1370 ) C1367_=_C1381( C1367 C1381 ) C1370_=_C1395( C1370 C1395 ) C1370_=_C1396( C1370 C1396 ) C1376_=_C1392( C1376 C1392 ) \nC1395_=_C1396( C1395 C1396 ) "];142-&gt;158[label="192: C230 C240 C242 C249 C254 \nC260 C267 C269 C270 C272 C301 \nC304 C309 C315 C318 C334 C342 \nC348 C359 C368 C373 C381 C382 \nC383 C392 C393 C401 C406 C408 \nC432 C438 C439 C440 C441 C442 \nC443 C444 C445 C446 C447 C448 \nC449 C451 C452 C453 C461 C469 \nC473 C513 C515 C521 C522 C553 \nC557 C559 C565 C597 C598 C618 \nC622 C624 C634 C653 C665 C671 \nC676 C678 C679 C680 C681 C682 \nC683 C684 C686 C705 C706 C718 \nC719 C722 C726 C728 C735 C764 \nC792 C793 C809 C818 C830 C857 \nC858 C873 C876 C880 C886 C888 \nC899 C907 C930 C938 C943 C947 \nC958 C964 C984 C1012 C1017 C1026 \nC1036 C1037 C1048 C1056 C1062 C1075 \nC1080 C1091 C1093 C1096 C1098 C1105 \nC1108 C1118 C1119 C1121 C1122 C1125 \nC1127 C1137 C1143 C1146 C1147 C1148 \nC1149 C1156 C1158 C1169 C1170 C1175 \nC1183 C1184 C1189 C1191 C1196 C1197 \nC1198 C1199 C1205 C1206 C1211 C1214 \nC1216 C1221 C1223 C1224 C1225 C1241 \nC1245 C1246 C1248 C1255 C1271 C1275 \nC1280 C1282 C1287 C1288 C1289 C1290 \nC1291 C1292 C1306 C1313 C1316 C1318 \nC1335 C1338 C1341 C1348 C1350 C1353 \nC1358 C1359 C1360 C1367 C1370 C1376 \nC1381 C1384 C1391 C1392 C1395 C1396 \nC1397 \n873: C230_=_C393 ,C230_=_C401 ,C230_=_C461 ,C230_=_C624 ,C230_=_C676 ,\nC230_=_C678 ,C230_=_C679 ,C230_=_C947 ,C240_=_C242 ,C240_=_C469 ,C240_=_C792 ,\nC240_=_C809 ,C240_=_C1096 ,C240_=_C1170 ,C240_=_C1175 ,C240_=_C1271 ,C240_=_C1358 ,\nC242_=_C254 ,C242_=_C676 ,C242_=_C718 ,C242_=_C726 ,C242_=_C947 ,C242_=_C1036 ,\nC242_=_C1037 ,C242_=_C1098 ,C242_=_C1241 ,C242_=_C1306 ,C242_=_C1397 ,C249_=_C653 ,\nC249_=_C680 ,C249_=_C809 ,C249_=_C830 ,C249_=_C984 ,C249_=_C1105 ,C249_=_C1119 ,\nC249_=_C1221 ,C249_=_C1223 ,C254_=_C676 ,C254_=_C947 ,C254_=_C1098 ,C254_=_C1241 ,\nC254_=_C1306 ,C254_=_C1397 ,C260_=_C267 ,C260_=_C309 ,C260_=_C442 ,C260_=_C451 ,\nC260_=_C735 ,C260_=_C764 ,C260_=_C943 ,C260_=_C1080 ,C260_=_C1198 ,C260_=_C1245 ,\nC267_=_C269 ,C267_=_C304 ,C267_=_C408 ,C267_=_C453 ,C267_=_C665 ,C267_=_C718 ,\nC267_=_C1036 ,C267_=_C1183 ,C267_=_C1225 ,C267_=_C1275 ,C267_=_C1280 ,C267_=_C1282 ,\nC267_=_C1313 ,C269_=_C270 ,C269_=_C272 ,C269_=_C304 ,C269_=_C315 ,C269_=_C318 ,\nC269_=_C1275 ,C269_=_C1280 ,C269_=_C1282 ,C270_=_C272 ,C270_=_C446 ,C270_=_C447 ,\nC270_=_C448 ,C270_=_C449 ,C270_=_C451 ,C270_=_C452 ,C270_=_C453 ,C270_=_C880 ,\nC272_=_C880 ,C272_=_C1158 ,C272_=_C1282 ,C272_=_C1292 ,C272_=_C1318 ,C272_=_C1350 ,\nC272_=_C1384 ,C301_=_C309 ,C301_=_C622 ,C301_=_C1143 ,C301_=_C1205 ,C301_=_C1246 ,\nC301_=_C1255 ,C301_=_C1359 ,C301_=_C1360 ,C304_=_C309 ,C304_=_C681 ,C304_=_C984 ,\nC304_=_C1275 ,C304_=_C1280 ,C304_=_C1282 ,C309_=_C442 ,C309_=_C451 ,C309_=_C735 ,\nC309_=_C943 ,C309_=_C1080 ,C309_=_C1198 ,C309_=_C1245 ,C315_=_C318 ,C315_=_C764 ,\nC315_=_C857 ,C315_=_C858 ,C315_=_C958 ,C315_=_C1048 ,C315_=_C1335 ,C315_=_C1376 ,\nC315_=_C1392 ,C318_=_C671 ,C318_=_C857 ,C318_=_C888 ,C318_=_C938 ,C318_=_C964 ,\nC318_=_C1121 ,C318_=_C1125 ,C318_=_C1127 ,C334_=_C473 ,C334_=_C793 ,C334_=_C873 ,\nC334_=_C886 ,C334_=_C930 ,C334_=_C1348 ,C334_=_C1359 ,C342_=_C348 ,C342_=_C393 ,\nC342_=_C401 ,C342_=_C438 ,C342_=_C439 ,C342_=_C440 ,C342_=_C441 ,C342_=_C442 ,\nC342_=_C443 ,C342_=_C444 ,C342_=_C445 ,C348_=_C383 ,C348_=_C513 ,C348_=_C522 ,\nC348_=_C1169 ,C348_=_C1183 ,C348_=_C1184 ,C348_=_C1353 ,C359_=_C818 ,C359_=_C1012 ,\nC359_=_C1214 ,C359_=_C1370 ,C359_=_C1395 ,C359_=_C1396 ,C368_=_C473 ,C368_=_C686 ,\nC368_=_C1056 ,C368_=_C1062 ,C368_=_C1189 ,C368_=_C1338 ,C368_=_C1367 ,C368_=_C1381 ,\nC373_=_C553 ,C373_=_C726 ,C373_=_C728 ,C373_=_C1121 ,C373_=_C1122 ,C373_=_C1143 ,\nC373_=_C1289 ,C381_=_C382 ,C381_=_C383 ,C381_=_C406 ,C381_=_C448 ,C381_=_C876 ,\nC381_=_C1280 ,C381_=_C1316 ,C381_=_C1341 ,C381_=_C1360 ,C381_=_C1370 ,C382_=_C383 ,\nC382_=_C406 ,C382_=_C448 ,C382_=_C857 ,C382_=_C876 ,C382_=_C1280 ,C382_=_C1316 ,\nC382_=_C1341 ,C383_=_C513 ,C383_=_C522 ,C383_=_C678 ,C383_=_C1169 ,C383_=_C1183 ,\nC383_=_C1184 ,C383_=_C1271 ,C383_=_C1353 ,C392_=_C634 ,C392_=_C1017 ,C392_=_C1105 ,\nC392_=_C1137 ,C392_=_C1191 ,C392_=_C1348 ,C392_=_C1391 ,C393_=_C401 ,C393_=_C461 ,\nC393_=_C624 ,C393_=_C676 ,C393_=_C678 ,C393_=_C679 ,C401_=_C406 ,C401_=_C408 ,\nC401_=_C461 ,C401_=_C624 ,C401_=_C676 ,C401_=_C678 ,C401_=_C679 ,C406_=_C408 ,\nC406_=_C448 ,C406_=_C876 ,C406_=_C1096 ,C406_=_C1280 ,C406_=_C1316 ,C406_=_C1341 ,\nC408_=_C453 ,C408_=_C665 ,C408_=_C718 ,C408_=_C1036 ,C408_=_C1183 ,C408_=_C1225 ,\nC408_=_C1313 ,C432_=_C559 ,C432_=_C680 ,C432_=_C681 ,C432_=_C682 ,C432_=_C683 ,\nC432_=_C684 ,C432_=_C686 ,C438_=_C439 ,C438_=_C440 ,C438_=_C441 ,C438_=_C442 ,\nC438_=_C443 ,C438_=_C444 ,C438_=_C445 ,C438_=_C453 ,C438_=_C1280 ,C438_=_C1348 ,\nC439_=_C440 ,C439_=_C441 ,C439_=_C442 ,C439_=_C443 ,C439_=_C444 ,C439_=_C445 ,\nC440_=_C441 ,C440_=_C442 ,C440_=_C443 ,C440_=_C444 ,C440_=_C445 ,C440_=_C735 ,\nC440_=_C1017 ,C440_=_C1108 ,C440_=_C1119 ,C441_=_C442 ,C441_=_C443 ,C441_=_C444 ,\nC441_=_C445 ,C441_=_C451 ,C441_=_C521 ,C441_=_C522 ,C442_=_C443 ,C442_=_C444 ,\nC442_=_C445 ,C442_=_C451 ,C442_=_C735 ,C442_=_C943 ,C442_=_C1080 ,C442_=_C1198 ,\nC442_=_C1245 ,C443_=_C444 ,C443_=_C445 ,C443_=_C1156 ,C443_=_C1158 ,C444_=_C445 ,\nC444_=_C1148 ,C446_=_C447</w:t>
      </w:r>
    </w:p>
    <w:p>
      <w:pPr>
        <w:pStyle w:val="PreformattedText"/>
        <w:bidi w:val="0"/>
        <w:spacing w:before="0" w:after="0"/>
        <w:jc w:val="left"/>
        <w:rPr/>
      </w:pPr>
      <w:r>
        <w:rPr/>
        <w:t xml:space="preserve"> </w:t>
      </w:r>
      <w:r>
        <w:rPr/>
        <w:t>,C446_=_C448 ,C446_=_C449 ,C446_=_C451 ,C446_=_C452 ,\nC446_=_C453 ,C447_=_C448 ,C447_=_C449 ,C447_=_C451 ,C447_=_C452 ,C447_=_C453 ,\nC447_=_C618 ,C447_=_C622 ,C447_=_C681 ,C447_=_C1080 ,C448_=_C449 ,C448_=_C451 ,\nC448_=_C452 ,C448_=_C453 ,C448_=_C876 ,C448_=_C930 ,C448_=_C1280 ,C448_=_C1316 ,\nC448_=_C1341 ,C449_=_C451 ,C449_=_C452 ,C449_=_C453 ,C449_=_C964 ,C451_=_C452 ,\nC451_=_C453 ,C451_=_C735 ,C451_=_C943 ,C451_=_C1080 ,C451_=_C1198 ,C451_=_C1245 ,\nC452_=_C453 ,C452_=_C947 ,C453_=_C665 ,C453_=_C718 ,C453_=_C1036 ,C453_=_C1183 ,\nC453_=_C1225 ,C453_=_C1280 ,C453_=_C1313 ,C453_=_C1348 ,C461_=_C624 ,C461_=_C676 ,\nC461_=_C678 ,C461_=_C679 ,C469_=_C473 ,C469_=_C665 ,C469_=_C792 ,C469_=_C1080 ,\nC469_=_C1096 ,C469_=_C1170 ,C469_=_C1175 ,C469_=_C1271 ,C469_=_C1358 ,C473_=_C686 ,\nC473_=_C793 ,C473_=_C873 ,C473_=_C886 ,C473_=_C930 ,C473_=_C1056 ,C473_=_C1062 ,\nC473_=_C1189 ,C473_=_C1338 ,C473_=_C1348 ,C473_=_C1367 ,C473_=_C1381 ,C513_=_C515 ,\nC513_=_C522 ,C513_=_C1169 ,C513_=_C1183 ,C513_=_C1184 ,C513_=_C1353 ,C515_=_C907 ,\nC515_=_C958 ,C515_=_C1026 ,C515_=_C1091 ,C515_=_C1211 ,C515_=_C1216 ,C515_=_C1224 ,\nC515_=_C1225 ,C515_=_C1335 ,C521_=_C522 ,C521_=_C597 ,C521_=_C705 ,C521_=_C706 ,\nC521_=_C899 ,C521_=_C1075 ,C521_=_C1108 ,C521_=_C1137 ,C521_=_C1156 ,C522_=_C1169 ,\nC522_=_C1183 ,C522_=_C1184 ,C522_=_C1353 ,C553_=_C557 ,C553_=_C726 ,C553_=_C728 ,\nC553_=_C1121 ,C553_=_C1122 ,C557_=_C722 ,C557_=_C1037 ,C557_=_C1184 ,C557_=_C1196 ,\nC557_=_C1199 ,C557_=_C1396 ,C559_=_C565 ,C559_=_C680 ,C559_=_C681 ,C559_=_C682 ,\nC559_=_C683 ,C559_=_C684 ,C559_=_C686 ,C565_=_C858 ,C565_=_C1118 ,C565_=_C1146 ,\nC565_=_C1147 ,C565_=_C1148 ,C565_=_C1149 ,C565_=_C1241 ,C565_=_C1287 ,C597_=_C598 ,\nC597_=_C705 ,C597_=_C706 ,C597_=_C899 ,C597_=_C1075 ,C597_=_C1108 ,C597_=_C1137 ,\nC597_=_C1156 ,C597_=_C1221 ,C597_=_C1224 ,C598_=_C618 ,C598_=_C1093 ,C598_=_C1206 ,\nC598_=_C1248 ,C598_=_C1291 ,C598_=_C1353 ,C598_=_C1367 ,C618_=_C622 ,C618_=_C1093 ,\nC618_=_C1206 ,C618_=_C1248 ,C618_=_C1291 ,C618_=_C1353 ,C618_=_C1367 ,C622_=_C1143 ,\nC622_=_C1205 ,C622_=_C1246 ,C622_=_C1255 ,C622_=_C1359 ,C622_=_C1360 ,C624_=_C676 ,\nC624_=_C678 ,C624_=_C679 ,C624_=_C1358 ,C634_=_C1017 ,C634_=_C1105 ,C634_=_C1191 ,\nC634_=_C1348 ,C634_=_C1391 ,C653_=_C809 ,C653_=_C830 ,C653_=_C984 ,C653_=_C1119 ,\nC653_=_C1221 ,C653_=_C1223 ,C665_=_C718 ,C665_=_C1036 ,C665_=_C1080 ,C665_=_C1183 ,\nC665_=_C1225 ,C665_=_C1313 ,C671_=_C857 ,C671_=_C888 ,C671_=_C938 ,C671_=_C964 ,\nC671_=_C1125 ,C671_=_C1127 ,C676_=_C678 ,C676_=_C679 ,C676_=_C947 ,C676_=_C1098 ,\nC676_=_C1241 ,C676_=_C1306 ,C676_=_C1397 ,C678_=_C679 ,C678_=_C1158 ,C678_=_C1271 ,\nC679_=_C1191 ,C680_=_C681 ,C680_=_C682 ,C680_=_C683 ,C680_=_C684 ,C680_=_C686 ,\nC680_=_C1105 ,C681_=_C682 ,C681_=_C683 ,C681_=_C684 ,C681_=_C686 ,C681_=_C984 ,\nC681_=_C1080 ,C682_=_C683 ,C682_=_C684 ,C682_=_C686 ,C682_=_C1350 ,C683_=_C684 ,\nC683_=_C686 ,C684_=_C686 ,C684_=_C1275 ,C686_=_C728 ,C686_=_C1056 ,C686_=_C1062 ,\nC686_=_C1189 ,C686_=_C1338 ,C686_=_C1367 ,C686_=_C1381 ,C705_=_C706 ,C705_=_C899 ,\nC705_=_C1075 ,C705_=_C1108 ,C705_=_C1137 ,C705_=_C1156 ,C705_=_C1289 ,C706_=_C899 ,\nC706_=_C1075 ,C706_=_C1108 ,C706_=_C1137 ,C706_=_C1156 ,C718_=_C719 ,C718_=_C722 ,\nC718_=_C726 ,C718_=_C1036 ,C718_=_C1037 ,C718_=_C1183 ,C718_=_C1225 ,C718_=_C1313 ,\nC719_=_C722 ,C719_=_C1197 ,C719_=_C1216 ,C719_=_C1288 ,C719_=_C1289 ,C719_=_C1290 ,\nC722_=_C1037 ,C722_=_C1184 ,C722_=_C1196 ,C722_=_C1199 ,C726_=_C728 ,C726_=_C1036 ,\nC726_=_C1037 ,C726_=_C1121 ,C726_=_C1122 ,C728_=_C1062 ,C728_=_C1121 ,C728_=_C1122 ,\nC735_=_C943 ,C735_=_C1017 ,C735_=_C1080 ,C735_=_C1119 ,C735_=_C1198 ,C735_=_C1245 ,\nC764_=_C958 ,C764_=_C1048 ,C764_=_C1335 ,C764_=_C1376 ,C764_=_C1392 ,C792_=_C1096 ,\nC792_=_C1170 ,C792_=_C1175 ,C792_=_C1271 ,C792_=_C1358 ,C793_=_C873 ,C793_=_C876 ,\nC793_=_C886 ,C793_=_C930 ,C793_=_C1348 ,C809_=_C830 ,C809_=_C984 ,C809_=_C1119 ,\nC809_=_C1221 ,C809_=_C1223 ,C818_=_C1012 ,C818_=_C1214 ,C818_=_C1370 ,C818_=_C1395 ,\nC818_=_C1396 ,C830_=_C984 ,C830_=_C1119 ,C830_=_C1221 ,C830_=_C1223 ,C857_=_C858 ,\nC857_=_C888 ,C857_=_C938 ,C857_=_C964 ,C857_=_C1125 ,C857_=_C1127 ,C858_=_C1118 ,\nC858_=_C1146 ,C858_=_C1147 ,C858_=_C1148 ,C858_=_C1149 ,C858_=_C1211 ,C858_=_C1287 ,\nC873_=_C876 ,C873_=_C886 ,C873_=_C930 ,C873_=_C1348 ,C876_=_C1280 ,C876_=_C1316 ,\nC876_=_C1341 ,C880_=_C1158 ,C880_=_C1282 ,C880_=_C1292 ,C880_=_C1318 ,C880_=_C1350 ,\nC880_=_C1384 ,C886_=_C930 ,C886_=_C1118 ,C886_=_C1183 ,C886_=_C1184 ,C886_=_C1348 ,\nC888_=_C938 ,C888_=_C964 ,C888_=_C1125 ,C888_=_C1127 ,C899_=_C907 ,C899_=_C1075 ,\nC899_=_C1108 ,C899_=_C1137 ,C899_=_C1156 ,C907_=_C958 ,C907_=_C1026 ,C907_=_C1091 ,\nC907_=_C1211 ,C907_=_C1224 ,C907_=_C1225 ,C907_=_C1291 ,C930_=_C1125 ,C930_=_C1223 ,\nC930_=_C1348 ,C938_=_C964 ,C938_=_C1125 ,C938_=_C1127 ,C943_=_C1080 ,C943_=_C1198 ,\nC943_=_C1245 ,C947_=_C1098 ,C947_=_C1241 ,C947_=_C1306 ,C947_=_C1397 ,C958_=_C1026 ,\nC958_=_C1048 ,C958_=_C1091 ,C958_=_C1211 ,C958_=_C1224 ,C958_=_C1225 ,C958_=_C1335 ,\nC958_=_C1376 ,C958_=_C1392 ,C964_=_C1125 ,C964_=_C1127 ,C984_=_C1119 ,C984_=_C1221 ,\nC984_=_C1223 ,C1012_=_C1017 ,C1012_=_C1214 ,C1012_=_C1370 ,C1012_=_C1395 ,C1012_=_C1396 ,\nC1017_=_C1105 ,C1017_=_C1119 ,C1017_=_C1191 ,C1017_=_C1348 ,C1017_=_C1391 ,C1026_=_C1091 ,\nC1026_=_C1143 ,C1026_=_C1211 ,C1026_=_C1224 ,C1026_=_C1225 ,C1036_=_C1037 ,C1036_=_C1062 ,\nC1036_=_C1183 ,C1036_=_C1225 ,C1036_=_C1313 ,C1037_=_C1184 ,C1037_=_C1196 ,C1037_=_C1199 ,\nC1048_=_C1318 ,C1048_=_C1335 ,C1048_=_C1376 ,C1048_=_C1392 ,C1056_=_C1062 ,C1056_=_C1189 ,\nC1056_=_C1338 ,C1056_=_C1367 ,C1056_=_C1381 ,C1062_=_C1189 ,C1062_=_C1338 ,C1062_=_C1367 ,\nC1062_=_C1381 ,C1075_=_C1108 ,C1075_=_C1137 ,C1075_=_C1156 ,C1080_=_C1198 ,C1080_=_C1245 ,\nC1091_=_C1211 ,C1091_=_C1224 ,C1091_=_C1225 ,C1093_=_C1206 ,C1093_=_C1248 ,C1093_=_C1291 ,\nC1093_=_C1353 ,C1093_=_C1367 ,C1096_=_C1170 ,C1096_=_C1175 ,C1096_=_C1271 ,C1096_=_C1358 ,\nC1096_=_C1384 ,C1098_=_C1241 ,C1098_=_C1306 ,C1098_=_C1397 ,C1105_=_C1191 ,C1105_=_C1348 ,\nC1105_=_C1391 ,C1108_=_C1137 ,C1108_=_C1156 ,C1108_=_C1396 ,C1118_=_C1119 ,C1118_=_C1146 ,\nC1118_=_C1147 ,C1118_=_C1148 ,C1118_=_C1149 ,C1118_=_C1183 ,C1118_=_C1184 ,C1118_=_C1287 ,\nC1119_=_C1221 ,C1119_=_C1223 ,C1121_=_C1122 ,C1122_=_C1255 ,C1125_=_C1127 ,C1125_=_C1223 ,\nC1127_=_C1376 ,C1137_=_C1156 ,C1137_=_C1245 ,C1143_=_C1205 ,C1143_=_C1246 ,C1143_=_C1255 ,\nC1143_=_C1289 ,C1143_=_C1359 ,C1143_=_C1360 ,C1146_=_C1147 ,C1146_=_C1148 ,C1146_=_C1149 ,\nC1146_=_C1287 ,C1147_=_C1148 ,C1147_=_C1149 ,C1147_=_C1287 ,C1148_=_C1149 ,C1148_=_C1287 ,\nC1149_=_C1287 ,C1149_=_C1335 ,C1156_=_C1158 ,C1156_=_C1211 ,C1156_=_C1214 ,C1158_=_C1282 ,\nC1158_=_C1292 ,C1158_=_C1318 ,C1158_=_C1350 ,C1158_=_C1384 ,C1169_=_C1170 ,C1169_=_C1183 ,\nC1169_=_C1184 ,C1169_=_C1353 ,C1170_=_C1175 ,C1170_=_C1271 ,C1170_=_C1358 ,C1175_=_C1271 ,\nC1175_=_C1358 ,C1183_=_C1184 ,C1183_=_C1225 ,C1183_=_C1313 ,C1183_=_C1353 ,C1184_=_C1196 ,\nC1184_=_C1199 ,C1184_=_C1353 ,C1189_=_C1191 ,C1189_=_C1338 ,C1189_=_C1367 ,C1189_=_C1381 ,\nC1191_=_C1348 ,C1191_=_C1391 ,C1196_=_C1197 ,C1196_=_C1198 ,C1196_=_C1199 ,C1197_=_C1198 ,\nC1197_=_C1216 ,C1197_=_C1221 ,C1197_=_C1288 ,C1197_=_C1289 ,C1197_=_C1290 ,C1198_=_C1245 ,\nC1198_=_C1395 ,C1199_=_C1206 ,C1205_=_C1206 ,C1205_=_C1246 ,C1205_=_C1255 ,C1205_=_C1359 ,\nC1205_=_C1360 ,C1205_=_C1381 ,C1206_=_C1248 ,C1206_=_C1291 ,C1206_=_C1353 ,C1206_=_C1367 ,\nC1211_=_C1214 ,C1211_=_C1224 ,C1211_=_C1225 ,C1214_=_C1292 ,C1214_=_C1370 ,C1214_=_C1395 ,\nC1214_=_C1396 ,C1216_=_C1288 ,C1216_=_C1289 ,C1216_=_C1290 ,C1216_=_C1335 ,C1221_=_C1223 ,\nC1221_=_C1224 ,C1223_=_C1241 ,C1224_=_C1225 ,C1225_=_C1313 ,C1241_=_C1306 ,C1241_=_C1397 ,\nC1245_=_C1246 ,C1246_=_C1255 ,C1246_=_C1359 ,C1246_=_C1360 ,C1248_=_C1291 ,C1248_=_C1353 ,\nC1248_=_C1367 ,C1255_=_C1359 ,C1255_=_C1360 ,C1271_=_C1358 ,C1275_=_C1280 ,C1275_=_C1282 ,\nC1280_=_C1282 ,C1280_=_C1316 ,C1280_=_C1341 ,C1280_=_C1348 ,C1282_=_C1292 ,C1282_=_C1318 ,\nC1282_=_C1341 ,C1282_=_C1350 ,C1282_=_C1384 ,C1287_=_C1313 ,C1288_=_C1289 ,C1288_=_C1290 ,\nC1288_=_C1338 ,C1289_=_C1290 ,C1291_=_C1292 ,C1291_=_C1353 ,C1291_=_C1367 ,C1292_=_C1318 ,\nC1292_=_C1350 ,C1292_=_C1384 ,C1306_=_C1397 ,C1316_=_C1341 ,C1318_=_C1350 ,C1318_=_C1384 ,\nC1318_=_C1392 ,C1335_=_C1376 ,C1335_=_C1392 ,C1338_=_C1367 ,C1338_=_C1381 ,C1348_=_C1391 ,\nC1350_=_C1384 ,C1353_=_C1367 ,C1359_=_C1360 ,C1359_=_C1370 ,C1360_=_C1370 ,C1367_=_C1381 ,\nC1370_=_C1395 ,C1370_=_C1396 ,C1376_=_C1392 ,C1395_=_C1396 ,"];159[shape=box, label="id:159 level: 4\n283: C211 C231 C233 C254 C271 \nC273 C279 C280 C285 C303 C311 \nC316 C320 C321 C328 C329 C334 \nC337 C343 C347 C350 C352 C360 \nC361 C362 C363 C364 C365 C368 \nC377 C382 C385 C386 C387 C388 \nC390 C391 C392 C411 C420 C421 \nC439 C440 C441 C443 C444 C456 \nC469 C470 C471 C472 C473 C474 \nC475 C476 C477 C478 C480 C481 \nC482 C484 C485 C486 C490 C491 \nC494 C495 C496 C497 C499 C500 \nC502 C511 C517 C521 C522 C526 \nC536 C540 C542 C550 C551 C552 \nC553 C554 C555 C556 C557 C558 \nC559 C560 C563 C564 C565 C566 \nC571 C573 C584 C602 C619 C622 \nC626 C638 C639 C641 C644 C651 \nC658 C659 C663 C691 C696 C699 \nC701 C702 C703 C704 C705 C706 \nC707 C708 C709 C711 C712 C713 \nC714 C716 C717 C718 C719 C720 \nC721 C722 C724 C725 C726 C727 \nC728 C735 C762 C767 C793 C799 \nC812 C814 C816 C824 C825 C826 \nC827 C829 C830 C831 C832 C835 \nC843 C845 C846 C849 C850 C852 \nC855 C857 C860 C865 C866 C867 \nC868 C869 C870 C871 C872 C873 \nC874 C875 C876 C877 C879 C880 \nC881 C882 C883 C884 C885 C886 \nC887 C889 C900 C906 C910 C911 \nC912 C913 C914 C915 C916 C918 \nC922 C923 C931 C936 C962 C963 \nC967 C983 C994 C997 C1000 C1002 \nC1017 C1022 C1043 C1045 C1056 C1066 \nC1072 C1085 C1096 C1097 C1106 C1108 \nC1115 C1119 C1120 C1128 C1148 C1149 \nC1164 C1165 C1173 C1181 C1192 C1193 \nC1196 C1199 C1201 C1202 C1203 C1212 \nC1213 C1215 C1216 C1217 C1218 C1219 \nC1220 C1223 C1230 C1231 C1241 C1242 \nC1253 C1259</w:t>
      </w:r>
    </w:p>
    <w:p>
      <w:pPr>
        <w:pStyle w:val="PreformattedText"/>
        <w:bidi w:val="0"/>
        <w:spacing w:before="0" w:after="0"/>
        <w:jc w:val="left"/>
        <w:rPr/>
      </w:pPr>
      <w:r>
        <w:rPr/>
        <w:t xml:space="preserve"> </w:t>
      </w:r>
      <w:r>
        <w:rPr/>
        <w:t>C1268 C1282 C1284 C1299 \nC1300 C1301 C1302 C1307 C1314 C1323 \nC1324 C1331 C1334 C1335 C1341 C1352 \nC1356 C1359 C1361 C1363 C1364 C1365 \nC1374 C1377 C1378 C1384 C1385 C1387 \nC1394 C1396 \n1389: C211_=_C320( C211 C320 ) C211_=_C350( C211 C350 ) C211_=_C490( C211 C490 ) C211_=_C491( C211 C491 ) C211_=_C906( C211 C906 ) \nC211_=_C922( C211 C922 ) C211_=_C1022( C211 C1022 ) C211_=_C1085( C211 C1085 ) C211_=_C1223( C211 C1223 ) C211_=_C1241( C211 C1241 ) C231_=_C233( C231 C233 ) \nC231_=_C762( C231 C762 ) C231_=_C827( C231 C827 ) C231_=_C846( C231 C846 ) C231_=_C873( C231 C873 ) C231_=_C884( C231 C884 ) C231_=_C885( C231 C885 ) \nC231_=_C886( C231 C886 ) C231_=_C887( C231 C887 ) C231_=_C922( C231 C922 ) C231_=_C923( C231 C923 ) C233_=_C490( C233 C490 ) C233_=_C852( C233 C852 ) \nC233_=_C1000( C233 C1000 ) C233_=_C1072( C233 C1072 ) C233_=_C1217( C233 C1217 ) C233_=_C1218( C233 C1218 ) C233_=_C1219( C233 C1219 ) C233_=_C1220( C233 C1220 ) \nC233_=_C1314( C233 C1314 ) C254_=_C865( C254 C865 ) C254_=_C866( C254 C866 ) C254_=_C867( C254 C867 ) C254_=_C868( C254 C868 ) C254_=_C869( C254 C869 ) \nC254_=_C870( C254 C870 ) C254_=_C871( C254 C871 ) C254_=_C872( C254 C872 ) C254_=_C1241( C254 C1241 ) C271_=_C273( C271 C273 ) C271_=_C472( C271 C472 ) \nC271_=_C476( C271 C476 ) C271_=_C484( C271 C484 ) C271_=_C551( C271 C551 ) C271_=_C552( C271 C552 ) C271_=_C553( C271 C553 ) C271_=_C554( C271 C554 ) \nC271_=_C555( C271 C555 ) C271_=_C556( C271 C556 ) C271_=_C557( C271 C557 ) C271_=_C727( C271 C727 ) C273_=_C337( C273 C337 ) C273_=_C542( C273 C542 ) \nC273_=_C558( C273 C558 ) C273_=_C622( C273 C622 ) C273_=_C658( C273 C658 ) C273_=_C696( C273 C696 ) C273_=_C879( C273 C879 ) C273_=_C880( C273 C880 ) \nC273_=_C881( C273 C881 ) C273_=_C882( C273 C882 ) C273_=_C883( C273 C883 ) C273_=_C967( C273 C967 ) C273_=_C1022( C273 C1022 ) C273_=_C1302( C273 C1302 ) \nC279_=_C280( C279 C280 ) C279_=_C285( C279 C285 ) C279_=_C502( C279 C502 ) C279_=_C560( C279 C560 ) C279_=_C701( C279 C701 ) C279_=_C702( C279 C702 ) \nC279_=_C703( C279 C703 ) C279_=_C704( C279 C704 ) C279_=_C705( C279 C705 ) C279_=_C706( C279 C706 ) C279_=_C707( C279 C707 ) C279_=_C887( C279 C887 ) \nC280_=_C285( C280 C285 ) C280_=_C352( C280 C352 ) C280_=_C573( C280 C573 ) C280_=_C724( C280 C724 ) C280_=_C725( C280 C725 ) C280_=_C726( C280 C726 ) \nC280_=_C727( C280 C727 ) C280_=_C728( C280 C728 ) C285_=_C441( C285 C441 ) C285_=_C486( C285 C486 ) C285_=_C491( C285 C491 ) C285_=_C521( C285 C521 ) \nC285_=_C522( C285 C522 ) C285_=_C814( C285 C814 ) C285_=_C1242( C285 C1242 ) C285_=_C1302( C285 C1302 ) C303_=_C316( C303 C316 ) C303_=_C571( C303 C571 ) \nC303_=_C762( C303 C762 ) C303_=_C767( C303 C767 ) C303_=_C850( C303 C850 ) C303_=_C910( C303 C910 ) C303_=_C911( C303 C911 ) C303_=_C912( C303 C912 ) \nC303_=_C913( C303 C913 ) C311_=_C316( C311 C316 ) C311_=_C328( C311 C328 ) C311_=_C343( C311 C343 ) C311_=_C469( C311 C469 ) C311_=_C470( C311 C470 ) \nC311_=_C471( C311 C471 ) C311_=_C472( C311 C472 ) C311_=_C473( C311 C473 ) C316_=_C571( C316 C571 ) C316_=_C850( C316 C850 ) C316_=_C910( C316 C910 ) \nC316_=_C911( C316 C911 ) C316_=_C912( C316 C912 ) C316_=_C913( C316 C913 ) C316_=_C1043( C316 C1043 ) C320_=_C321( C320 C321 ) C320_=_C490( C320 C490 ) \nC320_=_C491( C320 C491 ) C320_=_C540( C320 C540 ) C320_=_C849( C320 C849 ) C320_=_C1165( C320 C1165 ) C320_=_C1253( C320 C1253 ) C320_=_C1268( C320 C1268 ) \nC320_=_C1374( C320 C1374 ) C321_=_C540( C321 C540 ) C321_=_C542( C321 C542 ) C321_=_C849( C321 C849 ) C321_=_C1165( C321 C1165 ) C321_=_C1253( C321 C1253 ) \nC321_=_C1268( C321 C1268 ) C321_=_C1374( C321 C1374 ) C328_=_C329( C328 C329 ) C328_=_C334( C328 C334 ) C328_=_C343( C328 C343 ) C328_=_C469( C328 C469 ) \nC328_=_C470( C328 C470 ) C328_=_C471( C328 C471 ) C328_=_C472( C328 C472 ) C328_=_C473( C328 C473 ) C328_=_C639( C328 C639 ) C329_=_C334( C329 C334 ) \nC329_=_C494( C329 C494 ) C329_=_C495( C329 C495 ) C329_=_C496( C329 C496 ) C329_=_C497( C329 C497 ) C329_=_C499( C329 C499 ) C329_=_C500( C329 C500 ) \nC329_=_C855( C329 C855 ) C334_=_C473( C334 C473 ) C334_=_C793( C334 C793 ) C334_=_C873( C334 C873 ) C334_=_C886( C334 C886 ) C334_=_C923( C334 C923 ) \nC334_=_C1284( C334 C1284 ) C334_=_C1324( C334 C1324 ) C334_=_C1359( C334 C1359 ) C334_=_C1364( C334 C1364 ) C334_=_C1365( C334 C1365 ) C337_=_C558( C337 C558 ) \nC337_=_C622( C337 C622 ) C337_=_C658( C337 C658 ) C337_=_C967( C337 C967 ) C337_=_C1022( C337 C1022 ) C337_=_C1302( C337 C1302 ) C343_=_C347( C343 C347 ) \nC343_=_C350( C343 C350 ) C343_=_C469( C343 C469 ) C343_=_C470( C343 C470 ) C343_=_C471( C343 C471 ) C343_=_C472( C343 C472 ) C343_=_C473( C343 C473 ) \nC343_=_C720( C343 C720 ) C347_=_C350( C347 C350 ) C347_=_C482( C347 C482 ) C347_=_C573( C347 C573 ) C347_=_C724( C347 C724 ) C347_=_C889( C347 C889 ) \nC347_=_C1045( C347 C1045 ) C347_=_C1056( C347 C1056 ) C347_=_C1097( C347 C1097 ) C347_=_C1181( C347 C1181 ) C347_=_C1203( C347 C1203 ) C347_=_C1394( C347 C1394 ) \nC350_=_C906( C350 C906 ) C350_=_C922( C350 C922 ) C350_=_C1022( C350 C1022 ) C350_=_C1085( C350 C1085 ) C350_=_C1223( C350 C1223 ) C350_=_C1241( C350 C1241 ) \nC352_=_C517( C352 C517 ) C352_=_C573( C352 C573 ) C352_=_C724( C352 C724 ) C352_=_C725( C352 C725 ) C352_=_C726( C352 C726 ) C352_=_C727( C352 C727 ) \nC352_=_C728( C352 C728 ) C352_=_C1120( C352 C1120 ) C352_=_C1149( C352 C1149 ) C352_=_C1173( C352 C1173 ) C352_=_C1268( C352 C1268 ) C352_=_C1307( C352 C1307 ) \nC352_=_C1335( C352 C1335 ) C360_=_C361( C360 C361 ) C360_=_C362( C360 C362 ) C360_=_C363( C360 C363 ) C360_=_C364( C360 C364 ) C360_=_C365( C360 C365 ) \nC360_=_C368( C360 C368 ) C360_=_C1359( C360 C1359 ) C361_=_C362( C361 C362 ) C361_=_C363( C361 C363 ) C361_=_C364( C361 C364 ) C361_=_C365( C361 C365 ) \nC361_=_C368( C361 C368 ) C361_=_C485( C361 C485 ) C361_=_C502( C361 C502 ) C361_=_C827( C361 C827 ) C361_=_C829( C361 C829 ) C361_=_C830( C361 C830 ) \nC361_=_C831( C361 C831 ) C361_=_C832( C361 C832 ) C362_=_C363( C362 C363 ) C362_=_C364( C362 C364 ) C362_=_C365( C362 C365 ) C362_=_C368( C362 C368 ) \nC362_=_C391( C362 C391 ) C362_=_C663( C362 C663 ) C362_=_C885( C362 C885 ) C362_=_C1164( C362 C1164 ) C362_=_C1220( C362 C1220 ) C363_=_C364( C363 C364 ) \nC363_=_C365( C363 C365 ) C363_=_C368( C363 C368 ) C363_=_C659( C363 C659 ) C363_=_C845( C363 C845 ) C363_=_C880( C363 C880 ) C363_=_C936( C363 C936 ) \nC363_=_C962( C363 C962 ) C363_=_C1108( C363 C1108 ) C363_=_C1192( C363 C1192 ) C363_=_C1299( C363 C1299 ) C363_=_C1396( C363 C1396 ) C364_=_C365( C364 C365 ) \nC364_=_C368( C364 C368 ) C364_=_C835( C364 C835 ) C364_=_C1242( C364 C1242 ) C365_=_C368( C365 C368 ) C365_=_C872( C365 C872 ) C365_=_C912( C365 C912 ) \nC365_=_C1115( C365 C1115 ) C365_=_C1230( C365 C1230 ) C368_=_C473( C368 C473 ) C368_=_C1056( C368 C1056 ) C377_=_C382( C377 C382 ) C377_=_C385( C377 C385 ) \nC377_=_C386( C377 C386 ) C377_=_C387( C377 C387 ) C377_=_C388( C377 C388 ) C377_=_C390( C377 C390 ) C377_=_C391( C377 C391 ) C377_=_C392( C377 C392 ) \nC377_=_C495( C377 C495 ) C382_=_C799( C382 C799 ) C382_=_C857( C382 C857 ) C382_=_C860( C382 C860 ) C382_=_C876( C382 C876 ) C382_=_C1202( C382 C1202 ) \nC382_=_C1213( C382 C1213 ) C382_=_C1323( C382 C1323 ) C382_=_C1341( C382 C1341 ) C382_=_C1385( C382 C1385 ) C385_=_C386( C385 C386 ) C385_=_C387( C385 C387 ) \nC385_=_C388( C385 C388 ) C385_=_C390( C385 C390 ) C385_=_C391( C385 C391 ) C385_=_C392( C385 C392 ) C385_=_C626( C385 C626 ) C385_=_C829( C385 C829 ) \nC385_=_C1000( C385 C1000 ) C385_=_C1002( C385 C1002 ) C386_=_C387( C386 C387 ) C386_=_C388( C386 C388 ) C386_=_C390( C386 C390 ) C386_=_C391( C386 C391 ) \nC386_=_C392( C386 C392 ) C386_=_C691( C386 C691 ) C386_=_C713( C386 C713 ) C387_=_C388( C387 C388 ) C387_=_C390( C387 C390 ) C387_=_C391( C387 C391 ) \nC387_=_C392( C387 C392 ) C387_=_C496( C387 C496 ) C387_=_C641( C387 C641 ) C388_=_C390( C388 C390 ) C388_=_C391( C388 C391 ) C388_=_C392( C388 C392 ) \nC388_=_C900( C388 C900 ) C390_=_C391( C390 C391 ) C390_=_C392( C390 C392 ) C390_=_C563( C390 C563 ) C390_=_C962( C390 C962 ) C390_=_C963( C390 C963 ) \nC391_=_C392( C391 C392 ) C391_=_C885( C391 C885 ) C392_=_C494( C392 C494 ) C392_=_C1017( C392 C1017 ) C411_=_C702( C411 C702 ) C411_=_C793( C411 C793 ) \nC411_=_C873( C411 C873 ) C411_=_C874( C411 C874 ) C411_=_C875( C411 C875 ) C411_=_C876( C411 C876 ) C411_=_C877( C411 C877 ) C420_=_C421( C420 C421 ) \nC420_=_C469( C420 C469 ) C420_=_C511( C420 C511 ) C420_=_C931( C420 C931 ) C420_=_C1043( C420 C1043 ) C420_=_C1193( C420 C1193 ) C420_=_C1201( C420 C1201 ) \nC420_=_C1282( C420 C1282 ) C420_=_C1341( C420 C1341 ) C420_=_C1387( C420 C1387 ) C421_=_C456( C421 C456 ) C421_=_C560( C421 C560 ) C421_=_C691( C421 C691 ) \nC421_=_C699( C421 C699 ) C421_=_C712( C421 C712 ) C421_=_C882( C421 C882 ) C421_=_C1218( C421 C1218 ) C421_=_C1363( C421 C1363 ) C439_=_C440( C439 C440 ) \nC439_=_C441( C439 C441 ) C439_=_C443( C439 C443 ) C439_=_C444( C439 C444 ) C439_=_C526( C439 C526 ) C439_=_C704( C439 C704 ) C439_=_C900( C439 C900 ) \nC439_=_C914( C439 C914 ) C439_=_C915( C439 C915 ) C439_=_C916( C439 C916 ) C439_=_C918( C439 C918 ) C440_=_C441( C440 C441 ) C440_=_C443( C440 C443 ) \nC440_=_C444( C440 C444 ) C440_=_C584( C440 C584 ) C440_=_C727( C440 C727 ) C440_=_C735( C440 C735 ) C440_=_C1017( C440 C1017 ) C440_=_C1106( C440 C1106 ) \nC440_=_C1108( C440 C1108 ) C440_=_C1119( C440 C1119 ) C440_=_C1314( C440 C1314 ) C440_=_C1361( C440 C1361 ) C441_=_C443( C441 C443 ) C441_=_C444( C441 C444 ) \nC441_=_C486( C441 C486 ) C441_=_C491( C441 C491 ) C441_=_C521( C441 C521 ) C441_=_C522( C441 C522 ) C441_=_C564( C441 C564 ) C441_=_C814( C441 C814 ) \nC441_=_C1128( C441 C1128 ) C441_=_C1242( C441 C1242 ) C443_=_C444( C443 C444 ) C443_=_C602( C443 C602 ) C443_=_C638( C443 C638 ) C443_=_C835( C443 C835 ) \nC443_=_C869( C443 C869 ) C443_=_C997( C443 C997 ) C443_=_C1128( C443 C1128 ) C444_=_C602( C444 C602 ) C444_=_C843( C444 C843 ) C444_=_C874(</w:t>
      </w:r>
    </w:p>
    <w:p>
      <w:pPr>
        <w:pStyle w:val="PreformattedText"/>
        <w:bidi w:val="0"/>
        <w:spacing w:before="0" w:after="0"/>
        <w:jc w:val="left"/>
        <w:rPr/>
      </w:pPr>
      <w:r>
        <w:rPr/>
        <w:t xml:space="preserve"> </w:t>
      </w:r>
      <w:r>
        <w:rPr/>
        <w:t>C444 C874 ) \nC444_=_C1002( C444 C1002 ) C444_=_C1148( C444 C1148 ) C444_=_C1215( C444 C1215 ) C444_=_C1259( C444 C1259 ) C444_=_C1331( C444 C1331 ) C444_=_C1334( C444 C1334 ) \nC456_=_C560( C456 C560 ) C456_=_C691( C456 C691 ) C456_=_C699( C456 C699 ) C456_=_C712( C456 C712 ) C456_=_C824( C456 C824 ) C456_=_C882( C456 C882 ) \nC456_=_C1218( C456 C1218 ) C456_=_C1363( C456 C1363 ) C469_=_C470( C469 C470 ) C469_=_C471( C469 C471 ) C469_=_C472( C469 C472 ) C469_=_C473( C469 C473 ) \nC469_=_C1096( C469 C1096 ) C470_=_C471( C470 C471 ) C470_=_C472( C470 C472 ) C470_=_C473( C470 C473 ) C470_=_C915( C470 C915 ) C470_=_C1334( C470 C1334 ) \nC471_=_C472( C471 C472 ) C471_=_C473( C471 C473 ) C471_=_C555( C471 C555 ) C471_=_C879( C471 C879 ) C472_=_C473( C472 C473 ) C472_=_C476( C472 C476 ) \nC472_=_C727( C472 C727 ) C473_=_C793( C473 C793 ) C473_=_C873( C473 C873 ) C473_=_C886( C473 C886 ) C473_=_C1056( C473 C1056 ) C474_=_C475( C474 C475 ) \nC474_=_C476( C474 C476 ) C474_=_C477( C474 C477 ) C474_=_C478( C474 C478 ) C474_=_C480( C474 C480 ) C474_=_C481( C474 C481 ) C474_=_C482( C474 C482 ) \nC474_=_C936( C474 C936 ) C474_=_C1164( C474 C1164 ) C475_=_C476( C475 C476 ) C475_=_C477( C475 C477 ) C475_=_C478( C475 C478 ) C475_=_C480( C475 C480 ) \nC475_=_C481( C475 C481 ) C475_=_C482( C475 C482 ) C475_=_C717( C475 C717 ) C475_=_C884( C475 C884 ) C476_=_C477( C476 C477 ) C476_=_C478( C476 C478 ) \nC476_=_C480( C476 C480 ) C476_=_C481( C476 C481 ) C476_=_C482( C476 C482 ) C476_=_C554( C476 C554 ) C476_=_C727( C476 C727 ) C477_=_C478( C477 C478 ) \nC477_=_C480( C477 C480 ) C477_=_C481( C477 C481 ) C477_=_C482( C477 C482 ) C477_=_C554( C477 C554 ) C477_=_C1331( C477 C1331 ) C478_=_C480( C478 C480 ) \nC478_=_C481( C478 C481 ) C478_=_C482( C478 C482 ) C478_=_C865( C478 C865 ) C478_=_C1115( C478 C1115 ) C480_=_C481( C480 C481 ) C480_=_C482( C480 C482 ) \nC480_=_C883( C480 C883 ) C480_=_C1193( C480 C1193 ) C481_=_C482( C481 C482 ) C481_=_C814( C481 C814 ) C481_=_C829( C481 C829 ) C481_=_C1331( C481 C1331 ) \nC482_=_C540( C482 C540 ) C482_=_C889( C482 C889 ) C482_=_C1056( C482 C1056 ) C482_=_C1097( C482 C1097 ) C482_=_C1181( C482 C1181 ) C482_=_C1203( C482 C1203 ) \nC482_=_C1394( C482 C1394 ) C484_=_C485( C484 C485 ) C484_=_C486( C484 C486 ) C484_=_C495( C484 C495 ) C484_=_C551( C484 C551 ) C484_=_C552( C484 C552 ) \nC484_=_C553( C484 C553 ) C484_=_C554( C484 C554 ) C484_=_C555( C484 C555 ) C484_=_C556( C484 C556 ) C484_=_C557( C484 C557 ) C484_=_C1022( C484 C1022 ) \nC485_=_C486( C485 C486 ) C485_=_C502( C485 C502 ) C485_=_C827( C485 C827 ) C485_=_C829( C485 C829 ) C485_=_C830( C485 C830 ) C485_=_C831( C485 C831 ) \nC485_=_C832( C485 C832 ) C485_=_C906( C485 C906 ) C485_=_C1119( C485 C1119 ) C485_=_C1120( C485 C1120 ) C486_=_C491( C486 C491 ) C486_=_C521( C486 C521 ) \nC486_=_C522( C486 C522 ) C486_=_C814( C486 C814 ) C486_=_C1242( C486 C1242 ) C490_=_C491( C490 C491 ) C490_=_C566( C490 C566 ) C490_=_C704( C490 C704 ) \nC490_=_C852( C490 C852 ) C490_=_C882( C490 C882 ) C490_=_C1000( C490 C1000 ) C490_=_C1072( C490 C1072 ) C490_=_C1217( C490 C1217 ) C490_=_C1218( C490 C1218 ) \nC490_=_C1219( C490 C1219 ) C490_=_C1220( C490 C1220 ) C491_=_C521( C491 C521 ) C491_=_C522( C491 C522 ) C491_=_C814( C491 C814 ) C491_=_C1097( C491 C1097 ) \nC491_=_C1242( C491 C1242 ) C494_=_C495( C494 C495 ) C494_=_C496( C494 C496 ) C494_=_C497( C494 C497 ) C494_=_C499( C494 C499 ) C494_=_C500( C494 C500 ) \nC494_=_C502( C494 C502 ) C495_=_C496( C495 C496 ) C495_=_C497( C495 C497 ) C495_=_C499( C495 C499 ) C495_=_C500( C495 C500 ) C495_=_C1022( C495 C1022 ) \nC496_=_C497( C496 C497 ) C496_=_C499( C496 C499 ) C496_=_C500( C496 C500 ) C496_=_C619( C496 C619 ) C496_=_C622( C496 C622 ) C496_=_C641( C496 C641 ) \nC497_=_C499( C497 C499 ) C497_=_C500( C497 C500 ) C497_=_C619( C497 C619 ) C497_=_C622( C497 C622 ) C499_=_C500( C499 C500 ) C499_=_C639( C499 C639 ) \nC499_=_C644( C499 C644 ) C499_=_C1096( C499 C1096 ) C499_=_C1300( C499 C1300 ) C499_=_C1356( C499 C1356 ) C499_=_C1384( C499 C1384 ) C500_=_C526( C500 C526 ) \nC500_=_C703( C500 C703 ) C500_=_C866( C500 C866 ) C502_=_C827( C502 C827 ) C502_=_C829( C502 C829 ) C502_=_C830( C502 C830 ) C502_=_C831( C502 C831 ) \nC502_=_C832( C502 C832 ) C502_=_C887( C502 C887 ) C511_=_C517( C511 C517 ) C511_=_C931( C511 C931 ) C511_=_C1043( C511 C1043 ) C511_=_C1193( C511 C1193 ) \nC511_=_C1201( C511 C1201 ) C511_=_C1282( C511 C1282 ) C511_=_C1341( C511 C1341 ) C511_=_C1387( C511 C1387 ) C517_=_C936( C517 C936 ) C517_=_C1120( C517 C1120 ) \nC517_=_C1149( C517 C1149 ) C517_=_C1173( C517 C1173 ) C517_=_C1268( C517 C1268 ) C517_=_C1307( C517 C1307 ) C517_=_C1335( C517 C1335 ) C521_=_C522( C521 C522 ) \nC521_=_C705( C521 C705 ) C521_=_C706( C521 C706 ) C521_=_C814( C521 C814 ) C521_=_C1108( C521 C1108 ) C521_=_C1242( C521 C1242 ) C522_=_C814( C522 C814 ) \nC522_=_C1242( C522 C1242 ) C526_=_C703( C526 C703 ) C526_=_C900( C526 C900 ) C526_=_C914( C526 C914 ) C526_=_C915( C526 C915 ) C526_=_C916( C526 C916 ) \nC526_=_C918( C526 C918 ) C536_=_C540( C536 C540 ) C536_=_C812( C536 C812 ) C536_=_C1106( C536 C1106 ) C536_=_C1196( C536 C1196 ) C536_=_C1199( C536 C1199 ) \nC540_=_C849( C540 C849 ) C540_=_C1165( C540 C1165 ) C540_=_C1253( C540 C1253 ) C540_=_C1268( C540 C1268 ) C540_=_C1374( C540 C1374 ) C542_=_C696( C542 C696 ) \nC542_=_C879( C542 C879 ) C542_=_C880( C542 C880 ) C542_=_C881( C542 C881 ) C542_=_C882( C542 C882 ) C542_=_C883( C542 C883 ) C542_=_C1072( C542 C1072 ) \nC542_=_C1301( C542 C1301 ) C550_=_C663( C550 C663 ) C550_=_C855( C550 C855 ) C550_=_C881( C550 C881 ) C550_=_C1045( C550 C1045 ) C550_=_C1066( C550 C1066 ) \nC550_=_C1115( C550 C1115 ) C550_=_C1230( C550 C1230 ) C550_=_C1352( C550 C1352 ) C551_=_C552( C551 C552 ) C551_=_C553( C551 C553 ) C551_=_C554( C551 C554 ) \nC551_=_C555( C551 C555 ) C551_=_C556( C551 C556 ) C551_=_C557( C551 C557 ) C552_=_C553( C552 C553 ) C552_=_C554( C552 C554 ) C552_=_C555( C552 C555 ) \nC552_=_C556( C552 C556 ) C552_=_C557( C552 C557 ) C552_=_C918( C552 C918 ) C553_=_C554( C553 C554 ) C553_=_C555( C553 C555 ) C553_=_C556( C553 C556 ) \nC553_=_C557( C553 C557 ) C553_=_C619( C553 C619 ) C553_=_C651( C553 C651 ) C553_=_C726( C553 C726 ) C553_=_C728( C553 C728 ) C553_=_C816( C553 C816 ) \nC553_=_C824( C553 C824 ) C553_=_C825( C553 C825 ) C553_=_C826( C553 C826 ) C554_=_C555( C554 C555 ) C554_=_C556( C554 C556 ) C554_=_C557( C554 C557 ) \nC555_=_C556( C555 C556 ) C555_=_C557( C555 C557 ) C555_=_C1148( C555 C1148 ) C555_=_C1149( C555 C1149 ) C556_=_C557( C556 C557 ) C556_=_C696( C556 C696 ) \nC556_=_C767( C556 C767 ) C556_=_C871( C556 C871 ) C556_=_C983( C556 C983 ) C556_=_C994( C556 C994 ) C556_=_C1173( C556 C1173 ) C556_=_C1215( C556 C1215 ) \nC556_=_C1216( C556 C1216 ) C557_=_C722( C557 C722 ) C557_=_C1196( C557 C1196 ) C557_=_C1199( C557 C1199 ) C557_=_C1396( C557 C1396 ) C558_=_C559( C558 C559 ) \nC558_=_C560( C558 C560 ) C558_=_C563( C558 C563 ) C558_=_C564( C558 C564 ) C558_=_C565( C558 C565 ) C558_=_C566( C558 C566 ) C558_=_C622( C558 C622 ) \nC558_=_C658( C558 C658 ) C558_=_C967( C558 C967 ) C558_=_C1022( C558 C1022 ) C558_=_C1302( C558 C1302 ) C559_=_C560( C559 C560 ) C559_=_C563( C559 C563 ) \nC559_=_C564( C559 C564 ) C559_=_C565( C559 C565 ) C559_=_C566( C559 C566 ) C560_=_C563( C560 C563 ) C560_=_C564( C560 C564 ) C560_=_C565( C560 C565 ) \nC560_=_C566( C560 C566 ) C560_=_C691( C560 C691 ) C560_=_C699( C560 C699 ) C560_=_C701( C560 C701 ) C560_=_C702( C560 C702 ) C560_=_C703( C560 C703 ) \nC560_=_C704( C560 C704 ) C560_=_C705( C560 C705 ) C560_=_C706( C560 C706 ) C560_=_C707( C560 C707 ) C560_=_C712( C560 C712 ) C560_=_C882( C560 C882 ) \nC560_=_C1218( C560 C1218 ) C560_=_C1363( C560 C1363 ) C563_=_C564( C563 C564 ) C563_=_C565( C563 C565 ) C563_=_C566( C563 C566 ) C563_=_C994( C563 C994 ) \nC564_=_C565( C564 C565 ) C564_=_C566( C564 C566 ) C564_=_C812( C564 C812 ) C564_=_C1128( C564 C1128 ) C564_=_C1361( C564 C1361 ) C565_=_C566( C565 C566 ) \nC565_=_C1148( C565 C1148 ) C565_=_C1149( C565 C1149 ) C565_=_C1241( C565 C1241 ) C566_=_C701( C566 C701 ) C566_=_C704( C566 C704 ) C566_=_C882( C566 C882 ) \nC566_=_C913( C566 C913 ) C571_=_C573( C571 C573 ) C571_=_C638( C571 C638 ) C571_=_C639( C571 C639 ) C571_=_C850( C571 C850 ) C571_=_C910( C571 C910 ) \nC571_=_C911( C571 C911 ) C571_=_C912( C571 C912 ) C571_=_C913( C571 C913 ) C573_=_C724( C573 C724 ) C573_=_C725( C573 C725 ) C573_=_C726( C573 C726 ) \nC573_=_C727( C573 C727 ) C573_=_C728( C573 C728 ) C573_=_C1045( C573 C1045 ) C584_=_C735( C584 C735 ) C584_=_C1017( C584 C1017 ) C584_=_C1119( C584 C1119 ) \nC584_=_C1314( C584 C1314 ) C584_=_C1361( C584 C1361 ) C602_=_C843( C602 C843 ) C602_=_C869( C602 C869 ) C602_=_C1002( C602 C1002 ) C602_=_C1148( C602 C1148 ) \nC602_=_C1259( C602 C1259 ) C602_=_C1331( C602 C1331 ) C602_=_C1334( C602 C1334 ) C619_=_C622( C619 C622 ) C619_=_C651( C619 C651 ) C619_=_C816( C619 C816 ) \nC619_=_C824( C619 C824 ) C619_=_C825( C619 C825 ) C619_=_C826( C619 C826 ) C619_=_C827( C619 C827 ) C619_=_C1356( C619 C1356 ) C622_=_C658( C622 C658 ) \nC622_=_C967( C622 C967 ) C622_=_C1022( C622 C1022 ) C622_=_C1302( C622 C1302 ) C622_=_C1359( C622 C1359 ) C626_=_C716( C626 C716 ) C626_=_C717( C626 C717 ) \nC626_=_C718( C626 C718 ) C626_=_C719( C626 C719 ) C626_=_C720( C626 C720 ) C626_=_C721( C626 C721 ) C626_=_C722( C626 C722 ) C626_=_C1307( C626 C1307 ) \nC638_=_C639( C638 C639 ) C638_=_C835( C638 C835 ) C638_=_C997( C638 C997 ) C638_=_C1128( C638 C1128 ) C639_=_C644( C639 C644 ) C639_=_C1096( C639 C1096 ) \nC639_=_C1300( C639 C1300 ) C639_=_C1356( C639 C1356 ) C639_=_C1384( C639 C1384 ) C641_=_C644( C641 C644 ) C641_=_C963( C641 C963 ) C641_=_C1164( C641 C1164 ) \nC641_=_C1212( C641 C1212 ) C641_=_C1231( C641 C1231 ) C641_=_C1301( C641 C1301 ) C641_=_C1377( C641 C1377 ) C641_=_C1378( C641 C1378 ) C644_=_C1096( C644 C1096 ) \nC644_=_C1300( C644 C1300 ) C644_=_C1356( C644 C1356 ) C644_=_C1384( C644 C1384 ) C651_=_C658(</w:t>
      </w:r>
    </w:p>
    <w:p>
      <w:pPr>
        <w:pStyle w:val="PreformattedText"/>
        <w:bidi w:val="0"/>
        <w:spacing w:before="0" w:after="0"/>
        <w:jc w:val="left"/>
        <w:rPr/>
      </w:pPr>
      <w:r>
        <w:rPr/>
        <w:t xml:space="preserve"> </w:t>
      </w:r>
      <w:r>
        <w:rPr/>
        <w:t>C651 C658 ) C651_=_C659( C651 C659 ) C651_=_C816( C651 C816 ) \nC651_=_C824( C651 C824 ) C651_=_C825( C651 C825 ) C651_=_C826( C651 C826 ) C658_=_C659( C658 C659 ) C658_=_C967( C658 C967 ) C658_=_C1022( C658 C1022 ) \nC658_=_C1219( C658 C1219 ) C658_=_C1302( C658 C1302 ) C659_=_C845( C659 C845 ) C659_=_C931( C659 C931 ) C659_=_C936( C659 C936 ) C659_=_C962( C659 C962 ) \nC659_=_C1108( C659 C1108 ) C659_=_C1192( C659 C1192 ) C659_=_C1299( C659 C1299 ) C659_=_C1396( C659 C1396 ) C663_=_C855( C663 C855 ) C663_=_C1045( C663 C1045 ) \nC663_=_C1066( C663 C1066 ) C663_=_C1115( C663 C1115 ) C663_=_C1164( C663 C1164 ) C663_=_C1220( C663 C1220 ) C663_=_C1230( C663 C1230 ) C663_=_C1352( C663 C1352 ) \nC691_=_C699( C691 C699 ) C691_=_C712( C691 C712 ) C691_=_C882( C691 C882 ) C691_=_C1218( C691 C1218 ) C691_=_C1363( C691 C1363 ) C696_=_C699( C696 C699 ) \nC696_=_C767( C696 C767 ) C696_=_C871( C696 C871 ) C696_=_C879( C696 C879 ) C696_=_C880( C696 C880 ) C696_=_C881( C696 C881 ) C696_=_C882( C696 C882 ) \nC696_=_C883( C696 C883 ) C696_=_C983( C696 C983 ) C696_=_C994( C696 C994 ) C696_=_C1215( C696 C1215 ) C696_=_C1216( C696 C1216 ) C699_=_C712( C699 C712 ) \nC699_=_C882( C699 C882 ) C699_=_C1218( C699 C1218 ) C699_=_C1363( C699 C1363 ) C701_=_C702( C701 C702 ) C701_=_C703( C701 C703 ) C701_=_C704( C701 C704 ) \nC701_=_C705( C701 C705 ) C701_=_C706( C701 C706 ) C701_=_C707( C701 C707 ) C701_=_C913( C701 C913 ) C701_=_C1017( C701 C1017 ) C702_=_C703( C702 C703 ) \nC702_=_C704( C702 C704 ) C702_=_C705( C702 C705 ) C702_=_C706( C702 C706 ) C702_=_C707( C702 C707 ) C702_=_C860( C702 C860 ) C703_=_C704( C703 C704 ) \nC703_=_C705( C703 C705 ) C703_=_C706( C703 C706 ) C703_=_C707( C703 C707 ) C704_=_C705( C704 C705 ) C704_=_C706( C704 C706 ) C704_=_C707( C704 C707 ) \nC704_=_C882( C704 C882 ) C705_=_C706( C705 C706 ) C705_=_C707( C705 C707 ) C705_=_C1108( C705 C1108 ) C705_=_C1387( C705 C1387 ) C706_=_C707( C706 C707 ) \nC706_=_C832( C706 C832 ) C706_=_C1108( C706 C1108 ) C707_=_C852( C707 C852 ) C707_=_C1378( C707 C1378 ) C707_=_C1384( C707 C1384 ) C708_=_C709( C708 C709 ) \nC708_=_C711( C708 C711 ) C708_=_C712( C708 C712 ) C708_=_C713( C708 C713 ) C708_=_C714( C708 C714 ) C709_=_C711( C709 C711 ) C709_=_C712( C709 C712 ) \nC709_=_C713( C709 C713 ) C709_=_C714( C709 C714 ) C709_=_C885( C709 C885 ) C709_=_C914( C709 C914 ) C711_=_C712( C711 C712 ) C711_=_C713( C711 C713 ) \nC711_=_C714( C711 C714 ) C711_=_C865( C711 C865 ) C711_=_C889( C711 C889 ) C711_=_C1378( C711 C1378 ) C712_=_C713( C712 C713 ) C712_=_C714( C712 C714 ) \nC712_=_C716( C712 C716 ) C712_=_C882( C712 C882 ) C712_=_C1203( C712 C1203 ) C712_=_C1218( C712 C1218 ) C712_=_C1363( C712 C1363 ) C713_=_C714( C713 C714 ) \nC713_=_C916( C713 C916 ) C714_=_C1378( C714 C1378 ) C716_=_C717( C716 C717 ) C716_=_C718( C716 C718 ) C716_=_C719( C716 C719 ) C716_=_C720( C716 C720 ) \nC716_=_C721( C716 C721 ) C716_=_C722( C716 C722 ) C716_=_C857( C716 C857 ) C716_=_C860( C716 C860 ) C716_=_C1203( C716 C1203 ) C717_=_C718( C717 C718 ) \nC717_=_C719( C717 C719 ) C717_=_C720( C717 C720 ) C717_=_C721( C717 C721 ) C717_=_C722( C717 C722 ) C717_=_C816( C717 C816 ) C717_=_C884( C717 C884 ) \nC717_=_C1253( C717 C1253 ) C718_=_C719( C718 C719 ) C718_=_C720( C718 C720 ) C718_=_C721( C718 C721 ) C718_=_C722( C718 C722 ) C718_=_C725( C718 C725 ) \nC718_=_C726( C718 C726 ) C719_=_C720( C719 C720 ) C719_=_C721( C719 C721 ) C719_=_C722( C719 C722 ) C719_=_C825( C719 C825 ) C719_=_C1043( C719 C1043 ) \nC719_=_C1216( C719 C1216 ) C720_=_C721( C720 C721 ) C720_=_C722( C720 C722 ) C720_=_C1192( C720 C1192 ) C720_=_C1193( C720 C1193 ) C721_=_C722( C721 C722 ) \nC721_=_C1220( C721 C1220 ) C721_=_C1385( C721 C1385 ) C722_=_C1196( C722 C1196 ) C722_=_C1199( C722 C1199 ) C722_=_C1361( C722 C1361 ) C724_=_C725( C724 C725 ) \nC724_=_C726( C724 C726 ) C724_=_C727( C724 C727 ) C724_=_C728( C724 C728 ) C724_=_C1045( C724 C1045 ) C725_=_C726( C725 C726 ) C725_=_C727( C725 C727 ) \nC725_=_C728( C725 C728 ) C726_=_C727( C726 C727 ) C726_=_C728( C726 C728 ) C727_=_C728( C727 C728 ) C727_=_C1106( C727 C1106 ) C727_=_C1108( C727 C1108 ) \nC728_=_C1259( C728 C1259 ) C735_=_C1017( C735 C1017 ) C735_=_C1119( C735 C1119 ) C735_=_C1314( C735 C1314 ) C735_=_C1361( C735 C1361 ) C762_=_C767( C762 C767 ) \nC762_=_C827( C762 C827 ) C762_=_C846( C762 C846 ) C762_=_C873( C762 C873 ) C762_=_C884( C762 C884 ) C762_=_C885( C762 C885 ) C762_=_C886( C762 C886 ) \nC762_=_C887( C762 C887 ) C767_=_C871( C767 C871 ) C767_=_C983( C767 C983 ) C767_=_C994( C767 C994 ) C767_=_C1173( C767 C1173 ) C767_=_C1215( C767 C1215 ) \nC767_=_C1216( C767 C1216 ) C793_=_C799( C793 C799 ) C793_=_C873( C793 C873 ) C793_=_C874( C793 C874 ) C793_=_C875( C793 C875 ) C793_=_C876( C793 C876 ) \nC793_=_C877( C793 C877 ) C793_=_C886( C793 C886 ) C799_=_C857( C799 C857 ) C799_=_C860( C799 C860 ) C799_=_C1202( C799 C1202 ) C799_=_C1213( C799 C1213 ) \nC799_=_C1323( C799 C1323 ) C799_=_C1385( C799 C1385 ) C812_=_C814( C812 C814 ) C812_=_C1106( C812 C1106 ) C812_=_C1196( C812 C1196 ) C812_=_C1199( C812 C1199 ) \nC812_=_C1361( C812 C1361 ) C814_=_C829( C814 C829 ) C814_=_C1242( C814 C1242 ) C816_=_C824( C816 C824 ) C816_=_C825( C816 C825 ) C816_=_C826( C816 C826 ) \nC816_=_C1253( C816 C1253 ) C824_=_C825( C824 C825 ) C824_=_C826( C824 C826 ) C824_=_C923( C824 C923 ) C825_=_C826( C825 C826 ) C825_=_C831( C825 C831 ) \nC825_=_C883( C825 C883 ) C825_=_C1043( C825 C1043 ) C826_=_C830( C826 C830 ) C826_=_C887( C826 C887 ) C826_=_C900( C826 C900 ) C826_=_C915( C826 C915 ) \nC826_=_C916( C826 C916 ) C827_=_C829( C827 C829 ) C827_=_C830( C827 C830 ) C827_=_C831( C827 C831 ) C827_=_C832( C827 C832 ) C827_=_C846( C827 C846 ) \nC827_=_C873( C827 C873 ) C827_=_C884( C827 C884 ) C827_=_C885( C827 C885 ) C827_=_C886( C827 C886 ) C827_=_C887( C827 C887 ) C827_=_C1356( C827 C1356 ) \nC829_=_C830( C829 C830 ) C829_=_C831( C829 C831 ) C829_=_C832( C829 C832 ) C829_=_C1000( C829 C1000 ) C829_=_C1002( C829 C1002 ) C830_=_C831( C830 C831 ) \nC830_=_C832( C830 C832 ) C830_=_C900( C830 C900 ) C830_=_C915( C830 C915 ) C830_=_C916( C830 C916 ) C830_=_C1119( C830 C1119 ) C830_=_C1223( C830 C1223 ) \nC831_=_C832( C831 C832 ) C831_=_C883( C831 C883 ) C832_=_C1394( C832 C1394 ) C835_=_C997( C835 C997 ) C835_=_C1128( C835 C1128 ) C843_=_C845( C843 C845 ) \nC843_=_C1002( C843 C1002 ) C843_=_C1148( C843 C1148 ) C843_=_C1259( C843 C1259 ) C843_=_C1331( C843 C1331 ) C843_=_C1334( C843 C1334 ) C845_=_C936( C845 C936 ) \nC845_=_C962( C845 C962 ) C845_=_C1108( C845 C1108 ) C845_=_C1120( C845 C1120 ) C845_=_C1192( C845 C1192 ) C845_=_C1299( C845 C1299 ) C845_=_C1396( C845 C1396 ) \nC846_=_C849( C846 C849 ) C846_=_C873( C846 C873 ) C846_=_C884( C846 C884 ) C846_=_C885( C846 C885 ) C846_=_C886( C846 C886 ) C846_=_C887( C846 C887 ) \nC849_=_C1165( C849 C1165 ) C849_=_C1253( C849 C1253 ) C849_=_C1268( C849 C1268 ) C849_=_C1300( C849 C1300 ) C849_=_C1301( C849 C1301 ) C849_=_C1374( C849 C1374 ) \nC850_=_C852( C850 C852 ) C850_=_C855( C850 C855 ) C850_=_C910( C850 C910 ) C850_=_C911( C850 C911 ) C850_=_C912( C850 C912 ) C850_=_C913( C850 C913 ) \nC850_=_C1356( C850 C1356 ) C852_=_C855( C852 C855 ) C852_=_C1000( C852 C1000 ) C852_=_C1072( C852 C1072 ) C852_=_C1217( C852 C1217 ) C852_=_C1218( C852 C1218 ) \nC852_=_C1219( C852 C1219 ) C852_=_C1220( C852 C1220 ) C852_=_C1378( C852 C1378 ) C855_=_C1045( C855 C1045 ) C855_=_C1066( C855 C1066 ) C855_=_C1115( C855 C1115 ) \nC855_=_C1230( C855 C1230 ) C855_=_C1352( C855 C1352 ) C857_=_C860( C857 C860 ) C857_=_C1202( C857 C1202 ) C857_=_C1213( C857 C1213 ) C857_=_C1323( C857 C1323 ) \nC857_=_C1385( C857 C1385 ) C860_=_C1202( C860 C1202 ) C860_=_C1213( C860 C1213 ) C860_=_C1323( C860 C1323 ) C860_=_C1385( C860 C1385 ) C865_=_C866( C865 C866 ) \nC865_=_C867( C865 C867 ) C865_=_C868( C865 C868 ) C865_=_C869( C865 C869 ) C865_=_C870( C865 C870 ) C865_=_C871( C865 C871 ) C865_=_C872( C865 C872 ) \nC865_=_C889( C865 C889 ) C866_=_C867( C866 C867 ) C866_=_C868( C866 C868 ) C866_=_C869( C866 C869 ) C866_=_C870( C866 C870 ) C866_=_C871( C866 C871 ) \nC866_=_C872( C866 C872 ) C866_=_C1085( C866 C1085 ) C867_=_C868( C867 C868 ) C867_=_C869( C867 C869 ) C867_=_C870( C867 C870 ) C867_=_C871( C867 C871 ) \nC867_=_C872( C867 C872 ) C867_=_C1216( C867 C1216 ) C867_=_C1335( C867 C1335 ) C868_=_C869( C868 C869 ) C868_=_C870( C868 C870 ) C868_=_C871( C868 C871 ) \nC868_=_C872( C868 C872 ) C869_=_C870( C869 C870 ) C869_=_C871( C869 C871 ) C869_=_C872( C869 C872 ) C869_=_C875( C869 C875 ) C870_=_C871( C870 C871 ) \nC870_=_C872( C870 C872 ) C871_=_C872( C871 C872 ) C871_=_C983( C871 C983 ) C871_=_C994( C871 C994 ) C871_=_C1215( C871 C1215 ) C871_=_C1216( C871 C1216 ) \nC871_=_C1268( C871 C1268 ) C872_=_C912( C872 C912 ) C873_=_C874( C873 C874 ) C873_=_C875( C873 C875 ) C873_=_C876( C873 C876 ) C873_=_C877( C873 C877 ) \nC873_=_C884( C873 C884 ) C873_=_C885( C873 C885 ) C873_=_C886( C873 C886 ) C873_=_C887( C873 C887 ) C874_=_C875( C874 C875 ) C874_=_C876( C874 C876 ) \nC874_=_C877( C874 C877 ) C874_=_C1215( C874 C1215 ) C875_=_C876( C875 C876 ) C875_=_C877( C875 C877 ) C876_=_C877( C876 C877 ) C876_=_C1341( C876 C1341 ) \nC879_=_C880( C879 C880 ) C879_=_C881( C879 C881 ) C879_=_C882( C879 C882 ) C879_=_C883( C879 C883 ) C880_=_C881( C880 C881 ) C880_=_C882( C880 C882 ) \nC880_=_C883( C880 C883 ) C880_=_C1282( C880 C1282 ) C880_=_C1384( C880 C1384 ) C881_=_C882( C881 C882 ) C881_=_C883( C881 C883 ) C882_=_C883( C882 C883 ) \nC882_=_C1218( C882 C1218 ) C882_=_C1363( C882 C1363 ) C883_=_C1193( C883 C1193 ) C884_=_C885( C884 C885 ) C884_=_C886( C884 C886 ) C884_=_C887( C884 C887 ) \nC885_=_C886( C885 C886 ) C885_=_C887( C885 C887 ) C885_=_C914( C885 C914 ) C886_=_C887( C886 C887 ) C889_=_C1056( C889 C1056 ) C889_=_C1097( C889 C1097 ) \nC889_=_C1181( C889 C1181 ) C889_=_C1203( C889 C1203 ) C889_=_C1394( C889 C1394 ) C900_=_C914( C900 C914 ) C900_=_C915( C900 C915 ) C900_=_C916( C900 C916 ) \nC900_=_C918(</w:t>
      </w:r>
    </w:p>
    <w:p>
      <w:pPr>
        <w:pStyle w:val="PreformattedText"/>
        <w:bidi w:val="0"/>
        <w:spacing w:before="0" w:after="0"/>
        <w:jc w:val="left"/>
        <w:rPr/>
      </w:pPr>
      <w:r>
        <w:rPr/>
        <w:t xml:space="preserve"> </w:t>
      </w:r>
      <w:r>
        <w:rPr/>
        <w:t>C900 C918 ) C906_=_C922( C906 C922 ) C906_=_C1022( C906 C1022 ) C906_=_C1085( C906 C1085 ) C906_=_C1119( C906 C1119 ) C906_=_C1120( C906 C1120 ) \nC906_=_C1223( C906 C1223 ) C906_=_C1241( C906 C1241 ) C910_=_C911( C910 C911 ) C910_=_C912( C910 C912 ) C910_=_C913( C910 C913 ) C911_=_C912( C911 C912 ) \nC911_=_C913( C911 C913 ) C911_=_C1072( C911 C1072 ) C912_=_C913( C912 C913 ) C912_=_C1253( C912 C1253 ) C912_=_C1284( C912 C1284 ) C914_=_C915( C914 C915 ) \nC914_=_C916( C914 C916 ) C914_=_C918( C914 C918 ) C914_=_C1201( C914 C1201 ) C915_=_C916( C915 C916 ) C915_=_C918( C915 C918 ) C916_=_C918( C916 C918 ) \nC918_=_C1299( C918 C1299 ) C922_=_C923( C922 C923 ) C922_=_C1022( C922 C1022 ) C922_=_C1085( C922 C1085 ) C922_=_C1223( C922 C1223 ) C922_=_C1241( C922 C1241 ) \nC923_=_C1284( C923 C1284 ) C923_=_C1324( C923 C1324 ) C923_=_C1359( C923 C1359 ) C923_=_C1364( C923 C1364 ) C923_=_C1365( C923 C1365 ) C931_=_C1043( C931 C1043 ) \nC931_=_C1193( C931 C1193 ) C931_=_C1201( C931 C1201 ) C931_=_C1282( C931 C1282 ) C931_=_C1341( C931 C1341 ) C931_=_C1387( C931 C1387 ) C936_=_C962( C936 C962 ) \nC936_=_C1108( C936 C1108 ) C936_=_C1192( C936 C1192 ) C936_=_C1299( C936 C1299 ) C936_=_C1396( C936 C1396 ) C962_=_C963( C962 C963 ) C962_=_C1108( C962 C1108 ) \nC962_=_C1128( C962 C1128 ) C962_=_C1192( C962 C1192 ) C962_=_C1217( C962 C1217 ) C962_=_C1299( C962 C1299 ) C962_=_C1341( C962 C1341 ) C962_=_C1396( C962 C1396 ) \nC963_=_C1164( C963 C1164 ) C963_=_C1212( C963 C1212 ) C963_=_C1231( C963 C1231 ) C963_=_C1301( C963 C1301 ) C963_=_C1377( C963 C1377 ) C963_=_C1378( C963 C1378 ) \nC967_=_C1022( C967 C1022 ) C967_=_C1302( C967 C1302 ) C983_=_C994( C983 C994 ) C983_=_C1215( C983 C1215 ) C983_=_C1216( C983 C1216 ) C983_=_C1284( C983 C1284 ) \nC994_=_C1215( C994 C1215 ) C994_=_C1216( C994 C1216 ) C997_=_C1128( C997 C1128 ) C997_=_C1364( C997 C1364 ) C997_=_C1365( C997 C1365 ) C1000_=_C1002( C1000 C1002 ) \nC1000_=_C1072( C1000 C1072 ) C1000_=_C1217( C1000 C1217 ) C1000_=_C1218( C1000 C1218 ) C1000_=_C1219( C1000 C1219 ) C1000_=_C1220( C1000 C1220 ) C1002_=_C1148( C1002 C1148 ) \nC1002_=_C1259( C1002 C1259 ) C1002_=_C1302( C1002 C1302 ) C1002_=_C1331( C1002 C1331 ) C1002_=_C1334( C1002 C1334 ) C1017_=_C1119( C1017 C1119 ) C1017_=_C1314( C1017 C1314 ) \nC1017_=_C1361( C1017 C1361 ) C1022_=_C1085( C1022 C1085 ) C1022_=_C1223( C1022 C1223 ) C1022_=_C1241( C1022 C1241 ) C1022_=_C1302( C1022 C1302 ) C1043_=_C1193( C1043 C1193 ) \nC1043_=_C1201( C1043 C1201 ) C1043_=_C1282( C1043 C1282 ) C1043_=_C1341( C1043 C1341 ) C1043_=_C1387( C1043 C1387 ) C1045_=_C1066( C1045 C1066 ) C1045_=_C1115( C1045 C1115 ) \nC1045_=_C1230( C1045 C1230 ) C1045_=_C1352( C1045 C1352 ) C1056_=_C1097( C1056 C1097 ) C1056_=_C1181( C1056 C1181 ) C1056_=_C1203( C1056 C1203 ) C1056_=_C1394( C1056 C1394 ) \nC1066_=_C1115( C1066 C1115 ) C1066_=_C1230( C1066 C1230 ) C1066_=_C1352( C1066 C1352 ) C1072_=_C1217( C1072 C1217 ) C1072_=_C1218( C1072 C1218 ) C1072_=_C1219( C1072 C1219 ) \nC1072_=_C1220( C1072 C1220 ) C1072_=_C1301( C1072 C1301 ) C1085_=_C1223( C1085 C1223 ) C1085_=_C1241( C1085 C1241 ) C1085_=_C1323( C1085 C1323 ) C1085_=_C1324( C1085 C1324 ) \nC1096_=_C1097( C1096 C1097 ) C1096_=_C1300( C1096 C1300 ) C1096_=_C1356( C1096 C1356 ) C1096_=_C1384( C1096 C1384 ) C1097_=_C1181( C1097 C1181 ) C1097_=_C1203( C1097 C1203 ) \nC1097_=_C1394( C1097 C1394 ) C1106_=_C1108( C1106 C1108 ) C1106_=_C1196( C1106 C1196 ) C1106_=_C1199( C1106 C1199 ) C1108_=_C1192( C1108 C1192 ) C1108_=_C1299( C1108 C1299 ) \nC1108_=_C1396( C1108 C1396 ) C1115_=_C1230( C1115 C1230 ) C1115_=_C1352( C1115 C1352 ) C1119_=_C1120( C1119 C1120 ) C1119_=_C1223( C1119 C1223 ) C1119_=_C1314( C1119 C1314 ) \nC1119_=_C1361( C1119 C1361 ) C1120_=_C1149( C1120 C1149 ) C1120_=_C1173( C1120 C1173 ) C1120_=_C1268( C1120 C1268 ) C1120_=_C1307( C1120 C1307 ) C1120_=_C1335( C1120 C1335 ) \nC1128_=_C1217( C1128 C1217 ) C1128_=_C1341( C1128 C1341 ) C1148_=_C1149( C1148 C1149 ) C1148_=_C1259( C1148 C1259 ) C1148_=_C1331( C1148 C1331 ) C1148_=_C1334( C1148 C1334 ) \nC1149_=_C1173( C1149 C1173 ) C1149_=_C1268( C1149 C1268 ) C1149_=_C1307( C1149 C1307 ) C1149_=_C1335( C1149 C1335 ) C1164_=_C1212( C1164 C1212 ) C1164_=_C1220( C1164 C1220 ) \nC1164_=_C1231( C1164 C1231 ) C1164_=_C1301( C1164 C1301 ) C1164_=_C1377( C1164 C1377 ) C1164_=_C1378( C1164 C1378 ) C1165_=_C1196( C1165 C1196 ) C1165_=_C1253( C1165 C1253 ) \nC1165_=_C1268( C1165 C1268 ) C1165_=_C1374( C1165 C1374 ) C1173_=_C1268( C1173 C1268 ) C1173_=_C1307( C1173 C1307 ) C1173_=_C1335( C1173 C1335 ) C1181_=_C1203( C1181 C1203 ) \nC1181_=_C1394( C1181 C1394 ) C1192_=_C1193( C1192 C1193 ) C1192_=_C1299( C1192 C1299 ) C1192_=_C1396( C1192 C1396 ) C1193_=_C1201( C1193 C1201 ) C1193_=_C1282( C1193 C1282 ) \nC1193_=_C1341( C1193 C1341 ) C1193_=_C1387( C1193 C1387 ) C1196_=_C1199( C1196 C1199 ) C1199_=_C1219( C1199 C1219 ) C1199_=_C1300( C1199 C1300 ) C1201_=_C1282( C1201 C1282 ) \nC1201_=_C1341( C1201 C1341 ) C1201_=_C1387( C1201 C1387 ) C1202_=_C1213( C1202 C1213 ) C1202_=_C1323( C1202 C1323 ) C1202_=_C1385( C1202 C1385 ) C1203_=_C1394( C1203 C1394 ) \nC1212_=_C1213( C1212 C1213 ) C1212_=_C1231( C1212 C1231 ) C1212_=_C1259( C1212 C1259 ) C1212_=_C1301( C1212 C1301 ) C1212_=_C1377( C1212 C1377 ) C1212_=_C1378( C1212 C1378 ) \nC1213_=_C1218( C1213 C1218 ) C1213_=_C1323( C1213 C1323 ) C1213_=_C1385( C1213 C1385 ) C1215_=_C1216( C1215 C1216 ) C1215_=_C1352( C1215 C1352 ) C1216_=_C1335( C1216 C1335 ) \nC1217_=_C1218( C1217 C1218 ) C1217_=_C1219( C1217 C1219 ) C1217_=_C1220( C1217 C1220 ) C1217_=_C1334( C1217 C1334 ) C1217_=_C1341( C1217 C1341 ) C1218_=_C1219( C1218 C1219 ) \nC1218_=_C1220( C1218 C1220 ) C1218_=_C1363( C1218 C1363 ) C1219_=_C1220( C1219 C1220 ) C1219_=_C1300( C1219 C1300 ) C1220_=_C1385( C1220 C1385 ) C1223_=_C1241( C1223 C1241 ) \nC1223_=_C1323( C1223 C1323 ) C1223_=_C1324( C1223 C1324 ) C1230_=_C1231( C1230 C1231 ) C1230_=_C1352( C1230 C1352 ) C1231_=_C1301( C1231 C1301 ) C1231_=_C1314( C1231 C1314 ) \nC1231_=_C1377( C1231 C1377 ) C1231_=_C1378( C1231 C1378 ) C1242_=_C1364( C1242 C1364 ) C1253_=_C1268( C1253 C1268 ) C1253_=_C1284( C1253 C1284 ) C1253_=_C1374( C1253 C1374 ) \nC1259_=_C1331( C1259 C1331 ) C1259_=_C1334( C1259 C1334 ) C1268_=_C1307( C1268 C1307 ) C1268_=_C1335( C1268 C1335 ) C1268_=_C1374( C1268 C1374 ) C1282_=_C1341( C1282 C1341 ) \nC1282_=_C1384( C1282 C1384 ) C1282_=_C1387( C1282 C1387 ) C1284_=_C1324( C1284 C1324 ) C1284_=_C1359( C1284 C1359 ) C1284_=_C1364( C1284 C1364 ) C1284_=_C1365( C1284 C1365 ) \nC1299_=_C1396( C1299 C1396 ) C1300_=_C1301( C1300 C1301 ) C1300_=_C1356( C1300 C1356 ) C1300_=_C1384( C1300 C1384 ) C1301_=_C1377( C1301 C1377 ) C1301_=_C1378( C1301 C1378 ) \nC1307_=_C1335( C1307 C1335 ) C1314_=_C1361( C1314 C1361 ) C1323_=_C1324( C1323 C1324 ) C1323_=_C1365( C1323 C1365 ) C1323_=_C1385( C1323 C1385 ) C1324_=_C1359( C1324 C1359 ) \nC1324_=_C1364( C1324 C1364 ) C1324_=_C1365( C1324 C1365 ) C1331_=_C1334( C1331 C1334 ) C1341_=_C1387( C1341 C1387 ) C1352_=_C1363( C1352 C1363 ) C1356_=_C1384( C1356 C1384 ) \nC1359_=_C1364( C1359 C1364 ) C1359_=_C1365( C1359 C1365 ) C1364_=_C1365( C1364 C1365 ) C1377_=_C1378( C1377 C1378 ) "];142-&gt;159[label="282: C211 C231 C233 C254 C271 \nC273 C279 C280 C285 C303 C311 \nC316 C320 C321 C328 C329 C334 \nC337 C343 C347 C350 C352 C360 \nC361 C362 C363 C364 C365 C368 \nC377 C382 C385 C386 C387 C388 \nC390 C391 C392 C411 C420 C421 \nC439 C440 C441 C443 C444 C456 \nC469 C470 C471 C472 C473 C474 \nC475 C476 C477 C478 C480 C481 \nC482 C484 C485 C486 C490 C491 \nC494 C495 C496 C497 C499 C500 \nC502 C511 C517 C521 C522 C526 \nC536 C540 C542 C550 C551 C552 \nC553 C554 C555 C556 C557 C558 \nC559 C563 C564 C565 C566 C571 \nC573 C584 C602 C619 C622 C626 \nC638 C639 C641 C644 C651 C658 \nC659 C663 C691 C696 C699 C701 \nC702 C703 C704 C705 C706 C707 \nC708 C709 C711 C712 C713 C714 \nC716 C717 C718 C719 C720 C721 \nC722 C724 C725 C726 C727 C728 \nC735 C762 C767 C793 C799 C812 \nC814 C816 C824 C825 C826 C827 \nC829 C830 C831 C832 C835 C843 \nC845 C846 C849 C850 C852 C855 \nC857 C860 C865 C866 C867 C868 \nC869 C870 C871 C872 C873 C874 \nC875 C876 C877 C879 C880 C881 \nC882 C883 C884 C885 C886 C887 \nC889 C900 C906 C910 C911 C912 \nC913 C914 C915 C916 C918 C922 \nC923 C931 C936 C962 C963 C967 \nC983 C994 C997 C1000 C1002 C1017 \nC1022 C1043 C1045 C1056 C1066 C1072 \nC1085 C1096 C1097 C1106 C1108 C1115 \nC1119 C1120 C1128 C1148 C1149 C1164 \nC1165 C1173 C1181 C1192 C1193 C1196 \nC1199 C1201 C1202 C1203 C1212 C1213 \nC1215 C1216 C1217 C1218 C1219 C1220 \nC1223 C1230 C1231 C1241 C1242 C1253 \nC1259 C1268 C1282 C1284 C1299 C1300 \nC1301 C1302 C1307 C1314 C1323 C1324 \nC1331 C1334 C1335 C1341 C1352 C1356 \nC1359 C1361 C1363 C1364 C1365 C1374 \nC1377 C1378 C1384 C1385 C1387 C1394 \nC1396 \n1367: C211_=_C320 ,C211_=_C350 ,C211_=_C490 ,C211_=_C491 ,C211_=_C906 ,\nC211_=_C922 ,C211_=_C1022 ,C211_=_C1085 ,C211_=_C1223 ,C211_=_C1241 ,C231_=_C233 ,\nC231_=_C762 ,C231_=_C827 ,C231_=_C846 ,C231_=_C873 ,C231_=_C884 ,C231_=_C885 ,\nC231_=_C886 ,C231_=_C887 ,C231_=_C922 ,C231_=_C923 ,C233_=_C490 ,C233_=_C852 ,\nC233_=_C1000 ,C233_=_C1072 ,C233_=_C1217 ,C233_=_C1218 ,C233_=_C1219 ,C233_=_C1220 ,\nC233_=_C1314 ,C254_=_C865 ,C254_=_C866 ,C254_=_C867 ,C254_=_C868 ,C254_=_C869 ,\nC254_=_C870 ,C254_=_C871 ,C254_=_C872 ,C254_=_C1241 ,C271_=_C273 ,C271_=_C472 ,\nC271_=_C476 ,C271_=_C484 ,C271_=_C551 ,C271_=_C552 ,C271_=_C553 ,C271_=_C554 ,\nC271_=_C555 ,C271_=_C556 ,C271_=_C557 ,C271_=_C727 ,C273_=_C337 ,C273_=_C542 ,\nC273_=_C558 ,C273_=_C622 ,C273_=_C658 ,C273_=_C696 ,C273_=_C879 ,C273_=_C880 ,\nC273_=_C881 ,C273_=_C882 ,C273_=_C883 ,C273_=_C967 ,C273_=_C1022 ,C273_=_C1302 ,\nC279_=_C280 ,C279_=_C285 ,C279_=_C502 ,C279_=_C701 ,C279_=_C702 ,C279_=_C703 ,\nC279_=_C704 ,C279_=_C705 ,C279_=_C706 ,C279_=_C707 ,C279_=_C887 ,C280_=_C285 ,\nC280_=_C352 ,C280_=_C573 ,C280_=_C724 ,C280_=_C725 ,C280_=_C726 ,C280_=_C727 ,\nC280_=_C728 ,C285_=_C441 ,C285_=_C486</w:t>
      </w:r>
    </w:p>
    <w:p>
      <w:pPr>
        <w:pStyle w:val="PreformattedText"/>
        <w:bidi w:val="0"/>
        <w:spacing w:before="0" w:after="0"/>
        <w:jc w:val="left"/>
        <w:rPr/>
      </w:pPr>
      <w:r>
        <w:rPr/>
        <w:t xml:space="preserve"> </w:t>
      </w:r>
      <w:r>
        <w:rPr/>
        <w:t>,C285_=_C491 ,C285_=_C521 ,C285_=_C522 ,\nC285_=_C814 ,C285_=_C1242 ,C285_=_C1302 ,C303_=_C316 ,C303_=_C571 ,C303_=_C762 ,\nC303_=_C767 ,C303_=_C850 ,C303_=_C910 ,C303_=_C911 ,C303_=_C912 ,C303_=_C913 ,\nC311_=_C316 ,C311_=_C328 ,C311_=_C343 ,C311_=_C469 ,C311_=_C470 ,C311_=_C471 ,\nC311_=_C472 ,C311_=_C473 ,C316_=_C571 ,C316_=_C850 ,C316_=_C910 ,C316_=_C911 ,\nC316_=_C912 ,C316_=_C913 ,C316_=_C1043 ,C320_=_C321 ,C320_=_C490 ,C320_=_C491 ,\nC320_=_C540 ,C320_=_C849 ,C320_=_C1165 ,C320_=_C1253 ,C320_=_C1268 ,C320_=_C1374 ,\nC321_=_C540 ,C321_=_C542 ,C321_=_C849 ,C321_=_C1165 ,C321_=_C1253 ,C321_=_C1268 ,\nC321_=_C1374 ,C328_=_C329 ,C328_=_C334 ,C328_=_C343 ,C328_=_C469 ,C328_=_C470 ,\nC328_=_C471 ,C328_=_C472 ,C328_=_C473 ,C328_=_C639 ,C329_=_C334 ,C329_=_C494 ,\nC329_=_C495 ,C329_=_C496 ,C329_=_C497 ,C329_=_C499 ,C329_=_C500 ,C329_=_C855 ,\nC334_=_C473 ,C334_=_C793 ,C334_=_C873 ,C334_=_C886 ,C334_=_C923 ,C334_=_C1284 ,\nC334_=_C1324 ,C334_=_C1359 ,C334_=_C1364 ,C334_=_C1365 ,C337_=_C558 ,C337_=_C622 ,\nC337_=_C658 ,C337_=_C967 ,C337_=_C1022 ,C337_=_C1302 ,C343_=_C347 ,C343_=_C350 ,\nC343_=_C469 ,C343_=_C470 ,C343_=_C471 ,C343_=_C472 ,C343_=_C473 ,C343_=_C720 ,\nC347_=_C350 ,C347_=_C482 ,C347_=_C573 ,C347_=_C724 ,C347_=_C889 ,C347_=_C1045 ,\nC347_=_C1056 ,C347_=_C1097 ,C347_=_C1181 ,C347_=_C1203 ,C347_=_C1394 ,C350_=_C906 ,\nC350_=_C922 ,C350_=_C1022 ,C350_=_C1085 ,C350_=_C1223 ,C350_=_C1241 ,C352_=_C517 ,\nC352_=_C573 ,C352_=_C724 ,C352_=_C725 ,C352_=_C726 ,C352_=_C727 ,C352_=_C728 ,\nC352_=_C1120 ,C352_=_C1149 ,C352_=_C1173 ,C352_=_C1268 ,C352_=_C1307 ,C352_=_C1335 ,\nC360_=_C361 ,C360_=_C362 ,C360_=_C363 ,C360_=_C364 ,C360_=_C365 ,C360_=_C368 ,\nC360_=_C1359 ,C361_=_C362 ,C361_=_C363 ,C361_=_C364 ,C361_=_C365 ,C361_=_C368 ,\nC361_=_C485 ,C361_=_C502 ,C361_=_C827 ,C361_=_C829 ,C361_=_C830 ,C361_=_C831 ,\nC361_=_C832 ,C362_=_C363 ,C362_=_C364 ,C362_=_C365 ,C362_=_C368 ,C362_=_C391 ,\nC362_=_C663 ,C362_=_C885 ,C362_=_C1164 ,C362_=_C1220 ,C363_=_C364 ,C363_=_C365 ,\nC363_=_C368 ,C363_=_C659 ,C363_=_C845 ,C363_=_C880 ,C363_=_C936 ,C363_=_C962 ,\nC363_=_C1108 ,C363_=_C1192 ,C363_=_C1299 ,C363_=_C1396 ,C364_=_C365 ,C364_=_C368 ,\nC364_=_C835 ,C364_=_C1242 ,C365_=_C368 ,C365_=_C872 ,C365_=_C912 ,C365_=_C1115 ,\nC365_=_C1230 ,C368_=_C473 ,C368_=_C1056 ,C377_=_C382 ,C377_=_C385 ,C377_=_C386 ,\nC377_=_C387 ,C377_=_C388 ,C377_=_C390 ,C377_=_C391 ,C377_=_C392 ,C377_=_C495 ,\nC382_=_C799 ,C382_=_C857 ,C382_=_C860 ,C382_=_C876 ,C382_=_C1202 ,C382_=_C1213 ,\nC382_=_C1323 ,C382_=_C1341 ,C382_=_C1385 ,C385_=_C386 ,C385_=_C387 ,C385_=_C388 ,\nC385_=_C390 ,C385_=_C391 ,C385_=_C392 ,C385_=_C626 ,C385_=_C829 ,C385_=_C1000 ,\nC385_=_C1002 ,C386_=_C387 ,C386_=_C388 ,C386_=_C390 ,C386_=_C391 ,C386_=_C392 ,\nC386_=_C691 ,C386_=_C713 ,C387_=_C388 ,C387_=_C390 ,C387_=_C391 ,C387_=_C392 ,\nC387_=_C496 ,C387_=_C641 ,C388_=_C390 ,C388_=_C391 ,C388_=_C392 ,C388_=_C900 ,\nC390_=_C391 ,C390_=_C392 ,C390_=_C563 ,C390_=_C962 ,C390_=_C963 ,C391_=_C392 ,\nC391_=_C885 ,C392_=_C494 ,C392_=_C1017 ,C411_=_C702 ,C411_=_C793 ,C411_=_C873 ,\nC411_=_C874 ,C411_=_C875 ,C411_=_C876 ,C411_=_C877 ,C420_=_C421 ,C420_=_C469 ,\nC420_=_C511 ,C420_=_C931 ,C420_=_C1043 ,C420_=_C1193 ,C420_=_C1201 ,C420_=_C1282 ,\nC420_=_C1341 ,C420_=_C1387 ,C421_=_C456 ,C421_=_C691 ,C421_=_C699 ,C421_=_C712 ,\nC421_=_C882 ,C421_=_C1218 ,C421_=_C1363 ,C439_=_C440 ,C439_=_C441 ,C439_=_C443 ,\nC439_=_C444 ,C439_=_C526 ,C439_=_C704 ,C439_=_C900 ,C439_=_C914 ,C439_=_C915 ,\nC439_=_C916 ,C439_=_C918 ,C440_=_C441 ,C440_=_C443 ,C440_=_C444 ,C440_=_C584 ,\nC440_=_C727 ,C440_=_C735 ,C440_=_C1017 ,C440_=_C1106 ,C440_=_C1108 ,C440_=_C1119 ,\nC440_=_C1314 ,C440_=_C1361 ,C441_=_C443 ,C441_=_C444 ,C441_=_C486 ,C441_=_C491 ,\nC441_=_C521 ,C441_=_C522 ,C441_=_C564 ,C441_=_C814 ,C441_=_C1128 ,C441_=_C1242 ,\nC443_=_C444 ,C443_=_C602 ,C443_=_C638 ,C443_=_C835 ,C443_=_C869 ,C443_=_C997 ,\nC443_=_C1128 ,C444_=_C602 ,C444_=_C843 ,C444_=_C874 ,C444_=_C1002 ,C444_=_C1148 ,\nC444_=_C1215 ,C444_=_C1259 ,C444_=_C1331 ,C444_=_C1334 ,C456_=_C691 ,C456_=_C699 ,\nC456_=_C712 ,C456_=_C824 ,C456_=_C882 ,C456_=_C1218 ,C456_=_C1363 ,C469_=_C470 ,\nC469_=_C471 ,C469_=_C472 ,C469_=_C473 ,C469_=_C1096 ,C470_=_C471 ,C470_=_C472 ,\nC470_=_C473 ,C470_=_C915 ,C470_=_C1334 ,C471_=_C472 ,C471_=_C473 ,C471_=_C555 ,\nC471_=_C879 ,C472_=_C473 ,C472_=_C476 ,C472_=_C727 ,C473_=_C793 ,C473_=_C873 ,\nC473_=_C886 ,C473_=_C1056 ,C474_=_C475 ,C474_=_C476 ,C474_=_C477 ,C474_=_C478 ,\nC474_=_C480 ,C474_=_C481 ,C474_=_C482 ,C474_=_C936 ,C474_=_C1164 ,C475_=_C476 ,\nC475_=_C477 ,C475_=_C478 ,C475_=_C480 ,C475_=_C481 ,C475_=_C482 ,C475_=_C717 ,\nC475_=_C884 ,C476_=_C477 ,C476_=_C478 ,C476_=_C480 ,C476_=_C481 ,C476_=_C482 ,\nC476_=_C554 ,C476_=_C727 ,C477_=_C478 ,C477_=_C480 ,C477_=_C481 ,C477_=_C482 ,\nC477_=_C554 ,C477_=_C1331 ,C478_=_C480 ,C478_=_C481 ,C478_=_C482 ,C478_=_C865 ,\nC478_=_C1115 ,C480_=_C481 ,C480_=_C482 ,C480_=_C883 ,C480_=_C1193 ,C481_=_C482 ,\nC481_=_C814 ,C481_=_C829 ,C481_=_C1331 ,C482_=_C540 ,C482_=_C889 ,C482_=_C1056 ,\nC482_=_C1097 ,C482_=_C1181 ,C482_=_C1203 ,C482_=_C1394 ,C484_=_C485 ,C484_=_C486 ,\nC484_=_C495 ,C484_=_C551 ,C484_=_C552 ,C484_=_C553 ,C484_=_C554 ,C484_=_C555 ,\nC484_=_C556 ,C484_=_C557 ,C484_=_C1022 ,C485_=_C486 ,C485_=_C502 ,C485_=_C827 ,\nC485_=_C829 ,C485_=_C830 ,C485_=_C831 ,C485_=_C832 ,C485_=_C906 ,C485_=_C1119 ,\nC485_=_C1120 ,C486_=_C491 ,C486_=_C521 ,C486_=_C522 ,C486_=_C814 ,C486_=_C1242 ,\nC490_=_C491 ,C490_=_C566 ,C490_=_C704 ,C490_=_C852 ,C490_=_C882 ,C490_=_C1000 ,\nC490_=_C1072 ,C490_=_C1217 ,C490_=_C1218 ,C490_=_C1219 ,C490_=_C1220 ,C491_=_C521 ,\nC491_=_C522 ,C491_=_C814 ,C491_=_C1097 ,C491_=_C1242 ,C494_=_C495 ,C494_=_C496 ,\nC494_=_C497 ,C494_=_C499 ,C494_=_C500 ,C494_=_C502 ,C495_=_C496 ,C495_=_C497 ,\nC495_=_C499 ,C495_=_C500 ,C495_=_C1022 ,C496_=_C497 ,C496_=_C499 ,C496_=_C500 ,\nC496_=_C619 ,C496_=_C622 ,C496_=_C641 ,C497_=_C499 ,C497_=_C500 ,C497_=_C619 ,\nC497_=_C622 ,C499_=_C500 ,C499_=_C639 ,C499_=_C644 ,C499_=_C1096 ,C499_=_C1300 ,\nC499_=_C1356 ,C499_=_C1384 ,C500_=_C526 ,C500_=_C703 ,C500_=_C866 ,C502_=_C827 ,\nC502_=_C829 ,C502_=_C830 ,C502_=_C831 ,C502_=_C832 ,C502_=_C887 ,C511_=_C517 ,\nC511_=_C931 ,C511_=_C1043 ,C511_=_C1193 ,C511_=_C1201 ,C511_=_C1282 ,C511_=_C1341 ,\nC511_=_C1387 ,C517_=_C936 ,C517_=_C1120 ,C517_=_C1149 ,C517_=_C1173 ,C517_=_C1268 ,\nC517_=_C1307 ,C517_=_C1335 ,C521_=_C522 ,C521_=_C705 ,C521_=_C706 ,C521_=_C814 ,\nC521_=_C1108 ,C521_=_C1242 ,C522_=_C814 ,C522_=_C1242 ,C526_=_C703 ,C526_=_C900 ,\nC526_=_C914 ,C526_=_C915 ,C526_=_C916 ,C526_=_C918 ,C536_=_C540 ,C536_=_C812 ,\nC536_=_C1106 ,C536_=_C1196 ,C536_=_C1199 ,C540_=_C849 ,C540_=_C1165 ,C540_=_C1253 ,\nC540_=_C1268 ,C540_=_C1374 ,C542_=_C696 ,C542_=_C879 ,C542_=_C880 ,C542_=_C881 ,\nC542_=_C882 ,C542_=_C883 ,C542_=_C1072 ,C542_=_C1301 ,C550_=_C663 ,C550_=_C855 ,\nC550_=_C881 ,C550_=_C1045 ,C550_=_C1066 ,C550_=_C1115 ,C550_=_C1230 ,C550_=_C1352 ,\nC551_=_C552 ,C551_=_C553 ,C551_=_C554 ,C551_=_C555 ,C551_=_C556 ,C551_=_C557 ,\nC552_=_C553 ,C552_=_C554 ,C552_=_C555 ,C552_=_C556 ,C552_=_C557 ,C552_=_C918 ,\nC553_=_C554 ,C553_=_C555 ,C553_=_C556 ,C553_=_C557 ,C553_=_C619 ,C553_=_C651 ,\nC553_=_C726 ,C553_=_C728 ,C553_=_C816 ,C553_=_C824 ,C553_=_C825 ,C553_=_C826 ,\nC554_=_C555 ,C554_=_C556 ,C554_=_C557 ,C555_=_C556 ,C555_=_C557 ,C555_=_C1148 ,\nC555_=_C1149 ,C556_=_C557 ,C556_=_C696 ,C556_=_C767 ,C556_=_C871 ,C556_=_C983 ,\nC556_=_C994 ,C556_=_C1173 ,C556_=_C1215 ,C556_=_C1216 ,C557_=_C722 ,C557_=_C1196 ,\nC557_=_C1199 ,C557_=_C1396 ,C558_=_C559 ,C558_=_C563 ,C558_=_C564 ,C558_=_C565 ,\nC558_=_C566 ,C558_=_C622 ,C558_=_C658 ,C558_=_C967 ,C558_=_C1022 ,C558_=_C1302 ,\nC559_=_C563 ,C559_=_C564 ,C559_=_C565 ,C559_=_C566 ,C563_=_C564 ,C563_=_C565 ,\nC563_=_C566 ,C563_=_C994 ,C564_=_C565 ,C564_=_C566 ,C564_=_C812 ,C564_=_C1128 ,\nC564_=_C1361 ,C565_=_C566 ,C565_=_C1148 ,C565_=_C1149 ,C565_=_C1241 ,C566_=_C701 ,\nC566_=_C704 ,C566_=_C882 ,C566_=_C913 ,C571_=_C573 ,C571_=_C638 ,C571_=_C639 ,\nC571_=_C850 ,C571_=_C910 ,C571_=_C911 ,C571_=_C912 ,C571_=_C913 ,C573_=_C724 ,\nC573_=_C725 ,C573_=_C726 ,C573_=_C727 ,C573_=_C728 ,C573_=_C1045 ,C584_=_C735 ,\nC584_=_C1017 ,C584_=_C1119 ,C584_=_C1314 ,C584_=_C1361 ,C602_=_C843 ,C602_=_C869 ,\nC602_=_C1002 ,C602_=_C1148 ,C602_=_C1259 ,C602_=_C1331 ,C602_=_C1334 ,C619_=_C622 ,\nC619_=_C651 ,C619_=_C816 ,C619_=_C824 ,C619_=_C825 ,C619_=_C826 ,C619_=_C827 ,\nC619_=_C1356 ,C622_=_C658 ,C622_=_C967 ,C622_=_C1022 ,C622_=_C1302 ,C622_=_C1359 ,\nC626_=_C716 ,C626_=_C717 ,C626_=_C718 ,C626_=_C719 ,C626_=_C720 ,C626_=_C721 ,\nC626_=_C722 ,C626_=_C1307 ,C638_=_C639 ,C638_=_C835 ,C638_=_C997 ,C638_=_C1128 ,\nC639_=_C644 ,C639_=_C1096 ,C639_=_C1300 ,C639_=_C1356 ,C639_=_C1384 ,C641_=_C644 ,\nC641_=_C963 ,C641_=_C1164 ,C641_=_C1212 ,C641_=_C1231 ,C641_=_C1301 ,C641_=_C1377 ,\nC641_=_C1378 ,C644_=_C1096 ,C644_=_C1300 ,C644_=_C1356 ,C644_=_C1384 ,C651_=_C658 ,\nC651_=_C659 ,C651_=_C816 ,C651_=_C824 ,C651_=_C825 ,C651_=_C826 ,C658_=_C659 ,\nC658_=_C967 ,C658_=_C1022 ,C658_=_C1219 ,C658_=_C1302 ,C659_=_C845 ,C659_=_C931 ,\nC659_=_C936 ,C659_=_C962 ,C659_=_C1108 ,C659_=_C1192 ,C659_=_C1299 ,C659_=_C1396 ,\nC663_=_C855 ,C663_=_C1045 ,C663_=_C1066 ,C663_=_C1115 ,C663_=_C1164 ,C663_=_C1220 ,\nC663_=_C1230 ,C663_=_C1352 ,C691_=_C699 ,C691_=_C712 ,C691_=_C882 ,C691_=_C1218 ,\nC691_=_C1363 ,C696_=_C699 ,C696_=_C767 ,C696_=_C871 ,C696_=_C879 ,C696_=_C880 ,\nC696_=_C881 ,C696_=_C882 ,C696_=_C883 ,C696_=_C983 ,C696_=_C994 ,C696_=_C1215 ,\nC696_=_C1216 ,C699_=_C712 ,C699_=_C882 ,C699_=_C1218 ,C699_=_C1363 ,C701_=_C702 ,\nC701_=_C703 ,C701_=_C704 ,C701_=_C705 ,C701_=_C706 ,C701_=_C707 ,C701_=_C913 ,\nC701_=_C1017 ,C702_=_C703 ,C702_=_C704 ,C702_=_C705 ,C702_=_C706 ,C702_=_C707 ,\nC702_=_C860 ,C703_=_C704 ,C703_=_C705 ,C703_=_C706 ,C703_=_C707 ,C704_=_C705 ,\nC704_=_C706 ,C704_=_C707 ,C704_=_C882 ,C705_=_C706 ,C705_=_C707 ,C705_=_C1108 ,\nC705_=_C1387 ,C706_=_C707 ,C706_=_C832 ,C706_=_C1108 ,C707_=_C852</w:t>
      </w:r>
    </w:p>
    <w:p>
      <w:pPr>
        <w:pStyle w:val="PreformattedText"/>
        <w:bidi w:val="0"/>
        <w:spacing w:before="0" w:after="0"/>
        <w:jc w:val="left"/>
        <w:rPr/>
      </w:pPr>
      <w:r>
        <w:rPr/>
        <w:t xml:space="preserve"> </w:t>
      </w:r>
      <w:r>
        <w:rPr/>
        <w:t>,C707_=_C1378 ,\nC707_=_C1384 ,C708_=_C709 ,C708_=_C711 ,C708_=_C712 ,C708_=_C713 ,C708_=_C714 ,\nC709_=_C711 ,C709_=_C712 ,C709_=_C713 ,C709_=_C714 ,C709_=_C885 ,C709_=_C914 ,\nC711_=_C712 ,C711_=_C713 ,C711_=_C714 ,C711_=_C865 ,C711_=_C889 ,C711_=_C1378 ,\nC712_=_C713 ,C712_=_C714 ,C712_=_C716 ,C712_=_C882 ,C712_=_C1203 ,C712_=_C1218 ,\nC712_=_C1363 ,C713_=_C714 ,C713_=_C916 ,C714_=_C1378 ,C716_=_C717 ,C716_=_C718 ,\nC716_=_C719 ,C716_=_C720 ,C716_=_C721 ,C716_=_C722 ,C716_=_C857 ,C716_=_C860 ,\nC716_=_C1203 ,C717_=_C718 ,C717_=_C719 ,C717_=_C720 ,C717_=_C721 ,C717_=_C722 ,\nC717_=_C816 ,C717_=_C884 ,C717_=_C1253 ,C718_=_C719 ,C718_=_C720 ,C718_=_C721 ,\nC718_=_C722 ,C718_=_C725 ,C718_=_C726 ,C719_=_C720 ,C719_=_C721 ,C719_=_C722 ,\nC719_=_C825 ,C719_=_C1043 ,C719_=_C1216 ,C720_=_C721 ,C720_=_C722 ,C720_=_C1192 ,\nC720_=_C1193 ,C721_=_C722 ,C721_=_C1220 ,C721_=_C1385 ,C722_=_C1196 ,C722_=_C1199 ,\nC722_=_C1361 ,C724_=_C725 ,C724_=_C726 ,C724_=_C727 ,C724_=_C728 ,C724_=_C1045 ,\nC725_=_C726 ,C725_=_C727 ,C725_=_C728 ,C726_=_C727 ,C726_=_C728 ,C727_=_C728 ,\nC727_=_C1106 ,C727_=_C1108 ,C728_=_C1259 ,C735_=_C1017 ,C735_=_C1119 ,C735_=_C1314 ,\nC735_=_C1361 ,C762_=_C767 ,C762_=_C827 ,C762_=_C846 ,C762_=_C873 ,C762_=_C884 ,\nC762_=_C885 ,C762_=_C886 ,C762_=_C887 ,C767_=_C871 ,C767_=_C983 ,C767_=_C994 ,\nC767_=_C1173 ,C767_=_C1215 ,C767_=_C1216 ,C793_=_C799 ,C793_=_C873 ,C793_=_C874 ,\nC793_=_C875 ,C793_=_C876 ,C793_=_C877 ,C793_=_C886 ,C799_=_C857 ,C799_=_C860 ,\nC799_=_C1202 ,C799_=_C1213 ,C799_=_C1323 ,C799_=_C1385 ,C812_=_C814 ,C812_=_C1106 ,\nC812_=_C1196 ,C812_=_C1199 ,C812_=_C1361 ,C814_=_C829 ,C814_=_C1242 ,C816_=_C824 ,\nC816_=_C825 ,C816_=_C826 ,C816_=_C1253 ,C824_=_C825 ,C824_=_C826 ,C824_=_C923 ,\nC825_=_C826 ,C825_=_C831 ,C825_=_C883 ,C825_=_C1043 ,C826_=_C830 ,C826_=_C887 ,\nC826_=_C900 ,C826_=_C915 ,C826_=_C916 ,C827_=_C829 ,C827_=_C830 ,C827_=_C831 ,\nC827_=_C832 ,C827_=_C846 ,C827_=_C873 ,C827_=_C884 ,C827_=_C885 ,C827_=_C886 ,\nC827_=_C887 ,C827_=_C1356 ,C829_=_C830 ,C829_=_C831 ,C829_=_C832 ,C829_=_C1000 ,\nC829_=_C1002 ,C830_=_C831 ,C830_=_C832 ,C830_=_C900 ,C830_=_C915 ,C830_=_C916 ,\nC830_=_C1119 ,C830_=_C1223 ,C831_=_C832 ,C831_=_C883 ,C832_=_C1394 ,C835_=_C997 ,\nC835_=_C1128 ,C843_=_C845 ,C843_=_C1002 ,C843_=_C1148 ,C843_=_C1259 ,C843_=_C1331 ,\nC843_=_C1334 ,C845_=_C936 ,C845_=_C962 ,C845_=_C1108 ,C845_=_C1120 ,C845_=_C1192 ,\nC845_=_C1299 ,C845_=_C1396 ,C846_=_C849 ,C846_=_C873 ,C846_=_C884 ,C846_=_C885 ,\nC846_=_C886 ,C846_=_C887 ,C849_=_C1165 ,C849_=_C1253 ,C849_=_C1268 ,C849_=_C1300 ,\nC849_=_C1301 ,C849_=_C1374 ,C850_=_C852 ,C850_=_C855 ,C850_=_C910 ,C850_=_C911 ,\nC850_=_C912 ,C850_=_C913 ,C850_=_C1356 ,C852_=_C855 ,C852_=_C1000 ,C852_=_C1072 ,\nC852_=_C1217 ,C852_=_C1218 ,C852_=_C1219 ,C852_=_C1220 ,C852_=_C1378 ,C855_=_C1045 ,\nC855_=_C1066 ,C855_=_C1115 ,C855_=_C1230 ,C855_=_C1352 ,C857_=_C860 ,C857_=_C1202 ,\nC857_=_C1213 ,C857_=_C1323 ,C857_=_C1385 ,C860_=_C1202 ,C860_=_C1213 ,C860_=_C1323 ,\nC860_=_C1385 ,C865_=_C866 ,C865_=_C867 ,C865_=_C868 ,C865_=_C869 ,C865_=_C870 ,\nC865_=_C871 ,C865_=_C872 ,C865_=_C889 ,C866_=_C867 ,C866_=_C868 ,C866_=_C869 ,\nC866_=_C870 ,C866_=_C871 ,C866_=_C872 ,C866_=_C1085 ,C867_=_C868 ,C867_=_C869 ,\nC867_=_C870 ,C867_=_C871 ,C867_=_C872 ,C867_=_C1216 ,C867_=_C1335 ,C868_=_C869 ,\nC868_=_C870 ,C868_=_C871 ,C868_=_C872 ,C869_=_C870 ,C869_=_C871 ,C869_=_C872 ,\nC869_=_C875 ,C870_=_C871 ,C870_=_C872 ,C871_=_C872 ,C871_=_C983 ,C871_=_C994 ,\nC871_=_C1215 ,C871_=_C1216 ,C871_=_C1268 ,C872_=_C912 ,C873_=_C874 ,C873_=_C875 ,\nC873_=_C876 ,C873_=_C877 ,C873_=_C884 ,C873_=_C885 ,C873_=_C886 ,C873_=_C887 ,\nC874_=_C875 ,C874_=_C876 ,C874_=_C877 ,C874_=_C1215 ,C875_=_C876 ,C875_=_C877 ,\nC876_=_C877 ,C876_=_C1341 ,C879_=_C880 ,C879_=_C881 ,C879_=_C882 ,C879_=_C883 ,\nC880_=_C881 ,C880_=_C882 ,C880_=_C883 ,C880_=_C1282 ,C880_=_C1384 ,C881_=_C882 ,\nC881_=_C883 ,C882_=_C883 ,C882_=_C1218 ,C882_=_C1363 ,C883_=_C1193 ,C884_=_C885 ,\nC884_=_C886 ,C884_=_C887 ,C885_=_C886 ,C885_=_C887 ,C885_=_C914 ,C886_=_C887 ,\nC889_=_C1056 ,C889_=_C1097 ,C889_=_C1181 ,C889_=_C1203 ,C889_=_C1394 ,C900_=_C914 ,\nC900_=_C915 ,C900_=_C916 ,C900_=_C918 ,C906_=_C922 ,C906_=_C1022 ,C906_=_C1085 ,\nC906_=_C1119 ,C906_=_C1120 ,C906_=_C1223 ,C906_=_C1241 ,C910_=_C911 ,C910_=_C912 ,\nC910_=_C913 ,C911_=_C912 ,C911_=_C913 ,C911_=_C1072 ,C912_=_C913 ,C912_=_C1253 ,\nC912_=_C1284 ,C914_=_C915 ,C914_=_C916 ,C914_=_C918 ,C914_=_C1201 ,C915_=_C916 ,\nC915_=_C918 ,C916_=_C918 ,C918_=_C1299 ,C922_=_C923 ,C922_=_C1022 ,C922_=_C1085 ,\nC922_=_C1223 ,C922_=_C1241 ,C923_=_C1284 ,C923_=_C1324 ,C923_=_C1359 ,C923_=_C1364 ,\nC923_=_C1365 ,C931_=_C1043 ,C931_=_C1193 ,C931_=_C1201 ,C931_=_C1282 ,C931_=_C1341 ,\nC931_=_C1387 ,C936_=_C962 ,C936_=_C1108 ,C936_=_C1192 ,C936_=_C1299 ,C936_=_C1396 ,\nC962_=_C963 ,C962_=_C1108 ,C962_=_C1128 ,C962_=_C1192 ,C962_=_C1217 ,C962_=_C1299 ,\nC962_=_C1341 ,C962_=_C1396 ,C963_=_C1164 ,C963_=_C1212 ,C963_=_C1231 ,C963_=_C1301 ,\nC963_=_C1377 ,C963_=_C1378 ,C967_=_C1022 ,C967_=_C1302 ,C983_=_C994 ,C983_=_C1215 ,\nC983_=_C1216 ,C983_=_C1284 ,C994_=_C1215 ,C994_=_C1216 ,C997_=_C1128 ,C997_=_C1364 ,\nC997_=_C1365 ,C1000_=_C1002 ,C1000_=_C1072 ,C1000_=_C1217 ,C1000_=_C1218 ,C1000_=_C1219 ,\nC1000_=_C1220 ,C1002_=_C1148 ,C1002_=_C1259 ,C1002_=_C1302 ,C1002_=_C1331 ,C1002_=_C1334 ,\nC1017_=_C1119 ,C1017_=_C1314 ,C1017_=_C1361 ,C1022_=_C1085 ,C1022_=_C1223 ,C1022_=_C1241 ,\nC1022_=_C1302 ,C1043_=_C1193 ,C1043_=_C1201 ,C1043_=_C1282 ,C1043_=_C1341 ,C1043_=_C1387 ,\nC1045_=_C1066 ,C1045_=_C1115 ,C1045_=_C1230 ,C1045_=_C1352 ,C1056_=_C1097 ,C1056_=_C1181 ,\nC1056_=_C1203 ,C1056_=_C1394 ,C1066_=_C1115 ,C1066_=_C1230 ,C1066_=_C1352 ,C1072_=_C1217 ,\nC1072_=_C1218 ,C1072_=_C1219 ,C1072_=_C1220 ,C1072_=_C1301 ,C1085_=_C1223 ,C1085_=_C1241 ,\nC1085_=_C1323 ,C1085_=_C1324 ,C1096_=_C1097 ,C1096_=_C1300 ,C1096_=_C1356 ,C1096_=_C1384 ,\nC1097_=_C1181 ,C1097_=_C1203 ,C1097_=_C1394 ,C1106_=_C1108 ,C1106_=_C1196 ,C1106_=_C1199 ,\nC1108_=_C1192 ,C1108_=_C1299 ,C1108_=_C1396 ,C1115_=_C1230 ,C1115_=_C1352 ,C1119_=_C1120 ,\nC1119_=_C1223 ,C1119_=_C1314 ,C1119_=_C1361 ,C1120_=_C1149 ,C1120_=_C1173 ,C1120_=_C1268 ,\nC1120_=_C1307 ,C1120_=_C1335 ,C1128_=_C1217 ,C1128_=_C1341 ,C1148_=_C1149 ,C1148_=_C1259 ,\nC1148_=_C1331 ,C1148_=_C1334 ,C1149_=_C1173 ,C1149_=_C1268 ,C1149_=_C1307 ,C1149_=_C1335 ,\nC1164_=_C1212 ,C1164_=_C1220 ,C1164_=_C1231 ,C1164_=_C1301 ,C1164_=_C1377 ,C1164_=_C1378 ,\nC1165_=_C1196 ,C1165_=_C1253 ,C1165_=_C1268 ,C1165_=_C1374 ,C1173_=_C1268 ,C1173_=_C1307 ,\nC1173_=_C1335 ,C1181_=_C1203 ,C1181_=_C1394 ,C1192_=_C1193 ,C1192_=_C1299 ,C1192_=_C1396 ,\nC1193_=_C1201 ,C1193_=_C1282 ,C1193_=_C1341 ,C1193_=_C1387 ,C1196_=_C1199 ,C1199_=_C1219 ,\nC1199_=_C1300 ,C1201_=_C1282 ,C1201_=_C1341 ,C1201_=_C1387 ,C1202_=_C1213 ,C1202_=_C1323 ,\nC1202_=_C1385 ,C1203_=_C1394 ,C1212_=_C1213 ,C1212_=_C1231 ,C1212_=_C1259 ,C1212_=_C1301 ,\nC1212_=_C1377 ,C1212_=_C1378 ,C1213_=_C1218 ,C1213_=_C1323 ,C1213_=_C1385 ,C1215_=_C1216 ,\nC1215_=_C1352 ,C1216_=_C1335 ,C1217_=_C1218 ,C1217_=_C1219 ,C1217_=_C1220 ,C1217_=_C1334 ,\nC1217_=_C1341 ,C1218_=_C1219 ,C1218_=_C1220 ,C1218_=_C1363 ,C1219_=_C1220 ,C1219_=_C1300 ,\nC1220_=_C1385 ,C1223_=_C1241 ,C1223_=_C1323 ,C1223_=_C1324 ,C1230_=_C1231 ,C1230_=_C1352 ,\nC1231_=_C1301 ,C1231_=_C1314 ,C1231_=_C1377 ,C1231_=_C1378 ,C1242_=_C1364 ,C1253_=_C1268 ,\nC1253_=_C1284 ,C1253_=_C1374 ,C1259_=_C1331 ,C1259_=_C1334 ,C1268_=_C1307 ,C1268_=_C1335 ,\nC1268_=_C1374 ,C1282_=_C1341 ,C1282_=_C1384 ,C1282_=_C1387 ,C1284_=_C1324 ,C1284_=_C1359 ,\nC1284_=_C1364 ,C1284_=_C1365 ,C1299_=_C1396 ,C1300_=_C1301 ,C1300_=_C1356 ,C1300_=_C1384 ,\nC1301_=_C1377 ,C1301_=_C1378 ,C1307_=_C1335 ,C1314_=_C1361 ,C1323_=_C1324 ,C1323_=_C1365 ,\nC1323_=_C1385 ,C1324_=_C1359 ,C1324_=_C1364 ,C1324_=_C1365 ,C1331_=_C1334 ,C1341_=_C1387 ,\nC1352_=_C1363 ,C1356_=_C1384 ,C1359_=_C1364 ,C1359_=_C1365 ,C1364_=_C1365 ,C1377_=_C1378 ,"];160[shape=box, label="id:160 level: 4\n269: C208 C216 C223 C226 C228 \nC229 C230 C231 C232 C233 C234 \nC235 C237 C238 C239 C240 C241 \nC242 C243 C244 C245 C248 C263 \nC265 C278 C279 C280 C281 C282 \nC285 C286 C287 C289 C290 C291 \nC292 C293 C301 C309 C310 C313 \nC341 C343 C349 C357 C371 C384 \nC385 C393 C394 C395 C396 C397 \nC398 C399 C400 C401 C402 C403 \nC404 C405 C406 C407 C408 C430 \nC432 C438 C447 C449 C453 C457 \nC459 C464 C466 C472 C478 C485 \nC488 C491 C496 C497 C506 C512 \nC515 C517 C518 C527 C531 C555 \nC568 C576 C577 C578 C579 C580 \nC581 C582 C583 C584 C585 C586 \nC587 C588 C589 C591 C592 C596 \nC597 C607 C618 C619 C620 C621 \nC622 C623 C624 C625 C626 C627 \nC630 C642 C643 C645 C654 C659 \nC669 C684 C691 C692 C699 C713 \nC714 C720 C745 C747 C748 C752 \nC753 C757 C775 C777 C791 C797 \nC843 C846 C867 C869 C875 C891 \nC906 C911 C912 C916 C918 C922 \nC926 C931 C933 C934 C935 C936 \nC937 C948 C950 C952 C956 C961 \nC968 C971 C972 C981 C991 C998 \nC1015 C1016 C1023 C1026 C1032 C1033 \nC1040 C1041 C1042 C1046 C1070 C1071 \nC1072 C1074 C1075 C1077 C1081 C1082 \nC1097 C1099 C1100 C1104 C1113 C1115 \nC1116 C1117 C1118 C1119 C1120 C1133 \nC1134 C1135 C1136 C1140 C1141 C1142 \nC1143 C1144 C1145 C1146 C1147 C1148 \nC1149 C1150 C1162 C1168 C1170 C1185 \nC1186 C1207 C1215 C1216 C1221 C1224 \nC1225 C1226 C1233 C1235 C1237 C1253 \nC1254 C1261 C1262 C1264 C1271 C1272 \nC1273 C1274 C1275 C1280 C1284 C1285 \nC1286 C1294 C1295 C1296 C1297 C1299 \nC1310 C1315 C1326 C1327 C1328 C1335 \nC1346 C1347 C1348 C1349 C1352 C1358 \nC1371 C1372 C1389 C1391 C1395 C1397 \n1288: C208_=_C216( C208 C216 ) C208_=_C287( C208 C287 ) C208_=_C289( C208 C289 ) C208_=_C290( C208 C290 ) C208_=_C291( C208 C291 ) \nC208_=_C292( C208 C292 ) C208_=_C293( C208 C293 ) C216_=_C371( C216 C371 ) C216_=_C459( C216 C459 ) C216_=_C981( C216 C981 ) C216_=_C1023( C216 C1023 ) \nC216_=_C1082( C216 C1082 ) C216_=_C1100( C216 C1100 ) C216_=_C1207( C216 C1207 ) C216_=_C1275( C216 C1275 ) C216_=_C1389( C216 C1389 ) C223_=_C301(</w:t>
      </w:r>
    </w:p>
    <w:p>
      <w:pPr>
        <w:pStyle w:val="PreformattedText"/>
        <w:bidi w:val="0"/>
        <w:spacing w:before="0" w:after="0"/>
        <w:jc w:val="left"/>
        <w:rPr/>
      </w:pPr>
      <w:r>
        <w:rPr/>
        <w:t xml:space="preserve"> </w:t>
      </w:r>
      <w:r>
        <w:rPr/>
        <w:t>C223 C301 ) \nC223_=_C309( C223 C309 ) C223_=_C607( C223 C607 ) C223_=_C669( C223 C669 ) C223_=_C775( C223 C775 ) C223_=_C971( C223 C971 ) C223_=_C1273( C223 C1273 ) \nC223_=_C1274( C223 C1274 ) C226_=_C228( C226 C228 ) C226_=_C229( C226 C229 ) C226_=_C230( C226 C230 ) C226_=_C231( C226 C231 ) C226_=_C232( C226 C232 ) \nC226_=_C233( C226 C233 ) C226_=_C234( C226 C234 ) C226_=_C235( C226 C235 ) C226_=_C244( C226 C244 ) C226_=_C245( C226 C245 ) C226_=_C248( C226 C248 ) \nC226_=_C281( C226 C281 ) C226_=_C1104( C226 C1104 ) C228_=_C229( C228 C229 ) C228_=_C230( C228 C230 ) C228_=_C231( C228 C231 ) C228_=_C232( C228 C232 ) \nC228_=_C233( C228 C233 ) C228_=_C234( C228 C234 ) C228_=_C239( C228 C239 ) C229_=_C230( C229 C230 ) C229_=_C231( C229 C231 ) C229_=_C232( C229 C232 ) \nC229_=_C233( C229 C233 ) C229_=_C234( C229 C234 ) C229_=_C402( C229 C402 ) C230_=_C231( C230 C231 ) C230_=_C232( C230 C232 ) C230_=_C233( C230 C233 ) \nC230_=_C234( C230 C234 ) C230_=_C393( C230 C393 ) C230_=_C401( C230 C401 ) C230_=_C624( C230 C624 ) C230_=_C948( C230 C948 ) C231_=_C232( C231 C232 ) \nC231_=_C233( C231 C233 ) C231_=_C234( C231 C234 ) C231_=_C846( C231 C846 ) C231_=_C922( C231 C922 ) C232_=_C233( C232 C233 ) C232_=_C234( C232 C234 ) \nC232_=_C1046( C232 C1046 ) C233_=_C234( C233 C234 ) C233_=_C1072( C233 C1072 ) C234_=_C623( C234 C623 ) C234_=_C1264( C234 C1264 ) C234_=_C1397( C234 C1397 ) \nC235_=_C237( C235 C237 ) C235_=_C238( C235 C238 ) C235_=_C239( C235 C239 ) C235_=_C240( C235 C240 ) C235_=_C241( C235 C241 ) C235_=_C242( C235 C242 ) \nC235_=_C243( C235 C243 ) C235_=_C244( C235 C244 ) C235_=_C245( C235 C245 ) C235_=_C248( C235 C248 ) C235_=_C1142( C235 C1142 ) C237_=_C238( C237 C238 ) \nC237_=_C239( C237 C239 ) C237_=_C240( C237 C240 ) C237_=_C241( C237 C241 ) C237_=_C242( C237 C242 ) C237_=_C243( C237 C243 ) C237_=_C607( C237 C607 ) \nC237_=_C753( C237 C753 ) C237_=_C1144( C237 C1144 ) C238_=_C239( C238 C239 ) C238_=_C240( C238 C240 ) C238_=_C241( C238 C241 ) C238_=_C242( C238 C242 ) \nC238_=_C243( C238 C243 ) C238_=_C578( C238 C578 ) C238_=_C777( C238 C777 ) C238_=_C1026( C238 C1026 ) C238_=_C1077( C238 C1077 ) C238_=_C1140( C238 C1140 ) \nC238_=_C1141( C238 C1141 ) C238_=_C1142( C238 C1142 ) C238_=_C1143( C238 C1143 ) C238_=_C1144( C238 C1144 ) C239_=_C240( C239 C240 ) C239_=_C241( C239 C241 ) \nC239_=_C242( C239 C242 ) C239_=_C243( C239 C243 ) C239_=_C585( C239 C585 ) C239_=_C956( C239 C956 ) C240_=_C241( C240 C241 ) C240_=_C242( C240 C242 ) \nC240_=_C243( C240 C243 ) C240_=_C991( C240 C991 ) C240_=_C1170( C240 C1170 ) C240_=_C1271( C240 C1271 ) C240_=_C1358( C240 C1358 ) C241_=_C242( C241 C242 ) \nC241_=_C243( C241 C243 ) C241_=_C517( C241 C517 ) C241_=_C936( C241 C936 ) C241_=_C998( C241 C998 ) C241_=_C1224( C241 C1224 ) C241_=_C1225( C241 C1225 ) \nC241_=_C1274( C241 C1274 ) C242_=_C243( C242 C243 ) C242_=_C1397( C242 C1397 ) C243_=_C555( C243 C555 ) C243_=_C926( C243 C926 ) C243_=_C1145( C243 C1145 ) \nC243_=_C1146( C243 C1146 ) C243_=_C1147( C243 C1147 ) C243_=_C1148( C243 C1148 ) C243_=_C1149( C243 C1149 ) C243_=_C1150( C243 C1150 ) C243_=_C1226( C243 C1226 ) \nC244_=_C245( C244 C245 ) C244_=_C248( C244 C248 ) C244_=_C290( C244 C290 ) C244_=_C466( C244 C466 ) C244_=_C485( C244 C485 ) C244_=_C488( C244 C488 ) \nC244_=_C588( C244 C588 ) C244_=_C753( C244 C753 ) C244_=_C934( C244 C934 ) C244_=_C1041( C244 C1041 ) C244_=_C1104( C244 C1104 ) C244_=_C1358( C244 C1358 ) \nC245_=_C248( C245 C248 ) C245_=_C466( C245 C466 ) C245_=_C491( C245 C491 ) C245_=_C588( C245 C588 ) C245_=_C753( C245 C753 ) C245_=_C934( C245 C934 ) \nC245_=_C1041( C245 C1041 ) C245_=_C1104( C245 C1104 ) C245_=_C1358( C245 C1358 ) C248_=_C343( C248 C343 ) C248_=_C406( C248 C406 ) C248_=_C720( C248 C720 ) \nC248_=_C797( C248 C797 ) C248_=_C968( C248 C968 ) C248_=_C1074( C248 C1074 ) C248_=_C1075( C248 C1075 ) C248_=_C1097( C248 C1097 ) C263_=_C265( C263 C265 ) \nC263_=_C313( C263 C313 ) C263_=_C472( C263 C472 ) C263_=_C512( C263 C512 ) C263_=_C568( C263 C568 ) C263_=_C956( C263 C956 ) C263_=_C1016( C263 C1016 ) \nC263_=_C1326( C263 C1326 ) C263_=_C1327( C263 C1327 ) C265_=_C745( C265 C745 ) C265_=_C918( C265 C918 ) C265_=_C1015( C265 C1015 ) C265_=_C1134( C265 C1134 ) \nC265_=_C1235( C265 C1235 ) C265_=_C1295( C265 C1295 ) C265_=_C1296( C265 C1296 ) C265_=_C1297( C265 C1297 ) C265_=_C1299( C265 C1299 ) C278_=_C279( C278 C279 ) \nC278_=_C280( C278 C280 ) C278_=_C281( C278 C281 ) C278_=_C282( C278 C282 ) C278_=_C285( C278 C285 ) C278_=_C286( C278 C286 ) C278_=_C961( C278 C961 ) \nC279_=_C280( C279 C280 ) C279_=_C281( C279 C281 ) C279_=_C282( C279 C282 ) C279_=_C285( C279 C285 ) C279_=_C286( C279 C286 ) C280_=_C281( C280 C281 ) \nC280_=_C282( C280 C282 ) C280_=_C285( C280 C285 ) C280_=_C286( C280 C286 ) C281_=_C282( C281 C282 ) C281_=_C285( C281 C285 ) C281_=_C286( C281 C286 ) \nC281_=_C291( C281 C291 ) C281_=_C1104( C281 C1104 ) C282_=_C285( C282 C285 ) C282_=_C286( C282 C286 ) C282_=_C627( C282 C627 ) C282_=_C926( C282 C926 ) \nC282_=_C931( C282 C931 ) C285_=_C286( C285 C286 ) C285_=_C287( C285 C287 ) C285_=_C491( C285 C491 ) C285_=_C1295( C285 C1295 ) C286_=_C586( C286 C586 ) \nC286_=_C692( C286 C692 ) C286_=_C1040( C286 C1040 ) C286_=_C1285( C286 C1285 ) C287_=_C289( C287 C289 ) C287_=_C290( C287 C290 ) C287_=_C291( C287 C291 ) \nC287_=_C292( C287 C292 ) C287_=_C293( C287 C293 ) C287_=_C341( C287 C341 ) C287_=_C1295( C287 C1295 ) C289_=_C290( C289 C290 ) C289_=_C291( C289 C291 ) \nC289_=_C292( C289 C292 ) C289_=_C293( C289 C293 ) C289_=_C341( C289 C341 ) C289_=_C1143( C289 C1143 ) C290_=_C291( C290 C291 ) C290_=_C292( C290 C292 ) \nC290_=_C293( C290 C293 ) C290_=_C485( C290 C485 ) C290_=_C488( C290 C488 ) C291_=_C292( C291 C292 ) C291_=_C293( C291 C293 ) C291_=_C937( C291 C937 ) \nC291_=_C1075( C291 C1075 ) C292_=_C293( C292 C293 ) C292_=_C972( C292 C972 ) C293_=_C586( C293 C586 ) C293_=_C1042( C293 C1042 ) C293_=_C1120( C293 C1120 ) \nC301_=_C309( C301 C309 ) C301_=_C607( C301 C607 ) C301_=_C622( C301 C622 ) C301_=_C669( C301 C669 ) C301_=_C775( C301 C775 ) C301_=_C971( C301 C971 ) \nC301_=_C1143( C301 C1143 ) C301_=_C1273( C301 C1273 ) C301_=_C1274( C301 C1274 ) C309_=_C310( C309 C310 ) C309_=_C607( C309 C607 ) C309_=_C669( C309 C669 ) \nC309_=_C775( C309 C775 ) C309_=_C971( C309 C971 ) C309_=_C1273( C309 C1273 ) C309_=_C1274( C309 C1274 ) C310_=_C531( C310 C531 ) C310_=_C576( C310 C576 ) \nC310_=_C684( C310 C684 ) C310_=_C691( C310 C691 ) C310_=_C699( C310 C699 ) C310_=_C1168( C310 C1168 ) C310_=_C1315( C310 C1315 ) C310_=_C1328( C310 C1328 ) \nC313_=_C402( C313 C402 ) C313_=_C472( C313 C472 ) C313_=_C568( C313 C568 ) C313_=_C956( C313 C956 ) C313_=_C1016( C313 C1016 ) C313_=_C1326( C313 C1326 ) \nC313_=_C1327( C313 C1327 ) C341_=_C394( C341 C394 ) C341_=_C432( C341 C432 ) C341_=_C642( C341 C642 ) C341_=_C669( C341 C669 ) C341_=_C692( C341 C692 ) \nC341_=_C714( C341 C714 ) C341_=_C1135( C341 C1135 ) C341_=_C1237( C341 C1237 ) C341_=_C1262( C341 C1262 ) C341_=_C1349( C341 C1349 ) C343_=_C349( C343 C349 ) \nC343_=_C472( C343 C472 ) C343_=_C720( C343 C720 ) C343_=_C797( C343 C797 ) C343_=_C968( C343 C968 ) C343_=_C1074( C343 C1074 ) C343_=_C1075( C343 C1075 ) \nC349_=_C912( C349 C912 ) C349_=_C1042( C349 C1042 ) C349_=_C1168( C349 C1168 ) C349_=_C1253( C349 C1253 ) C349_=_C1284( C349 C1284 ) C357_=_C457( C357 C457 ) \nC357_=_C713( C357 C713 ) C357_=_C916( C357 C916 ) C357_=_C1141( C357 C1141 ) C357_=_C1207( C357 C1207 ) C357_=_C1285( C357 C1285 ) C357_=_C1286( C357 C1286 ) \nC357_=_C1327( C357 C1327 ) C371_=_C459( C371 C459 ) C371_=_C981( C371 C981 ) C371_=_C1023( C371 C1023 ) C371_=_C1100( C371 C1100 ) C371_=_C1207( C371 C1207 ) \nC371_=_C1275( C371 C1275 ) C371_=_C1389( C371 C1389 ) C384_=_C464( C384 C464 ) C384_=_C843( C384 C843 ) C384_=_C935( C384 C935 ) C384_=_C991( C384 C991 ) \nC384_=_C1170( C384 C1170 ) C384_=_C1261( C384 C1261 ) C385_=_C430( C385 C430 ) C385_=_C624( C385 C624 ) C385_=_C625( C385 C625 ) C385_=_C626( C385 C626 ) \nC385_=_C627( C385 C627 ) C385_=_C630( C385 C630 ) C393_=_C394( C393 C394 ) C393_=_C395( C393 C395 ) C393_=_C396( C393 C396 ) C393_=_C397( C393 C397 ) \nC393_=_C398( C393 C398 ) C393_=_C399( C393 C399 ) C393_=_C401( C393 C401 ) C393_=_C457( C393 C457 ) C393_=_C459( C393 C459 ) C393_=_C624( C393 C624 ) \nC394_=_C395( C394 C395 ) C394_=_C396( C394 C396 ) C394_=_C397( C394 C397 ) C394_=_C398( C394 C398 ) C394_=_C399( C394 C399 ) C394_=_C432( C394 C432 ) \nC394_=_C596( C394 C596 ) C394_=_C597( C394 C597 ) C394_=_C642( C394 C642 ) C394_=_C692( C394 C692 ) C394_=_C714( C394 C714 ) C394_=_C1237( C394 C1237 ) \nC394_=_C1349( C394 C1349 ) C395_=_C396( C395 C396 ) C395_=_C397( C395 C397 ) C395_=_C398( C395 C398 ) C395_=_C399( C395 C399 ) C395_=_C618( C395 C618 ) \nC395_=_C691( C395 C691 ) C395_=_C692( C395 C692 ) C395_=_C745( C395 C745 ) C395_=_C747( C395 C747 ) C395_=_C748( C395 C748 ) C396_=_C397( C396 C397 ) \nC396_=_C398( C396 C398 ) C396_=_C399( C396 C399 ) C396_=_C1135( C396 C1135 ) C397_=_C398( C397 C398 ) C397_=_C399( C397 C399 ) C398_=_C399( C398 C399 ) \nC398_=_C506( C398 C506 ) C398_=_C579( C398 C579 ) C398_=_C968( C398 C968 ) C398_=_C971( C398 C971 ) C398_=_C1116( C398 C1116 ) C399_=_C991( C399 C991 ) \nC400_=_C401( C400 C401 ) C400_=_C402( C400 C402 ) C400_=_C403( C400 C403 ) C400_=_C404( C400 C404 ) C400_=_C405( C400 C405 ) C400_=_C406( C400 C406 ) \nC400_=_C407( C400 C407 ) C400_=_C408( C400 C408 ) C401_=_C402( C401 C402 ) C401_=_C403( C401 C403 ) C401_=_C404( C401 C404 ) C401_=_C405( C401 C405 ) \nC401_=_C406( C401 C406 ) C401_=_C407( C401 C407 ) C401_=_C408( C401 C408 ) C401_=_C457( C401 C457 ) C401_=_C459( C401 C459 ) C401_=_C624( C401 C624 ) \nC402_=_C403( C402 C403 ) C402_=_C404( C402 C404 ) C402_=_C405( C402 C405 ) C402_=_C406( C402 C406 ) C402_=_C407( C402 C407 ) C402_=_C408( C402 C408 ) \nC403_=_C404( C403 C404 ) C403_=_C405( C403 C405 ) C403_=_C406( C403 C406 ) C403_=_C407( C403 C407 ) C403_=_C408( C403 C408</w:t>
      </w:r>
    </w:p>
    <w:p>
      <w:pPr>
        <w:pStyle w:val="PreformattedText"/>
        <w:bidi w:val="0"/>
        <w:spacing w:before="0" w:after="0"/>
        <w:jc w:val="left"/>
        <w:rPr/>
      </w:pPr>
      <w:r>
        <w:rPr/>
        <w:t xml:space="preserve"> </w:t>
      </w:r>
      <w:r>
        <w:rPr/>
        <w:t>) C403_=_C577( C403 C577 ) \nC403_=_C578( C403 C578 ) C403_=_C579( C403 C579 ) C403_=_C580( C403 C580 ) C403_=_C581( C403 C581 ) C403_=_C582( C403 C582 ) C403_=_C583( C403 C583 ) \nC403_=_C797( C403 C797 ) C404_=_C405( C404 C405 ) C404_=_C406( C404 C406 ) C404_=_C407( C404 C407 ) C404_=_C408( C404 C408 ) C404_=_C1023( C404 C1023 ) \nC405_=_C406( C405 C406 ) C405_=_C407( C405 C407 ) C405_=_C408( C405 C408 ) C405_=_C950( C405 C950 ) C405_=_C952( C405 C952 ) C406_=_C407( C406 C407 ) \nC406_=_C408( C406 C408 ) C406_=_C1097( C406 C1097 ) C406_=_C1280( C406 C1280 ) C407_=_C408( C407 C408 ) C407_=_C1395( C407 C1395 ) C408_=_C453( C408 C453 ) \nC408_=_C1071( C408 C1071 ) C408_=_C1225( C408 C1225 ) C408_=_C1286( C408 C1286 ) C430_=_C432( C430 C432 ) C430_=_C624( C430 C624 ) C430_=_C625( C430 C625 ) \nC430_=_C626( C430 C626 ) C430_=_C627( C430 C627 ) C430_=_C630( C430 C630 ) C432_=_C642( C432 C642 ) C432_=_C684( C432 C684 ) C432_=_C692( C432 C692 ) \nC432_=_C714( C432 C714 ) C432_=_C1237( C432 C1237 ) C432_=_C1349( C432 C1349 ) C438_=_C453( C438 C453 ) C438_=_C843( C438 C843 ) C438_=_C1141( C438 C1141 ) \nC438_=_C1215( C438 C1215 ) C438_=_C1280( C438 C1280 ) C438_=_C1310( C438 C1310 ) C438_=_C1348( C438 C1348 ) C438_=_C1352( C438 C1352 ) C447_=_C449( C447 C449 ) \nC447_=_C453( C447 C453 ) C447_=_C496( C447 C496 ) C447_=_C497( C447 C497 ) C447_=_C583( C447 C583 ) C447_=_C618( C447 C618 ) C447_=_C619( C447 C619 ) \nC447_=_C620( C447 C620 ) C447_=_C621( C447 C621 ) C447_=_C622( C447 C622 ) C447_=_C623( C447 C623 ) C447_=_C971( C447 C971 ) C447_=_C981( C447 C981 ) \nC449_=_C453( C449 C453 ) C449_=_C478( C449 C478 ) C449_=_C512( C449 C512 ) C449_=_C1032( C449 C1032 ) C449_=_C1113( C449 C1113 ) C449_=_C1115( C449 C1115 ) \nC449_=_C1116( C449 C1116 ) C449_=_C1117( C449 C1117 ) C453_=_C1141( C453 C1141 ) C453_=_C1215( C453 C1215 ) C453_=_C1225( C453 C1225 ) C453_=_C1280( C453 C1280 ) \nC453_=_C1310( C453 C1310 ) C453_=_C1348( C453 C1348 ) C453_=_C1352( C453 C1352 ) C457_=_C459( C457 C459 ) C457_=_C713( C457 C713 ) C457_=_C916( C457 C916 ) \nC457_=_C1141( C457 C1141 ) C457_=_C1285( C457 C1285 ) C457_=_C1286( C457 C1286 ) C459_=_C981( C459 C981 ) C459_=_C1023( C459 C1023 ) C459_=_C1100( C459 C1100 ) \nC459_=_C1207( C459 C1207 ) C459_=_C1275( C459 C1275 ) C459_=_C1389( C459 C1389 ) C464_=_C466( C464 C466 ) C464_=_C843( C464 C843 ) C464_=_C935( C464 C935 ) \nC464_=_C991( C464 C991 ) C464_=_C1170( C464 C1170 ) C464_=_C1226( C464 C1226 ) C464_=_C1261( C464 C1261 ) C466_=_C588( C466 C588 ) C466_=_C753( C466 C753 ) \nC466_=_C934( C466 C934 ) C466_=_C1041( C466 C1041 ) C466_=_C1104( C466 C1104 ) C466_=_C1358( C466 C1358 ) C472_=_C568( C472 C568 ) C472_=_C956( C472 C956 ) \nC472_=_C1016( C472 C1016 ) C472_=_C1326( C472 C1326 ) C472_=_C1327( C472 C1327 ) C478_=_C512( C478 C512 ) C478_=_C518( C478 C518 ) C478_=_C1032( C478 C1032 ) \nC478_=_C1113( C478 C1113 ) C478_=_C1115( C478 C1115 ) C478_=_C1116( C478 C1116 ) C478_=_C1117( C478 C1117 ) C478_=_C1371( C478 C1371 ) C485_=_C488( C485 C488 ) \nC485_=_C891( C485 C891 ) C485_=_C906( C485 C906 ) C485_=_C1081( C485 C1081 ) C485_=_C1082( C485 C1082 ) C485_=_C1118( C485 C1118 ) C485_=_C1119( C485 C1119 ) \nC485_=_C1120( C485 C1120 ) C488_=_C518( C488 C518 ) C488_=_C757( C488 C757 ) C488_=_C791( C488 C791 ) C488_=_C1033( C488 C1033 ) C488_=_C1042( C488 C1042 ) \nC488_=_C1233( C488 C1233 ) C488_=_C1299( C488 C1299 ) C488_=_C1328( C488 C1328 ) C488_=_C1371( C488 C1371 ) C488_=_C1391( C488 C1391 ) C491_=_C952( C491 C952 ) \nC491_=_C1040( C491 C1040 ) C491_=_C1097( C491 C1097 ) C491_=_C1186( C491 C1186 ) C491_=_C1285( C491 C1285 ) C491_=_C1372( C491 C1372 ) C491_=_C1397( C491 C1397 ) \nC496_=_C497( C496 C497 ) C496_=_C618( C496 C618 ) C496_=_C619( C496 C619 ) C496_=_C620( C496 C620 ) C496_=_C621( C496 C621 ) C496_=_C622( C496 C622 ) \nC496_=_C623( C496 C623 ) C496_=_C791( C496 C791 ) C497_=_C618( C497 C618 ) C497_=_C619( C497 C619 ) C497_=_C620( C497 C620 ) C497_=_C621( C497 C621 ) \nC497_=_C622( C497 C622 ) C497_=_C623( C497 C623 ) C506_=_C579( C506 C579 ) C506_=_C869( C506 C869 ) C506_=_C875( C506 C875 ) C506_=_C968( C506 C968 ) \nC506_=_C971( C506 C971 ) C506_=_C1136( C506 C1136 ) C506_=_C1185( C506 C1185 ) C506_=_C1271( C506 C1271 ) C506_=_C1272( C506 C1272 ) C512_=_C515( C512 C515 ) \nC512_=_C517( C512 C517 ) C512_=_C518( C512 C518 ) C512_=_C1032( C512 C1032 ) C512_=_C1113( C512 C1113 ) C512_=_C1115( C512 C1115 ) C512_=_C1116( C512 C1116 ) \nC512_=_C1117( C512 C1117 ) C515_=_C517( C515 C517 ) C515_=_C518( C515 C518 ) C515_=_C645( C515 C645 ) C515_=_C867( C515 C867 ) C515_=_C1026( C515 C1026 ) \nC515_=_C1099( C515 C1099 ) C515_=_C1216( C515 C1216 ) C515_=_C1224( C515 C1224 ) C515_=_C1225( C515 C1225 ) C515_=_C1335( C515 C1335 ) C517_=_C518( C517 C518 ) \nC517_=_C936( C517 C936 ) C517_=_C998( C517 C998 ) C517_=_C1120( C517 C1120 ) C517_=_C1149( C517 C1149 ) C517_=_C1224( C517 C1224 ) C517_=_C1225( C517 C1225 ) \nC517_=_C1274( C517 C1274 ) C517_=_C1335( C517 C1335 ) C518_=_C757( C518 C757 ) C518_=_C791( C518 C791 ) C518_=_C1033( C518 C1033 ) C518_=_C1233( C518 C1233 ) \nC518_=_C1299( C518 C1299 ) C518_=_C1371( C518 C1371 ) C518_=_C1391( C518 C1391 ) C527_=_C531( C527 C531 ) C527_=_C596( C527 C596 ) C527_=_C643( C527 C643 ) \nC527_=_C911( C527 C911 ) C527_=_C937( C527 C937 ) C527_=_C1071( C527 C1071 ) C527_=_C1072( C527 C1072 ) C531_=_C576( C531 C576 ) C531_=_C684( C531 C684 ) \nC531_=_C691( C531 C691 ) C531_=_C699( C531 C699 ) C531_=_C1315( C531 C1315 ) C531_=_C1328( C531 C1328 ) C555_=_C926( C555 C926 ) C555_=_C1145( C555 C1145 ) \nC555_=_C1146( C555 C1146 ) C555_=_C1147( C555 C1147 ) C555_=_C1148( C555 C1148 ) C555_=_C1149( C555 C1149 ) C555_=_C1150( C555 C1150 ) C568_=_C956( C568 C956 ) \nC568_=_C1016( C568 C1016 ) C568_=_C1326( C568 C1326 ) C568_=_C1327( C568 C1327 ) C576_=_C684( C576 C684 ) C576_=_C691( C576 C691 ) C576_=_C699( C576 C699 ) \nC576_=_C891( C576 C891 ) C576_=_C1315( C576 C1315 ) C576_=_C1328( C576 C1328 ) C577_=_C578( C577 C578 ) C577_=_C579( C577 C579 ) C577_=_C580( C577 C580 ) \nC577_=_C581( C577 C581 ) C577_=_C582( C577 C582 ) C577_=_C583( C577 C583 ) C577_=_C607( C577 C607 ) C577_=_C1372( C577 C1372 ) C578_=_C579( C578 C579 ) \nC578_=_C580( C578 C580 ) C578_=_C581( C578 C581 ) C578_=_C582( C578 C582 ) C578_=_C583( C578 C583 ) C579_=_C580( C579 C580 ) C579_=_C581( C579 C581 ) \nC579_=_C582( C579 C582 ) C579_=_C583( C579 C583 ) C579_=_C620( C579 C620 ) C579_=_C968( C579 C968 ) C579_=_C971( C579 C971 ) C580_=_C581( C580 C581 ) \nC580_=_C582( C580 C582 ) C580_=_C583( C580 C583 ) C580_=_C1113( C580 C1113 ) C580_=_C1235( C580 C1235 ) C580_=_C1237( C580 C1237 ) C581_=_C582( C581 C582 ) \nC581_=_C583( C581 C583 ) C582_=_C583( C582 C583 ) C582_=_C620( C582 C620 ) C582_=_C1352( C582 C1352 ) C583_=_C971( C583 C971 ) C583_=_C981( C583 C981 ) \nC584_=_C585( C584 C585 ) C584_=_C586( C584 C586 ) C584_=_C587( C584 C587 ) C584_=_C588( C584 C588 ) C584_=_C589( C584 C589 ) C584_=_C591( C584 C591 ) \nC584_=_C592( C584 C592 ) C584_=_C669( C584 C669 ) C584_=_C1119( C584 C1119 ) C585_=_C586( C585 C586 ) C585_=_C587( C585 C587 ) C585_=_C588( C585 C588 ) \nC585_=_C589( C585 C589 ) C585_=_C591( C585 C591 ) C585_=_C592( C585 C592 ) C585_=_C956( C585 C956 ) C585_=_C1185( C585 C1185 ) C586_=_C587( C586 C587 ) \nC586_=_C588( C586 C588 ) C586_=_C589( C586 C589 ) C586_=_C591( C586 C591 ) C586_=_C592( C586 C592 ) C586_=_C1040( C586 C1040 ) C586_=_C1042( C586 C1042 ) \nC586_=_C1285( C586 C1285 ) C587_=_C588( C587 C588 ) C587_=_C589( C587 C589 ) C587_=_C591( C587 C591 ) C587_=_C592( C587 C592 ) C587_=_C642( C587 C642 ) \nC588_=_C589( C588 C589 ) C588_=_C591( C588 C591 ) C588_=_C592( C588 C592 ) C588_=_C753( C588 C753 ) C588_=_C934( C588 C934 ) C588_=_C1041( C588 C1041 ) \nC588_=_C1104( C588 C1104 ) C588_=_C1358( C588 C1358 ) C589_=_C591( C589 C591 ) C589_=_C592( C589 C592 ) C589_=_C625( C589 C625 ) C589_=_C1117( C589 C1117 ) \nC589_=_C1264( C589 C1264 ) C591_=_C592( C591 C592 ) C592_=_C630( C592 C630 ) C592_=_C1150( C592 C1150 ) C596_=_C597( C596 C597 ) C596_=_C643( C596 C643 ) \nC596_=_C714( C596 C714 ) C596_=_C911( C596 C911 ) C596_=_C937( C596 C937 ) C596_=_C1071( C596 C1071 ) C596_=_C1072( C596 C1072 ) C597_=_C747( C597 C747 ) \nC597_=_C748( C597 C748 ) C597_=_C922( C597 C922 ) C597_=_C933( C597 C933 ) C597_=_C961( C597 C961 ) C597_=_C1075( C597 C1075 ) C597_=_C1221( C597 C1221 ) \nC597_=_C1224( C597 C1224 ) C607_=_C669( C607 C669 ) C607_=_C775( C607 C775 ) C607_=_C971( C607 C971 ) C607_=_C1273( C607 C1273 ) C607_=_C1274( C607 C1274 ) \nC618_=_C619( C618 C619 ) C618_=_C620( C618 C620 ) C618_=_C621( C618 C621 ) C618_=_C622( C618 C622 ) C618_=_C623( C618 C623 ) C618_=_C691( C618 C691 ) \nC618_=_C692( C618 C692 ) C619_=_C620( C619 C620 ) C619_=_C621( C619 C621 ) C619_=_C622( C619 C622 ) C619_=_C623( C619 C623 ) C620_=_C621( C620 C621 ) \nC620_=_C622( C620 C622 ) C620_=_C623( C620 C623 ) C620_=_C1352( C620 C1352 ) C621_=_C622( C621 C622 ) C621_=_C623( C621 C623 ) C622_=_C623( C622 C623 ) \nC622_=_C1143( C622 C1143 ) C623_=_C1264( C623 C1264 ) C623_=_C1397( C623 C1397 ) C624_=_C625( C624 C625 ) C624_=_C626( C624 C626 ) C624_=_C627( C624 C627 ) \nC624_=_C630( C624 C630 ) C624_=_C1346( C624 C1346 ) C624_=_C1358( C624 C1358 ) C625_=_C626( C625 C626 ) C625_=_C627( C625 C627 ) C625_=_C630( C625 C630 ) \nC625_=_C699( C625 C699 ) C626_=_C627( C626 C627 ) C626_=_C630( C626 C630 ) C626_=_C720( C626 C720 ) C626_=_C1347( C626 C1347 ) C627_=_C630( C627 C630 ) \nC642_=_C643( C642 C643 ) C642_=_C645( C642 C645 ) C642_=_C692( C642 C692 ) C642_=_C714( C642 C714 ) C642_=_C1237( C642 C1237 ) C642_=_C1349( C642 C1349 ) \nC643_=_C645( C643 C645 ) C643_=_C911( C643 C911 ) C643_=_C937( C643 C937 ) C643_=_C1071( C643 C1071 ) C643_=_C1072( C643 C1072 ) C645_=_C867( C645 C867 ) \nC645_=_C1099( C645 C1099 ) C645_=_C1216( C645 C1216 ) C645_=_C1335( C645 C1335 ) C654_=_C659( C654 C659 ) C654_=_C948( C654 C948 ) C654_=_C972( C654 C972 ) \nC654_=_C1346(</w:t>
      </w:r>
    </w:p>
    <w:p>
      <w:pPr>
        <w:pStyle w:val="PreformattedText"/>
        <w:bidi w:val="0"/>
        <w:spacing w:before="0" w:after="0"/>
        <w:jc w:val="left"/>
        <w:rPr/>
      </w:pPr>
      <w:r>
        <w:rPr/>
        <w:t xml:space="preserve"> </w:t>
      </w:r>
      <w:r>
        <w:rPr/>
        <w:t>C654 C1346 ) C654_=_C1347( C654 C1347 ) C659_=_C757( C659 C757 ) C659_=_C931( C659 C931 ) C659_=_C936( C659 C936 ) C659_=_C950( C659 C950 ) \nC659_=_C1070( C659 C1070 ) C659_=_C1162( C659 C1162 ) C659_=_C1294( C659 C1294 ) C659_=_C1299( C659 C1299 ) C659_=_C1326( C659 C1326 ) C669_=_C775( C669 C775 ) \nC669_=_C971( C669 C971 ) C669_=_C1135( C669 C1135 ) C669_=_C1262( C669 C1262 ) C669_=_C1273( C669 C1273 ) C669_=_C1274( C669 C1274 ) C684_=_C691( C684 C691 ) \nC684_=_C699( C684 C699 ) C684_=_C1275( C684 C1275 ) C684_=_C1315( C684 C1315 ) C684_=_C1328( C684 C1328 ) C691_=_C692( C691 C692 ) C691_=_C699( C691 C699 ) \nC691_=_C1315( C691 C1315 ) C691_=_C1328( C691 C1328 ) C692_=_C714( C692 C714 ) C692_=_C1237( C692 C1237 ) C692_=_C1349( C692 C1349 ) C699_=_C1315( C699 C1315 ) \nC699_=_C1328( C699 C1328 ) C713_=_C714( C713 C714 ) C713_=_C916( C713 C916 ) C713_=_C1117( C713 C1117 ) C713_=_C1141( C713 C1141 ) C713_=_C1261( C713 C1261 ) \nC713_=_C1285( C713 C1285 ) C713_=_C1286( C713 C1286 ) C714_=_C1237( C714 C1237 ) C714_=_C1349( C714 C1349 ) C720_=_C797( C720 C797 ) C720_=_C968( C720 C968 ) \nC720_=_C1074( C720 C1074 ) C720_=_C1075( C720 C1075 ) C745_=_C747( C745 C747 ) C745_=_C748( C745 C748 ) C745_=_C752( C745 C752 ) C745_=_C1133( C745 C1133 ) \nC745_=_C1134( C745 C1134 ) C745_=_C1226( C745 C1226 ) C745_=_C1233( C745 C1233 ) C745_=_C1254( C745 C1254 ) C745_=_C1294( C745 C1294 ) C747_=_C748( C747 C748 ) \nC747_=_C922( C747 C922 ) C747_=_C933( C747 C933 ) C747_=_C961( C747 C961 ) C747_=_C1099( C747 C1099 ) C747_=_C1221( C747 C1221 ) C747_=_C1224( C747 C1224 ) \nC748_=_C922( C748 C922 ) C748_=_C933( C748 C933 ) C748_=_C961( C748 C961 ) C748_=_C1221( C748 C1221 ) C748_=_C1224( C748 C1224 ) C748_=_C1310( C748 C1310 ) \nC752_=_C753( C752 C753 ) C752_=_C1133( C752 C1133 ) C752_=_C1134( C752 C1134 ) C752_=_C1147( C752 C1147 ) C752_=_C1226( C752 C1226 ) C752_=_C1233( C752 C1233 ) \nC752_=_C1254( C752 C1254 ) C752_=_C1294( C752 C1294 ) C753_=_C934( C753 C934 ) C753_=_C1041( C753 C1041 ) C753_=_C1104( C753 C1104 ) C753_=_C1144( C753 C1144 ) \nC753_=_C1358( C753 C1358 ) C757_=_C791( C757 C791 ) C757_=_C931( C757 C931 ) C757_=_C950( C757 C950 ) C757_=_C1033( C757 C1033 ) C757_=_C1070( C757 C1070 ) \nC757_=_C1162( C757 C1162 ) C757_=_C1233( C757 C1233 ) C757_=_C1294( C757 C1294 ) C757_=_C1299( C757 C1299 ) C757_=_C1326( C757 C1326 ) C757_=_C1371( C757 C1371 ) \nC757_=_C1391( C757 C1391 ) C775_=_C777( C775 C777 ) C775_=_C971( C775 C971 ) C775_=_C1273( C775 C1273 ) C775_=_C1274( C775 C1274 ) C777_=_C1026( C777 C1026 ) \nC777_=_C1077( C777 C1077 ) C777_=_C1140( C777 C1140 ) C777_=_C1141( C777 C1141 ) C777_=_C1142( C777 C1142 ) C777_=_C1143( C777 C1143 ) C777_=_C1144( C777 C1144 ) \nC791_=_C950( C791 C950 ) C791_=_C1033( C791 C1033 ) C791_=_C1233( C791 C1233 ) C791_=_C1299( C791 C1299 ) C791_=_C1371( C791 C1371 ) C791_=_C1391( C791 C1391 ) \nC797_=_C912( C797 C912 ) C797_=_C968( C797 C968 ) C797_=_C1074( C797 C1074 ) C797_=_C1075( C797 C1075 ) C843_=_C935( C843 C935 ) C843_=_C991( C843 C991 ) \nC843_=_C1148( C843 C1148 ) C843_=_C1170( C843 C1170 ) C843_=_C1261( C843 C1261 ) C846_=_C1135( C846 C1135 ) C846_=_C1262( C846 C1262 ) C846_=_C1264( C846 C1264 ) \nC867_=_C869( C867 C869 ) C867_=_C1099( C867 C1099 ) C867_=_C1216( C867 C1216 ) C867_=_C1335( C867 C1335 ) C869_=_C875( C869 C875 ) C869_=_C1136( C869 C1136 ) \nC869_=_C1185( C869 C1185 ) C869_=_C1271( C869 C1271 ) C869_=_C1272( C869 C1272 ) C875_=_C1136( C875 C1136 ) C875_=_C1185( C875 C1185 ) C875_=_C1271( C875 C1271 ) \nC875_=_C1272( C875 C1272 ) C891_=_C906( C891 C906 ) C891_=_C1081( C891 C1081 ) C891_=_C1082( C891 C1082 ) C891_=_C1118( C891 C1118 ) C891_=_C1119( C891 C1119 ) \nC891_=_C1120( C891 C1120 ) C906_=_C922( C906 C922 ) C906_=_C1081( C906 C1081 ) C906_=_C1082( C906 C1082 ) C906_=_C1118( C906 C1118 ) C906_=_C1119( C906 C1119 ) \nC906_=_C1120( C906 C1120 ) C911_=_C912( C911 C912 ) C911_=_C937( C911 C937 ) C911_=_C1071( C911 C1071 ) C911_=_C1072( C911 C1072 ) C911_=_C1081( C911 C1081 ) \nC911_=_C1237( C911 C1237 ) C912_=_C1042( C912 C1042 ) C912_=_C1168( C912 C1168 ) C912_=_C1253( C912 C1253 ) C912_=_C1284( C912 C1284 ) C916_=_C918( C916 C918 ) \nC916_=_C1141( C916 C1141 ) C916_=_C1285( C916 C1285 ) C916_=_C1286( C916 C1286 ) C918_=_C1015( C918 C1015 ) C918_=_C1235( C918 C1235 ) C918_=_C1273( C918 C1273 ) \nC918_=_C1295( C918 C1295 ) C918_=_C1296( C918 C1296 ) C918_=_C1297( C918 C1297 ) C918_=_C1299( C918 C1299 ) C922_=_C933( C922 C933 ) C922_=_C961( C922 C961 ) \nC922_=_C1221( C922 C1221 ) C922_=_C1224( C922 C1224 ) C926_=_C931( C926 C931 ) C926_=_C1145( C926 C1145 ) C926_=_C1146( C926 C1146 ) C926_=_C1147( C926 C1147 ) \nC926_=_C1148( C926 C1148 ) C926_=_C1149( C926 C1149 ) C926_=_C1150( C926 C1150 ) C931_=_C950( C931 C950 ) C931_=_C1070( C931 C1070 ) C931_=_C1162( C931 C1162 ) \nC931_=_C1294( C931 C1294 ) C931_=_C1326( C931 C1326 ) C933_=_C934( C933 C934 ) C933_=_C935( C933 C935 ) C933_=_C936( C933 C936 ) C933_=_C961( C933 C961 ) \nC933_=_C1221( C933 C1221 ) C933_=_C1224( C933 C1224 ) C934_=_C935( C934 C935 ) C934_=_C936( C934 C936 ) C934_=_C1041( C934 C1041 ) C934_=_C1104( C934 C1104 ) \nC934_=_C1358( C934 C1358 ) C935_=_C936( C935 C936 ) C935_=_C991( C935 C991 ) C935_=_C1140( C935 C1140 ) C935_=_C1170( C935 C1170 ) C935_=_C1261( C935 C1261 ) \nC936_=_C998( C936 C998 ) C936_=_C1224( C936 C1224 ) C936_=_C1225( C936 C1225 ) C936_=_C1274( C936 C1274 ) C936_=_C1299( C936 C1299 ) C937_=_C1071( C937 C1071 ) \nC937_=_C1072( C937 C1072 ) C937_=_C1075( C937 C1075 ) C948_=_C972( C948 C972 ) C948_=_C1041( C948 C1041 ) C948_=_C1072( C948 C1072 ) C948_=_C1346( C948 C1346 ) \nC948_=_C1347( C948 C1347 ) C950_=_C952( C950 C952 ) C950_=_C1070( C950 C1070 ) C950_=_C1162( C950 C1162 ) C950_=_C1233( C950 C1233 ) C950_=_C1294( C950 C1294 ) \nC950_=_C1326( C950 C1326 ) C952_=_C1040( C952 C1040 ) C952_=_C1097( C952 C1097 ) C952_=_C1186( C952 C1186 ) C952_=_C1285( C952 C1285 ) C952_=_C1346( C952 C1346 ) \nC952_=_C1372( C952 C1372 ) C952_=_C1397( C952 C1397 ) C956_=_C1016( C956 C1016 ) C956_=_C1326( C956 C1326 ) C956_=_C1327( C956 C1327 ) C961_=_C1221( C961 C1221 ) \nC961_=_C1224( C961 C1224 ) C968_=_C971( C968 C971 ) C968_=_C1074( C968 C1074 ) C968_=_C1075( C968 C1075 ) C971_=_C981( C971 C981 ) C971_=_C1273( C971 C1273 ) \nC971_=_C1274( C971 C1274 ) C972_=_C1346( C972 C1346 ) C972_=_C1347( C972 C1347 ) C981_=_C1023( C981 C1023 ) C981_=_C1100( C981 C1100 ) C981_=_C1207( C981 C1207 ) \nC981_=_C1275( C981 C1275 ) C981_=_C1389( C981 C1389 ) C991_=_C1170( C991 C1170 ) C991_=_C1261( C991 C1261 ) C998_=_C1224( C998 C1224 ) C998_=_C1225( C998 C1225 ) \nC998_=_C1274( C998 C1274 ) C1015_=_C1016( C1015 C1016 ) C1015_=_C1116( C1015 C1116 ) C1015_=_C1235( C1015 C1235 ) C1015_=_C1295( C1015 C1295 ) C1015_=_C1296( C1015 C1296 ) \nC1015_=_C1297( C1015 C1297 ) C1015_=_C1299( C1015 C1299 ) C1015_=_C1389( C1015 C1389 ) C1016_=_C1326( C1016 C1326 ) C1016_=_C1327( C1016 C1327 ) C1023_=_C1100( C1023 C1100 ) \nC1023_=_C1207( C1023 C1207 ) C1023_=_C1275( C1023 C1275 ) C1023_=_C1389( C1023 C1389 ) C1026_=_C1077( C1026 C1077 ) C1026_=_C1140( C1026 C1140 ) C1026_=_C1141( C1026 C1141 ) \nC1026_=_C1142( C1026 C1142 ) C1026_=_C1143( C1026 C1143 ) C1026_=_C1144( C1026 C1144 ) C1026_=_C1224( C1026 C1224 ) C1026_=_C1225( C1026 C1225 ) C1032_=_C1033( C1032 C1033 ) \nC1032_=_C1046( C1032 C1046 ) C1032_=_C1113( C1032 C1113 ) C1032_=_C1115( C1032 C1115 ) C1032_=_C1116( C1032 C1116 ) C1032_=_C1117( C1032 C1117 ) C1032_=_C1254( C1032 C1254 ) \nC1032_=_C1296( C1032 C1296 ) C1032_=_C1297( C1032 C1297 ) C1032_=_C1395( C1032 C1395 ) C1033_=_C1233( C1033 C1233 ) C1033_=_C1299( C1033 C1299 ) C1033_=_C1371( C1033 C1371 ) \nC1033_=_C1391( C1033 C1391 ) C1040_=_C1041( C1040 C1041 ) C1040_=_C1097( C1040 C1097 ) C1040_=_C1186( C1040 C1186 ) C1040_=_C1285( C1040 C1285 ) C1040_=_C1372( C1040 C1372 ) \nC1040_=_C1397( C1040 C1397 ) C1041_=_C1072( C1041 C1072 ) C1041_=_C1104( C1041 C1104 ) C1041_=_C1358( C1041 C1358 ) C1042_=_C1168( C1042 C1168 ) C1042_=_C1253( C1042 C1253 ) \nC1042_=_C1284( C1042 C1284 ) C1042_=_C1328( C1042 C1328 ) C1046_=_C1104( C1046 C1104 ) C1046_=_C1146( C1046 C1146 ) C1046_=_C1185( C1046 C1185 ) C1046_=_C1186( C1046 C1186 ) \nC1046_=_C1254( C1046 C1254 ) C1046_=_C1296( C1046 C1296 ) C1046_=_C1297( C1046 C1297 ) C1046_=_C1395( C1046 C1395 ) C1070_=_C1162( C1070 C1162 ) C1070_=_C1294( C1070 C1294 ) \nC1070_=_C1326( C1070 C1326 ) C1071_=_C1072( C1071 C1072 ) C1071_=_C1207( C1071 C1207 ) C1071_=_C1286( C1071 C1286 ) C1074_=_C1075( C1074 C1075 ) C1077_=_C1140( C1077 C1140 ) \nC1077_=_C1141( C1077 C1141 ) C1077_=_C1142( C1077 C1142 ) C1077_=_C1143( C1077 C1143 ) C1077_=_C1144( C1077 C1144 ) C1077_=_C1315( C1077 C1315 ) C1081_=_C1082( C1081 C1082 ) \nC1081_=_C1118( C1081 C1118 ) C1081_=_C1119( C1081 C1119 ) C1081_=_C1120( C1081 C1120 ) C1081_=_C1237( C1081 C1237 ) C1082_=_C1118( C1082 C1118 ) C1082_=_C1119( C1082 C1119 ) \nC1082_=_C1120( C1082 C1120 ) C1097_=_C1186( C1097 C1186 ) C1097_=_C1285( C1097 C1285 ) C1097_=_C1372( C1097 C1372 ) C1097_=_C1397( C1097 C1397 ) C1099_=_C1100( C1099 C1100 ) \nC1099_=_C1216( C1099 C1216 ) C1099_=_C1335( C1099 C1335 ) C1100_=_C1207( C1100 C1207 ) C1100_=_C1275( C1100 C1275 ) C1100_=_C1389( C1100 C1389 ) C1104_=_C1146( C1104 C1146 ) \nC1104_=_C1185( C1104 C1185 ) C1104_=_C1186( C1104 C1186 ) C1104_=_C1358( C1104 C1358 ) C1113_=_C1115( C1113 C1115 ) C1113_=_C1116( C1113 C1116 ) C1113_=_C1117( C1113 C1117 ) \nC1113_=_C1235( C1113 C1235 ) C1113_=_C1237( C1113 C1237 ) C1113_=_C1262( C1113 C1262 ) C1115_=_C1116( C1115 C1116 ) C1115_=_C1117( C1115 C1117 ) C1115_=_C1297( C1115 C1297 ) \nC1115_=_C1310( C1115 C1310 ) C1115_=_C1352( C1115 C1352 ) C1116_=_C1117( C1116 C1117 ) C1116_=_C1389( C1116 C1389 ) C1117_=_C1261( C1117 C1261 ) C1117_=_C1264( C1117 C1264 ) \nC1118_=_C1119( C1118 C1119 ) C1118_=_C1120( C1118 C1120 ) C1118_=_C1145( C1118 C1145 ) C1118_=_C1146( C1118 C1146 ) C1118_=_C1147( C1118 C1147 ) C1118_=_C1148(</w:t>
      </w:r>
    </w:p>
    <w:p>
      <w:pPr>
        <w:pStyle w:val="PreformattedText"/>
        <w:bidi w:val="0"/>
        <w:spacing w:before="0" w:after="0"/>
        <w:jc w:val="left"/>
        <w:rPr/>
      </w:pPr>
      <w:r>
        <w:rPr/>
        <w:t xml:space="preserve"> </w:t>
      </w:r>
      <w:r>
        <w:rPr/>
        <w:t>C1118 C1148 ) \nC1118_=_C1149( C1118 C1149 ) C1119_=_C1120( C1119 C1120 ) C1119_=_C1221( C1119 C1221 ) C1120_=_C1149( C1120 C1149 ) C1120_=_C1335( C1120 C1335 ) C1133_=_C1134( C1133 C1134 ) \nC1133_=_C1145( C1133 C1145 ) C1133_=_C1226( C1133 C1226 ) C1133_=_C1233( C1133 C1233 ) C1133_=_C1254( C1133 C1254 ) C1133_=_C1294( C1133 C1294 ) C1134_=_C1226( C1134 C1226 ) \nC1134_=_C1233( C1134 C1233 ) C1134_=_C1254( C1134 C1254 ) C1134_=_C1294( C1134 C1294 ) C1135_=_C1262( C1135 C1262 ) C1135_=_C1264( C1135 C1264 ) C1136_=_C1185( C1136 C1185 ) \nC1136_=_C1271( C1136 C1271 ) C1136_=_C1272( C1136 C1272 ) C1136_=_C1326( C1136 C1326 ) C1140_=_C1141( C1140 C1141 ) C1140_=_C1142( C1140 C1142 ) C1140_=_C1143( C1140 C1143 ) \nC1140_=_C1144( C1140 C1144 ) C1140_=_C1254( C1140 C1254 ) C1141_=_C1142( C1141 C1142 ) C1141_=_C1143( C1141 C1143 ) C1141_=_C1144( C1141 C1144 ) C1141_=_C1215( C1141 C1215 ) \nC1141_=_C1280( C1141 C1280 ) C1141_=_C1285( C1141 C1285 ) C1141_=_C1286( C1141 C1286 ) C1141_=_C1310( C1141 C1310 ) C1141_=_C1348( C1141 C1348 ) C1141_=_C1352( C1141 C1352 ) \nC1142_=_C1143( C1142 C1143 ) C1142_=_C1144( C1142 C1144 ) C1143_=_C1144( C1143 C1144 ) C1145_=_C1146( C1145 C1146 ) C1145_=_C1147( C1145 C1147 ) C1145_=_C1148( C1145 C1148 ) \nC1145_=_C1149( C1145 C1149 ) C1145_=_C1150( C1145 C1150 ) C1146_=_C1147( C1146 C1147 ) C1146_=_C1148( C1146 C1148 ) C1146_=_C1149( C1146 C1149 ) C1146_=_C1150( C1146 C1150 ) \nC1146_=_C1185( C1146 C1185 ) C1146_=_C1186( C1146 C1186 ) C1147_=_C1148( C1147 C1148 ) C1147_=_C1149( C1147 C1149 ) C1147_=_C1150( C1147 C1150 ) C1148_=_C1149( C1148 C1149 ) \nC1148_=_C1150( C1148 C1150 ) C1149_=_C1150( C1149 C1150 ) C1149_=_C1335( C1149 C1335 ) C1150_=_C1274( C1150 C1274 ) C1162_=_C1273( C1162 C1273 ) C1162_=_C1294( C1162 C1294 ) \nC1162_=_C1326( C1162 C1326 ) C1168_=_C1170( C1168 C1170 ) C1168_=_C1253( C1168 C1253 ) C1168_=_C1284( C1168 C1284 ) C1170_=_C1261( C1170 C1261 ) C1170_=_C1271( C1170 C1271 ) \nC1170_=_C1358( C1170 C1358 ) C1185_=_C1186( C1185 C1186 ) C1185_=_C1271( C1185 C1271 ) C1185_=_C1272( C1185 C1272 ) C1186_=_C1285( C1186 C1285 ) C1186_=_C1315( C1186 C1315 ) \nC1186_=_C1372( C1186 C1372 ) C1186_=_C1397( C1186 C1397 ) C1207_=_C1275( C1207 C1275 ) C1207_=_C1327( C1207 C1327 ) C1207_=_C1389( C1207 C1389 ) C1215_=_C1216( C1215 C1216 ) \nC1215_=_C1280( C1215 C1280 ) C1215_=_C1310( C1215 C1310 ) C1215_=_C1348( C1215 C1348 ) C1215_=_C1352( C1215 C1352 ) C1216_=_C1335( C1216 C1335 ) C1221_=_C1224( C1221 C1224 ) \nC1224_=_C1225( C1224 C1225 ) C1224_=_C1274( C1224 C1274 ) C1225_=_C1274( C1225 C1274 ) C1226_=_C1233( C1226 C1233 ) C1226_=_C1254( C1226 C1254 ) C1226_=_C1294( C1226 C1294 ) \nC1233_=_C1254( C1233 C1254 ) C1233_=_C1294( C1233 C1294 ) C1233_=_C1299( C1233 C1299 ) C1233_=_C1371( C1233 C1371 ) C1233_=_C1391( C1233 C1391 ) C1235_=_C1237( C1235 C1237 ) \nC1235_=_C1295( C1235 C1295 ) C1235_=_C1296( C1235 C1296 ) C1235_=_C1297( C1235 C1297 ) C1235_=_C1299( C1235 C1299 ) C1237_=_C1349( C1237 C1349 ) C1253_=_C1284( C1253 C1284 ) \nC1254_=_C1294( C1254 C1294 ) C1254_=_C1296( C1254 C1296 ) C1254_=_C1297( C1254 C1297 ) C1254_=_C1395( C1254 C1395 ) C1262_=_C1264( C1262 C1264 ) C1264_=_C1397( C1264 C1397 ) \nC1271_=_C1272( C1271 C1272 ) C1271_=_C1358( C1271 C1358 ) C1273_=_C1274( C1273 C1274 ) C1273_=_C1295( C1273 C1295 ) C1275_=_C1280( C1275 C1280 ) C1275_=_C1389( C1275 C1389 ) \nC1280_=_C1310( C1280 C1310 ) C1280_=_C1348( C1280 C1348 ) C1280_=_C1352( C1280 C1352 ) C1284_=_C1286( C1284 C1286 ) C1284_=_C1349( C1284 C1349 ) C1285_=_C1286( C1285 C1286 ) \nC1285_=_C1372( C1285 C1372 ) C1285_=_C1397( C1285 C1397 ) C1286_=_C1349( C1286 C1349 ) C1294_=_C1326( C1294 C1326 ) C1294_=_C1349( C1294 C1349 ) C1295_=_C1296( C1295 C1296 ) \nC1295_=_C1297( C1295 C1297 ) C1295_=_C1299( C1295 C1299 ) C1296_=_C1297( C1296 C1297 ) C1296_=_C1299( C1296 C1299 ) C1296_=_C1395( C1296 C1395 ) C1297_=_C1299( C1297 C1299 ) \nC1297_=_C1310( C1297 C1310 ) C1297_=_C1395( C1297 C1395 ) C1299_=_C1371( C1299 C1371 ) C1299_=_C1391( C1299 C1391 ) C1310_=_C1348( C1310 C1348 ) C1310_=_C1352( C1310 C1352 ) \nC1315_=_C1328( C1315 C1328 ) C1326_=_C1327( C1326 C1327 ) C1328_=_C1347( C1328 C1347 ) C1346_=_C1347( C1346 C1347 ) C1346_=_C1358( C1346 C1358 ) C1348_=_C1352( C1348 C1352 ) \nC1348_=_C1391( C1348 C1391 ) C1371_=_C1372( C1371 C1372 ) C1371_=_C1391( C1371 C1391 ) C1372_=_C1397( C1372 C1397 ) C1389_=_C1391( C1389 C1391 ) "];143-&gt;160[label="268: C208 C216 C223 C226 C228 \nC229 C230 C231 C232 C233 C234 \nC235 C237 C238 C239 C240 C241 \nC242 C243 C244 C245 C248 C263 \nC265 C278 C279 C280 C281 C282 \nC285 C286 C287 C289 C290 C291 \nC292 C293 C301 C309 C310 C313 \nC341 C343 C349 C357 C371 C384 \nC385 C393 C394 C395 C396 C397 \nC398 C399 C400 C401 C402 C403 \nC404 C405 C406 C407 C408 C430 \nC432 C438 C447 C449 C453 C457 \nC459 C464 C466 C472 C478 C485 \nC488 C491 C496 C497 C506 C512 \nC515 C517 C518 C527 C531 C555 \nC568 C576 C577 C578 C579 C580 \nC581 C582 C583 C584 C585 C586 \nC587 C588 C589 C591 C592 C596 \nC597 C607 C618 C619 C620 C621 \nC622 C623 C624 C625 C626 C627 \nC630 C642 C643 C645 C654 C659 \nC669 C684 C691 C692 C699 C713 \nC714 C720 C745 C747 C748 C752 \nC753 C757 C775 C777 C791 C797 \nC843 C846 C867 C869 C875 C891 \nC906 C911 C912 C916 C918 C922 \nC926 C931 C933 C934 C935 C936 \nC937 C948 C950 C952 C956 C961 \nC968 C971 C972 C981 C991 C998 \nC1015 C1016 C1023 C1026 C1032 C1033 \nC1040 C1041 C1042 C1046 C1070 C1071 \nC1072 C1074 C1075 C1077 C1081 C1082 \nC1097 C1099 C1100 C1104 C1113 C1115 \nC1116 C1117 C1118 C1119 C1120 C1133 \nC1134 C1135 C1136 C1140 C1142 C1143 \nC1144 C1145 C1146 C1147 C1148 C1149 \nC1150 C1162 C1168 C1170 C1185 C1186 \nC1207 C1215 C1216 C1221 C1224 C1225 \nC1226 C1233 C1235 C1237 C1253 C1254 \nC1261 C1262 C1264 C1271 C1272 C1273 \nC1274 C1275 C1280 C1284 C1285 C1286 \nC1294 C1295 C1296 C1297 C1299 C1310 \nC1315 C1326 C1327 C1328 C1335 C1346 \nC1347 C1348 C1349 C1352 C1358 C1371 \nC1372 C1389 C1391 C1395 C1397 \n1267: C208_=_C216 ,C208_=_C287 ,C208_=_C289 ,C208_=_C290 ,C208_=_C291 ,\nC208_=_C292 ,C208_=_C293 ,C216_=_C371 ,C216_=_C459 ,C216_=_C981 ,C216_=_C1023 ,\nC216_=_C1082 ,C216_=_C1100 ,C216_=_C1207 ,C216_=_C1275 ,C216_=_C1389 ,C223_=_C301 ,\nC223_=_C309 ,C223_=_C607 ,C223_=_C669 ,C223_=_C775 ,C223_=_C971 ,C223_=_C1273 ,\nC223_=_C1274 ,C226_=_C228 ,C226_=_C229 ,C226_=_C230 ,C226_=_C231 ,C226_=_C232 ,\nC226_=_C233 ,C226_=_C234 ,C226_=_C235 ,C226_=_C244 ,C226_=_C245 ,C226_=_C248 ,\nC226_=_C281 ,C226_=_C1104 ,C228_=_C229 ,C228_=_C230 ,C228_=_C231 ,C228_=_C232 ,\nC228_=_C233 ,C228_=_C234 ,C228_=_C239 ,C229_=_C230 ,C229_=_C231 ,C229_=_C232 ,\nC229_=_C233 ,C229_=_C234 ,C229_=_C402 ,C230_=_C231 ,C230_=_C232 ,C230_=_C233 ,\nC230_=_C234 ,C230_=_C393 ,C230_=_C401 ,C230_=_C624 ,C230_=_C948 ,C231_=_C232 ,\nC231_=_C233 ,C231_=_C234 ,C231_=_C846 ,C231_=_C922 ,C232_=_C233 ,C232_=_C234 ,\nC232_=_C1046 ,C233_=_C234 ,C233_=_C1072 ,C234_=_C623 ,C234_=_C1264 ,C234_=_C1397 ,\nC235_=_C237 ,C235_=_C238 ,C235_=_C239 ,C235_=_C240 ,C235_=_C241 ,C235_=_C242 ,\nC235_=_C243 ,C235_=_C244 ,C235_=_C245 ,C235_=_C248 ,C235_=_C1142 ,C237_=_C238 ,\nC237_=_C239 ,C237_=_C240 ,C237_=_C241 ,C237_=_C242 ,C237_=_C243 ,C237_=_C607 ,\nC237_=_C753 ,C237_=_C1144 ,C238_=_C239 ,C238_=_C240 ,C238_=_C241 ,C238_=_C242 ,\nC238_=_C243 ,C238_=_C578 ,C238_=_C777 ,C238_=_C1026 ,C238_=_C1077 ,C238_=_C1140 ,\nC238_=_C1142 ,C238_=_C1143 ,C238_=_C1144 ,C239_=_C240 ,C239_=_C241 ,C239_=_C242 ,\nC239_=_C243 ,C239_=_C585 ,C239_=_C956 ,C240_=_C241 ,C240_=_C242 ,C240_=_C243 ,\nC240_=_C991 ,C240_=_C1170 ,C240_=_C1271 ,C240_=_C1358 ,C241_=_C242 ,C241_=_C243 ,\nC241_=_C517 ,C241_=_C936 ,C241_=_C998 ,C241_=_C1224 ,C241_=_C1225 ,C241_=_C1274 ,\nC242_=_C243 ,C242_=_C1397 ,C243_=_C555 ,C243_=_C926 ,C243_=_C1145 ,C243_=_C1146 ,\nC243_=_C1147 ,C243_=_C1148 ,C243_=_C1149 ,C243_=_C1150 ,C243_=_C1226 ,C244_=_C245 ,\nC244_=_C248 ,C244_=_C290 ,C244_=_C466 ,C244_=_C485 ,C244_=_C488 ,C244_=_C588 ,\nC244_=_C753 ,C244_=_C934 ,C244_=_C1041 ,C244_=_C1104 ,C244_=_C1358 ,C245_=_C248 ,\nC245_=_C466 ,C245_=_C491 ,C245_=_C588 ,C245_=_C753 ,C245_=_C934 ,C245_=_C1041 ,\nC245_=_C1104 ,C245_=_C1358 ,C248_=_C343 ,C248_=_C406 ,C248_=_C720 ,C248_=_C797 ,\nC248_=_C968 ,C248_=_C1074 ,C248_=_C1075 ,C248_=_C1097 ,C263_=_C265 ,C263_=_C313 ,\nC263_=_C472 ,C263_=_C512 ,C263_=_C568 ,C263_=_C956 ,C263_=_C1016 ,C263_=_C1326 ,\nC263_=_C1327 ,C265_=_C745 ,C265_=_C918 ,C265_=_C1015 ,C265_=_C1134 ,C265_=_C1235 ,\nC265_=_C1295 ,C265_=_C1296 ,C265_=_C1297 ,C265_=_C1299 ,C278_=_C279 ,C278_=_C280 ,\nC278_=_C281 ,C278_=_C282 ,C278_=_C285 ,C278_=_C286 ,C278_=_C961 ,C279_=_C280 ,\nC279_=_C281 ,C279_=_C282 ,C279_=_C285 ,C279_=_C286 ,C280_=_C281 ,C280_=_C282 ,\nC280_=_C285 ,C280_=_C286 ,C281_=_C282 ,C281_=_C285 ,C281_=_C286 ,C281_=_C291 ,\nC281_=_C1104 ,C282_=_C285 ,C282_=_C286 ,C282_=_C627 ,C282_=_C926 ,C282_=_C931 ,\nC285_=_C286 ,C285_=_C287 ,C285_=_C491 ,C285_=_C1295 ,C286_=_C586 ,C286_=_C692 ,\nC286_=_C1040 ,C286_=_C1285 ,C287_=_C289 ,C287_=_C290 ,C287_=_C291 ,C287_=_C292 ,\nC287_=_C293 ,C287_=_C341 ,C287_=_C1295 ,C289_=_C290 ,C289_=_C291 ,C289_=_C292 ,\nC289_=_C293 ,C289_=_C341 ,C289_=_C1143 ,C290_=_C291 ,C290_=_C292 ,C290_=_C293 ,\nC290_=_C485 ,C290_=_C488 ,C291_=_C292 ,C291_=_C293 ,C291_=_C937 ,C291_=_C1075 ,\nC292_=_C293 ,C292_=_C972 ,C293_=_C586 ,C293_=_C1042 ,C293_=_C1120 ,C301_=_C309 ,\nC301_=_C607 ,C301_=_C622 ,C301_=_C669 ,C301_=_C775 ,C301_=_C971 ,C301_=_C1143 ,\nC301_=_C1273 ,C301_=_C1274 ,C309_=_C310 ,C309_=_C607 ,C309_=_C669 ,C309_=_C775 ,\nC309_=_C971 ,C309_=_C1273 ,C309_=_C1274 ,C310_=_C531 ,C310_=_C576 ,C310_=_C684 ,\nC310_=_C691 ,C310_=_C699 ,C310_=_C1168 ,C310_=_C1315 ,C310_=_C1328 ,C313_=_C402 ,\nC313_=_C472 ,C313_=_C568 ,C313_=_C956 ,C313_=_C1016 ,C313_=_C1326 ,C313_=_C1327 ,\nC341_=_C394 ,C341_=_C432 ,C341_=_C642 ,C341_=_C669 ,C341_=_C692 ,C341_=_C714 ,\nC341_=_C1135 ,C341_=_C1237 ,C341_=_C1262 ,C341_=_C1349 ,C343_=_C349 ,C343_=_C472 ,\nC343_=_C720 ,C343_=_C797 ,C343_=_C968 ,C343_=_C1074 ,C343_=_C1075</w:t>
      </w:r>
    </w:p>
    <w:p>
      <w:pPr>
        <w:pStyle w:val="PreformattedText"/>
        <w:bidi w:val="0"/>
        <w:spacing w:before="0" w:after="0"/>
        <w:jc w:val="left"/>
        <w:rPr/>
      </w:pPr>
      <w:r>
        <w:rPr/>
        <w:t xml:space="preserve"> </w:t>
      </w:r>
      <w:r>
        <w:rPr/>
        <w:t>,C349_=_C912 ,\nC349_=_C1042 ,C349_=_C1168 ,C349_=_C1253 ,C349_=_C1284 ,C357_=_C457 ,C357_=_C713 ,\nC357_=_C916 ,C357_=_C1207 ,C357_=_C1285 ,C357_=_C1286 ,C357_=_C1327 ,C371_=_C459 ,\nC371_=_C981 ,C371_=_C1023 ,C371_=_C1100 ,C371_=_C1207 ,C371_=_C1275 ,C371_=_C1389 ,\nC384_=_C464 ,C384_=_C843 ,C384_=_C935 ,C384_=_C991 ,C384_=_C1170 ,C384_=_C1261 ,\nC385_=_C430 ,C385_=_C624 ,C385_=_C625 ,C385_=_C626 ,C385_=_C627 ,C385_=_C630 ,\nC393_=_C394 ,C393_=_C395 ,C393_=_C396 ,C393_=_C397 ,C393_=_C398 ,C393_=_C399 ,\nC393_=_C401 ,C393_=_C457 ,C393_=_C459 ,C393_=_C624 ,C394_=_C395 ,C394_=_C396 ,\nC394_=_C397 ,C394_=_C398 ,C394_=_C399 ,C394_=_C432 ,C394_=_C596 ,C394_=_C597 ,\nC394_=_C642 ,C394_=_C692 ,C394_=_C714 ,C394_=_C1237 ,C394_=_C1349 ,C395_=_C396 ,\nC395_=_C397 ,C395_=_C398 ,C395_=_C399 ,C395_=_C618 ,C395_=_C691 ,C395_=_C692 ,\nC395_=_C745 ,C395_=_C747 ,C395_=_C748 ,C396_=_C397 ,C396_=_C398 ,C396_=_C399 ,\nC396_=_C1135 ,C397_=_C398 ,C397_=_C399 ,C398_=_C399 ,C398_=_C506 ,C398_=_C579 ,\nC398_=_C968 ,C398_=_C971 ,C398_=_C1116 ,C399_=_C991 ,C400_=_C401 ,C400_=_C402 ,\nC400_=_C403 ,C400_=_C404 ,C400_=_C405 ,C400_=_C406 ,C400_=_C407 ,C400_=_C408 ,\nC401_=_C402 ,C401_=_C403 ,C401_=_C404 ,C401_=_C405 ,C401_=_C406 ,C401_=_C407 ,\nC401_=_C408 ,C401_=_C457 ,C401_=_C459 ,C401_=_C624 ,C402_=_C403 ,C402_=_C404 ,\nC402_=_C405 ,C402_=_C406 ,C402_=_C407 ,C402_=_C408 ,C403_=_C404 ,C403_=_C405 ,\nC403_=_C406 ,C403_=_C407 ,C403_=_C408 ,C403_=_C577 ,C403_=_C578 ,C403_=_C579 ,\nC403_=_C580 ,C403_=_C581 ,C403_=_C582 ,C403_=_C583 ,C403_=_C797 ,C404_=_C405 ,\nC404_=_C406 ,C404_=_C407 ,C404_=_C408 ,C404_=_C1023 ,C405_=_C406 ,C405_=_C407 ,\nC405_=_C408 ,C405_=_C950 ,C405_=_C952 ,C406_=_C407 ,C406_=_C408 ,C406_=_C1097 ,\nC406_=_C1280 ,C407_=_C408 ,C407_=_C1395 ,C408_=_C453 ,C408_=_C1071 ,C408_=_C1225 ,\nC408_=_C1286 ,C430_=_C432 ,C430_=_C624 ,C430_=_C625 ,C430_=_C626 ,C430_=_C627 ,\nC430_=_C630 ,C432_=_C642 ,C432_=_C684 ,C432_=_C692 ,C432_=_C714 ,C432_=_C1237 ,\nC432_=_C1349 ,C438_=_C453 ,C438_=_C843 ,C438_=_C1215 ,C438_=_C1280 ,C438_=_C1310 ,\nC438_=_C1348 ,C438_=_C1352 ,C447_=_C449 ,C447_=_C453 ,C447_=_C496 ,C447_=_C497 ,\nC447_=_C583 ,C447_=_C618 ,C447_=_C619 ,C447_=_C620 ,C447_=_C621 ,C447_=_C622 ,\nC447_=_C623 ,C447_=_C971 ,C447_=_C981 ,C449_=_C453 ,C449_=_C478 ,C449_=_C512 ,\nC449_=_C1032 ,C449_=_C1113 ,C449_=_C1115 ,C449_=_C1116 ,C449_=_C1117 ,C453_=_C1215 ,\nC453_=_C1225 ,C453_=_C1280 ,C453_=_C1310 ,C453_=_C1348 ,C453_=_C1352 ,C457_=_C459 ,\nC457_=_C713 ,C457_=_C916 ,C457_=_C1285 ,C457_=_C1286 ,C459_=_C981 ,C459_=_C1023 ,\nC459_=_C1100 ,C459_=_C1207 ,C459_=_C1275 ,C459_=_C1389 ,C464_=_C466 ,C464_=_C843 ,\nC464_=_C935 ,C464_=_C991 ,C464_=_C1170 ,C464_=_C1226 ,C464_=_C1261 ,C466_=_C588 ,\nC466_=_C753 ,C466_=_C934 ,C466_=_C1041 ,C466_=_C1104 ,C466_=_C1358 ,C472_=_C568 ,\nC472_=_C956 ,C472_=_C1016 ,C472_=_C1326 ,C472_=_C1327 ,C478_=_C512 ,C478_=_C518 ,\nC478_=_C1032 ,C478_=_C1113 ,C478_=_C1115 ,C478_=_C1116 ,C478_=_C1117 ,C478_=_C1371 ,\nC485_=_C488 ,C485_=_C891 ,C485_=_C906 ,C485_=_C1081 ,C485_=_C1082 ,C485_=_C1118 ,\nC485_=_C1119 ,C485_=_C1120 ,C488_=_C518 ,C488_=_C757 ,C488_=_C791 ,C488_=_C1033 ,\nC488_=_C1042 ,C488_=_C1233 ,C488_=_C1299 ,C488_=_C1328 ,C488_=_C1371 ,C488_=_C1391 ,\nC491_=_C952 ,C491_=_C1040 ,C491_=_C1097 ,C491_=_C1186 ,C491_=_C1285 ,C491_=_C1372 ,\nC491_=_C1397 ,C496_=_C497 ,C496_=_C618 ,C496_=_C619 ,C496_=_C620 ,C496_=_C621 ,\nC496_=_C622 ,C496_=_C623 ,C496_=_C791 ,C497_=_C618 ,C497_=_C619 ,C497_=_C620 ,\nC497_=_C621 ,C497_=_C622 ,C497_=_C623 ,C506_=_C579 ,C506_=_C869 ,C506_=_C875 ,\nC506_=_C968 ,C506_=_C971 ,C506_=_C1136 ,C506_=_C1185 ,C506_=_C1271 ,C506_=_C1272 ,\nC512_=_C515 ,C512_=_C517 ,C512_=_C518 ,C512_=_C1032 ,C512_=_C1113 ,C512_=_C1115 ,\nC512_=_C1116 ,C512_=_C1117 ,C515_=_C517 ,C515_=_C518 ,C515_=_C645 ,C515_=_C867 ,\nC515_=_C1026 ,C515_=_C1099 ,C515_=_C1216 ,C515_=_C1224 ,C515_=_C1225 ,C515_=_C1335 ,\nC517_=_C518 ,C517_=_C936 ,C517_=_C998 ,C517_=_C1120 ,C517_=_C1149 ,C517_=_C1224 ,\nC517_=_C1225 ,C517_=_C1274 ,C517_=_C1335 ,C518_=_C757 ,C518_=_C791 ,C518_=_C1033 ,\nC518_=_C1233 ,C518_=_C1299 ,C518_=_C1371 ,C518_=_C1391 ,C527_=_C531 ,C527_=_C596 ,\nC527_=_C643 ,C527_=_C911 ,C527_=_C937 ,C527_=_C1071 ,C527_=_C1072 ,C531_=_C576 ,\nC531_=_C684 ,C531_=_C691 ,C531_=_C699 ,C531_=_C1315 ,C531_=_C1328 ,C555_=_C926 ,\nC555_=_C1145 ,C555_=_C1146 ,C555_=_C1147 ,C555_=_C1148 ,C555_=_C1149 ,C555_=_C1150 ,\nC568_=_C956 ,C568_=_C1016 ,C568_=_C1326 ,C568_=_C1327 ,C576_=_C684 ,C576_=_C691 ,\nC576_=_C699 ,C576_=_C891 ,C576_=_C1315 ,C576_=_C1328 ,C577_=_C578 ,C577_=_C579 ,\nC577_=_C580 ,C577_=_C581 ,C577_=_C582 ,C577_=_C583 ,C577_=_C607 ,C577_=_C1372 ,\nC578_=_C579 ,C578_=_C580 ,C578_=_C581 ,C578_=_C582 ,C578_=_C583 ,C579_=_C580 ,\nC579_=_C581 ,C579_=_C582 ,C579_=_C583 ,C579_=_C620 ,C579_=_C968 ,C579_=_C971 ,\nC580_=_C581 ,C580_=_C582 ,C580_=_C583 ,C580_=_C1113 ,C580_=_C1235 ,C580_=_C1237 ,\nC581_=_C582 ,C581_=_C583 ,C582_=_C583 ,C582_=_C620 ,C582_=_C1352 ,C583_=_C971 ,\nC583_=_C981 ,C584_=_C585 ,C584_=_C586 ,C584_=_C587 ,C584_=_C588 ,C584_=_C589 ,\nC584_=_C591 ,C584_=_C592 ,C584_=_C669 ,C584_=_C1119 ,C585_=_C586 ,C585_=_C587 ,\nC585_=_C588 ,C585_=_C589 ,C585_=_C591 ,C585_=_C592 ,C585_=_C956 ,C585_=_C1185 ,\nC586_=_C587 ,C586_=_C588 ,C586_=_C589 ,C586_=_C591 ,C586_=_C592 ,C586_=_C1040 ,\nC586_=_C1042 ,C586_=_C1285 ,C587_=_C588 ,C587_=_C589 ,C587_=_C591 ,C587_=_C592 ,\nC587_=_C642 ,C588_=_C589 ,C588_=_C591 ,C588_=_C592 ,C588_=_C753 ,C588_=_C934 ,\nC588_=_C1041 ,C588_=_C1104 ,C588_=_C1358 ,C589_=_C591 ,C589_=_C592 ,C589_=_C625 ,\nC589_=_C1117 ,C589_=_C1264 ,C591_=_C592 ,C592_=_C630 ,C592_=_C1150 ,C596_=_C597 ,\nC596_=_C643 ,C596_=_C714 ,C596_=_C911 ,C596_=_C937 ,C596_=_C1071 ,C596_=_C1072 ,\nC597_=_C747 ,C597_=_C748 ,C597_=_C922 ,C597_=_C933 ,C597_=_C961 ,C597_=_C1075 ,\nC597_=_C1221 ,C597_=_C1224 ,C607_=_C669 ,C607_=_C775 ,C607_=_C971 ,C607_=_C1273 ,\nC607_=_C1274 ,C618_=_C619 ,C618_=_C620 ,C618_=_C621 ,C618_=_C622 ,C618_=_C623 ,\nC618_=_C691 ,C618_=_C692 ,C619_=_C620 ,C619_=_C621 ,C619_=_C622 ,C619_=_C623 ,\nC620_=_C621 ,C620_=_C622 ,C620_=_C623 ,C620_=_C1352 ,C621_=_C622 ,C621_=_C623 ,\nC622_=_C623 ,C622_=_C1143 ,C623_=_C1264 ,C623_=_C1397 ,C624_=_C625 ,C624_=_C626 ,\nC624_=_C627 ,C624_=_C630 ,C624_=_C1346 ,C624_=_C1358 ,C625_=_C626 ,C625_=_C627 ,\nC625_=_C630 ,C625_=_C699 ,C626_=_C627 ,C626_=_C630 ,C626_=_C720 ,C626_=_C1347 ,\nC627_=_C630 ,C642_=_C643 ,C642_=_C645 ,C642_=_C692 ,C642_=_C714 ,C642_=_C1237 ,\nC642_=_C1349 ,C643_=_C645 ,C643_=_C911 ,C643_=_C937 ,C643_=_C1071 ,C643_=_C1072 ,\nC645_=_C867 ,C645_=_C1099 ,C645_=_C1216 ,C645_=_C1335 ,C654_=_C659 ,C654_=_C948 ,\nC654_=_C972 ,C654_=_C1346 ,C654_=_C1347 ,C659_=_C757 ,C659_=_C931 ,C659_=_C936 ,\nC659_=_C950 ,C659_=_C1070 ,C659_=_C1162 ,C659_=_C1294 ,C659_=_C1299 ,C659_=_C1326 ,\nC669_=_C775 ,C669_=_C971 ,C669_=_C1135 ,C669_=_C1262 ,C669_=_C1273 ,C669_=_C1274 ,\nC684_=_C691 ,C684_=_C699 ,C684_=_C1275 ,C684_=_C1315 ,C684_=_C1328 ,C691_=_C692 ,\nC691_=_C699 ,C691_=_C1315 ,C691_=_C1328 ,C692_=_C714 ,C692_=_C1237 ,C692_=_C1349 ,\nC699_=_C1315 ,C699_=_C1328 ,C713_=_C714 ,C713_=_C916 ,C713_=_C1117 ,C713_=_C1261 ,\nC713_=_C1285 ,C713_=_C1286 ,C714_=_C1237 ,C714_=_C1349 ,C720_=_C797 ,C720_=_C968 ,\nC720_=_C1074 ,C720_=_C1075 ,C745_=_C747 ,C745_=_C748 ,C745_=_C752 ,C745_=_C1133 ,\nC745_=_C1134 ,C745_=_C1226 ,C745_=_C1233 ,C745_=_C1254 ,C745_=_C1294 ,C747_=_C748 ,\nC747_=_C922 ,C747_=_C933 ,C747_=_C961 ,C747_=_C1099 ,C747_=_C1221 ,C747_=_C1224 ,\nC748_=_C922 ,C748_=_C933 ,C748_=_C961 ,C748_=_C1221 ,C748_=_C1224 ,C748_=_C1310 ,\nC752_=_C753 ,C752_=_C1133 ,C752_=_C1134 ,C752_=_C1147 ,C752_=_C1226 ,C752_=_C1233 ,\nC752_=_C1254 ,C752_=_C1294 ,C753_=_C934 ,C753_=_C1041 ,C753_=_C1104 ,C753_=_C1144 ,\nC753_=_C1358 ,C757_=_C791 ,C757_=_C931 ,C757_=_C950 ,C757_=_C1033 ,C757_=_C1070 ,\nC757_=_C1162 ,C757_=_C1233 ,C757_=_C1294 ,C757_=_C1299 ,C757_=_C1326 ,C757_=_C1371 ,\nC757_=_C1391 ,C775_=_C777 ,C775_=_C971 ,C775_=_C1273 ,C775_=_C1274 ,C777_=_C1026 ,\nC777_=_C1077 ,C777_=_C1140 ,C777_=_C1142 ,C777_=_C1143 ,C777_=_C1144 ,C791_=_C950 ,\nC791_=_C1033 ,C791_=_C1233 ,C791_=_C1299 ,C791_=_C1371 ,C791_=_C1391 ,C797_=_C912 ,\nC797_=_C968 ,C797_=_C1074 ,C797_=_C1075 ,C843_=_C935 ,C843_=_C991 ,C843_=_C1148 ,\nC843_=_C1170 ,C843_=_C1261 ,C846_=_C1135 ,C846_=_C1262 ,C846_=_C1264 ,C867_=_C869 ,\nC867_=_C1099 ,C867_=_C1216 ,C867_=_C1335 ,C869_=_C875 ,C869_=_C1136 ,C869_=_C1185 ,\nC869_=_C1271 ,C869_=_C1272 ,C875_=_C1136 ,C875_=_C1185 ,C875_=_C1271 ,C875_=_C1272 ,\nC891_=_C906 ,C891_=_C1081 ,C891_=_C1082 ,C891_=_C1118 ,C891_=_C1119 ,C891_=_C1120 ,\nC906_=_C922 ,C906_=_C1081 ,C906_=_C1082 ,C906_=_C1118 ,C906_=_C1119 ,C906_=_C1120 ,\nC911_=_C912 ,C911_=_C937 ,C911_=_C1071 ,C911_=_C1072 ,C911_=_C1081 ,C911_=_C1237 ,\nC912_=_C1042 ,C912_=_C1168 ,C912_=_C1253 ,C912_=_C1284 ,C916_=_C918 ,C916_=_C1285 ,\nC916_=_C1286 ,C918_=_C1015 ,C918_=_C1235 ,C918_=_C1273 ,C918_=_C1295 ,C918_=_C1296 ,\nC918_=_C1297 ,C918_=_C1299 ,C922_=_C933 ,C922_=_C961 ,C922_=_C1221 ,C922_=_C1224 ,\nC926_=_C931 ,C926_=_C1145 ,C926_=_C1146 ,C926_=_C1147 ,C926_=_C1148 ,C926_=_C1149 ,\nC926_=_C1150 ,C931_=_C950 ,C931_=_C1070 ,C931_=_C1162 ,C931_=_C1294 ,C931_=_C1326 ,\nC933_=_C934 ,C933_=_C935 ,C933_=_C936 ,C933_=_C961 ,C933_=_C1221 ,C933_=_C1224 ,\nC934_=_C935 ,C934_=_C936 ,C934_=_C1041 ,C934_=_C1104 ,C934_=_C1358 ,C935_=_C936 ,\nC935_=_C991 ,C935_=_C1140 ,C935_=_C1170 ,C935_=_C1261 ,C936_=_C998 ,C936_=_C1224 ,\nC936_=_C1225 ,C936_=_C1274 ,C936_=_C1299 ,C937_=_C1071 ,C937_=_C1072 ,C937_=_C1075 ,\nC948_=_C972 ,C948_=_C1041 ,C948_=_C1072 ,C948_=_C1346 ,C948_=_C1347 ,C950_=_C952 ,\nC950_=_C1070 ,C950_=_C1162 ,C950_=_C1233 ,C950_=_C1294 ,C950_=_C1326 ,C952_=_C1040 ,\nC952_=_C1097 ,C952_=_C1186 ,C952_=_C1285 ,C952_=_C1346 ,C952_=_C1372 ,C952_=_C1397 ,\nC956_=_C1016 ,C956_=_C1326 ,C956_=_C1327 ,C961_=_C1221 ,C961_=_C1224 ,C968_=_C971 ,\nC968_=_C1074 ,C968_=_C1075 ,C971_=_C981 ,C971_=_C1273 ,C971_=_C1274 ,C972_=_C1346 ,\nC972_=_C1347 ,C981_=_C1023 ,C981_=_C1100</w:t>
      </w:r>
    </w:p>
    <w:p>
      <w:pPr>
        <w:pStyle w:val="PreformattedText"/>
        <w:bidi w:val="0"/>
        <w:spacing w:before="0" w:after="0"/>
        <w:jc w:val="left"/>
        <w:rPr/>
      </w:pPr>
      <w:r>
        <w:rPr/>
        <w:t xml:space="preserve"> </w:t>
      </w:r>
      <w:r>
        <w:rPr/>
        <w:t>,C981_=_C1207 ,C981_=_C1275 ,C981_=_C1389 ,\nC991_=_C1170 ,C991_=_C1261 ,C998_=_C1224 ,C998_=_C1225 ,C998_=_C1274 ,C1015_=_C1016 ,\nC1015_=_C1116 ,C1015_=_C1235 ,C1015_=_C1295 ,C1015_=_C1296 ,C1015_=_C1297 ,C1015_=_C1299 ,\nC1015_=_C1389 ,C1016_=_C1326 ,C1016_=_C1327 ,C1023_=_C1100 ,C1023_=_C1207 ,C1023_=_C1275 ,\nC1023_=_C1389 ,C1026_=_C1077 ,C1026_=_C1140 ,C1026_=_C1142 ,C1026_=_C1143 ,C1026_=_C1144 ,\nC1026_=_C1224 ,C1026_=_C1225 ,C1032_=_C1033 ,C1032_=_C1046 ,C1032_=_C1113 ,C1032_=_C1115 ,\nC1032_=_C1116 ,C1032_=_C1117 ,C1032_=_C1254 ,C1032_=_C1296 ,C1032_=_C1297 ,C1032_=_C1395 ,\nC1033_=_C1233 ,C1033_=_C1299 ,C1033_=_C1371 ,C1033_=_C1391 ,C1040_=_C1041 ,C1040_=_C1097 ,\nC1040_=_C1186 ,C1040_=_C1285 ,C1040_=_C1372 ,C1040_=_C1397 ,C1041_=_C1072 ,C1041_=_C1104 ,\nC1041_=_C1358 ,C1042_=_C1168 ,C1042_=_C1253 ,C1042_=_C1284 ,C1042_=_C1328 ,C1046_=_C1104 ,\nC1046_=_C1146 ,C1046_=_C1185 ,C1046_=_C1186 ,C1046_=_C1254 ,C1046_=_C1296 ,C1046_=_C1297 ,\nC1046_=_C1395 ,C1070_=_C1162 ,C1070_=_C1294 ,C1070_=_C1326 ,C1071_=_C1072 ,C1071_=_C1207 ,\nC1071_=_C1286 ,C1074_=_C1075 ,C1077_=_C1140 ,C1077_=_C1142 ,C1077_=_C1143 ,C1077_=_C1144 ,\nC1077_=_C1315 ,C1081_=_C1082 ,C1081_=_C1118 ,C1081_=_C1119 ,C1081_=_C1120 ,C1081_=_C1237 ,\nC1082_=_C1118 ,C1082_=_C1119 ,C1082_=_C1120 ,C1097_=_C1186 ,C1097_=_C1285 ,C1097_=_C1372 ,\nC1097_=_C1397 ,C1099_=_C1100 ,C1099_=_C1216 ,C1099_=_C1335 ,C1100_=_C1207 ,C1100_=_C1275 ,\nC1100_=_C1389 ,C1104_=_C1146 ,C1104_=_C1185 ,C1104_=_C1186 ,C1104_=_C1358 ,C1113_=_C1115 ,\nC1113_=_C1116 ,C1113_=_C1117 ,C1113_=_C1235 ,C1113_=_C1237 ,C1113_=_C1262 ,C1115_=_C1116 ,\nC1115_=_C1117 ,C1115_=_C1297 ,C1115_=_C1310 ,C1115_=_C1352 ,C1116_=_C1117 ,C1116_=_C1389 ,\nC1117_=_C1261 ,C1117_=_C1264 ,C1118_=_C1119 ,C1118_=_C1120 ,C1118_=_C1145 ,C1118_=_C1146 ,\nC1118_=_C1147 ,C1118_=_C1148 ,C1118_=_C1149 ,C1119_=_C1120 ,C1119_=_C1221 ,C1120_=_C1149 ,\nC1120_=_C1335 ,C1133_=_C1134 ,C1133_=_C1145 ,C1133_=_C1226 ,C1133_=_C1233 ,C1133_=_C1254 ,\nC1133_=_C1294 ,C1134_=_C1226 ,C1134_=_C1233 ,C1134_=_C1254 ,C1134_=_C1294 ,C1135_=_C1262 ,\nC1135_=_C1264 ,C1136_=_C1185 ,C1136_=_C1271 ,C1136_=_C1272 ,C1136_=_C1326 ,C1140_=_C1142 ,\nC1140_=_C1143 ,C1140_=_C1144 ,C1140_=_C1254 ,C1142_=_C1143 ,C1142_=_C1144 ,C1143_=_C1144 ,\nC1145_=_C1146 ,C1145_=_C1147 ,C1145_=_C1148 ,C1145_=_C1149 ,C1145_=_C1150 ,C1146_=_C1147 ,\nC1146_=_C1148 ,C1146_=_C1149 ,C1146_=_C1150 ,C1146_=_C1185 ,C1146_=_C1186 ,C1147_=_C1148 ,\nC1147_=_C1149 ,C1147_=_C1150 ,C1148_=_C1149 ,C1148_=_C1150 ,C1149_=_C1150 ,C1149_=_C1335 ,\nC1150_=_C1274 ,C1162_=_C1273 ,C1162_=_C1294 ,C1162_=_C1326 ,C1168_=_C1170 ,C1168_=_C1253 ,\nC1168_=_C1284 ,C1170_=_C1261 ,C1170_=_C1271 ,C1170_=_C1358 ,C1185_=_C1186 ,C1185_=_C1271 ,\nC1185_=_C1272 ,C1186_=_C1285 ,C1186_=_C1315 ,C1186_=_C1372 ,C1186_=_C1397 ,C1207_=_C1275 ,\nC1207_=_C1327 ,C1207_=_C1389 ,C1215_=_C1216 ,C1215_=_C1280 ,C1215_=_C1310 ,C1215_=_C1348 ,\nC1215_=_C1352 ,C1216_=_C1335 ,C1221_=_C1224 ,C1224_=_C1225 ,C1224_=_C1274 ,C1225_=_C1274 ,\nC1226_=_C1233 ,C1226_=_C1254 ,C1226_=_C1294 ,C1233_=_C1254 ,C1233_=_C1294 ,C1233_=_C1299 ,\nC1233_=_C1371 ,C1233_=_C1391 ,C1235_=_C1237 ,C1235_=_C1295 ,C1235_=_C1296 ,C1235_=_C1297 ,\nC1235_=_C1299 ,C1237_=_C1349 ,C1253_=_C1284 ,C1254_=_C1294 ,C1254_=_C1296 ,C1254_=_C1297 ,\nC1254_=_C1395 ,C1262_=_C1264 ,C1264_=_C1397 ,C1271_=_C1272 ,C1271_=_C1358 ,C1273_=_C1274 ,\nC1273_=_C1295 ,C1275_=_C1280 ,C1275_=_C1389 ,C1280_=_C1310 ,C1280_=_C1348 ,C1280_=_C1352 ,\nC1284_=_C1286 ,C1284_=_C1349 ,C1285_=_C1286 ,C1285_=_C1372 ,C1285_=_C1397 ,C1286_=_C1349 ,\nC1294_=_C1326 ,C1294_=_C1349 ,C1295_=_C1296 ,C1295_=_C1297 ,C1295_=_C1299 ,C1296_=_C1297 ,\nC1296_=_C1299 ,C1296_=_C1395 ,C1297_=_C1299 ,C1297_=_C1310 ,C1297_=_C1395 ,C1299_=_C1371 ,\nC1299_=_C1391 ,C1310_=_C1348 ,C1310_=_C1352 ,C1315_=_C1328 ,C1326_=_C1327 ,C1328_=_C1347 ,\nC1346_=_C1347 ,C1346_=_C1358 ,C1348_=_C1352 ,C1348_=_C1391 ,C1371_=_C1372 ,C1371_=_C1391 ,\nC1372_=_C1397 ,C1389_=_C1391 ,"];161[shape=box, label="id:161 level: 4\n295: C209 C210 C211 C215 C218 \nC224 C228 C232 C244 C245 C250 \nC258 C259 C260 C261 C262 C263 \nC265 C267 C268 C269 C270 C271 \nC272 C273 C274 C276 C277 C281 \nC290 C291 C295 C299 C311 C313 \nC317 C320 C323 C336 C340 C344 \nC356 C360 C364 C365 C374 C398 \nC399 C400 C402 C404 C409 C410 \nC411 C412 C416 C417 C418 C419 \nC420 C421 C422 C423 C424 C425 \nC431 C439 C446 C454 C460 C470 \nC474 C482 C484 C485 C486 C487 \nC488 C489 C490 C491 C492 C493 \nC510 C511 C512 C513 C515 C517 \nC518 C519 C520 C521 C522 C523 \nC530 C534 C540 C541 C545 C571 \nC582 C601 C603 C614 C615 C620 \nC621 C632 C633 C634 C635 C637 \nC638 C639 C643 C644 C648 C649 \nC655 C660 C667 C686 C689 C690 \nC704 C705 C706 C708 C709 C720 \nC722 C728 C729 C730 C731 C732 \nC733 C734 C735 C737 C738 C739 \nC740 C741 C742 C745 C747 C748 \nC752 C755 C756 C757 C758 C759 \nC766 C769 C771 C773 C778 C781 \nC786 C788 C795 C805 C832 C840 \nC848 C856 C870 C890 C908 C915 \nC924 C928 C934 C937 C956 C959 \nC962 C963 C969 C972 C973 C974 \nC975 C976 C977 C978 C979 C980 \nC981 C998 C1001 C1005 C1013 C1018 \nC1025 C1027 C1029 C1037 C1038 C1055 \nC1058 C1062 C1063 C1067 C1068 C1069 \nC1075 C1078 C1083 C1087 C1095 C1099 \nC1106 C1107 C1115 C1116 C1127 C1128 \nC1132 C1133 C1134 C1145 C1147 C1155 \nC1156 C1161 C1162 C1163 C1164 C1165 \nC1166 C1167 C1168 C1169 C1170 C1172 \nC1179 C1192 C1193 C1194 C1195 C1200 \nC1201 C1205 C1209 C1210 C1211 C1212 \nC1213 C1214 C1217 C1228 C1229 C1230 \nC1231 C1232 C1240 C1242 C1243 C1247 \nC1249 C1259 C1269 C1273 C1289 C1296 \nC1297 C1306 C1307 C1310 C1316 C1321 \nC1322 C1324 C1334 C1337 C1341 C1342 \nC1343 C1352 C1359 C1361 C1363 C1370 \nC1375 C1377 C1380 C1381 C1382 C1386 \nC1387 C1399 \n1533: C209_=_C210( C209 C210 ) C209_=_C211( C209 C211 ) C209_=_C215( C209 C215 ) C209_=_C295( C209 C295 ) C209_=_C409( C209 C409 ) \nC209_=_C410( C209 C410 ) C209_=_C411( C209 C411 ) C209_=_C412( C209 C412 ) C209_=_C431( C209 C431 ) C209_=_C1200( C209 C1200 ) C209_=_C1201( C209 C1201 ) \nC210_=_C211( C210 C211 ) C210_=_C215( C210 C215 ) C210_=_C424( C210 C424 ) C210_=_C425( C210 C425 ) C210_=_C690( C210 C690 ) C210_=_C1127( C210 C1127 ) \nC210_=_C1162( C210 C1162 ) C210_=_C1201( C210 C1201 ) C210_=_C1273( C210 C1273 ) C211_=_C215( C211 C215 ) C211_=_C245( C211 C245 ) C211_=_C320( C211 C320 ) \nC211_=_C489( C211 C489 ) C211_=_C490( C211 C490 ) C211_=_C491( C211 C491 ) C211_=_C492( C211 C492 ) C211_=_C493( C211 C493 ) C215_=_C365( C215 C365 ) \nC215_=_C1115( C215 C1115 ) C215_=_C1230( C215 C1230 ) C215_=_C1240( C215 C1240 ) C215_=_C1247( C215 C1247 ) C215_=_C1297( C215 C1297 ) C215_=_C1310( C215 C1310 ) \nC218_=_C224( C218 C224 ) C218_=_C228( C218 C228 ) C218_=_C519( C218 C519 ) C218_=_C520( C218 C520 ) C218_=_C521( C218 C521 ) C218_=_C522( C218 C522 ) \nC218_=_C523( C218 C523 ) C224_=_C265( C224 C265 ) C224_=_C295( C224 C295 ) C224_=_C644( C224 C644 ) C224_=_C745( C224 C745 ) C224_=_C805( C224 C805 ) \nC224_=_C962( C224 C962 ) C224_=_C1128( C224 C1128 ) C224_=_C1134( C224 C1134 ) C224_=_C1172( C224 C1172 ) C224_=_C1217( C224 C1217 ) C224_=_C1232( C224 C1232 ) \nC224_=_C1341( C224 C1341 ) C224_=_C1342( C224 C1342 ) C224_=_C1343( C224 C1343 ) C228_=_C232( C228 C232 ) C228_=_C519( C228 C519 ) C228_=_C520( C228 C520 ) \nC228_=_C521( C228 C521 ) C228_=_C522( C228 C522 ) C228_=_C523( C228 C523 ) C228_=_C759( C228 C759 ) C228_=_C1179( C228 C1179 ) C232_=_C487( C232 C487 ) \nC232_=_C778( C232 C778 ) C232_=_C840( C232 C840 ) C232_=_C1067( C232 C1067 ) C232_=_C1165( C232 C1165 ) C232_=_C1166( C232 C1166 ) C232_=_C1167( C232 C1167 ) \nC244_=_C245( C244 C245 ) C244_=_C250( C244 C250 ) C244_=_C290( C244 C290 ) C244_=_C446( C244 C446 ) C244_=_C484( C244 C484 ) C244_=_C485( C244 C485 ) \nC244_=_C486( C244 C486 ) C244_=_C487( C244 C487 ) C244_=_C488( C244 C488 ) C244_=_C934( C244 C934 ) C245_=_C250( C245 C250 ) C245_=_C320( C245 C320 ) \nC245_=_C489( C245 C489 ) C245_=_C490( C245 C490 ) C245_=_C491( C245 C491 ) C245_=_C492( C245 C492 ) C245_=_C493( C245 C493 ) C245_=_C934( C245 C934 ) \nC250_=_C470( C250 C470 ) C250_=_C601( C250 C601 ) C250_=_C915( C250 C915 ) C250_=_C1166( C250 C1166 ) C250_=_C1168( C250 C1168 ) C250_=_C1169( C250 C1169 ) \nC250_=_C1170( C250 C1170 ) C250_=_C1231( C250 C1231 ) C258_=_C259( C258 C259 ) C258_=_C263( C258 C263 ) C258_=_C274( C258 C274 ) C258_=_C512( C258 C512 ) \nC258_=_C705( C258 C705 ) C258_=_C934( C258 C934 ) C258_=_C974( C258 C974 ) C258_=_C1025( C258 C1025 ) C258_=_C1038( C258 C1038 ) C258_=_C1228( C258 C1228 ) \nC258_=_C1289( C258 C1289 ) C258_=_C1337( C258 C1337 ) C258_=_C1387( C258 C1387 ) C259_=_C492( C259 C492 ) C259_=_C705( C259 C705 ) C259_=_C832( C259 C832 ) \nC259_=_C934( C259 C934 ) C259_=_C1025( C259 C1025 ) C259_=_C1289( C259 C1289 ) C259_=_C1337( C259 C1337 ) C259_=_C1387( C259 C1387 ) C260_=_C261( C260 C261 ) \nC260_=_C262( C260 C262 ) C260_=_C263( C260 C263 ) C260_=_C265( C260 C265 ) C260_=_C267( C260 C267 ) C260_=_C268( C260 C268 ) C260_=_C729( C260 C729 ) \nC260_=_C735( C260 C735 ) C260_=_C766( C260 C766 ) C261_=_C262( C261 C262 ) C261_=_C263( C261 C263 ) C261_=_C265( C261 C265 ) C261_=_C267( C261 C267 ) \nC261_=_C268( C261 C268 ) C261_=_C317( C261 C317 ) C261_=_C364( C261 C364 ) C261_=_C615( C261 C615 ) C261_=_C621( C261 C621 ) C261_=_C667( C261 C667 ) \nC261_=_C689( C261 C689 ) C261_=_C733( C261 C733 ) C261_=_C738( C261 C738 ) C261_=_C890( C261 C890 ) C261_=_C1005( C261 C1005 ) C261_=_C1242( C261 C1242 ) \nC262_=_C263( C262 C263 ) C262_=_C265( C262 C265 ) C262_=_C267( C262 C267 ) C262_=_C268( C262 C268 ) C262_=_C271( C262 C271 ) C262_=_C520( C262 C520 ) \nC262_=_C649( C262 C649 ) C262_=_C720( C262 C720 ) C262_=_C786( C262 C786 ) C262_=_C1192( C262 C1192 ) C262_=_C1193( C262 C1193 ) C262_=_C1194( C262 C1194 ) \nC262_=_C1195( C262 C1195 ) C263_=_C265( C263 C265 ) C263_=_C267( C263 C267 ) C263_=_C268( C263 C268 ) C263_=_C274( C263 C274 ) C263_=_C313( C263 C313 ) \nC263_=_C512( C263 C512 ) C263_=_C956( C263 C956 ) C263_=_C974( C263</w:t>
      </w:r>
    </w:p>
    <w:p>
      <w:pPr>
        <w:pStyle w:val="PreformattedText"/>
        <w:bidi w:val="0"/>
        <w:spacing w:before="0" w:after="0"/>
        <w:jc w:val="left"/>
        <w:rPr/>
      </w:pPr>
      <w:r>
        <w:rPr/>
        <w:t xml:space="preserve"> </w:t>
      </w:r>
      <w:r>
        <w:rPr/>
        <w:t>C974 ) C263_=_C1038( C263 C1038 ) C263_=_C1228( C263 C1228 ) C265_=_C267( C265 C267 ) \nC265_=_C268( C265 C268 ) C265_=_C295( C265 C295 ) C265_=_C644( C265 C644 ) C265_=_C745( C265 C745 ) C265_=_C1134( C265 C1134 ) C265_=_C1172( C265 C1172 ) \nC265_=_C1232( C265 C1232 ) C265_=_C1296( C265 C1296 ) C265_=_C1297( C265 C1297 ) C267_=_C268( C267 C268 ) C267_=_C269( C267 C269 ) C268_=_C976( C268 C976 ) \nC268_=_C1067( C268 C1067 ) C268_=_C1249( C268 C1249 ) C269_=_C270( C269 C270 ) C269_=_C271( C269 C271 ) C269_=_C272( C269 C272 ) C269_=_C273( C269 C273 ) \nC269_=_C274( C269 C274 ) C269_=_C276( C269 C276 ) C269_=_C277( C269 C277 ) C269_=_C311( C269 C311 ) C269_=_C313( C269 C313 ) C269_=_C317( C269 C317 ) \nC270_=_C271( C270 C271 ) C270_=_C272( C270 C272 ) C270_=_C273( C270 C273 ) C270_=_C274( C270 C274 ) C270_=_C276( C270 C276 ) C270_=_C277( C270 C277 ) \nC270_=_C446( C270 C446 ) C271_=_C272( C271 C272 ) C271_=_C273( C271 C273 ) C271_=_C274( C271 C274 ) C271_=_C276( C271 C276 ) C271_=_C277( C271 C277 ) \nC271_=_C484( C271 C484 ) C272_=_C273( C272 C273 ) C272_=_C274( C272 C274 ) C272_=_C276( C272 C276 ) C272_=_C277( C272 C277 ) C272_=_C460( C272 C460 ) \nC272_=_C571( C272 C571 ) C273_=_C274( C273 C274 ) C273_=_C276( C273 C276 ) C273_=_C277( C273 C277 ) C274_=_C276( C274 C276 ) C274_=_C277( C274 C277 ) \nC274_=_C512( C274 C512 ) C274_=_C974( C274 C974 ) C274_=_C1038( C274 C1038 ) C274_=_C1228( C274 C1228 ) C276_=_C277( C276 C277 ) C276_=_C299( C276 C299 ) \nC276_=_C340( C276 C340 ) C276_=_C374( C276 C374 ) C276_=_C655( C276 C655 ) C276_=_C771( C276 C771 ) C276_=_C1217( C276 C1217 ) C276_=_C1316( C276 C1316 ) \nC276_=_C1334( C276 C1334 ) C277_=_C722( C277 C722 ) C277_=_C730( C277 C730 ) C277_=_C748( C277 C748 ) C277_=_C773( C277 C773 ) C277_=_C928( C277 C928 ) \nC277_=_C1310( C277 C1310 ) C277_=_C1361( C277 C1361 ) C277_=_C1380( C277 C1380 ) C281_=_C291( C281 C291 ) C281_=_C323( C281 C323 ) C281_=_C511( C281 C511 ) \nC281_=_C632( C281 C632 ) C281_=_C649( C281 C649 ) C281_=_C758( C281 C758 ) C281_=_C759( C281 C759 ) C290_=_C291( C290 C291 ) C290_=_C446( C290 C446 ) \nC290_=_C484( C290 C484 ) C290_=_C485( C290 C485 ) C290_=_C486( C290 C486 ) C290_=_C487( C290 C487 ) C290_=_C488( C290 C488 ) C290_=_C786( C290 C786 ) \nC291_=_C323( C291 C323 ) C291_=_C603( C291 C603 ) C291_=_C632( C291 C632 ) C291_=_C729( C291 C729 ) C291_=_C758( C291 C758 ) C291_=_C759( C291 C759 ) \nC291_=_C937( C291 C937 ) C291_=_C969( C291 C969 ) C291_=_C1038( C291 C1038 ) C291_=_C1075( C291 C1075 ) C291_=_C1209( C291 C1209 ) C291_=_C1210( C291 C1210 ) \nC295_=_C299( C295 C299 ) C295_=_C409( C295 C409 ) C295_=_C410( C295 C410 ) C295_=_C411( C295 C411 ) C295_=_C412( C295 C412 ) C295_=_C644( C295 C644 ) \nC295_=_C745( C295 C745 ) C295_=_C1134( C295 C1134 ) C295_=_C1172( C295 C1172 ) C295_=_C1232( C295 C1232 ) C299_=_C340( C299 C340 ) C299_=_C374( C299 C374 ) \nC299_=_C655( C299 C655 ) C299_=_C771( C299 C771 ) C299_=_C856( C299 C856 ) C299_=_C1062( C299 C1062 ) C299_=_C1217( C299 C1217 ) C299_=_C1316( C299 C1316 ) \nC299_=_C1334( C299 C1334 ) C311_=_C313( C311 C313 ) C311_=_C317( C311 C317 ) C311_=_C344( C311 C344 ) C311_=_C402( C311 C402 ) C311_=_C470( C311 C470 ) \nC311_=_C632( C311 C632 ) C311_=_C633( C311 C633 ) C311_=_C634( C311 C634 ) C311_=_C635( C311 C635 ) C313_=_C317( C313 C317 ) C313_=_C344( C313 C344 ) \nC313_=_C402( C313 C402 ) C313_=_C632( C313 C632 ) C313_=_C633( C313 C633 ) C313_=_C634( C313 C634 ) C313_=_C635( C313 C635 ) C313_=_C956( C313 C956 ) \nC317_=_C364( C317 C364 ) C317_=_C615( C317 C615 ) C317_=_C621( C317 C621 ) C317_=_C689( C317 C689 ) C317_=_C733( C317 C733 ) C317_=_C1005( C317 C1005 ) \nC317_=_C1242( C317 C1242 ) C320_=_C323( C320 C323 ) C320_=_C489( C320 C489 ) C320_=_C490( C320 C490 ) C320_=_C491( C320 C491 ) C320_=_C492( C320 C492 ) \nC320_=_C493( C320 C493 ) C320_=_C540( C320 C540 ) C320_=_C1165( C320 C1165 ) C323_=_C632( C323 C632 ) C323_=_C758( C323 C758 ) C323_=_C759( C323 C759 ) \nC323_=_C1321( C323 C1321 ) C336_=_C340( C336 C340 ) C336_=_C870( C336 C870 ) C336_=_C928( C336 C928 ) C336_=_C1018( C336 C1018 ) C336_=_C1068( C336 C1068 ) \nC336_=_C1069( C336 C1069 ) C336_=_C1155( C336 C1155 ) C336_=_C1172( C336 C1172 ) C340_=_C364( C340 C364 ) C340_=_C374( C340 C374 ) C340_=_C655( C340 C655 ) \nC340_=_C771( C340 C771 ) C340_=_C1200( C340 C1200 ) C340_=_C1217( C340 C1217 ) C340_=_C1316( C340 C1316 ) C340_=_C1334( C340 C1334 ) C344_=_C402( C344 C402 ) \nC344_=_C632( C344 C632 ) C344_=_C633( C344 C633 ) C344_=_C634( C344 C634 ) C344_=_C635( C344 C635 ) C344_=_C1240( C344 C1240 ) C356_=_C732( C356 C732 ) \nC356_=_C752( C356 C752 ) C356_=_C840( C356 C840 ) C356_=_C1069( C356 C1069 ) C356_=_C1078( C356 C1078 ) C356_=_C1147( C356 C1147 ) C356_=_C1161( C356 C1161 ) \nC356_=_C1179( C356 C1179 ) C356_=_C1243( C356 C1243 ) C356_=_C1363( C356 C1363 ) C360_=_C364( C360 C364 ) C360_=_C365( C360 C365 ) C360_=_C374( C360 C374 ) \nC360_=_C398( C360 C398 ) C360_=_C738( C360 C738 ) C360_=_C1116( C360 C1116 ) C360_=_C1179( C360 C1179 ) C360_=_C1194( C360 C1194 ) C360_=_C1322( C360 C1322 ) \nC360_=_C1359( C360 C1359 ) C360_=_C1370( C360 C1370 ) C364_=_C365( C364 C365 ) C364_=_C615( C364 C615 ) C364_=_C621( C364 C621 ) C364_=_C689( C364 C689 ) \nC364_=_C733( C364 C733 ) C364_=_C1005( C364 C1005 ) C364_=_C1200( C364 C1200 ) C364_=_C1242( C364 C1242 ) C365_=_C1115( C365 C1115 ) C365_=_C1230( C365 C1230 ) \nC365_=_C1240( C365 C1240 ) C365_=_C1247( C365 C1247 ) C365_=_C1297( C365 C1297 ) C365_=_C1310( C365 C1310 ) C365_=_C1321( C365 C1321 ) C374_=_C655( C374 C655 ) \nC374_=_C771( C374 C771 ) C374_=_C1217( C374 C1217 ) C374_=_C1316( C374 C1316 ) C374_=_C1334( C374 C1334 ) C398_=_C399( C398 C399 ) C398_=_C648( C398 C648 ) \nC398_=_C738( C398 C738 ) C398_=_C969( C398 C969 ) C398_=_C1116( C398 C1116 ) C398_=_C1179( C398 C1179 ) C398_=_C1194( C398 C1194 ) C398_=_C1322( C398 C1322 ) \nC398_=_C1359( C398 C1359 ) C398_=_C1370( C398 C1370 ) C399_=_C890( C399 C890 ) C399_=_C1156( C399 C1156 ) C399_=_C1211( C399 C1211 ) C399_=_C1212( C399 C1212 ) \nC399_=_C1213( C399 C1213 ) C399_=_C1214( C399 C1214 ) C400_=_C402( C400 C402 ) C400_=_C404( C400 C404 ) C400_=_C416( C400 C416 ) C400_=_C417( C400 C417 ) \nC400_=_C418( C400 C418 ) C400_=_C419( C400 C419 ) C400_=_C420( C400 C420 ) C400_=_C421( C400 C421 ) C400_=_C422( C400 C422 ) C400_=_C423( C400 C423 ) \nC402_=_C404( C402 C404 ) C402_=_C409( C402 C409 ) C402_=_C541( C402 C541 ) C402_=_C632( C402 C632 ) C402_=_C633( C402 C633 ) C402_=_C634( C402 C634 ) \nC402_=_C635( C402 C635 ) C404_=_C454( C404 C454 ) C404_=_C729( C404 C729 ) C404_=_C730( C404 C730 ) C404_=_C731( C404 C731 ) C404_=_C732( C404 C732 ) \nC404_=_C733( C404 C733 ) C404_=_C734( C404 C734 ) C404_=_C735( C404 C735 ) C409_=_C410( C409 C410 ) C409_=_C411( C409 C411 ) C409_=_C412( C409 C412 ) \nC409_=_C431( C409 C431 ) C409_=_C541( C409 C541 ) C410_=_C411( C410 C411 ) C410_=_C412( C410 C412 ) C410_=_C534( C410 C534 ) C410_=_C540( C410 C540 ) \nC410_=_C1337( C410 C1337 ) C411_=_C412( C411 C412 ) C411_=_C1025( C411 C1025 ) C411_=_C1027( C411 C1027 ) C411_=_C1029( C411 C1029 ) C412_=_C482( C412 C482 ) \nC412_=_C540( C412 C540 ) C412_=_C614( C412 C614 ) C412_=_C648( C412 C648 ) C412_=_C731( C412 C731 ) C412_=_C747( C412 C747 ) C412_=_C973( C412 C973 ) \nC412_=_C979( C412 C979 ) C412_=_C1083( C412 C1083 ) C412_=_C1099( C412 C1099 ) C416_=_C417( C416 C417 ) C416_=_C418( C416 C418 ) C416_=_C419( C416 C419 ) \nC416_=_C420( C416 C420 ) C416_=_C421( C416 C421 ) C416_=_C422( C416 C422 ) C416_=_C423( C416 C423 ) C416_=_C601( C416 C601 ) C416_=_C603( C416 C603 ) \nC417_=_C418( C417 C418 ) C417_=_C419( C417 C419 ) C417_=_C420( C417 C420 ) C417_=_C421( C417 C421 ) C417_=_C422( C417 C422 ) C417_=_C423( C417 C423 ) \nC417_=_C601( C417 C601 ) C417_=_C603( C417 C603 ) C417_=_C974( C417 C974 ) C418_=_C419( C418 C419 ) C418_=_C420( C418 C420 ) C418_=_C421( C418 C421 ) \nC418_=_C422( C418 C422 ) C418_=_C423( C418 C423 ) C418_=_C431( C418 C431 ) C418_=_C460( C418 C460 ) C418_=_C541( C418 C541 ) C418_=_C571( C418 C571 ) \nC418_=_C637( C418 C637 ) C418_=_C638( C418 C638 ) C418_=_C639( C418 C639 ) C418_=_C1232( C418 C1232 ) C419_=_C420( C419 C420 ) C419_=_C421( C419 C421 ) \nC419_=_C422( C419 C422 ) C419_=_C423( C419 C423 ) C419_=_C805( C419 C805 ) C419_=_C1240( C419 C1240 ) C420_=_C421( C420 C421 ) C420_=_C422( C420 C422 ) \nC420_=_C423( C420 C423 ) C420_=_C511( C420 C511 ) C420_=_C1078( C420 C1078 ) C420_=_C1193( C420 C1193 ) C420_=_C1201( C420 C1201 ) C420_=_C1341( C420 C1341 ) \nC420_=_C1387( C420 C1387 ) C421_=_C422( C421 C422 ) C421_=_C423( C421 C423 ) C421_=_C493( C421 C493 ) C421_=_C1363( C421 C1363 ) C421_=_C1386( C421 C1386 ) \nC422_=_C423( C422 C423 ) C422_=_C1210( C422 C1210 ) C423_=_C488( C423 C488 ) C423_=_C976( C423 C976 ) C424_=_C425( C424 C425 ) C424_=_C489( C424 C489 ) \nC424_=_C708( C424 C708 ) C424_=_C709( C424 C709 ) C424_=_C755( C424 C755 ) C424_=_C756( C424 C756 ) C424_=_C757( C424 C757 ) C424_=_C856( C424 C856 ) \nC425_=_C956( C425 C956 ) C425_=_C1205( C425 C1205 ) C425_=_C1321( C425 C1321 ) C425_=_C1324( C425 C1324 ) C425_=_C1375( C425 C1375 ) C425_=_C1381( C425 C1381 ) \nC425_=_C1399( C425 C1399 ) C431_=_C460( C431 C460 ) C431_=_C541( C431 C541 ) C431_=_C571( C431 C571 ) C431_=_C637( C431 C637 ) C431_=_C638( C431 C638 ) \nC431_=_C639( C431 C639 ) C431_=_C1200( C431 C1200 ) C431_=_C1201( C431 C1201 ) C439_=_C667( C439 C667 ) C439_=_C704( C439 C704 ) C439_=_C915( C439 C915 ) \nC439_=_C998( C439 C998 ) C439_=_C1063( C439 C1063 ) C439_=_C1107( C439 C1107 ) C439_=_C1269( C439 C1269 ) C439_=_C1386( C439 C1386 ) C446_=_C484( C446 C484 ) \nC446_=_C485( C446 C485 ) C446_=_C486( C446 C486 ) C446_=_C487( C446 C487 ) C446_=_C488( C446 C488 ) C446_=_C1361( C446 C1361 ) C454_=_C706( C454 C706 ) \nC454_=_C781( C454 C781 ) C454_=_C832( C454 C832 ) C454_=_C908( C454 C908 ) C454_=_C959( C454 C959 ) C454_=_C1232( C454 C1232 ) C454_=_C1243( C454 C1243 ) \nC460_=_C541( C460 C541</w:t>
      </w:r>
    </w:p>
    <w:p>
      <w:pPr>
        <w:pStyle w:val="PreformattedText"/>
        <w:bidi w:val="0"/>
        <w:spacing w:before="0" w:after="0"/>
        <w:jc w:val="left"/>
        <w:rPr/>
      </w:pPr>
      <w:r>
        <w:rPr/>
        <w:t xml:space="preserve"> </w:t>
      </w:r>
      <w:r>
        <w:rPr/>
        <w:t>) C460_=_C571( C460 C571 ) C460_=_C637( C460 C637 ) C460_=_C638( C460 C638 ) C460_=_C639( C460 C639 ) C470_=_C601( C470 C601 ) \nC470_=_C915( C470 C915 ) C470_=_C1155( C470 C1155 ) C470_=_C1168( C470 C1168 ) C470_=_C1169( C470 C1169 ) C470_=_C1170( C470 C1170 ) C470_=_C1334( C470 C1334 ) \nC470_=_C1380( C470 C1380 ) C470_=_C1381( C470 C1381 ) C474_=_C482( C474 C482 ) C474_=_C643( C474 C643 ) C474_=_C934( C474 C934 ) C474_=_C1027( C474 C1027 ) \nC474_=_C1037( C474 C1037 ) C474_=_C1058( C474 C1058 ) C474_=_C1164( C474 C1164 ) C482_=_C540( C482 C540 ) C482_=_C614( C482 C614 ) C482_=_C648( C482 C648 ) \nC482_=_C747( C482 C747 ) C482_=_C1083( C482 C1083 ) C482_=_C1099( C482 C1099 ) C484_=_C485( C484 C485 ) C484_=_C486( C484 C486 ) C484_=_C487( C484 C487 ) \nC484_=_C488( C484 C488 ) C484_=_C1018( C484 C1018 ) C485_=_C486( C485 C486 ) C485_=_C487( C485 C487 ) C485_=_C488( C485 C488 ) C485_=_C832( C485 C832 ) \nC486_=_C487( C486 C487 ) C486_=_C488( C486 C488 ) C486_=_C491( C486 C491 ) C486_=_C521( C486 C521 ) C486_=_C522( C486 C522 ) C486_=_C633( C486 C633 ) \nC486_=_C937( C486 C937 ) C486_=_C1242( C486 C1242 ) C487_=_C488( C487 C488 ) C487_=_C620( C487 C620 ) C487_=_C730( C487 C730 ) C487_=_C778( C487 C778 ) \nC487_=_C840( C487 C840 ) C487_=_C1067( C487 C1067 ) C487_=_C1165( C487 C1165 ) C487_=_C1166( C487 C1166 ) C487_=_C1167( C487 C1167 ) C488_=_C518( C488 C518 ) \nC488_=_C757( C488 C757 ) C489_=_C490( C489 C490 ) C489_=_C491( C489 C491 ) C489_=_C492( C489 C492 ) C489_=_C493( C489 C493 ) C489_=_C708( C489 C708 ) \nC489_=_C709( C489 C709 ) C489_=_C755( C489 C755 ) C489_=_C756( C489 C756 ) C489_=_C757( C489 C757 ) C489_=_C1161( C489 C1161 ) C490_=_C491( C490 C491 ) \nC490_=_C492( C490 C492 ) C490_=_C493( C490 C493 ) C490_=_C704( C490 C704 ) C490_=_C1217( C490 C1217 ) C491_=_C492( C491 C492 ) C491_=_C493( C491 C493 ) \nC491_=_C521( C491 C521 ) C491_=_C522( C491 C522 ) C491_=_C1242( C491 C1242 ) C492_=_C493( C492 C493 ) C492_=_C740( C492 C740 ) C492_=_C832( C492 C832 ) \nC492_=_C1078( C492 C1078 ) C492_=_C1375( C492 C1375 ) C493_=_C603( C493 C603 ) C493_=_C1001( C493 C1001 ) C493_=_C1380( C493 C1380 ) C493_=_C1386( C493 C1386 ) \nC510_=_C511( C510 C511 ) C510_=_C512( C510 C512 ) C510_=_C513( C510 C513 ) C510_=_C515( C510 C515 ) C510_=_C517( C510 C517 ) C510_=_C518( C510 C518 ) \nC510_=_C519( C510 C519 ) C510_=_C601( C510 C601 ) C510_=_C660( C510 C660 ) C510_=_C1209( C510 C1209 ) C510_=_C1211( C510 C1211 ) C510_=_C1247( C510 C1247 ) \nC511_=_C512( C511 C512 ) C511_=_C513( C511 C513 ) C511_=_C515( C511 C515 ) C511_=_C517( C511 C517 ) C511_=_C518( C511 C518 ) C511_=_C649( C511 C649 ) \nC511_=_C1193( C511 C1193 ) C511_=_C1201( C511 C1201 ) C511_=_C1341( C511 C1341 ) C511_=_C1387( C511 C1387 ) C512_=_C513( C512 C513 ) C512_=_C515( C512 C515 ) \nC512_=_C517( C512 C517 ) C512_=_C518( C512 C518 ) C512_=_C974( C512 C974 ) C512_=_C1038( C512 C1038 ) C512_=_C1115( C512 C1115 ) C512_=_C1116( C512 C1116 ) \nC512_=_C1228( C512 C1228 ) C513_=_C515( C513 C515 ) C513_=_C517( C513 C517 ) C513_=_C518( C513 C518 ) C513_=_C522( C513 C522 ) C513_=_C969( C513 C969 ) \nC513_=_C1169( C513 C1169 ) C515_=_C517( C515 C517 ) C515_=_C518( C515 C518 ) C515_=_C1099( C515 C1099 ) C515_=_C1211( C515 C1211 ) C517_=_C518( C517 C518 ) \nC517_=_C998( C517 C998 ) C517_=_C1307( C517 C1307 ) C518_=_C757( C518 C757 ) C519_=_C520( C519 C520 ) C519_=_C521( C519 C521 ) C519_=_C522( C519 C522 ) \nC519_=_C523( C519 C523 ) C519_=_C601( C519 C601 ) C519_=_C660( C519 C660 ) C519_=_C1209( C519 C1209 ) C519_=_C1211( C519 C1211 ) C519_=_C1247( C519 C1247 ) \nC520_=_C521( C520 C521 ) C520_=_C522( C520 C522 ) C520_=_C523( C520 C523 ) C520_=_C649( C520 C649 ) C520_=_C720( C520 C720 ) C520_=_C786( C520 C786 ) \nC520_=_C1192( C520 C1192 ) C520_=_C1193( C520 C1193 ) C520_=_C1194( C520 C1194 ) C520_=_C1195( C520 C1195 ) C521_=_C522( C521 C522 ) C521_=_C523( C521 C523 ) \nC521_=_C705( C521 C705 ) C521_=_C706( C521 C706 ) C521_=_C1075( C521 C1075 ) C521_=_C1156( C521 C1156 ) C521_=_C1242( C521 C1242 ) C522_=_C523( C522 C523 ) \nC522_=_C1169( C522 C1169 ) C522_=_C1242( C522 C1242 ) C523_=_C1164( C523 C1164 ) C523_=_C1228( C523 C1228 ) C523_=_C1342( C523 C1342 ) C530_=_C660( C530 C660 ) \nC530_=_C1095( C530 C1095 ) C530_=_C1296( C530 C1296 ) C530_=_C1306( C530 C1306 ) C530_=_C1307( C530 C1307 ) C530_=_C1399( C530 C1399 ) C534_=_C540( C534 C540 ) \nC534_=_C731( C534 C731 ) C534_=_C759( C534 C759 ) C534_=_C1001( C534 C1001 ) C534_=_C1037( C534 C1037 ) C534_=_C1038( C534 C1038 ) C534_=_C1106( C534 C1106 ) \nC534_=_C1132( C534 C1132 ) C534_=_C1161( C534 C1161 ) C534_=_C1162( C534 C1162 ) C534_=_C1163( C534 C1163 ) C540_=_C614( C540 C614 ) C540_=_C648( C540 C648 ) \nC540_=_C747( C540 C747 ) C540_=_C1083( C540 C1083 ) C540_=_C1099( C540 C1099 ) C540_=_C1165( C540 C1165 ) C541_=_C545( C541 C545 ) C541_=_C571( C541 C571 ) \nC541_=_C637( C541 C637 ) C541_=_C638( C541 C638 ) C541_=_C639( C541 C639 ) C541_=_C972( C541 C972 ) C541_=_C973( C541 C973 ) C541_=_C974( C541 C974 ) \nC541_=_C975( C541 C975 ) C541_=_C976( C541 C976 ) C545_=_C737( C545 C737 ) C545_=_C738( C545 C738 ) C545_=_C739( C545 C739 ) C545_=_C740( C545 C740 ) \nC545_=_C741( C545 C741 ) C545_=_C742( C545 C742 ) C545_=_C972( C545 C972 ) C545_=_C973( C545 C973 ) C545_=_C974( C545 C974 ) C545_=_C975( C545 C975 ) \nC545_=_C976( C545 C976 ) C571_=_C637( C571 C637 ) C571_=_C638( C571 C638 ) C571_=_C639( C571 C639 ) C582_=_C620( C582 C620 ) C582_=_C773( C582 C773 ) \nC582_=_C977( C582 C977 ) C582_=_C1029( C582 C1029 ) C582_=_C1058( C582 C1058 ) C582_=_C1352( C582 C1352 ) C582_=_C1363( C582 C1363 ) C601_=_C603( C601 C603 ) \nC601_=_C660( C601 C660 ) C601_=_C915( C601 C915 ) C601_=_C1168( C601 C1168 ) C601_=_C1169( C601 C1169 ) C601_=_C1170( C601 C1170 ) C603_=_C729( C603 C729 ) \nC603_=_C937( C603 C937 ) C603_=_C969( C603 C969 ) C603_=_C1001( C603 C1001 ) C603_=_C1038( C603 C1038 ) C603_=_C1075( C603 C1075 ) C603_=_C1209( C603 C1209 ) \nC603_=_C1210( C603 C1210 ) C603_=_C1380( C603 C1380 ) C614_=_C615( C614 C615 ) C614_=_C648( C614 C648 ) C614_=_C747( C614 C747 ) C614_=_C769( C614 C769 ) \nC614_=_C771( C614 C771 ) C614_=_C773( C614 C773 ) C614_=_C1083( C614 C1083 ) C614_=_C1099( C614 C1099 ) C615_=_C621( C615 C621 ) C615_=_C689( C615 C689 ) \nC615_=_C733( C615 C733 ) C615_=_C1005( C615 C1005 ) C615_=_C1099( C615 C1099 ) C615_=_C1242( C615 C1242 ) C620_=_C621( C620 C621 ) C620_=_C730( C620 C730 ) \nC620_=_C773( C620 C773 ) C620_=_C1029( C620 C1029 ) C620_=_C1352( C620 C1352 ) C620_=_C1363( C620 C1363 ) C621_=_C689( C621 C689 ) C621_=_C733( C621 C733 ) \nC621_=_C1005( C621 C1005 ) C621_=_C1242( C621 C1242 ) C632_=_C633( C632 C633 ) C632_=_C634( C632 C634 ) C632_=_C635( C632 C635 ) C632_=_C655( C632 C655 ) \nC632_=_C758( C632 C758 ) C632_=_C759( C632 C759 ) C632_=_C1018( C632 C1018 ) C633_=_C634( C633 C634 ) C633_=_C635( C633 C635 ) C633_=_C937( C633 C937 ) \nC634_=_C635( C634 C635 ) C634_=_C956( C634 C956 ) C637_=_C638( C637 C638 ) C637_=_C639( C637 C639 ) C637_=_C741( C637 C741 ) C637_=_C755( C637 C755 ) \nC637_=_C1029( C637 C1029 ) C637_=_C1370( C637 C1370 ) C638_=_C639( C638 C639 ) C638_=_C981( C638 C981 ) C638_=_C1128( C638 C1128 ) C639_=_C644( C639 C644 ) \nC639_=_C1116( C639 C1116 ) C643_=_C644( C643 C644 ) C643_=_C937( C643 C937 ) C643_=_C1027( C643 C1027 ) C643_=_C1037( C643 C1037 ) C643_=_C1058( C643 C1058 ) \nC643_=_C1164( C643 C1164 ) C644_=_C745( C644 C745 ) C644_=_C1134( C644 C1134 ) C644_=_C1172( C644 C1172 ) C644_=_C1232( C644 C1232 ) C648_=_C649( C648 C649 ) \nC648_=_C747( C648 C747 ) C648_=_C969( C648 C969 ) C648_=_C1083( C648 C1083 ) C648_=_C1099( C648 C1099 ) C649_=_C720( C649 C720 ) C649_=_C786( C649 C786 ) \nC649_=_C1192( C649 C1192 ) C649_=_C1193( C649 C1193 ) C649_=_C1194( C649 C1194 ) C649_=_C1195( C649 C1195 ) C655_=_C771( C655 C771 ) C655_=_C1018( C655 C1018 ) \nC655_=_C1217( C655 C1217 ) C655_=_C1316( C655 C1316 ) C655_=_C1334( C655 C1334 ) C660_=_C978( C660 C978 ) C660_=_C1095( C660 C1095 ) C660_=_C1296( C660 C1296 ) \nC660_=_C1306( C660 C1306 ) C660_=_C1307( C660 C1307 ) C667_=_C704( C667 C704 ) C667_=_C738( C667 C738 ) C667_=_C890( C667 C890 ) C667_=_C998( C667 C998 ) \nC667_=_C1063( C667 C1063 ) C667_=_C1107( C667 C1107 ) C667_=_C1269( C667 C1269 ) C667_=_C1386( C667 C1386 ) C686_=_C728( C686 C728 ) C686_=_C733( C686 C733 ) \nC686_=_C1055( C686 C1055 ) C686_=_C1062( C686 C1062 ) C686_=_C1200( C686 C1200 ) C686_=_C1228( C686 C1228 ) C686_=_C1259( C686 C1259 ) C686_=_C1381( C686 C1381 ) \nC689_=_C690( C689 C690 ) C689_=_C733( C689 C733 ) C689_=_C1005( C689 C1005 ) C689_=_C1242( C689 C1242 ) C690_=_C1127( C690 C1127 ) C690_=_C1162( C690 C1162 ) \nC690_=_C1201( C690 C1201 ) C690_=_C1229( C690 C1229 ) C690_=_C1273( C690 C1273 ) C704_=_C705( C704 C705 ) C704_=_C706( C704 C706 ) C704_=_C998( C704 C998 ) \nC704_=_C1063( C704 C1063 ) C704_=_C1107( C704 C1107 ) C704_=_C1269( C704 C1269 ) C704_=_C1386( C704 C1386 ) C705_=_C706( C705 C706 ) C705_=_C934( C705 C934 ) \nC705_=_C1025( C705 C1025 ) C705_=_C1075( C705 C1075 ) C705_=_C1156( C705 C1156 ) C705_=_C1289( C705 C1289 ) C705_=_C1337( C705 C1337 ) C705_=_C1387( C705 C1387 ) \nC706_=_C781( C706 C781 ) C706_=_C832( C706 C832 ) C706_=_C908( C706 C908 ) C706_=_C959( C706 C959 ) C706_=_C1075( C706 C1075 ) C706_=_C1156( C706 C1156 ) \nC706_=_C1232( C706 C1232 ) C706_=_C1243( C706 C1243 ) C708_=_C709( C708 C709 ) C708_=_C752( C708 C752 ) C708_=_C755( C708 C755 ) C708_=_C756( C708 C756 ) \nC708_=_C757( C708 C757 ) C709_=_C755( C709 C755 ) C709_=_C756( C709 C756 ) C709_=_C757( C709 C757 ) C720_=_C722( C720 C722 ) C720_=_C786( C720 C786 ) \nC720_=_C1075( C720 C1075 ) C720_=_C1192( C720 C1192 ) C720_=_C1193( C720 C1193 ) C720_=_C1194( C720 C1194 ) C720_=_C1195( C720 C1195 ) C722_=_C730( C722 C730 ) \nC722_=_C748( C722 C748 ) C722_=_C773( C722 C773 ) C722_=_C1037( C722 C1037 ) C722_=_C1310( C722 C1310 ) C722_=_C1361( C722 C1361 ) C722_=_C1380( C722 C1380 ) \nC728_=_C733( C728 C733</w:t>
      </w:r>
    </w:p>
    <w:p>
      <w:pPr>
        <w:pStyle w:val="PreformattedText"/>
        <w:bidi w:val="0"/>
        <w:spacing w:before="0" w:after="0"/>
        <w:jc w:val="left"/>
        <w:rPr/>
      </w:pPr>
      <w:r>
        <w:rPr/>
        <w:t xml:space="preserve"> </w:t>
      </w:r>
      <w:r>
        <w:rPr/>
        <w:t>) C728_=_C1055( C728 C1055 ) C728_=_C1062( C728 C1062 ) C728_=_C1200( C728 C1200 ) C728_=_C1228( C728 C1228 ) C728_=_C1259( C728 C1259 ) \nC729_=_C730( C729 C730 ) C729_=_C731( C729 C731 ) C729_=_C732( C729 C732 ) C729_=_C733( C729 C733 ) C729_=_C734( C729 C734 ) C729_=_C735( C729 C735 ) \nC729_=_C766( C729 C766 ) C729_=_C937( C729 C937 ) C729_=_C969( C729 C969 ) C729_=_C1038( C729 C1038 ) C729_=_C1075( C729 C1075 ) C729_=_C1209( C729 C1209 ) \nC729_=_C1210( C729 C1210 ) C730_=_C731( C730 C731 ) C730_=_C732( C730 C732 ) C730_=_C733( C730 C733 ) C730_=_C734( C730 C734 ) C730_=_C735( C730 C735 ) \nC730_=_C748( C730 C748 ) C730_=_C773( C730 C773 ) C730_=_C1310( C730 C1310 ) C730_=_C1361( C730 C1361 ) C730_=_C1380( C730 C1380 ) C731_=_C732( C731 C732 ) \nC731_=_C733( C731 C733 ) C731_=_C734( C731 C734 ) C731_=_C735( C731 C735 ) C731_=_C759( C731 C759 ) C731_=_C973( C731 C973 ) C731_=_C979( C731 C979 ) \nC731_=_C1001( C731 C1001 ) C731_=_C1106( C731 C1106 ) C731_=_C1132( C731 C1132 ) C731_=_C1161( C731 C1161 ) C731_=_C1162( C731 C1162 ) C731_=_C1163( C731 C1163 ) \nC732_=_C733( C732 C733 ) C732_=_C734( C732 C734 ) C732_=_C735( C732 C735 ) C732_=_C766( C732 C766 ) C732_=_C1069( C732 C1069 ) C732_=_C1179( C732 C1179 ) \nC732_=_C1363( C732 C1363 ) C733_=_C734( C733 C734 ) C733_=_C735( C733 C735 ) C733_=_C1005( C733 C1005 ) C733_=_C1055( C733 C1055 ) C733_=_C1062( C733 C1062 ) \nC733_=_C1200( C733 C1200 ) C733_=_C1228( C733 C1228 ) C733_=_C1242( C733 C1242 ) C733_=_C1259( C733 C1259 ) C734_=_C735( C734 C735 ) C734_=_C739( C734 C739 ) \nC734_=_C1249( C734 C1249 ) C735_=_C1361( C735 C1361 ) C737_=_C738( C737 C738 ) C737_=_C739( C737 C739 ) C737_=_C740( C737 C740 ) C737_=_C741( C737 C741 ) \nC737_=_C742( C737 C742 ) C737_=_C908( C737 C908 ) C738_=_C739( C738 C739 ) C738_=_C740( C738 C740 ) C738_=_C741( C738 C741 ) C738_=_C742( C738 C742 ) \nC738_=_C890( C738 C890 ) C738_=_C1116( C738 C1116 ) C738_=_C1179( C738 C1179 ) C738_=_C1194( C738 C1194 ) C738_=_C1322( C738 C1322 ) C738_=_C1359( C738 C1359 ) \nC738_=_C1370( C738 C1370 ) C739_=_C740( C739 C740 ) C739_=_C741( C739 C741 ) C739_=_C742( C739 C742 ) C739_=_C1249( C739 C1249 ) C740_=_C741( C740 C741 ) \nC740_=_C742( C740 C742 ) C740_=_C1068( C740 C1068 ) C740_=_C1078( C740 C1078 ) C740_=_C1168( C740 C1168 ) C740_=_C1375( C740 C1375 ) C741_=_C742( C741 C742 ) \nC741_=_C755( C741 C755 ) C741_=_C1029( C741 C1029 ) C741_=_C1343( C741 C1343 ) C741_=_C1370( C741 C1370 ) C741_=_C1377( C741 C1377 ) C741_=_C1386( C741 C1386 ) \nC742_=_C1214( C742 C1214 ) C745_=_C747( C745 C747 ) C745_=_C748( C745 C748 ) C745_=_C752( C745 C752 ) C745_=_C1133( C745 C1133 ) C745_=_C1134( C745 C1134 ) \nC745_=_C1172( C745 C1172 ) C745_=_C1232( C745 C1232 ) C747_=_C748( C747 C748 ) C747_=_C1083( C747 C1083 ) C747_=_C1099( C747 C1099 ) C748_=_C773( C748 C773 ) \nC748_=_C1310( C748 C1310 ) C748_=_C1361( C748 C1361 ) C748_=_C1380( C748 C1380 ) C752_=_C840( C752 C840 ) C752_=_C1078( C752 C1078 ) C752_=_C1133( C752 C1133 ) \nC752_=_C1134( C752 C1134 ) C752_=_C1147( C752 C1147 ) C752_=_C1161( C752 C1161 ) C752_=_C1243( C752 C1243 ) C755_=_C756( C755 C756 ) C755_=_C757( C755 C757 ) \nC755_=_C1029( C755 C1029 ) C755_=_C1370( C755 C1370 ) C756_=_C757( C756 C757 ) C756_=_C1145( C756 C1145 ) C757_=_C1162( C757 C1162 ) C758_=_C759( C758 C759 ) \nC758_=_C1343( C758 C1343 ) C759_=_C1001( C759 C1001 ) C759_=_C1106( C759 C1106 ) C759_=_C1132( C759 C1132 ) C759_=_C1161( C759 C1161 ) C759_=_C1162( C759 C1162 ) \nC759_=_C1163( C759 C1163 ) C759_=_C1179( C759 C1179 ) C766_=_C769( C766 C769 ) C766_=_C788( C766 C788 ) C766_=_C795( C766 C795 ) C766_=_C977( C766 C977 ) \nC766_=_C978( C766 C978 ) C766_=_C979( C766 C979 ) C766_=_C980( C766 C980 ) C766_=_C981( C766 C981 ) C769_=_C771( C769 C771 ) C769_=_C773( C769 C773 ) \nC769_=_C781( C769 C781 ) C769_=_C788( C769 C788 ) C769_=_C795( C769 C795 ) C769_=_C977( C769 C977 ) C769_=_C978( C769 C978 ) C769_=_C979( C769 C979 ) \nC769_=_C980( C769 C980 ) C769_=_C981( C769 C981 ) C771_=_C773( C771 C773 ) C771_=_C1087( C771 C1087 ) C771_=_C1217( C771 C1217 ) C771_=_C1306( C771 C1306 ) \nC771_=_C1316( C771 C1316 ) C771_=_C1334( C771 C1334 ) C773_=_C1029( C773 C1029 ) C773_=_C1310( C773 C1310 ) C773_=_C1352( C773 C1352 ) C773_=_C1361( C773 C1361 ) \nC773_=_C1363( C773 C1363 ) C773_=_C1380( C773 C1380 ) C778_=_C781( C778 C781 ) C778_=_C840( C778 C840 ) C778_=_C1067( C778 C1067 ) C778_=_C1165( C778 C1165 ) \nC778_=_C1166( C778 C1166 ) C778_=_C1167( C778 C1167 ) C781_=_C832( C781 C832 ) C781_=_C908( C781 C908 ) C781_=_C959( C781 C959 ) C781_=_C1232( C781 C1232 ) \nC781_=_C1243( C781 C1243 ) C786_=_C1192( C786 C1192 ) C786_=_C1193( C786 C1193 ) C786_=_C1194( C786 C1194 ) C786_=_C1195( C786 C1195 ) C788_=_C795( C788 C795 ) \nC788_=_C977( C788 C977 ) C788_=_C978( C788 C978 ) C788_=_C979( C788 C979 ) C788_=_C980( C788 C980 ) C788_=_C981( C788 C981 ) C788_=_C1375( C788 C1375 ) \nC795_=_C975( C795 C975 ) C795_=_C977( C795 C977 ) C795_=_C978( C795 C978 ) C795_=_C979( C795 C979 ) C795_=_C980( C795 C980 ) C795_=_C981( C795 C981 ) \nC795_=_C1166( C795 C1166 ) C805_=_C962( C805 C962 ) C805_=_C980( C805 C980 ) C805_=_C1128( C805 C1128 ) C805_=_C1217( C805 C1217 ) C805_=_C1242( C805 C1242 ) \nC805_=_C1341( C805 C1341 ) C805_=_C1342( C805 C1342 ) C805_=_C1343( C805 C1343 ) C832_=_C908( C832 C908 ) C832_=_C959( C832 C959 ) C832_=_C1232( C832 C1232 ) \nC832_=_C1243( C832 C1243 ) C840_=_C1067( C840 C1067 ) C840_=_C1078( C840 C1078 ) C840_=_C1147( C840 C1147 ) C840_=_C1161( C840 C1161 ) C840_=_C1165( C840 C1165 ) \nC840_=_C1166( C840 C1166 ) C840_=_C1167( C840 C1167 ) C840_=_C1243( C840 C1243 ) C848_=_C924( C848 C924 ) C848_=_C963( C848 C963 ) C848_=_C1087( C848 C1087 ) \nC848_=_C1169( C848 C1169 ) C848_=_C1195( C848 C1195 ) C848_=_C1249( C848 C1249 ) C848_=_C1377( C848 C1377 ) C848_=_C1382( C848 C1382 ) C856_=_C1013( C856 C1013 ) \nC856_=_C1062( C856 C1062 ) C856_=_C1133( C856 C1133 ) C856_=_C1145( C856 C1145 ) C856_=_C1209( C856 C1209 ) C856_=_C1229( C856 C1229 ) C856_=_C1230( C856 C1230 ) \nC856_=_C1231( C856 C1231 ) C870_=_C928( C870 C928 ) C870_=_C1018( C870 C1018 ) C870_=_C1068( C870 C1068 ) C870_=_C1069( C870 C1069 ) C870_=_C1155( C870 C1155 ) \nC870_=_C1172( C870 C1172 ) C890_=_C1156( C890 C1156 ) C890_=_C1211( C890 C1211 ) C890_=_C1212( C890 C1212 ) C890_=_C1213( C890 C1213 ) C890_=_C1214( C890 C1214 ) \nC908_=_C959( C908 C959 ) C908_=_C1232( C908 C1232 ) C908_=_C1243( C908 C1243 ) C915_=_C1168( C915 C1168 ) C915_=_C1169( C915 C1169 ) C915_=_C1170( C915 C1170 ) \nC924_=_C963( C924 C963 ) C924_=_C1087( C924 C1087 ) C924_=_C1169( C924 C1169 ) C924_=_C1195( C924 C1195 ) C924_=_C1249( C924 C1249 ) C924_=_C1322( C924 C1322 ) \nC924_=_C1377( C924 C1377 ) C924_=_C1382( C924 C1382 ) C928_=_C1018( C928 C1018 ) C928_=_C1068( C928 C1068 ) C928_=_C1069( C928 C1069 ) C928_=_C1155( C928 C1155 ) \nC928_=_C1172( C928 C1172 ) C934_=_C1025( C934 C1025 ) C934_=_C1289( C934 C1289 ) C934_=_C1337( C934 C1337 ) C934_=_C1387( C934 C1387 ) C937_=_C969( C937 C969 ) \nC937_=_C1038( C937 C1038 ) C937_=_C1075( C937 C1075 ) C937_=_C1209( C937 C1209 ) C937_=_C1210( C937 C1210 ) C956_=_C1205( C956 C1205 ) C956_=_C1321( C956 C1321 ) \nC956_=_C1324( C956 C1324 ) C956_=_C1375( C956 C1375 ) C956_=_C1381( C956 C1381 ) C956_=_C1399( C956 C1399 ) C959_=_C962( C959 C962 ) C959_=_C963( C959 C963 ) \nC959_=_C1005( C959 C1005 ) C959_=_C1232( C959 C1232 ) C959_=_C1243( C959 C1243 ) C962_=_C963( C962 C963 ) C962_=_C1128( C962 C1128 ) C962_=_C1192( C962 C1192 ) \nC962_=_C1217( C962 C1217 ) C962_=_C1341( C962 C1341 ) C962_=_C1342( C962 C1342 ) C962_=_C1343( C962 C1343 ) C963_=_C1087( C963 C1087 ) C963_=_C1164( C963 C1164 ) \nC963_=_C1169( C963 C1169 ) C963_=_C1195( C963 C1195 ) C963_=_C1212( C963 C1212 ) C963_=_C1231( C963 C1231 ) C963_=_C1249( C963 C1249 ) C963_=_C1377( C963 C1377 ) \nC963_=_C1382( C963 C1382 ) C969_=_C1038( C969 C1038 ) C969_=_C1075( C969 C1075 ) C969_=_C1209( C969 C1209 ) C969_=_C1210( C969 C1210 ) C972_=_C973( C972 C973 ) \nC972_=_C974( C972 C974 ) C972_=_C975( C972 C975 ) C972_=_C976( C972 C976 ) C973_=_C974( C973 C974 ) C973_=_C975( C973 C975 ) C973_=_C976( C973 C976 ) \nC973_=_C979( C973 C979 ) C974_=_C975( C974 C975 ) C974_=_C976( C974 C976 ) C974_=_C1038( C974 C1038 ) C974_=_C1228( C974 C1228 ) C975_=_C976( C975 C976 ) \nC975_=_C1166( C975 C1166 ) C976_=_C1067( C976 C1067 ) C977_=_C978( C977 C978 ) C977_=_C979( C977 C979 ) C977_=_C980( C977 C980 ) C977_=_C981( C977 C981 ) \nC977_=_C1058( C977 C1058 ) C977_=_C1106( C977 C1106 ) C977_=_C1107( C977 C1107 ) C978_=_C979( C978 C979 ) C978_=_C980( C978 C980 ) C978_=_C981( C978 C981 ) \nC978_=_C1128( C978 C1128 ) C979_=_C980( C979 C980 ) C979_=_C981( C979 C981 ) C979_=_C1155( C979 C1155 ) C979_=_C1156( C979 C1156 ) C980_=_C981( C980 C981 ) \nC980_=_C1242( C980 C1242 ) C998_=_C1063( C998 C1063 ) C998_=_C1107( C998 C1107 ) C998_=_C1269( C998 C1269 ) C998_=_C1386( C998 C1386 ) C1001_=_C1106( C1001 C1106 ) \nC1001_=_C1132( C1001 C1132 ) C1001_=_C1161( C1001 C1161 ) C1001_=_C1162( C1001 C1162 ) C1001_=_C1163( C1001 C1163 ) C1001_=_C1380( C1001 C1380 ) C1005_=_C1242( C1005 C1242 ) \nC1013_=_C1133( C1013 C1133 ) C1013_=_C1145( C1013 C1145 ) C1013_=_C1209( C1013 C1209 ) C1013_=_C1229( C1013 C1229 ) C1013_=_C1230( C1013 C1230 ) C1013_=_C1231( C1013 C1231 ) \nC1018_=_C1068( C1018 C1068 ) C1018_=_C1069( C1018 C1069 ) C1018_=_C1155( C1018 C1155 ) C1018_=_C1172( C1018 C1172 ) C1025_=_C1027( C1025 C1027 ) C1025_=_C1029( C1025 C1029 ) \nC1025_=_C1055( C1025 C1055 ) C1025_=_C1289( C1025 C1289 ) C1025_=_C1337( C1025 C1337 ) C1025_=_C1387( C1025 C1387 ) C1027_=_C1029( C1027 C1029 ) C1027_=_C1037( C1027 C1037 ) \nC1027_=_C1058( C1027 C1058 ) C1027_=_C1164( C1027 C1164 ) C1027_=_C1289( C1027 C1289 ) C1029_=_C1352( C1029 C1352 ) C1029_=_C1363( C1029 C1363 ) C1029_=_C1370( C1029 C1370 ) \nC1037_=_C1038( C1037 C1038 ) C1037_=_C1058( C1037 C1058 ) C1037_=_C1164( C1037 C1164 ) C1038_=_C1075( C1038 C1075 ) C1038_=_C1209(</w:t>
      </w:r>
    </w:p>
    <w:p>
      <w:pPr>
        <w:pStyle w:val="PreformattedText"/>
        <w:bidi w:val="0"/>
        <w:spacing w:before="0" w:after="0"/>
        <w:jc w:val="left"/>
        <w:rPr/>
      </w:pPr>
      <w:r>
        <w:rPr/>
        <w:t xml:space="preserve"> </w:t>
      </w:r>
      <w:r>
        <w:rPr/>
        <w:t>C1038 C1209 ) C1038_=_C1210( C1038 C1210 ) \nC1038_=_C1228( C1038 C1228 ) C1055_=_C1062( C1055 C1062 ) C1055_=_C1200( C1055 C1200 ) C1055_=_C1228( C1055 C1228 ) C1055_=_C1259( C1055 C1259 ) C1058_=_C1164( C1058 C1164 ) \nC1062_=_C1200( C1062 C1200 ) C1062_=_C1228( C1062 C1228 ) C1062_=_C1259( C1062 C1259 ) C1062_=_C1381( C1062 C1381 ) C1063_=_C1095( C1063 C1095 ) C1063_=_C1107( C1063 C1107 ) \nC1063_=_C1269( C1063 C1269 ) C1063_=_C1386( C1063 C1386 ) C1067_=_C1068( C1067 C1068 ) C1067_=_C1069( C1067 C1069 ) C1067_=_C1165( C1067 C1165 ) C1067_=_C1166( C1067 C1166 ) \nC1067_=_C1167( C1067 C1167 ) C1068_=_C1069( C1068 C1069 ) C1068_=_C1155( C1068 C1155 ) C1068_=_C1168( C1068 C1168 ) C1068_=_C1172( C1068 C1172 ) C1069_=_C1155( C1069 C1155 ) \nC1069_=_C1172( C1069 C1172 ) C1069_=_C1179( C1069 C1179 ) C1069_=_C1363( C1069 C1363 ) C1075_=_C1156( C1075 C1156 ) C1075_=_C1209( C1075 C1209 ) C1075_=_C1210( C1075 C1210 ) \nC1078_=_C1147( C1078 C1147 ) C1078_=_C1161( C1078 C1161 ) C1078_=_C1243( C1078 C1243 ) C1078_=_C1375( C1078 C1375 ) C1083_=_C1099( C1083 C1099 ) C1087_=_C1169( C1087 C1169 ) \nC1087_=_C1195( C1087 C1195 ) C1087_=_C1249( C1087 C1249 ) C1087_=_C1306( C1087 C1306 ) C1087_=_C1377( C1087 C1377 ) C1087_=_C1382( C1087 C1382 ) C1095_=_C1296( C1095 C1296 ) \nC1095_=_C1306( C1095 C1306 ) C1095_=_C1307( C1095 C1307 ) C1106_=_C1107( C1106 C1107 ) C1106_=_C1132( C1106 C1132 ) C1106_=_C1161( C1106 C1161 ) C1106_=_C1162( C1106 C1162 ) \nC1106_=_C1163( C1106 C1163 ) C1107_=_C1269( C1107 C1269 ) C1107_=_C1386( C1107 C1386 ) C1115_=_C1116( C1115 C1116 ) C1115_=_C1230( C1115 C1230 ) C1115_=_C1240( C1115 C1240 ) \nC1115_=_C1247( C1115 C1247 ) C1115_=_C1297( C1115 C1297 ) C1115_=_C1310( C1115 C1310 ) C1115_=_C1352( C1115 C1352 ) C1116_=_C1179( C1116 C1179 ) C1116_=_C1194( C1116 C1194 ) \nC1116_=_C1322( C1116 C1322 ) C1116_=_C1359( C1116 C1359 ) C1116_=_C1370( C1116 C1370 ) C1127_=_C1162( C1127 C1162 ) C1127_=_C1201( C1127 C1201 ) C1127_=_C1273( C1127 C1273 ) \nC1128_=_C1217( C1128 C1217 ) C1128_=_C1341( C1128 C1341 ) C1128_=_C1342( C1128 C1342 ) C1128_=_C1343( C1128 C1343 ) C1132_=_C1133( C1132 C1133 ) C1132_=_C1134( C1132 C1134 ) \nC1132_=_C1161( C1132 C1161 ) C1132_=_C1162( C1132 C1162 ) C1132_=_C1163( C1132 C1163 ) C1133_=_C1134( C1133 C1134 ) C1133_=_C1145( C1133 C1145 ) C1133_=_C1209( C1133 C1209 ) \nC1133_=_C1229( C1133 C1229 ) C1133_=_C1230( C1133 C1230 ) C1133_=_C1231( C1133 C1231 ) C1134_=_C1172( C1134 C1172 ) C1134_=_C1232( C1134 C1232 ) C1145_=_C1147( C1145 C1147 ) \nC1145_=_C1209( C1145 C1209 ) C1145_=_C1229( C1145 C1229 ) C1145_=_C1230( C1145 C1230 ) C1145_=_C1231( C1145 C1231 ) C1147_=_C1161( C1147 C1161 ) C1147_=_C1243( C1147 C1243 ) \nC1155_=_C1156( C1155 C1156 ) C1155_=_C1172( C1155 C1172 ) C1155_=_C1334( C1155 C1334 ) C1155_=_C1380( C1155 C1380 ) C1155_=_C1381( C1155 C1381 ) C1156_=_C1211( C1156 C1211 ) \nC1156_=_C1212( C1156 C1212 ) C1156_=_C1213( C1156 C1213 ) C1156_=_C1214( C1156 C1214 ) C1161_=_C1162( C1161 C1162 ) C1161_=_C1163( C1161 C1163 ) C1161_=_C1243( C1161 C1243 ) \nC1162_=_C1163( C1162 C1163 ) C1162_=_C1201( C1162 C1201 ) C1162_=_C1273( C1162 C1273 ) C1164_=_C1212( C1164 C1212 ) C1164_=_C1231( C1164 C1231 ) C1164_=_C1342( C1164 C1342 ) \nC1164_=_C1377( C1164 C1377 ) C1165_=_C1166( C1165 C1166 ) C1165_=_C1167( C1165 C1167 ) C1166_=_C1167( C1166 C1167 ) C1166_=_C1231( C1166 C1231 ) C1168_=_C1169( C1168 C1169 ) \nC1168_=_C1170( C1168 C1170 ) C1169_=_C1170( C1169 C1170 ) C1169_=_C1195( C1169 C1195 ) C1169_=_C1249( C1169 C1249 ) C1169_=_C1377( C1169 C1377 ) C1169_=_C1382( C1169 C1382 ) \nC1172_=_C1232( C1172 C1232 ) C1179_=_C1194( C1179 C1194 ) C1179_=_C1322( C1179 C1322 ) C1179_=_C1359( C1179 C1359 ) C1179_=_C1363( C1179 C1363 ) C1179_=_C1370( C1179 C1370 ) \nC1192_=_C1193( C1192 C1193 ) C1192_=_C1194( C1192 C1194 ) C1192_=_C1195( C1192 C1195 ) C1193_=_C1194( C1193 C1194 ) C1193_=_C1195( C1193 C1195 ) C1193_=_C1201( C1193 C1201 ) \nC1193_=_C1341( C1193 C1341 ) C1193_=_C1387( C1193 C1387 ) C1194_=_C1195( C1194 C1195 ) C1194_=_C1322( C1194 C1322 ) C1194_=_C1359( C1194 C1359 ) C1194_=_C1370( C1194 C1370 ) \nC1195_=_C1249( C1195 C1249 ) C1195_=_C1377( C1195 C1377 ) C1195_=_C1382( C1195 C1382 ) C1200_=_C1201( C1200 C1201 ) C1200_=_C1228( C1200 C1228 ) C1200_=_C1259( C1200 C1259 ) \nC1201_=_C1273( C1201 C1273 ) C1201_=_C1341( C1201 C1341 ) C1201_=_C1387( C1201 C1387 ) C1205_=_C1321( C1205 C1321 ) C1205_=_C1324( C1205 C1324 ) C1205_=_C1359( C1205 C1359 ) \nC1205_=_C1375( C1205 C1375 ) C1205_=_C1381( C1205 C1381 ) C1205_=_C1399( C1205 C1399 ) C1209_=_C1210( C1209 C1210 ) C1209_=_C1211( C1209 C1211 ) C1209_=_C1229( C1209 C1229 ) \nC1209_=_C1230( C1209 C1230 ) C1209_=_C1231( C1209 C1231 ) C1209_=_C1247( C1209 C1247 ) C1211_=_C1212( C1211 C1212 ) C1211_=_C1213( C1211 C1213 ) C1211_=_C1214( C1211 C1214 ) \nC1211_=_C1247( C1211 C1247 ) C1212_=_C1213( C1212 C1213 ) C1212_=_C1214( C1212 C1214 ) C1212_=_C1231( C1212 C1231 ) C1212_=_C1259( C1212 C1259 ) C1212_=_C1377( C1212 C1377 ) \nC1213_=_C1214( C1213 C1214 ) C1214_=_C1370( C1214 C1370 ) C1217_=_C1316( C1217 C1316 ) C1217_=_C1334( C1217 C1334 ) C1217_=_C1341( C1217 C1341 ) C1217_=_C1342( C1217 C1342 ) \nC1217_=_C1343( C1217 C1343 ) C1228_=_C1259( C1228 C1259 ) C1229_=_C1230( C1229 C1230 ) C1229_=_C1231( C1229 C1231 ) C1230_=_C1231( C1230 C1231 ) C1230_=_C1240( C1230 C1240 ) \nC1230_=_C1247( C1230 C1247 ) C1230_=_C1297( C1230 C1297 ) C1230_=_C1310( C1230 C1310 ) C1230_=_C1352( C1230 C1352 ) C1231_=_C1377( C1231 C1377 ) C1232_=_C1243( C1232 C1243 ) \nC1240_=_C1247( C1240 C1247 ) C1240_=_C1297( C1240 C1297 ) C1240_=_C1310( C1240 C1310 ) C1243_=_C1387( C1243 C1387 ) C1247_=_C1297( C1247 C1297 ) C1247_=_C1310( C1247 C1310 ) \nC1249_=_C1377( C1249 C1377 ) C1249_=_C1382( C1249 C1382 ) C1259_=_C1334( C1259 C1334 ) C1269_=_C1307( C1269 C1307 ) C1269_=_C1386( C1269 C1386 ) C1289_=_C1337( C1289 C1337 ) \nC1289_=_C1387( C1289 C1387 ) C1296_=_C1297( C1296 C1297 ) C1296_=_C1306( C1296 C1306 ) C1296_=_C1307( C1296 C1307 ) C1297_=_C1310( C1297 C1310 ) C1306_=_C1307( C1306 C1307 ) \nC1310_=_C1352( C1310 C1352 ) C1310_=_C1361( C1310 C1361 ) C1310_=_C1380( C1310 C1380 ) C1316_=_C1334( C1316 C1334 ) C1316_=_C1341( C1316 C1341 ) C1321_=_C1324( C1321 C1324 ) \nC1321_=_C1375( C1321 C1375 ) C1321_=_C1381( C1321 C1381 ) C1321_=_C1399( C1321 C1399 ) C1322_=_C1324( C1322 C1324 ) C1322_=_C1359( C1322 C1359 ) C1322_=_C1370( C1322 C1370 ) \nC1324_=_C1359( C1324 C1359 ) C1324_=_C1375( C1324 C1375 ) C1324_=_C1381( C1324 C1381 ) C1324_=_C1399( C1324 C1399 ) C1334_=_C1380( C1334 C1380 ) C1334_=_C1381( C1334 C1381 ) \nC1337_=_C1387( C1337 C1387 ) C1341_=_C1342( C1341 C1342 ) C1341_=_C1343( C1341 C1343 ) C1341_=_C1387( C1341 C1387 ) C1342_=_C1343( C1342 C1343 ) C1343_=_C1377( C1343 C1377 ) \nC1343_=_C1386( C1343 C1386 ) C1352_=_C1363( C1352 C1363 ) C1359_=_C1370( C1359 C1370 ) C1361_=_C1380( C1361 C1380 ) C1375_=_C1381( C1375 C1381 ) C1375_=_C1399( C1375 C1399 ) \nC1377_=_C1382( C1377 C1382 ) C1377_=_C1386( C1377 C1386 ) C1380_=_C1381( C1380 C1381 ) C1381_=_C1399( C1381 C1399 ) "];143-&gt;161[label="294: C209 C210 C211 C215 C218 \nC224 C228 C232 C244 C245 C250 \nC258 C259 C260 C261 C262 C263 \nC265 C267 C268 C269 C270 C271 \nC272 C273 C274 C276 C277 C281 \nC290 C291 C295 C299 C311 C313 \nC317 C320 C323 C336 C340 C344 \nC356 C360 C364 C365 C374 C398 \nC399 C400 C402 C404 C409 C410 \nC411 C412 C416 C417 C418 C419 \nC420 C421 C422 C423 C424 C425 \nC431 C439 C446 C454 C460 C470 \nC474 C482 C484 C485 C486 C487 \nC488 C489 C490 C491 C492 C493 \nC510 C511 C512 C513 C515 C517 \nC518 C519 C520 C521 C522 C523 \nC530 C534 C540 C541 C545 C571 \nC582 C601 C603 C614 C615 C620 \nC621 C632 C633 C634 C635 C637 \nC638 C639 C643 C644 C648 C649 \nC655 C660 C667 C686 C689 C690 \nC704 C705 C706 C708 C709 C720 \nC722 C728 C729 C730 C731 C732 \nC734 C735 C737 C738 C739 C740 \nC741 C742 C745 C747 C748 C752 \nC755 C756 C757 C758 C759 C766 \nC769 C771 C773 C778 C781 C786 \nC788 C795 C805 C832 C840 C848 \nC856 C870 C890 C908 C915 C924 \nC928 C934 C937 C956 C959 C962 \nC963 C969 C972 C973 C974 C975 \nC976 C977 C978 C979 C980 C981 \nC998 C1001 C1005 C1013 C1018 C1025 \nC1027 C1029 C1037 C1038 C1055 C1058 \nC1062 C1063 C1067 C1068 C1069 C1075 \nC1078 C1083 C1087 C1095 C1099 C1106 \nC1107 C1115 C1116 C1127 C1128 C1132 \nC1133 C1134 C1145 C1147 C1155 C1156 \nC1161 C1162 C1163 C1164 C1165 C1166 \nC1167 C1168 C1169 C1170 C1172 C1179 \nC1192 C1193 C1194 C1195 C1200 C1201 \nC1205 C1209 C1210 C1211 C1212 C1213 \nC1214 C1217 C1228 C1229 C1230 C1231 \nC1232 C1240 C1242 C1243 C1247 C1249 \nC1259 C1269 C1273 C1289 C1296 C1297 \nC1306 C1307 C1310 C1316 C1321 C1322 \nC1324 C1334 C1337 C1341 C1342 C1343 \nC1352 C1359 C1361 C1363 C1370 C1375 \nC1377 C1380 C1381 C1382 C1386 C1387 \nC1399 \n1511: C209_=_C210 ,C209_=_C211 ,C209_=_C215 ,C209_=_C295 ,C209_=_C409 ,\nC209_=_C410 ,C209_=_C411 ,C209_=_C412 ,C209_=_C431 ,C209_=_C1200 ,C209_=_C1201 ,\nC210_=_C211 ,C210_=_C215 ,C210_=_C424 ,C210_=_C425 ,C210_=_C690 ,C210_=_C1127 ,\nC210_=_C1162 ,C210_=_C1201 ,C210_=_C1273 ,C211_=_C215 ,C211_=_C245 ,C211_=_C320 ,\nC211_=_C489 ,C211_=_C490 ,C211_=_C491 ,C211_=_C492 ,C211_=_C493 ,C215_=_C365 ,\nC215_=_C1115 ,C215_=_C1230 ,C215_=_C1240 ,C215_=_C1247 ,C215_=_C1297 ,C215_=_C1310 ,\nC218_=_C224 ,C218_=_C228 ,C218_=_C519 ,C218_=_C520 ,C218_=_C521 ,C218_=_C522 ,\nC218_=_C523 ,C224_=_C265 ,C224_=_C295 ,C224_=_C644 ,C224_=_C745 ,C224_=_C805 ,\nC224_=_C962 ,C224_=_C1128 ,C224_=_C1134 ,C224_=_C1172 ,C224_=_C1217 ,C224_=_C1232 ,\nC224_=_C1341 ,C224_=_C1342 ,C224_=_C1343 ,C228_=_C232 ,C228_=_C519 ,C228_=_C520 ,\nC228_=_C521 ,C228_=_C522 ,C228_=_C523 ,C228_=_C759 ,C228_=_C1179 ,C232_=_C487 ,\nC232_=_C778 ,C232_=_C840 ,C232_=_C1067 ,C232_=_C1165 ,C232_=_C1166 ,C232_=_C1167 ,\nC244_=_C245 ,C244_=_C250 ,C244_=_C290 ,C244_=_C446 ,C244_=_C484 ,C244_=_C485 ,\nC244_=_C486 ,C244_=_C487 ,C244_=_C488 ,C244_=_C934 ,C245_=_C250 ,C245_=_C320 ,\nC245_=_C489 ,C245_=_C490 ,C245_=_C491 ,C245_=_C492</w:t>
      </w:r>
    </w:p>
    <w:p>
      <w:pPr>
        <w:pStyle w:val="PreformattedText"/>
        <w:bidi w:val="0"/>
        <w:spacing w:before="0" w:after="0"/>
        <w:jc w:val="left"/>
        <w:rPr/>
      </w:pPr>
      <w:r>
        <w:rPr/>
        <w:t xml:space="preserve"> </w:t>
      </w:r>
      <w:r>
        <w:rPr/>
        <w:t>,C245_=_C493 ,C245_=_C934 ,\nC250_=_C470 ,C250_=_C601 ,C250_=_C915 ,C250_=_C1166 ,C250_=_C1168 ,C250_=_C1169 ,\nC250_=_C1170 ,C250_=_C1231 ,C258_=_C259 ,C258_=_C263 ,C258_=_C274 ,C258_=_C512 ,\nC258_=_C705 ,C258_=_C934 ,C258_=_C974 ,C258_=_C1025 ,C258_=_C1038 ,C258_=_C1228 ,\nC258_=_C1289 ,C258_=_C1337 ,C258_=_C1387 ,C259_=_C492 ,C259_=_C705 ,C259_=_C832 ,\nC259_=_C934 ,C259_=_C1025 ,C259_=_C1289 ,C259_=_C1337 ,C259_=_C1387 ,C260_=_C261 ,\nC260_=_C262 ,C260_=_C263 ,C260_=_C265 ,C260_=_C267 ,C260_=_C268 ,C260_=_C729 ,\nC260_=_C735 ,C260_=_C766 ,C261_=_C262 ,C261_=_C263 ,C261_=_C265 ,C261_=_C267 ,\nC261_=_C268 ,C261_=_C317 ,C261_=_C364 ,C261_=_C615 ,C261_=_C621 ,C261_=_C667 ,\nC261_=_C689 ,C261_=_C738 ,C261_=_C890 ,C261_=_C1005 ,C261_=_C1242 ,C262_=_C263 ,\nC262_=_C265 ,C262_=_C267 ,C262_=_C268 ,C262_=_C271 ,C262_=_C520 ,C262_=_C649 ,\nC262_=_C720 ,C262_=_C786 ,C262_=_C1192 ,C262_=_C1193 ,C262_=_C1194 ,C262_=_C1195 ,\nC263_=_C265 ,C263_=_C267 ,C263_=_C268 ,C263_=_C274 ,C263_=_C313 ,C263_=_C512 ,\nC263_=_C956 ,C263_=_C974 ,C263_=_C1038 ,C263_=_C1228 ,C265_=_C267 ,C265_=_C268 ,\nC265_=_C295 ,C265_=_C644 ,C265_=_C745 ,C265_=_C1134 ,C265_=_C1172 ,C265_=_C1232 ,\nC265_=_C1296 ,C265_=_C1297 ,C267_=_C268 ,C267_=_C269 ,C268_=_C976 ,C268_=_C1067 ,\nC268_=_C1249 ,C269_=_C270 ,C269_=_C271 ,C269_=_C272 ,C269_=_C273 ,C269_=_C274 ,\nC269_=_C276 ,C269_=_C277 ,C269_=_C311 ,C269_=_C313 ,C269_=_C317 ,C270_=_C271 ,\nC270_=_C272 ,C270_=_C273 ,C270_=_C274 ,C270_=_C276 ,C270_=_C277 ,C270_=_C446 ,\nC271_=_C272 ,C271_=_C273 ,C271_=_C274 ,C271_=_C276 ,C271_=_C277 ,C271_=_C484 ,\nC272_=_C273 ,C272_=_C274 ,C272_=_C276 ,C272_=_C277 ,C272_=_C460 ,C272_=_C571 ,\nC273_=_C274 ,C273_=_C276 ,C273_=_C277 ,C274_=_C276 ,C274_=_C277 ,C274_=_C512 ,\nC274_=_C974 ,C274_=_C1038 ,C274_=_C1228 ,C276_=_C277 ,C276_=_C299 ,C276_=_C340 ,\nC276_=_C374 ,C276_=_C655 ,C276_=_C771 ,C276_=_C1217 ,C276_=_C1316 ,C276_=_C1334 ,\nC277_=_C722 ,C277_=_C730 ,C277_=_C748 ,C277_=_C773 ,C277_=_C928 ,C277_=_C1310 ,\nC277_=_C1361 ,C277_=_C1380 ,C281_=_C291 ,C281_=_C323 ,C281_=_C511 ,C281_=_C632 ,\nC281_=_C649 ,C281_=_C758 ,C281_=_C759 ,C290_=_C291 ,C290_=_C446 ,C290_=_C484 ,\nC290_=_C485 ,C290_=_C486 ,C290_=_C487 ,C290_=_C488 ,C290_=_C786 ,C291_=_C323 ,\nC291_=_C603 ,C291_=_C632 ,C291_=_C729 ,C291_=_C758 ,C291_=_C759 ,C291_=_C937 ,\nC291_=_C969 ,C291_=_C1038 ,C291_=_C1075 ,C291_=_C1209 ,C291_=_C1210 ,C295_=_C299 ,\nC295_=_C409 ,C295_=_C410 ,C295_=_C411 ,C295_=_C412 ,C295_=_C644 ,C295_=_C745 ,\nC295_=_C1134 ,C295_=_C1172 ,C295_=_C1232 ,C299_=_C340 ,C299_=_C374 ,C299_=_C655 ,\nC299_=_C771 ,C299_=_C856 ,C299_=_C1062 ,C299_=_C1217 ,C299_=_C1316 ,C299_=_C1334 ,\nC311_=_C313 ,C311_=_C317 ,C311_=_C344 ,C311_=_C402 ,C311_=_C470 ,C311_=_C632 ,\nC311_=_C633 ,C311_=_C634 ,C311_=_C635 ,C313_=_C317 ,C313_=_C344 ,C313_=_C402 ,\nC313_=_C632 ,C313_=_C633 ,C313_=_C634 ,C313_=_C635 ,C313_=_C956 ,C317_=_C364 ,\nC317_=_C615 ,C317_=_C621 ,C317_=_C689 ,C317_=_C1005 ,C317_=_C1242 ,C320_=_C323 ,\nC320_=_C489 ,C320_=_C490 ,C320_=_C491 ,C320_=_C492 ,C320_=_C493 ,C320_=_C540 ,\nC320_=_C1165 ,C323_=_C632 ,C323_=_C758 ,C323_=_C759 ,C323_=_C1321 ,C336_=_C340 ,\nC336_=_C870 ,C336_=_C928 ,C336_=_C1018 ,C336_=_C1068 ,C336_=_C1069 ,C336_=_C1155 ,\nC336_=_C1172 ,C340_=_C364 ,C340_=_C374 ,C340_=_C655 ,C340_=_C771 ,C340_=_C1200 ,\nC340_=_C1217 ,C340_=_C1316 ,C340_=_C1334 ,C344_=_C402 ,C344_=_C632 ,C344_=_C633 ,\nC344_=_C634 ,C344_=_C635 ,C344_=_C1240 ,C356_=_C732 ,C356_=_C752 ,C356_=_C840 ,\nC356_=_C1069 ,C356_=_C1078 ,C356_=_C1147 ,C356_=_C1161 ,C356_=_C1179 ,C356_=_C1243 ,\nC356_=_C1363 ,C360_=_C364 ,C360_=_C365 ,C360_=_C374 ,C360_=_C398 ,C360_=_C738 ,\nC360_=_C1116 ,C360_=_C1179 ,C360_=_C1194 ,C360_=_C1322 ,C360_=_C1359 ,C360_=_C1370 ,\nC364_=_C365 ,C364_=_C615 ,C364_=_C621 ,C364_=_C689 ,C364_=_C1005 ,C364_=_C1200 ,\nC364_=_C1242 ,C365_=_C1115 ,C365_=_C1230 ,C365_=_C1240 ,C365_=_C1247 ,C365_=_C1297 ,\nC365_=_C1310 ,C365_=_C1321 ,C374_=_C655 ,C374_=_C771 ,C374_=_C1217 ,C374_=_C1316 ,\nC374_=_C1334 ,C398_=_C399 ,C398_=_C648 ,C398_=_C738 ,C398_=_C969 ,C398_=_C1116 ,\nC398_=_C1179 ,C398_=_C1194 ,C398_=_C1322 ,C398_=_C1359 ,C398_=_C1370 ,C399_=_C890 ,\nC399_=_C1156 ,C399_=_C1211 ,C399_=_C1212 ,C399_=_C1213 ,C399_=_C1214 ,C400_=_C402 ,\nC400_=_C404 ,C400_=_C416 ,C400_=_C417 ,C400_=_C418 ,C400_=_C419 ,C400_=_C420 ,\nC400_=_C421 ,C400_=_C422 ,C400_=_C423 ,C402_=_C404 ,C402_=_C409 ,C402_=_C541 ,\nC402_=_C632 ,C402_=_C633 ,C402_=_C634 ,C402_=_C635 ,C404_=_C454 ,C404_=_C729 ,\nC404_=_C730 ,C404_=_C731 ,C404_=_C732 ,C404_=_C734 ,C404_=_C735 ,C409_=_C410 ,\nC409_=_C411 ,C409_=_C412 ,C409_=_C431 ,C409_=_C541 ,C410_=_C411 ,C410_=_C412 ,\nC410_=_C534 ,C410_=_C540 ,C410_=_C1337 ,C411_=_C412 ,C411_=_C1025 ,C411_=_C1027 ,\nC411_=_C1029 ,C412_=_C482 ,C412_=_C540 ,C412_=_C614 ,C412_=_C648 ,C412_=_C731 ,\nC412_=_C747 ,C412_=_C973 ,C412_=_C979 ,C412_=_C1083 ,C412_=_C1099 ,C416_=_C417 ,\nC416_=_C418 ,C416_=_C419 ,C416_=_C420 ,C416_=_C421 ,C416_=_C422 ,C416_=_C423 ,\nC416_=_C601 ,C416_=_C603 ,C417_=_C418 ,C417_=_C419 ,C417_=_C420 ,C417_=_C421 ,\nC417_=_C422 ,C417_=_C423 ,C417_=_C601 ,C417_=_C603 ,C417_=_C974 ,C418_=_C419 ,\nC418_=_C420 ,C418_=_C421 ,C418_=_C422 ,C418_=_C423 ,C418_=_C431 ,C418_=_C460 ,\nC418_=_C541 ,C418_=_C571 ,C418_=_C637 ,C418_=_C638 ,C418_=_C639 ,C418_=_C1232 ,\nC419_=_C420 ,C419_=_C421 ,C419_=_C422 ,C419_=_C423 ,C419_=_C805 ,C419_=_C1240 ,\nC420_=_C421 ,C420_=_C422 ,C420_=_C423 ,C420_=_C511 ,C420_=_C1078 ,C420_=_C1193 ,\nC420_=_C1201 ,C420_=_C1341 ,C420_=_C1387 ,C421_=_C422 ,C421_=_C423 ,C421_=_C493 ,\nC421_=_C1363 ,C421_=_C1386 ,C422_=_C423 ,C422_=_C1210 ,C423_=_C488 ,C423_=_C976 ,\nC424_=_C425 ,C424_=_C489 ,C424_=_C708 ,C424_=_C709 ,C424_=_C755 ,C424_=_C756 ,\nC424_=_C757 ,C424_=_C856 ,C425_=_C956 ,C425_=_C1205 ,C425_=_C1321 ,C425_=_C1324 ,\nC425_=_C1375 ,C425_=_C1381 ,C425_=_C1399 ,C431_=_C460 ,C431_=_C541 ,C431_=_C571 ,\nC431_=_C637 ,C431_=_C638 ,C431_=_C639 ,C431_=_C1200 ,C431_=_C1201 ,C439_=_C667 ,\nC439_=_C704 ,C439_=_C915 ,C439_=_C998 ,C439_=_C1063 ,C439_=_C1107 ,C439_=_C1269 ,\nC439_=_C1386 ,C446_=_C484 ,C446_=_C485 ,C446_=_C486 ,C446_=_C487 ,C446_=_C488 ,\nC446_=_C1361 ,C454_=_C706 ,C454_=_C781 ,C454_=_C832 ,C454_=_C908 ,C454_=_C959 ,\nC454_=_C1232 ,C454_=_C1243 ,C460_=_C541 ,C460_=_C571 ,C460_=_C637 ,C460_=_C638 ,\nC460_=_C639 ,C470_=_C601 ,C470_=_C915 ,C470_=_C1155 ,C470_=_C1168 ,C470_=_C1169 ,\nC470_=_C1170 ,C470_=_C1334 ,C470_=_C1380 ,C470_=_C1381 ,C474_=_C482 ,C474_=_C643 ,\nC474_=_C934 ,C474_=_C1027 ,C474_=_C1037 ,C474_=_C1058 ,C474_=_C1164 ,C482_=_C540 ,\nC482_=_C614 ,C482_=_C648 ,C482_=_C747 ,C482_=_C1083 ,C482_=_C1099 ,C484_=_C485 ,\nC484_=_C486 ,C484_=_C487 ,C484_=_C488 ,C484_=_C1018 ,C485_=_C486 ,C485_=_C487 ,\nC485_=_C488 ,C485_=_C832 ,C486_=_C487 ,C486_=_C488 ,C486_=_C491 ,C486_=_C521 ,\nC486_=_C522 ,C486_=_C633 ,C486_=_C937 ,C486_=_C1242 ,C487_=_C488 ,C487_=_C620 ,\nC487_=_C730 ,C487_=_C778 ,C487_=_C840 ,C487_=_C1067 ,C487_=_C1165 ,C487_=_C1166 ,\nC487_=_C1167 ,C488_=_C518 ,C488_=_C757 ,C489_=_C490 ,C489_=_C491 ,C489_=_C492 ,\nC489_=_C493 ,C489_=_C708 ,C489_=_C709 ,C489_=_C755 ,C489_=_C756 ,C489_=_C757 ,\nC489_=_C1161 ,C490_=_C491 ,C490_=_C492 ,C490_=_C493 ,C490_=_C704 ,C490_=_C1217 ,\nC491_=_C492 ,C491_=_C493 ,C491_=_C521 ,C491_=_C522 ,C491_=_C1242 ,C492_=_C493 ,\nC492_=_C740 ,C492_=_C832 ,C492_=_C1078 ,C492_=_C1375 ,C493_=_C603 ,C493_=_C1001 ,\nC493_=_C1380 ,C493_=_C1386 ,C510_=_C511 ,C510_=_C512 ,C510_=_C513 ,C510_=_C515 ,\nC510_=_C517 ,C510_=_C518 ,C510_=_C519 ,C510_=_C601 ,C510_=_C660 ,C510_=_C1209 ,\nC510_=_C1211 ,C510_=_C1247 ,C511_=_C512 ,C511_=_C513 ,C511_=_C515 ,C511_=_C517 ,\nC511_=_C518 ,C511_=_C649 ,C511_=_C1193 ,C511_=_C1201 ,C511_=_C1341 ,C511_=_C1387 ,\nC512_=_C513 ,C512_=_C515 ,C512_=_C517 ,C512_=_C518 ,C512_=_C974 ,C512_=_C1038 ,\nC512_=_C1115 ,C512_=_C1116 ,C512_=_C1228 ,C513_=_C515 ,C513_=_C517 ,C513_=_C518 ,\nC513_=_C522 ,C513_=_C969 ,C513_=_C1169 ,C515_=_C517 ,C515_=_C518 ,C515_=_C1099 ,\nC515_=_C1211 ,C517_=_C518 ,C517_=_C998 ,C517_=_C1307 ,C518_=_C757 ,C519_=_C520 ,\nC519_=_C521 ,C519_=_C522 ,C519_=_C523 ,C519_=_C601 ,C519_=_C660 ,C519_=_C1209 ,\nC519_=_C1211 ,C519_=_C1247 ,C520_=_C521 ,C520_=_C522 ,C520_=_C523 ,C520_=_C649 ,\nC520_=_C720 ,C520_=_C786 ,C520_=_C1192 ,C520_=_C1193 ,C520_=_C1194 ,C520_=_C1195 ,\nC521_=_C522 ,C521_=_C523 ,C521_=_C705 ,C521_=_C706 ,C521_=_C1075 ,C521_=_C1156 ,\nC521_=_C1242 ,C522_=_C523 ,C522_=_C1169 ,C522_=_C1242 ,C523_=_C1164 ,C523_=_C1228 ,\nC523_=_C1342 ,C530_=_C660 ,C530_=_C1095 ,C530_=_C1296 ,C530_=_C1306 ,C530_=_C1307 ,\nC530_=_C1399 ,C534_=_C540 ,C534_=_C731 ,C534_=_C759 ,C534_=_C1001 ,C534_=_C1037 ,\nC534_=_C1038 ,C534_=_C1106 ,C534_=_C1132 ,C534_=_C1161 ,C534_=_C1162 ,C534_=_C1163 ,\nC540_=_C614 ,C540_=_C648 ,C540_=_C747 ,C540_=_C1083 ,C540_=_C1099 ,C540_=_C1165 ,\nC541_=_C545 ,C541_=_C571 ,C541_=_C637 ,C541_=_C638 ,C541_=_C639 ,C541_=_C972 ,\nC541_=_C973 ,C541_=_C974 ,C541_=_C975 ,C541_=_C976 ,C545_=_C737 ,C545_=_C738 ,\nC545_=_C739 ,C545_=_C740 ,C545_=_C741 ,C545_=_C742 ,C545_=_C972 ,C545_=_C973 ,\nC545_=_C974 ,C545_=_C975 ,C545_=_C976 ,C571_=_C637 ,C571_=_C638 ,C571_=_C639 ,\nC582_=_C620 ,C582_=_C773 ,C582_=_C977 ,C582_=_C1029 ,C582_=_C1058 ,C582_=_C1352 ,\nC582_=_C1363 ,C601_=_C603 ,C601_=_C660 ,C601_=_C915 ,C601_=_C1168 ,C601_=_C1169 ,\nC601_=_C1170 ,C603_=_C729 ,C603_=_C937 ,C603_=_C969 ,C603_=_C1001 ,C603_=_C1038 ,\nC603_=_C1075 ,C603_=_C1209 ,C603_=_C1210 ,C603_=_C1380 ,C614_=_C615 ,C614_=_C648 ,\nC614_=_C747 ,C614_=_C769 ,C614_=_C771 ,C614_=_C773 ,C614_=_C1083 ,C614_=_C1099 ,\nC615_=_C621 ,C615_=_C689 ,C615_=_C1005 ,C615_=_C1099 ,C615_=_C1242 ,C620_=_C621 ,\nC620_=_C730 ,C620_=_C773 ,C620_=_C1029 ,C620_=_C1352 ,C620_=_C1363 ,C621_=_C689 ,\nC621_=_C1005 ,C621_=_C1242 ,C632_=_C633 ,C632_=_C634 ,C632_=_C635 ,C632_=_C655 ,\nC632_=_C758 ,C632_=_C759 ,C632_=_C1018 ,C633_=_C634 ,C633_=_C635 ,C633_=_C937 ,\nC634_=_C635 ,C634_=_C956 ,C637_=_C638 ,C637_=_C639 ,C637_=_C741 ,C637_=_C755 ,\nC637_=_C1029 ,C637_=_C1370 ,C638_=_C639 ,C638_=_C981</w:t>
      </w:r>
    </w:p>
    <w:p>
      <w:pPr>
        <w:pStyle w:val="PreformattedText"/>
        <w:bidi w:val="0"/>
        <w:spacing w:before="0" w:after="0"/>
        <w:jc w:val="left"/>
        <w:rPr/>
      </w:pPr>
      <w:r>
        <w:rPr/>
        <w:t xml:space="preserve"> </w:t>
      </w:r>
      <w:r>
        <w:rPr/>
        <w:t>,C638_=_C1128 ,C639_=_C644 ,\nC639_=_C1116 ,C643_=_C644 ,C643_=_C937 ,C643_=_C1027 ,C643_=_C1037 ,C643_=_C1058 ,\nC643_=_C1164 ,C644_=_C745 ,C644_=_C1134 ,C644_=_C1172 ,C644_=_C1232 ,C648_=_C649 ,\nC648_=_C747 ,C648_=_C969 ,C648_=_C1083 ,C648_=_C1099 ,C649_=_C720 ,C649_=_C786 ,\nC649_=_C1192 ,C649_=_C1193 ,C649_=_C1194 ,C649_=_C1195 ,C655_=_C771 ,C655_=_C1018 ,\nC655_=_C1217 ,C655_=_C1316 ,C655_=_C1334 ,C660_=_C978 ,C660_=_C1095 ,C660_=_C1296 ,\nC660_=_C1306 ,C660_=_C1307 ,C667_=_C704 ,C667_=_C738 ,C667_=_C890 ,C667_=_C998 ,\nC667_=_C1063 ,C667_=_C1107 ,C667_=_C1269 ,C667_=_C1386 ,C686_=_C728 ,C686_=_C1055 ,\nC686_=_C1062 ,C686_=_C1200 ,C686_=_C1228 ,C686_=_C1259 ,C686_=_C1381 ,C689_=_C690 ,\nC689_=_C1005 ,C689_=_C1242 ,C690_=_C1127 ,C690_=_C1162 ,C690_=_C1201 ,C690_=_C1229 ,\nC690_=_C1273 ,C704_=_C705 ,C704_=_C706 ,C704_=_C998 ,C704_=_C1063 ,C704_=_C1107 ,\nC704_=_C1269 ,C704_=_C1386 ,C705_=_C706 ,C705_=_C934 ,C705_=_C1025 ,C705_=_C1075 ,\nC705_=_C1156 ,C705_=_C1289 ,C705_=_C1337 ,C705_=_C1387 ,C706_=_C781 ,C706_=_C832 ,\nC706_=_C908 ,C706_=_C959 ,C706_=_C1075 ,C706_=_C1156 ,C706_=_C1232 ,C706_=_C1243 ,\nC708_=_C709 ,C708_=_C752 ,C708_=_C755 ,C708_=_C756 ,C708_=_C757 ,C709_=_C755 ,\nC709_=_C756 ,C709_=_C757 ,C720_=_C722 ,C720_=_C786 ,C720_=_C1075 ,C720_=_C1192 ,\nC720_=_C1193 ,C720_=_C1194 ,C720_=_C1195 ,C722_=_C730 ,C722_=_C748 ,C722_=_C773 ,\nC722_=_C1037 ,C722_=_C1310 ,C722_=_C1361 ,C722_=_C1380 ,C728_=_C1055 ,C728_=_C1062 ,\nC728_=_C1200 ,C728_=_C1228 ,C728_=_C1259 ,C729_=_C730 ,C729_=_C731 ,C729_=_C732 ,\nC729_=_C734 ,C729_=_C735 ,C729_=_C766 ,C729_=_C937 ,C729_=_C969 ,C729_=_C1038 ,\nC729_=_C1075 ,C729_=_C1209 ,C729_=_C1210 ,C730_=_C731 ,C730_=_C732 ,C730_=_C734 ,\nC730_=_C735 ,C730_=_C748 ,C730_=_C773 ,C730_=_C1310 ,C730_=_C1361 ,C730_=_C1380 ,\nC731_=_C732 ,C731_=_C734 ,C731_=_C735 ,C731_=_C759 ,C731_=_C973 ,C731_=_C979 ,\nC731_=_C1001 ,C731_=_C1106 ,C731_=_C1132 ,C731_=_C1161 ,C731_=_C1162 ,C731_=_C1163 ,\nC732_=_C734 ,C732_=_C735 ,C732_=_C766 ,C732_=_C1069 ,C732_=_C1179 ,C732_=_C1363 ,\nC734_=_C735 ,C734_=_C739 ,C734_=_C1249 ,C735_=_C1361 ,C737_=_C738 ,C737_=_C739 ,\nC737_=_C740 ,C737_=_C741 ,C737_=_C742 ,C737_=_C908 ,C738_=_C739 ,C738_=_C740 ,\nC738_=_C741 ,C738_=_C742 ,C738_=_C890 ,C738_=_C1116 ,C738_=_C1179 ,C738_=_C1194 ,\nC738_=_C1322 ,C738_=_C1359 ,C738_=_C1370 ,C739_=_C740 ,C739_=_C741 ,C739_=_C742 ,\nC739_=_C1249 ,C740_=_C741 ,C740_=_C742 ,C740_=_C1068 ,C740_=_C1078 ,C740_=_C1168 ,\nC740_=_C1375 ,C741_=_C742 ,C741_=_C755 ,C741_=_C1029 ,C741_=_C1343 ,C741_=_C1370 ,\nC741_=_C1377 ,C741_=_C1386 ,C742_=_C1214 ,C745_=_C747 ,C745_=_C748 ,C745_=_C752 ,\nC745_=_C1133 ,C745_=_C1134 ,C745_=_C1172 ,C745_=_C1232 ,C747_=_C748 ,C747_=_C1083 ,\nC747_=_C1099 ,C748_=_C773 ,C748_=_C1310 ,C748_=_C1361 ,C748_=_C1380 ,C752_=_C840 ,\nC752_=_C1078 ,C752_=_C1133 ,C752_=_C1134 ,C752_=_C1147 ,C752_=_C1161 ,C752_=_C1243 ,\nC755_=_C756 ,C755_=_C757 ,C755_=_C1029 ,C755_=_C1370 ,C756_=_C757 ,C756_=_C1145 ,\nC757_=_C1162 ,C758_=_C759 ,C758_=_C1343 ,C759_=_C1001 ,C759_=_C1106 ,C759_=_C1132 ,\nC759_=_C1161 ,C759_=_C1162 ,C759_=_C1163 ,C759_=_C1179 ,C766_=_C769 ,C766_=_C788 ,\nC766_=_C795 ,C766_=_C977 ,C766_=_C978 ,C766_=_C979 ,C766_=_C980 ,C766_=_C981 ,\nC769_=_C771 ,C769_=_C773 ,C769_=_C781 ,C769_=_C788 ,C769_=_C795 ,C769_=_C977 ,\nC769_=_C978 ,C769_=_C979 ,C769_=_C980 ,C769_=_C981 ,C771_=_C773 ,C771_=_C1087 ,\nC771_=_C1217 ,C771_=_C1306 ,C771_=_C1316 ,C771_=_C1334 ,C773_=_C1029 ,C773_=_C1310 ,\nC773_=_C1352 ,C773_=_C1361 ,C773_=_C1363 ,C773_=_C1380 ,C778_=_C781 ,C778_=_C840 ,\nC778_=_C1067 ,C778_=_C1165 ,C778_=_C1166 ,C778_=_C1167 ,C781_=_C832 ,C781_=_C908 ,\nC781_=_C959 ,C781_=_C1232 ,C781_=_C1243 ,C786_=_C1192 ,C786_=_C1193 ,C786_=_C1194 ,\nC786_=_C1195 ,C788_=_C795 ,C788_=_C977 ,C788_=_C978 ,C788_=_C979 ,C788_=_C980 ,\nC788_=_C981 ,C788_=_C1375 ,C795_=_C975 ,C795_=_C977 ,C795_=_C978 ,C795_=_C979 ,\nC795_=_C980 ,C795_=_C981 ,C795_=_C1166 ,C805_=_C962 ,C805_=_C980 ,C805_=_C1128 ,\nC805_=_C1217 ,C805_=_C1242 ,C805_=_C1341 ,C805_=_C1342 ,C805_=_C1343 ,C832_=_C908 ,\nC832_=_C959 ,C832_=_C1232 ,C832_=_C1243 ,C840_=_C1067 ,C840_=_C1078 ,C840_=_C1147 ,\nC840_=_C1161 ,C840_=_C1165 ,C840_=_C1166 ,C840_=_C1167 ,C840_=_C1243 ,C848_=_C924 ,\nC848_=_C963 ,C848_=_C1087 ,C848_=_C1169 ,C848_=_C1195 ,C848_=_C1249 ,C848_=_C1377 ,\nC848_=_C1382 ,C856_=_C1013 ,C856_=_C1062 ,C856_=_C1133 ,C856_=_C1145 ,C856_=_C1209 ,\nC856_=_C1229 ,C856_=_C1230 ,C856_=_C1231 ,C870_=_C928 ,C870_=_C1018 ,C870_=_C1068 ,\nC870_=_C1069 ,C870_=_C1155 ,C870_=_C1172 ,C890_=_C1156 ,C890_=_C1211 ,C890_=_C1212 ,\nC890_=_C1213 ,C890_=_C1214 ,C908_=_C959 ,C908_=_C1232 ,C908_=_C1243 ,C915_=_C1168 ,\nC915_=_C1169 ,C915_=_C1170 ,C924_=_C963 ,C924_=_C1087 ,C924_=_C1169 ,C924_=_C1195 ,\nC924_=_C1249 ,C924_=_C1322 ,C924_=_C1377 ,C924_=_C1382 ,C928_=_C1018 ,C928_=_C1068 ,\nC928_=_C1069 ,C928_=_C1155 ,C928_=_C1172 ,C934_=_C1025 ,C934_=_C1289 ,C934_=_C1337 ,\nC934_=_C1387 ,C937_=_C969 ,C937_=_C1038 ,C937_=_C1075 ,C937_=_C1209 ,C937_=_C1210 ,\nC956_=_C1205 ,C956_=_C1321 ,C956_=_C1324 ,C956_=_C1375 ,C956_=_C1381 ,C956_=_C1399 ,\nC959_=_C962 ,C959_=_C963 ,C959_=_C1005 ,C959_=_C1232 ,C959_=_C1243 ,C962_=_C963 ,\nC962_=_C1128 ,C962_=_C1192 ,C962_=_C1217 ,C962_=_C1341 ,C962_=_C1342 ,C962_=_C1343 ,\nC963_=_C1087 ,C963_=_C1164 ,C963_=_C1169 ,C963_=_C1195 ,C963_=_C1212 ,C963_=_C1231 ,\nC963_=_C1249 ,C963_=_C1377 ,C963_=_C1382 ,C969_=_C1038 ,C969_=_C1075 ,C969_=_C1209 ,\nC969_=_C1210 ,C972_=_C973 ,C972_=_C974 ,C972_=_C975 ,C972_=_C976 ,C973_=_C974 ,\nC973_=_C975 ,C973_=_C976 ,C973_=_C979 ,C974_=_C975 ,C974_=_C976 ,C974_=_C1038 ,\nC974_=_C1228 ,C975_=_C976 ,C975_=_C1166 ,C976_=_C1067 ,C977_=_C978 ,C977_=_C979 ,\nC977_=_C980 ,C977_=_C981 ,C977_=_C1058 ,C977_=_C1106 ,C977_=_C1107 ,C978_=_C979 ,\nC978_=_C980 ,C978_=_C981 ,C978_=_C1128 ,C979_=_C980 ,C979_=_C981 ,C979_=_C1155 ,\nC979_=_C1156 ,C980_=_C981 ,C980_=_C1242 ,C998_=_C1063 ,C998_=_C1107 ,C998_=_C1269 ,\nC998_=_C1386 ,C1001_=_C1106 ,C1001_=_C1132 ,C1001_=_C1161 ,C1001_=_C1162 ,C1001_=_C1163 ,\nC1001_=_C1380 ,C1005_=_C1242 ,C1013_=_C1133 ,C1013_=_C1145 ,C1013_=_C1209 ,C1013_=_C1229 ,\nC1013_=_C1230 ,C1013_=_C1231 ,C1018_=_C1068 ,C1018_=_C1069 ,C1018_=_C1155 ,C1018_=_C1172 ,\nC1025_=_C1027 ,C1025_=_C1029 ,C1025_=_C1055 ,C1025_=_C1289 ,C1025_=_C1337 ,C1025_=_C1387 ,\nC1027_=_C1029 ,C1027_=_C1037 ,C1027_=_C1058 ,C1027_=_C1164 ,C1027_=_C1289 ,C1029_=_C1352 ,\nC1029_=_C1363 ,C1029_=_C1370 ,C1037_=_C1038 ,C1037_=_C1058 ,C1037_=_C1164 ,C1038_=_C1075 ,\nC1038_=_C1209 ,C1038_=_C1210 ,C1038_=_C1228 ,C1055_=_C1062 ,C1055_=_C1200 ,C1055_=_C1228 ,\nC1055_=_C1259 ,C1058_=_C1164 ,C1062_=_C1200 ,C1062_=_C1228 ,C1062_=_C1259 ,C1062_=_C1381 ,\nC1063_=_C1095 ,C1063_=_C1107 ,C1063_=_C1269 ,C1063_=_C1386 ,C1067_=_C1068 ,C1067_=_C1069 ,\nC1067_=_C1165 ,C1067_=_C1166 ,C1067_=_C1167 ,C1068_=_C1069 ,C1068_=_C1155 ,C1068_=_C1168 ,\nC1068_=_C1172 ,C1069_=_C1155 ,C1069_=_C1172 ,C1069_=_C1179 ,C1069_=_C1363 ,C1075_=_C1156 ,\nC1075_=_C1209 ,C1075_=_C1210 ,C1078_=_C1147 ,C1078_=_C1161 ,C1078_=_C1243 ,C1078_=_C1375 ,\nC1083_=_C1099 ,C1087_=_C1169 ,C1087_=_C1195 ,C1087_=_C1249 ,C1087_=_C1306 ,C1087_=_C1377 ,\nC1087_=_C1382 ,C1095_=_C1296 ,C1095_=_C1306 ,C1095_=_C1307 ,C1106_=_C1107 ,C1106_=_C1132 ,\nC1106_=_C1161 ,C1106_=_C1162 ,C1106_=_C1163 ,C1107_=_C1269 ,C1107_=_C1386 ,C1115_=_C1116 ,\nC1115_=_C1230 ,C1115_=_C1240 ,C1115_=_C1247 ,C1115_=_C1297 ,C1115_=_C1310 ,C1115_=_C1352 ,\nC1116_=_C1179 ,C1116_=_C1194 ,C1116_=_C1322 ,C1116_=_C1359 ,C1116_=_C1370 ,C1127_=_C1162 ,\nC1127_=_C1201 ,C1127_=_C1273 ,C1128_=_C1217 ,C1128_=_C1341 ,C1128_=_C1342 ,C1128_=_C1343 ,\nC1132_=_C1133 ,C1132_=_C1134 ,C1132_=_C1161 ,C1132_=_C1162 ,C1132_=_C1163 ,C1133_=_C1134 ,\nC1133_=_C1145 ,C1133_=_C1209 ,C1133_=_C1229 ,C1133_=_C1230 ,C1133_=_C1231 ,C1134_=_C1172 ,\nC1134_=_C1232 ,C1145_=_C1147 ,C1145_=_C1209 ,C1145_=_C1229 ,C1145_=_C1230 ,C1145_=_C1231 ,\nC1147_=_C1161 ,C1147_=_C1243 ,C1155_=_C1156 ,C1155_=_C1172 ,C1155_=_C1334 ,C1155_=_C1380 ,\nC1155_=_C1381 ,C1156_=_C1211 ,C1156_=_C1212 ,C1156_=_C1213 ,C1156_=_C1214 ,C1161_=_C1162 ,\nC1161_=_C1163 ,C1161_=_C1243 ,C1162_=_C1163 ,C1162_=_C1201 ,C1162_=_C1273 ,C1164_=_C1212 ,\nC1164_=_C1231 ,C1164_=_C1342 ,C1164_=_C1377 ,C1165_=_C1166 ,C1165_=_C1167 ,C1166_=_C1167 ,\nC1166_=_C1231 ,C1168_=_C1169 ,C1168_=_C1170 ,C1169_=_C1170 ,C1169_=_C1195 ,C1169_=_C1249 ,\nC1169_=_C1377 ,C1169_=_C1382 ,C1172_=_C1232 ,C1179_=_C1194 ,C1179_=_C1322 ,C1179_=_C1359 ,\nC1179_=_C1363 ,C1179_=_C1370 ,C1192_=_C1193 ,C1192_=_C1194 ,C1192_=_C1195 ,C1193_=_C1194 ,\nC1193_=_C1195 ,C1193_=_C1201 ,C1193_=_C1341 ,C1193_=_C1387 ,C1194_=_C1195 ,C1194_=_C1322 ,\nC1194_=_C1359 ,C1194_=_C1370 ,C1195_=_C1249 ,C1195_=_C1377 ,C1195_=_C1382 ,C1200_=_C1201 ,\nC1200_=_C1228 ,C1200_=_C1259 ,C1201_=_C1273 ,C1201_=_C1341 ,C1201_=_C1387 ,C1205_=_C1321 ,\nC1205_=_C1324 ,C1205_=_C1359 ,C1205_=_C1375 ,C1205_=_C1381 ,C1205_=_C1399 ,C1209_=_C1210 ,\nC1209_=_C1211 ,C1209_=_C1229 ,C1209_=_C1230 ,C1209_=_C1231 ,C1209_=_C1247 ,C1211_=_C1212 ,\nC1211_=_C1213 ,C1211_=_C1214 ,C1211_=_C1247 ,C1212_=_C1213 ,C1212_=_C1214 ,C1212_=_C1231 ,\nC1212_=_C1259 ,C1212_=_C1377 ,C1213_=_C1214 ,C1214_=_C1370 ,C1217_=_C1316 ,C1217_=_C1334 ,\nC1217_=_C1341 ,C1217_=_C1342 ,C1217_=_C1343 ,C1228_=_C1259 ,C1229_=_C1230 ,C1229_=_C1231 ,\nC1230_=_C1231 ,C1230_=_C1240 ,C1230_=_C1247 ,C1230_=_C1297 ,C1230_=_C1310 ,C1230_=_C1352 ,\nC1231_=_C1377 ,C1232_=_C1243 ,C1240_=_C1247 ,C1240_=_C1297 ,C1240_=_C1310 ,C1243_=_C1387 ,\nC1247_=_C1297 ,C1247_=_C1310 ,C1249_=_C1377 ,C1249_=_C1382 ,C1259_=_C1334 ,C1269_=_C1307 ,\nC1269_=_C1386 ,C1289_=_C1337 ,C1289_=_C1387 ,C1296_=_C1297 ,C1296_=_C1306 ,C1296_=_C1307 ,\nC1297_=_C1310 ,C1306_=_C1307 ,C1310_=_C1352 ,C1310_=_C1361 ,C1310_=_C1380 ,C1316_=_C1334 ,\nC1316_=_C1341 ,C1321_=_C1324 ,C1321_=_C1375 ,C1321_=_C1381 ,C1321_=_C1399 ,C1322_=_C1324 ,\nC1322_=_C1359 ,C1322_=_C1370 ,C1324_=_C1359 ,C1324_=_C1375 ,C1324_=_C1381 ,C1324_=_C1399 ,\nC1334_=_C1380 ,C1334_=_C1381 ,C1337_=_C1387 ,C1341_=_C1342</w:t>
      </w:r>
    </w:p>
    <w:p>
      <w:pPr>
        <w:pStyle w:val="PreformattedText"/>
        <w:bidi w:val="0"/>
        <w:spacing w:before="0" w:after="0"/>
        <w:jc w:val="left"/>
        <w:rPr/>
      </w:pPr>
      <w:r>
        <w:rPr/>
        <w:t xml:space="preserve"> </w:t>
      </w:r>
      <w:r>
        <w:rPr/>
        <w:t>,C1341_=_C1343 ,C1341_=_C1387 ,\nC1342_=_C1343 ,C1343_=_C1377 ,C1343_=_C1386 ,C1352_=_C1363 ,C1359_=_C1370 ,C1361_=_C1380 ,\nC1375_=_C1381 ,C1375_=_C1399 ,C1377_=_C1382 ,C1377_=_C1386 ,C1380_=_C1381 ,C1381_=_C1399 ,"];162[shape=box, label="id:162 level: 4\n149: C225 C230 C238 C260 C285 \nC287 C290 C296 C299 C303 C323 \nC327 C330 C338 C346 C347 C354 \nC357 C368 C376 C379 C388 C391 \nC433 C437 C474 C477 C481 C486 \nC497 C510 C519 C529 C546 C548 \nC573 C578 C589 C614 C633 C645 \nC654 C664 C680 C683 C684 C724 \nC729 C749 C751 C762 C764 C765 \nC766 C767 C768 C769 C770 C771 \nC772 C773 C786 C794 C817 C838 \nC842 C849 C851 C856 C858 C879 \nC901 C903 C910 C921 C924 C932 \nC933 C934 C935 C936 C937 C938 \nC941 C942 C943 C944 C945 C946 \nC947 C948 C966 C1003 C1005 C1010 \nC1019 C1036 C1045 C1057 C1058 C1059 \nC1060 C1062 C1079 C1088 C1092 C1101 \nC1105 C1117 C1129 C1136 C1151 C1152 \nC1192 C1199 C1206 C1207 C1209 C1211 \nC1219 C1236 C1239 C1244 C1245 C1246 \nC1247 C1264 C1275 C1277 C1278 C1279 \nC1295 C1300 C1301 C1302 C1318 C1320 \nC1321 C1322 C1326 C1327 C1329 C1330 \nC1331 C1332 C1385 C1389 C1391 C1392 \n661: C225_=_C338( C225 C338 ) C225_=_C497( C225 C497 ) C225_=_C510( C225 C510 ) C225_=_C519( C225 C519 ) C225_=_C858( C225 C858 ) \nC225_=_C1209( C225 C1209 ) C225_=_C1211( C225 C1211 ) C225_=_C1247( C225 C1247 ) C230_=_C296( C230 C296 ) C230_=_C794( C230 C794 ) C230_=_C932( C230 C932 ) \nC230_=_C944( C230 C944 ) C230_=_C945( C230 C945 ) C230_=_C946( C230 C946 ) C230_=_C947( C230 C947 ) C230_=_C948( C230 C948 ) C238_=_C379( C238 C379 ) \nC238_=_C578( C238 C578 ) C238_=_C817( C238 C817 ) C238_=_C879( C238 C879 ) C238_=_C901( C238 C901 ) C238_=_C942( C238 C942 ) C238_=_C943( C238 C943 ) \nC260_=_C303( C260 C303 ) C260_=_C729( C260 C729 ) C260_=_C762( C260 C762 ) C260_=_C764( C260 C764 ) C260_=_C765( C260 C765 ) C260_=_C766( C260 C766 ) \nC260_=_C767( C260 C767 ) C260_=_C943( C260 C943 ) C260_=_C1245( C260 C1245 ) C285_=_C287( C285 C287 ) C285_=_C486( C285 C486 ) C285_=_C749( C285 C749 ) \nC285_=_C932( C285 C932 ) C285_=_C1295( C285 C1295 ) C285_=_C1302( C285 C1302 ) C287_=_C290( C287 C290 ) C287_=_C338( C287 C338 ) C287_=_C749( C287 C749 ) \nC287_=_C932( C287 C932 ) C287_=_C1295( C287 C1295 ) C287_=_C1302( C287 C1302 ) C290_=_C486( C290 C486 ) C290_=_C786( C290 C786 ) C290_=_C842( C290 C842 ) \nC290_=_C849( C290 C849 ) C290_=_C1105( C290 C1105 ) C290_=_C1129( C290 C1129 ) C290_=_C1300( C290 C1300 ) C290_=_C1301( C290 C1301 ) C296_=_C299( C296 C299 ) \nC296_=_C794( C296 C794 ) C296_=_C849( C296 C849 ) C296_=_C932( C296 C932 ) C296_=_C944( C296 C944 ) C296_=_C945( C296 C945 ) C296_=_C946( C296 C946 ) \nC296_=_C947( C296 C947 ) C296_=_C948( C296 C948 ) C299_=_C354( C299 C354 ) C299_=_C391( C299 C391 ) C299_=_C771( C299 C771 ) C299_=_C856( C299 C856 ) \nC299_=_C1036( C299 C1036 ) C299_=_C1059( C299 C1059 ) C299_=_C1060( C299 C1060 ) C299_=_C1062( C299 C1062 ) C303_=_C729( C303 C729 ) C303_=_C762( C303 C762 ) \nC303_=_C764( C303 C764 ) C303_=_C765( C303 C765 ) C303_=_C766( C303 C766 ) C303_=_C767( C303 C767 ) C303_=_C910( C303 C910 ) C323_=_C851( C323 C851 ) \nC323_=_C1092( C323 C1092 ) C323_=_C1199( C323 C1199 ) C323_=_C1206( C323 C1206 ) C323_=_C1219( C323 C1219 ) C323_=_C1300( C323 C1300 ) C323_=_C1321( C323 C1321 ) \nC327_=_C330( C327 C330 ) C327_=_C338( C327 C338 ) C327_=_C379( C327 C379 ) C327_=_C474( C327 C474 ) C327_=_C932( C327 C932 ) C327_=_C933( C327 C933 ) \nC327_=_C934( C327 C934 ) C327_=_C935( C327 C935 ) C327_=_C936( C327 C936 ) C330_=_C338( C330 C338 ) C330_=_C474( C330 C474 ) C330_=_C770( C330 C770 ) \nC330_=_C932( C330 C932 ) C330_=_C933( C330 C933 ) C330_=_C934( C330 C934 ) C330_=_C935( C330 C935 ) C330_=_C936( C330 C936 ) C330_=_C946( C330 C946 ) \nC338_=_C474( C338 C474 ) C338_=_C932( C338 C932 ) C338_=_C933( C338 C933 ) C338_=_C934( C338 C934 ) C338_=_C935( C338 C935 ) C338_=_C936( C338 C936 ) \nC346_=_C347( C346 C347 ) C346_=_C573( C346 C573 ) C346_=_C654( C346 C654 ) C346_=_C724( C346 C724 ) C346_=_C1003( C346 C1003 ) C346_=_C1045( C346 C1045 ) \nC346_=_C1058( C346 C1058 ) C347_=_C573( C347 C573 ) C347_=_C654( C347 C654 ) C347_=_C724( C347 C724 ) C347_=_C1003( C347 C1003 ) C347_=_C1045( C347 C1045 ) \nC347_=_C1058( C347 C1058 ) C354_=_C357( C354 C357 ) C354_=_C391( C354 C391 ) C354_=_C856( C354 C856 ) C354_=_C1036( C354 C1036 ) C354_=_C1059( C354 C1059 ) \nC354_=_C1060( C354 C1060 ) C354_=_C1062( C354 C1062 ) C357_=_C368( C357 C368 ) C357_=_C376( C357 C376 ) C357_=_C546( C357 C546 ) C357_=_C1010( C357 C1010 ) \nC357_=_C1019( C357 C1019 ) C357_=_C1207( C357 C1207 ) C357_=_C1320( C357 C1320 ) C357_=_C1327( C357 C1327 ) C368_=_C376( C368 C376 ) C368_=_C546( C368 C546 ) \nC368_=_C1010( C368 C1010 ) C368_=_C1019( C368 C1019 ) C368_=_C1062( C368 C1062 ) C368_=_C1207( C368 C1207 ) C368_=_C1320( C368 C1320 ) C368_=_C1327( C368 C1327 ) \nC376_=_C546( C376 C546 ) C376_=_C921( C376 C921 ) C376_=_C1010( C376 C1010 ) C376_=_C1019( C376 C1019 ) C376_=_C1207( C376 C1207 ) C376_=_C1320( C376 C1320 ) \nC376_=_C1327( C376 C1327 ) C376_=_C1330( C376 C1330 ) C379_=_C578( C379 C578 ) C379_=_C817( C379 C817 ) C379_=_C879( C379 C879 ) C379_=_C901( C379 C901 ) \nC379_=_C942( C379 C942 ) C379_=_C943( C379 C943 ) C379_=_C947( C379 C947 ) C379_=_C1060( C379 C1060 ) C388_=_C391( C388 C391 ) C388_=_C529( C388 C529 ) \nC388_=_C901( C388 C901 ) C388_=_C903( C388 C903 ) C388_=_C921( C388 C921 ) C388_=_C1057( C388 C1057 ) C388_=_C1239( C388 C1239 ) C388_=_C1244( C388 C1244 ) \nC388_=_C1245( C388 C1245 ) C388_=_C1246( C388 C1246 ) C391_=_C856( C391 C856 ) C391_=_C1036( C391 C1036 ) C391_=_C1059( C391 C1059 ) C391_=_C1060( C391 C1060 ) \nC391_=_C1062( C391 C1062 ) C433_=_C437( C433 C437 ) C433_=_C614( C433 C614 ) C433_=_C680( C433 C680 ) C433_=_C768( C433 C768 ) C433_=_C769( C433 C769 ) \nC433_=_C770( C433 C770 ) C433_=_C771( C433 C771 ) C433_=_C772( C433 C772 ) C433_=_C773( C433 C773 ) C433_=_C1244( C433 C1244 ) C437_=_C589( C437 C589 ) \nC437_=_C1117( C437 C1117 ) C437_=_C1247( C437 C1247 ) C437_=_C1264( C437 C1264 ) C437_=_C1318( C437 C1318 ) C437_=_C1329( C437 C1329 ) C437_=_C1385( C437 C1385 ) \nC437_=_C1392( C437 C1392 ) C474_=_C477( C474 C477 ) C474_=_C481( C474 C481 ) C474_=_C932( C474 C932 ) C474_=_C933( C474 C933 ) C474_=_C934( C474 C934 ) \nC474_=_C935( C474 C935 ) C474_=_C936( C474 C936 ) C474_=_C1058( C474 C1058 ) C477_=_C481( C477 C481 ) C477_=_C838( C477 C838 ) C477_=_C924( C477 C924 ) \nC477_=_C1088( C477 C1088 ) C477_=_C1092( C477 C1092 ) C477_=_C1322( C477 C1322 ) C477_=_C1331( C477 C1331 ) C477_=_C1389( C477 C1389 ) C477_=_C1391( C477 C1391 ) \nC481_=_C838( C481 C838 ) C481_=_C924( C481 C924 ) C481_=_C1088( C481 C1088 ) C481_=_C1322( C481 C1322 ) C481_=_C1330( C481 C1330 ) C481_=_C1331( C481 C1331 ) \nC481_=_C1389( C481 C1389 ) C481_=_C1391( C481 C1391 ) C486_=_C548( C486 C548 ) C486_=_C633( C486 C633 ) C486_=_C664( C486 C664 ) C486_=_C937( C486 C937 ) \nC486_=_C938( C486 C938 ) C486_=_C941( C486 C941 ) C497_=_C510( C497 C510 ) C497_=_C519( C497 C519 ) C497_=_C858( C497 C858 ) C497_=_C1209( C497 C1209 ) \nC497_=_C1211( C497 C1211 ) C497_=_C1247( C497 C1247 ) C510_=_C519( C510 C519 ) C510_=_C858( C510 C858 ) C510_=_C1209( C510 C1209 ) C510_=_C1211( C510 C1211 ) \nC510_=_C1247( C510 C1247 ) C519_=_C858( C519 C858 ) C519_=_C1209( C519 C1209 ) C519_=_C1211( C519 C1211 ) C519_=_C1247( C519 C1247 ) C529_=_C794( C529 C794 ) \nC529_=_C921( C529 C921 ) C529_=_C966( C529 C966 ) C529_=_C1057( C529 C1057 ) C529_=_C1239( C529 C1239 ) C529_=_C1244( C529 C1244 ) C529_=_C1245( C529 C1245 ) \nC529_=_C1246( C529 C1246 ) C546_=_C548( C546 C548 ) C546_=_C749( C546 C749 ) C546_=_C751( C546 C751 ) C546_=_C1010( C546 C1010 ) C546_=_C1019( C546 C1019 ) \nC546_=_C1207( C546 C1207 ) C546_=_C1320( C546 C1320 ) C546_=_C1327( C546 C1327 ) C548_=_C633( C548 C633 ) C548_=_C664( C548 C664 ) C548_=_C751( C548 C751 ) \nC548_=_C937( C548 C937 ) C548_=_C938( C548 C938 ) C548_=_C941( C548 C941 ) C548_=_C1151( C548 C1151 ) C548_=_C1152( C548 C1152 ) C573_=_C654( C573 C654 ) \nC573_=_C724( C573 C724 ) C573_=_C1003( C573 C1003 ) C573_=_C1045( C573 C1045 ) C573_=_C1058( C573 C1058 ) C578_=_C786( C578 C786 ) C578_=_C817( C578 C817 ) \nC578_=_C879( C578 C879 ) C578_=_C901( C578 C901 ) C578_=_C942( C578 C942 ) C578_=_C943( C578 C943 ) C589_=_C1019( C589 C1019 ) C589_=_C1117( C589 C1117 ) \nC589_=_C1247( C589 C1247 ) C589_=_C1264( C589 C1264 ) C589_=_C1318( C589 C1318 ) C589_=_C1385( C589 C1385 ) C589_=_C1392( C589 C1392 ) C614_=_C680( C614 C680 ) \nC614_=_C768( C614 C768 ) C614_=_C769( C614 C769 ) C614_=_C770( C614 C770 ) C614_=_C771( C614 C771 ) C614_=_C772( C614 C772 ) C614_=_C773( C614 C773 ) \nC633_=_C664( C633 C664 ) C633_=_C765( C633 C765 ) C633_=_C937( C633 C937 ) C633_=_C938( C633 C938 ) C633_=_C941( C633 C941 ) C633_=_C966( C633 C966 ) \nC645_=_C751( C645 C751 ) C645_=_C903( C645 C903 ) C645_=_C1101( C645 C1101 ) C645_=_C1151( C645 C1151 ) C645_=_C1192( C645 C1192 ) C645_=_C1236( C645 C1236 ) \nC645_=_C1329( C645 C1329 ) C645_=_C1330( C645 C1330 ) C654_=_C724( C654 C724 ) C654_=_C948( C654 C948 ) C654_=_C1003( C654 C1003 ) C654_=_C1045( C654 C1045 ) \nC654_=_C1058( C654 C1058 ) C664_=_C937( C664 C937 ) C664_=_C938( C664 C938 ) C664_=_C941( C664 C941 ) C664_=_C1003( C664 C1003 ) C664_=_C1088( C664 C1088 ) \nC680_=_C683( C680 C683 ) C680_=_C684( C680 C684 ) C680_=_C768( C680 C768 ) C680_=_C769( C680 C769 ) C680_=_C770( C680 C770 ) C680_=_C771( C680 C771 ) \nC680_=_C772( C680 C772 ) C680_=_C773( C680 C773 ) C680_=_C851( C680 C851 ) C680_=_C1105( C680 C1105 ) C683_=_C684( C683 C684 ) C683_=_C966( C683 C966 ) \nC683_=_C1060( C683 C1060 ) C683_=_C1136( C683 C1136 ) C683_=_C1152( C683 C1152 ) C683_=_C1326( C683 C1326 ) C683_=_C1331( C683 C1331 ) C683_=_C1332( C683 C1332 ) \nC684_=_C910( C684 C910 ) C684_=_C1005( C684 C1005 ) C684_=_C1079( C684 C1079 ) C684_=_C1275( C684 C1275 ) C684_=_C1277( C684 C1277 ) C684_=_C1278( C684 C1278 ) \nC684_=_C1279( C684 C1279 )</w:t>
      </w:r>
    </w:p>
    <w:p>
      <w:pPr>
        <w:pStyle w:val="PreformattedText"/>
        <w:bidi w:val="0"/>
        <w:spacing w:before="0" w:after="0"/>
        <w:jc w:val="left"/>
        <w:rPr/>
      </w:pPr>
      <w:r>
        <w:rPr/>
        <w:t xml:space="preserve"> </w:t>
      </w:r>
      <w:r>
        <w:rPr/>
        <w:t>C724_=_C1003( C724 C1003 ) C724_=_C1045( C724 C1045 ) C724_=_C1058( C724 C1058 ) C729_=_C762( C729 C762 ) C729_=_C764( C729 C764 ) \nC729_=_C765( C729 C765 ) C729_=_C766( C729 C766 ) C729_=_C767( C729 C767 ) C729_=_C937( C729 C937 ) C729_=_C1209( C729 C1209 ) C749_=_C751( C749 C751 ) \nC749_=_C765( C749 C765 ) C749_=_C932( C749 C932 ) C749_=_C1057( C749 C1057 ) C749_=_C1295( C749 C1295 ) C749_=_C1302( C749 C1302 ) C751_=_C903( C751 C903 ) \nC751_=_C1101( C751 C1101 ) C751_=_C1151( C751 C1151 ) C751_=_C1152( C751 C1152 ) C751_=_C1192( C751 C1192 ) C751_=_C1236( C751 C1236 ) C751_=_C1329( C751 C1329 ) \nC751_=_C1330( C751 C1330 ) C762_=_C764( C762 C764 ) C762_=_C765( C762 C765 ) C762_=_C766( C762 C766 ) C762_=_C767( C762 C767 ) C762_=_C938( C762 C938 ) \nC764_=_C765( C764 C765 ) C764_=_C766( C764 C766 ) C764_=_C767( C764 C767 ) C764_=_C1392( C764 C1392 ) C765_=_C766( C765 C766 ) C765_=_C767( C765 C767 ) \nC765_=_C966( C765 C966 ) C765_=_C1057( C765 C1057 ) C766_=_C767( C766 C767 ) C766_=_C769( C766 C769 ) C766_=_C942( C766 C942 ) C767_=_C1059( C767 C1059 ) \nC768_=_C769( C768 C769 ) C768_=_C770( C768 C770 ) C768_=_C771( C768 C771 ) C768_=_C772( C768 C772 ) C768_=_C773( C768 C773 ) C768_=_C817( C768 C817 ) \nC769_=_C770( C769 C770 ) C769_=_C771( C769 C771 ) C769_=_C772( C769 C772 ) C769_=_C773( C769 C773 ) C769_=_C941( C769 C941 ) C769_=_C1320( C769 C1320 ) \nC770_=_C771( C770 C771 ) C770_=_C772( C770 C772 ) C770_=_C773( C770 C773 ) C770_=_C933( C770 C933 ) C770_=_C946( C770 C946 ) C771_=_C772( C771 C772 ) \nC771_=_C773( C771 C773 ) C771_=_C1236( C771 C1236 ) C772_=_C773( C772 C773 ) C772_=_C1264( C772 C1264 ) C786_=_C842( C786 C842 ) C786_=_C849( C786 C849 ) \nC786_=_C1105( C786 C1105 ) C786_=_C1129( C786 C1129 ) C786_=_C1192( C786 C1192 ) C786_=_C1300( C786 C1300 ) C786_=_C1301( C786 C1301 ) C794_=_C932( C794 C932 ) \nC794_=_C944( C794 C944 ) C794_=_C945( C794 C945 ) C794_=_C946( C794 C946 ) C794_=_C947( C794 C947 ) C794_=_C948( C794 C948 ) C794_=_C966( C794 C966 ) \nC817_=_C879( C817 C879 ) C817_=_C901( C817 C901 ) C817_=_C942( C817 C942 ) C817_=_C943( C817 C943 ) C817_=_C1019( C817 C1019 ) C838_=_C924( C838 C924 ) \nC838_=_C1088( C838 C1088 ) C838_=_C1279( C838 C1279 ) C838_=_C1322( C838 C1322 ) C838_=_C1331( C838 C1331 ) C838_=_C1389( C838 C1389 ) C838_=_C1391( C838 C1391 ) \nC842_=_C849( C842 C849 ) C842_=_C935( C842 C935 ) C842_=_C1105( C842 C1105 ) C842_=_C1129( C842 C1129 ) C842_=_C1300( C842 C1300 ) C842_=_C1301( C842 C1301 ) \nC849_=_C1105( C849 C1105 ) C849_=_C1129( C849 C1129 ) C849_=_C1300( C849 C1300 ) C849_=_C1301( C849 C1301 ) C851_=_C1092( C851 C1092 ) C851_=_C1105( C851 C1105 ) \nC851_=_C1199( C851 C1199 ) C851_=_C1206( C851 C1206 ) C851_=_C1219( C851 C1219 ) C851_=_C1300( C851 C1300 ) C851_=_C1321( C851 C1321 ) C856_=_C858( C856 C858 ) \nC856_=_C1036( C856 C1036 ) C856_=_C1059( C856 C1059 ) C856_=_C1060( C856 C1060 ) C856_=_C1062( C856 C1062 ) C856_=_C1209( C856 C1209 ) C858_=_C1209( C858 C1209 ) \nC858_=_C1211( C858 C1211 ) C858_=_C1247( C858 C1247 ) C879_=_C901( C879 C901 ) C879_=_C942( C879 C942 ) C879_=_C943( C879 C943 ) C901_=_C903( C901 C903 ) \nC901_=_C942( C901 C942 ) C901_=_C943( C901 C943 ) C903_=_C1101( C903 C1101 ) C903_=_C1151( C903 C1151 ) C903_=_C1192( C903 C1192 ) C903_=_C1236( C903 C1236 ) \nC903_=_C1329( C903 C1329 ) C903_=_C1330( C903 C1330 ) C910_=_C1005( C910 C1005 ) C910_=_C1079( C910 C1079 ) C910_=_C1275( C910 C1275 ) C910_=_C1277( C910 C1277 ) \nC910_=_C1278( C910 C1278 ) C910_=_C1279( C910 C1279 ) C921_=_C924( C921 C924 ) C921_=_C1057( C921 C1057 ) C921_=_C1239( C921 C1239 ) C921_=_C1244( C921 C1244 ) \nC921_=_C1245( C921 C1245 ) C921_=_C1246( C921 C1246 ) C921_=_C1330( C921 C1330 ) C924_=_C1088( C924 C1088 ) C924_=_C1322( C924 C1322 ) C924_=_C1331( C924 C1331 ) \nC924_=_C1389( C924 C1389 ) C924_=_C1391( C924 C1391 ) C932_=_C933( C932 C933 ) C932_=_C934( C932 C934 ) C932_=_C935( C932 C935 ) C932_=_C936( C932 C936 ) \nC932_=_C944( C932 C944 ) C932_=_C945( C932 C945 ) C932_=_C946( C932 C946 ) C932_=_C947( C932 C947 ) C932_=_C948( C932 C948 ) C932_=_C1295( C932 C1295 ) \nC932_=_C1302( C932 C1302 ) C933_=_C934( C933 C934 ) C933_=_C935( C933 C935 ) C933_=_C936( C933 C936 ) C933_=_C946( C933 C946 ) C934_=_C935( C934 C935 ) \nC934_=_C936( C934 C936 ) C935_=_C936( C935 C936 ) C936_=_C1192( C936 C1192 ) C937_=_C938( C937 C938 ) C937_=_C941( C937 C941 ) C937_=_C1209( C937 C1209 ) \nC938_=_C941( C938 C941 ) C941_=_C1320( C941 C1320 ) C942_=_C943( C942 C943 ) C943_=_C1245( C943 C1245 ) C944_=_C945( C944 C945 ) C944_=_C946( C944 C946 ) \nC944_=_C947( C944 C947 ) C944_=_C948( C944 C948 ) C944_=_C1129( C944 C1129 ) C945_=_C946( C945 C946 ) C945_=_C947( C945 C947 ) C945_=_C948( C945 C948 ) \nC945_=_C1010( C945 C1010 ) C945_=_C1129( C945 C1129 ) C945_=_C1277( C945 C1277 ) C946_=_C947( C946 C947 ) C946_=_C948( C946 C948 ) C947_=_C948( C947 C948 ) \nC947_=_C1060( C947 C1060 ) C948_=_C1301( C948 C1301 ) C966_=_C1136( C966 C1136 ) C966_=_C1152( C966 C1152 ) C966_=_C1326( C966 C1326 ) C966_=_C1331( C966 C1331 ) \nC966_=_C1332( C966 C1332 ) C1003_=_C1005( C1003 C1005 ) C1003_=_C1045( C1003 C1045 ) C1003_=_C1058( C1003 C1058 ) C1003_=_C1088( C1003 C1088 ) C1005_=_C1079( C1005 C1079 ) \nC1005_=_C1275( C1005 C1275 ) C1005_=_C1277( C1005 C1277 ) C1005_=_C1278( C1005 C1278 ) C1005_=_C1279( C1005 C1279 ) C1010_=_C1019( C1010 C1019 ) C1010_=_C1207( C1010 C1207 ) \nC1010_=_C1277( C1010 C1277 ) C1010_=_C1320( C1010 C1320 ) C1010_=_C1327( C1010 C1327 ) C1019_=_C1207( C1019 C1207 ) C1019_=_C1320( C1019 C1320 ) C1019_=_C1327( C1019 C1327 ) \nC1036_=_C1059( C1036 C1059 ) C1036_=_C1060( C1036 C1060 ) C1036_=_C1062( C1036 C1062 ) C1045_=_C1058( C1045 C1058 ) C1057_=_C1239( C1057 C1239 ) C1057_=_C1244( C1057 C1244 ) \nC1057_=_C1245( C1057 C1245 ) C1057_=_C1246( C1057 C1246 ) C1059_=_C1060( C1059 C1060 ) C1059_=_C1062( C1059 C1062 ) C1060_=_C1062( C1060 C1062 ) C1079_=_C1275( C1079 C1275 ) \nC1079_=_C1277( C1079 C1277 ) C1079_=_C1278( C1079 C1278 ) C1079_=_C1279( C1079 C1279 ) C1079_=_C1385( C1079 C1385 ) C1088_=_C1322( C1088 C1322 ) C1088_=_C1331( C1088 C1331 ) \nC1088_=_C1389( C1088 C1389 ) C1088_=_C1391( C1088 C1391 ) C1092_=_C1199( C1092 C1199 ) C1092_=_C1206( C1092 C1206 ) C1092_=_C1219( C1092 C1219 ) C1092_=_C1300( C1092 C1300 ) \nC1092_=_C1321( C1092 C1321 ) C1101_=_C1151( C1101 C1151 ) C1101_=_C1192( C1101 C1192 ) C1101_=_C1236( C1101 C1236 ) C1101_=_C1329( C1101 C1329 ) C1101_=_C1330( C1101 C1330 ) \nC1105_=_C1129( C1105 C1129 ) C1105_=_C1300( C1105 C1300 ) C1105_=_C1301( C1105 C1301 ) C1105_=_C1391( C1105 C1391 ) C1117_=_C1247( C1117 C1247 ) C1117_=_C1264( C1117 C1264 ) \nC1117_=_C1318( C1117 C1318 ) C1117_=_C1385( C1117 C1385 ) C1117_=_C1392( C1117 C1392 ) C1129_=_C1300( C1129 C1300 ) C1129_=_C1301( C1129 C1301 ) C1136_=_C1152( C1136 C1152 ) \nC1136_=_C1326( C1136 C1326 ) C1136_=_C1331( C1136 C1331 ) C1136_=_C1332( C1136 C1332 ) C1151_=_C1152( C1151 C1152 ) C1151_=_C1192( C1151 C1192 ) C1151_=_C1236( C1151 C1236 ) \nC1151_=_C1329( C1151 C1329 ) C1151_=_C1330( C1151 C1330 ) C1152_=_C1326( C1152 C1326 ) C1152_=_C1331( C1152 C1331 ) C1152_=_C1332( C1152 C1332 ) C1192_=_C1236( C1192 C1236 ) \nC1192_=_C1329( C1192 C1329 ) C1192_=_C1330( C1192 C1330 ) C1199_=_C1206( C1199 C1206 ) C1199_=_C1219( C1199 C1219 ) C1199_=_C1300( C1199 C1300 ) C1199_=_C1321( C1199 C1321 ) \nC1206_=_C1207( C1206 C1207 ) C1206_=_C1219( C1206 C1219 ) C1206_=_C1300( C1206 C1300 ) C1206_=_C1321( C1206 C1321 ) C1207_=_C1275( C1207 C1275 ) C1207_=_C1320( C1207 C1320 ) \nC1207_=_C1327( C1207 C1327 ) C1207_=_C1389( C1207 C1389 ) C1209_=_C1211( C1209 C1211 ) C1209_=_C1247( C1209 C1247 ) C1211_=_C1247( C1211 C1247 ) C1219_=_C1300( C1219 C1300 ) \nC1219_=_C1321( C1219 C1321 ) C1236_=_C1329( C1236 C1329 ) C1236_=_C1330( C1236 C1330 ) C1239_=_C1244( C1239 C1244 ) C1239_=_C1245( C1239 C1245 ) C1239_=_C1246( C1239 C1246 ) \nC1244_=_C1245( C1244 C1245 ) C1244_=_C1246( C1244 C1246 ) C1245_=_C1246( C1245 C1246 ) C1247_=_C1264( C1247 C1264 ) C1247_=_C1318( C1247 C1318 ) C1247_=_C1385( C1247 C1385 ) \nC1247_=_C1392( C1247 C1392 ) C1264_=_C1318( C1264 C1318 ) C1264_=_C1385( C1264 C1385 ) C1264_=_C1392( C1264 C1392 ) C1275_=_C1277( C1275 C1277 ) C1275_=_C1278( C1275 C1278 ) \nC1275_=_C1279( C1275 C1279 ) C1275_=_C1389( C1275 C1389 ) C1277_=_C1278( C1277 C1278 ) C1277_=_C1279( C1277 C1279 ) C1278_=_C1279( C1278 C1279 ) C1279_=_C1332( C1279 C1332 ) \nC1295_=_C1302( C1295 C1302 ) C1300_=_C1301( C1300 C1301 ) C1300_=_C1321( C1300 C1321 ) C1318_=_C1385( C1318 C1385 ) C1318_=_C1392( C1318 C1392 ) C1320_=_C1321( C1320 C1321 ) \nC1320_=_C1327( C1320 C1327 ) C1322_=_C1331( C1322 C1331 ) C1322_=_C1389( C1322 C1389 ) C1322_=_C1391( C1322 C1391 ) C1326_=_C1327( C1326 C1327 ) C1326_=_C1331( C1326 C1331 ) \nC1326_=_C1332( C1326 C1332 ) C1329_=_C1330( C1329 C1330 ) C1329_=_C1392( C1329 C1392 ) C1331_=_C1332( C1331 C1332 ) C1331_=_C1389( C1331 C1389 ) C1331_=_C1391( C1331 C1391 ) \nC1385_=_C1392( C1385 C1392 ) C1389_=_C1391( C1389 C1391 ) "];144-&gt;162[label="148: C225 C230 C238 C260 C285 \nC287 C290 C296 C299 C303 C323 \nC327 C330 C338 C346 C347 C354 \nC357 C368 C376 C379 C388 C391 \nC433 C437 C474 C477 C481 C486 \nC497 C510 C519 C529 C546 C548 \nC573 C578 C589 C614 C633 C645 \nC654 C664 C680 C683 C684 C724 \nC729 C749 C751 C762 C764 C765 \nC766 C767 C768 C769 C770 C771 \nC772 C773 C786 C794 C817 C838 \nC842 C849 C851 C856 C858 C879 \nC901 C903 C910 C921 C924 C933 \nC934 C935 C936 C937 C938 C941 \nC942 C943 C944 C945 C946 C947 \nC948 C966 C1003 C1005 C1010 C1019 \nC1036 C1045 C1057 C1058 C1059 C1060 \nC1062 C1079 C1088 C1092 C1101 C1105 \nC1117 C1129 C1136 C1151 C1152 C1192 \nC1199 C1206 C1207 C1209 C1211 C1219 \nC1236 C1239 C1244 C1245 C1246 C1247 \nC1264 C1275 C1277 C1278 C1279 C1295 \nC1300 C1301 C1302 C1318 C1320 C1321 \nC1322 C1326 C1327 C1329 C1330 C1331 \nC1332 C1385 C1389 C1391 C1392 \n640: C225_=_C338 ,C225_=_C497 ,C225_=_C510 ,C225_=_C519 ,C225_=_C858 ,\nC225_=_C1209</w:t>
      </w:r>
    </w:p>
    <w:p>
      <w:pPr>
        <w:pStyle w:val="PreformattedText"/>
        <w:bidi w:val="0"/>
        <w:spacing w:before="0" w:after="0"/>
        <w:jc w:val="left"/>
        <w:rPr/>
      </w:pPr>
      <w:r>
        <w:rPr/>
        <w:t xml:space="preserve"> </w:t>
      </w:r>
      <w:r>
        <w:rPr/>
        <w:t>,C225_=_C1211 ,C225_=_C1247 ,C230_=_C296 ,C230_=_C794 ,C230_=_C944 ,\nC230_=_C945 ,C230_=_C946 ,C230_=_C947 ,C230_=_C948 ,C238_=_C379 ,C238_=_C578 ,\nC238_=_C817 ,C238_=_C879 ,C238_=_C901 ,C238_=_C942 ,C238_=_C943 ,C260_=_C303 ,\nC260_=_C729 ,C260_=_C762 ,C260_=_C764 ,C260_=_C765 ,C260_=_C766 ,C260_=_C767 ,\nC260_=_C943 ,C260_=_C1245 ,C285_=_C287 ,C285_=_C486 ,C285_=_C749 ,C285_=_C1295 ,\nC285_=_C1302 ,C287_=_C290 ,C287_=_C338 ,C287_=_C749 ,C287_=_C1295 ,C287_=_C1302 ,\nC290_=_C486 ,C290_=_C786 ,C290_=_C842 ,C290_=_C849 ,C290_=_C1105 ,C290_=_C1129 ,\nC290_=_C1300 ,C290_=_C1301 ,C296_=_C299 ,C296_=_C794 ,C296_=_C849 ,C296_=_C944 ,\nC296_=_C945 ,C296_=_C946 ,C296_=_C947 ,C296_=_C948 ,C299_=_C354 ,C299_=_C391 ,\nC299_=_C771 ,C299_=_C856 ,C299_=_C1036 ,C299_=_C1059 ,C299_=_C1060 ,C299_=_C1062 ,\nC303_=_C729 ,C303_=_C762 ,C303_=_C764 ,C303_=_C765 ,C303_=_C766 ,C303_=_C767 ,\nC303_=_C910 ,C323_=_C851 ,C323_=_C1092 ,C323_=_C1199 ,C323_=_C1206 ,C323_=_C1219 ,\nC323_=_C1300 ,C323_=_C1321 ,C327_=_C330 ,C327_=_C338 ,C327_=_C379 ,C327_=_C474 ,\nC327_=_C933 ,C327_=_C934 ,C327_=_C935 ,C327_=_C936 ,C330_=_C338 ,C330_=_C474 ,\nC330_=_C770 ,C330_=_C933 ,C330_=_C934 ,C330_=_C935 ,C330_=_C936 ,C330_=_C946 ,\nC338_=_C474 ,C338_=_C933 ,C338_=_C934 ,C338_=_C935 ,C338_=_C936 ,C346_=_C347 ,\nC346_=_C573 ,C346_=_C654 ,C346_=_C724 ,C346_=_C1003 ,C346_=_C1045 ,C346_=_C1058 ,\nC347_=_C573 ,C347_=_C654 ,C347_=_C724 ,C347_=_C1003 ,C347_=_C1045 ,C347_=_C1058 ,\nC354_=_C357 ,C354_=_C391 ,C354_=_C856 ,C354_=_C1036 ,C354_=_C1059 ,C354_=_C1060 ,\nC354_=_C1062 ,C357_=_C368 ,C357_=_C376 ,C357_=_C546 ,C357_=_C1010 ,C357_=_C1019 ,\nC357_=_C1207 ,C357_=_C1320 ,C357_=_C1327 ,C368_=_C376 ,C368_=_C546 ,C368_=_C1010 ,\nC368_=_C1019 ,C368_=_C1062 ,C368_=_C1207 ,C368_=_C1320 ,C368_=_C1327 ,C376_=_C546 ,\nC376_=_C921 ,C376_=_C1010 ,C376_=_C1019 ,C376_=_C1207 ,C376_=_C1320 ,C376_=_C1327 ,\nC376_=_C1330 ,C379_=_C578 ,C379_=_C817 ,C379_=_C879 ,C379_=_C901 ,C379_=_C942 ,\nC379_=_C943 ,C379_=_C947 ,C379_=_C1060 ,C388_=_C391 ,C388_=_C529 ,C388_=_C901 ,\nC388_=_C903 ,C388_=_C921 ,C388_=_C1057 ,C388_=_C1239 ,C388_=_C1244 ,C388_=_C1245 ,\nC388_=_C1246 ,C391_=_C856 ,C391_=_C1036 ,C391_=_C1059 ,C391_=_C1060 ,C391_=_C1062 ,\nC433_=_C437 ,C433_=_C614 ,C433_=_C680 ,C433_=_C768 ,C433_=_C769 ,C433_=_C770 ,\nC433_=_C771 ,C433_=_C772 ,C433_=_C773 ,C433_=_C1244 ,C437_=_C589 ,C437_=_C1117 ,\nC437_=_C1247 ,C437_=_C1264 ,C437_=_C1318 ,C437_=_C1329 ,C437_=_C1385 ,C437_=_C1392 ,\nC474_=_C477 ,C474_=_C481 ,C474_=_C933 ,C474_=_C934 ,C474_=_C935 ,C474_=_C936 ,\nC474_=_C1058 ,C477_=_C481 ,C477_=_C838 ,C477_=_C924 ,C477_=_C1088 ,C477_=_C1092 ,\nC477_=_C1322 ,C477_=_C1331 ,C477_=_C1389 ,C477_=_C1391 ,C481_=_C838 ,C481_=_C924 ,\nC481_=_C1088 ,C481_=_C1322 ,C481_=_C1330 ,C481_=_C1331 ,C481_=_C1389 ,C481_=_C1391 ,\nC486_=_C548 ,C486_=_C633 ,C486_=_C664 ,C486_=_C937 ,C486_=_C938 ,C486_=_C941 ,\nC497_=_C510 ,C497_=_C519 ,C497_=_C858 ,C497_=_C1209 ,C497_=_C1211 ,C497_=_C1247 ,\nC510_=_C519 ,C510_=_C858 ,C510_=_C1209 ,C510_=_C1211 ,C510_=_C1247 ,C519_=_C858 ,\nC519_=_C1209 ,C519_=_C1211 ,C519_=_C1247 ,C529_=_C794 ,C529_=_C921 ,C529_=_C966 ,\nC529_=_C1057 ,C529_=_C1239 ,C529_=_C1244 ,C529_=_C1245 ,C529_=_C1246 ,C546_=_C548 ,\nC546_=_C749 ,C546_=_C751 ,C546_=_C1010 ,C546_=_C1019 ,C546_=_C1207 ,C546_=_C1320 ,\nC546_=_C1327 ,C548_=_C633 ,C548_=_C664 ,C548_=_C751 ,C548_=_C937 ,C548_=_C938 ,\nC548_=_C941 ,C548_=_C1151 ,C548_=_C1152 ,C573_=_C654 ,C573_=_C724 ,C573_=_C1003 ,\nC573_=_C1045 ,C573_=_C1058 ,C578_=_C786 ,C578_=_C817 ,C578_=_C879 ,C578_=_C901 ,\nC578_=_C942 ,C578_=_C943 ,C589_=_C1019 ,C589_=_C1117 ,C589_=_C1247 ,C589_=_C1264 ,\nC589_=_C1318 ,C589_=_C1385 ,C589_=_C1392 ,C614_=_C680 ,C614_=_C768 ,C614_=_C769 ,\nC614_=_C770 ,C614_=_C771 ,C614_=_C772 ,C614_=_C773 ,C633_=_C664 ,C633_=_C765 ,\nC633_=_C937 ,C633_=_C938 ,C633_=_C941 ,C633_=_C966 ,C645_=_C751 ,C645_=_C903 ,\nC645_=_C1101 ,C645_=_C1151 ,C645_=_C1192 ,C645_=_C1236 ,C645_=_C1329 ,C645_=_C1330 ,\nC654_=_C724 ,C654_=_C948 ,C654_=_C1003 ,C654_=_C1045 ,C654_=_C1058 ,C664_=_C937 ,\nC664_=_C938 ,C664_=_C941 ,C664_=_C1003 ,C664_=_C1088 ,C680_=_C683 ,C680_=_C684 ,\nC680_=_C768 ,C680_=_C769 ,C680_=_C770 ,C680_=_C771 ,C680_=_C772 ,C680_=_C773 ,\nC680_=_C851 ,C680_=_C1105 ,C683_=_C684 ,C683_=_C966 ,C683_=_C1060 ,C683_=_C1136 ,\nC683_=_C1152 ,C683_=_C1326 ,C683_=_C1331 ,C683_=_C1332 ,C684_=_C910 ,C684_=_C1005 ,\nC684_=_C1079 ,C684_=_C1275 ,C684_=_C1277 ,C684_=_C1278 ,C684_=_C1279 ,C724_=_C1003 ,\nC724_=_C1045 ,C724_=_C1058 ,C729_=_C762 ,C729_=_C764 ,C729_=_C765 ,C729_=_C766 ,\nC729_=_C767 ,C729_=_C937 ,C729_=_C1209 ,C749_=_C751 ,C749_=_C765 ,C749_=_C1057 ,\nC749_=_C1295 ,C749_=_C1302 ,C751_=_C903 ,C751_=_C1101 ,C751_=_C1151 ,C751_=_C1152 ,\nC751_=_C1192 ,C751_=_C1236 ,C751_=_C1329 ,C751_=_C1330 ,C762_=_C764 ,C762_=_C765 ,\nC762_=_C766 ,C762_=_C767 ,C762_=_C938 ,C764_=_C765 ,C764_=_C766 ,C764_=_C767 ,\nC764_=_C1392 ,C765_=_C766 ,C765_=_C767 ,C765_=_C966 ,C765_=_C1057 ,C766_=_C767 ,\nC766_=_C769 ,C766_=_C942 ,C767_=_C1059 ,C768_=_C769 ,C768_=_C770 ,C768_=_C771 ,\nC768_=_C772 ,C768_=_C773 ,C768_=_C817 ,C769_=_C770 ,C769_=_C771 ,C769_=_C772 ,\nC769_=_C773 ,C769_=_C941 ,C769_=_C1320 ,C770_=_C771 ,C770_=_C772 ,C770_=_C773 ,\nC770_=_C933 ,C770_=_C946 ,C771_=_C772 ,C771_=_C773 ,C771_=_C1236 ,C772_=_C773 ,\nC772_=_C1264 ,C786_=_C842 ,C786_=_C849 ,C786_=_C1105 ,C786_=_C1129 ,C786_=_C1192 ,\nC786_=_C1300 ,C786_=_C1301 ,C794_=_C944 ,C794_=_C945 ,C794_=_C946 ,C794_=_C947 ,\nC794_=_C948 ,C794_=_C966 ,C817_=_C879 ,C817_=_C901 ,C817_=_C942 ,C817_=_C943 ,\nC817_=_C1019 ,C838_=_C924 ,C838_=_C1088 ,C838_=_C1279 ,C838_=_C1322 ,C838_=_C1331 ,\nC838_=_C1389 ,C838_=_C1391 ,C842_=_C849 ,C842_=_C935 ,C842_=_C1105 ,C842_=_C1129 ,\nC842_=_C1300 ,C842_=_C1301 ,C849_=_C1105 ,C849_=_C1129 ,C849_=_C1300 ,C849_=_C1301 ,\nC851_=_C1092 ,C851_=_C1105 ,C851_=_C1199 ,C851_=_C1206 ,C851_=_C1219 ,C851_=_C1300 ,\nC851_=_C1321 ,C856_=_C858 ,C856_=_C1036 ,C856_=_C1059 ,C856_=_C1060 ,C856_=_C1062 ,\nC856_=_C1209 ,C858_=_C1209 ,C858_=_C1211 ,C858_=_C1247 ,C879_=_C901 ,C879_=_C942 ,\nC879_=_C943 ,C901_=_C903 ,C901_=_C942 ,C901_=_C943 ,C903_=_C1101 ,C903_=_C1151 ,\nC903_=_C1192 ,C903_=_C1236 ,C903_=_C1329 ,C903_=_C1330 ,C910_=_C1005 ,C910_=_C1079 ,\nC910_=_C1275 ,C910_=_C1277 ,C910_=_C1278 ,C910_=_C1279 ,C921_=_C924 ,C921_=_C1057 ,\nC921_=_C1239 ,C921_=_C1244 ,C921_=_C1245 ,C921_=_C1246 ,C921_=_C1330 ,C924_=_C1088 ,\nC924_=_C1322 ,C924_=_C1331 ,C924_=_C1389 ,C924_=_C1391 ,C933_=_C934 ,C933_=_C935 ,\nC933_=_C936 ,C933_=_C946 ,C934_=_C935 ,C934_=_C936 ,C935_=_C936 ,C936_=_C1192 ,\nC937_=_C938 ,C937_=_C941 ,C937_=_C1209 ,C938_=_C941 ,C941_=_C1320 ,C942_=_C943 ,\nC943_=_C1245 ,C944_=_C945 ,C944_=_C946 ,C944_=_C947 ,C944_=_C948 ,C944_=_C1129 ,\nC945_=_C946 ,C945_=_C947 ,C945_=_C948 ,C945_=_C1010 ,C945_=_C1129 ,C945_=_C1277 ,\nC946_=_C947 ,C946_=_C948 ,C947_=_C948 ,C947_=_C1060 ,C948_=_C1301 ,C966_=_C1136 ,\nC966_=_C1152 ,C966_=_C1326 ,C966_=_C1331 ,C966_=_C1332 ,C1003_=_C1005 ,C1003_=_C1045 ,\nC1003_=_C1058 ,C1003_=_C1088 ,C1005_=_C1079 ,C1005_=_C1275 ,C1005_=_C1277 ,C1005_=_C1278 ,\nC1005_=_C1279 ,C1010_=_C1019 ,C1010_=_C1207 ,C1010_=_C1277 ,C1010_=_C1320 ,C1010_=_C1327 ,\nC1019_=_C1207 ,C1019_=_C1320 ,C1019_=_C1327 ,C1036_=_C1059 ,C1036_=_C1060 ,C1036_=_C1062 ,\nC1045_=_C1058 ,C1057_=_C1239 ,C1057_=_C1244 ,C1057_=_C1245 ,C1057_=_C1246 ,C1059_=_C1060 ,\nC1059_=_C1062 ,C1060_=_C1062 ,C1079_=_C1275 ,C1079_=_C1277 ,C1079_=_C1278 ,C1079_=_C1279 ,\nC1079_=_C1385 ,C1088_=_C1322 ,C1088_=_C1331 ,C1088_=_C1389 ,C1088_=_C1391 ,C1092_=_C1199 ,\nC1092_=_C1206 ,C1092_=_C1219 ,C1092_=_C1300 ,C1092_=_C1321 ,C1101_=_C1151 ,C1101_=_C1192 ,\nC1101_=_C1236 ,C1101_=_C1329 ,C1101_=_C1330 ,C1105_=_C1129 ,C1105_=_C1300 ,C1105_=_C1301 ,\nC1105_=_C1391 ,C1117_=_C1247 ,C1117_=_C1264 ,C1117_=_C1318 ,C1117_=_C1385 ,C1117_=_C1392 ,\nC1129_=_C1300 ,C1129_=_C1301 ,C1136_=_C1152 ,C1136_=_C1326 ,C1136_=_C1331 ,C1136_=_C1332 ,\nC1151_=_C1152 ,C1151_=_C1192 ,C1151_=_C1236 ,C1151_=_C1329 ,C1151_=_C1330 ,C1152_=_C1326 ,\nC1152_=_C1331 ,C1152_=_C1332 ,C1192_=_C1236 ,C1192_=_C1329 ,C1192_=_C1330 ,C1199_=_C1206 ,\nC1199_=_C1219 ,C1199_=_C1300 ,C1199_=_C1321 ,C1206_=_C1207 ,C1206_=_C1219 ,C1206_=_C1300 ,\nC1206_=_C1321 ,C1207_=_C1275 ,C1207_=_C1320 ,C1207_=_C1327 ,C1207_=_C1389 ,C1209_=_C1211 ,\nC1209_=_C1247 ,C1211_=_C1247 ,C1219_=_C1300 ,C1219_=_C1321 ,C1236_=_C1329 ,C1236_=_C1330 ,\nC1239_=_C1244 ,C1239_=_C1245 ,C1239_=_C1246 ,C1244_=_C1245 ,C1244_=_C1246 ,C1245_=_C1246 ,\nC1247_=_C1264 ,C1247_=_C1318 ,C1247_=_C1385 ,C1247_=_C1392 ,C1264_=_C1318 ,C1264_=_C1385 ,\nC1264_=_C1392 ,C1275_=_C1277 ,C1275_=_C1278 ,C1275_=_C1279 ,C1275_=_C1389 ,C1277_=_C1278 ,\nC1277_=_C1279 ,C1278_=_C1279 ,C1279_=_C1332 ,C1295_=_C1302 ,C1300_=_C1301 ,C1300_=_C1321 ,\nC1318_=_C1385 ,C1318_=_C1392 ,C1320_=_C1321 ,C1320_=_C1327 ,C1322_=_C1331 ,C1322_=_C1389 ,\nC1322_=_C1391 ,C1326_=_C1327 ,C1326_=_C1331 ,C1326_=_C1332 ,C1329_=_C1330 ,C1329_=_C1392 ,\nC1331_=_C1332 ,C1331_=_C1389 ,C1331_=_C1391 ,C1385_=_C1392 ,C1389_=_C1391 ,"];163[shape=box, label="id:163 level: 4\n164: C234 C235 C247 C257 C259 \nC280 C335 C353 C359 C361 C362 \nC372 C376 C379 C381 C383 C426 \nC436 C446 C452 C457 C458 C463 \nC471 C475 C492 C500 C520 C523 \nC526 C528 C529 C532 C535 C548 \nC559 C564 C572 C575 C578 C595 \nC610 C615 C623 C637 C656 C661 \nC663 C673 C675 C678 C682 C687 \nC689 C698 C703 C717 C721 C741 \nC744 C749 C750 C751 C755 C765 \nC775 C776 C777 C778 C780 C781 \nC784 C785 C786 C787 C790 C794 \nC795 C798 C805 C810 C812 C813 \nC822 C831 C832 C833 C842 C848 \nC875 C879 C884 C898 C908 C921 \nC929 C935 C945 C947 C955 C959 \nC966 C968 C975 C980 C990 C992 \nC996 C1003 C1004 C1005 C1008 C1009 \nC1010 C1016 C1024 C1029 C1030 C1033 \nC1057 C1060 C1064 C1098 C1099 C1100 \nC1140 C1142 C1151 C1152 C1153 C1154 \nC1157 C1159 C1163 C1164 C1166 C1167 \nC1195 C1202 C1220 C1238 C1242 C1271 \nC1277 C1278 C1291 C1292 C1312 C1319 \nC1323 C1330 C1342 C1360 C1361 C1364 \nC1365 C1366 C1368 C1369 C1370 C1373</w:t>
      </w:r>
    </w:p>
    <w:p>
      <w:pPr>
        <w:pStyle w:val="PreformattedText"/>
        <w:bidi w:val="0"/>
        <w:spacing w:before="0" w:after="0"/>
        <w:jc w:val="left"/>
        <w:rPr/>
      </w:pPr>
      <w:r>
        <w:rPr/>
        <w:t xml:space="preserve"> </w:t>
      </w:r>
      <w:r>
        <w:rPr/>
        <w:t>\nC1383 C1394 C1398 \n763: C234_=_C359( C234 C359 ) C234_=_C471( C234 C471 ) C234_=_C623( C234 C623 ) C234_=_C879( C234 C879 ) C234_=_C1163( C234 C1163 ) \nC234_=_C1312( C234 C1312 ) C234_=_C1319( C234 C1319 ) C234_=_C1366( C234 C1366 ) C234_=_C1368( C234 C1368 ) C234_=_C1394( C234 C1394 ) C235_=_C247( C235 C247 ) \nC235_=_C520( C235 C520 ) C235_=_C687( C235 C687 ) C235_=_C831( C235 C831 ) C235_=_C1142( C235 C1142 ) C235_=_C1152( C235 C1152 ) C247_=_C661( C247 C661 ) \nC247_=_C795( C247 C795 ) C247_=_C875( C247 C875 ) C247_=_C975( C247 C975 ) C247_=_C1157( C247 C1157 ) C247_=_C1166( C247 C1166 ) C247_=_C1278( C247 C1278 ) \nC247_=_C1319( C247 C1319 ) C257_=_C259( C257 C259 ) C257_=_C528( C257 C528 ) C257_=_C595( C257 C595 ) C257_=_C637( C257 C637 ) C257_=_C744( C257 C744 ) \nC257_=_C990( C257 C990 ) C257_=_C1008( C257 C1008 ) C257_=_C1033( C257 C1033 ) C257_=_C1153( C257 C1153 ) C257_=_C1154( C257 C1154 ) C259_=_C436( C259 C436 ) \nC259_=_C492( C259 C492 ) C259_=_C532( C259 C532 ) C259_=_C675( C259 C675 ) C259_=_C832( C259 C832 ) C259_=_C968( C259 C968 ) C259_=_C1383( C259 C1383 ) \nC259_=_C1394( C259 C1394 ) C280_=_C335( C280 C335 ) C280_=_C529( C280 C529 ) C280_=_C575( C280 C575 ) C280_=_C794( C280 C794 ) C280_=_C966( C280 C966 ) \nC280_=_C980( C280 C980 ) C280_=_C1373( C280 C1373 ) C335_=_C529( C335 C529 ) C335_=_C575( C335 C575 ) C335_=_C794( C335 C794 ) C335_=_C966( C335 C966 ) \nC335_=_C980( C335 C980 ) C335_=_C1373( C335 C1373 ) C353_=_C359( C353 C359 ) C353_=_C578( C353 C578 ) C353_=_C784( C353 C784 ) C353_=_C785( C353 C785 ) \nC353_=_C786( C353 C786 ) C353_=_C787( C353 C787 ) C353_=_C790( C353 C790 ) C359_=_C471( C359 C471 ) C359_=_C879( C359 C879 ) C359_=_C1163( C359 C1163 ) \nC359_=_C1312( C359 C1312 ) C359_=_C1319( C359 C1319 ) C359_=_C1366( C359 C1366 ) C359_=_C1368( C359 C1368 ) C359_=_C1370( C359 C1370 ) C361_=_C362( C361 C362 ) \nC361_=_C381( C361 C381 ) C361_=_C637( C361 C637 ) C361_=_C741( C361 C741 ) C361_=_C755( C361 C755 ) C361_=_C831( C361 C831 ) C361_=_C832( C361 C832 ) \nC361_=_C1024( C361 C1024 ) C361_=_C1029( C361 C1029 ) C361_=_C1360( C361 C1360 ) C361_=_C1370( C361 C1370 ) C362_=_C523( C362 C523 ) C362_=_C663( C362 C663 ) \nC362_=_C1016( C362 C1016 ) C362_=_C1030( C362 C1030 ) C362_=_C1164( C362 C1164 ) C362_=_C1220( C362 C1220 ) C362_=_C1342( C362 C1342 ) C372_=_C376( C372 C376 ) \nC372_=_C500( C372 C500 ) C372_=_C526( C372 C526 ) C372_=_C535( C372 C535 ) C372_=_C615( C372 C615 ) C372_=_C682( C372 C682 ) C372_=_C703( C372 C703 ) \nC372_=_C1099( C372 C1099 ) C372_=_C1100( C372 C1100 ) C376_=_C383( C376 C383 ) C376_=_C678( C376 C678 ) C376_=_C898( C376 C898 ) C376_=_C921( C376 C921 ) \nC376_=_C955( C376 C955 ) C376_=_C992( C376 C992 ) C376_=_C1010( C376 C1010 ) C376_=_C1271( C376 C1271 ) C376_=_C1330( C376 C1330 ) C379_=_C381( C379 C381 ) \nC379_=_C383( C379 C383 ) C379_=_C452( C379 C452 ) C379_=_C578( C379 C578 ) C379_=_C721( C379 C721 ) C379_=_C813( C379 C813 ) C379_=_C879( C379 C879 ) \nC379_=_C908( C379 C908 ) C379_=_C947( C379 C947 ) C379_=_C1060( C379 C1060 ) C379_=_C1159( C379 C1159 ) C381_=_C383( C381 C383 ) C381_=_C637( C381 C637 ) \nC381_=_C741( C381 C741 ) C381_=_C755( C381 C755 ) C381_=_C1024( C381 C1024 ) C381_=_C1029( C381 C1029 ) C381_=_C1360( C381 C1360 ) C381_=_C1370( C381 C1370 ) \nC383_=_C678( C383 C678 ) C383_=_C898( C383 C898 ) C383_=_C921( C383 C921 ) C383_=_C955( C383 C955 ) C383_=_C992( C383 C992 ) C383_=_C1271( C383 C1271 ) \nC383_=_C1330( C383 C1330 ) C426_=_C810( C426 C810 ) C426_=_C833( C426 C833 ) C426_=_C959( C426 C959 ) C426_=_C1003( C426 C1003 ) C426_=_C1004( C426 C1004 ) \nC426_=_C1005( C426 C1005 ) C436_=_C492( C436 C492 ) C436_=_C532( C436 C532 ) C436_=_C675( C436 C675 ) C436_=_C832( C436 C832 ) C436_=_C968( C436 C968 ) \nC436_=_C1383( C436 C1383 ) C436_=_C1394( C436 C1394 ) C446_=_C452( C446 C452 ) C446_=_C564( C446 C564 ) C446_=_C812( C446 C812 ) C446_=_C945( C446 C945 ) \nC446_=_C1010( C446 C1010 ) C446_=_C1277( C446 C1277 ) C446_=_C1361( C446 C1361 ) C446_=_C1369( C446 C1369 ) C452_=_C721( C452 C721 ) C452_=_C813( C452 C813 ) \nC452_=_C908( C452 C908 ) C452_=_C947( C452 C947 ) C452_=_C1060( C452 C1060 ) C452_=_C1157( C452 C1157 ) C452_=_C1159( C452 C1159 ) C452_=_C1166( C452 C1166 ) \nC457_=_C458( C457 C458 ) C457_=_C572( C457 C572 ) C457_=_C833( C457 C833 ) C457_=_C848( C457 C848 ) C457_=_C929( C457 C929 ) C457_=_C1202( C457 C1202 ) \nC457_=_C1291( C457 C1291 ) C457_=_C1292( C457 C1292 ) C458_=_C572( C458 C572 ) C458_=_C833( C458 C833 ) C458_=_C848( C458 C848 ) C458_=_C929( C458 C929 ) \nC458_=_C1202( C458 C1202 ) C458_=_C1291( C458 C1291 ) C458_=_C1292( C458 C1292 ) C458_=_C1398( C458 C1398 ) C463_=_C559( C463 C559 ) C463_=_C623( C463 C623 ) \nC463_=_C775( C463 C775 ) C463_=_C798( C463 C798 ) C463_=_C898( C463 C898 ) C463_=_C1195( C463 C1195 ) C463_=_C1238( C463 C1238 ) C463_=_C1319( C463 C1319 ) \nC463_=_C1398( C463 C1398 ) C471_=_C879( C471 C879 ) C471_=_C1163( C471 C1163 ) C471_=_C1312( C471 C1312 ) C471_=_C1319( C471 C1319 ) C471_=_C1366( C471 C1366 ) \nC471_=_C1368( C471 C1368 ) C475_=_C610( C475 C610 ) C475_=_C717( C475 C717 ) C475_=_C884( C475 C884 ) C475_=_C1008( C475 C1008 ) C475_=_C1009( C475 C1009 ) \nC475_=_C1010( C475 C1010 ) C492_=_C532( C492 C532 ) C492_=_C675( C492 C675 ) C492_=_C832( C492 C832 ) C492_=_C968( C492 C968 ) C492_=_C1383( C492 C1383 ) \nC492_=_C1394( C492 C1394 ) C500_=_C526( C500 C526 ) C500_=_C535( C500 C535 ) C500_=_C615( C500 C615 ) C500_=_C682( C500 C682 ) C500_=_C703( C500 C703 ) \nC500_=_C1099( C500 C1099 ) C500_=_C1100( C500 C1100 ) C500_=_C1278( C500 C1278 ) C500_=_C1342( C500 C1342 ) C500_=_C1373( C500 C1373 ) C520_=_C523( C520 C523 ) \nC520_=_C687( C520 C687 ) C520_=_C786( C520 C786 ) C520_=_C831( C520 C831 ) C520_=_C1142( C520 C1142 ) C520_=_C1152( C520 C1152 ) C520_=_C1195( C520 C1195 ) \nC523_=_C663( C523 C663 ) C523_=_C1016( C523 C1016 ) C523_=_C1030( C523 C1030 ) C523_=_C1164( C523 C1164 ) C523_=_C1220( C523 C1220 ) C523_=_C1342( C523 C1342 ) \nC526_=_C528( C526 C528 ) C526_=_C529( C526 C529 ) C526_=_C532( C526 C532 ) C526_=_C535( C526 C535 ) C526_=_C615( C526 C615 ) C526_=_C682( C526 C682 ) \nC526_=_C703( C526 C703 ) C526_=_C1099( C526 C1099 ) C526_=_C1100( C526 C1100 ) C528_=_C529( C528 C529 ) C528_=_C532( C528 C532 ) C528_=_C749( C528 C749 ) \nC528_=_C765( C528 C765 ) C528_=_C790( C528 C790 ) C528_=_C955( C528 C955 ) C528_=_C1057( C528 C1057 ) C528_=_C1064( C528 C1064 ) C528_=_C1098( C528 C1098 ) \nC529_=_C532( C529 C532 ) C529_=_C575( C529 C575 ) C529_=_C794( C529 C794 ) C529_=_C921( C529 C921 ) C529_=_C966( C529 C966 ) C529_=_C980( C529 C980 ) \nC529_=_C1057( C529 C1057 ) C529_=_C1373( C529 C1373 ) C532_=_C675( C532 C675 ) C532_=_C832( C532 C832 ) C532_=_C968( C532 C968 ) C532_=_C1383( C532 C1383 ) \nC532_=_C1394( C532 C1394 ) C535_=_C615( C535 C615 ) C535_=_C682( C535 C682 ) C535_=_C703( C535 C703 ) C535_=_C1099( C535 C1099 ) C535_=_C1100( C535 C1100 ) \nC548_=_C673( C548 C673 ) C548_=_C689( C548 C689 ) C548_=_C750( C548 C750 ) C548_=_C751( C548 C751 ) C548_=_C1151( C548 C1151 ) C548_=_C1152( C548 C1152 ) \nC559_=_C564( C559 C564 ) C559_=_C623( C559 C623 ) C559_=_C682( C559 C682 ) C559_=_C798( C559 C798 ) C559_=_C1195( C559 C1195 ) C559_=_C1238( C559 C1238 ) \nC559_=_C1319( C559 C1319 ) C559_=_C1398( C559 C1398 ) C564_=_C784( C564 C784 ) C564_=_C812( C564 C812 ) C564_=_C945( C564 C945 ) C564_=_C1010( C564 C1010 ) \nC564_=_C1277( C564 C1277 ) C564_=_C1361( C564 C1361 ) C564_=_C1369( C564 C1369 ) C572_=_C575( C572 C575 ) C572_=_C833( C572 C833 ) C572_=_C848( C572 C848 ) \nC572_=_C929( C572 C929 ) C572_=_C1202( C572 C1202 ) C572_=_C1291( C572 C1291 ) C572_=_C1292( C572 C1292 ) C575_=_C776( C575 C776 ) C575_=_C794( C575 C794 ) \nC575_=_C966( C575 C966 ) C575_=_C980( C575 C980 ) C575_=_C1373( C575 C1373 ) C578_=_C784( C578 C784 ) C578_=_C785( C578 C785 ) C578_=_C786( C578 C786 ) \nC578_=_C787( C578 C787 ) C578_=_C879( C578 C879 ) C595_=_C637( C595 C637 ) C595_=_C744( C595 C744 ) C595_=_C959( C595 C959 ) C595_=_C990( C595 C990 ) \nC595_=_C1008( C595 C1008 ) C595_=_C1033( C595 C1033 ) C595_=_C1153( C595 C1153 ) C595_=_C1154( C595 C1154 ) C610_=_C703( C610 C703 ) C610_=_C717( C610 C717 ) \nC610_=_C750( C610 C750 ) C610_=_C884( C610 C884 ) C610_=_C1008( C610 C1008 ) C610_=_C1009( C610 C1009 ) C610_=_C1010( C610 C1010 ) C610_=_C1098( C610 C1098 ) \nC610_=_C1151( C610 C1151 ) C610_=_C1159( C610 C1159 ) C615_=_C682( C615 C682 ) C615_=_C689( C615 C689 ) C615_=_C703( C615 C703 ) C615_=_C1005( C615 C1005 ) \nC615_=_C1099( C615 C1099 ) C615_=_C1100( C615 C1100 ) C615_=_C1242( C615 C1242 ) C623_=_C798( C623 C798 ) C623_=_C1195( C623 C1195 ) C623_=_C1238( C623 C1238 ) \nC623_=_C1319( C623 C1319 ) C623_=_C1394( C623 C1394 ) C623_=_C1398( C623 C1398 ) C637_=_C741( C637 C741 ) C637_=_C744( C637 C744 ) C637_=_C755( C637 C755 ) \nC637_=_C990( C637 C990 ) C637_=_C1008( C637 C1008 ) C637_=_C1024( C637 C1024 ) C637_=_C1029( C637 C1029 ) C637_=_C1033( C637 C1033 ) C637_=_C1153( C637 C1153 ) \nC637_=_C1154( C637 C1154 ) C637_=_C1360( C637 C1360 ) C637_=_C1370( C637 C1370 ) C656_=_C698( C656 C698 ) C656_=_C842( C656 C842 ) C656_=_C935( C656 C935 ) \nC656_=_C1140( C656 C1140 ) C656_=_C1167( C656 C1167 ) C656_=_C1202( C656 C1202 ) C656_=_C1323( C656 C1323 ) C656_=_C1365( C656 C1365 ) C661_=_C663( C661 C663 ) \nC661_=_C795( C661 C795 ) C661_=_C875( C661 C875 ) C661_=_C975( C661 C975 ) C661_=_C1153( C661 C1153 ) C661_=_C1157( C661 C1157 ) C661_=_C1166( C661 C1166 ) \nC661_=_C1278( C661 C1278 ) C661_=_C1319( C661 C1319 ) C663_=_C1016( C663 C1016 ) C663_=_C1030( C663 C1030 ) C663_=_C1164( C663 C1164 ) C663_=_C1220( C663 C1220 ) \nC663_=_C1342( C663 C1342 ) C673_=_C675( C673 C675 ) C673_=_C689( C673 C689 ) C673_=_C750( C673 C750 ) C673_=_C751( C673 C751 ) C673_=_C1151( C673 C1151 ) \nC673_=_C1152( C673 C1152 ) C675_=_C832( C675 C832 ) C675_=_C968( C675 C968 ) C675_=_C1383( C675 C1383 ) C675_=_C1394( C675 C1394 ) C678_=_C744( C678</w:t>
      </w:r>
    </w:p>
    <w:p>
      <w:pPr>
        <w:pStyle w:val="PreformattedText"/>
        <w:bidi w:val="0"/>
        <w:spacing w:before="0" w:after="0"/>
        <w:jc w:val="left"/>
        <w:rPr/>
      </w:pPr>
      <w:r>
        <w:rPr/>
        <w:t xml:space="preserve"> </w:t>
      </w:r>
      <w:r>
        <w:rPr/>
        <w:t>C744 ) \nC678_=_C898( C678 C898 ) C678_=_C921( C678 C921 ) C678_=_C955( C678 C955 ) C678_=_C992( C678 C992 ) C678_=_C1271( C678 C1271 ) C678_=_C1330( C678 C1330 ) \nC682_=_C703( C682 C703 ) C682_=_C1099( C682 C1099 ) C682_=_C1100( C682 C1100 ) C687_=_C689( C687 C689 ) C687_=_C775( C687 C775 ) C687_=_C776( C687 C776 ) \nC687_=_C777( C687 C777 ) C687_=_C778( C687 C778 ) C687_=_C780( C687 C780 ) C687_=_C781( C687 C781 ) C687_=_C831( C687 C831 ) C687_=_C1142( C687 C1142 ) \nC687_=_C1152( C687 C1152 ) C689_=_C750( C689 C750 ) C689_=_C751( C689 C751 ) C689_=_C1005( C689 C1005 ) C689_=_C1151( C689 C1151 ) C689_=_C1152( C689 C1152 ) \nC689_=_C1242( C689 C1242 ) C698_=_C842( C698 C842 ) C698_=_C935( C698 C935 ) C698_=_C1140( C698 C1140 ) C698_=_C1167( C698 C1167 ) C698_=_C1323( C698 C1323 ) \nC698_=_C1365( C698 C1365 ) C703_=_C750( C703 C750 ) C703_=_C1098( C703 C1098 ) C703_=_C1099( C703 C1099 ) C703_=_C1100( C703 C1100 ) C703_=_C1151( C703 C1151 ) \nC703_=_C1159( C703 C1159 ) C717_=_C721( C717 C721 ) C717_=_C884( C717 C884 ) C717_=_C1008( C717 C1008 ) C717_=_C1009( C717 C1009 ) C717_=_C1010( C717 C1010 ) \nC717_=_C1060( C717 C1060 ) C721_=_C813( C721 C813 ) C721_=_C908( C721 C908 ) C721_=_C947( C721 C947 ) C721_=_C1060( C721 C1060 ) C721_=_C1159( C721 C1159 ) \nC721_=_C1220( C721 C1220 ) C741_=_C755( C741 C755 ) C741_=_C1024( C741 C1024 ) C741_=_C1029( C741 C1029 ) C741_=_C1154( C741 C1154 ) C741_=_C1360( C741 C1360 ) \nC741_=_C1370( C741 C1370 ) C744_=_C990( C744 C990 ) C744_=_C1008( C744 C1008 ) C744_=_C1033( C744 C1033 ) C744_=_C1153( C744 C1153 ) C744_=_C1154( C744 C1154 ) \nC749_=_C750( C749 C750 ) C749_=_C751( C749 C751 ) C749_=_C765( C749 C765 ) C749_=_C790( C749 C790 ) C749_=_C955( C749 C955 ) C749_=_C1057( C749 C1057 ) \nC749_=_C1064( C749 C1064 ) C749_=_C1098( C749 C1098 ) C750_=_C751( C750 C751 ) C750_=_C1098( C750 C1098 ) C750_=_C1151( C750 C1151 ) C750_=_C1152( C750 C1152 ) \nC750_=_C1159( C750 C1159 ) C751_=_C1151( C751 C1151 ) C751_=_C1152( C751 C1152 ) C751_=_C1330( C751 C1330 ) C755_=_C1024( C755 C1024 ) C755_=_C1029( C755 C1029 ) \nC755_=_C1033( C755 C1033 ) C755_=_C1360( C755 C1360 ) C755_=_C1370( C755 C1370 ) C765_=_C790( C765 C790 ) C765_=_C955( C765 C955 ) C765_=_C966( C765 C966 ) \nC765_=_C1057( C765 C1057 ) C765_=_C1064( C765 C1064 ) C765_=_C1098( C765 C1098 ) C775_=_C776( C775 C776 ) C775_=_C777( C775 C777 ) C775_=_C778( C775 C778 ) \nC775_=_C780( C775 C780 ) C775_=_C781( C775 C781 ) C775_=_C898( C775 C898 ) C776_=_C777( C776 C777 ) C776_=_C778( C776 C778 ) C776_=_C780( C776 C780 ) \nC776_=_C781( C776 C781 ) C777_=_C778( C777 C778 ) C777_=_C780( C777 C780 ) C777_=_C781( C777 C781 ) C777_=_C1140( C777 C1140 ) C777_=_C1142( C777 C1142 ) \nC777_=_C1167( C777 C1167 ) C778_=_C780( C778 C780 ) C778_=_C781( C778 C781 ) C778_=_C1166( C778 C1166 ) C778_=_C1167( C778 C1167 ) C780_=_C781( C780 C781 ) \nC781_=_C832( C781 C832 ) C781_=_C908( C781 C908 ) C781_=_C959( C781 C959 ) C784_=_C785( C784 C785 ) C784_=_C786( C784 C786 ) C784_=_C787( C784 C787 ) \nC784_=_C1057( C784 C1057 ) C785_=_C786( C785 C786 ) C785_=_C787( C785 C787 ) C785_=_C1312( C785 C1312 ) C786_=_C787( C786 C787 ) C786_=_C842( C786 C842 ) \nC786_=_C1195( C786 C1195 ) C790_=_C955( C790 C955 ) C790_=_C1057( C790 C1057 ) C790_=_C1064( C790 C1064 ) C790_=_C1098( C790 C1098 ) C794_=_C795( C794 C795 ) \nC794_=_C798( C794 C798 ) C794_=_C945( C794 C945 ) C794_=_C947( C794 C947 ) C794_=_C966( C794 C966 ) C794_=_C980( C794 C980 ) C794_=_C1373( C794 C1373 ) \nC795_=_C798( C795 C798 ) C795_=_C875( C795 C875 ) C795_=_C975( C795 C975 ) C795_=_C980( C795 C980 ) C795_=_C1157( C795 C1157 ) C795_=_C1166( C795 C1166 ) \nC795_=_C1278( C795 C1278 ) C795_=_C1319( C795 C1319 ) C798_=_C1195( C798 C1195 ) C798_=_C1238( C798 C1238 ) C798_=_C1319( C798 C1319 ) C798_=_C1398( C798 C1398 ) \nC805_=_C822( C805 C822 ) C805_=_C980( C805 C980 ) C805_=_C996( C805 C996 ) C805_=_C1008( C805 C1008 ) C805_=_C1242( C805 C1242 ) C805_=_C1342( C805 C1342 ) \nC805_=_C1364( C805 C1364 ) C805_=_C1369( C805 C1369 ) C810_=_C812( C810 C812 ) C810_=_C813( C810 C813 ) C810_=_C833( C810 C833 ) C810_=_C959( C810 C959 ) \nC810_=_C1003( C810 C1003 ) C810_=_C1004( C810 C1004 ) C810_=_C1005( C810 C1005 ) C812_=_C813( C812 C813 ) C812_=_C945( C812 C945 ) C812_=_C1010( C812 C1010 ) \nC812_=_C1277( C812 C1277 ) C812_=_C1361( C812 C1361 ) C812_=_C1369( C812 C1369 ) C813_=_C822( C813 C822 ) C813_=_C908( C813 C908 ) C813_=_C947( C813 C947 ) \nC813_=_C1060( C813 C1060 ) C813_=_C1159( C813 C1159 ) C822_=_C980( C822 C980 ) C822_=_C996( C822 C996 ) C822_=_C1008( C822 C1008 ) C822_=_C1242( C822 C1242 ) \nC822_=_C1364( C822 C1364 ) C822_=_C1369( C822 C1369 ) C831_=_C832( C831 C832 ) C831_=_C1030( C831 C1030 ) C831_=_C1142( C831 C1142 ) C831_=_C1152( C831 C1152 ) \nC832_=_C908( C832 C908 ) C832_=_C959( C832 C959 ) C832_=_C968( C832 C968 ) C832_=_C1383( C832 C1383 ) C832_=_C1394( C832 C1394 ) C833_=_C848( C833 C848 ) \nC833_=_C929( C833 C929 ) C833_=_C959( C833 C959 ) C833_=_C1003( C833 C1003 ) C833_=_C1004( C833 C1004 ) C833_=_C1005( C833 C1005 ) C833_=_C1202( C833 C1202 ) \nC833_=_C1291( C833 C1291 ) C833_=_C1292( C833 C1292 ) C842_=_C935( C842 C935 ) C842_=_C1140( C842 C1140 ) C842_=_C1167( C842 C1167 ) C842_=_C1323( C842 C1323 ) \nC842_=_C1365( C842 C1365 ) C848_=_C929( C848 C929 ) C848_=_C1195( C848 C1195 ) C848_=_C1202( C848 C1202 ) C848_=_C1291( C848 C1291 ) C848_=_C1292( C848 C1292 ) \nC875_=_C975( C875 C975 ) C875_=_C1157( C875 C1157 ) C875_=_C1166( C875 C1166 ) C875_=_C1271( C875 C1271 ) C875_=_C1278( C875 C1278 ) C875_=_C1319( C875 C1319 ) \nC879_=_C1163( C879 C1163 ) C879_=_C1312( C879 C1312 ) C879_=_C1319( C879 C1319 ) C879_=_C1366( C879 C1366 ) C879_=_C1368( C879 C1368 ) C884_=_C1008( C884 C1008 ) \nC884_=_C1009( C884 C1009 ) C884_=_C1010( C884 C1010 ) C898_=_C921( C898 C921 ) C898_=_C955( C898 C955 ) C898_=_C992( C898 C992 ) C898_=_C1064( C898 C1064 ) \nC898_=_C1271( C898 C1271 ) C898_=_C1330( C898 C1330 ) C908_=_C947( C908 C947 ) C908_=_C959( C908 C959 ) C908_=_C1060( C908 C1060 ) C908_=_C1159( C908 C1159 ) \nC921_=_C955( C921 C955 ) C921_=_C992( C921 C992 ) C921_=_C1057( C921 C1057 ) C921_=_C1271( C921 C1271 ) C921_=_C1330( C921 C1330 ) C929_=_C1202( C929 C1202 ) \nC929_=_C1291( C929 C1291 ) C929_=_C1292( C929 C1292 ) C935_=_C1140( C935 C1140 ) C935_=_C1167( C935 C1167 ) C935_=_C1323( C935 C1323 ) C935_=_C1365( C935 C1365 ) \nC945_=_C947( C945 C947 ) C945_=_C1010( C945 C1010 ) C945_=_C1277( C945 C1277 ) C945_=_C1361( C945 C1361 ) C945_=_C1369( C945 C1369 ) C947_=_C1060( C947 C1060 ) \nC947_=_C1098( C947 C1098 ) C947_=_C1159( C947 C1159 ) C955_=_C992( C955 C992 ) C955_=_C1057( C955 C1057 ) C955_=_C1064( C955 C1064 ) C955_=_C1098( C955 C1098 ) \nC955_=_C1271( C955 C1271 ) C955_=_C1330( C955 C1330 ) C959_=_C1003( C959 C1003 ) C959_=_C1004( C959 C1004 ) C959_=_C1005( C959 C1005 ) C966_=_C980( C966 C980 ) \nC966_=_C1152( C966 C1152 ) C966_=_C1373( C966 C1373 ) C968_=_C1383( C968 C1383 ) C968_=_C1394( C968 C1394 ) C975_=_C1157( C975 C1157 ) C975_=_C1166( C975 C1166 ) \nC975_=_C1278( C975 C1278 ) C975_=_C1319( C975 C1319 ) C975_=_C1383( C975 C1383 ) C980_=_C996( C980 C996 ) C980_=_C1008( C980 C1008 ) C980_=_C1242( C980 C1242 ) \nC980_=_C1364( C980 C1364 ) C980_=_C1369( C980 C1369 ) C980_=_C1373( C980 C1373 ) C990_=_C992( C990 C992 ) C990_=_C1008( C990 C1008 ) C990_=_C1033( C990 C1033 ) \nC990_=_C1153( C990 C1153 ) C990_=_C1154( C990 C1154 ) C990_=_C1366( C990 C1366 ) C992_=_C1271( C992 C1271 ) C992_=_C1330( C992 C1330 ) C996_=_C1008( C996 C1008 ) \nC996_=_C1242( C996 C1242 ) C996_=_C1364( C996 C1364 ) C996_=_C1368( C996 C1368 ) C996_=_C1369( C996 C1369 ) C1003_=_C1004( C1003 C1004 ) C1003_=_C1005( C1003 C1005 ) \nC1004_=_C1005( C1004 C1005 ) C1004_=_C1366( C1004 C1366 ) C1005_=_C1242( C1005 C1242 ) C1005_=_C1277( C1005 C1277 ) C1005_=_C1278( C1005 C1278 ) C1008_=_C1009( C1008 C1009 ) \nC1008_=_C1010( C1008 C1010 ) C1008_=_C1033( C1008 C1033 ) C1008_=_C1153( C1008 C1153 ) C1008_=_C1154( C1008 C1154 ) C1008_=_C1242( C1008 C1242 ) C1008_=_C1364( C1008 C1364 ) \nC1008_=_C1369( C1008 C1369 ) C1009_=_C1010( C1009 C1010 ) C1010_=_C1277( C1010 C1277 ) C1010_=_C1361( C1010 C1361 ) C1010_=_C1369( C1010 C1369 ) C1016_=_C1030( C1016 C1030 ) \nC1016_=_C1164( C1016 C1164 ) C1016_=_C1220( C1016 C1220 ) C1016_=_C1342( C1016 C1342 ) C1024_=_C1029( C1024 C1029 ) C1024_=_C1360( C1024 C1360 ) C1024_=_C1370( C1024 C1370 ) \nC1024_=_C1373( C1024 C1373 ) C1029_=_C1030( C1029 C1030 ) C1029_=_C1360( C1029 C1360 ) C1029_=_C1370( C1029 C1370 ) C1030_=_C1164( C1030 C1164 ) C1030_=_C1220( C1030 C1220 ) \nC1030_=_C1342( C1030 C1342 ) C1033_=_C1153( C1033 C1153 ) C1033_=_C1154( C1033 C1154 ) C1057_=_C1064( C1057 C1064 ) C1057_=_C1098( C1057 C1098 ) C1060_=_C1159( C1060 C1159 ) \nC1064_=_C1098( C1064 C1098 ) C1098_=_C1151( C1098 C1151 ) C1098_=_C1159( C1098 C1159 ) C1099_=_C1100( C1099 C1100 ) C1140_=_C1142( C1140 C1142 ) C1140_=_C1167( C1140 C1167 ) \nC1140_=_C1323( C1140 C1323 ) C1140_=_C1365( C1140 C1365 ) C1142_=_C1152( C1142 C1152 ) C1151_=_C1152( C1151 C1152 ) C1151_=_C1159( C1151 C1159 ) C1151_=_C1330( C1151 C1330 ) \nC1153_=_C1154( C1153 C1154 ) C1153_=_C1292( C1153 C1292 ) C1157_=_C1166( C1157 C1166 ) C1157_=_C1278( C1157 C1278 ) C1157_=_C1319( C1157 C1319 ) C1163_=_C1312( C1163 C1312 ) \nC1163_=_C1319( C1163 C1319 ) C1163_=_C1366( C1163 C1366 ) C1163_=_C1368( C1163 C1368 ) C1164_=_C1220( C1164 C1220 ) C1164_=_C1342( C1164 C1342 ) C1166_=_C1167( C1166 C1167 ) \nC1166_=_C1278( C1166 C1278 ) C1166_=_C1319( C1166 C1319 ) C1167_=_C1323( C1167 C1323 ) C1167_=_C1365( C1167 C1365 ) C1195_=_C1238( C1195 C1238 ) C1195_=_C1319( C1195 C1319 ) \nC1195_=_C1398( C1195 C1398 ) C1202_=_C1291( C1202 C1291 ) C1202_=_C1292( C1202 C1292 ) C1202_=_C1323( C1202 C1323 ) C1220_=_C1342( C1220 C1342 ) C1238_=_C1319( C1238 C1319 ) \nC1238_=_C1398( C1238 C1398 ) C1242_=_C1364( C1242 C1364 ) C1242_=_C1369( C1242 C1369 ) C1271_=_C1330( C1271 C1330 ) C1277_=_C1278(</w:t>
      </w:r>
    </w:p>
    <w:p>
      <w:pPr>
        <w:pStyle w:val="PreformattedText"/>
        <w:bidi w:val="0"/>
        <w:spacing w:before="0" w:after="0"/>
        <w:jc w:val="left"/>
        <w:rPr/>
      </w:pPr>
      <w:r>
        <w:rPr/>
        <w:t xml:space="preserve"> </w:t>
      </w:r>
      <w:r>
        <w:rPr/>
        <w:t>C1277 C1278 ) C1277_=_C1361( C1277 C1361 ) \nC1277_=_C1369( C1277 C1369 ) C1278_=_C1319( C1278 C1319 ) C1278_=_C1342( C1278 C1342 ) C1278_=_C1373( C1278 C1373 ) C1291_=_C1292( C1291 C1292 ) C1312_=_C1319( C1312 C1319 ) \nC1312_=_C1366( C1312 C1366 ) C1312_=_C1368( C1312 C1368 ) C1319_=_C1366( C1319 C1366 ) C1319_=_C1368( C1319 C1368 ) C1319_=_C1398( C1319 C1398 ) C1323_=_C1365( C1323 C1365 ) \nC1342_=_C1373( C1342 C1373 ) C1360_=_C1370( C1360 C1370 ) C1360_=_C1373( C1360 C1373 ) C1361_=_C1369( C1361 C1369 ) C1364_=_C1365( C1364 C1365 ) C1364_=_C1369( C1364 C1369 ) \nC1366_=_C1368( C1366 C1368 ) C1383_=_C1394( C1383 C1394 ) "];144-&gt;163[label="162: C234 C235 C247 C257 C259 \nC280 C335 C353 C359 C361 C362 \nC372 C376 C379 C381 C383 C426 \nC436 C446 C452 C457 C458 C463 \nC471 C475 C492 C500 C520 C523 \nC526 C528 C529 C532 C535 C548 \nC559 C564 C572 C575 C578 C595 \nC610 C615 C623 C637 C656 C661 \nC663 C673 C675 C678 C682 C687 \nC689 C698 C703 C717 C721 C741 \nC744 C749 C750 C751 C755 C765 \nC775 C776 C777 C778 C780 C781 \nC784 C785 C786 C787 C790 C794 \nC795 C798 C805 C810 C812 C813 \nC822 C831 C832 C833 C842 C848 \nC875 C879 C884 C898 C908 C921 \nC929 C935 C945 C947 C955 C959 \nC966 C968 C975 C980 C990 C992 \nC996 C1003 C1004 C1005 C1009 C1010 \nC1016 C1024 C1029 C1030 C1033 C1057 \nC1060 C1064 C1098 C1099 C1100 C1140 \nC1142 C1151 C1152 C1153 C1154 C1157 \nC1159 C1163 C1164 C1166 C1167 C1195 \nC1202 C1220 C1238 C1242 C1271 C1277 \nC1278 C1291 C1292 C1312 C1323 C1330 \nC1342 C1360 C1361 C1364 C1365 C1366 \nC1368 C1369 C1370 C1373 C1383 C1394 \nC1398 \n719: C234_=_C359 ,C234_=_C471 ,C234_=_C623 ,C234_=_C879 ,C234_=_C1163 ,\nC234_=_C1312 ,C234_=_C1366 ,C234_=_C1368 ,C234_=_C1394 ,C235_=_C247 ,C235_=_C520 ,\nC235_=_C687 ,C235_=_C831 ,C235_=_C1142 ,C235_=_C1152 ,C247_=_C661 ,C247_=_C795 ,\nC247_=_C875 ,C247_=_C975 ,C247_=_C1157 ,C247_=_C1166 ,C247_=_C1278 ,C257_=_C259 ,\nC257_=_C528 ,C257_=_C595 ,C257_=_C637 ,C257_=_C744 ,C257_=_C990 ,C257_=_C1033 ,\nC257_=_C1153 ,C257_=_C1154 ,C259_=_C436 ,C259_=_C492 ,C259_=_C532 ,C259_=_C675 ,\nC259_=_C832 ,C259_=_C968 ,C259_=_C1383 ,C259_=_C1394 ,C280_=_C335 ,C280_=_C529 ,\nC280_=_C575 ,C280_=_C794 ,C280_=_C966 ,C280_=_C980 ,C280_=_C1373 ,C335_=_C529 ,\nC335_=_C575 ,C335_=_C794 ,C335_=_C966 ,C335_=_C980 ,C335_=_C1373 ,C353_=_C359 ,\nC353_=_C578 ,C353_=_C784 ,C353_=_C785 ,C353_=_C786 ,C353_=_C787 ,C353_=_C790 ,\nC359_=_C471 ,C359_=_C879 ,C359_=_C1163 ,C359_=_C1312 ,C359_=_C1366 ,C359_=_C1368 ,\nC359_=_C1370 ,C361_=_C362 ,C361_=_C381 ,C361_=_C637 ,C361_=_C741 ,C361_=_C755 ,\nC361_=_C831 ,C361_=_C832 ,C361_=_C1024 ,C361_=_C1029 ,C361_=_C1360 ,C361_=_C1370 ,\nC362_=_C523 ,C362_=_C663 ,C362_=_C1016 ,C362_=_C1030 ,C362_=_C1164 ,C362_=_C1220 ,\nC362_=_C1342 ,C372_=_C376 ,C372_=_C500 ,C372_=_C526 ,C372_=_C535 ,C372_=_C615 ,\nC372_=_C682 ,C372_=_C703 ,C372_=_C1099 ,C372_=_C1100 ,C376_=_C383 ,C376_=_C678 ,\nC376_=_C898 ,C376_=_C921 ,C376_=_C955 ,C376_=_C992 ,C376_=_C1010 ,C376_=_C1271 ,\nC376_=_C1330 ,C379_=_C381 ,C379_=_C383 ,C379_=_C452 ,C379_=_C578 ,C379_=_C721 ,\nC379_=_C813 ,C379_=_C879 ,C379_=_C908 ,C379_=_C947 ,C379_=_C1060 ,C379_=_C1159 ,\nC381_=_C383 ,C381_=_C637 ,C381_=_C741 ,C381_=_C755 ,C381_=_C1024 ,C381_=_C1029 ,\nC381_=_C1360 ,C381_=_C1370 ,C383_=_C678 ,C383_=_C898 ,C383_=_C921 ,C383_=_C955 ,\nC383_=_C992 ,C383_=_C1271 ,C383_=_C1330 ,C426_=_C810 ,C426_=_C833 ,C426_=_C959 ,\nC426_=_C1003 ,C426_=_C1004 ,C426_=_C1005 ,C436_=_C492 ,C436_=_C532 ,C436_=_C675 ,\nC436_=_C832 ,C436_=_C968 ,C436_=_C1383 ,C436_=_C1394 ,C446_=_C452 ,C446_=_C564 ,\nC446_=_C812 ,C446_=_C945 ,C446_=_C1010 ,C446_=_C1277 ,C446_=_C1361 ,C446_=_C1369 ,\nC452_=_C721 ,C452_=_C813 ,C452_=_C908 ,C452_=_C947 ,C452_=_C1060 ,C452_=_C1157 ,\nC452_=_C1159 ,C452_=_C1166 ,C457_=_C458 ,C457_=_C572 ,C457_=_C833 ,C457_=_C848 ,\nC457_=_C929 ,C457_=_C1202 ,C457_=_C1291 ,C457_=_C1292 ,C458_=_C572 ,C458_=_C833 ,\nC458_=_C848 ,C458_=_C929 ,C458_=_C1202 ,C458_=_C1291 ,C458_=_C1292 ,C458_=_C1398 ,\nC463_=_C559 ,C463_=_C623 ,C463_=_C775 ,C463_=_C798 ,C463_=_C898 ,C463_=_C1195 ,\nC463_=_C1238 ,C463_=_C1398 ,C471_=_C879 ,C471_=_C1163 ,C471_=_C1312 ,C471_=_C1366 ,\nC471_=_C1368 ,C475_=_C610 ,C475_=_C717 ,C475_=_C884 ,C475_=_C1009 ,C475_=_C1010 ,\nC492_=_C532 ,C492_=_C675 ,C492_=_C832 ,C492_=_C968 ,C492_=_C1383 ,C492_=_C1394 ,\nC500_=_C526 ,C500_=_C535 ,C500_=_C615 ,C500_=_C682 ,C500_=_C703 ,C500_=_C1099 ,\nC500_=_C1100 ,C500_=_C1278 ,C500_=_C1342 ,C500_=_C1373 ,C520_=_C523 ,C520_=_C687 ,\nC520_=_C786 ,C520_=_C831 ,C520_=_C1142 ,C520_=_C1152 ,C520_=_C1195 ,C523_=_C663 ,\nC523_=_C1016 ,C523_=_C1030 ,C523_=_C1164 ,C523_=_C1220 ,C523_=_C1342 ,C526_=_C528 ,\nC526_=_C529 ,C526_=_C532 ,C526_=_C535 ,C526_=_C615 ,C526_=_C682 ,C526_=_C703 ,\nC526_=_C1099 ,C526_=_C1100 ,C528_=_C529 ,C528_=_C532 ,C528_=_C749 ,C528_=_C765 ,\nC528_=_C790 ,C528_=_C955 ,C528_=_C1057 ,C528_=_C1064 ,C528_=_C1098 ,C529_=_C532 ,\nC529_=_C575 ,C529_=_C794 ,C529_=_C921 ,C529_=_C966 ,C529_=_C980 ,C529_=_C1057 ,\nC529_=_C1373 ,C532_=_C675 ,C532_=_C832 ,C532_=_C968 ,C532_=_C1383 ,C532_=_C1394 ,\nC535_=_C615 ,C535_=_C682 ,C535_=_C703 ,C535_=_C1099 ,C535_=_C1100 ,C548_=_C673 ,\nC548_=_C689 ,C548_=_C750 ,C548_=_C751 ,C548_=_C1151 ,C548_=_C1152 ,C559_=_C564 ,\nC559_=_C623 ,C559_=_C682 ,C559_=_C798 ,C559_=_C1195 ,C559_=_C1238 ,C559_=_C1398 ,\nC564_=_C784 ,C564_=_C812 ,C564_=_C945 ,C564_=_C1010 ,C564_=_C1277 ,C564_=_C1361 ,\nC564_=_C1369 ,C572_=_C575 ,C572_=_C833 ,C572_=_C848 ,C572_=_C929 ,C572_=_C1202 ,\nC572_=_C1291 ,C572_=_C1292 ,C575_=_C776 ,C575_=_C794 ,C575_=_C966 ,C575_=_C980 ,\nC575_=_C1373 ,C578_=_C784 ,C578_=_C785 ,C578_=_C786 ,C578_=_C787 ,C578_=_C879 ,\nC595_=_C637 ,C595_=_C744 ,C595_=_C959 ,C595_=_C990 ,C595_=_C1033 ,C595_=_C1153 ,\nC595_=_C1154 ,C610_=_C703 ,C610_=_C717 ,C610_=_C750 ,C610_=_C884 ,C610_=_C1009 ,\nC610_=_C1010 ,C610_=_C1098 ,C610_=_C1151 ,C610_=_C1159 ,C615_=_C682 ,C615_=_C689 ,\nC615_=_C703 ,C615_=_C1005 ,C615_=_C1099 ,C615_=_C1100 ,C615_=_C1242 ,C623_=_C798 ,\nC623_=_C1195 ,C623_=_C1238 ,C623_=_C1394 ,C623_=_C1398 ,C637_=_C741 ,C637_=_C744 ,\nC637_=_C755 ,C637_=_C990 ,C637_=_C1024 ,C637_=_C1029 ,C637_=_C1033 ,C637_=_C1153 ,\nC637_=_C1154 ,C637_=_C1360 ,C637_=_C1370 ,C656_=_C698 ,C656_=_C842 ,C656_=_C935 ,\nC656_=_C1140 ,C656_=_C1167 ,C656_=_C1202 ,C656_=_C1323 ,C656_=_C1365 ,C661_=_C663 ,\nC661_=_C795 ,C661_=_C875 ,C661_=_C975 ,C661_=_C1153 ,C661_=_C1157 ,C661_=_C1166 ,\nC661_=_C1278 ,C663_=_C1016 ,C663_=_C1030 ,C663_=_C1164 ,C663_=_C1220 ,C663_=_C1342 ,\nC673_=_C675 ,C673_=_C689 ,C673_=_C750 ,C673_=_C751 ,C673_=_C1151 ,C673_=_C1152 ,\nC675_=_C832 ,C675_=_C968 ,C675_=_C1383 ,C675_=_C1394 ,C678_=_C744 ,C678_=_C898 ,\nC678_=_C921 ,C678_=_C955 ,C678_=_C992 ,C678_=_C1271 ,C678_=_C1330 ,C682_=_C703 ,\nC682_=_C1099 ,C682_=_C1100 ,C687_=_C689 ,C687_=_C775 ,C687_=_C776 ,C687_=_C777 ,\nC687_=_C778 ,C687_=_C780 ,C687_=_C781 ,C687_=_C831 ,C687_=_C1142 ,C687_=_C1152 ,\nC689_=_C750 ,C689_=_C751 ,C689_=_C1005 ,C689_=_C1151 ,C689_=_C1152 ,C689_=_C1242 ,\nC698_=_C842 ,C698_=_C935 ,C698_=_C1140 ,C698_=_C1167 ,C698_=_C1323 ,C698_=_C1365 ,\nC703_=_C750 ,C703_=_C1098 ,C703_=_C1099 ,C703_=_C1100 ,C703_=_C1151 ,C703_=_C1159 ,\nC717_=_C721 ,C717_=_C884 ,C717_=_C1009 ,C717_=_C1010 ,C717_=_C1060 ,C721_=_C813 ,\nC721_=_C908 ,C721_=_C947 ,C721_=_C1060 ,C721_=_C1159 ,C721_=_C1220 ,C741_=_C755 ,\nC741_=_C1024 ,C741_=_C1029 ,C741_=_C1154 ,C741_=_C1360 ,C741_=_C1370 ,C744_=_C990 ,\nC744_=_C1033 ,C744_=_C1153 ,C744_=_C1154 ,C749_=_C750 ,C749_=_C751 ,C749_=_C765 ,\nC749_=_C790 ,C749_=_C955 ,C749_=_C1057 ,C749_=_C1064 ,C749_=_C1098 ,C750_=_C751 ,\nC750_=_C1098 ,C750_=_C1151 ,C750_=_C1152 ,C750_=_C1159 ,C751_=_C1151 ,C751_=_C1152 ,\nC751_=_C1330 ,C755_=_C1024 ,C755_=_C1029 ,C755_=_C1033 ,C755_=_C1360 ,C755_=_C1370 ,\nC765_=_C790 ,C765_=_C955 ,C765_=_C966 ,C765_=_C1057 ,C765_=_C1064 ,C765_=_C1098 ,\nC775_=_C776 ,C775_=_C777 ,C775_=_C778 ,C775_=_C780 ,C775_=_C781 ,C775_=_C898 ,\nC776_=_C777 ,C776_=_C778 ,C776_=_C780 ,C776_=_C781 ,C777_=_C778 ,C777_=_C780 ,\nC777_=_C781 ,C777_=_C1140 ,C777_=_C1142 ,C777_=_C1167 ,C778_=_C780 ,C778_=_C781 ,\nC778_=_C1166 ,C778_=_C1167 ,C780_=_C781 ,C781_=_C832 ,C781_=_C908 ,C781_=_C959 ,\nC784_=_C785 ,C784_=_C786 ,C784_=_C787 ,C784_=_C1057 ,C785_=_C786 ,C785_=_C787 ,\nC785_=_C1312 ,C786_=_C787 ,C786_=_C842 ,C786_=_C1195 ,C790_=_C955 ,C790_=_C1057 ,\nC790_=_C1064 ,C790_=_C1098 ,C794_=_C795 ,C794_=_C798 ,C794_=_C945 ,C794_=_C947 ,\nC794_=_C966 ,C794_=_C980 ,C794_=_C1373 ,C795_=_C798 ,C795_=_C875 ,C795_=_C975 ,\nC795_=_C980 ,C795_=_C1157 ,C795_=_C1166 ,C795_=_C1278 ,C798_=_C1195 ,C798_=_C1238 ,\nC798_=_C1398 ,C805_=_C822 ,C805_=_C980 ,C805_=_C996 ,C805_=_C1242 ,C805_=_C1342 ,\nC805_=_C1364 ,C805_=_C1369 ,C810_=_C812 ,C810_=_C813 ,C810_=_C833 ,C810_=_C959 ,\nC810_=_C1003 ,C810_=_C1004 ,C810_=_C1005 ,C812_=_C813 ,C812_=_C945 ,C812_=_C1010 ,\nC812_=_C1277 ,C812_=_C1361 ,C812_=_C1369 ,C813_=_C822 ,C813_=_C908 ,C813_=_C947 ,\nC813_=_C1060 ,C813_=_C1159 ,C822_=_C980 ,C822_=_C996 ,C822_=_C1242 ,C822_=_C1364 ,\nC822_=_C1369 ,C831_=_C832 ,C831_=_C1030 ,C831_=_C1142 ,C831_=_C1152 ,C832_=_C908 ,\nC832_=_C959 ,C832_=_C968 ,C832_=_C1383 ,C832_=_C1394 ,C833_=_C848 ,C833_=_C929 ,\nC833_=_C959 ,C833_=_C1003 ,C833_=_C1004 ,C833_=_C1005 ,C833_=_C1202 ,C833_=_C1291 ,\nC833_=_C1292 ,C842_=_C935 ,C842_=_C1140 ,C842_=_C1167 ,C842_=_C1323 ,C842_=_C1365 ,\nC848_=_C929 ,C848_=_C1195 ,C848_=_C1202 ,C848_=_C1291 ,C848_=_C1292 ,C875_=_C975 ,\nC875_=_C1157 ,C875_=_C1166 ,C875_=_C1271 ,C875_=_C1278 ,C879_=_C1163 ,C879_=_C1312 ,\nC879_=_C1366 ,C879_=_C1368 ,C884_=_C1009 ,C884_=_C1010 ,C898_=_C921 ,C898_=_C955 ,\nC898_=_C992 ,C898_=_C1064 ,C898_=_C1271 ,C898_=_C1330 ,C908_=_C947 ,C908_=_C959 ,\nC908_=_C1060 ,C908_=_C1159 ,C921_=_C955 ,C921_=_C992 ,C921_=_C1057 ,C921_=_C1271 ,\nC921_=_C1330 ,C929_=_C1202 ,C929_=_C1291 ,C929_=_C1292 ,C935_=_C1140 ,C935_=_C1167 ,\nC935_=_C1323 ,C935_=_C1365 ,C945_=_C947 ,C945_=_C1010 ,C945_=_C1277 ,C945_=_C1361 ,\nC945_=_C1369 ,C947_=_C1060 ,C947_=_C1098 ,C947_=_C1159</w:t>
      </w:r>
    </w:p>
    <w:p>
      <w:pPr>
        <w:pStyle w:val="PreformattedText"/>
        <w:bidi w:val="0"/>
        <w:spacing w:before="0" w:after="0"/>
        <w:jc w:val="left"/>
        <w:rPr/>
      </w:pPr>
      <w:r>
        <w:rPr/>
        <w:t xml:space="preserve"> </w:t>
      </w:r>
      <w:r>
        <w:rPr/>
        <w:t>,C955_=_C992 ,C955_=_C1057 ,\nC955_=_C1064 ,C955_=_C1098 ,C955_=_C1271 ,C955_=_C1330 ,C959_=_C1003 ,C959_=_C1004 ,\nC959_=_C1005 ,C966_=_C980 ,C966_=_C1152 ,C966_=_C1373 ,C968_=_C1383 ,C968_=_C1394 ,\nC975_=_C1157 ,C975_=_C1166 ,C975_=_C1278 ,C975_=_C1383 ,C980_=_C996 ,C980_=_C1242 ,\nC980_=_C1364 ,C980_=_C1369 ,C980_=_C1373 ,C990_=_C992 ,C990_=_C1033 ,C990_=_C1153 ,\nC990_=_C1154 ,C990_=_C1366 ,C992_=_C1271 ,C992_=_C1330 ,C996_=_C1242 ,C996_=_C1364 ,\nC996_=_C1368 ,C996_=_C1369 ,C1003_=_C1004 ,C1003_=_C1005 ,C1004_=_C1005 ,C1004_=_C1366 ,\nC1005_=_C1242 ,C1005_=_C1277 ,C1005_=_C1278 ,C1009_=_C1010 ,C1010_=_C1277 ,C1010_=_C1361 ,\nC1010_=_C1369 ,C1016_=_C1030 ,C1016_=_C1164 ,C1016_=_C1220 ,C1016_=_C1342 ,C1024_=_C1029 ,\nC1024_=_C1360 ,C1024_=_C1370 ,C1024_=_C1373 ,C1029_=_C1030 ,C1029_=_C1360 ,C1029_=_C1370 ,\nC1030_=_C1164 ,C1030_=_C1220 ,C1030_=_C1342 ,C1033_=_C1153 ,C1033_=_C1154 ,C1057_=_C1064 ,\nC1057_=_C1098 ,C1060_=_C1159 ,C1064_=_C1098 ,C1098_=_C1151 ,C1098_=_C1159 ,C1099_=_C1100 ,\nC1140_=_C1142 ,C1140_=_C1167 ,C1140_=_C1323 ,C1140_=_C1365 ,C1142_=_C1152 ,C1151_=_C1152 ,\nC1151_=_C1159 ,C1151_=_C1330 ,C1153_=_C1154 ,C1153_=_C1292 ,C1157_=_C1166 ,C1157_=_C1278 ,\nC1163_=_C1312 ,C1163_=_C1366 ,C1163_=_C1368 ,C1164_=_C1220 ,C1164_=_C1342 ,C1166_=_C1167 ,\nC1166_=_C1278 ,C1167_=_C1323 ,C1167_=_C1365 ,C1195_=_C1238 ,C1195_=_C1398 ,C1202_=_C1291 ,\nC1202_=_C1292 ,C1202_=_C1323 ,C1220_=_C1342 ,C1238_=_C1398 ,C1242_=_C1364 ,C1242_=_C1369 ,\nC1271_=_C1330 ,C1277_=_C1278 ,C1277_=_C1361 ,C1277_=_C1369 ,C1278_=_C1342 ,C1278_=_C1373 ,\nC1291_=_C1292 ,C1312_=_C1366 ,C1312_=_C1368 ,C1323_=_C1365 ,C1342_=_C1373 ,C1360_=_C1370 ,\nC1360_=_C1373 ,C1361_=_C1369 ,C1364_=_C1365 ,C1364_=_C1369 ,C1366_=_C1368 ,C1383_=_C1394 ,"];164[shape=box, label="id:164 level: 4\n165: C223 C239 C257 C272 C304 \nC310 C312 C318 C325 C326 C330 \nC331 C362 C365 C377 C391 C392 \nC396 C405 C410 C459 C460 C475 \nC493 C494 C495 C499 C513 C525 \nC526 C527 C528 C529 C530 C531 \nC532 C534 C535 C536 C537 C538 \nC539 C540 C567 C568 C569 C570 \nC571 C572 C573 C575 C576 C585 \nC587 C594 C603 C634 C642 C647 \nC652 C668 C673 C678 C681 C740 \nC744 C756 C770 C776 C787 C790 \nC797 C818 C824 C826 C834 C861 \nC862 C868 C872 C885 C886 C887 \nC905 C910 C912 C923 C925 C926 \nC930 C933 C944 C946 C949 C950 \nC951 C952 C953 C954 C955 C956 \nC964 C969 C982 C983 C984 C985 \nC986 C987 C993 C995 C999 C1000 \nC1001 C1011 C1012 C1039 C1048 C1063 \nC1064 C1065 C1066 C1067 C1068 C1069 \nC1070 C1084 C1085 C1101 C1110 C1118 \nC1121 C1125 C1132 C1133 C1134 C1135 \nC1136 C1137 C1138 C1139 C1145 C1158 \nC1159 C1168 C1174 C1180 C1181 C1182 \nC1183 C1184 C1223 C1244 C1303 C1316 \nC1317 C1318 C1320 C1321 C1322 C1323 \nC1324 C1325 C1374 C1380 \n722: C223_=_C953( C223 C953 ) C223_=_C986( C223 C986 ) C223_=_C1101( C223 C1101 ) C223_=_C1180( C223 C1180 ) C223_=_C1181( C223 C1181 ) \nC223_=_C1182( C223 C1182 ) C239_=_C585( C239 C585 ) C239_=_C634( C239 C634 ) C239_=_C647( C239 C647 ) C239_=_C910( C239 C910 ) C239_=_C949( C239 C949 ) \nC239_=_C953( C239 C953 ) C239_=_C954( C239 C954 ) C239_=_C955( C239 C955 ) C239_=_C956( C239 C956 ) C257_=_C527( C257 C527 ) C257_=_C528( C257 C528 ) \nC257_=_C744( C257 C744 ) C257_=_C824( C257 C824 ) C257_=_C923( C257 C923 ) C257_=_C1048( C257 C1048 ) C257_=_C1303( C257 C1303 ) C257_=_C1317( C257 C1317 ) \nC257_=_C1318( C257 C1318 ) C272_=_C460( C272 C460 ) C272_=_C571( C272 C571 ) C272_=_C572( C272 C572 ) C272_=_C573( C272 C573 ) C272_=_C575( C272 C575 ) \nC272_=_C576( C272 C576 ) C272_=_C1158( C272 C1158 ) C272_=_C1318( C272 C1318 ) C304_=_C310( C304 C310 ) C304_=_C681( C304 C681 ) C304_=_C905( C304 C905 ) \nC304_=_C926( C304 C926 ) C304_=_C944( C304 C944 ) C304_=_C982( C304 C982 ) C304_=_C983( C304 C983 ) C304_=_C984( C304 C984 ) C304_=_C985( C304 C985 ) \nC310_=_C325( C310 C325 ) C310_=_C326( C310 C326 ) C310_=_C531( C310 C531 ) C310_=_C576( C310 C576 ) C310_=_C740( C310 C740 ) C310_=_C925( C310 C925 ) \nC310_=_C1068( C310 C1068 ) C310_=_C1168( C310 C1168 ) C310_=_C1374( C310 C1374 ) C312_=_C318( C312 C318 ) C312_=_C377( C312 C377 ) C312_=_C495( C312 C495 ) \nC312_=_C567( C312 C567 ) C312_=_C568( C312 C568 ) C312_=_C569( C312 C569 ) C312_=_C570( C312 C570 ) C318_=_C868( C318 C868 ) C318_=_C949( C318 C949 ) \nC318_=_C964( C318 C964 ) C318_=_C993( C318 C993 ) C318_=_C1121( C318 C1121 ) C318_=_C1125( C318 C1125 ) C318_=_C1132( C318 C1132 ) C318_=_C1133( C318 C1133 ) \nC318_=_C1134( C318 C1134 ) C325_=_C326( C325 C326 ) C325_=_C532( C325 C532 ) C325_=_C740( C325 C740 ) C325_=_C925( C325 C925 ) C325_=_C983( C325 C983 ) \nC325_=_C1068( C325 C1068 ) C325_=_C1168( C325 C1168 ) C325_=_C1374( C325 C1374 ) C326_=_C740( C326 C740 ) C326_=_C925( C326 C925 ) C326_=_C1068( C326 C1068 ) \nC326_=_C1168( C326 C1168 ) C326_=_C1325( C326 C1325 ) C326_=_C1374( C326 C1374 ) C330_=_C331( C330 C331 ) C330_=_C475( C330 C475 ) C330_=_C513( C330 C513 ) \nC330_=_C668( C330 C668 ) C330_=_C770( C330 C770 ) C330_=_C933( C330 C933 ) C330_=_C946( C330 C946 ) C330_=_C969( C330 C969 ) C331_=_C475( C331 C475 ) \nC331_=_C513( C331 C513 ) C331_=_C668( C331 C668 ) C331_=_C770( C331 C770 ) C331_=_C933( C331 C933 ) C331_=_C946( C331 C946 ) C331_=_C969( C331 C969 ) \nC331_=_C1303( C331 C1303 ) C362_=_C365( C362 C365 ) C362_=_C391( C362 C391 ) C362_=_C818( C362 C818 ) C362_=_C885( C362 C885 ) C362_=_C953( C362 C953 ) \nC362_=_C986( C362 C986 ) C362_=_C987( C362 C987 ) C365_=_C673( C365 C673 ) C365_=_C797( C365 C797 ) C365_=_C872( C365 C872 ) C365_=_C912( C365 C912 ) \nC365_=_C1039( C365 C1039 ) C365_=_C1084( C365 C1084 ) C365_=_C1320( C365 C1320 ) C365_=_C1321( C365 C1321 ) C377_=_C391( C377 C391 ) C377_=_C392( C377 C392 ) \nC377_=_C495( C377 C495 ) C377_=_C567( C377 C567 ) C377_=_C568( C377 C568 ) C377_=_C569( C377 C569 ) C377_=_C570( C377 C570 ) C391_=_C392( C391 C392 ) \nC391_=_C818( C391 C818 ) C391_=_C885( C391 C885 ) C391_=_C953( C391 C953 ) C391_=_C986( C391 C986 ) C391_=_C987( C391 C987 ) C392_=_C494( C392 C494 ) \nC392_=_C634( C392 C634 ) C392_=_C790( C392 C790 ) C392_=_C834( C392 C834 ) C392_=_C1136( C392 C1136 ) C392_=_C1137( C392 C1137 ) C392_=_C1138( C392 C1138 ) \nC392_=_C1139( C392 C1139 ) C396_=_C575( C396 C575 ) C396_=_C776( C396 C776 ) C396_=_C834( C396 C834 ) C396_=_C987( C396 C987 ) C396_=_C999( C396 C999 ) \nC396_=_C1000( C396 C1000 ) C396_=_C1121( C396 C1121 ) C396_=_C1135( C396 C1135 ) C405_=_C499( C405 C499 ) C405_=_C594( C405 C594 ) C405_=_C652( C405 C652 ) \nC405_=_C862( C405 C862 ) C405_=_C949( C405 C949 ) C405_=_C950( C405 C950 ) C405_=_C951( C405 C951 ) C405_=_C952( C405 C952 ) C405_=_C1182( C405 C1182 ) \nC410_=_C534( C410 C534 ) C410_=_C535( C410 C535 ) C410_=_C536( C410 C536 ) C410_=_C537( C410 C537 ) C410_=_C538( C410 C538 ) C410_=_C539( C410 C539 ) \nC410_=_C540( C410 C540 ) C459_=_C787( C459 C787 ) C459_=_C826( C459 C826 ) C459_=_C887( C459 C887 ) C459_=_C995( C459 C995 ) C459_=_C1110( C459 C1110 ) \nC459_=_C1174( C459 C1174 ) C459_=_C1316( C459 C1316 ) C460_=_C571( C460 C571 ) C460_=_C572( C460 C572 ) C460_=_C573( C460 C573 ) C460_=_C575( C460 C575 ) \nC460_=_C576( C460 C576 ) C475_=_C513( C475 C513 ) C475_=_C668( C475 C668 ) C475_=_C770( C475 C770 ) C475_=_C933( C475 C933 ) C475_=_C946( C475 C946 ) \nC475_=_C969( C475 C969 ) C493_=_C603( C493 C603 ) C493_=_C678( C493 C678 ) C493_=_C744( C493 C744 ) C493_=_C1001( C493 C1001 ) C493_=_C1158( C493 C1158 ) \nC493_=_C1244( C493 C1244 ) C493_=_C1380( C493 C1380 ) C494_=_C495( C494 C495 ) C494_=_C499( C494 C499 ) C494_=_C790( C494 C790 ) C494_=_C834( C494 C834 ) \nC494_=_C1136( C494 C1136 ) C494_=_C1137( C494 C1137 ) C494_=_C1138( C494 C1138 ) C494_=_C1139( C494 C1139 ) C495_=_C499( C495 C499 ) C495_=_C567( C495 C567 ) \nC495_=_C568( C495 C568 ) C495_=_C569( C495 C569 ) C495_=_C570( C495 C570 ) C499_=_C594( C499 C594 ) C499_=_C652( C499 C652 ) C499_=_C949( C499 C949 ) \nC499_=_C950( C499 C950 ) C499_=_C951( C499 C951 ) C499_=_C952( C499 C952 ) C513_=_C668( C513 C668 ) C513_=_C770( C513 C770 ) C513_=_C933( C513 C933 ) \nC513_=_C946( C513 C946 ) C513_=_C969( C513 C969 ) C513_=_C1183( C513 C1183 ) C513_=_C1184( C513 C1184 ) C525_=_C526( C525 C526 ) C525_=_C527( C525 C527 ) \nC525_=_C528( C525 C528 ) C525_=_C529( C525 C529 ) C525_=_C530( C525 C530 ) C525_=_C531( C525 C531 ) C525_=_C532( C525 C532 ) C525_=_C985( C525 C985 ) \nC525_=_C1317( C525 C1317 ) C526_=_C527( C526 C527 ) C526_=_C528( C526 C528 ) C526_=_C529( C526 C529 ) C526_=_C530( C526 C530 ) C526_=_C531( C526 C531 ) \nC526_=_C532( C526 C532 ) C526_=_C535( C526 C535 ) C527_=_C528( C527 C528 ) C527_=_C529( C527 C529 ) C527_=_C530( C527 C530 ) C527_=_C531( C527 C531 ) \nC527_=_C532( C527 C532 ) C527_=_C824( C527 C824 ) C527_=_C923( C527 C923 ) C527_=_C1048( C527 C1048 ) C527_=_C1303( C527 C1303 ) C527_=_C1317( C527 C1317 ) \nC527_=_C1318( C527 C1318 ) C528_=_C529( C528 C529 ) C528_=_C530( C528 C530 ) C528_=_C531( C528 C531 ) C528_=_C532( C528 C532 ) C528_=_C790( C528 C790 ) \nC528_=_C824( C528 C824 ) C528_=_C923( C528 C923 ) C528_=_C955( C528 C955 ) C528_=_C1048( C528 C1048 ) C528_=_C1064( C528 C1064 ) C528_=_C1303( C528 C1303 ) \nC528_=_C1317( C528 C1317 ) C528_=_C1318( C528 C1318 ) C529_=_C530( C529 C530 ) C529_=_C531( C529 C531 ) C529_=_C532( C529 C532 ) C529_=_C575( C529 C575 ) \nC529_=_C1244( C529 C1244 ) C530_=_C531( C530 C531 ) C530_=_C532( C530 C532 ) C530_=_C887( C530 C887 ) C531_=_C532( C531 C532 ) C531_=_C576( C531 C576 ) \nC532_=_C983( C532 C983 ) C534_=_C535( C534 C535 ) C534_=_C536( C534 C536 ) C534_=_C537( C534 C537 ) C534_=_C538( C534 C538 ) C534_=_C539( C534 C539 ) \nC534_=_C540( C534 C540 ) C534_=_C1001( C534 C1001 ) C534_=_C1039( C534 C1039 ) C534_=_C1132( C534 C1132 ) C535_=_C536( C535 C536 ) C535_=_C537( C535 C537 ) \nC535_=_C538( C535 C538 ) C535_=_C539( C535 C539 ) C535_=_C540( C535 C540 ) C535_=_C1048( C535 C1048 ) C536_=_C537( C536 C537 ) C536_=_C538( C536 C538 ) \nC536_=_C539( C536 C539 ) C536_=_C540( C536 C540 ) C537_=_C538( C537 C538 )</w:t>
      </w:r>
    </w:p>
    <w:p>
      <w:pPr>
        <w:pStyle w:val="PreformattedText"/>
        <w:bidi w:val="0"/>
        <w:spacing w:before="0" w:after="0"/>
        <w:jc w:val="left"/>
        <w:rPr/>
      </w:pPr>
      <w:r>
        <w:rPr/>
        <w:t xml:space="preserve"> </w:t>
      </w:r>
      <w:r>
        <w:rPr/>
        <w:t>C537_=_C539( C537 C539 ) C537_=_C540( C537 C540 ) C538_=_C539( C538 C539 ) \nC538_=_C540( C538 C540 ) C538_=_C1139( C538 C1139 ) C538_=_C1380( C538 C1380 ) C539_=_C540( C539 C540 ) C539_=_C951( C539 C951 ) C539_=_C1139( C539 C1139 ) \nC540_=_C1374( C540 C1374 ) C567_=_C568( C567 C568 ) C567_=_C569( C567 C569 ) C567_=_C570( C567 C570 ) C567_=_C603( C567 C603 ) C567_=_C1110( C567 C1110 ) \nC568_=_C569( C568 C569 ) C568_=_C570( C568 C570 ) C568_=_C956( C568 C956 ) C569_=_C570( C569 C570 ) C569_=_C1303( C569 C1303 ) C571_=_C572( C571 C572 ) \nC571_=_C573( C571 C573 ) C571_=_C575( C571 C575 ) C571_=_C576( C571 C576 ) C571_=_C910( C571 C910 ) C571_=_C912( C571 C912 ) C572_=_C573( C572 C573 ) \nC572_=_C575( C572 C575 ) C572_=_C576( C572 C576 ) C572_=_C668( C572 C668 ) C573_=_C575( C573 C575 ) C573_=_C576( C573 C576 ) C575_=_C576( C575 C576 ) \nC575_=_C776( C575 C776 ) C575_=_C987( C575 C987 ) C575_=_C999( C575 C999 ) C575_=_C1000( C575 C1000 ) C575_=_C1121( C575 C1121 ) C575_=_C1135( C575 C1135 ) \nC585_=_C587( C585 C587 ) C585_=_C634( C585 C634 ) C585_=_C647( C585 C647 ) C585_=_C910( C585 C910 ) C585_=_C953( C585 C953 ) C585_=_C954( C585 C954 ) \nC585_=_C955( C585 C955 ) C585_=_C956( C585 C956 ) C587_=_C642( C587 C642 ) C587_=_C861( C587 C861 ) C587_=_C964( C587 C964 ) C587_=_C1063( C587 C1063 ) \nC587_=_C1064( C587 C1064 ) C587_=_C1065( C587 C1065 ) C587_=_C1066( C587 C1066 ) C594_=_C652( C594 C652 ) C594_=_C949( C594 C949 ) C594_=_C950( C594 C950 ) \nC594_=_C951( C594 C951 ) C594_=_C952( C594 C952 ) C603_=_C678( C603 C678 ) C603_=_C744( C603 C744 ) C603_=_C969( C603 C969 ) C603_=_C1001( C603 C1001 ) \nC603_=_C1158( C603 C1158 ) C603_=_C1244( C603 C1244 ) C603_=_C1380( C603 C1380 ) C634_=_C647( C634 C647 ) C634_=_C910( C634 C910 ) C634_=_C953( C634 C953 ) \nC634_=_C954( C634 C954 ) C634_=_C955( C634 C955 ) C634_=_C956( C634 C956 ) C642_=_C861( C642 C861 ) C642_=_C964( C642 C964 ) C642_=_C1063( C642 C1063 ) \nC642_=_C1064( C642 C1064 ) C642_=_C1065( C642 C1065 ) C642_=_C1066( C642 C1066 ) C647_=_C652( C647 C652 ) C647_=_C910( C647 C910 ) C647_=_C953( C647 C953 ) \nC647_=_C954( C647 C954 ) C647_=_C955( C647 C955 ) C647_=_C956( C647 C956 ) C652_=_C949( C652 C949 ) C652_=_C950( C652 C950 ) C652_=_C951( C652 C951 ) \nC652_=_C952( C652 C952 ) C668_=_C770( C668 C770 ) C668_=_C933( C668 C933 ) C668_=_C946( C668 C946 ) C668_=_C969( C668 C969 ) C668_=_C1065( C668 C1065 ) \nC673_=_C797( C673 C797 ) C673_=_C872( C673 C872 ) C673_=_C912( C673 C912 ) C673_=_C1039( C673 C1039 ) C673_=_C1084( C673 C1084 ) C673_=_C1320( C673 C1320 ) \nC673_=_C1321( C673 C1321 ) C678_=_C744( C678 C744 ) C678_=_C955( C678 C955 ) C678_=_C1001( C678 C1001 ) C678_=_C1158( C678 C1158 ) C678_=_C1244( C678 C1244 ) \nC678_=_C1380( C678 C1380 ) C681_=_C905( C681 C905 ) C681_=_C926( C681 C926 ) C681_=_C944( C681 C944 ) C681_=_C982( C681 C982 ) C681_=_C983( C681 C983 ) \nC681_=_C984( C681 C984 ) C681_=_C985( C681 C985 ) C740_=_C925( C740 C925 ) C740_=_C1068( C740 C1068 ) C740_=_C1168( C740 C1168 ) C740_=_C1374( C740 C1374 ) \nC744_=_C1001( C744 C1001 ) C744_=_C1158( C744 C1158 ) C744_=_C1244( C744 C1244 ) C744_=_C1380( C744 C1380 ) C756_=_C776( C756 C776 ) C756_=_C886( C756 C886 ) \nC756_=_C1118( C756 C1118 ) C756_=_C1145( C756 C1145 ) C756_=_C1159( C756 C1159 ) C756_=_C1183( C756 C1183 ) C756_=_C1184( C756 C1184 ) C770_=_C933( C770 C933 ) \nC770_=_C946( C770 C946 ) C770_=_C969( C770 C969 ) C776_=_C987( C776 C987 ) C776_=_C999( C776 C999 ) C776_=_C1000( C776 C1000 ) C776_=_C1121( C776 C1121 ) \nC776_=_C1135( C776 C1135 ) C787_=_C826( C787 C826 ) C787_=_C887( C787 C887 ) C787_=_C995( C787 C995 ) C787_=_C1110( C787 C1110 ) C787_=_C1174( C787 C1174 ) \nC787_=_C1316( C787 C1316 ) C790_=_C834( C790 C834 ) C790_=_C955( C790 C955 ) C790_=_C1064( C790 C1064 ) C790_=_C1136( C790 C1136 ) C790_=_C1137( C790 C1137 ) \nC790_=_C1138( C790 C1138 ) C790_=_C1139( C790 C1139 ) C797_=_C872( C797 C872 ) C797_=_C912( C797 C912 ) C797_=_C1039( C797 C1039 ) C797_=_C1084( C797 C1084 ) \nC797_=_C1320( C797 C1320 ) C797_=_C1321( C797 C1321 ) C818_=_C885( C818 C885 ) C818_=_C953( C818 C953 ) C818_=_C986( C818 C986 ) C818_=_C987( C818 C987 ) \nC818_=_C1012( C818 C1012 ) C824_=_C826( C824 C826 ) C824_=_C923( C824 C923 ) C824_=_C1048( C824 C1048 ) C824_=_C1303( C824 C1303 ) C824_=_C1317( C824 C1317 ) \nC824_=_C1318( C824 C1318 ) C826_=_C887( C826 C887 ) C826_=_C995( C826 C995 ) C826_=_C1110( C826 C1110 ) C826_=_C1174( C826 C1174 ) C826_=_C1316( C826 C1316 ) \nC834_=_C954( C834 C954 ) C834_=_C1136( C834 C1136 ) C834_=_C1137( C834 C1137 ) C834_=_C1138( C834 C1138 ) C834_=_C1139( C834 C1139 ) C861_=_C862( C861 C862 ) \nC861_=_C964( C861 C964 ) C861_=_C1063( C861 C1063 ) C861_=_C1064( C861 C1064 ) C861_=_C1065( C861 C1065 ) C861_=_C1066( C861 C1066 ) C861_=_C1317( C861 C1317 ) \nC862_=_C986( C862 C986 ) C862_=_C1011( C862 C1011 ) C862_=_C1012( C862 C1012 ) C862_=_C1067( C862 C1067 ) C862_=_C1068( C862 C1068 ) C862_=_C1069( C862 C1069 ) \nC862_=_C1070( C862 C1070 ) C862_=_C1182( C862 C1182 ) C868_=_C872( C868 C872 ) C868_=_C949( C868 C949 ) C868_=_C993( C868 C993 ) C868_=_C1121( C868 C1121 ) \nC868_=_C1132( C868 C1132 ) C868_=_C1133( C868 C1133 ) C868_=_C1134( C868 C1134 ) C872_=_C912( C872 C912 ) C872_=_C1039( C872 C1039 ) C872_=_C1084( C872 C1084 ) \nC872_=_C1320( C872 C1320 ) C872_=_C1321( C872 C1321 ) C885_=_C886( C885 C886 ) C885_=_C887( C885 C887 ) C885_=_C953( C885 C953 ) C885_=_C986( C885 C986 ) \nC885_=_C987( C885 C987 ) C886_=_C887( C886 C887 ) C886_=_C930( C886 C930 ) C886_=_C1118( C886 C1118 ) C886_=_C1145( C886 C1145 ) C886_=_C1159( C886 C1159 ) \nC886_=_C1183( C886 C1183 ) C886_=_C1184( C886 C1184 ) C887_=_C995( C887 C995 ) C887_=_C1110( C887 C1110 ) C887_=_C1174( C887 C1174 ) C887_=_C1316( C887 C1316 ) \nC905_=_C926( C905 C926 ) C905_=_C944( C905 C944 ) C905_=_C982( C905 C982 ) C905_=_C983( C905 C983 ) C905_=_C984( C905 C984 ) C905_=_C985( C905 C985 ) \nC910_=_C912( C910 C912 ) C910_=_C953( C910 C953 ) C910_=_C954( C910 C954 ) C910_=_C955( C910 C955 ) C910_=_C956( C910 C956 ) C912_=_C1039( C912 C1039 ) \nC912_=_C1084( C912 C1084 ) C912_=_C1168( C912 C1168 ) C912_=_C1320( C912 C1320 ) C912_=_C1321( C912 C1321 ) C923_=_C925( C923 C925 ) C923_=_C1048( C923 C1048 ) \nC923_=_C1303( C923 C1303 ) C923_=_C1317( C923 C1317 ) C923_=_C1318( C923 C1318 ) C923_=_C1324( C923 C1324 ) C925_=_C952( C925 C952 ) C925_=_C1068( C925 C1068 ) \nC925_=_C1168( C925 C1168 ) C925_=_C1374( C925 C1374 ) C926_=_C930( C926 C930 ) C926_=_C944( C926 C944 ) C926_=_C982( C926 C982 ) C926_=_C983( C926 C983 ) \nC926_=_C984( C926 C984 ) C926_=_C985( C926 C985 ) C926_=_C1145( C926 C1145 ) C930_=_C1085( C930 C1085 ) C930_=_C1125( C930 C1125 ) C930_=_C1223( C930 C1223 ) \nC930_=_C1322( C930 C1322 ) C930_=_C1323( C930 C1323 ) C930_=_C1324( C930 C1324 ) C930_=_C1325( C930 C1325 ) C933_=_C946( C933 C946 ) C933_=_C969( C933 C969 ) \nC944_=_C946( C944 C946 ) C944_=_C982( C944 C982 ) C944_=_C983( C944 C983 ) C944_=_C984( C944 C984 ) C944_=_C985( C944 C985 ) C946_=_C969( C946 C969 ) \nC946_=_C993( C946 C993 ) C949_=_C950( C949 C950 ) C949_=_C951( C949 C951 ) C949_=_C952( C949 C952 ) C949_=_C993( C949 C993 ) C949_=_C1121( C949 C1121 ) \nC949_=_C1132( C949 C1132 ) C949_=_C1133( C949 C1133 ) C949_=_C1134( C949 C1134 ) C950_=_C951( C950 C951 ) C950_=_C952( C950 C952 ) C950_=_C1070( C950 C1070 ) \nC951_=_C952( C951 C952 ) C951_=_C1139( C951 C1139 ) C953_=_C954( C953 C954 ) C953_=_C955( C953 C955 ) C953_=_C956( C953 C956 ) C953_=_C986( C953 C986 ) \nC953_=_C987( C953 C987 ) C953_=_C1101( C953 C1101 ) C953_=_C1180( C953 C1180 ) C953_=_C1181( C953 C1181 ) C953_=_C1182( C953 C1182 ) C954_=_C955( C954 C955 ) \nC954_=_C956( C954 C956 ) C955_=_C956( C955 C956 ) C955_=_C1064( C955 C1064 ) C956_=_C1321( C956 C1321 ) C956_=_C1324( C956 C1324 ) C964_=_C1063( C964 C1063 ) \nC964_=_C1064( C964 C1064 ) C964_=_C1065( C964 C1065 ) C964_=_C1066( C964 C1066 ) C964_=_C1125( C964 C1125 ) C982_=_C983( C982 C983 ) C982_=_C984( C982 C984 ) \nC982_=_C985( C982 C985 ) C983_=_C984( C983 C984 ) C983_=_C985( C983 C985 ) C984_=_C985( C984 C985 ) C984_=_C1223( C984 C1223 ) C985_=_C1317( C985 C1317 ) \nC986_=_C987( C986 C987 ) C986_=_C1011( C986 C1011 ) C986_=_C1012( C986 C1012 ) C986_=_C1067( C986 C1067 ) C986_=_C1068( C986 C1068 ) C986_=_C1069( C986 C1069 ) \nC986_=_C1070( C986 C1070 ) C986_=_C1101( C986 C1101 ) C986_=_C1180( C986 C1180 ) C986_=_C1181( C986 C1181 ) C986_=_C1182( C986 C1182 ) C987_=_C999( C987 C999 ) \nC987_=_C1000( C987 C1000 ) C987_=_C1121( C987 C1121 ) C987_=_C1135( C987 C1135 ) C993_=_C995( C993 C995 ) C993_=_C1121( C993 C1121 ) C993_=_C1132( C993 C1132 ) \nC993_=_C1133( C993 C1133 ) C993_=_C1134( C993 C1134 ) C995_=_C1110( C995 C1110 ) C995_=_C1174( C995 C1174 ) C995_=_C1316( C995 C1316 ) C999_=_C1000( C999 C1000 ) \nC999_=_C1001( C999 C1001 ) C999_=_C1121( C999 C1121 ) C999_=_C1135( C999 C1135 ) C1000_=_C1001( C1000 C1001 ) C1000_=_C1121( C1000 C1121 ) C1000_=_C1135( C1000 C1135 ) \nC1001_=_C1132( C1001 C1132 ) C1001_=_C1158( C1001 C1158 ) C1001_=_C1244( C1001 C1244 ) C1001_=_C1380( C1001 C1380 ) C1011_=_C1012( C1011 C1012 ) C1011_=_C1067( C1011 C1067 ) \nC1011_=_C1068( C1011 C1068 ) C1011_=_C1069( C1011 C1069 ) C1011_=_C1070( C1011 C1070 ) C1012_=_C1067( C1012 C1067 ) C1012_=_C1068( C1012 C1068 ) C1012_=_C1069( C1012 C1069 ) \nC1012_=_C1070( C1012 C1070 ) C1039_=_C1084( C1039 C1084 ) C1039_=_C1320( C1039 C1320 ) C1039_=_C1321( C1039 C1321 ) C1048_=_C1303( C1048 C1303 ) C1048_=_C1317( C1048 C1317 ) \nC1048_=_C1318( C1048 C1318 ) C1063_=_C1064( C1063 C1064 ) C1063_=_C1065( C1063 C1065 ) C1063_=_C1066( C1063 C1066 ) C1064_=_C1065( C1064 C1065 ) C1064_=_C1066( C1064 C1066 ) \nC1065_=_C1066( C1065 C1066 ) C1065_=_C1067( C1065 C1067 ) C1065_=_C1138( C1065 C1138 ) C1067_=_C1068( C1067 C1068 ) C1067_=_C1069( C1067 C1069 ) C1067_=_C1070( C1067 C1070 ) \nC1067_=_C1138( C1067 C1138 ) C1068_=_C1069( C1068 C1069 ) C1068_=_C1070( C1068 C1070 ) C1068_=_C1168(</w:t>
      </w:r>
    </w:p>
    <w:p>
      <w:pPr>
        <w:pStyle w:val="PreformattedText"/>
        <w:bidi w:val="0"/>
        <w:spacing w:before="0" w:after="0"/>
        <w:jc w:val="left"/>
        <w:rPr/>
      </w:pPr>
      <w:r>
        <w:rPr/>
        <w:t xml:space="preserve"> </w:t>
      </w:r>
      <w:r>
        <w:rPr/>
        <w:t>C1068 C1168 ) C1068_=_C1374( C1068 C1374 ) C1069_=_C1070( C1069 C1070 ) \nC1084_=_C1085( C1084 C1085 ) C1084_=_C1320( C1084 C1320 ) C1084_=_C1321( C1084 C1321 ) C1085_=_C1125( C1085 C1125 ) C1085_=_C1223( C1085 C1223 ) C1085_=_C1322( C1085 C1322 ) \nC1085_=_C1323( C1085 C1323 ) C1085_=_C1324( C1085 C1324 ) C1085_=_C1325( C1085 C1325 ) C1101_=_C1180( C1101 C1180 ) C1101_=_C1181( C1101 C1181 ) C1101_=_C1182( C1101 C1182 ) \nC1110_=_C1174( C1110 C1174 ) C1110_=_C1316( C1110 C1316 ) C1118_=_C1145( C1118 C1145 ) C1118_=_C1159( C1118 C1159 ) C1118_=_C1183( C1118 C1183 ) C1118_=_C1184( C1118 C1184 ) \nC1121_=_C1132( C1121 C1132 ) C1121_=_C1133( C1121 C1133 ) C1121_=_C1134( C1121 C1134 ) C1121_=_C1135( C1121 C1135 ) C1125_=_C1223( C1125 C1223 ) C1125_=_C1322( C1125 C1322 ) \nC1125_=_C1323( C1125 C1323 ) C1125_=_C1324( C1125 C1324 ) C1125_=_C1325( C1125 C1325 ) C1132_=_C1133( C1132 C1133 ) C1132_=_C1134( C1132 C1134 ) C1133_=_C1134( C1133 C1134 ) \nC1133_=_C1145( C1133 C1145 ) C1135_=_C1181( C1135 C1181 ) C1136_=_C1137( C1136 C1137 ) C1136_=_C1138( C1136 C1138 ) C1136_=_C1139( C1136 C1139 ) C1137_=_C1138( C1137 C1138 ) \nC1137_=_C1139( C1137 C1139 ) C1138_=_C1139( C1138 C1139 ) C1139_=_C1380( C1139 C1380 ) C1145_=_C1159( C1145 C1159 ) C1145_=_C1183( C1145 C1183 ) C1145_=_C1184( C1145 C1184 ) \nC1158_=_C1244( C1158 C1244 ) C1158_=_C1318( C1158 C1318 ) C1158_=_C1380( C1158 C1380 ) C1159_=_C1183( C1159 C1183 ) C1159_=_C1184( C1159 C1184 ) C1168_=_C1374( C1168 C1374 ) \nC1174_=_C1316( C1174 C1316 ) C1180_=_C1181( C1180 C1181 ) C1180_=_C1182( C1180 C1182 ) C1181_=_C1182( C1181 C1182 ) C1183_=_C1184( C1183 C1184 ) C1223_=_C1322( C1223 C1322 ) \nC1223_=_C1323( C1223 C1323 ) C1223_=_C1324( C1223 C1324 ) C1223_=_C1325( C1223 C1325 ) C1244_=_C1380( C1244 C1380 ) C1303_=_C1317( C1303 C1317 ) C1303_=_C1318( C1303 C1318 ) \nC1317_=_C1318( C1317 C1318 ) C1320_=_C1321( C1320 C1321 ) C1321_=_C1324( C1321 C1324 ) C1322_=_C1323( C1322 C1323 ) C1322_=_C1324( C1322 C1324 ) C1322_=_C1325( C1322 C1325 ) \nC1323_=_C1324( C1323 C1324 ) C1323_=_C1325( C1323 C1325 ) C1324_=_C1325( C1324 C1325 ) "];145-&gt;164[label="163: C223 C239 C257 C272 C304 \nC310 C312 C318 C325 C326 C330 \nC331 C362 C365 C377 C391 C392 \nC396 C405 C410 C459 C460 C475 \nC493 C494 C495 C499 C513 C525 \nC526 C527 C528 C529 C530 C531 \nC532 C534 C535 C536 C537 C538 \nC539 C540 C567 C568 C569 C570 \nC571 C572 C573 C575 C576 C585 \nC587 C594 C603 C634 C642 C647 \nC652 C668 C673 C678 C681 C740 \nC744 C756 C770 C776 C787 C790 \nC797 C818 C824 C826 C834 C861 \nC862 C868 C872 C885 C886 C887 \nC905 C910 C912 C923 C925 C926 \nC930 C933 C944 C946 C949 C950 \nC951 C952 C954 C955 C956 C964 \nC969 C982 C983 C984 C985 C987 \nC993 C995 C999 C1000 C1001 C1011 \nC1012 C1039 C1048 C1063 C1064 C1065 \nC1066 C1067 C1068 C1069 C1070 C1084 \nC1085 C1101 C1110 C1118 C1121 C1125 \nC1132 C1133 C1134 C1135 C1136 C1137 \nC1138 C1139 C1145 C1158 C1159 C1168 \nC1174 C1180 C1181 C1182 C1183 C1184 \nC1223 C1244 C1303 C1316 C1317 C1318 \nC1320 C1321 C1322 C1323 C1324 C1325 \nC1374 C1380 \n686: C223_=_C1101 ,C223_=_C1180 ,C223_=_C1181 ,C223_=_C1182 ,C239_=_C585 ,\nC239_=_C634 ,C239_=_C647 ,C239_=_C910 ,C239_=_C949 ,C239_=_C954 ,C239_=_C955 ,\nC239_=_C956 ,C257_=_C527 ,C257_=_C528 ,C257_=_C744 ,C257_=_C824 ,C257_=_C923 ,\nC257_=_C1048 ,C257_=_C1303 ,C257_=_C1317 ,C257_=_C1318 ,C272_=_C460 ,C272_=_C571 ,\nC272_=_C572 ,C272_=_C573 ,C272_=_C575 ,C272_=_C576 ,C272_=_C1158 ,C272_=_C1318 ,\nC304_=_C310 ,C304_=_C681 ,C304_=_C905 ,C304_=_C926 ,C304_=_C944 ,C304_=_C982 ,\nC304_=_C983 ,C304_=_C984 ,C304_=_C985 ,C310_=_C325 ,C310_=_C326 ,C310_=_C531 ,\nC310_=_C576 ,C310_=_C740 ,C310_=_C925 ,C310_=_C1068 ,C310_=_C1168 ,C310_=_C1374 ,\nC312_=_C318 ,C312_=_C377 ,C312_=_C495 ,C312_=_C567 ,C312_=_C568 ,C312_=_C569 ,\nC312_=_C570 ,C318_=_C868 ,C318_=_C949 ,C318_=_C964 ,C318_=_C993 ,C318_=_C1121 ,\nC318_=_C1125 ,C318_=_C1132 ,C318_=_C1133 ,C318_=_C1134 ,C325_=_C326 ,C325_=_C532 ,\nC325_=_C740 ,C325_=_C925 ,C325_=_C983 ,C325_=_C1068 ,C325_=_C1168 ,C325_=_C1374 ,\nC326_=_C740 ,C326_=_C925 ,C326_=_C1068 ,C326_=_C1168 ,C326_=_C1325 ,C326_=_C1374 ,\nC330_=_C331 ,C330_=_C475 ,C330_=_C513 ,C330_=_C668 ,C330_=_C770 ,C330_=_C933 ,\nC330_=_C946 ,C330_=_C969 ,C331_=_C475 ,C331_=_C513 ,C331_=_C668 ,C331_=_C770 ,\nC331_=_C933 ,C331_=_C946 ,C331_=_C969 ,C331_=_C1303 ,C362_=_C365 ,C362_=_C391 ,\nC362_=_C818 ,C362_=_C885 ,C362_=_C987 ,C365_=_C673 ,C365_=_C797 ,C365_=_C872 ,\nC365_=_C912 ,C365_=_C1039 ,C365_=_C1084 ,C365_=_C1320 ,C365_=_C1321 ,C377_=_C391 ,\nC377_=_C392 ,C377_=_C495 ,C377_=_C567 ,C377_=_C568 ,C377_=_C569 ,C377_=_C570 ,\nC391_=_C392 ,C391_=_C818 ,C391_=_C885 ,C391_=_C987 ,C392_=_C494 ,C392_=_C634 ,\nC392_=_C790 ,C392_=_C834 ,C392_=_C1136 ,C392_=_C1137 ,C392_=_C1138 ,C392_=_C1139 ,\nC396_=_C575 ,C396_=_C776 ,C396_=_C834 ,C396_=_C987 ,C396_=_C999 ,C396_=_C1000 ,\nC396_=_C1121 ,C396_=_C1135 ,C405_=_C499 ,C405_=_C594 ,C405_=_C652 ,C405_=_C862 ,\nC405_=_C949 ,C405_=_C950 ,C405_=_C951 ,C405_=_C952 ,C405_=_C1182 ,C410_=_C534 ,\nC410_=_C535 ,C410_=_C536 ,C410_=_C537 ,C410_=_C538 ,C410_=_C539 ,C410_=_C540 ,\nC459_=_C787 ,C459_=_C826 ,C459_=_C887 ,C459_=_C995 ,C459_=_C1110 ,C459_=_C1174 ,\nC459_=_C1316 ,C460_=_C571 ,C460_=_C572 ,C460_=_C573 ,C460_=_C575 ,C460_=_C576 ,\nC475_=_C513 ,C475_=_C668 ,C475_=_C770 ,C475_=_C933 ,C475_=_C946 ,C475_=_C969 ,\nC493_=_C603 ,C493_=_C678 ,C493_=_C744 ,C493_=_C1001 ,C493_=_C1158 ,C493_=_C1244 ,\nC493_=_C1380 ,C494_=_C495 ,C494_=_C499 ,C494_=_C790 ,C494_=_C834 ,C494_=_C1136 ,\nC494_=_C1137 ,C494_=_C1138 ,C494_=_C1139 ,C495_=_C499 ,C495_=_C567 ,C495_=_C568 ,\nC495_=_C569 ,C495_=_C570 ,C499_=_C594 ,C499_=_C652 ,C499_=_C949 ,C499_=_C950 ,\nC499_=_C951 ,C499_=_C952 ,C513_=_C668 ,C513_=_C770 ,C513_=_C933 ,C513_=_C946 ,\nC513_=_C969 ,C513_=_C1183 ,C513_=_C1184 ,C525_=_C526 ,C525_=_C527 ,C525_=_C528 ,\nC525_=_C529 ,C525_=_C530 ,C525_=_C531 ,C525_=_C532 ,C525_=_C985 ,C525_=_C1317 ,\nC526_=_C527 ,C526_=_C528 ,C526_=_C529 ,C526_=_C530 ,C526_=_C531 ,C526_=_C532 ,\nC526_=_C535 ,C527_=_C528 ,C527_=_C529 ,C527_=_C530 ,C527_=_C531 ,C527_=_C532 ,\nC527_=_C824 ,C527_=_C923 ,C527_=_C1048 ,C527_=_C1303 ,C527_=_C1317 ,C527_=_C1318 ,\nC528_=_C529 ,C528_=_C530 ,C528_=_C531 ,C528_=_C532 ,C528_=_C790 ,C528_=_C824 ,\nC528_=_C923 ,C528_=_C955 ,C528_=_C1048 ,C528_=_C1064 ,C528_=_C1303 ,C528_=_C1317 ,\nC528_=_C1318 ,C529_=_C530 ,C529_=_C531 ,C529_=_C532 ,C529_=_C575 ,C529_=_C1244 ,\nC530_=_C531 ,C530_=_C532 ,C530_=_C887 ,C531_=_C532 ,C531_=_C576 ,C532_=_C983 ,\nC534_=_C535 ,C534_=_C536 ,C534_=_C537 ,C534_=_C538 ,C534_=_C539 ,C534_=_C540 ,\nC534_=_C1001 ,C534_=_C1039 ,C534_=_C1132 ,C535_=_C536 ,C535_=_C537 ,C535_=_C538 ,\nC535_=_C539 ,C535_=_C540 ,C535_=_C1048 ,C536_=_C537 ,C536_=_C538 ,C536_=_C539 ,\nC536_=_C540 ,C537_=_C538 ,C537_=_C539 ,C537_=_C540 ,C538_=_C539 ,C538_=_C540 ,\nC538_=_C1139 ,C538_=_C1380 ,C539_=_C540 ,C539_=_C951 ,C539_=_C1139 ,C540_=_C1374 ,\nC567_=_C568 ,C567_=_C569 ,C567_=_C570 ,C567_=_C603 ,C567_=_C1110 ,C568_=_C569 ,\nC568_=_C570 ,C568_=_C956 ,C569_=_C570 ,C569_=_C1303 ,C571_=_C572 ,C571_=_C573 ,\nC571_=_C575 ,C571_=_C576 ,C571_=_C910 ,C571_=_C912 ,C572_=_C573 ,C572_=_C575 ,\nC572_=_C576 ,C572_=_C668 ,C573_=_C575 ,C573_=_C576 ,C575_=_C576 ,C575_=_C776 ,\nC575_=_C987 ,C575_=_C999 ,C575_=_C1000 ,C575_=_C1121 ,C575_=_C1135 ,C585_=_C587 ,\nC585_=_C634 ,C585_=_C647 ,C585_=_C910 ,C585_=_C954 ,C585_=_C955 ,C585_=_C956 ,\nC587_=_C642 ,C587_=_C861 ,C587_=_C964 ,C587_=_C1063 ,C587_=_C1064 ,C587_=_C1065 ,\nC587_=_C1066 ,C594_=_C652 ,C594_=_C949 ,C594_=_C950 ,C594_=_C951 ,C594_=_C952 ,\nC603_=_C678 ,C603_=_C744 ,C603_=_C969 ,C603_=_C1001 ,C603_=_C1158 ,C603_=_C1244 ,\nC603_=_C1380 ,C634_=_C647 ,C634_=_C910 ,C634_=_C954 ,C634_=_C955 ,C634_=_C956 ,\nC642_=_C861 ,C642_=_C964 ,C642_=_C1063 ,C642_=_C1064 ,C642_=_C1065 ,C642_=_C1066 ,\nC647_=_C652 ,C647_=_C910 ,C647_=_C954 ,C647_=_C955 ,C647_=_C956 ,C652_=_C949 ,\nC652_=_C950 ,C652_=_C951 ,C652_=_C952 ,C668_=_C770 ,C668_=_C933 ,C668_=_C946 ,\nC668_=_C969 ,C668_=_C1065 ,C673_=_C797 ,C673_=_C872 ,C673_=_C912 ,C673_=_C1039 ,\nC673_=_C1084 ,C673_=_C1320 ,C673_=_C1321 ,C678_=_C744 ,C678_=_C955 ,C678_=_C1001 ,\nC678_=_C1158 ,C678_=_C1244 ,C678_=_C1380 ,C681_=_C905 ,C681_=_C926 ,C681_=_C944 ,\nC681_=_C982 ,C681_=_C983 ,C681_=_C984 ,C681_=_C985 ,C740_=_C925 ,C740_=_C1068 ,\nC740_=_C1168 ,C740_=_C1374 ,C744_=_C1001 ,C744_=_C1158 ,C744_=_C1244 ,C744_=_C1380 ,\nC756_=_C776 ,C756_=_C886 ,C756_=_C1118 ,C756_=_C1145 ,C756_=_C1159 ,C756_=_C1183 ,\nC756_=_C1184 ,C770_=_C933 ,C770_=_C946 ,C770_=_C969 ,C776_=_C987 ,C776_=_C999 ,\nC776_=_C1000 ,C776_=_C1121 ,C776_=_C1135 ,C787_=_C826 ,C787_=_C887 ,C787_=_C995 ,\nC787_=_C1110 ,C787_=_C1174 ,C787_=_C1316 ,C790_=_C834 ,C790_=_C955 ,C790_=_C1064 ,\nC790_=_C1136 ,C790_=_C1137 ,C790_=_C1138 ,C790_=_C1139 ,C797_=_C872 ,C797_=_C912 ,\nC797_=_C1039 ,C797_=_C1084 ,C797_=_C1320 ,C797_=_C1321 ,C818_=_C885 ,C818_=_C987 ,\nC818_=_C1012 ,C824_=_C826 ,C824_=_C923 ,C824_=_C1048 ,C824_=_C1303 ,C824_=_C1317 ,\nC824_=_C1318 ,C826_=_C887 ,C826_=_C995 ,C826_=_C1110 ,C826_=_C1174 ,C826_=_C1316 ,\nC834_=_C954 ,C834_=_C1136 ,C834_=_C1137 ,C834_=_C1138 ,C834_=_C1139 ,C861_=_C862 ,\nC861_=_C964 ,C861_=_C1063 ,C861_=_C1064 ,C861_=_C1065 ,C861_=_C1066 ,C861_=_C1317 ,\nC862_=_C1011 ,C862_=_C1012 ,C862_=_C1067 ,C862_=_C1068 ,C862_=_C1069 ,C862_=_C1070 ,\nC862_=_C1182 ,C868_=_C872 ,C868_=_C949 ,C868_=_C993 ,C868_=_C1121 ,C868_=_C1132 ,\nC868_=_C1133 ,C868_=_C1134 ,C872_=_C912 ,C872_=_C1039 ,C872_=_C1084 ,C872_=_C1320 ,\nC872_=_C1321 ,C885_=_C886 ,C885_=_C887 ,C885_=_C987 ,C886_=_C887 ,C886_=_C930 ,\nC886_=_C1118 ,C886_=_C1145 ,C886_=_C1159 ,C886_=_C1183 ,C886_=_C1184 ,C887_=_C995 ,\nC887_=_C1110 ,C887_=_C1174 ,C887_=_C1316 ,C905_=_C926 ,C905_=_C944 ,C905_=_C982 ,\nC905_=_C983 ,C905_=_C984 ,C905_=_C985 ,C910_=_C912 ,C910_=_C954 ,C910_=_C955 ,\nC910_=_C956 ,C912_=_C1039 ,C912_=_C1084 ,C912_=_C1168 ,C912_=_C1320 ,C912_=_C1321 ,\nC923_=_C925 ,C923_=_C1048 ,C923_=_C1303 ,C923_=_C1317 ,C923_=_C1318</w:t>
      </w:r>
    </w:p>
    <w:p>
      <w:pPr>
        <w:pStyle w:val="PreformattedText"/>
        <w:bidi w:val="0"/>
        <w:spacing w:before="0" w:after="0"/>
        <w:jc w:val="left"/>
        <w:rPr/>
      </w:pPr>
      <w:r>
        <w:rPr/>
        <w:t xml:space="preserve"> </w:t>
      </w:r>
      <w:r>
        <w:rPr/>
        <w:t>,C923_=_C1324 ,\nC925_=_C952 ,C925_=_C1068 ,C925_=_C1168 ,C925_=_C1374 ,C926_=_C930 ,C926_=_C944 ,\nC926_=_C982 ,C926_=_C983 ,C926_=_C984 ,C926_=_C985 ,C926_=_C1145 ,C930_=_C1085 ,\nC930_=_C1125 ,C930_=_C1223 ,C930_=_C1322 ,C930_=_C1323 ,C930_=_C1324 ,C930_=_C1325 ,\nC933_=_C946 ,C933_=_C969 ,C944_=_C946 ,C944_=_C982 ,C944_=_C983 ,C944_=_C984 ,\nC944_=_C985 ,C946_=_C969 ,C946_=_C993 ,C949_=_C950 ,C949_=_C951 ,C949_=_C952 ,\nC949_=_C993 ,C949_=_C1121 ,C949_=_C1132 ,C949_=_C1133 ,C949_=_C1134 ,C950_=_C951 ,\nC950_=_C952 ,C950_=_C1070 ,C951_=_C952 ,C951_=_C1139 ,C954_=_C955 ,C954_=_C956 ,\nC955_=_C956 ,C955_=_C1064 ,C956_=_C1321 ,C956_=_C1324 ,C964_=_C1063 ,C964_=_C1064 ,\nC964_=_C1065 ,C964_=_C1066 ,C964_=_C1125 ,C982_=_C983 ,C982_=_C984 ,C982_=_C985 ,\nC983_=_C984 ,C983_=_C985 ,C984_=_C985 ,C984_=_C1223 ,C985_=_C1317 ,C987_=_C999 ,\nC987_=_C1000 ,C987_=_C1121 ,C987_=_C1135 ,C993_=_C995 ,C993_=_C1121 ,C993_=_C1132 ,\nC993_=_C1133 ,C993_=_C1134 ,C995_=_C1110 ,C995_=_C1174 ,C995_=_C1316 ,C999_=_C1000 ,\nC999_=_C1001 ,C999_=_C1121 ,C999_=_C1135 ,C1000_=_C1001 ,C1000_=_C1121 ,C1000_=_C1135 ,\nC1001_=_C1132 ,C1001_=_C1158 ,C1001_=_C1244 ,C1001_=_C1380 ,C1011_=_C1012 ,C1011_=_C1067 ,\nC1011_=_C1068 ,C1011_=_C1069 ,C1011_=_C1070 ,C1012_=_C1067 ,C1012_=_C1068 ,C1012_=_C1069 ,\nC1012_=_C1070 ,C1039_=_C1084 ,C1039_=_C1320 ,C1039_=_C1321 ,C1048_=_C1303 ,C1048_=_C1317 ,\nC1048_=_C1318 ,C1063_=_C1064 ,C1063_=_C1065 ,C1063_=_C1066 ,C1064_=_C1065 ,C1064_=_C1066 ,\nC1065_=_C1066 ,C1065_=_C1067 ,C1065_=_C1138 ,C1067_=_C1068 ,C1067_=_C1069 ,C1067_=_C1070 ,\nC1067_=_C1138 ,C1068_=_C1069 ,C1068_=_C1070 ,C1068_=_C1168 ,C1068_=_C1374 ,C1069_=_C1070 ,\nC1084_=_C1085 ,C1084_=_C1320 ,C1084_=_C1321 ,C1085_=_C1125 ,C1085_=_C1223 ,C1085_=_C1322 ,\nC1085_=_C1323 ,C1085_=_C1324 ,C1085_=_C1325 ,C1101_=_C1180 ,C1101_=_C1181 ,C1101_=_C1182 ,\nC1110_=_C1174 ,C1110_=_C1316 ,C1118_=_C1145 ,C1118_=_C1159 ,C1118_=_C1183 ,C1118_=_C1184 ,\nC1121_=_C1132 ,C1121_=_C1133 ,C1121_=_C1134 ,C1121_=_C1135 ,C1125_=_C1223 ,C1125_=_C1322 ,\nC1125_=_C1323 ,C1125_=_C1324 ,C1125_=_C1325 ,C1132_=_C1133 ,C1132_=_C1134 ,C1133_=_C1134 ,\nC1133_=_C1145 ,C1135_=_C1181 ,C1136_=_C1137 ,C1136_=_C1138 ,C1136_=_C1139 ,C1137_=_C1138 ,\nC1137_=_C1139 ,C1138_=_C1139 ,C1139_=_C1380 ,C1145_=_C1159 ,C1145_=_C1183 ,C1145_=_C1184 ,\nC1158_=_C1244 ,C1158_=_C1318 ,C1158_=_C1380 ,C1159_=_C1183 ,C1159_=_C1184 ,C1168_=_C1374 ,\nC1174_=_C1316 ,C1180_=_C1181 ,C1180_=_C1182 ,C1181_=_C1182 ,C1183_=_C1184 ,C1223_=_C1322 ,\nC1223_=_C1323 ,C1223_=_C1324 ,C1223_=_C1325 ,C1244_=_C1380 ,C1303_=_C1317 ,C1303_=_C1318 ,\nC1317_=_C1318 ,C1320_=_C1321 ,C1321_=_C1324 ,C1322_=_C1323 ,C1322_=_C1324 ,C1322_=_C1325 ,\nC1323_=_C1324 ,C1323_=_C1325 ,C1324_=_C1325 ,"];165[shape=box, label="id:165 level: 4\n169: C208 C209 C214 C229 C237 \nC241 C247 C250 C255 C262 C271 \nC293 C297 C298 C324 C335 C337 \nC344 C346 C384 C385 C386 C405 \nC431 C440 C452 C463 C472 C476 \nC480 C484 C495 C504 C536 C557 \nC567 C576 C589 C592 C604 C606 \nC608 C625 C630 C632 C635 C655 \nC656 C671 C672 C679 C701 C707 \nC713 C725 C727 C753 C756 C775 \nC776 C787 C798 C801 C807 C808 \nC817 C829 C837 C839 C844 C845 \nC852 C853 C862 C864 C883 C888 \nC889 C890 C891 C893 C895 C896 \nC897 C898 C902 C907 C914 C919 \nC927 C941 C942 C943 C957 C967 \nC977 C982 C992 C997 C998 C999 \nC1000 C1001 C1002 C1011 C1012 C1013 \nC1014 C1015 C1016 C1017 C1018 C1019 \nC1022 C1028 C1049 C1053 C1059 C1077 \nC1084 C1089 C1090 C1092 C1094 C1106 \nC1107 C1108 C1110 C1111 C1112 C1117 \nC1120 C1127 C1132 C1144 C1150 C1157 \nC1163 C1165 C1166 C1182 C1193 C1196 \nC1197 C1198 C1200 C1201 C1202 C1210 \nC1231 C1240 C1248 C1250 C1260 C1261 \nC1266 C1272 C1279 C1290 C1291 C1305 \nC1314 C1315 C1325 C1332 C1376 C1378 \nC1388 C1396 \n794: C208_=_C209( C208 C209 ) C208_=_C214( C208 C214 ) C208_=_C293( C208 C293 ) C208_=_C297( C208 C297 ) C208_=_C567( C208 C567 ) \nC208_=_C725( C208 C725 ) C208_=_C943( C208 C943 ) C208_=_C1094( C208 C1094 ) C208_=_C1110( C208 C1110 ) C208_=_C1111( C208 C1111 ) C208_=_C1112( C208 C1112 ) \nC209_=_C214( C209 C214 ) C209_=_C431( C209 C431 ) C209_=_C576( C209 C576 ) C209_=_C798( C209 C798 ) C209_=_C891( C209 C891 ) C209_=_C914( C209 C914 ) \nC209_=_C1092( C209 C1092 ) C209_=_C1200( C209 C1200 ) C209_=_C1201( C209 C1201 ) C214_=_C262( C214 C262 ) C214_=_C271( C214 C271 ) C214_=_C472( C214 C472 ) \nC214_=_C476( C214 C476 ) C214_=_C727( C214 C727 ) C214_=_C897( C214 C897 ) C214_=_C941( C214 C941 ) C229_=_C250( C229 C250 ) C229_=_C452( C229 C452 ) \nC229_=_C957( C229 C957 ) C229_=_C1157( C229 C1157 ) C229_=_C1166( C229 C1166 ) C229_=_C1231( C229 C1231 ) C229_=_C1314( C229 C1314 ) C229_=_C1388( C229 C1388 ) \nC237_=_C241( C237 C241 ) C237_=_C606( C237 C606 ) C237_=_C608( C237 C608 ) C237_=_C753( C237 C753 ) C237_=_C807( C237 C807 ) C237_=_C808( C237 C808 ) \nC237_=_C844( C237 C844 ) C237_=_C896( C237 C896 ) C237_=_C982( C237 C982 ) C237_=_C1059( C237 C1059 ) C237_=_C1144( C237 C1144 ) C241_=_C808( C241 C808 ) \nC241_=_C919( C241 C919 ) C241_=_C942( C241 C942 ) C241_=_C982( C241 C982 ) C241_=_C997( C241 C997 ) C241_=_C998( C241 C998 ) C247_=_C250( C247 C250 ) \nC247_=_C484( C247 C484 ) C247_=_C495( C247 C495 ) C247_=_C817( C247 C817 ) C247_=_C1018( C247 C1018 ) C247_=_C1019( C247 C1019 ) C247_=_C1022( C247 C1022 ) \nC247_=_C1157( C247 C1157 ) C247_=_C1166( C247 C1166 ) C250_=_C452( C250 C452 ) C250_=_C957( C250 C957 ) C250_=_C1157( C250 C1157 ) C250_=_C1166( C250 C1166 ) \nC250_=_C1231( C250 C1231 ) C250_=_C1314( C250 C1314 ) C250_=_C1388( C250 C1388 ) C255_=_C298( C255 C298 ) C255_=_C335( C255 C335 ) C255_=_C557( C255 C557 ) \nC255_=_C592( C255 C592 ) C255_=_C630( C255 C630 ) C255_=_C992( C255 C992 ) C255_=_C1084( C255 C1084 ) C255_=_C1396( C255 C1396 ) C262_=_C271( C262 C271 ) \nC262_=_C472( C262 C472 ) C262_=_C476( C262 C476 ) C262_=_C727( C262 C727 ) C262_=_C897( C262 C897 ) C262_=_C941( C262 C941 ) C262_=_C1193( C262 C1193 ) \nC271_=_C472( C271 C472 ) C271_=_C476( C271 C476 ) C271_=_C484( C271 C484 ) C271_=_C557( C271 C557 ) C271_=_C727( C271 C727 ) C271_=_C897( C271 C897 ) \nC271_=_C941( C271 C941 ) C293_=_C608( C293 C608 ) C293_=_C672( C293 C672 ) C293_=_C787( C293 C787 ) C293_=_C845( C293 C845 ) C293_=_C853( C293 C853 ) \nC293_=_C1120( C293 C1120 ) C293_=_C1266( C293 C1266 ) C297_=_C298( C297 C298 ) C297_=_C567( C297 C567 ) C297_=_C725( C297 C725 ) C297_=_C943( C297 C943 ) \nC297_=_C967( C297 C967 ) C297_=_C1094( C297 C1094 ) C297_=_C1110( C297 C1110 ) C297_=_C1111( C297 C1111 ) C297_=_C1112( C297 C1112 ) C298_=_C335( C298 C335 ) \nC298_=_C557( C298 C557 ) C298_=_C592( C298 C592 ) C298_=_C630( C298 C630 ) C298_=_C992( C298 C992 ) C298_=_C1084( C298 C1084 ) C298_=_C1396( C298 C1396 ) \nC324_=_C385( C324 C385 ) C324_=_C829( C324 C829 ) C324_=_C888( C324 C888 ) C324_=_C999( C324 C999 ) C324_=_C1000( C324 C1000 ) C324_=_C1001( C324 C1001 ) \nC324_=_C1002( C324 C1002 ) C335_=_C557( C335 C557 ) C335_=_C592( C335 C592 ) C335_=_C630( C335 C630 ) C335_=_C1084( C335 C1084 ) C335_=_C1396( C335 C1396 ) \nC337_=_C463( C337 C463 ) C337_=_C504( C337 C504 ) C337_=_C775( C337 C775 ) C337_=_C895( C337 C895 ) C337_=_C896( C337 C896 ) C337_=_C897( C337 C897 ) \nC337_=_C898( C337 C898 ) C337_=_C967( C337 C967 ) C337_=_C1022( C337 C1022 ) C344_=_C346( C344 C346 ) C344_=_C632( C344 C632 ) C344_=_C635( C344 C635 ) \nC344_=_C897( C344 C897 ) C344_=_C967( C344 C967 ) C344_=_C992( C344 C992 ) C344_=_C1240( C344 C1240 ) C344_=_C1305( C344 C1305 ) C344_=_C1325( C344 C1325 ) \nC346_=_C480( C346 C480 ) C346_=_C808( C346 C808 ) C346_=_C883( C346 C883 ) C346_=_C902( C346 C902 ) C346_=_C1193( C346 C1193 ) C346_=_C1248( C346 C1248 ) \nC346_=_C1272( C346 C1272 ) C384_=_C907( C384 C907 ) C384_=_C1089( C384 C1089 ) C384_=_C1182( C384 C1182 ) C384_=_C1210( C384 C1210 ) C384_=_C1250( C384 C1250 ) \nC384_=_C1260( C384 C1260 ) C384_=_C1261( C384 C1261 ) C384_=_C1291( C384 C1291 ) C385_=_C386( C385 C386 ) C385_=_C625( C385 C625 ) C385_=_C630( C385 C630 ) \nC385_=_C829( C385 C829 ) C385_=_C888( C385 C888 ) C385_=_C999( C385 C999 ) C385_=_C1000( C385 C1000 ) C385_=_C1001( C385 C1001 ) C385_=_C1002( C385 C1002 ) \nC386_=_C713( C386 C713 ) C386_=_C837( C386 C837 ) C386_=_C1049( C386 C1049 ) C386_=_C1094( C386 C1094 ) C386_=_C1117( C386 C1117 ) C386_=_C1132( C386 C1132 ) \nC386_=_C1163( C386 C1163 ) C386_=_C1261( C386 C1261 ) C405_=_C604( C405 C604 ) C405_=_C635( C405 C635 ) C405_=_C679( C405 C679 ) C405_=_C862( C405 C862 ) \nC405_=_C1028( C405 C1028 ) C405_=_C1182( C405 C1182 ) C405_=_C1279( C405 C1279 ) C405_=_C1332( C405 C1332 ) C431_=_C576( C431 C576 ) C431_=_C798( C431 C798 ) \nC431_=_C891( C431 C891 ) C431_=_C914( C431 C914 ) C431_=_C1092( C431 C1092 ) C431_=_C1200( C431 C1200 ) C431_=_C1201( C431 C1201 ) C440_=_C727( C440 C727 ) \nC440_=_C839( C440 C839 ) C440_=_C902( C440 C902 ) C440_=_C977( C440 C977 ) C440_=_C1017( C440 C1017 ) C440_=_C1106( C440 C1106 ) C440_=_C1107( C440 C1107 ) \nC440_=_C1108( C440 C1108 ) C440_=_C1314( C440 C1314 ) C452_=_C957( C452 C957 ) C452_=_C1157( C452 C1157 ) C452_=_C1166( C452 C1166 ) C452_=_C1231( C452 C1231 ) \nC452_=_C1314( C452 C1314 ) C452_=_C1388( C452 C1388 ) C463_=_C504( C463 C504 ) C463_=_C775( C463 C775 ) C463_=_C798( C463 C798 ) C463_=_C895( C463 C895 ) \nC463_=_C896( C463 C896 ) C463_=_C897( C463 C897 ) C463_=_C898( C463 C898 ) C472_=_C476( C472 C476 ) C472_=_C727( C472 C727 ) C472_=_C897( C472 C897 ) \nC472_=_C941( C472 C941 ) C472_=_C1016( C472 C1016 ) C476_=_C480( C476 C480 ) C476_=_C727( C476 C727 ) C476_=_C897( C476 C897 ) C476_=_C941( C476 C941 ) \nC476_=_C1092( C476 C1092 ) C480_=_C808( C480 C808 ) C480_=_C883( C480 C883 ) C480_=_C902( C480 C902 ) C480_=_C1193( C480 C1193 ) C480_=_C1248( C480 C1248 ) \nC480_=_C1272( C480 C1272 ) C484_=_C495( C484 C495 ) C484_=_C557( C484 C557 ) C484_=_C817( C484 C817 ) C484_=_C1018( C484 C1018 ) C484_=_C1019( C484 C1019 ) \nC484_=_C1022( C484 C1022 ) C495_=_C567( C495 C567 ) C495_=_C817( C495 C817 ) C495_=_C1018(</w:t>
      </w:r>
    </w:p>
    <w:p>
      <w:pPr>
        <w:pStyle w:val="PreformattedText"/>
        <w:bidi w:val="0"/>
        <w:spacing w:before="0" w:after="0"/>
        <w:jc w:val="left"/>
        <w:rPr/>
      </w:pPr>
      <w:r>
        <w:rPr/>
        <w:t xml:space="preserve"> </w:t>
      </w:r>
      <w:r>
        <w:rPr/>
        <w:t>C495 C1018 ) C495_=_C1019( C495 C1019 ) C495_=_C1022( C495 C1022 ) \nC504_=_C775( C504 C775 ) C504_=_C895( C504 C895 ) C504_=_C896( C504 C896 ) C504_=_C897( C504 C897 ) C504_=_C898( C504 C898 ) C536_=_C592( C536 C592 ) \nC536_=_C864( C536 C864 ) C536_=_C927( C536 C927 ) C536_=_C1053( C536 C1053 ) C536_=_C1106( C536 C1106 ) C536_=_C1127( C536 C1127 ) C536_=_C1150( C536 C1150 ) \nC536_=_C1196( C536 C1196 ) C536_=_C1376( C536 C1376 ) C557_=_C592( C557 C592 ) C557_=_C630( C557 C630 ) C557_=_C1084( C557 C1084 ) C557_=_C1196( C557 C1196 ) \nC557_=_C1396( C557 C1396 ) C567_=_C604( C567 C604 ) C567_=_C725( C567 C725 ) C567_=_C943( C567 C943 ) C567_=_C1094( C567 C1094 ) C567_=_C1110( C567 C1110 ) \nC567_=_C1111( C567 C1111 ) C567_=_C1112( C567 C1112 ) C576_=_C798( C576 C798 ) C576_=_C891( C576 C891 ) C576_=_C914( C576 C914 ) C576_=_C1092( C576 C1092 ) \nC576_=_C1200( C576 C1200 ) C576_=_C1201( C576 C1201 ) C576_=_C1315( C576 C1315 ) C589_=_C592( C589 C592 ) C589_=_C625( C589 C625 ) C589_=_C1019( C589 C1019 ) \nC589_=_C1117( C589 C1117 ) C589_=_C1165( C589 C1165 ) C589_=_C1196( C589 C1196 ) C589_=_C1197( C589 C1197 ) C589_=_C1198( C589 C1198 ) C592_=_C630( C592 C630 ) \nC592_=_C864( C592 C864 ) C592_=_C927( C592 C927 ) C592_=_C1053( C592 C1053 ) C592_=_C1084( C592 C1084 ) C592_=_C1127( C592 C1127 ) C592_=_C1150( C592 C1150 ) \nC592_=_C1376( C592 C1376 ) C592_=_C1396( C592 C1396 ) C604_=_C635( C604 C635 ) C604_=_C679( C604 C679 ) C604_=_C862( C604 C862 ) C604_=_C1028( C604 C1028 ) \nC604_=_C1182( C604 C1182 ) C604_=_C1266( C604 C1266 ) C604_=_C1279( C604 C1279 ) C604_=_C1332( C604 C1332 ) C606_=_C608( C606 C608 ) C606_=_C671( C606 C671 ) \nC606_=_C807( C606 C807 ) C606_=_C808( C606 C808 ) C606_=_C888( C606 C888 ) C606_=_C889( C606 C889 ) C606_=_C890( C606 C890 ) C606_=_C891( C606 C891 ) \nC606_=_C893( C606 C893 ) C608_=_C672( C608 C672 ) C608_=_C787( C608 C787 ) C608_=_C807( C608 C807 ) C608_=_C808( C608 C808 ) C608_=_C845( C608 C845 ) \nC608_=_C853( C608 C853 ) C608_=_C1120( C608 C1120 ) C608_=_C1266( C608 C1266 ) C625_=_C630( C625 C630 ) C625_=_C1019( C625 C1019 ) C625_=_C1165( C625 C1165 ) \nC625_=_C1196( C625 C1196 ) C625_=_C1197( C625 C1197 ) C625_=_C1198( C625 C1198 ) C630_=_C853( C630 C853 ) C630_=_C1084( C630 C1084 ) C630_=_C1266( C630 C1266 ) \nC630_=_C1396( C630 C1396 ) C632_=_C635( C632 C635 ) C632_=_C655( C632 C655 ) C632_=_C656( C632 C656 ) C632_=_C801( C632 C801 ) C632_=_C999( C632 C999 ) \nC632_=_C1018( C632 C1018 ) C632_=_C1202( C632 C1202 ) C635_=_C679( C635 C679 ) C635_=_C862( C635 C862 ) C635_=_C1028( C635 C1028 ) C635_=_C1182( C635 C1182 ) \nC635_=_C1260( C635 C1260 ) C635_=_C1279( C635 C1279 ) C635_=_C1332( C635 C1332 ) C655_=_C656( C655 C656 ) C655_=_C801( C655 C801 ) C655_=_C999( C655 C999 ) \nC655_=_C1018( C655 C1018 ) C655_=_C1202( C655 C1202 ) C656_=_C801( C656 C801 ) C656_=_C999( C656 C999 ) C656_=_C1018( C656 C1018 ) C656_=_C1202( C656 C1202 ) \nC671_=_C672( C671 C672 ) C671_=_C807( C671 C807 ) C671_=_C888( C671 C888 ) C671_=_C889( C671 C889 ) C671_=_C890( C671 C890 ) C671_=_C891( C671 C891 ) \nC671_=_C893( C671 C893 ) C671_=_C1127( C671 C1127 ) C672_=_C701( C672 C701 ) C672_=_C787( C672 C787 ) C672_=_C845( C672 C845 ) C672_=_C853( C672 C853 ) \nC672_=_C1011( C672 C1011 ) C672_=_C1012( C672 C1012 ) C672_=_C1013( C672 C1013 ) C672_=_C1014( C672 C1014 ) C672_=_C1015( C672 C1015 ) C672_=_C1016( C672 C1016 ) \nC672_=_C1017( C672 C1017 ) C672_=_C1120( C672 C1120 ) C672_=_C1266( C672 C1266 ) C679_=_C862( C679 C862 ) C679_=_C1014( C679 C1014 ) C679_=_C1028( C679 C1028 ) \nC679_=_C1182( C679 C1182 ) C679_=_C1279( C679 C1279 ) C679_=_C1332( C679 C1332 ) C701_=_C707( C701 C707 ) C701_=_C1011( C701 C1011 ) C701_=_C1012( C701 C1012 ) \nC701_=_C1013( C701 C1013 ) C701_=_C1014( C701 C1014 ) C701_=_C1015( C701 C1015 ) C701_=_C1016( C701 C1016 ) C701_=_C1017( C701 C1017 ) C707_=_C756( C707 C756 ) \nC707_=_C776( C707 C776 ) C707_=_C852( C707 C852 ) C707_=_C1077( C707 C1077 ) C707_=_C1090( C707 C1090 ) C707_=_C1290( C707 C1290 ) C707_=_C1315( C707 C1315 ) \nC707_=_C1332( C707 C1332 ) C707_=_C1378( C707 C1378 ) C713_=_C837( C713 C837 ) C713_=_C1049( C713 C1049 ) C713_=_C1094( C713 C1094 ) C713_=_C1117( C713 C1117 ) \nC713_=_C1132( C713 C1132 ) C713_=_C1163( C713 C1163 ) C713_=_C1261( C713 C1261 ) C725_=_C727( C725 C727 ) C725_=_C943( C725 C943 ) C725_=_C1094( C725 C1094 ) \nC725_=_C1110( C725 C1110 ) C725_=_C1111( C725 C1111 ) C725_=_C1112( C725 C1112 ) C727_=_C839( C727 C839 ) C727_=_C897( C727 C897 ) C727_=_C902( C727 C902 ) \nC727_=_C941( C727 C941 ) C727_=_C977( C727 C977 ) C727_=_C1106( C727 C1106 ) C727_=_C1107( C727 C1107 ) C727_=_C1108( C727 C1108 ) C753_=_C844( C753 C844 ) \nC753_=_C896( C753 C896 ) C753_=_C982( C753 C982 ) C753_=_C1059( C753 C1059 ) C753_=_C1144( C753 C1144 ) C756_=_C776( C756 C776 ) C756_=_C852( C756 C852 ) \nC756_=_C1077( C756 C1077 ) C756_=_C1090( C756 C1090 ) C756_=_C1290( C756 C1290 ) C756_=_C1315( C756 C1315 ) C756_=_C1378( C756 C1378 ) C775_=_C776( C775 C776 ) \nC775_=_C895( C775 C895 ) C775_=_C896( C775 C896 ) C775_=_C897( C775 C897 ) C775_=_C898( C775 C898 ) C776_=_C852( C776 C852 ) C776_=_C999( C776 C999 ) \nC776_=_C1000( C776 C1000 ) C776_=_C1077( C776 C1077 ) C776_=_C1090( C776 C1090 ) C776_=_C1290( C776 C1290 ) C776_=_C1315( C776 C1315 ) C776_=_C1378( C776 C1378 ) \nC787_=_C845( C787 C845 ) C787_=_C853( C787 C853 ) C787_=_C1110( C787 C1110 ) C787_=_C1120( C787 C1120 ) C787_=_C1266( C787 C1266 ) C798_=_C891( C798 C891 ) \nC798_=_C914( C798 C914 ) C798_=_C1092( C798 C1092 ) C798_=_C1200( C798 C1200 ) C798_=_C1201( C798 C1201 ) C801_=_C999( C801 C999 ) C801_=_C1018( C801 C1018 ) \nC801_=_C1202( C801 C1202 ) C807_=_C808( C807 C808 ) C807_=_C888( C807 C888 ) C807_=_C889( C807 C889 ) C807_=_C890( C807 C890 ) C807_=_C891( C807 C891 ) \nC807_=_C893( C807 C893 ) C807_=_C927( C807 C927 ) C808_=_C883( C808 C883 ) C808_=_C902( C808 C902 ) C808_=_C919( C808 C919 ) C808_=_C942( C808 C942 ) \nC808_=_C982( C808 C982 ) C808_=_C997( C808 C997 ) C808_=_C998( C808 C998 ) C808_=_C1193( C808 C1193 ) C808_=_C1248( C808 C1248 ) C808_=_C1272( C808 C1272 ) \nC817_=_C942( C817 C942 ) C817_=_C943( C817 C943 ) C817_=_C1018( C817 C1018 ) C817_=_C1019( C817 C1019 ) C817_=_C1022( C817 C1022 ) C829_=_C888( C829 C888 ) \nC829_=_C999( C829 C999 ) C829_=_C1000( C829 C1000 ) C829_=_C1001( C829 C1001 ) C829_=_C1002( C829 C1002 ) C837_=_C1049( C837 C1049 ) C837_=_C1094( C837 C1094 ) \nC837_=_C1117( C837 C1117 ) C837_=_C1132( C837 C1132 ) C837_=_C1163( C837 C1163 ) C837_=_C1261( C837 C1261 ) C837_=_C1388( C837 C1388 ) C839_=_C844( C839 C844 ) \nC839_=_C845( C839 C845 ) C839_=_C902( C839 C902 ) C839_=_C977( C839 C977 ) C839_=_C1106( C839 C1106 ) C839_=_C1107( C839 C1107 ) C839_=_C1108( C839 C1108 ) \nC844_=_C845( C844 C845 ) C844_=_C896( C844 C896 ) C844_=_C982( C844 C982 ) C844_=_C1049( C844 C1049 ) C844_=_C1059( C844 C1059 ) C844_=_C1144( C844 C1144 ) \nC845_=_C853( C845 C853 ) C845_=_C1108( C845 C1108 ) C845_=_C1120( C845 C1120 ) C845_=_C1266( C845 C1266 ) C845_=_C1396( C845 C1396 ) C852_=_C853( C852 C853 ) \nC852_=_C1000( C852 C1000 ) C852_=_C1077( C852 C1077 ) C852_=_C1090( C852 C1090 ) C852_=_C1290( C852 C1290 ) C852_=_C1315( C852 C1315 ) C852_=_C1378( C852 C1378 ) \nC853_=_C1120( C853 C1120 ) C853_=_C1266( C853 C1266 ) C862_=_C864( C862 C864 ) C862_=_C1011( C862 C1011 ) C862_=_C1012( C862 C1012 ) C862_=_C1028( C862 C1028 ) \nC862_=_C1182( C862 C1182 ) C862_=_C1279( C862 C1279 ) C862_=_C1332( C862 C1332 ) C864_=_C927( C864 C927 ) C864_=_C1053( C864 C1053 ) C864_=_C1127( C864 C1127 ) \nC864_=_C1150( C864 C1150 ) C864_=_C1376( C864 C1376 ) C883_=_C902( C883 C902 ) C883_=_C1193( C883 C1193 ) C883_=_C1248( C883 C1248 ) C883_=_C1272( C883 C1272 ) \nC888_=_C889( C888 C889 ) C888_=_C890( C888 C890 ) C888_=_C891( C888 C891 ) C888_=_C893( C888 C893 ) C888_=_C999( C888 C999 ) C888_=_C1000( C888 C1000 ) \nC888_=_C1001( C888 C1001 ) C888_=_C1002( C888 C1002 ) C888_=_C1127( C888 C1127 ) C889_=_C890( C889 C890 ) C889_=_C891( C889 C891 ) C889_=_C893( C889 C893 ) \nC890_=_C891( C890 C891 ) C890_=_C893( C890 C893 ) C891_=_C893( C891 C893 ) C891_=_C914( C891 C914 ) C891_=_C1092( C891 C1092 ) C891_=_C1120( C891 C1120 ) \nC891_=_C1200( C891 C1200 ) C891_=_C1201( C891 C1201 ) C893_=_C1028( C893 C1028 ) C893_=_C1325( C893 C1325 ) C893_=_C1388( C893 C1388 ) C895_=_C896( C895 C896 ) \nC895_=_C897( C895 C897 ) C895_=_C898( C895 C898 ) C895_=_C1089( C895 C1089 ) C895_=_C1107( C895 C1107 ) C895_=_C1112( C895 C1112 ) C895_=_C1144( C895 C1144 ) \nC895_=_C1210( C895 C1210 ) C895_=_C1314( C895 C1314 ) C896_=_C897( C896 C897 ) C896_=_C898( C896 C898 ) C896_=_C982( C896 C982 ) C896_=_C1059( C896 C1059 ) \nC896_=_C1144( C896 C1144 ) C897_=_C898( C897 C898 ) C897_=_C941( C897 C941 ) C897_=_C967( C897 C967 ) C897_=_C992( C897 C992 ) C897_=_C1240( C897 C1240 ) \nC897_=_C1305( C897 C1305 ) C897_=_C1325( C897 C1325 ) C898_=_C992( C898 C992 ) C902_=_C977( C902 C977 ) C902_=_C1106( C902 C1106 ) C902_=_C1107( C902 C1107 ) \nC902_=_C1108( C902 C1108 ) C902_=_C1193( C902 C1193 ) C902_=_C1248( C902 C1248 ) C902_=_C1272( C902 C1272 ) C907_=_C1089( C907 C1089 ) C907_=_C1182( C907 C1182 ) \nC907_=_C1210( C907 C1210 ) C907_=_C1250( C907 C1250 ) C907_=_C1260( C907 C1260 ) C907_=_C1291( C907 C1291 ) C914_=_C1092( C914 C1092 ) C914_=_C1200( C914 C1200 ) \nC914_=_C1201( C914 C1201 ) C919_=_C942( C919 C942 ) C919_=_C982( C919 C982 ) C919_=_C997( C919 C997 ) C919_=_C998( C919 C998 ) C927_=_C957( C927 C957 ) \nC927_=_C1053( C927 C1053 ) C927_=_C1084( C927 C1084 ) C927_=_C1127( C927 C1127 ) C927_=_C1150( C927 C1150 ) C927_=_C1376( C927 C1376 ) C941_=_C1112( C941 C1112 ) \nC941_=_C1197( C941 C1197 ) C942_=_C943( C942 C943 ) C942_=_C982( C942 C982 ) C942_=_C997( C942 C997 ) C942_=_C998( C942 C998 ) C943_=_C1094( C943 C1094 ) \nC943_=_C1110( C943 C1110 ) C943_=_C1111( C943 C1111 ) C943_=_C1112( C943 C1112 ) C943_=_C1198( C943 C1198 ) C957_=_C1084( C957 C1084 ) C957_=_C1157(</w:t>
      </w:r>
    </w:p>
    <w:p>
      <w:pPr>
        <w:pStyle w:val="PreformattedText"/>
        <w:bidi w:val="0"/>
        <w:spacing w:before="0" w:after="0"/>
        <w:jc w:val="left"/>
        <w:rPr/>
      </w:pPr>
      <w:r>
        <w:rPr/>
        <w:t xml:space="preserve"> </w:t>
      </w:r>
      <w:r>
        <w:rPr/>
        <w:t>C957 C1157 ) \nC957_=_C1166( C957 C1166 ) C957_=_C1231( C957 C1231 ) C957_=_C1314( C957 C1314 ) C957_=_C1388( C957 C1388 ) C967_=_C992( C967 C992 ) C967_=_C1022( C967 C1022 ) \nC967_=_C1240( C967 C1240 ) C967_=_C1305( C967 C1305 ) C967_=_C1325( C967 C1325 ) C977_=_C1106( C977 C1106 ) C977_=_C1107( C977 C1107 ) C977_=_C1108( C977 C1108 ) \nC982_=_C997( C982 C997 ) C982_=_C998( C982 C998 ) C982_=_C1059( C982 C1059 ) C982_=_C1144( C982 C1144 ) C992_=_C1240( C992 C1240 ) C992_=_C1305( C992 C1305 ) \nC992_=_C1325( C992 C1325 ) C997_=_C998( C997 C998 ) C998_=_C1107( C998 C1107 ) C999_=_C1000( C999 C1000 ) C999_=_C1001( C999 C1001 ) C999_=_C1002( C999 C1002 ) \nC999_=_C1018( C999 C1018 ) C999_=_C1202( C999 C1202 ) C1000_=_C1001( C1000 C1001 ) C1000_=_C1002( C1000 C1002 ) C1001_=_C1002( C1001 C1002 ) C1001_=_C1106( C1001 C1106 ) \nC1001_=_C1132( C1001 C1132 ) C1001_=_C1163( C1001 C1163 ) C1011_=_C1012( C1011 C1012 ) C1011_=_C1013( C1011 C1013 ) C1011_=_C1014( C1011 C1014 ) C1011_=_C1015( C1011 C1015 ) \nC1011_=_C1016( C1011 C1016 ) C1011_=_C1017( C1011 C1017 ) C1011_=_C1077( C1011 C1077 ) C1012_=_C1013( C1012 C1013 ) C1012_=_C1014( C1012 C1014 ) C1012_=_C1015( C1012 C1015 ) \nC1012_=_C1016( C1012 C1016 ) C1012_=_C1017( C1012 C1017 ) C1012_=_C1396( C1012 C1396 ) C1013_=_C1014( C1013 C1014 ) C1013_=_C1015( C1013 C1015 ) C1013_=_C1016( C1013 C1016 ) \nC1013_=_C1017( C1013 C1017 ) C1013_=_C1231( C1013 C1231 ) C1013_=_C1272( C1013 C1272 ) C1014_=_C1015( C1014 C1015 ) C1014_=_C1016( C1014 C1016 ) C1014_=_C1017( C1014 C1017 ) \nC1015_=_C1016( C1015 C1016 ) C1015_=_C1017( C1015 C1017 ) C1016_=_C1017( C1016 C1017 ) C1017_=_C1314( C1017 C1314 ) C1018_=_C1019( C1018 C1019 ) C1018_=_C1022( C1018 C1022 ) \nC1018_=_C1202( C1018 C1202 ) C1019_=_C1022( C1019 C1022 ) C1019_=_C1165( C1019 C1165 ) C1019_=_C1196( C1019 C1196 ) C1019_=_C1197( C1019 C1197 ) C1019_=_C1198( C1019 C1198 ) \nC1028_=_C1182( C1028 C1182 ) C1028_=_C1279( C1028 C1279 ) C1028_=_C1332( C1028 C1332 ) C1049_=_C1094( C1049 C1094 ) C1049_=_C1117( C1049 C1117 ) C1049_=_C1132( C1049 C1132 ) \nC1049_=_C1163( C1049 C1163 ) C1049_=_C1261( C1049 C1261 ) C1053_=_C1127( C1053 C1127 ) C1053_=_C1150( C1053 C1150 ) C1053_=_C1376( C1053 C1376 ) C1059_=_C1144( C1059 C1144 ) \nC1077_=_C1090( C1077 C1090 ) C1077_=_C1144( C1077 C1144 ) C1077_=_C1290( C1077 C1290 ) C1077_=_C1315( C1077 C1315 ) C1077_=_C1378( C1077 C1378 ) C1084_=_C1396( C1084 C1396 ) \nC1089_=_C1090( C1089 C1090 ) C1089_=_C1112( C1089 C1112 ) C1089_=_C1144( C1089 C1144 ) C1089_=_C1182( C1089 C1182 ) C1089_=_C1210( C1089 C1210 ) C1089_=_C1250( C1089 C1250 ) \nC1089_=_C1260( C1089 C1260 ) C1089_=_C1291( C1089 C1291 ) C1090_=_C1110( C1090 C1110 ) C1090_=_C1290( C1090 C1290 ) C1090_=_C1305( C1090 C1305 ) C1090_=_C1315( C1090 C1315 ) \nC1090_=_C1378( C1090 C1378 ) C1092_=_C1200( C1092 C1200 ) C1092_=_C1201( C1092 C1201 ) C1094_=_C1110( C1094 C1110 ) C1094_=_C1111( C1094 C1111 ) C1094_=_C1112( C1094 C1112 ) \nC1094_=_C1117( C1094 C1117 ) C1094_=_C1132( C1094 C1132 ) C1094_=_C1163( C1094 C1163 ) C1094_=_C1261( C1094 C1261 ) C1106_=_C1107( C1106 C1107 ) C1106_=_C1108( C1106 C1108 ) \nC1106_=_C1132( C1106 C1132 ) C1106_=_C1163( C1106 C1163 ) C1106_=_C1196( C1106 C1196 ) C1107_=_C1108( C1107 C1108 ) C1107_=_C1314( C1107 C1314 ) C1108_=_C1396( C1108 C1396 ) \nC1110_=_C1111( C1110 C1111 ) C1110_=_C1112( C1110 C1112 ) C1110_=_C1305( C1110 C1305 ) C1111_=_C1112( C1111 C1112 ) C1111_=_C1290( C1111 C1290 ) C1112_=_C1144( C1112 C1144 ) \nC1112_=_C1197( C1112 C1197 ) C1112_=_C1210( C1112 C1210 ) C1117_=_C1132( C1117 C1132 ) C1117_=_C1163( C1117 C1163 ) C1117_=_C1261( C1117 C1261 ) C1120_=_C1266( C1120 C1266 ) \nC1127_=_C1150( C1127 C1150 ) C1127_=_C1201( C1127 C1201 ) C1127_=_C1376( C1127 C1376 ) C1132_=_C1163( C1132 C1163 ) C1132_=_C1261( C1132 C1261 ) C1144_=_C1210( C1144 C1210 ) \nC1150_=_C1376( C1150 C1376 ) C1157_=_C1166( C1157 C1166 ) C1157_=_C1231( C1157 C1231 ) C1157_=_C1314( C1157 C1314 ) C1157_=_C1388( C1157 C1388 ) C1163_=_C1261( C1163 C1261 ) \nC1165_=_C1166( C1165 C1166 ) C1165_=_C1196( C1165 C1196 ) C1165_=_C1197( C1165 C1197 ) C1165_=_C1198( C1165 C1198 ) C1166_=_C1231( C1166 C1231 ) C1166_=_C1314( C1166 C1314 ) \nC1166_=_C1388( C1166 C1388 ) C1182_=_C1210( C1182 C1210 ) C1182_=_C1250( C1182 C1250 ) C1182_=_C1260( C1182 C1260 ) C1182_=_C1279( C1182 C1279 ) C1182_=_C1291( C1182 C1291 ) \nC1182_=_C1332( C1182 C1332 ) C1193_=_C1201( C1193 C1201 ) C1193_=_C1248( C1193 C1248 ) C1193_=_C1272( C1193 C1272 ) C1196_=_C1197( C1196 C1197 ) C1196_=_C1198( C1196 C1198 ) \nC1197_=_C1198( C1197 C1198 ) C1197_=_C1290( C1197 C1290 ) C1200_=_C1201( C1200 C1201 ) C1202_=_C1291( C1202 C1291 ) C1210_=_C1250( C1210 C1250 ) C1210_=_C1260( C1210 C1260 ) \nC1210_=_C1291( C1210 C1291 ) C1231_=_C1314( C1231 C1314 ) C1231_=_C1378( C1231 C1378 ) C1231_=_C1388( C1231 C1388 ) C1240_=_C1305( C1240 C1305 ) C1240_=_C1325( C1240 C1325 ) \nC1248_=_C1250( C1248 C1250 ) C1248_=_C1272( C1248 C1272 ) C1248_=_C1291( C1248 C1291 ) C1250_=_C1260( C1250 C1260 ) C1250_=_C1291( C1250 C1291 ) C1250_=_C1378( C1250 C1378 ) \nC1260_=_C1261( C1260 C1261 ) C1260_=_C1291( C1260 C1291 ) C1279_=_C1332( C1279 C1332 ) C1290_=_C1315( C1290 C1315 ) C1290_=_C1378( C1290 C1378 ) C1305_=_C1325( C1305 C1325 ) \nC1314_=_C1388( C1314 C1388 ) C1315_=_C1378( C1315 C1378 ) C1325_=_C1388( C1325 C1388 ) "];145-&gt;165[label="168: C208 C209 C214 C229 C237 \nC241 C247 C250 C255 C262 C271 \nC293 C297 C298 C324 C335 C337 \nC344 C346 C384 C385 C386 C405 \nC431 C440 C452 C463 C472 C476 \nC480 C484 C495 C504 C536 C557 \nC567 C576 C589 C592 C604 C606 \nC608 C625 C630 C632 C635 C655 \nC656 C671 C672 C679 C701 C707 \nC713 C725 C727 C753 C756 C775 \nC776 C787 C798 C801 C807 C808 \nC817 C829 C837 C839 C844 C845 \nC852 C853 C862 C864 C883 C888 \nC889 C890 C891 C893 C895 C896 \nC898 C902 C907 C914 C919 C927 \nC941 C942 C943 C957 C967 C977 \nC982 C992 C997 C998 C999 C1000 \nC1001 C1002 C1011 C1012 C1013 C1014 \nC1015 C1016 C1017 C1018 C1019 C1022 \nC1028 C1049 C1053 C1059 C1077 C1084 \nC1089 C1090 C1092 C1094 C1106 C1107 \nC1108 C1110 C1111 C1112 C1117 C1120 \nC1127 C1132 C1144 C1150 C1157 C1163 \nC1165 C1166 C1182 C1193 C1196 C1197 \nC1198 C1200 C1201 C1202 C1210 C1231 \nC1240 C1248 C1250 C1260 C1261 C1266 \nC1272 C1279 C1290 C1291 C1305 C1314 \nC1315 C1325 C1332 C1376 C1378 C1388 \nC1396 \n774: C208_=_C209 ,C208_=_C214 ,C208_=_C293 ,C208_=_C297 ,C208_=_C567 ,\nC208_=_C725 ,C208_=_C943 ,C208_=_C1094 ,C208_=_C1110 ,C208_=_C1111 ,C208_=_C1112 ,\nC209_=_C214 ,C209_=_C431 ,C209_=_C576 ,C209_=_C798 ,C209_=_C891 ,C209_=_C914 ,\nC209_=_C1092 ,C209_=_C1200 ,C209_=_C1201 ,C214_=_C262 ,C214_=_C271 ,C214_=_C472 ,\nC214_=_C476 ,C214_=_C727 ,C214_=_C941 ,C229_=_C250 ,C229_=_C452 ,C229_=_C957 ,\nC229_=_C1157 ,C229_=_C1166 ,C229_=_C1231 ,C229_=_C1314 ,C229_=_C1388 ,C237_=_C241 ,\nC237_=_C606 ,C237_=_C608 ,C237_=_C753 ,C237_=_C807 ,C237_=_C808 ,C237_=_C844 ,\nC237_=_C896 ,C237_=_C982 ,C237_=_C1059 ,C237_=_C1144 ,C241_=_C808 ,C241_=_C919 ,\nC241_=_C942 ,C241_=_C982 ,C241_=_C997 ,C241_=_C998 ,C247_=_C250 ,C247_=_C484 ,\nC247_=_C495 ,C247_=_C817 ,C247_=_C1018 ,C247_=_C1019 ,C247_=_C1022 ,C247_=_C1157 ,\nC247_=_C1166 ,C250_=_C452 ,C250_=_C957 ,C250_=_C1157 ,C250_=_C1166 ,C250_=_C1231 ,\nC250_=_C1314 ,C250_=_C1388 ,C255_=_C298 ,C255_=_C335 ,C255_=_C557 ,C255_=_C592 ,\nC255_=_C630 ,C255_=_C992 ,C255_=_C1084 ,C255_=_C1396 ,C262_=_C271 ,C262_=_C472 ,\nC262_=_C476 ,C262_=_C727 ,C262_=_C941 ,C262_=_C1193 ,C271_=_C472 ,C271_=_C476 ,\nC271_=_C484 ,C271_=_C557 ,C271_=_C727 ,C271_=_C941 ,C293_=_C608 ,C293_=_C672 ,\nC293_=_C787 ,C293_=_C845 ,C293_=_C853 ,C293_=_C1120 ,C293_=_C1266 ,C297_=_C298 ,\nC297_=_C567 ,C297_=_C725 ,C297_=_C943 ,C297_=_C967 ,C297_=_C1094 ,C297_=_C1110 ,\nC297_=_C1111 ,C297_=_C1112 ,C298_=_C335 ,C298_=_C557 ,C298_=_C592 ,C298_=_C630 ,\nC298_=_C992 ,C298_=_C1084 ,C298_=_C1396 ,C324_=_C385 ,C324_=_C829 ,C324_=_C888 ,\nC324_=_C999 ,C324_=_C1000 ,C324_=_C1001 ,C324_=_C1002 ,C335_=_C557 ,C335_=_C592 ,\nC335_=_C630 ,C335_=_C1084 ,C335_=_C1396 ,C337_=_C463 ,C337_=_C504 ,C337_=_C775 ,\nC337_=_C895 ,C337_=_C896 ,C337_=_C898 ,C337_=_C967 ,C337_=_C1022 ,C344_=_C346 ,\nC344_=_C632 ,C344_=_C635 ,C344_=_C967 ,C344_=_C992 ,C344_=_C1240 ,C344_=_C1305 ,\nC344_=_C1325 ,C346_=_C480 ,C346_=_C808 ,C346_=_C883 ,C346_=_C902 ,C346_=_C1193 ,\nC346_=_C1248 ,C346_=_C1272 ,C384_=_C907 ,C384_=_C1089 ,C384_=_C1182 ,C384_=_C1210 ,\nC384_=_C1250 ,C384_=_C1260 ,C384_=_C1261 ,C384_=_C1291 ,C385_=_C386 ,C385_=_C625 ,\nC385_=_C630 ,C385_=_C829 ,C385_=_C888 ,C385_=_C999 ,C385_=_C1000 ,C385_=_C1001 ,\nC385_=_C1002 ,C386_=_C713 ,C386_=_C837 ,C386_=_C1049 ,C386_=_C1094 ,C386_=_C1117 ,\nC386_=_C1132 ,C386_=_C1163 ,C386_=_C1261 ,C405_=_C604 ,C405_=_C635 ,C405_=_C679 ,\nC405_=_C862 ,C405_=_C1028 ,C405_=_C1182 ,C405_=_C1279 ,C405_=_C1332 ,C431_=_C576 ,\nC431_=_C798 ,C431_=_C891 ,C431_=_C914 ,C431_=_C1092 ,C431_=_C1200 ,C431_=_C1201 ,\nC440_=_C727 ,C440_=_C839 ,C440_=_C902 ,C440_=_C977 ,C440_=_C1017 ,C440_=_C1106 ,\nC440_=_C1107 ,C440_=_C1108 ,C440_=_C1314 ,C452_=_C957 ,C452_=_C1157 ,C452_=_C1166 ,\nC452_=_C1231 ,C452_=_C1314 ,C452_=_C1388 ,C463_=_C504 ,C463_=_C775 ,C463_=_C798 ,\nC463_=_C895 ,C463_=_C896 ,C463_=_C898 ,C472_=_C476 ,C472_=_C727 ,C472_=_C941 ,\nC472_=_C1016 ,C476_=_C480 ,C476_=_C727 ,C476_=_C941 ,C476_=_C1092 ,C480_=_C808 ,\nC480_=_C883 ,C480_=_C902 ,C480_=_C1193 ,C480_=_C1248 ,C480_=_C1272 ,C484_=_C495 ,\nC484_=_C557 ,C484_=_C817 ,C484_=_C1018 ,C484_=_C1019 ,C484_=_C1022 ,C495_=_C567 ,\nC495_=_C817 ,C495_=_C1018 ,C495_=_C1019 ,C495_=_C1022 ,C504_=_C775 ,C504_=_C895 ,\nC504_=_C896 ,C504_=_C898 ,C536_=_C592 ,C536_=_C864 ,C536_=_C927 ,C536_=_C1053 ,\nC536_=_C1106 ,C536_=_C1127 ,C536_=_C1150 ,C536_=_C1196 ,C536_=_C1376 ,C557_=_C592 ,\nC557_=_C630 ,C557_=_C1084 ,C557_=_C1196 ,C557_=_C1396 ,C567_=_C604 ,C567_=_C725 ,\nC567_=_C943 ,C567_=_C1094 ,C567_=_C1110 ,C567_=_C1111 ,C567_=_C1112 ,C576_=_C798 ,\nC576_=_C891 ,C576_=_C914 ,C576_=_C1092 ,C576_=_C1200</w:t>
      </w:r>
    </w:p>
    <w:p>
      <w:pPr>
        <w:pStyle w:val="PreformattedText"/>
        <w:bidi w:val="0"/>
        <w:spacing w:before="0" w:after="0"/>
        <w:jc w:val="left"/>
        <w:rPr/>
      </w:pPr>
      <w:r>
        <w:rPr/>
        <w:t xml:space="preserve"> </w:t>
      </w:r>
      <w:r>
        <w:rPr/>
        <w:t>,C576_=_C1201 ,C576_=_C1315 ,\nC589_=_C592 ,C589_=_C625 ,C589_=_C1019 ,C589_=_C1117 ,C589_=_C1165 ,C589_=_C1196 ,\nC589_=_C1197 ,C589_=_C1198 ,C592_=_C630 ,C592_=_C864 ,C592_=_C927 ,C592_=_C1053 ,\nC592_=_C1084 ,C592_=_C1127 ,C592_=_C1150 ,C592_=_C1376 ,C592_=_C1396 ,C604_=_C635 ,\nC604_=_C679 ,C604_=_C862 ,C604_=_C1028 ,C604_=_C1182 ,C604_=_C1266 ,C604_=_C1279 ,\nC604_=_C1332 ,C606_=_C608 ,C606_=_C671 ,C606_=_C807 ,C606_=_C808 ,C606_=_C888 ,\nC606_=_C889 ,C606_=_C890 ,C606_=_C891 ,C606_=_C893 ,C608_=_C672 ,C608_=_C787 ,\nC608_=_C807 ,C608_=_C808 ,C608_=_C845 ,C608_=_C853 ,C608_=_C1120 ,C608_=_C1266 ,\nC625_=_C630 ,C625_=_C1019 ,C625_=_C1165 ,C625_=_C1196 ,C625_=_C1197 ,C625_=_C1198 ,\nC630_=_C853 ,C630_=_C1084 ,C630_=_C1266 ,C630_=_C1396 ,C632_=_C635 ,C632_=_C655 ,\nC632_=_C656 ,C632_=_C801 ,C632_=_C999 ,C632_=_C1018 ,C632_=_C1202 ,C635_=_C679 ,\nC635_=_C862 ,C635_=_C1028 ,C635_=_C1182 ,C635_=_C1260 ,C635_=_C1279 ,C635_=_C1332 ,\nC655_=_C656 ,C655_=_C801 ,C655_=_C999 ,C655_=_C1018 ,C655_=_C1202 ,C656_=_C801 ,\nC656_=_C999 ,C656_=_C1018 ,C656_=_C1202 ,C671_=_C672 ,C671_=_C807 ,C671_=_C888 ,\nC671_=_C889 ,C671_=_C890 ,C671_=_C891 ,C671_=_C893 ,C671_=_C1127 ,C672_=_C701 ,\nC672_=_C787 ,C672_=_C845 ,C672_=_C853 ,C672_=_C1011 ,C672_=_C1012 ,C672_=_C1013 ,\nC672_=_C1014 ,C672_=_C1015 ,C672_=_C1016 ,C672_=_C1017 ,C672_=_C1120 ,C672_=_C1266 ,\nC679_=_C862 ,C679_=_C1014 ,C679_=_C1028 ,C679_=_C1182 ,C679_=_C1279 ,C679_=_C1332 ,\nC701_=_C707 ,C701_=_C1011 ,C701_=_C1012 ,C701_=_C1013 ,C701_=_C1014 ,C701_=_C1015 ,\nC701_=_C1016 ,C701_=_C1017 ,C707_=_C756 ,C707_=_C776 ,C707_=_C852 ,C707_=_C1077 ,\nC707_=_C1090 ,C707_=_C1290 ,C707_=_C1315 ,C707_=_C1332 ,C707_=_C1378 ,C713_=_C837 ,\nC713_=_C1049 ,C713_=_C1094 ,C713_=_C1117 ,C713_=_C1132 ,C713_=_C1163 ,C713_=_C1261 ,\nC725_=_C727 ,C725_=_C943 ,C725_=_C1094 ,C725_=_C1110 ,C725_=_C1111 ,C725_=_C1112 ,\nC727_=_C839 ,C727_=_C902 ,C727_=_C941 ,C727_=_C977 ,C727_=_C1106 ,C727_=_C1107 ,\nC727_=_C1108 ,C753_=_C844 ,C753_=_C896 ,C753_=_C982 ,C753_=_C1059 ,C753_=_C1144 ,\nC756_=_C776 ,C756_=_C852 ,C756_=_C1077 ,C756_=_C1090 ,C756_=_C1290 ,C756_=_C1315 ,\nC756_=_C1378 ,C775_=_C776 ,C775_=_C895 ,C775_=_C896 ,C775_=_C898 ,C776_=_C852 ,\nC776_=_C999 ,C776_=_C1000 ,C776_=_C1077 ,C776_=_C1090 ,C776_=_C1290 ,C776_=_C1315 ,\nC776_=_C1378 ,C787_=_C845 ,C787_=_C853 ,C787_=_C1110 ,C787_=_C1120 ,C787_=_C1266 ,\nC798_=_C891 ,C798_=_C914 ,C798_=_C1092 ,C798_=_C1200 ,C798_=_C1201 ,C801_=_C999 ,\nC801_=_C1018 ,C801_=_C1202 ,C807_=_C808 ,C807_=_C888 ,C807_=_C889 ,C807_=_C890 ,\nC807_=_C891 ,C807_=_C893 ,C807_=_C927 ,C808_=_C883 ,C808_=_C902 ,C808_=_C919 ,\nC808_=_C942 ,C808_=_C982 ,C808_=_C997 ,C808_=_C998 ,C808_=_C1193 ,C808_=_C1248 ,\nC808_=_C1272 ,C817_=_C942 ,C817_=_C943 ,C817_=_C1018 ,C817_=_C1019 ,C817_=_C1022 ,\nC829_=_C888 ,C829_=_C999 ,C829_=_C1000 ,C829_=_C1001 ,C829_=_C1002 ,C837_=_C1049 ,\nC837_=_C1094 ,C837_=_C1117 ,C837_=_C1132 ,C837_=_C1163 ,C837_=_C1261 ,C837_=_C1388 ,\nC839_=_C844 ,C839_=_C845 ,C839_=_C902 ,C839_=_C977 ,C839_=_C1106 ,C839_=_C1107 ,\nC839_=_C1108 ,C844_=_C845 ,C844_=_C896 ,C844_=_C982 ,C844_=_C1049 ,C844_=_C1059 ,\nC844_=_C1144 ,C845_=_C853 ,C845_=_C1108 ,C845_=_C1120 ,C845_=_C1266 ,C845_=_C1396 ,\nC852_=_C853 ,C852_=_C1000 ,C852_=_C1077 ,C852_=_C1090 ,C852_=_C1290 ,C852_=_C1315 ,\nC852_=_C1378 ,C853_=_C1120 ,C853_=_C1266 ,C862_=_C864 ,C862_=_C1011 ,C862_=_C1012 ,\nC862_=_C1028 ,C862_=_C1182 ,C862_=_C1279 ,C862_=_C1332 ,C864_=_C927 ,C864_=_C1053 ,\nC864_=_C1127 ,C864_=_C1150 ,C864_=_C1376 ,C883_=_C902 ,C883_=_C1193 ,C883_=_C1248 ,\nC883_=_C1272 ,C888_=_C889 ,C888_=_C890 ,C888_=_C891 ,C888_=_C893 ,C888_=_C999 ,\nC888_=_C1000 ,C888_=_C1001 ,C888_=_C1002 ,C888_=_C1127 ,C889_=_C890 ,C889_=_C891 ,\nC889_=_C893 ,C890_=_C891 ,C890_=_C893 ,C891_=_C893 ,C891_=_C914 ,C891_=_C1092 ,\nC891_=_C1120 ,C891_=_C1200 ,C891_=_C1201 ,C893_=_C1028 ,C893_=_C1325 ,C893_=_C1388 ,\nC895_=_C896 ,C895_=_C898 ,C895_=_C1089 ,C895_=_C1107 ,C895_=_C1112 ,C895_=_C1144 ,\nC895_=_C1210 ,C895_=_C1314 ,C896_=_C898 ,C896_=_C982 ,C896_=_C1059 ,C896_=_C1144 ,\nC898_=_C992 ,C902_=_C977 ,C902_=_C1106 ,C902_=_C1107 ,C902_=_C1108 ,C902_=_C1193 ,\nC902_=_C1248 ,C902_=_C1272 ,C907_=_C1089 ,C907_=_C1182 ,C907_=_C1210 ,C907_=_C1250 ,\nC907_=_C1260 ,C907_=_C1291 ,C914_=_C1092 ,C914_=_C1200 ,C914_=_C1201 ,C919_=_C942 ,\nC919_=_C982 ,C919_=_C997 ,C919_=_C998 ,C927_=_C957 ,C927_=_C1053 ,C927_=_C1084 ,\nC927_=_C1127 ,C927_=_C1150 ,C927_=_C1376 ,C941_=_C1112 ,C941_=_C1197 ,C942_=_C943 ,\nC942_=_C982 ,C942_=_C997 ,C942_=_C998 ,C943_=_C1094 ,C943_=_C1110 ,C943_=_C1111 ,\nC943_=_C1112 ,C943_=_C1198 ,C957_=_C1084 ,C957_=_C1157 ,C957_=_C1166 ,C957_=_C1231 ,\nC957_=_C1314 ,C957_=_C1388 ,C967_=_C992 ,C967_=_C1022 ,C967_=_C1240 ,C967_=_C1305 ,\nC967_=_C1325 ,C977_=_C1106 ,C977_=_C1107 ,C977_=_C1108 ,C982_=_C997 ,C982_=_C998 ,\nC982_=_C1059 ,C982_=_C1144 ,C992_=_C1240 ,C992_=_C1305 ,C992_=_C1325 ,C997_=_C998 ,\nC998_=_C1107 ,C999_=_C1000 ,C999_=_C1001 ,C999_=_C1002 ,C999_=_C1018 ,C999_=_C1202 ,\nC1000_=_C1001 ,C1000_=_C1002 ,C1001_=_C1002 ,C1001_=_C1106 ,C1001_=_C1132 ,C1001_=_C1163 ,\nC1011_=_C1012 ,C1011_=_C1013 ,C1011_=_C1014 ,C1011_=_C1015 ,C1011_=_C1016 ,C1011_=_C1017 ,\nC1011_=_C1077 ,C1012_=_C1013 ,C1012_=_C1014 ,C1012_=_C1015 ,C1012_=_C1016 ,C1012_=_C1017 ,\nC1012_=_C1396 ,C1013_=_C1014 ,C1013_=_C1015 ,C1013_=_C1016 ,C1013_=_C1017 ,C1013_=_C1231 ,\nC1013_=_C1272 ,C1014_=_C1015 ,C1014_=_C1016 ,C1014_=_C1017 ,C1015_=_C1016 ,C1015_=_C1017 ,\nC1016_=_C1017 ,C1017_=_C1314 ,C1018_=_C1019 ,C1018_=_C1022 ,C1018_=_C1202 ,C1019_=_C1022 ,\nC1019_=_C1165 ,C1019_=_C1196 ,C1019_=_C1197 ,C1019_=_C1198 ,C1028_=_C1182 ,C1028_=_C1279 ,\nC1028_=_C1332 ,C1049_=_C1094 ,C1049_=_C1117 ,C1049_=_C1132 ,C1049_=_C1163 ,C1049_=_C1261 ,\nC1053_=_C1127 ,C1053_=_C1150 ,C1053_=_C1376 ,C1059_=_C1144 ,C1077_=_C1090 ,C1077_=_C1144 ,\nC1077_=_C1290 ,C1077_=_C1315 ,C1077_=_C1378 ,C1084_=_C1396 ,C1089_=_C1090 ,C1089_=_C1112 ,\nC1089_=_C1144 ,C1089_=_C1182 ,C1089_=_C1210 ,C1089_=_C1250 ,C1089_=_C1260 ,C1089_=_C1291 ,\nC1090_=_C1110 ,C1090_=_C1290 ,C1090_=_C1305 ,C1090_=_C1315 ,C1090_=_C1378 ,C1092_=_C1200 ,\nC1092_=_C1201 ,C1094_=_C1110 ,C1094_=_C1111 ,C1094_=_C1112 ,C1094_=_C1117 ,C1094_=_C1132 ,\nC1094_=_C1163 ,C1094_=_C1261 ,C1106_=_C1107 ,C1106_=_C1108 ,C1106_=_C1132 ,C1106_=_C1163 ,\nC1106_=_C1196 ,C1107_=_C1108 ,C1107_=_C1314 ,C1108_=_C1396 ,C1110_=_C1111 ,C1110_=_C1112 ,\nC1110_=_C1305 ,C1111_=_C1112 ,C1111_=_C1290 ,C1112_=_C1144 ,C1112_=_C1197 ,C1112_=_C1210 ,\nC1117_=_C1132 ,C1117_=_C1163 ,C1117_=_C1261 ,C1120_=_C1266 ,C1127_=_C1150 ,C1127_=_C1201 ,\nC1127_=_C1376 ,C1132_=_C1163 ,C1132_=_C1261 ,C1144_=_C1210 ,C1150_=_C1376 ,C1157_=_C1166 ,\nC1157_=_C1231 ,C1157_=_C1314 ,C1157_=_C1388 ,C1163_=_C1261 ,C1165_=_C1166 ,C1165_=_C1196 ,\nC1165_=_C1197 ,C1165_=_C1198 ,C1166_=_C1231 ,C1166_=_C1314 ,C1166_=_C1388 ,C1182_=_C1210 ,\nC1182_=_C1250 ,C1182_=_C1260 ,C1182_=_C1279 ,C1182_=_C1291 ,C1182_=_C1332 ,C1193_=_C1201 ,\nC1193_=_C1248 ,C1193_=_C1272 ,C1196_=_C1197 ,C1196_=_C1198 ,C1197_=_C1198 ,C1197_=_C1290 ,\nC1200_=_C1201 ,C1202_=_C1291 ,C1210_=_C1250 ,C1210_=_C1260 ,C1210_=_C1291 ,C1231_=_C1314 ,\nC1231_=_C1378 ,C1231_=_C1388 ,C1240_=_C1305 ,C1240_=_C1325 ,C1248_=_C1250 ,C1248_=_C1272 ,\nC1248_=_C1291 ,C1250_=_C1260 ,C1250_=_C1291 ,C1250_=_C1378 ,C1260_=_C1261 ,C1260_=_C1291 ,\nC1279_=_C1332 ,C1290_=_C1315 ,C1290_=_C1378 ,C1305_=_C1325 ,C1314_=_C1388 ,C1315_=_C1378 ,\nC1325_=_C1388 ,"];166[shape=box, label="id:166 level: 5\n19: C71 C242 C456 C534 C718 \nC725 C726 C755 C801 C824 C1031 \nC1032 C1033 C1034 C1035 C1036 C1037 \nC1038 C1039 \n90: C71_=_C242( C71 C242 ) C71_=_C456( C71 C456 ) C71_=_C534( C71 C534 ) C71_=_C718( C71 C718 ) C71_=_C725( C71 C725 ) \nC71_=_C726( C71 C726 ) C71_=_C755( C71 C755 ) C71_=_C801( C71 C801 ) C71_=_C824( C71 C824 ) C71_=_C1031( C71 C1031 ) C71_=_C1032( C71 C1032 ) \nC71_=_C1033( C71 C1033 ) C71_=_C1034( C71 C1034 ) C71_=_C1035( C71 C1035 ) C71_=_C1036( C71 C1036 ) C71_=_C1037( C71 C1037 ) C71_=_C1038( C71 C1038 ) \nC71_=_C1039( C71 C1039 ) C242_=_C534( C242 C534 ) C242_=_C718( C242 C718 ) C242_=_C725( C242 C725 ) C242_=_C726( C242 C726 ) C242_=_C1036( C242 C1036 ) \nC242_=_C1037( C242 C1037 ) C242_=_C1038( C242 C1038 ) C242_=_C1039( C242 C1039 ) C456_=_C755( C456 C755 ) C456_=_C801( C456 C801 ) C456_=_C824( C456 C824 ) \nC456_=_C1031( C456 C1031 ) C456_=_C1032( C456 C1032 ) C456_=_C1033( C456 C1033 ) C456_=_C1034( C456 C1034 ) C456_=_C1035( C456 C1035 ) C534_=_C718( C534 C718 ) \nC534_=_C725( C534 C725 ) C534_=_C726( C534 C726 ) C534_=_C1036( C534 C1036 ) C534_=_C1037( C534 C1037 ) C534_=_C1038( C534 C1038 ) C534_=_C1039( C534 C1039 ) \nC718_=_C725( C718 C725 ) C718_=_C726( C718 C726 ) C718_=_C1036( C718 C1036 ) C718_=_C1037( C718 C1037 ) C718_=_C1038( C718 C1038 ) C718_=_C1039( C718 C1039 ) \nC725_=_C726( C725 C726 ) C725_=_C1036( C725 C1036 ) C725_=_C1037( C725 C1037 ) C725_=_C1038( C725 C1038 ) C725_=_C1039( C725 C1039 ) C726_=_C1036( C726 C1036 ) \nC726_=_C1037( C726 C1037 ) C726_=_C1038( C726 C1038 ) C726_=_C1039( C726 C1039 ) C755_=_C801( C755 C801 ) C755_=_C824( C755 C824 ) C755_=_C1031( C755 C1031 ) \nC755_=_C1032( C755 C1032 ) C755_=_C1033( C755 C1033 ) C755_=_C1034( C755 C1034 ) C755_=_C1035( C755 C1035 ) C801_=_C824( C801 C824 ) C801_=_C1031( C801 C1031 ) \nC801_=_C1032( C801 C1032 ) C801_=_C1033( C801 C1033 ) C801_=_C1034( C801 C1034 ) C801_=_C1035( C801 C1035 ) C824_=_C1031( C824 C1031 ) C824_=_C1032( C824 C1032 ) \nC824_=_C1033( C824 C1033 ) C824_=_C1034( C824 C1034 ) C824_=_C1035( C824 C1035 ) C1031_=_C1032( C1031 C1032 ) C1031_=_C1033( C1031 C1033 ) C1031_=_C1034( C1031 C1034 ) \nC1031_=_C1035( C1031 C1035 ) C1032_=_C1033( C1032 C1033 ) C1032_=_C1034( C1032 C1034 ) C1032_=_C1035( C1032 C1035 ) C1033_=_C1034( C1033 C1034 ) C1033_=_C1035( C1033 C1035 ) \nC1034_=_C1035( C1034 C1035 ) C1036_=_C1037( C1036 C1037 ) C1036_=_C1038( C1036 C1038 ) C1036_=_C1039( C1036 C1039 ) C1037_=_C1038( C1037 C1038 ) C1037_=_C1039( C1037</w:t>
      </w:r>
    </w:p>
    <w:p>
      <w:pPr>
        <w:pStyle w:val="PreformattedText"/>
        <w:bidi w:val="0"/>
        <w:spacing w:before="0" w:after="0"/>
        <w:jc w:val="left"/>
        <w:rPr/>
      </w:pPr>
      <w:r>
        <w:rPr/>
        <w:t xml:space="preserve"> </w:t>
      </w:r>
      <w:r>
        <w:rPr/>
        <w:t>C1039 ) \nC1038_=_C1039( C1038 C1039 ) "];146-&gt;166[label="18: C242 C456 C534 C718 C725 \nC726 C755 C801 C824 C1031 C1032 \nC1033 C1034 C1035 C1036 C1037 C1038 \nC1039 \n72: C242_=_C534 ,C242_=_C718 ,C242_=_C725 ,C242_=_C726 ,C242_=_C1036 ,\nC242_=_C1037 ,C242_=_C1038 ,C242_=_C1039 ,C456_=_C755 ,C456_=_C801 ,C456_=_C824 ,\nC456_=_C1031 ,C456_=_C1032 ,C456_=_C1033 ,C456_=_C1034 ,C456_=_C1035 ,C534_=_C718 ,\nC534_=_C725 ,C534_=_C726 ,C534_=_C1036 ,C534_=_C1037 ,C534_=_C1038 ,C534_=_C1039 ,\nC718_=_C725 ,C718_=_C726 ,C718_=_C1036 ,C718_=_C1037 ,C718_=_C1038 ,C718_=_C1039 ,\nC725_=_C726 ,C725_=_C1036 ,C725_=_C1037 ,C725_=_C1038 ,C725_=_C1039 ,C726_=_C1036 ,\nC726_=_C1037 ,C726_=_C1038 ,C726_=_C1039 ,C755_=_C801 ,C755_=_C824 ,C755_=_C1031 ,\nC755_=_C1032 ,C755_=_C1033 ,C755_=_C1034 ,C755_=_C1035 ,C801_=_C824 ,C801_=_C1031 ,\nC801_=_C1032 ,C801_=_C1033 ,C801_=_C1034 ,C801_=_C1035 ,C824_=_C1031 ,C824_=_C1032 ,\nC824_=_C1033 ,C824_=_C1034 ,C824_=_C1035 ,C1031_=_C1032 ,C1031_=_C1033 ,C1031_=_C1034 ,\nC1031_=_C1035 ,C1032_=_C1033 ,C1032_=_C1034 ,C1032_=_C1035 ,C1033_=_C1034 ,C1033_=_C1035 ,\nC1034_=_C1035 ,C1036_=_C1037 ,C1036_=_C1038 ,C1036_=_C1039 ,C1037_=_C1038 ,C1037_=_C1039 ,\nC1038_=_C1039 ,"];167[shape=box, label="id:167 level: 5\n74: C216 C237 C286 C355 C408 \nC419 C428 C433 C444 C551 C552 \nC566 C569 C605 C606 C607 C608 \nC630 C647 C650 C652 C660 C675 \nC692 C701 C734 C737 C739 C768 \nC801 C802 C803 C804 C805 C806 \nC807 C808 C820 C821 C853 C859 \nC871 C874 C899 C905 C906 C907 \nC908 C909 C911 C913 C978 C1009 \nC1031 C1047 C1052 C1071 C1081 C1082 \nC1083 C1095 C1138 C1215 C1237 C1244 \nC1246 C1258 C1266 C1267 C1268 C1269 \nC1270 C1286 C1303 \n323: C216_=_C734( C216 C734 ) C216_=_C739( C216 C739 ) C216_=_C768( C216 C768 ) C216_=_C820( C216 C820 ) C216_=_C1009( C216 C1009 ) \nC216_=_C1082( C216 C1082 ) C216_=_C1138( C216 C1138 ) C237_=_C552( C237 C552 ) C237_=_C605( C237 C605 ) C237_=_C606( C237 C606 ) C237_=_C607( C237 C607 ) \nC237_=_C608( C237 C608 ) C237_=_C807( C237 C807 ) C237_=_C808( C237 C808 ) C286_=_C566( C286 C566 ) C286_=_C675( C286 C675 ) C286_=_C692( C286 C692 ) \nC286_=_C701( C286 C701 ) C286_=_C804( C286 C804 ) C286_=_C913( C286 C913 ) C286_=_C1095( C286 C1095 ) C286_=_C1246( C286 C1246 ) C355_=_C737( C355 C737 ) \nC355_=_C859( C355 C859 ) C355_=_C899( C355 C899 ) C355_=_C905( C355 C905 ) C355_=_C906( C355 C906 ) C355_=_C907( C355 C907 ) C355_=_C908( C355 C908 ) \nC355_=_C909( C355 C909 ) C355_=_C1258( C355 C1258 ) C408_=_C647( C408 C647 ) C408_=_C652( C408 C652 ) C408_=_C660( C408 C660 ) C408_=_C859( C408 C859 ) \nC408_=_C978( C408 C978 ) C408_=_C1031( C408 C1031 ) C408_=_C1071( C408 C1071 ) C408_=_C1286( C408 C1286 ) C419_=_C551( C419 C551 ) C419_=_C801( C419 C801 ) \nC419_=_C802( C419 C802 ) C419_=_C803( C419 C803 ) C419_=_C804( C419 C804 ) C419_=_C805( C419 C805 ) C419_=_C806( C419 C806 ) C428_=_C433( C428 C433 ) \nC428_=_C444( C428 C444 ) C428_=_C650( C428 C650 ) C428_=_C874( C428 C874 ) C428_=_C1215( C428 C1215 ) C428_=_C1244( C428 C1244 ) C428_=_C1269( C428 C1269 ) \nC428_=_C1270( C428 C1270 ) C433_=_C444( C433 C444 ) C433_=_C650( C433 C650 ) C433_=_C768( C433 C768 ) C433_=_C874( C433 C874 ) C433_=_C1215( C433 C1215 ) \nC433_=_C1244( C433 C1244 ) C433_=_C1269( C433 C1269 ) C433_=_C1270( C433 C1270 ) C444_=_C650( C444 C650 ) C444_=_C874( C444 C874 ) C444_=_C1215( C444 C1215 ) \nC444_=_C1244( C444 C1244 ) C444_=_C1269( C444 C1269 ) C444_=_C1270( C444 C1270 ) C551_=_C552( C551 C552 ) C551_=_C801( C551 C801 ) C551_=_C802( C551 C802 ) \nC551_=_C803( C551 C803 ) C551_=_C804( C551 C804 ) C551_=_C805( C551 C805 ) C551_=_C806( C551 C806 ) C551_=_C1138( C551 C1138 ) C552_=_C605( C552 C605 ) \nC552_=_C606( C552 C606 ) C552_=_C607( C552 C607 ) C552_=_C608( C552 C608 ) C552_=_C807( C552 C807 ) C552_=_C808( C552 C808 ) C566_=_C675( C566 C675 ) \nC566_=_C692( C566 C692 ) C566_=_C701( C566 C701 ) C566_=_C804( C566 C804 ) C566_=_C913( C566 C913 ) C566_=_C1095( C566 C1095 ) C566_=_C1246( C566 C1246 ) \nC569_=_C806( C569 C806 ) C569_=_C821( C569 C821 ) C569_=_C911( C569 C911 ) C569_=_C1047( C569 C1047 ) C569_=_C1052( C569 C1052 ) C569_=_C1081( C569 C1081 ) \nC569_=_C1237( C569 C1237 ) C569_=_C1267( C569 C1267 ) C569_=_C1303( C569 C1303 ) C605_=_C606( C605 C606 ) C605_=_C607( C605 C607 ) C605_=_C608( C605 C608 ) \nC605_=_C807( C605 C807 ) C605_=_C808( C605 C808 ) C606_=_C607( C606 C607 ) C606_=_C608( C606 C608 ) C606_=_C807( C606 C807 ) C606_=_C808( C606 C808 ) \nC607_=_C608( C607 C608 ) C607_=_C807( C607 C807 ) C607_=_C808( C607 C808 ) C608_=_C807( C608 C807 ) C608_=_C808( C608 C808 ) C608_=_C853( C608 C853 ) \nC608_=_C1266( C608 C1266 ) C630_=_C804( C630 C804 ) C630_=_C853( C630 C853 ) C630_=_C871( C630 C871 ) C630_=_C1083( C630 C1083 ) C630_=_C1258( C630 C1258 ) \nC630_=_C1266( C630 C1266 ) C630_=_C1267( C630 C1267 ) C630_=_C1268( C630 C1268 ) C647_=_C650( C647 C650 ) C647_=_C652( C647 C652 ) C647_=_C660( C647 C660 ) \nC647_=_C859( C647 C859 ) C647_=_C978( C647 C978 ) C647_=_C1031( C647 C1031 ) C647_=_C1071( C647 C1071 ) C647_=_C1286( C647 C1286 ) C650_=_C737( C650 C737 ) \nC650_=_C874( C650 C874 ) C650_=_C1215( C650 C1215 ) C650_=_C1244( C650 C1244 ) C650_=_C1269( C650 C1269 ) C650_=_C1270( C650 C1270 ) C652_=_C660( C652 C660 ) \nC652_=_C859( C652 C859 ) C652_=_C978( C652 C978 ) C652_=_C1031( C652 C1031 ) C652_=_C1071( C652 C1071 ) C652_=_C1286( C652 C1286 ) C660_=_C859( C660 C859 ) \nC660_=_C978( C660 C978 ) C660_=_C1031( C660 C1031 ) C660_=_C1071( C660 C1071 ) C660_=_C1095( C660 C1095 ) C660_=_C1286( C660 C1286 ) C675_=_C692( C675 C692 ) \nC675_=_C701( C675 C701 ) C675_=_C804( C675 C804 ) C675_=_C913( C675 C913 ) C675_=_C1095( C675 C1095 ) C675_=_C1246( C675 C1246 ) C692_=_C701( C692 C701 ) \nC692_=_C804( C692 C804 ) C692_=_C913( C692 C913 ) C692_=_C1095( C692 C1095 ) C692_=_C1237( C692 C1237 ) C692_=_C1246( C692 C1246 ) C701_=_C804( C701 C804 ) \nC701_=_C913( C701 C913 ) C701_=_C1095( C701 C1095 ) C701_=_C1246( C701 C1246 ) C734_=_C739( C734 C739 ) C734_=_C768( C734 C768 ) C734_=_C820( C734 C820 ) \nC734_=_C1009( C734 C1009 ) C734_=_C1082( C734 C1082 ) C734_=_C1138( C734 C1138 ) C737_=_C739( C737 C739 ) C737_=_C899( C737 C899 ) C737_=_C905( C737 C905 ) \nC737_=_C906( C737 C906 ) C737_=_C907( C737 C907 ) C737_=_C908( C737 C908 ) C737_=_C909( C737 C909 ) C739_=_C768( C739 C768 ) C739_=_C820( C739 C820 ) \nC739_=_C1009( C739 C1009 ) C739_=_C1082( C739 C1082 ) C739_=_C1138( C739 C1138 ) C768_=_C820( C768 C820 ) C768_=_C821( C768 C821 ) C768_=_C1009( C768 C1009 ) \nC768_=_C1082( C768 C1082 ) C768_=_C1138( C768 C1138 ) C801_=_C802( C801 C802 ) C801_=_C803( C801 C803 ) C801_=_C804( C801 C804 ) C801_=_C805( C801 C805 ) \nC801_=_C806( C801 C806 ) C801_=_C1031( C801 C1031 ) C802_=_C803( C802 C803 ) C802_=_C804( C802 C804 ) C802_=_C805( C802 C805 ) C802_=_C806( C802 C806 ) \nC802_=_C1047( C802 C1047 ) C803_=_C804( C803 C804 ) C803_=_C805( C803 C805 ) C803_=_C806( C803 C806 ) C803_=_C1047( C803 C1047 ) C804_=_C805( C804 C805 ) \nC804_=_C806( C804 C806 ) C804_=_C853( C804 C853 ) C804_=_C871( C804 C871 ) C804_=_C913( C804 C913 ) C804_=_C1083( C804 C1083 ) C804_=_C1095( C804 C1095 ) \nC804_=_C1246( C804 C1246 ) C804_=_C1258( C804 C1258 ) C804_=_C1266( C804 C1266 ) C804_=_C1267( C804 C1267 ) C804_=_C1268( C804 C1268 ) C805_=_C806( C805 C806 ) \nC806_=_C821( C806 C821 ) C806_=_C911( C806 C911 ) C806_=_C1047( C806 C1047 ) C806_=_C1052( C806 C1052 ) C806_=_C1081( C806 C1081 ) C806_=_C1237( C806 C1237 ) \nC806_=_C1303( C806 C1303 ) C807_=_C808( C807 C808 ) C820_=_C821( C820 C821 ) C820_=_C1009( C820 C1009 ) C820_=_C1031( C820 C1031 ) C820_=_C1082( C820 C1082 ) \nC820_=_C1138( C820 C1138 ) C821_=_C911( C821 C911 ) C821_=_C1047( C821 C1047 ) C821_=_C1052( C821 C1052 ) C821_=_C1081( C821 C1081 ) C821_=_C1237( C821 C1237 ) \nC821_=_C1303( C821 C1303 ) C853_=_C871( C853 C871 ) C853_=_C1083( C853 C1083 ) C853_=_C1258( C853 C1258 ) C853_=_C1266( C853 C1266 ) C853_=_C1267( C853 C1267 ) \nC853_=_C1268( C853 C1268 ) C859_=_C978( C859 C978 ) C859_=_C1031( C859 C1031 ) C859_=_C1071( C859 C1071 ) C859_=_C1258( C859 C1258 ) C859_=_C1286( C859 C1286 ) \nC871_=_C1083( C871 C1083 ) C871_=_C1215( C871 C1215 ) C871_=_C1258( C871 C1258 ) C871_=_C1266( C871 C1266 ) C871_=_C1267( C871 C1267 ) C871_=_C1268( C871 C1268 ) \nC874_=_C1215( C874 C1215 ) C874_=_C1244( C874 C1244 ) C874_=_C1269( C874 C1269 ) C874_=_C1270( C874 C1270 ) C899_=_C905( C899 C905 ) C899_=_C906( C899 C906 ) \nC899_=_C907( C899 C907 ) C899_=_C908( C899 C908 ) C899_=_C909( C899 C909 ) C905_=_C906( C905 C906 ) C905_=_C907( C905 C907 ) C905_=_C908( C905 C908 ) \nC905_=_C909( C905 C909 ) C905_=_C1071( C905 C1071 ) C906_=_C907( C906 C907 ) C906_=_C908( C906 C908 ) C906_=_C909( C906 C909 ) C906_=_C1081( C906 C1081 ) \nC906_=_C1082( C906 C1082 ) C907_=_C908( C907 C908 ) C907_=_C909( C907 C909 ) C908_=_C909( C908 C909 ) C909_=_C1258( C909 C1258 ) C911_=_C913( C911 C913 ) \nC911_=_C1047( C911 C1047 ) C911_=_C1052( C911 C1052 ) C911_=_C1071( C911 C1071 ) C911_=_C1081( C911 C1081 ) C911_=_C1237( C911 C1237 ) C911_=_C1303( C911 C1303 ) \nC913_=_C1095( C913 C1095 ) C913_=_C1246( C913 C1246 ) C978_=_C1031( C978 C1031 ) C978_=_C1071( C978 C1071 ) C978_=_C1286( C978 C1286 ) C1009_=_C1082( C1009 C1082 ) \nC1009_=_C1138( C1009 C1138 ) C1031_=_C1071( C1031 C1071 ) C1031_=_C1286( C1031 C1286 ) C1047_=_C1052( C1047 C1052 ) C1047_=_C1081( C1047 C1081 ) C1047_=_C1237( C1047 C1237 ) \nC1047_=_C1303( C1047 C1303 ) C1052_=_C1081( C1052 C1081 ) C1052_=_C1237( C1052 C1237 ) C1052_=_C1303( C1052 C1303 ) C1071_=_C1286( C1071 C1286 ) C1081_=_C1082( C1081 C1082 ) \nC1081_=_C1083( C1081 C1083 ) C1081_=_C1237( C1081 C1237 ) C1081_=_C1303( C1081 C1303 ) C1082_=_C1083( C1082 C1083 ) C1082_=_C1138( C1082 C1138 ) C1083_=_C1258( C1083 C1258 ) \nC1083_=_C1266( C1083 C1266 ) C1083_=_C1267( C1083 C1267 ) C1083_=_C1268( C1083 C1268 ) C1095_=_C1246( C1095 C1246 ) C1215_=_C1244( C1215 C1244 ) C1215_=_C1269( C1215 C1269 ) \nC1215_=_C1270(</w:t>
      </w:r>
    </w:p>
    <w:p>
      <w:pPr>
        <w:pStyle w:val="PreformattedText"/>
        <w:bidi w:val="0"/>
        <w:spacing w:before="0" w:after="0"/>
        <w:jc w:val="left"/>
        <w:rPr/>
      </w:pPr>
      <w:r>
        <w:rPr/>
        <w:t xml:space="preserve"> </w:t>
      </w:r>
      <w:r>
        <w:rPr/>
        <w:t>C1215 C1270 ) C1237_=_C1303( C1237 C1303 ) C1244_=_C1246( C1244 C1246 ) C1244_=_C1269( C1244 C1269 ) C1244_=_C1270( C1244 C1270 ) C1258_=_C1266( C1258 C1266 ) \nC1258_=_C1267( C1258 C1267 ) C1258_=_C1268( C1258 C1268 ) C1266_=_C1267( C1266 C1267 ) C1266_=_C1268( C1266 C1268 ) C1267_=_C1268( C1267 C1268 ) C1269_=_C1270( C1269 C1270 ) "];147-&gt;167[label="73: C216 C237 C286 C355 C408 \nC419 C428 C433 C444 C551 C552 \nC566 C569 C605 C606 C607 C608 \nC630 C647 C650 C652 C660 C675 \nC692 C701 C734 C737 C739 C768 \nC801 C802 C803 C805 C806 C807 \nC808 C820 C821 C853 C859 C871 \nC874 C899 C905 C906 C907 C908 \nC909 C911 C913 C978 C1009 C1031 \nC1047 C1052 C1071 C1081 C1082 C1083 \nC1095 C1138 C1215 C1237 C1244 C1246 \nC1258 C1266 C1267 C1268 C1269 C1270 \nC1286 C1303 \n300: C216_=_C734 ,C216_=_C739 ,C216_=_C768 ,C216_=_C820 ,C216_=_C1009 ,\nC216_=_C1082 ,C216_=_C1138 ,C237_=_C552 ,C237_=_C605 ,C237_=_C606 ,C237_=_C607 ,\nC237_=_C608 ,C237_=_C807 ,C237_=_C808 ,C286_=_C566 ,C286_=_C675 ,C286_=_C692 ,\nC286_=_C701 ,C286_=_C913 ,C286_=_C1095 ,C286_=_C1246 ,C355_=_C737 ,C355_=_C859 ,\nC355_=_C899 ,C355_=_C905 ,C355_=_C906 ,C355_=_C907 ,C355_=_C908 ,C355_=_C909 ,\nC355_=_C1258 ,C408_=_C647 ,C408_=_C652 ,C408_=_C660 ,C408_=_C859 ,C408_=_C978 ,\nC408_=_C1031 ,C408_=_C1071 ,C408_=_C1286 ,C419_=_C551 ,C419_=_C801 ,C419_=_C802 ,\nC419_=_C803 ,C419_=_C805 ,C419_=_C806 ,C428_=_C433 ,C428_=_C444 ,C428_=_C650 ,\nC428_=_C874 ,C428_=_C1215 ,C428_=_C1244 ,C428_=_C1269 ,C428_=_C1270 ,C433_=_C444 ,\nC433_=_C650 ,C433_=_C768 ,C433_=_C874 ,C433_=_C1215 ,C433_=_C1244 ,C433_=_C1269 ,\nC433_=_C1270 ,C444_=_C650 ,C444_=_C874 ,C444_=_C1215 ,C444_=_C1244 ,C444_=_C1269 ,\nC444_=_C1270 ,C551_=_C552 ,C551_=_C801 ,C551_=_C802 ,C551_=_C803 ,C551_=_C805 ,\nC551_=_C806 ,C551_=_C1138 ,C552_=_C605 ,C552_=_C606 ,C552_=_C607 ,C552_=_C608 ,\nC552_=_C807 ,C552_=_C808 ,C566_=_C675 ,C566_=_C692 ,C566_=_C701 ,C566_=_C913 ,\nC566_=_C1095 ,C566_=_C1246 ,C569_=_C806 ,C569_=_C821 ,C569_=_C911 ,C569_=_C1047 ,\nC569_=_C1052 ,C569_=_C1081 ,C569_=_C1237 ,C569_=_C1267 ,C569_=_C1303 ,C605_=_C606 ,\nC605_=_C607 ,C605_=_C608 ,C605_=_C807 ,C605_=_C808 ,C606_=_C607 ,C606_=_C608 ,\nC606_=_C807 ,C606_=_C808 ,C607_=_C608 ,C607_=_C807 ,C607_=_C808 ,C608_=_C807 ,\nC608_=_C808 ,C608_=_C853 ,C608_=_C1266 ,C630_=_C853 ,C630_=_C871 ,C630_=_C1083 ,\nC630_=_C1258 ,C630_=_C1266 ,C630_=_C1267 ,C630_=_C1268 ,C647_=_C650 ,C647_=_C652 ,\nC647_=_C660 ,C647_=_C859 ,C647_=_C978 ,C647_=_C1031 ,C647_=_C1071 ,C647_=_C1286 ,\nC650_=_C737 ,C650_=_C874 ,C650_=_C1215 ,C650_=_C1244 ,C650_=_C1269 ,C650_=_C1270 ,\nC652_=_C660 ,C652_=_C859 ,C652_=_C978 ,C652_=_C1031 ,C652_=_C1071 ,C652_=_C1286 ,\nC660_=_C859 ,C660_=_C978 ,C660_=_C1031 ,C660_=_C1071 ,C660_=_C1095 ,C660_=_C1286 ,\nC675_=_C692 ,C675_=_C701 ,C675_=_C913 ,C675_=_C1095 ,C675_=_C1246 ,C692_=_C701 ,\nC692_=_C913 ,C692_=_C1095 ,C692_=_C1237 ,C692_=_C1246 ,C701_=_C913 ,C701_=_C1095 ,\nC701_=_C1246 ,C734_=_C739 ,C734_=_C768 ,C734_=_C820 ,C734_=_C1009 ,C734_=_C1082 ,\nC734_=_C1138 ,C737_=_C739 ,C737_=_C899 ,C737_=_C905 ,C737_=_C906 ,C737_=_C907 ,\nC737_=_C908 ,C737_=_C909 ,C739_=_C768 ,C739_=_C820 ,C739_=_C1009 ,C739_=_C1082 ,\nC739_=_C1138 ,C768_=_C820 ,C768_=_C821 ,C768_=_C1009 ,C768_=_C1082 ,C768_=_C1138 ,\nC801_=_C802 ,C801_=_C803 ,C801_=_C805 ,C801_=_C806 ,C801_=_C1031 ,C802_=_C803 ,\nC802_=_C805 ,C802_=_C806 ,C802_=_C1047 ,C803_=_C805 ,C803_=_C806 ,C803_=_C1047 ,\nC805_=_C806 ,C806_=_C821 ,C806_=_C911 ,C806_=_C1047 ,C806_=_C1052 ,C806_=_C1081 ,\nC806_=_C1237 ,C806_=_C1303 ,C807_=_C808 ,C820_=_C821 ,C820_=_C1009 ,C820_=_C1031 ,\nC820_=_C1082 ,C820_=_C1138 ,C821_=_C911 ,C821_=_C1047 ,C821_=_C1052 ,C821_=_C1081 ,\nC821_=_C1237 ,C821_=_C1303 ,C853_=_C871 ,C853_=_C1083 ,C853_=_C1258 ,C853_=_C1266 ,\nC853_=_C1267 ,C853_=_C1268 ,C859_=_C978 ,C859_=_C1031 ,C859_=_C1071 ,C859_=_C1258 ,\nC859_=_C1286 ,C871_=_C1083 ,C871_=_C1215 ,C871_=_C1258 ,C871_=_C1266 ,C871_=_C1267 ,\nC871_=_C1268 ,C874_=_C1215 ,C874_=_C1244 ,C874_=_C1269 ,C874_=_C1270 ,C899_=_C905 ,\nC899_=_C906 ,C899_=_C907 ,C899_=_C908 ,C899_=_C909 ,C905_=_C906 ,C905_=_C907 ,\nC905_=_C908 ,C905_=_C909 ,C905_=_C1071 ,C906_=_C907 ,C906_=_C908 ,C906_=_C909 ,\nC906_=_C1081 ,C906_=_C1082 ,C907_=_C908 ,C907_=_C909 ,C908_=_C909 ,C909_=_C1258 ,\nC911_=_C913 ,C911_=_C1047 ,C911_=_C1052 ,C911_=_C1071 ,C911_=_C1081 ,C911_=_C1237 ,\nC911_=_C1303 ,C913_=_C1095 ,C913_=_C1246 ,C978_=_C1031 ,C978_=_C1071 ,C978_=_C1286 ,\nC1009_=_C1082 ,C1009_=_C1138 ,C1031_=_C1071 ,C1031_=_C1286 ,C1047_=_C1052 ,C1047_=_C1081 ,\nC1047_=_C1237 ,C1047_=_C1303 ,C1052_=_C1081 ,C1052_=_C1237 ,C1052_=_C1303 ,C1071_=_C1286 ,\nC1081_=_C1082 ,C1081_=_C1083 ,C1081_=_C1237 ,C1081_=_C1303 ,C1082_=_C1083 ,C1082_=_C1138 ,\nC1083_=_C1258 ,C1083_=_C1266 ,C1083_=_C1267 ,C1083_=_C1268 ,C1095_=_C1246 ,C1215_=_C1244 ,\nC1215_=_C1269 ,C1215_=_C1270 ,C1237_=_C1303 ,C1244_=_C1246 ,C1244_=_C1269 ,C1244_=_C1270 ,\nC1258_=_C1266 ,C1258_=_C1267 ,C1258_=_C1268 ,C1266_=_C1267 ,C1266_=_C1268 ,C1267_=_C1268 ,\nC1269_=_C1270 ,"];168[shape=box, label="id:168 level: 5\n78: C215 C222 C261 C322 C349 \nC436 C489 C507 C572 C584 C594 \nC599 C605 C640 C646 C651 C664 \nC665 C667 C668 C669 C670 C671 \nC672 C673 C674 C675 C682 C694 \nC738 C768 C809 C810 C811 C812 \nC813 C814 C815 C816 C817 C818 \nC820 C821 C822 C823 C844 C877 \nC890 C903 C913 C944 C946 C993 \nC1023 C1024 C1031 C1049 C1074 C1087 \nC1088 C1089 C1090 C1091 C1125 C1129 \nC1130 C1150 C1161 C1175 C1235 C1274 \nC1294 C1311 C1349 C1350 C1351 C1360 \nC1373 \n335: C215_=_C594( C215 C594 ) C215_=_C682( C215 C682 ) C215_=_C811( C215 C811 ) C215_=_C844( C215 C844 ) C215_=_C1049( C215 C1049 ) \nC215_=_C1294( C215 C1294 ) C215_=_C1349( C215 C1349 ) C215_=_C1350( C215 C1350 ) C222_=_C507( C222 C507 ) C222_=_C1023( C222 C1023 ) C222_=_C1087( C222 C1087 ) \nC222_=_C1088( C222 C1088 ) C222_=_C1089( C222 C1089 ) C222_=_C1090( C222 C1090 ) C261_=_C667( C261 C667 ) C261_=_C738( C261 C738 ) C261_=_C811( C261 C811 ) \nC261_=_C820( C261 C820 ) C261_=_C890( C261 C890 ) C261_=_C1031( C261 C1031 ) C261_=_C1074( C261 C1074 ) C261_=_C1091( C261 C1091 ) C322_=_C594( C322 C594 ) \nC322_=_C599( C322 C599 ) C322_=_C646( C322 C646 ) C322_=_C651( C322 C651 ) C322_=_C670( C322 C670 ) C322_=_C671( C322 C671 ) C322_=_C672( C322 C672 ) \nC322_=_C673( C322 C673 ) C322_=_C674( C322 C674 ) C322_=_C675( C322 C675 ) C349_=_C489( C349 C489 ) C349_=_C599( C349 C599 ) C349_=_C913( C349 C913 ) \nC349_=_C946( C349 C946 ) C349_=_C993( C349 C993 ) C349_=_C1161( C349 C1161 ) C349_=_C1175( C349 C1175 ) C436_=_C640( C436 C640 ) C436_=_C675( C436 C675 ) \nC436_=_C877( C436 C877 ) C436_=_C903( C436 C903 ) C436_=_C1125( C436 C1125 ) C436_=_C1130( C436 C1130 ) C436_=_C1235( C436 C1235 ) C436_=_C1311( C436 C1311 ) \nC436_=_C1351( C436 C1351 ) C489_=_C599( C489 C599 ) C489_=_C913( C489 C913 ) C489_=_C946( C489 C946 ) C489_=_C993( C489 C993 ) C489_=_C1161( C489 C1161 ) \nC489_=_C1175( C489 C1175 ) C507_=_C1023( C507 C1023 ) C507_=_C1024( C507 C1024 ) C507_=_C1087( C507 C1087 ) C507_=_C1088( C507 C1088 ) C507_=_C1089( C507 C1089 ) \nC507_=_C1090( C507 C1090 ) C572_=_C584( C572 C584 ) C572_=_C640( C572 C640 ) C572_=_C664( C572 C664 ) C572_=_C665( C572 C665 ) C572_=_C667( C572 C667 ) \nC572_=_C668( C572 C668 ) C572_=_C669( C572 C669 ) C584_=_C640( C584 C640 ) C584_=_C664( C584 C664 ) C584_=_C665( C584 C665 ) C584_=_C667( C584 C667 ) \nC584_=_C668( C584 C668 ) C584_=_C669( C584 C669 ) C594_=_C599( C594 C599 ) C594_=_C682( C594 C682 ) C594_=_C811( C594 C811 ) C594_=_C844( C594 C844 ) \nC594_=_C1049( C594 C1049 ) C594_=_C1294( C594 C1294 ) C594_=_C1349( C594 C1349 ) C594_=_C1350( C594 C1350 ) C599_=_C913( C599 C913 ) C599_=_C946( C599 C946 ) \nC599_=_C993( C599 C993 ) C599_=_C1161( C599 C1161 ) C599_=_C1175( C599 C1175 ) C605_=_C694( C605 C694 ) C605_=_C809( C605 C809 ) C605_=_C810( C605 C810 ) \nC605_=_C811( C605 C811 ) C605_=_C812( C605 C812 ) C605_=_C813( C605 C813 ) C605_=_C814( C605 C814 ) C605_=_C815( C605 C815 ) C640_=_C664( C640 C664 ) \nC640_=_C665( C640 C665 ) C640_=_C667( C640 C667 ) C640_=_C668( C640 C668 ) C640_=_C669( C640 C669 ) C640_=_C877( C640 C877 ) C640_=_C903( C640 C903 ) \nC640_=_C1125( C640 C1125 ) C640_=_C1130( C640 C1130 ) C640_=_C1235( C640 C1235 ) C640_=_C1311( C640 C1311 ) C640_=_C1351( C640 C1351 ) C646_=_C651( C646 C651 ) \nC646_=_C670( C646 C670 ) C646_=_C671( C646 C671 ) C646_=_C672( C646 C672 ) C646_=_C673( C646 C673 ) C646_=_C674( C646 C674 ) C646_=_C675( C646 C675 ) \nC651_=_C670( C651 C670 ) C651_=_C671( C651 C671 ) C651_=_C672( C651 C672 ) C651_=_C673( C651 C673 ) C651_=_C674( C651 C674 ) C651_=_C675( C651 C675 ) \nC651_=_C816( C651 C816 ) C664_=_C665( C664 C665 ) C664_=_C667( C664 C667 ) C664_=_C668( C664 C668 ) C664_=_C669( C664 C669 ) C664_=_C1088( C664 C1088 ) \nC665_=_C667( C665 C667 ) C665_=_C668( C665 C668 ) C665_=_C669( C665 C669 ) C667_=_C668( C667 C668 ) C667_=_C669( C667 C669 ) C667_=_C738( C667 C738 ) \nC667_=_C811( C667 C811 ) C667_=_C820( C667 C820 ) C667_=_C890( C667 C890 ) C667_=_C1031( C667 C1031 ) C667_=_C1074( C667 C1074 ) C667_=_C1091( C667 C1091 ) \nC668_=_C669( C668 C669 ) C668_=_C694( C668 C694 ) C668_=_C946( C668 C946 ) C668_=_C1350( C668 C1350 ) C669_=_C674( C669 C674 ) C669_=_C1274( C669 C1274 ) \nC670_=_C671( C670 C671 ) C670_=_C672( C670 C672 ) C670_=_C673( C670 C673 ) C670_=_C674( C670 C674 ) C670_=_C675( C670 C675 ) C671_=_C672( C671 C672 ) \nC671_=_C673( C671 C673 ) C671_=_C674( C671 C674 ) C671_=_C675( C671 C675 ) C671_=_C890( C671 C890 ) C671_=_C1125( C671 C1125 ) C672_=_C673( C672 C673 ) \nC672_=_C674( C672 C674 ) C672_=_C675( C672 C675 ) C673_=_C674( C673 C674 ) C673_=_C675( C673 C675 ) C674_=_C675( C674 C675 ) C674_=_C1311( C674 C1311 ) \nC675_=_C913( C675 C913 ) C682_=_C811( C682 C811 ) C682_=_C844( C682 C844 ) C682_=_C1049( C682 C1049 ) C682_=_C1294( C682 C1294 ) C682_=_C1349( C682 C1349 ) \nC682_=_C1350( C682 C1350 ) C694_=_C809( C694 C809 ) C694_=_C810( C694 C810 ) C694_=_C811( C694 C811 ) C694_=_C812(</w:t>
      </w:r>
    </w:p>
    <w:p>
      <w:pPr>
        <w:pStyle w:val="PreformattedText"/>
        <w:bidi w:val="0"/>
        <w:spacing w:before="0" w:after="0"/>
        <w:jc w:val="left"/>
        <w:rPr/>
      </w:pPr>
      <w:r>
        <w:rPr/>
        <w:t xml:space="preserve"> </w:t>
      </w:r>
      <w:r>
        <w:rPr/>
        <w:t>C694 C812 ) C694_=_C813( C694 C813 ) \nC694_=_C814( C694 C814 ) C694_=_C815( C694 C815 ) C694_=_C1350( C694 C1350 ) C738_=_C811( C738 C811 ) C738_=_C820( C738 C820 ) C738_=_C890( C738 C890 ) \nC738_=_C1031( C738 C1031 ) C738_=_C1074( C738 C1074 ) C738_=_C1091( C738 C1091 ) C768_=_C816( C768 C816 ) C768_=_C817( C768 C817 ) C768_=_C818( C768 C818 ) \nC768_=_C820( C768 C820 ) C768_=_C821( C768 C821 ) C768_=_C822( C768 C822 ) C768_=_C823( C768 C823 ) C809_=_C810( C809 C810 ) C809_=_C811( C809 C811 ) \nC809_=_C812( C809 C812 ) C809_=_C813( C809 C813 ) C809_=_C814( C809 C814 ) C809_=_C815( C809 C815 ) C810_=_C811( C810 C811 ) C810_=_C812( C810 C812 ) \nC810_=_C813( C810 C813 ) C810_=_C814( C810 C814 ) C810_=_C815( C810 C815 ) C811_=_C812( C811 C812 ) C811_=_C813( C811 C813 ) C811_=_C814( C811 C814 ) \nC811_=_C815( C811 C815 ) C811_=_C820( C811 C820 ) C811_=_C844( C811 C844 ) C811_=_C890( C811 C890 ) C811_=_C1031( C811 C1031 ) C811_=_C1049( C811 C1049 ) \nC811_=_C1074( C811 C1074 ) C811_=_C1091( C811 C1091 ) C811_=_C1294( C811 C1294 ) C811_=_C1349( C811 C1349 ) C811_=_C1350( C811 C1350 ) C812_=_C813( C812 C813 ) \nC812_=_C814( C812 C814 ) C812_=_C815( C812 C815 ) C813_=_C814( C813 C814 ) C813_=_C815( C813 C815 ) C813_=_C822( C813 C822 ) C814_=_C815( C814 C815 ) \nC816_=_C817( C816 C817 ) C816_=_C818( C816 C818 ) C816_=_C820( C816 C820 ) C816_=_C821( C816 C821 ) C816_=_C822( C816 C822 ) C816_=_C823( C816 C823 ) \nC817_=_C818( C817 C818 ) C817_=_C820( C817 C820 ) C817_=_C821( C817 C821 ) C817_=_C822( C817 C822 ) C817_=_C823( C817 C823 ) C818_=_C820( C818 C820 ) \nC818_=_C821( C818 C821 ) C818_=_C822( C818 C822 ) C818_=_C823( C818 C823 ) C820_=_C821( C820 C821 ) C820_=_C822( C820 C822 ) C820_=_C823( C820 C823 ) \nC820_=_C890( C820 C890 ) C820_=_C1031( C820 C1031 ) C820_=_C1074( C820 C1074 ) C820_=_C1091( C820 C1091 ) C821_=_C822( C821 C822 ) C821_=_C823( C821 C823 ) \nC821_=_C944( C821 C944 ) C821_=_C1024( C821 C1024 ) C821_=_C1129( C821 C1129 ) C821_=_C1150( C821 C1150 ) C821_=_C1274( C821 C1274 ) C821_=_C1360( C821 C1360 ) \nC821_=_C1373( C821 C1373 ) C822_=_C823( C822 C823 ) C844_=_C1049( C844 C1049 ) C844_=_C1294( C844 C1294 ) C844_=_C1349( C844 C1349 ) C844_=_C1350( C844 C1350 ) \nC877_=_C903( C877 C903 ) C877_=_C1125( C877 C1125 ) C877_=_C1130( C877 C1130 ) C877_=_C1235( C877 C1235 ) C877_=_C1311( C877 C1311 ) C877_=_C1351( C877 C1351 ) \nC890_=_C1031( C890 C1031 ) C890_=_C1074( C890 C1074 ) C890_=_C1091( C890 C1091 ) C903_=_C1125( C903 C1125 ) C903_=_C1130( C903 C1130 ) C903_=_C1235( C903 C1235 ) \nC903_=_C1311( C903 C1311 ) C903_=_C1351( C903 C1351 ) C913_=_C946( C913 C946 ) C913_=_C993( C913 C993 ) C913_=_C1161( C913 C1161 ) C913_=_C1175( C913 C1175 ) \nC944_=_C946( C944 C946 ) C944_=_C1024( C944 C1024 ) C944_=_C1129( C944 C1129 ) C944_=_C1150( C944 C1150 ) C944_=_C1274( C944 C1274 ) C944_=_C1360( C944 C1360 ) \nC944_=_C1373( C944 C1373 ) C946_=_C993( C946 C993 ) C946_=_C1161( C946 C1161 ) C946_=_C1175( C946 C1175 ) C993_=_C1161( C993 C1161 ) C993_=_C1175( C993 C1175 ) \nC1023_=_C1024( C1023 C1024 ) C1023_=_C1087( C1023 C1087 ) C1023_=_C1088( C1023 C1088 ) C1023_=_C1089( C1023 C1089 ) C1023_=_C1090( C1023 C1090 ) C1024_=_C1129( C1024 C1129 ) \nC1024_=_C1150( C1024 C1150 ) C1024_=_C1274( C1024 C1274 ) C1024_=_C1360( C1024 C1360 ) C1024_=_C1373( C1024 C1373 ) C1031_=_C1074( C1031 C1074 ) C1031_=_C1091( C1031 C1091 ) \nC1049_=_C1294( C1049 C1294 ) C1049_=_C1349( C1049 C1349 ) C1049_=_C1350( C1049 C1350 ) C1074_=_C1090( C1074 C1090 ) C1074_=_C1091( C1074 C1091 ) C1087_=_C1088( C1087 C1088 ) \nC1087_=_C1089( C1087 C1089 ) C1087_=_C1090( C1087 C1090 ) C1088_=_C1089( C1088 C1089 ) C1088_=_C1090( C1088 C1090 ) C1089_=_C1090( C1089 C1090 ) C1125_=_C1130( C1125 C1130 ) \nC1125_=_C1235( C1125 C1235 ) C1125_=_C1311( C1125 C1311 ) C1125_=_C1351( C1125 C1351 ) C1129_=_C1130( C1129 C1130 ) C1129_=_C1150( C1129 C1150 ) C1129_=_C1274( C1129 C1274 ) \nC1129_=_C1360( C1129 C1360 ) C1129_=_C1373( C1129 C1373 ) C1130_=_C1235( C1130 C1235 ) C1130_=_C1311( C1130 C1311 ) C1130_=_C1351( C1130 C1351 ) C1150_=_C1274( C1150 C1274 ) \nC1150_=_C1360( C1150 C1360 ) C1150_=_C1373( C1150 C1373 ) C1161_=_C1175( C1161 C1175 ) C1235_=_C1311( C1235 C1311 ) C1235_=_C1351( C1235 C1351 ) C1274_=_C1360( C1274 C1360 ) \nC1274_=_C1373( C1274 C1373 ) C1294_=_C1349( C1294 C1349 ) C1294_=_C1350( C1294 C1350 ) C1311_=_C1351( C1311 C1351 ) C1349_=_C1350( C1349 C1350 ) C1360_=_C1373( C1360 C1373 ) "];147-&gt;168[label="77: C215 C222 C261 C322 C349 \nC436 C489 C507 C572 C584 C594 \nC599 C605 C640 C646 C651 C664 \nC665 C667 C668 C669 C670 C671 \nC672 C673 C674 C675 C682 C694 \nC738 C768 C809 C810 C812 C813 \nC814 C815 C816 C817 C818 C820 \nC821 C822 C823 C844 C877 C890 \nC903 C913 C944 C946 C993 C1023 \nC1024 C1031 C1049 C1074 C1087 C1088 \nC1089 C1090 C1091 C1125 C1129 C1130 \nC1150 C1161 C1175 C1235 C1274 C1294 \nC1311 C1349 C1350 C1351 C1360 C1373 \n311: C215_=_C594 ,C215_=_C682 ,C215_=_C844 ,C215_=_C1049 ,C215_=_C1294 ,\nC215_=_C1349 ,C215_=_C1350 ,C222_=_C507 ,C222_=_C1023 ,C222_=_C1087 ,C222_=_C1088 ,\nC222_=_C1089 ,C222_=_C1090 ,C261_=_C667 ,C261_=_C738 ,C261_=_C820 ,C261_=_C890 ,\nC261_=_C1031 ,C261_=_C1074 ,C261_=_C1091 ,C322_=_C594 ,C322_=_C599 ,C322_=_C646 ,\nC322_=_C651 ,C322_=_C670 ,C322_=_C671 ,C322_=_C672 ,C322_=_C673 ,C322_=_C674 ,\nC322_=_C675 ,C349_=_C489 ,C349_=_C599 ,C349_=_C913 ,C349_=_C946 ,C349_=_C993 ,\nC349_=_C1161 ,C349_=_C1175 ,C436_=_C640 ,C436_=_C675 ,C436_=_C877 ,C436_=_C903 ,\nC436_=_C1125 ,C436_=_C1130 ,C436_=_C1235 ,C436_=_C1311 ,C436_=_C1351 ,C489_=_C599 ,\nC489_=_C913 ,C489_=_C946 ,C489_=_C993 ,C489_=_C1161 ,C489_=_C1175 ,C507_=_C1023 ,\nC507_=_C1024 ,C507_=_C1087 ,C507_=_C1088 ,C507_=_C1089 ,C507_=_C1090 ,C572_=_C584 ,\nC572_=_C640 ,C572_=_C664 ,C572_=_C665 ,C572_=_C667 ,C572_=_C668 ,C572_=_C669 ,\nC584_=_C640 ,C584_=_C664 ,C584_=_C665 ,C584_=_C667 ,C584_=_C668 ,C584_=_C669 ,\nC594_=_C599 ,C594_=_C682 ,C594_=_C844 ,C594_=_C1049 ,C594_=_C1294 ,C594_=_C1349 ,\nC594_=_C1350 ,C599_=_C913 ,C599_=_C946 ,C599_=_C993 ,C599_=_C1161 ,C599_=_C1175 ,\nC605_=_C694 ,C605_=_C809 ,C605_=_C810 ,C605_=_C812 ,C605_=_C813 ,C605_=_C814 ,\nC605_=_C815 ,C640_=_C664 ,C640_=_C665 ,C640_=_C667 ,C640_=_C668 ,C640_=_C669 ,\nC640_=_C877 ,C640_=_C903 ,C640_=_C1125 ,C640_=_C1130 ,C640_=_C1235 ,C640_=_C1311 ,\nC640_=_C1351 ,C646_=_C651 ,C646_=_C670 ,C646_=_C671 ,C646_=_C672 ,C646_=_C673 ,\nC646_=_C674 ,C646_=_C675 ,C651_=_C670 ,C651_=_C671 ,C651_=_C672 ,C651_=_C673 ,\nC651_=_C674 ,C651_=_C675 ,C651_=_C816 ,C664_=_C665 ,C664_=_C667 ,C664_=_C668 ,\nC664_=_C669 ,C664_=_C1088 ,C665_=_C667 ,C665_=_C668 ,C665_=_C669 ,C667_=_C668 ,\nC667_=_C669 ,C667_=_C738 ,C667_=_C820 ,C667_=_C890 ,C667_=_C1031 ,C667_=_C1074 ,\nC667_=_C1091 ,C668_=_C669 ,C668_=_C694 ,C668_=_C946 ,C668_=_C1350 ,C669_=_C674 ,\nC669_=_C1274 ,C670_=_C671 ,C670_=_C672 ,C670_=_C673 ,C670_=_C674 ,C670_=_C675 ,\nC671_=_C672 ,C671_=_C673 ,C671_=_C674 ,C671_=_C675 ,C671_=_C890 ,C671_=_C1125 ,\nC672_=_C673 ,C672_=_C674 ,C672_=_C675 ,C673_=_C674 ,C673_=_C675 ,C674_=_C675 ,\nC674_=_C1311 ,C675_=_C913 ,C682_=_C844 ,C682_=_C1049 ,C682_=_C1294 ,C682_=_C1349 ,\nC682_=_C1350 ,C694_=_C809 ,C694_=_C810 ,C694_=_C812 ,C694_=_C813 ,C694_=_C814 ,\nC694_=_C815 ,C694_=_C1350 ,C738_=_C820 ,C738_=_C890 ,C738_=_C1031 ,C738_=_C1074 ,\nC738_=_C1091 ,C768_=_C816 ,C768_=_C817 ,C768_=_C818 ,C768_=_C820 ,C768_=_C821 ,\nC768_=_C822 ,C768_=_C823 ,C809_=_C810 ,C809_=_C812 ,C809_=_C813 ,C809_=_C814 ,\nC809_=_C815 ,C810_=_C812 ,C810_=_C813 ,C810_=_C814 ,C810_=_C815 ,C812_=_C813 ,\nC812_=_C814 ,C812_=_C815 ,C813_=_C814 ,C813_=_C815 ,C813_=_C822 ,C814_=_C815 ,\nC816_=_C817 ,C816_=_C818 ,C816_=_C820 ,C816_=_C821 ,C816_=_C822 ,C816_=_C823 ,\nC817_=_C818 ,C817_=_C820 ,C817_=_C821 ,C817_=_C822 ,C817_=_C823 ,C818_=_C820 ,\nC818_=_C821 ,C818_=_C822 ,C818_=_C823 ,C820_=_C821 ,C820_=_C822 ,C820_=_C823 ,\nC820_=_C890 ,C820_=_C1031 ,C820_=_C1074 ,C820_=_C1091 ,C821_=_C822 ,C821_=_C823 ,\nC821_=_C944 ,C821_=_C1024 ,C821_=_C1129 ,C821_=_C1150 ,C821_=_C1274 ,C821_=_C1360 ,\nC821_=_C1373 ,C822_=_C823 ,C844_=_C1049 ,C844_=_C1294 ,C844_=_C1349 ,C844_=_C1350 ,\nC877_=_C903 ,C877_=_C1125 ,C877_=_C1130 ,C877_=_C1235 ,C877_=_C1311 ,C877_=_C1351 ,\nC890_=_C1031 ,C890_=_C1074 ,C890_=_C1091 ,C903_=_C1125 ,C903_=_C1130 ,C903_=_C1235 ,\nC903_=_C1311 ,C903_=_C1351 ,C913_=_C946 ,C913_=_C993 ,C913_=_C1161 ,C913_=_C1175 ,\nC944_=_C946 ,C944_=_C1024 ,C944_=_C1129 ,C944_=_C1150 ,C944_=_C1274 ,C944_=_C1360 ,\nC944_=_C1373 ,C946_=_C993 ,C946_=_C1161 ,C946_=_C1175 ,C993_=_C1161 ,C993_=_C1175 ,\nC1023_=_C1024 ,C1023_=_C1087 ,C1023_=_C1088 ,C1023_=_C1089 ,C1023_=_C1090 ,C1024_=_C1129 ,\nC1024_=_C1150 ,C1024_=_C1274 ,C1024_=_C1360 ,C1024_=_C1373 ,C1031_=_C1074 ,C1031_=_C1091 ,\nC1049_=_C1294 ,C1049_=_C1349 ,C1049_=_C1350 ,C1074_=_C1090 ,C1074_=_C1091 ,C1087_=_C1088 ,\nC1087_=_C1089 ,C1087_=_C1090 ,C1088_=_C1089 ,C1088_=_C1090 ,C1089_=_C1090 ,C1125_=_C1130 ,\nC1125_=_C1235 ,C1125_=_C1311 ,C1125_=_C1351 ,C1129_=_C1130 ,C1129_=_C1150 ,C1129_=_C1274 ,\nC1129_=_C1360 ,C1129_=_C1373 ,C1130_=_C1235 ,C1130_=_C1311 ,C1130_=_C1351 ,C1150_=_C1274 ,\nC1150_=_C1360 ,C1150_=_C1373 ,C1161_=_C1175 ,C1235_=_C1311 ,C1235_=_C1351 ,C1274_=_C1360 ,\nC1274_=_C1373 ,C1294_=_C1349 ,C1294_=_C1350 ,C1311_=_C1351 ,C1349_=_C1350 ,C1360_=_C1373 ,"];169[shape=box, label="id:169 level: 5\n49: C214 C308 C314 C333 C407 \nC419 C430 C500 C510 C519 C538 \nC565 C601 C613 C635 C651 C652 \nC653 C654 C655 C656 C657 C658 \nC659 C660 C661 C662 C663 C664 \nC802 C826 C830 C866 C876 C900 \nC915 C916 C995 C1003 C1088 C1239 \nC1240 C1241 C1260 C1278 C1342 C1371 \nC1372 C1373 \n217: C214_=_C802( C214 C802 ) C214_=_C826( C214 C826 ) C214_=_C830( C214 C830 ) C214_=_C900( C214 C900 ) C214_=_C915( C214 C915 ) \nC214_=_C916( C214 C916 ) C214_=_C995( C214 C995 ) C308_=_C430( C308 C430 ) C308_=_C500( C308 C500 ) C308_=_C538( C308 C538 ) C308_=_C657( C308 C657 ) \nC308_=_C866( C308 C866 ) C308_=_C1278( C308 C1278 ) C308_=_C1342( C308</w:t>
      </w:r>
    </w:p>
    <w:p>
      <w:pPr>
        <w:pStyle w:val="PreformattedText"/>
        <w:bidi w:val="0"/>
        <w:spacing w:before="0" w:after="0"/>
        <w:jc w:val="left"/>
        <w:rPr/>
      </w:pPr>
      <w:r>
        <w:rPr/>
        <w:t xml:space="preserve"> </w:t>
      </w:r>
      <w:r>
        <w:rPr/>
        <w:t>C1342 ) C308_=_C1373( C308 C1373 ) C314_=_C510( C314 C510 ) C314_=_C519( C314 C519 ) \nC314_=_C601( C314 C601 ) C314_=_C613( C314 C613 ) C314_=_C660( C314 C660 ) C314_=_C661( C314 C661 ) C314_=_C662( C314 C662 ) C314_=_C663( C314 C663 ) \nC333_=_C407( C333 C407 ) C333_=_C419( C333 C419 ) C333_=_C565( C333 C565 ) C333_=_C613( C333 C613 ) C333_=_C657( C333 C657 ) C333_=_C1239( C333 C1239 ) \nC333_=_C1240( C333 C1240 ) C333_=_C1241( C333 C1241 ) C407_=_C419( C407 C419 ) C407_=_C565( C407 C565 ) C407_=_C613( C407 C613 ) C407_=_C657( C407 C657 ) \nC407_=_C1239( C407 C1239 ) C407_=_C1240( C407 C1240 ) C407_=_C1241( C407 C1241 ) C419_=_C565( C419 C565 ) C419_=_C613( C419 C613 ) C419_=_C657( C419 C657 ) \nC419_=_C802( C419 C802 ) C419_=_C1239( C419 C1239 ) C419_=_C1240( C419 C1240 ) C419_=_C1241( C419 C1241 ) C430_=_C500( C430 C500 ) C430_=_C538( C430 C538 ) \nC430_=_C657( C430 C657 ) C430_=_C866( C430 C866 ) C430_=_C1278( C430 C1278 ) C430_=_C1342( C430 C1342 ) C430_=_C1373( C430 C1373 ) C500_=_C538( C500 C538 ) \nC500_=_C657( C500 C657 ) C500_=_C866( C500 C866 ) C500_=_C1278( C500 C1278 ) C500_=_C1342( C500 C1342 ) C500_=_C1373( C500 C1373 ) C510_=_C519( C510 C519 ) \nC510_=_C601( C510 C601 ) C510_=_C613( C510 C613 ) C510_=_C660( C510 C660 ) C510_=_C661( C510 C661 ) C510_=_C662( C510 C662 ) C510_=_C663( C510 C663 ) \nC519_=_C601( C519 C601 ) C519_=_C613( C519 C613 ) C519_=_C660( C519 C660 ) C519_=_C661( C519 C661 ) C519_=_C662( C519 C662 ) C519_=_C663( C519 C663 ) \nC538_=_C657( C538 C657 ) C538_=_C866( C538 C866 ) C538_=_C1278( C538 C1278 ) C538_=_C1342( C538 C1342 ) C538_=_C1373( C538 C1373 ) C565_=_C613( C565 C613 ) \nC565_=_C657( C565 C657 ) C565_=_C1239( C565 C1239 ) C565_=_C1240( C565 C1240 ) C565_=_C1241( C565 C1241 ) C601_=_C613( C601 C613 ) C601_=_C660( C601 C660 ) \nC601_=_C661( C601 C661 ) C601_=_C662( C601 C662 ) C601_=_C663( C601 C663 ) C601_=_C915( C601 C915 ) C613_=_C657( C613 C657 ) C613_=_C660( C613 C660 ) \nC613_=_C661( C613 C661 ) C613_=_C662( C613 C662 ) C613_=_C663( C613 C663 ) C613_=_C1239( C613 C1239 ) C613_=_C1240( C613 C1240 ) C613_=_C1241( C613 C1241 ) \nC635_=_C662( C635 C662 ) C635_=_C664( C635 C664 ) C635_=_C876( C635 C876 ) C635_=_C1003( C635 C1003 ) C635_=_C1088( C635 C1088 ) C635_=_C1260( C635 C1260 ) \nC635_=_C1371( C635 C1371 ) C635_=_C1372( C635 C1372 ) C651_=_C652( C651 C652 ) C651_=_C653( C651 C653 ) C651_=_C654( C651 C654 ) C651_=_C655( C651 C655 ) \nC651_=_C656( C651 C656 ) C651_=_C657( C651 C657 ) C651_=_C658( C651 C658 ) C651_=_C659( C651 C659 ) C651_=_C826( C651 C826 ) C652_=_C653( C652 C653 ) \nC652_=_C654( C652 C654 ) C652_=_C655( C652 C655 ) C652_=_C656( C652 C656 ) C652_=_C657( C652 C657 ) C652_=_C658( C652 C658 ) C652_=_C659( C652 C659 ) \nC652_=_C660( C652 C660 ) C653_=_C654( C653 C654 ) C653_=_C655( C653 C655 ) C653_=_C656( C653 C656 ) C653_=_C657( C653 C657 ) C653_=_C658( C653 C658 ) \nC653_=_C659( C653 C659 ) C653_=_C830( C653 C830 ) C653_=_C995( C653 C995 ) C654_=_C655( C654 C655 ) C654_=_C656( C654 C656 ) C654_=_C657( C654 C657 ) \nC654_=_C658( C654 C658 ) C654_=_C659( C654 C659 ) C654_=_C1003( C654 C1003 ) C655_=_C656( C655 C656 ) C655_=_C657( C655 C657 ) C655_=_C658( C655 C658 ) \nC655_=_C659( C655 C659 ) C656_=_C657( C656 C657 ) C656_=_C658( C656 C658 ) C656_=_C659( C656 C659 ) C657_=_C658( C657 C658 ) C657_=_C659( C657 C659 ) \nC657_=_C866( C657 C866 ) C657_=_C1239( C657 C1239 ) C657_=_C1240( C657 C1240 ) C657_=_C1241( C657 C1241 ) C657_=_C1278( C657 C1278 ) C657_=_C1342( C657 C1342 ) \nC657_=_C1373( C657 C1373 ) C658_=_C659( C658 C659 ) C660_=_C661( C660 C661 ) C660_=_C662( C660 C662 ) C660_=_C663( C660 C663 ) C661_=_C662( C661 C662 ) \nC661_=_C663( C661 C663 ) C661_=_C1278( C661 C1278 ) C662_=_C663( C662 C663 ) C662_=_C664( C662 C664 ) C662_=_C876( C662 C876 ) C662_=_C1003( C662 C1003 ) \nC662_=_C1088( C662 C1088 ) C662_=_C1260( C662 C1260 ) C662_=_C1371( C662 C1371 ) C662_=_C1372( C662 C1372 ) C663_=_C1342( C663 C1342 ) C664_=_C876( C664 C876 ) \nC664_=_C1003( C664 C1003 ) C664_=_C1088( C664 C1088 ) C664_=_C1260( C664 C1260 ) C664_=_C1371( C664 C1371 ) C664_=_C1372( C664 C1372 ) C802_=_C826( C802 C826 ) \nC802_=_C830( C802 C830 ) C802_=_C900( C802 C900 ) C802_=_C915( C802 C915 ) C802_=_C916( C802 C916 ) C802_=_C995( C802 C995 ) C826_=_C830( C826 C830 ) \nC826_=_C900( C826 C900 ) C826_=_C915( C826 C915 ) C826_=_C916( C826 C916 ) C826_=_C995( C826 C995 ) C830_=_C900( C830 C900 ) C830_=_C915( C830 C915 ) \nC830_=_C916( C830 C916 ) C830_=_C995( C830 C995 ) C866_=_C1278( C866 C1278 ) C866_=_C1342( C866 C1342 ) C866_=_C1373( C866 C1373 ) C876_=_C1003( C876 C1003 ) \nC876_=_C1088( C876 C1088 ) C876_=_C1260( C876 C1260 ) C876_=_C1371( C876 C1371 ) C876_=_C1372( C876 C1372 ) C900_=_C915( C900 C915 ) C900_=_C916( C900 C916 ) \nC900_=_C995( C900 C995 ) C915_=_C916( C915 C916 ) C915_=_C995( C915 C995 ) C916_=_C995( C916 C995 ) C1003_=_C1088( C1003 C1088 ) C1003_=_C1260( C1003 C1260 ) \nC1003_=_C1371( C1003 C1371 ) C1003_=_C1372( C1003 C1372 ) C1088_=_C1260( C1088 C1260 ) C1088_=_C1371( C1088 C1371 ) C1088_=_C1372( C1088 C1372 ) C1239_=_C1240( C1239 C1240 ) \nC1239_=_C1241( C1239 C1241 ) C1240_=_C1241( C1240 C1241 ) C1260_=_C1371( C1260 C1371 ) C1260_=_C1372( C1260 C1372 ) C1278_=_C1342( C1278 C1342 ) C1278_=_C1373( C1278 C1373 ) \nC1342_=_C1373( C1342 C1373 ) C1371_=_C1372( C1371 C1372 ) "];148-&gt;169[label="48: C214 C308 C314 C333 C407 \nC419 C430 C500 C510 C519 C538 \nC565 C601 C613 C635 C651 C652 \nC653 C654 C655 C656 C658 C659 \nC660 C661 C662 C663 C664 C802 \nC826 C830 C866 C876 C900 C915 \nC916 C995 C1003 C1088 C1239 C1240 \nC1241 C1260 C1278 C1342 C1371 C1372 \nC1373 \n193: C214_=_C802 ,C214_=_C826 ,C214_=_C830 ,C214_=_C900 ,C214_=_C915 ,\nC214_=_C916 ,C214_=_C995 ,C308_=_C430 ,C308_=_C500 ,C308_=_C538 ,C308_=_C866 ,\nC308_=_C1278 ,C308_=_C1342 ,C308_=_C1373 ,C314_=_C510 ,C314_=_C519 ,C314_=_C601 ,\nC314_=_C613 ,C314_=_C660 ,C314_=_C661 ,C314_=_C662 ,C314_=_C663 ,C333_=_C407 ,\nC333_=_C419 ,C333_=_C565 ,C333_=_C613 ,C333_=_C1239 ,C333_=_C1240 ,C333_=_C1241 ,\nC407_=_C419 ,C407_=_C565 ,C407_=_C613 ,C407_=_C1239 ,C407_=_C1240 ,C407_=_C1241 ,\nC419_=_C565 ,C419_=_C613 ,C419_=_C802 ,C419_=_C1239 ,C419_=_C1240 ,C419_=_C1241 ,\nC430_=_C500 ,C430_=_C538 ,C430_=_C866 ,C430_=_C1278 ,C430_=_C1342 ,C430_=_C1373 ,\nC500_=_C538 ,C500_=_C866 ,C500_=_C1278 ,C500_=_C1342 ,C500_=_C1373 ,C510_=_C519 ,\nC510_=_C601 ,C510_=_C613 ,C510_=_C660 ,C510_=_C661 ,C510_=_C662 ,C510_=_C663 ,\nC519_=_C601 ,C519_=_C613 ,C519_=_C660 ,C519_=_C661 ,C519_=_C662 ,C519_=_C663 ,\nC538_=_C866 ,C538_=_C1278 ,C538_=_C1342 ,C538_=_C1373 ,C565_=_C613 ,C565_=_C1239 ,\nC565_=_C1240 ,C565_=_C1241 ,C601_=_C613 ,C601_=_C660 ,C601_=_C661 ,C601_=_C662 ,\nC601_=_C663 ,C601_=_C915 ,C613_=_C660 ,C613_=_C661 ,C613_=_C662 ,C613_=_C663 ,\nC613_=_C1239 ,C613_=_C1240 ,C613_=_C1241 ,C635_=_C662 ,C635_=_C664 ,C635_=_C876 ,\nC635_=_C1003 ,C635_=_C1088 ,C635_=_C1260 ,C635_=_C1371 ,C635_=_C1372 ,C651_=_C652 ,\nC651_=_C653 ,C651_=_C654 ,C651_=_C655 ,C651_=_C656 ,C651_=_C658 ,C651_=_C659 ,\nC651_=_C826 ,C652_=_C653 ,C652_=_C654 ,C652_=_C655 ,C652_=_C656 ,C652_=_C658 ,\nC652_=_C659 ,C652_=_C660 ,C653_=_C654 ,C653_=_C655 ,C653_=_C656 ,C653_=_C658 ,\nC653_=_C659 ,C653_=_C830 ,C653_=_C995 ,C654_=_C655 ,C654_=_C656 ,C654_=_C658 ,\nC654_=_C659 ,C654_=_C1003 ,C655_=_C656 ,C655_=_C658 ,C655_=_C659 ,C656_=_C658 ,\nC656_=_C659 ,C658_=_C659 ,C660_=_C661 ,C660_=_C662 ,C660_=_C663 ,C661_=_C662 ,\nC661_=_C663 ,C661_=_C1278 ,C662_=_C663 ,C662_=_C664 ,C662_=_C876 ,C662_=_C1003 ,\nC662_=_C1088 ,C662_=_C1260 ,C662_=_C1371 ,C662_=_C1372 ,C663_=_C1342 ,C664_=_C876 ,\nC664_=_C1003 ,C664_=_C1088 ,C664_=_C1260 ,C664_=_C1371 ,C664_=_C1372 ,C802_=_C826 ,\nC802_=_C830 ,C802_=_C900 ,C802_=_C915 ,C802_=_C916 ,C802_=_C995 ,C826_=_C830 ,\nC826_=_C900 ,C826_=_C915 ,C826_=_C916 ,C826_=_C995 ,C830_=_C900 ,C830_=_C915 ,\nC830_=_C916 ,C830_=_C995 ,C866_=_C1278 ,C866_=_C1342 ,C866_=_C1373 ,C876_=_C1003 ,\nC876_=_C1088 ,C876_=_C1260 ,C876_=_C1371 ,C876_=_C1372 ,C900_=_C915 ,C900_=_C916 ,\nC900_=_C995 ,C915_=_C916 ,C915_=_C995 ,C916_=_C995 ,C1003_=_C1088 ,C1003_=_C1260 ,\nC1003_=_C1371 ,C1003_=_C1372 ,C1088_=_C1260 ,C1088_=_C1371 ,C1088_=_C1372 ,C1239_=_C1240 ,\nC1239_=_C1241 ,C1240_=_C1241 ,C1260_=_C1371 ,C1260_=_C1372 ,C1278_=_C1342 ,C1278_=_C1373 ,\nC1342_=_C1373 ,C1371_=_C1372 ,"];170[shape=box, label="id:170 level: 5\n49: C219 C229 C234 C243 C253 \nC278 C302 C321 C388 C400 C402 \nC409 C541 C542 C543 C544 C545 \nC546 C547 C548 C549 C550 C554 \nC623 C658 C662 C743 C772 C823 \nC837 C898 C899 C900 C901 C902 \nC903 C1064 C1180 C1194 C1219 C1226 \nC1227 C1264 C1287 C1313 C1353 C1388 \nC1394 C1397 \n196: C219_=_C278( C219 C278 ) C219_=_C544( C219 C544 ) C219_=_C545( C219 C545 ) C219_=_C546( C219 C546 ) C219_=_C547( C219 C547 ) \nC219_=_C548( C219 C548 ) C219_=_C549( C219 C549 ) C219_=_C550( C219 C550 ) C229_=_C234( C229 C234 ) C229_=_C253( C229 C253 ) C229_=_C302( C229 C302 ) \nC229_=_C321( C229 C321 ) C229_=_C402( C229 C402 ) C229_=_C409( C229 C409 ) C229_=_C541( C229 C541 ) C229_=_C542( C229 C542 ) C229_=_C543( C229 C543 ) \nC229_=_C1388( C229 C1388 ) C234_=_C547( C234 C547 ) C234_=_C623( C234 C623 ) C234_=_C772( C234 C772 ) C234_=_C823( C234 C823 ) C234_=_C1264( C234 C1264 ) \nC234_=_C1394( C234 C1394 ) C234_=_C1397( C234 C1397 ) C243_=_C658( C243 C658 ) C243_=_C743( C243 C743 ) C243_=_C898( C243 C898 ) C243_=_C1064( C243 C1064 ) \nC243_=_C1219( C243 C1219 ) C243_=_C1226( C243 C1226 ) C243_=_C1227( C243 C1227 ) C243_=_C1353( C243 C1353 ) C253_=_C302( C253 C302 ) C253_=_C321( C253 C321 ) \nC253_=_C402( C253 C402 ) C253_=_C409( C253 C409 ) C253_=_C541( C253 C541 ) C253_=_C542( C253 C542 ) C253_=_C543( C253 C543 ) C278_=_C544( C278 C544 ) \nC278_=_C545( C278 C545 ) C278_=_C546( C278 C546 ) C278_=_C547( C278 C547 ) C278_=_C548( C278 C548 ) C278_=_C549( C278 C549 ) C278_=_C550( C278 C550 ) \nC302_=_C321( C302 C321 ) C302_=_C402( C302 C402 ) C302_=_C409( C302 C409 ) C302_=_C541(</w:t>
      </w:r>
    </w:p>
    <w:p>
      <w:pPr>
        <w:pStyle w:val="PreformattedText"/>
        <w:bidi w:val="0"/>
        <w:spacing w:before="0" w:after="0"/>
        <w:jc w:val="left"/>
        <w:rPr/>
      </w:pPr>
      <w:r>
        <w:rPr/>
        <w:t xml:space="preserve"> </w:t>
      </w:r>
      <w:r>
        <w:rPr/>
        <w:t>C302 C541 ) C302_=_C542( C302 C542 ) C302_=_C543( C302 C543 ) \nC321_=_C402( C321 C402 ) C321_=_C409( C321 C409 ) C321_=_C541( C321 C541 ) C321_=_C542( C321 C542 ) C321_=_C543( C321 C543 ) C388_=_C400( C388 C400 ) \nC388_=_C547( C388 C547 ) C388_=_C899( C388 C899 ) C388_=_C900( C388 C900 ) C388_=_C901( C388 C901 ) C388_=_C902( C388 C902 ) C388_=_C903( C388 C903 ) \nC400_=_C402( C400 C402 ) C400_=_C547( C400 C547 ) C400_=_C899( C400 C899 ) C400_=_C900( C400 C900 ) C400_=_C901( C400 C901 ) C400_=_C902( C400 C902 ) \nC400_=_C903( C400 C903 ) C402_=_C409( C402 C409 ) C402_=_C541( C402 C541 ) C402_=_C542( C402 C542 ) C402_=_C543( C402 C543 ) C409_=_C541( C409 C541 ) \nC409_=_C542( C409 C542 ) C409_=_C543( C409 C543 ) C541_=_C542( C541 C542 ) C541_=_C543( C541 C543 ) C541_=_C545( C541 C545 ) C542_=_C543( C542 C543 ) \nC544_=_C545( C544 C545 ) C544_=_C546( C544 C546 ) C544_=_C547( C544 C547 ) C544_=_C548( C544 C548 ) C544_=_C549( C544 C549 ) C544_=_C550( C544 C550 ) \nC545_=_C546( C545 C546 ) C545_=_C547( C545 C547 ) C545_=_C548( C545 C548 ) C545_=_C549( C545 C549 ) C545_=_C550( C545 C550 ) C546_=_C547( C546 C547 ) \nC546_=_C548( C546 C548 ) C546_=_C549( C546 C549 ) C546_=_C550( C546 C550 ) C547_=_C548( C547 C548 ) C547_=_C549( C547 C549 ) C547_=_C550( C547 C550 ) \nC547_=_C623( C547 C623 ) C547_=_C772( C547 C772 ) C547_=_C823( C547 C823 ) C547_=_C899( C547 C899 ) C547_=_C900( C547 C900 ) C547_=_C901( C547 C901 ) \nC547_=_C902( C547 C902 ) C547_=_C903( C547 C903 ) C547_=_C1264( C547 C1264 ) C547_=_C1394( C547 C1394 ) C547_=_C1397( C547 C1397 ) C548_=_C549( C548 C549 ) \nC548_=_C550( C548 C550 ) C549_=_C550( C549 C550 ) C554_=_C662( C554 C662 ) C554_=_C837( C554 C837 ) C554_=_C1180( C554 C1180 ) C554_=_C1194( C554 C1194 ) \nC554_=_C1287( C554 C1287 ) C554_=_C1313( C554 C1313 ) C554_=_C1388( C554 C1388 ) C623_=_C772( C623 C772 ) C623_=_C823( C623 C823 ) C623_=_C1264( C623 C1264 ) \nC623_=_C1394( C623 C1394 ) C623_=_C1397( C623 C1397 ) C658_=_C743( C658 C743 ) C658_=_C898( C658 C898 ) C658_=_C1064( C658 C1064 ) C658_=_C1219( C658 C1219 ) \nC658_=_C1226( C658 C1226 ) C658_=_C1227( C658 C1227 ) C658_=_C1353( C658 C1353 ) C662_=_C837( C662 C837 ) C662_=_C1180( C662 C1180 ) C662_=_C1194( C662 C1194 ) \nC662_=_C1287( C662 C1287 ) C662_=_C1313( C662 C1313 ) C662_=_C1388( C662 C1388 ) C743_=_C898( C743 C898 ) C743_=_C1064( C743 C1064 ) C743_=_C1219( C743 C1219 ) \nC743_=_C1226( C743 C1226 ) C743_=_C1227( C743 C1227 ) C743_=_C1353( C743 C1353 ) C772_=_C823( C772 C823 ) C772_=_C1264( C772 C1264 ) C772_=_C1394( C772 C1394 ) \nC772_=_C1397( C772 C1397 ) C823_=_C1264( C823 C1264 ) C823_=_C1394( C823 C1394 ) C823_=_C1397( C823 C1397 ) C837_=_C1180( C837 C1180 ) C837_=_C1194( C837 C1194 ) \nC837_=_C1287( C837 C1287 ) C837_=_C1313( C837 C1313 ) C837_=_C1388( C837 C1388 ) C898_=_C1064( C898 C1064 ) C898_=_C1219( C898 C1219 ) C898_=_C1226( C898 C1226 ) \nC898_=_C1227( C898 C1227 ) C898_=_C1353( C898 C1353 ) C899_=_C900( C899 C900 ) C899_=_C901( C899 C901 ) C899_=_C902( C899 C902 ) C899_=_C903( C899 C903 ) \nC900_=_C901( C900 C901 ) C900_=_C902( C900 C902 ) C900_=_C903( C900 C903 ) C901_=_C902( C901 C902 ) C901_=_C903( C901 C903 ) C902_=_C903( C902 C903 ) \nC1064_=_C1219( C1064 C1219 ) C1064_=_C1226( C1064 C1226 ) C1064_=_C1227( C1064 C1227 ) C1064_=_C1353( C1064 C1353 ) C1180_=_C1194( C1180 C1194 ) C1180_=_C1287( C1180 C1287 ) \nC1180_=_C1313( C1180 C1313 ) C1180_=_C1388( C1180 C1388 ) C1194_=_C1287( C1194 C1287 ) C1194_=_C1313( C1194 C1313 ) C1194_=_C1388( C1194 C1388 ) C1219_=_C1226( C1219 C1226 ) \nC1219_=_C1227( C1219 C1227 ) C1219_=_C1353( C1219 C1353 ) C1226_=_C1227( C1226 C1227 ) C1226_=_C1353( C1226 C1353 ) C1227_=_C1353( C1227 C1353 ) C1264_=_C1394( C1264 C1394 ) \nC1264_=_C1397( C1264 C1397 ) C1287_=_C1313( C1287 C1313 ) C1287_=_C1388( C1287 C1388 ) C1313_=_C1388( C1313 C1388 ) C1394_=_C1397( C1394 C1397 ) "];148-&gt;170[label="48: C219 C229 C234 C243 C253 \nC278 C302 C321 C388 C400 C402 \nC409 C541 C542 C543 C544 C545 \nC546 C548 C549 C550 C554 C623 \nC658 C662 C743 C772 C823 C837 \nC898 C899 C900 C901 C902 C903 \nC1064 C1180 C1194 C1219 C1226 C1227 \nC1264 C1287 C1313 C1353 C1388 C1394 \nC1397 \n174: C219_=_C278 ,C219_=_C544 ,C219_=_C545 ,C219_=_C546 ,C219_=_C548 ,\nC219_=_C549 ,C219_=_C550 ,C229_=_C234 ,C229_=_C253 ,C229_=_C302 ,C229_=_C321 ,\nC229_=_C402 ,C229_=_C409 ,C229_=_C541 ,C229_=_C542 ,C229_=_C543 ,C229_=_C1388 ,\nC234_=_C623 ,C234_=_C772 ,C234_=_C823 ,C234_=_C1264 ,C234_=_C1394 ,C234_=_C1397 ,\nC243_=_C658 ,C243_=_C743 ,C243_=_C898 ,C243_=_C1064 ,C243_=_C1219 ,C243_=_C1226 ,\nC243_=_C1227 ,C243_=_C1353 ,C253_=_C302 ,C253_=_C321 ,C253_=_C402 ,C253_=_C409 ,\nC253_=_C541 ,C253_=_C542 ,C253_=_C543 ,C278_=_C544 ,C278_=_C545 ,C278_=_C546 ,\nC278_=_C548 ,C278_=_C549 ,C278_=_C550 ,C302_=_C321 ,C302_=_C402 ,C302_=_C409 ,\nC302_=_C541 ,C302_=_C542 ,C302_=_C543 ,C321_=_C402 ,C321_=_C409 ,C321_=_C541 ,\nC321_=_C542 ,C321_=_C543 ,C388_=_C400 ,C388_=_C899 ,C388_=_C900 ,C388_=_C901 ,\nC388_=_C902 ,C388_=_C903 ,C400_=_C402 ,C400_=_C899 ,C400_=_C900 ,C400_=_C901 ,\nC400_=_C902 ,C400_=_C903 ,C402_=_C409 ,C402_=_C541 ,C402_=_C542 ,C402_=_C543 ,\nC409_=_C541 ,C409_=_C542 ,C409_=_C543 ,C541_=_C542 ,C541_=_C543 ,C541_=_C545 ,\nC542_=_C543 ,C544_=_C545 ,C544_=_C546 ,C544_=_C548 ,C544_=_C549 ,C544_=_C550 ,\nC545_=_C546 ,C545_=_C548 ,C545_=_C549 ,C545_=_C550 ,C546_=_C548 ,C546_=_C549 ,\nC546_=_C550 ,C548_=_C549 ,C548_=_C550 ,C549_=_C550 ,C554_=_C662 ,C554_=_C837 ,\nC554_=_C1180 ,C554_=_C1194 ,C554_=_C1287 ,C554_=_C1313 ,C554_=_C1388 ,C623_=_C772 ,\nC623_=_C823 ,C623_=_C1264 ,C623_=_C1394 ,C623_=_C1397 ,C658_=_C743 ,C658_=_C898 ,\nC658_=_C1064 ,C658_=_C1219 ,C658_=_C1226 ,C658_=_C1227 ,C658_=_C1353 ,C662_=_C837 ,\nC662_=_C1180 ,C662_=_C1194 ,C662_=_C1287 ,C662_=_C1313 ,C662_=_C1388 ,C743_=_C898 ,\nC743_=_C1064 ,C743_=_C1219 ,C743_=_C1226 ,C743_=_C1227 ,C743_=_C1353 ,C772_=_C823 ,\nC772_=_C1264 ,C772_=_C1394 ,C772_=_C1397 ,C823_=_C1264 ,C823_=_C1394 ,C823_=_C1397 ,\nC837_=_C1180 ,C837_=_C1194 ,C837_=_C1287 ,C837_=_C1313 ,C837_=_C1388 ,C898_=_C1064 ,\nC898_=_C1219 ,C898_=_C1226 ,C898_=_C1227 ,C898_=_C1353 ,C899_=_C900 ,C899_=_C901 ,\nC899_=_C902 ,C899_=_C903 ,C900_=_C901 ,C900_=_C902 ,C900_=_C903 ,C901_=_C902 ,\nC901_=_C903 ,C902_=_C903 ,C1064_=_C1219 ,C1064_=_C1226 ,C1064_=_C1227 ,C1064_=_C1353 ,\nC1180_=_C1194 ,C1180_=_C1287 ,C1180_=_C1313 ,C1180_=_C1388 ,C1194_=_C1287 ,C1194_=_C1313 ,\nC1194_=_C1388 ,C1219_=_C1226 ,C1219_=_C1227 ,C1219_=_C1353 ,C1226_=_C1227 ,C1226_=_C1353 ,\nC1227_=_C1353 ,C1264_=_C1394 ,C1264_=_C1397 ,C1287_=_C1313 ,C1287_=_C1388 ,C1313_=_C1388 ,\nC1394_=_C1397 ,"];171[shape=box, label="id:171 level: 5\n49: C220 C226 C249 C281 C336 \nC351 C481 C504 C511 C539 C544 \nC577 C591 C605 C606 C607 C608 \nC610 C611 C612 C613 C614 C615 \nC616 C617 C624 C649 C680 C758 \nC810 C814 C829 C851 C867 C954 \nC1004 C1101 C1102 C1103 C1104 C1105 \nC1243 C1288 C1330 C1338 C1346 C1358 \nC1382 C1387 \n216: C220_=_C351( C220 C351 ) C220_=_C544( C220 C544 ) C220_=_C612( C220 C612 ) C220_=_C613( C220 C613 ) C220_=_C614( C220 C614 ) \nC220_=_C615( C220 C615 ) C220_=_C616( C220 C616 ) C220_=_C617( C220 C617 ) C226_=_C249( C226 C249 ) C226_=_C281( C226 C281 ) C226_=_C511( C226 C511 ) \nC226_=_C649( C226 C649 ) C226_=_C680( C226 C680 ) C226_=_C851( C226 C851 ) C226_=_C1104( C226 C1104 ) C226_=_C1105( C226 C1105 ) C249_=_C281( C249 C281 ) \nC249_=_C511( C249 C511 ) C249_=_C649( C249 C649 ) C249_=_C680( C249 C680 ) C249_=_C851( C249 C851 ) C249_=_C1104( C249 C1104 ) C249_=_C1105( C249 C1105 ) \nC281_=_C511( C281 C511 ) C281_=_C649( C281 C649 ) C281_=_C680( C281 C680 ) C281_=_C758( C281 C758 ) C281_=_C851( C281 C851 ) C281_=_C1104( C281 C1104 ) \nC281_=_C1105( C281 C1105 ) C336_=_C577( C336 C577 ) C336_=_C605( C336 C605 ) C336_=_C606( C336 C606 ) C336_=_C607( C336 C607 ) C336_=_C608( C336 C608 ) \nC336_=_C610( C336 C610 ) C336_=_C611( C336 C611 ) C351_=_C544( C351 C544 ) C351_=_C612( C351 C612 ) C351_=_C613( C351 C613 ) C351_=_C614( C351 C614 ) \nC351_=_C615( C351 C615 ) C351_=_C616( C351 C616 ) C351_=_C617( C351 C617 ) C481_=_C539( C481 C539 ) C481_=_C624( C481 C624 ) C481_=_C814( C481 C814 ) \nC481_=_C829( C481 C829 ) C481_=_C1330( C481 C1330 ) C481_=_C1346( C481 C1346 ) C481_=_C1358( C481 C1358 ) C481_=_C1382( C481 C1382 ) C504_=_C591( C504 C591 ) \nC504_=_C611( C504 C611 ) C504_=_C616( C504 C616 ) C504_=_C954( C504 C954 ) C504_=_C1243( C504 C1243 ) C504_=_C1288( C504 C1288 ) C504_=_C1338( C504 C1338 ) \nC504_=_C1387( C504 C1387 ) C511_=_C649( C511 C649 ) C511_=_C680( C511 C680 ) C511_=_C851( C511 C851 ) C511_=_C1104( C511 C1104 ) C511_=_C1105( C511 C1105 ) \nC511_=_C1387( C511 C1387 ) C539_=_C624( C539 C624 ) C539_=_C814( C539 C814 ) C539_=_C829( C539 C829 ) C539_=_C1330( C539 C1330 ) C539_=_C1346( C539 C1346 ) \nC539_=_C1358( C539 C1358 ) C539_=_C1382( C539 C1382 ) C544_=_C612( C544 C612 ) C544_=_C613( C544 C613 ) C544_=_C614( C544 C614 ) C544_=_C615( C544 C615 ) \nC544_=_C616( C544 C616 ) C544_=_C617( C544 C617 ) C577_=_C605( C577 C605 ) C577_=_C606( C577 C606 ) C577_=_C607( C577 C607 ) C577_=_C608( C577 C608 ) \nC577_=_C610( C577 C610 ) C577_=_C611( C577 C611 ) C591_=_C611( C591 C611 ) C591_=_C616( C591 C616 ) C591_=_C954( C591 C954 ) C591_=_C1243( C591 C1243 ) \nC591_=_C1288( C591 C1288 ) C591_=_C1338( C591 C1338 ) C591_=_C1387( C591 C1387 ) C605_=_C606( C605 C606 ) C605_=_C607( C605 C607 ) C605_=_C608( C605 C608 ) \nC605_=_C610( C605 C610 ) C605_=_C611( C605 C611 ) C605_=_C810( C605 C810 ) C605_=_C814( C605 C814 ) C606_=_C607( C606 C607 ) C606_=_C608( C606 C608 ) \nC606_=_C610( C606 C610 ) C606_=_C611( C606 C611 ) C607_=_C608( C607 C608 ) C607_=_C610( C607 C610 ) C607_=_C611( C607 C611 ) C608_=_C610( C608 C610 ) \nC608_=_C611( C608 C611 ) C610_=_C611( C610 C611 ) C611_=_C616( C611 C616 ) C611_=_C758( C611 C758 ) C611_=_C810( C611 C810 ) C611_=_C867( C611 C867 ) \nC611_=_C954( C611 C954 ) C611_=_C1004( C611 C1004 ) C611_=_C1101( C611 C1101 ) C611_=_C1102(</w:t>
      </w:r>
    </w:p>
    <w:p>
      <w:pPr>
        <w:pStyle w:val="PreformattedText"/>
        <w:bidi w:val="0"/>
        <w:spacing w:before="0" w:after="0"/>
        <w:jc w:val="left"/>
        <w:rPr/>
      </w:pPr>
      <w:r>
        <w:rPr/>
        <w:t xml:space="preserve"> </w:t>
      </w:r>
      <w:r>
        <w:rPr/>
        <w:t>C611 C1102 ) C611_=_C1103( C611 C1103 ) C611_=_C1243( C611 C1243 ) \nC611_=_C1288( C611 C1288 ) C611_=_C1338( C611 C1338 ) C611_=_C1387( C611 C1387 ) C612_=_C613( C612 C613 ) C612_=_C614( C612 C614 ) C612_=_C615( C612 C615 ) \nC612_=_C616( C612 C616 ) C612_=_C617( C612 C617 ) C612_=_C649( C612 C649 ) C613_=_C614( C613 C614 ) C613_=_C615( C613 C615 ) C613_=_C616( C613 C616 ) \nC613_=_C617( C613 C617 ) C614_=_C615( C614 C615 ) C614_=_C616( C614 C616 ) C614_=_C617( C614 C617 ) C614_=_C680( C614 C680 ) C615_=_C616( C615 C616 ) \nC615_=_C617( C615 C617 ) C616_=_C617( C616 C617 ) C616_=_C758( C616 C758 ) C616_=_C810( C616 C810 ) C616_=_C867( C616 C867 ) C616_=_C954( C616 C954 ) \nC616_=_C1004( C616 C1004 ) C616_=_C1101( C616 C1101 ) C616_=_C1102( C616 C1102 ) C616_=_C1103( C616 C1103 ) C616_=_C1243( C616 C1243 ) C616_=_C1288( C616 C1288 ) \nC616_=_C1338( C616 C1338 ) C616_=_C1387( C616 C1387 ) C624_=_C814( C624 C814 ) C624_=_C829( C624 C829 ) C624_=_C1330( C624 C1330 ) C624_=_C1346( C624 C1346 ) \nC624_=_C1358( C624 C1358 ) C624_=_C1382( C624 C1382 ) C649_=_C680( C649 C680 ) C649_=_C851( C649 C851 ) C649_=_C1104( C649 C1104 ) C649_=_C1105( C649 C1105 ) \nC680_=_C851( C680 C851 ) C680_=_C1104( C680 C1104 ) C680_=_C1105( C680 C1105 ) C758_=_C810( C758 C810 ) C758_=_C867( C758 C867 ) C758_=_C1004( C758 C1004 ) \nC758_=_C1101( C758 C1101 ) C758_=_C1102( C758 C1102 ) C758_=_C1103( C758 C1103 ) C810_=_C814( C810 C814 ) C810_=_C867( C810 C867 ) C810_=_C1004( C810 C1004 ) \nC810_=_C1101( C810 C1101 ) C810_=_C1102( C810 C1102 ) C810_=_C1103( C810 C1103 ) C814_=_C829( C814 C829 ) C814_=_C1330( C814 C1330 ) C814_=_C1346( C814 C1346 ) \nC814_=_C1358( C814 C1358 ) C814_=_C1382( C814 C1382 ) C829_=_C1330( C829 C1330 ) C829_=_C1346( C829 C1346 ) C829_=_C1358( C829 C1358 ) C829_=_C1382( C829 C1382 ) \nC851_=_C1104( C851 C1104 ) C851_=_C1105( C851 C1105 ) C867_=_C1004( C867 C1004 ) C867_=_C1101( C867 C1101 ) C867_=_C1102( C867 C1102 ) C867_=_C1103( C867 C1103 ) \nC954_=_C1243( C954 C1243 ) C954_=_C1288( C954 C1288 ) C954_=_C1338( C954 C1338 ) C954_=_C1387( C954 C1387 ) C1004_=_C1101( C1004 C1101 ) C1004_=_C1102( C1004 C1102 ) \nC1004_=_C1103( C1004 C1103 ) C1101_=_C1102( C1101 C1102 ) C1101_=_C1103( C1101 C1103 ) C1101_=_C1330( C1101 C1330 ) C1102_=_C1103( C1102 C1103 ) C1104_=_C1105( C1104 C1105 ) \nC1104_=_C1358( C1104 C1358 ) C1243_=_C1288( C1243 C1288 ) C1243_=_C1338( C1243 C1338 ) C1243_=_C1387( C1243 C1387 ) C1288_=_C1338( C1288 C1338 ) C1288_=_C1387( C1288 C1387 ) \nC1330_=_C1346( C1330 C1346 ) C1330_=_C1358( C1330 C1358 ) C1330_=_C1382( C1330 C1382 ) C1338_=_C1387( C1338 C1387 ) C1346_=_C1358( C1346 C1358 ) C1346_=_C1382( C1346 C1382 ) \nC1358_=_C1382( C1358 C1382 ) "];149-&gt;171[label="47: C220 C226 C249 C281 C336 \nC351 C481 C504 C511 C539 C544 \nC577 C591 C605 C606 C607 C608 \nC610 C612 C613 C614 C615 C617 \nC624 C649 C680 C758 C810 C814 \nC829 C851 C867 C954 C1004 C1101 \nC1102 C1103 C1104 C1105 C1243 C1288 \nC1330 C1338 C1346 C1358 C1382 C1387 \n172: C220_=_C351 ,C220_=_C544 ,C220_=_C612 ,C220_=_C613 ,C220_=_C614 ,\nC220_=_C615 ,C220_=_C617 ,C226_=_C249 ,C226_=_C281 ,C226_=_C511 ,C226_=_C649 ,\nC226_=_C680 ,C226_=_C851 ,C226_=_C1104 ,C226_=_C1105 ,C249_=_C281 ,C249_=_C511 ,\nC249_=_C649 ,C249_=_C680 ,C249_=_C851 ,C249_=_C1104 ,C249_=_C1105 ,C281_=_C511 ,\nC281_=_C649 ,C281_=_C680 ,C281_=_C758 ,C281_=_C851 ,C281_=_C1104 ,C281_=_C1105 ,\nC336_=_C577 ,C336_=_C605 ,C336_=_C606 ,C336_=_C607 ,C336_=_C608 ,C336_=_C610 ,\nC351_=_C544 ,C351_=_C612 ,C351_=_C613 ,C351_=_C614 ,C351_=_C615 ,C351_=_C617 ,\nC481_=_C539 ,C481_=_C624 ,C481_=_C814 ,C481_=_C829 ,C481_=_C1330 ,C481_=_C1346 ,\nC481_=_C1358 ,C481_=_C1382 ,C504_=_C591 ,C504_=_C954 ,C504_=_C1243 ,C504_=_C1288 ,\nC504_=_C1338 ,C504_=_C1387 ,C511_=_C649 ,C511_=_C680 ,C511_=_C851 ,C511_=_C1104 ,\nC511_=_C1105 ,C511_=_C1387 ,C539_=_C624 ,C539_=_C814 ,C539_=_C829 ,C539_=_C1330 ,\nC539_=_C1346 ,C539_=_C1358 ,C539_=_C1382 ,C544_=_C612 ,C544_=_C613 ,C544_=_C614 ,\nC544_=_C615 ,C544_=_C617 ,C577_=_C605 ,C577_=_C606 ,C577_=_C607 ,C577_=_C608 ,\nC577_=_C610 ,C591_=_C954 ,C591_=_C1243 ,C591_=_C1288 ,C591_=_C1338 ,C591_=_C1387 ,\nC605_=_C606 ,C605_=_C607 ,C605_=_C608 ,C605_=_C610 ,C605_=_C810 ,C605_=_C814 ,\nC606_=_C607 ,C606_=_C608 ,C606_=_C610 ,C607_=_C608 ,C607_=_C610 ,C608_=_C610 ,\nC612_=_C613 ,C612_=_C614 ,C612_=_C615 ,C612_=_C617 ,C612_=_C649 ,C613_=_C614 ,\nC613_=_C615 ,C613_=_C617 ,C614_=_C615 ,C614_=_C617 ,C614_=_C680 ,C615_=_C617 ,\nC624_=_C814 ,C624_=_C829 ,C624_=_C1330 ,C624_=_C1346 ,C624_=_C1358 ,C624_=_C1382 ,\nC649_=_C680 ,C649_=_C851 ,C649_=_C1104 ,C649_=_C1105 ,C680_=_C851 ,C680_=_C1104 ,\nC680_=_C1105 ,C758_=_C810 ,C758_=_C867 ,C758_=_C1004 ,C758_=_C1101 ,C758_=_C1102 ,\nC758_=_C1103 ,C810_=_C814 ,C810_=_C867 ,C810_=_C1004 ,C810_=_C1101 ,C810_=_C1102 ,\nC810_=_C1103 ,C814_=_C829 ,C814_=_C1330 ,C814_=_C1346 ,C814_=_C1358 ,C814_=_C1382 ,\nC829_=_C1330 ,C829_=_C1346 ,C829_=_C1358 ,C829_=_C1382 ,C851_=_C1104 ,C851_=_C1105 ,\nC867_=_C1004 ,C867_=_C1101 ,C867_=_C1102 ,C867_=_C1103 ,C954_=_C1243 ,C954_=_C1288 ,\nC954_=_C1338 ,C954_=_C1387 ,C1004_=_C1101 ,C1004_=_C1102 ,C1004_=_C1103 ,C1101_=_C1102 ,\nC1101_=_C1103 ,C1101_=_C1330 ,C1102_=_C1103 ,C1104_=_C1105 ,C1104_=_C1358 ,C1243_=_C1288 ,\nC1243_=_C1338 ,C1243_=_C1387 ,C1288_=_C1338 ,C1288_=_C1387 ,C1330_=_C1346 ,C1330_=_C1358 ,\nC1330_=_C1382 ,C1338_=_C1387 ,C1346_=_C1358 ,C1346_=_C1382 ,C1358_=_C1382 ,"];172[shape=box, label="id:172 level: 5\n73: C208 C209 C210 C211 C212 \nC213 C214 C215 C216 C217 C218 \nC219 C220 C222 C223 C224 C225 \nC305 C331 C404 C410 C411 C416 \nC417 C420 C454 C455 C466 C469 \nC507 C544 C549 C550 C665 C697 \nC702 C803 C839 C850 C866 C881 \nC927 C957 C974 C1011 C1023 C1024 \nC1025 C1026 C1027 C1028 C1029 C1030 \nC1047 C1052 C1077 C1078 C1079 C1080 \nC1081 C1082 C1083 C1084 C1085 C1086 \nC1277 C1287 C1303 C1304 C1305 C1337 \nC1356 C1383 \n322: C208_=_C209( C208 C209 ) C208_=_C210( C208 C210 ) C208_=_C211( C208 C211 ) C208_=_C212( C208 C212 ) C208_=_C213( C208 C213 ) \nC208_=_C214( C208 C214 ) C208_=_C215( C208 C215 ) C208_=_C216( C208 C216 ) C209_=_C210( C209 C210 ) C209_=_C211( C209 C211 ) C209_=_C212( C209 C212 ) \nC209_=_C213( C209 C213 ) C209_=_C214( C209 C214 ) C209_=_C215( C209 C215 ) C209_=_C216( C209 C216 ) C209_=_C410( C209 C410 ) C209_=_C411( C209 C411 ) \nC210_=_C211( C210 C211 ) C210_=_C212( C210 C212 ) C210_=_C213( C210 C213 ) C210_=_C214( C210 C214 ) C210_=_C215( C210 C215 ) C210_=_C216( C210 C216 ) \nC211_=_C212( C211 C212 ) C211_=_C213( C211 C213 ) C211_=_C214( C211 C214 ) C211_=_C215( C211 C215 ) C211_=_C216( C211 C216 ) C211_=_C1085( C211 C1085 ) \nC212_=_C213( C212 C213 ) C212_=_C214( C212 C214 ) C212_=_C215( C212 C215 ) C212_=_C216( C212 C216 ) C212_=_C219( C212 C219 ) C212_=_C220( C212 C220 ) \nC212_=_C417( C212 C417 ) C212_=_C420( C212 C420 ) C212_=_C466( C212 C466 ) C212_=_C469( C212 C469 ) C212_=_C544( C212 C544 ) C212_=_C665( C212 C665 ) \nC212_=_C803( C212 C803 ) C212_=_C974( C212 C974 ) C212_=_C1011( C212 C1011 ) C212_=_C1047( C212 C1047 ) C212_=_C1077( C212 C1077 ) C212_=_C1078( C212 C1078 ) \nC212_=_C1079( C212 C1079 ) C212_=_C1080( C212 C1080 ) C213_=_C214( C213 C214 ) C213_=_C215( C213 C215 ) C213_=_C216( C213 C216 ) C214_=_C215( C214 C215 ) \nC214_=_C216( C214 C216 ) C215_=_C216( C215 C216 ) C216_=_C1023( C216 C1023 ) C216_=_C1082( C216 C1082 ) C217_=_C218( C217 C218 ) C217_=_C219( C217 C219 ) \nC217_=_C220( C217 C220 ) C217_=_C222( C217 C222 ) C217_=_C223( C217 C223 ) C217_=_C224( C217 C224 ) C217_=_C225( C217 C225 ) C218_=_C219( C218 C219 ) \nC218_=_C220( C218 C220 ) C218_=_C222( C218 C222 ) C218_=_C223( C218 C223 ) C218_=_C224( C218 C224 ) C218_=_C225( C218 C225 ) C219_=_C220( C219 C220 ) \nC219_=_C222( C219 C222 ) C219_=_C223( C219 C223 ) C219_=_C224( C219 C224 ) C219_=_C225( C219 C225 ) C219_=_C417( C219 C417 ) C219_=_C466( C219 C466 ) \nC219_=_C544( C219 C544 ) C219_=_C549( C219 C549 ) C219_=_C550( C219 C550 ) C219_=_C803( C219 C803 ) C219_=_C974( C219 C974 ) C219_=_C1047( C219 C1047 ) \nC220_=_C222( C220 C222 ) C220_=_C223( C220 C223 ) C220_=_C224( C220 C224 ) C220_=_C225( C220 C225 ) C220_=_C417( C220 C417 ) C220_=_C466( C220 C466 ) \nC220_=_C544( C220 C544 ) C220_=_C803( C220 C803 ) C220_=_C974( C220 C974 ) C220_=_C1047( C220 C1047 ) C222_=_C223( C222 C223 ) C222_=_C224( C222 C224 ) \nC222_=_C225( C222 C225 ) C222_=_C507( C222 C507 ) C222_=_C1023( C222 C1023 ) C223_=_C224( C223 C224 ) C223_=_C225( C223 C225 ) C224_=_C225( C224 C225 ) \nC305_=_C404( C305 C404 ) C305_=_C454( C305 C454 ) C305_=_C507( C305 C507 ) C305_=_C839( C305 C839 ) C305_=_C1023( C305 C1023 ) C305_=_C1024( C305 C1024 ) \nC305_=_C1304( C305 C1304 ) C331_=_C416( C331 C416 ) C331_=_C549( C331 C549 ) C331_=_C550( C331 C550 ) C331_=_C881( C331 C881 ) C331_=_C1277( C331 C1277 ) \nC331_=_C1303( C331 C1303 ) C331_=_C1304( C331 C1304 ) C331_=_C1305( C331 C1305 ) C404_=_C454( C404 C454 ) C404_=_C507( C404 C507 ) C404_=_C839( C404 C839 ) \nC404_=_C1023( C404 C1023 ) C404_=_C1024( C404 C1024 ) C410_=_C411( C410 C411 ) C410_=_C697( C410 C697 ) C410_=_C850( C410 C850 ) C410_=_C1052( C410 C1052 ) \nC410_=_C1287( C410 C1287 ) C410_=_C1337( C410 C1337 ) C410_=_C1356( C410 C1356 ) C410_=_C1383( C410 C1383 ) C411_=_C455( C411 C455 ) C411_=_C702( C411 C702 ) \nC411_=_C1025( C411 C1025 ) C411_=_C1026( C411 C1026 ) C411_=_C1027( C411 C1027 ) C411_=_C1028( C411 C1028 ) C411_=_C1029( C411 C1029 ) C411_=_C1030( C411 C1030 ) \nC416_=_C417( C416 C417 ) C416_=_C420( C416 C420 ) C416_=_C549( C416 C549 ) C416_=_C550( C416 C550 ) C416_=_C881( C416 C881 ) C416_=_C1277( C416 C1277 ) \nC416_=_C1303( C416 C1303 ) C416_=_C1304( C416 C1304 ) C416_=_C1305( C416 C1305 ) C417_=_C420( C417 C420 ) C417_=_C466( C417 C466 ) C417_=_C544( C417 C544 ) \nC417_=_C803( C417 C803 ) C417_=_C974( C417 C974 ) C417_=_C1047( C417 C1047 ) C420_=_C469( C420 C469 ) C420_=_C665( C420 C665 ) C420_=_C1011( C420 C1011 ) \nC420_=_C1077( C420 C1077 ) C420_=_C1078(</w:t>
      </w:r>
    </w:p>
    <w:p>
      <w:pPr>
        <w:pStyle w:val="PreformattedText"/>
        <w:bidi w:val="0"/>
        <w:spacing w:before="0" w:after="0"/>
        <w:jc w:val="left"/>
        <w:rPr/>
      </w:pPr>
      <w:r>
        <w:rPr/>
        <w:t xml:space="preserve"> </w:t>
      </w:r>
      <w:r>
        <w:rPr/>
        <w:t>C420 C1078 ) C420_=_C1079( C420 C1079 ) C420_=_C1080( C420 C1080 ) C454_=_C455( C454 C455 ) C454_=_C507( C454 C507 ) \nC454_=_C839( C454 C839 ) C454_=_C1023( C454 C1023 ) C454_=_C1024( C454 C1024 ) C455_=_C702( C455 C702 ) C455_=_C1025( C455 C1025 ) C455_=_C1026( C455 C1026 ) \nC455_=_C1027( C455 C1027 ) C455_=_C1028( C455 C1028 ) C455_=_C1029( C455 C1029 ) C455_=_C1030( C455 C1030 ) C466_=_C544( C466 C544 ) C466_=_C803( C466 C803 ) \nC466_=_C974( C466 C974 ) C466_=_C1047( C466 C1047 ) C469_=_C665( C469 C665 ) C469_=_C1011( C469 C1011 ) C469_=_C1077( C469 C1077 ) C469_=_C1078( C469 C1078 ) \nC469_=_C1079( C469 C1079 ) C469_=_C1080( C469 C1080 ) C507_=_C839( C507 C839 ) C507_=_C1023( C507 C1023 ) C507_=_C1024( C507 C1024 ) C544_=_C549( C544 C549 ) \nC544_=_C550( C544 C550 ) C544_=_C803( C544 C803 ) C544_=_C974( C544 C974 ) C544_=_C1047( C544 C1047 ) C549_=_C550( C549 C550 ) C549_=_C881( C549 C881 ) \nC549_=_C1277( C549 C1277 ) C549_=_C1303( C549 C1303 ) C549_=_C1304( C549 C1304 ) C549_=_C1305( C549 C1305 ) C550_=_C881( C550 C881 ) C550_=_C1277( C550 C1277 ) \nC550_=_C1303( C550 C1303 ) C550_=_C1304( C550 C1304 ) C550_=_C1305( C550 C1305 ) C665_=_C1011( C665 C1011 ) C665_=_C1077( C665 C1077 ) C665_=_C1078( C665 C1078 ) \nC665_=_C1079( C665 C1079 ) C665_=_C1080( C665 C1080 ) C697_=_C850( C697 C850 ) C697_=_C1052( C697 C1052 ) C697_=_C1287( C697 C1287 ) C697_=_C1337( C697 C1337 ) \nC697_=_C1356( C697 C1356 ) C697_=_C1383( C697 C1383 ) C702_=_C1025( C702 C1025 ) C702_=_C1026( C702 C1026 ) C702_=_C1027( C702 C1027 ) C702_=_C1028( C702 C1028 ) \nC702_=_C1029( C702 C1029 ) C702_=_C1030( C702 C1030 ) C803_=_C974( C803 C974 ) C803_=_C1047( C803 C1047 ) C839_=_C1023( C839 C1023 ) C839_=_C1024( C839 C1024 ) \nC850_=_C1052( C850 C1052 ) C850_=_C1287( C850 C1287 ) C850_=_C1337( C850 C1337 ) C850_=_C1356( C850 C1356 ) C850_=_C1383( C850 C1383 ) C866_=_C927( C866 C927 ) \nC866_=_C957( C866 C957 ) C866_=_C1081( C866 C1081 ) C866_=_C1082( C866 C1082 ) C866_=_C1083( C866 C1083 ) C866_=_C1084( C866 C1084 ) C866_=_C1085( C866 C1085 ) \nC866_=_C1086( C866 C1086 ) C881_=_C1277( C881 C1277 ) C881_=_C1303( C881 C1303 ) C881_=_C1304( C881 C1304 ) C881_=_C1305( C881 C1305 ) C927_=_C957( C927 C957 ) \nC927_=_C1081( C927 C1081 ) C927_=_C1082( C927 C1082 ) C927_=_C1083( C927 C1083 ) C927_=_C1084( C927 C1084 ) C927_=_C1085( C927 C1085 ) C927_=_C1086( C927 C1086 ) \nC957_=_C1081( C957 C1081 ) C957_=_C1082( C957 C1082 ) C957_=_C1083( C957 C1083 ) C957_=_C1084( C957 C1084 ) C957_=_C1085( C957 C1085 ) C957_=_C1086( C957 C1086 ) \nC974_=_C1047( C974 C1047 ) C1011_=_C1077( C1011 C1077 ) C1011_=_C1078( C1011 C1078 ) C1011_=_C1079( C1011 C1079 ) C1011_=_C1080( C1011 C1080 ) C1023_=_C1024( C1023 C1024 ) \nC1024_=_C1029( C1024 C1029 ) C1025_=_C1026( C1025 C1026 ) C1025_=_C1027( C1025 C1027 ) C1025_=_C1028( C1025 C1028 ) C1025_=_C1029( C1025 C1029 ) C1025_=_C1030( C1025 C1030 ) \nC1025_=_C1052( C1025 C1052 ) C1025_=_C1337( C1025 C1337 ) C1026_=_C1027( C1026 C1027 ) C1026_=_C1028( C1026 C1028 ) C1026_=_C1029( C1026 C1029 ) C1026_=_C1030( C1026 C1030 ) \nC1026_=_C1077( C1026 C1077 ) C1027_=_C1028( C1027 C1028 ) C1027_=_C1029( C1027 C1029 ) C1027_=_C1030( C1027 C1030 ) C1028_=_C1029( C1028 C1029 ) C1028_=_C1030( C1028 C1030 ) \nC1029_=_C1030( C1029 C1030 ) C1030_=_C1086( C1030 C1086 ) C1047_=_C1052( C1047 C1052 ) C1047_=_C1081( C1047 C1081 ) C1047_=_C1303( C1047 C1303 ) C1052_=_C1081( C1052 C1081 ) \nC1052_=_C1287( C1052 C1287 ) C1052_=_C1303( C1052 C1303 ) C1052_=_C1337( C1052 C1337 ) C1052_=_C1356( C1052 C1356 ) C1052_=_C1383( C1052 C1383 ) C1077_=_C1078( C1077 C1078 ) \nC1077_=_C1079( C1077 C1079 ) C1077_=_C1080( C1077 C1080 ) C1078_=_C1079( C1078 C1079 ) C1078_=_C1080( C1078 C1080 ) C1079_=_C1080( C1079 C1080 ) C1079_=_C1277( C1079 C1277 ) \nC1081_=_C1082( C1081 C1082 ) C1081_=_C1083( C1081 C1083 ) C1081_=_C1084( C1081 C1084 ) C1081_=_C1085( C1081 C1085 ) C1081_=_C1086( C1081 C1086 ) C1081_=_C1303( C1081 C1303 ) \nC1082_=_C1083( C1082 C1083 ) C1082_=_C1084( C1082 C1084 ) C1082_=_C1085( C1082 C1085 ) C1082_=_C1086( C1082 C1086 ) C1083_=_C1084( C1083 C1084 ) C1083_=_C1085( C1083 C1085 ) \nC1083_=_C1086( C1083 C1086 ) C1084_=_C1085( C1084 C1085 ) C1084_=_C1086( C1084 C1086 ) C1085_=_C1086( C1085 C1086 ) C1086_=_C1304( C1086 C1304 ) C1277_=_C1303( C1277 C1303 ) \nC1277_=_C1304( C1277 C1304 ) C1277_=_C1305( C1277 C1305 ) C1287_=_C1337( C1287 C1337 ) C1287_=_C1356( C1287 C1356 ) C1287_=_C1383( C1287 C1383 ) C1303_=_C1304( C1303 C1304 ) \nC1303_=_C1305( C1303 C1305 ) C1304_=_C1305( C1304 C1305 ) C1337_=_C1356( C1337 C1356 ) C1337_=_C1383( C1337 C1383 ) C1356_=_C1383( C1356 C1383 ) "];149-&gt;172[label="72: C208 C209 C210 C211 C213 \nC214 C215 C216 C217 C218 C219 \nC220 C222 C223 C224 C225 C305 \nC331 C404 C410 C411 C416 C417 \nC420 C454 C455 C466 C469 C507 \nC544 C549 C550 C665 C697 C702 \nC803 C839 C850 C866 C881 C927 \nC957 C974 C1011 C1023 C1024 C1025 \nC1026 C1027 C1028 C1029 C1030 C1047 \nC1052 C1077 C1078 C1079 C1080 C1081 \nC1082 C1083 C1084 C1085 C1086 C1277 \nC1287 C1303 C1304 C1305 C1337 C1356 \nC1383 \n298: C208_=_C209 ,C208_=_C210 ,C208_=_C211 ,C208_=_C213 ,C208_=_C214 ,\nC208_=_C215 ,C208_=_C216 ,C209_=_C210 ,C209_=_C211 ,C209_=_C213 ,C209_=_C214 ,\nC209_=_C215 ,C209_=_C216 ,C209_=_C410 ,C209_=_C411 ,C210_=_C211 ,C210_=_C213 ,\nC210_=_C214 ,C210_=_C215 ,C210_=_C216 ,C211_=_C213 ,C211_=_C214 ,C211_=_C215 ,\nC211_=_C216 ,C211_=_C1085 ,C213_=_C214 ,C213_=_C215 ,C213_=_C216 ,C214_=_C215 ,\nC214_=_C216 ,C215_=_C216 ,C216_=_C1023 ,C216_=_C1082 ,C217_=_C218 ,C217_=_C219 ,\nC217_=_C220 ,C217_=_C222 ,C217_=_C223 ,C217_=_C224 ,C217_=_C225 ,C218_=_C219 ,\nC218_=_C220 ,C218_=_C222 ,C218_=_C223 ,C218_=_C224 ,C218_=_C225 ,C219_=_C220 ,\nC219_=_C222 ,C219_=_C223 ,C219_=_C224 ,C219_=_C225 ,C219_=_C417 ,C219_=_C466 ,\nC219_=_C544 ,C219_=_C549 ,C219_=_C550 ,C219_=_C803 ,C219_=_C974 ,C219_=_C1047 ,\nC220_=_C222 ,C220_=_C223 ,C220_=_C224 ,C220_=_C225 ,C220_=_C417 ,C220_=_C466 ,\nC220_=_C544 ,C220_=_C803 ,C220_=_C974 ,C220_=_C1047 ,C222_=_C223 ,C222_=_C224 ,\nC222_=_C225 ,C222_=_C507 ,C222_=_C1023 ,C223_=_C224 ,C223_=_C225 ,C224_=_C225 ,\nC305_=_C404 ,C305_=_C454 ,C305_=_C507 ,C305_=_C839 ,C305_=_C1023 ,C305_=_C1024 ,\nC305_=_C1304 ,C331_=_C416 ,C331_=_C549 ,C331_=_C550 ,C331_=_C881 ,C331_=_C1277 ,\nC331_=_C1303 ,C331_=_C1304 ,C331_=_C1305 ,C404_=_C454 ,C404_=_C507 ,C404_=_C839 ,\nC404_=_C1023 ,C404_=_C1024 ,C410_=_C411 ,C410_=_C697 ,C410_=_C850 ,C410_=_C1052 ,\nC410_=_C1287 ,C410_=_C1337 ,C410_=_C1356 ,C410_=_C1383 ,C411_=_C455 ,C411_=_C702 ,\nC411_=_C1025 ,C411_=_C1026 ,C411_=_C1027 ,C411_=_C1028 ,C411_=_C1029 ,C411_=_C1030 ,\nC416_=_C417 ,C416_=_C420 ,C416_=_C549 ,C416_=_C550 ,C416_=_C881 ,C416_=_C1277 ,\nC416_=_C1303 ,C416_=_C1304 ,C416_=_C1305 ,C417_=_C420 ,C417_=_C466 ,C417_=_C544 ,\nC417_=_C803 ,C417_=_C974 ,C417_=_C1047 ,C420_=_C469 ,C420_=_C665 ,C420_=_C1011 ,\nC420_=_C1077 ,C420_=_C1078 ,C420_=_C1079 ,C420_=_C1080 ,C454_=_C455 ,C454_=_C507 ,\nC454_=_C839 ,C454_=_C1023 ,C454_=_C1024 ,C455_=_C702 ,C455_=_C1025 ,C455_=_C1026 ,\nC455_=_C1027 ,C455_=_C1028 ,C455_=_C1029 ,C455_=_C1030 ,C466_=_C544 ,C466_=_C803 ,\nC466_=_C974 ,C466_=_C1047 ,C469_=_C665 ,C469_=_C1011 ,C469_=_C1077 ,C469_=_C1078 ,\nC469_=_C1079 ,C469_=_C1080 ,C507_=_C839 ,C507_=_C1023 ,C507_=_C1024 ,C544_=_C549 ,\nC544_=_C550 ,C544_=_C803 ,C544_=_C974 ,C544_=_C1047 ,C549_=_C550 ,C549_=_C881 ,\nC549_=_C1277 ,C549_=_C1303 ,C549_=_C1304 ,C549_=_C1305 ,C550_=_C881 ,C550_=_C1277 ,\nC550_=_C1303 ,C550_=_C1304 ,C550_=_C1305 ,C665_=_C1011 ,C665_=_C1077 ,C665_=_C1078 ,\nC665_=_C1079 ,C665_=_C1080 ,C697_=_C850 ,C697_=_C1052 ,C697_=_C1287 ,C697_=_C1337 ,\nC697_=_C1356 ,C697_=_C1383 ,C702_=_C1025 ,C702_=_C1026 ,C702_=_C1027 ,C702_=_C1028 ,\nC702_=_C1029 ,C702_=_C1030 ,C803_=_C974 ,C803_=_C1047 ,C839_=_C1023 ,C839_=_C1024 ,\nC850_=_C1052 ,C850_=_C1287 ,C850_=_C1337 ,C850_=_C1356 ,C850_=_C1383 ,C866_=_C927 ,\nC866_=_C957 ,C866_=_C1081 ,C866_=_C1082 ,C866_=_C1083 ,C866_=_C1084 ,C866_=_C1085 ,\nC866_=_C1086 ,C881_=_C1277 ,C881_=_C1303 ,C881_=_C1304 ,C881_=_C1305 ,C927_=_C957 ,\nC927_=_C1081 ,C927_=_C1082 ,C927_=_C1083 ,C927_=_C1084 ,C927_=_C1085 ,C927_=_C1086 ,\nC957_=_C1081 ,C957_=_C1082 ,C957_=_C1083 ,C957_=_C1084 ,C957_=_C1085 ,C957_=_C1086 ,\nC974_=_C1047 ,C1011_=_C1077 ,C1011_=_C1078 ,C1011_=_C1079 ,C1011_=_C1080 ,C1023_=_C1024 ,\nC1024_=_C1029 ,C1025_=_C1026 ,C1025_=_C1027 ,C1025_=_C1028 ,C1025_=_C1029 ,C1025_=_C1030 ,\nC1025_=_C1052 ,C1025_=_C1337 ,C1026_=_C1027 ,C1026_=_C1028 ,C1026_=_C1029 ,C1026_=_C1030 ,\nC1026_=_C1077 ,C1027_=_C1028 ,C1027_=_C1029 ,C1027_=_C1030 ,C1028_=_C1029 ,C1028_=_C1030 ,\nC1029_=_C1030 ,C1030_=_C1086 ,C1047_=_C1052 ,C1047_=_C1081 ,C1047_=_C1303 ,C1052_=_C1081 ,\nC1052_=_C1287 ,C1052_=_C1303 ,C1052_=_C1337 ,C1052_=_C1356 ,C1052_=_C1383 ,C1077_=_C1078 ,\nC1077_=_C1079 ,C1077_=_C1080 ,C1078_=_C1079 ,C1078_=_C1080 ,C1079_=_C1080 ,C1079_=_C1277 ,\nC1081_=_C1082 ,C1081_=_C1083 ,C1081_=_C1084 ,C1081_=_C1085 ,C1081_=_C1086 ,C1081_=_C1303 ,\nC1082_=_C1083 ,C1082_=_C1084 ,C1082_=_C1085 ,C1082_=_C1086 ,C1083_=_C1084 ,C1083_=_C1085 ,\nC1083_=_C1086 ,C1084_=_C1085 ,C1084_=_C1086 ,C1085_=_C1086 ,C1086_=_C1304 ,C1277_=_C1303 ,\nC1277_=_C1304 ,C1277_=_C1305 ,C1287_=_C1337 ,C1287_=_C1356 ,C1287_=_C1383 ,C1303_=_C1304 ,\nC1303_=_C1305 ,C1304_=_C1305 ,C1337_=_C1356 ,C1337_=_C1383 ,C1356_=_C1383 ,"];173[shape=box, label="id:173 level: 5\n66: C231 C282 C314 C374 C396 \nC397 C423 C434 C438 C445 C448 \nC461 C465 C478 C480 C488 C518 \nC580 C697 C746 C754 C791 C807 \nC833 C834 C835 C836 C837 C838 \nC839 C840 C842 C843 C844 C845 \nC865 C919 C920 C921 C922 C923 \nC924 C925 C926 C927 C928 C929 \nC930 C931 C950 C994 C1004 C1042 \nC1102 C1113 C1203 C1233 C1234 C1235 \nC1236 C1237 C1238 C1328 C1336 C1366 \nC1371 \n285: C231_=_C697( C231 C697 ) C231_=_C919( C231 C919 ) C231_=_C920( C231 C920 ) C231_=_C921( C231 C921 ) C231_=_C922( C231 C922 ) \nC231_=_C923( C231 C923 ) C231_=_C924( C231 C924 ) C231_=_C925( C231 C925</w:t>
      </w:r>
    </w:p>
    <w:p>
      <w:pPr>
        <w:pStyle w:val="PreformattedText"/>
        <w:bidi w:val="0"/>
        <w:spacing w:before="0" w:after="0"/>
        <w:jc w:val="left"/>
        <w:rPr/>
      </w:pPr>
      <w:r>
        <w:rPr/>
        <w:t xml:space="preserve"> </w:t>
      </w:r>
      <w:r>
        <w:rPr/>
        <w:t>) C282_=_C448( C282 C448 ) C282_=_C807( C282 C807 ) C282_=_C926( C282 C926 ) \nC282_=_C927( C282 C927 ) C282_=_C928( C282 C928 ) C282_=_C929( C282 C929 ) C282_=_C930( C282 C930 ) C282_=_C931( C282 C931 ) C314_=_C438( C314 C438 ) \nC314_=_C839( C314 C839 ) C314_=_C840( C314 C840 ) C314_=_C842( C314 C842 ) C314_=_C843( C314 C843 ) C314_=_C844( C314 C844 ) C314_=_C845( C314 C845 ) \nC374_=_C465( C374 C465 ) C374_=_C580( C374 C580 ) C374_=_C994( C374 C994 ) C374_=_C1113( C374 C1113 ) C374_=_C1235( C374 C1235 ) C374_=_C1236( C374 C1236 ) \nC374_=_C1237( C374 C1237 ) C374_=_C1238( C374 C1238 ) C396_=_C397( C396 C397 ) C396_=_C434( C396 C434 ) C396_=_C833( C396 C833 ) C396_=_C834( C396 C834 ) \nC396_=_C835( C396 C835 ) C396_=_C836( C396 C836 ) C396_=_C837( C396 C837 ) C396_=_C838( C396 C838 ) C397_=_C434( C397 C434 ) C397_=_C833( C397 C833 ) \nC397_=_C834( C397 C834 ) C397_=_C835( C397 C835 ) C397_=_C836( C397 C836 ) C397_=_C837( C397 C837 ) C397_=_C838( C397 C838 ) C423_=_C480( C423 C480 ) \nC423_=_C488( C423 C488 ) C423_=_C836( C423 C836 ) C423_=_C1004( C423 C1004 ) C423_=_C1042( C423 C1042 ) C423_=_C1328( C423 C1328 ) C423_=_C1366( C423 C1366 ) \nC434_=_C833( C434 C833 ) C434_=_C834( C434 C834 ) C434_=_C835( C434 C835 ) C434_=_C836( C434 C836 ) C434_=_C837( C434 C837 ) C434_=_C838( C434 C838 ) \nC438_=_C445( C438 C445 ) C438_=_C839( C438 C839 ) C438_=_C840( C438 C840 ) C438_=_C842( C438 C842 ) C438_=_C843( C438 C843 ) C438_=_C844( C438 C844 ) \nC438_=_C845( C438 C845 ) C445_=_C478( C445 C478 ) C445_=_C518( C445 C518 ) C445_=_C754( C445 C754 ) C445_=_C865( C445 C865 ) C445_=_C920( C445 C920 ) \nC445_=_C1102( C445 C1102 ) C445_=_C1336( C445 C1336 ) C445_=_C1371( C445 C1371 ) C448_=_C807( C448 C807 ) C448_=_C926( C448 C926 ) C448_=_C927( C448 C927 ) \nC448_=_C928( C448 C928 ) C448_=_C929( C448 C929 ) C448_=_C930( C448 C930 ) C448_=_C931( C448 C931 ) C461_=_C465( C461 C465 ) C461_=_C746( C461 C746 ) \nC461_=_C791( C461 C791 ) C461_=_C920( C461 C920 ) C461_=_C950( C461 C950 ) C461_=_C1203( C461 C1203 ) C461_=_C1233( C461 C1233 ) C461_=_C1234( C461 C1234 ) \nC465_=_C580( C465 C580 ) C465_=_C994( C465 C994 ) C465_=_C1113( C465 C1113 ) C465_=_C1235( C465 C1235 ) C465_=_C1236( C465 C1236 ) C465_=_C1237( C465 C1237 ) \nC465_=_C1238( C465 C1238 ) C478_=_C480( C478 C480 ) C478_=_C518( C478 C518 ) C478_=_C754( C478 C754 ) C478_=_C865( C478 C865 ) C478_=_C920( C478 C920 ) \nC478_=_C1102( C478 C1102 ) C478_=_C1113( C478 C1113 ) C478_=_C1336( C478 C1336 ) C478_=_C1371( C478 C1371 ) C480_=_C488( C480 C488 ) C480_=_C836( C480 C836 ) \nC480_=_C1004( C480 C1004 ) C480_=_C1042( C480 C1042 ) C480_=_C1328( C480 C1328 ) C480_=_C1366( C480 C1366 ) C488_=_C518( C488 C518 ) C488_=_C791( C488 C791 ) \nC488_=_C836( C488 C836 ) C488_=_C1004( C488 C1004 ) C488_=_C1042( C488 C1042 ) C488_=_C1233( C488 C1233 ) C488_=_C1328( C488 C1328 ) C488_=_C1366( C488 C1366 ) \nC488_=_C1371( C488 C1371 ) C518_=_C754( C518 C754 ) C518_=_C791( C518 C791 ) C518_=_C865( C518 C865 ) C518_=_C920( C518 C920 ) C518_=_C1102( C518 C1102 ) \nC518_=_C1233( C518 C1233 ) C518_=_C1336( C518 C1336 ) C518_=_C1371( C518 C1371 ) C580_=_C994( C580 C994 ) C580_=_C1113( C580 C1113 ) C580_=_C1235( C580 C1235 ) \nC580_=_C1236( C580 C1236 ) C580_=_C1237( C580 C1237 ) C580_=_C1238( C580 C1238 ) C697_=_C919( C697 C919 ) C697_=_C920( C697 C920 ) C697_=_C921( C697 C921 ) \nC697_=_C922( C697 C922 ) C697_=_C923( C697 C923 ) C697_=_C924( C697 C924 ) C697_=_C925( C697 C925 ) C746_=_C791( C746 C791 ) C746_=_C920( C746 C920 ) \nC746_=_C950( C746 C950 ) C746_=_C1203( C746 C1203 ) C746_=_C1233( C746 C1233 ) C746_=_C1234( C746 C1234 ) C754_=_C865( C754 C865 ) C754_=_C920( C754 C920 ) \nC754_=_C929( C754 C929 ) C754_=_C1102( C754 C1102 ) C754_=_C1336( C754 C1336 ) C754_=_C1371( C754 C1371 ) C791_=_C920( C791 C920 ) C791_=_C950( C791 C950 ) \nC791_=_C1203( C791 C1203 ) C791_=_C1233( C791 C1233 ) C791_=_C1234( C791 C1234 ) C791_=_C1371( C791 C1371 ) C807_=_C926( C807 C926 ) C807_=_C927( C807 C927 ) \nC807_=_C928( C807 C928 ) C807_=_C929( C807 C929 ) C807_=_C930( C807 C930 ) C807_=_C931( C807 C931 ) C833_=_C834( C833 C834 ) C833_=_C835( C833 C835 ) \nC833_=_C836( C833 C836 ) C833_=_C837( C833 C837 ) C833_=_C838( C833 C838 ) C833_=_C929( C833 C929 ) C833_=_C1004( C833 C1004 ) C834_=_C835( C834 C835 ) \nC834_=_C836( C834 C836 ) C834_=_C837( C834 C837 ) C834_=_C838( C834 C838 ) C835_=_C836( C835 C836 ) C835_=_C837( C835 C837 ) C835_=_C838( C835 C838 ) \nC835_=_C1336( C835 C1336 ) C836_=_C837( C836 C837 ) C836_=_C838( C836 C838 ) C836_=_C919( C836 C919 ) C836_=_C1004( C836 C1004 ) C836_=_C1042( C836 C1042 ) \nC836_=_C1328( C836 C1328 ) C836_=_C1366( C836 C1366 ) C837_=_C838( C837 C838 ) C838_=_C924( C838 C924 ) C839_=_C840( C839 C840 ) C839_=_C842( C839 C842 ) \nC839_=_C843( C839 C843 ) C839_=_C844( C839 C844 ) C839_=_C845( C839 C845 ) C840_=_C842( C840 C842 ) C840_=_C843( C840 C843 ) C840_=_C844( C840 C844 ) \nC840_=_C845( C840 C845 ) C842_=_C843( C842 C843 ) C842_=_C844( C842 C844 ) C842_=_C845( C842 C845 ) C843_=_C844( C843 C844 ) C843_=_C845( C843 C845 ) \nC844_=_C845( C844 C845 ) C865_=_C920( C865 C920 ) C865_=_C1102( C865 C1102 ) C865_=_C1336( C865 C1336 ) C865_=_C1371( C865 C1371 ) C919_=_C920( C919 C920 ) \nC919_=_C921( C919 C921 ) C919_=_C922( C919 C922 ) C919_=_C923( C919 C923 ) C919_=_C924( C919 C924 ) C919_=_C925( C919 C925 ) C920_=_C921( C920 C921 ) \nC920_=_C922( C920 C922 ) C920_=_C923( C920 C923 ) C920_=_C924( C920 C924 ) C920_=_C925( C920 C925 ) C920_=_C950( C920 C950 ) C920_=_C1102( C920 C1102 ) \nC920_=_C1203( C920 C1203 ) C920_=_C1233( C920 C1233 ) C920_=_C1234( C920 C1234 ) C920_=_C1336( C920 C1336 ) C920_=_C1371( C920 C1371 ) C921_=_C922( C921 C922 ) \nC921_=_C923( C921 C923 ) C921_=_C924( C921 C924 ) C921_=_C925( C921 C925 ) C922_=_C923( C922 C923 ) C922_=_C924( C922 C924 ) C922_=_C925( C922 C925 ) \nC923_=_C924( C923 C924 ) C923_=_C925( C923 C925 ) C924_=_C925( C924 C925 ) C926_=_C927( C926 C927 ) C926_=_C928( C926 C928 ) C926_=_C929( C926 C929 ) \nC926_=_C930( C926 C930 ) C926_=_C931( C926 C931 ) C927_=_C928( C927 C928 ) C927_=_C929( C927 C929 ) C927_=_C930( C927 C930 ) C927_=_C931( C927 C931 ) \nC928_=_C929( C928 C929 ) C928_=_C930( C928 C930 ) C928_=_C931( C928 C931 ) C929_=_C930( C929 C930 ) C929_=_C931( C929 C931 ) C930_=_C931( C930 C931 ) \nC931_=_C950( C931 C950 ) C950_=_C1203( C950 C1203 ) C950_=_C1233( C950 C1233 ) C950_=_C1234( C950 C1234 ) C994_=_C1113( C994 C1113 ) C994_=_C1235( C994 C1235 ) \nC994_=_C1236( C994 C1236 ) C994_=_C1237( C994 C1237 ) C994_=_C1238( C994 C1238 ) C1004_=_C1042( C1004 C1042 ) C1004_=_C1102( C1004 C1102 ) C1004_=_C1328( C1004 C1328 ) \nC1004_=_C1366( C1004 C1366 ) C1042_=_C1328( C1042 C1328 ) C1042_=_C1366( C1042 C1366 ) C1102_=_C1336( C1102 C1336 ) C1102_=_C1371( C1102 C1371 ) C1113_=_C1235( C1113 C1235 ) \nC1113_=_C1236( C1113 C1236 ) C1113_=_C1237( C1113 C1237 ) C1113_=_C1238( C1113 C1238 ) C1203_=_C1233( C1203 C1233 ) C1203_=_C1234( C1203 C1234 ) C1233_=_C1234( C1233 C1234 ) \nC1233_=_C1371( C1233 C1371 ) C1234_=_C1366( C1234 C1366 ) C1235_=_C1236( C1235 C1236 ) C1235_=_C1237( C1235 C1237 ) C1235_=_C1238( C1235 C1238 ) C1236_=_C1237( C1236 C1237 ) \nC1236_=_C1238( C1236 C1238 ) C1237_=_C1238( C1237 C1238 ) C1328_=_C1366( C1328 C1366 ) C1336_=_C1371( C1336 C1371 ) "];151-&gt;173[label="65: C231 C282 C314 C374 C396 \nC397 C423 C434 C438 C445 C448 \nC461 C465 C478 C480 C488 C518 \nC580 C697 C746 C754 C791 C807 \nC833 C834 C835 C836 C837 C838 \nC839 C840 C842 C843 C844 C845 \nC865 C919 C921 C922 C923 C924 \nC925 C926 C927 C928 C929 C930 \nC931 C950 C994 C1004 C1042 C1102 \nC1113 C1203 C1233 C1234 C1235 C1236 \nC1237 C1238 C1328 C1336 C1366 C1371 \n262: C231_=_C697 ,C231_=_C919 ,C231_=_C921 ,C231_=_C922 ,C231_=_C923 ,\nC231_=_C924 ,C231_=_C925 ,C282_=_C448 ,C282_=_C807 ,C282_=_C926 ,C282_=_C927 ,\nC282_=_C928 ,C282_=_C929 ,C282_=_C930 ,C282_=_C931 ,C314_=_C438 ,C314_=_C839 ,\nC314_=_C840 ,C314_=_C842 ,C314_=_C843 ,C314_=_C844 ,C314_=_C845 ,C374_=_C465 ,\nC374_=_C580 ,C374_=_C994 ,C374_=_C1113 ,C374_=_C1235 ,C374_=_C1236 ,C374_=_C1237 ,\nC374_=_C1238 ,C396_=_C397 ,C396_=_C434 ,C396_=_C833 ,C396_=_C834 ,C396_=_C835 ,\nC396_=_C836 ,C396_=_C837 ,C396_=_C838 ,C397_=_C434 ,C397_=_C833 ,C397_=_C834 ,\nC397_=_C835 ,C397_=_C836 ,C397_=_C837 ,C397_=_C838 ,C423_=_C480 ,C423_=_C488 ,\nC423_=_C836 ,C423_=_C1004 ,C423_=_C1042 ,C423_=_C1328 ,C423_=_C1366 ,C434_=_C833 ,\nC434_=_C834 ,C434_=_C835 ,C434_=_C836 ,C434_=_C837 ,C434_=_C838 ,C438_=_C445 ,\nC438_=_C839 ,C438_=_C840 ,C438_=_C842 ,C438_=_C843 ,C438_=_C844 ,C438_=_C845 ,\nC445_=_C478 ,C445_=_C518 ,C445_=_C754 ,C445_=_C865 ,C445_=_C1102 ,C445_=_C1336 ,\nC445_=_C1371 ,C448_=_C807 ,C448_=_C926 ,C448_=_C927 ,C448_=_C928 ,C448_=_C929 ,\nC448_=_C930 ,C448_=_C931 ,C461_=_C465 ,C461_=_C746 ,C461_=_C791 ,C461_=_C950 ,\nC461_=_C1203 ,C461_=_C1233 ,C461_=_C1234 ,C465_=_C580 ,C465_=_C994 ,C465_=_C1113 ,\nC465_=_C1235 ,C465_=_C1236 ,C465_=_C1237 ,C465_=_C1238 ,C478_=_C480 ,C478_=_C518 ,\nC478_=_C754 ,C478_=_C865 ,C478_=_C1102 ,C478_=_C1113 ,C478_=_C1336 ,C478_=_C1371 ,\nC480_=_C488 ,C480_=_C836 ,C480_=_C1004 ,C480_=_C1042 ,C480_=_C1328 ,C480_=_C1366 ,\nC488_=_C518 ,C488_=_C791 ,C488_=_C836 ,C488_=_C1004 ,C488_=_C1042 ,C488_=_C1233 ,\nC488_=_C1328 ,C488_=_C1366 ,C488_=_C1371 ,C518_=_C754 ,C518_=_C791 ,C518_=_C865 ,\nC518_=_C1102 ,C518_=_C1233 ,C518_=_C1336 ,C518_=_C1371 ,C580_=_C994 ,C580_=_C1113 ,\nC580_=_C1235 ,C580_=_C1236 ,C580_=_C1237 ,C580_=_C1238 ,C697_=_C919 ,C697_=_C921 ,\nC697_=_C922 ,C697_=_C923 ,C697_=_C924 ,C697_=_C925 ,C746_=_C791 ,C746_=_C950 ,\nC746_=_C1203 ,C746_=_C1233 ,C746_=_C1234 ,C754_=_C865 ,C754_=_C929 ,C754_=_C1102 ,\nC754_=_C1336 ,C754_=_C1371 ,C791_=_C950 ,C791_=_C1203 ,C791_=_C1233 ,C791_=_C1234 ,\nC791_=_C1371 ,C807_=_C926 ,C807_=_C927 ,C807_=_C928 ,C807_=_C929 ,C807_=_C930 ,\nC807_=_C931 ,C833_=_C834 ,C833_=_C835 ,C833_=_C836 ,C833_=_C837 ,C833_=_C838 ,\nC833_=_C929 ,C833_=_C1004 ,C834_=_C835</w:t>
      </w:r>
    </w:p>
    <w:p>
      <w:pPr>
        <w:pStyle w:val="PreformattedText"/>
        <w:bidi w:val="0"/>
        <w:spacing w:before="0" w:after="0"/>
        <w:jc w:val="left"/>
        <w:rPr/>
      </w:pPr>
      <w:r>
        <w:rPr/>
        <w:t xml:space="preserve"> </w:t>
      </w:r>
      <w:r>
        <w:rPr/>
        <w:t>,C834_=_C836 ,C834_=_C837 ,C834_=_C838 ,\nC835_=_C836 ,C835_=_C837 ,C835_=_C838 ,C835_=_C1336 ,C836_=_C837 ,C836_=_C838 ,\nC836_=_C919 ,C836_=_C1004 ,C836_=_C1042 ,C836_=_C1328 ,C836_=_C1366 ,C837_=_C838 ,\nC838_=_C924 ,C839_=_C840 ,C839_=_C842 ,C839_=_C843 ,C839_=_C844 ,C839_=_C845 ,\nC840_=_C842 ,C840_=_C843 ,C840_=_C844 ,C840_=_C845 ,C842_=_C843 ,C842_=_C844 ,\nC842_=_C845 ,C843_=_C844 ,C843_=_C845 ,C844_=_C845 ,C865_=_C1102 ,C865_=_C1336 ,\nC865_=_C1371 ,C919_=_C921 ,C919_=_C922 ,C919_=_C923 ,C919_=_C924 ,C919_=_C925 ,\nC921_=_C922 ,C921_=_C923 ,C921_=_C924 ,C921_=_C925 ,C922_=_C923 ,C922_=_C924 ,\nC922_=_C925 ,C923_=_C924 ,C923_=_C925 ,C924_=_C925 ,C926_=_C927 ,C926_=_C928 ,\nC926_=_C929 ,C926_=_C930 ,C926_=_C931 ,C927_=_C928 ,C927_=_C929 ,C927_=_C930 ,\nC927_=_C931 ,C928_=_C929 ,C928_=_C930 ,C928_=_C931 ,C929_=_C930 ,C929_=_C931 ,\nC930_=_C931 ,C931_=_C950 ,C950_=_C1203 ,C950_=_C1233 ,C950_=_C1234 ,C994_=_C1113 ,\nC994_=_C1235 ,C994_=_C1236 ,C994_=_C1237 ,C994_=_C1238 ,C1004_=_C1042 ,C1004_=_C1102 ,\nC1004_=_C1328 ,C1004_=_C1366 ,C1042_=_C1328 ,C1042_=_C1366 ,C1102_=_C1336 ,C1102_=_C1371 ,\nC1113_=_C1235 ,C1113_=_C1236 ,C1113_=_C1237 ,C1113_=_C1238 ,C1203_=_C1233 ,C1203_=_C1234 ,\nC1233_=_C1234 ,C1233_=_C1371 ,C1234_=_C1366 ,C1235_=_C1236 ,C1235_=_C1237 ,C1235_=_C1238 ,\nC1236_=_C1237 ,C1236_=_C1238 ,C1237_=_C1238 ,C1328_=_C1366 ,C1336_=_C1371 ,"];174[shape=box, label="id:174 level: 5\n111: C252 C253 C270 C278 C292 \nC293 C305 C317 C342 C343 C344 \nC346 C347 C348 C349 C350 C351 \nC352 C353 C354 C355 C356 C357 \nC358 C359 C363 C407 C421 C423 \nC434 C445 C470 C493 C503 C538 \nC539 C570 C586 C600 C612 C619 \nC650 C661 C668 C694 C700 C702 \nC719 C737 C742 C754 C758 C780 \nC789 C813 C815 C822 C825 C827 \nC834 C836 C838 C860 C863 C868 \nC872 C874 C880 C881 C919 C929 \nC951 C954 C961 C973 C975 C976 \nC987 C1002 C1040 C1041 C1042 C1043 \nC1065 C1122 C1139 C1142 C1153 C1154 \nC1155 C1160 C1198 C1214 C1279 C1292 \nC1302 C1304 C1327 C1334 C1336 C1343 \nC1350 C1351 C1356 C1357 C1379 C1380 \nC1381 C1383 C1386 C1395 \n484: C252_=_C253( C252 C253 ) C252_=_C270( C252 C270 ) C252_=_C363( C252 C363 ) C252_=_C600( C252 C600 ) C252_=_C834( C252 C834 ) \nC252_=_C880( C252 C880 ) C252_=_C954( C252 C954 ) C252_=_C1040( C252 C1040 ) C252_=_C1041( C252 C1041 ) C253_=_C358( C253 C358 ) C253_=_C700( C253 C700 ) \nC253_=_C838( C253 C838 ) C253_=_C973( C253 C973 ) C253_=_C975( C253 C975 ) C253_=_C1279( C253 C1279 ) C253_=_C1351( C253 C1351 ) C253_=_C1383( C253 C1383 ) \nC270_=_C363( C270 C363 ) C270_=_C600( C270 C600 ) C270_=_C834( C270 C834 ) C270_=_C880( C270 C880 ) C270_=_C954( C270 C954 ) C270_=_C1040( C270 C1040 ) \nC270_=_C1041( C270 C1041 ) C278_=_C305( C278 C305 ) C278_=_C742( C278 C742 ) C278_=_C961( C278 C961 ) C278_=_C1153( C278 C1153 ) C278_=_C1214( C278 C1214 ) \nC278_=_C1292( C278 C1292 ) C278_=_C1304( C278 C1304 ) C292_=_C293( C292 C293 ) C292_=_C650( C292 C650 ) C292_=_C737( C292 C737 ) C292_=_C780( C292 C780 ) \nC292_=_C815( C292 C815 ) C292_=_C868( C292 C868 ) C292_=_C872( C292 C872 ) C292_=_C1379( C292 C1379 ) C293_=_C317( C293 C317 ) C293_=_C586( C293 C586 ) \nC293_=_C719( C293 C719 ) C293_=_C789( C293 C789 ) C293_=_C825( C293 C825 ) C293_=_C1042( C293 C1042 ) C293_=_C1043( C293 C1043 ) C305_=_C742( C305 C742 ) \nC305_=_C961( C305 C961 ) C305_=_C1153( C305 C1153 ) C305_=_C1214( C305 C1214 ) C305_=_C1292( C305 C1292 ) C305_=_C1304( C305 C1304 ) C317_=_C586( C317 C586 ) \nC317_=_C719( C317 C719 ) C317_=_C789( C317 C789 ) C317_=_C825( C317 C825 ) C317_=_C1042( C317 C1042 ) C317_=_C1043( C317 C1043 ) C342_=_C343( C342 C343 ) \nC342_=_C344( C342 C344 ) C342_=_C346( C342 C346 ) C342_=_C347( C342 C347 ) C342_=_C348( C342 C348 ) C342_=_C349( C342 C349 ) C342_=_C350( C342 C350 ) \nC342_=_C445( C342 C445 ) C343_=_C344( C343 C344 ) C343_=_C346( C343 C346 ) C343_=_C347( C343 C347 ) C343_=_C348( C343 C348 ) C343_=_C349( C343 C349 ) \nC343_=_C350( C343 C350 ) C343_=_C470( C343 C470 ) C344_=_C346( C344 C346 ) C344_=_C347( C344 C347 ) C344_=_C348( C344 C348 ) C344_=_C349( C344 C349 ) \nC344_=_C350( C344 C350 ) C346_=_C347( C346 C347 ) C346_=_C348( C346 C348 ) C346_=_C349( C346 C349 ) C346_=_C350( C346 C350 ) C347_=_C348( C347 C348 ) \nC347_=_C349( C347 C349 ) C347_=_C350( C347 C350 ) C348_=_C349( C348 C349 ) C348_=_C350( C348 C350 ) C349_=_C350( C349 C350 ) C349_=_C1042( C349 C1042 ) \nC351_=_C352( C351 C352 ) C351_=_C353( C351 C353 ) C351_=_C354( C351 C354 ) C351_=_C355( C351 C355 ) C351_=_C356( C351 C356 ) C351_=_C357( C351 C357 ) \nC351_=_C358( C351 C358 ) C351_=_C359( C351 C359 ) C351_=_C612( C351 C612 ) C352_=_C353( C352 C353 ) C352_=_C354( C352 C354 ) C352_=_C355( C352 C355 ) \nC352_=_C356( C352 C356 ) C352_=_C357( C352 C357 ) C352_=_C358( C352 C358 ) C352_=_C359( C352 C359 ) C353_=_C354( C353 C354 ) C353_=_C355( C353 C355 ) \nC353_=_C356( C353 C356 ) C353_=_C357( C353 C357 ) C353_=_C358( C353 C358 ) C353_=_C359( C353 C359 ) C353_=_C789( C353 C789 ) C354_=_C355( C354 C355 ) \nC354_=_C356( C354 C356 ) C354_=_C357( C354 C357 ) C354_=_C358( C354 C358 ) C354_=_C359( C354 C359 ) C354_=_C503( C354 C503 ) C354_=_C863( C354 C863 ) \nC355_=_C356( C355 C356 ) C355_=_C357( C355 C357 ) C355_=_C358( C355 C358 ) C355_=_C359( C355 C359 ) C355_=_C737( C355 C737 ) C356_=_C357( C356 C357 ) \nC356_=_C358( C356 C358 ) C356_=_C359( C356 C359 ) C357_=_C358( C357 C358 ) C357_=_C359( C357 C359 ) C357_=_C1327( C357 C1327 ) C358_=_C359( C358 C359 ) \nC358_=_C700( C358 C700 ) C358_=_C702( C358 C702 ) C358_=_C754( C358 C754 ) C358_=_C758( C358 C758 ) C358_=_C838( C358 C838 ) C358_=_C860( C358 C860 ) \nC358_=_C929( C358 C929 ) C358_=_C973( C358 C973 ) C358_=_C975( C358 C975 ) C358_=_C1122( C358 C1122 ) C358_=_C1279( C358 C1279 ) C358_=_C1327( C358 C1327 ) \nC358_=_C1343( C358 C1343 ) C358_=_C1351( C358 C1351 ) C358_=_C1383( C358 C1383 ) C359_=_C1214( C359 C1214 ) C359_=_C1395( C359 C1395 ) C363_=_C600( C363 C600 ) \nC363_=_C834( C363 C834 ) C363_=_C880( C363 C880 ) C363_=_C954( C363 C954 ) C363_=_C1040( C363 C1040 ) C363_=_C1041( C363 C1041 ) C407_=_C421( C407 C421 ) \nC407_=_C493( C407 C493 ) C407_=_C813( C407 C813 ) C407_=_C822( C407 C822 ) C407_=_C1198( C407 C1198 ) C407_=_C1386( C407 C1386 ) C407_=_C1395( C407 C1395 ) \nC421_=_C423( C421 C423 ) C421_=_C493( C421 C493 ) C421_=_C813( C421 C813 ) C421_=_C822( C421 C822 ) C421_=_C1198( C421 C1198 ) C421_=_C1386( C421 C1386 ) \nC421_=_C1395( C421 C1395 ) C423_=_C668( C423 C668 ) C423_=_C694( C423 C694 ) C423_=_C836( C423 C836 ) C423_=_C881( C423 C881 ) C423_=_C976( C423 C976 ) \nC423_=_C1042( C423 C1042 ) C423_=_C1065( C423 C1065 ) C423_=_C1160( C423 C1160 ) C423_=_C1350( C423 C1350 ) C434_=_C470( C434 C470 ) C434_=_C538( C434 C538 ) \nC434_=_C834( C434 C834 ) C434_=_C836( C434 C836 ) C434_=_C838( C434 C838 ) C434_=_C1139( C434 C1139 ) C434_=_C1142( C434 C1142 ) C434_=_C1155( C434 C1155 ) \nC434_=_C1334( C434 C1334 ) C434_=_C1380( C434 C1380 ) C434_=_C1381( C434 C1381 ) C445_=_C539( C445 C539 ) C445_=_C754( C445 C754 ) C445_=_C780( C445 C780 ) \nC445_=_C951( C445 C951 ) C445_=_C1002( C445 C1002 ) C445_=_C1139( C445 C1139 ) C445_=_C1302( C445 C1302 ) C445_=_C1336( C445 C1336 ) C470_=_C538( C470 C538 ) \nC470_=_C1139( C470 C1139 ) C470_=_C1142( C470 C1142 ) C470_=_C1155( C470 C1155 ) C470_=_C1334( C470 C1334 ) C470_=_C1380( C470 C1380 ) C470_=_C1381( C470 C1381 ) \nC493_=_C813( C493 C813 ) C493_=_C822( C493 C822 ) C493_=_C1198( C493 C1198 ) C493_=_C1380( C493 C1380 ) C493_=_C1386( C493 C1386 ) C493_=_C1395( C493 C1395 ) \nC503_=_C661( C503 C661 ) C503_=_C836( C503 C836 ) C503_=_C863( C503 C863 ) C503_=_C874( C503 C874 ) C503_=_C919( C503 C919 ) C503_=_C987( C503 C987 ) \nC503_=_C1153( C503 C1153 ) C538_=_C539( C538 C539 ) C538_=_C1139( C538 C1139 ) C538_=_C1142( C538 C1142 ) C538_=_C1155( C538 C1155 ) C538_=_C1334( C538 C1334 ) \nC538_=_C1380( C538 C1380 ) C538_=_C1381( C538 C1381 ) C539_=_C780( C539 C780 ) C539_=_C951( C539 C951 ) C539_=_C1002( C539 C1002 ) C539_=_C1139( C539 C1139 ) \nC539_=_C1302( C539 C1302 ) C570_=_C612( C570 C612 ) C570_=_C619( C570 C619 ) C570_=_C827( C570 C827 ) C570_=_C863( C570 C863 ) C570_=_C1154( C570 C1154 ) \nC570_=_C1336( C570 C1336 ) C570_=_C1356( C570 C1356 ) C570_=_C1357( C570 C1357 ) C570_=_C1379( C570 C1379 ) C586_=_C719( C586 C719 ) C586_=_C789( C586 C789 ) \nC586_=_C825( C586 C825 ) C586_=_C1040( C586 C1040 ) C586_=_C1042( C586 C1042 ) C586_=_C1043( C586 C1043 ) C600_=_C834( C600 C834 ) C600_=_C880( C600 C880 ) \nC600_=_C954( C600 C954 ) C600_=_C1040( C600 C1040 ) C600_=_C1041( C600 C1041 ) C612_=_C619( C612 C619 ) C612_=_C650( C612 C650 ) C612_=_C827( C612 C827 ) \nC612_=_C863( C612 C863 ) C612_=_C1154( C612 C1154 ) C612_=_C1336( C612 C1336 ) C612_=_C1356( C612 C1356 ) C612_=_C1357( C612 C1357 ) C619_=_C825( C619 C825 ) \nC619_=_C827( C619 C827 ) C619_=_C863( C619 C863 ) C619_=_C1154( C619 C1154 ) C619_=_C1336( C619 C1336 ) C619_=_C1356( C619 C1356 ) C619_=_C1357( C619 C1357 ) \nC650_=_C737( C650 C737 ) C650_=_C780( C650 C780 ) C650_=_C815( C650 C815 ) C650_=_C868( C650 C868 ) C650_=_C872( C650 C872 ) C650_=_C874( C650 C874 ) \nC650_=_C1379( C650 C1379 ) C661_=_C836( C661 C836 ) C661_=_C874( C661 C874 ) C661_=_C919( C661 C919 ) C661_=_C975( C661 C975 ) C661_=_C987( C661 C987 ) \nC661_=_C1153( C661 C1153 ) C668_=_C694( C668 C694 ) C668_=_C881( C668 C881 ) C668_=_C976( C668 C976 ) C668_=_C1065( C668 C1065 ) C668_=_C1160( C668 C1160 ) \nC668_=_C1350( C668 C1350 ) C694_=_C700( C694 C700 ) C694_=_C813( C694 C813 ) C694_=_C815( C694 C815 ) C694_=_C881( C694 C881 ) C694_=_C976( C694 C976 ) \nC694_=_C1065( C694 C1065 ) C694_=_C1160( C694 C1160 ) C694_=_C1350( C694 C1350 ) C700_=_C838( C700 C838 ) C700_=_C973( C700 C973 ) C700_=_C975( C700 C975 ) \nC700_=_C1279( C700 C1279 ) C700_=_C1351( C700 C1351 ) C700_=_C1383( C700 C1383 ) C702_=_C754( C702 C754 ) C702_=_C758( C702 C758 ) C702_=_C860( C702 C860 ) \nC702_=_C929( C702 C929 ) C702_=_C1122( C702 C1122 ) C702_=_C1327( C702 C1327</w:t>
      </w:r>
    </w:p>
    <w:p>
      <w:pPr>
        <w:pStyle w:val="PreformattedText"/>
        <w:bidi w:val="0"/>
        <w:spacing w:before="0" w:after="0"/>
        <w:jc w:val="left"/>
        <w:rPr/>
      </w:pPr>
      <w:r>
        <w:rPr/>
        <w:t xml:space="preserve"> </w:t>
      </w:r>
      <w:r>
        <w:rPr/>
        <w:t>) C702_=_C1343( C702 C1343 ) C719_=_C789( C719 C789 ) C719_=_C825( C719 C825 ) \nC719_=_C1042( C719 C1042 ) C719_=_C1043( C719 C1043 ) C737_=_C742( C737 C742 ) C737_=_C780( C737 C780 ) C737_=_C815( C737 C815 ) C737_=_C868( C737 C868 ) \nC737_=_C872( C737 C872 ) C737_=_C1379( C737 C1379 ) C742_=_C961( C742 C961 ) C742_=_C1153( C742 C1153 ) C742_=_C1214( C742 C1214 ) C742_=_C1292( C742 C1292 ) \nC742_=_C1304( C742 C1304 ) C754_=_C758( C754 C758 ) C754_=_C860( C754 C860 ) C754_=_C929( C754 C929 ) C754_=_C1122( C754 C1122 ) C754_=_C1327( C754 C1327 ) \nC754_=_C1336( C754 C1336 ) C754_=_C1343( C754 C1343 ) C758_=_C860( C758 C860 ) C758_=_C929( C758 C929 ) C758_=_C1122( C758 C1122 ) C758_=_C1327( C758 C1327 ) \nC758_=_C1343( C758 C1343 ) C780_=_C815( C780 C815 ) C780_=_C868( C780 C868 ) C780_=_C872( C780 C872 ) C780_=_C951( C780 C951 ) C780_=_C1002( C780 C1002 ) \nC780_=_C1139( C780 C1139 ) C780_=_C1302( C780 C1302 ) C780_=_C1379( C780 C1379 ) C789_=_C825( C789 C825 ) C789_=_C1042( C789 C1042 ) C789_=_C1043( C789 C1043 ) \nC789_=_C1336( C789 C1336 ) C813_=_C815( C813 C815 ) C813_=_C822( C813 C822 ) C813_=_C1198( C813 C1198 ) C813_=_C1386( C813 C1386 ) C813_=_C1395( C813 C1395 ) \nC815_=_C868( C815 C868 ) C815_=_C872( C815 C872 ) C815_=_C1379( C815 C1379 ) C822_=_C1198( C822 C1198 ) C822_=_C1386( C822 C1386 ) C822_=_C1395( C822 C1395 ) \nC825_=_C1042( C825 C1042 ) C825_=_C1043( C825 C1043 ) C827_=_C863( C827 C863 ) C827_=_C1154( C827 C1154 ) C827_=_C1336( C827 C1336 ) C827_=_C1356( C827 C1356 ) \nC827_=_C1357( C827 C1357 ) C834_=_C836( C834 C836 ) C834_=_C838( C834 C838 ) C834_=_C880( C834 C880 ) C834_=_C954( C834 C954 ) C834_=_C1040( C834 C1040 ) \nC834_=_C1041( C834 C1041 ) C834_=_C1139( C834 C1139 ) C836_=_C838( C836 C838 ) C836_=_C874( C836 C874 ) C836_=_C919( C836 C919 ) C836_=_C987( C836 C987 ) \nC836_=_C1042( C836 C1042 ) C836_=_C1153( C836 C1153 ) C838_=_C973( C838 C973 ) C838_=_C975( C838 C975 ) C838_=_C1279( C838 C1279 ) C838_=_C1351( C838 C1351 ) \nC838_=_C1383( C838 C1383 ) C860_=_C929( C860 C929 ) C860_=_C1122( C860 C1122 ) C860_=_C1327( C860 C1327 ) C860_=_C1343( C860 C1343 ) C863_=_C1154( C863 C1154 ) \nC863_=_C1304( C863 C1304 ) C863_=_C1336( C863 C1336 ) C863_=_C1356( C863 C1356 ) C863_=_C1357( C863 C1357 ) C868_=_C872( C868 C872 ) C868_=_C1379( C868 C1379 ) \nC872_=_C1379( C872 C1379 ) C874_=_C919( C874 C919 ) C874_=_C987( C874 C987 ) C874_=_C1153( C874 C1153 ) C880_=_C881( C880 C881 ) C880_=_C954( C880 C954 ) \nC880_=_C1040( C880 C1040 ) C880_=_C1041( C880 C1041 ) C880_=_C1292( C880 C1292 ) C880_=_C1350( C880 C1350 ) C881_=_C976( C881 C976 ) C881_=_C1065( C881 C1065 ) \nC881_=_C1160( C881 C1160 ) C881_=_C1304( C881 C1304 ) C881_=_C1350( C881 C1350 ) C919_=_C987( C919 C987 ) C919_=_C1153( C919 C1153 ) C929_=_C1122( C929 C1122 ) \nC929_=_C1292( C929 C1292 ) C929_=_C1327( C929 C1327 ) C929_=_C1343( C929 C1343 ) C951_=_C1002( C951 C1002 ) C951_=_C1139( C951 C1139 ) C951_=_C1302( C951 C1302 ) \nC954_=_C1040( C954 C1040 ) C954_=_C1041( C954 C1041 ) C961_=_C1153( C961 C1153 ) C961_=_C1214( C961 C1214 ) C961_=_C1292( C961 C1292 ) C961_=_C1304( C961 C1304 ) \nC973_=_C975( C973 C975 ) C973_=_C976( C973 C976 ) C973_=_C1279( C973 C1279 ) C973_=_C1351( C973 C1351 ) C973_=_C1383( C973 C1383 ) C975_=_C976( C975 C976 ) \nC975_=_C1279( C975 C1279 ) C975_=_C1351( C975 C1351 ) C975_=_C1383( C975 C1383 ) C976_=_C1065( C976 C1065 ) C976_=_C1160( C976 C1160 ) C976_=_C1350( C976 C1350 ) \nC987_=_C1153( C987 C1153 ) C1002_=_C1139( C1002 C1139 ) C1002_=_C1302( C1002 C1302 ) C1002_=_C1334( C1002 C1334 ) C1040_=_C1041( C1040 C1041 ) C1042_=_C1043( C1042 C1043 ) \nC1065_=_C1160( C1065 C1160 ) C1065_=_C1350( C1065 C1350 ) C1122_=_C1327( C1122 C1327 ) C1122_=_C1343( C1122 C1343 ) C1139_=_C1142( C1139 C1142 ) C1139_=_C1155( C1139 C1155 ) \nC1139_=_C1302( C1139 C1302 ) C1139_=_C1334( C1139 C1334 ) C1139_=_C1380( C1139 C1380 ) C1139_=_C1381( C1139 C1381 ) C1142_=_C1155( C1142 C1155 ) C1142_=_C1334( C1142 C1334 ) \nC1142_=_C1380( C1142 C1380 ) C1142_=_C1381( C1142 C1381 ) C1153_=_C1154( C1153 C1154 ) C1153_=_C1214( C1153 C1214 ) C1153_=_C1292( C1153 C1292 ) C1153_=_C1304( C1153 C1304 ) \nC1154_=_C1336( C1154 C1336 ) C1154_=_C1343( C1154 C1343 ) C1154_=_C1356( C1154 C1356 ) C1154_=_C1357( C1154 C1357 ) C1154_=_C1386( C1154 C1386 ) C1155_=_C1334( C1155 C1334 ) \nC1155_=_C1380( C1155 C1380 ) C1155_=_C1381( C1155 C1381 ) C1160_=_C1350( C1160 C1350 ) C1198_=_C1386( C1198 C1386 ) C1198_=_C1395( C1198 C1395 ) C1214_=_C1292( C1214 C1292 ) \nC1214_=_C1304( C1214 C1304 ) C1214_=_C1395( C1214 C1395 ) C1279_=_C1351( C1279 C1351 ) C1279_=_C1383( C1279 C1383 ) C1292_=_C1304( C1292 C1304 ) C1292_=_C1350( C1292 C1350 ) \nC1327_=_C1343( C1327 C1343 ) C1334_=_C1380( C1334 C1380 ) C1334_=_C1381( C1334 C1381 ) C1336_=_C1356( C1336 C1356 ) C1336_=_C1357( C1336 C1357 ) C1343_=_C1386( C1343 C1386 ) \nC1351_=_C1383( C1351 C1383 ) C1356_=_C1357( C1356 C1357 ) C1356_=_C1383( C1356 C1383 ) C1380_=_C1381( C1380 C1381 ) C1386_=_C1395( C1386 C1395 ) "];151-&gt;174[label="110: C252 C253 C270 C278 C292 \nC293 C305 C317 C342 C343 C344 \nC346 C347 C348 C349 C350 C351 \nC352 C353 C354 C355 C356 C357 \nC359 C363 C407 C421 C423 C434 \nC445 C470 C493 C503 C538 C539 \nC570 C586 C600 C612 C619 C650 \nC661 C668 C694 C700 C702 C719 \nC737 C742 C754 C758 C780 C789 \nC813 C815 C822 C825 C827 C834 \nC836 C838 C860 C863 C868 C872 \nC874 C880 C881 C919 C929 C951 \nC954 C961 C973 C975 C976 C987 \nC1002 C1040 C1041 C1042 C1043 C1065 \nC1122 C1139 C1142 C1153 C1154 C1155 \nC1160 C1198 C1214 C1279 C1292 C1302 \nC1304 C1327 C1334 C1336 C1343 C1350 \nC1351 C1356 C1357 C1379 C1380 C1381 \nC1383 C1386 C1395 \n460: C252_=_C253 ,C252_=_C270 ,C252_=_C363 ,C252_=_C600 ,C252_=_C834 ,\nC252_=_C880 ,C252_=_C954 ,C252_=_C1040 ,C252_=_C1041 ,C253_=_C700 ,C253_=_C838 ,\nC253_=_C973 ,C253_=_C975 ,C253_=_C1279 ,C253_=_C1351 ,C253_=_C1383 ,C270_=_C363 ,\nC270_=_C600 ,C270_=_C834 ,C270_=_C880 ,C270_=_C954 ,C270_=_C1040 ,C270_=_C1041 ,\nC278_=_C305 ,C278_=_C742 ,C278_=_C961 ,C278_=_C1153 ,C278_=_C1214 ,C278_=_C1292 ,\nC278_=_C1304 ,C292_=_C293 ,C292_=_C650 ,C292_=_C737 ,C292_=_C780 ,C292_=_C815 ,\nC292_=_C868 ,C292_=_C872 ,C292_=_C1379 ,C293_=_C317 ,C293_=_C586 ,C293_=_C719 ,\nC293_=_C789 ,C293_=_C825 ,C293_=_C1042 ,C293_=_C1043 ,C305_=_C742 ,C305_=_C961 ,\nC305_=_C1153 ,C305_=_C1214 ,C305_=_C1292 ,C305_=_C1304 ,C317_=_C586 ,C317_=_C719 ,\nC317_=_C789 ,C317_=_C825 ,C317_=_C1042 ,C317_=_C1043 ,C342_=_C343 ,C342_=_C344 ,\nC342_=_C346 ,C342_=_C347 ,C342_=_C348 ,C342_=_C349 ,C342_=_C350 ,C342_=_C445 ,\nC343_=_C344 ,C343_=_C346 ,C343_=_C347 ,C343_=_C348 ,C343_=_C349 ,C343_=_C350 ,\nC343_=_C470 ,C344_=_C346 ,C344_=_C347 ,C344_=_C348 ,C344_=_C349 ,C344_=_C350 ,\nC346_=_C347 ,C346_=_C348 ,C346_=_C349 ,C346_=_C350 ,C347_=_C348 ,C347_=_C349 ,\nC347_=_C350 ,C348_=_C349 ,C348_=_C350 ,C349_=_C350 ,C349_=_C1042 ,C351_=_C352 ,\nC351_=_C353 ,C351_=_C354 ,C351_=_C355 ,C351_=_C356 ,C351_=_C357 ,C351_=_C359 ,\nC351_=_C612 ,C352_=_C353 ,C352_=_C354 ,C352_=_C355 ,C352_=_C356 ,C352_=_C357 ,\nC352_=_C359 ,C353_=_C354 ,C353_=_C355 ,C353_=_C356 ,C353_=_C357 ,C353_=_C359 ,\nC353_=_C789 ,C354_=_C355 ,C354_=_C356 ,C354_=_C357 ,C354_=_C359 ,C354_=_C503 ,\nC354_=_C863 ,C355_=_C356 ,C355_=_C357 ,C355_=_C359 ,C355_=_C737 ,C356_=_C357 ,\nC356_=_C359 ,C357_=_C359 ,C357_=_C1327 ,C359_=_C1214 ,C359_=_C1395 ,C363_=_C600 ,\nC363_=_C834 ,C363_=_C880 ,C363_=_C954 ,C363_=_C1040 ,C363_=_C1041 ,C407_=_C421 ,\nC407_=_C493 ,C407_=_C813 ,C407_=_C822 ,C407_=_C1198 ,C407_=_C1386 ,C407_=_C1395 ,\nC421_=_C423 ,C421_=_C493 ,C421_=_C813 ,C421_=_C822 ,C421_=_C1198 ,C421_=_C1386 ,\nC421_=_C1395 ,C423_=_C668 ,C423_=_C694 ,C423_=_C836 ,C423_=_C881 ,C423_=_C976 ,\nC423_=_C1042 ,C423_=_C1065 ,C423_=_C1160 ,C423_=_C1350 ,C434_=_C470 ,C434_=_C538 ,\nC434_=_C834 ,C434_=_C836 ,C434_=_C838 ,C434_=_C1139 ,C434_=_C1142 ,C434_=_C1155 ,\nC434_=_C1334 ,C434_=_C1380 ,C434_=_C1381 ,C445_=_C539 ,C445_=_C754 ,C445_=_C780 ,\nC445_=_C951 ,C445_=_C1002 ,C445_=_C1139 ,C445_=_C1302 ,C445_=_C1336 ,C470_=_C538 ,\nC470_=_C1139 ,C470_=_C1142 ,C470_=_C1155 ,C470_=_C1334 ,C470_=_C1380 ,C470_=_C1381 ,\nC493_=_C813 ,C493_=_C822 ,C493_=_C1198 ,C493_=_C1380 ,C493_=_C1386 ,C493_=_C1395 ,\nC503_=_C661 ,C503_=_C836 ,C503_=_C863 ,C503_=_C874 ,C503_=_C919 ,C503_=_C987 ,\nC503_=_C1153 ,C538_=_C539 ,C538_=_C1139 ,C538_=_C1142 ,C538_=_C1155 ,C538_=_C1334 ,\nC538_=_C1380 ,C538_=_C1381 ,C539_=_C780 ,C539_=_C951 ,C539_=_C1002 ,C539_=_C1139 ,\nC539_=_C1302 ,C570_=_C612 ,C570_=_C619 ,C570_=_C827 ,C570_=_C863 ,C570_=_C1154 ,\nC570_=_C1336 ,C570_=_C1356 ,C570_=_C1357 ,C570_=_C1379 ,C586_=_C719 ,C586_=_C789 ,\nC586_=_C825 ,C586_=_C1040 ,C586_=_C1042 ,C586_=_C1043 ,C600_=_C834 ,C600_=_C880 ,\nC600_=_C954 ,C600_=_C1040 ,C600_=_C1041 ,C612_=_C619 ,C612_=_C650 ,C612_=_C827 ,\nC612_=_C863 ,C612_=_C1154 ,C612_=_C1336 ,C612_=_C1356 ,C612_=_C1357 ,C619_=_C825 ,\nC619_=_C827 ,C619_=_C863 ,C619_=_C1154 ,C619_=_C1336 ,C619_=_C1356 ,C619_=_C1357 ,\nC650_=_C737 ,C650_=_C780 ,C650_=_C815 ,C650_=_C868 ,C650_=_C872 ,C650_=_C874 ,\nC650_=_C1379 ,C661_=_C836 ,C661_=_C874 ,C661_=_C919 ,C661_=_C975 ,C661_=_C987 ,\nC661_=_C1153 ,C668_=_C694 ,C668_=_C881 ,C668_=_C976 ,C668_=_C1065 ,C668_=_C1160 ,\nC668_=_C1350 ,C694_=_C700 ,C694_=_C813 ,C694_=_C815 ,C694_=_C881 ,C694_=_C976 ,\nC694_=_C1065 ,C694_=_C1160 ,C694_=_C1350 ,C700_=_C838 ,C700_=_C973 ,C700_=_C975 ,\nC700_=_C1279 ,C700_=_C1351 ,C700_=_C1383 ,C702_=_C754 ,C702_=_C758 ,C702_=_C860 ,\nC702_=_C929 ,C702_=_C1122 ,C702_=_C1327 ,C702_=_C1343 ,C719_=_C789 ,C719_=_C825 ,\nC719_=_C1042 ,C719_=_C1043 ,C737_=_C742 ,C737_=_C780 ,C737_=_C815 ,C737_=_C868 ,\nC737_=_C872 ,C737_=_C1379 ,C742_=_C961 ,C742_=_C1153 ,C742_=_C1214 ,C742_=_C1292 ,\nC742_=_C1304 ,C754_=_C758 ,C754_=_C860 ,C754_=_C929 ,C754_=_C1122 ,C754_=_C1327 ,\nC754_=_C1336 ,C754_=_C1343 ,C758_=_C860 ,C758_=_C929 ,C758_=_C1122 ,C758_=_C1327 ,\nC758_=_C1343 ,C780_=_C815 ,C780_=_C868 ,C780_=_C872 ,C780_=_C951 ,C780_=_C1002 ,\nC780_=_C1139</w:t>
      </w:r>
    </w:p>
    <w:p>
      <w:pPr>
        <w:pStyle w:val="PreformattedText"/>
        <w:bidi w:val="0"/>
        <w:spacing w:before="0" w:after="0"/>
        <w:jc w:val="left"/>
        <w:rPr/>
      </w:pPr>
      <w:r>
        <w:rPr/>
        <w:t xml:space="preserve"> </w:t>
      </w:r>
      <w:r>
        <w:rPr/>
        <w:t>,C780_=_C1302 ,C780_=_C1379 ,C789_=_C825 ,C789_=_C1042 ,C789_=_C1043 ,\nC789_=_C1336 ,C813_=_C815 ,C813_=_C822 ,C813_=_C1198 ,C813_=_C1386 ,C813_=_C1395 ,\nC815_=_C868 ,C815_=_C872 ,C815_=_C1379 ,C822_=_C1198 ,C822_=_C1386 ,C822_=_C1395 ,\nC825_=_C1042 ,C825_=_C1043 ,C827_=_C863 ,C827_=_C1154 ,C827_=_C1336 ,C827_=_C1356 ,\nC827_=_C1357 ,C834_=_C836 ,C834_=_C838 ,C834_=_C880 ,C834_=_C954 ,C834_=_C1040 ,\nC834_=_C1041 ,C834_=_C1139 ,C836_=_C838 ,C836_=_C874 ,C836_=_C919 ,C836_=_C987 ,\nC836_=_C1042 ,C836_=_C1153 ,C838_=_C973 ,C838_=_C975 ,C838_=_C1279 ,C838_=_C1351 ,\nC838_=_C1383 ,C860_=_C929 ,C860_=_C1122 ,C860_=_C1327 ,C860_=_C1343 ,C863_=_C1154 ,\nC863_=_C1304 ,C863_=_C1336 ,C863_=_C1356 ,C863_=_C1357 ,C868_=_C872 ,C868_=_C1379 ,\nC872_=_C1379 ,C874_=_C919 ,C874_=_C987 ,C874_=_C1153 ,C880_=_C881 ,C880_=_C954 ,\nC880_=_C1040 ,C880_=_C1041 ,C880_=_C1292 ,C880_=_C1350 ,C881_=_C976 ,C881_=_C1065 ,\nC881_=_C1160 ,C881_=_C1304 ,C881_=_C1350 ,C919_=_C987 ,C919_=_C1153 ,C929_=_C1122 ,\nC929_=_C1292 ,C929_=_C1327 ,C929_=_C1343 ,C951_=_C1002 ,C951_=_C1139 ,C951_=_C1302 ,\nC954_=_C1040 ,C954_=_C1041 ,C961_=_C1153 ,C961_=_C1214 ,C961_=_C1292 ,C961_=_C1304 ,\nC973_=_C975 ,C973_=_C976 ,C973_=_C1279 ,C973_=_C1351 ,C973_=_C1383 ,C975_=_C976 ,\nC975_=_C1279 ,C975_=_C1351 ,C975_=_C1383 ,C976_=_C1065 ,C976_=_C1160 ,C976_=_C1350 ,\nC987_=_C1153 ,C1002_=_C1139 ,C1002_=_C1302 ,C1002_=_C1334 ,C1040_=_C1041 ,C1042_=_C1043 ,\nC1065_=_C1160 ,C1065_=_C1350 ,C1122_=_C1327 ,C1122_=_C1343 ,C1139_=_C1142 ,C1139_=_C1155 ,\nC1139_=_C1302 ,C1139_=_C1334 ,C1139_=_C1380 ,C1139_=_C1381 ,C1142_=_C1155 ,C1142_=_C1334 ,\nC1142_=_C1380 ,C1142_=_C1381 ,C1153_=_C1154 ,C1153_=_C1214 ,C1153_=_C1292 ,C1153_=_C1304 ,\nC1154_=_C1336 ,C1154_=_C1343 ,C1154_=_C1356 ,C1154_=_C1357 ,C1154_=_C1386 ,C1155_=_C1334 ,\nC1155_=_C1380 ,C1155_=_C1381 ,C1160_=_C1350 ,C1198_=_C1386 ,C1198_=_C1395 ,C1214_=_C1292 ,\nC1214_=_C1304 ,C1214_=_C1395 ,C1279_=_C1351 ,C1279_=_C1383 ,C1292_=_C1304 ,C1292_=_C1350 ,\nC1327_=_C1343 ,C1334_=_C1380 ,C1334_=_C1381 ,C1336_=_C1356 ,C1336_=_C1357 ,C1343_=_C1386 ,\nC1351_=_C1383 ,C1356_=_C1357 ,C1356_=_C1383 ,C1380_=_C1381 ,C1386_=_C1395 ,"];175[shape=box, label="id:175 level: 5\n52: C322 C351 C353 C370 C387 \nC394 C403 C416 C417 C496 C525 \nC567 C582 C593 C594 C595 C596 \nC597 C598 C599 C600 C601 C602 \nC603 C604 C641 C788 C789 C790 \nC791 C792 C793 C794 C795 C796 \nC797 C798 C799 C847 C870 C909 \nC977 C985 C1058 C1074 C1090 C1110 \nC1255 C1305 C1317 C1357 C1390 \n228: C322_=_C394( C322 C394 ) C322_=_C593( C322 C593 ) C322_=_C594( C322 C594 ) C322_=_C595( C322 C595 ) C322_=_C596( C322 C596 ) \nC322_=_C597( C322 C597 ) C322_=_C598( C322 C598 ) C322_=_C599( C322 C599 ) C351_=_C353( C351 C353 ) C351_=_C847( C351 C847 ) C351_=_C870( C351 C870 ) \nC351_=_C1074( C351 C1074 ) C351_=_C1090( C351 C1090 ) C351_=_C1110( C351 C1110 ) C351_=_C1255( C351 C1255 ) C351_=_C1305( C351 C1305 ) C351_=_C1390( C351 C1390 ) \nC353_=_C387( C353 C387 ) C353_=_C496( C353 C496 ) C353_=_C641( C353 C641 ) C353_=_C788( C353 C788 ) C353_=_C789( C353 C789 ) C353_=_C790( C353 C790 ) \nC353_=_C791( C353 C791 ) C353_=_C792( C353 C792 ) C370_=_C416( C370 C416 ) C370_=_C417( C370 C417 ) C370_=_C525( C370 C525 ) C370_=_C567( C370 C567 ) \nC370_=_C600( C370 C600 ) C370_=_C601( C370 C601 ) C370_=_C602( C370 C602 ) C370_=_C603( C370 C603 ) C370_=_C604( C370 C604 ) C370_=_C847( C370 C847 ) \nC387_=_C496( C387 C496 ) C387_=_C641( C387 C641 ) C387_=_C788( C387 C788 ) C387_=_C789( C387 C789 ) C387_=_C790( C387 C790 ) C387_=_C791( C387 C791 ) \nC387_=_C792( C387 C792 ) C394_=_C593( C394 C593 ) C394_=_C594( C394 C594 ) C394_=_C595( C394 C595 ) C394_=_C596( C394 C596 ) C394_=_C597( C394 C597 ) \nC394_=_C598( C394 C598 ) C394_=_C599( C394 C599 ) C403_=_C582( C403 C582 ) C403_=_C593( C403 C593 ) C403_=_C793( C403 C793 ) C403_=_C794( C403 C794 ) \nC403_=_C795( C403 C795 ) C403_=_C796( C403 C796 ) C403_=_C797( C403 C797 ) C403_=_C798( C403 C798 ) C403_=_C799( C403 C799 ) C416_=_C417( C416 C417 ) \nC416_=_C567( C416 C567 ) C416_=_C600( C416 C600 ) C416_=_C601( C416 C601 ) C416_=_C602( C416 C602 ) C416_=_C603( C416 C603 ) C416_=_C604( C416 C604 ) \nC416_=_C1305( C416 C1305 ) C417_=_C567( C417 C567 ) C417_=_C600( C417 C600 ) C417_=_C601( C417 C601 ) C417_=_C602( C417 C602 ) C417_=_C603( C417 C603 ) \nC417_=_C604( C417 C604 ) C496_=_C641( C496 C641 ) C496_=_C788( C496 C788 ) C496_=_C789( C496 C789 ) C496_=_C790( C496 C790 ) C496_=_C791( C496 C791 ) \nC496_=_C792( C496 C792 ) C525_=_C582( C525 C582 ) C525_=_C593( C525 C593 ) C525_=_C847( C525 C847 ) C525_=_C909( C525 C909 ) C525_=_C977( C525 C977 ) \nC525_=_C985( C525 C985 ) C525_=_C1058( C525 C1058 ) C525_=_C1317( C525 C1317 ) C525_=_C1357( C525 C1357 ) C567_=_C600( C567 C600 ) C567_=_C601( C567 C601 ) \nC567_=_C602( C567 C602 ) C567_=_C603( C567 C603 ) C567_=_C604( C567 C604 ) C567_=_C1110( C567 C1110 ) C582_=_C593( C582 C593 ) C582_=_C909( C582 C909 ) \nC582_=_C977( C582 C977 ) C582_=_C985( C582 C985 ) C582_=_C1058( C582 C1058 ) C582_=_C1317( C582 C1317 ) C582_=_C1357( C582 C1357 ) C593_=_C594( C593 C594 ) \nC593_=_C595( C593 C595 ) C593_=_C596( C593 C596 ) C593_=_C597( C593 C597 ) C593_=_C598( C593 C598 ) C593_=_C599( C593 C599 ) C593_=_C793( C593 C793 ) \nC593_=_C794( C593 C794 ) C593_=_C795( C593 C795 ) C593_=_C796( C593 C796 ) C593_=_C797( C593 C797 ) C593_=_C798( C593 C798 ) C593_=_C799( C593 C799 ) \nC593_=_C909( C593 C909 ) C593_=_C977( C593 C977 ) C593_=_C985( C593 C985 ) C593_=_C1058( C593 C1058 ) C593_=_C1317( C593 C1317 ) C593_=_C1357( C593 C1357 ) \nC594_=_C595( C594 C595 ) C594_=_C596( C594 C596 ) C594_=_C597( C594 C597 ) C594_=_C598( C594 C598 ) C594_=_C599( C594 C599 ) C595_=_C596( C595 C596 ) \nC595_=_C597( C595 C597 ) C595_=_C598( C595 C598 ) C595_=_C599( C595 C599 ) C596_=_C597( C596 C597 ) C596_=_C598( C596 C598 ) C596_=_C599( C596 C599 ) \nC597_=_C598( C597 C598 ) C597_=_C599( C597 C599 ) C598_=_C599( C598 C599 ) C600_=_C601( C600 C601 ) C600_=_C602( C600 C602 ) C600_=_C603( C600 C603 ) \nC600_=_C604( C600 C604 ) C600_=_C641( C600 C641 ) C601_=_C602( C601 C602 ) C601_=_C603( C601 C603 ) C601_=_C604( C601 C604 ) C602_=_C603( C602 C603 ) \nC602_=_C604( C602 C604 ) C603_=_C604( C603 C604 ) C641_=_C788( C641 C788 ) C641_=_C789( C641 C789 ) C641_=_C790( C641 C790 ) C641_=_C791( C641 C791 ) \nC641_=_C792( C641 C792 ) C788_=_C789( C788 C789 ) C788_=_C790( C788 C790 ) C788_=_C791( C788 C791 ) C788_=_C792( C788 C792 ) C788_=_C795( C788 C795 ) \nC788_=_C977( C788 C977 ) C789_=_C790( C789 C790 ) C789_=_C791( C789 C791 ) C789_=_C792( C789 C792 ) C790_=_C791( C790 C791 ) C790_=_C792( C790 C792 ) \nC791_=_C792( C791 C792 ) C793_=_C794( C793 C794 ) C793_=_C795( C793 C795 ) C793_=_C796( C793 C796 ) C793_=_C797( C793 C797 ) C793_=_C798( C793 C798 ) \nC793_=_C799( C793 C799 ) C794_=_C795( C794 C795 ) C794_=_C796( C794 C796 ) C794_=_C797( C794 C797 ) C794_=_C798( C794 C798 ) C794_=_C799( C794 C799 ) \nC795_=_C796( C795 C796 ) C795_=_C797( C795 C797 ) C795_=_C798( C795 C798 ) C795_=_C799( C795 C799 ) C795_=_C977( C795 C977 ) C796_=_C797( C796 C797 ) \nC796_=_C798( C796 C798 ) C796_=_C799( C796 C799 ) C797_=_C798( C797 C798 ) C797_=_C799( C797 C799 ) C797_=_C1074( C797 C1074 ) C798_=_C799( C798 C799 ) \nC847_=_C870( C847 C870 ) C847_=_C1074( C847 C1074 ) C847_=_C1090( C847 C1090 ) C847_=_C1110( C847 C1110 ) C847_=_C1255( C847 C1255 ) C847_=_C1305( C847 C1305 ) \nC847_=_C1390( C847 C1390 ) C870_=_C1074( C870 C1074 ) C870_=_C1090( C870 C1090 ) C870_=_C1110( C870 C1110 ) C870_=_C1255( C870 C1255 ) C870_=_C1305( C870 C1305 ) \nC870_=_C1390( C870 C1390 ) C909_=_C977( C909 C977 ) C909_=_C985( C909 C985 ) C909_=_C1058( C909 C1058 ) C909_=_C1317( C909 C1317 ) C909_=_C1357( C909 C1357 ) \nC977_=_C985( C977 C985 ) C977_=_C1058( C977 C1058 ) C977_=_C1317( C977 C1317 ) C977_=_C1357( C977 C1357 ) C985_=_C1058( C985 C1058 ) C985_=_C1317( C985 C1317 ) \nC985_=_C1357( C985 C1357 ) C1058_=_C1317( C1058 C1317 ) C1058_=_C1357( C1058 C1357 ) C1074_=_C1090( C1074 C1090 ) C1074_=_C1110( C1074 C1110 ) C1074_=_C1255( C1074 C1255 ) \nC1074_=_C1305( C1074 C1305 ) C1074_=_C1390( C1074 C1390 ) C1090_=_C1110( C1090 C1110 ) C1090_=_C1255( C1090 C1255 ) C1090_=_C1305( C1090 C1305 ) C1090_=_C1390( C1090 C1390 ) \nC1110_=_C1255( C1110 C1255 ) C1110_=_C1305( C1110 C1305 ) C1110_=_C1390( C1110 C1390 ) C1255_=_C1305( C1255 C1305 ) C1255_=_C1390( C1255 C1390 ) C1305_=_C1390( C1305 C1390 ) \nC1317_=_C1357( C1317 C1357 ) "];152-&gt;175[label="51: C322 C351 C353 C370 C387 \nC394 C403 C416 C417 C496 C525 \nC567 C582 C594 C595 C596 C597 \nC598 C599 C600 C601 C602 C603 \nC604 C641 C788 C789 C790 C791 \nC792 C793 C794 C795 C796 C797 \nC798 C799 C847 C870 C909 C977 \nC985 C1058 C1074 C1090 C1110 C1255 \nC1305 C1317 C1357 C1390 \n204: C322_=_C394 ,C322_=_C594 ,C322_=_C595 ,C322_=_C596 ,C322_=_C597 ,\nC322_=_C598 ,C322_=_C599 ,C351_=_C353 ,C351_=_C847 ,C351_=_C870 ,C351_=_C1074 ,\nC351_=_C1090 ,C351_=_C1110 ,C351_=_C1255 ,C351_=_C1305 ,C351_=_C1390 ,C353_=_C387 ,\nC353_=_C496 ,C353_=_C641 ,C353_=_C788 ,C353_=_C789 ,C353_=_C790 ,C353_=_C791 ,\nC353_=_C792 ,C370_=_C416 ,C370_=_C417 ,C370_=_C525 ,C370_=_C567 ,C370_=_C600 ,\nC370_=_C601 ,C370_=_C602 ,C370_=_C603 ,C370_=_C604 ,C370_=_C847 ,C387_=_C496 ,\nC387_=_C641 ,C387_=_C788 ,C387_=_C789 ,C387_=_C790 ,C387_=_C791 ,C387_=_C792 ,\nC394_=_C594 ,C394_=_C595 ,C394_=_C596 ,C394_=_C597 ,C394_=_C598 ,C394_=_C599 ,\nC403_=_C582 ,C403_=_C793 ,C403_=_C794 ,C403_=_C795 ,C403_=_C796 ,C403_=_C797 ,\nC403_=_C798 ,C403_=_C799 ,C416_=_C417 ,C416_=_C567 ,C416_=_C600 ,C416_=_C601 ,\nC416_=_C602 ,C416_=_C603 ,C416_=_C604 ,C416_=_C1305 ,C417_=_C567 ,C417_=_C600 ,\nC417_=_C601 ,C417_=_C602 ,C417_=_C603 ,C417_=_C604 ,C496_=_C641 ,C496_=_C788 ,\nC496_=_C789 ,C496_=_C790 ,C496_=_C791 ,C496_=_C792 ,C525_=_C582 ,C525_=_C847 ,\nC525_=_C909 ,C525_=_C977 ,C525_=_C985 ,C525_=_C1058 ,C525_=_C1317 ,C525_=_C1357 ,\nC567_=_C600 ,C567_=_C601 ,C567_=_C602 ,C567_=_C603 ,C567_=_C604</w:t>
      </w:r>
    </w:p>
    <w:p>
      <w:pPr>
        <w:pStyle w:val="PreformattedText"/>
        <w:bidi w:val="0"/>
        <w:spacing w:before="0" w:after="0"/>
        <w:jc w:val="left"/>
        <w:rPr/>
      </w:pPr>
      <w:r>
        <w:rPr/>
        <w:t xml:space="preserve"> </w:t>
      </w:r>
      <w:r>
        <w:rPr/>
        <w:t>,C567_=_C1110 ,\nC582_=_C909 ,C582_=_C977 ,C582_=_C985 ,C582_=_C1058 ,C582_=_C1317 ,C582_=_C1357 ,\nC594_=_C595 ,C594_=_C596 ,C594_=_C597 ,C594_=_C598 ,C594_=_C599 ,C595_=_C596 ,\nC595_=_C597 ,C595_=_C598 ,C595_=_C599 ,C596_=_C597 ,C596_=_C598 ,C596_=_C599 ,\nC597_=_C598 ,C597_=_C599 ,C598_=_C599 ,C600_=_C601 ,C600_=_C602 ,C600_=_C603 ,\nC600_=_C604 ,C600_=_C641 ,C601_=_C602 ,C601_=_C603 ,C601_=_C604 ,C602_=_C603 ,\nC602_=_C604 ,C603_=_C604 ,C641_=_C788 ,C641_=_C789 ,C641_=_C790 ,C641_=_C791 ,\nC641_=_C792 ,C788_=_C789 ,C788_=_C790 ,C788_=_C791 ,C788_=_C792 ,C788_=_C795 ,\nC788_=_C977 ,C789_=_C790 ,C789_=_C791 ,C789_=_C792 ,C790_=_C791 ,C790_=_C792 ,\nC791_=_C792 ,C793_=_C794 ,C793_=_C795 ,C793_=_C796 ,C793_=_C797 ,C793_=_C798 ,\nC793_=_C799 ,C794_=_C795 ,C794_=_C796 ,C794_=_C797 ,C794_=_C798 ,C794_=_C799 ,\nC795_=_C796 ,C795_=_C797 ,C795_=_C798 ,C795_=_C799 ,C795_=_C977 ,C796_=_C797 ,\nC796_=_C798 ,C796_=_C799 ,C797_=_C798 ,C797_=_C799 ,C797_=_C1074 ,C798_=_C799 ,\nC847_=_C870 ,C847_=_C1074 ,C847_=_C1090 ,C847_=_C1110 ,C847_=_C1255 ,C847_=_C1305 ,\nC847_=_C1390 ,C870_=_C1074 ,C870_=_C1090 ,C870_=_C1110 ,C870_=_C1255 ,C870_=_C1305 ,\nC870_=_C1390 ,C909_=_C977 ,C909_=_C985 ,C909_=_C1058 ,C909_=_C1317 ,C909_=_C1357 ,\nC977_=_C985 ,C977_=_C1058 ,C977_=_C1317 ,C977_=_C1357 ,C985_=_C1058 ,C985_=_C1317 ,\nC985_=_C1357 ,C1058_=_C1317 ,C1058_=_C1357 ,C1074_=_C1090 ,C1074_=_C1110 ,C1074_=_C1255 ,\nC1074_=_C1305 ,C1074_=_C1390 ,C1090_=_C1110 ,C1090_=_C1255 ,C1090_=_C1305 ,C1090_=_C1390 ,\nC1110_=_C1255 ,C1110_=_C1305 ,C1110_=_C1390 ,C1255_=_C1305 ,C1255_=_C1390 ,C1305_=_C1390 ,\nC1317_=_C1357 ,"];176[shape=box, label="id:176 level: 5\n56: C233 C282 C296 C324 C360 \nC369 C370 C371 C372 C373 C374 \nC376 C390 C422 C425 C427 C429 \nC490 C525 C563 C566 C626 C627 \nC704 C743 C746 C846 C847 C848 \nC849 C850 C851 C852 C853 C854 \nC855 C882 C895 C1089 C1107 C1112 \nC1137 C1144 C1171 C1174 C1178 C1186 \nC1210 C1245 C1269 C1307 C1313 C1314 \nC1315 C1347 C1376 \n247: C233_=_C490( C233 C490 ) C233_=_C852( C233 C852 ) C233_=_C854( C233 C854 ) C233_=_C895( C233 C895 ) C233_=_C1107( C233 C1107 ) \nC233_=_C1171( C233 C1171 ) C233_=_C1178( C233 C1178 ) C233_=_C1313( C233 C1313 ) C233_=_C1314( C233 C1314 ) C282_=_C425( C282 C425 ) C282_=_C627( C282 C627 ) \nC282_=_C850( C282 C850 ) C282_=_C851( C282 C851 ) C282_=_C852( C282 C852 ) C282_=_C853( C282 C853 ) C282_=_C854( C282 C854 ) C282_=_C855( C282 C855 ) \nC296_=_C324( C296 C324 ) C296_=_C370( C296 C370 ) C296_=_C525( C296 C525 ) C296_=_C743( C296 C743 ) C296_=_C846( C296 C846 ) C296_=_C847( C296 C847 ) \nC296_=_C848( C296 C848 ) C296_=_C849( C296 C849 ) C324_=_C370( C324 C370 ) C324_=_C525( C324 C525 ) C324_=_C743( C324 C743 ) C324_=_C846( C324 C846 ) \nC324_=_C847( C324 C847 ) C324_=_C848( C324 C848 ) C324_=_C849( C324 C849 ) C360_=_C369( C360 C369 ) C360_=_C370( C360 C370 ) C360_=_C371( C360 C371 ) \nC360_=_C372( C360 C372 ) C360_=_C373( C360 C373 ) C360_=_C374( C360 C374 ) C360_=_C376( C360 C376 ) C369_=_C370( C369 C370 ) C369_=_C371( C369 C371 ) \nC369_=_C372( C369 C372 ) C369_=_C373( C369 C373 ) C369_=_C374( C369 C374 ) C369_=_C376( C369 C376 ) C369_=_C425( C369 C425 ) C369_=_C427( C369 C427 ) \nC369_=_C429( C369 C429 ) C370_=_C371( C370 C371 ) C370_=_C372( C370 C372 ) C370_=_C373( C370 C373 ) C370_=_C374( C370 C374 ) C370_=_C376( C370 C376 ) \nC370_=_C525( C370 C525 ) C370_=_C743( C370 C743 ) C370_=_C846( C370 C846 ) C370_=_C847( C370 C847 ) C370_=_C848( C370 C848 ) C370_=_C849( C370 C849 ) \nC371_=_C372( C371 C372 ) C371_=_C373( C371 C373 ) C371_=_C374( C371 C374 ) C371_=_C376( C371 C376 ) C372_=_C373( C372 C373 ) C372_=_C374( C372 C374 ) \nC372_=_C376( C372 C376 ) C372_=_C1178( C372 C1178 ) C373_=_C374( C373 C374 ) C373_=_C376( C373 C376 ) C374_=_C376( C374 C376 ) C390_=_C422( C390 C422 ) \nC390_=_C563( C390 C563 ) C390_=_C854( C390 C854 ) C390_=_C895( C390 C895 ) C390_=_C1089( C390 C1089 ) C390_=_C1112( C390 C1112 ) C390_=_C1144( C390 C1144 ) \nC390_=_C1210( C390 C1210 ) C422_=_C563( C422 C563 ) C422_=_C854( C422 C854 ) C422_=_C895( C422 C895 ) C422_=_C1089( C422 C1089 ) C422_=_C1112( C422 C1112 ) \nC422_=_C1144( C422 C1144 ) C422_=_C1210( C422 C1210 ) C425_=_C427( C425 C427 ) C425_=_C429( C425 C429 ) C425_=_C627( C425 C627 ) C425_=_C850( C425 C850 ) \nC425_=_C851( C425 C851 ) C425_=_C852( C425 C852 ) C425_=_C853( C425 C853 ) C425_=_C854( C425 C854 ) C425_=_C855( C425 C855 ) C427_=_C429( C427 C429 ) \nC427_=_C626( C427 C626 ) C427_=_C1174( C427 C1174 ) C427_=_C1269( C427 C1269 ) C427_=_C1307( C427 C1307 ) C427_=_C1347( C427 C1347 ) C427_=_C1376( C427 C1376 ) \nC429_=_C626( C429 C626 ) C429_=_C1112( C429 C1112 ) C429_=_C1174( C429 C1174 ) C429_=_C1269( C429 C1269 ) C429_=_C1307( C429 C1307 ) C429_=_C1347( C429 C1347 ) \nC429_=_C1376( C429 C1376 ) C490_=_C566( C490 C566 ) C490_=_C704( C490 C704 ) C490_=_C746( C490 C746 ) C490_=_C852( C490 C852 ) C490_=_C882( C490 C882 ) \nC490_=_C1137( C490 C1137 ) C490_=_C1186( C490 C1186 ) C490_=_C1245( C490 C1245 ) C490_=_C1315( C490 C1315 ) C525_=_C743( C525 C743 ) C525_=_C846( C525 C846 ) \nC525_=_C847( C525 C847 ) C525_=_C848( C525 C848 ) C525_=_C849( C525 C849 ) C563_=_C566( C563 C566 ) C563_=_C854( C563 C854 ) C563_=_C895( C563 C895 ) \nC563_=_C1089( C563 C1089 ) C563_=_C1112( C563 C1112 ) C563_=_C1144( C563 C1144 ) C563_=_C1210( C563 C1210 ) C566_=_C704( C566 C704 ) C566_=_C746( C566 C746 ) \nC566_=_C882( C566 C882 ) C566_=_C1137( C566 C1137 ) C566_=_C1186( C566 C1186 ) C566_=_C1245( C566 C1245 ) C566_=_C1315( C566 C1315 ) C626_=_C627( C626 C627 ) \nC626_=_C1174( C626 C1174 ) C626_=_C1269( C626 C1269 ) C626_=_C1307( C626 C1307 ) C626_=_C1347( C626 C1347 ) C626_=_C1376( C626 C1376 ) C627_=_C850( C627 C850 ) \nC627_=_C851( C627 C851 ) C627_=_C852( C627 C852 ) C627_=_C853( C627 C853 ) C627_=_C854( C627 C854 ) C627_=_C855( C627 C855 ) C704_=_C746( C704 C746 ) \nC704_=_C882( C704 C882 ) C704_=_C1107( C704 C1107 ) C704_=_C1137( C704 C1137 ) C704_=_C1186( C704 C1186 ) C704_=_C1245( C704 C1245 ) C704_=_C1269( C704 C1269 ) \nC704_=_C1315( C704 C1315 ) C743_=_C746( C743 C746 ) C743_=_C846( C743 C846 ) C743_=_C847( C743 C847 ) C743_=_C848( C743 C848 ) C743_=_C849( C743 C849 ) \nC746_=_C882( C746 C882 ) C746_=_C1137( C746 C1137 ) C746_=_C1186( C746 C1186 ) C746_=_C1245( C746 C1245 ) C746_=_C1315( C746 C1315 ) C846_=_C847( C846 C847 ) \nC846_=_C848( C846 C848 ) C846_=_C849( C846 C849 ) C847_=_C848( C847 C848 ) C847_=_C849( C847 C849 ) C848_=_C849( C848 C849 ) C850_=_C851( C850 C851 ) \nC850_=_C852( C850 C852 ) C850_=_C853( C850 C853 ) C850_=_C854( C850 C854 ) C850_=_C855( C850 C855 ) C851_=_C852( C851 C852 ) C851_=_C853( C851 C853 ) \nC851_=_C854( C851 C854 ) C851_=_C855( C851 C855 ) C852_=_C853( C852 C853 ) C852_=_C854( C852 C854 ) C852_=_C855( C852 C855 ) C852_=_C1315( C852 C1315 ) \nC853_=_C854( C853 C854 ) C853_=_C855( C853 C855 ) C854_=_C855( C854 C855 ) C854_=_C895( C854 C895 ) C854_=_C1089( C854 C1089 ) C854_=_C1107( C854 C1107 ) \nC854_=_C1112( C854 C1112 ) C854_=_C1144( C854 C1144 ) C854_=_C1171( C854 C1171 ) C854_=_C1178( C854 C1178 ) C854_=_C1210( C854 C1210 ) C854_=_C1313( C854 C1313 ) \nC854_=_C1314( C854 C1314 ) C882_=_C1137( C882 C1137 ) C882_=_C1186( C882 C1186 ) C882_=_C1245( C882 C1245 ) C882_=_C1315( C882 C1315 ) C895_=_C1089( C895 C1089 ) \nC895_=_C1107( C895 C1107 ) C895_=_C1112( C895 C1112 ) C895_=_C1144( C895 C1144 ) C895_=_C1171( C895 C1171 ) C895_=_C1178( C895 C1178 ) C895_=_C1210( C895 C1210 ) \nC895_=_C1313( C895 C1313 ) C895_=_C1314( C895 C1314 ) C1089_=_C1112( C1089 C1112 ) C1089_=_C1144( C1089 C1144 ) C1089_=_C1210( C1089 C1210 ) C1107_=_C1171( C1107 C1171 ) \nC1107_=_C1178( C1107 C1178 ) C1107_=_C1269( C1107 C1269 ) C1107_=_C1313( C1107 C1313 ) C1107_=_C1314( C1107 C1314 ) C1112_=_C1144( C1112 C1144 ) C1112_=_C1210( C1112 C1210 ) \nC1137_=_C1186( C1137 C1186 ) C1137_=_C1245( C1137 C1245 ) C1137_=_C1315( C1137 C1315 ) C1144_=_C1210( C1144 C1210 ) C1171_=_C1174( C1171 C1174 ) C1171_=_C1178( C1171 C1178 ) \nC1171_=_C1186( C1171 C1186 ) C1171_=_C1313( C1171 C1313 ) C1171_=_C1314( C1171 C1314 ) C1174_=_C1269( C1174 C1269 ) C1174_=_C1307( C1174 C1307 ) C1174_=_C1347( C1174 C1347 ) \nC1174_=_C1376( C1174 C1376 ) C1178_=_C1186( C1178 C1186 ) C1178_=_C1313( C1178 C1313 ) C1178_=_C1314( C1178 C1314 ) C1186_=_C1245( C1186 C1245 ) C1186_=_C1315( C1186 C1315 ) \nC1245_=_C1315( C1245 C1315 ) C1269_=_C1307( C1269 C1307 ) C1269_=_C1347( C1269 C1347 ) C1269_=_C1376( C1269 C1376 ) C1307_=_C1347( C1307 C1347 ) C1307_=_C1376( C1307 C1376 ) \nC1313_=_C1314( C1313 C1314 ) C1347_=_C1376( C1347 C1376 ) "];152-&gt;176[label="55: C233 C282 C296 C324 C360 \nC369 C370 C371 C372 C373 C374 \nC376 C390 C422 C425 C427 C429 \nC490 C525 C563 C566 C626 C627 \nC704 C743 C746 C846 C847 C848 \nC849 C850 C851 C852 C853 C855 \nC882 C895 C1089 C1107 C1112 C1137 \nC1144 C1171 C1174 C1178 C1186 C1210 \nC1245 C1269 C1307 C1313 C1314 C1315 \nC1347 C1376 \n225: C233_=_C490 ,C233_=_C852 ,C233_=_C895 ,C233_=_C1107 ,C233_=_C1171 ,\nC233_=_C1178 ,C233_=_C1313 ,C233_=_C1314 ,C282_=_C425 ,C282_=_C627 ,C282_=_C850 ,\nC282_=_C851 ,C282_=_C852 ,C282_=_C853 ,C282_=_C855 ,C296_=_C324 ,C296_=_C370 ,\nC296_=_C525 ,C296_=_C743 ,C296_=_C846 ,C296_=_C847 ,C296_=_C848 ,C296_=_C849 ,\nC324_=_C370 ,C324_=_C525 ,C324_=_C743 ,C324_=_C846 ,C324_=_C847 ,C324_=_C848 ,\nC324_=_C849 ,C360_=_C369 ,C360_=_C370 ,C360_=_C371 ,C360_=_C372 ,C360_=_C373 ,\nC360_=_C374 ,C360_=_C376 ,C369_=_C370 ,C369_=_C371 ,C369_=_C372 ,C369_=_C373 ,\nC369_=_C374 ,C369_=_C376 ,C369_=_C425 ,C369_=_C427 ,C369_=_C429 ,C370_=_C371 ,\nC370_=_C372 ,C370_=_C373 ,C370_=_C374 ,C370_=_C376 ,C370_=_C525 ,C370_=_C743 ,\nC370_=_C846 ,C370_=_C847 ,C370_=_C848 ,C370_=_C849 ,C371_=_C372 ,C371_=_C373 ,\nC371_=_C374 ,C371_=_C376 ,C372_=_C373 ,C372_=_C374 ,C372_=_C376 ,C372_=_C1178 ,\nC373_=_C374 ,C373_=_C376 ,C374_=_C376 ,C390_=_C422 ,C390_=_C563 ,C390_=_C895 ,\nC390_=_C1089 ,C390_=_C1112 ,C390_=_C1144 ,C390_=_C1210 ,C422_=_C563 ,C422_=_C895</w:t>
      </w:r>
    </w:p>
    <w:p>
      <w:pPr>
        <w:pStyle w:val="PreformattedText"/>
        <w:bidi w:val="0"/>
        <w:spacing w:before="0" w:after="0"/>
        <w:jc w:val="left"/>
        <w:rPr/>
      </w:pPr>
      <w:r>
        <w:rPr/>
        <w:t xml:space="preserve"> </w:t>
      </w:r>
      <w:r>
        <w:rPr/>
        <w:t>,\nC422_=_C1089 ,C422_=_C1112 ,C422_=_C1144 ,C422_=_C1210 ,C425_=_C427 ,C425_=_C429 ,\nC425_=_C627 ,C425_=_C850 ,C425_=_C851 ,C425_=_C852 ,C425_=_C853 ,C425_=_C855 ,\nC427_=_C429 ,C427_=_C626 ,C427_=_C1174 ,C427_=_C1269 ,C427_=_C1307 ,C427_=_C1347 ,\nC427_=_C1376 ,C429_=_C626 ,C429_=_C1112 ,C429_=_C1174 ,C429_=_C1269 ,C429_=_C1307 ,\nC429_=_C1347 ,C429_=_C1376 ,C490_=_C566 ,C490_=_C704 ,C490_=_C746 ,C490_=_C852 ,\nC490_=_C882 ,C490_=_C1137 ,C490_=_C1186 ,C490_=_C1245 ,C490_=_C1315 ,C525_=_C743 ,\nC525_=_C846 ,C525_=_C847 ,C525_=_C848 ,C525_=_C849 ,C563_=_C566 ,C563_=_C895 ,\nC563_=_C1089 ,C563_=_C1112 ,C563_=_C1144 ,C563_=_C1210 ,C566_=_C704 ,C566_=_C746 ,\nC566_=_C882 ,C566_=_C1137 ,C566_=_C1186 ,C566_=_C1245 ,C566_=_C1315 ,C626_=_C627 ,\nC626_=_C1174 ,C626_=_C1269 ,C626_=_C1307 ,C626_=_C1347 ,C626_=_C1376 ,C627_=_C850 ,\nC627_=_C851 ,C627_=_C852 ,C627_=_C853 ,C627_=_C855 ,C704_=_C746 ,C704_=_C882 ,\nC704_=_C1107 ,C704_=_C1137 ,C704_=_C1186 ,C704_=_C1245 ,C704_=_C1269 ,C704_=_C1315 ,\nC743_=_C746 ,C743_=_C846 ,C743_=_C847 ,C743_=_C848 ,C743_=_C849 ,C746_=_C882 ,\nC746_=_C1137 ,C746_=_C1186 ,C746_=_C1245 ,C746_=_C1315 ,C846_=_C847 ,C846_=_C848 ,\nC846_=_C849 ,C847_=_C848 ,C847_=_C849 ,C848_=_C849 ,C850_=_C851 ,C850_=_C852 ,\nC850_=_C853 ,C850_=_C855 ,C851_=_C852 ,C851_=_C853 ,C851_=_C855 ,C852_=_C853 ,\nC852_=_C855 ,C852_=_C1315 ,C853_=_C855 ,C882_=_C1137 ,C882_=_C1186 ,C882_=_C1245 ,\nC882_=_C1315 ,C895_=_C1089 ,C895_=_C1107 ,C895_=_C1112 ,C895_=_C1144 ,C895_=_C1171 ,\nC895_=_C1178 ,C895_=_C1210 ,C895_=_C1313 ,C895_=_C1314 ,C1089_=_C1112 ,C1089_=_C1144 ,\nC1089_=_C1210 ,C1107_=_C1171 ,C1107_=_C1178 ,C1107_=_C1269 ,C1107_=_C1313 ,C1107_=_C1314 ,\nC1112_=_C1144 ,C1112_=_C1210 ,C1137_=_C1186 ,C1137_=_C1245 ,C1137_=_C1315 ,C1144_=_C1210 ,\nC1171_=_C1174 ,C1171_=_C1178 ,C1171_=_C1186 ,C1171_=_C1313 ,C1171_=_C1314 ,C1174_=_C1269 ,\nC1174_=_C1307 ,C1174_=_C1347 ,C1174_=_C1376 ,C1178_=_C1186 ,C1178_=_C1313 ,C1178_=_C1314 ,\nC1186_=_C1245 ,C1186_=_C1315 ,C1245_=_C1315 ,C1269_=_C1307 ,C1269_=_C1347 ,C1269_=_C1376 ,\nC1307_=_C1347 ,C1307_=_C1376 ,C1313_=_C1314 ,C1347_=_C1376 ,"];177[shape=box, label="id:177 level: 5\n50: C226 C235 C240 C244 C245 \nC246 C247 C248 C249 C250 C251 \nC252 C253 C254 C255 C256 C257 \nC258 C259 C292 C298 C316 C340 \nC364 C369 C505 C563 C581 C591 \nC653 C770 C789 C809 C835 C972 \nC990 C991 C992 C993 C994 C995 \nC996 C1043 C1091 C1111 C1200 C1208 \nC1336 C1337 C1338 \n226: C226_=_C235( C226 C235 ) C226_=_C244( C226 C244 ) C226_=_C245( C226 C245 ) C226_=_C246( C226 C246 ) C226_=_C247( C226 C247 ) \nC226_=_C248( C226 C248 ) C226_=_C249( C226 C249 ) C226_=_C250( C226 C250 ) C235_=_C240( C235 C240 ) C235_=_C244( C235 C244 ) C235_=_C245( C235 C245 ) \nC235_=_C246( C235 C246 ) C235_=_C247( C235 C247 ) C235_=_C248( C235 C248 ) C235_=_C249( C235 C249 ) C235_=_C250( C235 C250 ) C240_=_C246( C240 C246 ) \nC240_=_C255( C240 C255 ) C240_=_C298( C240 C298 ) C240_=_C369( C240 C369 ) C240_=_C809( C240 C809 ) C240_=_C990( C240 C990 ) C240_=_C991( C240 C991 ) \nC240_=_C992( C240 C992 ) C244_=_C245( C244 C245 ) C244_=_C246( C244 C246 ) C244_=_C247( C244 C247 ) C244_=_C248( C244 C248 ) C244_=_C249( C244 C249 ) \nC244_=_C250( C244 C250 ) C245_=_C246( C245 C246 ) C245_=_C247( C245 C247 ) C245_=_C248( C245 C248 ) C245_=_C249( C245 C249 ) C245_=_C250( C245 C250 ) \nC246_=_C247( C246 C247 ) C246_=_C248( C246 C248 ) C246_=_C249( C246 C249 ) C246_=_C250( C246 C250 ) C246_=_C255( C246 C255 ) C246_=_C298( C246 C298 ) \nC246_=_C316( C246 C316 ) C246_=_C369( C246 C369 ) C246_=_C505( C246 C505 ) C246_=_C581( C246 C581 ) C246_=_C809( C246 C809 ) C246_=_C990( C246 C990 ) \nC246_=_C991( C246 C991 ) C246_=_C992( C246 C992 ) C246_=_C1043( C246 C1043 ) C246_=_C1111( C246 C1111 ) C246_=_C1208( C246 C1208 ) C246_=_C1337( C246 C1337 ) \nC246_=_C1338( C246 C1338 ) C247_=_C248( C247 C248 ) C247_=_C249( C247 C249 ) C247_=_C250( C247 C250 ) C248_=_C249( C248 C249 ) C248_=_C250( C248 C250 ) \nC249_=_C250( C249 C250 ) C249_=_C653( C249 C653 ) C249_=_C809( C249 C809 ) C251_=_C252( C251 C252 ) C251_=_C253( C251 C253 ) C251_=_C254( C251 C254 ) \nC251_=_C255( C251 C255 ) C251_=_C256( C251 C256 ) C251_=_C257( C251 C257 ) C251_=_C258( C251 C258 ) C251_=_C259( C251 C259 ) C251_=_C298( C251 C298 ) \nC252_=_C253( C252 C253 ) C252_=_C254( C252 C254 ) C252_=_C255( C252 C255 ) C252_=_C256( C252 C256 ) C252_=_C257( C252 C257 ) C252_=_C258( C252 C258 ) \nC252_=_C259( C252 C259 ) C253_=_C254( C253 C254 ) C253_=_C255( C253 C255 ) C253_=_C256( C253 C256 ) C253_=_C257( C253 C257 ) C253_=_C258( C253 C258 ) \nC253_=_C259( C253 C259 ) C254_=_C255( C254 C255 ) C254_=_C256( C254 C256 ) C254_=_C257( C254 C257 ) C254_=_C258( C254 C258 ) C254_=_C259( C254 C259 ) \nC255_=_C256( C255 C256 ) C255_=_C257( C255 C257 ) C255_=_C258( C255 C258 ) C255_=_C259( C255 C259 ) C255_=_C298( C255 C298 ) C255_=_C369( C255 C369 ) \nC255_=_C809( C255 C809 ) C255_=_C990( C255 C990 ) C255_=_C991( C255 C991 ) C255_=_C992( C255 C992 ) C256_=_C257( C256 C257 ) C256_=_C258( C256 C258 ) \nC256_=_C259( C256 C259 ) C256_=_C292( C256 C292 ) C256_=_C563( C256 C563 ) C256_=_C653( C256 C653 ) C256_=_C972( C256 C972 ) C256_=_C993( C256 C993 ) \nC256_=_C994( C256 C994 ) C256_=_C995( C256 C995 ) C256_=_C996( C256 C996 ) C257_=_C258( C257 C258 ) C257_=_C259( C257 C259 ) C257_=_C990( C257 C990 ) \nC258_=_C259( C258 C259 ) C258_=_C1337( C258 C1337 ) C259_=_C1337( C259 C1337 ) C292_=_C563( C292 C563 ) C292_=_C653( C292 C653 ) C292_=_C972( C292 C972 ) \nC292_=_C993( C292 C993 ) C292_=_C994( C292 C994 ) C292_=_C995( C292 C995 ) C292_=_C996( C292 C996 ) C298_=_C369( C298 C369 ) C298_=_C809( C298 C809 ) \nC298_=_C990( C298 C990 ) C298_=_C991( C298 C991 ) C298_=_C992( C298 C992 ) C316_=_C505( C316 C505 ) C316_=_C581( C316 C581 ) C316_=_C1043( C316 C1043 ) \nC316_=_C1111( C316 C1111 ) C316_=_C1208( C316 C1208 ) C316_=_C1337( C316 C1337 ) C316_=_C1338( C316 C1338 ) C340_=_C364( C340 C364 ) C340_=_C591( C340 C591 ) \nC340_=_C770( C340 C770 ) C340_=_C789( C340 C789 ) C340_=_C835( C340 C835 ) C340_=_C1091( C340 C1091 ) C340_=_C1200( C340 C1200 ) C340_=_C1336( C340 C1336 ) \nC364_=_C591( C364 C591 ) C364_=_C770( C364 C770 ) C364_=_C789( C364 C789 ) C364_=_C835( C364 C835 ) C364_=_C1091( C364 C1091 ) C364_=_C1200( C364 C1200 ) \nC364_=_C1336( C364 C1336 ) C369_=_C809( C369 C809 ) C369_=_C990( C369 C990 ) C369_=_C991( C369 C991 ) C369_=_C992( C369 C992 ) C505_=_C581( C505 C581 ) \nC505_=_C1043( C505 C1043 ) C505_=_C1111( C505 C1111 ) C505_=_C1208( C505 C1208 ) C505_=_C1337( C505 C1337 ) C505_=_C1338( C505 C1338 ) C563_=_C653( C563 C653 ) \nC563_=_C972( C563 C972 ) C563_=_C993( C563 C993 ) C563_=_C994( C563 C994 ) C563_=_C995( C563 C995 ) C563_=_C996( C563 C996 ) C581_=_C1043( C581 C1043 ) \nC581_=_C1111( C581 C1111 ) C581_=_C1208( C581 C1208 ) C581_=_C1337( C581 C1337 ) C581_=_C1338( C581 C1338 ) C591_=_C770( C591 C770 ) C591_=_C789( C591 C789 ) \nC591_=_C835( C591 C835 ) C591_=_C1091( C591 C1091 ) C591_=_C1200( C591 C1200 ) C591_=_C1336( C591 C1336 ) C591_=_C1338( C591 C1338 ) C653_=_C809( C653 C809 ) \nC653_=_C972( C653 C972 ) C653_=_C993( C653 C993 ) C653_=_C994( C653 C994 ) C653_=_C995( C653 C995 ) C653_=_C996( C653 C996 ) C770_=_C789( C770 C789 ) \nC770_=_C835( C770 C835 ) C770_=_C1091( C770 C1091 ) C770_=_C1200( C770 C1200 ) C770_=_C1336( C770 C1336 ) C789_=_C835( C789 C835 ) C789_=_C1043( C789 C1043 ) \nC789_=_C1091( C789 C1091 ) C789_=_C1200( C789 C1200 ) C789_=_C1336( C789 C1336 ) C809_=_C990( C809 C990 ) C809_=_C991( C809 C991 ) C809_=_C992( C809 C992 ) \nC835_=_C1091( C835 C1091 ) C835_=_C1200( C835 C1200 ) C835_=_C1336( C835 C1336 ) C972_=_C993( C972 C993 ) C972_=_C994( C972 C994 ) C972_=_C995( C972 C995 ) \nC972_=_C996( C972 C996 ) C990_=_C991( C990 C991 ) C990_=_C992( C990 C992 ) C991_=_C992( C991 C992 ) C993_=_C994( C993 C994 ) C993_=_C995( C993 C995 ) \nC993_=_C996( C993 C996 ) C994_=_C995( C994 C995 ) C994_=_C996( C994 C996 ) C995_=_C996( C995 C996 ) C1043_=_C1111( C1043 C1111 ) C1043_=_C1208( C1043 C1208 ) \nC1043_=_C1337( C1043 C1337 ) C1043_=_C1338( C1043 C1338 ) C1091_=_C1200( C1091 C1200 ) C1091_=_C1336( C1091 C1336 ) C1111_=_C1208( C1111 C1208 ) C1111_=_C1337( C1111 C1337 ) \nC1111_=_C1338( C1111 C1338 ) C1200_=_C1336( C1200 C1336 ) C1208_=_C1337( C1208 C1337 ) C1208_=_C1338( C1208 C1338 ) C1337_=_C1338( C1337 C1338 ) "];153-&gt;177[label="49: C226 C235 C240 C244 C245 \nC247 C248 C249 C250 C251 C252 \nC253 C254 C255 C256 C257 C258 \nC259 C292 C298 C316 C340 C364 \nC369 C505 C563 C581 C591 C653 \nC770 C789 C809 C835 C972 C990 \nC991 C992 C993 C994 C995 C996 \nC1043 C1091 C1111 C1200 C1208 C1336 \nC1337 C1338 \n202: C226_=_C235 ,C226_=_C244 ,C226_=_C245 ,C226_=_C247 ,C226_=_C248 ,\nC226_=_C249 ,C226_=_C250 ,C235_=_C240 ,C235_=_C244 ,C235_=_C245 ,C235_=_C247 ,\nC235_=_C248 ,C235_=_C249 ,C235_=_C250 ,C240_=_C255 ,C240_=_C298 ,C240_=_C369 ,\nC240_=_C809 ,C240_=_C990 ,C240_=_C991 ,C240_=_C992 ,C244_=_C245 ,C244_=_C247 ,\nC244_=_C248 ,C244_=_C249 ,C244_=_C250 ,C245_=_C247 ,C245_=_C248 ,C245_=_C249 ,\nC245_=_C250 ,C247_=_C248 ,C247_=_C249 ,C247_=_C250 ,C248_=_C249 ,C248_=_C250 ,\nC249_=_C250 ,C249_=_C653 ,C249_=_C809 ,C251_=_C252 ,C251_=_C253 ,C251_=_C254 ,\nC251_=_C255 ,C251_=_C256 ,C251_=_C257 ,C251_=_C258 ,C251_=_C259 ,C251_=_C298 ,\nC252_=_C253 ,C252_=_C254 ,C252_=_C255 ,C252_=_C256 ,C252_=_C257 ,C252_=_C258 ,\nC252_=_C259 ,C253_=_C254 ,C253_=_C255 ,C253_=_C256 ,C253_=_C257 ,C253_=_C258 ,\nC253_=_C259 ,C254_=_C255 ,C254_=_C256 ,C254_=_C257 ,C254_=_C258 ,C254_=_C259 ,\nC255_=_C256 ,C255_=_C257 ,C255_=_C258 ,C255_=_C259 ,C255_=_C298 ,C255_=_C369 ,\nC255_=_C809 ,C255_=_C990 ,C255_=_C991 ,C255_=_C992 ,C256_=_C257 ,C256_=_C258 ,\nC256_=_C259 ,C256_=_C292 ,C256_=_C563 ,C256_=_C653 ,C256_=_C972 ,C256_=_C993 ,\nC256_=_C994 ,C256_=_C995 ,C256_=_C996 ,C257_=_C258 ,C257_=_C259 ,C257_=_C990 ,\nC258_=_C259 ,C258_=_C1337 ,C259_=_C1337 ,C292_=_C563 ,C292_=_C653 ,C292_=_C972 ,\nC292_=_C993 ,C292_=_C994 ,C292_=_C995 ,C292_=_C996</w:t>
      </w:r>
    </w:p>
    <w:p>
      <w:pPr>
        <w:pStyle w:val="PreformattedText"/>
        <w:bidi w:val="0"/>
        <w:spacing w:before="0" w:after="0"/>
        <w:jc w:val="left"/>
        <w:rPr/>
      </w:pPr>
      <w:r>
        <w:rPr/>
        <w:t xml:space="preserve"> </w:t>
      </w:r>
      <w:r>
        <w:rPr/>
        <w:t>,C298_=_C369 ,C298_=_C809 ,\nC298_=_C990 ,C298_=_C991 ,C298_=_C992 ,C316_=_C505 ,C316_=_C581 ,C316_=_C1043 ,\nC316_=_C1111 ,C316_=_C1208 ,C316_=_C1337 ,C316_=_C1338 ,C340_=_C364 ,C340_=_C591 ,\nC340_=_C770 ,C340_=_C789 ,C340_=_C835 ,C340_=_C1091 ,C340_=_C1200 ,C340_=_C1336 ,\nC364_=_C591 ,C364_=_C770 ,C364_=_C789 ,C364_=_C835 ,C364_=_C1091 ,C364_=_C1200 ,\nC364_=_C1336 ,C369_=_C809 ,C369_=_C990 ,C369_=_C991 ,C369_=_C992 ,C505_=_C581 ,\nC505_=_C1043 ,C505_=_C1111 ,C505_=_C1208 ,C505_=_C1337 ,C505_=_C1338 ,C563_=_C653 ,\nC563_=_C972 ,C563_=_C993 ,C563_=_C994 ,C563_=_C995 ,C563_=_C996 ,C581_=_C1043 ,\nC581_=_C1111 ,C581_=_C1208 ,C581_=_C1337 ,C581_=_C1338 ,C591_=_C770 ,C591_=_C789 ,\nC591_=_C835 ,C591_=_C1091 ,C591_=_C1200 ,C591_=_C1336 ,C591_=_C1338 ,C653_=_C809 ,\nC653_=_C972 ,C653_=_C993 ,C653_=_C994 ,C653_=_C995 ,C653_=_C996 ,C770_=_C789 ,\nC770_=_C835 ,C770_=_C1091 ,C770_=_C1200 ,C770_=_C1336 ,C789_=_C835 ,C789_=_C1043 ,\nC789_=_C1091 ,C789_=_C1200 ,C789_=_C1336 ,C809_=_C990 ,C809_=_C991 ,C809_=_C992 ,\nC835_=_C1091 ,C835_=_C1200 ,C835_=_C1336 ,C972_=_C993 ,C972_=_C994 ,C972_=_C995 ,\nC972_=_C996 ,C990_=_C991 ,C990_=_C992 ,C991_=_C992 ,C993_=_C994 ,C993_=_C995 ,\nC993_=_C996 ,C994_=_C995 ,C994_=_C996 ,C995_=_C996 ,C1043_=_C1111 ,C1043_=_C1208 ,\nC1043_=_C1337 ,C1043_=_C1338 ,C1091_=_C1200 ,C1091_=_C1336 ,C1111_=_C1208 ,C1111_=_C1337 ,\nC1111_=_C1338 ,C1200_=_C1336 ,C1208_=_C1337 ,C1208_=_C1338 ,C1337_=_C1338 ,"];178[shape=box, label="id:178 level: 5\n65: C217 C256 C274 C312 C378 \nC390 C412 C441 C442 C443 C451 \nC487 C505 C558 C564 C579 C595 \nC600 C602 C610 C612 C620 C640 \nC641 C642 C643 C644 C645 C646 \nC647 C648 C649 C650 C703 C730 \nC731 C750 C764 C784 C803 C847 \nC869 C884 C945 C957 C958 C959 \nC960 C961 C962 C963 C973 C978 \nC979 C1098 C1128 C1129 C1130 C1151 \nC1155 C1156 C1157 C1158 C1159 C1160 \n283: C217_=_C378( C217 C378 ) C217_=_C558( C217 C558 ) C217_=_C612( C217 C612 ) C217_=_C646( C217 C646 ) C217_=_C647( C217 C647 ) \nC217_=_C648( C217 C648 ) C217_=_C649( C217 C649 ) C217_=_C650( C217 C650 ) C256_=_C412( C256 C412 ) C256_=_C731( C256 C731 ) C256_=_C945( C256 C945 ) \nC256_=_C960( C256 C960 ) C256_=_C973( C256 C973 ) C256_=_C979( C256 C979 ) C256_=_C1129( C256 C1129 ) C256_=_C1130( C256 C1130 ) C274_=_C610( C274 C610 ) \nC274_=_C703( C274 C703 ) C274_=_C750( C274 C750 ) C274_=_C960( C274 C960 ) C274_=_C1098( C274 C1098 ) C274_=_C1151( C274 C1151 ) C274_=_C1159( C274 C1159 ) \nC274_=_C1160( C274 C1160 ) C312_=_C441( C312 C441 ) C312_=_C442( C312 C442 ) C312_=_C451( C312 C451 ) C312_=_C564( C312 C564 ) C312_=_C784( C312 C784 ) \nC312_=_C978( C312 C978 ) C312_=_C1128( C312 C1128 ) C378_=_C558( C378 C558 ) C378_=_C612( C378 C612 ) C378_=_C646( C378 C646 ) C378_=_C647( C378 C647 ) \nC378_=_C648( C378 C648 ) C378_=_C649( C378 C649 ) C378_=_C650( C378 C650 ) C390_=_C595( C390 C595 ) C390_=_C646( C390 C646 ) C390_=_C764( C390 C764 ) \nC390_=_C959( C390 C959 ) C390_=_C960( C390 C960 ) C390_=_C961( C390 C961 ) C390_=_C962( C390 C962 ) C390_=_C963( C390 C963 ) C412_=_C648( C412 C648 ) \nC412_=_C731( C412 C731 ) C412_=_C945( C412 C945 ) C412_=_C960( C412 C960 ) C412_=_C973( C412 C973 ) C412_=_C979( C412 C979 ) C412_=_C1129( C412 C1129 ) \nC412_=_C1130( C412 C1130 ) C441_=_C442( C441 C442 ) C441_=_C443( C441 C443 ) C441_=_C451( C441 C451 ) C441_=_C564( C441 C564 ) C441_=_C784( C441 C784 ) \nC441_=_C978( C441 C978 ) C441_=_C1128( C441 C1128 ) C442_=_C443( C442 C443 ) C442_=_C451( C442 C451 ) C442_=_C564( C442 C564 ) C442_=_C784( C442 C784 ) \nC442_=_C978( C442 C978 ) C442_=_C1128( C442 C1128 ) C443_=_C602( C443 C602 ) C443_=_C803( C443 C803 ) C443_=_C869( C443 C869 ) C443_=_C979( C443 C979 ) \nC443_=_C1128( C443 C1128 ) C443_=_C1155( C443 C1155 ) C443_=_C1156( C443 C1156 ) C443_=_C1157( C443 C1157 ) C443_=_C1158( C443 C1158 ) C451_=_C564( C451 C564 ) \nC451_=_C784( C451 C784 ) C451_=_C978( C451 C978 ) C451_=_C1128( C451 C1128 ) C487_=_C505( C487 C505 ) C487_=_C579( C487 C579 ) C487_=_C620( C487 C620 ) \nC487_=_C730( C487 C730 ) C487_=_C847( C487 C847 ) C487_=_C884( C487 C884 ) C487_=_C957( C487 C957 ) C487_=_C958( C487 C958 ) C505_=_C579( C505 C579 ) \nC505_=_C620( C505 C620 ) C505_=_C730( C505 C730 ) C505_=_C847( C505 C847 ) C505_=_C884( C505 C884 ) C505_=_C957( C505 C957 ) C505_=_C958( C505 C958 ) \nC558_=_C564( C558 C564 ) C558_=_C612( C558 C612 ) C558_=_C646( C558 C646 ) C558_=_C647( C558 C647 ) C558_=_C648( C558 C648 ) C558_=_C649( C558 C649 ) \nC558_=_C650( C558 C650 ) C564_=_C784( C564 C784 ) C564_=_C945( C564 C945 ) C564_=_C978( C564 C978 ) C564_=_C1128( C564 C1128 ) C579_=_C620( C579 C620 ) \nC579_=_C648( C579 C648 ) C579_=_C730( C579 C730 ) C579_=_C847( C579 C847 ) C579_=_C884( C579 C884 ) C579_=_C957( C579 C957 ) C579_=_C958( C579 C958 ) \nC595_=_C646( C595 C646 ) C595_=_C764( C595 C764 ) C595_=_C959( C595 C959 ) C595_=_C960( C595 C960 ) C595_=_C961( C595 C961 ) C595_=_C962( C595 C962 ) \nC595_=_C963( C595 C963 ) C600_=_C602( C600 C602 ) C600_=_C640( C600 C640 ) C600_=_C641( C600 C641 ) C600_=_C642( C600 C642 ) C600_=_C643( C600 C643 ) \nC600_=_C644( C600 C644 ) C600_=_C645( C600 C645 ) C602_=_C803( C602 C803 ) C602_=_C869( C602 C869 ) C602_=_C979( C602 C979 ) C602_=_C1155( C602 C1155 ) \nC602_=_C1156( C602 C1156 ) C602_=_C1157( C602 C1157 ) C602_=_C1158( C602 C1158 ) C610_=_C703( C610 C703 ) C610_=_C750( C610 C750 ) C610_=_C884( C610 C884 ) \nC610_=_C960( C610 C960 ) C610_=_C1098( C610 C1098 ) C610_=_C1151( C610 C1151 ) C610_=_C1159( C610 C1159 ) C610_=_C1160( C610 C1160 ) C612_=_C646( C612 C646 ) \nC612_=_C647( C612 C647 ) C612_=_C648( C612 C648 ) C612_=_C649( C612 C649 ) C612_=_C650( C612 C650 ) C620_=_C730( C620 C730 ) C620_=_C847( C620 C847 ) \nC620_=_C884( C620 C884 ) C620_=_C957( C620 C957 ) C620_=_C958( C620 C958 ) C640_=_C641( C640 C641 ) C640_=_C642( C640 C642 ) C640_=_C643( C640 C643 ) \nC640_=_C644( C640 C644 ) C640_=_C645( C640 C645 ) C640_=_C1130( C640 C1130 ) C641_=_C642( C641 C642 ) C641_=_C643( C641 C643 ) C641_=_C644( C641 C644 ) \nC641_=_C645( C641 C645 ) C641_=_C963( C641 C963 ) C642_=_C643( C642 C643 ) C642_=_C644( C642 C644 ) C642_=_C645( C642 C645 ) C643_=_C644( C643 C644 ) \nC643_=_C645( C643 C645 ) C644_=_C645( C644 C645 ) C645_=_C1151( C645 C1151 ) C646_=_C647( C646 C647 ) C646_=_C648( C646 C648 ) C646_=_C649( C646 C649 ) \nC646_=_C650( C646 C650 ) C646_=_C764( C646 C764 ) C646_=_C959( C646 C959 ) C646_=_C960( C646 C960 ) C646_=_C961( C646 C961 ) C646_=_C962( C646 C962 ) \nC646_=_C963( C646 C963 ) C647_=_C648( C647 C648 ) C647_=_C649( C647 C649 ) C647_=_C650( C647 C650 ) C647_=_C978( C647 C978 ) C648_=_C649( C648 C649 ) \nC648_=_C650( C648 C650 ) C649_=_C650( C649 C650 ) C703_=_C750( C703 C750 ) C703_=_C960( C703 C960 ) C703_=_C1098( C703 C1098 ) C703_=_C1151( C703 C1151 ) \nC703_=_C1159( C703 C1159 ) C703_=_C1160( C703 C1160 ) C730_=_C731( C730 C731 ) C730_=_C847( C730 C847 ) C730_=_C884( C730 C884 ) C730_=_C957( C730 C957 ) \nC730_=_C958( C730 C958 ) C731_=_C945( C731 C945 ) C731_=_C960( C731 C960 ) C731_=_C973( C731 C973 ) C731_=_C979( C731 C979 ) C731_=_C1129( C731 C1129 ) \nC731_=_C1130( C731 C1130 ) C750_=_C960( C750 C960 ) C750_=_C1098( C750 C1098 ) C750_=_C1151( C750 C1151 ) C750_=_C1159( C750 C1159 ) C750_=_C1160( C750 C1160 ) \nC764_=_C958( C764 C958 ) C764_=_C959( C764 C959 ) C764_=_C960( C764 C960 ) C764_=_C961( C764 C961 ) C764_=_C962( C764 C962 ) C764_=_C963( C764 C963 ) \nC784_=_C978( C784 C978 ) C784_=_C1128( C784 C1128 ) C803_=_C869( C803 C869 ) C803_=_C979( C803 C979 ) C803_=_C1155( C803 C1155 ) C803_=_C1156( C803 C1156 ) \nC803_=_C1157( C803 C1157 ) C803_=_C1158( C803 C1158 ) C847_=_C884( C847 C884 ) C847_=_C957( C847 C957 ) C847_=_C958( C847 C958 ) C869_=_C979( C869 C979 ) \nC869_=_C1155( C869 C1155 ) C869_=_C1156( C869 C1156 ) C869_=_C1157( C869 C1157 ) C869_=_C1158( C869 C1158 ) C884_=_C957( C884 C957 ) C884_=_C958( C884 C958 ) \nC945_=_C960( C945 C960 ) C945_=_C973( C945 C973 ) C945_=_C979( C945 C979 ) C945_=_C1129( C945 C1129 ) C945_=_C1130( C945 C1130 ) C957_=_C958( C957 C958 ) \nC957_=_C1157( C957 C1157 ) C959_=_C960( C959 C960 ) C959_=_C961( C959 C961 ) C959_=_C962( C959 C962 ) C959_=_C963( C959 C963 ) C960_=_C961( C960 C961 ) \nC960_=_C962( C960 C962 ) C960_=_C963( C960 C963 ) C960_=_C973( C960 C973 ) C960_=_C979( C960 C979 ) C960_=_C1098( C960 C1098 ) C960_=_C1129( C960 C1129 ) \nC960_=_C1130( C960 C1130 ) C960_=_C1151( C960 C1151 ) C960_=_C1159( C960 C1159 ) C960_=_C1160( C960 C1160 ) C961_=_C962( C961 C962 ) C961_=_C963( C961 C963 ) \nC962_=_C963( C962 C963 ) C962_=_C1128( C962 C1128 ) C973_=_C979( C973 C979 ) C973_=_C1129( C973 C1129 ) C973_=_C1130( C973 C1130 ) C978_=_C979( C978 C979 ) \nC978_=_C1128( C978 C1128 ) C979_=_C1129( C979 C1129 ) C979_=_C1130( C979 C1130 ) C979_=_C1155( C979 C1155 ) C979_=_C1156( C979 C1156 ) C979_=_C1157( C979 C1157 ) \nC979_=_C1158( C979 C1158 ) C1098_=_C1151( C1098 C1151 ) C1098_=_C1159( C1098 C1159 ) C1098_=_C1160( C1098 C1160 ) C1129_=_C1130( C1129 C1130 ) C1151_=_C1159( C1151 C1159 ) \nC1151_=_C1160( C1151 C1160 ) C1155_=_C1156( C1155 C1156 ) C1155_=_C1157( C1155 C1157 ) C1155_=_C1158( C1155 C1158 ) C1156_=_C1157( C1156 C1157 ) C1156_=_C1158( C1156 C1158 ) \nC1157_=_C1158( C1157 C1158 ) C1159_=_C1160( C1159 C1160 ) "];153-&gt;178[label="64: C217 C256 C274 C312 C378 \nC390 C412 C441 C442 C443 C451 \nC487 C505 C558 C564 C579 C595 \nC600 C602 C610 C612 C620 C640 \nC641 C642 C643 C644 C645 C646 \nC647 C648 C649 C650 C703 C730 \nC731 C750 C764 C784 C803 C847 \nC869 C884 C945 C957 C958 C959 \nC961 C962 C963 C973 C978 C979 \nC1098 C1128 C1129 C1130 C1151 C1155 \nC1156 C1157 C1158 C1159 C1160 \n259: C217_=_C378 ,C217_=_C558 ,C217_=_C612 ,C217_=_C646 ,C217_=_C647 ,\nC217_=_C648 ,C217_=_C649 ,C217_=_C650 ,C256_=_C412 ,C256_=_C731 ,C256_=_C945 ,\nC256_=_C973 ,C256_=_C979 ,C256_=_C1129 ,C256_=_C1130 ,C274_=_C610 ,C274_=_C703 ,\nC274_=_C750 ,C274_=_C1098 ,C274_=_C1151 ,C274_=_C1159 ,C274_=_C1160 ,C312_=_C441 ,\nC312_=_C442</w:t>
      </w:r>
    </w:p>
    <w:p>
      <w:pPr>
        <w:pStyle w:val="PreformattedText"/>
        <w:bidi w:val="0"/>
        <w:spacing w:before="0" w:after="0"/>
        <w:jc w:val="left"/>
        <w:rPr/>
      </w:pPr>
      <w:r>
        <w:rPr/>
        <w:t xml:space="preserve"> </w:t>
      </w:r>
      <w:r>
        <w:rPr/>
        <w:t>,C312_=_C451 ,C312_=_C564 ,C312_=_C784 ,C312_=_C978 ,C312_=_C1128 ,\nC378_=_C558 ,C378_=_C612 ,C378_=_C646 ,C378_=_C647 ,C378_=_C648 ,C378_=_C649 ,\nC378_=_C650 ,C390_=_C595 ,C390_=_C646 ,C390_=_C764 ,C390_=_C959 ,C390_=_C961 ,\nC390_=_C962 ,C390_=_C963 ,C412_=_C648 ,C412_=_C731 ,C412_=_C945 ,C412_=_C973 ,\nC412_=_C979 ,C412_=_C1129 ,C412_=_C1130 ,C441_=_C442 ,C441_=_C443 ,C441_=_C451 ,\nC441_=_C564 ,C441_=_C784 ,C441_=_C978 ,C441_=_C1128 ,C442_=_C443 ,C442_=_C451 ,\nC442_=_C564 ,C442_=_C784 ,C442_=_C978 ,C442_=_C1128 ,C443_=_C602 ,C443_=_C803 ,\nC443_=_C869 ,C443_=_C979 ,C443_=_C1128 ,C443_=_C1155 ,C443_=_C1156 ,C443_=_C1157 ,\nC443_=_C1158 ,C451_=_C564 ,C451_=_C784 ,C451_=_C978 ,C451_=_C1128 ,C487_=_C505 ,\nC487_=_C579 ,C487_=_C620 ,C487_=_C730 ,C487_=_C847 ,C487_=_C884 ,C487_=_C957 ,\nC487_=_C958 ,C505_=_C579 ,C505_=_C620 ,C505_=_C730 ,C505_=_C847 ,C505_=_C884 ,\nC505_=_C957 ,C505_=_C958 ,C558_=_C564 ,C558_=_C612 ,C558_=_C646 ,C558_=_C647 ,\nC558_=_C648 ,C558_=_C649 ,C558_=_C650 ,C564_=_C784 ,C564_=_C945 ,C564_=_C978 ,\nC564_=_C1128 ,C579_=_C620 ,C579_=_C648 ,C579_=_C730 ,C579_=_C847 ,C579_=_C884 ,\nC579_=_C957 ,C579_=_C958 ,C595_=_C646 ,C595_=_C764 ,C595_=_C959 ,C595_=_C961 ,\nC595_=_C962 ,C595_=_C963 ,C600_=_C602 ,C600_=_C640 ,C600_=_C641 ,C600_=_C642 ,\nC600_=_C643 ,C600_=_C644 ,C600_=_C645 ,C602_=_C803 ,C602_=_C869 ,C602_=_C979 ,\nC602_=_C1155 ,C602_=_C1156 ,C602_=_C1157 ,C602_=_C1158 ,C610_=_C703 ,C610_=_C750 ,\nC610_=_C884 ,C610_=_C1098 ,C610_=_C1151 ,C610_=_C1159 ,C610_=_C1160 ,C612_=_C646 ,\nC612_=_C647 ,C612_=_C648 ,C612_=_C649 ,C612_=_C650 ,C620_=_C730 ,C620_=_C847 ,\nC620_=_C884 ,C620_=_C957 ,C620_=_C958 ,C640_=_C641 ,C640_=_C642 ,C640_=_C643 ,\nC640_=_C644 ,C640_=_C645 ,C640_=_C1130 ,C641_=_C642 ,C641_=_C643 ,C641_=_C644 ,\nC641_=_C645 ,C641_=_C963 ,C642_=_C643 ,C642_=_C644 ,C642_=_C645 ,C643_=_C644 ,\nC643_=_C645 ,C644_=_C645 ,C645_=_C1151 ,C646_=_C647 ,C646_=_C648 ,C646_=_C649 ,\nC646_=_C650 ,C646_=_C764 ,C646_=_C959 ,C646_=_C961 ,C646_=_C962 ,C646_=_C963 ,\nC647_=_C648 ,C647_=_C649 ,C647_=_C650 ,C647_=_C978 ,C648_=_C649 ,C648_=_C650 ,\nC649_=_C650 ,C703_=_C750 ,C703_=_C1098 ,C703_=_C1151 ,C703_=_C1159 ,C703_=_C1160 ,\nC730_=_C731 ,C730_=_C847 ,C730_=_C884 ,C730_=_C957 ,C730_=_C958 ,C731_=_C945 ,\nC731_=_C973 ,C731_=_C979 ,C731_=_C1129 ,C731_=_C1130 ,C750_=_C1098 ,C750_=_C1151 ,\nC750_=_C1159 ,C750_=_C1160 ,C764_=_C958 ,C764_=_C959 ,C764_=_C961 ,C764_=_C962 ,\nC764_=_C963 ,C784_=_C978 ,C784_=_C1128 ,C803_=_C869 ,C803_=_C979 ,C803_=_C1155 ,\nC803_=_C1156 ,C803_=_C1157 ,C803_=_C1158 ,C847_=_C884 ,C847_=_C957 ,C847_=_C958 ,\nC869_=_C979 ,C869_=_C1155 ,C869_=_C1156 ,C869_=_C1157 ,C869_=_C1158 ,C884_=_C957 ,\nC884_=_C958 ,C945_=_C973 ,C945_=_C979 ,C945_=_C1129 ,C945_=_C1130 ,C957_=_C958 ,\nC957_=_C1157 ,C959_=_C961 ,C959_=_C962 ,C959_=_C963 ,C961_=_C962 ,C961_=_C963 ,\nC962_=_C963 ,C962_=_C1128 ,C973_=_C979 ,C973_=_C1129 ,C973_=_C1130 ,C978_=_C979 ,\nC978_=_C1128 ,C979_=_C1129 ,C979_=_C1130 ,C979_=_C1155 ,C979_=_C1156 ,C979_=_C1157 ,\nC979_=_C1158 ,C1098_=_C1151 ,C1098_=_C1159 ,C1098_=_C1160 ,C1129_=_C1130 ,C1151_=_C1159 ,\nC1151_=_C1160 ,C1155_=_C1156 ,C1155_=_C1157 ,C1155_=_C1158 ,C1156_=_C1157 ,C1156_=_C1158 ,\nC1157_=_C1158 ,C1159_=_C1160 ,"];179[shape=box, label="id:179 level: 5\n19: C6 C269 C302 C311 C312 \nC313 C314 C315 C316 C317 C318 \nC319 C320 C321 C322 C323 C324 \nC325 C326 \n90: C6_=_C269( C6 C269 ) C6_=_C302( C6 C302 ) C6_=_C311( C6 C311 ) C6_=_C312( C6 C312 ) C6_=_C313( C6 C313 ) \nC6_=_C314( C6 C314 ) C6_=_C315( C6 C315 ) C6_=_C316( C6 C316 ) C6_=_C317( C6 C317 ) C6_=_C318( C6 C318 ) C6_=_C319( C6 C319 ) \nC6_=_C320( C6 C320 ) C6_=_C321( C6 C321 ) C6_=_C322( C6 C322 ) C6_=_C323( C6 C323 ) C6_=_C324( C6 C324 ) C6_=_C325( C6 C325 ) \nC6_=_C326( C6 C326 ) C269_=_C311( C269 C311 ) C269_=_C312( C269 C312 ) C269_=_C313( C269 C313 ) C269_=_C314( C269 C314 ) C269_=_C315( C269 C315 ) \nC269_=_C316( C269 C316 ) C269_=_C317( C269 C317 ) C269_=_C318( C269 C318 ) C302_=_C319( C302 C319 ) C302_=_C320( C302 C320 ) C302_=_C321( C302 C321 ) \nC302_=_C322( C302 C322 ) C302_=_C323( C302 C323 ) C302_=_C324( C302 C324 ) C302_=_C325( C302 C325 ) C302_=_C326( C302 C326 ) C311_=_C312( C311 C312 ) \nC311_=_C313( C311 C313 ) C311_=_C314( C311 C314 ) C311_=_C315( C311 C315 ) C311_=_C316( C311 C316 ) C311_=_C317( C311 C317 ) C311_=_C318( C311 C318 ) \nC312_=_C313( C312 C313 ) C312_=_C314( C312 C314 ) C312_=_C315( C312 C315 ) C312_=_C316( C312 C316 ) C312_=_C317( C312 C317 ) C312_=_C318( C312 C318 ) \nC313_=_C314( C313 C314 ) C313_=_C315( C313 C315 ) C313_=_C316( C313 C316 ) C313_=_C317( C313 C317 ) C313_=_C318( C313 C318 ) C314_=_C315( C314 C315 ) \nC314_=_C316( C314 C316 ) C314_=_C317( C314 C317 ) C314_=_C318( C314 C318 ) C315_=_C316( C315 C316 ) C315_=_C317( C315 C317 ) C315_=_C318( C315 C318 ) \nC316_=_C317( C316 C317 ) C316_=_C318( C316 C318 ) C317_=_C318( C317 C318 ) C319_=_C320( C319 C320 ) C319_=_C321( C319 C321 ) C319_=_C322( C319 C322 ) \nC319_=_C323( C319 C323 ) C319_=_C324( C319 C324 ) C319_=_C325( C319 C325 ) C319_=_C326( C319 C326 ) C320_=_C321( C320 C321 ) C320_=_C322( C320 C322 ) \nC320_=_C323( C320 C323 ) C320_=_C324( C320 C324 ) C320_=_C325( C320 C325 ) C320_=_C326( C320 C326 ) C321_=_C322( C321 C322 ) C321_=_C323( C321 C323 ) \nC321_=_C324( C321 C324 ) C321_=_C325( C321 C325 ) C321_=_C326( C321 C326 ) C322_=_C323( C322 C323 ) C322_=_C324( C322 C324 ) C322_=_C325( C322 C325 ) \nC322_=_C326( C322 C326 ) C323_=_C324( C323 C324 ) C323_=_C325( C323 C325 ) C323_=_C326( C323 C326 ) C324_=_C325( C324 C325 ) C324_=_C326( C324 C326 ) \nC325_=_C326( C325 C326 ) "];154-&gt;179[label="18: C269 C302 C311 C312 C313 \nC314 C315 C316 C317 C318 C319 \nC320 C321 C322 C323 C324 C325 \nC326 \n72: C269_=_C311 ,C269_=_C312 ,C269_=_C313 ,C269_=_C314 ,C269_=_C315 ,\nC269_=_C316 ,C269_=_C317 ,C269_=_C318 ,C302_=_C319 ,C302_=_C320 ,C302_=_C321 ,\nC302_=_C322 ,C302_=_C323 ,C302_=_C324 ,C302_=_C325 ,C302_=_C326 ,C311_=_C312 ,\nC311_=_C313 ,C311_=_C314 ,C311_=_C315 ,C311_=_C316 ,C311_=_C317 ,C311_=_C318 ,\nC312_=_C313 ,C312_=_C314 ,C312_=_C315 ,C312_=_C316 ,C312_=_C317 ,C312_=_C318 ,\nC313_=_C314 ,C313_=_C315 ,C313_=_C316 ,C313_=_C317 ,C313_=_C318 ,C314_=_C315 ,\nC314_=_C316 ,C314_=_C317 ,C314_=_C318 ,C315_=_C316 ,C315_=_C317 ,C315_=_C318 ,\nC316_=_C317 ,C316_=_C318 ,C317_=_C318 ,C319_=_C320 ,C319_=_C321 ,C319_=_C322 ,\nC319_=_C323 ,C319_=_C324 ,C319_=_C325 ,C319_=_C326 ,C320_=_C321 ,C320_=_C322 ,\nC320_=_C323 ,C320_=_C324 ,C320_=_C325 ,C320_=_C326 ,C321_=_C322 ,C321_=_C323 ,\nC321_=_C324 ,C321_=_C325 ,C321_=_C326 ,C322_=_C323 ,C322_=_C324 ,C322_=_C325 ,\nC322_=_C326 ,C323_=_C324 ,C323_=_C325 ,C323_=_C326 ,C324_=_C325 ,C324_=_C326 ,\nC325_=_C326 ,"];180[shape=box, label="id:180 level: 5\n34: C225 C276 C279 C319 C327 \nC338 C377 C378 C379 C380 C381 \nC382 C383 C384 C502 C530 C604 \nC674 C762 C771 C887 C938 C951 \nC1087 C1113 C1236 C1262 C1266 C1267 \nC1306 C1311 C1312 C1379 C1399 \n149: C225_=_C279( C225 C279 ) C225_=_C338( C225 C338 ) C225_=_C380( C225 C380 ) C225_=_C502( C225 C502 ) C225_=_C530( C225 C530 ) \nC225_=_C887( C225 C887 ) C225_=_C1379( C225 C1379 ) C225_=_C1399( C225 C1399 ) C276_=_C380( C276 C380 ) C276_=_C604( C276 C604 ) C276_=_C674( C276 C674 ) \nC276_=_C762( C276 C762 ) C276_=_C771( C276 C771 ) C276_=_C938( C276 C938 ) C276_=_C1266( C276 C1266 ) C276_=_C1267( C276 C1267 ) C276_=_C1311( C276 C1311 ) \nC279_=_C338( C279 C338 ) C279_=_C380( C279 C380 ) C279_=_C502( C279 C502 ) C279_=_C530( C279 C530 ) C279_=_C887( C279 C887 ) C279_=_C1379( C279 C1379 ) \nC279_=_C1399( C279 C1399 ) C319_=_C771( C319 C771 ) C319_=_C951( C319 C951 ) C319_=_C1087( C319 C1087 ) C319_=_C1113( C319 C1113 ) C319_=_C1236( C319 C1236 ) \nC319_=_C1262( C319 C1262 ) C319_=_C1306( C319 C1306 ) C319_=_C1312( C319 C1312 ) C327_=_C338( C327 C338 ) C327_=_C377( C327 C377 ) C327_=_C378( C327 C378 ) \nC327_=_C379( C327 C379 ) C327_=_C380( C327 C380 ) C327_=_C381( C327 C381 ) C327_=_C382( C327 C382 ) C327_=_C383( C327 C383 ) C327_=_C384( C327 C384 ) \nC338_=_C380( C338 C380 ) C338_=_C502( C338 C502 ) C338_=_C530( C338 C530 ) C338_=_C887( C338 C887 ) C338_=_C1379( C338 C1379 ) C338_=_C1399( C338 C1399 ) \nC377_=_C378( C377 C378 ) C377_=_C379( C377 C379 ) C377_=_C380( C377 C380 ) C377_=_C381( C377 C381 ) C377_=_C382( C377 C382 ) C377_=_C383( C377 C383 ) \nC377_=_C384( C377 C384 ) C378_=_C379( C378 C379 ) C378_=_C380( C378 C380 ) C378_=_C381( C378 C381 ) C378_=_C382( C378 C382 ) C378_=_C383( C378 C383 ) \nC378_=_C384( C378 C384 ) C379_=_C380( C379 C380 ) C379_=_C381( C379 C381 ) C379_=_C382( C379 C382 ) C379_=_C383( C379 C383 ) C379_=_C384( C379 C384 ) \nC380_=_C381( C380 C381 ) C380_=_C382( C380 C382 ) C380_=_C383( C380 C383 ) C380_=_C384( C380 C384 ) C380_=_C502( C380 C502 ) C380_=_C530( C380 C530 ) \nC380_=_C604( C380 C604 ) C380_=_C674( C380 C674 ) C380_=_C762( C380 C762 ) C380_=_C887( C380 C887 ) C380_=_C938( C380 C938 ) C380_=_C1266( C380 C1266 ) \nC380_=_C1267( C380 C1267 ) C380_=_C1311( C380 C1311 ) C380_=_C1379( C380 C1379 ) C380_=_C1399( C380 C1399 ) C381_=_C382( C381 C382 ) C381_=_C383( C381 C383 ) \nC381_=_C384( C381 C384 ) C382_=_C383( C382 C383 ) C382_=_C384( C382 C384 ) C383_=_C384( C383 C384 ) C502_=_C530( C502 C530 ) C502_=_C887( C502 C887 ) \nC502_=_C1379( C502 C1379 ) C502_=_C1399( C502 C1399 ) C530_=_C887( C530 C887 ) C530_=_C1306( C530 C1306 ) C530_=_C1379( C530 C1379 ) C530_=_C1399( C530 C1399 ) \nC604_=_C674( C604 C674 ) C604_=_C762( C604 C762 ) C604_=_C938( C604 C938 ) C604_=_C1266( C604 C1266 ) C604_=_C1267( C604 C1267 ) C604_=_C1311( C604 C1311 ) \nC674_=_C762( C674 C762 ) C674_=_C938( C674 C938 ) C674_=_C1262( C674 C1262 ) C674_=_C1266( C674 C1266 ) C674_=_C1267( C674 C1267 ) C674_=_C1311( C674 C1311 ) \nC762_=_C887( C762 C887 ) C762_=_C938( C762 C938 ) C762_=_C1266( C762 C1266 ) C762_=_C1267( C762 C1267 ) C762_=_C1311( C762 C1311 ) C771_=_C951( C771 C951 ) \nC771_=_C1087( C771 C1087 ) C771_=_C1113( C771 C1113 ) C771_=_C1236(</w:t>
      </w:r>
    </w:p>
    <w:p>
      <w:pPr>
        <w:pStyle w:val="PreformattedText"/>
        <w:bidi w:val="0"/>
        <w:spacing w:before="0" w:after="0"/>
        <w:jc w:val="left"/>
        <w:rPr/>
      </w:pPr>
      <w:r>
        <w:rPr/>
        <w:t xml:space="preserve"> </w:t>
      </w:r>
      <w:r>
        <w:rPr/>
        <w:t>C771 C1236 ) C771_=_C1262( C771 C1262 ) C771_=_C1306( C771 C1306 ) C771_=_C1312( C771 C1312 ) \nC887_=_C1379( C887 C1379 ) C887_=_C1399( C887 C1399 ) C938_=_C1266( C938 C1266 ) C938_=_C1267( C938 C1267 ) C938_=_C1311( C938 C1311 ) C951_=_C1087( C951 C1087 ) \nC951_=_C1113( C951 C1113 ) C951_=_C1236( C951 C1236 ) C951_=_C1262( C951 C1262 ) C951_=_C1306( C951 C1306 ) C951_=_C1312( C951 C1312 ) C1087_=_C1113( C1087 C1113 ) \nC1087_=_C1236( C1087 C1236 ) C1087_=_C1262( C1087 C1262 ) C1087_=_C1306( C1087 C1306 ) C1087_=_C1312( C1087 C1312 ) C1113_=_C1236( C1113 C1236 ) C1113_=_C1262( C1113 C1262 ) \nC1113_=_C1306( C1113 C1306 ) C1113_=_C1312( C1113 C1312 ) C1236_=_C1262( C1236 C1262 ) C1236_=_C1306( C1236 C1306 ) C1236_=_C1312( C1236 C1312 ) C1262_=_C1306( C1262 C1306 ) \nC1262_=_C1312( C1262 C1312 ) C1266_=_C1267( C1266 C1267 ) C1266_=_C1311( C1266 C1311 ) C1267_=_C1311( C1267 C1311 ) C1306_=_C1312( C1306 C1312 ) C1379_=_C1399( C1379 C1399 ) "];154-&gt;180[label="33: C225 C276 C279 C319 C327 \nC338 C377 C378 C379 C381 C382 \nC383 C384 C502 C530 C604 C674 \nC762 C771 C887 C938 C951 C1087 \nC1113 C1236 C1262 C1266 C1267 C1306 \nC1311 C1312 C1379 C1399 \n125: C225_=_C279 ,C225_=_C338 ,C225_=_C502 ,C225_=_C530 ,C225_=_C887 ,\nC225_=_C1379 ,C225_=_C1399 ,C276_=_C604 ,C276_=_C674 ,C276_=_C762 ,C276_=_C771 ,\nC276_=_C938 ,C276_=_C1266 ,C276_=_C1267 ,C276_=_C1311 ,C279_=_C338 ,C279_=_C502 ,\nC279_=_C530 ,C279_=_C887 ,C279_=_C1379 ,C279_=_C1399 ,C319_=_C771 ,C319_=_C951 ,\nC319_=_C1087 ,C319_=_C1113 ,C319_=_C1236 ,C319_=_C1262 ,C319_=_C1306 ,C319_=_C1312 ,\nC327_=_C338 ,C327_=_C377 ,C327_=_C378 ,C327_=_C379 ,C327_=_C381 ,C327_=_C382 ,\nC327_=_C383 ,C327_=_C384 ,C338_=_C502 ,C338_=_C530 ,C338_=_C887 ,C338_=_C1379 ,\nC338_=_C1399 ,C377_=_C378 ,C377_=_C379 ,C377_=_C381 ,C377_=_C382 ,C377_=_C383 ,\nC377_=_C384 ,C378_=_C379 ,C378_=_C381 ,C378_=_C382 ,C378_=_C383 ,C378_=_C384 ,\nC379_=_C381 ,C379_=_C382 ,C379_=_C383 ,C379_=_C384 ,C381_=_C382 ,C381_=_C383 ,\nC381_=_C384 ,C382_=_C383 ,C382_=_C384 ,C383_=_C384 ,C502_=_C530 ,C502_=_C887 ,\nC502_=_C1379 ,C502_=_C1399 ,C530_=_C887 ,C530_=_C1306 ,C530_=_C1379 ,C530_=_C1399 ,\nC604_=_C674 ,C604_=_C762 ,C604_=_C938 ,C604_=_C1266 ,C604_=_C1267 ,C604_=_C1311 ,\nC674_=_C762 ,C674_=_C938 ,C674_=_C1262 ,C674_=_C1266 ,C674_=_C1267 ,C674_=_C1311 ,\nC762_=_C887 ,C762_=_C938 ,C762_=_C1266 ,C762_=_C1267 ,C762_=_C1311 ,C771_=_C951 ,\nC771_=_C1087 ,C771_=_C1113 ,C771_=_C1236 ,C771_=_C1262 ,C771_=_C1306 ,C771_=_C1312 ,\nC887_=_C1379 ,C887_=_C1399 ,C938_=_C1266 ,C938_=_C1267 ,C938_=_C1311 ,C951_=_C1087 ,\nC951_=_C1113 ,C951_=_C1236 ,C951_=_C1262 ,C951_=_C1306 ,C951_=_C1312 ,C1087_=_C1113 ,\nC1087_=_C1236 ,C1087_=_C1262 ,C1087_=_C1306 ,C1087_=_C1312 ,C1113_=_C1236 ,C1113_=_C1262 ,\nC1113_=_C1306 ,C1113_=_C1312 ,C1236_=_C1262 ,C1236_=_C1306 ,C1236_=_C1312 ,C1262_=_C1306 ,\nC1262_=_C1312 ,C1266_=_C1267 ,C1266_=_C1311 ,C1267_=_C1311 ,C1306_=_C1312 ,C1379_=_C1399 ,"];181[shape=box, label="id:181 level: 5\n65: C210 C251 C289 C319 C325 \nC326 C328 C355 C369 C373 C409 \nC424 C425 C426 C427 C428 C429 \nC430 C431 C432 C433 C434 C435 \nC436 C437 C458 C532 C639 C859 \nC893 C896 C983 C996 C1015 C1027 \nC1028 C1034 C1039 C1103 C1116 C1122 \nC1140 C1143 C1212 C1213 C1218 C1254 \nC1255 C1256 C1258 C1259 C1260 C1261 \nC1284 C1286 C1289 C1325 C1349 C1357 \nC1368 C1388 C1389 C1390 C1398 C1399 \n282: C210_=_C319( C210 C319 ) C210_=_C369( C210 C369 ) C210_=_C424( C210 C424 ) C210_=_C425( C210 C425 ) C210_=_C426( C210 C426 ) \nC210_=_C427( C210 C427 ) C210_=_C428( C210 C428 ) C210_=_C429( C210 C429 ) C251_=_C325( C251 C325 ) C251_=_C532( C251 C532 ) C251_=_C896( C251 C896 ) \nC251_=_C983( C251 C983 ) C251_=_C1284( C251 C1284 ) C251_=_C1286( C251 C1286 ) C251_=_C1349( C251 C1349 ) C251_=_C1399( C251 C1399 ) C289_=_C373( C289 C373 ) \nC289_=_C435( C289 C435 ) C289_=_C996( C289 C996 ) C289_=_C1027( C289 C1027 ) C289_=_C1143( C289 C1143 ) C289_=_C1289( C289 C1289 ) C289_=_C1357( C289 C1357 ) \nC289_=_C1368( C289 C1368 ) C319_=_C325( C319 C325 ) C319_=_C326( C319 C326 ) C319_=_C369( C319 C369 ) C319_=_C424( C319 C424 ) C319_=_C425( C319 C425 ) \nC319_=_C426( C319 C426 ) C319_=_C427( C319 C427 ) C319_=_C428( C319 C428 ) C319_=_C429( C319 C429 ) C325_=_C326( C325 C326 ) C325_=_C532( C325 C532 ) \nC325_=_C896( C325 C896 ) C325_=_C983( C325 C983 ) C325_=_C1284( C325 C1284 ) C325_=_C1286( C325 C1286 ) C325_=_C1349( C325 C1349 ) C325_=_C1399( C325 C1399 ) \nC326_=_C458( C326 C458 ) C326_=_C893( C326 C893 ) C326_=_C1213( C326 C1213 ) C326_=_C1218( C326 C1218 ) C326_=_C1325( C326 C1325 ) C326_=_C1388( C326 C1388 ) \nC326_=_C1398( C326 C1398 ) C328_=_C639( C328 C639 ) C328_=_C1015( C328 C1015 ) C328_=_C1103( C328 C1103 ) C328_=_C1116( C328 C1116 ) C328_=_C1256( C328 C1256 ) \nC328_=_C1389( C328 C1389 ) C328_=_C1390( C328 C1390 ) C355_=_C435( C355 C435 ) C355_=_C859( C355 C859 ) C355_=_C1039( C355 C1039 ) C355_=_C1212( C355 C1212 ) \nC355_=_C1258( C355 C1258 ) C355_=_C1259( C355 C1259 ) C355_=_C1260( C355 C1260 ) C355_=_C1261( C355 C1261 ) C369_=_C373( C369 C373 ) C369_=_C424( C369 C424 ) \nC369_=_C425( C369 C425 ) C369_=_C426( C369 C426 ) C369_=_C427( C369 C427 ) C369_=_C428( C369 C428 ) C369_=_C429( C369 C429 ) C373_=_C435( C373 C435 ) \nC373_=_C996( C373 C996 ) C373_=_C1027( C373 C1027 ) C373_=_C1122( C373 C1122 ) C373_=_C1143( C373 C1143 ) C373_=_C1289( C373 C1289 ) C373_=_C1357( C373 C1357 ) \nC373_=_C1368( C373 C1368 ) C409_=_C430( C409 C430 ) C409_=_C431( C409 C431 ) C409_=_C432( C409 C432 ) C409_=_C433( C409 C433 ) C409_=_C434( C409 C434 ) \nC409_=_C435( C409 C435 ) C409_=_C436( C409 C436 ) C409_=_C437( C409 C437 ) C424_=_C425( C424 C425 ) C424_=_C426( C424 C426 ) C424_=_C427( C424 C427 ) \nC424_=_C428( C424 C428 ) C424_=_C429( C424 C429 ) C424_=_C859( C424 C859 ) C425_=_C426( C425 C426 ) C425_=_C427( C425 C427 ) C425_=_C428( C425 C428 ) \nC425_=_C429( C425 C429 ) C425_=_C1399( C425 C1399 ) C426_=_C427( C426 C427 ) C426_=_C428( C426 C428 ) C426_=_C429( C426 C429 ) C427_=_C428( C427 C428 ) \nC427_=_C429( C427 C429 ) C428_=_C429( C428 C429 ) C428_=_C433( C428 C433 ) C428_=_C1390( C428 C1390 ) C430_=_C431( C430 C431 ) C430_=_C432( C430 C432 ) \nC430_=_C433( C430 C433 ) C430_=_C434( C430 C434 ) C430_=_C435( C430 C435 ) C430_=_C436( C430 C436 ) C430_=_C437( C430 C437 ) C431_=_C432( C431 C432 ) \nC431_=_C433( C431 C433 ) C431_=_C434( C431 C434 ) C431_=_C435( C431 C435 ) C431_=_C436( C431 C436 ) C431_=_C437( C431 C437 ) C431_=_C639( C431 C639 ) \nC432_=_C433( C432 C433 ) C432_=_C434( C432 C434 ) C432_=_C435( C432 C435 ) C432_=_C436( C432 C436 ) C432_=_C437( C432 C437 ) C432_=_C1349( C432 C1349 ) \nC433_=_C434( C433 C434 ) C433_=_C435( C433 C435 ) C433_=_C436( C433 C436 ) C433_=_C437( C433 C437 ) C434_=_C435( C434 C435 ) C434_=_C436( C434 C436 ) \nC434_=_C437( C434 C437 ) C435_=_C436( C435 C436 ) C435_=_C437( C435 C437 ) C435_=_C859( C435 C859 ) C435_=_C996( C435 C996 ) C435_=_C1027( C435 C1027 ) \nC435_=_C1039( C435 C1039 ) C435_=_C1143( C435 C1143 ) C435_=_C1212( C435 C1212 ) C435_=_C1258( C435 C1258 ) C435_=_C1259( C435 C1259 ) C435_=_C1260( C435 C1260 ) \nC435_=_C1261( C435 C1261 ) C435_=_C1289( C435 C1289 ) C435_=_C1357( C435 C1357 ) C435_=_C1368( C435 C1368 ) C436_=_C437( C436 C437 ) C436_=_C532( C436 C532 ) \nC458_=_C893( C458 C893 ) C458_=_C1213( C458 C1213 ) C458_=_C1218( C458 C1218 ) C458_=_C1325( C458 C1325 ) C458_=_C1388( C458 C1388 ) C458_=_C1398( C458 C1398 ) \nC532_=_C896( C532 C896 ) C532_=_C983( C532 C983 ) C532_=_C1284( C532 C1284 ) C532_=_C1286( C532 C1286 ) C532_=_C1349( C532 C1349 ) C532_=_C1399( C532 C1399 ) \nC639_=_C1015( C639 C1015 ) C639_=_C1103( C639 C1103 ) C639_=_C1116( C639 C1116 ) C639_=_C1256( C639 C1256 ) C639_=_C1389( C639 C1389 ) C639_=_C1390( C639 C1390 ) \nC859_=_C1039( C859 C1039 ) C859_=_C1212( C859 C1212 ) C859_=_C1258( C859 C1258 ) C859_=_C1259( C859 C1259 ) C859_=_C1260( C859 C1260 ) C859_=_C1261( C859 C1261 ) \nC859_=_C1286( C859 C1286 ) C893_=_C1028( C893 C1028 ) C893_=_C1034( C893 C1034 ) C893_=_C1122( C893 C1122 ) C893_=_C1140( C893 C1140 ) C893_=_C1213( C893 C1213 ) \nC893_=_C1218( C893 C1218 ) C893_=_C1254( C893 C1254 ) C893_=_C1255( C893 C1255 ) C893_=_C1256( C893 C1256 ) C893_=_C1325( C893 C1325 ) C893_=_C1388( C893 C1388 ) \nC893_=_C1398( C893 C1398 ) C896_=_C983( C896 C983 ) C896_=_C1284( C896 C1284 ) C896_=_C1286( C896 C1286 ) C896_=_C1349( C896 C1349 ) C896_=_C1399( C896 C1399 ) \nC983_=_C1284( C983 C1284 ) C983_=_C1286( C983 C1286 ) C983_=_C1349( C983 C1349 ) C983_=_C1399( C983 C1399 ) C996_=_C1027( C996 C1027 ) C996_=_C1143( C996 C1143 ) \nC996_=_C1289( C996 C1289 ) C996_=_C1357( C996 C1357 ) C996_=_C1368( C996 C1368 ) C1015_=_C1103( C1015 C1103 ) C1015_=_C1116( C1015 C1116 ) C1015_=_C1256( C1015 C1256 ) \nC1015_=_C1389( C1015 C1389 ) C1015_=_C1390( C1015 C1390 ) C1027_=_C1028( C1027 C1028 ) C1027_=_C1143( C1027 C1143 ) C1027_=_C1289( C1027 C1289 ) C1027_=_C1357( C1027 C1357 ) \nC1027_=_C1368( C1027 C1368 ) C1028_=_C1034( C1028 C1034 ) C1028_=_C1122( C1028 C1122 ) C1028_=_C1140( C1028 C1140 ) C1028_=_C1254( C1028 C1254 ) C1028_=_C1255( C1028 C1255 ) \nC1028_=_C1256( C1028 C1256 ) C1034_=_C1122( C1034 C1122 ) C1034_=_C1140( C1034 C1140 ) C1034_=_C1254( C1034 C1254 ) C1034_=_C1255( C1034 C1255 ) C1034_=_C1256( C1034 C1256 ) \nC1039_=_C1212( C1039 C1212 ) C1039_=_C1258( C1039 C1258 ) C1039_=_C1259( C1039 C1259 ) C1039_=_C1260( C1039 C1260 ) C1039_=_C1261( C1039 C1261 ) C1103_=_C1116( C1103 C1116 ) \nC1103_=_C1256( C1103 C1256 ) C1103_=_C1389( C1103 C1389 ) C1103_=_C1390( C1103 C1390 ) C1116_=_C1256( C1116 C1256 ) C1116_=_C1389( C1116 C1389 ) C1116_=_C1390( C1116 C1390 ) \nC1122_=_C1140( C1122 C1140 ) C1122_=_C1254( C1122 C1254 ) C1122_=_C1255( C1122 C1255 ) C1122_=_C1256( C1122 C1256 ) C1140_=_C1143( C1140 C1143 ) C1140_=_C1254( C1140 C1254 ) \nC1140_=_C1255( C1140 C1255 ) C1140_=_C1256( C1140 C1256 ) C1143_=_C1255( C1143 C1255 ) C1143_=_C1289( C1143 C1289 ) C1143_=_C1357( C1143 C1357 ) C1143_=_C1368(</w:t>
      </w:r>
    </w:p>
    <w:p>
      <w:pPr>
        <w:pStyle w:val="PreformattedText"/>
        <w:bidi w:val="0"/>
        <w:spacing w:before="0" w:after="0"/>
        <w:jc w:val="left"/>
        <w:rPr/>
      </w:pPr>
      <w:r>
        <w:rPr/>
        <w:t xml:space="preserve"> </w:t>
      </w:r>
      <w:r>
        <w:rPr/>
        <w:t>C1143 C1368 ) \nC1212_=_C1213( C1212 C1213 ) C1212_=_C1258( C1212 C1258 ) C1212_=_C1259( C1212 C1259 ) C1212_=_C1260( C1212 C1260 ) C1212_=_C1261( C1212 C1261 ) C1213_=_C1218( C1213 C1218 ) \nC1213_=_C1325( C1213 C1325 ) C1213_=_C1388( C1213 C1388 ) C1213_=_C1398( C1213 C1398 ) C1218_=_C1325( C1218 C1325 ) C1218_=_C1388( C1218 C1388 ) C1218_=_C1398( C1218 C1398 ) \nC1254_=_C1255( C1254 C1255 ) C1254_=_C1256( C1254 C1256 ) C1255_=_C1256( C1255 C1256 ) C1255_=_C1390( C1255 C1390 ) C1256_=_C1389( C1256 C1389 ) C1256_=_C1390( C1256 C1390 ) \nC1258_=_C1259( C1258 C1259 ) C1258_=_C1260( C1258 C1260 ) C1258_=_C1261( C1258 C1261 ) C1259_=_C1260( C1259 C1260 ) C1259_=_C1261( C1259 C1261 ) C1260_=_C1261( C1260 C1261 ) \nC1284_=_C1286( C1284 C1286 ) C1284_=_C1349( C1284 C1349 ) C1284_=_C1399( C1284 C1399 ) C1286_=_C1349( C1286 C1349 ) C1286_=_C1399( C1286 C1399 ) C1289_=_C1357( C1289 C1357 ) \nC1289_=_C1368( C1289 C1368 ) C1325_=_C1388( C1325 C1388 ) C1325_=_C1398( C1325 C1398 ) C1349_=_C1399( C1349 C1399 ) C1357_=_C1368( C1357 C1368 ) C1388_=_C1398( C1388 C1398 ) \nC1389_=_C1390( C1389 C1390 ) "];154-&gt;181[label="64: C210 C251 C289 C319 C325 \nC326 C328 C355 C369 C373 C409 \nC424 C425 C426 C427 C428 C429 \nC430 C431 C432 C433 C434 C436 \nC437 C458 C532 C639 C859 C893 \nC896 C983 C996 C1015 C1027 C1028 \nC1034 C1039 C1103 C1116 C1122 C1140 \nC1143 C1212 C1213 C1218 C1254 C1255 \nC1256 C1258 C1259 C1260 C1261 C1284 \nC1286 C1289 C1325 C1349 C1357 C1368 \nC1388 C1389 C1390 C1398 C1399 \n258: C210_=_C319 ,C210_=_C369 ,C210_=_C424 ,C210_=_C425 ,C210_=_C426 ,\nC210_=_C427 ,C210_=_C428 ,C210_=_C429 ,C251_=_C325 ,C251_=_C532 ,C251_=_C896 ,\nC251_=_C983 ,C251_=_C1284 ,C251_=_C1286 ,C251_=_C1349 ,C251_=_C1399 ,C289_=_C373 ,\nC289_=_C996 ,C289_=_C1027 ,C289_=_C1143 ,C289_=_C1289 ,C289_=_C1357 ,C289_=_C1368 ,\nC319_=_C325 ,C319_=_C326 ,C319_=_C369 ,C319_=_C424 ,C319_=_C425 ,C319_=_C426 ,\nC319_=_C427 ,C319_=_C428 ,C319_=_C429 ,C325_=_C326 ,C325_=_C532 ,C325_=_C896 ,\nC325_=_C983 ,C325_=_C1284 ,C325_=_C1286 ,C325_=_C1349 ,C325_=_C1399 ,C326_=_C458 ,\nC326_=_C893 ,C326_=_C1213 ,C326_=_C1218 ,C326_=_C1325 ,C326_=_C1388 ,C326_=_C1398 ,\nC328_=_C639 ,C328_=_C1015 ,C328_=_C1103 ,C328_=_C1116 ,C328_=_C1256 ,C328_=_C1389 ,\nC328_=_C1390 ,C355_=_C859 ,C355_=_C1039 ,C355_=_C1212 ,C355_=_C1258 ,C355_=_C1259 ,\nC355_=_C1260 ,C355_=_C1261 ,C369_=_C373 ,C369_=_C424 ,C369_=_C425 ,C369_=_C426 ,\nC369_=_C427 ,C369_=_C428 ,C369_=_C429 ,C373_=_C996 ,C373_=_C1027 ,C373_=_C1122 ,\nC373_=_C1143 ,C373_=_C1289 ,C373_=_C1357 ,C373_=_C1368 ,C409_=_C430 ,C409_=_C431 ,\nC409_=_C432 ,C409_=_C433 ,C409_=_C434 ,C409_=_C436 ,C409_=_C437 ,C424_=_C425 ,\nC424_=_C426 ,C424_=_C427 ,C424_=_C428 ,C424_=_C429 ,C424_=_C859 ,C425_=_C426 ,\nC425_=_C427 ,C425_=_C428 ,C425_=_C429 ,C425_=_C1399 ,C426_=_C427 ,C426_=_C428 ,\nC426_=_C429 ,C427_=_C428 ,C427_=_C429 ,C428_=_C429 ,C428_=_C433 ,C428_=_C1390 ,\nC430_=_C431 ,C430_=_C432 ,C430_=_C433 ,C430_=_C434 ,C430_=_C436 ,C430_=_C437 ,\nC431_=_C432 ,C431_=_C433 ,C431_=_C434 ,C431_=_C436 ,C431_=_C437 ,C431_=_C639 ,\nC432_=_C433 ,C432_=_C434 ,C432_=_C436 ,C432_=_C437 ,C432_=_C1349 ,C433_=_C434 ,\nC433_=_C436 ,C433_=_C437 ,C434_=_C436 ,C434_=_C437 ,C436_=_C437 ,C436_=_C532 ,\nC458_=_C893 ,C458_=_C1213 ,C458_=_C1218 ,C458_=_C1325 ,C458_=_C1388 ,C458_=_C1398 ,\nC532_=_C896 ,C532_=_C983 ,C532_=_C1284 ,C532_=_C1286 ,C532_=_C1349 ,C532_=_C1399 ,\nC639_=_C1015 ,C639_=_C1103 ,C639_=_C1116 ,C639_=_C1256 ,C639_=_C1389 ,C639_=_C1390 ,\nC859_=_C1039 ,C859_=_C1212 ,C859_=_C1258 ,C859_=_C1259 ,C859_=_C1260 ,C859_=_C1261 ,\nC859_=_C1286 ,C893_=_C1028 ,C893_=_C1034 ,C893_=_C1122 ,C893_=_C1140 ,C893_=_C1213 ,\nC893_=_C1218 ,C893_=_C1254 ,C893_=_C1255 ,C893_=_C1256 ,C893_=_C1325 ,C893_=_C1388 ,\nC893_=_C1398 ,C896_=_C983 ,C896_=_C1284 ,C896_=_C1286 ,C896_=_C1349 ,C896_=_C1399 ,\nC983_=_C1284 ,C983_=_C1286 ,C983_=_C1349 ,C983_=_C1399 ,C996_=_C1027 ,C996_=_C1143 ,\nC996_=_C1289 ,C996_=_C1357 ,C996_=_C1368 ,C1015_=_C1103 ,C1015_=_C1116 ,C1015_=_C1256 ,\nC1015_=_C1389 ,C1015_=_C1390 ,C1027_=_C1028 ,C1027_=_C1143 ,C1027_=_C1289 ,C1027_=_C1357 ,\nC1027_=_C1368 ,C1028_=_C1034 ,C1028_=_C1122 ,C1028_=_C1140 ,C1028_=_C1254 ,C1028_=_C1255 ,\nC1028_=_C1256 ,C1034_=_C1122 ,C1034_=_C1140 ,C1034_=_C1254 ,C1034_=_C1255 ,C1034_=_C1256 ,\nC1039_=_C1212 ,C1039_=_C1258 ,C1039_=_C1259 ,C1039_=_C1260 ,C1039_=_C1261 ,C1103_=_C1116 ,\nC1103_=_C1256 ,C1103_=_C1389 ,C1103_=_C1390 ,C1116_=_C1256 ,C1116_=_C1389 ,C1116_=_C1390 ,\nC1122_=_C1140 ,C1122_=_C1254 ,C1122_=_C1255 ,C1122_=_C1256 ,C1140_=_C1143 ,C1140_=_C1254 ,\nC1140_=_C1255 ,C1140_=_C1256 ,C1143_=_C1255 ,C1143_=_C1289 ,C1143_=_C1357 ,C1143_=_C1368 ,\nC1212_=_C1213 ,C1212_=_C1258 ,C1212_=_C1259 ,C1212_=_C1260 ,C1212_=_C1261 ,C1213_=_C1218 ,\nC1213_=_C1325 ,C1213_=_C1388 ,C1213_=_C1398 ,C1218_=_C1325 ,C1218_=_C1388 ,C1218_=_C1398 ,\nC1254_=_C1255 ,C1254_=_C1256 ,C1255_=_C1256 ,C1255_=_C1390 ,C1256_=_C1389 ,C1256_=_C1390 ,\nC1258_=_C1259 ,C1258_=_C1260 ,C1258_=_C1261 ,C1259_=_C1260 ,C1259_=_C1261 ,C1260_=_C1261 ,\nC1284_=_C1286 ,C1284_=_C1349 ,C1284_=_C1399 ,C1286_=_C1349 ,C1286_=_C1399 ,C1289_=_C1357 ,\nC1289_=_C1368 ,C1325_=_C1388 ,C1325_=_C1398 ,C1349_=_C1399 ,C1357_=_C1368 ,C1388_=_C1398 ,\nC1389_=_C1390 ,"];182[shape=box, label="id:182 level: 5\n51: C258 C263 C274 C297 C333 \nC339 C348 C398 C449 C464 C506 \nC512 C543 C568 C570 C579 C633 \nC648 C670 C707 C724 C765 C767 \nC799 C909 C964 C965 C966 C967 \nC968 C969 C970 C971 C974 C984 \nC1038 C1055 C1059 C1066 C1173 C1226 \nC1227 C1228 C1251 C1258 C1328 C1332 \nC1347 C1379 C1382 C1384 \n215: C258_=_C263( C258 C263 ) C258_=_C274( C258 C274 ) C258_=_C348( C258 C348 ) C258_=_C512( C258 C512 ) C258_=_C799( C258 C799 ) \nC258_=_C974( C258 C974 ) C258_=_C1038( C258 C1038 ) C258_=_C1228( C258 C1228 ) C263_=_C274( C263 C274 ) C263_=_C348( C263 C348 ) C263_=_C512( C263 C512 ) \nC263_=_C568( C263 C568 ) C263_=_C799( C263 C799 ) C263_=_C974( C263 C974 ) C263_=_C1038( C263 C1038 ) C263_=_C1228( C263 C1228 ) C274_=_C348( C274 C348 ) \nC274_=_C512( C274 C512 ) C274_=_C799( C274 C799 ) C274_=_C974( C274 C974 ) C274_=_C1038( C274 C1038 ) C274_=_C1228( C274 C1228 ) C297_=_C449( C297 C449 ) \nC297_=_C633( C297 C633 ) C297_=_C670( C297 C670 ) C297_=_C765( C297 C765 ) C297_=_C964( C297 C964 ) C297_=_C965( C297 C965 ) C297_=_C966( C297 C966 ) \nC297_=_C967( C297 C967 ) C333_=_C464( C333 C464 ) C333_=_C767( C333 C767 ) C333_=_C965( C333 C965 ) C333_=_C984( C333 C984 ) C333_=_C1059( C333 C1059 ) \nC333_=_C1173( C333 C1173 ) C333_=_C1226( C333 C1226 ) C333_=_C1227( C333 C1227 ) C339_=_C568( C339 C568 ) C339_=_C570( C339 C570 ) C339_=_C707( C339 C707 ) \nC339_=_C965( C339 C965 ) C339_=_C1332( C339 C1332 ) C339_=_C1379( C339 C1379 ) C339_=_C1382( C339 C1382 ) C339_=_C1384( C339 C1384 ) C348_=_C512( C348 C512 ) \nC348_=_C799( C348 C799 ) C348_=_C974( C348 C974 ) C348_=_C1038( C348 C1038 ) C348_=_C1228( C348 C1228 ) C398_=_C506( C398 C506 ) C398_=_C579( C398 C579 ) \nC398_=_C648( C398 C648 ) C398_=_C724( C398 C724 ) C398_=_C968( C398 C968 ) C398_=_C969( C398 C969 ) C398_=_C970( C398 C970 ) C398_=_C971( C398 C971 ) \nC449_=_C512( C449 C512 ) C449_=_C633( C449 C633 ) C449_=_C670( C449 C670 ) C449_=_C765( C449 C765 ) C449_=_C964( C449 C964 ) C449_=_C965( C449 C965 ) \nC449_=_C966( C449 C966 ) C449_=_C967( C449 C967 ) C464_=_C767( C464 C767 ) C464_=_C965( C464 C965 ) C464_=_C984( C464 C984 ) C464_=_C1059( C464 C1059 ) \nC464_=_C1173( C464 C1173 ) C464_=_C1226( C464 C1226 ) C464_=_C1227( C464 C1227 ) C506_=_C579( C506 C579 ) C506_=_C648( C506 C648 ) C506_=_C724( C506 C724 ) \nC506_=_C968( C506 C968 ) C506_=_C969( C506 C969 ) C506_=_C970( C506 C970 ) C506_=_C971( C506 C971 ) C512_=_C799( C512 C799 ) C512_=_C974( C512 C974 ) \nC512_=_C1038( C512 C1038 ) C512_=_C1228( C512 C1228 ) C543_=_C909( C543 C909 ) C543_=_C1055( C543 C1055 ) C543_=_C1066( C543 C1066 ) C543_=_C1251( C543 C1251 ) \nC543_=_C1258( C543 C1258 ) C543_=_C1328( C543 C1328 ) C543_=_C1347( C543 C1347 ) C568_=_C570( C568 C570 ) C568_=_C707( C568 C707 ) C568_=_C965( C568 C965 ) \nC568_=_C1332( C568 C1332 ) C568_=_C1379( C568 C1379 ) C568_=_C1382( C568 C1382 ) C568_=_C1384( C568 C1384 ) C570_=_C707( C570 C707 ) C570_=_C965( C570 C965 ) \nC570_=_C1332( C570 C1332 ) C570_=_C1379( C570 C1379 ) C570_=_C1382( C570 C1382 ) C570_=_C1384( C570 C1384 ) C579_=_C648( C579 C648 ) C579_=_C724( C579 C724 ) \nC579_=_C968( C579 C968 ) C579_=_C969( C579 C969 ) C579_=_C970( C579 C970 ) C579_=_C971( C579 C971 ) C633_=_C670( C633 C670 ) C633_=_C765( C633 C765 ) \nC633_=_C964( C633 C964 ) C633_=_C965( C633 C965 ) C633_=_C966( C633 C966 ) C633_=_C967( C633 C967 ) C648_=_C724( C648 C724 ) C648_=_C968( C648 C968 ) \nC648_=_C969( C648 C969 ) C648_=_C970( C648 C970 ) C648_=_C971( C648 C971 ) C670_=_C765( C670 C765 ) C670_=_C964( C670 C964 ) C670_=_C965( C670 C965 ) \nC670_=_C966( C670 C966 ) C670_=_C967( C670 C967 ) C707_=_C965( C707 C965 ) C707_=_C1332( C707 C1332 ) C707_=_C1379( C707 C1379 ) C707_=_C1382( C707 C1382 ) \nC707_=_C1384( C707 C1384 ) C724_=_C968( C724 C968 ) C724_=_C969( C724 C969 ) C724_=_C970( C724 C970 ) C724_=_C971( C724 C971 ) C765_=_C767( C765 C767 ) \nC765_=_C964( C765 C964 ) C765_=_C965( C765 C965 ) C765_=_C966( C765 C966 ) C765_=_C967( C765 C967 ) C767_=_C965( C767 C965 ) C767_=_C984( C767 C984 ) \nC767_=_C1059( C767 C1059 ) C767_=_C1173( C767 C1173 ) C767_=_C1226( C767 C1226 ) C767_=_C1227( C767 C1227 ) C799_=_C974( C799 C974 ) C799_=_C1038( C799 C1038 ) \nC799_=_C1228( C799 C1228 ) C909_=_C1055( C909 C1055 ) C909_=_C1066( C909 C1066 ) C909_=_C1251( C909 C1251 ) C909_=_C1258( C909 C1258 ) C909_=_C1328( C909 C1328 ) \nC909_=_C1347( C909 C1347 ) C964_=_C965( C964 C965 ) C964_=_C966( C964 C966 ) C964_=_C967( C964 C967 ) C964_=_C1066( C964 C1066 ) C965_=_C966( C965 C966 ) \nC965_=_C967( C965 C967 ) C965_=_C984( C965 C984 ) C965_=_C1059( C965 C1059 ) C965_=_C1173( C965 C1173 ) C965_=_C1226( C965 C1226 ) C965_=_C1227( C965 C1227 ) \nC965_=_C1332( C965 C1332</w:t>
      </w:r>
    </w:p>
    <w:p>
      <w:pPr>
        <w:pStyle w:val="PreformattedText"/>
        <w:bidi w:val="0"/>
        <w:spacing w:before="0" w:after="0"/>
        <w:jc w:val="left"/>
        <w:rPr/>
      </w:pPr>
      <w:r>
        <w:rPr/>
        <w:t xml:space="preserve"> </w:t>
      </w:r>
      <w:r>
        <w:rPr/>
        <w:t>) C965_=_C1379( C965 C1379 ) C965_=_C1382( C965 C1382 ) C965_=_C1384( C965 C1384 ) C966_=_C967( C966 C967 ) C966_=_C1332( C966 C1332 ) \nC968_=_C969( C968 C969 ) C968_=_C970( C968 C970 ) C968_=_C971( C968 C971 ) C969_=_C970( C969 C970 ) C969_=_C971( C969 C971 ) C969_=_C1038( C969 C1038 ) \nC970_=_C971( C970 C971 ) C974_=_C1038( C974 C1038 ) C974_=_C1228( C974 C1228 ) C984_=_C1059( C984 C1059 ) C984_=_C1173( C984 C1173 ) C984_=_C1226( C984 C1226 ) \nC984_=_C1227( C984 C1227 ) C1038_=_C1228( C1038 C1228 ) C1055_=_C1066( C1055 C1066 ) C1055_=_C1228( C1055 C1228 ) C1055_=_C1251( C1055 C1251 ) C1055_=_C1258( C1055 C1258 ) \nC1055_=_C1328( C1055 C1328 ) C1055_=_C1347( C1055 C1347 ) C1059_=_C1173( C1059 C1173 ) C1059_=_C1226( C1059 C1226 ) C1059_=_C1227( C1059 C1227 ) C1066_=_C1251( C1066 C1251 ) \nC1066_=_C1258( C1066 C1258 ) C1066_=_C1328( C1066 C1328 ) C1066_=_C1347( C1066 C1347 ) C1173_=_C1226( C1173 C1226 ) C1173_=_C1227( C1173 C1227 ) C1226_=_C1227( C1226 C1227 ) \nC1251_=_C1258( C1251 C1258 ) C1251_=_C1328( C1251 C1328 ) C1251_=_C1347( C1251 C1347 ) C1258_=_C1328( C1258 C1328 ) C1258_=_C1347( C1258 C1347 ) C1328_=_C1347( C1328 C1347 ) \nC1332_=_C1379( C1332 C1379 ) C1332_=_C1382( C1332 C1382 ) C1332_=_C1384( C1332 C1384 ) C1379_=_C1382( C1379 C1382 ) C1379_=_C1384( C1379 C1384 ) C1382_=_C1384( C1382 C1384 ) "];155-&gt;182[label="50: C258 C263 C274 C297 C333 \nC339 C348 C398 C449 C464 C506 \nC512 C543 C568 C570 C579 C633 \nC648 C670 C707 C724 C765 C767 \nC799 C909 C964 C966 C967 C968 \nC969 C970 C971 C974 C984 C1038 \nC1055 C1059 C1066 C1173 C1226 C1227 \nC1228 C1251 C1258 C1328 C1332 C1347 \nC1379 C1382 C1384 \n191: C258_=_C263 ,C258_=_C274 ,C258_=_C348 ,C258_=_C512 ,C258_=_C799 ,\nC258_=_C974 ,C258_=_C1038 ,C258_=_C1228 ,C263_=_C274 ,C263_=_C348 ,C263_=_C512 ,\nC263_=_C568 ,C263_=_C799 ,C263_=_C974 ,C263_=_C1038 ,C263_=_C1228 ,C274_=_C348 ,\nC274_=_C512 ,C274_=_C799 ,C274_=_C974 ,C274_=_C1038 ,C274_=_C1228 ,C297_=_C449 ,\nC297_=_C633 ,C297_=_C670 ,C297_=_C765 ,C297_=_C964 ,C297_=_C966 ,C297_=_C967 ,\nC333_=_C464 ,C333_=_C767 ,C333_=_C984 ,C333_=_C1059 ,C333_=_C1173 ,C333_=_C1226 ,\nC333_=_C1227 ,C339_=_C568 ,C339_=_C570 ,C339_=_C707 ,C339_=_C1332 ,C339_=_C1379 ,\nC339_=_C1382 ,C339_=_C1384 ,C348_=_C512 ,C348_=_C799 ,C348_=_C974 ,C348_=_C1038 ,\nC348_=_C1228 ,C398_=_C506 ,C398_=_C579 ,C398_=_C648 ,C398_=_C724 ,C398_=_C968 ,\nC398_=_C969 ,C398_=_C970 ,C398_=_C971 ,C449_=_C512 ,C449_=_C633 ,C449_=_C670 ,\nC449_=_C765 ,C449_=_C964 ,C449_=_C966 ,C449_=_C967 ,C464_=_C767 ,C464_=_C984 ,\nC464_=_C1059 ,C464_=_C1173 ,C464_=_C1226 ,C464_=_C1227 ,C506_=_C579 ,C506_=_C648 ,\nC506_=_C724 ,C506_=_C968 ,C506_=_C969 ,C506_=_C970 ,C506_=_C971 ,C512_=_C799 ,\nC512_=_C974 ,C512_=_C1038 ,C512_=_C1228 ,C543_=_C909 ,C543_=_C1055 ,C543_=_C1066 ,\nC543_=_C1251 ,C543_=_C1258 ,C543_=_C1328 ,C543_=_C1347 ,C568_=_C570 ,C568_=_C707 ,\nC568_=_C1332 ,C568_=_C1379 ,C568_=_C1382 ,C568_=_C1384 ,C570_=_C707 ,C570_=_C1332 ,\nC570_=_C1379 ,C570_=_C1382 ,C570_=_C1384 ,C579_=_C648 ,C579_=_C724 ,C579_=_C968 ,\nC579_=_C969 ,C579_=_C970 ,C579_=_C971 ,C633_=_C670 ,C633_=_C765 ,C633_=_C964 ,\nC633_=_C966 ,C633_=_C967 ,C648_=_C724 ,C648_=_C968 ,C648_=_C969 ,C648_=_C970 ,\nC648_=_C971 ,C670_=_C765 ,C670_=_C964 ,C670_=_C966 ,C670_=_C967 ,C707_=_C1332 ,\nC707_=_C1379 ,C707_=_C1382 ,C707_=_C1384 ,C724_=_C968 ,C724_=_C969 ,C724_=_C970 ,\nC724_=_C971 ,C765_=_C767 ,C765_=_C964 ,C765_=_C966 ,C765_=_C967 ,C767_=_C984 ,\nC767_=_C1059 ,C767_=_C1173 ,C767_=_C1226 ,C767_=_C1227 ,C799_=_C974 ,C799_=_C1038 ,\nC799_=_C1228 ,C909_=_C1055 ,C909_=_C1066 ,C909_=_C1251 ,C909_=_C1258 ,C909_=_C1328 ,\nC909_=_C1347 ,C964_=_C966 ,C964_=_C967 ,C964_=_C1066 ,C966_=_C967 ,C966_=_C1332 ,\nC968_=_C969 ,C968_=_C970 ,C968_=_C971 ,C969_=_C970 ,C969_=_C971 ,C969_=_C1038 ,\nC970_=_C971 ,C974_=_C1038 ,C974_=_C1228 ,C984_=_C1059 ,C984_=_C1173 ,C984_=_C1226 ,\nC984_=_C1227 ,C1038_=_C1228 ,C1055_=_C1066 ,C1055_=_C1228 ,C1055_=_C1251 ,C1055_=_C1258 ,\nC1055_=_C1328 ,C1055_=_C1347 ,C1059_=_C1173 ,C1059_=_C1226 ,C1059_=_C1227 ,C1066_=_C1251 ,\nC1066_=_C1258 ,C1066_=_C1328 ,C1066_=_C1347 ,C1173_=_C1226 ,C1173_=_C1227 ,C1226_=_C1227 ,\nC1251_=_C1258 ,C1251_=_C1328 ,C1251_=_C1347 ,C1258_=_C1328 ,C1258_=_C1347 ,C1328_=_C1347 ,\nC1332_=_C1379 ,C1332_=_C1382 ,C1332_=_C1384 ,C1379_=_C1382 ,C1379_=_C1384 ,C1382_=_C1384 ,"];183[shape=box, label="id:183 level: 5\n85: C213 C222 C277 C286 C287 \nC289 C300 C327 C328 C329 C330 \nC331 C333 C334 C335 C336 C337 \nC338 C339 C340 C341 C350 C378 \nC399 C494 C502 C503 C504 C505 \nC506 C507 C508 C537 C543 C569 \nC580 C581 C583 C586 C617 C679 \nC693 C700 C742 C772 C785 C792 \nC806 C823 C855 C928 C970 C990 \nC991 C997 C1009 C1013 C1014 C1034 \nC1040 C1046 C1104 C1146 C1171 C1178 \nC1185 C1186 C1189 C1190 C1191 C1229 \nC1234 C1238 C1239 C1251 C1256 C1267 \nC1272 C1285 C1311 C1312 C1351 C1364 \nC1365 C1366 \n355: C213_=_C378( C213 C378 ) C213_=_C580( C213 C580 ) C213_=_C581( C213 C581 ) C213_=_C583( C213 C583 ) C213_=_C742( C213 C742 ) \nC213_=_C823( C213 C823 ) C213_=_C1238( C213 C1238 ) C222_=_C350( C222 C350 ) C222_=_C507( C222 C507 ) C222_=_C543( C222 C543 ) C222_=_C679( C222 C679 ) \nC222_=_C693( C222 C693 ) C222_=_C1014( C222 C1014 ) C222_=_C1191( C222 C1191 ) C222_=_C1256( C222 C1256 ) C277_=_C329( C277 C329 ) C277_=_C569( C277 C569 ) \nC277_=_C855( C277 C855 ) C277_=_C928( C277 C928 ) C277_=_C1189( C277 C1189 ) C277_=_C1267( C277 C1267 ) C277_=_C1311( C277 C1311 ) C286_=_C586( C286 C586 ) \nC286_=_C970( C286 C970 ) C286_=_C990( C286 C990 ) C286_=_C1040( C286 C1040 ) C286_=_C1190( C286 C1190 ) C286_=_C1234( C286 C1234 ) C286_=_C1285( C286 C1285 ) \nC286_=_C1366( C286 C1366 ) C287_=_C289( C287 C289 ) C287_=_C336( C287 C336 ) C287_=_C337( C287 C337 ) C287_=_C338( C287 C338 ) C287_=_C339( C287 C339 ) \nC287_=_C340( C287 C340 ) C287_=_C341( C287 C341 ) C289_=_C336( C289 C336 ) C289_=_C337( C289 C337 ) C289_=_C338( C289 C338 ) C289_=_C339( C289 C339 ) \nC289_=_C340( C289 C340 ) C289_=_C341( C289 C341 ) C300_=_C399( C300 C399 ) C300_=_C537( C300 C537 ) C300_=_C785( C300 C785 ) C300_=_C991( C300 C991 ) \nC300_=_C1009( C300 C1009 ) C300_=_C1046( C300 C1046 ) C300_=_C1104( C300 C1104 ) C300_=_C1146( C300 C1146 ) C300_=_C1171( C300 C1171 ) C300_=_C1178( C300 C1178 ) \nC300_=_C1185( C300 C1185 ) C300_=_C1186( C300 C1186 ) C300_=_C1312( C300 C1312 ) C327_=_C328( C327 C328 ) C327_=_C329( C327 C329 ) C327_=_C330( C327 C330 ) \nC327_=_C331( C327 C331 ) C327_=_C333( C327 C333 ) C327_=_C334( C327 C334 ) C327_=_C335( C327 C335 ) C327_=_C338( C327 C338 ) C327_=_C378( C327 C378 ) \nC328_=_C329( C328 C329 ) C328_=_C330( C328 C330 ) C328_=_C331( C328 C331 ) C328_=_C333( C328 C333 ) C328_=_C334( C328 C334 ) C328_=_C335( C328 C335 ) \nC328_=_C1256( C328 C1256 ) C329_=_C330( C329 C330 ) C329_=_C331( C329 C331 ) C329_=_C333( C329 C333 ) C329_=_C334( C329 C334 ) C329_=_C335( C329 C335 ) \nC329_=_C494( C329 C494 ) C329_=_C569( C329 C569 ) C329_=_C855( C329 C855 ) C329_=_C928( C329 C928 ) C329_=_C1189( C329 C1189 ) C329_=_C1267( C329 C1267 ) \nC329_=_C1311( C329 C1311 ) C330_=_C331( C330 C331 ) C330_=_C333( C330 C333 ) C330_=_C334( C330 C334 ) C330_=_C335( C330 C335 ) C330_=_C338( C330 C338 ) \nC331_=_C333( C331 C333 ) C331_=_C334( C331 C334 ) C331_=_C335( C331 C335 ) C333_=_C334( C333 C334 ) C333_=_C335( C333 C335 ) C333_=_C1239( C333 C1239 ) \nC334_=_C335( C334 C335 ) C334_=_C1364( C334 C1364 ) C334_=_C1365( C334 C1365 ) C336_=_C337( C336 C337 ) C336_=_C338( C336 C338 ) C336_=_C339( C336 C339 ) \nC336_=_C340( C336 C340 ) C336_=_C341( C336 C341 ) C336_=_C928( C336 C928 ) C337_=_C338( C337 C338 ) C337_=_C339( C337 C339 ) C337_=_C340( C337 C340 ) \nC337_=_C341( C337 C341 ) C337_=_C504( C337 C504 ) C338_=_C339( C338 C339 ) C338_=_C340( C338 C340 ) C338_=_C341( C338 C341 ) C338_=_C502( C338 C502 ) \nC339_=_C340( C339 C340 ) C339_=_C341( C339 C341 ) C340_=_C341( C340 C341 ) C350_=_C543( C350 C543 ) C350_=_C679( C350 C679 ) C350_=_C693( C350 C693 ) \nC350_=_C1014( C350 C1014 ) C350_=_C1191( C350 C1191 ) C350_=_C1256( C350 C1256 ) C378_=_C580( C378 C580 ) C378_=_C581( C378 C581 ) C378_=_C583( C378 C583 ) \nC378_=_C742( C378 C742 ) C378_=_C823( C378 C823 ) C378_=_C1238( C378 C1238 ) C399_=_C537( C399 C537 ) C399_=_C785( C399 C785 ) C399_=_C991( C399 C991 ) \nC399_=_C1312( C399 C1312 ) C494_=_C502( C494 C502 ) C494_=_C503( C494 C503 ) C494_=_C504( C494 C504 ) C494_=_C505( C494 C505 ) C494_=_C506( C494 C506 ) \nC494_=_C507( C494 C507 ) C494_=_C508( C494 C508 ) C502_=_C503( C502 C503 ) C502_=_C504( C502 C504 ) C502_=_C505( C502 C505 ) C502_=_C506( C502 C506 ) \nC502_=_C507( C502 C507 ) C502_=_C508( C502 C508 ) C503_=_C504( C503 C504 ) C503_=_C505( C503 C505 ) C503_=_C506( C503 C506 ) C503_=_C507( C503 C507 ) \nC503_=_C508( C503 C508 ) C504_=_C505( C504 C505 ) C504_=_C506( C504 C506 ) C504_=_C507( C504 C507 ) C504_=_C508( C504 C508 ) C505_=_C506( C505 C506 ) \nC505_=_C507( C505 C507 ) C505_=_C508( C505 C508 ) C505_=_C581( C505 C581 ) C506_=_C507( C506 C507 ) C506_=_C508( C506 C508 ) C506_=_C970( C506 C970 ) \nC506_=_C1185( C506 C1185 ) C506_=_C1272( C506 C1272 ) C507_=_C508( C507 C508 ) C537_=_C700( C537 C700 ) C537_=_C772( C537 C772 ) C537_=_C785( C537 C785 ) \nC537_=_C792( C537 C792 ) C537_=_C806( C537 C806 ) C537_=_C991( C537 C991 ) C537_=_C997( C537 C997 ) C537_=_C1312( C537 C1312 ) C537_=_C1364( C537 C1364 ) \nC537_=_C1365( C537 C1365 ) C543_=_C679( C543 C679 ) C543_=_C693( C543 C693 ) C543_=_C1014( C543 C1014 ) C543_=_C1191( C543 C1191 ) C543_=_C1251( C543 C1251 ) \nC543_=_C1256( C543 C1256 ) C569_=_C806( C569 C806 ) C569_=_C855( C569 C855 ) C569_=_C928( C569 C928 ) C569_=_C1189( C569 C1189 ) C569_=_C1267( C569 C1267 ) \nC569_=_C1311( C569 C1311 ) C580_=_C581( C580 C581 ) C580_=_C583( C580 C583 ) C580_=_C742( C580 C742 ) C580_=_C823( C580 C823 ) C580_=_C1238( C580 C1238 ) \nC581_=_C583( C581 C583 ) C581_=_C742( C581 C742 ) C581_=_C823( C581 C823 ) C581_=_C1238( C581 C1238 ) C583_=_C742( C583 C742 ) C583_=_C823(</w:t>
      </w:r>
    </w:p>
    <w:p>
      <w:pPr>
        <w:pStyle w:val="PreformattedText"/>
        <w:bidi w:val="0"/>
        <w:spacing w:before="0" w:after="0"/>
        <w:jc w:val="left"/>
        <w:rPr/>
      </w:pPr>
      <w:r>
        <w:rPr/>
        <w:t xml:space="preserve"> </w:t>
      </w:r>
      <w:r>
        <w:rPr/>
        <w:t>C583 C823 ) \nC583_=_C1238( C583 C1238 ) C586_=_C970( C586 C970 ) C586_=_C990( C586 C990 ) C586_=_C1040( C586 C1040 ) C586_=_C1190( C586 C1190 ) C586_=_C1234( C586 C1234 ) \nC586_=_C1285( C586 C1285 ) C586_=_C1366( C586 C1366 ) C617_=_C785( C617 C785 ) C617_=_C970( C617 C970 ) C617_=_C1189( C617 C1189 ) C617_=_C1190( C617 C1190 ) \nC617_=_C1191( C617 C1191 ) C679_=_C693( C679 C693 ) C679_=_C1014( C679 C1014 ) C679_=_C1191( C679 C1191 ) C679_=_C1256( C679 C1256 ) C693_=_C700( C693 C700 ) \nC693_=_C1014( C693 C1014 ) C693_=_C1191( C693 C1191 ) C693_=_C1256( C693 C1256 ) C700_=_C772( C700 C772 ) C700_=_C792( C700 C792 ) C700_=_C806( C700 C806 ) \nC700_=_C997( C700 C997 ) C700_=_C1351( C700 C1351 ) C700_=_C1364( C700 C1364 ) C700_=_C1365( C700 C1365 ) C742_=_C823( C742 C823 ) C742_=_C1238( C742 C1238 ) \nC772_=_C792( C772 C792 ) C772_=_C806( C772 C806 ) C772_=_C823( C772 C823 ) C772_=_C997( C772 C997 ) C772_=_C1364( C772 C1364 ) C772_=_C1365( C772 C1365 ) \nC785_=_C970( C785 C970 ) C785_=_C991( C785 C991 ) C785_=_C1189( C785 C1189 ) C785_=_C1190( C785 C1190 ) C785_=_C1191( C785 C1191 ) C785_=_C1312( C785 C1312 ) \nC792_=_C806( C792 C806 ) C792_=_C997( C792 C997 ) C792_=_C1364( C792 C1364 ) C792_=_C1365( C792 C1365 ) C806_=_C997( C806 C997 ) C806_=_C1364( C806 C1364 ) \nC806_=_C1365( C806 C1365 ) C823_=_C1238( C823 C1238 ) C855_=_C928( C855 C928 ) C855_=_C1189( C855 C1189 ) C855_=_C1267( C855 C1267 ) C855_=_C1311( C855 C1311 ) \nC928_=_C1189( C928 C1189 ) C928_=_C1267( C928 C1267 ) C928_=_C1311( C928 C1311 ) C970_=_C990( C970 C990 ) C970_=_C1040( C970 C1040 ) C970_=_C1189( C970 C1189 ) \nC970_=_C1190( C970 C1190 ) C970_=_C1191( C970 C1191 ) C970_=_C1234( C970 C1234 ) C970_=_C1285( C970 C1285 ) C970_=_C1366( C970 C1366 ) C990_=_C991( C990 C991 ) \nC990_=_C1040( C990 C1040 ) C990_=_C1190( C990 C1190 ) C990_=_C1234( C990 C1234 ) C990_=_C1285( C990 C1285 ) C990_=_C1366( C990 C1366 ) C991_=_C1312( C991 C1312 ) \nC997_=_C1364( C997 C1364 ) C997_=_C1365( C997 C1365 ) C1009_=_C1046( C1009 C1046 ) C1009_=_C1104( C1009 C1104 ) C1009_=_C1146( C1009 C1146 ) C1009_=_C1171( C1009 C1171 ) \nC1009_=_C1178( C1009 C1178 ) C1009_=_C1185( C1009 C1185 ) C1009_=_C1186( C1009 C1186 ) C1013_=_C1014( C1013 C1014 ) C1013_=_C1034( C1013 C1034 ) C1013_=_C1190( C1013 C1190 ) \nC1013_=_C1229( C1013 C1229 ) C1013_=_C1239( C1013 C1239 ) C1013_=_C1251( C1013 C1251 ) C1013_=_C1272( C1013 C1272 ) C1013_=_C1351( C1013 C1351 ) C1014_=_C1191( C1014 C1191 ) \nC1014_=_C1229( C1014 C1229 ) C1014_=_C1256( C1014 C1256 ) C1034_=_C1190( C1034 C1190 ) C1034_=_C1229( C1034 C1229 ) C1034_=_C1239( C1034 C1239 ) C1034_=_C1251( C1034 C1251 ) \nC1034_=_C1256( C1034 C1256 ) C1034_=_C1272( C1034 C1272 ) C1034_=_C1351( C1034 C1351 ) C1040_=_C1186( C1040 C1186 ) C1040_=_C1190( C1040 C1190 ) C1040_=_C1234( C1040 C1234 ) \nC1040_=_C1285( C1040 C1285 ) C1040_=_C1366( C1040 C1366 ) C1046_=_C1104( C1046 C1104 ) C1046_=_C1146( C1046 C1146 ) C1046_=_C1171( C1046 C1171 ) C1046_=_C1178( C1046 C1178 ) \nC1046_=_C1185( C1046 C1185 ) C1046_=_C1186( C1046 C1186 ) C1104_=_C1146( C1104 C1146 ) C1104_=_C1171( C1104 C1171 ) C1104_=_C1178( C1104 C1178 ) C1104_=_C1185( C1104 C1185 ) \nC1104_=_C1186( C1104 C1186 ) C1146_=_C1171( C1146 C1171 ) C1146_=_C1178( C1146 C1178 ) C1146_=_C1185( C1146 C1185 ) C1146_=_C1186( C1146 C1186 ) C1171_=_C1178( C1171 C1178 ) \nC1171_=_C1185( C1171 C1185 ) C1171_=_C1186( C1171 C1186 ) C1178_=_C1185( C1178 C1185 ) C1178_=_C1186( C1178 C1186 ) C1185_=_C1186( C1185 C1186 ) C1185_=_C1272( C1185 C1272 ) \nC1186_=_C1285( C1186 C1285 ) C1189_=_C1190( C1189 C1190 ) C1189_=_C1191( C1189 C1191 ) C1189_=_C1267( C1189 C1267 ) C1189_=_C1311( C1189 C1311 ) C1190_=_C1191( C1190 C1191 ) \nC1190_=_C1229( C1190 C1229 ) C1190_=_C1234( C1190 C1234 ) C1190_=_C1239( C1190 C1239 ) C1190_=_C1251( C1190 C1251 ) C1190_=_C1272( C1190 C1272 ) C1190_=_C1285( C1190 C1285 ) \nC1190_=_C1351( C1190 C1351 ) C1190_=_C1366( C1190 C1366 ) C1191_=_C1256( C1191 C1256 ) C1229_=_C1239( C1229 C1239 ) C1229_=_C1251( C1229 C1251 ) C1229_=_C1272( C1229 C1272 ) \nC1229_=_C1351( C1229 C1351 ) C1234_=_C1285( C1234 C1285 ) C1234_=_C1366( C1234 C1366 ) C1239_=_C1251( C1239 C1251 ) C1239_=_C1272( C1239 C1272 ) C1239_=_C1351( C1239 C1351 ) \nC1251_=_C1272( C1251 C1272 ) C1251_=_C1351( C1251 C1351 ) C1267_=_C1311( C1267 C1311 ) C1272_=_C1351( C1272 C1351 ) C1285_=_C1366( C1285 C1366 ) C1311_=_C1351( C1311 C1351 ) \nC1312_=_C1366( C1312 C1366 ) C1364_=_C1365( C1364 C1365 ) "];155-&gt;183[label="84: C213 C222 C277 C286 C287 \nC289 C300 C327 C328 C329 C330 \nC331 C333 C334 C335 C336 C337 \nC338 C339 C340 C341 C350 C378 \nC399 C494 C502 C503 C504 C505 \nC506 C507 C508 C537 C543 C569 \nC580 C581 C583 C586 C617 C679 \nC693 C700 C742 C772 C785 C792 \nC806 C823 C855 C928 C970 C990 \nC991 C997 C1009 C1013 C1014 C1034 \nC1040 C1046 C1104 C1146 C1171 C1178 \nC1185 C1186 C1189 C1191 C1229 C1234 \nC1238 C1239 C1251 C1256 C1267 C1272 \nC1285 C1311 C1312 C1351 C1364 C1365 \nC1366 \n336: C213_=_C378 ,C213_=_C580 ,C213_=_C581 ,C213_=_C583 ,C213_=_C742 ,\nC213_=_C823 ,C213_=_C1238 ,C222_=_C350 ,C222_=_C507 ,C222_=_C543 ,C222_=_C679 ,\nC222_=_C693 ,C222_=_C1014 ,C222_=_C1191 ,C222_=_C1256 ,C277_=_C329 ,C277_=_C569 ,\nC277_=_C855 ,C277_=_C928 ,C277_=_C1189 ,C277_=_C1267 ,C277_=_C1311 ,C286_=_C586 ,\nC286_=_C970 ,C286_=_C990 ,C286_=_C1040 ,C286_=_C1234 ,C286_=_C1285 ,C286_=_C1366 ,\nC287_=_C289 ,C287_=_C336 ,C287_=_C337 ,C287_=_C338 ,C287_=_C339 ,C287_=_C340 ,\nC287_=_C341 ,C289_=_C336 ,C289_=_C337 ,C289_=_C338 ,C289_=_C339 ,C289_=_C340 ,\nC289_=_C341 ,C300_=_C399 ,C300_=_C537 ,C300_=_C785 ,C300_=_C991 ,C300_=_C1009 ,\nC300_=_C1046 ,C300_=_C1104 ,C300_=_C1146 ,C300_=_C1171 ,C300_=_C1178 ,C300_=_C1185 ,\nC300_=_C1186 ,C300_=_C1312 ,C327_=_C328 ,C327_=_C329 ,C327_=_C330 ,C327_=_C331 ,\nC327_=_C333 ,C327_=_C334 ,C327_=_C335 ,C327_=_C338 ,C327_=_C378 ,C328_=_C329 ,\nC328_=_C330 ,C328_=_C331 ,C328_=_C333 ,C328_=_C334 ,C328_=_C335 ,C328_=_C1256 ,\nC329_=_C330 ,C329_=_C331 ,C329_=_C333 ,C329_=_C334 ,C329_=_C335 ,C329_=_C494 ,\nC329_=_C569 ,C329_=_C855 ,C329_=_C928 ,C329_=_C1189 ,C329_=_C1267 ,C329_=_C1311 ,\nC330_=_C331 ,C330_=_C333 ,C330_=_C334 ,C330_=_C335 ,C330_=_C338 ,C331_=_C333 ,\nC331_=_C334 ,C331_=_C335 ,C333_=_C334 ,C333_=_C335 ,C333_=_C1239 ,C334_=_C335 ,\nC334_=_C1364 ,C334_=_C1365 ,C336_=_C337 ,C336_=_C338 ,C336_=_C339 ,C336_=_C340 ,\nC336_=_C341 ,C336_=_C928 ,C337_=_C338 ,C337_=_C339 ,C337_=_C340 ,C337_=_C341 ,\nC337_=_C504 ,C338_=_C339 ,C338_=_C340 ,C338_=_C341 ,C338_=_C502 ,C339_=_C340 ,\nC339_=_C341 ,C340_=_C341 ,C350_=_C543 ,C350_=_C679 ,C350_=_C693 ,C350_=_C1014 ,\nC350_=_C1191 ,C350_=_C1256 ,C378_=_C580 ,C378_=_C581 ,C378_=_C583 ,C378_=_C742 ,\nC378_=_C823 ,C378_=_C1238 ,C399_=_C537 ,C399_=_C785 ,C399_=_C991 ,C399_=_C1312 ,\nC494_=_C502 ,C494_=_C503 ,C494_=_C504 ,C494_=_C505 ,C494_=_C506 ,C494_=_C507 ,\nC494_=_C508 ,C502_=_C503 ,C502_=_C504 ,C502_=_C505 ,C502_=_C506 ,C502_=_C507 ,\nC502_=_C508 ,C503_=_C504 ,C503_=_C505 ,C503_=_C506 ,C503_=_C507 ,C503_=_C508 ,\nC504_=_C505 ,C504_=_C506 ,C504_=_C507 ,C504_=_C508 ,C505_=_C506 ,C505_=_C507 ,\nC505_=_C508 ,C505_=_C581 ,C506_=_C507 ,C506_=_C508 ,C506_=_C970 ,C506_=_C1185 ,\nC506_=_C1272 ,C507_=_C508 ,C537_=_C700 ,C537_=_C772 ,C537_=_C785 ,C537_=_C792 ,\nC537_=_C806 ,C537_=_C991 ,C537_=_C997 ,C537_=_C1312 ,C537_=_C1364 ,C537_=_C1365 ,\nC543_=_C679 ,C543_=_C693 ,C543_=_C1014 ,C543_=_C1191 ,C543_=_C1251 ,C543_=_C1256 ,\nC569_=_C806 ,C569_=_C855 ,C569_=_C928 ,C569_=_C1189 ,C569_=_C1267 ,C569_=_C1311 ,\nC580_=_C581 ,C580_=_C583 ,C580_=_C742 ,C580_=_C823 ,C580_=_C1238 ,C581_=_C583 ,\nC581_=_C742 ,C581_=_C823 ,C581_=_C1238 ,C583_=_C742 ,C583_=_C823 ,C583_=_C1238 ,\nC586_=_C970 ,C586_=_C990 ,C586_=_C1040 ,C586_=_C1234 ,C586_=_C1285 ,C586_=_C1366 ,\nC617_=_C785 ,C617_=_C970 ,C617_=_C1189 ,C617_=_C1191 ,C679_=_C693 ,C679_=_C1014 ,\nC679_=_C1191 ,C679_=_C1256 ,C693_=_C700 ,C693_=_C1014 ,C693_=_C1191 ,C693_=_C1256 ,\nC700_=_C772 ,C700_=_C792 ,C700_=_C806 ,C700_=_C997 ,C700_=_C1351 ,C700_=_C1364 ,\nC700_=_C1365 ,C742_=_C823 ,C742_=_C1238 ,C772_=_C792 ,C772_=_C806 ,C772_=_C823 ,\nC772_=_C997 ,C772_=_C1364 ,C772_=_C1365 ,C785_=_C970 ,C785_=_C991 ,C785_=_C1189 ,\nC785_=_C1191 ,C785_=_C1312 ,C792_=_C806 ,C792_=_C997 ,C792_=_C1364 ,C792_=_C1365 ,\nC806_=_C997 ,C806_=_C1364 ,C806_=_C1365 ,C823_=_C1238 ,C855_=_C928 ,C855_=_C1189 ,\nC855_=_C1267 ,C855_=_C1311 ,C928_=_C1189 ,C928_=_C1267 ,C928_=_C1311 ,C970_=_C990 ,\nC970_=_C1040 ,C970_=_C1189 ,C970_=_C1191 ,C970_=_C1234 ,C970_=_C1285 ,C970_=_C1366 ,\nC990_=_C991 ,C990_=_C1040 ,C990_=_C1234 ,C990_=_C1285 ,C990_=_C1366 ,C991_=_C1312 ,\nC997_=_C1364 ,C997_=_C1365 ,C1009_=_C1046 ,C1009_=_C1104 ,C1009_=_C1146 ,C1009_=_C1171 ,\nC1009_=_C1178 ,C1009_=_C1185 ,C1009_=_C1186 ,C1013_=_C1014 ,C1013_=_C1034 ,C1013_=_C1229 ,\nC1013_=_C1239 ,C1013_=_C1251 ,C1013_=_C1272 ,C1013_=_C1351 ,C1014_=_C1191 ,C1014_=_C1229 ,\nC1014_=_C1256 ,C1034_=_C1229 ,C1034_=_C1239 ,C1034_=_C1251 ,C1034_=_C1256 ,C1034_=_C1272 ,\nC1034_=_C1351 ,C1040_=_C1186 ,C1040_=_C1234 ,C1040_=_C1285 ,C1040_=_C1366 ,C1046_=_C1104 ,\nC1046_=_C1146 ,C1046_=_C1171 ,C1046_=_C1178 ,C1046_=_C1185 ,C1046_=_C1186 ,C1104_=_C1146 ,\nC1104_=_C1171 ,C1104_=_C1178 ,C1104_=_C1185 ,C1104_=_C1186 ,C1146_=_C1171 ,C1146_=_C1178 ,\nC1146_=_C1185 ,C1146_=_C1186 ,C1171_=_C1178 ,C1171_=_C1185 ,C1171_=_C1186 ,C1178_=_C1185 ,\nC1178_=_C1186 ,C1185_=_C1186 ,C1185_=_C1272 ,C1186_=_C1285 ,C1189_=_C1191 ,C1189_=_C1267 ,\nC1189_=_C1311 ,C1191_=_C1256 ,C1229_=_C1239 ,C1229_=_C1251 ,C1229_=_C1272 ,C1229_=_C1351 ,\nC1234_=_C1285 ,C1234_=_C1366 ,C1239_=_C1251 ,C1239_=_C1272 ,C1239_=_C1351 ,C1251_=_C1272 ,\nC1251_=_C1351 ,C1267_=_C1311 ,C1272_=_C1351 ,C1285_=_C1366 ,C1311_=_C1351 ,C1312_=_C1366 ,\nC1364_=_C1365 ,"];184[shape=box, label="id:184 level: 5\n63: C228 C239 C252 C268 C308 \nC342 C372 C393 C401 C418 C454 \nC455 C456 C457 C458 C459 C460 \nC461 C462 C463 C464 C465 C466 \nC492 C542 C551 C552 C556 C599 \nC627 C740 C759 C796 C901</w:t>
      </w:r>
    </w:p>
    <w:p>
      <w:pPr>
        <w:pStyle w:val="PreformattedText"/>
        <w:bidi w:val="0"/>
        <w:spacing w:before="0" w:after="0"/>
        <w:jc w:val="left"/>
        <w:rPr/>
      </w:pPr>
      <w:r>
        <w:rPr/>
        <w:t xml:space="preserve"> </w:t>
      </w:r>
      <w:r>
        <w:rPr/>
        <w:t>C918 \nC948 C949 C976 C1041 C1065 C1067 \nC1072 C1078 C1130 C1138 C1160 C1171 \nC1172 C1173 C1174 C1175 C1176 C1177 \nC1178 C1179 C1232 C1273 C1295 C1301 \nC1368 C1369 C1374 C1375 \n278: C228_=_C239( C228 C239 ) C228_=_C308( C228 C308 ) C228_=_C372( C228 C372 ) C228_=_C759( C228 C759 ) C228_=_C796( C228 C796 ) \nC228_=_C949( C228 C949 ) C228_=_C1178( C228 C1178 ) C228_=_C1179( C228 C1179 ) C239_=_C308( C239 C308 ) C239_=_C372( C239 C372 ) C239_=_C759( C239 C759 ) \nC239_=_C796( C239 C796 ) C239_=_C949( C239 C949 ) C239_=_C1178( C239 C1178 ) C239_=_C1179( C239 C1179 ) C252_=_C460( C252 C460 ) C252_=_C461( C252 C461 ) \nC252_=_C462( C252 C462 ) C252_=_C463( C252 C463 ) C252_=_C464( C252 C464 ) C252_=_C465( C252 C465 ) C252_=_C466( C252 C466 ) C252_=_C1041( C252 C1041 ) \nC268_=_C551( C268 C551 ) C268_=_C627( C268 C627 ) C268_=_C976( C268 C976 ) C268_=_C1065( C268 C1065 ) C268_=_C1067( C268 C1067 ) C268_=_C1138( C268 C1138 ) \nC268_=_C1160( C268 C1160 ) C268_=_C1176( C268 C1176 ) C308_=_C372( C308 C372 ) C308_=_C759( C308 C759 ) C308_=_C796( C308 C796 ) C308_=_C949( C308 C949 ) \nC308_=_C1178( C308 C1178 ) C308_=_C1179( C308 C1179 ) C342_=_C393( C342 C393 ) C342_=_C401( C342 C401 ) C342_=_C454( C342 C454 ) C342_=_C455( C342 C455 ) \nC342_=_C456( C342 C456 ) C342_=_C457( C342 C457 ) C342_=_C458( C342 C458 ) C342_=_C459( C342 C459 ) C372_=_C759( C372 C759 ) C372_=_C796( C372 C796 ) \nC372_=_C949( C372 C949 ) C372_=_C1178( C372 C1178 ) C372_=_C1179( C372 C1179 ) C393_=_C401( C393 C401 ) C393_=_C454( C393 C454 ) C393_=_C455( C393 C455 ) \nC393_=_C456( C393 C456 ) C393_=_C457( C393 C457 ) C393_=_C458( C393 C458 ) C393_=_C459( C393 C459 ) C393_=_C461( C393 C461 ) C401_=_C454( C401 C454 ) \nC401_=_C455( C401 C455 ) C401_=_C456( C401 C456 ) C401_=_C457( C401 C457 ) C401_=_C458( C401 C458 ) C401_=_C459( C401 C459 ) C401_=_C461( C401 C461 ) \nC418_=_C460( C418 C460 ) C418_=_C462( C418 C462 ) C418_=_C542( C418 C542 ) C418_=_C948( C418 C948 ) C418_=_C1041( C418 C1041 ) C418_=_C1072( C418 C1072 ) \nC418_=_C1232( C418 C1232 ) C418_=_C1301( C418 C1301 ) C418_=_C1368( C418 C1368 ) C454_=_C455( C454 C455 ) C454_=_C456( C454 C456 ) C454_=_C457( C454 C457 ) \nC454_=_C458( C454 C458 ) C454_=_C459( C454 C459 ) C454_=_C1232( C454 C1232 ) C455_=_C456( C455 C456 ) C455_=_C457( C455 C457 ) C455_=_C458( C455 C458 ) \nC455_=_C459( C455 C459 ) C455_=_C1375( C455 C1375 ) C456_=_C457( C456 C457 ) C456_=_C458( C456 C458 ) C456_=_C459( C456 C459 ) C457_=_C458( C457 C458 ) \nC457_=_C459( C457 C459 ) C458_=_C459( C458 C459 ) C459_=_C1174( C459 C1174 ) C460_=_C461( C460 C461 ) C460_=_C462( C460 C462 ) C460_=_C463( C460 C463 ) \nC460_=_C464( C460 C464 ) C460_=_C465( C460 C465 ) C460_=_C466( C460 C466 ) C461_=_C462( C461 C462 ) C461_=_C463( C461 C463 ) C461_=_C464( C461 C464 ) \nC461_=_C465( C461 C465 ) C461_=_C466( C461 C466 ) C462_=_C463( C462 C463 ) C462_=_C464( C462 C464 ) C462_=_C465( C462 C465 ) C462_=_C466( C462 C466 ) \nC462_=_C542( C462 C542 ) C462_=_C948( C462 C948 ) C462_=_C1041( C462 C1041 ) C462_=_C1072( C462 C1072 ) C462_=_C1232( C462 C1232 ) C462_=_C1301( C462 C1301 ) \nC462_=_C1368( C462 C1368 ) C463_=_C464( C463 C464 ) C463_=_C465( C463 C465 ) C463_=_C466( C463 C466 ) C464_=_C465( C464 C465 ) C464_=_C466( C464 C466 ) \nC464_=_C1173( C464 C1173 ) C465_=_C466( C465 C466 ) C465_=_C492( C465 C492 ) C465_=_C740( C465 C740 ) C465_=_C1078( C465 C1078 ) C465_=_C1130( C465 C1130 ) \nC465_=_C1177( C465 C1177 ) C465_=_C1374( C465 C1374 ) C465_=_C1375( C465 C1375 ) C466_=_C1041( C466 C1041 ) C492_=_C740( C492 C740 ) C492_=_C1078( C492 C1078 ) \nC492_=_C1130( C492 C1130 ) C492_=_C1177( C492 C1177 ) C492_=_C1374( C492 C1374 ) C492_=_C1375( C492 C1375 ) C542_=_C948( C542 C948 ) C542_=_C1041( C542 C1041 ) \nC542_=_C1072( C542 C1072 ) C542_=_C1232( C542 C1232 ) C542_=_C1301( C542 C1301 ) C542_=_C1368( C542 C1368 ) C551_=_C552( C551 C552 ) C551_=_C556( C551 C556 ) \nC551_=_C627( C551 C627 ) C551_=_C976( C551 C976 ) C551_=_C1065( C551 C1065 ) C551_=_C1067( C551 C1067 ) C551_=_C1138( C551 C1138 ) C551_=_C1160( C551 C1160 ) \nC551_=_C1176( C551 C1176 ) C552_=_C556( C552 C556 ) C552_=_C599( C552 C599 ) C552_=_C918( C552 C918 ) C552_=_C1176( C552 C1176 ) C552_=_C1177( C552 C1177 ) \nC552_=_C1273( C552 C1273 ) C552_=_C1295( C552 C1295 ) C552_=_C1369( C552 C1369 ) C556_=_C901( C556 C901 ) C556_=_C1171( C556 C1171 ) C556_=_C1172( C556 C1172 ) \nC556_=_C1173( C556 C1173 ) C556_=_C1174( C556 C1174 ) C556_=_C1175( C556 C1175 ) C556_=_C1176( C556 C1176 ) C556_=_C1177( C556 C1177 ) C599_=_C918( C599 C918 ) \nC599_=_C1175( C599 C1175 ) C599_=_C1176( C599 C1176 ) C599_=_C1177( C599 C1177 ) C599_=_C1273( C599 C1273 ) C599_=_C1295( C599 C1295 ) C599_=_C1369( C599 C1369 ) \nC627_=_C976( C627 C976 ) C627_=_C1065( C627 C1065 ) C627_=_C1067( C627 C1067 ) C627_=_C1138( C627 C1138 ) C627_=_C1160( C627 C1160 ) C627_=_C1176( C627 C1176 ) \nC740_=_C1078( C740 C1078 ) C740_=_C1130( C740 C1130 ) C740_=_C1177( C740 C1177 ) C740_=_C1374( C740 C1374 ) C740_=_C1375( C740 C1375 ) C759_=_C796( C759 C796 ) \nC759_=_C949( C759 C949 ) C759_=_C1178( C759 C1178 ) C759_=_C1179( C759 C1179 ) C796_=_C949( C796 C949 ) C796_=_C1178( C796 C1178 ) C796_=_C1179( C796 C1179 ) \nC901_=_C1171( C901 C1171 ) C901_=_C1172( C901 C1172 ) C901_=_C1173( C901 C1173 ) C901_=_C1174( C901 C1174 ) C901_=_C1175( C901 C1175 ) C901_=_C1176( C901 C1176 ) \nC901_=_C1177( C901 C1177 ) C918_=_C1176( C918 C1176 ) C918_=_C1177( C918 C1177 ) C918_=_C1273( C918 C1273 ) C918_=_C1295( C918 C1295 ) C918_=_C1369( C918 C1369 ) \nC948_=_C1041( C948 C1041 ) C948_=_C1072( C948 C1072 ) C948_=_C1232( C948 C1232 ) C948_=_C1301( C948 C1301 ) C948_=_C1368( C948 C1368 ) C949_=_C1178( C949 C1178 ) \nC949_=_C1179( C949 C1179 ) C976_=_C1065( C976 C1065 ) C976_=_C1067( C976 C1067 ) C976_=_C1138( C976 C1138 ) C976_=_C1160( C976 C1160 ) C976_=_C1176( C976 C1176 ) \nC1041_=_C1072( C1041 C1072 ) C1041_=_C1232( C1041 C1232 ) C1041_=_C1301( C1041 C1301 ) C1041_=_C1368( C1041 C1368 ) C1065_=_C1067( C1065 C1067 ) C1065_=_C1138( C1065 C1138 ) \nC1065_=_C1160( C1065 C1160 ) C1065_=_C1176( C1065 C1176 ) C1067_=_C1138( C1067 C1138 ) C1067_=_C1160( C1067 C1160 ) C1067_=_C1176( C1067 C1176 ) C1072_=_C1232( C1072 C1232 ) \nC1072_=_C1301( C1072 C1301 ) C1072_=_C1368( C1072 C1368 ) C1078_=_C1130( C1078 C1130 ) C1078_=_C1177( C1078 C1177 ) C1078_=_C1374( C1078 C1374 ) C1078_=_C1375( C1078 C1375 ) \nC1130_=_C1177( C1130 C1177 ) C1130_=_C1374( C1130 C1374 ) C1130_=_C1375( C1130 C1375 ) C1138_=_C1160( C1138 C1160 ) C1138_=_C1176( C1138 C1176 ) C1160_=_C1176( C1160 C1176 ) \nC1171_=_C1172( C1171 C1172 ) C1171_=_C1173( C1171 C1173 ) C1171_=_C1174( C1171 C1174 ) C1171_=_C1175( C1171 C1175 ) C1171_=_C1176( C1171 C1176 ) C1171_=_C1177( C1171 C1177 ) \nC1171_=_C1178( C1171 C1178 ) C1172_=_C1173( C1172 C1173 ) C1172_=_C1174( C1172 C1174 ) C1172_=_C1175( C1172 C1175 ) C1172_=_C1176( C1172 C1176 ) C1172_=_C1177( C1172 C1177 ) \nC1172_=_C1232( C1172 C1232 ) C1173_=_C1174( C1173 C1174 ) C1173_=_C1175( C1173 C1175 ) C1173_=_C1176( C1173 C1176 ) C1173_=_C1177( C1173 C1177 ) C1174_=_C1175( C1174 C1175 ) \nC1174_=_C1176( C1174 C1176 ) C1174_=_C1177( C1174 C1177 ) C1175_=_C1176( C1175 C1176 ) C1175_=_C1177( C1175 C1177 ) C1176_=_C1177( C1176 C1177 ) C1176_=_C1273( C1176 C1273 ) \nC1176_=_C1295( C1176 C1295 ) C1176_=_C1369( C1176 C1369 ) C1177_=_C1273( C1177 C1273 ) C1177_=_C1295( C1177 C1295 ) C1177_=_C1369( C1177 C1369 ) C1177_=_C1374( C1177 C1374 ) \nC1177_=_C1375( C1177 C1375 ) C1178_=_C1179( C1178 C1179 ) C1232_=_C1301( C1232 C1301 ) C1232_=_C1368( C1232 C1368 ) C1273_=_C1295( C1273 C1295 ) C1273_=_C1369( C1273 C1369 ) \nC1295_=_C1369( C1295 C1369 ) C1301_=_C1368( C1301 C1368 ) C1374_=_C1375( C1374 C1375 ) "];156-&gt;184[label="61: C228 C239 C252 C268 C308 \nC342 C372 C393 C401 C418 C454 \nC455 C456 C457 C458 C459 C460 \nC461 C462 C463 C464 C465 C466 \nC492 C542 C551 C552 C556 C599 \nC627 C740 C759 C796 C901 C918 \nC948 C949 C976 C1041 C1065 C1067 \nC1072 C1078 C1130 C1138 C1160 C1171 \nC1172 C1173 C1174 C1175 C1178 C1179 \nC1232 C1273 C1295 C1301 C1368 C1369 \nC1374 C1375 \n236: C228_=_C239 ,C228_=_C308 ,C228_=_C372 ,C228_=_C759 ,C228_=_C796 ,\nC228_=_C949 ,C228_=_C1178 ,C228_=_C1179 ,C239_=_C308 ,C239_=_C372 ,C239_=_C759 ,\nC239_=_C796 ,C239_=_C949 ,C239_=_C1178 ,C239_=_C1179 ,C252_=_C460 ,C252_=_C461 ,\nC252_=_C462 ,C252_=_C463 ,C252_=_C464 ,C252_=_C465 ,C252_=_C466 ,C252_=_C1041 ,\nC268_=_C551 ,C268_=_C627 ,C268_=_C976 ,C268_=_C1065 ,C268_=_C1067 ,C268_=_C1138 ,\nC268_=_C1160 ,C308_=_C372 ,C308_=_C759 ,C308_=_C796 ,C308_=_C949 ,C308_=_C1178 ,\nC308_=_C1179 ,C342_=_C393 ,C342_=_C401 ,C342_=_C454 ,C342_=_C455 ,C342_=_C456 ,\nC342_=_C457 ,C342_=_C458 ,C342_=_C459 ,C372_=_C759 ,C372_=_C796 ,C372_=_C949 ,\nC372_=_C1178 ,C372_=_C1179 ,C393_=_C401 ,C393_=_C454 ,C393_=_C455 ,C393_=_C456 ,\nC393_=_C457 ,C393_=_C458 ,C393_=_C459 ,C393_=_C461 ,C401_=_C454 ,C401_=_C455 ,\nC401_=_C456 ,C401_=_C457 ,C401_=_C458 ,C401_=_C459 ,C401_=_C461 ,C418_=_C460 ,\nC418_=_C462 ,C418_=_C542 ,C418_=_C948 ,C418_=_C1041 ,C418_=_C1072 ,C418_=_C1232 ,\nC418_=_C1301 ,C418_=_C1368 ,C454_=_C455 ,C454_=_C456 ,C454_=_C457 ,C454_=_C458 ,\nC454_=_C459 ,C454_=_C1232 ,C455_=_C456 ,C455_=_C457 ,C455_=_C458 ,C455_=_C459 ,\nC455_=_C1375 ,C456_=_C457 ,C456_=_C458 ,C456_=_C459 ,C457_=_C458 ,C457_=_C459 ,\nC458_=_C459 ,C459_=_C1174 ,C460_=_C461 ,C460_=_C462 ,C460_=_C463 ,C460_=_C464 ,\nC460_=_C465 ,C460_=_C466 ,C461_=_C462 ,C461_=_C463 ,C461_=_C464 ,C461_=_C465 ,\nC461_=_C466 ,C462_=_C463 ,C462_=_C464 ,C462_=_C465 ,C462_=_C466 ,C462_=_C542 ,\nC462_=_C948 ,C462_=_C1041 ,C462_=_C1072 ,C462_=_C1232 ,C462_=_C1301 ,C462_=_C1368 ,\nC463_=_C464 ,C463_=_C465 ,C463_=_C466 ,C464_=_C465 ,C464_=_C466 ,C464_=_C1173 ,\nC465_=_C466 ,C465_=_C492 ,C465_=_C740 ,C465_=_C1078 ,C465_=_C1130 ,C465_=_C1374 ,\nC465_=_C1375 ,C466_=_C1041 ,C492_=_C740 ,C492_=_C1078 ,C492_=_C1130 ,C492_=_C1374 ,\nC492_=_C1375 ,C542_=_C948 ,C542_=_C1041 ,C542_=_C1072</w:t>
      </w:r>
    </w:p>
    <w:p>
      <w:pPr>
        <w:pStyle w:val="PreformattedText"/>
        <w:bidi w:val="0"/>
        <w:spacing w:before="0" w:after="0"/>
        <w:jc w:val="left"/>
        <w:rPr/>
      </w:pPr>
      <w:r>
        <w:rPr/>
        <w:t xml:space="preserve"> </w:t>
      </w:r>
      <w:r>
        <w:rPr/>
        <w:t>,C542_=_C1232 ,C542_=_C1301 ,\nC542_=_C1368 ,C551_=_C552 ,C551_=_C556 ,C551_=_C627 ,C551_=_C976 ,C551_=_C1065 ,\nC551_=_C1067 ,C551_=_C1138 ,C551_=_C1160 ,C552_=_C556 ,C552_=_C599 ,C552_=_C918 ,\nC552_=_C1273 ,C552_=_C1295 ,C552_=_C1369 ,C556_=_C901 ,C556_=_C1171 ,C556_=_C1172 ,\nC556_=_C1173 ,C556_=_C1174 ,C556_=_C1175 ,C599_=_C918 ,C599_=_C1175 ,C599_=_C1273 ,\nC599_=_C1295 ,C599_=_C1369 ,C627_=_C976 ,C627_=_C1065 ,C627_=_C1067 ,C627_=_C1138 ,\nC627_=_C1160 ,C740_=_C1078 ,C740_=_C1130 ,C740_=_C1374 ,C740_=_C1375 ,C759_=_C796 ,\nC759_=_C949 ,C759_=_C1178 ,C759_=_C1179 ,C796_=_C949 ,C796_=_C1178 ,C796_=_C1179 ,\nC901_=_C1171 ,C901_=_C1172 ,C901_=_C1173 ,C901_=_C1174 ,C901_=_C1175 ,C918_=_C1273 ,\nC918_=_C1295 ,C918_=_C1369 ,C948_=_C1041 ,C948_=_C1072 ,C948_=_C1232 ,C948_=_C1301 ,\nC948_=_C1368 ,C949_=_C1178 ,C949_=_C1179 ,C976_=_C1065 ,C976_=_C1067 ,C976_=_C1138 ,\nC976_=_C1160 ,C1041_=_C1072 ,C1041_=_C1232 ,C1041_=_C1301 ,C1041_=_C1368 ,C1065_=_C1067 ,\nC1065_=_C1138 ,C1065_=_C1160 ,C1067_=_C1138 ,C1067_=_C1160 ,C1072_=_C1232 ,C1072_=_C1301 ,\nC1072_=_C1368 ,C1078_=_C1130 ,C1078_=_C1374 ,C1078_=_C1375 ,C1130_=_C1374 ,C1130_=_C1375 ,\nC1138_=_C1160 ,C1171_=_C1172 ,C1171_=_C1173 ,C1171_=_C1174 ,C1171_=_C1175 ,C1171_=_C1178 ,\nC1172_=_C1173 ,C1172_=_C1174 ,C1172_=_C1175 ,C1172_=_C1232 ,C1173_=_C1174 ,C1173_=_C1175 ,\nC1174_=_C1175 ,C1178_=_C1179 ,C1232_=_C1301 ,C1232_=_C1368 ,C1273_=_C1295 ,C1273_=_C1369 ,\nC1295_=_C1369 ,C1301_=_C1368 ,C1374_=_C1375 ,"];185[shape=box, label="id:185 level: 5\n63: C315 C354 C386 C395 C422 \nC424 C426 C455 C462 C503 C508 \nC523 C531 C618 C625 C687 C689 \nC690 C691 C692 C693 C694 C695 \nC696 C697 C698 C699 C700 C716 \nC777 C778 C788 C815 C856 C857 \nC858 C859 C860 C861 C862 C863 \nC864 C925 C952 C1053 C1054 C1086 \nC1100 C1102 C1103 C1111 C1167 C1180 \nC1228 C1270 C1290 C1304 C1317 C1329 \nC1346 C1367 C1375 C1392 \n270: C315_=_C424( C315 C424 ) C315_=_C462( C315 C462 ) C315_=_C716( C315 C716 ) C315_=_C856( C315 C856 ) C315_=_C857( C315 C857 ) \nC315_=_C858( C315 C858 ) C315_=_C859( C315 C859 ) C315_=_C860( C315 C860 ) C315_=_C1392( C315 C1392 ) C354_=_C426( C354 C426 ) C354_=_C503( C354 C503 ) \nC354_=_C695( C354 C695 ) C354_=_C856( C354 C856 ) C354_=_C861( C354 C861 ) C354_=_C862( C354 C862 ) C354_=_C863( C354 C863 ) C354_=_C864( C354 C864 ) \nC386_=_C395( C386 C395 ) C386_=_C618( C386 C618 ) C386_=_C687( C386 C687 ) C386_=_C689( C386 C689 ) C386_=_C690( C386 C690 ) C386_=_C691( C386 C691 ) \nC386_=_C692( C386 C692 ) C395_=_C618( C395 C618 ) C395_=_C687( C395 C687 ) C395_=_C689( C395 C689 ) C395_=_C690( C395 C690 ) C395_=_C691( C395 C691 ) \nC395_=_C692( C395 C692 ) C422_=_C861( C422 C861 ) C422_=_C863( C422 C863 ) C422_=_C1054( C422 C1054 ) C422_=_C1086( C422 C1086 ) C422_=_C1100( C422 C1100 ) \nC422_=_C1304( C422 C1304 ) C422_=_C1317( C422 C1317 ) C424_=_C426( C424 C426 ) C424_=_C462( C424 C462 ) C424_=_C716( C424 C716 ) C424_=_C856( C424 C856 ) \nC424_=_C857( C424 C857 ) C424_=_C858( C424 C858 ) C424_=_C859( C424 C859 ) C424_=_C860( C424 C860 ) C426_=_C503( C426 C503 ) C426_=_C695( C426 C695 ) \nC426_=_C861( C426 C861 ) C426_=_C862( C426 C862 ) C426_=_C863( C426 C863 ) C426_=_C864( C426 C864 ) C455_=_C695( C455 C695 ) C455_=_C788( C455 C788 ) \nC455_=_C925( C455 C925 ) C455_=_C952( C455 C952 ) C455_=_C1111( C455 C1111 ) C455_=_C1290( C455 C1290 ) C455_=_C1346( C455 C1346 ) C455_=_C1375( C455 C1375 ) \nC462_=_C716( C462 C716 ) C462_=_C856( C462 C856 ) C462_=_C857( C462 C857 ) C462_=_C858( C462 C858 ) C462_=_C859( C462 C859 ) C462_=_C860( C462 C860 ) \nC503_=_C508( C503 C508 ) C503_=_C695( C503 C695 ) C503_=_C861( C503 C861 ) C503_=_C862( C503 C862 ) C503_=_C863( C503 C863 ) C503_=_C864( C503 C864 ) \nC508_=_C523( C508 C523 ) C508_=_C531( C508 C531 ) C508_=_C815( C508 C815 ) C508_=_C1053( C508 C1053 ) C508_=_C1102( C508 C1102 ) C508_=_C1103( C508 C1103 ) \nC508_=_C1228( C508 C1228 ) C508_=_C1367( C508 C1367 ) C523_=_C531( C523 C531 ) C523_=_C815( C523 C815 ) C523_=_C1053( C523 C1053 ) C523_=_C1102( C523 C1102 ) \nC523_=_C1103( C523 C1103 ) C523_=_C1228( C523 C1228 ) C523_=_C1367( C523 C1367 ) C531_=_C691( C531 C691 ) C531_=_C699( C531 C699 ) C531_=_C815( C531 C815 ) \nC531_=_C1053( C531 C1053 ) C531_=_C1102( C531 C1102 ) C531_=_C1103( C531 C1103 ) C531_=_C1228( C531 C1228 ) C531_=_C1367( C531 C1367 ) C618_=_C687( C618 C687 ) \nC618_=_C689( C618 C689 ) C618_=_C690( C618 C690 ) C618_=_C691( C618 C691 ) C618_=_C692( C618 C692 ) C618_=_C1367( C618 C1367 ) C625_=_C693( C625 C693 ) \nC625_=_C694( C625 C694 ) C625_=_C695( C625 C695 ) C625_=_C696( C625 C696 ) C625_=_C697( C625 C697 ) C625_=_C698( C625 C698 ) C625_=_C699( C625 C699 ) \nC625_=_C700( C625 C700 ) C687_=_C689( C687 C689 ) C687_=_C690( C687 C690 ) C687_=_C691( C687 C691 ) C687_=_C692( C687 C692 ) C687_=_C777( C687 C777 ) \nC687_=_C778( C687 C778 ) C689_=_C690( C689 C690 ) C689_=_C691( C689 C691 ) C689_=_C692( C689 C692 ) C690_=_C691( C690 C691 ) C690_=_C692( C690 C692 ) \nC691_=_C692( C691 C692 ) C691_=_C699( C691 C699 ) C693_=_C694( C693 C694 ) C693_=_C695( C693 C695 ) C693_=_C696( C693 C696 ) C693_=_C697( C693 C697 ) \nC693_=_C698( C693 C698 ) C693_=_C699( C693 C699 ) C693_=_C700( C693 C700 ) C694_=_C695( C694 C695 ) C694_=_C696( C694 C696 ) C694_=_C697( C694 C697 ) \nC694_=_C698( C694 C698 ) C694_=_C699( C694 C699 ) C694_=_C700( C694 C700 ) C694_=_C815( C694 C815 ) C695_=_C696( C695 C696 ) C695_=_C697( C695 C697 ) \nC695_=_C698( C695 C698 ) C695_=_C699( C695 C699 ) C695_=_C700( C695 C700 ) C695_=_C788( C695 C788 ) C695_=_C861( C695 C861 ) C695_=_C862( C695 C862 ) \nC695_=_C863( C695 C863 ) C695_=_C864( C695 C864 ) C695_=_C925( C695 C925 ) C695_=_C952( C695 C952 ) C695_=_C1111( C695 C1111 ) C695_=_C1290( C695 C1290 ) \nC695_=_C1346( C695 C1346 ) C695_=_C1375( C695 C1375 ) C696_=_C697( C696 C697 ) C696_=_C698( C696 C698 ) C696_=_C699( C696 C699 ) C696_=_C700( C696 C700 ) \nC697_=_C698( C697 C698 ) C697_=_C699( C697 C699 ) C697_=_C700( C697 C700 ) C697_=_C925( C697 C925 ) C698_=_C699( C698 C699 ) C698_=_C700( C698 C700 ) \nC698_=_C1167( C698 C1167 ) C699_=_C700( C699 C700 ) C716_=_C856( C716 C856 ) C716_=_C857( C716 C857 ) C716_=_C858( C716 C858 ) C716_=_C859( C716 C859 ) \nC716_=_C860( C716 C860 ) C777_=_C778( C777 C778 ) C777_=_C864( C777 C864 ) C777_=_C1167( C777 C1167 ) C777_=_C1180( C777 C1180 ) C777_=_C1270( C777 C1270 ) \nC777_=_C1329( C777 C1329 ) C777_=_C1392( C777 C1392 ) C778_=_C864( C778 C864 ) C778_=_C1167( C778 C1167 ) C778_=_C1180( C778 C1180 ) C778_=_C1270( C778 C1270 ) \nC778_=_C1329( C778 C1329 ) C778_=_C1392( C778 C1392 ) C788_=_C925( C788 C925 ) C788_=_C952( C788 C952 ) C788_=_C1111( C788 C1111 ) C788_=_C1290( C788 C1290 ) \nC788_=_C1346( C788 C1346 ) C788_=_C1375( C788 C1375 ) C815_=_C1053( C815 C1053 ) C815_=_C1102( C815 C1102 ) C815_=_C1103( C815 C1103 ) C815_=_C1228( C815 C1228 ) \nC815_=_C1367( C815 C1367 ) C856_=_C857( C856 C857 ) C856_=_C858( C856 C858 ) C856_=_C859( C856 C859 ) C856_=_C860( C856 C860 ) C857_=_C858( C857 C858 ) \nC857_=_C859( C857 C859 ) C857_=_C860( C857 C860 ) C858_=_C859( C858 C859 ) C858_=_C860( C858 C860 ) C859_=_C860( C859 C860 ) C861_=_C862( C861 C862 ) \nC861_=_C863( C861 C863 ) C861_=_C864( C861 C864 ) C861_=_C1054( C861 C1054 ) C861_=_C1086( C861 C1086 ) C861_=_C1100( C861 C1100 ) C861_=_C1304( C861 C1304 ) \nC861_=_C1317( C861 C1317 ) C862_=_C863( C862 C863 ) C862_=_C864( C862 C864 ) C863_=_C864( C863 C864 ) C863_=_C1054( C863 C1054 ) C863_=_C1086( C863 C1086 ) \nC863_=_C1100( C863 C1100 ) C863_=_C1304( C863 C1304 ) C863_=_C1317( C863 C1317 ) C864_=_C1053( C864 C1053 ) C864_=_C1167( C864 C1167 ) C864_=_C1180( C864 C1180 ) \nC864_=_C1270( C864 C1270 ) C864_=_C1329( C864 C1329 ) C864_=_C1392( C864 C1392 ) C925_=_C952( C925 C952 ) C925_=_C1111( C925 C1111 ) C925_=_C1290( C925 C1290 ) \nC925_=_C1346( C925 C1346 ) C925_=_C1375( C925 C1375 ) C952_=_C1111( C952 C1111 ) C952_=_C1290( C952 C1290 ) C952_=_C1346( C952 C1346 ) C952_=_C1375( C952 C1375 ) \nC1053_=_C1054( C1053 C1054 ) C1053_=_C1102( C1053 C1102 ) C1053_=_C1103( C1053 C1103 ) C1053_=_C1228( C1053 C1228 ) C1053_=_C1367( C1053 C1367 ) C1054_=_C1086( C1054 C1086 ) \nC1054_=_C1100( C1054 C1100 ) C1054_=_C1304( C1054 C1304 ) C1054_=_C1317( C1054 C1317 ) C1086_=_C1100( C1086 C1100 ) C1086_=_C1304( C1086 C1304 ) C1086_=_C1317( C1086 C1317 ) \nC1100_=_C1304( C1100 C1304 ) C1100_=_C1317( C1100 C1317 ) C1102_=_C1103( C1102 C1103 ) C1102_=_C1228( C1102 C1228 ) C1102_=_C1367( C1102 C1367 ) C1103_=_C1228( C1103 C1228 ) \nC1103_=_C1367( C1103 C1367 ) C1111_=_C1290( C1111 C1290 ) C1111_=_C1346( C1111 C1346 ) C1111_=_C1375( C1111 C1375 ) C1167_=_C1180( C1167 C1180 ) C1167_=_C1270( C1167 C1270 ) \nC1167_=_C1329( C1167 C1329 ) C1167_=_C1392( C1167 C1392 ) C1180_=_C1270( C1180 C1270 ) C1180_=_C1329( C1180 C1329 ) C1180_=_C1392( C1180 C1392 ) C1228_=_C1367( C1228 C1367 ) \nC1270_=_C1329( C1270 C1329 ) C1270_=_C1392( C1270 C1392 ) C1290_=_C1346( C1290 C1346 ) C1290_=_C1375( C1290 C1375 ) C1304_=_C1317( C1304 C1317 ) C1329_=_C1392( C1329 C1392 ) \nC1346_=_C1375( C1346 C1375 ) "];156-&gt;185[label="62: C315 C354 C386 C395 C422 \nC424 C426 C455 C462 C503 C508 \nC523 C531 C618 C625 C687 C689 \nC690 C691 C692 C693 C694 C696 \nC697 C698 C699 C700 C716 C777 \nC778 C788 C815 C856 C857 C858 \nC859 C860 C861 C862 C863 C864 \nC925 C952 C1053 C1054 C1086 C1100 \nC1102 C1103 C1111 C1167 C1180 C1228 \nC1270 C1290 C1304 C1317 C1329 C1346 \nC1367 C1375 C1392 \n247: C315_=_C424 ,C315_=_C462 ,C315_=_C716 ,C315_=_C856 ,C315_=_C857 ,\nC315_=_C858 ,C315_=_C859 ,C315_=_C860 ,C315_=_C1392 ,C354_=_C426 ,C354_=_C503 ,\nC354_=_C856 ,C354_=_C861 ,C354_=_C862 ,C354_=_C863 ,C354_=_C864 ,C386_=_C395 ,\nC386_=_C618 ,C386_=_C687 ,C386_=_C689 ,C386_=_C690 ,C386_=_C691 ,C386_=_C692 ,\nC395_=_C618 ,C395_=_C687 ,C395_=_C689 ,C395_=_C690 ,C395_=_C691 ,C395_=_C692 ,\nC422_=_C861 ,C422_=_C863 ,C422_=_C1054 ,C422_=_C1086 ,C422_=_C1100 ,C422_=_C1304 ,\nC422_=_C1317 ,C424_=_C426 ,C424_=_C462</w:t>
      </w:r>
    </w:p>
    <w:p>
      <w:pPr>
        <w:pStyle w:val="PreformattedText"/>
        <w:bidi w:val="0"/>
        <w:spacing w:before="0" w:after="0"/>
        <w:jc w:val="left"/>
        <w:rPr/>
      </w:pPr>
      <w:r>
        <w:rPr/>
        <w:t xml:space="preserve"> </w:t>
      </w:r>
      <w:r>
        <w:rPr/>
        <w:t>,C424_=_C716 ,C424_=_C856 ,C424_=_C857 ,\nC424_=_C858 ,C424_=_C859 ,C424_=_C860 ,C426_=_C503 ,C426_=_C861 ,C426_=_C862 ,\nC426_=_C863 ,C426_=_C864 ,C455_=_C788 ,C455_=_C925 ,C455_=_C952 ,C455_=_C1111 ,\nC455_=_C1290 ,C455_=_C1346 ,C455_=_C1375 ,C462_=_C716 ,C462_=_C856 ,C462_=_C857 ,\nC462_=_C858 ,C462_=_C859 ,C462_=_C860 ,C503_=_C508 ,C503_=_C861 ,C503_=_C862 ,\nC503_=_C863 ,C503_=_C864 ,C508_=_C523 ,C508_=_C531 ,C508_=_C815 ,C508_=_C1053 ,\nC508_=_C1102 ,C508_=_C1103 ,C508_=_C1228 ,C508_=_C1367 ,C523_=_C531 ,C523_=_C815 ,\nC523_=_C1053 ,C523_=_C1102 ,C523_=_C1103 ,C523_=_C1228 ,C523_=_C1367 ,C531_=_C691 ,\nC531_=_C699 ,C531_=_C815 ,C531_=_C1053 ,C531_=_C1102 ,C531_=_C1103 ,C531_=_C1228 ,\nC531_=_C1367 ,C618_=_C687 ,C618_=_C689 ,C618_=_C690 ,C618_=_C691 ,C618_=_C692 ,\nC618_=_C1367 ,C625_=_C693 ,C625_=_C694 ,C625_=_C696 ,C625_=_C697 ,C625_=_C698 ,\nC625_=_C699 ,C625_=_C700 ,C687_=_C689 ,C687_=_C690 ,C687_=_C691 ,C687_=_C692 ,\nC687_=_C777 ,C687_=_C778 ,C689_=_C690 ,C689_=_C691 ,C689_=_C692 ,C690_=_C691 ,\nC690_=_C692 ,C691_=_C692 ,C691_=_C699 ,C693_=_C694 ,C693_=_C696 ,C693_=_C697 ,\nC693_=_C698 ,C693_=_C699 ,C693_=_C700 ,C694_=_C696 ,C694_=_C697 ,C694_=_C698 ,\nC694_=_C699 ,C694_=_C700 ,C694_=_C815 ,C696_=_C697 ,C696_=_C698 ,C696_=_C699 ,\nC696_=_C700 ,C697_=_C698 ,C697_=_C699 ,C697_=_C700 ,C697_=_C925 ,C698_=_C699 ,\nC698_=_C700 ,C698_=_C1167 ,C699_=_C700 ,C716_=_C856 ,C716_=_C857 ,C716_=_C858 ,\nC716_=_C859 ,C716_=_C860 ,C777_=_C778 ,C777_=_C864 ,C777_=_C1167 ,C777_=_C1180 ,\nC777_=_C1270 ,C777_=_C1329 ,C777_=_C1392 ,C778_=_C864 ,C778_=_C1167 ,C778_=_C1180 ,\nC778_=_C1270 ,C778_=_C1329 ,C778_=_C1392 ,C788_=_C925 ,C788_=_C952 ,C788_=_C1111 ,\nC788_=_C1290 ,C788_=_C1346 ,C788_=_C1375 ,C815_=_C1053 ,C815_=_C1102 ,C815_=_C1103 ,\nC815_=_C1228 ,C815_=_C1367 ,C856_=_C857 ,C856_=_C858 ,C856_=_C859 ,C856_=_C860 ,\nC857_=_C858 ,C857_=_C859 ,C857_=_C860 ,C858_=_C859 ,C858_=_C860 ,C859_=_C860 ,\nC861_=_C862 ,C861_=_C863 ,C861_=_C864 ,C861_=_C1054 ,C861_=_C1086 ,C861_=_C1100 ,\nC861_=_C1304 ,C861_=_C1317 ,C862_=_C863 ,C862_=_C864 ,C863_=_C864 ,C863_=_C1054 ,\nC863_=_C1086 ,C863_=_C1100 ,C863_=_C1304 ,C863_=_C1317 ,C864_=_C1053 ,C864_=_C1167 ,\nC864_=_C1180 ,C864_=_C1270 ,C864_=_C1329 ,C864_=_C1392 ,C925_=_C952 ,C925_=_C1111 ,\nC925_=_C1290 ,C925_=_C1346 ,C925_=_C1375 ,C952_=_C1111 ,C952_=_C1290 ,C952_=_C1346 ,\nC952_=_C1375 ,C1053_=_C1054 ,C1053_=_C1102 ,C1053_=_C1103 ,C1053_=_C1228 ,C1053_=_C1367 ,\nC1054_=_C1086 ,C1054_=_C1100 ,C1054_=_C1304 ,C1054_=_C1317 ,C1086_=_C1100 ,C1086_=_C1304 ,\nC1086_=_C1317 ,C1100_=_C1304 ,C1100_=_C1317 ,C1102_=_C1103 ,C1102_=_C1228 ,C1102_=_C1367 ,\nC1103_=_C1228 ,C1103_=_C1367 ,C1111_=_C1290 ,C1111_=_C1346 ,C1111_=_C1375 ,C1167_=_C1180 ,\nC1167_=_C1270 ,C1167_=_C1329 ,C1167_=_C1392 ,C1180_=_C1270 ,C1180_=_C1329 ,C1180_=_C1392 ,\nC1228_=_C1367 ,C1270_=_C1329 ,C1270_=_C1392 ,C1290_=_C1346 ,C1290_=_C1375 ,C1304_=_C1317 ,\nC1329_=_C1392 ,C1346_=_C1375 ,"];186[shape=box, label="id:186 level: 5\n50: C217 C251 C295 C296 C297 \nC298 C299 C300 C301 C302 C303 \nC304 C305 C307 C308 C309 C310 \nC339 C427 C447 C508 C549 C583 \nC587 C621 C638 C676 C681 C709 \nC711 C721 C784 C796 C865 C885 \nC889 C914 C971 C981 C985 C1044 \nC1057 C1079 C1080 C1208 C1220 C1270 \nC1288 C1385 C1398 \n211: C217_=_C251( C217 C251 ) C217_=_C295( C217 C295 ) C217_=_C296( C217 C296 ) C217_=_C297( C217 C297 ) C217_=_C298( C217 C298 ) \nC217_=_C299( C217 C299 ) C217_=_C300( C217 C300 ) C217_=_C301( C217 C301 ) C251_=_C295( C251 C295 ) C251_=_C296( C251 C296 ) C251_=_C297( C251 C297 ) \nC251_=_C298( C251 C298 ) C251_=_C299( C251 C299 ) C251_=_C300( C251 C300 ) C251_=_C301( C251 C301 ) C295_=_C296( C295 C296 ) C295_=_C297( C295 C297 ) \nC295_=_C298( C295 C298 ) C295_=_C299( C295 C299 ) C295_=_C300( C295 C300 ) C295_=_C301( C295 C301 ) C296_=_C297( C296 C297 ) C296_=_C298( C296 C298 ) \nC296_=_C299( C296 C299 ) C296_=_C300( C296 C300 ) C296_=_C301( C296 C301 ) C297_=_C298( C297 C298 ) C297_=_C299( C297 C299 ) C297_=_C300( C297 C300 ) \nC297_=_C301( C297 C301 ) C298_=_C299( C298 C299 ) C298_=_C300( C298 C300 ) C298_=_C301( C298 C301 ) C299_=_C300( C299 C300 ) C299_=_C301( C299 C301 ) \nC300_=_C301( C300 C301 ) C301_=_C309( C301 C309 ) C301_=_C971( C301 C971 ) C302_=_C303( C302 C303 ) C302_=_C304( C302 C304 ) C302_=_C305( C302 C305 ) \nC302_=_C307( C302 C307 ) C302_=_C308( C302 C308 ) C302_=_C309( C302 C309 ) C302_=_C310( C302 C310 ) C303_=_C304( C303 C304 ) C303_=_C305( C303 C305 ) \nC303_=_C307( C303 C307 ) C303_=_C308( C303 C308 ) C303_=_C309( C303 C309 ) C303_=_C310( C303 C310 ) C304_=_C305( C304 C305 ) C304_=_C307( C304 C307 ) \nC304_=_C308( C304 C308 ) C304_=_C309( C304 C309 ) C304_=_C310( C304 C310 ) C304_=_C681( C304 C681 ) C304_=_C985( C304 C985 ) C305_=_C307( C305 C307 ) \nC305_=_C308( C305 C308 ) C305_=_C309( C305 C309 ) C305_=_C310( C305 C310 ) C307_=_C308( C307 C308 ) C307_=_C309( C307 C309 ) C307_=_C310( C307 C310 ) \nC307_=_C339( C307 C339 ) C307_=_C427( C307 C427 ) C307_=_C587( C307 C587 ) C307_=_C621( C307 C621 ) C307_=_C676( C307 C676 ) C307_=_C711( C307 C711 ) \nC307_=_C721( C307 C721 ) C307_=_C865( C307 C865 ) C307_=_C889( C307 C889 ) C307_=_C1044( C307 C1044 ) C307_=_C1079( C307 C1079 ) C307_=_C1208( C307 C1208 ) \nC307_=_C1220( C307 C1220 ) C307_=_C1270( C307 C1270 ) C307_=_C1288( C307 C1288 ) C307_=_C1385( C307 C1385 ) C308_=_C309( C308 C309 ) C308_=_C310( C308 C310 ) \nC308_=_C796( C308 C796 ) C309_=_C310( C309 C310 ) C309_=_C971( C309 C971 ) C309_=_C1080( C309 C1080 ) C339_=_C427( C339 C427 ) C339_=_C587( C339 C587 ) \nC339_=_C676( C339 C676 ) C339_=_C711( C339 C711 ) C339_=_C865( C339 C865 ) C339_=_C889( C339 C889 ) C339_=_C1044( C339 C1044 ) C427_=_C587( C427 C587 ) \nC427_=_C676( C427 C676 ) C427_=_C711( C427 C711 ) C427_=_C865( C427 C865 ) C427_=_C889( C427 C889 ) C427_=_C1044( C427 C1044 ) C447_=_C583( C447 C583 ) \nC447_=_C621( C447 C621 ) C447_=_C638( C447 C638 ) C447_=_C681( C447 C681 ) C447_=_C971( C447 C971 ) C447_=_C981( C447 C981 ) C447_=_C985( C447 C985 ) \nC447_=_C1080( C447 C1080 ) C447_=_C1398( C447 C1398 ) C508_=_C549( C508 C549 ) C508_=_C709( C508 C709 ) C508_=_C784( C508 C784 ) C508_=_C796( C508 C796 ) \nC508_=_C885( C508 C885 ) C508_=_C914( C508 C914 ) C508_=_C1057( C508 C1057 ) C549_=_C709( C549 C709 ) C549_=_C784( C549 C784 ) C549_=_C796( C549 C796 ) \nC549_=_C885( C549 C885 ) C549_=_C914( C549 C914 ) C549_=_C1057( C549 C1057 ) C583_=_C638( C583 C638 ) C583_=_C681( C583 C681 ) C583_=_C971( C583 C971 ) \nC583_=_C981( C583 C981 ) C583_=_C985( C583 C985 ) C583_=_C1080( C583 C1080 ) C583_=_C1398( C583 C1398 ) C587_=_C676( C587 C676 ) C587_=_C711( C587 C711 ) \nC587_=_C865( C587 C865 ) C587_=_C889( C587 C889 ) C587_=_C1044( C587 C1044 ) C621_=_C721( C621 C721 ) C621_=_C1079( C621 C1079 ) C621_=_C1208( C621 C1208 ) \nC621_=_C1220( C621 C1220 ) C621_=_C1270( C621 C1270 ) C621_=_C1288( C621 C1288 ) C621_=_C1385( C621 C1385 ) C638_=_C681( C638 C681 ) C638_=_C971( C638 C971 ) \nC638_=_C981( C638 C981 ) C638_=_C985( C638 C985 ) C638_=_C1080( C638 C1080 ) C638_=_C1398( C638 C1398 ) C676_=_C711( C676 C711 ) C676_=_C865( C676 C865 ) \nC676_=_C889( C676 C889 ) C676_=_C1044( C676 C1044 ) C681_=_C971( C681 C971 ) C681_=_C981( C681 C981 ) C681_=_C985( C681 C985 ) C681_=_C1080( C681 C1080 ) \nC681_=_C1398( C681 C1398 ) C709_=_C711( C709 C711 ) C709_=_C784( C709 C784 ) C709_=_C796( C709 C796 ) C709_=_C885( C709 C885 ) C709_=_C914( C709 C914 ) \nC709_=_C1057( C709 C1057 ) C711_=_C865( C711 C865 ) C711_=_C889( C711 C889 ) C711_=_C1044( C711 C1044 ) C721_=_C1079( C721 C1079 ) C721_=_C1208( C721 C1208 ) \nC721_=_C1220( C721 C1220 ) C721_=_C1270( C721 C1270 ) C721_=_C1288( C721 C1288 ) C721_=_C1385( C721 C1385 ) C784_=_C796( C784 C796 ) C784_=_C885( C784 C885 ) \nC784_=_C914( C784 C914 ) C784_=_C1057( C784 C1057 ) C796_=_C885( C796 C885 ) C796_=_C914( C796 C914 ) C796_=_C1057( C796 C1057 ) C865_=_C889( C865 C889 ) \nC865_=_C1044( C865 C1044 ) C885_=_C914( C885 C914 ) C885_=_C1057( C885 C1057 ) C889_=_C1044( C889 C1044 ) C914_=_C1057( C914 C1057 ) C971_=_C981( C971 C981 ) \nC971_=_C985( C971 C985 ) C971_=_C1080( C971 C1080 ) C971_=_C1398( C971 C1398 ) C981_=_C985( C981 C985 ) C981_=_C1080( C981 C1080 ) C981_=_C1398( C981 C1398 ) \nC985_=_C1080( C985 C1080 ) C985_=_C1398( C985 C1398 ) C1044_=_C1208( C1044 C1208 ) C1079_=_C1080( C1079 C1080 ) C1079_=_C1208( C1079 C1208 ) C1079_=_C1220( C1079 C1220 ) \nC1079_=_C1270( C1079 C1270 ) C1079_=_C1288( C1079 C1288 ) C1079_=_C1385( C1079 C1385 ) C1080_=_C1398( C1080 C1398 ) C1208_=_C1220( C1208 C1220 ) C1208_=_C1270( C1208 C1270 ) \nC1208_=_C1288( C1208 C1288 ) C1208_=_C1385( C1208 C1385 ) C1220_=_C1270( C1220 C1270 ) C1220_=_C1288( C1220 C1288 ) C1220_=_C1385( C1220 C1385 ) C1270_=_C1288( C1270 C1288 ) \nC1270_=_C1385( C1270 C1385 ) C1288_=_C1385( C1288 C1385 ) "];157-&gt;186[label="49: C217 C251 C295 C296 C297 \nC298 C299 C300 C301 C302 C303 \nC304 C305 C308 C309 C310 C339 \nC427 C447 C508 C549 C583 C587 \nC621 C638 C676 C681 C709 C711 \nC721 C784 C796 C865 C885 C889 \nC914 C971 C981 C985 C1044 C1057 \nC1079 C1080 C1208 C1220 C1270 C1288 \nC1385 C1398 \n188: C217_=_C251 ,C217_=_C295 ,C217_=_C296 ,C217_=_C297 ,C217_=_C298 ,\nC217_=_C299 ,C217_=_C300 ,C217_=_C301 ,C251_=_C295 ,C251_=_C296 ,C251_=_C297 ,\nC251_=_C298 ,C251_=_C299 ,C251_=_C300 ,C251_=_C301 ,C295_=_C296 ,C295_=_C297 ,\nC295_=_C298 ,C295_=_C299 ,C295_=_C300 ,C295_=_C301 ,C296_=_C297 ,C296_=_C298 ,\nC296_=_C299 ,C296_=_C300 ,C296_=_C301 ,C297_=_C298 ,C297_=_C299 ,C297_=_C300 ,\nC297_=_C301 ,C298_=_C299 ,C298_=_C300 ,C298_=_C301 ,C299_=_C300 ,C299_=_C301 ,\nC300_=_C301 ,C301_=_C309 ,C301_=_C971 ,C302_=_C303 ,C302_=_C304 ,C302_=_C305 ,\nC302_=_C308 ,C302_=_C309 ,C302_=_C310 ,C303_=_C304 ,C303_=_C305 ,C303_=_C308 ,\nC303_=_C309 ,C303_=_C310 ,C304_=_C305 ,C304_=_C308 ,C304_=_C309 ,C304_=_C310 ,\nC304_=_C681 ,C304_=_C985 ,C305_=_C308 ,C305_=_C309 ,C305_=_C310 ,C308_=_C309 ,\nC308_=_C310 ,C308_=_C796 ,C309_=_C310 ,C309_=_C971</w:t>
      </w:r>
    </w:p>
    <w:p>
      <w:pPr>
        <w:pStyle w:val="PreformattedText"/>
        <w:bidi w:val="0"/>
        <w:spacing w:before="0" w:after="0"/>
        <w:jc w:val="left"/>
        <w:rPr/>
      </w:pPr>
      <w:r>
        <w:rPr/>
        <w:t xml:space="preserve"> </w:t>
      </w:r>
      <w:r>
        <w:rPr/>
        <w:t>,C309_=_C1080 ,C339_=_C427 ,\nC339_=_C587 ,C339_=_C676 ,C339_=_C711 ,C339_=_C865 ,C339_=_C889 ,C339_=_C1044 ,\nC427_=_C587 ,C427_=_C676 ,C427_=_C711 ,C427_=_C865 ,C427_=_C889 ,C427_=_C1044 ,\nC447_=_C583 ,C447_=_C621 ,C447_=_C638 ,C447_=_C681 ,C447_=_C971 ,C447_=_C981 ,\nC447_=_C985 ,C447_=_C1080 ,C447_=_C1398 ,C508_=_C549 ,C508_=_C709 ,C508_=_C784 ,\nC508_=_C796 ,C508_=_C885 ,C508_=_C914 ,C508_=_C1057 ,C549_=_C709 ,C549_=_C784 ,\nC549_=_C796 ,C549_=_C885 ,C549_=_C914 ,C549_=_C1057 ,C583_=_C638 ,C583_=_C681 ,\nC583_=_C971 ,C583_=_C981 ,C583_=_C985 ,C583_=_C1080 ,C583_=_C1398 ,C587_=_C676 ,\nC587_=_C711 ,C587_=_C865 ,C587_=_C889 ,C587_=_C1044 ,C621_=_C721 ,C621_=_C1079 ,\nC621_=_C1208 ,C621_=_C1220 ,C621_=_C1270 ,C621_=_C1288 ,C621_=_C1385 ,C638_=_C681 ,\nC638_=_C971 ,C638_=_C981 ,C638_=_C985 ,C638_=_C1080 ,C638_=_C1398 ,C676_=_C711 ,\nC676_=_C865 ,C676_=_C889 ,C676_=_C1044 ,C681_=_C971 ,C681_=_C981 ,C681_=_C985 ,\nC681_=_C1080 ,C681_=_C1398 ,C709_=_C711 ,C709_=_C784 ,C709_=_C796 ,C709_=_C885 ,\nC709_=_C914 ,C709_=_C1057 ,C711_=_C865 ,C711_=_C889 ,C711_=_C1044 ,C721_=_C1079 ,\nC721_=_C1208 ,C721_=_C1220 ,C721_=_C1270 ,C721_=_C1288 ,C721_=_C1385 ,C784_=_C796 ,\nC784_=_C885 ,C784_=_C914 ,C784_=_C1057 ,C796_=_C885 ,C796_=_C914 ,C796_=_C1057 ,\nC865_=_C889 ,C865_=_C1044 ,C885_=_C914 ,C885_=_C1057 ,C889_=_C1044 ,C914_=_C1057 ,\nC971_=_C981 ,C971_=_C985 ,C971_=_C1080 ,C971_=_C1398 ,C981_=_C985 ,C981_=_C1080 ,\nC981_=_C1398 ,C985_=_C1080 ,C985_=_C1398 ,C1044_=_C1208 ,C1079_=_C1080 ,C1079_=_C1208 ,\nC1079_=_C1220 ,C1079_=_C1270 ,C1079_=_C1288 ,C1079_=_C1385 ,C1080_=_C1398 ,C1208_=_C1220 ,\nC1208_=_C1270 ,C1208_=_C1288 ,C1208_=_C1385 ,C1220_=_C1270 ,C1220_=_C1288 ,C1220_=_C1385 ,\nC1270_=_C1288 ,C1270_=_C1385 ,C1288_=_C1385 ,"];187[shape=box, label="id:187 level: 5\n76: C213 C218 C232 C248 C268 \nC371 C406 C437 C471 C476 C477 \nC535 C554 C555 C585 C588 C596 \nC683 C690 C698 C711 C712 C714 \nC716 C717 C732 C734 C739 C741 \nC766 C802 C816 C905 C942 C1014 \nC1025 C1044 C1045 C1046 C1047 C1048 \nC1049 C1051 C1052 C1053 C1054 C1055 \nC1056 C1060 C1063 C1070 C1071 C1092 \nC1093 C1094 C1095 C1096 C1097 C1154 \nC1185 C1203 C1205 C1206 C1207 C1208 \nC1229 C1248 C1249 C1250 C1251 C1253 \nC1329 C1343 C1377 C1378 C1386 \n329: C213_=_C248( C213 C248 ) C213_=_C406( C213 C406 ) C213_=_C1051( C213 C1051 ) C213_=_C1063( C213 C1063 ) C213_=_C1094( C213 C1094 ) \nC213_=_C1095( C213 C1095 ) C213_=_C1096( C213 C1096 ) C213_=_C1097( C213 C1097 ) C218_=_C476( C218 C476 ) C218_=_C477( C218 C477 ) C218_=_C554( C218 C554 ) \nC218_=_C588( C218 C588 ) C218_=_C698( C218 C698 ) C218_=_C1092( C218 C1092 ) C218_=_C1093( C218 C1093 ) C232_=_C535( C232 C535 ) C232_=_C802( C232 C802 ) \nC232_=_C1044( C232 C1044 ) C232_=_C1045( C232 C1045 ) C232_=_C1046( C232 C1046 ) C232_=_C1047( C232 C1047 ) C232_=_C1048( C232 C1048 ) C232_=_C1049( C232 C1049 ) \nC248_=_C406( C248 C406 ) C248_=_C1051( C248 C1051 ) C248_=_C1063( C248 C1063 ) C248_=_C1094( C248 C1094 ) C248_=_C1095( C248 C1095 ) C248_=_C1096( C248 C1096 ) \nC248_=_C1097( C248 C1097 ) C268_=_C596( C268 C596 ) C268_=_C711( C268 C711 ) C268_=_C714( C268 C714 ) C268_=_C1054( C268 C1054 ) C268_=_C1249( C268 C1249 ) \nC268_=_C1250( C268 C1250 ) C268_=_C1378( C268 C1378 ) C371_=_C1025( C371 C1025 ) C371_=_C1051( C371 C1051 ) C371_=_C1052( C371 C1052 ) C371_=_C1053( C371 C1053 ) \nC371_=_C1054( C371 C1054 ) C371_=_C1055( C371 C1055 ) C371_=_C1056( C371 C1056 ) C371_=_C1207( C371 C1207 ) C406_=_C1051( C406 C1051 ) C406_=_C1063( C406 C1063 ) \nC406_=_C1094( C406 C1094 ) C406_=_C1095( C406 C1095 ) C406_=_C1096( C406 C1096 ) C406_=_C1097( C406 C1097 ) C437_=_C585( C437 C585 ) C437_=_C741( C437 C741 ) \nC437_=_C1154( C437 C1154 ) C437_=_C1185( C437 C1185 ) C437_=_C1329( C437 C1329 ) C437_=_C1343( C437 C1343 ) C437_=_C1377( C437 C1377 ) C437_=_C1386( C437 C1386 ) \nC471_=_C555( C471 C555 ) C471_=_C732( C471 C732 ) C471_=_C766( C471 C766 ) C471_=_C942( C471 C942 ) C471_=_C1044( C471 C1044 ) C471_=_C1051( C471 C1051 ) \nC471_=_C1093( C471 C1093 ) C471_=_C1208( C471 C1208 ) C476_=_C477( C476 C477 ) C476_=_C554( C476 C554 ) C476_=_C588( C476 C588 ) C476_=_C698( C476 C698 ) \nC476_=_C1092( C476 C1092 ) C476_=_C1093( C476 C1093 ) C477_=_C554( C477 C554 ) C477_=_C588( C477 C588 ) C477_=_C698( C477 C698 ) C477_=_C1092( C477 C1092 ) \nC477_=_C1093( C477 C1093 ) C535_=_C802( C535 C802 ) C535_=_C1044( C535 C1044 ) C535_=_C1045( C535 C1045 ) C535_=_C1046( C535 C1046 ) C535_=_C1047( C535 C1047 ) \nC535_=_C1048( C535 C1048 ) C535_=_C1049( C535 C1049 ) C554_=_C555( C554 C555 ) C554_=_C588( C554 C588 ) C554_=_C698( C554 C698 ) C554_=_C1092( C554 C1092 ) \nC554_=_C1093( C554 C1093 ) C555_=_C732( C555 C732 ) C555_=_C766( C555 C766 ) C555_=_C942( C555 C942 ) C555_=_C1044( C555 C1044 ) C555_=_C1051( C555 C1051 ) \nC555_=_C1093( C555 C1093 ) C555_=_C1208( C555 C1208 ) C585_=_C588( C585 C588 ) C585_=_C741( C585 C741 ) C585_=_C1154( C585 C1154 ) C585_=_C1185( C585 C1185 ) \nC585_=_C1329( C585 C1329 ) C585_=_C1343( C585 C1343 ) C585_=_C1377( C585 C1377 ) C585_=_C1386( C585 C1386 ) C588_=_C698( C588 C698 ) C588_=_C1092( C588 C1092 ) \nC588_=_C1093( C588 C1093 ) C596_=_C711( C596 C711 ) C596_=_C714( C596 C714 ) C596_=_C1054( C596 C1054 ) C596_=_C1071( C596 C1071 ) C596_=_C1249( C596 C1249 ) \nC596_=_C1250( C596 C1250 ) C596_=_C1378( C596 C1378 ) C683_=_C690( C683 C690 ) C683_=_C717( C683 C717 ) C683_=_C816( C683 C816 ) C683_=_C1014( C683 C1014 ) \nC683_=_C1060( C683 C1060 ) C683_=_C1229( C683 C1229 ) C683_=_C1253( C683 C1253 ) C690_=_C717( C690 C717 ) C690_=_C816( C690 C816 ) C690_=_C1014( C690 C1014 ) \nC690_=_C1060( C690 C1060 ) C690_=_C1229( C690 C1229 ) C690_=_C1253( C690 C1253 ) C698_=_C1092( C698 C1092 ) C698_=_C1093( C698 C1093 ) C711_=_C712( C711 C712 ) \nC711_=_C714( C711 C714 ) C711_=_C1044( C711 C1044 ) C711_=_C1054( C711 C1054 ) C711_=_C1249( C711 C1249 ) C711_=_C1250( C711 C1250 ) C711_=_C1378( C711 C1378 ) \nC712_=_C714( C712 C714 ) C712_=_C716( C712 C716 ) C712_=_C905( C712 C905 ) C712_=_C1071( C712 C1071 ) C712_=_C1203( C712 C1203 ) C712_=_C1205( C712 C1205 ) \nC712_=_C1206( C712 C1206 ) C712_=_C1207( C712 C1207 ) C714_=_C1054( C714 C1054 ) C714_=_C1249( C714 C1249 ) C714_=_C1250( C714 C1250 ) C714_=_C1378( C714 C1378 ) \nC716_=_C717( C716 C717 ) C716_=_C905( C716 C905 ) C716_=_C1071( C716 C1071 ) C716_=_C1203( C716 C1203 ) C716_=_C1205( C716 C1205 ) C716_=_C1206( C716 C1206 ) \nC716_=_C1207( C716 C1207 ) C717_=_C816( C717 C816 ) C717_=_C1014( C717 C1014 ) C717_=_C1060( C717 C1060 ) C717_=_C1229( C717 C1229 ) C717_=_C1253( C717 C1253 ) \nC732_=_C734( C732 C734 ) C732_=_C766( C732 C766 ) C732_=_C942( C732 C942 ) C732_=_C1044( C732 C1044 ) C732_=_C1051( C732 C1051 ) C732_=_C1093( C732 C1093 ) \nC732_=_C1208( C732 C1208 ) C734_=_C739( C734 C739 ) C734_=_C1070( C734 C1070 ) C734_=_C1248( C734 C1248 ) C734_=_C1249( C734 C1249 ) C734_=_C1250( C734 C1250 ) \nC734_=_C1251( C734 C1251 ) C739_=_C741( C739 C741 ) C739_=_C1070( C739 C1070 ) C739_=_C1248( C739 C1248 ) C739_=_C1249( C739 C1249 ) C739_=_C1250( C739 C1250 ) \nC739_=_C1251( C739 C1251 ) C741_=_C1154( C741 C1154 ) C741_=_C1185( C741 C1185 ) C741_=_C1329( C741 C1329 ) C741_=_C1343( C741 C1343 ) C741_=_C1377( C741 C1377 ) \nC741_=_C1386( C741 C1386 ) C766_=_C942( C766 C942 ) C766_=_C1044( C766 C1044 ) C766_=_C1051( C766 C1051 ) C766_=_C1093( C766 C1093 ) C766_=_C1208( C766 C1208 ) \nC802_=_C1044( C802 C1044 ) C802_=_C1045( C802 C1045 ) C802_=_C1046( C802 C1046 ) C802_=_C1047( C802 C1047 ) C802_=_C1048( C802 C1048 ) C802_=_C1049( C802 C1049 ) \nC816_=_C1014( C816 C1014 ) C816_=_C1060( C816 C1060 ) C816_=_C1229( C816 C1229 ) C816_=_C1253( C816 C1253 ) C905_=_C1071( C905 C1071 ) C905_=_C1203( C905 C1203 ) \nC905_=_C1205( C905 C1205 ) C905_=_C1206( C905 C1206 ) C905_=_C1207( C905 C1207 ) C942_=_C1044( C942 C1044 ) C942_=_C1051( C942 C1051 ) C942_=_C1093( C942 C1093 ) \nC942_=_C1208( C942 C1208 ) C1014_=_C1060( C1014 C1060 ) C1014_=_C1229( C1014 C1229 ) C1014_=_C1253( C1014 C1253 ) C1025_=_C1051( C1025 C1051 ) C1025_=_C1052( C1025 C1052 ) \nC1025_=_C1053( C1025 C1053 ) C1025_=_C1054( C1025 C1054 ) C1025_=_C1055( C1025 C1055 ) C1025_=_C1056( C1025 C1056 ) C1044_=_C1045( C1044 C1045 ) C1044_=_C1046( C1044 C1046 ) \nC1044_=_C1047( C1044 C1047 ) C1044_=_C1048( C1044 C1048 ) C1044_=_C1049( C1044 C1049 ) C1044_=_C1051( C1044 C1051 ) C1044_=_C1093( C1044 C1093 ) C1044_=_C1208( C1044 C1208 ) \nC1045_=_C1046( C1045 C1046 ) C1045_=_C1047( C1045 C1047 ) C1045_=_C1048( C1045 C1048 ) C1045_=_C1049( C1045 C1049 ) C1046_=_C1047( C1046 C1047 ) C1046_=_C1048( C1046 C1048 ) \nC1046_=_C1049( C1046 C1049 ) C1046_=_C1185( C1046 C1185 ) C1047_=_C1048( C1047 C1048 ) C1047_=_C1049( C1047 C1049 ) C1047_=_C1052( C1047 C1052 ) C1048_=_C1049( C1048 C1049 ) \nC1049_=_C1094( C1049 C1094 ) C1051_=_C1052( C1051 C1052 ) C1051_=_C1053( C1051 C1053 ) C1051_=_C1054( C1051 C1054 ) C1051_=_C1055( C1051 C1055 ) C1051_=_C1056( C1051 C1056 ) \nC1051_=_C1063( C1051 C1063 ) C1051_=_C1093( C1051 C1093 ) C1051_=_C1094( C1051 C1094 ) C1051_=_C1095( C1051 C1095 ) C1051_=_C1096( C1051 C1096 ) C1051_=_C1097( C1051 C1097 ) \nC1051_=_C1208( C1051 C1208 ) C1052_=_C1053( C1052 C1053 ) C1052_=_C1054( C1052 C1054 ) C1052_=_C1055( C1052 C1055 ) C1052_=_C1056( C1052 C1056 ) C1053_=_C1054( C1053 C1054 ) \nC1053_=_C1055( C1053 C1055 ) C1053_=_C1056( C1053 C1056 ) C1054_=_C1055( C1054 C1055 ) C1054_=_C1056( C1054 C1056 ) C1054_=_C1249( C1054 C1249 ) C1054_=_C1250( C1054 C1250 ) \nC1054_=_C1378( C1054 C1378 ) C1055_=_C1056( C1055 C1056 ) C1055_=_C1251( C1055 C1251 ) C1056_=_C1097( C1056 C1097 ) C1056_=_C1203( C1056 C1203 ) C1060_=_C1229( C1060 C1229 ) \nC1060_=_C1253( C1060 C1253 ) C1063_=_C1094( C1063 C1094 ) C1063_=_C1095( C1063 C1095 ) C1063_=_C1096( C1063 C1096 ) C1063_=_C1097( C1063 C1097 ) C1063_=_C1386( C1063 C1386 ) \nC1070_=_C1248( C1070 C1248 ) C1070_=_C1249( C1070 C1249 ) C1070_=_C1250( C1070 C1250 ) C1070_=_C1251( C1070 C1251 ) C1071_=_C1203(</w:t>
      </w:r>
    </w:p>
    <w:p>
      <w:pPr>
        <w:pStyle w:val="PreformattedText"/>
        <w:bidi w:val="0"/>
        <w:spacing w:before="0" w:after="0"/>
        <w:jc w:val="left"/>
        <w:rPr/>
      </w:pPr>
      <w:r>
        <w:rPr/>
        <w:t xml:space="preserve"> </w:t>
      </w:r>
      <w:r>
        <w:rPr/>
        <w:t>C1071 C1203 ) C1071_=_C1205( C1071 C1205 ) \nC1071_=_C1206( C1071 C1206 ) C1071_=_C1207( C1071 C1207 ) C1092_=_C1093( C1092 C1093 ) C1092_=_C1206( C1092 C1206 ) C1093_=_C1206( C1093 C1206 ) C1093_=_C1208( C1093 C1208 ) \nC1093_=_C1248( C1093 C1248 ) C1094_=_C1095( C1094 C1095 ) C1094_=_C1096( C1094 C1096 ) C1094_=_C1097( C1094 C1097 ) C1095_=_C1096( C1095 C1096 ) C1095_=_C1097( C1095 C1097 ) \nC1096_=_C1097( C1096 C1097 ) C1097_=_C1203( C1097 C1203 ) C1154_=_C1185( C1154 C1185 ) C1154_=_C1329( C1154 C1329 ) C1154_=_C1343( C1154 C1343 ) C1154_=_C1377( C1154 C1377 ) \nC1154_=_C1386( C1154 C1386 ) C1185_=_C1329( C1185 C1329 ) C1185_=_C1343( C1185 C1343 ) C1185_=_C1377( C1185 C1377 ) C1185_=_C1386( C1185 C1386 ) C1203_=_C1205( C1203 C1205 ) \nC1203_=_C1206( C1203 C1206 ) C1203_=_C1207( C1203 C1207 ) C1205_=_C1206( C1205 C1206 ) C1205_=_C1207( C1205 C1207 ) C1206_=_C1207( C1206 C1207 ) C1206_=_C1248( C1206 C1248 ) \nC1229_=_C1251( C1229 C1251 ) C1229_=_C1253( C1229 C1253 ) C1248_=_C1249( C1248 C1249 ) C1248_=_C1250( C1248 C1250 ) C1248_=_C1251( C1248 C1251 ) C1249_=_C1250( C1249 C1250 ) \nC1249_=_C1251( C1249 C1251 ) C1249_=_C1377( C1249 C1377 ) C1249_=_C1378( C1249 C1378 ) C1250_=_C1251( C1250 C1251 ) C1250_=_C1378( C1250 C1378 ) C1329_=_C1343( C1329 C1343 ) \nC1329_=_C1377( C1329 C1377 ) C1329_=_C1386( C1329 C1386 ) C1343_=_C1377( C1343 C1377 ) C1343_=_C1386( C1343 C1386 ) C1377_=_C1378( C1377 C1378 ) C1377_=_C1386( C1377 C1386 ) "];157-&gt;187[label="75: C213 C218 C232 C248 C268 \nC371 C406 C437 C471 C476 C477 \nC535 C554 C555 C585 C588 C596 \nC683 C690 C698 C711 C712 C714 \nC716 C717 C732 C734 C739 C741 \nC766 C802 C816 C905 C942 C1014 \nC1025 C1044 C1045 C1046 C1047 C1048 \nC1049 C1052 C1053 C1054 C1055 C1056 \nC1060 C1063 C1070 C1071 C1092 C1093 \nC1094 C1095 C1096 C1097 C1154 C1185 \nC1203 C1205 C1206 C1207 C1208 C1229 \nC1248 C1249 C1250 C1251 C1253 C1329 \nC1343 C1377 C1378 C1386 \n306: C213_=_C248 ,C213_=_C406 ,C213_=_C1063 ,C213_=_C1094 ,C213_=_C1095 ,\nC213_=_C1096 ,C213_=_C1097 ,C218_=_C476 ,C218_=_C477 ,C218_=_C554 ,C218_=_C588 ,\nC218_=_C698 ,C218_=_C1092 ,C218_=_C1093 ,C232_=_C535 ,C232_=_C802 ,C232_=_C1044 ,\nC232_=_C1045 ,C232_=_C1046 ,C232_=_C1047 ,C232_=_C1048 ,C232_=_C1049 ,C248_=_C406 ,\nC248_=_C1063 ,C248_=_C1094 ,C248_=_C1095 ,C248_=_C1096 ,C248_=_C1097 ,C268_=_C596 ,\nC268_=_C711 ,C268_=_C714 ,C268_=_C1054 ,C268_=_C1249 ,C268_=_C1250 ,C268_=_C1378 ,\nC371_=_C1025 ,C371_=_C1052 ,C371_=_C1053 ,C371_=_C1054 ,C371_=_C1055 ,C371_=_C1056 ,\nC371_=_C1207 ,C406_=_C1063 ,C406_=_C1094 ,C406_=_C1095 ,C406_=_C1096 ,C406_=_C1097 ,\nC437_=_C585 ,C437_=_C741 ,C437_=_C1154 ,C437_=_C1185 ,C437_=_C1329 ,C437_=_C1343 ,\nC437_=_C1377 ,C437_=_C1386 ,C471_=_C555 ,C471_=_C732 ,C471_=_C766 ,C471_=_C942 ,\nC471_=_C1044 ,C471_=_C1093 ,C471_=_C1208 ,C476_=_C477 ,C476_=_C554 ,C476_=_C588 ,\nC476_=_C698 ,C476_=_C1092 ,C476_=_C1093 ,C477_=_C554 ,C477_=_C588 ,C477_=_C698 ,\nC477_=_C1092 ,C477_=_C1093 ,C535_=_C802 ,C535_=_C1044 ,C535_=_C1045 ,C535_=_C1046 ,\nC535_=_C1047 ,C535_=_C1048 ,C535_=_C1049 ,C554_=_C555 ,C554_=_C588 ,C554_=_C698 ,\nC554_=_C1092 ,C554_=_C1093 ,C555_=_C732 ,C555_=_C766 ,C555_=_C942 ,C555_=_C1044 ,\nC555_=_C1093 ,C555_=_C1208 ,C585_=_C588 ,C585_=_C741 ,C585_=_C1154 ,C585_=_C1185 ,\nC585_=_C1329 ,C585_=_C1343 ,C585_=_C1377 ,C585_=_C1386 ,C588_=_C698 ,C588_=_C1092 ,\nC588_=_C1093 ,C596_=_C711 ,C596_=_C714 ,C596_=_C1054 ,C596_=_C1071 ,C596_=_C1249 ,\nC596_=_C1250 ,C596_=_C1378 ,C683_=_C690 ,C683_=_C717 ,C683_=_C816 ,C683_=_C1014 ,\nC683_=_C1060 ,C683_=_C1229 ,C683_=_C1253 ,C690_=_C717 ,C690_=_C816 ,C690_=_C1014 ,\nC690_=_C1060 ,C690_=_C1229 ,C690_=_C1253 ,C698_=_C1092 ,C698_=_C1093 ,C711_=_C712 ,\nC711_=_C714 ,C711_=_C1044 ,C711_=_C1054 ,C711_=_C1249 ,C711_=_C1250 ,C711_=_C1378 ,\nC712_=_C714 ,C712_=_C716 ,C712_=_C905 ,C712_=_C1071 ,C712_=_C1203 ,C712_=_C1205 ,\nC712_=_C1206 ,C712_=_C1207 ,C714_=_C1054 ,C714_=_C1249 ,C714_=_C1250 ,C714_=_C1378 ,\nC716_=_C717 ,C716_=_C905 ,C716_=_C1071 ,C716_=_C1203 ,C716_=_C1205 ,C716_=_C1206 ,\nC716_=_C1207 ,C717_=_C816 ,C717_=_C1014 ,C717_=_C1060 ,C717_=_C1229 ,C717_=_C1253 ,\nC732_=_C734 ,C732_=_C766 ,C732_=_C942 ,C732_=_C1044 ,C732_=_C1093 ,C732_=_C1208 ,\nC734_=_C739 ,C734_=_C1070 ,C734_=_C1248 ,C734_=_C1249 ,C734_=_C1250 ,C734_=_C1251 ,\nC739_=_C741 ,C739_=_C1070 ,C739_=_C1248 ,C739_=_C1249 ,C739_=_C1250 ,C739_=_C1251 ,\nC741_=_C1154 ,C741_=_C1185 ,C741_=_C1329 ,C741_=_C1343 ,C741_=_C1377 ,C741_=_C1386 ,\nC766_=_C942 ,C766_=_C1044 ,C766_=_C1093 ,C766_=_C1208 ,C802_=_C1044 ,C802_=_C1045 ,\nC802_=_C1046 ,C802_=_C1047 ,C802_=_C1048 ,C802_=_C1049 ,C816_=_C1014 ,C816_=_C1060 ,\nC816_=_C1229 ,C816_=_C1253 ,C905_=_C1071 ,C905_=_C1203 ,C905_=_C1205 ,C905_=_C1206 ,\nC905_=_C1207 ,C942_=_C1044 ,C942_=_C1093 ,C942_=_C1208 ,C1014_=_C1060 ,C1014_=_C1229 ,\nC1014_=_C1253 ,C1025_=_C1052 ,C1025_=_C1053 ,C1025_=_C1054 ,C1025_=_C1055 ,C1025_=_C1056 ,\nC1044_=_C1045 ,C1044_=_C1046 ,C1044_=_C1047 ,C1044_=_C1048 ,C1044_=_C1049 ,C1044_=_C1093 ,\nC1044_=_C1208 ,C1045_=_C1046 ,C1045_=_C1047 ,C1045_=_C1048 ,C1045_=_C1049 ,C1046_=_C1047 ,\nC1046_=_C1048 ,C1046_=_C1049 ,C1046_=_C1185 ,C1047_=_C1048 ,C1047_=_C1049 ,C1047_=_C1052 ,\nC1048_=_C1049 ,C1049_=_C1094 ,C1052_=_C1053 ,C1052_=_C1054 ,C1052_=_C1055 ,C1052_=_C1056 ,\nC1053_=_C1054 ,C1053_=_C1055 ,C1053_=_C1056 ,C1054_=_C1055 ,C1054_=_C1056 ,C1054_=_C1249 ,\nC1054_=_C1250 ,C1054_=_C1378 ,C1055_=_C1056 ,C1055_=_C1251 ,C1056_=_C1097 ,C1056_=_C1203 ,\nC1060_=_C1229 ,C1060_=_C1253 ,C1063_=_C1094 ,C1063_=_C1095 ,C1063_=_C1096 ,C1063_=_C1097 ,\nC1063_=_C1386 ,C1070_=_C1248 ,C1070_=_C1249 ,C1070_=_C1250 ,C1070_=_C1251 ,C1071_=_C1203 ,\nC1071_=_C1205 ,C1071_=_C1206 ,C1071_=_C1207 ,C1092_=_C1093 ,C1092_=_C1206 ,C1093_=_C1206 ,\nC1093_=_C1208 ,C1093_=_C1248 ,C1094_=_C1095 ,C1094_=_C1096 ,C1094_=_C1097 ,C1095_=_C1096 ,\nC1095_=_C1097 ,C1096_=_C1097 ,C1097_=_C1203 ,C1154_=_C1185 ,C1154_=_C1329 ,C1154_=_C1343 ,\nC1154_=_C1377 ,C1154_=_C1386 ,C1185_=_C1329 ,C1185_=_C1343 ,C1185_=_C1377 ,C1185_=_C1386 ,\nC1203_=_C1205 ,C1203_=_C1206 ,C1203_=_C1207 ,C1205_=_C1206 ,C1205_=_C1207 ,C1206_=_C1207 ,\nC1206_=_C1248 ,C1229_=_C1251 ,C1229_=_C1253 ,C1248_=_C1249 ,C1248_=_C1250 ,C1248_=_C1251 ,\nC1249_=_C1250 ,C1249_=_C1251 ,C1249_=_C1377 ,C1249_=_C1378 ,C1250_=_C1251 ,C1250_=_C1378 ,\nC1329_=_C1343 ,C1329_=_C1377 ,C1329_=_C1386 ,C1343_=_C1377 ,C1343_=_C1386 ,C1377_=_C1378 ,\nC1377_=_C1386 ,"];188[shape=box, label="id:188 level: 5\n98: C230 C240 C267 C269 C272 \nC301 C304 C315 C348 C359 C368 \nC383 C393 C401 C408 C432 C453 \nC461 C469 C473 C513 C521 C522 \nC557 C559 C597 C622 C624 C665 \nC676 C678 C679 C680 C681 C682 \nC683 C684 C686 C705 C706 C718 \nC722 C764 C792 C818 C880 C899 \nC958 C1012 C1036 C1037 C1048 C1056 \nC1062 C1075 C1096 C1108 C1126 C1137 \nC1143 C1156 C1158 C1169 C1170 C1175 \nC1183 C1184 C1189 C1196 C1199 C1205 \nC1214 C1225 C1246 C1255 C1271 C1275 \nC1280 C1282 C1292 C1313 C1318 C1335 \nC1338 C1340 C1350 C1353 C1358 C1359 \nC1360 C1367 C1370 C1376 C1381 C1384 \nC1392 C1395 C1396 \n410: C230_=_C393( C230 C393 ) C230_=_C401( C230 C401 ) C230_=_C461( C230 C461 ) C230_=_C624( C230 C624 ) C230_=_C676( C230 C676 ) \nC230_=_C678( C230 C678 ) C230_=_C679( C230 C679 ) C240_=_C469( C240 C469 ) C240_=_C792( C240 C792 ) C240_=_C1096( C240 C1096 ) C240_=_C1170( C240 C1170 ) \nC240_=_C1175( C240 C1175 ) C240_=_C1271( C240 C1271 ) C240_=_C1358( C240 C1358 ) C267_=_C269( C267 C269 ) C267_=_C304( C267 C304 ) C267_=_C408( C267 C408 ) \nC267_=_C453( C267 C453 ) C267_=_C665( C267 C665 ) C267_=_C718( C267 C718 ) C267_=_C1036( C267 C1036 ) C267_=_C1183( C267 C1183 ) C267_=_C1225( C267 C1225 ) \nC267_=_C1275( C267 C1275 ) C267_=_C1280( C267 C1280 ) C267_=_C1282( C267 C1282 ) C267_=_C1313( C267 C1313 ) C269_=_C272( C269 C272 ) C269_=_C304( C269 C304 ) \nC269_=_C315( C269 C315 ) C269_=_C1275( C269 C1275 ) C269_=_C1280( C269 C1280 ) C269_=_C1282( C269 C1282 ) C272_=_C880( C272 C880 ) C272_=_C1158( C272 C1158 ) \nC272_=_C1282( C272 C1282 ) C272_=_C1292( C272 C1292 ) C272_=_C1318( C272 C1318 ) C272_=_C1340( C272 C1340 ) C272_=_C1350( C272 C1350 ) C272_=_C1384( C272 C1384 ) \nC301_=_C622( C301 C622 ) C301_=_C1143( C301 C1143 ) C301_=_C1205( C301 C1205 ) C301_=_C1246( C301 C1246 ) C301_=_C1255( C301 C1255 ) C301_=_C1359( C301 C1359 ) \nC301_=_C1360( C301 C1360 ) C304_=_C681( C304 C681 ) C304_=_C1275( C304 C1275 ) C304_=_C1280( C304 C1280 ) C304_=_C1282( C304 C1282 ) C315_=_C764( C315 C764 ) \nC315_=_C958( C315 C958 ) C315_=_C1048( C315 C1048 ) C315_=_C1335( C315 C1335 ) C315_=_C1376( C315 C1376 ) C315_=_C1392( C315 C1392 ) C348_=_C383( C348 C383 ) \nC348_=_C513( C348 C513 ) C348_=_C522( C348 C522 ) C348_=_C1169( C348 C1169 ) C348_=_C1183( C348 C1183 ) C348_=_C1184( C348 C1184 ) C348_=_C1353( C348 C1353 ) \nC359_=_C818( C359 C818 ) C359_=_C1012( C359 C1012 ) C359_=_C1214( C359 C1214 ) C359_=_C1340( C359 C1340 ) C359_=_C1370( C359 C1370 ) C359_=_C1395( C359 C1395 ) \nC359_=_C1396( C359 C1396 ) C368_=_C473( C368 C473 ) C368_=_C686( C368 C686 ) C368_=_C1056( C368 C1056 ) C368_=_C1062( C368 C1062 ) C368_=_C1189( C368 C1189 ) \nC368_=_C1338( C368 C1338 ) C368_=_C1367( C368 C1367 ) C368_=_C1381( C368 C1381 ) C383_=_C513( C383 C513 ) C383_=_C522( C383 C522 ) C383_=_C678( C383 C678 ) \nC383_=_C1169( C383 C1169 ) C383_=_C1183( C383 C1183 ) C383_=_C1184( C383 C1184 ) C383_=_C1271( C383 C1271 ) C383_=_C1353( C383 C1353 ) C393_=_C401( C393 C401 ) \nC393_=_C461( C393 C461 ) C393_=_C624( C393 C624 ) C393_=_C676( C393 C676 ) C393_=_C678( C393 C678 ) C393_=_C679( C393 C679 ) C401_=_C408( C401 C408 ) \nC401_=_C461( C401 C461 ) C401_=_C624( C401 C624 ) C401_=_C676( C401 C676 ) C401_=_C678( C401 C678 ) C401_=_C679( C401 C679 ) C408_=_C453( C408 C453 ) \nC408_=_C665( C408 C665 ) C408_=_C718( C408 C718 ) C408_=_C1036( C408 C1036 ) C408_=_C1183( C408 C1183 ) C408_=_C1225( C408 C1225 ) C408_=_C1313( C408 C1313 ) \nC432_=_C559( C432 C559 ) C432_=_C680( C432 C680 ) C432_=_C681( C432 C681 ) C432_=_C682( C432</w:t>
      </w:r>
    </w:p>
    <w:p>
      <w:pPr>
        <w:pStyle w:val="PreformattedText"/>
        <w:bidi w:val="0"/>
        <w:spacing w:before="0" w:after="0"/>
        <w:jc w:val="left"/>
        <w:rPr/>
      </w:pPr>
      <w:r>
        <w:rPr/>
        <w:t xml:space="preserve"> </w:t>
      </w:r>
      <w:r>
        <w:rPr/>
        <w:t>C682 ) C432_=_C683( C432 C683 ) C432_=_C684( C432 C684 ) \nC432_=_C686( C432 C686 ) C453_=_C665( C453 C665 ) C453_=_C718( C453 C718 ) C453_=_C1036( C453 C1036 ) C453_=_C1183( C453 C1183 ) C453_=_C1225( C453 C1225 ) \nC453_=_C1280( C453 C1280 ) C453_=_C1313( C453 C1313 ) C461_=_C624( C461 C624 ) C461_=_C676( C461 C676 ) C461_=_C678( C461 C678 ) C461_=_C679( C461 C679 ) \nC469_=_C473( C469 C473 ) C469_=_C665( C469 C665 ) C469_=_C792( C469 C792 ) C469_=_C1096( C469 C1096 ) C469_=_C1170( C469 C1170 ) C469_=_C1175( C469 C1175 ) \nC469_=_C1271( C469 C1271 ) C469_=_C1358( C469 C1358 ) C473_=_C686( C473 C686 ) C473_=_C1056( C473 C1056 ) C473_=_C1062( C473 C1062 ) C473_=_C1126( C473 C1126 ) \nC473_=_C1189( C473 C1189 ) C473_=_C1338( C473 C1338 ) C473_=_C1367( C473 C1367 ) C473_=_C1381( C473 C1381 ) C513_=_C522( C513 C522 ) C513_=_C1169( C513 C1169 ) \nC513_=_C1183( C513 C1183 ) C513_=_C1184( C513 C1184 ) C513_=_C1353( C513 C1353 ) C521_=_C522( C521 C522 ) C521_=_C597( C521 C597 ) C521_=_C705( C521 C705 ) \nC521_=_C706( C521 C706 ) C521_=_C899( C521 C899 ) C521_=_C1075( C521 C1075 ) C521_=_C1108( C521 C1108 ) C521_=_C1137( C521 C1137 ) C521_=_C1156( C521 C1156 ) \nC522_=_C1169( C522 C1169 ) C522_=_C1183( C522 C1183 ) C522_=_C1184( C522 C1184 ) C522_=_C1353( C522 C1353 ) C557_=_C722( C557 C722 ) C557_=_C1037( C557 C1037 ) \nC557_=_C1126( C557 C1126 ) C557_=_C1184( C557 C1184 ) C557_=_C1196( C557 C1196 ) C557_=_C1199( C557 C1199 ) C557_=_C1340( C557 C1340 ) C557_=_C1396( C557 C1396 ) \nC559_=_C680( C559 C680 ) C559_=_C681( C559 C681 ) C559_=_C682( C559 C682 ) C559_=_C683( C559 C683 ) C559_=_C684( C559 C684 ) C559_=_C686( C559 C686 ) \nC597_=_C705( C597 C705 ) C597_=_C706( C597 C706 ) C597_=_C899( C597 C899 ) C597_=_C1075( C597 C1075 ) C597_=_C1108( C597 C1108 ) C597_=_C1137( C597 C1137 ) \nC597_=_C1156( C597 C1156 ) C622_=_C1143( C622 C1143 ) C622_=_C1205( C622 C1205 ) C622_=_C1246( C622 C1246 ) C622_=_C1255( C622 C1255 ) C622_=_C1359( C622 C1359 ) \nC622_=_C1360( C622 C1360 ) C624_=_C676( C624 C676 ) C624_=_C678( C624 C678 ) C624_=_C679( C624 C679 ) C624_=_C1358( C624 C1358 ) C665_=_C718( C665 C718 ) \nC665_=_C1036( C665 C1036 ) C665_=_C1183( C665 C1183 ) C665_=_C1225( C665 C1225 ) C665_=_C1313( C665 C1313 ) C676_=_C678( C676 C678 ) C676_=_C679( C676 C679 ) \nC678_=_C679( C678 C679 ) C678_=_C1158( C678 C1158 ) C678_=_C1271( C678 C1271 ) C680_=_C681( C680 C681 ) C680_=_C682( C680 C682 ) C680_=_C683( C680 C683 ) \nC680_=_C684( C680 C684 ) C680_=_C686( C680 C686 ) C681_=_C682( C681 C682 ) C681_=_C683( C681 C683 ) C681_=_C684( C681 C684 ) C681_=_C686( C681 C686 ) \nC682_=_C683( C682 C683 ) C682_=_C684( C682 C684 ) C682_=_C686( C682 C686 ) C682_=_C1350( C682 C1350 ) C683_=_C684( C683 C684 ) C683_=_C686( C683 C686 ) \nC684_=_C686( C684 C686 ) C684_=_C1275( C684 C1275 ) C686_=_C1056( C686 C1056 ) C686_=_C1062( C686 C1062 ) C686_=_C1189( C686 C1189 ) C686_=_C1338( C686 C1338 ) \nC686_=_C1367( C686 C1367 ) C686_=_C1381( C686 C1381 ) C705_=_C706( C705 C706 ) C705_=_C899( C705 C899 ) C705_=_C1075( C705 C1075 ) C705_=_C1108( C705 C1108 ) \nC705_=_C1137( C705 C1137 ) C705_=_C1156( C705 C1156 ) C706_=_C899( C706 C899 ) C706_=_C1075( C706 C1075 ) C706_=_C1108( C706 C1108 ) C706_=_C1137( C706 C1137 ) \nC706_=_C1156( C706 C1156 ) C718_=_C722( C718 C722 ) C718_=_C1036( C718 C1036 ) C718_=_C1037( C718 C1037 ) C718_=_C1183( C718 C1183 ) C718_=_C1225( C718 C1225 ) \nC718_=_C1313( C718 C1313 ) C722_=_C1037( C722 C1037 ) C722_=_C1126( C722 C1126 ) C722_=_C1184( C722 C1184 ) C722_=_C1196( C722 C1196 ) C722_=_C1199( C722 C1199 ) \nC722_=_C1340( C722 C1340 ) C764_=_C958( C764 C958 ) C764_=_C1048( C764 C1048 ) C764_=_C1335( C764 C1335 ) C764_=_C1376( C764 C1376 ) C764_=_C1392( C764 C1392 ) \nC792_=_C1096( C792 C1096 ) C792_=_C1170( C792 C1170 ) C792_=_C1175( C792 C1175 ) C792_=_C1271( C792 C1271 ) C792_=_C1358( C792 C1358 ) C818_=_C1012( C818 C1012 ) \nC818_=_C1214( C818 C1214 ) C818_=_C1340( C818 C1340 ) C818_=_C1370( C818 C1370 ) C818_=_C1395( C818 C1395 ) C818_=_C1396( C818 C1396 ) C880_=_C1158( C880 C1158 ) \nC880_=_C1282( C880 C1282 ) C880_=_C1292( C880 C1292 ) C880_=_C1318( C880 C1318 ) C880_=_C1340( C880 C1340 ) C880_=_C1350( C880 C1350 ) C880_=_C1384( C880 C1384 ) \nC899_=_C1075( C899 C1075 ) C899_=_C1108( C899 C1108 ) C899_=_C1137( C899 C1137 ) C899_=_C1156( C899 C1156 ) C958_=_C1048( C958 C1048 ) C958_=_C1225( C958 C1225 ) \nC958_=_C1335( C958 C1335 ) C958_=_C1376( C958 C1376 ) C958_=_C1392( C958 C1392 ) C1012_=_C1214( C1012 C1214 ) C1012_=_C1340( C1012 C1340 ) C1012_=_C1370( C1012 C1370 ) \nC1012_=_C1395( C1012 C1395 ) C1012_=_C1396( C1012 C1396 ) C1036_=_C1037( C1036 C1037 ) C1036_=_C1062( C1036 C1062 ) C1036_=_C1183( C1036 C1183 ) C1036_=_C1225( C1036 C1225 ) \nC1036_=_C1313( C1036 C1313 ) C1037_=_C1126( C1037 C1126 ) C1037_=_C1184( C1037 C1184 ) C1037_=_C1196( C1037 C1196 ) C1037_=_C1199( C1037 C1199 ) C1037_=_C1340( C1037 C1340 ) \nC1048_=_C1318( C1048 C1318 ) C1048_=_C1335( C1048 C1335 ) C1048_=_C1376( C1048 C1376 ) C1048_=_C1392( C1048 C1392 ) C1056_=_C1062( C1056 C1062 ) C1056_=_C1189( C1056 C1189 ) \nC1056_=_C1338( C1056 C1338 ) C1056_=_C1367( C1056 C1367 ) C1056_=_C1381( C1056 C1381 ) C1062_=_C1189( C1062 C1189 ) C1062_=_C1338( C1062 C1338 ) C1062_=_C1367( C1062 C1367 ) \nC1062_=_C1381( C1062 C1381 ) C1075_=_C1108( C1075 C1108 ) C1075_=_C1137( C1075 C1137 ) C1075_=_C1156( C1075 C1156 ) C1096_=_C1170( C1096 C1170 ) C1096_=_C1175( C1096 C1175 ) \nC1096_=_C1271( C1096 C1271 ) C1096_=_C1358( C1096 C1358 ) C1096_=_C1384( C1096 C1384 ) C1108_=_C1137( C1108 C1137 ) C1108_=_C1156( C1108 C1156 ) C1108_=_C1396( C1108 C1396 ) \nC1126_=_C1184( C1126 C1184 ) C1126_=_C1196( C1126 C1196 ) C1126_=_C1199( C1126 C1199 ) C1126_=_C1340( C1126 C1340 ) C1137_=_C1156( C1137 C1156 ) C1143_=_C1205( C1143 C1205 ) \nC1143_=_C1246( C1143 C1246 ) C1143_=_C1255( C1143 C1255 ) C1143_=_C1359( C1143 C1359 ) C1143_=_C1360( C1143 C1360 ) C1156_=_C1158( C1156 C1158 ) C1156_=_C1214( C1156 C1214 ) \nC1158_=_C1282( C1158 C1282 ) C1158_=_C1292( C1158 C1292 ) C1158_=_C1318( C1158 C1318 ) C1158_=_C1340( C1158 C1340 ) C1158_=_C1350( C1158 C1350 ) C1158_=_C1384( C1158 C1384 ) \nC1169_=_C1170( C1169 C1170 ) C1169_=_C1183( C1169 C1183 ) C1169_=_C1184( C1169 C1184 ) C1169_=_C1353( C1169 C1353 ) C1170_=_C1175( C1170 C1175 ) C1170_=_C1271( C1170 C1271 ) \nC1170_=_C1358( C1170 C1358 ) C1175_=_C1271( C1175 C1271 ) C1175_=_C1358( C1175 C1358 ) C1183_=_C1184( C1183 C1184 ) C1183_=_C1225( C1183 C1225 ) C1183_=_C1313( C1183 C1313 ) \nC1183_=_C1353( C1183 C1353 ) C1184_=_C1196( C1184 C1196 ) C1184_=_C1199( C1184 C1199 ) C1184_=_C1340( C1184 C1340 ) C1184_=_C1353( C1184 C1353 ) C1189_=_C1338( C1189 C1338 ) \nC1189_=_C1367( C1189 C1367 ) C1189_=_C1381( C1189 C1381 ) C1196_=_C1199( C1196 C1199 ) C1196_=_C1340( C1196 C1340 ) C1199_=_C1340( C1199 C1340 ) C1205_=_C1246( C1205 C1246 ) \nC1205_=_C1255( C1205 C1255 ) C1205_=_C1359( C1205 C1359 ) C1205_=_C1360( C1205 C1360 ) C1205_=_C1381( C1205 C1381 ) C1214_=_C1292( C1214 C1292 ) C1214_=_C1340( C1214 C1340 ) \nC1214_=_C1370( C1214 C1370 ) C1214_=_C1395( C1214 C1395 ) C1214_=_C1396( C1214 C1396 ) C1225_=_C1313( C1225 C1313 ) C1246_=_C1255( C1246 C1255 ) C1246_=_C1359( C1246 C1359 ) \nC1246_=_C1360( C1246 C1360 ) C1255_=_C1359( C1255 C1359 ) C1255_=_C1360( C1255 C1360 ) C1271_=_C1358( C1271 C1358 ) C1275_=_C1280( C1275 C1280 ) C1275_=_C1282( C1275 C1282 ) \nC1280_=_C1282( C1280 C1282 ) C1282_=_C1292( C1282 C1292 ) C1282_=_C1318( C1282 C1318 ) C1282_=_C1340( C1282 C1340 ) C1282_=_C1350( C1282 C1350 ) C1282_=_C1384( C1282 C1384 ) \nC1292_=_C1318( C1292 C1318 ) C1292_=_C1340( C1292 C1340 ) C1292_=_C1350( C1292 C1350 ) C1292_=_C1384( C1292 C1384 ) C1318_=_C1340( C1318 C1340 ) C1318_=_C1350( C1318 C1350 ) \nC1318_=_C1384( C1318 C1384 ) C1318_=_C1392( C1318 C1392 ) C1335_=_C1376( C1335 C1376 ) C1335_=_C1392( C1335 C1392 ) C1338_=_C1367( C1338 C1367 ) C1338_=_C1381( C1338 C1381 ) \nC1340_=_C1350( C1340 C1350 ) C1340_=_C1370( C1340 C1370 ) C1340_=_C1384( C1340 C1384 ) C1340_=_C1395( C1340 C1395 ) C1340_=_C1396( C1340 C1396 ) C1350_=_C1384( C1350 C1384 ) \nC1353_=_C1367( C1353 C1367 ) C1359_=_C1360( C1359 C1360 ) C1359_=_C1370( C1359 C1370 ) C1360_=_C1370( C1360 C1370 ) C1367_=_C1381( C1367 C1381 ) C1370_=_C1395( C1370 C1395 ) \nC1370_=_C1396( C1370 C1396 ) C1376_=_C1392( C1376 C1392 ) C1395_=_C1396( C1395 C1396 ) "];158-&gt;188[label="97: C230 C240 C267 C269 C272 \nC301 C304 C315 C348 C359 C368 \nC383 C393 C401 C408 C432 C453 \nC461 C469 C473 C513 C521 C522 \nC557 C559 C597 C622 C624 C665 \nC676 C678 C679 C680 C681 C682 \nC683 C684 C686 C705 C706 C718 \nC722 C764 C792 C818 C880 C899 \nC958 C1012 C1036 C1037 C1048 C1056 \nC1062 C1075 C1096 C1108 C1126 C1137 \nC1143 C1156 C1158 C1169 C1170 C1175 \nC1183 C1184 C1189 C1196 C1199 C1205 \nC1214 C1225 C1246 C1255 C1271 C1275 \nC1280 C1282 C1292 C1313 C1318 C1335 \nC1338 C1350 C1353 C1358 C1359 C1360 \nC1367 C1370 C1376 C1381 C1384 C1392 \nC1395 C1396 \n388: C230_=_C393 ,C230_=_C401 ,C230_=_C461 ,C230_=_C624 ,C230_=_C676 ,\nC230_=_C678 ,C230_=_C679 ,C240_=_C469 ,C240_=_C792 ,C240_=_C1096 ,C240_=_C1170 ,\nC240_=_C1175 ,C240_=_C1271 ,C240_=_C1358 ,C267_=_C269 ,C267_=_C304 ,C267_=_C408 ,\nC267_=_C453 ,C267_=_C665 ,C267_=_C718 ,C267_=_C1036 ,C267_=_C1183 ,C267_=_C1225 ,\nC267_=_C1275 ,C267_=_C1280 ,C267_=_C1282 ,C267_=_C1313 ,C269_=_C272 ,C269_=_C304 ,\nC269_=_C315 ,C269_=_C1275 ,C269_=_C1280 ,C269_=_C1282 ,C272_=_C880 ,C272_=_C1158 ,\nC272_=_C1282 ,C272_=_C1292 ,C272_=_C1318 ,C272_=_C1350 ,C272_=_C1384 ,C301_=_C622 ,\nC301_=_C1143 ,C301_=_C1205 ,C301_=_C1246 ,C301_=_C1255 ,C301_=_C1359 ,C301_=_C1360 ,\nC304_=_C681 ,C304_=_C1275 ,C304_=_C1280 ,C304_=_C1282 ,C315_=_C764 ,C315_=_C958 ,\nC315_=_C1048 ,C315_=_C1335 ,C315_=_C1376 ,C315_=_C1392 ,C348_=_C383 ,C348_=_C513 ,\nC348_=_C522 ,C348_=_C1169 ,C348_=_C1183 ,C348_=_C1184 ,C348_=_C1353 ,C359_=_C818 ,\nC359_=_C1012 ,C359_=_C1214 ,C359_=_C1370 ,C359_=_C1395 ,C359_=_C1396</w:t>
      </w:r>
    </w:p>
    <w:p>
      <w:pPr>
        <w:pStyle w:val="PreformattedText"/>
        <w:bidi w:val="0"/>
        <w:spacing w:before="0" w:after="0"/>
        <w:jc w:val="left"/>
        <w:rPr/>
      </w:pPr>
      <w:r>
        <w:rPr/>
        <w:t xml:space="preserve"> </w:t>
      </w:r>
      <w:r>
        <w:rPr/>
        <w:t>,C368_=_C473 ,\nC368_=_C686 ,C368_=_C1056 ,C368_=_C1062 ,C368_=_C1189 ,C368_=_C1338 ,C368_=_C1367 ,\nC368_=_C1381 ,C383_=_C513 ,C383_=_C522 ,C383_=_C678 ,C383_=_C1169 ,C383_=_C1183 ,\nC383_=_C1184 ,C383_=_C1271 ,C383_=_C1353 ,C393_=_C401 ,C393_=_C461 ,C393_=_C624 ,\nC393_=_C676 ,C393_=_C678 ,C393_=_C679 ,C401_=_C408 ,C401_=_C461 ,C401_=_C624 ,\nC401_=_C676 ,C401_=_C678 ,C401_=_C679 ,C408_=_C453 ,C408_=_C665 ,C408_=_C718 ,\nC408_=_C1036 ,C408_=_C1183 ,C408_=_C1225 ,C408_=_C1313 ,C432_=_C559 ,C432_=_C680 ,\nC432_=_C681 ,C432_=_C682 ,C432_=_C683 ,C432_=_C684 ,C432_=_C686 ,C453_=_C665 ,\nC453_=_C718 ,C453_=_C1036 ,C453_=_C1183 ,C453_=_C1225 ,C453_=_C1280 ,C453_=_C1313 ,\nC461_=_C624 ,C461_=_C676 ,C461_=_C678 ,C461_=_C679 ,C469_=_C473 ,C469_=_C665 ,\nC469_=_C792 ,C469_=_C1096 ,C469_=_C1170 ,C469_=_C1175 ,C469_=_C1271 ,C469_=_C1358 ,\nC473_=_C686 ,C473_=_C1056 ,C473_=_C1062 ,C473_=_C1126 ,C473_=_C1189 ,C473_=_C1338 ,\nC473_=_C1367 ,C473_=_C1381 ,C513_=_C522 ,C513_=_C1169 ,C513_=_C1183 ,C513_=_C1184 ,\nC513_=_C1353 ,C521_=_C522 ,C521_=_C597 ,C521_=_C705 ,C521_=_C706 ,C521_=_C899 ,\nC521_=_C1075 ,C521_=_C1108 ,C521_=_C1137 ,C521_=_C1156 ,C522_=_C1169 ,C522_=_C1183 ,\nC522_=_C1184 ,C522_=_C1353 ,C557_=_C722 ,C557_=_C1037 ,C557_=_C1126 ,C557_=_C1184 ,\nC557_=_C1196 ,C557_=_C1199 ,C557_=_C1396 ,C559_=_C680 ,C559_=_C681 ,C559_=_C682 ,\nC559_=_C683 ,C559_=_C684 ,C559_=_C686 ,C597_=_C705 ,C597_=_C706 ,C597_=_C899 ,\nC597_=_C1075 ,C597_=_C1108 ,C597_=_C1137 ,C597_=_C1156 ,C622_=_C1143 ,C622_=_C1205 ,\nC622_=_C1246 ,C622_=_C1255 ,C622_=_C1359 ,C622_=_C1360 ,C624_=_C676 ,C624_=_C678 ,\nC624_=_C679 ,C624_=_C1358 ,C665_=_C718 ,C665_=_C1036 ,C665_=_C1183 ,C665_=_C1225 ,\nC665_=_C1313 ,C676_=_C678 ,C676_=_C679 ,C678_=_C679 ,C678_=_C1158 ,C678_=_C1271 ,\nC680_=_C681 ,C680_=_C682 ,C680_=_C683 ,C680_=_C684 ,C680_=_C686 ,C681_=_C682 ,\nC681_=_C683 ,C681_=_C684 ,C681_=_C686 ,C682_=_C683 ,C682_=_C684 ,C682_=_C686 ,\nC682_=_C1350 ,C683_=_C684 ,C683_=_C686 ,C684_=_C686 ,C684_=_C1275 ,C686_=_C1056 ,\nC686_=_C1062 ,C686_=_C1189 ,C686_=_C1338 ,C686_=_C1367 ,C686_=_C1381 ,C705_=_C706 ,\nC705_=_C899 ,C705_=_C1075 ,C705_=_C1108 ,C705_=_C1137 ,C705_=_C1156 ,C706_=_C899 ,\nC706_=_C1075 ,C706_=_C1108 ,C706_=_C1137 ,C706_=_C1156 ,C718_=_C722 ,C718_=_C1036 ,\nC718_=_C1037 ,C718_=_C1183 ,C718_=_C1225 ,C718_=_C1313 ,C722_=_C1037 ,C722_=_C1126 ,\nC722_=_C1184 ,C722_=_C1196 ,C722_=_C1199 ,C764_=_C958 ,C764_=_C1048 ,C764_=_C1335 ,\nC764_=_C1376 ,C764_=_C1392 ,C792_=_C1096 ,C792_=_C1170 ,C792_=_C1175 ,C792_=_C1271 ,\nC792_=_C1358 ,C818_=_C1012 ,C818_=_C1214 ,C818_=_C1370 ,C818_=_C1395 ,C818_=_C1396 ,\nC880_=_C1158 ,C880_=_C1282 ,C880_=_C1292 ,C880_=_C1318 ,C880_=_C1350 ,C880_=_C1384 ,\nC899_=_C1075 ,C899_=_C1108 ,C899_=_C1137 ,C899_=_C1156 ,C958_=_C1048 ,C958_=_C1225 ,\nC958_=_C1335 ,C958_=_C1376 ,C958_=_C1392 ,C1012_=_C1214 ,C1012_=_C1370 ,C1012_=_C1395 ,\nC1012_=_C1396 ,C1036_=_C1037 ,C1036_=_C1062 ,C1036_=_C1183 ,C1036_=_C1225 ,C1036_=_C1313 ,\nC1037_=_C1126 ,C1037_=_C1184 ,C1037_=_C1196 ,C1037_=_C1199 ,C1048_=_C1318 ,C1048_=_C1335 ,\nC1048_=_C1376 ,C1048_=_C1392 ,C1056_=_C1062 ,C1056_=_C1189 ,C1056_=_C1338 ,C1056_=_C1367 ,\nC1056_=_C1381 ,C1062_=_C1189 ,C1062_=_C1338 ,C1062_=_C1367 ,C1062_=_C1381 ,C1075_=_C1108 ,\nC1075_=_C1137 ,C1075_=_C1156 ,C1096_=_C1170 ,C1096_=_C1175 ,C1096_=_C1271 ,C1096_=_C1358 ,\nC1096_=_C1384 ,C1108_=_C1137 ,C1108_=_C1156 ,C1108_=_C1396 ,C1126_=_C1184 ,C1126_=_C1196 ,\nC1126_=_C1199 ,C1137_=_C1156 ,C1143_=_C1205 ,C1143_=_C1246 ,C1143_=_C1255 ,C1143_=_C1359 ,\nC1143_=_C1360 ,C1156_=_C1158 ,C1156_=_C1214 ,C1158_=_C1282 ,C1158_=_C1292 ,C1158_=_C1318 ,\nC1158_=_C1350 ,C1158_=_C1384 ,C1169_=_C1170 ,C1169_=_C1183 ,C1169_=_C1184 ,C1169_=_C1353 ,\nC1170_=_C1175 ,C1170_=_C1271 ,C1170_=_C1358 ,C1175_=_C1271 ,C1175_=_C1358 ,C1183_=_C1184 ,\nC1183_=_C1225 ,C1183_=_C1313 ,C1183_=_C1353 ,C1184_=_C1196 ,C1184_=_C1199 ,C1184_=_C1353 ,\nC1189_=_C1338 ,C1189_=_C1367 ,C1189_=_C1381 ,C1196_=_C1199 ,C1205_=_C1246 ,C1205_=_C1255 ,\nC1205_=_C1359 ,C1205_=_C1360 ,C1205_=_C1381 ,C1214_=_C1292 ,C1214_=_C1370 ,C1214_=_C1395 ,\nC1214_=_C1396 ,C1225_=_C1313 ,C1246_=_C1255 ,C1246_=_C1359 ,C1246_=_C1360 ,C1255_=_C1359 ,\nC1255_=_C1360 ,C1271_=_C1358 ,C1275_=_C1280 ,C1275_=_C1282 ,C1280_=_C1282 ,C1282_=_C1292 ,\nC1282_=_C1318 ,C1282_=_C1350 ,C1282_=_C1384 ,C1292_=_C1318 ,C1292_=_C1350 ,C1292_=_C1384 ,\nC1318_=_C1350 ,C1318_=_C1384 ,C1318_=_C1392 ,C1335_=_C1376 ,C1335_=_C1392 ,C1338_=_C1367 ,\nC1338_=_C1381 ,C1350_=_C1384 ,C1353_=_C1367 ,C1359_=_C1360 ,C1359_=_C1370 ,C1360_=_C1370 ,\nC1367_=_C1381 ,C1370_=_C1395 ,C1370_=_C1396 ,C1376_=_C1392 ,C1395_=_C1396 ,"];189[shape=box, label="id:189 level: 5\n106: C242 C249 C254 C260 C270 \nC309 C318 C334 C342 C373 C381 \nC382 C392 C406 C438 C439 C440 \nC441 C442 C443 C444 C445 C446 \nC447 C448 C449 C451 C452 C453 \nC473 C515 C553 C565 C598 C618 \nC634 C653 C671 C676 C719 C726 \nC728 C735 C793 C809 C830 C857 \nC858 C873 C876 C886 C888 C907 \nC930 C938 C943 C947 C958 C964 \nC984 C1017 C1026 C1080 C1091 C1093 \nC1098 C1105 C1118 C1119 C1121 C1122 \nC1123 C1125 C1126 C1127 C1146 C1147 \nC1148 C1149 C1191 C1197 C1198 C1206 \nC1211 C1216 C1221 C1223 C1224 C1225 \nC1241 C1245 C1248 C1280 C1287 C1288 \nC1289 C1290 C1291 C1306 C1316 C1341 \nC1348 C1353 C1367 C1391 C1397 \n447: C242_=_C254( C242 C254 ) C242_=_C676( C242 C676 ) C242_=_C726( C242 C726 ) C242_=_C947( C242 C947 ) C242_=_C1098( C242 C1098 ) \nC242_=_C1123( C242 C1123 ) C242_=_C1241( C242 C1241 ) C242_=_C1306( C242 C1306 ) C242_=_C1397( C242 C1397 ) C249_=_C653( C249 C653 ) C249_=_C809( C249 C809 ) \nC249_=_C830( C249 C830 ) C249_=_C984( C249 C984 ) C249_=_C1105( C249 C1105 ) C249_=_C1119( C249 C1119 ) C249_=_C1221( C249 C1221 ) C249_=_C1223( C249 C1223 ) \nC254_=_C676( C254 C676 ) C254_=_C947( C254 C947 ) C254_=_C1098( C254 C1098 ) C254_=_C1123( C254 C1123 ) C254_=_C1241( C254 C1241 ) C254_=_C1306( C254 C1306 ) \nC254_=_C1397( C254 C1397 ) C260_=_C309( C260 C309 ) C260_=_C442( C260 C442 ) C260_=_C451( C260 C451 ) C260_=_C735( C260 C735 ) C260_=_C943( C260 C943 ) \nC260_=_C1080( C260 C1080 ) C260_=_C1198( C260 C1198 ) C260_=_C1245( C260 C1245 ) C270_=_C446( C270 C446 ) C270_=_C447( C270 C447 ) C270_=_C448( C270 C448 ) \nC270_=_C449( C270 C449 ) C270_=_C451( C270 C451 ) C270_=_C452( C270 C452 ) C270_=_C453( C270 C453 ) C309_=_C442( C309 C442 ) C309_=_C451( C309 C451 ) \nC309_=_C735( C309 C735 ) C309_=_C943( C309 C943 ) C309_=_C1080( C309 C1080 ) C309_=_C1198( C309 C1198 ) C309_=_C1245( C309 C1245 ) C318_=_C671( C318 C671 ) \nC318_=_C857( C318 C857 ) C318_=_C888( C318 C888 ) C318_=_C938( C318 C938 ) C318_=_C964( C318 C964 ) C318_=_C1121( C318 C1121 ) C318_=_C1125( C318 C1125 ) \nC318_=_C1126( C318 C1126 ) C318_=_C1127( C318 C1127 ) C334_=_C473( C334 C473 ) C334_=_C793( C334 C793 ) C334_=_C873( C334 C873 ) C334_=_C886( C334 C886 ) \nC334_=_C930( C334 C930 ) C334_=_C1126( C334 C1126 ) C334_=_C1348( C334 C1348 ) C342_=_C438( C342 C438 ) C342_=_C439( C342 C439 ) C342_=_C440( C342 C440 ) \nC342_=_C441( C342 C441 ) C342_=_C442( C342 C442 ) C342_=_C443( C342 C443 ) C342_=_C444( C342 C444 ) C342_=_C445( C342 C445 ) C373_=_C553( C373 C553 ) \nC373_=_C726( C373 C726 ) C373_=_C728( C373 C728 ) C373_=_C1121( C373 C1121 ) C373_=_C1122( C373 C1122 ) C373_=_C1123( C373 C1123 ) C373_=_C1289( C373 C1289 ) \nC381_=_C382( C381 C382 ) C381_=_C406( C381 C406 ) C381_=_C448( C381 C448 ) C381_=_C876( C381 C876 ) C381_=_C1280( C381 C1280 ) C381_=_C1316( C381 C1316 ) \nC381_=_C1341( C381 C1341 ) C382_=_C406( C382 C406 ) C382_=_C448( C382 C448 ) C382_=_C857( C382 C857 ) C382_=_C876( C382 C876 ) C382_=_C1280( C382 C1280 ) \nC382_=_C1316( C382 C1316 ) C382_=_C1341( C382 C1341 ) C392_=_C634( C392 C634 ) C392_=_C1017( C392 C1017 ) C392_=_C1105( C392 C1105 ) C392_=_C1191( C392 C1191 ) \nC392_=_C1348( C392 C1348 ) C392_=_C1391( C392 C1391 ) C406_=_C448( C406 C448 ) C406_=_C876( C406 C876 ) C406_=_C1280( C406 C1280 ) C406_=_C1316( C406 C1316 ) \nC406_=_C1341( C406 C1341 ) C438_=_C439( C438 C439 ) C438_=_C440( C438 C440 ) C438_=_C441( C438 C441 ) C438_=_C442( C438 C442 ) C438_=_C443( C438 C443 ) \nC438_=_C444( C438 C444 ) C438_=_C445( C438 C445 ) C438_=_C453( C438 C453 ) C438_=_C1280( C438 C1280 ) C438_=_C1348( C438 C1348 ) C439_=_C440( C439 C440 ) \nC439_=_C441( C439 C441 ) C439_=_C442( C439 C442 ) C439_=_C443( C439 C443 ) C439_=_C444( C439 C444 ) C439_=_C445( C439 C445 ) C440_=_C441( C440 C441 ) \nC440_=_C442( C440 C442 ) C440_=_C443( C440 C443 ) C440_=_C444( C440 C444 ) C440_=_C445( C440 C445 ) C440_=_C735( C440 C735 ) C440_=_C1017( C440 C1017 ) \nC440_=_C1119( C440 C1119 ) C441_=_C442( C441 C442 ) C441_=_C443( C441 C443 ) C441_=_C444( C441 C444 ) C441_=_C445( C441 C445 ) C441_=_C451( C441 C451 ) \nC442_=_C443( C442 C443 ) C442_=_C444( C442 C444 ) C442_=_C445( C442 C445 ) C442_=_C451( C442 C451 ) C442_=_C735( C442 C735 ) C442_=_C943( C442 C943 ) \nC442_=_C1080( C442 C1080 ) C442_=_C1198( C442 C1198 ) C442_=_C1245( C442 C1245 ) C443_=_C444( C443 C444 ) C443_=_C445( C443 C445 ) C444_=_C445( C444 C445 ) \nC444_=_C1148( C444 C1148 ) C446_=_C447( C446 C447 ) C446_=_C448( C446 C448 ) C446_=_C449( C446 C449 ) C446_=_C451( C446 C451 ) C446_=_C452( C446 C452 ) \nC446_=_C453( C446 C453 ) C447_=_C448( C447 C448 ) C447_=_C449( C447 C449 ) C447_=_C451( C447 C451 ) C447_=_C452( C447 C452 ) C447_=_C453( C447 C453 ) \nC447_=_C618( C447 C618 ) C447_=_C1080( C447 C1080 ) C448_=_C449( C448 C449 ) C448_=_C451( C448 C451 ) C448_=_C452( C448 C452 ) C448_=_C453( C448 C453 ) \nC448_=_C876( C448 C876 ) C448_=_C930( C448 C930 ) C448_=_C1280( C448 C1280 ) C448_=_C1316( C448 C1316 ) C448_=_C1341( C448 C1341 ) C449_=_C451( C449 C451 ) \nC449_=_C452( C449 C452 ) C449_=_C453( C449 C453 ) C449_=_C964( C449 C964 ) C451_=_C452( C451 C452 ) C451_=_C453( C451 C453 ) C451_=_C735( C451 C735 ) \nC451_=_C943( C451 C943 ) C451_=_C1080( C451 C1080 ) C451_=_C1198( C451 C1198 ) C451_=_C1245( C451 C1245 ) C452_=_C453( C452 C453 ) C452_=_C947( C452</w:t>
      </w:r>
    </w:p>
    <w:p>
      <w:pPr>
        <w:pStyle w:val="PreformattedText"/>
        <w:bidi w:val="0"/>
        <w:spacing w:before="0" w:after="0"/>
        <w:jc w:val="left"/>
        <w:rPr/>
      </w:pPr>
      <w:r>
        <w:rPr/>
        <w:t xml:space="preserve"> </w:t>
      </w:r>
      <w:r>
        <w:rPr/>
        <w:t>C947 ) \nC453_=_C1225( C453 C1225 ) C453_=_C1280( C453 C1280 ) C453_=_C1348( C453 C1348 ) C473_=_C793( C473 C793 ) C473_=_C873( C473 C873 ) C473_=_C886( C473 C886 ) \nC473_=_C930( C473 C930 ) C473_=_C1126( C473 C1126 ) C473_=_C1348( C473 C1348 ) C473_=_C1367( C473 C1367 ) C515_=_C907( C515 C907 ) C515_=_C958( C515 C958 ) \nC515_=_C1026( C515 C1026 ) C515_=_C1091( C515 C1091 ) C515_=_C1211( C515 C1211 ) C515_=_C1216( C515 C1216 ) C515_=_C1224( C515 C1224 ) C515_=_C1225( C515 C1225 ) \nC553_=_C726( C553 C726 ) C553_=_C728( C553 C728 ) C553_=_C1121( C553 C1121 ) C553_=_C1122( C553 C1122 ) C553_=_C1123( C553 C1123 ) C565_=_C858( C565 C858 ) \nC565_=_C1118( C565 C1118 ) C565_=_C1123( C565 C1123 ) C565_=_C1146( C565 C1146 ) C565_=_C1147( C565 C1147 ) C565_=_C1148( C565 C1148 ) C565_=_C1149( C565 C1149 ) \nC565_=_C1241( C565 C1241 ) C565_=_C1287( C565 C1287 ) C598_=_C618( C598 C618 ) C598_=_C1093( C598 C1093 ) C598_=_C1206( C598 C1206 ) C598_=_C1248( C598 C1248 ) \nC598_=_C1291( C598 C1291 ) C598_=_C1353( C598 C1353 ) C598_=_C1367( C598 C1367 ) C618_=_C1093( C618 C1093 ) C618_=_C1206( C618 C1206 ) C618_=_C1248( C618 C1248 ) \nC618_=_C1291( C618 C1291 ) C618_=_C1353( C618 C1353 ) C618_=_C1367( C618 C1367 ) C634_=_C1017( C634 C1017 ) C634_=_C1105( C634 C1105 ) C634_=_C1191( C634 C1191 ) \nC634_=_C1348( C634 C1348 ) C634_=_C1391( C634 C1391 ) C653_=_C809( C653 C809 ) C653_=_C830( C653 C830 ) C653_=_C984( C653 C984 ) C653_=_C1119( C653 C1119 ) \nC653_=_C1221( C653 C1221 ) C653_=_C1223( C653 C1223 ) C671_=_C857( C671 C857 ) C671_=_C888( C671 C888 ) C671_=_C938( C671 C938 ) C671_=_C964( C671 C964 ) \nC671_=_C1125( C671 C1125 ) C671_=_C1126( C671 C1126 ) C671_=_C1127( C671 C1127 ) C676_=_C947( C676 C947 ) C676_=_C1098( C676 C1098 ) C676_=_C1123( C676 C1123 ) \nC676_=_C1241( C676 C1241 ) C676_=_C1306( C676 C1306 ) C676_=_C1397( C676 C1397 ) C719_=_C1197( C719 C1197 ) C719_=_C1216( C719 C1216 ) C719_=_C1288( C719 C1288 ) \nC719_=_C1289( C719 C1289 ) C719_=_C1290( C719 C1290 ) C726_=_C728( C726 C728 ) C726_=_C1121( C726 C1121 ) C726_=_C1122( C726 C1122 ) C726_=_C1123( C726 C1123 ) \nC728_=_C1121( C728 C1121 ) C728_=_C1122( C728 C1122 ) C728_=_C1123( C728 C1123 ) C735_=_C943( C735 C943 ) C735_=_C1017( C735 C1017 ) C735_=_C1080( C735 C1080 ) \nC735_=_C1119( C735 C1119 ) C735_=_C1198( C735 C1198 ) C735_=_C1245( C735 C1245 ) C793_=_C873( C793 C873 ) C793_=_C876( C793 C876 ) C793_=_C886( C793 C886 ) \nC793_=_C930( C793 C930 ) C793_=_C1126( C793 C1126 ) C793_=_C1348( C793 C1348 ) C809_=_C830( C809 C830 ) C809_=_C984( C809 C984 ) C809_=_C1119( C809 C1119 ) \nC809_=_C1221( C809 C1221 ) C809_=_C1223( C809 C1223 ) C830_=_C984( C830 C984 ) C830_=_C1119( C830 C1119 ) C830_=_C1221( C830 C1221 ) C830_=_C1223( C830 C1223 ) \nC857_=_C858( C857 C858 ) C857_=_C888( C857 C888 ) C857_=_C938( C857 C938 ) C857_=_C964( C857 C964 ) C857_=_C1125( C857 C1125 ) C857_=_C1126( C857 C1126 ) \nC857_=_C1127( C857 C1127 ) C858_=_C1118( C858 C1118 ) C858_=_C1123( C858 C1123 ) C858_=_C1146( C858 C1146 ) C858_=_C1147( C858 C1147 ) C858_=_C1148( C858 C1148 ) \nC858_=_C1149( C858 C1149 ) C858_=_C1211( C858 C1211 ) C858_=_C1287( C858 C1287 ) C873_=_C876( C873 C876 ) C873_=_C886( C873 C886 ) C873_=_C930( C873 C930 ) \nC873_=_C1126( C873 C1126 ) C873_=_C1348( C873 C1348 ) C876_=_C1280( C876 C1280 ) C876_=_C1316( C876 C1316 ) C876_=_C1341( C876 C1341 ) C886_=_C930( C886 C930 ) \nC886_=_C1118( C886 C1118 ) C886_=_C1126( C886 C1126 ) C886_=_C1348( C886 C1348 ) C888_=_C938( C888 C938 ) C888_=_C964( C888 C964 ) C888_=_C1125( C888 C1125 ) \nC888_=_C1126( C888 C1126 ) C888_=_C1127( C888 C1127 ) C907_=_C958( C907 C958 ) C907_=_C1026( C907 C1026 ) C907_=_C1091( C907 C1091 ) C907_=_C1211( C907 C1211 ) \nC907_=_C1224( C907 C1224 ) C907_=_C1225( C907 C1225 ) C907_=_C1291( C907 C1291 ) C930_=_C1125( C930 C1125 ) C930_=_C1126( C930 C1126 ) C930_=_C1223( C930 C1223 ) \nC930_=_C1348( C930 C1348 ) C938_=_C964( C938 C964 ) C938_=_C1125( C938 C1125 ) C938_=_C1126( C938 C1126 ) C938_=_C1127( C938 C1127 ) C943_=_C1080( C943 C1080 ) \nC943_=_C1198( C943 C1198 ) C943_=_C1245( C943 C1245 ) C947_=_C1098( C947 C1098 ) C947_=_C1123( C947 C1123 ) C947_=_C1241( C947 C1241 ) C947_=_C1306( C947 C1306 ) \nC947_=_C1397( C947 C1397 ) C958_=_C1026( C958 C1026 ) C958_=_C1091( C958 C1091 ) C958_=_C1211( C958 C1211 ) C958_=_C1224( C958 C1224 ) C958_=_C1225( C958 C1225 ) \nC964_=_C1125( C964 C1125 ) C964_=_C1126( C964 C1126 ) C964_=_C1127( C964 C1127 ) C984_=_C1119( C984 C1119 ) C984_=_C1221( C984 C1221 ) C984_=_C1223( C984 C1223 ) \nC1017_=_C1105( C1017 C1105 ) C1017_=_C1119( C1017 C1119 ) C1017_=_C1191( C1017 C1191 ) C1017_=_C1348( C1017 C1348 ) C1017_=_C1391( C1017 C1391 ) C1026_=_C1091( C1026 C1091 ) \nC1026_=_C1211( C1026 C1211 ) C1026_=_C1224( C1026 C1224 ) C1026_=_C1225( C1026 C1225 ) C1080_=_C1198( C1080 C1198 ) C1080_=_C1245( C1080 C1245 ) C1091_=_C1211( C1091 C1211 ) \nC1091_=_C1224( C1091 C1224 ) C1091_=_C1225( C1091 C1225 ) C1093_=_C1206( C1093 C1206 ) C1093_=_C1248( C1093 C1248 ) C1093_=_C1291( C1093 C1291 ) C1093_=_C1353( C1093 C1353 ) \nC1093_=_C1367( C1093 C1367 ) C1098_=_C1123( C1098 C1123 ) C1098_=_C1241( C1098 C1241 ) C1098_=_C1306( C1098 C1306 ) C1098_=_C1397( C1098 C1397 ) C1105_=_C1191( C1105 C1191 ) \nC1105_=_C1348( C1105 C1348 ) C1105_=_C1391( C1105 C1391 ) C1118_=_C1119( C1118 C1119 ) C1118_=_C1123( C1118 C1123 ) C1118_=_C1146( C1118 C1146 ) C1118_=_C1147( C1118 C1147 ) \nC1118_=_C1148( C1118 C1148 ) C1118_=_C1149( C1118 C1149 ) C1118_=_C1287( C1118 C1287 ) C1119_=_C1221( C1119 C1221 ) C1119_=_C1223( C1119 C1223 ) C1121_=_C1122( C1121 C1122 ) \nC1121_=_C1123( C1121 C1123 ) C1122_=_C1123( C1122 C1123 ) C1123_=_C1146( C1123 C1146 ) C1123_=_C1147( C1123 C1147 ) C1123_=_C1148( C1123 C1148 ) C1123_=_C1149( C1123 C1149 ) \nC1123_=_C1241( C1123 C1241 ) C1123_=_C1287( C1123 C1287 ) C1123_=_C1306( C1123 C1306 ) C1123_=_C1397( C1123 C1397 ) C1125_=_C1126( C1125 C1126 ) C1125_=_C1127( C1125 C1127 ) \nC1125_=_C1223( C1125 C1223 ) C1126_=_C1127( C1126 C1127 ) C1126_=_C1348( C1126 C1348 ) C1146_=_C1147( C1146 C1147 ) C1146_=_C1148( C1146 C1148 ) C1146_=_C1149( C1146 C1149 ) \nC1146_=_C1287( C1146 C1287 ) C1147_=_C1148( C1147 C1148 ) C1147_=_C1149( C1147 C1149 ) C1147_=_C1287( C1147 C1287 ) C1148_=_C1149( C1148 C1149 ) C1148_=_C1287( C1148 C1287 ) \nC1149_=_C1287( C1149 C1287 ) C1191_=_C1348( C1191 C1348 ) C1191_=_C1391( C1191 C1391 ) C1197_=_C1198( C1197 C1198 ) C1197_=_C1216( C1197 C1216 ) C1197_=_C1221( C1197 C1221 ) \nC1197_=_C1288( C1197 C1288 ) C1197_=_C1289( C1197 C1289 ) C1197_=_C1290( C1197 C1290 ) C1198_=_C1245( C1198 C1245 ) C1206_=_C1248( C1206 C1248 ) C1206_=_C1291( C1206 C1291 ) \nC1206_=_C1353( C1206 C1353 ) C1206_=_C1367( C1206 C1367 ) C1211_=_C1224( C1211 C1224 ) C1211_=_C1225( C1211 C1225 ) C1216_=_C1288( C1216 C1288 ) C1216_=_C1289( C1216 C1289 ) \nC1216_=_C1290( C1216 C1290 ) C1221_=_C1223( C1221 C1223 ) C1221_=_C1224( C1221 C1224 ) C1223_=_C1241( C1223 C1241 ) C1224_=_C1225( C1224 C1225 ) C1241_=_C1306( C1241 C1306 ) \nC1241_=_C1397( C1241 C1397 ) C1248_=_C1291( C1248 C1291 ) C1248_=_C1353( C1248 C1353 ) C1248_=_C1367( C1248 C1367 ) C1280_=_C1316( C1280 C1316 ) C1280_=_C1341( C1280 C1341 ) \nC1280_=_C1348( C1280 C1348 ) C1288_=_C1289( C1288 C1289 ) C1288_=_C1290( C1288 C1290 ) C1289_=_C1290( C1289 C1290 ) C1291_=_C1353( C1291 C1353 ) C1291_=_C1367( C1291 C1367 ) \nC1306_=_C1397( C1306 C1397 ) C1316_=_C1341( C1316 C1341 ) C1348_=_C1391( C1348 C1391 ) C1353_=_C1367( C1353 C1367 ) "];158-&gt;189[label="105: C242 C249 C254 C260 C270 \nC309 C318 C334 C342 C373 C381 \nC382 C392 C406 C438 C439 C440 \nC441 C442 C443 C444 C445 C446 \nC447 C448 C449 C451 C452 C453 \nC473 C515 C553 C565 C598 C618 \nC634 C653 C671 C676 C719 C726 \nC728 C735 C793 C809 C830 C857 \nC858 C873 C876 C886 C888 C907 \nC930 C938 C943 C947 C958 C964 \nC984 C1017 C1026 C1080 C1091 C1093 \nC1098 C1105 C1118 C1119 C1121 C1122 \nC1125 C1126 C1127 C1146 C1147 C1148 \nC1149 C1191 C1197 C1198 C1206 C1211 \nC1216 C1221 C1223 C1224 C1225 C1241 \nC1245 C1248 C1280 C1287 C1288 C1289 \nC1290 C1291 C1306 C1316 C1341 C1348 \nC1353 C1367 C1391 C1397 \n425: C242_=_C254 ,C242_=_C676 ,C242_=_C726 ,C242_=_C947 ,C242_=_C1098 ,\nC242_=_C1241 ,C242_=_C1306 ,C242_=_C1397 ,C249_=_C653 ,C249_=_C809 ,C249_=_C830 ,\nC249_=_C984 ,C249_=_C1105 ,C249_=_C1119 ,C249_=_C1221 ,C249_=_C1223 ,C254_=_C676 ,\nC254_=_C947 ,C254_=_C1098 ,C254_=_C1241 ,C254_=_C1306 ,C254_=_C1397 ,C260_=_C309 ,\nC260_=_C442 ,C260_=_C451 ,C260_=_C735 ,C260_=_C943 ,C260_=_C1080 ,C260_=_C1198 ,\nC260_=_C1245 ,C270_=_C446 ,C270_=_C447 ,C270_=_C448 ,C270_=_C449 ,C270_=_C451 ,\nC270_=_C452 ,C270_=_C453 ,C309_=_C442 ,C309_=_C451 ,C309_=_C735 ,C309_=_C943 ,\nC309_=_C1080 ,C309_=_C1198 ,C309_=_C1245 ,C318_=_C671 ,C318_=_C857 ,C318_=_C888 ,\nC318_=_C938 ,C318_=_C964 ,C318_=_C1121 ,C318_=_C1125 ,C318_=_C1126 ,C318_=_C1127 ,\nC334_=_C473 ,C334_=_C793 ,C334_=_C873 ,C334_=_C886 ,C334_=_C930 ,C334_=_C1126 ,\nC334_=_C1348 ,C342_=_C438 ,C342_=_C439 ,C342_=_C440 ,C342_=_C441 ,C342_=_C442 ,\nC342_=_C443 ,C342_=_C444 ,C342_=_C445 ,C373_=_C553 ,C373_=_C726 ,C373_=_C728 ,\nC373_=_C1121 ,C373_=_C1122 ,C373_=_C1289 ,C381_=_C382 ,C381_=_C406 ,C381_=_C448 ,\nC381_=_C876 ,C381_=_C1280 ,C381_=_C1316 ,C381_=_C1341 ,C382_=_C406 ,C382_=_C448 ,\nC382_=_C857 ,C382_=_C876 ,C382_=_C1280 ,C382_=_C1316 ,C382_=_C1341 ,C392_=_C634 ,\nC392_=_C1017 ,C392_=_C1105 ,C392_=_C1191 ,C392_=_C1348 ,C392_=_C1391 ,C406_=_C448 ,\nC406_=_C876 ,C406_=_C1280 ,C406_=_C1316 ,C406_=_C1341 ,C438_=_C439 ,C438_=_C440 ,\nC438_=_C441 ,C438_=_C442 ,C438_=_C443 ,C438_=_C444 ,C438_=_C445 ,C438_=_C453 ,\nC438_=_C1280 ,C438_=_C1348 ,C439_=_C440 ,C439_=_C441 ,C439_=_C442 ,C439_=_C443 ,\nC439_=_C444 ,C439_=_C445 ,C440_=_C441 ,C440_=_C442 ,C440_=_C443 ,C440_=_C444 ,\nC440_=_C445 ,C440_=_C735 ,C440_=_C1017 ,C440_=_C1119 ,C441_=_C442 ,C441_=_C443 ,\nC441_=_C444 ,C441_=_C445 ,C441_=_C451 ,C442_=_C443 ,C442_=_C444 ,C442_=_C445 ,\nC442_=_C451 ,C442_=_C735</w:t>
      </w:r>
    </w:p>
    <w:p>
      <w:pPr>
        <w:pStyle w:val="PreformattedText"/>
        <w:bidi w:val="0"/>
        <w:spacing w:before="0" w:after="0"/>
        <w:jc w:val="left"/>
        <w:rPr/>
      </w:pPr>
      <w:r>
        <w:rPr/>
        <w:t xml:space="preserve"> </w:t>
      </w:r>
      <w:r>
        <w:rPr/>
        <w:t>,C442_=_C943 ,C442_=_C1080 ,C442_=_C1198 ,C442_=_C1245 ,\nC443_=_C444 ,C443_=_C445 ,C444_=_C445 ,C444_=_C1148 ,C446_=_C447 ,C446_=_C448 ,\nC446_=_C449 ,C446_=_C451 ,C446_=_C452 ,C446_=_C453 ,C447_=_C448 ,C447_=_C449 ,\nC447_=_C451 ,C447_=_C452 ,C447_=_C453 ,C447_=_C618 ,C447_=_C1080 ,C448_=_C449 ,\nC448_=_C451 ,C448_=_C452 ,C448_=_C453 ,C448_=_C876 ,C448_=_C930 ,C448_=_C1280 ,\nC448_=_C1316 ,C448_=_C1341 ,C449_=_C451 ,C449_=_C452 ,C449_=_C453 ,C449_=_C964 ,\nC451_=_C452 ,C451_=_C453 ,C451_=_C735 ,C451_=_C943 ,C451_=_C1080 ,C451_=_C1198 ,\nC451_=_C1245 ,C452_=_C453 ,C452_=_C947 ,C453_=_C1225 ,C453_=_C1280 ,C453_=_C1348 ,\nC473_=_C793 ,C473_=_C873 ,C473_=_C886 ,C473_=_C930 ,C473_=_C1126 ,C473_=_C1348 ,\nC473_=_C1367 ,C515_=_C907 ,C515_=_C958 ,C515_=_C1026 ,C515_=_C1091 ,C515_=_C1211 ,\nC515_=_C1216 ,C515_=_C1224 ,C515_=_C1225 ,C553_=_C726 ,C553_=_C728 ,C553_=_C1121 ,\nC553_=_C1122 ,C565_=_C858 ,C565_=_C1118 ,C565_=_C1146 ,C565_=_C1147 ,C565_=_C1148 ,\nC565_=_C1149 ,C565_=_C1241 ,C565_=_C1287 ,C598_=_C618 ,C598_=_C1093 ,C598_=_C1206 ,\nC598_=_C1248 ,C598_=_C1291 ,C598_=_C1353 ,C598_=_C1367 ,C618_=_C1093 ,C618_=_C1206 ,\nC618_=_C1248 ,C618_=_C1291 ,C618_=_C1353 ,C618_=_C1367 ,C634_=_C1017 ,C634_=_C1105 ,\nC634_=_C1191 ,C634_=_C1348 ,C634_=_C1391 ,C653_=_C809 ,C653_=_C830 ,C653_=_C984 ,\nC653_=_C1119 ,C653_=_C1221 ,C653_=_C1223 ,C671_=_C857 ,C671_=_C888 ,C671_=_C938 ,\nC671_=_C964 ,C671_=_C1125 ,C671_=_C1126 ,C671_=_C1127 ,C676_=_C947 ,C676_=_C1098 ,\nC676_=_C1241 ,C676_=_C1306 ,C676_=_C1397 ,C719_=_C1197 ,C719_=_C1216 ,C719_=_C1288 ,\nC719_=_C1289 ,C719_=_C1290 ,C726_=_C728 ,C726_=_C1121 ,C726_=_C1122 ,C728_=_C1121 ,\nC728_=_C1122 ,C735_=_C943 ,C735_=_C1017 ,C735_=_C1080 ,C735_=_C1119 ,C735_=_C1198 ,\nC735_=_C1245 ,C793_=_C873 ,C793_=_C876 ,C793_=_C886 ,C793_=_C930 ,C793_=_C1126 ,\nC793_=_C1348 ,C809_=_C830 ,C809_=_C984 ,C809_=_C1119 ,C809_=_C1221 ,C809_=_C1223 ,\nC830_=_C984 ,C830_=_C1119 ,C830_=_C1221 ,C830_=_C1223 ,C857_=_C858 ,C857_=_C888 ,\nC857_=_C938 ,C857_=_C964 ,C857_=_C1125 ,C857_=_C1126 ,C857_=_C1127 ,C858_=_C1118 ,\nC858_=_C1146 ,C858_=_C1147 ,C858_=_C1148 ,C858_=_C1149 ,C858_=_C1211 ,C858_=_C1287 ,\nC873_=_C876 ,C873_=_C886 ,C873_=_C930 ,C873_=_C1126 ,C873_=_C1348 ,C876_=_C1280 ,\nC876_=_C1316 ,C876_=_C1341 ,C886_=_C930 ,C886_=_C1118 ,C886_=_C1126 ,C886_=_C1348 ,\nC888_=_C938 ,C888_=_C964 ,C888_=_C1125 ,C888_=_C1126 ,C888_=_C1127 ,C907_=_C958 ,\nC907_=_C1026 ,C907_=_C1091 ,C907_=_C1211 ,C907_=_C1224 ,C907_=_C1225 ,C907_=_C1291 ,\nC930_=_C1125 ,C930_=_C1126 ,C930_=_C1223 ,C930_=_C1348 ,C938_=_C964 ,C938_=_C1125 ,\nC938_=_C1126 ,C938_=_C1127 ,C943_=_C1080 ,C943_=_C1198 ,C943_=_C1245 ,C947_=_C1098 ,\nC947_=_C1241 ,C947_=_C1306 ,C947_=_C1397 ,C958_=_C1026 ,C958_=_C1091 ,C958_=_C1211 ,\nC958_=_C1224 ,C958_=_C1225 ,C964_=_C1125 ,C964_=_C1126 ,C964_=_C1127 ,C984_=_C1119 ,\nC984_=_C1221 ,C984_=_C1223 ,C1017_=_C1105 ,C1017_=_C1119 ,C1017_=_C1191 ,C1017_=_C1348 ,\nC1017_=_C1391 ,C1026_=_C1091 ,C1026_=_C1211 ,C1026_=_C1224 ,C1026_=_C1225 ,C1080_=_C1198 ,\nC1080_=_C1245 ,C1091_=_C1211 ,C1091_=_C1224 ,C1091_=_C1225 ,C1093_=_C1206 ,C1093_=_C1248 ,\nC1093_=_C1291 ,C1093_=_C1353 ,C1093_=_C1367 ,C1098_=_C1241 ,C1098_=_C1306 ,C1098_=_C1397 ,\nC1105_=_C1191 ,C1105_=_C1348 ,C1105_=_C1391 ,C1118_=_C1119 ,C1118_=_C1146 ,C1118_=_C1147 ,\nC1118_=_C1148 ,C1118_=_C1149 ,C1118_=_C1287 ,C1119_=_C1221 ,C1119_=_C1223 ,C1121_=_C1122 ,\nC1125_=_C1126 ,C1125_=_C1127 ,C1125_=_C1223 ,C1126_=_C1127 ,C1126_=_C1348 ,C1146_=_C1147 ,\nC1146_=_C1148 ,C1146_=_C1149 ,C1146_=_C1287 ,C1147_=_C1148 ,C1147_=_C1149 ,C1147_=_C1287 ,\nC1148_=_C1149 ,C1148_=_C1287 ,C1149_=_C1287 ,C1191_=_C1348 ,C1191_=_C1391 ,C1197_=_C1198 ,\nC1197_=_C1216 ,C1197_=_C1221 ,C1197_=_C1288 ,C1197_=_C1289 ,C1197_=_C1290 ,C1198_=_C1245 ,\nC1206_=_C1248 ,C1206_=_C1291 ,C1206_=_C1353 ,C1206_=_C1367 ,C1211_=_C1224 ,C1211_=_C1225 ,\nC1216_=_C1288 ,C1216_=_C1289 ,C1216_=_C1290 ,C1221_=_C1223 ,C1221_=_C1224 ,C1223_=_C1241 ,\nC1224_=_C1225 ,C1241_=_C1306 ,C1241_=_C1397 ,C1248_=_C1291 ,C1248_=_C1353 ,C1248_=_C1367 ,\nC1280_=_C1316 ,C1280_=_C1341 ,C1280_=_C1348 ,C1288_=_C1289 ,C1288_=_C1290 ,C1289_=_C1290 ,\nC1291_=_C1353 ,C1291_=_C1367 ,C1306_=_C1397 ,C1316_=_C1341 ,C1348_=_C1391 ,C1353_=_C1367 ,"];190[shape=box, label="id:190 level: 5\n144: C211 C233 C254 C273 C279 \nC311 C328 C329 C334 C337 C343 \nC347 C350 C352 C382 C411 C420 \nC421 C443 C444 C456 C469 C470 \nC471 C472 C473 C474 C475 C476 \nC477 C478 C480 C481 C482 C490 \nC494 C495 C496 C497 C499 C500 \nC501 C511 C517 C556 C558 C560 \nC602 C622 C638 C658 C691 C696 \nC699 C701 C702 C703 C704 C705 \nC706 C707 C708 C709 C711 C712 \nC713 C714 C767 C793 C799 C835 \nC843 C852 C857 C860 C865 C866 \nC867 C868 C869 C870 C871 C872 \nC873 C874 C875 C876 C877 C882 \nC889 C906 C922 C923 C931 C967 \nC983 C994 C997 C1000 C1002 C1022 \nC1043 C1056 C1072 C1085 C1097 C1120 \nC1128 C1148 C1149 C1173 C1181 C1193 \nC1201 C1202 C1203 C1213 C1215 C1216 \nC1217 C1218 C1219 C1220 C1223 C1241 \nC1259 C1268 C1282 C1284 C1302 C1307 \nC1323 C1324 C1331 C1334 C1335 C1341 \nC1359 C1363 C1364 C1365 C1385 C1387 \nC1394 \n628: C211_=_C350( C211 C350 ) C211_=_C490( C211 C490 ) C211_=_C906( C211 C906 ) C211_=_C922( C211 C922 ) C211_=_C1022( C211 C1022 ) \nC211_=_C1085( C211 C1085 ) C211_=_C1223( C211 C1223 ) C211_=_C1241( C211 C1241 ) C233_=_C490( C233 C490 ) C233_=_C852( C233 C852 ) C233_=_C1000( C233 C1000 ) \nC233_=_C1072( C233 C1072 ) C233_=_C1217( C233 C1217 ) C233_=_C1218( C233 C1218 ) C233_=_C1219( C233 C1219 ) C233_=_C1220( C233 C1220 ) C254_=_C865( C254 C865 ) \nC254_=_C866( C254 C866 ) C254_=_C867( C254 C867 ) C254_=_C868( C254 C868 ) C254_=_C869( C254 C869 ) C254_=_C870( C254 C870 ) C254_=_C871( C254 C871 ) \nC254_=_C872( C254 C872 ) C254_=_C1241( C254 C1241 ) C273_=_C337( C273 C337 ) C273_=_C558( C273 C558 ) C273_=_C622( C273 C622 ) C273_=_C658( C273 C658 ) \nC273_=_C696( C273 C696 ) C273_=_C882( C273 C882 ) C273_=_C967( C273 C967 ) C273_=_C1022( C273 C1022 ) C273_=_C1302( C273 C1302 ) C279_=_C560( C279 C560 ) \nC279_=_C701( C279 C701 ) C279_=_C702( C279 C702 ) C279_=_C703( C279 C703 ) C279_=_C704( C279 C704 ) C279_=_C705( C279 C705 ) C279_=_C706( C279 C706 ) \nC279_=_C707( C279 C707 ) C311_=_C328( C311 C328 ) C311_=_C343( C311 C343 ) C311_=_C469( C311 C469 ) C311_=_C470( C311 C470 ) C311_=_C471( C311 C471 ) \nC311_=_C472( C311 C472 ) C311_=_C473( C311 C473 ) C328_=_C329( C328 C329 ) C328_=_C334( C328 C334 ) C328_=_C343( C328 C343 ) C328_=_C469( C328 C469 ) \nC328_=_C470( C328 C470 ) C328_=_C471( C328 C471 ) C328_=_C472( C328 C472 ) C328_=_C473( C328 C473 ) C329_=_C334( C329 C334 ) C329_=_C494( C329 C494 ) \nC329_=_C495( C329 C495 ) C329_=_C496( C329 C496 ) C329_=_C497( C329 C497 ) C329_=_C499( C329 C499 ) C329_=_C500( C329 C500 ) C329_=_C501( C329 C501 ) \nC334_=_C473( C334 C473 ) C334_=_C793( C334 C793 ) C334_=_C873( C334 C873 ) C334_=_C923( C334 C923 ) C334_=_C1284( C334 C1284 ) C334_=_C1324( C334 C1324 ) \nC334_=_C1359( C334 C1359 ) C334_=_C1364( C334 C1364 ) C334_=_C1365( C334 C1365 ) C337_=_C558( C337 C558 ) C337_=_C622( C337 C622 ) C337_=_C658( C337 C658 ) \nC337_=_C967( C337 C967 ) C337_=_C1022( C337 C1022 ) C337_=_C1302( C337 C1302 ) C343_=_C347( C343 C347 ) C343_=_C350( C343 C350 ) C343_=_C469( C343 C469 ) \nC343_=_C470( C343 C470 ) C343_=_C471( C343 C471 ) C343_=_C472( C343 C472 ) C343_=_C473( C343 C473 ) C347_=_C350( C347 C350 ) C347_=_C482( C347 C482 ) \nC347_=_C889( C347 C889 ) C347_=_C1056( C347 C1056 ) C347_=_C1097( C347 C1097 ) C347_=_C1181( C347 C1181 ) C347_=_C1203( C347 C1203 ) C347_=_C1394( C347 C1394 ) \nC350_=_C906( C350 C906 ) C350_=_C922( C350 C922 ) C350_=_C1022( C350 C1022 ) C350_=_C1085( C350 C1085 ) C350_=_C1223( C350 C1223 ) C350_=_C1241( C350 C1241 ) \nC352_=_C517( C352 C517 ) C352_=_C1120( C352 C1120 ) C352_=_C1149( C352 C1149 ) C352_=_C1173( C352 C1173 ) C352_=_C1268( C352 C1268 ) C352_=_C1307( C352 C1307 ) \nC352_=_C1335( C352 C1335 ) C382_=_C501( C382 C501 ) C382_=_C799( C382 C799 ) C382_=_C857( C382 C857 ) C382_=_C860( C382 C860 ) C382_=_C876( C382 C876 ) \nC382_=_C1202( C382 C1202 ) C382_=_C1213( C382 C1213 ) C382_=_C1323( C382 C1323 ) C382_=_C1341( C382 C1341 ) C382_=_C1385( C382 C1385 ) C411_=_C702( C411 C702 ) \nC411_=_C793( C411 C793 ) C411_=_C873( C411 C873 ) C411_=_C874( C411 C874 ) C411_=_C875( C411 C875 ) C411_=_C876( C411 C876 ) C411_=_C877( C411 C877 ) \nC420_=_C421( C420 C421 ) C420_=_C469( C420 C469 ) C420_=_C511( C420 C511 ) C420_=_C931( C420 C931 ) C420_=_C1043( C420 C1043 ) C420_=_C1193( C420 C1193 ) \nC420_=_C1201( C420 C1201 ) C420_=_C1282( C420 C1282 ) C420_=_C1341( C420 C1341 ) C420_=_C1387( C420 C1387 ) C421_=_C456( C421 C456 ) C421_=_C560( C421 C560 ) \nC421_=_C691( C421 C691 ) C421_=_C699( C421 C699 ) C421_=_C712( C421 C712 ) C421_=_C882( C421 C882 ) C421_=_C1218( C421 C1218 ) C421_=_C1363( C421 C1363 ) \nC443_=_C444( C443 C444 ) C443_=_C602( C443 C602 ) C443_=_C638( C443 C638 ) C443_=_C835( C443 C835 ) C443_=_C869( C443 C869 ) C443_=_C997( C443 C997 ) \nC443_=_C1128( C443 C1128 ) C444_=_C602( C444 C602 ) C444_=_C843( C444 C843 ) C444_=_C874( C444 C874 ) C444_=_C1002( C444 C1002 ) C444_=_C1148( C444 C1148 ) \nC444_=_C1215( C444 C1215 ) C444_=_C1259( C444 C1259 ) C444_=_C1331( C444 C1331 ) C444_=_C1334( C444 C1334 ) C456_=_C560( C456 C560 ) C456_=_C691( C456 C691 ) \nC456_=_C699( C456 C699 ) C456_=_C712( C456 C712 ) C456_=_C882( C456 C882 ) C456_=_C1218( C456 C1218 ) C456_=_C1363( C456 C1363 ) C469_=_C470( C469 C470 ) \nC469_=_C471( C469 C471 ) C469_=_C472( C469 C472 ) C469_=_C473( C469 C473 ) C470_=_C471( C470 C471 ) C470_=_C472( C470 C472 ) C470_=_C473( C470 C473 ) \nC470_=_C1334( C470 C1334 ) C471_=_C472( C471 C472 ) C471_=_C473( C471 C473 ) C472_=_C473( C472 C473 ) C472_=_C476( C472 C476 ) C473_=_C793( C473 C793 ) \nC473_=_C873( C473 C873 ) C473_=_C1056( C473 C1056 ) C474_=_C475( C474 C475 ) C474_=_C476( C474 C476 ) C474_=_C477( C474 C477 ) C474_=_C478( C474 C478 ) \nC474_=_C480( C474 C480 )</w:t>
      </w:r>
    </w:p>
    <w:p>
      <w:pPr>
        <w:pStyle w:val="PreformattedText"/>
        <w:bidi w:val="0"/>
        <w:spacing w:before="0" w:after="0"/>
        <w:jc w:val="left"/>
        <w:rPr/>
      </w:pPr>
      <w:r>
        <w:rPr/>
        <w:t xml:space="preserve"> </w:t>
      </w:r>
      <w:r>
        <w:rPr/>
        <w:t>C474_=_C481( C474 C481 ) C474_=_C482( C474 C482 ) C475_=_C476( C475 C476 ) C475_=_C477( C475 C477 ) C475_=_C478( C475 C478 ) \nC475_=_C480( C475 C480 ) C475_=_C481( C475 C481 ) C475_=_C482( C475 C482 ) C476_=_C477( C476 C477 ) C476_=_C478( C476 C478 ) C476_=_C480( C476 C480 ) \nC476_=_C481( C476 C481 ) C476_=_C482( C476 C482 ) C477_=_C478( C477 C478 ) C477_=_C480( C477 C480 ) C477_=_C481( C477 C481 ) C477_=_C482( C477 C482 ) \nC477_=_C1331( C477 C1331 ) C478_=_C480( C478 C480 ) C478_=_C481( C478 C481 ) C478_=_C482( C478 C482 ) C478_=_C865( C478 C865 ) C480_=_C481( C480 C481 ) \nC480_=_C482( C480 C482 ) C480_=_C1193( C480 C1193 ) C481_=_C482( C481 C482 ) C481_=_C1331( C481 C1331 ) C482_=_C889( C482 C889 ) C482_=_C1056( C482 C1056 ) \nC482_=_C1097( C482 C1097 ) C482_=_C1181( C482 C1181 ) C482_=_C1203( C482 C1203 ) C482_=_C1394( C482 C1394 ) C490_=_C704( C490 C704 ) C490_=_C852( C490 C852 ) \nC490_=_C882( C490 C882 ) C490_=_C1000( C490 C1000 ) C490_=_C1072( C490 C1072 ) C490_=_C1217( C490 C1217 ) C490_=_C1218( C490 C1218 ) C490_=_C1219( C490 C1219 ) \nC490_=_C1220( C490 C1220 ) C494_=_C495( C494 C495 ) C494_=_C496( C494 C496 ) C494_=_C497( C494 C497 ) C494_=_C499( C494 C499 ) C494_=_C500( C494 C500 ) \nC494_=_C501( C494 C501 ) C495_=_C496( C495 C496 ) C495_=_C497( C495 C497 ) C495_=_C499( C495 C499 ) C495_=_C500( C495 C500 ) C495_=_C501( C495 C501 ) \nC495_=_C1022( C495 C1022 ) C496_=_C497( C496 C497 ) C496_=_C499( C496 C499 ) C496_=_C500( C496 C500 ) C496_=_C501( C496 C501 ) C496_=_C622( C496 C622 ) \nC497_=_C499( C497 C499 ) C497_=_C500( C497 C500 ) C497_=_C501( C497 C501 ) C497_=_C622( C497 C622 ) C499_=_C500( C499 C500 ) C499_=_C501( C499 C501 ) \nC500_=_C501( C500 C501 ) C500_=_C703( C500 C703 ) C500_=_C866( C500 C866 ) C501_=_C556( C501 C556 ) C501_=_C696( C501 C696 ) C501_=_C767( C501 C767 ) \nC501_=_C799( C501 C799 ) C501_=_C857( C501 C857 ) C501_=_C860( C501 C860 ) C501_=_C871( C501 C871 ) C501_=_C983( C501 C983 ) C501_=_C994( C501 C994 ) \nC501_=_C1202( C501 C1202 ) C501_=_C1213( C501 C1213 ) C501_=_C1215( C501 C1215 ) C501_=_C1216( C501 C1216 ) C501_=_C1323( C501 C1323 ) C501_=_C1385( C501 C1385 ) \nC511_=_C517( C511 C517 ) C511_=_C931( C511 C931 ) C511_=_C1043( C511 C1043 ) C511_=_C1193( C511 C1193 ) C511_=_C1201( C511 C1201 ) C511_=_C1282( C511 C1282 ) \nC511_=_C1341( C511 C1341 ) C511_=_C1387( C511 C1387 ) C517_=_C1120( C517 C1120 ) C517_=_C1149( C517 C1149 ) C517_=_C1173( C517 C1173 ) C517_=_C1268( C517 C1268 ) \nC517_=_C1307( C517 C1307 ) C517_=_C1335( C517 C1335 ) C556_=_C696( C556 C696 ) C556_=_C767( C556 C767 ) C556_=_C871( C556 C871 ) C556_=_C983( C556 C983 ) \nC556_=_C994( C556 C994 ) C556_=_C1173( C556 C1173 ) C556_=_C1215( C556 C1215 ) C556_=_C1216( C556 C1216 ) C558_=_C560( C558 C560 ) C558_=_C622( C558 C622 ) \nC558_=_C658( C558 C658 ) C558_=_C967( C558 C967 ) C558_=_C1022( C558 C1022 ) C558_=_C1302( C558 C1302 ) C560_=_C691( C560 C691 ) C560_=_C699( C560 C699 ) \nC560_=_C701( C560 C701 ) C560_=_C702( C560 C702 ) C560_=_C703( C560 C703 ) C560_=_C704( C560 C704 ) C560_=_C705( C560 C705 ) C560_=_C706( C560 C706 ) \nC560_=_C707( C560 C707 ) C560_=_C712( C560 C712 ) C560_=_C882( C560 C882 ) C560_=_C1218( C560 C1218 ) C560_=_C1363( C560 C1363 ) C602_=_C843( C602 C843 ) \nC602_=_C869( C602 C869 ) C602_=_C1002( C602 C1002 ) C602_=_C1148( C602 C1148 ) C602_=_C1259( C602 C1259 ) C602_=_C1331( C602 C1331 ) C602_=_C1334( C602 C1334 ) \nC622_=_C658( C622 C658 ) C622_=_C967( C622 C967 ) C622_=_C1022( C622 C1022 ) C622_=_C1302( C622 C1302 ) C622_=_C1359( C622 C1359 ) C638_=_C835( C638 C835 ) \nC638_=_C997( C638 C997 ) C638_=_C1128( C638 C1128 ) C658_=_C967( C658 C967 ) C658_=_C1022( C658 C1022 ) C658_=_C1219( C658 C1219 ) C658_=_C1302( C658 C1302 ) \nC691_=_C699( C691 C699 ) C691_=_C712( C691 C712 ) C691_=_C882( C691 C882 ) C691_=_C1218( C691 C1218 ) C691_=_C1363( C691 C1363 ) C696_=_C699( C696 C699 ) \nC696_=_C767( C696 C767 ) C696_=_C871( C696 C871 ) C696_=_C882( C696 C882 ) C696_=_C983( C696 C983 ) C696_=_C994( C696 C994 ) C696_=_C1215( C696 C1215 ) \nC696_=_C1216( C696 C1216 ) C699_=_C712( C699 C712 ) C699_=_C882( C699 C882 ) C699_=_C1218( C699 C1218 ) C699_=_C1363( C699 C1363 ) C701_=_C702( C701 C702 ) \nC701_=_C703( C701 C703 ) C701_=_C704( C701 C704 ) C701_=_C705( C701 C705 ) C701_=_C706( C701 C706 ) C701_=_C707( C701 C707 ) C702_=_C703( C702 C703 ) \nC702_=_C704( C702 C704 ) C702_=_C705( C702 C705 ) C702_=_C706( C702 C706 ) C702_=_C707( C702 C707 ) C702_=_C860( C702 C860 ) C703_=_C704( C703 C704 ) \nC703_=_C705( C703 C705 ) C703_=_C706( C703 C706 ) C703_=_C707( C703 C707 ) C704_=_C705( C704 C705 ) C704_=_C706( C704 C706 ) C704_=_C707( C704 C707 ) \nC704_=_C882( C704 C882 ) C705_=_C706( C705 C706 ) C705_=_C707( C705 C707 ) C705_=_C1387( C705 C1387 ) C706_=_C707( C706 C707 ) C707_=_C852( C707 C852 ) \nC708_=_C709( C708 C709 ) C708_=_C711( C708 C711 ) C708_=_C712( C708 C712 ) C708_=_C713( C708 C713 ) C708_=_C714( C708 C714 ) C709_=_C711( C709 C711 ) \nC709_=_C712( C709 C712 ) C709_=_C713( C709 C713 ) C709_=_C714( C709 C714 ) C711_=_C712( C711 C712 ) C711_=_C713( C711 C713 ) C711_=_C714( C711 C714 ) \nC711_=_C865( C711 C865 ) C711_=_C889( C711 C889 ) C712_=_C713( C712 C713 ) C712_=_C714( C712 C714 ) C712_=_C882( C712 C882 ) C712_=_C1203( C712 C1203 ) \nC712_=_C1218( C712 C1218 ) C712_=_C1363( C712 C1363 ) C713_=_C714( C713 C714 ) C767_=_C871( C767 C871 ) C767_=_C983( C767 C983 ) C767_=_C994( C767 C994 ) \nC767_=_C1173( C767 C1173 ) C767_=_C1215( C767 C1215 ) C767_=_C1216( C767 C1216 ) C793_=_C799( C793 C799 ) C793_=_C873( C793 C873 ) C793_=_C874( C793 C874 ) \nC793_=_C875( C793 C875 ) C793_=_C876( C793 C876 ) C793_=_C877( C793 C877 ) C799_=_C857( C799 C857 ) C799_=_C860( C799 C860 ) C799_=_C1202( C799 C1202 ) \nC799_=_C1213( C799 C1213 ) C799_=_C1323( C799 C1323 ) C799_=_C1385( C799 C1385 ) C835_=_C997( C835 C997 ) C835_=_C1128( C835 C1128 ) C843_=_C1002( C843 C1002 ) \nC843_=_C1148( C843 C1148 ) C843_=_C1259( C843 C1259 ) C843_=_C1331( C843 C1331 ) C843_=_C1334( C843 C1334 ) C852_=_C1000( C852 C1000 ) C852_=_C1072( C852 C1072 ) \nC852_=_C1217( C852 C1217 ) C852_=_C1218( C852 C1218 ) C852_=_C1219( C852 C1219 ) C852_=_C1220( C852 C1220 ) C857_=_C860( C857 C860 ) C857_=_C1202( C857 C1202 ) \nC857_=_C1213( C857 C1213 ) C857_=_C1323( C857 C1323 ) C857_=_C1385( C857 C1385 ) C860_=_C1202( C860 C1202 ) C860_=_C1213( C860 C1213 ) C860_=_C1323( C860 C1323 ) \nC860_=_C1385( C860 C1385 ) C865_=_C866( C865 C866 ) C865_=_C867( C865 C867 ) C865_=_C868( C865 C868 ) C865_=_C869( C865 C869 ) C865_=_C870( C865 C870 ) \nC865_=_C871( C865 C871 ) C865_=_C872( C865 C872 ) C865_=_C889( C865 C889 ) C866_=_C867( C866 C867 ) C866_=_C868( C866 C868 ) C866_=_C869( C866 C869 ) \nC866_=_C870( C866 C870 ) C866_=_C871( C866 C871 ) C866_=_C872( C866 C872 ) C866_=_C1085( C866 C1085 ) C867_=_C868( C867 C868 ) C867_=_C869( C867 C869 ) \nC867_=_C870( C867 C870 ) C867_=_C871( C867 C871 ) C867_=_C872( C867 C872 ) C867_=_C1216( C867 C1216 ) C867_=_C1335( C867 C1335 ) C868_=_C869( C868 C869 ) \nC868_=_C870( C868 C870 ) C868_=_C871( C868 C871 ) C868_=_C872( C868 C872 ) C869_=_C870( C869 C870 ) C869_=_C871( C869 C871 ) C869_=_C872( C869 C872 ) \nC869_=_C875( C869 C875 ) C870_=_C871( C870 C871 ) C870_=_C872( C870 C872 ) C871_=_C872( C871 C872 ) C871_=_C983( C871 C983 ) C871_=_C994( C871 C994 ) \nC871_=_C1215( C871 C1215 ) C871_=_C1216( C871 C1216 ) C871_=_C1268( C871 C1268 ) C873_=_C874( C873 C874 ) C873_=_C875( C873 C875 ) C873_=_C876( C873 C876 ) \nC873_=_C877( C873 C877 ) C874_=_C875( C874 C875 ) C874_=_C876( C874 C876 ) C874_=_C877( C874 C877 ) C874_=_C1215( C874 C1215 ) C875_=_C876( C875 C876 ) \nC875_=_C877( C875 C877 ) C876_=_C877( C876 C877 ) C876_=_C1341( C876 C1341 ) C882_=_C1218( C882 C1218 ) C882_=_C1363( C882 C1363 ) C889_=_C1056( C889 C1056 ) \nC889_=_C1097( C889 C1097 ) C889_=_C1181( C889 C1181 ) C889_=_C1203( C889 C1203 ) C889_=_C1394( C889 C1394 ) C906_=_C922( C906 C922 ) C906_=_C1022( C906 C1022 ) \nC906_=_C1085( C906 C1085 ) C906_=_C1120( C906 C1120 ) C906_=_C1223( C906 C1223 ) C906_=_C1241( C906 C1241 ) C922_=_C923( C922 C923 ) C922_=_C1022( C922 C1022 ) \nC922_=_C1085( C922 C1085 ) C922_=_C1223( C922 C1223 ) C922_=_C1241( C922 C1241 ) C923_=_C1284( C923 C1284 ) C923_=_C1324( C923 C1324 ) C923_=_C1359( C923 C1359 ) \nC923_=_C1364( C923 C1364 ) C923_=_C1365( C923 C1365 ) C931_=_C1043( C931 C1043 ) C931_=_C1193( C931 C1193 ) C931_=_C1201( C931 C1201 ) C931_=_C1282( C931 C1282 ) \nC931_=_C1341( C931 C1341 ) C931_=_C1387( C931 C1387 ) C967_=_C1022( C967 C1022 ) C967_=_C1302( C967 C1302 ) C983_=_C994( C983 C994 ) C983_=_C1215( C983 C1215 ) \nC983_=_C1216( C983 C1216 ) C983_=_C1284( C983 C1284 ) C994_=_C1215( C994 C1215 ) C994_=_C1216( C994 C1216 ) C997_=_C1128( C997 C1128 ) C997_=_C1364( C997 C1364 ) \nC997_=_C1365( C997 C1365 ) C1000_=_C1002( C1000 C1002 ) C1000_=_C1072( C1000 C1072 ) C1000_=_C1217( C1000 C1217 ) C1000_=_C1218( C1000 C1218 ) C1000_=_C1219( C1000 C1219 ) \nC1000_=_C1220( C1000 C1220 ) C1002_=_C1148( C1002 C1148 ) C1002_=_C1259( C1002 C1259 ) C1002_=_C1302( C1002 C1302 ) C1002_=_C1331( C1002 C1331 ) C1002_=_C1334( C1002 C1334 ) \nC1022_=_C1085( C1022 C1085 ) C1022_=_C1223( C1022 C1223 ) C1022_=_C1241( C1022 C1241 ) C1022_=_C1302( C1022 C1302 ) C1043_=_C1193( C1043 C1193 ) C1043_=_C1201( C1043 C1201 ) \nC1043_=_C1282( C1043 C1282 ) C1043_=_C1341( C1043 C1341 ) C1043_=_C1387( C1043 C1387 ) C1056_=_C1097( C1056 C1097 ) C1056_=_C1181( C1056 C1181 ) C1056_=_C1203( C1056 C1203 ) \nC1056_=_C1394( C1056 C1394 ) C1072_=_C1217( C1072 C1217 ) C1072_=_C1218( C1072 C1218 ) C1072_=_C1219( C1072 C1219 ) C1072_=_C1220( C1072 C1220 ) C1085_=_C1223( C1085 C1223 ) \nC1085_=_C1241( C1085 C1241 ) C1085_=_C1323( C1085 C1323 ) C1085_=_C1324( C1085 C1324 ) C1097_=_C1181( C1097 C1181 ) C1097_=_C1203( C1097 C1203 ) C1097_=_C1394( C1097 C1394 ) \nC1120_=_C1149( C1120 C1149 ) C1120_=_C1173( C1120 C1173 ) C1120_=_C1268( C1120 C1268 ) C1120_=_C1307(</w:t>
      </w:r>
    </w:p>
    <w:p>
      <w:pPr>
        <w:pStyle w:val="PreformattedText"/>
        <w:bidi w:val="0"/>
        <w:spacing w:before="0" w:after="0"/>
        <w:jc w:val="left"/>
        <w:rPr/>
      </w:pPr>
      <w:r>
        <w:rPr/>
        <w:t xml:space="preserve"> </w:t>
      </w:r>
      <w:r>
        <w:rPr/>
        <w:t>C1120 C1307 ) C1120_=_C1335( C1120 C1335 ) C1128_=_C1217( C1128 C1217 ) \nC1128_=_C1341( C1128 C1341 ) C1148_=_C1149( C1148 C1149 ) C1148_=_C1259( C1148 C1259 ) C1148_=_C1331( C1148 C1331 ) C1148_=_C1334( C1148 C1334 ) C1149_=_C1173( C1149 C1173 ) \nC1149_=_C1268( C1149 C1268 ) C1149_=_C1307( C1149 C1307 ) C1149_=_C1335( C1149 C1335 ) C1173_=_C1268( C1173 C1268 ) C1173_=_C1307( C1173 C1307 ) C1173_=_C1335( C1173 C1335 ) \nC1181_=_C1203( C1181 C1203 ) C1181_=_C1394( C1181 C1394 ) C1193_=_C1201( C1193 C1201 ) C1193_=_C1282( C1193 C1282 ) C1193_=_C1341( C1193 C1341 ) C1193_=_C1387( C1193 C1387 ) \nC1201_=_C1282( C1201 C1282 ) C1201_=_C1341( C1201 C1341 ) C1201_=_C1387( C1201 C1387 ) C1202_=_C1213( C1202 C1213 ) C1202_=_C1323( C1202 C1323 ) C1202_=_C1385( C1202 C1385 ) \nC1203_=_C1394( C1203 C1394 ) C1213_=_C1218( C1213 C1218 ) C1213_=_C1323( C1213 C1323 ) C1213_=_C1385( C1213 C1385 ) C1215_=_C1216( C1215 C1216 ) C1216_=_C1335( C1216 C1335 ) \nC1217_=_C1218( C1217 C1218 ) C1217_=_C1219( C1217 C1219 ) C1217_=_C1220( C1217 C1220 ) C1217_=_C1334( C1217 C1334 ) C1217_=_C1341( C1217 C1341 ) C1218_=_C1219( C1218 C1219 ) \nC1218_=_C1220( C1218 C1220 ) C1218_=_C1363( C1218 C1363 ) C1219_=_C1220( C1219 C1220 ) C1220_=_C1385( C1220 C1385 ) C1223_=_C1241( C1223 C1241 ) C1223_=_C1323( C1223 C1323 ) \nC1223_=_C1324( C1223 C1324 ) C1259_=_C1331( C1259 C1331 ) C1259_=_C1334( C1259 C1334 ) C1268_=_C1307( C1268 C1307 ) C1268_=_C1335( C1268 C1335 ) C1282_=_C1341( C1282 C1341 ) \nC1282_=_C1387( C1282 C1387 ) C1284_=_C1324( C1284 C1324 ) C1284_=_C1359( C1284 C1359 ) C1284_=_C1364( C1284 C1364 ) C1284_=_C1365( C1284 C1365 ) C1307_=_C1335( C1307 C1335 ) \nC1323_=_C1324( C1323 C1324 ) C1323_=_C1365( C1323 C1365 ) C1323_=_C1385( C1323 C1385 ) C1324_=_C1359( C1324 C1359 ) C1324_=_C1364( C1324 C1364 ) C1324_=_C1365( C1324 C1365 ) \nC1331_=_C1334( C1331 C1334 ) C1341_=_C1387( C1341 C1387 ) C1359_=_C1364( C1359 C1364 ) C1359_=_C1365( C1359 C1365 ) C1364_=_C1365( C1364 C1365 ) "];159-&gt;190[label="143: C211 C233 C254 C273 C279 \nC311 C328 C329 C334 C337 C343 \nC347 C350 C352 C382 C411 C420 \nC421 C443 C444 C456 C469 C470 \nC471 C472 C473 C474 C475 C476 \nC477 C478 C480 C481 C482 C490 \nC494 C495 C496 C497 C499 C500 \nC511 C517 C556 C558 C560 C602 \nC622 C638 C658 C691 C696 C699 \nC701 C702 C703 C704 C705 C706 \nC707 C708 C709 C711 C712 C713 \nC714 C767 C793 C799 C835 C843 \nC852 C857 C860 C865 C866 C867 \nC868 C869 C870 C871 C872 C873 \nC874 C875 C876 C877 C882 C889 \nC906 C922 C923 C931 C967 C983 \nC994 C997 C1000 C1002 C1022 C1043 \nC1056 C1072 C1085 C1097 C1120 C1128 \nC1148 C1149 C1173 C1181 C1193 C1201 \nC1202 C1203 C1213 C1215 C1216 C1217 \nC1218 C1219 C1220 C1223 C1241 C1259 \nC1268 C1282 C1284 C1302 C1307 C1323 \nC1324 C1331 C1334 C1335 C1341 C1359 \nC1363 C1364 C1365 C1385 C1387 C1394 \n605: C211_=_C350 ,C211_=_C490 ,C211_=_C906 ,C211_=_C922 ,C211_=_C1022 ,\nC211_=_C1085 ,C211_=_C1223 ,C211_=_C1241 ,C233_=_C490 ,C233_=_C852 ,C233_=_C1000 ,\nC233_=_C1072 ,C233_=_C1217 ,C233_=_C1218 ,C233_=_C1219 ,C233_=_C1220 ,C254_=_C865 ,\nC254_=_C866 ,C254_=_C867 ,C254_=_C868 ,C254_=_C869 ,C254_=_C870 ,C254_=_C871 ,\nC254_=_C872 ,C254_=_C1241 ,C273_=_C337 ,C273_=_C558 ,C273_=_C622 ,C273_=_C658 ,\nC273_=_C696 ,C273_=_C882 ,C273_=_C967 ,C273_=_C1022 ,C273_=_C1302 ,C279_=_C560 ,\nC279_=_C701 ,C279_=_C702 ,C279_=_C703 ,C279_=_C704 ,C279_=_C705 ,C279_=_C706 ,\nC279_=_C707 ,C311_=_C328 ,C311_=_C343 ,C311_=_C469 ,C311_=_C470 ,C311_=_C471 ,\nC311_=_C472 ,C311_=_C473 ,C328_=_C329 ,C328_=_C334 ,C328_=_C343 ,C328_=_C469 ,\nC328_=_C470 ,C328_=_C471 ,C328_=_C472 ,C328_=_C473 ,C329_=_C334 ,C329_=_C494 ,\nC329_=_C495 ,C329_=_C496 ,C329_=_C497 ,C329_=_C499 ,C329_=_C500 ,C334_=_C473 ,\nC334_=_C793 ,C334_=_C873 ,C334_=_C923 ,C334_=_C1284 ,C334_=_C1324 ,C334_=_C1359 ,\nC334_=_C1364 ,C334_=_C1365 ,C337_=_C558 ,C337_=_C622 ,C337_=_C658 ,C337_=_C967 ,\nC337_=_C1022 ,C337_=_C1302 ,C343_=_C347 ,C343_=_C350 ,C343_=_C469 ,C343_=_C470 ,\nC343_=_C471 ,C343_=_C472 ,C343_=_C473 ,C347_=_C350 ,C347_=_C482 ,C347_=_C889 ,\nC347_=_C1056 ,C347_=_C1097 ,C347_=_C1181 ,C347_=_C1203 ,C347_=_C1394 ,C350_=_C906 ,\nC350_=_C922 ,C350_=_C1022 ,C350_=_C1085 ,C350_=_C1223 ,C350_=_C1241 ,C352_=_C517 ,\nC352_=_C1120 ,C352_=_C1149 ,C352_=_C1173 ,C352_=_C1268 ,C352_=_C1307 ,C352_=_C1335 ,\nC382_=_C799 ,C382_=_C857 ,C382_=_C860 ,C382_=_C876 ,C382_=_C1202 ,C382_=_C1213 ,\nC382_=_C1323 ,C382_=_C1341 ,C382_=_C1385 ,C411_=_C702 ,C411_=_C793 ,C411_=_C873 ,\nC411_=_C874 ,C411_=_C875 ,C411_=_C876 ,C411_=_C877 ,C420_=_C421 ,C420_=_C469 ,\nC420_=_C511 ,C420_=_C931 ,C420_=_C1043 ,C420_=_C1193 ,C420_=_C1201 ,C420_=_C1282 ,\nC420_=_C1341 ,C420_=_C1387 ,C421_=_C456 ,C421_=_C560 ,C421_=_C691 ,C421_=_C699 ,\nC421_=_C712 ,C421_=_C882 ,C421_=_C1218 ,C421_=_C1363 ,C443_=_C444 ,C443_=_C602 ,\nC443_=_C638 ,C443_=_C835 ,C443_=_C869 ,C443_=_C997 ,C443_=_C1128 ,C444_=_C602 ,\nC444_=_C843 ,C444_=_C874 ,C444_=_C1002 ,C444_=_C1148 ,C444_=_C1215 ,C444_=_C1259 ,\nC444_=_C1331 ,C444_=_C1334 ,C456_=_C560 ,C456_=_C691 ,C456_=_C699 ,C456_=_C712 ,\nC456_=_C882 ,C456_=_C1218 ,C456_=_C1363 ,C469_=_C470 ,C469_=_C471 ,C469_=_C472 ,\nC469_=_C473 ,C470_=_C471 ,C470_=_C472 ,C470_=_C473 ,C470_=_C1334 ,C471_=_C472 ,\nC471_=_C473 ,C472_=_C473 ,C472_=_C476 ,C473_=_C793 ,C473_=_C873 ,C473_=_C1056 ,\nC474_=_C475 ,C474_=_C476 ,C474_=_C477 ,C474_=_C478 ,C474_=_C480 ,C474_=_C481 ,\nC474_=_C482 ,C475_=_C476 ,C475_=_C477 ,C475_=_C478 ,C475_=_C480 ,C475_=_C481 ,\nC475_=_C482 ,C476_=_C477 ,C476_=_C478 ,C476_=_C480 ,C476_=_C481 ,C476_=_C482 ,\nC477_=_C478 ,C477_=_C480 ,C477_=_C481 ,C477_=_C482 ,C477_=_C1331 ,C478_=_C480 ,\nC478_=_C481 ,C478_=_C482 ,C478_=_C865 ,C480_=_C481 ,C480_=_C482 ,C480_=_C1193 ,\nC481_=_C482 ,C481_=_C1331 ,C482_=_C889 ,C482_=_C1056 ,C482_=_C1097 ,C482_=_C1181 ,\nC482_=_C1203 ,C482_=_C1394 ,C490_=_C704 ,C490_=_C852 ,C490_=_C882 ,C490_=_C1000 ,\nC490_=_C1072 ,C490_=_C1217 ,C490_=_C1218 ,C490_=_C1219 ,C490_=_C1220 ,C494_=_C495 ,\nC494_=_C496 ,C494_=_C497 ,C494_=_C499 ,C494_=_C500 ,C495_=_C496 ,C495_=_C497 ,\nC495_=_C499 ,C495_=_C500 ,C495_=_C1022 ,C496_=_C497 ,C496_=_C499 ,C496_=_C500 ,\nC496_=_C622 ,C497_=_C499 ,C497_=_C500 ,C497_=_C622 ,C499_=_C500 ,C500_=_C703 ,\nC500_=_C866 ,C511_=_C517 ,C511_=_C931 ,C511_=_C1043 ,C511_=_C1193 ,C511_=_C1201 ,\nC511_=_C1282 ,C511_=_C1341 ,C511_=_C1387 ,C517_=_C1120 ,C517_=_C1149 ,C517_=_C1173 ,\nC517_=_C1268 ,C517_=_C1307 ,C517_=_C1335 ,C556_=_C696 ,C556_=_C767 ,C556_=_C871 ,\nC556_=_C983 ,C556_=_C994 ,C556_=_C1173 ,C556_=_C1215 ,C556_=_C1216 ,C558_=_C560 ,\nC558_=_C622 ,C558_=_C658 ,C558_=_C967 ,C558_=_C1022 ,C558_=_C1302 ,C560_=_C691 ,\nC560_=_C699 ,C560_=_C701 ,C560_=_C702 ,C560_=_C703 ,C560_=_C704 ,C560_=_C705 ,\nC560_=_C706 ,C560_=_C707 ,C560_=_C712 ,C560_=_C882 ,C560_=_C1218 ,C560_=_C1363 ,\nC602_=_C843 ,C602_=_C869 ,C602_=_C1002 ,C602_=_C1148 ,C602_=_C1259 ,C602_=_C1331 ,\nC602_=_C1334 ,C622_=_C658 ,C622_=_C967 ,C622_=_C1022 ,C622_=_C1302 ,C622_=_C1359 ,\nC638_=_C835 ,C638_=_C997 ,C638_=_C1128 ,C658_=_C967 ,C658_=_C1022 ,C658_=_C1219 ,\nC658_=_C1302 ,C691_=_C699 ,C691_=_C712 ,C691_=_C882 ,C691_=_C1218 ,C691_=_C1363 ,\nC696_=_C699 ,C696_=_C767 ,C696_=_C871 ,C696_=_C882 ,C696_=_C983 ,C696_=_C994 ,\nC696_=_C1215 ,C696_=_C1216 ,C699_=_C712 ,C699_=_C882 ,C699_=_C1218 ,C699_=_C1363 ,\nC701_=_C702 ,C701_=_C703 ,C701_=_C704 ,C701_=_C705 ,C701_=_C706 ,C701_=_C707 ,\nC702_=_C703 ,C702_=_C704 ,C702_=_C705 ,C702_=_C706 ,C702_=_C707 ,C702_=_C860 ,\nC703_=_C704 ,C703_=_C705 ,C703_=_C706 ,C703_=_C707 ,C704_=_C705 ,C704_=_C706 ,\nC704_=_C707 ,C704_=_C882 ,C705_=_C706 ,C705_=_C707 ,C705_=_C1387 ,C706_=_C707 ,\nC707_=_C852 ,C708_=_C709 ,C708_=_C711 ,C708_=_C712 ,C708_=_C713 ,C708_=_C714 ,\nC709_=_C711 ,C709_=_C712 ,C709_=_C713 ,C709_=_C714 ,C711_=_C712 ,C711_=_C713 ,\nC711_=_C714 ,C711_=_C865 ,C711_=_C889 ,C712_=_C713 ,C712_=_C714 ,C712_=_C882 ,\nC712_=_C1203 ,C712_=_C1218 ,C712_=_C1363 ,C713_=_C714 ,C767_=_C871 ,C767_=_C983 ,\nC767_=_C994 ,C767_=_C1173 ,C767_=_C1215 ,C767_=_C1216 ,C793_=_C799 ,C793_=_C873 ,\nC793_=_C874 ,C793_=_C875 ,C793_=_C876 ,C793_=_C877 ,C799_=_C857 ,C799_=_C860 ,\nC799_=_C1202 ,C799_=_C1213 ,C799_=_C1323 ,C799_=_C1385 ,C835_=_C997 ,C835_=_C1128 ,\nC843_=_C1002 ,C843_=_C1148 ,C843_=_C1259 ,C843_=_C1331 ,C843_=_C1334 ,C852_=_C1000 ,\nC852_=_C1072 ,C852_=_C1217 ,C852_=_C1218 ,C852_=_C1219 ,C852_=_C1220 ,C857_=_C860 ,\nC857_=_C1202 ,C857_=_C1213 ,C857_=_C1323 ,C857_=_C1385 ,C860_=_C1202 ,C860_=_C1213 ,\nC860_=_C1323 ,C860_=_C1385 ,C865_=_C866 ,C865_=_C867 ,C865_=_C868 ,C865_=_C869 ,\nC865_=_C870 ,C865_=_C871 ,C865_=_C872 ,C865_=_C889 ,C866_=_C867 ,C866_=_C868 ,\nC866_=_C869 ,C866_=_C870 ,C866_=_C871 ,C866_=_C872 ,C866_=_C1085 ,C867_=_C868 ,\nC867_=_C869 ,C867_=_C870 ,C867_=_C871 ,C867_=_C872 ,C867_=_C1216 ,C867_=_C1335 ,\nC868_=_C869 ,C868_=_C870 ,C868_=_C871 ,C868_=_C872 ,C869_=_C870 ,C869_=_C871 ,\nC869_=_C872 ,C869_=_C875 ,C870_=_C871 ,C870_=_C872 ,C871_=_C872 ,C871_=_C983 ,\nC871_=_C994 ,C871_=_C1215 ,C871_=_C1216 ,C871_=_C1268 ,C873_=_C874 ,C873_=_C875 ,\nC873_=_C876 ,C873_=_C877 ,C874_=_C875 ,C874_=_C876 ,C874_=_C877 ,C874_=_C1215 ,\nC875_=_C876 ,C875_=_C877 ,C876_=_C877 ,C876_=_C1341 ,C882_=_C1218 ,C882_=_C1363 ,\nC889_=_C1056 ,C889_=_C1097 ,C889_=_C1181 ,C889_=_C1203 ,C889_=_C1394 ,C906_=_C922 ,\nC906_=_C1022 ,C906_=_C1085 ,C906_=_C1120 ,C906_=_C1223 ,C906_=_C1241 ,C922_=_C923 ,\nC922_=_C1022 ,C922_=_C1085 ,C922_=_C1223 ,C922_=_C1241 ,C923_=_C1284 ,C923_=_C1324 ,\nC923_=_C1359 ,C923_=_C1364 ,C923_=_C1365 ,C931_=_C1043 ,C931_=_C1193 ,C931_=_C1201 ,\nC931_=_C1282 ,C931_=_C1341 ,C931_=_C1387 ,C967_=_C1022 ,C967_=_C1302 ,C983_=_C994 ,\nC983_=_C1215 ,C983_=_C1216 ,C983_=_C1284 ,C994_=_C1215 ,C994_=_C1216 ,C997_=_C1128 ,\nC997_=_C1364 ,C997_=_C1365 ,C1000_=_C1002 ,C1000_=_C1072 ,C1000_=_C1217 ,C1000_=_C1218 ,\nC1000_=_C1219 ,C1000_=_C1220 ,C1002_=_C1148 ,C1002_=_C1259 ,C1002_=_C1302 ,C1002_=_C1331 ,\nC1002_=_C1334 ,C1022_=_C1085 ,C1022_=_C1223 ,C1022_=_C1241 ,C1022_=_C1302 ,C1043_=_C1193</w:t>
      </w:r>
    </w:p>
    <w:p>
      <w:pPr>
        <w:pStyle w:val="PreformattedText"/>
        <w:bidi w:val="0"/>
        <w:spacing w:before="0" w:after="0"/>
        <w:jc w:val="left"/>
        <w:rPr/>
      </w:pPr>
      <w:r>
        <w:rPr/>
        <w:t xml:space="preserve"> </w:t>
      </w:r>
      <w:r>
        <w:rPr/>
        <w:t>,\nC1043_=_C1201 ,C1043_=_C1282 ,C1043_=_C1341 ,C1043_=_C1387 ,C1056_=_C1097 ,C1056_=_C1181 ,\nC1056_=_C1203 ,C1056_=_C1394 ,C1072_=_C1217 ,C1072_=_C1218 ,C1072_=_C1219 ,C1072_=_C1220 ,\nC1085_=_C1223 ,C1085_=_C1241 ,C1085_=_C1323 ,C1085_=_C1324 ,C1097_=_C1181 ,C1097_=_C1203 ,\nC1097_=_C1394 ,C1120_=_C1149 ,C1120_=_C1173 ,C1120_=_C1268 ,C1120_=_C1307 ,C1120_=_C1335 ,\nC1128_=_C1217 ,C1128_=_C1341 ,C1148_=_C1149 ,C1148_=_C1259 ,C1148_=_C1331 ,C1148_=_C1334 ,\nC1149_=_C1173 ,C1149_=_C1268 ,C1149_=_C1307 ,C1149_=_C1335 ,C1173_=_C1268 ,C1173_=_C1307 ,\nC1173_=_C1335 ,C1181_=_C1203 ,C1181_=_C1394 ,C1193_=_C1201 ,C1193_=_C1282 ,C1193_=_C1341 ,\nC1193_=_C1387 ,C1201_=_C1282 ,C1201_=_C1341 ,C1201_=_C1387 ,C1202_=_C1213 ,C1202_=_C1323 ,\nC1202_=_C1385 ,C1203_=_C1394 ,C1213_=_C1218 ,C1213_=_C1323 ,C1213_=_C1385 ,C1215_=_C1216 ,\nC1216_=_C1335 ,C1217_=_C1218 ,C1217_=_C1219 ,C1217_=_C1220 ,C1217_=_C1334 ,C1217_=_C1341 ,\nC1218_=_C1219 ,C1218_=_C1220 ,C1218_=_C1363 ,C1219_=_C1220 ,C1220_=_C1385 ,C1223_=_C1241 ,\nC1223_=_C1323 ,C1223_=_C1324 ,C1259_=_C1331 ,C1259_=_C1334 ,C1268_=_C1307 ,C1268_=_C1335 ,\nC1282_=_C1341 ,C1282_=_C1387 ,C1284_=_C1324 ,C1284_=_C1359 ,C1284_=_C1364 ,C1284_=_C1365 ,\nC1307_=_C1335 ,C1323_=_C1324 ,C1323_=_C1365 ,C1323_=_C1385 ,C1324_=_C1359 ,C1324_=_C1364 ,\nC1324_=_C1365 ,C1331_=_C1334 ,C1341_=_C1387 ,C1359_=_C1364 ,C1359_=_C1365 ,C1364_=_C1365 ,"];191[shape=box, label="id:191 level: 5\n151: C231 C271 C273 C280 C285 \nC303 C316 C320 C321 C352 C360 \nC361 C362 C363 C364 C365 C368 \nC377 C385 C386 C387 C388 C390 \nC391 C392 C439 C440 C441 C484 \nC485 C486 C491 C499 C502 C521 \nC522 C526 C536 C540 C542 C550 \nC551 C552 C553 C554 C555 C556 \nC557 C558 C559 C560 C562 C563 \nC564 C565 C566 C571 C573 C584 \nC619 C626 C639 C641 C644 C651 \nC659 C663 C696 C716 C717 C718 \nC719 C720 C721 C722 C724 C725 \nC726 C727 C728 C735 C762 C812 \nC814 C816 C824 C825 C826 C827 \nC829 C830 C831 C832 C845 C846 \nC849 C850 C855 C873 C879 C880 \nC881 C882 C883 C884 C885 C886 \nC887 C900 C910 C911 C912 C913 \nC914 C915 C916 C918 C936 C962 \nC963 C1017 C1045 C1066 C1096 C1106 \nC1108 C1115 C1119 C1164 C1165 C1192 \nC1196 C1199 C1212 C1230 C1231 C1242 \nC1253 C1268 C1299 C1300 C1301 C1314 \nC1352 C1356 C1361 C1374 C1377 C1378 \nC1384 C1396 \n655: C231_=_C762( C231 C762 ) C231_=_C827( C231 C827 ) C231_=_C846( C231 C846 ) C231_=_C873( C231 C873 ) C231_=_C884( C231 C884 ) \nC231_=_C885( C231 C885 ) C231_=_C886( C231 C886 ) C231_=_C887( C231 C887 ) C271_=_C273( C271 C273 ) C271_=_C484( C271 C484 ) C271_=_C551( C271 C551 ) \nC271_=_C552( C271 C552 ) C271_=_C553( C271 C553 ) C271_=_C554( C271 C554 ) C271_=_C555( C271 C555 ) C271_=_C556( C271 C556 ) C271_=_C557( C271 C557 ) \nC271_=_C727( C271 C727 ) C273_=_C542( C273 C542 ) C273_=_C558( C273 C558 ) C273_=_C696( C273 C696 ) C273_=_C879( C273 C879 ) C273_=_C880( C273 C880 ) \nC273_=_C881( C273 C881 ) C273_=_C882( C273 C882 ) C273_=_C883( C273 C883 ) C280_=_C285( C280 C285 ) C280_=_C352( C280 C352 ) C280_=_C573( C280 C573 ) \nC280_=_C724( C280 C724 ) C280_=_C725( C280 C725 ) C280_=_C726( C280 C726 ) C280_=_C727( C280 C727 ) C280_=_C728( C280 C728 ) C285_=_C441( C285 C441 ) \nC285_=_C486( C285 C486 ) C285_=_C491( C285 C491 ) C285_=_C521( C285 C521 ) C285_=_C522( C285 C522 ) C285_=_C562( C285 C562 ) C285_=_C814( C285 C814 ) \nC285_=_C1242( C285 C1242 ) C303_=_C316( C303 C316 ) C303_=_C571( C303 C571 ) C303_=_C762( C303 C762 ) C303_=_C850( C303 C850 ) C303_=_C910( C303 C910 ) \nC303_=_C911( C303 C911 ) C303_=_C912( C303 C912 ) C303_=_C913( C303 C913 ) C316_=_C571( C316 C571 ) C316_=_C850( C316 C850 ) C316_=_C910( C316 C910 ) \nC316_=_C911( C316 C911 ) C316_=_C912( C316 C912 ) C316_=_C913( C316 C913 ) C320_=_C321( C320 C321 ) C320_=_C491( C320 C491 ) C320_=_C540( C320 C540 ) \nC320_=_C849( C320 C849 ) C320_=_C1165( C320 C1165 ) C320_=_C1253( C320 C1253 ) C320_=_C1268( C320 C1268 ) C320_=_C1374( C320 C1374 ) C321_=_C540( C321 C540 ) \nC321_=_C542( C321 C542 ) C321_=_C849( C321 C849 ) C321_=_C1165( C321 C1165 ) C321_=_C1253( C321 C1253 ) C321_=_C1268( C321 C1268 ) C321_=_C1374( C321 C1374 ) \nC352_=_C573( C352 C573 ) C352_=_C724( C352 C724 ) C352_=_C725( C352 C725 ) C352_=_C726( C352 C726 ) C352_=_C727( C352 C727 ) C352_=_C728( C352 C728 ) \nC352_=_C1268( C352 C1268 ) C360_=_C361( C360 C361 ) C360_=_C362( C360 C362 ) C360_=_C363( C360 C363 ) C360_=_C364( C360 C364 ) C360_=_C365( C360 C365 ) \nC360_=_C368( C360 C368 ) C361_=_C362( C361 C362 ) C361_=_C363( C361 C363 ) C361_=_C364( C361 C364 ) C361_=_C365( C361 C365 ) C361_=_C368( C361 C368 ) \nC361_=_C485( C361 C485 ) C361_=_C502( C361 C502 ) C361_=_C827( C361 C827 ) C361_=_C829( C361 C829 ) C361_=_C830( C361 C830 ) C361_=_C831( C361 C831 ) \nC361_=_C832( C361 C832 ) C362_=_C363( C362 C363 ) C362_=_C364( C362 C364 ) C362_=_C365( C362 C365 ) C362_=_C368( C362 C368 ) C362_=_C391( C362 C391 ) \nC362_=_C663( C362 C663 ) C362_=_C885( C362 C885 ) C362_=_C1164( C362 C1164 ) C363_=_C364( C363 C364 ) C363_=_C365( C363 C365 ) C363_=_C368( C363 C368 ) \nC363_=_C659( C363 C659 ) C363_=_C845( C363 C845 ) C363_=_C880( C363 C880 ) C363_=_C936( C363 C936 ) C363_=_C962( C363 C962 ) C363_=_C1108( C363 C1108 ) \nC363_=_C1192( C363 C1192 ) C363_=_C1299( C363 C1299 ) C363_=_C1396( C363 C1396 ) C364_=_C365( C364 C365 ) C364_=_C368( C364 C368 ) C364_=_C1242( C364 C1242 ) \nC365_=_C368( C365 C368 ) C365_=_C912( C365 C912 ) C365_=_C1115( C365 C1115 ) C365_=_C1230( C365 C1230 ) C377_=_C385( C377 C385 ) C377_=_C386( C377 C386 ) \nC377_=_C387( C377 C387 ) C377_=_C388( C377 C388 ) C377_=_C390( C377 C390 ) C377_=_C391( C377 C391 ) C377_=_C392( C377 C392 ) C385_=_C386( C385 C386 ) \nC385_=_C387( C385 C387 ) C385_=_C388( C385 C388 ) C385_=_C390( C385 C390 ) C385_=_C391( C385 C391 ) C385_=_C392( C385 C392 ) C385_=_C626( C385 C626 ) \nC385_=_C829( C385 C829 ) C386_=_C387( C386 C387 ) C386_=_C388( C386 C388 ) C386_=_C390( C386 C390 ) C386_=_C391( C386 C391 ) C386_=_C392( C386 C392 ) \nC387_=_C388( C387 C388 ) C387_=_C390( C387 C390 ) C387_=_C391( C387 C391 ) C387_=_C392( C387 C392 ) C387_=_C641( C387 C641 ) C388_=_C390( C388 C390 ) \nC388_=_C391( C388 C391 ) C388_=_C392( C388 C392 ) C388_=_C900( C388 C900 ) C390_=_C391( C390 C391 ) C390_=_C392( C390 C392 ) C390_=_C563( C390 C563 ) \nC390_=_C962( C390 C962 ) C390_=_C963( C390 C963 ) C391_=_C392( C391 C392 ) C391_=_C885( C391 C885 ) C392_=_C1017( C392 C1017 ) C439_=_C440( C439 C440 ) \nC439_=_C441( C439 C441 ) C439_=_C526( C439 C526 ) C439_=_C900( C439 C900 ) C439_=_C914( C439 C914 ) C439_=_C915( C439 C915 ) C439_=_C916( C439 C916 ) \nC439_=_C918( C439 C918 ) C440_=_C441( C440 C441 ) C440_=_C584( C440 C584 ) C440_=_C727( C440 C727 ) C440_=_C735( C440 C735 ) C440_=_C1017( C440 C1017 ) \nC440_=_C1106( C440 C1106 ) C440_=_C1108( C440 C1108 ) C440_=_C1119( C440 C1119 ) C440_=_C1314( C440 C1314 ) C440_=_C1361( C440 C1361 ) C441_=_C486( C441 C486 ) \nC441_=_C491( C441 C491 ) C441_=_C521( C441 C521 ) C441_=_C522( C441 C522 ) C441_=_C562( C441 C562 ) C441_=_C564( C441 C564 ) C441_=_C814( C441 C814 ) \nC441_=_C1242( C441 C1242 ) C484_=_C485( C484 C485 ) C484_=_C486( C484 C486 ) C484_=_C551( C484 C551 ) C484_=_C552( C484 C552 ) C484_=_C553( C484 C553 ) \nC484_=_C554( C484 C554 ) C484_=_C555( C484 C555 ) C484_=_C556( C484 C556 ) C484_=_C557( C484 C557 ) C485_=_C486( C485 C486 ) C485_=_C502( C485 C502 ) \nC485_=_C827( C485 C827 ) C485_=_C829( C485 C829 ) C485_=_C830( C485 C830 ) C485_=_C831( C485 C831 ) C485_=_C832( C485 C832 ) C485_=_C1119( C485 C1119 ) \nC486_=_C491( C486 C491 ) C486_=_C521( C486 C521 ) C486_=_C522( C486 C522 ) C486_=_C562( C486 C562 ) C486_=_C814( C486 C814 ) C486_=_C1242( C486 C1242 ) \nC491_=_C521( C491 C521 ) C491_=_C522( C491 C522 ) C491_=_C562( C491 C562 ) C491_=_C814( C491 C814 ) C491_=_C1242( C491 C1242 ) C499_=_C639( C499 C639 ) \nC499_=_C644( C499 C644 ) C499_=_C1096( C499 C1096 ) C499_=_C1300( C499 C1300 ) C499_=_C1356( C499 C1356 ) C499_=_C1384( C499 C1384 ) C502_=_C827( C502 C827 ) \nC502_=_C829( C502 C829 ) C502_=_C830( C502 C830 ) C502_=_C831( C502 C831 ) C502_=_C832( C502 C832 ) C502_=_C887( C502 C887 ) C521_=_C522( C521 C522 ) \nC521_=_C562( C521 C562 ) C521_=_C814( C521 C814 ) C521_=_C1108( C521 C1108 ) C521_=_C1242( C521 C1242 ) C522_=_C562( C522 C562 ) C522_=_C814( C522 C814 ) \nC522_=_C1242( C522 C1242 ) C526_=_C900( C526 C900 ) C526_=_C914( C526 C914 ) C526_=_C915( C526 C915 ) C526_=_C916( C526 C916 ) C526_=_C918( C526 C918 ) \nC536_=_C540( C536 C540 ) C536_=_C812( C536 C812 ) C536_=_C1106( C536 C1106 ) C536_=_C1196( C536 C1196 ) C536_=_C1199( C536 C1199 ) C540_=_C849( C540 C849 ) \nC540_=_C1165( C540 C1165 ) C540_=_C1253( C540 C1253 ) C540_=_C1268( C540 C1268 ) C540_=_C1374( C540 C1374 ) C542_=_C696( C542 C696 ) C542_=_C879( C542 C879 ) \nC542_=_C880( C542 C880 ) C542_=_C881( C542 C881 ) C542_=_C882( C542 C882 ) C542_=_C883( C542 C883 ) C542_=_C1301( C542 C1301 ) C550_=_C663( C550 C663 ) \nC550_=_C855( C550 C855 ) C550_=_C881( C550 C881 ) C550_=_C1045( C550 C1045 ) C550_=_C1066( C550 C1066 ) C550_=_C1115( C550 C1115 ) C550_=_C1230( C550 C1230 ) \nC550_=_C1352( C550 C1352 ) C551_=_C552( C551 C552 ) C551_=_C553( C551 C553 ) C551_=_C554( C551 C554 ) C551_=_C555( C551 C555 ) C551_=_C556( C551 C556 ) \nC551_=_C557( C551 C557 ) C552_=_C553( C552 C553 ) C552_=_C554( C552 C554 ) C552_=_C555( C552 C555 ) C552_=_C556( C552 C556 ) C552_=_C557( C552 C557 ) \nC552_=_C918( C552 C918 ) C553_=_C554( C553 C554 ) C553_=_C555( C553 C555 ) C553_=_C556( C553 C556 ) C553_=_C557( C553 C557 ) C553_=_C562( C553 C562 ) \nC553_=_C619( C553 C619 ) C553_=_C651( C553 C651 ) C553_=_C726( C553 C726 ) C553_=_C728( C553 C728 ) C553_=_C816( C553 C816 ) C553_=_C824( C553 C824 ) \nC553_=_C825( C553 C825 ) C553_=_C826( C553 C826 ) C554_=_C555( C554 C555 ) C554_=_C556( C554 C556 ) C554_=_C557( C554 C557 ) C555_=_C556( C555 C556 ) \nC555_=_C557( C555 C557 ) C556_=_C557( C556 C557 ) C556_=_C696( C556 C696 ) C557_=_C722( C557 C722 ) C557_=_C1196(</w:t>
      </w:r>
    </w:p>
    <w:p>
      <w:pPr>
        <w:pStyle w:val="PreformattedText"/>
        <w:bidi w:val="0"/>
        <w:spacing w:before="0" w:after="0"/>
        <w:jc w:val="left"/>
        <w:rPr/>
      </w:pPr>
      <w:r>
        <w:rPr/>
        <w:t xml:space="preserve"> </w:t>
      </w:r>
      <w:r>
        <w:rPr/>
        <w:t>C557 C1196 ) C557_=_C1199( C557 C1199 ) \nC557_=_C1396( C557 C1396 ) C558_=_C559( C558 C559 ) C558_=_C560( C558 C560 ) C558_=_C562( C558 C562 ) C558_=_C563( C558 C563 ) C558_=_C564( C558 C564 ) \nC558_=_C565( C558 C565 ) C558_=_C566( C558 C566 ) C559_=_C560( C559 C560 ) C559_=_C562( C559 C562 ) C559_=_C563( C559 C563 ) C559_=_C564( C559 C564 ) \nC559_=_C565( C559 C565 ) C559_=_C566( C559 C566 ) C560_=_C562( C560 C562 ) C560_=_C563( C560 C563 ) C560_=_C564( C560 C564 ) C560_=_C565( C560 C565 ) \nC560_=_C566( C560 C566 ) C560_=_C882( C560 C882 ) C562_=_C563( C562 C563 ) C562_=_C564( C562 C564 ) C562_=_C565( C562 C565 ) C562_=_C566( C562 C566 ) \nC562_=_C619( C562 C619 ) C562_=_C651( C562 C651 ) C562_=_C814( C562 C814 ) C562_=_C816( C562 C816 ) C562_=_C824( C562 C824 ) C562_=_C825( C562 C825 ) \nC562_=_C826( C562 C826 ) C562_=_C1242( C562 C1242 ) C563_=_C564( C563 C564 ) C563_=_C565( C563 C565 ) C563_=_C566( C563 C566 ) C564_=_C565( C564 C565 ) \nC564_=_C566( C564 C566 ) C564_=_C812( C564 C812 ) C564_=_C1361( C564 C1361 ) C565_=_C566( C565 C566 ) C566_=_C882( C566 C882 ) C566_=_C913( C566 C913 ) \nC571_=_C573( C571 C573 ) C571_=_C639( C571 C639 ) C571_=_C850( C571 C850 ) C571_=_C910( C571 C910 ) C571_=_C911( C571 C911 ) C571_=_C912( C571 C912 ) \nC571_=_C913( C571 C913 ) C573_=_C724( C573 C724 ) C573_=_C725( C573 C725 ) C573_=_C726( C573 C726 ) C573_=_C727( C573 C727 ) C573_=_C728( C573 C728 ) \nC573_=_C1045( C573 C1045 ) C584_=_C735( C584 C735 ) C584_=_C1017( C584 C1017 ) C584_=_C1119( C584 C1119 ) C584_=_C1314( C584 C1314 ) C584_=_C1361( C584 C1361 ) \nC619_=_C651( C619 C651 ) C619_=_C816( C619 C816 ) C619_=_C824( C619 C824 ) C619_=_C825( C619 C825 ) C619_=_C826( C619 C826 ) C619_=_C827( C619 C827 ) \nC619_=_C1356( C619 C1356 ) C626_=_C716( C626 C716 ) C626_=_C717( C626 C717 ) C626_=_C718( C626 C718 ) C626_=_C719( C626 C719 ) C626_=_C720( C626 C720 ) \nC626_=_C721( C626 C721 ) C626_=_C722( C626 C722 ) C639_=_C644( C639 C644 ) C639_=_C1096( C639 C1096 ) C639_=_C1300( C639 C1300 ) C639_=_C1356( C639 C1356 ) \nC639_=_C1384( C639 C1384 ) C641_=_C644( C641 C644 ) C641_=_C963( C641 C963 ) C641_=_C1164( C641 C1164 ) C641_=_C1212( C641 C1212 ) C641_=_C1231( C641 C1231 ) \nC641_=_C1301( C641 C1301 ) C641_=_C1377( C641 C1377 ) C641_=_C1378( C641 C1378 ) C644_=_C1096( C644 C1096 ) C644_=_C1300( C644 C1300 ) C644_=_C1356( C644 C1356 ) \nC644_=_C1384( C644 C1384 ) C651_=_C659( C651 C659 ) C651_=_C816( C651 C816 ) C651_=_C824( C651 C824 ) C651_=_C825( C651 C825 ) C651_=_C826( C651 C826 ) \nC659_=_C845( C659 C845 ) C659_=_C936( C659 C936 ) C659_=_C962( C659 C962 ) C659_=_C1108( C659 C1108 ) C659_=_C1192( C659 C1192 ) C659_=_C1299( C659 C1299 ) \nC659_=_C1396( C659 C1396 ) C663_=_C855( C663 C855 ) C663_=_C1045( C663 C1045 ) C663_=_C1066( C663 C1066 ) C663_=_C1115( C663 C1115 ) C663_=_C1164( C663 C1164 ) \nC663_=_C1230( C663 C1230 ) C663_=_C1352( C663 C1352 ) C696_=_C879( C696 C879 ) C696_=_C880( C696 C880 ) C696_=_C881( C696 C881 ) C696_=_C882( C696 C882 ) \nC696_=_C883( C696 C883 ) C716_=_C717( C716 C717 ) C716_=_C718( C716 C718 ) C716_=_C719( C716 C719 ) C716_=_C720( C716 C720 ) C716_=_C721( C716 C721 ) \nC716_=_C722( C716 C722 ) C717_=_C718( C717 C718 ) C717_=_C719( C717 C719 ) C717_=_C720( C717 C720 ) C717_=_C721( C717 C721 ) C717_=_C722( C717 C722 ) \nC717_=_C816( C717 C816 ) C717_=_C884( C717 C884 ) C717_=_C1253( C717 C1253 ) C718_=_C719( C718 C719 ) C718_=_C720( C718 C720 ) C718_=_C721( C718 C721 ) \nC718_=_C722( C718 C722 ) C718_=_C725( C718 C725 ) C718_=_C726( C718 C726 ) C719_=_C720( C719 C720 ) C719_=_C721( C719 C721 ) C719_=_C722( C719 C722 ) \nC719_=_C825( C719 C825 ) C720_=_C721( C720 C721 ) C720_=_C722( C720 C722 ) C720_=_C1192( C720 C1192 ) C721_=_C722( C721 C722 ) C722_=_C1196( C722 C1196 ) \nC722_=_C1199( C722 C1199 ) C722_=_C1361( C722 C1361 ) C724_=_C725( C724 C725 ) C724_=_C726( C724 C726 ) C724_=_C727( C724 C727 ) C724_=_C728( C724 C728 ) \nC724_=_C1045( C724 C1045 ) C725_=_C726( C725 C726 ) C725_=_C727( C725 C727 ) C725_=_C728( C725 C728 ) C726_=_C727( C726 C727 ) C726_=_C728( C726 C728 ) \nC727_=_C728( C727 C728 ) C727_=_C1106( C727 C1106 ) C727_=_C1108( C727 C1108 ) C735_=_C1017( C735 C1017 ) C735_=_C1119( C735 C1119 ) C735_=_C1314( C735 C1314 ) \nC735_=_C1361( C735 C1361 ) C762_=_C827( C762 C827 ) C762_=_C846( C762 C846 ) C762_=_C873( C762 C873 ) C762_=_C884( C762 C884 ) C762_=_C885( C762 C885 ) \nC762_=_C886( C762 C886 ) C762_=_C887( C762 C887 ) C812_=_C814( C812 C814 ) C812_=_C1106( C812 C1106 ) C812_=_C1196( C812 C1196 ) C812_=_C1199( C812 C1199 ) \nC812_=_C1361( C812 C1361 ) C814_=_C829( C814 C829 ) C814_=_C1242( C814 C1242 ) C816_=_C824( C816 C824 ) C816_=_C825( C816 C825 ) C816_=_C826( C816 C826 ) \nC816_=_C1253( C816 C1253 ) C824_=_C825( C824 C825 ) C824_=_C826( C824 C826 ) C825_=_C826( C825 C826 ) C825_=_C831( C825 C831 ) C825_=_C883( C825 C883 ) \nC826_=_C830( C826 C830 ) C826_=_C887( C826 C887 ) C826_=_C900( C826 C900 ) C826_=_C915( C826 C915 ) C826_=_C916( C826 C916 ) C827_=_C829( C827 C829 ) \nC827_=_C830( C827 C830 ) C827_=_C831( C827 C831 ) C827_=_C832( C827 C832 ) C827_=_C846( C827 C846 ) C827_=_C873( C827 C873 ) C827_=_C884( C827 C884 ) \nC827_=_C885( C827 C885 ) C827_=_C886( C827 C886 ) C827_=_C887( C827 C887 ) C827_=_C1356( C827 C1356 ) C829_=_C830( C829 C830 ) C829_=_C831( C829 C831 ) \nC829_=_C832( C829 C832 ) C830_=_C831( C830 C831 ) C830_=_C832( C830 C832 ) C830_=_C900( C830 C900 ) C830_=_C915( C830 C915 ) C830_=_C916( C830 C916 ) \nC830_=_C1119( C830 C1119 ) C831_=_C832( C831 C832 ) C831_=_C883( C831 C883 ) C845_=_C936( C845 C936 ) C845_=_C962( C845 C962 ) C845_=_C1108( C845 C1108 ) \nC845_=_C1192( C845 C1192 ) C845_=_C1299( C845 C1299 ) C845_=_C1396( C845 C1396 ) C846_=_C849( C846 C849 ) C846_=_C873( C846 C873 ) C846_=_C884( C846 C884 ) \nC846_=_C885( C846 C885 ) C846_=_C886( C846 C886 ) C846_=_C887( C846 C887 ) C849_=_C1165( C849 C1165 ) C849_=_C1253( C849 C1253 ) C849_=_C1268( C849 C1268 ) \nC849_=_C1300( C849 C1300 ) C849_=_C1301( C849 C1301 ) C849_=_C1374( C849 C1374 ) C850_=_C855( C850 C855 ) C850_=_C910( C850 C910 ) C850_=_C911( C850 C911 ) \nC850_=_C912( C850 C912 ) C850_=_C913( C850 C913 ) C850_=_C1356( C850 C1356 ) C855_=_C1045( C855 C1045 ) C855_=_C1066( C855 C1066 ) C855_=_C1115( C855 C1115 ) \nC855_=_C1230( C855 C1230 ) C855_=_C1352( C855 C1352 ) C873_=_C884( C873 C884 ) C873_=_C885( C873 C885 ) C873_=_C886( C873 C886 ) C873_=_C887( C873 C887 ) \nC879_=_C880( C879 C880 ) C879_=_C881( C879 C881 ) C879_=_C882( C879 C882 ) C879_=_C883( C879 C883 ) C880_=_C881( C880 C881 ) C880_=_C882( C880 C882 ) \nC880_=_C883( C880 C883 ) C880_=_C1384( C880 C1384 ) C881_=_C882( C881 C882 ) C881_=_C883( C881 C883 ) C882_=_C883( C882 C883 ) C884_=_C885( C884 C885 ) \nC884_=_C886( C884 C886 ) C884_=_C887( C884 C887 ) C885_=_C886( C885 C886 ) C885_=_C887( C885 C887 ) C885_=_C914( C885 C914 ) C886_=_C887( C886 C887 ) \nC900_=_C914( C900 C914 ) C900_=_C915( C900 C915 ) C900_=_C916( C900 C916 ) C900_=_C918( C900 C918 ) C910_=_C911( C910 C911 ) C910_=_C912( C910 C912 ) \nC910_=_C913( C910 C913 ) C911_=_C912( C911 C912 ) C911_=_C913( C911 C913 ) C912_=_C913( C912 C913 ) C912_=_C1253( C912 C1253 ) C914_=_C915( C914 C915 ) \nC914_=_C916( C914 C916 ) C914_=_C918( C914 C918 ) C915_=_C916( C915 C916 ) C915_=_C918( C915 C918 ) C916_=_C918( C916 C918 ) C918_=_C1299( C918 C1299 ) \nC936_=_C962( C936 C962 ) C936_=_C1108( C936 C1108 ) C936_=_C1192( C936 C1192 ) C936_=_C1299( C936 C1299 ) C936_=_C1396( C936 C1396 ) C962_=_C963( C962 C963 ) \nC962_=_C1108( C962 C1108 ) C962_=_C1192( C962 C1192 ) C962_=_C1299( C962 C1299 ) C962_=_C1396( C962 C1396 ) C963_=_C1164( C963 C1164 ) C963_=_C1212( C963 C1212 ) \nC963_=_C1231( C963 C1231 ) C963_=_C1301( C963 C1301 ) C963_=_C1377( C963 C1377 ) C963_=_C1378( C963 C1378 ) C1017_=_C1119( C1017 C1119 ) C1017_=_C1314( C1017 C1314 ) \nC1017_=_C1361( C1017 C1361 ) C1045_=_C1066( C1045 C1066 ) C1045_=_C1115( C1045 C1115 ) C1045_=_C1230( C1045 C1230 ) C1045_=_C1352( C1045 C1352 ) C1066_=_C1115( C1066 C1115 ) \nC1066_=_C1230( C1066 C1230 ) C1066_=_C1352( C1066 C1352 ) C1096_=_C1300( C1096 C1300 ) C1096_=_C1356( C1096 C1356 ) C1096_=_C1384( C1096 C1384 ) C1106_=_C1108( C1106 C1108 ) \nC1106_=_C1196( C1106 C1196 ) C1106_=_C1199( C1106 C1199 ) C1108_=_C1192( C1108 C1192 ) C1108_=_C1299( C1108 C1299 ) C1108_=_C1396( C1108 C1396 ) C1115_=_C1230( C1115 C1230 ) \nC1115_=_C1352( C1115 C1352 ) C1119_=_C1314( C1119 C1314 ) C1119_=_C1361( C1119 C1361 ) C1164_=_C1212( C1164 C1212 ) C1164_=_C1231( C1164 C1231 ) C1164_=_C1301( C1164 C1301 ) \nC1164_=_C1377( C1164 C1377 ) C1164_=_C1378( C1164 C1378 ) C1165_=_C1196( C1165 C1196 ) C1165_=_C1253( C1165 C1253 ) C1165_=_C1268( C1165 C1268 ) C1165_=_C1374( C1165 C1374 ) \nC1192_=_C1299( C1192 C1299 ) C1192_=_C1396( C1192 C1396 ) C1196_=_C1199( C1196 C1199 ) C1199_=_C1300( C1199 C1300 ) C1212_=_C1231( C1212 C1231 ) C1212_=_C1301( C1212 C1301 ) \nC1212_=_C1377( C1212 C1377 ) C1212_=_C1378( C1212 C1378 ) C1230_=_C1231( C1230 C1231 ) C1230_=_C1352( C1230 C1352 ) C1231_=_C1301( C1231 C1301 ) C1231_=_C1314( C1231 C1314 ) \nC1231_=_C1377( C1231 C1377 ) C1231_=_C1378( C1231 C1378 ) C1253_=_C1268( C1253 C1268 ) C1253_=_C1374( C1253 C1374 ) C1268_=_C1374( C1268 C1374 ) C1299_=_C1396( C1299 C1396 ) \nC1300_=_C1301( C1300 C1301 ) C1300_=_C1356( C1300 C1356 ) C1300_=_C1384( C1300 C1384 ) C1301_=_C1377( C1301 C1377 ) C1301_=_C1378( C1301 C1378 ) C1314_=_C1361( C1314 C1361 ) \nC1356_=_C1384( C1356 C1384 ) C1377_=_C1378( C1377 C1378 ) "];159-&gt;191[label="150: C231 C271 C273 C280 C285 \nC303 C316 C320 C321 C352 C360 \nC361 C362 C363 C364 C365 C368 \nC377 C385 C386 C387 C388 C390 \nC391 C392 C439 C440 C441 C484 \nC485 C486 C491 C499 C502 C521 \nC522 C526 C536 C540 C542 C550 \nC551 C552 C553 C554 C555 C556 \nC557 C558 C559 C560 C563 C564 \nC565 C566 C571 C573 C584 C619 \nC626 C639 C641 C644 C651 C659 \nC663 C696 C716 C717 C718 C719 \nC720 C721 C722 C724 C725 C726 \nC727</w:t>
      </w:r>
    </w:p>
    <w:p>
      <w:pPr>
        <w:pStyle w:val="PreformattedText"/>
        <w:bidi w:val="0"/>
        <w:spacing w:before="0" w:after="0"/>
        <w:jc w:val="left"/>
        <w:rPr/>
      </w:pPr>
      <w:r>
        <w:rPr/>
        <w:t xml:space="preserve"> </w:t>
      </w:r>
      <w:r>
        <w:rPr/>
        <w:t>C728 C735 C762 C812 C814 \nC816 C824 C825 C826 C827 C829 \nC830 C831 C832 C845 C846 C849 \nC850 C855 C873 C879 C880 C881 \nC882 C883 C884 C885 C886 C887 \nC900 C910 C911 C912 C913 C914 \nC915 C916 C918 C936 C962 C963 \nC1017 C1045 C1066 C1096 C1106 C1108 \nC1115 C1119 C1164 C1165 C1192 C1196 \nC1199 C1212 C1230 C1231 C1242 C1253 \nC1268 C1299 C1300 C1301 C1314 C1352 \nC1356 C1361 C1374 C1377 C1378 C1384 \nC1396 \n633: C231_=_C762 ,C231_=_C827 ,C231_=_C846 ,C231_=_C873 ,C231_=_C884 ,\nC231_=_C885 ,C231_=_C886 ,C231_=_C887 ,C271_=_C273 ,C271_=_C484 ,C271_=_C551 ,\nC271_=_C552 ,C271_=_C553 ,C271_=_C554 ,C271_=_C555 ,C271_=_C556 ,C271_=_C557 ,\nC271_=_C727 ,C273_=_C542 ,C273_=_C558 ,C273_=_C696 ,C273_=_C879 ,C273_=_C880 ,\nC273_=_C881 ,C273_=_C882 ,C273_=_C883 ,C280_=_C285 ,C280_=_C352 ,C280_=_C573 ,\nC280_=_C724 ,C280_=_C725 ,C280_=_C726 ,C280_=_C727 ,C280_=_C728 ,C285_=_C441 ,\nC285_=_C486 ,C285_=_C491 ,C285_=_C521 ,C285_=_C522 ,C285_=_C814 ,C285_=_C1242 ,\nC303_=_C316 ,C303_=_C571 ,C303_=_C762 ,C303_=_C850 ,C303_=_C910 ,C303_=_C911 ,\nC303_=_C912 ,C303_=_C913 ,C316_=_C571 ,C316_=_C850 ,C316_=_C910 ,C316_=_C911 ,\nC316_=_C912 ,C316_=_C913 ,C320_=_C321 ,C320_=_C491 ,C320_=_C540 ,C320_=_C849 ,\nC320_=_C1165 ,C320_=_C1253 ,C320_=_C1268 ,C320_=_C1374 ,C321_=_C540 ,C321_=_C542 ,\nC321_=_C849 ,C321_=_C1165 ,C321_=_C1253 ,C321_=_C1268 ,C321_=_C1374 ,C352_=_C573 ,\nC352_=_C724 ,C352_=_C725 ,C352_=_C726 ,C352_=_C727 ,C352_=_C728 ,C352_=_C1268 ,\nC360_=_C361 ,C360_=_C362 ,C360_=_C363 ,C360_=_C364 ,C360_=_C365 ,C360_=_C368 ,\nC361_=_C362 ,C361_=_C363 ,C361_=_C364 ,C361_=_C365 ,C361_=_C368 ,C361_=_C485 ,\nC361_=_C502 ,C361_=_C827 ,C361_=_C829 ,C361_=_C830 ,C361_=_C831 ,C361_=_C832 ,\nC362_=_C363 ,C362_=_C364 ,C362_=_C365 ,C362_=_C368 ,C362_=_C391 ,C362_=_C663 ,\nC362_=_C885 ,C362_=_C1164 ,C363_=_C364 ,C363_=_C365 ,C363_=_C368 ,C363_=_C659 ,\nC363_=_C845 ,C363_=_C880 ,C363_=_C936 ,C363_=_C962 ,C363_=_C1108 ,C363_=_C1192 ,\nC363_=_C1299 ,C363_=_C1396 ,C364_=_C365 ,C364_=_C368 ,C364_=_C1242 ,C365_=_C368 ,\nC365_=_C912 ,C365_=_C1115 ,C365_=_C1230 ,C377_=_C385 ,C377_=_C386 ,C377_=_C387 ,\nC377_=_C388 ,C377_=_C390 ,C377_=_C391 ,C377_=_C392 ,C385_=_C386 ,C385_=_C387 ,\nC385_=_C388 ,C385_=_C390 ,C385_=_C391 ,C385_=_C392 ,C385_=_C626 ,C385_=_C829 ,\nC386_=_C387 ,C386_=_C388 ,C386_=_C390 ,C386_=_C391 ,C386_=_C392 ,C387_=_C388 ,\nC387_=_C390 ,C387_=_C391 ,C387_=_C392 ,C387_=_C641 ,C388_=_C390 ,C388_=_C391 ,\nC388_=_C392 ,C388_=_C900 ,C390_=_C391 ,C390_=_C392 ,C390_=_C563 ,C390_=_C962 ,\nC390_=_C963 ,C391_=_C392 ,C391_=_C885 ,C392_=_C1017 ,C439_=_C440 ,C439_=_C441 ,\nC439_=_C526 ,C439_=_C900 ,C439_=_C914 ,C439_=_C915 ,C439_=_C916 ,C439_=_C918 ,\nC440_=_C441 ,C440_=_C584 ,C440_=_C727 ,C440_=_C735 ,C440_=_C1017 ,C440_=_C1106 ,\nC440_=_C1108 ,C440_=_C1119 ,C440_=_C1314 ,C440_=_C1361 ,C441_=_C486 ,C441_=_C491 ,\nC441_=_C521 ,C441_=_C522 ,C441_=_C564 ,C441_=_C814 ,C441_=_C1242 ,C484_=_C485 ,\nC484_=_C486 ,C484_=_C551 ,C484_=_C552 ,C484_=_C553 ,C484_=_C554 ,C484_=_C555 ,\nC484_=_C556 ,C484_=_C557 ,C485_=_C486 ,C485_=_C502 ,C485_=_C827 ,C485_=_C829 ,\nC485_=_C830 ,C485_=_C831 ,C485_=_C832 ,C485_=_C1119 ,C486_=_C491 ,C486_=_C521 ,\nC486_=_C522 ,C486_=_C814 ,C486_=_C1242 ,C491_=_C521 ,C491_=_C522 ,C491_=_C814 ,\nC491_=_C1242 ,C499_=_C639 ,C499_=_C644 ,C499_=_C1096 ,C499_=_C1300 ,C499_=_C1356 ,\nC499_=_C1384 ,C502_=_C827 ,C502_=_C829 ,C502_=_C830 ,C502_=_C831 ,C502_=_C832 ,\nC502_=_C887 ,C521_=_C522 ,C521_=_C814 ,C521_=_C1108 ,C521_=_C1242 ,C522_=_C814 ,\nC522_=_C1242 ,C526_=_C900 ,C526_=_C914 ,C526_=_C915 ,C526_=_C916 ,C526_=_C918 ,\nC536_=_C540 ,C536_=_C812 ,C536_=_C1106 ,C536_=_C1196 ,C536_=_C1199 ,C540_=_C849 ,\nC540_=_C1165 ,C540_=_C1253 ,C540_=_C1268 ,C540_=_C1374 ,C542_=_C696 ,C542_=_C879 ,\nC542_=_C880 ,C542_=_C881 ,C542_=_C882 ,C542_=_C883 ,C542_=_C1301 ,C550_=_C663 ,\nC550_=_C855 ,C550_=_C881 ,C550_=_C1045 ,C550_=_C1066 ,C550_=_C1115 ,C550_=_C1230 ,\nC550_=_C1352 ,C551_=_C552 ,C551_=_C553 ,C551_=_C554 ,C551_=_C555 ,C551_=_C556 ,\nC551_=_C557 ,C552_=_C553 ,C552_=_C554 ,C552_=_C555 ,C552_=_C556 ,C552_=_C557 ,\nC552_=_C918 ,C553_=_C554 ,C553_=_C555 ,C553_=_C556 ,C553_=_C557 ,C553_=_C619 ,\nC553_=_C651 ,C553_=_C726 ,C553_=_C728 ,C553_=_C816 ,C553_=_C824 ,C553_=_C825 ,\nC553_=_C826 ,C554_=_C555 ,C554_=_C556 ,C554_=_C557 ,C555_=_C556 ,C555_=_C557 ,\nC556_=_C557 ,C556_=_C696 ,C557_=_C722 ,C557_=_C1196 ,C557_=_C1199 ,C557_=_C1396 ,\nC558_=_C559 ,C558_=_C560 ,C558_=_C563 ,C558_=_C564 ,C558_=_C565 ,C558_=_C566 ,\nC559_=_C560 ,C559_=_C563 ,C559_=_C564 ,C559_=_C565 ,C559_=_C566 ,C560_=_C563 ,\nC560_=_C564 ,C560_=_C565 ,C560_=_C566 ,C560_=_C882 ,C563_=_C564 ,C563_=_C565 ,\nC563_=_C566 ,C564_=_C565 ,C564_=_C566 ,C564_=_C812 ,C564_=_C1361 ,C565_=_C566 ,\nC566_=_C882 ,C566_=_C913 ,C571_=_C573 ,C571_=_C639 ,C571_=_C850 ,C571_=_C910 ,\nC571_=_C911 ,C571_=_C912 ,C571_=_C913 ,C573_=_C724 ,C573_=_C725 ,C573_=_C726 ,\nC573_=_C727 ,C573_=_C728 ,C573_=_C1045 ,C584_=_C735 ,C584_=_C1017 ,C584_=_C1119 ,\nC584_=_C1314 ,C584_=_C1361 ,C619_=_C651 ,C619_=_C816 ,C619_=_C824 ,C619_=_C825 ,\nC619_=_C826 ,C619_=_C827 ,C619_=_C1356 ,C626_=_C716 ,C626_=_C717 ,C626_=_C718 ,\nC626_=_C719 ,C626_=_C720 ,C626_=_C721 ,C626_=_C722 ,C639_=_C644 ,C639_=_C1096 ,\nC639_=_C1300 ,C639_=_C1356 ,C639_=_C1384 ,C641_=_C644 ,C641_=_C963 ,C641_=_C1164 ,\nC641_=_C1212 ,C641_=_C1231 ,C641_=_C1301 ,C641_=_C1377 ,C641_=_C1378 ,C644_=_C1096 ,\nC644_=_C1300 ,C644_=_C1356 ,C644_=_C1384 ,C651_=_C659 ,C651_=_C816 ,C651_=_C824 ,\nC651_=_C825 ,C651_=_C826 ,C659_=_C845 ,C659_=_C936 ,C659_=_C962 ,C659_=_C1108 ,\nC659_=_C1192 ,C659_=_C1299 ,C659_=_C1396 ,C663_=_C855 ,C663_=_C1045 ,C663_=_C1066 ,\nC663_=_C1115 ,C663_=_C1164 ,C663_=_C1230 ,C663_=_C1352 ,C696_=_C879 ,C696_=_C880 ,\nC696_=_C881 ,C696_=_C882 ,C696_=_C883 ,C716_=_C717 ,C716_=_C718 ,C716_=_C719 ,\nC716_=_C720 ,C716_=_C721 ,C716_=_C722 ,C717_=_C718 ,C717_=_C719 ,C717_=_C720 ,\nC717_=_C721 ,C717_=_C722 ,C717_=_C816 ,C717_=_C884 ,C717_=_C1253 ,C718_=_C719 ,\nC718_=_C720 ,C718_=_C721 ,C718_=_C722 ,C718_=_C725 ,C718_=_C726 ,C719_=_C720 ,\nC719_=_C721 ,C719_=_C722 ,C719_=_C825 ,C720_=_C721 ,C720_=_C722 ,C720_=_C1192 ,\nC721_=_C722 ,C722_=_C1196 ,C722_=_C1199 ,C722_=_C1361 ,C724_=_C725 ,C724_=_C726 ,\nC724_=_C727 ,C724_=_C728 ,C724_=_C1045 ,C725_=_C726 ,C725_=_C727 ,C725_=_C728 ,\nC726_=_C727 ,C726_=_C728 ,C727_=_C728 ,C727_=_C1106 ,C727_=_C1108 ,C735_=_C1017 ,\nC735_=_C1119 ,C735_=_C1314 ,C735_=_C1361 ,C762_=_C827 ,C762_=_C846 ,C762_=_C873 ,\nC762_=_C884 ,C762_=_C885 ,C762_=_C886 ,C762_=_C887 ,C812_=_C814 ,C812_=_C1106 ,\nC812_=_C1196 ,C812_=_C1199 ,C812_=_C1361 ,C814_=_C829 ,C814_=_C1242 ,C816_=_C824 ,\nC816_=_C825 ,C816_=_C826 ,C816_=_C1253 ,C824_=_C825 ,C824_=_C826 ,C825_=_C826 ,\nC825_=_C831 ,C825_=_C883 ,C826_=_C830 ,C826_=_C887 ,C826_=_C900 ,C826_=_C915 ,\nC826_=_C916 ,C827_=_C829 ,C827_=_C830 ,C827_=_C831 ,C827_=_C832 ,C827_=_C846 ,\nC827_=_C873 ,C827_=_C884 ,C827_=_C885 ,C827_=_C886 ,C827_=_C887 ,C827_=_C1356 ,\nC829_=_C830 ,C829_=_C831 ,C829_=_C832 ,C830_=_C831 ,C830_=_C832 ,C830_=_C900 ,\nC830_=_C915 ,C830_=_C916 ,C830_=_C1119 ,C831_=_C832 ,C831_=_C883 ,C845_=_C936 ,\nC845_=_C962 ,C845_=_C1108 ,C845_=_C1192 ,C845_=_C1299 ,C845_=_C1396 ,C846_=_C849 ,\nC846_=_C873 ,C846_=_C884 ,C846_=_C885 ,C846_=_C886 ,C846_=_C887 ,C849_=_C1165 ,\nC849_=_C1253 ,C849_=_C1268 ,C849_=_C1300 ,C849_=_C1301 ,C849_=_C1374 ,C850_=_C855 ,\nC850_=_C910 ,C850_=_C911 ,C850_=_C912 ,C850_=_C913 ,C850_=_C1356 ,C855_=_C1045 ,\nC855_=_C1066 ,C855_=_C1115 ,C855_=_C1230 ,C855_=_C1352 ,C873_=_C884 ,C873_=_C885 ,\nC873_=_C886 ,C873_=_C887 ,C879_=_C880 ,C879_=_C881 ,C879_=_C882 ,C879_=_C883 ,\nC880_=_C881 ,C880_=_C882 ,C880_=_C883 ,C880_=_C1384 ,C881_=_C882 ,C881_=_C883 ,\nC882_=_C883 ,C884_=_C885 ,C884_=_C886 ,C884_=_C887 ,C885_=_C886 ,C885_=_C887 ,\nC885_=_C914 ,C886_=_C887 ,C900_=_C914 ,C900_=_C915 ,C900_=_C916 ,C900_=_C918 ,\nC910_=_C911 ,C910_=_C912 ,C910_=_C913 ,C911_=_C912 ,C911_=_C913 ,C912_=_C913 ,\nC912_=_C1253 ,C914_=_C915 ,C914_=_C916 ,C914_=_C918 ,C915_=_C916 ,C915_=_C918 ,\nC916_=_C918 ,C918_=_C1299 ,C936_=_C962 ,C936_=_C1108 ,C936_=_C1192 ,C936_=_C1299 ,\nC936_=_C1396 ,C962_=_C963 ,C962_=_C1108 ,C962_=_C1192 ,C962_=_C1299 ,C962_=_C1396 ,\nC963_=_C1164 ,C963_=_C1212 ,C963_=_C1231 ,C963_=_C1301 ,C963_=_C1377 ,C963_=_C1378 ,\nC1017_=_C1119 ,C1017_=_C1314 ,C1017_=_C1361 ,C1045_=_C1066 ,C1045_=_C1115 ,C1045_=_C1230 ,\nC1045_=_C1352 ,C1066_=_C1115 ,C1066_=_C1230 ,C1066_=_C1352 ,C1096_=_C1300 ,C1096_=_C1356 ,\nC1096_=_C1384 ,C1106_=_C1108 ,C1106_=_C1196 ,C1106_=_C1199 ,C1108_=_C1192 ,C1108_=_C1299 ,\nC1108_=_C1396 ,C1115_=_C1230 ,C1115_=_C1352 ,C1119_=_C1314 ,C1119_=_C1361 ,C1164_=_C1212 ,\nC1164_=_C1231 ,C1164_=_C1301 ,C1164_=_C1377 ,C1164_=_C1378 ,C1165_=_C1196 ,C1165_=_C1253 ,\nC1165_=_C1268 ,C1165_=_C1374 ,C1192_=_C1299 ,C1192_=_C1396 ,C1196_=_C1199 ,C1199_=_C1300 ,\nC1212_=_C1231 ,C1212_=_C1301 ,C1212_=_C1377 ,C1212_=_C1378 ,C1230_=_C1231 ,C1230_=_C1352 ,\nC1231_=_C1301 ,C1231_=_C1314 ,C1231_=_C1377 ,C1231_=_C1378 ,C1253_=_C1268 ,C1253_=_C1374 ,\nC1268_=_C1374 ,C1299_=_C1396 ,C1300_=_C1301 ,C1300_=_C1356 ,C1300_=_C1384 ,C1301_=_C1377 ,\nC1301_=_C1378 ,C1314_=_C1361 ,C1356_=_C1384 ,C1377_=_C1378 ,"];192[shape=box, label="id:192 level: 5\n19: C90 C238 C243 C555 C777 \nC926 C1026 C1077 C1140 C1141 C1142 \nC1143 C1144 C1145 C1146 C1147 C1148 \nC1149 C1150 \n91: C90_=_C238( C90 C238 ) C90_=_C243( C90 C243 ) C90_=_C555( C90 C555 ) C90_=_C777( C90 C777 ) C90_=_C926( C90 C926 ) \nC90_=_C1026( C90 C1026 ) C90_=_C1077( C90 C1077 ) C90_=_C1140( C90 C1140 ) C90_=_C1141( C90 C1141 ) C90_=_C1142( C90 C1142 ) C90_=_C1143( C90 C1143 ) \nC90_=_C1144( C90 C1144 ) C90_=_C1145( C90 C1145 ) C90_=_C1146( C90 C1146 ) C90_=_C1147( C90 C1147 ) C90_=_C1148( C90 C1148 ) C90_=_C1149( C90 C1149 ) \nC90_=_C1150( C90 C1150 ) C238_=_C243( C238 C243 ) C238_=_C777( C238 C777 ) C238_=_C1026( C238 C1026 ) C238_=_C1077( C238 C1077 ) C238_=_C1140( C238 C1140 ) \nC238_=_C1141( C238 C1141 ) C238_=_C1142( C238</w:t>
      </w:r>
    </w:p>
    <w:p>
      <w:pPr>
        <w:pStyle w:val="PreformattedText"/>
        <w:bidi w:val="0"/>
        <w:spacing w:before="0" w:after="0"/>
        <w:jc w:val="left"/>
        <w:rPr/>
      </w:pPr>
      <w:r>
        <w:rPr/>
        <w:t xml:space="preserve"> </w:t>
      </w:r>
      <w:r>
        <w:rPr/>
        <w:t>C1142 ) C238_=_C1143( C238 C1143 ) C238_=_C1144( C238 C1144 ) C243_=_C555( C243 C555 ) C243_=_C926( C243 C926 ) \nC243_=_C1145( C243 C1145 ) C243_=_C1146( C243 C1146 ) C243_=_C1147( C243 C1147 ) C243_=_C1148( C243 C1148 ) C243_=_C1149( C243 C1149 ) C243_=_C1150( C243 C1150 ) \nC555_=_C926( C555 C926 ) C555_=_C1145( C555 C1145 ) C555_=_C1146( C555 C1146 ) C555_=_C1147( C555 C1147 ) C555_=_C1148( C555 C1148 ) C555_=_C1149( C555 C1149 ) \nC555_=_C1150( C555 C1150 ) C777_=_C1026( C777 C1026 ) C777_=_C1077( C777 C1077 ) C777_=_C1140( C777 C1140 ) C777_=_C1141( C777 C1141 ) C777_=_C1142( C777 C1142 ) \nC777_=_C1143( C777 C1143 ) C777_=_C1144( C777 C1144 ) C926_=_C1145( C926 C1145 ) C926_=_C1146( C926 C1146 ) C926_=_C1147( C926 C1147 ) C926_=_C1148( C926 C1148 ) \nC926_=_C1149( C926 C1149 ) C926_=_C1150( C926 C1150 ) C1026_=_C1077( C1026 C1077 ) C1026_=_C1140( C1026 C1140 ) C1026_=_C1141( C1026 C1141 ) C1026_=_C1142( C1026 C1142 ) \nC1026_=_C1143( C1026 C1143 ) C1026_=_C1144( C1026 C1144 ) C1077_=_C1140( C1077 C1140 ) C1077_=_C1141( C1077 C1141 ) C1077_=_C1142( C1077 C1142 ) C1077_=_C1143( C1077 C1143 ) \nC1077_=_C1144( C1077 C1144 ) C1140_=_C1141( C1140 C1141 ) C1140_=_C1142( C1140 C1142 ) C1140_=_C1143( C1140 C1143 ) C1140_=_C1144( C1140 C1144 ) C1141_=_C1142( C1141 C1142 ) \nC1141_=_C1143( C1141 C1143 ) C1141_=_C1144( C1141 C1144 ) C1142_=_C1143( C1142 C1143 ) C1142_=_C1144( C1142 C1144 ) C1143_=_C1144( C1143 C1144 ) C1145_=_C1146( C1145 C1146 ) \nC1145_=_C1147( C1145 C1147 ) C1145_=_C1148( C1145 C1148 ) C1145_=_C1149( C1145 C1149 ) C1145_=_C1150( C1145 C1150 ) C1146_=_C1147( C1146 C1147 ) C1146_=_C1148( C1146 C1148 ) \nC1146_=_C1149( C1146 C1149 ) C1146_=_C1150( C1146 C1150 ) C1147_=_C1148( C1147 C1148 ) C1147_=_C1149( C1147 C1149 ) C1147_=_C1150( C1147 C1150 ) C1148_=_C1149( C1148 C1149 ) \nC1148_=_C1150( C1148 C1150 ) C1149_=_C1150( C1149 C1150 ) "];160-&gt;192[label="18: C238 C243 C555 C777 C926 \nC1026 C1077 C1140 C1141 C1142 C1143 \nC1144 C1145 C1146 C1147 C1148 C1149 \nC1150 \n73: C238_=_C243 ,C238_=_C777 ,C238_=_C1026 ,C238_=_C1077 ,C238_=_C1140 ,\nC238_=_C1141 ,C238_=_C1142 ,C238_=_C1143 ,C238_=_C1144 ,C243_=_C555 ,C243_=_C926 ,\nC243_=_C1145 ,C243_=_C1146 ,C243_=_C1147 ,C243_=_C1148 ,C243_=_C1149 ,C243_=_C1150 ,\nC555_=_C926 ,C555_=_C1145 ,C555_=_C1146 ,C555_=_C1147 ,C555_=_C1148 ,C555_=_C1149 ,\nC555_=_C1150 ,C777_=_C1026 ,C777_=_C1077 ,C777_=_C1140 ,C777_=_C1141 ,C777_=_C1142 ,\nC777_=_C1143 ,C777_=_C1144 ,C926_=_C1145 ,C926_=_C1146 ,C926_=_C1147 ,C926_=_C1148 ,\nC926_=_C1149 ,C926_=_C1150 ,C1026_=_C1077 ,C1026_=_C1140 ,C1026_=_C1141 ,C1026_=_C1142 ,\nC1026_=_C1143 ,C1026_=_C1144 ,C1077_=_C1140 ,C1077_=_C1141 ,C1077_=_C1142 ,C1077_=_C1143 ,\nC1077_=_C1144 ,C1140_=_C1141 ,C1140_=_C1142 ,C1140_=_C1143 ,C1140_=_C1144 ,C1141_=_C1142 ,\nC1141_=_C1143 ,C1141_=_C1144 ,C1142_=_C1143 ,C1142_=_C1144 ,C1143_=_C1144 ,C1145_=_C1146 ,\nC1145_=_C1147 ,C1145_=_C1148 ,C1145_=_C1149 ,C1145_=_C1150 ,C1146_=_C1147 ,C1146_=_C1148 ,\nC1146_=_C1149 ,C1146_=_C1150 ,C1147_=_C1148 ,C1147_=_C1149 ,C1147_=_C1150 ,C1148_=_C1149 ,\nC1148_=_C1150 ,C1149_=_C1150 ,"];193[shape=box, label="id:193 level: 5\n255: C208 C216 C223 C226 C228 \nC229 C230 C231 C232 C233 C234 \nC235 C237 C238 C239 C240 C241 \nC242 C243 C244 C245 C248 C263 \nC265 C278 C279 C280 C281 C282 \nC285 C286 C287 C289 C290 C291 \nC292 C293 C301 C309 C310 C313 \nC341 C343 C349 C357 C371 C384 \nC385 C393 C394 C395 C396 C397 \nC398 C399 C400 C401 C402 C403 \nC404 C405 C406 C407 C408 C430 \nC432 C438 C447 C449 C453 C457 \nC459 C464 C466 C472 C478 C485 \nC488 C491 C496 C497 C506 C512 \nC515 C517 C518 C527 C531 C568 \nC576 C577 C578 C579 C580 C581 \nC582 C583 C584 C585 C586 C587 \nC588 C589 C591 C592 C596 C597 \nC607 C618 C619 C620 C621 C622 \nC623 C624 C625 C626 C627 C630 \nC642 C643 C645 C654 C659 C669 \nC684 C691 C692 C699 C713 C714 \nC720 C745 C747 C748 C752 C753 \nC757 C775 C791 C797 C843 C846 \nC867 C869 C875 C891 C906 C911 \nC912 C916 C918 C922 C931 C933 \nC934 C935 C936 C937 C948 C950 \nC952 C956 C961 C968 C971 C972 \nC981 C991 C998 C1015 C1016 C1023 \nC1032 C1033 C1040 C1041 C1042 C1046 \nC1070 C1071 C1072 C1074 C1075 C1081 \nC1082 C1097 C1099 C1100 C1104 C1113 \nC1115 C1116 C1117 C1118 C1119 C1120 \nC1133 C1134 C1135 C1136 C1141 C1162 \nC1168 C1170 C1185 C1186 C1207 C1215 \nC1216 C1221 C1224 C1225 C1226 C1233 \nC1235 C1237 C1253 C1254 C1261 C1262 \nC1264 C1271 C1272 C1273 C1274 C1275 \nC1280 C1284 C1285 C1286 C1294 C1295 \nC1296 C1297 C1299 C1310 C1315 C1326 \nC1327 C1328 C1335 C1345 C1346 C1347 \nC1348 C1349 C1352 C1358 C1371 C1372 \nC1389 C1391 C1395 C1397 \n1205: C208_=_C216( C208 C216 ) C208_=_C287( C208 C287 ) C208_=_C289( C208 C289 ) C208_=_C290( C208 C290 ) C208_=_C291( C208 C291 ) \nC208_=_C292( C208 C292 ) C208_=_C293( C208 C293 ) C216_=_C371( C216 C371 ) C216_=_C459( C216 C459 ) C216_=_C981( C216 C981 ) C216_=_C1023( C216 C1023 ) \nC216_=_C1082( C216 C1082 ) C216_=_C1100( C216 C1100 ) C216_=_C1207( C216 C1207 ) C216_=_C1275( C216 C1275 ) C216_=_C1389( C216 C1389 ) C223_=_C301( C223 C301 ) \nC223_=_C309( C223 C309 ) C223_=_C607( C223 C607 ) C223_=_C669( C223 C669 ) C223_=_C775( C223 C775 ) C223_=_C971( C223 C971 ) C223_=_C1273( C223 C1273 ) \nC223_=_C1274( C223 C1274 ) C226_=_C228( C226 C228 ) C226_=_C229( C226 C229 ) C226_=_C230( C226 C230 ) C226_=_C231( C226 C231 ) C226_=_C232( C226 C232 ) \nC226_=_C233( C226 C233 ) C226_=_C234( C226 C234 ) C226_=_C235( C226 C235 ) C226_=_C244( C226 C244 ) C226_=_C245( C226 C245 ) C226_=_C248( C226 C248 ) \nC226_=_C281( C226 C281 ) C226_=_C1104( C226 C1104 ) C228_=_C229( C228 C229 ) C228_=_C230( C228 C230 ) C228_=_C231( C228 C231 ) C228_=_C232( C228 C232 ) \nC228_=_C233( C228 C233 ) C228_=_C234( C228 C234 ) C228_=_C239( C228 C239 ) C229_=_C230( C229 C230 ) C229_=_C231( C229 C231 ) C229_=_C232( C229 C232 ) \nC229_=_C233( C229 C233 ) C229_=_C234( C229 C234 ) C229_=_C402( C229 C402 ) C230_=_C231( C230 C231 ) C230_=_C232( C230 C232 ) C230_=_C233( C230 C233 ) \nC230_=_C234( C230 C234 ) C230_=_C393( C230 C393 ) C230_=_C401( C230 C401 ) C230_=_C624( C230 C624 ) C230_=_C948( C230 C948 ) C231_=_C232( C231 C232 ) \nC231_=_C233( C231 C233 ) C231_=_C234( C231 C234 ) C231_=_C846( C231 C846 ) C231_=_C922( C231 C922 ) C232_=_C233( C232 C233 ) C232_=_C234( C232 C234 ) \nC232_=_C1046( C232 C1046 ) C233_=_C234( C233 C234 ) C233_=_C1072( C233 C1072 ) C234_=_C623( C234 C623 ) C234_=_C1264( C234 C1264 ) C234_=_C1397( C234 C1397 ) \nC235_=_C237( C235 C237 ) C235_=_C238( C235 C238 ) C235_=_C239( C235 C239 ) C235_=_C240( C235 C240 ) C235_=_C241( C235 C241 ) C235_=_C242( C235 C242 ) \nC235_=_C243( C235 C243 ) C235_=_C244( C235 C244 ) C235_=_C245( C235 C245 ) C235_=_C248( C235 C248 ) C237_=_C238( C237 C238 ) C237_=_C239( C237 C239 ) \nC237_=_C240( C237 C240 ) C237_=_C241( C237 C241 ) C237_=_C242( C237 C242 ) C237_=_C243( C237 C243 ) C237_=_C607( C237 C607 ) C237_=_C753( C237 C753 ) \nC238_=_C239( C238 C239 ) C238_=_C240( C238 C240 ) C238_=_C241( C238 C241 ) C238_=_C242( C238 C242 ) C238_=_C243( C238 C243 ) C238_=_C578( C238 C578 ) \nC238_=_C1141( C238 C1141 ) C239_=_C240( C239 C240 ) C239_=_C241( C239 C241 ) C239_=_C242( C239 C242 ) C239_=_C243( C239 C243 ) C239_=_C585( C239 C585 ) \nC239_=_C956( C239 C956 ) C240_=_C241( C240 C241 ) C240_=_C242( C240 C242 ) C240_=_C243( C240 C243 ) C240_=_C991( C240 C991 ) C240_=_C1170( C240 C1170 ) \nC240_=_C1271( C240 C1271 ) C240_=_C1358( C240 C1358 ) C241_=_C242( C241 C242 ) C241_=_C243( C241 C243 ) C241_=_C517( C241 C517 ) C241_=_C936( C241 C936 ) \nC241_=_C998( C241 C998 ) C241_=_C1224( C241 C1224 ) C241_=_C1225( C241 C1225 ) C241_=_C1274( C241 C1274 ) C241_=_C1345( C241 C1345 ) C242_=_C243( C242 C243 ) \nC242_=_C1397( C242 C1397 ) C243_=_C1226( C243 C1226 ) C244_=_C245( C244 C245 ) C244_=_C248( C244 C248 ) C244_=_C290( C244 C290 ) C244_=_C466( C244 C466 ) \nC244_=_C485( C244 C485 ) C244_=_C488( C244 C488 ) C244_=_C588( C244 C588 ) C244_=_C753( C244 C753 ) C244_=_C934( C244 C934 ) C244_=_C1041( C244 C1041 ) \nC244_=_C1104( C244 C1104 ) C244_=_C1358( C244 C1358 ) C245_=_C248( C245 C248 ) C245_=_C466( C245 C466 ) C245_=_C491( C245 C491 ) C245_=_C588( C245 C588 ) \nC245_=_C753( C245 C753 ) C245_=_C934( C245 C934 ) C245_=_C1041( C245 C1041 ) C245_=_C1104( C245 C1104 ) C245_=_C1358( C245 C1358 ) C248_=_C343( C248 C343 ) \nC248_=_C406( C248 C406 ) C248_=_C720( C248 C720 ) C248_=_C797( C248 C797 ) C248_=_C968( C248 C968 ) C248_=_C1074( C248 C1074 ) C248_=_C1075( C248 C1075 ) \nC248_=_C1097( C248 C1097 ) C263_=_C265( C263 C265 ) C263_=_C313( C263 C313 ) C263_=_C472( C263 C472 ) C263_=_C512( C263 C512 ) C263_=_C568( C263 C568 ) \nC263_=_C956( C263 C956 ) C263_=_C1016( C263 C1016 ) C263_=_C1326( C263 C1326 ) C263_=_C1327( C263 C1327 ) C265_=_C745( C265 C745 ) C265_=_C918( C265 C918 ) \nC265_=_C1015( C265 C1015 ) C265_=_C1134( C265 C1134 ) C265_=_C1235( C265 C1235 ) C265_=_C1295( C265 C1295 ) C265_=_C1296( C265 C1296 ) C265_=_C1297( C265 C1297 ) \nC265_=_C1299( C265 C1299 ) C278_=_C279( C278 C279 ) C278_=_C280( C278 C280 ) C278_=_C281( C278 C281 ) C278_=_C282( C278 C282 ) C278_=_C285( C278 C285 ) \nC278_=_C286( C278 C286 ) C278_=_C961( C278 C961 ) C279_=_C280( C279 C280 ) C279_=_C281( C279 C281 ) C279_=_C282( C279 C282 ) C279_=_C285( C279 C285 ) \nC279_=_C286( C279 C286 ) C280_=_C281( C280 C281 ) C280_=_C282( C280 C282 ) C280_=_C285( C280 C285 ) C280_=_C286( C280 C286 ) C281_=_C282( C281 C282 ) \nC281_=_C285( C281 C285 ) C281_=_C286( C281 C286 ) C281_=_C291( C281 C291 ) C281_=_C1104( C281 C1104 ) C282_=_C285( C282 C285 ) C282_=_C286( C282 C286 ) \nC282_=_C627( C282 C627 ) C282_=_C931( C282 C931 ) C285_=_C286( C285 C286 ) C285_=_C287( C285 C287 ) C285_=_C491( C285 C491 ) C285_=_C1295( C285 C1295 ) \nC286_=_C586( C286 C586 ) C286_=_C692( C286 C692 ) C286_=_C1040( C286 C1040 ) C286_=_C1285( C286 C1285 ) C287_=_C289( C287 C289 ) C287_=_C290( C287 C290 ) \nC287_=_C291( C287 C291 ) C287_=_C292( C287 C292 ) C287_=_C293( C287 C293</w:t>
      </w:r>
    </w:p>
    <w:p>
      <w:pPr>
        <w:pStyle w:val="PreformattedText"/>
        <w:bidi w:val="0"/>
        <w:spacing w:before="0" w:after="0"/>
        <w:jc w:val="left"/>
        <w:rPr/>
      </w:pPr>
      <w:r>
        <w:rPr/>
        <w:t xml:space="preserve"> </w:t>
      </w:r>
      <w:r>
        <w:rPr/>
        <w:t>) C287_=_C341( C287 C341 ) C287_=_C1295( C287 C1295 ) C289_=_C290( C289 C290 ) \nC289_=_C291( C289 C291 ) C289_=_C292( C289 C292 ) C289_=_C293( C289 C293 ) C289_=_C341( C289 C341 ) C290_=_C291( C290 C291 ) C290_=_C292( C290 C292 ) \nC290_=_C293( C290 C293 ) C290_=_C485( C290 C485 ) C290_=_C488( C290 C488 ) C291_=_C292( C291 C292 ) C291_=_C293( C291 C293 ) C291_=_C937( C291 C937 ) \nC291_=_C1075( C291 C1075 ) C292_=_C293( C292 C293 ) C292_=_C972( C292 C972 ) C293_=_C586( C293 C586 ) C293_=_C1042( C293 C1042 ) C293_=_C1120( C293 C1120 ) \nC301_=_C309( C301 C309 ) C301_=_C607( C301 C607 ) C301_=_C622( C301 C622 ) C301_=_C669( C301 C669 ) C301_=_C775( C301 C775 ) C301_=_C971( C301 C971 ) \nC301_=_C1273( C301 C1273 ) C301_=_C1274( C301 C1274 ) C309_=_C310( C309 C310 ) C309_=_C607( C309 C607 ) C309_=_C669( C309 C669 ) C309_=_C775( C309 C775 ) \nC309_=_C971( C309 C971 ) C309_=_C1273( C309 C1273 ) C309_=_C1274( C309 C1274 ) C310_=_C531( C310 C531 ) C310_=_C576( C310 C576 ) C310_=_C684( C310 C684 ) \nC310_=_C691( C310 C691 ) C310_=_C699( C310 C699 ) C310_=_C1168( C310 C1168 ) C310_=_C1315( C310 C1315 ) C310_=_C1328( C310 C1328 ) C313_=_C402( C313 C402 ) \nC313_=_C472( C313 C472 ) C313_=_C568( C313 C568 ) C313_=_C956( C313 C956 ) C313_=_C1016( C313 C1016 ) C313_=_C1326( C313 C1326 ) C313_=_C1327( C313 C1327 ) \nC341_=_C394( C341 C394 ) C341_=_C432( C341 C432 ) C341_=_C642( C341 C642 ) C341_=_C669( C341 C669 ) C341_=_C692( C341 C692 ) C341_=_C714( C341 C714 ) \nC341_=_C1135( C341 C1135 ) C341_=_C1237( C341 C1237 ) C341_=_C1262( C341 C1262 ) C341_=_C1349( C341 C1349 ) C343_=_C349( C343 C349 ) C343_=_C472( C343 C472 ) \nC343_=_C720( C343 C720 ) C343_=_C797( C343 C797 ) C343_=_C968( C343 C968 ) C343_=_C1074( C343 C1074 ) C343_=_C1075( C343 C1075 ) C349_=_C912( C349 C912 ) \nC349_=_C1042( C349 C1042 ) C349_=_C1168( C349 C1168 ) C349_=_C1253( C349 C1253 ) C349_=_C1284( C349 C1284 ) C357_=_C457( C357 C457 ) C357_=_C713( C357 C713 ) \nC357_=_C916( C357 C916 ) C357_=_C1141( C357 C1141 ) C357_=_C1207( C357 C1207 ) C357_=_C1285( C357 C1285 ) C357_=_C1286( C357 C1286 ) C357_=_C1327( C357 C1327 ) \nC371_=_C459( C371 C459 ) C371_=_C981( C371 C981 ) C371_=_C1023( C371 C1023 ) C371_=_C1100( C371 C1100 ) C371_=_C1207( C371 C1207 ) C371_=_C1275( C371 C1275 ) \nC371_=_C1389( C371 C1389 ) C384_=_C464( C384 C464 ) C384_=_C843( C384 C843 ) C384_=_C935( C384 C935 ) C384_=_C991( C384 C991 ) C384_=_C1170( C384 C1170 ) \nC384_=_C1261( C384 C1261 ) C385_=_C430( C385 C430 ) C385_=_C624( C385 C624 ) C385_=_C625( C385 C625 ) C385_=_C626( C385 C626 ) C385_=_C627( C385 C627 ) \nC385_=_C630( C385 C630 ) C393_=_C394( C393 C394 ) C393_=_C395( C393 C395 ) C393_=_C396( C393 C396 ) C393_=_C397( C393 C397 ) C393_=_C398( C393 C398 ) \nC393_=_C399( C393 C399 ) C393_=_C401( C393 C401 ) C393_=_C457( C393 C457 ) C393_=_C459( C393 C459 ) C393_=_C624( C393 C624 ) C394_=_C395( C394 C395 ) \nC394_=_C396( C394 C396 ) C394_=_C397( C394 C397 ) C394_=_C398( C394 C398 ) C394_=_C399( C394 C399 ) C394_=_C432( C394 C432 ) C394_=_C596( C394 C596 ) \nC394_=_C597( C394 C597 ) C394_=_C642( C394 C642 ) C394_=_C692( C394 C692 ) C394_=_C714( C394 C714 ) C394_=_C1237( C394 C1237 ) C394_=_C1349( C394 C1349 ) \nC395_=_C396( C395 C396 ) C395_=_C397( C395 C397 ) C395_=_C398( C395 C398 ) C395_=_C399( C395 C399 ) C395_=_C618( C395 C618 ) C395_=_C691( C395 C691 ) \nC395_=_C692( C395 C692 ) C395_=_C745( C395 C745 ) C395_=_C747( C395 C747 ) C395_=_C748( C395 C748 ) C396_=_C397( C396 C397 ) C396_=_C398( C396 C398 ) \nC396_=_C399( C396 C399 ) C396_=_C1135( C396 C1135 ) C397_=_C398( C397 C398 ) C397_=_C399( C397 C399 ) C398_=_C399( C398 C399 ) C398_=_C506( C398 C506 ) \nC398_=_C579( C398 C579 ) C398_=_C968( C398 C968 ) C398_=_C971( C398 C971 ) C398_=_C1116( C398 C1116 ) C399_=_C991( C399 C991 ) C400_=_C401( C400 C401 ) \nC400_=_C402( C400 C402 ) C400_=_C403( C400 C403 ) C400_=_C404( C400 C404 ) C400_=_C405( C400 C405 ) C400_=_C406( C400 C406 ) C400_=_C407( C400 C407 ) \nC400_=_C408( C400 C408 ) C401_=_C402( C401 C402 ) C401_=_C403( C401 C403 ) C401_=_C404( C401 C404 ) C401_=_C405( C401 C405 ) C401_=_C406( C401 C406 ) \nC401_=_C407( C401 C407 ) C401_=_C408( C401 C408 ) C401_=_C457( C401 C457 ) C401_=_C459( C401 C459 ) C401_=_C624( C401 C624 ) C402_=_C403( C402 C403 ) \nC402_=_C404( C402 C404 ) C402_=_C405( C402 C405 ) C402_=_C406( C402 C406 ) C402_=_C407( C402 C407 ) C402_=_C408( C402 C408 ) C403_=_C404( C403 C404 ) \nC403_=_C405( C403 C405 ) C403_=_C406( C403 C406 ) C403_=_C407( C403 C407 ) C403_=_C408( C403 C408 ) C403_=_C577( C403 C577 ) C403_=_C578( C403 C578 ) \nC403_=_C579( C403 C579 ) C403_=_C580( C403 C580 ) C403_=_C581( C403 C581 ) C403_=_C582( C403 C582 ) C403_=_C583( C403 C583 ) C403_=_C797( C403 C797 ) \nC404_=_C405( C404 C405 ) C404_=_C406( C404 C406 ) C404_=_C407( C404 C407 ) C404_=_C408( C404 C408 ) C404_=_C1023( C404 C1023 ) C405_=_C406( C405 C406 ) \nC405_=_C407( C405 C407 ) C405_=_C408( C405 C408 ) C405_=_C950( C405 C950 ) C405_=_C952( C405 C952 ) C406_=_C407( C406 C407 ) C406_=_C408( C406 C408 ) \nC406_=_C1097( C406 C1097 ) C406_=_C1280( C406 C1280 ) C407_=_C408( C407 C408 ) C407_=_C1395( C407 C1395 ) C408_=_C453( C408 C453 ) C408_=_C1071( C408 C1071 ) \nC408_=_C1225( C408 C1225 ) C408_=_C1286( C408 C1286 ) C430_=_C432( C430 C432 ) C430_=_C624( C430 C624 ) C430_=_C625( C430 C625 ) C430_=_C626( C430 C626 ) \nC430_=_C627( C430 C627 ) C430_=_C630( C430 C630 ) C432_=_C642( C432 C642 ) C432_=_C684( C432 C684 ) C432_=_C692( C432 C692 ) C432_=_C714( C432 C714 ) \nC432_=_C1237( C432 C1237 ) C432_=_C1349( C432 C1349 ) C438_=_C453( C438 C453 ) C438_=_C843( C438 C843 ) C438_=_C1141( C438 C1141 ) C438_=_C1215( C438 C1215 ) \nC438_=_C1280( C438 C1280 ) C438_=_C1310( C438 C1310 ) C438_=_C1345( C438 C1345 ) C438_=_C1348( C438 C1348 ) C438_=_C1352( C438 C1352 ) C447_=_C449( C447 C449 ) \nC447_=_C453( C447 C453 ) C447_=_C496( C447 C496 ) C447_=_C497( C447 C497 ) C447_=_C583( C447 C583 ) C447_=_C618( C447 C618 ) C447_=_C619( C447 C619 ) \nC447_=_C620( C447 C620 ) C447_=_C621( C447 C621 ) C447_=_C622( C447 C622 ) C447_=_C623( C447 C623 ) C447_=_C971( C447 C971 ) C447_=_C981( C447 C981 ) \nC449_=_C453( C449 C453 ) C449_=_C478( C449 C478 ) C449_=_C512( C449 C512 ) C449_=_C1032( C449 C1032 ) C449_=_C1113( C449 C1113 ) C449_=_C1115( C449 C1115 ) \nC449_=_C1116( C449 C1116 ) C449_=_C1117( C449 C1117 ) C453_=_C1141( C453 C1141 ) C453_=_C1215( C453 C1215 ) C453_=_C1225( C453 C1225 ) C453_=_C1280( C453 C1280 ) \nC453_=_C1310( C453 C1310 ) C453_=_C1345( C453 C1345 ) C453_=_C1348( C453 C1348 ) C453_=_C1352( C453 C1352 ) C457_=_C459( C457 C459 ) C457_=_C713( C457 C713 ) \nC457_=_C916( C457 C916 ) C457_=_C1141( C457 C1141 ) C457_=_C1285( C457 C1285 ) C457_=_C1286( C457 C1286 ) C459_=_C981( C459 C981 ) C459_=_C1023( C459 C1023 ) \nC459_=_C1100( C459 C1100 ) C459_=_C1207( C459 C1207 ) C459_=_C1275( C459 C1275 ) C459_=_C1389( C459 C1389 ) C464_=_C466( C464 C466 ) C464_=_C843( C464 C843 ) \nC464_=_C935( C464 C935 ) C464_=_C991( C464 C991 ) C464_=_C1170( C464 C1170 ) C464_=_C1226( C464 C1226 ) C464_=_C1261( C464 C1261 ) C466_=_C588( C466 C588 ) \nC466_=_C753( C466 C753 ) C466_=_C934( C466 C934 ) C466_=_C1041( C466 C1041 ) C466_=_C1104( C466 C1104 ) C466_=_C1358( C466 C1358 ) C472_=_C568( C472 C568 ) \nC472_=_C956( C472 C956 ) C472_=_C1016( C472 C1016 ) C472_=_C1326( C472 C1326 ) C472_=_C1327( C472 C1327 ) C478_=_C512( C478 C512 ) C478_=_C518( C478 C518 ) \nC478_=_C1032( C478 C1032 ) C478_=_C1113( C478 C1113 ) C478_=_C1115( C478 C1115 ) C478_=_C1116( C478 C1116 ) C478_=_C1117( C478 C1117 ) C478_=_C1371( C478 C1371 ) \nC485_=_C488( C485 C488 ) C485_=_C891( C485 C891 ) C485_=_C906( C485 C906 ) C485_=_C1081( C485 C1081 ) C485_=_C1082( C485 C1082 ) C485_=_C1118( C485 C1118 ) \nC485_=_C1119( C485 C1119 ) C485_=_C1120( C485 C1120 ) C488_=_C518( C488 C518 ) C488_=_C757( C488 C757 ) C488_=_C791( C488 C791 ) C488_=_C1033( C488 C1033 ) \nC488_=_C1042( C488 C1042 ) C488_=_C1233( C488 C1233 ) C488_=_C1299( C488 C1299 ) C488_=_C1328( C488 C1328 ) C488_=_C1371( C488 C1371 ) C488_=_C1391( C488 C1391 ) \nC491_=_C952( C491 C952 ) C491_=_C1040( C491 C1040 ) C491_=_C1097( C491 C1097 ) C491_=_C1186( C491 C1186 ) C491_=_C1285( C491 C1285 ) C491_=_C1372( C491 C1372 ) \nC491_=_C1397( C491 C1397 ) C496_=_C497( C496 C497 ) C496_=_C618( C496 C618 ) C496_=_C619( C496 C619 ) C496_=_C620( C496 C620 ) C496_=_C621( C496 C621 ) \nC496_=_C622( C496 C622 ) C496_=_C623( C496 C623 ) C496_=_C791( C496 C791 ) C497_=_C618( C497 C618 ) C497_=_C619( C497 C619 ) C497_=_C620( C497 C620 ) \nC497_=_C621( C497 C621 ) C497_=_C622( C497 C622 ) C497_=_C623( C497 C623 ) C506_=_C579( C506 C579 ) C506_=_C869( C506 C869 ) C506_=_C875( C506 C875 ) \nC506_=_C968( C506 C968 ) C506_=_C971( C506 C971 ) C506_=_C1136( C506 C1136 ) C506_=_C1185( C506 C1185 ) C506_=_C1271( C506 C1271 ) C506_=_C1272( C506 C1272 ) \nC512_=_C515( C512 C515 ) C512_=_C517( C512 C517 ) C512_=_C518( C512 C518 ) C512_=_C1032( C512 C1032 ) C512_=_C1113( C512 C1113 ) C512_=_C1115( C512 C1115 ) \nC512_=_C1116( C512 C1116 ) C512_=_C1117( C512 C1117 ) C515_=_C517( C515 C517 ) C515_=_C518( C515 C518 ) C515_=_C645( C515 C645 ) C515_=_C867( C515 C867 ) \nC515_=_C1099( C515 C1099 ) C515_=_C1216( C515 C1216 ) C515_=_C1224( C515 C1224 ) C515_=_C1225( C515 C1225 ) C515_=_C1335( C515 C1335 ) C517_=_C518( C517 C518 ) \nC517_=_C936( C517 C936 ) C517_=_C998( C517 C998 ) C517_=_C1120( C517 C1120 ) C517_=_C1224( C517 C1224 ) C517_=_C1225( C517 C1225 ) C517_=_C1274( C517 C1274 ) \nC517_=_C1335( C517 C1335 ) C517_=_C1345( C517 C1345 ) C518_=_C757( C518 C757 ) C518_=_C791( C518 C791 ) C518_=_C1033( C518 C1033 ) C518_=_C1233( C518 C1233 ) \nC518_=_C1299( C518 C1299 ) C518_=_C1371( C518 C1371 ) C518_=_C1391( C518 C1391 ) C527_=_C531( C527 C531 ) C527_=_C596( C527 C596 ) C527_=_C643( C527 C643 ) \nC527_=_C911( C527 C911 ) C527_=_C937( C527 C937 ) C527_=_C1071( C527 C1071 ) C527_=_C1072( C527 C1072 ) C531_=_C576( C531 C576</w:t>
      </w:r>
    </w:p>
    <w:p>
      <w:pPr>
        <w:pStyle w:val="PreformattedText"/>
        <w:bidi w:val="0"/>
        <w:spacing w:before="0" w:after="0"/>
        <w:jc w:val="left"/>
        <w:rPr/>
      </w:pPr>
      <w:r>
        <w:rPr/>
        <w:t xml:space="preserve"> </w:t>
      </w:r>
      <w:r>
        <w:rPr/>
        <w:t>) C531_=_C684( C531 C684 ) \nC531_=_C691( C531 C691 ) C531_=_C699( C531 C699 ) C531_=_C1315( C531 C1315 ) C531_=_C1328( C531 C1328 ) C568_=_C956( C568 C956 ) C568_=_C1016( C568 C1016 ) \nC568_=_C1326( C568 C1326 ) C568_=_C1327( C568 C1327 ) C576_=_C684( C576 C684 ) C576_=_C691( C576 C691 ) C576_=_C699( C576 C699 ) C576_=_C891( C576 C891 ) \nC576_=_C1315( C576 C1315 ) C576_=_C1328( C576 C1328 ) C577_=_C578( C577 C578 ) C577_=_C579( C577 C579 ) C577_=_C580( C577 C580 ) C577_=_C581( C577 C581 ) \nC577_=_C582( C577 C582 ) C577_=_C583( C577 C583 ) C577_=_C607( C577 C607 ) C577_=_C1372( C577 C1372 ) C578_=_C579( C578 C579 ) C578_=_C580( C578 C580 ) \nC578_=_C581( C578 C581 ) C578_=_C582( C578 C582 ) C578_=_C583( C578 C583 ) C579_=_C580( C579 C580 ) C579_=_C581( C579 C581 ) C579_=_C582( C579 C582 ) \nC579_=_C583( C579 C583 ) C579_=_C620( C579 C620 ) C579_=_C968( C579 C968 ) C579_=_C971( C579 C971 ) C580_=_C581( C580 C581 ) C580_=_C582( C580 C582 ) \nC580_=_C583( C580 C583 ) C580_=_C1113( C580 C1113 ) C580_=_C1235( C580 C1235 ) C580_=_C1237( C580 C1237 ) C581_=_C582( C581 C582 ) C581_=_C583( C581 C583 ) \nC582_=_C583( C582 C583 ) C582_=_C620( C582 C620 ) C582_=_C1352( C582 C1352 ) C583_=_C971( C583 C971 ) C583_=_C981( C583 C981 ) C584_=_C585( C584 C585 ) \nC584_=_C586( C584 C586 ) C584_=_C587( C584 C587 ) C584_=_C588( C584 C588 ) C584_=_C589( C584 C589 ) C584_=_C591( C584 C591 ) C584_=_C592( C584 C592 ) \nC584_=_C669( C584 C669 ) C584_=_C1119( C584 C1119 ) C585_=_C586( C585 C586 ) C585_=_C587( C585 C587 ) C585_=_C588( C585 C588 ) C585_=_C589( C585 C589 ) \nC585_=_C591( C585 C591 ) C585_=_C592( C585 C592 ) C585_=_C956( C585 C956 ) C585_=_C1185( C585 C1185 ) C586_=_C587( C586 C587 ) C586_=_C588( C586 C588 ) \nC586_=_C589( C586 C589 ) C586_=_C591( C586 C591 ) C586_=_C592( C586 C592 ) C586_=_C1040( C586 C1040 ) C586_=_C1042( C586 C1042 ) C586_=_C1285( C586 C1285 ) \nC587_=_C588( C587 C588 ) C587_=_C589( C587 C589 ) C587_=_C591( C587 C591 ) C587_=_C592( C587 C592 ) C587_=_C642( C587 C642 ) C588_=_C589( C588 C589 ) \nC588_=_C591( C588 C591 ) C588_=_C592( C588 C592 ) C588_=_C753( C588 C753 ) C588_=_C934( C588 C934 ) C588_=_C1041( C588 C1041 ) C588_=_C1104( C588 C1104 ) \nC588_=_C1358( C588 C1358 ) C589_=_C591( C589 C591 ) C589_=_C592( C589 C592 ) C589_=_C625( C589 C625 ) C589_=_C1117( C589 C1117 ) C589_=_C1264( C589 C1264 ) \nC591_=_C592( C591 C592 ) C592_=_C630( C592 C630 ) C596_=_C597( C596 C597 ) C596_=_C643( C596 C643 ) C596_=_C714( C596 C714 ) C596_=_C911( C596 C911 ) \nC596_=_C937( C596 C937 ) C596_=_C1071( C596 C1071 ) C596_=_C1072( C596 C1072 ) C597_=_C747( C597 C747 ) C597_=_C748( C597 C748 ) C597_=_C922( C597 C922 ) \nC597_=_C933( C597 C933 ) C597_=_C961( C597 C961 ) C597_=_C1075( C597 C1075 ) C597_=_C1221( C597 C1221 ) C597_=_C1224( C597 C1224 ) C607_=_C669( C607 C669 ) \nC607_=_C775( C607 C775 ) C607_=_C971( C607 C971 ) C607_=_C1273( C607 C1273 ) C607_=_C1274( C607 C1274 ) C618_=_C619( C618 C619 ) C618_=_C620( C618 C620 ) \nC618_=_C621( C618 C621 ) C618_=_C622( C618 C622 ) C618_=_C623( C618 C623 ) C618_=_C691( C618 C691 ) C618_=_C692( C618 C692 ) C619_=_C620( C619 C620 ) \nC619_=_C621( C619 C621 ) C619_=_C622( C619 C622 ) C619_=_C623( C619 C623 ) C620_=_C621( C620 C621 ) C620_=_C622( C620 C622 ) C620_=_C623( C620 C623 ) \nC620_=_C1352( C620 C1352 ) C621_=_C622( C621 C622 ) C621_=_C623( C621 C623 ) C622_=_C623( C622 C623 ) C623_=_C1264( C623 C1264 ) C623_=_C1397( C623 C1397 ) \nC624_=_C625( C624 C625 ) C624_=_C626( C624 C626 ) C624_=_C627( C624 C627 ) C624_=_C630( C624 C630 ) C624_=_C1346( C624 C1346 ) C624_=_C1358( C624 C1358 ) \nC625_=_C626( C625 C626 ) C625_=_C627( C625 C627 ) C625_=_C630( C625 C630 ) C625_=_C699( C625 C699 ) C626_=_C627( C626 C627 ) C626_=_C630( C626 C630 ) \nC626_=_C720( C626 C720 ) C626_=_C1347( C626 C1347 ) C627_=_C630( C627 C630 ) C642_=_C643( C642 C643 ) C642_=_C645( C642 C645 ) C642_=_C692( C642 C692 ) \nC642_=_C714( C642 C714 ) C642_=_C1237( C642 C1237 ) C642_=_C1349( C642 C1349 ) C643_=_C645( C643 C645 ) C643_=_C911( C643 C911 ) C643_=_C937( C643 C937 ) \nC643_=_C1071( C643 C1071 ) C643_=_C1072( C643 C1072 ) C645_=_C867( C645 C867 ) C645_=_C1099( C645 C1099 ) C645_=_C1216( C645 C1216 ) C645_=_C1335( C645 C1335 ) \nC654_=_C659( C654 C659 ) C654_=_C948( C654 C948 ) C654_=_C972( C654 C972 ) C654_=_C1345( C654 C1345 ) C654_=_C1346( C654 C1346 ) C654_=_C1347( C654 C1347 ) \nC659_=_C757( C659 C757 ) C659_=_C931( C659 C931 ) C659_=_C936( C659 C936 ) C659_=_C950( C659 C950 ) C659_=_C1070( C659 C1070 ) C659_=_C1162( C659 C1162 ) \nC659_=_C1294( C659 C1294 ) C659_=_C1299( C659 C1299 ) C659_=_C1326( C659 C1326 ) C669_=_C775( C669 C775 ) C669_=_C971( C669 C971 ) C669_=_C1135( C669 C1135 ) \nC669_=_C1262( C669 C1262 ) C669_=_C1273( C669 C1273 ) C669_=_C1274( C669 C1274 ) C684_=_C691( C684 C691 ) C684_=_C699( C684 C699 ) C684_=_C1275( C684 C1275 ) \nC684_=_C1315( C684 C1315 ) C684_=_C1328( C684 C1328 ) C691_=_C692( C691 C692 ) C691_=_C699( C691 C699 ) C691_=_C1315( C691 C1315 ) C691_=_C1328( C691 C1328 ) \nC692_=_C714( C692 C714 ) C692_=_C1237( C692 C1237 ) C692_=_C1349( C692 C1349 ) C699_=_C1315( C699 C1315 ) C699_=_C1328( C699 C1328 ) C713_=_C714( C713 C714 ) \nC713_=_C916( C713 C916 ) C713_=_C1117( C713 C1117 ) C713_=_C1141( C713 C1141 ) C713_=_C1261( C713 C1261 ) C713_=_C1285( C713 C1285 ) C713_=_C1286( C713 C1286 ) \nC714_=_C1237( C714 C1237 ) C714_=_C1349( C714 C1349 ) C720_=_C797( C720 C797 ) C720_=_C968( C720 C968 ) C720_=_C1074( C720 C1074 ) C720_=_C1075( C720 C1075 ) \nC745_=_C747( C745 C747 ) C745_=_C748( C745 C748 ) C745_=_C752( C745 C752 ) C745_=_C1133( C745 C1133 ) C745_=_C1134( C745 C1134 ) C745_=_C1226( C745 C1226 ) \nC745_=_C1233( C745 C1233 ) C745_=_C1254( C745 C1254 ) C745_=_C1294( C745 C1294 ) C747_=_C748( C747 C748 ) C747_=_C922( C747 C922 ) C747_=_C933( C747 C933 ) \nC747_=_C961( C747 C961 ) C747_=_C1099( C747 C1099 ) C747_=_C1221( C747 C1221 ) C747_=_C1224( C747 C1224 ) C748_=_C922( C748 C922 ) C748_=_C933( C748 C933 ) \nC748_=_C961( C748 C961 ) C748_=_C1221( C748 C1221 ) C748_=_C1224( C748 C1224 ) C748_=_C1310( C748 C1310 ) C752_=_C753( C752 C753 ) C752_=_C1133( C752 C1133 ) \nC752_=_C1134( C752 C1134 ) C752_=_C1226( C752 C1226 ) C752_=_C1233( C752 C1233 ) C752_=_C1254( C752 C1254 ) C752_=_C1294( C752 C1294 ) C753_=_C934( C753 C934 ) \nC753_=_C1041( C753 C1041 ) C753_=_C1104( C753 C1104 ) C753_=_C1358( C753 C1358 ) C757_=_C791( C757 C791 ) C757_=_C931( C757 C931 ) C757_=_C950( C757 C950 ) \nC757_=_C1033( C757 C1033 ) C757_=_C1070( C757 C1070 ) C757_=_C1162( C757 C1162 ) C757_=_C1233( C757 C1233 ) C757_=_C1294( C757 C1294 ) C757_=_C1299( C757 C1299 ) \nC757_=_C1326( C757 C1326 ) C757_=_C1371( C757 C1371 ) C757_=_C1391( C757 C1391 ) C775_=_C971( C775 C971 ) C775_=_C1273( C775 C1273 ) C775_=_C1274( C775 C1274 ) \nC791_=_C950( C791 C950 ) C791_=_C1033( C791 C1033 ) C791_=_C1233( C791 C1233 ) C791_=_C1299( C791 C1299 ) C791_=_C1371( C791 C1371 ) C791_=_C1391( C791 C1391 ) \nC797_=_C912( C797 C912 ) C797_=_C968( C797 C968 ) C797_=_C1074( C797 C1074 ) C797_=_C1075( C797 C1075 ) C843_=_C935( C843 C935 ) C843_=_C991( C843 C991 ) \nC843_=_C1170( C843 C1170 ) C843_=_C1261( C843 C1261 ) C846_=_C1135( C846 C1135 ) C846_=_C1262( C846 C1262 ) C846_=_C1264( C846 C1264 ) C867_=_C869( C867 C869 ) \nC867_=_C1099( C867 C1099 ) C867_=_C1216( C867 C1216 ) C867_=_C1335( C867 C1335 ) C869_=_C875( C869 C875 ) C869_=_C1136( C869 C1136 ) C869_=_C1185( C869 C1185 ) \nC869_=_C1271( C869 C1271 ) C869_=_C1272( C869 C1272 ) C875_=_C1136( C875 C1136 ) C875_=_C1185( C875 C1185 ) C875_=_C1271( C875 C1271 ) C875_=_C1272( C875 C1272 ) \nC891_=_C906( C891 C906 ) C891_=_C1081( C891 C1081 ) C891_=_C1082( C891 C1082 ) C891_=_C1118( C891 C1118 ) C891_=_C1119( C891 C1119 ) C891_=_C1120( C891 C1120 ) \nC906_=_C922( C906 C922 ) C906_=_C1081( C906 C1081 ) C906_=_C1082( C906 C1082 ) C906_=_C1118( C906 C1118 ) C906_=_C1119( C906 C1119 ) C906_=_C1120( C906 C1120 ) \nC911_=_C912( C911 C912 ) C911_=_C937( C911 C937 ) C911_=_C1071( C911 C1071 ) C911_=_C1072( C911 C1072 ) C911_=_C1081( C911 C1081 ) C911_=_C1237( C911 C1237 ) \nC912_=_C1042( C912 C1042 ) C912_=_C1168( C912 C1168 ) C912_=_C1253( C912 C1253 ) C912_=_C1284( C912 C1284 ) C916_=_C918( C916 C918 ) C916_=_C1141( C916 C1141 ) \nC916_=_C1285( C916 C1285 ) C916_=_C1286( C916 C1286 ) C918_=_C1015( C918 C1015 ) C918_=_C1235( C918 C1235 ) C918_=_C1273( C918 C1273 ) C918_=_C1295( C918 C1295 ) \nC918_=_C1296( C918 C1296 ) C918_=_C1297( C918 C1297 ) C918_=_C1299( C918 C1299 ) C922_=_C933( C922 C933 ) C922_=_C961( C922 C961 ) C922_=_C1221( C922 C1221 ) \nC922_=_C1224( C922 C1224 ) C931_=_C950( C931 C950 ) C931_=_C1070( C931 C1070 ) C931_=_C1162( C931 C1162 ) C931_=_C1294( C931 C1294 ) C931_=_C1326( C931 C1326 ) \nC933_=_C934( C933 C934 ) C933_=_C935( C933 C935 ) C933_=_C936( C933 C936 ) C933_=_C961( C933 C961 ) C933_=_C1221( C933 C1221 ) C933_=_C1224( C933 C1224 ) \nC934_=_C935( C934 C935 ) C934_=_C936( C934 C936 ) C934_=_C1041( C934 C1041 ) C934_=_C1104( C934 C1104 ) C934_=_C1358( C934 C1358 ) C935_=_C936( C935 C936 ) \nC935_=_C991( C935 C991 ) C935_=_C1170( C935 C1170 ) C935_=_C1261( C935 C1261 ) C936_=_C998( C936 C998 ) C936_=_C1224( C936 C1224 ) C936_=_C1225( C936 C1225 ) \nC936_=_C1274( C936 C1274 ) C936_=_C1299( C936 C1299 ) C936_=_C1345( C936 C1345 ) C937_=_C1071( C937 C1071 ) C937_=_C1072( C937 C1072 ) C937_=_C1075( C937 C1075 ) \nC948_=_C972( C948 C972 ) C948_=_C1041( C948 C1041 ) C948_=_C1072( C948 C1072 ) C948_=_C1345( C948 C1345 ) C948_=_C1346( C948 C1346 ) C948_=_C1347( C948 C1347 ) \nC950_=_C952( C950 C952 ) C950_=_C1070( C950 C1070 ) C950_=_C1162( C950 C1162 ) C950_=_C1233( C950 C1233 ) C950_=_C1294( C950 C1294 ) C950_=_C1326( C950 C1326 ) \nC952_=_C1040( C952 C1040 ) C952_=_C1097( C952 C1097 ) C952_=_C1186( C952 C1186 ) C952_=_C1285( C952 C1285 ) C952_=_C1346( C952 C1346 ) C952_=_C1372( C952 C1372 ) \nC952_=_C1397( C952 C1397 ) C956_=_C1016( C956 C1016 ) C956_=_C1326(</w:t>
      </w:r>
    </w:p>
    <w:p>
      <w:pPr>
        <w:pStyle w:val="PreformattedText"/>
        <w:bidi w:val="0"/>
        <w:spacing w:before="0" w:after="0"/>
        <w:jc w:val="left"/>
        <w:rPr/>
      </w:pPr>
      <w:r>
        <w:rPr/>
        <w:t xml:space="preserve"> </w:t>
      </w:r>
      <w:r>
        <w:rPr/>
        <w:t>C956 C1326 ) C956_=_C1327( C956 C1327 ) C961_=_C1221( C961 C1221 ) C961_=_C1224( C961 C1224 ) \nC968_=_C971( C968 C971 ) C968_=_C1074( C968 C1074 ) C968_=_C1075( C968 C1075 ) C971_=_C981( C971 C981 ) C971_=_C1273( C971 C1273 ) C971_=_C1274( C971 C1274 ) \nC972_=_C1345( C972 C1345 ) C972_=_C1346( C972 C1346 ) C972_=_C1347( C972 C1347 ) C981_=_C1023( C981 C1023 ) C981_=_C1100( C981 C1100 ) C981_=_C1207( C981 C1207 ) \nC981_=_C1275( C981 C1275 ) C981_=_C1389( C981 C1389 ) C991_=_C1170( C991 C1170 ) C991_=_C1261( C991 C1261 ) C998_=_C1224( C998 C1224 ) C998_=_C1225( C998 C1225 ) \nC998_=_C1274( C998 C1274 ) C998_=_C1345( C998 C1345 ) C1015_=_C1016( C1015 C1016 ) C1015_=_C1116( C1015 C1116 ) C1015_=_C1235( C1015 C1235 ) C1015_=_C1295( C1015 C1295 ) \nC1015_=_C1296( C1015 C1296 ) C1015_=_C1297( C1015 C1297 ) C1015_=_C1299( C1015 C1299 ) C1015_=_C1389( C1015 C1389 ) C1016_=_C1326( C1016 C1326 ) C1016_=_C1327( C1016 C1327 ) \nC1023_=_C1100( C1023 C1100 ) C1023_=_C1207( C1023 C1207 ) C1023_=_C1275( C1023 C1275 ) C1023_=_C1389( C1023 C1389 ) C1032_=_C1033( C1032 C1033 ) C1032_=_C1046( C1032 C1046 ) \nC1032_=_C1113( C1032 C1113 ) C1032_=_C1115( C1032 C1115 ) C1032_=_C1116( C1032 C1116 ) C1032_=_C1117( C1032 C1117 ) C1032_=_C1254( C1032 C1254 ) C1032_=_C1296( C1032 C1296 ) \nC1032_=_C1297( C1032 C1297 ) C1032_=_C1395( C1032 C1395 ) C1033_=_C1233( C1033 C1233 ) C1033_=_C1299( C1033 C1299 ) C1033_=_C1371( C1033 C1371 ) C1033_=_C1391( C1033 C1391 ) \nC1040_=_C1041( C1040 C1041 ) C1040_=_C1097( C1040 C1097 ) C1040_=_C1186( C1040 C1186 ) C1040_=_C1285( C1040 C1285 ) C1040_=_C1372( C1040 C1372 ) C1040_=_C1397( C1040 C1397 ) \nC1041_=_C1072( C1041 C1072 ) C1041_=_C1104( C1041 C1104 ) C1041_=_C1358( C1041 C1358 ) C1042_=_C1168( C1042 C1168 ) C1042_=_C1253( C1042 C1253 ) C1042_=_C1284( C1042 C1284 ) \nC1042_=_C1328( C1042 C1328 ) C1046_=_C1104( C1046 C1104 ) C1046_=_C1185( C1046 C1185 ) C1046_=_C1186( C1046 C1186 ) C1046_=_C1254( C1046 C1254 ) C1046_=_C1296( C1046 C1296 ) \nC1046_=_C1297( C1046 C1297 ) C1046_=_C1395( C1046 C1395 ) C1070_=_C1162( C1070 C1162 ) C1070_=_C1294( C1070 C1294 ) C1070_=_C1326( C1070 C1326 ) C1071_=_C1072( C1071 C1072 ) \nC1071_=_C1207( C1071 C1207 ) C1071_=_C1286( C1071 C1286 ) C1074_=_C1075( C1074 C1075 ) C1081_=_C1082( C1081 C1082 ) C1081_=_C1118( C1081 C1118 ) C1081_=_C1119( C1081 C1119 ) \nC1081_=_C1120( C1081 C1120 ) C1081_=_C1237( C1081 C1237 ) C1082_=_C1118( C1082 C1118 ) C1082_=_C1119( C1082 C1119 ) C1082_=_C1120( C1082 C1120 ) C1097_=_C1186( C1097 C1186 ) \nC1097_=_C1285( C1097 C1285 ) C1097_=_C1372( C1097 C1372 ) C1097_=_C1397( C1097 C1397 ) C1099_=_C1100( C1099 C1100 ) C1099_=_C1216( C1099 C1216 ) C1099_=_C1335( C1099 C1335 ) \nC1100_=_C1207( C1100 C1207 ) C1100_=_C1275( C1100 C1275 ) C1100_=_C1389( C1100 C1389 ) C1104_=_C1185( C1104 C1185 ) C1104_=_C1186( C1104 C1186 ) C1104_=_C1358( C1104 C1358 ) \nC1113_=_C1115( C1113 C1115 ) C1113_=_C1116( C1113 C1116 ) C1113_=_C1117( C1113 C1117 ) C1113_=_C1235( C1113 C1235 ) C1113_=_C1237( C1113 C1237 ) C1113_=_C1262( C1113 C1262 ) \nC1115_=_C1116( C1115 C1116 ) C1115_=_C1117( C1115 C1117 ) C1115_=_C1297( C1115 C1297 ) C1115_=_C1310( C1115 C1310 ) C1115_=_C1352( C1115 C1352 ) C1116_=_C1117( C1116 C1117 ) \nC1116_=_C1389( C1116 C1389 ) C1117_=_C1261( C1117 C1261 ) C1117_=_C1264( C1117 C1264 ) C1118_=_C1119( C1118 C1119 ) C1118_=_C1120( C1118 C1120 ) C1119_=_C1120( C1119 C1120 ) \nC1119_=_C1221( C1119 C1221 ) C1120_=_C1335( C1120 C1335 ) C1133_=_C1134( C1133 C1134 ) C1133_=_C1226( C1133 C1226 ) C1133_=_C1233( C1133 C1233 ) C1133_=_C1254( C1133 C1254 ) \nC1133_=_C1294( C1133 C1294 ) C1134_=_C1226( C1134 C1226 ) C1134_=_C1233( C1134 C1233 ) C1134_=_C1254( C1134 C1254 ) C1134_=_C1294( C1134 C1294 ) C1135_=_C1262( C1135 C1262 ) \nC1135_=_C1264( C1135 C1264 ) C1136_=_C1185( C1136 C1185 ) C1136_=_C1271( C1136 C1271 ) C1136_=_C1272( C1136 C1272 ) C1136_=_C1326( C1136 C1326 ) C1141_=_C1215( C1141 C1215 ) \nC1141_=_C1280( C1141 C1280 ) C1141_=_C1285( C1141 C1285 ) C1141_=_C1286( C1141 C1286 ) C1141_=_C1310( C1141 C1310 ) C1141_=_C1345( C1141 C1345 ) C1141_=_C1348( C1141 C1348 ) \nC1141_=_C1352( C1141 C1352 ) C1162_=_C1273( C1162 C1273 ) C1162_=_C1294( C1162 C1294 ) C1162_=_C1326( C1162 C1326 ) C1168_=_C1170( C1168 C1170 ) C1168_=_C1253( C1168 C1253 ) \nC1168_=_C1284( C1168 C1284 ) C1170_=_C1261( C1170 C1261 ) C1170_=_C1271( C1170 C1271 ) C1170_=_C1358( C1170 C1358 ) C1185_=_C1186( C1185 C1186 ) C1185_=_C1271( C1185 C1271 ) \nC1185_=_C1272( C1185 C1272 ) C1186_=_C1285( C1186 C1285 ) C1186_=_C1315( C1186 C1315 ) C1186_=_C1372( C1186 C1372 ) C1186_=_C1397( C1186 C1397 ) C1207_=_C1275( C1207 C1275 ) \nC1207_=_C1327( C1207 C1327 ) C1207_=_C1389( C1207 C1389 ) C1215_=_C1216( C1215 C1216 ) C1215_=_C1280( C1215 C1280 ) C1215_=_C1310( C1215 C1310 ) C1215_=_C1345( C1215 C1345 ) \nC1215_=_C1348( C1215 C1348 ) C1215_=_C1352( C1215 C1352 ) C1216_=_C1335( C1216 C1335 ) C1221_=_C1224( C1221 C1224 ) C1224_=_C1225( C1224 C1225 ) C1224_=_C1274( C1224 C1274 ) \nC1224_=_C1345( C1224 C1345 ) C1225_=_C1274( C1225 C1274 ) C1225_=_C1345( C1225 C1345 ) C1226_=_C1233( C1226 C1233 ) C1226_=_C1254( C1226 C1254 ) C1226_=_C1294( C1226 C1294 ) \nC1233_=_C1254( C1233 C1254 ) C1233_=_C1294( C1233 C1294 ) C1233_=_C1299( C1233 C1299 ) C1233_=_C1371( C1233 C1371 ) C1233_=_C1391( C1233 C1391 ) C1235_=_C1237( C1235 C1237 ) \nC1235_=_C1295( C1235 C1295 ) C1235_=_C1296( C1235 C1296 ) C1235_=_C1297( C1235 C1297 ) C1235_=_C1299( C1235 C1299 ) C1237_=_C1349( C1237 C1349 ) C1253_=_C1284( C1253 C1284 ) \nC1254_=_C1294( C1254 C1294 ) C1254_=_C1296( C1254 C1296 ) C1254_=_C1297( C1254 C1297 ) C1254_=_C1395( C1254 C1395 ) C1262_=_C1264( C1262 C1264 ) C1264_=_C1397( C1264 C1397 ) \nC1271_=_C1272( C1271 C1272 ) C1271_=_C1358( C1271 C1358 ) C1273_=_C1274( C1273 C1274 ) C1273_=_C1295( C1273 C1295 ) C1274_=_C1345( C1274 C1345 ) C1275_=_C1280( C1275 C1280 ) \nC1275_=_C1389( C1275 C1389 ) C1280_=_C1310( C1280 C1310 ) C1280_=_C1345( C1280 C1345 ) C1280_=_C1348( C1280 C1348 ) C1280_=_C1352( C1280 C1352 ) C1284_=_C1286( C1284 C1286 ) \nC1284_=_C1349( C1284 C1349 ) C1285_=_C1286( C1285 C1286 ) C1285_=_C1372( C1285 C1372 ) C1285_=_C1397( C1285 C1397 ) C1286_=_C1349( C1286 C1349 ) C1294_=_C1326( C1294 C1326 ) \nC1294_=_C1349( C1294 C1349 ) C1295_=_C1296( C1295 C1296 ) C1295_=_C1297( C1295 C1297 ) C1295_=_C1299( C1295 C1299 ) C1296_=_C1297( C1296 C1297 ) C1296_=_C1299( C1296 C1299 ) \nC1296_=_C1395( C1296 C1395 ) C1297_=_C1299( C1297 C1299 ) C1297_=_C1310( C1297 C1310 ) C1297_=_C1395( C1297 C1395 ) C1299_=_C1371( C1299 C1371 ) C1299_=_C1391( C1299 C1391 ) \nC1310_=_C1345( C1310 C1345 ) C1310_=_C1348( C1310 C1348 ) C1310_=_C1352( C1310 C1352 ) C1315_=_C1328( C1315 C1328 ) C1326_=_C1327( C1326 C1327 ) C1328_=_C1347( C1328 C1347 ) \nC1345_=_C1346( C1345 C1346 ) C1345_=_C1347( C1345 C1347 ) C1345_=_C1348( C1345 C1348 ) C1345_=_C1352( C1345 C1352 ) C1346_=_C1347( C1346 C1347 ) C1346_=_C1358( C1346 C1358 ) \nC1348_=_C1352( C1348 C1352 ) C1348_=_C1391( C1348 C1391 ) C1371_=_C1372( C1371 C1372 ) C1371_=_C1391( C1371 C1391 ) C1372_=_C1397( C1372 C1397 ) C1389_=_C1391( C1389 C1391 ) "];160-&gt;193[label="254: C208 C216 C223 C226 C228 \nC229 C230 C231 C232 C233 C234 \nC235 C237 C238 C239 C240 C241 \nC242 C243 C244 C245 C248 C263 \nC265 C278 C279 C280 C281 C282 \nC285 C286 C287 C289 C290 C291 \nC292 C293 C301 C309 C310 C313 \nC341 C343 C349 C357 C371 C384 \nC385 C393 C394 C395 C396 C397 \nC398 C399 C400 C401 C402 C403 \nC404 C405 C406 C407 C408 C430 \nC432 C438 C447 C449 C453 C457 \nC459 C464 C466 C472 C478 C485 \nC488 C491 C496 C497 C506 C512 \nC515 C517 C518 C527 C531 C568 \nC576 C577 C578 C579 C580 C581 \nC582 C583 C584 C585 C586 C587 \nC588 C589 C591 C592 C596 C597 \nC607 C618 C619 C620 C621 C622 \nC623 C624 C625 C626 C627 C630 \nC642 C643 C645 C654 C659 C669 \nC684 C691 C692 C699 C713 C714 \nC720 C745 C747 C748 C752 C753 \nC757 C775 C791 C797 C843 C846 \nC867 C869 C875 C891 C906 C911 \nC912 C916 C918 C922 C931 C933 \nC934 C935 C936 C937 C948 C950 \nC952 C956 C961 C968 C971 C972 \nC981 C991 C998 C1015 C1016 C1023 \nC1032 C1033 C1040 C1041 C1042 C1046 \nC1070 C1071 C1072 C1074 C1075 C1081 \nC1082 C1097 C1099 C1100 C1104 C1113 \nC1115 C1116 C1117 C1118 C1119 C1120 \nC1133 C1134 C1135 C1136 C1141 C1162 \nC1168 C1170 C1185 C1186 C1207 C1215 \nC1216 C1221 C1224 C1225 C1226 C1233 \nC1235 C1237 C1253 C1254 C1261 C1262 \nC1264 C1271 C1272 C1273 C1274 C1275 \nC1280 C1284 C1285 C1286 C1294 C1295 \nC1296 C1297 C1299 C1310 C1315 C1326 \nC1327 C1328 C1335 C1346 C1347 C1348 \nC1349 C1352 C1358 C1371 C1372 C1389 \nC1391 C1395 C1397 \n1185: C208_=_C216 ,C208_=_C287 ,C208_=_C289 ,C208_=_C290 ,C208_=_C291 ,\nC208_=_C292 ,C208_=_C293 ,C216_=_C371 ,C216_=_C459 ,C216_=_C981 ,C216_=_C1023 ,\nC216_=_C1082 ,C216_=_C1100 ,C216_=_C1207 ,C216_=_C1275 ,C216_=_C1389 ,C223_=_C301 ,\nC223_=_C309 ,C223_=_C607 ,C223_=_C669 ,C223_=_C775 ,C223_=_C971 ,C223_=_C1273 ,\nC223_=_C1274 ,C226_=_C228 ,C226_=_C229 ,C226_=_C230 ,C226_=_C231 ,C226_=_C232 ,\nC226_=_C233 ,C226_=_C234 ,C226_=_C235 ,C226_=_C244 ,C226_=_C245 ,C226_=_C248 ,\nC226_=_C281 ,C226_=_C1104 ,C228_=_C229 ,C228_=_C230 ,C228_=_C231 ,C228_=_C232 ,\nC228_=_C233 ,C228_=_C234 ,C228_=_C239 ,C229_=_C230 ,C229_=_C231 ,C229_=_C232 ,\nC229_=_C233 ,C229_=_C234 ,C229_=_C402 ,C230_=_C231 ,C230_=_C232 ,C230_=_C233 ,\nC230_=_C234 ,C230_=_C393 ,C230_=_C401 ,C230_=_C624 ,C230_=_C948 ,C231_=_C232 ,\nC231_=_C233 ,C231_=_C234 ,C231_=_C846 ,C231_=_C922 ,C232_=_C233 ,C232_=_C234 ,\nC232_=_C1046 ,C233_=_C234 ,C233_=_C1072 ,C234_=_C623 ,C234_=_C1264 ,C234_=_C1397 ,\nC235_=_C237 ,C235_=_C238 ,C235_=_C239 ,C235_=_C240 ,C235_=_C241 ,C235_=_C242 ,\nC235_=_C243 ,C235_=_C244 ,C235_=_C245 ,C235_=_C248 ,C237_=_C238 ,C237_=_C239 ,\nC237_=_C240 ,C237_=_C241 ,C237_=_C242 ,C237_=_C243 ,C237_=_C607 ,C237_=_C753 ,\nC238_=_C239 ,C238_=_C240 ,C238_=_C241 ,C238_=_C242 ,C238_=_C243 ,C238_=_C578 ,\nC238_=_C1141 ,C239_=_C240 ,C239_=_C241 ,C239_=_C242 ,C239_=_C243</w:t>
      </w:r>
    </w:p>
    <w:p>
      <w:pPr>
        <w:pStyle w:val="PreformattedText"/>
        <w:bidi w:val="0"/>
        <w:spacing w:before="0" w:after="0"/>
        <w:jc w:val="left"/>
        <w:rPr/>
      </w:pPr>
      <w:r>
        <w:rPr/>
        <w:t xml:space="preserve"> </w:t>
      </w:r>
      <w:r>
        <w:rPr/>
        <w:t>,C239_=_C585 ,\nC239_=_C956 ,C240_=_C241 ,C240_=_C242 ,C240_=_C243 ,C240_=_C991 ,C240_=_C1170 ,\nC240_=_C1271 ,C240_=_C1358 ,C241_=_C242 ,C241_=_C243 ,C241_=_C517 ,C241_=_C936 ,\nC241_=_C998 ,C241_=_C1224 ,C241_=_C1225 ,C241_=_C1274 ,C242_=_C243 ,C242_=_C1397 ,\nC243_=_C1226 ,C244_=_C245 ,C244_=_C248 ,C244_=_C290 ,C244_=_C466 ,C244_=_C485 ,\nC244_=_C488 ,C244_=_C588 ,C244_=_C753 ,C244_=_C934 ,C244_=_C1041 ,C244_=_C1104 ,\nC244_=_C1358 ,C245_=_C248 ,C245_=_C466 ,C245_=_C491 ,C245_=_C588 ,C245_=_C753 ,\nC245_=_C934 ,C245_=_C1041 ,C245_=_C1104 ,C245_=_C1358 ,C248_=_C343 ,C248_=_C406 ,\nC248_=_C720 ,C248_=_C797 ,C248_=_C968 ,C248_=_C1074 ,C248_=_C1075 ,C248_=_C1097 ,\nC263_=_C265 ,C263_=_C313 ,C263_=_C472 ,C263_=_C512 ,C263_=_C568 ,C263_=_C956 ,\nC263_=_C1016 ,C263_=_C1326 ,C263_=_C1327 ,C265_=_C745 ,C265_=_C918 ,C265_=_C1015 ,\nC265_=_C1134 ,C265_=_C1235 ,C265_=_C1295 ,C265_=_C1296 ,C265_=_C1297 ,C265_=_C1299 ,\nC278_=_C279 ,C278_=_C280 ,C278_=_C281 ,C278_=_C282 ,C278_=_C285 ,C278_=_C286 ,\nC278_=_C961 ,C279_=_C280 ,C279_=_C281 ,C279_=_C282 ,C279_=_C285 ,C279_=_C286 ,\nC280_=_C281 ,C280_=_C282 ,C280_=_C285 ,C280_=_C286 ,C281_=_C282 ,C281_=_C285 ,\nC281_=_C286 ,C281_=_C291 ,C281_=_C1104 ,C282_=_C285 ,C282_=_C286 ,C282_=_C627 ,\nC282_=_C931 ,C285_=_C286 ,C285_=_C287 ,C285_=_C491 ,C285_=_C1295 ,C286_=_C586 ,\nC286_=_C692 ,C286_=_C1040 ,C286_=_C1285 ,C287_=_C289 ,C287_=_C290 ,C287_=_C291 ,\nC287_=_C292 ,C287_=_C293 ,C287_=_C341 ,C287_=_C1295 ,C289_=_C290 ,C289_=_C291 ,\nC289_=_C292 ,C289_=_C293 ,C289_=_C341 ,C290_=_C291 ,C290_=_C292 ,C290_=_C293 ,\nC290_=_C485 ,C290_=_C488 ,C291_=_C292 ,C291_=_C293 ,C291_=_C937 ,C291_=_C1075 ,\nC292_=_C293 ,C292_=_C972 ,C293_=_C586 ,C293_=_C1042 ,C293_=_C1120 ,C301_=_C309 ,\nC301_=_C607 ,C301_=_C622 ,C301_=_C669 ,C301_=_C775 ,C301_=_C971 ,C301_=_C1273 ,\nC301_=_C1274 ,C309_=_C310 ,C309_=_C607 ,C309_=_C669 ,C309_=_C775 ,C309_=_C971 ,\nC309_=_C1273 ,C309_=_C1274 ,C310_=_C531 ,C310_=_C576 ,C310_=_C684 ,C310_=_C691 ,\nC310_=_C699 ,C310_=_C1168 ,C310_=_C1315 ,C310_=_C1328 ,C313_=_C402 ,C313_=_C472 ,\nC313_=_C568 ,C313_=_C956 ,C313_=_C1016 ,C313_=_C1326 ,C313_=_C1327 ,C341_=_C394 ,\nC341_=_C432 ,C341_=_C642 ,C341_=_C669 ,C341_=_C692 ,C341_=_C714 ,C341_=_C1135 ,\nC341_=_C1237 ,C341_=_C1262 ,C341_=_C1349 ,C343_=_C349 ,C343_=_C472 ,C343_=_C720 ,\nC343_=_C797 ,C343_=_C968 ,C343_=_C1074 ,C343_=_C1075 ,C349_=_C912 ,C349_=_C1042 ,\nC349_=_C1168 ,C349_=_C1253 ,C349_=_C1284 ,C357_=_C457 ,C357_=_C713 ,C357_=_C916 ,\nC357_=_C1141 ,C357_=_C1207 ,C357_=_C1285 ,C357_=_C1286 ,C357_=_C1327 ,C371_=_C459 ,\nC371_=_C981 ,C371_=_C1023 ,C371_=_C1100 ,C371_=_C1207 ,C371_=_C1275 ,C371_=_C1389 ,\nC384_=_C464 ,C384_=_C843 ,C384_=_C935 ,C384_=_C991 ,C384_=_C1170 ,C384_=_C1261 ,\nC385_=_C430 ,C385_=_C624 ,C385_=_C625 ,C385_=_C626 ,C385_=_C627 ,C385_=_C630 ,\nC393_=_C394 ,C393_=_C395 ,C393_=_C396 ,C393_=_C397 ,C393_=_C398 ,C393_=_C399 ,\nC393_=_C401 ,C393_=_C457 ,C393_=_C459 ,C393_=_C624 ,C394_=_C395 ,C394_=_C396 ,\nC394_=_C397 ,C394_=_C398 ,C394_=_C399 ,C394_=_C432 ,C394_=_C596 ,C394_=_C597 ,\nC394_=_C642 ,C394_=_C692 ,C394_=_C714 ,C394_=_C1237 ,C394_=_C1349 ,C395_=_C396 ,\nC395_=_C397 ,C395_=_C398 ,C395_=_C399 ,C395_=_C618 ,C395_=_C691 ,C395_=_C692 ,\nC395_=_C745 ,C395_=_C747 ,C395_=_C748 ,C396_=_C397 ,C396_=_C398 ,C396_=_C399 ,\nC396_=_C1135 ,C397_=_C398 ,C397_=_C399 ,C398_=_C399 ,C398_=_C506 ,C398_=_C579 ,\nC398_=_C968 ,C398_=_C971 ,C398_=_C1116 ,C399_=_C991 ,C400_=_C401 ,C400_=_C402 ,\nC400_=_C403 ,C400_=_C404 ,C400_=_C405 ,C400_=_C406 ,C400_=_C407 ,C400_=_C408 ,\nC401_=_C402 ,C401_=_C403 ,C401_=_C404 ,C401_=_C405 ,C401_=_C406 ,C401_=_C407 ,\nC401_=_C408 ,C401_=_C457 ,C401_=_C459 ,C401_=_C624 ,C402_=_C403 ,C402_=_C404 ,\nC402_=_C405 ,C402_=_C406 ,C402_=_C407 ,C402_=_C408 ,C403_=_C404 ,C403_=_C405 ,\nC403_=_C406 ,C403_=_C407 ,C403_=_C408 ,C403_=_C577 ,C403_=_C578 ,C403_=_C579 ,\nC403_=_C580 ,C403_=_C581 ,C403_=_C582 ,C403_=_C583 ,C403_=_C797 ,C404_=_C405 ,\nC404_=_C406 ,C404_=_C407 ,C404_=_C408 ,C404_=_C1023 ,C405_=_C406 ,C405_=_C407 ,\nC405_=_C408 ,C405_=_C950 ,C405_=_C952 ,C406_=_C407 ,C406_=_C408 ,C406_=_C1097 ,\nC406_=_C1280 ,C407_=_C408 ,C407_=_C1395 ,C408_=_C453 ,C408_=_C1071 ,C408_=_C1225 ,\nC408_=_C1286 ,C430_=_C432 ,C430_=_C624 ,C430_=_C625 ,C430_=_C626 ,C430_=_C627 ,\nC430_=_C630 ,C432_=_C642 ,C432_=_C684 ,C432_=_C692 ,C432_=_C714 ,C432_=_C1237 ,\nC432_=_C1349 ,C438_=_C453 ,C438_=_C843 ,C438_=_C1141 ,C438_=_C1215 ,C438_=_C1280 ,\nC438_=_C1310 ,C438_=_C1348 ,C438_=_C1352 ,C447_=_C449 ,C447_=_C453 ,C447_=_C496 ,\nC447_=_C497 ,C447_=_C583 ,C447_=_C618 ,C447_=_C619 ,C447_=_C620 ,C447_=_C621 ,\nC447_=_C622 ,C447_=_C623 ,C447_=_C971 ,C447_=_C981 ,C449_=_C453 ,C449_=_C478 ,\nC449_=_C512 ,C449_=_C1032 ,C449_=_C1113 ,C449_=_C1115 ,C449_=_C1116 ,C449_=_C1117 ,\nC453_=_C1141 ,C453_=_C1215 ,C453_=_C1225 ,C453_=_C1280 ,C453_=_C1310 ,C453_=_C1348 ,\nC453_=_C1352 ,C457_=_C459 ,C457_=_C713 ,C457_=_C916 ,C457_=_C1141 ,C457_=_C1285 ,\nC457_=_C1286 ,C459_=_C981 ,C459_=_C1023 ,C459_=_C1100 ,C459_=_C1207 ,C459_=_C1275 ,\nC459_=_C1389 ,C464_=_C466 ,C464_=_C843 ,C464_=_C935 ,C464_=_C991 ,C464_=_C1170 ,\nC464_=_C1226 ,C464_=_C1261 ,C466_=_C588 ,C466_=_C753 ,C466_=_C934 ,C466_=_C1041 ,\nC466_=_C1104 ,C466_=_C1358 ,C472_=_C568 ,C472_=_C956 ,C472_=_C1016 ,C472_=_C1326 ,\nC472_=_C1327 ,C478_=_C512 ,C478_=_C518 ,C478_=_C1032 ,C478_=_C1113 ,C478_=_C1115 ,\nC478_=_C1116 ,C478_=_C1117 ,C478_=_C1371 ,C485_=_C488 ,C485_=_C891 ,C485_=_C906 ,\nC485_=_C1081 ,C485_=_C1082 ,C485_=_C1118 ,C485_=_C1119 ,C485_=_C1120 ,C488_=_C518 ,\nC488_=_C757 ,C488_=_C791 ,C488_=_C1033 ,C488_=_C1042 ,C488_=_C1233 ,C488_=_C1299 ,\nC488_=_C1328 ,C488_=_C1371 ,C488_=_C1391 ,C491_=_C952 ,C491_=_C1040 ,C491_=_C1097 ,\nC491_=_C1186 ,C491_=_C1285 ,C491_=_C1372 ,C491_=_C1397 ,C496_=_C497 ,C496_=_C618 ,\nC496_=_C619 ,C496_=_C620 ,C496_=_C621 ,C496_=_C622 ,C496_=_C623 ,C496_=_C791 ,\nC497_=_C618 ,C497_=_C619 ,C497_=_C620 ,C497_=_C621 ,C497_=_C622 ,C497_=_C623 ,\nC506_=_C579 ,C506_=_C869 ,C506_=_C875 ,C506_=_C968 ,C506_=_C971 ,C506_=_C1136 ,\nC506_=_C1185 ,C506_=_C1271 ,C506_=_C1272 ,C512_=_C515 ,C512_=_C517 ,C512_=_C518 ,\nC512_=_C1032 ,C512_=_C1113 ,C512_=_C1115 ,C512_=_C1116 ,C512_=_C1117 ,C515_=_C517 ,\nC515_=_C518 ,C515_=_C645 ,C515_=_C867 ,C515_=_C1099 ,C515_=_C1216 ,C515_=_C1224 ,\nC515_=_C1225 ,C515_=_C1335 ,C517_=_C518 ,C517_=_C936 ,C517_=_C998 ,C517_=_C1120 ,\nC517_=_C1224 ,C517_=_C1225 ,C517_=_C1274 ,C517_=_C1335 ,C518_=_C757 ,C518_=_C791 ,\nC518_=_C1033 ,C518_=_C1233 ,C518_=_C1299 ,C518_=_C1371 ,C518_=_C1391 ,C527_=_C531 ,\nC527_=_C596 ,C527_=_C643 ,C527_=_C911 ,C527_=_C937 ,C527_=_C1071 ,C527_=_C1072 ,\nC531_=_C576 ,C531_=_C684 ,C531_=_C691 ,C531_=_C699 ,C531_=_C1315 ,C531_=_C1328 ,\nC568_=_C956 ,C568_=_C1016 ,C568_=_C1326 ,C568_=_C1327 ,C576_=_C684 ,C576_=_C691 ,\nC576_=_C699 ,C576_=_C891 ,C576_=_C1315 ,C576_=_C1328 ,C577_=_C578 ,C577_=_C579 ,\nC577_=_C580 ,C577_=_C581 ,C577_=_C582 ,C577_=_C583 ,C577_=_C607 ,C577_=_C1372 ,\nC578_=_C579 ,C578_=_C580 ,C578_=_C581 ,C578_=_C582 ,C578_=_C583 ,C579_=_C580 ,\nC579_=_C581 ,C579_=_C582 ,C579_=_C583 ,C579_=_C620 ,C579_=_C968 ,C579_=_C971 ,\nC580_=_C581 ,C580_=_C582 ,C580_=_C583 ,C580_=_C1113 ,C580_=_C1235 ,C580_=_C1237 ,\nC581_=_C582 ,C581_=_C583 ,C582_=_C583 ,C582_=_C620 ,C582_=_C1352 ,C583_=_C971 ,\nC583_=_C981 ,C584_=_C585 ,C584_=_C586 ,C584_=_C587 ,C584_=_C588 ,C584_=_C589 ,\nC584_=_C591 ,C584_=_C592 ,C584_=_C669 ,C584_=_C1119 ,C585_=_C586 ,C585_=_C587 ,\nC585_=_C588 ,C585_=_C589 ,C585_=_C591 ,C585_=_C592 ,C585_=_C956 ,C585_=_C1185 ,\nC586_=_C587 ,C586_=_C588 ,C586_=_C589 ,C586_=_C591 ,C586_=_C592 ,C586_=_C1040 ,\nC586_=_C1042 ,C586_=_C1285 ,C587_=_C588 ,C587_=_C589 ,C587_=_C591 ,C587_=_C592 ,\nC587_=_C642 ,C588_=_C589 ,C588_=_C591 ,C588_=_C592 ,C588_=_C753 ,C588_=_C934 ,\nC588_=_C1041 ,C588_=_C1104 ,C588_=_C1358 ,C589_=_C591 ,C589_=_C592 ,C589_=_C625 ,\nC589_=_C1117 ,C589_=_C1264 ,C591_=_C592 ,C592_=_C630 ,C596_=_C597 ,C596_=_C643 ,\nC596_=_C714 ,C596_=_C911 ,C596_=_C937 ,C596_=_C1071 ,C596_=_C1072 ,C597_=_C747 ,\nC597_=_C748 ,C597_=_C922 ,C597_=_C933 ,C597_=_C961 ,C597_=_C1075 ,C597_=_C1221 ,\nC597_=_C1224 ,C607_=_C669 ,C607_=_C775 ,C607_=_C971 ,C607_=_C1273 ,C607_=_C1274 ,\nC618_=_C619 ,C618_=_C620 ,C618_=_C621 ,C618_=_C622 ,C618_=_C623 ,C618_=_C691 ,\nC618_=_C692 ,C619_=_C620 ,C619_=_C621 ,C619_=_C622 ,C619_=_C623 ,C620_=_C621 ,\nC620_=_C622 ,C620_=_C623 ,C620_=_C1352 ,C621_=_C622 ,C621_=_C623 ,C622_=_C623 ,\nC623_=_C1264 ,C623_=_C1397 ,C624_=_C625 ,C624_=_C626 ,C624_=_C627 ,C624_=_C630 ,\nC624_=_C1346 ,C624_=_C1358 ,C625_=_C626 ,C625_=_C627 ,C625_=_C630 ,C625_=_C699 ,\nC626_=_C627 ,C626_=_C630 ,C626_=_C720 ,C626_=_C1347 ,C627_=_C630 ,C642_=_C643 ,\nC642_=_C645 ,C642_=_C692 ,C642_=_C714 ,C642_=_C1237 ,C642_=_C1349 ,C643_=_C645 ,\nC643_=_C911 ,C643_=_C937 ,C643_=_C1071 ,C643_=_C1072 ,C645_=_C867 ,C645_=_C1099 ,\nC645_=_C1216 ,C645_=_C1335 ,C654_=_C659 ,C654_=_C948 ,C654_=_C972 ,C654_=_C1346 ,\nC654_=_C1347 ,C659_=_C757 ,C659_=_C931 ,C659_=_C936 ,C659_=_C950 ,C659_=_C1070 ,\nC659_=_C1162 ,C659_=_C1294 ,C659_=_C1299 ,C659_=_C1326 ,C669_=_C775 ,C669_=_C971 ,\nC669_=_C1135 ,C669_=_C1262 ,C669_=_C1273 ,C669_=_C1274 ,C684_=_C691 ,C684_=_C699 ,\nC684_=_C1275 ,C684_=_C1315 ,C684_=_C1328 ,C691_=_C692 ,C691_=_C699 ,C691_=_C1315 ,\nC691_=_C1328 ,C692_=_C714 ,C692_=_C1237 ,C692_=_C1349 ,C699_=_C1315 ,C699_=_C1328 ,\nC713_=_C714 ,C713_=_C916 ,C713_=_C1117 ,C713_=_C1141 ,C713_=_C1261 ,C713_=_C1285 ,\nC713_=_C1286 ,C714_=_C1237 ,C714_=_C1349 ,C720_=_C797 ,C720_=_C968 ,C720_=_C1074 ,\nC720_=_C1075 ,C745_=_C747 ,C745_=_C748 ,C745_=_C752 ,C745_=_C1133 ,C745_=_C1134 ,\nC745_=_C1226 ,C745_=_C1233 ,C745_=_C1254 ,C745_=_C1294 ,C747_=_C748 ,C747_=_C922 ,\nC747_=_C933 ,C747_=_C961 ,C747_=_C1099 ,C747_=_C1221 ,C747_=_C1224 ,C748_=_C922 ,\nC748_=_C933 ,C748_=_C961 ,C748_=_C1221 ,C748_=_C1224 ,C748_=_C1310 ,C752_=_C753 ,\nC752_=_C1133 ,C752_=_C1134 ,C752_=_C1226 ,C752_=_C1233 ,C752_=_C1254 ,C752_=_C1294 ,\nC753_=_C934 ,C753_=_C1041 ,C753_=_C1104</w:t>
      </w:r>
    </w:p>
    <w:p>
      <w:pPr>
        <w:pStyle w:val="PreformattedText"/>
        <w:bidi w:val="0"/>
        <w:spacing w:before="0" w:after="0"/>
        <w:jc w:val="left"/>
        <w:rPr/>
      </w:pPr>
      <w:r>
        <w:rPr/>
        <w:t xml:space="preserve"> </w:t>
      </w:r>
      <w:r>
        <w:rPr/>
        <w:t>,C753_=_C1358 ,C757_=_C791 ,C757_=_C931 ,\nC757_=_C950 ,C757_=_C1033 ,C757_=_C1070 ,C757_=_C1162 ,C757_=_C1233 ,C757_=_C1294 ,\nC757_=_C1299 ,C757_=_C1326 ,C757_=_C1371 ,C757_=_C1391 ,C775_=_C971 ,C775_=_C1273 ,\nC775_=_C1274 ,C791_=_C950 ,C791_=_C1033 ,C791_=_C1233 ,C791_=_C1299 ,C791_=_C1371 ,\nC791_=_C1391 ,C797_=_C912 ,C797_=_C968 ,C797_=_C1074 ,C797_=_C1075 ,C843_=_C935 ,\nC843_=_C991 ,C843_=_C1170 ,C843_=_C1261 ,C846_=_C1135 ,C846_=_C1262 ,C846_=_C1264 ,\nC867_=_C869 ,C867_=_C1099 ,C867_=_C1216 ,C867_=_C1335 ,C869_=_C875 ,C869_=_C1136 ,\nC869_=_C1185 ,C869_=_C1271 ,C869_=_C1272 ,C875_=_C1136 ,C875_=_C1185 ,C875_=_C1271 ,\nC875_=_C1272 ,C891_=_C906 ,C891_=_C1081 ,C891_=_C1082 ,C891_=_C1118 ,C891_=_C1119 ,\nC891_=_C1120 ,C906_=_C922 ,C906_=_C1081 ,C906_=_C1082 ,C906_=_C1118 ,C906_=_C1119 ,\nC906_=_C1120 ,C911_=_C912 ,C911_=_C937 ,C911_=_C1071 ,C911_=_C1072 ,C911_=_C1081 ,\nC911_=_C1237 ,C912_=_C1042 ,C912_=_C1168 ,C912_=_C1253 ,C912_=_C1284 ,C916_=_C918 ,\nC916_=_C1141 ,C916_=_C1285 ,C916_=_C1286 ,C918_=_C1015 ,C918_=_C1235 ,C918_=_C1273 ,\nC918_=_C1295 ,C918_=_C1296 ,C918_=_C1297 ,C918_=_C1299 ,C922_=_C933 ,C922_=_C961 ,\nC922_=_C1221 ,C922_=_C1224 ,C931_=_C950 ,C931_=_C1070 ,C931_=_C1162 ,C931_=_C1294 ,\nC931_=_C1326 ,C933_=_C934 ,C933_=_C935 ,C933_=_C936 ,C933_=_C961 ,C933_=_C1221 ,\nC933_=_C1224 ,C934_=_C935 ,C934_=_C936 ,C934_=_C1041 ,C934_=_C1104 ,C934_=_C1358 ,\nC935_=_C936 ,C935_=_C991 ,C935_=_C1170 ,C935_=_C1261 ,C936_=_C998 ,C936_=_C1224 ,\nC936_=_C1225 ,C936_=_C1274 ,C936_=_C1299 ,C937_=_C1071 ,C937_=_C1072 ,C937_=_C1075 ,\nC948_=_C972 ,C948_=_C1041 ,C948_=_C1072 ,C948_=_C1346 ,C948_=_C1347 ,C950_=_C952 ,\nC950_=_C1070 ,C950_=_C1162 ,C950_=_C1233 ,C950_=_C1294 ,C950_=_C1326 ,C952_=_C1040 ,\nC952_=_C1097 ,C952_=_C1186 ,C952_=_C1285 ,C952_=_C1346 ,C952_=_C1372 ,C952_=_C1397 ,\nC956_=_C1016 ,C956_=_C1326 ,C956_=_C1327 ,C961_=_C1221 ,C961_=_C1224 ,C968_=_C971 ,\nC968_=_C1074 ,C968_=_C1075 ,C971_=_C981 ,C971_=_C1273 ,C971_=_C1274 ,C972_=_C1346 ,\nC972_=_C1347 ,C981_=_C1023 ,C981_=_C1100 ,C981_=_C1207 ,C981_=_C1275 ,C981_=_C1389 ,\nC991_=_C1170 ,C991_=_C1261 ,C998_=_C1224 ,C998_=_C1225 ,C998_=_C1274 ,C1015_=_C1016 ,\nC1015_=_C1116 ,C1015_=_C1235 ,C1015_=_C1295 ,C1015_=_C1296 ,C1015_=_C1297 ,C1015_=_C1299 ,\nC1015_=_C1389 ,C1016_=_C1326 ,C1016_=_C1327 ,C1023_=_C1100 ,C1023_=_C1207 ,C1023_=_C1275 ,\nC1023_=_C1389 ,C1032_=_C1033 ,C1032_=_C1046 ,C1032_=_C1113 ,C1032_=_C1115 ,C1032_=_C1116 ,\nC1032_=_C1117 ,C1032_=_C1254 ,C1032_=_C1296 ,C1032_=_C1297 ,C1032_=_C1395 ,C1033_=_C1233 ,\nC1033_=_C1299 ,C1033_=_C1371 ,C1033_=_C1391 ,C1040_=_C1041 ,C1040_=_C1097 ,C1040_=_C1186 ,\nC1040_=_C1285 ,C1040_=_C1372 ,C1040_=_C1397 ,C1041_=_C1072 ,C1041_=_C1104 ,C1041_=_C1358 ,\nC1042_=_C1168 ,C1042_=_C1253 ,C1042_=_C1284 ,C1042_=_C1328 ,C1046_=_C1104 ,C1046_=_C1185 ,\nC1046_=_C1186 ,C1046_=_C1254 ,C1046_=_C1296 ,C1046_=_C1297 ,C1046_=_C1395 ,C1070_=_C1162 ,\nC1070_=_C1294 ,C1070_=_C1326 ,C1071_=_C1072 ,C1071_=_C1207 ,C1071_=_C1286 ,C1074_=_C1075 ,\nC1081_=_C1082 ,C1081_=_C1118 ,C1081_=_C1119 ,C1081_=_C1120 ,C1081_=_C1237 ,C1082_=_C1118 ,\nC1082_=_C1119 ,C1082_=_C1120 ,C1097_=_C1186 ,C1097_=_C1285 ,C1097_=_C1372 ,C1097_=_C1397 ,\nC1099_=_C1100 ,C1099_=_C1216 ,C1099_=_C1335 ,C1100_=_C1207 ,C1100_=_C1275 ,C1100_=_C1389 ,\nC1104_=_C1185 ,C1104_=_C1186 ,C1104_=_C1358 ,C1113_=_C1115 ,C1113_=_C1116 ,C1113_=_C1117 ,\nC1113_=_C1235 ,C1113_=_C1237 ,C1113_=_C1262 ,C1115_=_C1116 ,C1115_=_C1117 ,C1115_=_C1297 ,\nC1115_=_C1310 ,C1115_=_C1352 ,C1116_=_C1117 ,C1116_=_C1389 ,C1117_=_C1261 ,C1117_=_C1264 ,\nC1118_=_C1119 ,C1118_=_C1120 ,C1119_=_C1120 ,C1119_=_C1221 ,C1120_=_C1335 ,C1133_=_C1134 ,\nC1133_=_C1226 ,C1133_=_C1233 ,C1133_=_C1254 ,C1133_=_C1294 ,C1134_=_C1226 ,C1134_=_C1233 ,\nC1134_=_C1254 ,C1134_=_C1294 ,C1135_=_C1262 ,C1135_=_C1264 ,C1136_=_C1185 ,C1136_=_C1271 ,\nC1136_=_C1272 ,C1136_=_C1326 ,C1141_=_C1215 ,C1141_=_C1280 ,C1141_=_C1285 ,C1141_=_C1286 ,\nC1141_=_C1310 ,C1141_=_C1348 ,C1141_=_C1352 ,C1162_=_C1273 ,C1162_=_C1294 ,C1162_=_C1326 ,\nC1168_=_C1170 ,C1168_=_C1253 ,C1168_=_C1284 ,C1170_=_C1261 ,C1170_=_C1271 ,C1170_=_C1358 ,\nC1185_=_C1186 ,C1185_=_C1271 ,C1185_=_C1272 ,C1186_=_C1285 ,C1186_=_C1315 ,C1186_=_C1372 ,\nC1186_=_C1397 ,C1207_=_C1275 ,C1207_=_C1327 ,C1207_=_C1389 ,C1215_=_C1216 ,C1215_=_C1280 ,\nC1215_=_C1310 ,C1215_=_C1348 ,C1215_=_C1352 ,C1216_=_C1335 ,C1221_=_C1224 ,C1224_=_C1225 ,\nC1224_=_C1274 ,C1225_=_C1274 ,C1226_=_C1233 ,C1226_=_C1254 ,C1226_=_C1294 ,C1233_=_C1254 ,\nC1233_=_C1294 ,C1233_=_C1299 ,C1233_=_C1371 ,C1233_=_C1391 ,C1235_=_C1237 ,C1235_=_C1295 ,\nC1235_=_C1296 ,C1235_=_C1297 ,C1235_=_C1299 ,C1237_=_C1349 ,C1253_=_C1284 ,C1254_=_C1294 ,\nC1254_=_C1296 ,C1254_=_C1297 ,C1254_=_C1395 ,C1262_=_C1264 ,C1264_=_C1397 ,C1271_=_C1272 ,\nC1271_=_C1358 ,C1273_=_C1274 ,C1273_=_C1295 ,C1275_=_C1280 ,C1275_=_C1389 ,C1280_=_C1310 ,\nC1280_=_C1348 ,C1280_=_C1352 ,C1284_=_C1286 ,C1284_=_C1349 ,C1285_=_C1286 ,C1285_=_C1372 ,\nC1285_=_C1397 ,C1286_=_C1349 ,C1294_=_C1326 ,C1294_=_C1349 ,C1295_=_C1296 ,C1295_=_C1297 ,\nC1295_=_C1299 ,C1296_=_C1297 ,C1296_=_C1299 ,C1296_=_C1395 ,C1297_=_C1299 ,C1297_=_C1310 ,\nC1297_=_C1395 ,C1299_=_C1371 ,C1299_=_C1391 ,C1310_=_C1348 ,C1310_=_C1352 ,C1315_=_C1328 ,\nC1326_=_C1327 ,C1328_=_C1347 ,C1346_=_C1347 ,C1346_=_C1358 ,C1348_=_C1352 ,C1348_=_C1391 ,\nC1371_=_C1372 ,C1371_=_C1391 ,C1372_=_C1397 ,C1389_=_C1391 ,"];194[shape=box, label="id:194 level: 5\n155: C210 C211 C215 C224 C244 \nC245 C258 C259 C262 C281 C290 \nC291 C311 C313 C320 C323 C336 \nC344 C360 C365 C398 C402 C404 \nC418 C424 C425 C431 C446 C454 \nC460 C484 C485 C486 C487 C488 \nC489 C490 C491 C492 C493 C520 \nC530 C541 C545 C571 C582 C620 \nC632 C633 C634 C635 C637 C638 \nC639 C649 C660 C690 C705 C706 \nC708 C709 C720 C729 C730 C731 \nC732 C733 C734 C735 C737 C738 \nC739 C740 C741 C742 C755 C756 \nC757 C758 C759 C761 C766 C769 \nC773 C781 C786 C788 C795 C805 \nC832 C870 C908 C928 C934 C956 \nC959 C962 C972 C973 C974 C975 \nC976 C977 C978 C979 C980 C981 \nC1018 C1025 C1029 C1068 C1069 C1095 \nC1115 C1116 C1127 C1128 C1155 C1162 \nC1172 C1179 C1192 C1193 C1194 C1195 \nC1201 C1205 C1217 C1230 C1232 C1240 \nC1243 C1247 C1273 C1289 C1296 C1297 \nC1306 C1307 C1310 C1321 C1322 C1324 \nC1337 C1341 C1342 C1343 C1352 C1359 \nC1363 C1370 C1375 C1381 C1387 C1399 \n669: C210_=_C211( C210 C211 ) C210_=_C215( C210 C215 ) C210_=_C424( C210 C424 ) C210_=_C425( C210 C425 ) C210_=_C690( C210 C690 ) \nC210_=_C761( C210 C761 ) C210_=_C1127( C210 C1127 ) C210_=_C1162( C210 C1162 ) C210_=_C1201( C210 C1201 ) C210_=_C1273( C210 C1273 ) C211_=_C215( C211 C215 ) \nC211_=_C245( C211 C245 ) C211_=_C320( C211 C320 ) C211_=_C489( C211 C489 ) C211_=_C490( C211 C490 ) C211_=_C491( C211 C491 ) C211_=_C492( C211 C492 ) \nC211_=_C493( C211 C493 ) C215_=_C365( C215 C365 ) C215_=_C1115( C215 C1115 ) C215_=_C1230( C215 C1230 ) C215_=_C1240( C215 C1240 ) C215_=_C1247( C215 C1247 ) \nC215_=_C1297( C215 C1297 ) C215_=_C1310( C215 C1310 ) C224_=_C805( C224 C805 ) C224_=_C962( C224 C962 ) C224_=_C1128( C224 C1128 ) C224_=_C1172( C224 C1172 ) \nC224_=_C1217( C224 C1217 ) C224_=_C1232( C224 C1232 ) C224_=_C1341( C224 C1341 ) C224_=_C1342( C224 C1342 ) C224_=_C1343( C224 C1343 ) C244_=_C245( C244 C245 ) \nC244_=_C290( C244 C290 ) C244_=_C446( C244 C446 ) C244_=_C484( C244 C484 ) C244_=_C485( C244 C485 ) C244_=_C486( C244 C486 ) C244_=_C487( C244 C487 ) \nC244_=_C488( C244 C488 ) C244_=_C934( C244 C934 ) C245_=_C320( C245 C320 ) C245_=_C489( C245 C489 ) C245_=_C490( C245 C490 ) C245_=_C491( C245 C491 ) \nC245_=_C492( C245 C492 ) C245_=_C493( C245 C493 ) C245_=_C934( C245 C934 ) C258_=_C259( C258 C259 ) C258_=_C705( C258 C705 ) C258_=_C934( C258 C934 ) \nC258_=_C974( C258 C974 ) C258_=_C1025( C258 C1025 ) C258_=_C1289( C258 C1289 ) C258_=_C1337( C258 C1337 ) C258_=_C1387( C258 C1387 ) C259_=_C492( C259 C492 ) \nC259_=_C705( C259 C705 ) C259_=_C832( C259 C832 ) C259_=_C934( C259 C934 ) C259_=_C1025( C259 C1025 ) C259_=_C1289( C259 C1289 ) C259_=_C1337( C259 C1337 ) \nC259_=_C1387( C259 C1387 ) C262_=_C520( C262 C520 ) C262_=_C649( C262 C649 ) C262_=_C720( C262 C720 ) C262_=_C786( C262 C786 ) C262_=_C1192( C262 C1192 ) \nC262_=_C1193( C262 C1193 ) C262_=_C1194( C262 C1194 ) C262_=_C1195( C262 C1195 ) C281_=_C291( C281 C291 ) C281_=_C323( C281 C323 ) C281_=_C632( C281 C632 ) \nC281_=_C649( C281 C649 ) C281_=_C758( C281 C758 ) C281_=_C759( C281 C759 ) C281_=_C761( C281 C761 ) C290_=_C291( C290 C291 ) C290_=_C446( C290 C446 ) \nC290_=_C484( C290 C484 ) C290_=_C485( C290 C485 ) C290_=_C486( C290 C486 ) C290_=_C487( C290 C487 ) C290_=_C488( C290 C488 ) C290_=_C786( C290 C786 ) \nC291_=_C323( C291 C323 ) C291_=_C632( C291 C632 ) C291_=_C729( C291 C729 ) C291_=_C758( C291 C758 ) C291_=_C759( C291 C759 ) C291_=_C761( C291 C761 ) \nC311_=_C313( C311 C313 ) C311_=_C344( C311 C344 ) C311_=_C402( C311 C402 ) C311_=_C632( C311 C632 ) C311_=_C633( C311 C633 ) C311_=_C634( C311 C634 ) \nC311_=_C635( C311 C635 ) C313_=_C344( C313 C344 ) C313_=_C402( C313 C402 ) C313_=_C632( C313 C632 ) C313_=_C633( C313 C633 ) C313_=_C634( C313 C634 ) \nC313_=_C635( C313 C635 ) C313_=_C956( C313 C956 ) C320_=_C323( C320 C323 ) C320_=_C489( C320 C489 ) C320_=_C490( C320 C490 ) C320_=_C491( C320 C491 ) \nC320_=_C492( C320 C492 ) C320_=_C493( C320 C493 ) C323_=_C632( C323 C632 ) C323_=_C758( C323 C758 ) C323_=_C759( C323 C759 ) C323_=_C761( C323 C761 ) \nC323_=_C1321( C323 C1321 ) C336_=_C870( C336 C870 ) C336_=_C928( C336 C928 ) C336_=_C1018( C336 C1018 ) C336_=_C1068( C336 C1068 ) C336_=_C1069( C336 C1069 ) \nC336_=_C1155( C336 C1155 ) C336_=_C1172( C336 C1172 ) C344_=_C402( C344 C402 ) C344_=_C632( C344 C632 ) C344_=_C633( C344 C633 ) C344_=_C634( C344 C634 ) \nC344_=_C635( C344 C635 ) C344_=_C1240( C344 C1240 ) C360_=_C365( C360 C365 ) C360_=_C398( C360 C398 ) C360_=_C738( C360 C738 ) C360_=_C1116( C360 C1116 ) \nC360_=_C1179( C360 C1179 ) C360_=_C1194( C360 C1194 ) C360_=_C1322( C360 C1322</w:t>
      </w:r>
    </w:p>
    <w:p>
      <w:pPr>
        <w:pStyle w:val="PreformattedText"/>
        <w:bidi w:val="0"/>
        <w:spacing w:before="0" w:after="0"/>
        <w:jc w:val="left"/>
        <w:rPr/>
      </w:pPr>
      <w:r>
        <w:rPr/>
        <w:t xml:space="preserve"> </w:t>
      </w:r>
      <w:r>
        <w:rPr/>
        <w:t>) C360_=_C1359( C360 C1359 ) C360_=_C1370( C360 C1370 ) C365_=_C1115( C365 C1115 ) \nC365_=_C1230( C365 C1230 ) C365_=_C1240( C365 C1240 ) C365_=_C1247( C365 C1247 ) C365_=_C1297( C365 C1297 ) C365_=_C1310( C365 C1310 ) C365_=_C1321( C365 C1321 ) \nC398_=_C738( C398 C738 ) C398_=_C1116( C398 C1116 ) C398_=_C1179( C398 C1179 ) C398_=_C1194( C398 C1194 ) C398_=_C1322( C398 C1322 ) C398_=_C1359( C398 C1359 ) \nC398_=_C1370( C398 C1370 ) C402_=_C404( C402 C404 ) C402_=_C541( C402 C541 ) C402_=_C632( C402 C632 ) C402_=_C633( C402 C633 ) C402_=_C634( C402 C634 ) \nC402_=_C635( C402 C635 ) C404_=_C454( C404 C454 ) C404_=_C729( C404 C729 ) C404_=_C730( C404 C730 ) C404_=_C731( C404 C731 ) C404_=_C732( C404 C732 ) \nC404_=_C733( C404 C733 ) C404_=_C734( C404 C734 ) C404_=_C735( C404 C735 ) C418_=_C431( C418 C431 ) C418_=_C460( C418 C460 ) C418_=_C541( C418 C541 ) \nC418_=_C571( C418 C571 ) C418_=_C637( C418 C637 ) C418_=_C638( C418 C638 ) C418_=_C639( C418 C639 ) C418_=_C1232( C418 C1232 ) C424_=_C425( C424 C425 ) \nC424_=_C489( C424 C489 ) C424_=_C708( C424 C708 ) C424_=_C709( C424 C709 ) C424_=_C755( C424 C755 ) C424_=_C756( C424 C756 ) C424_=_C757( C424 C757 ) \nC425_=_C956( C425 C956 ) C425_=_C1205( C425 C1205 ) C425_=_C1321( C425 C1321 ) C425_=_C1324( C425 C1324 ) C425_=_C1375( C425 C1375 ) C425_=_C1381( C425 C1381 ) \nC425_=_C1399( C425 C1399 ) C431_=_C460( C431 C460 ) C431_=_C541( C431 C541 ) C431_=_C571( C431 C571 ) C431_=_C637( C431 C637 ) C431_=_C638( C431 C638 ) \nC431_=_C639( C431 C639 ) C431_=_C1201( C431 C1201 ) C446_=_C484( C446 C484 ) C446_=_C485( C446 C485 ) C446_=_C486( C446 C486 ) C446_=_C487( C446 C487 ) \nC446_=_C488( C446 C488 ) C454_=_C706( C454 C706 ) C454_=_C781( C454 C781 ) C454_=_C832( C454 C832 ) C454_=_C908( C454 C908 ) C454_=_C959( C454 C959 ) \nC454_=_C1232( C454 C1232 ) C454_=_C1243( C454 C1243 ) C460_=_C541( C460 C541 ) C460_=_C571( C460 C571 ) C460_=_C637( C460 C637 ) C460_=_C638( C460 C638 ) \nC460_=_C639( C460 C639 ) C484_=_C485( C484 C485 ) C484_=_C486( C484 C486 ) C484_=_C487( C484 C487 ) C484_=_C488( C484 C488 ) C484_=_C1018( C484 C1018 ) \nC485_=_C486( C485 C486 ) C485_=_C487( C485 C487 ) C485_=_C488( C485 C488 ) C485_=_C832( C485 C832 ) C486_=_C487( C486 C487 ) C486_=_C488( C486 C488 ) \nC486_=_C491( C486 C491 ) C486_=_C633( C486 C633 ) C487_=_C488( C487 C488 ) C487_=_C620( C487 C620 ) C487_=_C730( C487 C730 ) C488_=_C757( C488 C757 ) \nC489_=_C490( C489 C490 ) C489_=_C491( C489 C491 ) C489_=_C492( C489 C492 ) C489_=_C493( C489 C493 ) C489_=_C708( C489 C708 ) C489_=_C709( C489 C709 ) \nC489_=_C755( C489 C755 ) C489_=_C756( C489 C756 ) C489_=_C757( C489 C757 ) C490_=_C491( C490 C491 ) C490_=_C492( C490 C492 ) C490_=_C493( C490 C493 ) \nC490_=_C1217( C490 C1217 ) C491_=_C492( C491 C492 ) C491_=_C493( C491 C493 ) C492_=_C493( C492 C493 ) C492_=_C740( C492 C740 ) C492_=_C832( C492 C832 ) \nC492_=_C1375( C492 C1375 ) C520_=_C649( C520 C649 ) C520_=_C720( C520 C720 ) C520_=_C786( C520 C786 ) C520_=_C1192( C520 C1192 ) C520_=_C1193( C520 C1193 ) \nC520_=_C1194( C520 C1194 ) C520_=_C1195( C520 C1195 ) C530_=_C660( C530 C660 ) C530_=_C761( C530 C761 ) C530_=_C1095( C530 C1095 ) C530_=_C1296( C530 C1296 ) \nC530_=_C1306( C530 C1306 ) C530_=_C1307( C530 C1307 ) C530_=_C1399( C530 C1399 ) C541_=_C545( C541 C545 ) C541_=_C571( C541 C571 ) C541_=_C637( C541 C637 ) \nC541_=_C638( C541 C638 ) C541_=_C639( C541 C639 ) C541_=_C972( C541 C972 ) C541_=_C973( C541 C973 ) C541_=_C974( C541 C974 ) C541_=_C975( C541 C975 ) \nC541_=_C976( C541 C976 ) C545_=_C737( C545 C737 ) C545_=_C738( C545 C738 ) C545_=_C739( C545 C739 ) C545_=_C740( C545 C740 ) C545_=_C741( C545 C741 ) \nC545_=_C742( C545 C742 ) C545_=_C972( C545 C972 ) C545_=_C973( C545 C973 ) C545_=_C974( C545 C974 ) C545_=_C975( C545 C975 ) C545_=_C976( C545 C976 ) \nC571_=_C637( C571 C637 ) C571_=_C638( C571 C638 ) C571_=_C639( C571 C639 ) C582_=_C620( C582 C620 ) C582_=_C773( C582 C773 ) C582_=_C977( C582 C977 ) \nC582_=_C1029( C582 C1029 ) C582_=_C1352( C582 C1352 ) C582_=_C1363( C582 C1363 ) C620_=_C730( C620 C730 ) C620_=_C773( C620 C773 ) C620_=_C1029( C620 C1029 ) \nC620_=_C1352( C620 C1352 ) C620_=_C1363( C620 C1363 ) C632_=_C633( C632 C633 ) C632_=_C634( C632 C634 ) C632_=_C635( C632 C635 ) C632_=_C758( C632 C758 ) \nC632_=_C759( C632 C759 ) C632_=_C761( C632 C761 ) C632_=_C1018( C632 C1018 ) C633_=_C634( C633 C634 ) C633_=_C635( C633 C635 ) C634_=_C635( C634 C635 ) \nC634_=_C956( C634 C956 ) C637_=_C638( C637 C638 ) C637_=_C639( C637 C639 ) C637_=_C741( C637 C741 ) C637_=_C755( C637 C755 ) C637_=_C1029( C637 C1029 ) \nC637_=_C1370( C637 C1370 ) C638_=_C639( C638 C639 ) C638_=_C981( C638 C981 ) C638_=_C1128( C638 C1128 ) C639_=_C1116( C639 C1116 ) C649_=_C720( C649 C720 ) \nC649_=_C786( C649 C786 ) C649_=_C1192( C649 C1192 ) C649_=_C1193( C649 C1193 ) C649_=_C1194( C649 C1194 ) C649_=_C1195( C649 C1195 ) C660_=_C761( C660 C761 ) \nC660_=_C978( C660 C978 ) C660_=_C1095( C660 C1095 ) C660_=_C1296( C660 C1296 ) C660_=_C1306( C660 C1306 ) C660_=_C1307( C660 C1307 ) C690_=_C761( C690 C761 ) \nC690_=_C1127( C690 C1127 ) C690_=_C1162( C690 C1162 ) C690_=_C1201( C690 C1201 ) C690_=_C1273( C690 C1273 ) C705_=_C706( C705 C706 ) C705_=_C934( C705 C934 ) \nC705_=_C1025( C705 C1025 ) C705_=_C1289( C705 C1289 ) C705_=_C1337( C705 C1337 ) C705_=_C1387( C705 C1387 ) C706_=_C781( C706 C781 ) C706_=_C832( C706 C832 ) \nC706_=_C908( C706 C908 ) C706_=_C959( C706 C959 ) C706_=_C1232( C706 C1232 ) C706_=_C1243( C706 C1243 ) C708_=_C709( C708 C709 ) C708_=_C755( C708 C755 ) \nC708_=_C756( C708 C756 ) C708_=_C757( C708 C757 ) C709_=_C755( C709 C755 ) C709_=_C756( C709 C756 ) C709_=_C757( C709 C757 ) C720_=_C786( C720 C786 ) \nC720_=_C1192( C720 C1192 ) C720_=_C1193( C720 C1193 ) C720_=_C1194( C720 C1194 ) C720_=_C1195( C720 C1195 ) C729_=_C730( C729 C730 ) C729_=_C731( C729 C731 ) \nC729_=_C732( C729 C732 ) C729_=_C733( C729 C733 ) C729_=_C734( C729 C734 ) C729_=_C735( C729 C735 ) C729_=_C766( C729 C766 ) C730_=_C731( C730 C731 ) \nC730_=_C732( C730 C732 ) C730_=_C733( C730 C733 ) C730_=_C734( C730 C734 ) C730_=_C735( C730 C735 ) C730_=_C773( C730 C773 ) C730_=_C1310( C730 C1310 ) \nC731_=_C732( C731 C732 ) C731_=_C733( C731 C733 ) C731_=_C734( C731 C734 ) C731_=_C735( C731 C735 ) C731_=_C759( C731 C759 ) C731_=_C973( C731 C973 ) \nC731_=_C979( C731 C979 ) C731_=_C1162( C731 C1162 ) C732_=_C733( C732 C733 ) C732_=_C734( C732 C734 ) C732_=_C735( C732 C735 ) C732_=_C766( C732 C766 ) \nC732_=_C1069( C732 C1069 ) C732_=_C1179( C732 C1179 ) C732_=_C1363( C732 C1363 ) C733_=_C734( C733 C734 ) C733_=_C735( C733 C735 ) C734_=_C735( C734 C735 ) \nC734_=_C739( C734 C739 ) C737_=_C738( C737 C738 ) C737_=_C739( C737 C739 ) C737_=_C740( C737 C740 ) C737_=_C741( C737 C741 ) C737_=_C742( C737 C742 ) \nC737_=_C908( C737 C908 ) C738_=_C739( C738 C739 ) C738_=_C740( C738 C740 ) C738_=_C741( C738 C741 ) C738_=_C742( C738 C742 ) C738_=_C1116( C738 C1116 ) \nC738_=_C1179( C738 C1179 ) C738_=_C1194( C738 C1194 ) C738_=_C1322( C738 C1322 ) C738_=_C1359( C738 C1359 ) C738_=_C1370( C738 C1370 ) C739_=_C740( C739 C740 ) \nC739_=_C741( C739 C741 ) C739_=_C742( C739 C742 ) C740_=_C741( C740 C741 ) C740_=_C742( C740 C742 ) C740_=_C1068( C740 C1068 ) C740_=_C1375( C740 C1375 ) \nC741_=_C742( C741 C742 ) C741_=_C755( C741 C755 ) C741_=_C1029( C741 C1029 ) C741_=_C1343( C741 C1343 ) C741_=_C1370( C741 C1370 ) C755_=_C756( C755 C756 ) \nC755_=_C757( C755 C757 ) C755_=_C1029( C755 C1029 ) C755_=_C1370( C755 C1370 ) C756_=_C757( C756 C757 ) C757_=_C1162( C757 C1162 ) C758_=_C759( C758 C759 ) \nC758_=_C761( C758 C761 ) C758_=_C1343( C758 C1343 ) C759_=_C761( C759 C761 ) C759_=_C1162( C759 C1162 ) C759_=_C1179( C759 C1179 ) C761_=_C1095( C761 C1095 ) \nC761_=_C1127( C761 C1127 ) C761_=_C1162( C761 C1162 ) C761_=_C1201( C761 C1201 ) C761_=_C1273( C761 C1273 ) C761_=_C1296( C761 C1296 ) C761_=_C1306( C761 C1306 ) \nC761_=_C1307( C761 C1307 ) C766_=_C769( C766 C769 ) C766_=_C788( C766 C788 ) C766_=_C795( C766 C795 ) C766_=_C977( C766 C977 ) C766_=_C978( C766 C978 ) \nC766_=_C979( C766 C979 ) C766_=_C980( C766 C980 ) C766_=_C981( C766 C981 ) C769_=_C773( C769 C773 ) C769_=_C781( C769 C781 ) C769_=_C788( C769 C788 ) \nC769_=_C795( C769 C795 ) C769_=_C977( C769 C977 ) C769_=_C978( C769 C978 ) C769_=_C979( C769 C979 ) C769_=_C980( C769 C980 ) C769_=_C981( C769 C981 ) \nC773_=_C1029( C773 C1029 ) C773_=_C1310( C773 C1310 ) C773_=_C1352( C773 C1352 ) C773_=_C1363( C773 C1363 ) C781_=_C832( C781 C832 ) C781_=_C908( C781 C908 ) \nC781_=_C959( C781 C959 ) C781_=_C1232( C781 C1232 ) C781_=_C1243( C781 C1243 ) C786_=_C1192( C786 C1192 ) C786_=_C1193( C786 C1193 ) C786_=_C1194( C786 C1194 ) \nC786_=_C1195( C786 C1195 ) C788_=_C795( C788 C795 ) C788_=_C977( C788 C977 ) C788_=_C978( C788 C978 ) C788_=_C979( C788 C979 ) C788_=_C980( C788 C980 ) \nC788_=_C981( C788 C981 ) C788_=_C1375( C788 C1375 ) C795_=_C975( C795 C975 ) C795_=_C977( C795 C977 ) C795_=_C978( C795 C978 ) C795_=_C979( C795 C979 ) \nC795_=_C980( C795 C980 ) C795_=_C981( C795 C981 ) C805_=_C962( C805 C962 ) C805_=_C980( C805 C980 ) C805_=_C1128( C805 C1128 ) C805_=_C1217( C805 C1217 ) \nC805_=_C1341( C805 C1341 ) C805_=_C1342( C805 C1342 ) C805_=_C1343( C805 C1343 ) C832_=_C908( C832 C908 ) C832_=_C959( C832 C959 ) C832_=_C1232( C832 C1232 ) \nC832_=_C1243( C832 C1243 ) C870_=_C928( C870 C928 ) C870_=_C1018( C870 C1018 ) C870_=_C1068( C870 C1068 ) C870_=_C1069( C870 C1069 ) C870_=_C1155( C870 C1155 ) \nC870_=_C1172( C870 C1172 ) C908_=_C959( C908 C959 ) C908_=_C1232( C908 C1232 ) C908_=_C1243( C908 C1243 ) C928_=_C1018( C928 C1018 ) C928_=_C1068( C928 C1068 ) \nC928_=_C1069( C928 C1069 ) C928_=_C1155( C928 C1155 ) C928_=_C1172( C928 C1172 ) C934_=_C1025( C934 C1025 ) C934_=_C1289( C934 C1289 ) C934_=_C1337( C934 C1337 ) \nC934_=_C1387( C934 C1387 ) C956_=_C1205( C956 C1205 ) C956_=_C1321( C956 C1321 ) C956_=_C1324( C956 C1324 ) C956_=_C1375( C956 C1375</w:t>
      </w:r>
    </w:p>
    <w:p>
      <w:pPr>
        <w:pStyle w:val="PreformattedText"/>
        <w:bidi w:val="0"/>
        <w:spacing w:before="0" w:after="0"/>
        <w:jc w:val="left"/>
        <w:rPr/>
      </w:pPr>
      <w:r>
        <w:rPr/>
        <w:t xml:space="preserve"> </w:t>
      </w:r>
      <w:r>
        <w:rPr/>
        <w:t>) C956_=_C1381( C956 C1381 ) \nC956_=_C1399( C956 C1399 ) C959_=_C962( C959 C962 ) C959_=_C1232( C959 C1232 ) C959_=_C1243( C959 C1243 ) C962_=_C1128( C962 C1128 ) C962_=_C1192( C962 C1192 ) \nC962_=_C1217( C962 C1217 ) C962_=_C1341( C962 C1341 ) C962_=_C1342( C962 C1342 ) C962_=_C1343( C962 C1343 ) C972_=_C973( C972 C973 ) C972_=_C974( C972 C974 ) \nC972_=_C975( C972 C975 ) C972_=_C976( C972 C976 ) C973_=_C974( C973 C974 ) C973_=_C975( C973 C975 ) C973_=_C976( C973 C976 ) C973_=_C979( C973 C979 ) \nC974_=_C975( C974 C975 ) C974_=_C976( C974 C976 ) C975_=_C976( C975 C976 ) C977_=_C978( C977 C978 ) C977_=_C979( C977 C979 ) C977_=_C980( C977 C980 ) \nC977_=_C981( C977 C981 ) C978_=_C979( C978 C979 ) C978_=_C980( C978 C980 ) C978_=_C981( C978 C981 ) C978_=_C1128( C978 C1128 ) C979_=_C980( C979 C980 ) \nC979_=_C981( C979 C981 ) C979_=_C1155( C979 C1155 ) C980_=_C981( C980 C981 ) C1018_=_C1068( C1018 C1068 ) C1018_=_C1069( C1018 C1069 ) C1018_=_C1155( C1018 C1155 ) \nC1018_=_C1172( C1018 C1172 ) C1025_=_C1029( C1025 C1029 ) C1025_=_C1289( C1025 C1289 ) C1025_=_C1337( C1025 C1337 ) C1025_=_C1387( C1025 C1387 ) C1029_=_C1352( C1029 C1352 ) \nC1029_=_C1363( C1029 C1363 ) C1029_=_C1370( C1029 C1370 ) C1068_=_C1069( C1068 C1069 ) C1068_=_C1155( C1068 C1155 ) C1068_=_C1172( C1068 C1172 ) C1069_=_C1155( C1069 C1155 ) \nC1069_=_C1172( C1069 C1172 ) C1069_=_C1179( C1069 C1179 ) C1069_=_C1363( C1069 C1363 ) C1095_=_C1296( C1095 C1296 ) C1095_=_C1306( C1095 C1306 ) C1095_=_C1307( C1095 C1307 ) \nC1115_=_C1116( C1115 C1116 ) C1115_=_C1230( C1115 C1230 ) C1115_=_C1240( C1115 C1240 ) C1115_=_C1247( C1115 C1247 ) C1115_=_C1297( C1115 C1297 ) C1115_=_C1310( C1115 C1310 ) \nC1115_=_C1352( C1115 C1352 ) C1116_=_C1179( C1116 C1179 ) C1116_=_C1194( C1116 C1194 ) C1116_=_C1322( C1116 C1322 ) C1116_=_C1359( C1116 C1359 ) C1116_=_C1370( C1116 C1370 ) \nC1127_=_C1162( C1127 C1162 ) C1127_=_C1201( C1127 C1201 ) C1127_=_C1273( C1127 C1273 ) C1128_=_C1217( C1128 C1217 ) C1128_=_C1341( C1128 C1341 ) C1128_=_C1342( C1128 C1342 ) \nC1128_=_C1343( C1128 C1343 ) C1155_=_C1172( C1155 C1172 ) C1155_=_C1381( C1155 C1381 ) C1162_=_C1201( C1162 C1201 ) C1162_=_C1273( C1162 C1273 ) C1172_=_C1232( C1172 C1232 ) \nC1179_=_C1194( C1179 C1194 ) C1179_=_C1322( C1179 C1322 ) C1179_=_C1359( C1179 C1359 ) C1179_=_C1363( C1179 C1363 ) C1179_=_C1370( C1179 C1370 ) C1192_=_C1193( C1192 C1193 ) \nC1192_=_C1194( C1192 C1194 ) C1192_=_C1195( C1192 C1195 ) C1193_=_C1194( C1193 C1194 ) C1193_=_C1195( C1193 C1195 ) C1193_=_C1201( C1193 C1201 ) C1193_=_C1341( C1193 C1341 ) \nC1193_=_C1387( C1193 C1387 ) C1194_=_C1195( C1194 C1195 ) C1194_=_C1322( C1194 C1322 ) C1194_=_C1359( C1194 C1359 ) C1194_=_C1370( C1194 C1370 ) C1201_=_C1273( C1201 C1273 ) \nC1201_=_C1341( C1201 C1341 ) C1201_=_C1387( C1201 C1387 ) C1205_=_C1321( C1205 C1321 ) C1205_=_C1324( C1205 C1324 ) C1205_=_C1359( C1205 C1359 ) C1205_=_C1375( C1205 C1375 ) \nC1205_=_C1381( C1205 C1381 ) C1205_=_C1399( C1205 C1399 ) C1217_=_C1341( C1217 C1341 ) C1217_=_C1342( C1217 C1342 ) C1217_=_C1343( C1217 C1343 ) C1230_=_C1240( C1230 C1240 ) \nC1230_=_C1247( C1230 C1247 ) C1230_=_C1297( C1230 C1297 ) C1230_=_C1310( C1230 C1310 ) C1230_=_C1352( C1230 C1352 ) C1232_=_C1243( C1232 C1243 ) C1240_=_C1247( C1240 C1247 ) \nC1240_=_C1297( C1240 C1297 ) C1240_=_C1310( C1240 C1310 ) C1243_=_C1387( C1243 C1387 ) C1247_=_C1297( C1247 C1297 ) C1247_=_C1310( C1247 C1310 ) C1289_=_C1337( C1289 C1337 ) \nC1289_=_C1387( C1289 C1387 ) C1296_=_C1297( C1296 C1297 ) C1296_=_C1306( C1296 C1306 ) C1296_=_C1307( C1296 C1307 ) C1297_=_C1310( C1297 C1310 ) C1306_=_C1307( C1306 C1307 ) \nC1310_=_C1352( C1310 C1352 ) C1321_=_C1324( C1321 C1324 ) C1321_=_C1375( C1321 C1375 ) C1321_=_C1381( C1321 C1381 ) C1321_=_C1399( C1321 C1399 ) C1322_=_C1324( C1322 C1324 ) \nC1322_=_C1359( C1322 C1359 ) C1322_=_C1370( C1322 C1370 ) C1324_=_C1359( C1324 C1359 ) C1324_=_C1375( C1324 C1375 ) C1324_=_C1381( C1324 C1381 ) C1324_=_C1399( C1324 C1399 ) \nC1337_=_C1387( C1337 C1387 ) C1341_=_C1342( C1341 C1342 ) C1341_=_C1343( C1341 C1343 ) C1341_=_C1387( C1341 C1387 ) C1342_=_C1343( C1342 C1343 ) C1352_=_C1363( C1352 C1363 ) \nC1359_=_C1370( C1359 C1370 ) C1375_=_C1381( C1375 C1381 ) C1375_=_C1399( C1375 C1399 ) C1381_=_C1399( C1381 C1399 ) "];161-&gt;194[label="154: C210 C211 C215 C224 C244 \nC245 C258 C259 C262 C281 C290 \nC291 C311 C313 C320 C323 C336 \nC344 C360 C365 C398 C402 C404 \nC418 C424 C425 C431 C446 C454 \nC460 C484 C485 C486 C487 C488 \nC489 C490 C491 C492 C493 C520 \nC530 C541 C545 C571 C582 C620 \nC632 C633 C634 C635 C637 C638 \nC639 C649 C660 C690 C705 C706 \nC708 C709 C720 C729 C730 C731 \nC732 C733 C734 C735 C737 C738 \nC739 C740 C741 C742 C755 C756 \nC757 C758 C759 C766 C769 C773 \nC781 C786 C788 C795 C805 C832 \nC870 C908 C928 C934 C956 C959 \nC962 C972 C973 C974 C975 C976 \nC977 C978 C979 C980 C981 C1018 \nC1025 C1029 C1068 C1069 C1095 C1115 \nC1116 C1127 C1128 C1155 C1162 C1172 \nC1179 C1192 C1193 C1194 C1195 C1201 \nC1205 C1217 C1230 C1232 C1240 C1243 \nC1247 C1273 C1289 C1296 C1297 C1306 \nC1307 C1310 C1321 C1322 C1324 C1337 \nC1341 C1342 C1343 C1352 C1359 C1363 \nC1370 C1375 C1381 C1387 C1399 \n651: C210_=_C211 ,C210_=_C215 ,C210_=_C424 ,C210_=_C425 ,C210_=_C690 ,\nC210_=_C1127 ,C210_=_C1162 ,C210_=_C1201 ,C210_=_C1273 ,C211_=_C215 ,C211_=_C245 ,\nC211_=_C320 ,C211_=_C489 ,C211_=_C490 ,C211_=_C491 ,C211_=_C492 ,C211_=_C493 ,\nC215_=_C365 ,C215_=_C1115 ,C215_=_C1230 ,C215_=_C1240 ,C215_=_C1247 ,C215_=_C1297 ,\nC215_=_C1310 ,C224_=_C805 ,C224_=_C962 ,C224_=_C1128 ,C224_=_C1172 ,C224_=_C1217 ,\nC224_=_C1232 ,C224_=_C1341 ,C224_=_C1342 ,C224_=_C1343 ,C244_=_C245 ,C244_=_C290 ,\nC244_=_C446 ,C244_=_C484 ,C244_=_C485 ,C244_=_C486 ,C244_=_C487 ,C244_=_C488 ,\nC244_=_C934 ,C245_=_C320 ,C245_=_C489 ,C245_=_C490 ,C245_=_C491 ,C245_=_C492 ,\nC245_=_C493 ,C245_=_C934 ,C258_=_C259 ,C258_=_C705 ,C258_=_C934 ,C258_=_C974 ,\nC258_=_C1025 ,C258_=_C1289 ,C258_=_C1337 ,C258_=_C1387 ,C259_=_C492 ,C259_=_C705 ,\nC259_=_C832 ,C259_=_C934 ,C259_=_C1025 ,C259_=_C1289 ,C259_=_C1337 ,C259_=_C1387 ,\nC262_=_C520 ,C262_=_C649 ,C262_=_C720 ,C262_=_C786 ,C262_=_C1192 ,C262_=_C1193 ,\nC262_=_C1194 ,C262_=_C1195 ,C281_=_C291 ,C281_=_C323 ,C281_=_C632 ,C281_=_C649 ,\nC281_=_C758 ,C281_=_C759 ,C290_=_C291 ,C290_=_C446 ,C290_=_C484 ,C290_=_C485 ,\nC290_=_C486 ,C290_=_C487 ,C290_=_C488 ,C290_=_C786 ,C291_=_C323 ,C291_=_C632 ,\nC291_=_C729 ,C291_=_C758 ,C291_=_C759 ,C311_=_C313 ,C311_=_C344 ,C311_=_C402 ,\nC311_=_C632 ,C311_=_C633 ,C311_=_C634 ,C311_=_C635 ,C313_=_C344 ,C313_=_C402 ,\nC313_=_C632 ,C313_=_C633 ,C313_=_C634 ,C313_=_C635 ,C313_=_C956 ,C320_=_C323 ,\nC320_=_C489 ,C320_=_C490 ,C320_=_C491 ,C320_=_C492 ,C320_=_C493 ,C323_=_C632 ,\nC323_=_C758 ,C323_=_C759 ,C323_=_C1321 ,C336_=_C870 ,C336_=_C928 ,C336_=_C1018 ,\nC336_=_C1068 ,C336_=_C1069 ,C336_=_C1155 ,C336_=_C1172 ,C344_=_C402 ,C344_=_C632 ,\nC344_=_C633 ,C344_=_C634 ,C344_=_C635 ,C344_=_C1240 ,C360_=_C365 ,C360_=_C398 ,\nC360_=_C738 ,C360_=_C1116 ,C360_=_C1179 ,C360_=_C1194 ,C360_=_C1322 ,C360_=_C1359 ,\nC360_=_C1370 ,C365_=_C1115 ,C365_=_C1230 ,C365_=_C1240 ,C365_=_C1247 ,C365_=_C1297 ,\nC365_=_C1310 ,C365_=_C1321 ,C398_=_C738 ,C398_=_C1116 ,C398_=_C1179 ,C398_=_C1194 ,\nC398_=_C1322 ,C398_=_C1359 ,C398_=_C1370 ,C402_=_C404 ,C402_=_C541 ,C402_=_C632 ,\nC402_=_C633 ,C402_=_C634 ,C402_=_C635 ,C404_=_C454 ,C404_=_C729 ,C404_=_C730 ,\nC404_=_C731 ,C404_=_C732 ,C404_=_C733 ,C404_=_C734 ,C404_=_C735 ,C418_=_C431 ,\nC418_=_C460 ,C418_=_C541 ,C418_=_C571 ,C418_=_C637 ,C418_=_C638 ,C418_=_C639 ,\nC418_=_C1232 ,C424_=_C425 ,C424_=_C489 ,C424_=_C708 ,C424_=_C709 ,C424_=_C755 ,\nC424_=_C756 ,C424_=_C757 ,C425_=_C956 ,C425_=_C1205 ,C425_=_C1321 ,C425_=_C1324 ,\nC425_=_C1375 ,C425_=_C1381 ,C425_=_C1399 ,C431_=_C460 ,C431_=_C541 ,C431_=_C571 ,\nC431_=_C637 ,C431_=_C638 ,C431_=_C639 ,C431_=_C1201 ,C446_=_C484 ,C446_=_C485 ,\nC446_=_C486 ,C446_=_C487 ,C446_=_C488 ,C454_=_C706 ,C454_=_C781 ,C454_=_C832 ,\nC454_=_C908 ,C454_=_C959 ,C454_=_C1232 ,C454_=_C1243 ,C460_=_C541 ,C460_=_C571 ,\nC460_=_C637 ,C460_=_C638 ,C460_=_C639 ,C484_=_C485 ,C484_=_C486 ,C484_=_C487 ,\nC484_=_C488 ,C484_=_C1018 ,C485_=_C486 ,C485_=_C487 ,C485_=_C488 ,C485_=_C832 ,\nC486_=_C487 ,C486_=_C488 ,C486_=_C491 ,C486_=_C633 ,C487_=_C488 ,C487_=_C620 ,\nC487_=_C730 ,C488_=_C757 ,C489_=_C490 ,C489_=_C491 ,C489_=_C492 ,C489_=_C493 ,\nC489_=_C708 ,C489_=_C709 ,C489_=_C755 ,C489_=_C756 ,C489_=_C757 ,C490_=_C491 ,\nC490_=_C492 ,C490_=_C493 ,C490_=_C1217 ,C491_=_C492 ,C491_=_C493 ,C492_=_C493 ,\nC492_=_C740 ,C492_=_C832 ,C492_=_C1375 ,C520_=_C649 ,C520_=_C720 ,C520_=_C786 ,\nC520_=_C1192 ,C520_=_C1193 ,C520_=_C1194 ,C520_=_C1195 ,C530_=_C660 ,C530_=_C1095 ,\nC530_=_C1296 ,C530_=_C1306 ,C530_=_C1307 ,C530_=_C1399 ,C541_=_C545 ,C541_=_C571 ,\nC541_=_C637 ,C541_=_C638 ,C541_=_C639 ,C541_=_C972 ,C541_=_C973 ,C541_=_C974 ,\nC541_=_C975 ,C541_=_C976 ,C545_=_C737 ,C545_=_C738 ,C545_=_C739 ,C545_=_C740 ,\nC545_=_C741 ,C545_=_C742 ,C545_=_C972 ,C545_=_C973 ,C545_=_C974 ,C545_=_C975 ,\nC545_=_C976 ,C571_=_C637 ,C571_=_C638 ,C571_=_C639 ,C582_=_C620 ,C582_=_C773 ,\nC582_=_C977 ,C582_=_C1029 ,C582_=_C1352 ,C582_=_C1363 ,C620_=_C730 ,C620_=_C773 ,\nC620_=_C1029 ,C620_=_C1352 ,C620_=_C1363 ,C632_=_C633 ,C632_=_C634 ,C632_=_C635 ,\nC632_=_C758 ,C632_=_C759 ,C632_=_C1018 ,C633_=_C634 ,C633_=_C635 ,C634_=_C635 ,\nC634_=_C956 ,C637_=_C638 ,C637_=_C639 ,C637_=_C741 ,C637_=_C755 ,C637_=_C1029 ,\nC637_=_C1370 ,C638_=_C639 ,C638_=_C981 ,C638_=_C1128 ,C639_=_C1116 ,C649_=_C720 ,\nC649_=_C786 ,C649_=_C1192 ,C649_=_C1193 ,C649_=_C1194 ,C649_=_C1195 ,C660_=_C978 ,\nC660_=_C1095 ,C660_=_C1296 ,C660_=_C1306 ,C660_=_C1307 ,C690_=_C1127 ,C690_=_C1162 ,\nC690_=_C1201 ,C690_=_C1273 ,C705_=_C706 ,C705_=_C934 ,C705_=_C1025 ,C705_=_C1289 ,\nC705_=_C1337 ,C705_=_C1387 ,C706_=_C781 ,C706_=_C832 ,C706_=_C908 ,C706_=_C959 ,\nC706_=_C1232 ,C706_=_C1243 ,C708_=_C709 ,C708_=_C755 ,C708_=_C756 ,C708_=_C757 ,\nC709_=_C755</w:t>
      </w:r>
    </w:p>
    <w:p>
      <w:pPr>
        <w:pStyle w:val="PreformattedText"/>
        <w:bidi w:val="0"/>
        <w:spacing w:before="0" w:after="0"/>
        <w:jc w:val="left"/>
        <w:rPr/>
      </w:pPr>
      <w:r>
        <w:rPr/>
        <w:t xml:space="preserve"> </w:t>
      </w:r>
      <w:r>
        <w:rPr/>
        <w:t>,C709_=_C756 ,C709_=_C757 ,C720_=_C786 ,C720_=_C1192 ,C720_=_C1193 ,\nC720_=_C1194 ,C720_=_C1195 ,C729_=_C730 ,C729_=_C731 ,C729_=_C732 ,C729_=_C733 ,\nC729_=_C734 ,C729_=_C735 ,C729_=_C766 ,C730_=_C731 ,C730_=_C732 ,C730_=_C733 ,\nC730_=_C734 ,C730_=_C735 ,C730_=_C773 ,C730_=_C1310 ,C731_=_C732 ,C731_=_C733 ,\nC731_=_C734 ,C731_=_C735 ,C731_=_C759 ,C731_=_C973 ,C731_=_C979 ,C731_=_C1162 ,\nC732_=_C733 ,C732_=_C734 ,C732_=_C735 ,C732_=_C766 ,C732_=_C1069 ,C732_=_C1179 ,\nC732_=_C1363 ,C733_=_C734 ,C733_=_C735 ,C734_=_C735 ,C734_=_C739 ,C737_=_C738 ,\nC737_=_C739 ,C737_=_C740 ,C737_=_C741 ,C737_=_C742 ,C737_=_C908 ,C738_=_C739 ,\nC738_=_C740 ,C738_=_C741 ,C738_=_C742 ,C738_=_C1116 ,C738_=_C1179 ,C738_=_C1194 ,\nC738_=_C1322 ,C738_=_C1359 ,C738_=_C1370 ,C739_=_C740 ,C739_=_C741 ,C739_=_C742 ,\nC740_=_C741 ,C740_=_C742 ,C740_=_C1068 ,C740_=_C1375 ,C741_=_C742 ,C741_=_C755 ,\nC741_=_C1029 ,C741_=_C1343 ,C741_=_C1370 ,C755_=_C756 ,C755_=_C757 ,C755_=_C1029 ,\nC755_=_C1370 ,C756_=_C757 ,C757_=_C1162 ,C758_=_C759 ,C758_=_C1343 ,C759_=_C1162 ,\nC759_=_C1179 ,C766_=_C769 ,C766_=_C788 ,C766_=_C795 ,C766_=_C977 ,C766_=_C978 ,\nC766_=_C979 ,C766_=_C980 ,C766_=_C981 ,C769_=_C773 ,C769_=_C781 ,C769_=_C788 ,\nC769_=_C795 ,C769_=_C977 ,C769_=_C978 ,C769_=_C979 ,C769_=_C980 ,C769_=_C981 ,\nC773_=_C1029 ,C773_=_C1310 ,C773_=_C1352 ,C773_=_C1363 ,C781_=_C832 ,C781_=_C908 ,\nC781_=_C959 ,C781_=_C1232 ,C781_=_C1243 ,C786_=_C1192 ,C786_=_C1193 ,C786_=_C1194 ,\nC786_=_C1195 ,C788_=_C795 ,C788_=_C977 ,C788_=_C978 ,C788_=_C979 ,C788_=_C980 ,\nC788_=_C981 ,C788_=_C1375 ,C795_=_C975 ,C795_=_C977 ,C795_=_C978 ,C795_=_C979 ,\nC795_=_C980 ,C795_=_C981 ,C805_=_C962 ,C805_=_C980 ,C805_=_C1128 ,C805_=_C1217 ,\nC805_=_C1341 ,C805_=_C1342 ,C805_=_C1343 ,C832_=_C908 ,C832_=_C959 ,C832_=_C1232 ,\nC832_=_C1243 ,C870_=_C928 ,C870_=_C1018 ,C870_=_C1068 ,C870_=_C1069 ,C870_=_C1155 ,\nC870_=_C1172 ,C908_=_C959 ,C908_=_C1232 ,C908_=_C1243 ,C928_=_C1018 ,C928_=_C1068 ,\nC928_=_C1069 ,C928_=_C1155 ,C928_=_C1172 ,C934_=_C1025 ,C934_=_C1289 ,C934_=_C1337 ,\nC934_=_C1387 ,C956_=_C1205 ,C956_=_C1321 ,C956_=_C1324 ,C956_=_C1375 ,C956_=_C1381 ,\nC956_=_C1399 ,C959_=_C962 ,C959_=_C1232 ,C959_=_C1243 ,C962_=_C1128 ,C962_=_C1192 ,\nC962_=_C1217 ,C962_=_C1341 ,C962_=_C1342 ,C962_=_C1343 ,C972_=_C973 ,C972_=_C974 ,\nC972_=_C975 ,C972_=_C976 ,C973_=_C974 ,C973_=_C975 ,C973_=_C976 ,C973_=_C979 ,\nC974_=_C975 ,C974_=_C976 ,C975_=_C976 ,C977_=_C978 ,C977_=_C979 ,C977_=_C980 ,\nC977_=_C981 ,C978_=_C979 ,C978_=_C980 ,C978_=_C981 ,C978_=_C1128 ,C979_=_C980 ,\nC979_=_C981 ,C979_=_C1155 ,C980_=_C981 ,C1018_=_C1068 ,C1018_=_C1069 ,C1018_=_C1155 ,\nC1018_=_C1172 ,C1025_=_C1029 ,C1025_=_C1289 ,C1025_=_C1337 ,C1025_=_C1387 ,C1029_=_C1352 ,\nC1029_=_C1363 ,C1029_=_C1370 ,C1068_=_C1069 ,C1068_=_C1155 ,C1068_=_C1172 ,C1069_=_C1155 ,\nC1069_=_C1172 ,C1069_=_C1179 ,C1069_=_C1363 ,C1095_=_C1296 ,C1095_=_C1306 ,C1095_=_C1307 ,\nC1115_=_C1116 ,C1115_=_C1230 ,C1115_=_C1240 ,C1115_=_C1247 ,C1115_=_C1297 ,C1115_=_C1310 ,\nC1115_=_C1352 ,C1116_=_C1179 ,C1116_=_C1194 ,C1116_=_C1322 ,C1116_=_C1359 ,C1116_=_C1370 ,\nC1127_=_C1162 ,C1127_=_C1201 ,C1127_=_C1273 ,C1128_=_C1217 ,C1128_=_C1341 ,C1128_=_C1342 ,\nC1128_=_C1343 ,C1155_=_C1172 ,C1155_=_C1381 ,C1162_=_C1201 ,C1162_=_C1273 ,C1172_=_C1232 ,\nC1179_=_C1194 ,C1179_=_C1322 ,C1179_=_C1359 ,C1179_=_C1363 ,C1179_=_C1370 ,C1192_=_C1193 ,\nC1192_=_C1194 ,C1192_=_C1195 ,C1193_=_C1194 ,C1193_=_C1195 ,C1193_=_C1201 ,C1193_=_C1341 ,\nC1193_=_C1387 ,C1194_=_C1195 ,C1194_=_C1322 ,C1194_=_C1359 ,C1194_=_C1370 ,C1201_=_C1273 ,\nC1201_=_C1341 ,C1201_=_C1387 ,C1205_=_C1321 ,C1205_=_C1324 ,C1205_=_C1359 ,C1205_=_C1375 ,\nC1205_=_C1381 ,C1205_=_C1399 ,C1217_=_C1341 ,C1217_=_C1342 ,C1217_=_C1343 ,C1230_=_C1240 ,\nC1230_=_C1247 ,C1230_=_C1297 ,C1230_=_C1310 ,C1230_=_C1352 ,C1232_=_C1243 ,C1240_=_C1247 ,\nC1240_=_C1297 ,C1240_=_C1310 ,C1243_=_C1387 ,C1247_=_C1297 ,C1247_=_C1310 ,C1289_=_C1337 ,\nC1289_=_C1387 ,C1296_=_C1297 ,C1296_=_C1306 ,C1296_=_C1307 ,C1297_=_C1310 ,C1306_=_C1307 ,\nC1310_=_C1352 ,C1321_=_C1324 ,C1321_=_C1375 ,C1321_=_C1381 ,C1321_=_C1399 ,C1322_=_C1324 ,\nC1322_=_C1359 ,C1322_=_C1370 ,C1324_=_C1359 ,C1324_=_C1375 ,C1324_=_C1381 ,C1324_=_C1399 ,\nC1337_=_C1387 ,C1341_=_C1342 ,C1341_=_C1343 ,C1341_=_C1387 ,C1342_=_C1343 ,C1352_=_C1363 ,\nC1359_=_C1370 ,C1375_=_C1381 ,C1375_=_C1399 ,C1381_=_C1399 ,"];195[shape=box, label="id:195 level: 5\n162: C209 C218 C224 C228 C232 \nC250 C260 C261 C262 C263 C265 \nC267 C268 C269 C270 C271 C272 \nC273 C274 C275 C276 C277 C291 \nC295 C299 C317 C340 C356 C364 \nC374 C399 C400 C409 C410 C411 \nC412 C416 C417 C418 C419 C420 \nC421 C422 C423 C439 C470 C474 \nC482 C487 C510 C511 C512 C513 \nC515 C517 C518 C519 C520 C521 \nC522 C523 C534 C540 C601 C603 \nC614 C615 C621 C643 C644 C648 \nC655 C667 C686 C689 C704 C722 \nC728 C729 C730 C731 C733 C745 \nC747 C748 C752 C759 C771 C773 \nC778 C840 C848 C856 C890 C915 \nC924 C937 C963 C969 C998 C1001 \nC1005 C1013 C1027 C1037 C1038 C1055 \nC1058 C1062 C1063 C1067 C1075 C1078 \nC1083 C1087 C1099 C1106 C1107 C1132 \nC1133 C1134 C1145 C1147 C1156 C1161 \nC1162 C1163 C1164 C1165 C1166 C1167 \nC1168 C1169 C1170 C1172 C1195 C1200 \nC1209 C1210 C1211 C1212 C1213 C1214 \nC1217 C1228 C1229 C1230 C1231 C1232 \nC1242 C1243 C1249 C1259 C1269 C1310 \nC1316 C1334 C1361 C1377 C1380 C1382 \nC1386 \n748: C209_=_C295( C209 C295 ) C209_=_C409( C209 C409 ) C209_=_C410( C209 C410 ) C209_=_C411( C209 C411 ) C209_=_C412( C209 C412 ) \nC209_=_C1200( C209 C1200 ) C218_=_C224( C218 C224 ) C218_=_C228( C218 C228 ) C218_=_C519( C218 C519 ) C218_=_C520( C218 C520 ) C218_=_C521( C218 C521 ) \nC218_=_C522( C218 C522 ) C218_=_C523( C218 C523 ) C224_=_C265( C224 C265 ) C224_=_C295( C224 C295 ) C224_=_C644( C224 C644 ) C224_=_C745( C224 C745 ) \nC224_=_C1134( C224 C1134 ) C224_=_C1172( C224 C1172 ) C224_=_C1217( C224 C1217 ) C224_=_C1232( C224 C1232 ) C228_=_C232( C228 C232 ) C228_=_C519( C228 C519 ) \nC228_=_C520( C228 C520 ) C228_=_C521( C228 C521 ) C228_=_C522( C228 C522 ) C228_=_C523( C228 C523 ) C228_=_C759( C228 C759 ) C232_=_C487( C232 C487 ) \nC232_=_C778( C232 C778 ) C232_=_C840( C232 C840 ) C232_=_C1067( C232 C1067 ) C232_=_C1165( C232 C1165 ) C232_=_C1166( C232 C1166 ) C232_=_C1167( C232 C1167 ) \nC250_=_C275( C250 C275 ) C250_=_C470( C250 C470 ) C250_=_C601( C250 C601 ) C250_=_C915( C250 C915 ) C250_=_C1166( C250 C1166 ) C250_=_C1168( C250 C1168 ) \nC250_=_C1169( C250 C1169 ) C250_=_C1170( C250 C1170 ) C250_=_C1231( C250 C1231 ) C260_=_C261( C260 C261 ) C260_=_C262( C260 C262 ) C260_=_C263( C260 C263 ) \nC260_=_C265( C260 C265 ) C260_=_C267( C260 C267 ) C260_=_C268( C260 C268 ) C260_=_C729( C260 C729 ) C261_=_C262( C261 C262 ) C261_=_C263( C261 C263 ) \nC261_=_C265( C261 C265 ) C261_=_C267( C261 C267 ) C261_=_C268( C261 C268 ) C261_=_C317( C261 C317 ) C261_=_C364( C261 C364 ) C261_=_C615( C261 C615 ) \nC261_=_C621( C261 C621 ) C261_=_C667( C261 C667 ) C261_=_C689( C261 C689 ) C261_=_C733( C261 C733 ) C261_=_C890( C261 C890 ) C261_=_C1005( C261 C1005 ) \nC261_=_C1242( C261 C1242 ) C262_=_C263( C262 C263 ) C262_=_C265( C262 C265 ) C262_=_C267( C262 C267 ) C262_=_C268( C262 C268 ) C262_=_C271( C262 C271 ) \nC262_=_C520( C262 C520 ) C262_=_C1195( C262 C1195 ) C263_=_C265( C263 C265 ) C263_=_C267( C263 C267 ) C263_=_C268( C263 C268 ) C263_=_C274( C263 C274 ) \nC263_=_C512( C263 C512 ) C263_=_C1038( C263 C1038 ) C263_=_C1228( C263 C1228 ) C265_=_C267( C265 C267 ) C265_=_C268( C265 C268 ) C265_=_C295( C265 C295 ) \nC265_=_C644( C265 C644 ) C265_=_C745( C265 C745 ) C265_=_C1134( C265 C1134 ) C265_=_C1172( C265 C1172 ) C265_=_C1232( C265 C1232 ) C267_=_C268( C267 C268 ) \nC267_=_C269( C267 C269 ) C268_=_C1067( C268 C1067 ) C268_=_C1249( C268 C1249 ) C269_=_C270( C269 C270 ) C269_=_C271( C269 C271 ) C269_=_C272( C269 C272 ) \nC269_=_C273( C269 C273 ) C269_=_C274( C269 C274 ) C269_=_C275( C269 C275 ) C269_=_C276( C269 C276 ) C269_=_C277( C269 C277 ) C269_=_C317( C269 C317 ) \nC270_=_C271( C270 C271 ) C270_=_C272( C270 C272 ) C270_=_C273( C270 C273 ) C270_=_C274( C270 C274 ) C270_=_C275( C270 C275 ) C270_=_C276( C270 C276 ) \nC270_=_C277( C270 C277 ) C271_=_C272( C271 C272 ) C271_=_C273( C271 C273 ) C271_=_C274( C271 C274 ) C271_=_C275( C271 C275 ) C271_=_C276( C271 C276 ) \nC271_=_C277( C271 C277 ) C272_=_C273( C272 C273 ) C272_=_C274( C272 C274 ) C272_=_C275( C272 C275 ) C272_=_C276( C272 C276 ) C272_=_C277( C272 C277 ) \nC273_=_C274( C273 C274 ) C273_=_C275( C273 C275 ) C273_=_C276( C273 C276 ) C273_=_C277( C273 C277 ) C274_=_C275( C274 C275 ) C274_=_C276( C274 C276 ) \nC274_=_C277( C274 C277 ) C274_=_C512( C274 C512 ) C274_=_C1038( C274 C1038 ) C274_=_C1228( C274 C1228 ) C275_=_C276( C275 C276 ) C275_=_C277( C275 C277 ) \nC275_=_C399( C275 C399 ) C275_=_C470( C275 C470 ) C275_=_C601( C275 C601 ) C275_=_C890( C275 C890 ) C275_=_C915( C275 C915 ) C275_=_C1156( C275 C1156 ) \nC275_=_C1168( C275 C1168 ) C275_=_C1169( C275 C1169 ) C275_=_C1170( C275 C1170 ) C275_=_C1211( C275 C1211 ) C275_=_C1212( C275 C1212 ) C275_=_C1213( C275 C1213 ) \nC275_=_C1214( C275 C1214 ) C276_=_C277( C276 C277 ) C276_=_C299( C276 C299 ) C276_=_C340( C276 C340 ) C276_=_C374( C276 C374 ) C276_=_C655( C276 C655 ) \nC276_=_C771( C276 C771 ) C276_=_C1217( C276 C1217 ) C276_=_C1316( C276 C1316 ) C276_=_C1334( C276 C1334 ) C277_=_C722( C277 C722 ) C277_=_C730( C277 C730 ) \nC277_=_C748( C277 C748 ) C277_=_C773( C277 C773 ) C277_=_C1310( C277 C1310 ) C277_=_C1361( C277 C1361 ) C277_=_C1380( C277 C1380 ) C291_=_C603( C291 C603 ) \nC291_=_C729( C291 C729 ) C291_=_C759( C291 C759 ) C291_=_C937( C291 C937 ) C291_=_C969( C291 C969 ) C291_=_C1038( C291 C1038 ) C291_=_C1075( C291 C1075 ) \nC291_=_C1209( C291 C1209 ) C291_=_C1210( C291 C1210 ) C295_=_C299( C295 C299 ) C295_=_C409( C295 C409 ) C295_=_C410( C295 C410 ) C295_=_C411( C295 C411 ) \nC295_=_C412( C295 C412 ) C295_=_C644( C295 C644 ) C295_=_C745( C295 C745 ) C295_=_C1134( C295 C1134 ) C295_=_C1172(</w:t>
      </w:r>
    </w:p>
    <w:p>
      <w:pPr>
        <w:pStyle w:val="PreformattedText"/>
        <w:bidi w:val="0"/>
        <w:spacing w:before="0" w:after="0"/>
        <w:jc w:val="left"/>
        <w:rPr/>
      </w:pPr>
      <w:r>
        <w:rPr/>
        <w:t xml:space="preserve"> </w:t>
      </w:r>
      <w:r>
        <w:rPr/>
        <w:t>C295 C1172 ) C295_=_C1232( C295 C1232 ) \nC299_=_C340( C299 C340 ) C299_=_C374( C299 C374 ) C299_=_C655( C299 C655 ) C299_=_C771( C299 C771 ) C299_=_C856( C299 C856 ) C299_=_C1062( C299 C1062 ) \nC299_=_C1217( C299 C1217 ) C299_=_C1316( C299 C1316 ) C299_=_C1334( C299 C1334 ) C317_=_C364( C317 C364 ) C317_=_C615( C317 C615 ) C317_=_C621( C317 C621 ) \nC317_=_C689( C317 C689 ) C317_=_C733( C317 C733 ) C317_=_C1005( C317 C1005 ) C317_=_C1242( C317 C1242 ) C340_=_C364( C340 C364 ) C340_=_C374( C340 C374 ) \nC340_=_C655( C340 C655 ) C340_=_C771( C340 C771 ) C340_=_C1200( C340 C1200 ) C340_=_C1217( C340 C1217 ) C340_=_C1316( C340 C1316 ) C340_=_C1334( C340 C1334 ) \nC356_=_C752( C356 C752 ) C356_=_C840( C356 C840 ) C356_=_C1078( C356 C1078 ) C356_=_C1147( C356 C1147 ) C356_=_C1161( C356 C1161 ) C356_=_C1243( C356 C1243 ) \nC364_=_C615( C364 C615 ) C364_=_C621( C364 C621 ) C364_=_C689( C364 C689 ) C364_=_C733( C364 C733 ) C364_=_C1005( C364 C1005 ) C364_=_C1200( C364 C1200 ) \nC364_=_C1242( C364 C1242 ) C374_=_C655( C374 C655 ) C374_=_C771( C374 C771 ) C374_=_C1217( C374 C1217 ) C374_=_C1316( C374 C1316 ) C374_=_C1334( C374 C1334 ) \nC399_=_C890( C399 C890 ) C399_=_C1156( C399 C1156 ) C399_=_C1211( C399 C1211 ) C399_=_C1212( C399 C1212 ) C399_=_C1213( C399 C1213 ) C399_=_C1214( C399 C1214 ) \nC400_=_C416( C400 C416 ) C400_=_C417( C400 C417 ) C400_=_C418( C400 C418 ) C400_=_C419( C400 C419 ) C400_=_C420( C400 C420 ) C400_=_C421( C400 C421 ) \nC400_=_C422( C400 C422 ) C400_=_C423( C400 C423 ) C409_=_C410( C409 C410 ) C409_=_C411( C409 C411 ) C409_=_C412( C409 C412 ) C410_=_C411( C410 C411 ) \nC410_=_C412( C410 C412 ) C410_=_C534( C410 C534 ) C410_=_C540( C410 C540 ) C411_=_C412( C411 C412 ) C411_=_C1027( C411 C1027 ) C412_=_C482( C412 C482 ) \nC412_=_C540( C412 C540 ) C412_=_C614( C412 C614 ) C412_=_C648( C412 C648 ) C412_=_C731( C412 C731 ) C412_=_C747( C412 C747 ) C412_=_C1083( C412 C1083 ) \nC412_=_C1099( C412 C1099 ) C416_=_C417( C416 C417 ) C416_=_C418( C416 C418 ) C416_=_C419( C416 C419 ) C416_=_C420( C416 C420 ) C416_=_C421( C416 C421 ) \nC416_=_C422( C416 C422 ) C416_=_C423( C416 C423 ) C416_=_C601( C416 C601 ) C416_=_C603( C416 C603 ) C417_=_C418( C417 C418 ) C417_=_C419( C417 C419 ) \nC417_=_C420( C417 C420 ) C417_=_C421( C417 C421 ) C417_=_C422( C417 C422 ) C417_=_C423( C417 C423 ) C417_=_C601( C417 C601 ) C417_=_C603( C417 C603 ) \nC418_=_C419( C418 C419 ) C418_=_C420( C418 C420 ) C418_=_C421( C418 C421 ) C418_=_C422( C418 C422 ) C418_=_C423( C418 C423 ) C418_=_C1232( C418 C1232 ) \nC419_=_C420( C419 C420 ) C419_=_C421( C419 C421 ) C419_=_C422( C419 C422 ) C419_=_C423( C419 C423 ) C420_=_C421( C420 C421 ) C420_=_C422( C420 C422 ) \nC420_=_C423( C420 C423 ) C420_=_C511( C420 C511 ) C420_=_C1078( C420 C1078 ) C421_=_C422( C421 C422 ) C421_=_C423( C421 C423 ) C421_=_C1386( C421 C1386 ) \nC422_=_C423( C422 C423 ) C422_=_C1210( C422 C1210 ) C439_=_C667( C439 C667 ) C439_=_C704( C439 C704 ) C439_=_C915( C439 C915 ) C439_=_C998( C439 C998 ) \nC439_=_C1063( C439 C1063 ) C439_=_C1107( C439 C1107 ) C439_=_C1269( C439 C1269 ) C439_=_C1386( C439 C1386 ) C470_=_C601( C470 C601 ) C470_=_C915( C470 C915 ) \nC470_=_C1168( C470 C1168 ) C470_=_C1169( C470 C1169 ) C470_=_C1170( C470 C1170 ) C470_=_C1334( C470 C1334 ) C470_=_C1380( C470 C1380 ) C474_=_C482( C474 C482 ) \nC474_=_C643( C474 C643 ) C474_=_C1027( C474 C1027 ) C474_=_C1037( C474 C1037 ) C474_=_C1058( C474 C1058 ) C474_=_C1164( C474 C1164 ) C482_=_C540( C482 C540 ) \nC482_=_C614( C482 C614 ) C482_=_C648( C482 C648 ) C482_=_C747( C482 C747 ) C482_=_C1083( C482 C1083 ) C482_=_C1099( C482 C1099 ) C487_=_C730( C487 C730 ) \nC487_=_C778( C487 C778 ) C487_=_C840( C487 C840 ) C487_=_C1067( C487 C1067 ) C487_=_C1165( C487 C1165 ) C487_=_C1166( C487 C1166 ) C487_=_C1167( C487 C1167 ) \nC510_=_C511( C510 C511 ) C510_=_C512( C510 C512 ) C510_=_C513( C510 C513 ) C510_=_C515( C510 C515 ) C510_=_C517( C510 C517 ) C510_=_C518( C510 C518 ) \nC510_=_C519( C510 C519 ) C510_=_C601( C510 C601 ) C510_=_C1209( C510 C1209 ) C510_=_C1211( C510 C1211 ) C511_=_C512( C511 C512 ) C511_=_C513( C511 C513 ) \nC511_=_C515( C511 C515 ) C511_=_C517( C511 C517 ) C511_=_C518( C511 C518 ) C512_=_C513( C512 C513 ) C512_=_C515( C512 C515 ) C512_=_C517( C512 C517 ) \nC512_=_C518( C512 C518 ) C512_=_C1038( C512 C1038 ) C512_=_C1228( C512 C1228 ) C513_=_C515( C513 C515 ) C513_=_C517( C513 C517 ) C513_=_C518( C513 C518 ) \nC513_=_C522( C513 C522 ) C513_=_C969( C513 C969 ) C513_=_C1169( C513 C1169 ) C515_=_C517( C515 C517 ) C515_=_C518( C515 C518 ) C515_=_C1099( C515 C1099 ) \nC515_=_C1211( C515 C1211 ) C517_=_C518( C517 C518 ) C517_=_C998( C517 C998 ) C519_=_C520( C519 C520 ) C519_=_C521( C519 C521 ) C519_=_C522( C519 C522 ) \nC519_=_C523( C519 C523 ) C519_=_C601( C519 C601 ) C519_=_C1209( C519 C1209 ) C519_=_C1211( C519 C1211 ) C520_=_C521( C520 C521 ) C520_=_C522( C520 C522 ) \nC520_=_C523( C520 C523 ) C520_=_C1195( C520 C1195 ) C521_=_C522( C521 C522 ) C521_=_C523( C521 C523 ) C521_=_C1075( C521 C1075 ) C521_=_C1156( C521 C1156 ) \nC521_=_C1242( C521 C1242 ) C522_=_C523( C522 C523 ) C522_=_C1169( C522 C1169 ) C522_=_C1242( C522 C1242 ) C523_=_C1164( C523 C1164 ) C523_=_C1228( C523 C1228 ) \nC534_=_C540( C534 C540 ) C534_=_C731( C534 C731 ) C534_=_C759( C534 C759 ) C534_=_C1001( C534 C1001 ) C534_=_C1037( C534 C1037 ) C534_=_C1038( C534 C1038 ) \nC534_=_C1106( C534 C1106 ) C534_=_C1132( C534 C1132 ) C534_=_C1161( C534 C1161 ) C534_=_C1162( C534 C1162 ) C534_=_C1163( C534 C1163 ) C540_=_C614( C540 C614 ) \nC540_=_C648( C540 C648 ) C540_=_C747( C540 C747 ) C540_=_C1083( C540 C1083 ) C540_=_C1099( C540 C1099 ) C540_=_C1165( C540 C1165 ) C601_=_C603( C601 C603 ) \nC601_=_C915( C601 C915 ) C601_=_C1168( C601 C1168 ) C601_=_C1169( C601 C1169 ) C601_=_C1170( C601 C1170 ) C603_=_C729( C603 C729 ) C603_=_C937( C603 C937 ) \nC603_=_C969( C603 C969 ) C603_=_C1001( C603 C1001 ) C603_=_C1038( C603 C1038 ) C603_=_C1075( C603 C1075 ) C603_=_C1209( C603 C1209 ) C603_=_C1210( C603 C1210 ) \nC603_=_C1380( C603 C1380 ) C614_=_C615( C614 C615 ) C614_=_C648( C614 C648 ) C614_=_C747( C614 C747 ) C614_=_C771( C614 C771 ) C614_=_C773( C614 C773 ) \nC614_=_C1083( C614 C1083 ) C614_=_C1099( C614 C1099 ) C615_=_C621( C615 C621 ) C615_=_C689( C615 C689 ) C615_=_C733( C615 C733 ) C615_=_C1005( C615 C1005 ) \nC615_=_C1099( C615 C1099 ) C615_=_C1242( C615 C1242 ) C621_=_C689( C621 C689 ) C621_=_C733( C621 C733 ) C621_=_C1005( C621 C1005 ) C621_=_C1242( C621 C1242 ) \nC643_=_C644( C643 C644 ) C643_=_C937( C643 C937 ) C643_=_C1027( C643 C1027 ) C643_=_C1037( C643 C1037 ) C643_=_C1058( C643 C1058 ) C643_=_C1164( C643 C1164 ) \nC644_=_C745( C644 C745 ) C644_=_C1134( C644 C1134 ) C644_=_C1172( C644 C1172 ) C644_=_C1232( C644 C1232 ) C648_=_C747( C648 C747 ) C648_=_C969( C648 C969 ) \nC648_=_C1083( C648 C1083 ) C648_=_C1099( C648 C1099 ) C655_=_C771( C655 C771 ) C655_=_C1217( C655 C1217 ) C655_=_C1316( C655 C1316 ) C655_=_C1334( C655 C1334 ) \nC667_=_C704( C667 C704 ) C667_=_C890( C667 C890 ) C667_=_C998( C667 C998 ) C667_=_C1063( C667 C1063 ) C667_=_C1107( C667 C1107 ) C667_=_C1269( C667 C1269 ) \nC667_=_C1386( C667 C1386 ) C686_=_C728( C686 C728 ) C686_=_C733( C686 C733 ) C686_=_C1055( C686 C1055 ) C686_=_C1062( C686 C1062 ) C686_=_C1200( C686 C1200 ) \nC686_=_C1228( C686 C1228 ) C686_=_C1259( C686 C1259 ) C689_=_C733( C689 C733 ) C689_=_C1005( C689 C1005 ) C689_=_C1242( C689 C1242 ) C704_=_C998( C704 C998 ) \nC704_=_C1063( C704 C1063 ) C704_=_C1107( C704 C1107 ) C704_=_C1269( C704 C1269 ) C704_=_C1386( C704 C1386 ) C722_=_C730( C722 C730 ) C722_=_C748( C722 C748 ) \nC722_=_C773( C722 C773 ) C722_=_C1037( C722 C1037 ) C722_=_C1310( C722 C1310 ) C722_=_C1361( C722 C1361 ) C722_=_C1380( C722 C1380 ) C728_=_C733( C728 C733 ) \nC728_=_C1055( C728 C1055 ) C728_=_C1062( C728 C1062 ) C728_=_C1200( C728 C1200 ) C728_=_C1228( C728 C1228 ) C728_=_C1259( C728 C1259 ) C729_=_C730( C729 C730 ) \nC729_=_C731( C729 C731 ) C729_=_C733( C729 C733 ) C729_=_C937( C729 C937 ) C729_=_C969( C729 C969 ) C729_=_C1038( C729 C1038 ) C729_=_C1075( C729 C1075 ) \nC729_=_C1209( C729 C1209 ) C729_=_C1210( C729 C1210 ) C730_=_C731( C730 C731 ) C730_=_C733( C730 C733 ) C730_=_C748( C730 C748 ) C730_=_C773( C730 C773 ) \nC730_=_C1310( C730 C1310 ) C730_=_C1361( C730 C1361 ) C730_=_C1380( C730 C1380 ) C731_=_C733( C731 C733 ) C731_=_C759( C731 C759 ) C731_=_C1001( C731 C1001 ) \nC731_=_C1106( C731 C1106 ) C731_=_C1132( C731 C1132 ) C731_=_C1161( C731 C1161 ) C731_=_C1162( C731 C1162 ) C731_=_C1163( C731 C1163 ) C733_=_C1005( C733 C1005 ) \nC733_=_C1055( C733 C1055 ) C733_=_C1062( C733 C1062 ) C733_=_C1200( C733 C1200 ) C733_=_C1228( C733 C1228 ) C733_=_C1242( C733 C1242 ) C733_=_C1259( C733 C1259 ) \nC745_=_C747( C745 C747 ) C745_=_C748( C745 C748 ) C745_=_C752( C745 C752 ) C745_=_C1133( C745 C1133 ) C745_=_C1134( C745 C1134 ) C745_=_C1172( C745 C1172 ) \nC745_=_C1232( C745 C1232 ) C747_=_C748( C747 C748 ) C747_=_C1083( C747 C1083 ) C747_=_C1099( C747 C1099 ) C748_=_C773( C748 C773 ) C748_=_C1310( C748 C1310 ) \nC748_=_C1361( C748 C1361 ) C748_=_C1380( C748 C1380 ) C752_=_C840( C752 C840 ) C752_=_C1078( C752 C1078 ) C752_=_C1133( C752 C1133 ) C752_=_C1134( C752 C1134 ) \nC752_=_C1147( C752 C1147 ) C752_=_C1161( C752 C1161 ) C752_=_C1243( C752 C1243 ) C759_=_C1001( C759 C1001 ) C759_=_C1106( C759 C1106 ) C759_=_C1132( C759 C1132 ) \nC759_=_C1161( C759 C1161 ) C759_=_C1162( C759 C1162 ) C759_=_C1163( C759 C1163 ) C771_=_C773( C771 C773 ) C771_=_C1087( C771 C1087 ) C771_=_C1217( C771 C1217 ) \nC771_=_C1316( C771 C1316 ) C771_=_C1334( C771 C1334 ) C773_=_C1310( C773 C1310 ) C773_=_C1361( C773 C1361 ) C773_=_C1380( C773 C1380 ) C778_=_C840( C778 C840 ) \nC778_=_C1067( C778 C1067 ) C778_=_C1165( C778 C1165 ) C778_=_C1166( C778 C1166 ) C778_=_C1167( C778 C1167 ) C840_=_C1067( C840 C1067 ) C840_=_C1078( C840 C1078 ) \nC840_=_C1147( C840 C1147 ) C840_=_C1161( C840 C1161 ) C840_=_C1165(</w:t>
      </w:r>
    </w:p>
    <w:p>
      <w:pPr>
        <w:pStyle w:val="PreformattedText"/>
        <w:bidi w:val="0"/>
        <w:spacing w:before="0" w:after="0"/>
        <w:jc w:val="left"/>
        <w:rPr/>
      </w:pPr>
      <w:r>
        <w:rPr/>
        <w:t xml:space="preserve"> </w:t>
      </w:r>
      <w:r>
        <w:rPr/>
        <w:t>C840 C1165 ) C840_=_C1166( C840 C1166 ) C840_=_C1167( C840 C1167 ) C840_=_C1243( C840 C1243 ) \nC848_=_C924( C848 C924 ) C848_=_C963( C848 C963 ) C848_=_C1087( C848 C1087 ) C848_=_C1169( C848 C1169 ) C848_=_C1195( C848 C1195 ) C848_=_C1249( C848 C1249 ) \nC848_=_C1377( C848 C1377 ) C848_=_C1382( C848 C1382 ) C856_=_C1013( C856 C1013 ) C856_=_C1062( C856 C1062 ) C856_=_C1133( C856 C1133 ) C856_=_C1145( C856 C1145 ) \nC856_=_C1209( C856 C1209 ) C856_=_C1229( C856 C1229 ) C856_=_C1230( C856 C1230 ) C856_=_C1231( C856 C1231 ) C890_=_C1156( C890 C1156 ) C890_=_C1211( C890 C1211 ) \nC890_=_C1212( C890 C1212 ) C890_=_C1213( C890 C1213 ) C890_=_C1214( C890 C1214 ) C915_=_C1168( C915 C1168 ) C915_=_C1169( C915 C1169 ) C915_=_C1170( C915 C1170 ) \nC924_=_C963( C924 C963 ) C924_=_C1087( C924 C1087 ) C924_=_C1169( C924 C1169 ) C924_=_C1195( C924 C1195 ) C924_=_C1249( C924 C1249 ) C924_=_C1377( C924 C1377 ) \nC924_=_C1382( C924 C1382 ) C937_=_C969( C937 C969 ) C937_=_C1038( C937 C1038 ) C937_=_C1075( C937 C1075 ) C937_=_C1209( C937 C1209 ) C937_=_C1210( C937 C1210 ) \nC963_=_C1087( C963 C1087 ) C963_=_C1164( C963 C1164 ) C963_=_C1169( C963 C1169 ) C963_=_C1195( C963 C1195 ) C963_=_C1212( C963 C1212 ) C963_=_C1231( C963 C1231 ) \nC963_=_C1249( C963 C1249 ) C963_=_C1377( C963 C1377 ) C963_=_C1382( C963 C1382 ) C969_=_C1038( C969 C1038 ) C969_=_C1075( C969 C1075 ) C969_=_C1209( C969 C1209 ) \nC969_=_C1210( C969 C1210 ) C998_=_C1063( C998 C1063 ) C998_=_C1107( C998 C1107 ) C998_=_C1269( C998 C1269 ) C998_=_C1386( C998 C1386 ) C1001_=_C1106( C1001 C1106 ) \nC1001_=_C1132( C1001 C1132 ) C1001_=_C1161( C1001 C1161 ) C1001_=_C1162( C1001 C1162 ) C1001_=_C1163( C1001 C1163 ) C1001_=_C1380( C1001 C1380 ) C1005_=_C1242( C1005 C1242 ) \nC1013_=_C1133( C1013 C1133 ) C1013_=_C1145( C1013 C1145 ) C1013_=_C1209( C1013 C1209 ) C1013_=_C1229( C1013 C1229 ) C1013_=_C1230( C1013 C1230 ) C1013_=_C1231( C1013 C1231 ) \nC1027_=_C1037( C1027 C1037 ) C1027_=_C1058( C1027 C1058 ) C1027_=_C1164( C1027 C1164 ) C1037_=_C1038( C1037 C1038 ) C1037_=_C1058( C1037 C1058 ) C1037_=_C1164( C1037 C1164 ) \nC1038_=_C1075( C1038 C1075 ) C1038_=_C1209( C1038 C1209 ) C1038_=_C1210( C1038 C1210 ) C1038_=_C1228( C1038 C1228 ) C1055_=_C1062( C1055 C1062 ) C1055_=_C1200( C1055 C1200 ) \nC1055_=_C1228( C1055 C1228 ) C1055_=_C1259( C1055 C1259 ) C1058_=_C1164( C1058 C1164 ) C1062_=_C1200( C1062 C1200 ) C1062_=_C1228( C1062 C1228 ) C1062_=_C1259( C1062 C1259 ) \nC1063_=_C1107( C1063 C1107 ) C1063_=_C1269( C1063 C1269 ) C1063_=_C1386( C1063 C1386 ) C1067_=_C1165( C1067 C1165 ) C1067_=_C1166( C1067 C1166 ) C1067_=_C1167( C1067 C1167 ) \nC1075_=_C1156( C1075 C1156 ) C1075_=_C1209( C1075 C1209 ) C1075_=_C1210( C1075 C1210 ) C1078_=_C1147( C1078 C1147 ) C1078_=_C1161( C1078 C1161 ) C1078_=_C1243( C1078 C1243 ) \nC1083_=_C1099( C1083 C1099 ) C1087_=_C1169( C1087 C1169 ) C1087_=_C1195( C1087 C1195 ) C1087_=_C1249( C1087 C1249 ) C1087_=_C1377( C1087 C1377 ) C1087_=_C1382( C1087 C1382 ) \nC1106_=_C1107( C1106 C1107 ) C1106_=_C1132( C1106 C1132 ) C1106_=_C1161( C1106 C1161 ) C1106_=_C1162( C1106 C1162 ) C1106_=_C1163( C1106 C1163 ) C1107_=_C1269( C1107 C1269 ) \nC1107_=_C1386( C1107 C1386 ) C1132_=_C1133( C1132 C1133 ) C1132_=_C1134( C1132 C1134 ) C1132_=_C1161( C1132 C1161 ) C1132_=_C1162( C1132 C1162 ) C1132_=_C1163( C1132 C1163 ) \nC1133_=_C1134( C1133 C1134 ) C1133_=_C1145( C1133 C1145 ) C1133_=_C1209( C1133 C1209 ) C1133_=_C1229( C1133 C1229 ) C1133_=_C1230( C1133 C1230 ) C1133_=_C1231( C1133 C1231 ) \nC1134_=_C1172( C1134 C1172 ) C1134_=_C1232( C1134 C1232 ) C1145_=_C1147( C1145 C1147 ) C1145_=_C1209( C1145 C1209 ) C1145_=_C1229( C1145 C1229 ) C1145_=_C1230( C1145 C1230 ) \nC1145_=_C1231( C1145 C1231 ) C1147_=_C1161( C1147 C1161 ) C1147_=_C1243( C1147 C1243 ) C1156_=_C1211( C1156 C1211 ) C1156_=_C1212( C1156 C1212 ) C1156_=_C1213( C1156 C1213 ) \nC1156_=_C1214( C1156 C1214 ) C1161_=_C1162( C1161 C1162 ) C1161_=_C1163( C1161 C1163 ) C1161_=_C1243( C1161 C1243 ) C1162_=_C1163( C1162 C1163 ) C1164_=_C1212( C1164 C1212 ) \nC1164_=_C1231( C1164 C1231 ) C1164_=_C1377( C1164 C1377 ) C1165_=_C1166( C1165 C1166 ) C1165_=_C1167( C1165 C1167 ) C1166_=_C1167( C1166 C1167 ) C1166_=_C1231( C1166 C1231 ) \nC1168_=_C1169( C1168 C1169 ) C1168_=_C1170( C1168 C1170 ) C1169_=_C1170( C1169 C1170 ) C1169_=_C1195( C1169 C1195 ) C1169_=_C1249( C1169 C1249 ) C1169_=_C1377( C1169 C1377 ) \nC1169_=_C1382( C1169 C1382 ) C1172_=_C1232( C1172 C1232 ) C1195_=_C1249( C1195 C1249 ) C1195_=_C1377( C1195 C1377 ) C1195_=_C1382( C1195 C1382 ) C1200_=_C1228( C1200 C1228 ) \nC1200_=_C1259( C1200 C1259 ) C1209_=_C1210( C1209 C1210 ) C1209_=_C1211( C1209 C1211 ) C1209_=_C1229( C1209 C1229 ) C1209_=_C1230( C1209 C1230 ) C1209_=_C1231( C1209 C1231 ) \nC1211_=_C1212( C1211 C1212 ) C1211_=_C1213( C1211 C1213 ) C1211_=_C1214( C1211 C1214 ) C1212_=_C1213( C1212 C1213 ) C1212_=_C1214( C1212 C1214 ) C1212_=_C1231( C1212 C1231 ) \nC1212_=_C1259( C1212 C1259 ) C1212_=_C1377( C1212 C1377 ) C1213_=_C1214( C1213 C1214 ) C1217_=_C1316( C1217 C1316 ) C1217_=_C1334( C1217 C1334 ) C1228_=_C1259( C1228 C1259 ) \nC1229_=_C1230( C1229 C1230 ) C1229_=_C1231( C1229 C1231 ) C1230_=_C1231( C1230 C1231 ) C1230_=_C1310( C1230 C1310 ) C1231_=_C1377( C1231 C1377 ) C1232_=_C1243( C1232 C1243 ) \nC1249_=_C1377( C1249 C1377 ) C1249_=_C1382( C1249 C1382 ) C1259_=_C1334( C1259 C1334 ) C1269_=_C1386( C1269 C1386 ) C1310_=_C1361( C1310 C1361 ) C1310_=_C1380( C1310 C1380 ) \nC1316_=_C1334( C1316 C1334 ) C1334_=_C1380( C1334 C1380 ) C1361_=_C1380( C1361 C1380 ) C1377_=_C1382( C1377 C1382 ) C1377_=_C1386( C1377 C1386 ) "];161-&gt;195[label="161: C209 C218 C224 C228 C232 \nC250 C260 C261 C262 C263 C265 \nC267 C268 C269 C270 C271 C272 \nC273 C274 C276 C277 C291 C295 \nC299 C317 C340 C356 C364 C374 \nC399 C400 C409 C410 C411 C412 \nC416 C417 C418 C419 C420 C421 \nC422 C423 C439 C470 C474 C482 \nC487 C510 C511 C512 C513 C515 \nC517 C518 C519 C520 C521 C522 \nC523 C534 C540 C601 C603 C614 \nC615 C621 C643 C644 C648 C655 \nC667 C686 C689 C704 C722 C728 \nC729 C730 C731 C733 C745 C747 \nC748 C752 C759 C771 C773 C778 \nC840 C848 C856 C890 C915 C924 \nC937 C963 C969 C998 C1001 C1005 \nC1013 C1027 C1037 C1038 C1055 C1058 \nC1062 C1063 C1067 C1075 C1078 C1083 \nC1087 C1099 C1106 C1107 C1132 C1133 \nC1134 C1145 C1147 C1156 C1161 C1162 \nC1163 C1164 C1165 C1166 C1167 C1168 \nC1169 C1170 C1172 C1195 C1200 C1209 \nC1210 C1211 C1212 C1213 C1214 C1217 \nC1228 C1229 C1230 C1231 C1232 C1242 \nC1243 C1249 C1259 C1269 C1310 C1316 \nC1334 C1361 C1377 C1380 C1382 C1386 \n726: C209_=_C295 ,C209_=_C409 ,C209_=_C410 ,C209_=_C411 ,C209_=_C412 ,\nC209_=_C1200 ,C218_=_C224 ,C218_=_C228 ,C218_=_C519 ,C218_=_C520 ,C218_=_C521 ,\nC218_=_C522 ,C218_=_C523 ,C224_=_C265 ,C224_=_C295 ,C224_=_C644 ,C224_=_C745 ,\nC224_=_C1134 ,C224_=_C1172 ,C224_=_C1217 ,C224_=_C1232 ,C228_=_C232 ,C228_=_C519 ,\nC228_=_C520 ,C228_=_C521 ,C228_=_C522 ,C228_=_C523 ,C228_=_C759 ,C232_=_C487 ,\nC232_=_C778 ,C232_=_C840 ,C232_=_C1067 ,C232_=_C1165 ,C232_=_C1166 ,C232_=_C1167 ,\nC250_=_C470 ,C250_=_C601 ,C250_=_C915 ,C250_=_C1166 ,C250_=_C1168 ,C250_=_C1169 ,\nC250_=_C1170 ,C250_=_C1231 ,C260_=_C261 ,C260_=_C262 ,C260_=_C263 ,C260_=_C265 ,\nC260_=_C267 ,C260_=_C268 ,C260_=_C729 ,C261_=_C262 ,C261_=_C263 ,C261_=_C265 ,\nC261_=_C267 ,C261_=_C268 ,C261_=_C317 ,C261_=_C364 ,C261_=_C615 ,C261_=_C621 ,\nC261_=_C667 ,C261_=_C689 ,C261_=_C733 ,C261_=_C890 ,C261_=_C1005 ,C261_=_C1242 ,\nC262_=_C263 ,C262_=_C265 ,C262_=_C267 ,C262_=_C268 ,C262_=_C271 ,C262_=_C520 ,\nC262_=_C1195 ,C263_=_C265 ,C263_=_C267 ,C263_=_C268 ,C263_=_C274 ,C263_=_C512 ,\nC263_=_C1038 ,C263_=_C1228 ,C265_=_C267 ,C265_=_C268 ,C265_=_C295 ,C265_=_C644 ,\nC265_=_C745 ,C265_=_C1134 ,C265_=_C1172 ,C265_=_C1232 ,C267_=_C268 ,C267_=_C269 ,\nC268_=_C1067 ,C268_=_C1249 ,C269_=_C270 ,C269_=_C271 ,C269_=_C272 ,C269_=_C273 ,\nC269_=_C274 ,C269_=_C276 ,C269_=_C277 ,C269_=_C317 ,C270_=_C271 ,C270_=_C272 ,\nC270_=_C273 ,C270_=_C274 ,C270_=_C276 ,C270_=_C277 ,C271_=_C272 ,C271_=_C273 ,\nC271_=_C274 ,C271_=_C276 ,C271_=_C277 ,C272_=_C273 ,C272_=_C274 ,C272_=_C276 ,\nC272_=_C277 ,C273_=_C274 ,C273_=_C276 ,C273_=_C277 ,C274_=_C276 ,C274_=_C277 ,\nC274_=_C512 ,C274_=_C1038 ,C274_=_C1228 ,C276_=_C277 ,C276_=_C299 ,C276_=_C340 ,\nC276_=_C374 ,C276_=_C655 ,C276_=_C771 ,C276_=_C1217 ,C276_=_C1316 ,C276_=_C1334 ,\nC277_=_C722 ,C277_=_C730 ,C277_=_C748 ,C277_=_C773 ,C277_=_C1310 ,C277_=_C1361 ,\nC277_=_C1380 ,C291_=_C603 ,C291_=_C729 ,C291_=_C759 ,C291_=_C937 ,C291_=_C969 ,\nC291_=_C1038 ,C291_=_C1075 ,C291_=_C1209 ,C291_=_C1210 ,C295_=_C299 ,C295_=_C409 ,\nC295_=_C410 ,C295_=_C411 ,C295_=_C412 ,C295_=_C644 ,C295_=_C745 ,C295_=_C1134 ,\nC295_=_C1172 ,C295_=_C1232 ,C299_=_C340 ,C299_=_C374 ,C299_=_C655 ,C299_=_C771 ,\nC299_=_C856 ,C299_=_C1062 ,C299_=_C1217 ,C299_=_C1316 ,C299_=_C1334 ,C317_=_C364 ,\nC317_=_C615 ,C317_=_C621 ,C317_=_C689 ,C317_=_C733 ,C317_=_C1005 ,C317_=_C1242 ,\nC340_=_C364 ,C340_=_C374 ,C340_=_C655 ,C340_=_C771 ,C340_=_C1200 ,C340_=_C1217 ,\nC340_=_C1316 ,C340_=_C1334 ,C356_=_C752 ,C356_=_C840 ,C356_=_C1078 ,C356_=_C1147 ,\nC356_=_C1161 ,C356_=_C1243 ,C364_=_C615 ,C364_=_C621 ,C364_=_C689 ,C364_=_C733 ,\nC364_=_C1005 ,C364_=_C1200 ,C364_=_C1242 ,C374_=_C655 ,C374_=_C771 ,C374_=_C1217 ,\nC374_=_C1316 ,C374_=_C1334 ,C399_=_C890 ,C399_=_C1156 ,C399_=_C1211 ,C399_=_C1212 ,\nC399_=_C1213 ,C399_=_C1214 ,C400_=_C416 ,C400_=_C417 ,C400_=_C418 ,C400_=_C419 ,\nC400_=_C420 ,C400_=_C421 ,C400_=_C422 ,C400_=_C423 ,C409_=_C410 ,C409_=_C411 ,\nC409_=_C412 ,C410_=_C411 ,C410_=_C412 ,C410_=_C534 ,C410_=_C540 ,C411_=_C412 ,\nC411_=_C1027 ,C412_=_C482 ,C412_=_C540 ,C412_=_C614 ,C412_=_C648 ,C412_=_C731 ,\nC412_=_C747 ,C412_=_C1083 ,C412_=_C1099 ,C416_=_C417 ,C416_=_C418 ,C416_=_C419 ,\nC416_=_C420 ,C416_=_C421 ,C416_=_C422 ,C416_=_C423 ,C416_=_C601 ,C416_=_C603 ,\nC417_=_C418 ,C417_=_C419 ,C417_=_C420 ,C417_=_C421 ,C417_=_C422 ,C417_=_C423 ,\nC417_=_C601 ,C417_=_C603 ,C418_=_C419</w:t>
      </w:r>
    </w:p>
    <w:p>
      <w:pPr>
        <w:pStyle w:val="PreformattedText"/>
        <w:bidi w:val="0"/>
        <w:spacing w:before="0" w:after="0"/>
        <w:jc w:val="left"/>
        <w:rPr/>
      </w:pPr>
      <w:r>
        <w:rPr/>
        <w:t xml:space="preserve"> </w:t>
      </w:r>
      <w:r>
        <w:rPr/>
        <w:t>,C418_=_C420 ,C418_=_C421 ,C418_=_C422 ,\nC418_=_C423 ,C418_=_C1232 ,C419_=_C420 ,C419_=_C421 ,C419_=_C422 ,C419_=_C423 ,\nC420_=_C421 ,C420_=_C422 ,C420_=_C423 ,C420_=_C511 ,C420_=_C1078 ,C421_=_C422 ,\nC421_=_C423 ,C421_=_C1386 ,C422_=_C423 ,C422_=_C1210 ,C439_=_C667 ,C439_=_C704 ,\nC439_=_C915 ,C439_=_C998 ,C439_=_C1063 ,C439_=_C1107 ,C439_=_C1269 ,C439_=_C1386 ,\nC470_=_C601 ,C470_=_C915 ,C470_=_C1168 ,C470_=_C1169 ,C470_=_C1170 ,C470_=_C1334 ,\nC470_=_C1380 ,C474_=_C482 ,C474_=_C643 ,C474_=_C1027 ,C474_=_C1037 ,C474_=_C1058 ,\nC474_=_C1164 ,C482_=_C540 ,C482_=_C614 ,C482_=_C648 ,C482_=_C747 ,C482_=_C1083 ,\nC482_=_C1099 ,C487_=_C730 ,C487_=_C778 ,C487_=_C840 ,C487_=_C1067 ,C487_=_C1165 ,\nC487_=_C1166 ,C487_=_C1167 ,C510_=_C511 ,C510_=_C512 ,C510_=_C513 ,C510_=_C515 ,\nC510_=_C517 ,C510_=_C518 ,C510_=_C519 ,C510_=_C601 ,C510_=_C1209 ,C510_=_C1211 ,\nC511_=_C512 ,C511_=_C513 ,C511_=_C515 ,C511_=_C517 ,C511_=_C518 ,C512_=_C513 ,\nC512_=_C515 ,C512_=_C517 ,C512_=_C518 ,C512_=_C1038 ,C512_=_C1228 ,C513_=_C515 ,\nC513_=_C517 ,C513_=_C518 ,C513_=_C522 ,C513_=_C969 ,C513_=_C1169 ,C515_=_C517 ,\nC515_=_C518 ,C515_=_C1099 ,C515_=_C1211 ,C517_=_C518 ,C517_=_C998 ,C519_=_C520 ,\nC519_=_C521 ,C519_=_C522 ,C519_=_C523 ,C519_=_C601 ,C519_=_C1209 ,C519_=_C1211 ,\nC520_=_C521 ,C520_=_C522 ,C520_=_C523 ,C520_=_C1195 ,C521_=_C522 ,C521_=_C523 ,\nC521_=_C1075 ,C521_=_C1156 ,C521_=_C1242 ,C522_=_C523 ,C522_=_C1169 ,C522_=_C1242 ,\nC523_=_C1164 ,C523_=_C1228 ,C534_=_C540 ,C534_=_C731 ,C534_=_C759 ,C534_=_C1001 ,\nC534_=_C1037 ,C534_=_C1038 ,C534_=_C1106 ,C534_=_C1132 ,C534_=_C1161 ,C534_=_C1162 ,\nC534_=_C1163 ,C540_=_C614 ,C540_=_C648 ,C540_=_C747 ,C540_=_C1083 ,C540_=_C1099 ,\nC540_=_C1165 ,C601_=_C603 ,C601_=_C915 ,C601_=_C1168 ,C601_=_C1169 ,C601_=_C1170 ,\nC603_=_C729 ,C603_=_C937 ,C603_=_C969 ,C603_=_C1001 ,C603_=_C1038 ,C603_=_C1075 ,\nC603_=_C1209 ,C603_=_C1210 ,C603_=_C1380 ,C614_=_C615 ,C614_=_C648 ,C614_=_C747 ,\nC614_=_C771 ,C614_=_C773 ,C614_=_C1083 ,C614_=_C1099 ,C615_=_C621 ,C615_=_C689 ,\nC615_=_C733 ,C615_=_C1005 ,C615_=_C1099 ,C615_=_C1242 ,C621_=_C689 ,C621_=_C733 ,\nC621_=_C1005 ,C621_=_C1242 ,C643_=_C644 ,C643_=_C937 ,C643_=_C1027 ,C643_=_C1037 ,\nC643_=_C1058 ,C643_=_C1164 ,C644_=_C745 ,C644_=_C1134 ,C644_=_C1172 ,C644_=_C1232 ,\nC648_=_C747 ,C648_=_C969 ,C648_=_C1083 ,C648_=_C1099 ,C655_=_C771 ,C655_=_C1217 ,\nC655_=_C1316 ,C655_=_C1334 ,C667_=_C704 ,C667_=_C890 ,C667_=_C998 ,C667_=_C1063 ,\nC667_=_C1107 ,C667_=_C1269 ,C667_=_C1386 ,C686_=_C728 ,C686_=_C733 ,C686_=_C1055 ,\nC686_=_C1062 ,C686_=_C1200 ,C686_=_C1228 ,C686_=_C1259 ,C689_=_C733 ,C689_=_C1005 ,\nC689_=_C1242 ,C704_=_C998 ,C704_=_C1063 ,C704_=_C1107 ,C704_=_C1269 ,C704_=_C1386 ,\nC722_=_C730 ,C722_=_C748 ,C722_=_C773 ,C722_=_C1037 ,C722_=_C1310 ,C722_=_C1361 ,\nC722_=_C1380 ,C728_=_C733 ,C728_=_C1055 ,C728_=_C1062 ,C728_=_C1200 ,C728_=_C1228 ,\nC728_=_C1259 ,C729_=_C730 ,C729_=_C731 ,C729_=_C733 ,C729_=_C937 ,C729_=_C969 ,\nC729_=_C1038 ,C729_=_C1075 ,C729_=_C1209 ,C729_=_C1210 ,C730_=_C731 ,C730_=_C733 ,\nC730_=_C748 ,C730_=_C773 ,C730_=_C1310 ,C730_=_C1361 ,C730_=_C1380 ,C731_=_C733 ,\nC731_=_C759 ,C731_=_C1001 ,C731_=_C1106 ,C731_=_C1132 ,C731_=_C1161 ,C731_=_C1162 ,\nC731_=_C1163 ,C733_=_C1005 ,C733_=_C1055 ,C733_=_C1062 ,C733_=_C1200 ,C733_=_C1228 ,\nC733_=_C1242 ,C733_=_C1259 ,C745_=_C747 ,C745_=_C748 ,C745_=_C752 ,C745_=_C1133 ,\nC745_=_C1134 ,C745_=_C1172 ,C745_=_C1232 ,C747_=_C748 ,C747_=_C1083 ,C747_=_C1099 ,\nC748_=_C773 ,C748_=_C1310 ,C748_=_C1361 ,C748_=_C1380 ,C752_=_C840 ,C752_=_C1078 ,\nC752_=_C1133 ,C752_=_C1134 ,C752_=_C1147 ,C752_=_C1161 ,C752_=_C1243 ,C759_=_C1001 ,\nC759_=_C1106 ,C759_=_C1132 ,C759_=_C1161 ,C759_=_C1162 ,C759_=_C1163 ,C771_=_C773 ,\nC771_=_C1087 ,C771_=_C1217 ,C771_=_C1316 ,C771_=_C1334 ,C773_=_C1310 ,C773_=_C1361 ,\nC773_=_C1380 ,C778_=_C840 ,C778_=_C1067 ,C778_=_C1165 ,C778_=_C1166 ,C778_=_C1167 ,\nC840_=_C1067 ,C840_=_C1078 ,C840_=_C1147 ,C840_=_C1161 ,C840_=_C1165 ,C840_=_C1166 ,\nC840_=_C1167 ,C840_=_C1243 ,C848_=_C924 ,C848_=_C963 ,C848_=_C1087 ,C848_=_C1169 ,\nC848_=_C1195 ,C848_=_C1249 ,C848_=_C1377 ,C848_=_C1382 ,C856_=_C1013 ,C856_=_C1062 ,\nC856_=_C1133 ,C856_=_C1145 ,C856_=_C1209 ,C856_=_C1229 ,C856_=_C1230 ,C856_=_C1231 ,\nC890_=_C1156 ,C890_=_C1211 ,C890_=_C1212 ,C890_=_C1213 ,C890_=_C1214 ,C915_=_C1168 ,\nC915_=_C1169 ,C915_=_C1170 ,C924_=_C963 ,C924_=_C1087 ,C924_=_C1169 ,C924_=_C1195 ,\nC924_=_C1249 ,C924_=_C1377 ,C924_=_C1382 ,C937_=_C969 ,C937_=_C1038 ,C937_=_C1075 ,\nC937_=_C1209 ,C937_=_C1210 ,C963_=_C1087 ,C963_=_C1164 ,C963_=_C1169 ,C963_=_C1195 ,\nC963_=_C1212 ,C963_=_C1231 ,C963_=_C1249 ,C963_=_C1377 ,C963_=_C1382 ,C969_=_C1038 ,\nC969_=_C1075 ,C969_=_C1209 ,C969_=_C1210 ,C998_=_C1063 ,C998_=_C1107 ,C998_=_C1269 ,\nC998_=_C1386 ,C1001_=_C1106 ,C1001_=_C1132 ,C1001_=_C1161 ,C1001_=_C1162 ,C1001_=_C1163 ,\nC1001_=_C1380 ,C1005_=_C1242 ,C1013_=_C1133 ,C1013_=_C1145 ,C1013_=_C1209 ,C1013_=_C1229 ,\nC1013_=_C1230 ,C1013_=_C1231 ,C1027_=_C1037 ,C1027_=_C1058 ,C1027_=_C1164 ,C1037_=_C1038 ,\nC1037_=_C1058 ,C1037_=_C1164 ,C1038_=_C1075 ,C1038_=_C1209 ,C1038_=_C1210 ,C1038_=_C1228 ,\nC1055_=_C1062 ,C1055_=_C1200 ,C1055_=_C1228 ,C1055_=_C1259 ,C1058_=_C1164 ,C1062_=_C1200 ,\nC1062_=_C1228 ,C1062_=_C1259 ,C1063_=_C1107 ,C1063_=_C1269 ,C1063_=_C1386 ,C1067_=_C1165 ,\nC1067_=_C1166 ,C1067_=_C1167 ,C1075_=_C1156 ,C1075_=_C1209 ,C1075_=_C1210 ,C1078_=_C1147 ,\nC1078_=_C1161 ,C1078_=_C1243 ,C1083_=_C1099 ,C1087_=_C1169 ,C1087_=_C1195 ,C1087_=_C1249 ,\nC1087_=_C1377 ,C1087_=_C1382 ,C1106_=_C1107 ,C1106_=_C1132 ,C1106_=_C1161 ,C1106_=_C1162 ,\nC1106_=_C1163 ,C1107_=_C1269 ,C1107_=_C1386 ,C1132_=_C1133 ,C1132_=_C1134 ,C1132_=_C1161 ,\nC1132_=_C1162 ,C1132_=_C1163 ,C1133_=_C1134 ,C1133_=_C1145 ,C1133_=_C1209 ,C1133_=_C1229 ,\nC1133_=_C1230 ,C1133_=_C1231 ,C1134_=_C1172 ,C1134_=_C1232 ,C1145_=_C1147 ,C1145_=_C1209 ,\nC1145_=_C1229 ,C1145_=_C1230 ,C1145_=_C1231 ,C1147_=_C1161 ,C1147_=_C1243 ,C1156_=_C1211 ,\nC1156_=_C1212 ,C1156_=_C1213 ,C1156_=_C1214 ,C1161_=_C1162 ,C1161_=_C1163 ,C1161_=_C1243 ,\nC1162_=_C1163 ,C1164_=_C1212 ,C1164_=_C1231 ,C1164_=_C1377 ,C1165_=_C1166 ,C1165_=_C1167 ,\nC1166_=_C1167 ,C1166_=_C1231 ,C1168_=_C1169 ,C1168_=_C1170 ,C1169_=_C1170 ,C1169_=_C1195 ,\nC1169_=_C1249 ,C1169_=_C1377 ,C1169_=_C1382 ,C1172_=_C1232 ,C1195_=_C1249 ,C1195_=_C1377 ,\nC1195_=_C1382 ,C1200_=_C1228 ,C1200_=_C1259 ,C1209_=_C1210 ,C1209_=_C1211 ,C1209_=_C1229 ,\nC1209_=_C1230 ,C1209_=_C1231 ,C1211_=_C1212 ,C1211_=_C1213 ,C1211_=_C1214 ,C1212_=_C1213 ,\nC1212_=_C1214 ,C1212_=_C1231 ,C1212_=_C1259 ,C1212_=_C1377 ,C1213_=_C1214 ,C1217_=_C1316 ,\nC1217_=_C1334 ,C1228_=_C1259 ,C1229_=_C1230 ,C1229_=_C1231 ,C1230_=_C1231 ,C1230_=_C1310 ,\nC1231_=_C1377 ,C1232_=_C1243 ,C1249_=_C1377 ,C1249_=_C1382 ,C1259_=_C1334 ,C1269_=_C1386 ,\nC1310_=_C1361 ,C1310_=_C1380 ,C1316_=_C1334 ,C1334_=_C1380 ,C1361_=_C1380 ,C1377_=_C1382 ,\nC1377_=_C1386 ,"];196[shape=box, label="id:196 level: 5\n52: C230 C238 C260 C296 C303 \nC379 C433 C437 C477 C481 C578 \nC589 C614 C680 C729 C762 C763 \nC764 C765 C766 C767 C768 C769 \nC770 C771 C772 C773 C794 C817 \nC838 C879 C901 C924 C932 C942 \nC943 C944 C945 C946 C947 C948 \nC1088 C1117 C1247 C1264 C1318 C1322 \nC1331 C1385 C1389 C1391 C1392 \n225: C230_=_C296( C230 C296 ) C230_=_C794( C230 C794 ) C230_=_C932( C230 C932 ) C230_=_C944( C230 C944 ) C230_=_C945( C230 C945 ) \nC230_=_C946( C230 C946 ) C230_=_C947( C230 C947 ) C230_=_C948( C230 C948 ) C238_=_C379( C238 C379 ) C238_=_C578( C238 C578 ) C238_=_C763( C238 C763 ) \nC238_=_C817( C238 C817 ) C238_=_C879( C238 C879 ) C238_=_C901( C238 C901 ) C238_=_C942( C238 C942 ) C238_=_C943( C238 C943 ) C260_=_C303( C260 C303 ) \nC260_=_C729( C260 C729 ) C260_=_C762( C260 C762 ) C260_=_C763( C260 C763 ) C260_=_C764( C260 C764 ) C260_=_C765( C260 C765 ) C260_=_C766( C260 C766 ) \nC260_=_C767( C260 C767 ) C260_=_C943( C260 C943 ) C296_=_C794( C296 C794 ) C296_=_C932( C296 C932 ) C296_=_C944( C296 C944 ) C296_=_C945( C296 C945 ) \nC296_=_C946( C296 C946 ) C296_=_C947( C296 C947 ) C296_=_C948( C296 C948 ) C303_=_C729( C303 C729 ) C303_=_C762( C303 C762 ) C303_=_C763( C303 C763 ) \nC303_=_C764( C303 C764 ) C303_=_C765( C303 C765 ) C303_=_C766( C303 C766 ) C303_=_C767( C303 C767 ) C379_=_C578( C379 C578 ) C379_=_C763( C379 C763 ) \nC379_=_C817( C379 C817 ) C379_=_C879( C379 C879 ) C379_=_C901( C379 C901 ) C379_=_C942( C379 C942 ) C379_=_C943( C379 C943 ) C379_=_C947( C379 C947 ) \nC433_=_C437( C433 C437 ) C433_=_C614( C433 C614 ) C433_=_C680( C433 C680 ) C433_=_C768( C433 C768 ) C433_=_C769( C433 C769 ) C433_=_C770( C433 C770 ) \nC433_=_C771( C433 C771 ) C433_=_C772( C433 C772 ) C433_=_C773( C433 C773 ) C437_=_C589( C437 C589 ) C437_=_C763( C437 C763 ) C437_=_C1117( C437 C1117 ) \nC437_=_C1247( C437 C1247 ) C437_=_C1264( C437 C1264 ) C437_=_C1318( C437 C1318 ) C437_=_C1385( C437 C1385 ) C437_=_C1392( C437 C1392 ) C477_=_C481( C477 C481 ) \nC477_=_C838( C477 C838 ) C477_=_C924( C477 C924 ) C477_=_C1088( C477 C1088 ) C477_=_C1322( C477 C1322 ) C477_=_C1331( C477 C1331 ) C477_=_C1389( C477 C1389 ) \nC477_=_C1391( C477 C1391 ) C481_=_C838( C481 C838 ) C481_=_C924( C481 C924 ) C481_=_C1088( C481 C1088 ) C481_=_C1322( C481 C1322 ) C481_=_C1331( C481 C1331 ) \nC481_=_C1389( C481 C1389 ) C481_=_C1391( C481 C1391 ) C578_=_C763( C578 C763 ) C578_=_C817( C578 C817 ) C578_=_C879( C578 C879 ) C578_=_C901( C578 C901 ) \nC578_=_C942( C578 C942 ) C578_=_C943( C578 C943 ) C589_=_C763( C589 C763 ) C589_=_C1117( C589 C1117 ) C589_=_C1247( C589 C1247 ) C589_=_C1264( C589 C1264 ) \nC589_=_C1318( C589 C1318 ) C589_=_C1385( C589 C1385 ) C589_=_C1392( C589 C1392 ) C614_=_C680( C614 C680 ) C614_=_C768( C614 C768 ) C614_=_C769( C614 C769 ) \nC614_=_C770( C614 C770 ) C614_=_C771( C614 C771 ) C614_=_C772( C614 C772 ) C614_=_C773( C614 C773 ) C680_=_C768( C680 C768 ) C680_=_C769( C680 C769 ) \nC680_=_C770( C680 C770 ) C680_=_C771( C680 C771 ) C680_=_C772( C680 C772 ) C680_=_C773( C680 C773</w:t>
      </w:r>
    </w:p>
    <w:p>
      <w:pPr>
        <w:pStyle w:val="PreformattedText"/>
        <w:bidi w:val="0"/>
        <w:spacing w:before="0" w:after="0"/>
        <w:jc w:val="left"/>
        <w:rPr/>
      </w:pPr>
      <w:r>
        <w:rPr/>
        <w:t xml:space="preserve"> </w:t>
      </w:r>
      <w:r>
        <w:rPr/>
        <w:t>) C729_=_C762( C729 C762 ) C729_=_C763( C729 C763 ) \nC729_=_C764( C729 C764 ) C729_=_C765( C729 C765 ) C729_=_C766( C729 C766 ) C729_=_C767( C729 C767 ) C762_=_C763( C762 C763 ) C762_=_C764( C762 C764 ) \nC762_=_C765( C762 C765 ) C762_=_C766( C762 C766 ) C762_=_C767( C762 C767 ) C763_=_C764( C763 C764 ) C763_=_C765( C763 C765 ) C763_=_C766( C763 C766 ) \nC763_=_C767( C763 C767 ) C763_=_C817( C763 C817 ) C763_=_C879( C763 C879 ) C763_=_C901( C763 C901 ) C763_=_C942( C763 C942 ) C763_=_C943( C763 C943 ) \nC763_=_C1117( C763 C1117 ) C763_=_C1247( C763 C1247 ) C763_=_C1264( C763 C1264 ) C763_=_C1318( C763 C1318 ) C763_=_C1385( C763 C1385 ) C763_=_C1392( C763 C1392 ) \nC764_=_C765( C764 C765 ) C764_=_C766( C764 C766 ) C764_=_C767( C764 C767 ) C764_=_C1392( C764 C1392 ) C765_=_C766( C765 C766 ) C765_=_C767( C765 C767 ) \nC766_=_C767( C766 C767 ) C766_=_C769( C766 C769 ) C766_=_C942( C766 C942 ) C768_=_C769( C768 C769 ) C768_=_C770( C768 C770 ) C768_=_C771( C768 C771 ) \nC768_=_C772( C768 C772 ) C768_=_C773( C768 C773 ) C768_=_C817( C768 C817 ) C769_=_C770( C769 C770 ) C769_=_C771( C769 C771 ) C769_=_C772( C769 C772 ) \nC769_=_C773( C769 C773 ) C770_=_C771( C770 C771 ) C770_=_C772( C770 C772 ) C770_=_C773( C770 C773 ) C770_=_C946( C770 C946 ) C771_=_C772( C771 C772 ) \nC771_=_C773( C771 C773 ) C772_=_C773( C772 C773 ) C772_=_C1264( C772 C1264 ) C794_=_C932( C794 C932 ) C794_=_C944( C794 C944 ) C794_=_C945( C794 C945 ) \nC794_=_C946( C794 C946 ) C794_=_C947( C794 C947 ) C794_=_C948( C794 C948 ) C817_=_C879( C817 C879 ) C817_=_C901( C817 C901 ) C817_=_C942( C817 C942 ) \nC817_=_C943( C817 C943 ) C838_=_C924( C838 C924 ) C838_=_C1088( C838 C1088 ) C838_=_C1322( C838 C1322 ) C838_=_C1331( C838 C1331 ) C838_=_C1389( C838 C1389 ) \nC838_=_C1391( C838 C1391 ) C879_=_C901( C879 C901 ) C879_=_C942( C879 C942 ) C879_=_C943( C879 C943 ) C901_=_C942( C901 C942 ) C901_=_C943( C901 C943 ) \nC924_=_C1088( C924 C1088 ) C924_=_C1322( C924 C1322 ) C924_=_C1331( C924 C1331 ) C924_=_C1389( C924 C1389 ) C924_=_C1391( C924 C1391 ) C932_=_C944( C932 C944 ) \nC932_=_C945( C932 C945 ) C932_=_C946( C932 C946 ) C932_=_C947( C932 C947 ) C932_=_C948( C932 C948 ) C942_=_C943( C942 C943 ) C944_=_C945( C944 C945 ) \nC944_=_C946( C944 C946 ) C944_=_C947( C944 C947 ) C944_=_C948( C944 C948 ) C945_=_C946( C945 C946 ) C945_=_C947( C945 C947 ) C945_=_C948( C945 C948 ) \nC946_=_C947( C946 C947 ) C946_=_C948( C946 C948 ) C947_=_C948( C947 C948 ) C1088_=_C1322( C1088 C1322 ) C1088_=_C1331( C1088 C1331 ) C1088_=_C1389( C1088 C1389 ) \nC1088_=_C1391( C1088 C1391 ) C1117_=_C1247( C1117 C1247 ) C1117_=_C1264( C1117 C1264 ) C1117_=_C1318( C1117 C1318 ) C1117_=_C1385( C1117 C1385 ) C1117_=_C1392( C1117 C1392 ) \nC1247_=_C1264( C1247 C1264 ) C1247_=_C1318( C1247 C1318 ) C1247_=_C1385( C1247 C1385 ) C1247_=_C1392( C1247 C1392 ) C1264_=_C1318( C1264 C1318 ) C1264_=_C1385( C1264 C1385 ) \nC1264_=_C1392( C1264 C1392 ) C1318_=_C1385( C1318 C1385 ) C1318_=_C1392( C1318 C1392 ) C1322_=_C1331( C1322 C1331 ) C1322_=_C1389( C1322 C1389 ) C1322_=_C1391( C1322 C1391 ) \nC1331_=_C1389( C1331 C1389 ) C1331_=_C1391( C1331 C1391 ) C1385_=_C1392( C1385 C1392 ) C1389_=_C1391( C1389 C1391 ) "];162-&gt;196[label="51: C230 C238 C260 C296 C303 \nC379 C433 C437 C477 C481 C578 \nC589 C614 C680 C729 C762 C764 \nC765 C766 C767 C768 C769 C770 \nC771 C772 C773 C794 C817 C838 \nC879 C901 C924 C932 C942 C943 \nC944 C945 C946 C947 C948 C1088 \nC1117 C1247 C1264 C1318 C1322 C1331 \nC1385 C1389 C1391 C1392 \n201: C230_=_C296 ,C230_=_C794 ,C230_=_C932 ,C230_=_C944 ,C230_=_C945 ,\nC230_=_C946 ,C230_=_C947 ,C230_=_C948 ,C238_=_C379 ,C238_=_C578 ,C238_=_C817 ,\nC238_=_C879 ,C238_=_C901 ,C238_=_C942 ,C238_=_C943 ,C260_=_C303 ,C260_=_C729 ,\nC260_=_C762 ,C260_=_C764 ,C260_=_C765 ,C260_=_C766 ,C260_=_C767 ,C260_=_C943 ,\nC296_=_C794 ,C296_=_C932 ,C296_=_C944 ,C296_=_C945 ,C296_=_C946 ,C296_=_C947 ,\nC296_=_C948 ,C303_=_C729 ,C303_=_C762 ,C303_=_C764 ,C303_=_C765 ,C303_=_C766 ,\nC303_=_C767 ,C379_=_C578 ,C379_=_C817 ,C379_=_C879 ,C379_=_C901 ,C379_=_C942 ,\nC379_=_C943 ,C379_=_C947 ,C433_=_C437 ,C433_=_C614 ,C433_=_C680 ,C433_=_C768 ,\nC433_=_C769 ,C433_=_C770 ,C433_=_C771 ,C433_=_C772 ,C433_=_C773 ,C437_=_C589 ,\nC437_=_C1117 ,C437_=_C1247 ,C437_=_C1264 ,C437_=_C1318 ,C437_=_C1385 ,C437_=_C1392 ,\nC477_=_C481 ,C477_=_C838 ,C477_=_C924 ,C477_=_C1088 ,C477_=_C1322 ,C477_=_C1331 ,\nC477_=_C1389 ,C477_=_C1391 ,C481_=_C838 ,C481_=_C924 ,C481_=_C1088 ,C481_=_C1322 ,\nC481_=_C1331 ,C481_=_C1389 ,C481_=_C1391 ,C578_=_C817 ,C578_=_C879 ,C578_=_C901 ,\nC578_=_C942 ,C578_=_C943 ,C589_=_C1117 ,C589_=_C1247 ,C589_=_C1264 ,C589_=_C1318 ,\nC589_=_C1385 ,C589_=_C1392 ,C614_=_C680 ,C614_=_C768 ,C614_=_C769 ,C614_=_C770 ,\nC614_=_C771 ,C614_=_C772 ,C614_=_C773 ,C680_=_C768 ,C680_=_C769 ,C680_=_C770 ,\nC680_=_C771 ,C680_=_C772 ,C680_=_C773 ,C729_=_C762 ,C729_=_C764 ,C729_=_C765 ,\nC729_=_C766 ,C729_=_C767 ,C762_=_C764 ,C762_=_C765 ,C762_=_C766 ,C762_=_C767 ,\nC764_=_C765 ,C764_=_C766 ,C764_=_C767 ,C764_=_C1392 ,C765_=_C766 ,C765_=_C767 ,\nC766_=_C767 ,C766_=_C769 ,C766_=_C942 ,C768_=_C769 ,C768_=_C770 ,C768_=_C771 ,\nC768_=_C772 ,C768_=_C773 ,C768_=_C817 ,C769_=_C770 ,C769_=_C771 ,C769_=_C772 ,\nC769_=_C773 ,C770_=_C771 ,C770_=_C772 ,C770_=_C773 ,C770_=_C946 ,C771_=_C772 ,\nC771_=_C773 ,C772_=_C773 ,C772_=_C1264 ,C794_=_C932 ,C794_=_C944 ,C794_=_C945 ,\nC794_=_C946 ,C794_=_C947 ,C794_=_C948 ,C817_=_C879 ,C817_=_C901 ,C817_=_C942 ,\nC817_=_C943 ,C838_=_C924 ,C838_=_C1088 ,C838_=_C1322 ,C838_=_C1331 ,C838_=_C1389 ,\nC838_=_C1391 ,C879_=_C901 ,C879_=_C942 ,C879_=_C943 ,C901_=_C942 ,C901_=_C943 ,\nC924_=_C1088 ,C924_=_C1322 ,C924_=_C1331 ,C924_=_C1389 ,C924_=_C1391 ,C932_=_C944 ,\nC932_=_C945 ,C932_=_C946 ,C932_=_C947 ,C932_=_C948 ,C942_=_C943 ,C944_=_C945 ,\nC944_=_C946 ,C944_=_C947 ,C944_=_C948 ,C945_=_C946 ,C945_=_C947 ,C945_=_C948 ,\nC946_=_C947 ,C946_=_C948 ,C947_=_C948 ,C1088_=_C1322 ,C1088_=_C1331 ,C1088_=_C1389 ,\nC1088_=_C1391 ,C1117_=_C1247 ,C1117_=_C1264 ,C1117_=_C1318 ,C1117_=_C1385 ,C1117_=_C1392 ,\nC1247_=_C1264 ,C1247_=_C1318 ,C1247_=_C1385 ,C1247_=_C1392 ,C1264_=_C1318 ,C1264_=_C1385 ,\nC1264_=_C1392 ,C1318_=_C1385 ,C1318_=_C1392 ,C1322_=_C1331 ,C1322_=_C1389 ,C1322_=_C1391 ,\nC1331_=_C1389 ,C1331_=_C1391 ,C1385_=_C1392 ,C1389_=_C1391 ,"];197[shape=box, label="id:197 level: 5\n102: C225 C285 C287 C290 C299 \nC323 C327 C330 C338 C346 C347 \nC354 C357 C368 C376 C388 C391 \nC474 C486 C497 C510 C519 C529 \nC546 C548 C573 C633 C645 C654 \nC664 C683 C684 C724 C749 C751 \nC786 C842 C849 C851 C856 C858 \nC903 C910 C921 C932 C933 C934 \nC935 C936 C937 C938 C940 C941 \nC966 C1003 C1005 C1010 C1019 C1036 \nC1045 C1057 C1058 C1059 C1060 C1062 \nC1079 C1092 C1101 C1105 C1129 C1136 \nC1151 C1152 C1192 C1199 C1206 C1207 \nC1209 C1211 C1219 C1236 C1239 C1244 \nC1245 C1246 C1247 C1275 C1277 C1278 \nC1279 C1295 C1300 C1301 C1302 C1320 \nC1321 C1326 C1327 C1329 C1330 C1331 \nC1332 \n425: C225_=_C338( C225 C338 ) C225_=_C497( C225 C497 ) C225_=_C510( C225 C510 ) C225_=_C519( C225 C519 ) C225_=_C858( C225 C858 ) \nC225_=_C940( C225 C940 ) C225_=_C1209( C225 C1209 ) C225_=_C1211( C225 C1211 ) C225_=_C1247( C225 C1247 ) C285_=_C287( C285 C287 ) C285_=_C486( C285 C486 ) \nC285_=_C749( C285 C749 ) C285_=_C932( C285 C932 ) C285_=_C940( C285 C940 ) C285_=_C1295( C285 C1295 ) C285_=_C1302( C285 C1302 ) C287_=_C290( C287 C290 ) \nC287_=_C338( C287 C338 ) C287_=_C749( C287 C749 ) C287_=_C932( C287 C932 ) C287_=_C940( C287 C940 ) C287_=_C1295( C287 C1295 ) C287_=_C1302( C287 C1302 ) \nC290_=_C486( C290 C486 ) C290_=_C786( C290 C786 ) C290_=_C842( C290 C842 ) C290_=_C849( C290 C849 ) C290_=_C1105( C290 C1105 ) C290_=_C1129( C290 C1129 ) \nC290_=_C1300( C290 C1300 ) C290_=_C1301( C290 C1301 ) C299_=_C354( C299 C354 ) C299_=_C391( C299 C391 ) C299_=_C856( C299 C856 ) C299_=_C1036( C299 C1036 ) \nC299_=_C1059( C299 C1059 ) C299_=_C1060( C299 C1060 ) C299_=_C1062( C299 C1062 ) C323_=_C851( C323 C851 ) C323_=_C1092( C323 C1092 ) C323_=_C1199( C323 C1199 ) \nC323_=_C1206( C323 C1206 ) C323_=_C1219( C323 C1219 ) C323_=_C1300( C323 C1300 ) C323_=_C1321( C323 C1321 ) C327_=_C330( C327 C330 ) C327_=_C338( C327 C338 ) \nC327_=_C474( C327 C474 ) C327_=_C932( C327 C932 ) C327_=_C933( C327 C933 ) C327_=_C934( C327 C934 ) C327_=_C935( C327 C935 ) C327_=_C936( C327 C936 ) \nC330_=_C338( C330 C338 ) C330_=_C474( C330 C474 ) C330_=_C932( C330 C932 ) C330_=_C933( C330 C933 ) C330_=_C934( C330 C934 ) C330_=_C935( C330 C935 ) \nC330_=_C936( C330 C936 ) C338_=_C474( C338 C474 ) C338_=_C932( C338 C932 ) C338_=_C933( C338 C933 ) C338_=_C934( C338 C934 ) C338_=_C935( C338 C935 ) \nC338_=_C936( C338 C936 ) C346_=_C347( C346 C347 ) C346_=_C573( C346 C573 ) C346_=_C654( C346 C654 ) C346_=_C724( C346 C724 ) C346_=_C1003( C346 C1003 ) \nC346_=_C1045( C346 C1045 ) C346_=_C1058( C346 C1058 ) C347_=_C573( C347 C573 ) C347_=_C654( C347 C654 ) C347_=_C724( C347 C724 ) C347_=_C1003( C347 C1003 ) \nC347_=_C1045( C347 C1045 ) C347_=_C1058( C347 C1058 ) C354_=_C357( C354 C357 ) C354_=_C391( C354 C391 ) C354_=_C856( C354 C856 ) C354_=_C1036( C354 C1036 ) \nC354_=_C1059( C354 C1059 ) C354_=_C1060( C354 C1060 ) C354_=_C1062( C354 C1062 ) C357_=_C368( C357 C368 ) C357_=_C376( C357 C376 ) C357_=_C546( C357 C546 ) \nC357_=_C1010( C357 C1010 ) C357_=_C1019( C357 C1019 ) C357_=_C1207( C357 C1207 ) C357_=_C1320( C357 C1320 ) C357_=_C1327( C357 C1327 ) C368_=_C376( C368 C376 ) \nC368_=_C546( C368 C546 ) C368_=_C1010( C368 C1010 ) C368_=_C1019( C368 C1019 ) C368_=_C1062( C368 C1062 ) C368_=_C1207( C368 C1207 ) C368_=_C1320( C368 C1320 ) \nC368_=_C1327( C368 C1327 ) C376_=_C546( C376 C546 ) C376_=_C921( C376 C921 ) C376_=_C1010( C376 C1010 ) C376_=_C1019( C376 C1019 ) C376_=_C1207( C376 C1207 ) \nC376_=_C1320( C376 C1320 ) C376_=_C1327( C376 C1327 ) C376_=_C1330( C376 C1330 ) C388_=_C391( C388 C391 ) C388_=_C529( C388 C529 ) C388_=_C903( C388 C903 ) \nC388_=_C921( C388 C921 ) C388_=_C1057( C388</w:t>
      </w:r>
    </w:p>
    <w:p>
      <w:pPr>
        <w:pStyle w:val="PreformattedText"/>
        <w:bidi w:val="0"/>
        <w:spacing w:before="0" w:after="0"/>
        <w:jc w:val="left"/>
        <w:rPr/>
      </w:pPr>
      <w:r>
        <w:rPr/>
        <w:t xml:space="preserve"> </w:t>
      </w:r>
      <w:r>
        <w:rPr/>
        <w:t>C1057 ) C388_=_C1239( C388 C1239 ) C388_=_C1244( C388 C1244 ) C388_=_C1245( C388 C1245 ) C388_=_C1246( C388 C1246 ) \nC391_=_C856( C391 C856 ) C391_=_C1036( C391 C1036 ) C391_=_C1059( C391 C1059 ) C391_=_C1060( C391 C1060 ) C391_=_C1062( C391 C1062 ) C474_=_C932( C474 C932 ) \nC474_=_C933( C474 C933 ) C474_=_C934( C474 C934 ) C474_=_C935( C474 C935 ) C474_=_C936( C474 C936 ) C474_=_C1058( C474 C1058 ) C486_=_C548( C486 C548 ) \nC486_=_C633( C486 C633 ) C486_=_C664( C486 C664 ) C486_=_C937( C486 C937 ) C486_=_C938( C486 C938 ) C486_=_C940( C486 C940 ) C486_=_C941( C486 C941 ) \nC497_=_C510( C497 C510 ) C497_=_C519( C497 C519 ) C497_=_C858( C497 C858 ) C497_=_C940( C497 C940 ) C497_=_C1209( C497 C1209 ) C497_=_C1211( C497 C1211 ) \nC497_=_C1247( C497 C1247 ) C510_=_C519( C510 C519 ) C510_=_C858( C510 C858 ) C510_=_C940( C510 C940 ) C510_=_C1209( C510 C1209 ) C510_=_C1211( C510 C1211 ) \nC510_=_C1247( C510 C1247 ) C519_=_C858( C519 C858 ) C519_=_C940( C519 C940 ) C519_=_C1209( C519 C1209 ) C519_=_C1211( C519 C1211 ) C519_=_C1247( C519 C1247 ) \nC529_=_C921( C529 C921 ) C529_=_C966( C529 C966 ) C529_=_C1057( C529 C1057 ) C529_=_C1239( C529 C1239 ) C529_=_C1244( C529 C1244 ) C529_=_C1245( C529 C1245 ) \nC529_=_C1246( C529 C1246 ) C546_=_C548( C546 C548 ) C546_=_C749( C546 C749 ) C546_=_C751( C546 C751 ) C546_=_C1010( C546 C1010 ) C546_=_C1019( C546 C1019 ) \nC546_=_C1207( C546 C1207 ) C546_=_C1320( C546 C1320 ) C546_=_C1327( C546 C1327 ) C548_=_C633( C548 C633 ) C548_=_C664( C548 C664 ) C548_=_C751( C548 C751 ) \nC548_=_C937( C548 C937 ) C548_=_C938( C548 C938 ) C548_=_C940( C548 C940 ) C548_=_C941( C548 C941 ) C548_=_C1151( C548 C1151 ) C548_=_C1152( C548 C1152 ) \nC573_=_C654( C573 C654 ) C573_=_C724( C573 C724 ) C573_=_C1003( C573 C1003 ) C573_=_C1045( C573 C1045 ) C573_=_C1058( C573 C1058 ) C633_=_C664( C633 C664 ) \nC633_=_C937( C633 C937 ) C633_=_C938( C633 C938 ) C633_=_C940( C633 C940 ) C633_=_C941( C633 C941 ) C633_=_C966( C633 C966 ) C645_=_C751( C645 C751 ) \nC645_=_C903( C645 C903 ) C645_=_C1101( C645 C1101 ) C645_=_C1151( C645 C1151 ) C645_=_C1192( C645 C1192 ) C645_=_C1236( C645 C1236 ) C645_=_C1329( C645 C1329 ) \nC645_=_C1330( C645 C1330 ) C654_=_C724( C654 C724 ) C654_=_C1003( C654 C1003 ) C654_=_C1045( C654 C1045 ) C654_=_C1058( C654 C1058 ) C664_=_C937( C664 C937 ) \nC664_=_C938( C664 C938 ) C664_=_C940( C664 C940 ) C664_=_C941( C664 C941 ) C664_=_C1003( C664 C1003 ) C683_=_C684( C683 C684 ) C683_=_C966( C683 C966 ) \nC683_=_C1060( C683 C1060 ) C683_=_C1136( C683 C1136 ) C683_=_C1152( C683 C1152 ) C683_=_C1326( C683 C1326 ) C683_=_C1331( C683 C1331 ) C683_=_C1332( C683 C1332 ) \nC684_=_C910( C684 C910 ) C684_=_C1005( C684 C1005 ) C684_=_C1079( C684 C1079 ) C684_=_C1275( C684 C1275 ) C684_=_C1277( C684 C1277 ) C684_=_C1278( C684 C1278 ) \nC684_=_C1279( C684 C1279 ) C724_=_C1003( C724 C1003 ) C724_=_C1045( C724 C1045 ) C724_=_C1058( C724 C1058 ) C749_=_C751( C749 C751 ) C749_=_C932( C749 C932 ) \nC749_=_C940( C749 C940 ) C749_=_C1057( C749 C1057 ) C749_=_C1295( C749 C1295 ) C749_=_C1302( C749 C1302 ) C751_=_C903( C751 C903 ) C751_=_C1101( C751 C1101 ) \nC751_=_C1151( C751 C1151 ) C751_=_C1152( C751 C1152 ) C751_=_C1192( C751 C1192 ) C751_=_C1236( C751 C1236 ) C751_=_C1329( C751 C1329 ) C751_=_C1330( C751 C1330 ) \nC786_=_C842( C786 C842 ) C786_=_C849( C786 C849 ) C786_=_C1105( C786 C1105 ) C786_=_C1129( C786 C1129 ) C786_=_C1192( C786 C1192 ) C786_=_C1300( C786 C1300 ) \nC786_=_C1301( C786 C1301 ) C842_=_C849( C842 C849 ) C842_=_C935( C842 C935 ) C842_=_C1105( C842 C1105 ) C842_=_C1129( C842 C1129 ) C842_=_C1300( C842 C1300 ) \nC842_=_C1301( C842 C1301 ) C849_=_C1105( C849 C1105 ) C849_=_C1129( C849 C1129 ) C849_=_C1300( C849 C1300 ) C849_=_C1301( C849 C1301 ) C851_=_C1092( C851 C1092 ) \nC851_=_C1105( C851 C1105 ) C851_=_C1199( C851 C1199 ) C851_=_C1206( C851 C1206 ) C851_=_C1219( C851 C1219 ) C851_=_C1300( C851 C1300 ) C851_=_C1321( C851 C1321 ) \nC856_=_C858( C856 C858 ) C856_=_C1036( C856 C1036 ) C856_=_C1059( C856 C1059 ) C856_=_C1060( C856 C1060 ) C856_=_C1062( C856 C1062 ) C856_=_C1209( C856 C1209 ) \nC858_=_C940( C858 C940 ) C858_=_C1209( C858 C1209 ) C858_=_C1211( C858 C1211 ) C858_=_C1247( C858 C1247 ) C903_=_C1101( C903 C1101 ) C903_=_C1151( C903 C1151 ) \nC903_=_C1192( C903 C1192 ) C903_=_C1236( C903 C1236 ) C903_=_C1329( C903 C1329 ) C903_=_C1330( C903 C1330 ) C910_=_C1005( C910 C1005 ) C910_=_C1079( C910 C1079 ) \nC910_=_C1275( C910 C1275 ) C910_=_C1277( C910 C1277 ) C910_=_C1278( C910 C1278 ) C910_=_C1279( C910 C1279 ) C921_=_C1057( C921 C1057 ) C921_=_C1239( C921 C1239 ) \nC921_=_C1244( C921 C1244 ) C921_=_C1245( C921 C1245 ) C921_=_C1246( C921 C1246 ) C921_=_C1330( C921 C1330 ) C932_=_C933( C932 C933 ) C932_=_C934( C932 C934 ) \nC932_=_C935( C932 C935 ) C932_=_C936( C932 C936 ) C932_=_C940( C932 C940 ) C932_=_C1295( C932 C1295 ) C932_=_C1302( C932 C1302 ) C933_=_C934( C933 C934 ) \nC933_=_C935( C933 C935 ) C933_=_C936( C933 C936 ) C934_=_C935( C934 C935 ) C934_=_C936( C934 C936 ) C935_=_C936( C935 C936 ) C936_=_C1192( C936 C1192 ) \nC937_=_C938( C937 C938 ) C937_=_C940( C937 C940 ) C937_=_C941( C937 C941 ) C937_=_C1209( C937 C1209 ) C938_=_C940( C938 C940 ) C938_=_C941( C938 C941 ) \nC940_=_C941( C940 C941 ) C940_=_C1209( C940 C1209 ) C940_=_C1211( C940 C1211 ) C940_=_C1247( C940 C1247 ) C940_=_C1295( C940 C1295 ) C940_=_C1302( C940 C1302 ) \nC941_=_C1320( C941 C1320 ) C966_=_C1136( C966 C1136 ) C966_=_C1152( C966 C1152 ) C966_=_C1326( C966 C1326 ) C966_=_C1331( C966 C1331 ) C966_=_C1332( C966 C1332 ) \nC1003_=_C1005( C1003 C1005 ) C1003_=_C1045( C1003 C1045 ) C1003_=_C1058( C1003 C1058 ) C1005_=_C1079( C1005 C1079 ) C1005_=_C1275( C1005 C1275 ) C1005_=_C1277( C1005 C1277 ) \nC1005_=_C1278( C1005 C1278 ) C1005_=_C1279( C1005 C1279 ) C1010_=_C1019( C1010 C1019 ) C1010_=_C1207( C1010 C1207 ) C1010_=_C1277( C1010 C1277 ) C1010_=_C1320( C1010 C1320 ) \nC1010_=_C1327( C1010 C1327 ) C1019_=_C1207( C1019 C1207 ) C1019_=_C1320( C1019 C1320 ) C1019_=_C1327( C1019 C1327 ) C1036_=_C1059( C1036 C1059 ) C1036_=_C1060( C1036 C1060 ) \nC1036_=_C1062( C1036 C1062 ) C1045_=_C1058( C1045 C1058 ) C1057_=_C1239( C1057 C1239 ) C1057_=_C1244( C1057 C1244 ) C1057_=_C1245( C1057 C1245 ) C1057_=_C1246( C1057 C1246 ) \nC1059_=_C1060( C1059 C1060 ) C1059_=_C1062( C1059 C1062 ) C1060_=_C1062( C1060 C1062 ) C1079_=_C1275( C1079 C1275 ) C1079_=_C1277( C1079 C1277 ) C1079_=_C1278( C1079 C1278 ) \nC1079_=_C1279( C1079 C1279 ) C1092_=_C1199( C1092 C1199 ) C1092_=_C1206( C1092 C1206 ) C1092_=_C1219( C1092 C1219 ) C1092_=_C1300( C1092 C1300 ) C1092_=_C1321( C1092 C1321 ) \nC1101_=_C1151( C1101 C1151 ) C1101_=_C1192( C1101 C1192 ) C1101_=_C1236( C1101 C1236 ) C1101_=_C1329( C1101 C1329 ) C1101_=_C1330( C1101 C1330 ) C1105_=_C1129( C1105 C1129 ) \nC1105_=_C1300( C1105 C1300 ) C1105_=_C1301( C1105 C1301 ) C1129_=_C1300( C1129 C1300 ) C1129_=_C1301( C1129 C1301 ) C1136_=_C1152( C1136 C1152 ) C1136_=_C1326( C1136 C1326 ) \nC1136_=_C1331( C1136 C1331 ) C1136_=_C1332( C1136 C1332 ) C1151_=_C1152( C1151 C1152 ) C1151_=_C1192( C1151 C1192 ) C1151_=_C1236( C1151 C1236 ) C1151_=_C1329( C1151 C1329 ) \nC1151_=_C1330( C1151 C1330 ) C1152_=_C1326( C1152 C1326 ) C1152_=_C1331( C1152 C1331 ) C1152_=_C1332( C1152 C1332 ) C1192_=_C1236( C1192 C1236 ) C1192_=_C1329( C1192 C1329 ) \nC1192_=_C1330( C1192 C1330 ) C1199_=_C1206( C1199 C1206 ) C1199_=_C1219( C1199 C1219 ) C1199_=_C1300( C1199 C1300 ) C1199_=_C1321( C1199 C1321 ) C1206_=_C1207( C1206 C1207 ) \nC1206_=_C1219( C1206 C1219 ) C1206_=_C1300( C1206 C1300 ) C1206_=_C1321( C1206 C1321 ) C1207_=_C1275( C1207 C1275 ) C1207_=_C1320( C1207 C1320 ) C1207_=_C1327( C1207 C1327 ) \nC1209_=_C1211( C1209 C1211 ) C1209_=_C1247( C1209 C1247 ) C1211_=_C1247( C1211 C1247 ) C1219_=_C1300( C1219 C1300 ) C1219_=_C1321( C1219 C1321 ) C1236_=_C1329( C1236 C1329 ) \nC1236_=_C1330( C1236 C1330 ) C1239_=_C1244( C1239 C1244 ) C1239_=_C1245( C1239 C1245 ) C1239_=_C1246( C1239 C1246 ) C1244_=_C1245( C1244 C1245 ) C1244_=_C1246( C1244 C1246 ) \nC1245_=_C1246( C1245 C1246 ) C1275_=_C1277( C1275 C1277 ) C1275_=_C1278( C1275 C1278 ) C1275_=_C1279( C1275 C1279 ) C1277_=_C1278( C1277 C1278 ) C1277_=_C1279( C1277 C1279 ) \nC1278_=_C1279( C1278 C1279 ) C1279_=_C1332( C1279 C1332 ) C1295_=_C1302( C1295 C1302 ) C1300_=_C1301( C1300 C1301 ) C1300_=_C1321( C1300 C1321 ) C1320_=_C1321( C1320 C1321 ) \nC1320_=_C1327( C1320 C1327 ) C1326_=_C1327( C1326 C1327 ) C1326_=_C1331( C1326 C1331 ) C1326_=_C1332( C1326 C1332 ) C1329_=_C1330( C1329 C1330 ) C1331_=_C1332( C1331 C1332 ) "];162-&gt;197[label="101: C225 C285 C287 C290 C299 \nC323 C327 C330 C338 C346 C347 \nC354 C357 C368 C376 C388 C391 \nC474 C486 C497 C510 C519 C529 \nC546 C548 C573 C633 C645 C654 \nC664 C683 C684 C724 C749 C751 \nC786 C842 C849 C851 C856 C858 \nC903 C910 C921 C932 C933 C934 \nC935 C936 C937 C938 C941 C966 \nC1003 C1005 C1010 C1019 C1036 C1045 \nC1057 C1058 C1059 C1060 C1062 C1079 \nC1092 C1101 C1105 C1129 C1136 C1151 \nC1152 C1192 C1199 C1206 C1207 C1209 \nC1211 C1219 C1236 C1239 C1244 C1245 \nC1246 C1247 C1275 C1277 C1278 C1279 \nC1295 C1300 C1301 C1302 C1320 C1321 \nC1326 C1327 C1329 C1330 C1331 C1332 \n404: C225_=_C338 ,C225_=_C497 ,C225_=_C510 ,C225_=_C519 ,C225_=_C858 ,\nC225_=_C1209 ,C225_=_C1211 ,C225_=_C1247 ,C285_=_C287 ,C285_=_C486 ,C285_=_C749 ,\nC285_=_C932 ,C285_=_C1295 ,C285_=_C1302 ,C287_=_C290 ,C287_=_C338 ,C287_=_C749 ,\nC287_=_C932 ,C287_=_C1295 ,C287_=_C1302 ,C290_=_C486 ,C290_=_C786 ,C290_=_C842 ,\nC290_=_C849 ,C290_=_C1105 ,C290_=_C1129 ,C290_=_C1300 ,C290_=_C1301 ,C299_=_C354 ,\nC299_=_C391 ,C299_=_C856 ,C299_=_C1036 ,C299_=_C1059 ,C299_=_C1060 ,C299_=_C1062 ,\nC323_=_C851 ,C323_=_C1092 ,C323_=_C1199 ,C323_=_C1206 ,C323_=_C1219 ,C323_=_C1300 ,\nC323_=_C1321 ,C327_=_C330 ,C327_=_C338 ,C327_=_C474 ,C327_=_C932 ,C327_=_C933 ,\nC327_=_C934 ,C327_=_C935 ,C327_=_C936 ,C330_=_C338 ,C330_=_C474 ,C330_=_C932 ,\nC330_=_C933 ,C330_=_C934 ,C330_=_C935</w:t>
      </w:r>
    </w:p>
    <w:p>
      <w:pPr>
        <w:pStyle w:val="PreformattedText"/>
        <w:bidi w:val="0"/>
        <w:spacing w:before="0" w:after="0"/>
        <w:jc w:val="left"/>
        <w:rPr/>
      </w:pPr>
      <w:r>
        <w:rPr/>
        <w:t xml:space="preserve"> </w:t>
      </w:r>
      <w:r>
        <w:rPr/>
        <w:t>,C330_=_C936 ,C338_=_C474 ,C338_=_C932 ,\nC338_=_C933 ,C338_=_C934 ,C338_=_C935 ,C338_=_C936 ,C346_=_C347 ,C346_=_C573 ,\nC346_=_C654 ,C346_=_C724 ,C346_=_C1003 ,C346_=_C1045 ,C346_=_C1058 ,C347_=_C573 ,\nC347_=_C654 ,C347_=_C724 ,C347_=_C1003 ,C347_=_C1045 ,C347_=_C1058 ,C354_=_C357 ,\nC354_=_C391 ,C354_=_C856 ,C354_=_C1036 ,C354_=_C1059 ,C354_=_C1060 ,C354_=_C1062 ,\nC357_=_C368 ,C357_=_C376 ,C357_=_C546 ,C357_=_C1010 ,C357_=_C1019 ,C357_=_C1207 ,\nC357_=_C1320 ,C357_=_C1327 ,C368_=_C376 ,C368_=_C546 ,C368_=_C1010 ,C368_=_C1019 ,\nC368_=_C1062 ,C368_=_C1207 ,C368_=_C1320 ,C368_=_C1327 ,C376_=_C546 ,C376_=_C921 ,\nC376_=_C1010 ,C376_=_C1019 ,C376_=_C1207 ,C376_=_C1320 ,C376_=_C1327 ,C376_=_C1330 ,\nC388_=_C391 ,C388_=_C529 ,C388_=_C903 ,C388_=_C921 ,C388_=_C1057 ,C388_=_C1239 ,\nC388_=_C1244 ,C388_=_C1245 ,C388_=_C1246 ,C391_=_C856 ,C391_=_C1036 ,C391_=_C1059 ,\nC391_=_C1060 ,C391_=_C1062 ,C474_=_C932 ,C474_=_C933 ,C474_=_C934 ,C474_=_C935 ,\nC474_=_C936 ,C474_=_C1058 ,C486_=_C548 ,C486_=_C633 ,C486_=_C664 ,C486_=_C937 ,\nC486_=_C938 ,C486_=_C941 ,C497_=_C510 ,C497_=_C519 ,C497_=_C858 ,C497_=_C1209 ,\nC497_=_C1211 ,C497_=_C1247 ,C510_=_C519 ,C510_=_C858 ,C510_=_C1209 ,C510_=_C1211 ,\nC510_=_C1247 ,C519_=_C858 ,C519_=_C1209 ,C519_=_C1211 ,C519_=_C1247 ,C529_=_C921 ,\nC529_=_C966 ,C529_=_C1057 ,C529_=_C1239 ,C529_=_C1244 ,C529_=_C1245 ,C529_=_C1246 ,\nC546_=_C548 ,C546_=_C749 ,C546_=_C751 ,C546_=_C1010 ,C546_=_C1019 ,C546_=_C1207 ,\nC546_=_C1320 ,C546_=_C1327 ,C548_=_C633 ,C548_=_C664 ,C548_=_C751 ,C548_=_C937 ,\nC548_=_C938 ,C548_=_C941 ,C548_=_C1151 ,C548_=_C1152 ,C573_=_C654 ,C573_=_C724 ,\nC573_=_C1003 ,C573_=_C1045 ,C573_=_C1058 ,C633_=_C664 ,C633_=_C937 ,C633_=_C938 ,\nC633_=_C941 ,C633_=_C966 ,C645_=_C751 ,C645_=_C903 ,C645_=_C1101 ,C645_=_C1151 ,\nC645_=_C1192 ,C645_=_C1236 ,C645_=_C1329 ,C645_=_C1330 ,C654_=_C724 ,C654_=_C1003 ,\nC654_=_C1045 ,C654_=_C1058 ,C664_=_C937 ,C664_=_C938 ,C664_=_C941 ,C664_=_C1003 ,\nC683_=_C684 ,C683_=_C966 ,C683_=_C1060 ,C683_=_C1136 ,C683_=_C1152 ,C683_=_C1326 ,\nC683_=_C1331 ,C683_=_C1332 ,C684_=_C910 ,C684_=_C1005 ,C684_=_C1079 ,C684_=_C1275 ,\nC684_=_C1277 ,C684_=_C1278 ,C684_=_C1279 ,C724_=_C1003 ,C724_=_C1045 ,C724_=_C1058 ,\nC749_=_C751 ,C749_=_C932 ,C749_=_C1057 ,C749_=_C1295 ,C749_=_C1302 ,C751_=_C903 ,\nC751_=_C1101 ,C751_=_C1151 ,C751_=_C1152 ,C751_=_C1192 ,C751_=_C1236 ,C751_=_C1329 ,\nC751_=_C1330 ,C786_=_C842 ,C786_=_C849 ,C786_=_C1105 ,C786_=_C1129 ,C786_=_C1192 ,\nC786_=_C1300 ,C786_=_C1301 ,C842_=_C849 ,C842_=_C935 ,C842_=_C1105 ,C842_=_C1129 ,\nC842_=_C1300 ,C842_=_C1301 ,C849_=_C1105 ,C849_=_C1129 ,C849_=_C1300 ,C849_=_C1301 ,\nC851_=_C1092 ,C851_=_C1105 ,C851_=_C1199 ,C851_=_C1206 ,C851_=_C1219 ,C851_=_C1300 ,\nC851_=_C1321 ,C856_=_C858 ,C856_=_C1036 ,C856_=_C1059 ,C856_=_C1060 ,C856_=_C1062 ,\nC856_=_C1209 ,C858_=_C1209 ,C858_=_C1211 ,C858_=_C1247 ,C903_=_C1101 ,C903_=_C1151 ,\nC903_=_C1192 ,C903_=_C1236 ,C903_=_C1329 ,C903_=_C1330 ,C910_=_C1005 ,C910_=_C1079 ,\nC910_=_C1275 ,C910_=_C1277 ,C910_=_C1278 ,C910_=_C1279 ,C921_=_C1057 ,C921_=_C1239 ,\nC921_=_C1244 ,C921_=_C1245 ,C921_=_C1246 ,C921_=_C1330 ,C932_=_C933 ,C932_=_C934 ,\nC932_=_C935 ,C932_=_C936 ,C932_=_C1295 ,C932_=_C1302 ,C933_=_C934 ,C933_=_C935 ,\nC933_=_C936 ,C934_=_C935 ,C934_=_C936 ,C935_=_C936 ,C936_=_C1192 ,C937_=_C938 ,\nC937_=_C941 ,C937_=_C1209 ,C938_=_C941 ,C941_=_C1320 ,C966_=_C1136 ,C966_=_C1152 ,\nC966_=_C1326 ,C966_=_C1331 ,C966_=_C1332 ,C1003_=_C1005 ,C1003_=_C1045 ,C1003_=_C1058 ,\nC1005_=_C1079 ,C1005_=_C1275 ,C1005_=_C1277 ,C1005_=_C1278 ,C1005_=_C1279 ,C1010_=_C1019 ,\nC1010_=_C1207 ,C1010_=_C1277 ,C1010_=_C1320 ,C1010_=_C1327 ,C1019_=_C1207 ,C1019_=_C1320 ,\nC1019_=_C1327 ,C1036_=_C1059 ,C1036_=_C1060 ,C1036_=_C1062 ,C1045_=_C1058 ,C1057_=_C1239 ,\nC1057_=_C1244 ,C1057_=_C1245 ,C1057_=_C1246 ,C1059_=_C1060 ,C1059_=_C1062 ,C1060_=_C1062 ,\nC1079_=_C1275 ,C1079_=_C1277 ,C1079_=_C1278 ,C1079_=_C1279 ,C1092_=_C1199 ,C1092_=_C1206 ,\nC1092_=_C1219 ,C1092_=_C1300 ,C1092_=_C1321 ,C1101_=_C1151 ,C1101_=_C1192 ,C1101_=_C1236 ,\nC1101_=_C1329 ,C1101_=_C1330 ,C1105_=_C1129 ,C1105_=_C1300 ,C1105_=_C1301 ,C1129_=_C1300 ,\nC1129_=_C1301 ,C1136_=_C1152 ,C1136_=_C1326 ,C1136_=_C1331 ,C1136_=_C1332 ,C1151_=_C1152 ,\nC1151_=_C1192 ,C1151_=_C1236 ,C1151_=_C1329 ,C1151_=_C1330 ,C1152_=_C1326 ,C1152_=_C1331 ,\nC1152_=_C1332 ,C1192_=_C1236 ,C1192_=_C1329 ,C1192_=_C1330 ,C1199_=_C1206 ,C1199_=_C1219 ,\nC1199_=_C1300 ,C1199_=_C1321 ,C1206_=_C1207 ,C1206_=_C1219 ,C1206_=_C1300 ,C1206_=_C1321 ,\nC1207_=_C1275 ,C1207_=_C1320 ,C1207_=_C1327 ,C1209_=_C1211 ,C1209_=_C1247 ,C1211_=_C1247 ,\nC1219_=_C1300 ,C1219_=_C1321 ,C1236_=_C1329 ,C1236_=_C1330 ,C1239_=_C1244 ,C1239_=_C1245 ,\nC1239_=_C1246 ,C1244_=_C1245 ,C1244_=_C1246 ,C1245_=_C1246 ,C1275_=_C1277 ,C1275_=_C1278 ,\nC1275_=_C1279 ,C1277_=_C1278 ,C1277_=_C1279 ,C1278_=_C1279 ,C1279_=_C1332 ,C1295_=_C1302 ,\nC1300_=_C1301 ,C1300_=_C1321 ,C1320_=_C1321 ,C1320_=_C1327 ,C1326_=_C1327 ,C1326_=_C1331 ,\nC1326_=_C1332 ,C1329_=_C1330 ,C1331_=_C1332 ,"];198[shape=box, label="id:198 level: 5\n82: C234 C259 C280 C335 C359 \nC376 C379 C383 C436 C446 C452 \nC457 C458 C463 C471 C492 C529 \nC532 C559 C564 C572 C575 C623 \nC656 C675 C678 C698 C721 C794 \nC798 C805 C812 C813 C822 C832 \nC833 C842 C848 C879 C898 C908 \nC921 C929 C935 C945 C947 C955 \nC966 C968 C980 C992 C996 C1008 \nC1010 C1060 C1140 C1159 C1163 C1167 \nC1195 C1202 C1238 C1242 C1271 C1277 \nC1291 C1292 C1293 C1312 C1319 C1323 \nC1330 C1361 C1364 C1365 C1366 C1368 \nC1369 C1373 C1383 C1394 C1398 \n362: C234_=_C359( C234 C359 ) C234_=_C471( C234 C471 ) C234_=_C623( C234 C623 ) C234_=_C879( C234 C879 ) C234_=_C1163( C234 C1163 ) \nC234_=_C1312( C234 C1312 ) C234_=_C1319( C234 C1319 ) C234_=_C1366( C234 C1366 ) C234_=_C1368( C234 C1368 ) C234_=_C1394( C234 C1394 ) C259_=_C436( C259 C436 ) \nC259_=_C492( C259 C492 ) C259_=_C532( C259 C532 ) C259_=_C675( C259 C675 ) C259_=_C832( C259 C832 ) C259_=_C968( C259 C968 ) C259_=_C1383( C259 C1383 ) \nC259_=_C1394( C259 C1394 ) C280_=_C335( C280 C335 ) C280_=_C529( C280 C529 ) C280_=_C575( C280 C575 ) C280_=_C794( C280 C794 ) C280_=_C966( C280 C966 ) \nC280_=_C980( C280 C980 ) C280_=_C1373( C280 C1373 ) C335_=_C529( C335 C529 ) C335_=_C575( C335 C575 ) C335_=_C794( C335 C794 ) C335_=_C966( C335 C966 ) \nC335_=_C980( C335 C980 ) C335_=_C1373( C335 C1373 ) C359_=_C471( C359 C471 ) C359_=_C879( C359 C879 ) C359_=_C1163( C359 C1163 ) C359_=_C1312( C359 C1312 ) \nC359_=_C1319( C359 C1319 ) C359_=_C1366( C359 C1366 ) C359_=_C1368( C359 C1368 ) C376_=_C383( C376 C383 ) C376_=_C678( C376 C678 ) C376_=_C898( C376 C898 ) \nC376_=_C921( C376 C921 ) C376_=_C955( C376 C955 ) C376_=_C992( C376 C992 ) C376_=_C1010( C376 C1010 ) C376_=_C1271( C376 C1271 ) C376_=_C1330( C376 C1330 ) \nC379_=_C383( C379 C383 ) C379_=_C452( C379 C452 ) C379_=_C721( C379 C721 ) C379_=_C813( C379 C813 ) C379_=_C879( C379 C879 ) C379_=_C908( C379 C908 ) \nC379_=_C947( C379 C947 ) C379_=_C1060( C379 C1060 ) C379_=_C1159( C379 C1159 ) C379_=_C1293( C379 C1293 ) C383_=_C678( C383 C678 ) C383_=_C898( C383 C898 ) \nC383_=_C921( C383 C921 ) C383_=_C955( C383 C955 ) C383_=_C992( C383 C992 ) C383_=_C1271( C383 C1271 ) C383_=_C1330( C383 C1330 ) C436_=_C492( C436 C492 ) \nC436_=_C532( C436 C532 ) C436_=_C675( C436 C675 ) C436_=_C832( C436 C832 ) C436_=_C968( C436 C968 ) C436_=_C1383( C436 C1383 ) C436_=_C1394( C436 C1394 ) \nC446_=_C452( C446 C452 ) C446_=_C564( C446 C564 ) C446_=_C812( C446 C812 ) C446_=_C945( C446 C945 ) C446_=_C1010( C446 C1010 ) C446_=_C1277( C446 C1277 ) \nC446_=_C1361( C446 C1361 ) C446_=_C1369( C446 C1369 ) C452_=_C721( C452 C721 ) C452_=_C813( C452 C813 ) C452_=_C908( C452 C908 ) C452_=_C947( C452 C947 ) \nC452_=_C1060( C452 C1060 ) C452_=_C1159( C452 C1159 ) C452_=_C1293( C452 C1293 ) C457_=_C458( C457 C458 ) C457_=_C572( C457 C572 ) C457_=_C833( C457 C833 ) \nC457_=_C848( C457 C848 ) C457_=_C929( C457 C929 ) C457_=_C1202( C457 C1202 ) C457_=_C1291( C457 C1291 ) C457_=_C1292( C457 C1292 ) C458_=_C572( C458 C572 ) \nC458_=_C833( C458 C833 ) C458_=_C848( C458 C848 ) C458_=_C929( C458 C929 ) C458_=_C1202( C458 C1202 ) C458_=_C1291( C458 C1291 ) C458_=_C1292( C458 C1292 ) \nC458_=_C1398( C458 C1398 ) C463_=_C559( C463 C559 ) C463_=_C623( C463 C623 ) C463_=_C798( C463 C798 ) C463_=_C898( C463 C898 ) C463_=_C1195( C463 C1195 ) \nC463_=_C1238( C463 C1238 ) C463_=_C1293( C463 C1293 ) C463_=_C1319( C463 C1319 ) C463_=_C1398( C463 C1398 ) C471_=_C879( C471 C879 ) C471_=_C1163( C471 C1163 ) \nC471_=_C1312( C471 C1312 ) C471_=_C1319( C471 C1319 ) C471_=_C1366( C471 C1366 ) C471_=_C1368( C471 C1368 ) C492_=_C532( C492 C532 ) C492_=_C675( C492 C675 ) \nC492_=_C832( C492 C832 ) C492_=_C968( C492 C968 ) C492_=_C1383( C492 C1383 ) C492_=_C1394( C492 C1394 ) C529_=_C532( C529 C532 ) C529_=_C575( C529 C575 ) \nC529_=_C794( C529 C794 ) C529_=_C921( C529 C921 ) C529_=_C966( C529 C966 ) C529_=_C980( C529 C980 ) C529_=_C1373( C529 C1373 ) C532_=_C675( C532 C675 ) \nC532_=_C832( C532 C832 ) C532_=_C968( C532 C968 ) C532_=_C1383( C532 C1383 ) C532_=_C1394( C532 C1394 ) C559_=_C564( C559 C564 ) C559_=_C623( C559 C623 ) \nC559_=_C798( C559 C798 ) C559_=_C1195( C559 C1195 ) C559_=_C1238( C559 C1238 ) C559_=_C1293( C559 C1293 ) C559_=_C1319( C559 C1319 ) C559_=_C1398( C559 C1398 ) \nC564_=_C812( C564 C812 ) C564_=_C945( C564 C945 ) C564_=_C1010( C564 C1010 ) C564_=_C1277( C564 C1277 ) C564_=_C1361( C564 C1361 ) C564_=_C1369( C564 C1369 ) \nC572_=_C575( C572 C575 ) C572_=_C833( C572 C833 ) C572_=_C848( C572 C848 ) C572_=_C929( C572 C929 ) C572_=_C1202( C572 C1202 ) C572_=_C1291( C572 C1291 ) \nC572_=_C1292( C572 C1292 ) C575_=_C794( C575 C794 ) C575_=_C966( C575 C966 ) C575_=_C980( C575 C980 ) C575_=_C1373( C575 C1373 ) C623_=_C798( C623 C798 ) \nC623_=_C1195( C623 C1195 ) C623_=_C1238( C623 C1238 ) C623_=_C1293( C623 C1293 ) C623_=_C1319( C623 C1319 ) C623_=_C1394( C623 C1394 ) C623_=_C1398( C623 C1398 ) \nC656_=_C698(</w:t>
      </w:r>
    </w:p>
    <w:p>
      <w:pPr>
        <w:pStyle w:val="PreformattedText"/>
        <w:bidi w:val="0"/>
        <w:spacing w:before="0" w:after="0"/>
        <w:jc w:val="left"/>
        <w:rPr/>
      </w:pPr>
      <w:r>
        <w:rPr/>
        <w:t xml:space="preserve"> </w:t>
      </w:r>
      <w:r>
        <w:rPr/>
        <w:t>C656 C698 ) C656_=_C842( C656 C842 ) C656_=_C935( C656 C935 ) C656_=_C1140( C656 C1140 ) C656_=_C1167( C656 C1167 ) C656_=_C1202( C656 C1202 ) \nC656_=_C1293( C656 C1293 ) C656_=_C1323( C656 C1323 ) C656_=_C1365( C656 C1365 ) C675_=_C832( C675 C832 ) C675_=_C968( C675 C968 ) C675_=_C1383( C675 C1383 ) \nC675_=_C1394( C675 C1394 ) C678_=_C898( C678 C898 ) C678_=_C921( C678 C921 ) C678_=_C955( C678 C955 ) C678_=_C992( C678 C992 ) C678_=_C1271( C678 C1271 ) \nC678_=_C1330( C678 C1330 ) C698_=_C842( C698 C842 ) C698_=_C935( C698 C935 ) C698_=_C1140( C698 C1140 ) C698_=_C1167( C698 C1167 ) C698_=_C1293( C698 C1293 ) \nC698_=_C1323( C698 C1323 ) C698_=_C1365( C698 C1365 ) C721_=_C813( C721 C813 ) C721_=_C908( C721 C908 ) C721_=_C947( C721 C947 ) C721_=_C1060( C721 C1060 ) \nC721_=_C1159( C721 C1159 ) C721_=_C1293( C721 C1293 ) C794_=_C798( C794 C798 ) C794_=_C945( C794 C945 ) C794_=_C947( C794 C947 ) C794_=_C966( C794 C966 ) \nC794_=_C980( C794 C980 ) C794_=_C1373( C794 C1373 ) C798_=_C1195( C798 C1195 ) C798_=_C1238( C798 C1238 ) C798_=_C1293( C798 C1293 ) C798_=_C1319( C798 C1319 ) \nC798_=_C1398( C798 C1398 ) C805_=_C822( C805 C822 ) C805_=_C980( C805 C980 ) C805_=_C996( C805 C996 ) C805_=_C1008( C805 C1008 ) C805_=_C1242( C805 C1242 ) \nC805_=_C1364( C805 C1364 ) C805_=_C1369( C805 C1369 ) C812_=_C813( C812 C813 ) C812_=_C945( C812 C945 ) C812_=_C1010( C812 C1010 ) C812_=_C1277( C812 C1277 ) \nC812_=_C1361( C812 C1361 ) C812_=_C1369( C812 C1369 ) C813_=_C822( C813 C822 ) C813_=_C908( C813 C908 ) C813_=_C947( C813 C947 ) C813_=_C1060( C813 C1060 ) \nC813_=_C1159( C813 C1159 ) C813_=_C1293( C813 C1293 ) C822_=_C980( C822 C980 ) C822_=_C996( C822 C996 ) C822_=_C1008( C822 C1008 ) C822_=_C1242( C822 C1242 ) \nC822_=_C1364( C822 C1364 ) C822_=_C1369( C822 C1369 ) C832_=_C908( C832 C908 ) C832_=_C968( C832 C968 ) C832_=_C1383( C832 C1383 ) C832_=_C1394( C832 C1394 ) \nC833_=_C848( C833 C848 ) C833_=_C929( C833 C929 ) C833_=_C1202( C833 C1202 ) C833_=_C1291( C833 C1291 ) C833_=_C1292( C833 C1292 ) C842_=_C935( C842 C935 ) \nC842_=_C1140( C842 C1140 ) C842_=_C1167( C842 C1167 ) C842_=_C1293( C842 C1293 ) C842_=_C1323( C842 C1323 ) C842_=_C1365( C842 C1365 ) C848_=_C929( C848 C929 ) \nC848_=_C1195( C848 C1195 ) C848_=_C1202( C848 C1202 ) C848_=_C1291( C848 C1291 ) C848_=_C1292( C848 C1292 ) C879_=_C1163( C879 C1163 ) C879_=_C1312( C879 C1312 ) \nC879_=_C1319( C879 C1319 ) C879_=_C1366( C879 C1366 ) C879_=_C1368( C879 C1368 ) C898_=_C921( C898 C921 ) C898_=_C955( C898 C955 ) C898_=_C992( C898 C992 ) \nC898_=_C1271( C898 C1271 ) C898_=_C1330( C898 C1330 ) C908_=_C947( C908 C947 ) C908_=_C1060( C908 C1060 ) C908_=_C1159( C908 C1159 ) C908_=_C1293( C908 C1293 ) \nC921_=_C955( C921 C955 ) C921_=_C992( C921 C992 ) C921_=_C1271( C921 C1271 ) C921_=_C1330( C921 C1330 ) C929_=_C1202( C929 C1202 ) C929_=_C1291( C929 C1291 ) \nC929_=_C1292( C929 C1292 ) C935_=_C1140( C935 C1140 ) C935_=_C1167( C935 C1167 ) C935_=_C1293( C935 C1293 ) C935_=_C1323( C935 C1323 ) C935_=_C1365( C935 C1365 ) \nC945_=_C947( C945 C947 ) C945_=_C1010( C945 C1010 ) C945_=_C1277( C945 C1277 ) C945_=_C1361( C945 C1361 ) C945_=_C1369( C945 C1369 ) C947_=_C1060( C947 C1060 ) \nC947_=_C1159( C947 C1159 ) C947_=_C1293( C947 C1293 ) C955_=_C992( C955 C992 ) C955_=_C1271( C955 C1271 ) C955_=_C1330( C955 C1330 ) C966_=_C980( C966 C980 ) \nC966_=_C1373( C966 C1373 ) C968_=_C1383( C968 C1383 ) C968_=_C1394( C968 C1394 ) C980_=_C996( C980 C996 ) C980_=_C1008( C980 C1008 ) C980_=_C1242( C980 C1242 ) \nC980_=_C1364( C980 C1364 ) C980_=_C1369( C980 C1369 ) C980_=_C1373( C980 C1373 ) C992_=_C1271( C992 C1271 ) C992_=_C1330( C992 C1330 ) C996_=_C1008( C996 C1008 ) \nC996_=_C1242( C996 C1242 ) C996_=_C1364( C996 C1364 ) C996_=_C1368( C996 C1368 ) C996_=_C1369( C996 C1369 ) C1008_=_C1010( C1008 C1010 ) C1008_=_C1242( C1008 C1242 ) \nC1008_=_C1364( C1008 C1364 ) C1008_=_C1369( C1008 C1369 ) C1010_=_C1277( C1010 C1277 ) C1010_=_C1361( C1010 C1361 ) C1010_=_C1369( C1010 C1369 ) C1060_=_C1159( C1060 C1159 ) \nC1060_=_C1293( C1060 C1293 ) C1140_=_C1167( C1140 C1167 ) C1140_=_C1293( C1140 C1293 ) C1140_=_C1323( C1140 C1323 ) C1140_=_C1365( C1140 C1365 ) C1159_=_C1293( C1159 C1293 ) \nC1163_=_C1312( C1163 C1312 ) C1163_=_C1319( C1163 C1319 ) C1163_=_C1366( C1163 C1366 ) C1163_=_C1368( C1163 C1368 ) C1167_=_C1293( C1167 C1293 ) C1167_=_C1323( C1167 C1323 ) \nC1167_=_C1365( C1167 C1365 ) C1195_=_C1238( C1195 C1238 ) C1195_=_C1293( C1195 C1293 ) C1195_=_C1319( C1195 C1319 ) C1195_=_C1398( C1195 C1398 ) C1202_=_C1291( C1202 C1291 ) \nC1202_=_C1292( C1202 C1292 ) C1202_=_C1323( C1202 C1323 ) C1238_=_C1293( C1238 C1293 ) C1238_=_C1319( C1238 C1319 ) C1238_=_C1398( C1238 C1398 ) C1242_=_C1364( C1242 C1364 ) \nC1242_=_C1369( C1242 C1369 ) C1271_=_C1330( C1271 C1330 ) C1277_=_C1361( C1277 C1361 ) C1277_=_C1369( C1277 C1369 ) C1291_=_C1292( C1291 C1292 ) C1293_=_C1319( C1293 C1319 ) \nC1293_=_C1323( C1293 C1323 ) C1293_=_C1365( C1293 C1365 ) C1293_=_C1398( C1293 C1398 ) C1312_=_C1319( C1312 C1319 ) C1312_=_C1366( C1312 C1366 ) C1312_=_C1368( C1312 C1368 ) \nC1319_=_C1366( C1319 C1366 ) C1319_=_C1368( C1319 C1368 ) C1319_=_C1398( C1319 C1398 ) C1323_=_C1365( C1323 C1365 ) C1361_=_C1369( C1361 C1369 ) C1364_=_C1365( C1364 C1365 ) \nC1364_=_C1369( C1364 C1369 ) C1366_=_C1368( C1366 C1368 ) C1383_=_C1394( C1383 C1394 ) "];163-&gt;198[label="81: C234 C259 C280 C335 C359 \nC376 C379 C383 C436 C446 C452 \nC457 C458 C463 C471 C492 C529 \nC532 C559 C564 C572 C575 C623 \nC656 C675 C678 C698 C721 C794 \nC798 C805 C812 C813 C822 C832 \nC833 C842 C848 C879 C898 C908 \nC921 C929 C935 C945 C947 C955 \nC966 C968 C980 C992 C996 C1008 \nC1010 C1060 C1140 C1159 C1163 C1167 \nC1195 C1202 C1238 C1242 C1271 C1277 \nC1291 C1292 C1312 C1319 C1323 C1330 \nC1361 C1364 C1365 C1366 C1368 C1369 \nC1373 C1383 C1394 C1398 \n338: C234_=_C359 ,C234_=_C471 ,C234_=_C623 ,C234_=_C879 ,C234_=_C1163 ,\nC234_=_C1312 ,C234_=_C1319 ,C234_=_C1366 ,C234_=_C1368 ,C234_=_C1394 ,C259_=_C436 ,\nC259_=_C492 ,C259_=_C532 ,C259_=_C675 ,C259_=_C832 ,C259_=_C968 ,C259_=_C1383 ,\nC259_=_C1394 ,C280_=_C335 ,C280_=_C529 ,C280_=_C575 ,C280_=_C794 ,C280_=_C966 ,\nC280_=_C980 ,C280_=_C1373 ,C335_=_C529 ,C335_=_C575 ,C335_=_C794 ,C335_=_C966 ,\nC335_=_C980 ,C335_=_C1373 ,C359_=_C471 ,C359_=_C879 ,C359_=_C1163 ,C359_=_C1312 ,\nC359_=_C1319 ,C359_=_C1366 ,C359_=_C1368 ,C376_=_C383 ,C376_=_C678 ,C376_=_C898 ,\nC376_=_C921 ,C376_=_C955 ,C376_=_C992 ,C376_=_C1010 ,C376_=_C1271 ,C376_=_C1330 ,\nC379_=_C383 ,C379_=_C452 ,C379_=_C721 ,C379_=_C813 ,C379_=_C879 ,C379_=_C908 ,\nC379_=_C947 ,C379_=_C1060 ,C379_=_C1159 ,C383_=_C678 ,C383_=_C898 ,C383_=_C921 ,\nC383_=_C955 ,C383_=_C992 ,C383_=_C1271 ,C383_=_C1330 ,C436_=_C492 ,C436_=_C532 ,\nC436_=_C675 ,C436_=_C832 ,C436_=_C968 ,C436_=_C1383 ,C436_=_C1394 ,C446_=_C452 ,\nC446_=_C564 ,C446_=_C812 ,C446_=_C945 ,C446_=_C1010 ,C446_=_C1277 ,C446_=_C1361 ,\nC446_=_C1369 ,C452_=_C721 ,C452_=_C813 ,C452_=_C908 ,C452_=_C947 ,C452_=_C1060 ,\nC452_=_C1159 ,C457_=_C458 ,C457_=_C572 ,C457_=_C833 ,C457_=_C848 ,C457_=_C929 ,\nC457_=_C1202 ,C457_=_C1291 ,C457_=_C1292 ,C458_=_C572 ,C458_=_C833 ,C458_=_C848 ,\nC458_=_C929 ,C458_=_C1202 ,C458_=_C1291 ,C458_=_C1292 ,C458_=_C1398 ,C463_=_C559 ,\nC463_=_C623 ,C463_=_C798 ,C463_=_C898 ,C463_=_C1195 ,C463_=_C1238 ,C463_=_C1319 ,\nC463_=_C1398 ,C471_=_C879 ,C471_=_C1163 ,C471_=_C1312 ,C471_=_C1319 ,C471_=_C1366 ,\nC471_=_C1368 ,C492_=_C532 ,C492_=_C675 ,C492_=_C832 ,C492_=_C968 ,C492_=_C1383 ,\nC492_=_C1394 ,C529_=_C532 ,C529_=_C575 ,C529_=_C794 ,C529_=_C921 ,C529_=_C966 ,\nC529_=_C980 ,C529_=_C1373 ,C532_=_C675 ,C532_=_C832 ,C532_=_C968 ,C532_=_C1383 ,\nC532_=_C1394 ,C559_=_C564 ,C559_=_C623 ,C559_=_C798 ,C559_=_C1195 ,C559_=_C1238 ,\nC559_=_C1319 ,C559_=_C1398 ,C564_=_C812 ,C564_=_C945 ,C564_=_C1010 ,C564_=_C1277 ,\nC564_=_C1361 ,C564_=_C1369 ,C572_=_C575 ,C572_=_C833 ,C572_=_C848 ,C572_=_C929 ,\nC572_=_C1202 ,C572_=_C1291 ,C572_=_C1292 ,C575_=_C794 ,C575_=_C966 ,C575_=_C980 ,\nC575_=_C1373 ,C623_=_C798 ,C623_=_C1195 ,C623_=_C1238 ,C623_=_C1319 ,C623_=_C1394 ,\nC623_=_C1398 ,C656_=_C698 ,C656_=_C842 ,C656_=_C935 ,C656_=_C1140 ,C656_=_C1167 ,\nC656_=_C1202 ,C656_=_C1323 ,C656_=_C1365 ,C675_=_C832 ,C675_=_C968 ,C675_=_C1383 ,\nC675_=_C1394 ,C678_=_C898 ,C678_=_C921 ,C678_=_C955 ,C678_=_C992 ,C678_=_C1271 ,\nC678_=_C1330 ,C698_=_C842 ,C698_=_C935 ,C698_=_C1140 ,C698_=_C1167 ,C698_=_C1323 ,\nC698_=_C1365 ,C721_=_C813 ,C721_=_C908 ,C721_=_C947 ,C721_=_C1060 ,C721_=_C1159 ,\nC794_=_C798 ,C794_=_C945 ,C794_=_C947 ,C794_=_C966 ,C794_=_C980 ,C794_=_C1373 ,\nC798_=_C1195 ,C798_=_C1238 ,C798_=_C1319 ,C798_=_C1398 ,C805_=_C822 ,C805_=_C980 ,\nC805_=_C996 ,C805_=_C1008 ,C805_=_C1242 ,C805_=_C1364 ,C805_=_C1369 ,C812_=_C813 ,\nC812_=_C945 ,C812_=_C1010 ,C812_=_C1277 ,C812_=_C1361 ,C812_=_C1369 ,C813_=_C822 ,\nC813_=_C908 ,C813_=_C947 ,C813_=_C1060 ,C813_=_C1159 ,C822_=_C980 ,C822_=_C996 ,\nC822_=_C1008 ,C822_=_C1242 ,C822_=_C1364 ,C822_=_C1369 ,C832_=_C908 ,C832_=_C968 ,\nC832_=_C1383 ,C832_=_C1394 ,C833_=_C848 ,C833_=_C929 ,C833_=_C1202 ,C833_=_C1291 ,\nC833_=_C1292 ,C842_=_C935 ,C842_=_C1140 ,C842_=_C1167 ,C842_=_C1323 ,C842_=_C1365 ,\nC848_=_C929 ,C848_=_C1195 ,C848_=_C1202 ,C848_=_C1291 ,C848_=_C1292 ,C879_=_C1163 ,\nC879_=_C1312 ,C879_=_C1319 ,C879_=_C1366 ,C879_=_C1368 ,C898_=_C921 ,C898_=_C955 ,\nC898_=_C992 ,C898_=_C1271 ,C898_=_C1330 ,C908_=_C947 ,C908_=_C1060 ,C908_=_C1159 ,\nC921_=_C955 ,C921_=_C992 ,C921_=_C1271 ,C921_=_C1330 ,C929_=_C1202 ,C929_=_C1291 ,\nC929_=_C1292 ,C935_=_C1140 ,C935_=_C1167 ,C935_=_C1323 ,C935_=_C1365 ,C945_=_C947 ,\nC945_=_C1010 ,C945_=_C1277 ,C945_=_C1361 ,C945_=_C1369 ,C947_=_C1060 ,C947_=_C1159 ,\nC955_=_C992 ,C955_=_C1271 ,C955_=_C1330 ,C966_=_C980 ,C966_=_C1373 ,C968_=_C1383 ,\nC968_=_C1394 ,C980_=_C996 ,C980_=_C1008 ,C980_=_C1242 ,C980_=_C1364 ,C980_=_C1369 ,\nC980_=_C1373 ,C992_=_C1271 ,C992_=_C1330 ,C996_=_C1008 ,C996_=_C1242 ,C996_=_C1364 ,\nC996_=_C1368 ,C996_=_C1369</w:t>
      </w:r>
    </w:p>
    <w:p>
      <w:pPr>
        <w:pStyle w:val="PreformattedText"/>
        <w:bidi w:val="0"/>
        <w:spacing w:before="0" w:after="0"/>
        <w:jc w:val="left"/>
        <w:rPr/>
      </w:pPr>
      <w:r>
        <w:rPr/>
        <w:t xml:space="preserve"> </w:t>
      </w:r>
      <w:r>
        <w:rPr/>
        <w:t>,C1008_=_C1010 ,C1008_=_C1242 ,C1008_=_C1364 ,C1008_=_C1369 ,\nC1010_=_C1277 ,C1010_=_C1361 ,C1010_=_C1369 ,C1060_=_C1159 ,C1140_=_C1167 ,C1140_=_C1323 ,\nC1140_=_C1365 ,C1163_=_C1312 ,C1163_=_C1319 ,C1163_=_C1366 ,C1163_=_C1368 ,C1167_=_C1323 ,\nC1167_=_C1365 ,C1195_=_C1238 ,C1195_=_C1319 ,C1195_=_C1398 ,C1202_=_C1291 ,C1202_=_C1292 ,\nC1202_=_C1323 ,C1238_=_C1319 ,C1238_=_C1398 ,C1242_=_C1364 ,C1242_=_C1369 ,C1271_=_C1330 ,\nC1277_=_C1361 ,C1277_=_C1369 ,C1291_=_C1292 ,C1312_=_C1319 ,C1312_=_C1366 ,C1312_=_C1368 ,\nC1319_=_C1366 ,C1319_=_C1368 ,C1319_=_C1398 ,C1323_=_C1365 ,C1361_=_C1369 ,C1364_=_C1365 ,\nC1364_=_C1369 ,C1366_=_C1368 ,C1383_=_C1394 ,"];199[shape=box, label="id:199 level: 5\n89: C235 C247 C257 C353 C361 \nC362 C372 C381 C426 C475 C500 \nC520 C523 C526 C528 C535 C548 \nC578 C595 C610 C615 C637 C661 \nC663 C673 C682 C687 C689 C703 \nC717 C741 C744 C749 C750 C751 \nC755 C765 C775 C776 C777 C778 \nC780 C781 C782 C784 C785 C786 \nC787 C790 C795 C810 C831 C833 \nC875 C884 C955 C959 C975 C990 \nC1003 C1004 C1005 C1008 C1009 C1010 \nC1016 C1024 C1029 C1030 C1033 C1057 \nC1064 C1098 C1099 C1100 C1142 C1151 \nC1152 C1153 C1154 C1157 C1164 C1166 \nC1220 C1278 C1319 C1342 C1360 C1370 \n371: C235_=_C247( C235 C247 ) C235_=_C520( C235 C520 ) C235_=_C687( C235 C687 ) C235_=_C782( C235 C782 ) C235_=_C831( C235 C831 ) \nC235_=_C1142( C235 C1142 ) C235_=_C1152( C235 C1152 ) C247_=_C661( C247 C661 ) C247_=_C795( C247 C795 ) C247_=_C875( C247 C875 ) C247_=_C975( C247 C975 ) \nC247_=_C1157( C247 C1157 ) C247_=_C1166( C247 C1166 ) C247_=_C1278( C247 C1278 ) C247_=_C1319( C247 C1319 ) C257_=_C528( C257 C528 ) C257_=_C595( C257 C595 ) \nC257_=_C637( C257 C637 ) C257_=_C744( C257 C744 ) C257_=_C990( C257 C990 ) C257_=_C1008( C257 C1008 ) C257_=_C1033( C257 C1033 ) C257_=_C1153( C257 C1153 ) \nC257_=_C1154( C257 C1154 ) C353_=_C578( C353 C578 ) C353_=_C782( C353 C782 ) C353_=_C784( C353 C784 ) C353_=_C785( C353 C785 ) C353_=_C786( C353 C786 ) \nC353_=_C787( C353 C787 ) C353_=_C790( C353 C790 ) C361_=_C362( C361 C362 ) C361_=_C381( C361 C381 ) C361_=_C637( C361 C637 ) C361_=_C741( C361 C741 ) \nC361_=_C755( C361 C755 ) C361_=_C831( C361 C831 ) C361_=_C1024( C361 C1024 ) C361_=_C1029( C361 C1029 ) C361_=_C1360( C361 C1360 ) C361_=_C1370( C361 C1370 ) \nC362_=_C523( C362 C523 ) C362_=_C663( C362 C663 ) C362_=_C1016( C362 C1016 ) C362_=_C1030( C362 C1030 ) C362_=_C1164( C362 C1164 ) C362_=_C1220( C362 C1220 ) \nC362_=_C1342( C362 C1342 ) C372_=_C500( C372 C500 ) C372_=_C526( C372 C526 ) C372_=_C535( C372 C535 ) C372_=_C615( C372 C615 ) C372_=_C682( C372 C682 ) \nC372_=_C703( C372 C703 ) C372_=_C1099( C372 C1099 ) C372_=_C1100( C372 C1100 ) C381_=_C637( C381 C637 ) C381_=_C741( C381 C741 ) C381_=_C755( C381 C755 ) \nC381_=_C1024( C381 C1024 ) C381_=_C1029( C381 C1029 ) C381_=_C1360( C381 C1360 ) C381_=_C1370( C381 C1370 ) C426_=_C782( C426 C782 ) C426_=_C810( C426 C810 ) \nC426_=_C833( C426 C833 ) C426_=_C959( C426 C959 ) C426_=_C1003( C426 C1003 ) C426_=_C1004( C426 C1004 ) C426_=_C1005( C426 C1005 ) C475_=_C610( C475 C610 ) \nC475_=_C717( C475 C717 ) C475_=_C884( C475 C884 ) C475_=_C1008( C475 C1008 ) C475_=_C1009( C475 C1009 ) C475_=_C1010( C475 C1010 ) C500_=_C526( C500 C526 ) \nC500_=_C535( C500 C535 ) C500_=_C615( C500 C615 ) C500_=_C682( C500 C682 ) C500_=_C703( C500 C703 ) C500_=_C1099( C500 C1099 ) C500_=_C1100( C500 C1100 ) \nC500_=_C1278( C500 C1278 ) C500_=_C1342( C500 C1342 ) C520_=_C523( C520 C523 ) C520_=_C687( C520 C687 ) C520_=_C782( C520 C782 ) C520_=_C786( C520 C786 ) \nC520_=_C831( C520 C831 ) C520_=_C1142( C520 C1142 ) C520_=_C1152( C520 C1152 ) C523_=_C663( C523 C663 ) C523_=_C1016( C523 C1016 ) C523_=_C1030( C523 C1030 ) \nC523_=_C1164( C523 C1164 ) C523_=_C1220( C523 C1220 ) C523_=_C1342( C523 C1342 ) C526_=_C528( C526 C528 ) C526_=_C535( C526 C535 ) C526_=_C615( C526 C615 ) \nC526_=_C682( C526 C682 ) C526_=_C703( C526 C703 ) C526_=_C1099( C526 C1099 ) C526_=_C1100( C526 C1100 ) C528_=_C749( C528 C749 ) C528_=_C765( C528 C765 ) \nC528_=_C790( C528 C790 ) C528_=_C955( C528 C955 ) C528_=_C1057( C528 C1057 ) C528_=_C1064( C528 C1064 ) C528_=_C1098( C528 C1098 ) C535_=_C615( C535 C615 ) \nC535_=_C682( C535 C682 ) C535_=_C703( C535 C703 ) C535_=_C1099( C535 C1099 ) C535_=_C1100( C535 C1100 ) C548_=_C673( C548 C673 ) C548_=_C689( C548 C689 ) \nC548_=_C750( C548 C750 ) C548_=_C751( C548 C751 ) C548_=_C1151( C548 C1151 ) C548_=_C1152( C548 C1152 ) C578_=_C782( C578 C782 ) C578_=_C784( C578 C784 ) \nC578_=_C785( C578 C785 ) C578_=_C786( C578 C786 ) C578_=_C787( C578 C787 ) C595_=_C637( C595 C637 ) C595_=_C744( C595 C744 ) C595_=_C959( C595 C959 ) \nC595_=_C990( C595 C990 ) C595_=_C1008( C595 C1008 ) C595_=_C1033( C595 C1033 ) C595_=_C1153( C595 C1153 ) C595_=_C1154( C595 C1154 ) C610_=_C703( C610 C703 ) \nC610_=_C717( C610 C717 ) C610_=_C750( C610 C750 ) C610_=_C884( C610 C884 ) C610_=_C1008( C610 C1008 ) C610_=_C1009( C610 C1009 ) C610_=_C1010( C610 C1010 ) \nC610_=_C1098( C610 C1098 ) C610_=_C1151( C610 C1151 ) C615_=_C682( C615 C682 ) C615_=_C689( C615 C689 ) C615_=_C703( C615 C703 ) C615_=_C1005( C615 C1005 ) \nC615_=_C1099( C615 C1099 ) C615_=_C1100( C615 C1100 ) C637_=_C741( C637 C741 ) C637_=_C744( C637 C744 ) C637_=_C755( C637 C755 ) C637_=_C990( C637 C990 ) \nC637_=_C1008( C637 C1008 ) C637_=_C1024( C637 C1024 ) C637_=_C1029( C637 C1029 ) C637_=_C1033( C637 C1033 ) C637_=_C1153( C637 C1153 ) C637_=_C1154( C637 C1154 ) \nC637_=_C1360( C637 C1360 ) C637_=_C1370( C637 C1370 ) C661_=_C663( C661 C663 ) C661_=_C795( C661 C795 ) C661_=_C875( C661 C875 ) C661_=_C975( C661 C975 ) \nC661_=_C1153( C661 C1153 ) C661_=_C1157( C661 C1157 ) C661_=_C1166( C661 C1166 ) C661_=_C1278( C661 C1278 ) C661_=_C1319( C661 C1319 ) C663_=_C1016( C663 C1016 ) \nC663_=_C1030( C663 C1030 ) C663_=_C1164( C663 C1164 ) C663_=_C1220( C663 C1220 ) C663_=_C1342( C663 C1342 ) C673_=_C689( C673 C689 ) C673_=_C750( C673 C750 ) \nC673_=_C751( C673 C751 ) C673_=_C1151( C673 C1151 ) C673_=_C1152( C673 C1152 ) C682_=_C703( C682 C703 ) C682_=_C1099( C682 C1099 ) C682_=_C1100( C682 C1100 ) \nC687_=_C689( C687 C689 ) C687_=_C775( C687 C775 ) C687_=_C776( C687 C776 ) C687_=_C777( C687 C777 ) C687_=_C778( C687 C778 ) C687_=_C780( C687 C780 ) \nC687_=_C781( C687 C781 ) C687_=_C782( C687 C782 ) C687_=_C831( C687 C831 ) C687_=_C1142( C687 C1142 ) C687_=_C1152( C687 C1152 ) C689_=_C750( C689 C750 ) \nC689_=_C751( C689 C751 ) C689_=_C1005( C689 C1005 ) C689_=_C1151( C689 C1151 ) C689_=_C1152( C689 C1152 ) C703_=_C750( C703 C750 ) C703_=_C1098( C703 C1098 ) \nC703_=_C1099( C703 C1099 ) C703_=_C1100( C703 C1100 ) C703_=_C1151( C703 C1151 ) C717_=_C884( C717 C884 ) C717_=_C1008( C717 C1008 ) C717_=_C1009( C717 C1009 ) \nC717_=_C1010( C717 C1010 ) C741_=_C755( C741 C755 ) C741_=_C1024( C741 C1024 ) C741_=_C1029( C741 C1029 ) C741_=_C1154( C741 C1154 ) C741_=_C1360( C741 C1360 ) \nC741_=_C1370( C741 C1370 ) C744_=_C990( C744 C990 ) C744_=_C1008( C744 C1008 ) C744_=_C1033( C744 C1033 ) C744_=_C1153( C744 C1153 ) C744_=_C1154( C744 C1154 ) \nC749_=_C750( C749 C750 ) C749_=_C751( C749 C751 ) C749_=_C765( C749 C765 ) C749_=_C790( C749 C790 ) C749_=_C955( C749 C955 ) C749_=_C1057( C749 C1057 ) \nC749_=_C1064( C749 C1064 ) C749_=_C1098( C749 C1098 ) C750_=_C751( C750 C751 ) C750_=_C1098( C750 C1098 ) C750_=_C1151( C750 C1151 ) C750_=_C1152( C750 C1152 ) \nC751_=_C1151( C751 C1151 ) C751_=_C1152( C751 C1152 ) C755_=_C1024( C755 C1024 ) C755_=_C1029( C755 C1029 ) C755_=_C1033( C755 C1033 ) C755_=_C1360( C755 C1360 ) \nC755_=_C1370( C755 C1370 ) C765_=_C790( C765 C790 ) C765_=_C955( C765 C955 ) C765_=_C1057( C765 C1057 ) C765_=_C1064( C765 C1064 ) C765_=_C1098( C765 C1098 ) \nC775_=_C776( C775 C776 ) C775_=_C777( C775 C777 ) C775_=_C778( C775 C778 ) C775_=_C780( C775 C780 ) C775_=_C781( C775 C781 ) C776_=_C777( C776 C777 ) \nC776_=_C778( C776 C778 ) C776_=_C780( C776 C780 ) C776_=_C781( C776 C781 ) C777_=_C778( C777 C778 ) C777_=_C780( C777 C780 ) C777_=_C781( C777 C781 ) \nC777_=_C1142( C777 C1142 ) C778_=_C780( C778 C780 ) C778_=_C781( C778 C781 ) C778_=_C1166( C778 C1166 ) C780_=_C781( C780 C781 ) C781_=_C959( C781 C959 ) \nC782_=_C784( C782 C784 ) C782_=_C785( C782 C785 ) C782_=_C786( C782 C786 ) C782_=_C787( C782 C787 ) C782_=_C810( C782 C810 ) C782_=_C831( C782 C831 ) \nC782_=_C833( C782 C833 ) C782_=_C959( C782 C959 ) C782_=_C1003( C782 C1003 ) C782_=_C1004( C782 C1004 ) C782_=_C1005( C782 C1005 ) C782_=_C1142( C782 C1142 ) \nC782_=_C1152( C782 C1152 ) C784_=_C785( C784 C785 ) C784_=_C786( C784 C786 ) C784_=_C787( C784 C787 ) C784_=_C1057( C784 C1057 ) C785_=_C786( C785 C786 ) \nC785_=_C787( C785 C787 ) C786_=_C787( C786 C787 ) C790_=_C955( C790 C955 ) C790_=_C1057( C790 C1057 ) C790_=_C1064( C790 C1064 ) C790_=_C1098( C790 C1098 ) \nC795_=_C875( C795 C875 ) C795_=_C975( C795 C975 ) C795_=_C1157( C795 C1157 ) C795_=_C1166( C795 C1166 ) C795_=_C1278( C795 C1278 ) C795_=_C1319( C795 C1319 ) \nC810_=_C833( C810 C833 ) C810_=_C959( C810 C959 ) C810_=_C1003( C810 C1003 ) C810_=_C1004( C810 C1004 ) C810_=_C1005( C810 C1005 ) C831_=_C1030( C831 C1030 ) \nC831_=_C1142( C831 C1142 ) C831_=_C1152( C831 C1152 ) C833_=_C959( C833 C959 ) C833_=_C1003( C833 C1003 ) C833_=_C1004( C833 C1004 ) C833_=_C1005( C833 C1005 ) \nC875_=_C975( C875 C975 ) C875_=_C1157( C875 C1157 ) C875_=_C1166( C875 C1166 ) C875_=_C1278( C875 C1278 ) C875_=_C1319( C875 C1319 ) C884_=_C1008( C884 C1008 ) \nC884_=_C1009( C884 C1009 ) C884_=_C1010( C884 C1010 ) C955_=_C1057( C955 C1057 ) C955_=_C1064( C955 C1064 ) C955_=_C1098( C955 C1098 ) C959_=_C1003( C959 C1003 ) \nC959_=_C1004( C959 C1004 ) C959_=_C1005( C959 C1005 ) C975_=_C1157( C975 C1157 ) C975_=_C1166( C975 C1166 ) C975_=_C1278( C975 C1278 ) C975_=_C1319( C975 C1319 ) \nC990_=_C1008( C990 C1008 ) C990_=_C1033( C990 C1033 ) C990_=_C1153( C990 C1153 ) C990_=_C1154( C990 C1154 ) C1003_=_C1004( C1003 C1004 ) C1003_=_C1005( C1003 C1005 ) \nC1004_=_C1005(</w:t>
      </w:r>
    </w:p>
    <w:p>
      <w:pPr>
        <w:pStyle w:val="PreformattedText"/>
        <w:bidi w:val="0"/>
        <w:spacing w:before="0" w:after="0"/>
        <w:jc w:val="left"/>
        <w:rPr/>
      </w:pPr>
      <w:r>
        <w:rPr/>
        <w:t xml:space="preserve"> </w:t>
      </w:r>
      <w:r>
        <w:rPr/>
        <w:t>C1004 C1005 ) C1005_=_C1278( C1005 C1278 ) C1008_=_C1009( C1008 C1009 ) C1008_=_C1010( C1008 C1010 ) C1008_=_C1033( C1008 C1033 ) C1008_=_C1153( C1008 C1153 ) \nC1008_=_C1154( C1008 C1154 ) C1009_=_C1010( C1009 C1010 ) C1016_=_C1030( C1016 C1030 ) C1016_=_C1164( C1016 C1164 ) C1016_=_C1220( C1016 C1220 ) C1016_=_C1342( C1016 C1342 ) \nC1024_=_C1029( C1024 C1029 ) C1024_=_C1360( C1024 C1360 ) C1024_=_C1370( C1024 C1370 ) C1029_=_C1030( C1029 C1030 ) C1029_=_C1360( C1029 C1360 ) C1029_=_C1370( C1029 C1370 ) \nC1030_=_C1164( C1030 C1164 ) C1030_=_C1220( C1030 C1220 ) C1030_=_C1342( C1030 C1342 ) C1033_=_C1153( C1033 C1153 ) C1033_=_C1154( C1033 C1154 ) C1057_=_C1064( C1057 C1064 ) \nC1057_=_C1098( C1057 C1098 ) C1064_=_C1098( C1064 C1098 ) C1098_=_C1151( C1098 C1151 ) C1099_=_C1100( C1099 C1100 ) C1142_=_C1152( C1142 C1152 ) C1151_=_C1152( C1151 C1152 ) \nC1153_=_C1154( C1153 C1154 ) C1157_=_C1166( C1157 C1166 ) C1157_=_C1278( C1157 C1278 ) C1157_=_C1319( C1157 C1319 ) C1164_=_C1220( C1164 C1220 ) C1164_=_C1342( C1164 C1342 ) \nC1166_=_C1278( C1166 C1278 ) C1166_=_C1319( C1166 C1319 ) C1220_=_C1342( C1220 C1342 ) C1278_=_C1319( C1278 C1319 ) C1278_=_C1342( C1278 C1342 ) C1360_=_C1370( C1360 C1370 ) "];163-&gt;199[label="88: C235 C247 C257 C353 C361 \nC362 C372 C381 C426 C475 C500 \nC520 C523 C526 C528 C535 C548 \nC578 C595 C610 C615 C637 C661 \nC663 C673 C682 C687 C689 C703 \nC717 C741 C744 C749 C750 C751 \nC755 C765 C775 C776 C777 C778 \nC780 C781 C784 C785 C786 C787 \nC790 C795 C810 C831 C833 C875 \nC884 C955 C959 C975 C990 C1003 \nC1004 C1005 C1008 C1009 C1010 C1016 \nC1024 C1029 C1030 C1033 C1057 C1064 \nC1098 C1099 C1100 C1142 C1151 C1152 \nC1153 C1154 C1157 C1164 C1166 C1220 \nC1278 C1319 C1342 C1360 C1370 \n352: C235_=_C247 ,C235_=_C520 ,C235_=_C687 ,C235_=_C831 ,C235_=_C1142 ,\nC235_=_C1152 ,C247_=_C661 ,C247_=_C795 ,C247_=_C875 ,C247_=_C975 ,C247_=_C1157 ,\nC247_=_C1166 ,C247_=_C1278 ,C247_=_C1319 ,C257_=_C528 ,C257_=_C595 ,C257_=_C637 ,\nC257_=_C744 ,C257_=_C990 ,C257_=_C1008 ,C257_=_C1033 ,C257_=_C1153 ,C257_=_C1154 ,\nC353_=_C578 ,C353_=_C784 ,C353_=_C785 ,C353_=_C786 ,C353_=_C787 ,C353_=_C790 ,\nC361_=_C362 ,C361_=_C381 ,C361_=_C637 ,C361_=_C741 ,C361_=_C755 ,C361_=_C831 ,\nC361_=_C1024 ,C361_=_C1029 ,C361_=_C1360 ,C361_=_C1370 ,C362_=_C523 ,C362_=_C663 ,\nC362_=_C1016 ,C362_=_C1030 ,C362_=_C1164 ,C362_=_C1220 ,C362_=_C1342 ,C372_=_C500 ,\nC372_=_C526 ,C372_=_C535 ,C372_=_C615 ,C372_=_C682 ,C372_=_C703 ,C372_=_C1099 ,\nC372_=_C1100 ,C381_=_C637 ,C381_=_C741 ,C381_=_C755 ,C381_=_C1024 ,C381_=_C1029 ,\nC381_=_C1360 ,C381_=_C1370 ,C426_=_C810 ,C426_=_C833 ,C426_=_C959 ,C426_=_C1003 ,\nC426_=_C1004 ,C426_=_C1005 ,C475_=_C610 ,C475_=_C717 ,C475_=_C884 ,C475_=_C1008 ,\nC475_=_C1009 ,C475_=_C1010 ,C500_=_C526 ,C500_=_C535 ,C500_=_C615 ,C500_=_C682 ,\nC500_=_C703 ,C500_=_C1099 ,C500_=_C1100 ,C500_=_C1278 ,C500_=_C1342 ,C520_=_C523 ,\nC520_=_C687 ,C520_=_C786 ,C520_=_C831 ,C520_=_C1142 ,C520_=_C1152 ,C523_=_C663 ,\nC523_=_C1016 ,C523_=_C1030 ,C523_=_C1164 ,C523_=_C1220 ,C523_=_C1342 ,C526_=_C528 ,\nC526_=_C535 ,C526_=_C615 ,C526_=_C682 ,C526_=_C703 ,C526_=_C1099 ,C526_=_C1100 ,\nC528_=_C749 ,C528_=_C765 ,C528_=_C790 ,C528_=_C955 ,C528_=_C1057 ,C528_=_C1064 ,\nC528_=_C1098 ,C535_=_C615 ,C535_=_C682 ,C535_=_C703 ,C535_=_C1099 ,C535_=_C1100 ,\nC548_=_C673 ,C548_=_C689 ,C548_=_C750 ,C548_=_C751 ,C548_=_C1151 ,C548_=_C1152 ,\nC578_=_C784 ,C578_=_C785 ,C578_=_C786 ,C578_=_C787 ,C595_=_C637 ,C595_=_C744 ,\nC595_=_C959 ,C595_=_C990 ,C595_=_C1008 ,C595_=_C1033 ,C595_=_C1153 ,C595_=_C1154 ,\nC610_=_C703 ,C610_=_C717 ,C610_=_C750 ,C610_=_C884 ,C610_=_C1008 ,C610_=_C1009 ,\nC610_=_C1010 ,C610_=_C1098 ,C610_=_C1151 ,C615_=_C682 ,C615_=_C689 ,C615_=_C703 ,\nC615_=_C1005 ,C615_=_C1099 ,C615_=_C1100 ,C637_=_C741 ,C637_=_C744 ,C637_=_C755 ,\nC637_=_C990 ,C637_=_C1008 ,C637_=_C1024 ,C637_=_C1029 ,C637_=_C1033 ,C637_=_C1153 ,\nC637_=_C1154 ,C637_=_C1360 ,C637_=_C1370 ,C661_=_C663 ,C661_=_C795 ,C661_=_C875 ,\nC661_=_C975 ,C661_=_C1153 ,C661_=_C1157 ,C661_=_C1166 ,C661_=_C1278 ,C661_=_C1319 ,\nC663_=_C1016 ,C663_=_C1030 ,C663_=_C1164 ,C663_=_C1220 ,C663_=_C1342 ,C673_=_C689 ,\nC673_=_C750 ,C673_=_C751 ,C673_=_C1151 ,C673_=_C1152 ,C682_=_C703 ,C682_=_C1099 ,\nC682_=_C1100 ,C687_=_C689 ,C687_=_C775 ,C687_=_C776 ,C687_=_C777 ,C687_=_C778 ,\nC687_=_C780 ,C687_=_C781 ,C687_=_C831 ,C687_=_C1142 ,C687_=_C1152 ,C689_=_C750 ,\nC689_=_C751 ,C689_=_C1005 ,C689_=_C1151 ,C689_=_C1152 ,C703_=_C750 ,C703_=_C1098 ,\nC703_=_C1099 ,C703_=_C1100 ,C703_=_C1151 ,C717_=_C884 ,C717_=_C1008 ,C717_=_C1009 ,\nC717_=_C1010 ,C741_=_C755 ,C741_=_C1024 ,C741_=_C1029 ,C741_=_C1154 ,C741_=_C1360 ,\nC741_=_C1370 ,C744_=_C990 ,C744_=_C1008 ,C744_=_C1033 ,C744_=_C1153 ,C744_=_C1154 ,\nC749_=_C750 ,C749_=_C751 ,C749_=_C765 ,C749_=_C790 ,C749_=_C955 ,C749_=_C1057 ,\nC749_=_C1064 ,C749_=_C1098 ,C750_=_C751 ,C750_=_C1098 ,C750_=_C1151 ,C750_=_C1152 ,\nC751_=_C1151 ,C751_=_C1152 ,C755_=_C1024 ,C755_=_C1029 ,C755_=_C1033 ,C755_=_C1360 ,\nC755_=_C1370 ,C765_=_C790 ,C765_=_C955 ,C765_=_C1057 ,C765_=_C1064 ,C765_=_C1098 ,\nC775_=_C776 ,C775_=_C777 ,C775_=_C778 ,C775_=_C780 ,C775_=_C781 ,C776_=_C777 ,\nC776_=_C778 ,C776_=_C780 ,C776_=_C781 ,C777_=_C778 ,C777_=_C780 ,C777_=_C781 ,\nC777_=_C1142 ,C778_=_C780 ,C778_=_C781 ,C778_=_C1166 ,C780_=_C781 ,C781_=_C959 ,\nC784_=_C785 ,C784_=_C786 ,C784_=_C787 ,C784_=_C1057 ,C785_=_C786 ,C785_=_C787 ,\nC786_=_C787 ,C790_=_C955 ,C790_=_C1057 ,C790_=_C1064 ,C790_=_C1098 ,C795_=_C875 ,\nC795_=_C975 ,C795_=_C1157 ,C795_=_C1166 ,C795_=_C1278 ,C795_=_C1319 ,C810_=_C833 ,\nC810_=_C959 ,C810_=_C1003 ,C810_=_C1004 ,C810_=_C1005 ,C831_=_C1030 ,C831_=_C1142 ,\nC831_=_C1152 ,C833_=_C959 ,C833_=_C1003 ,C833_=_C1004 ,C833_=_C1005 ,C875_=_C975 ,\nC875_=_C1157 ,C875_=_C1166 ,C875_=_C1278 ,C875_=_C1319 ,C884_=_C1008 ,C884_=_C1009 ,\nC884_=_C1010 ,C955_=_C1057 ,C955_=_C1064 ,C955_=_C1098 ,C959_=_C1003 ,C959_=_C1004 ,\nC959_=_C1005 ,C975_=_C1157 ,C975_=_C1166 ,C975_=_C1278 ,C975_=_C1319 ,C990_=_C1008 ,\nC990_=_C1033 ,C990_=_C1153 ,C990_=_C1154 ,C1003_=_C1004 ,C1003_=_C1005 ,C1004_=_C1005 ,\nC1005_=_C1278 ,C1008_=_C1009 ,C1008_=_C1010 ,C1008_=_C1033 ,C1008_=_C1153 ,C1008_=_C1154 ,\nC1009_=_C1010 ,C1016_=_C1030 ,C1016_=_C1164 ,C1016_=_C1220 ,C1016_=_C1342 ,C1024_=_C1029 ,\nC1024_=_C1360 ,C1024_=_C1370 ,C1029_=_C1030 ,C1029_=_C1360 ,C1029_=_C1370 ,C1030_=_C1164 ,\nC1030_=_C1220 ,C1030_=_C1342 ,C1033_=_C1153 ,C1033_=_C1154 ,C1057_=_C1064 ,C1057_=_C1098 ,\nC1064_=_C1098 ,C1098_=_C1151 ,C1099_=_C1100 ,C1142_=_C1152 ,C1151_=_C1152 ,C1153_=_C1154 ,\nC1157_=_C1166 ,C1157_=_C1278 ,C1157_=_C1319 ,C1164_=_C1220 ,C1164_=_C1342 ,C1166_=_C1278 ,\nC1166_=_C1319 ,C1220_=_C1342 ,C1278_=_C1319 ,C1278_=_C1342 ,C1360_=_C1370 ,"];200[shape=box, label="id:200 level: 5\n81: C239 C272 C312 C365 C377 \nC405 C410 C460 C495 C499 C524 \nC525 C526 C527 C528 C529 C530 \nC531 C532 C534 C535 C536 C537 \nC538 C539 C540 C567 C568 C569 \nC570 C571 C572 C573 C575 C576 \nC585 C587 C594 C634 C642 C647 \nC652 C673 C797 C861 C862 C872 \nC910 C912 C930 C949 C950 C951 \nC952 C953 C954 C955 C956 C964 \nC986 C1011 C1012 C1039 C1063 C1064 \nC1065 C1066 C1067 C1068 C1069 C1070 \nC1084 C1085 C1125 C1223 C1320 C1321 \nC1322 C1323 C1324 C1325 \n331: C239_=_C585( C239 C585 ) C239_=_C634( C239 C634 ) C239_=_C647( C239 C647 ) C239_=_C910( C239 C910 ) C239_=_C949( C239 C949 ) \nC239_=_C953( C239 C953 ) C239_=_C954( C239 C954 ) C239_=_C955( C239 C955 ) C239_=_C956( C239 C956 ) C272_=_C460( C272 C460 ) C272_=_C524( C272 C524 ) \nC272_=_C571( C272 C571 ) C272_=_C572( C272 C572 ) C272_=_C573( C272 C573 ) C272_=_C575( C272 C575 ) C272_=_C576( C272 C576 ) C312_=_C377( C312 C377 ) \nC312_=_C495( C312 C495 ) C312_=_C567( C312 C567 ) C312_=_C568( C312 C568 ) C312_=_C569( C312 C569 ) C312_=_C570( C312 C570 ) C365_=_C673( C365 C673 ) \nC365_=_C797( C365 C797 ) C365_=_C872( C365 C872 ) C365_=_C912( C365 C912 ) C365_=_C1039( C365 C1039 ) C365_=_C1084( C365 C1084 ) C365_=_C1320( C365 C1320 ) \nC365_=_C1321( C365 C1321 ) C377_=_C495( C377 C495 ) C377_=_C567( C377 C567 ) C377_=_C568( C377 C568 ) C377_=_C569( C377 C569 ) C377_=_C570( C377 C570 ) \nC405_=_C499( C405 C499 ) C405_=_C594( C405 C594 ) C405_=_C652( C405 C652 ) C405_=_C862( C405 C862 ) C405_=_C949( C405 C949 ) C405_=_C950( C405 C950 ) \nC405_=_C951( C405 C951 ) C405_=_C952( C405 C952 ) C410_=_C534( C410 C534 ) C410_=_C535( C410 C535 ) C410_=_C536( C410 C536 ) C410_=_C537( C410 C537 ) \nC410_=_C538( C410 C538 ) C410_=_C539( C410 C539 ) C410_=_C540( C410 C540 ) C460_=_C524( C460 C524 ) C460_=_C571( C460 C571 ) C460_=_C572( C460 C572 ) \nC460_=_C573( C460 C573 ) C460_=_C575( C460 C575 ) C460_=_C576( C460 C576 ) C495_=_C499( C495 C499 ) C495_=_C567( C495 C567 ) C495_=_C568( C495 C568 ) \nC495_=_C569( C495 C569 ) C495_=_C570( C495 C570 ) C499_=_C594( C499 C594 ) C499_=_C652( C499 C652 ) C499_=_C949( C499 C949 ) C499_=_C950( C499 C950 ) \nC499_=_C951( C499 C951 ) C499_=_C952( C499 C952 ) C524_=_C525( C524 C525 ) C524_=_C526( C524 C526 ) C524_=_C527( C524 C527 ) C524_=_C528( C524 C528 ) \nC524_=_C529( C524 C529 ) C524_=_C530( C524 C530 ) C524_=_C531( C524 C531 ) C524_=_C532( C524 C532 ) C524_=_C571( C524 C571 ) C524_=_C572( C524 C572 ) \nC524_=_C573( C524 C573 ) C524_=_C575( C524 C575 ) C524_=_C576( C524 C576 ) C524_=_C587( C524 C587 ) C524_=_C642( C524 C642 ) C524_=_C861( C524 C861 ) \nC524_=_C964( C524 C964 ) C524_=_C1063( C524 C1063 ) C524_=_C1064( C524 C1064 ) C524_=_C1065( C524 C1065 ) C524_=_C1066( C524 C1066 ) C525_=_C526( C525 C526 ) \nC525_=_C527( C525 C527 ) C525_=_C528( C525 C528 ) C525_=_C529( C525 C529 ) C525_=_C530( C525 C530 ) C525_=_C531( C525 C531 ) C525_=_C532( C525 C532 ) \nC526_=_C527( C526 C527 ) C526_=_C528( C526 C528 ) C526_=_C529( C526 C529 ) C526_=_C530( C526 C530 ) C526_=_C531( C526 C531 ) C526_=_C532( C526 C532 ) \nC526_=_C535( C526 C535 ) C527_=_C528( C527 C528 ) C527_=_C529( C527 C529 ) C527_=_C530( C527 C530 ) C527_=_C531( C527 C531 ) C527_=_C532(</w:t>
      </w:r>
    </w:p>
    <w:p>
      <w:pPr>
        <w:pStyle w:val="PreformattedText"/>
        <w:bidi w:val="0"/>
        <w:spacing w:before="0" w:after="0"/>
        <w:jc w:val="left"/>
        <w:rPr/>
      </w:pPr>
      <w:r>
        <w:rPr/>
        <w:t xml:space="preserve"> </w:t>
      </w:r>
      <w:r>
        <w:rPr/>
        <w:t>C527 C532 ) \nC528_=_C529( C528 C529 ) C528_=_C530( C528 C530 ) C528_=_C531( C528 C531 ) C528_=_C532( C528 C532 ) C528_=_C955( C528 C955 ) C528_=_C1064( C528 C1064 ) \nC529_=_C530( C529 C530 ) C529_=_C531( C529 C531 ) C529_=_C532( C529 C532 ) C529_=_C575( C529 C575 ) C530_=_C531( C530 C531 ) C530_=_C532( C530 C532 ) \nC531_=_C532( C531 C532 ) C531_=_C576( C531 C576 ) C534_=_C535( C534 C535 ) C534_=_C536( C534 C536 ) C534_=_C537( C534 C537 ) C534_=_C538( C534 C538 ) \nC534_=_C539( C534 C539 ) C534_=_C540( C534 C540 ) C534_=_C1039( C534 C1039 ) C535_=_C536( C535 C536 ) C535_=_C537( C535 C537 ) C535_=_C538( C535 C538 ) \nC535_=_C539( C535 C539 ) C535_=_C540( C535 C540 ) C536_=_C537( C536 C537 ) C536_=_C538( C536 C538 ) C536_=_C539( C536 C539 ) C536_=_C540( C536 C540 ) \nC537_=_C538( C537 C538 ) C537_=_C539( C537 C539 ) C537_=_C540( C537 C540 ) C538_=_C539( C538 C539 ) C538_=_C540( C538 C540 ) C539_=_C540( C539 C540 ) \nC539_=_C951( C539 C951 ) C567_=_C568( C567 C568 ) C567_=_C569( C567 C569 ) C567_=_C570( C567 C570 ) C568_=_C569( C568 C569 ) C568_=_C570( C568 C570 ) \nC568_=_C956( C568 C956 ) C569_=_C570( C569 C570 ) C571_=_C572( C571 C572 ) C571_=_C573( C571 C573 ) C571_=_C575( C571 C575 ) C571_=_C576( C571 C576 ) \nC571_=_C910( C571 C910 ) C571_=_C912( C571 C912 ) C572_=_C573( C572 C573 ) C572_=_C575( C572 C575 ) C572_=_C576( C572 C576 ) C573_=_C575( C573 C575 ) \nC573_=_C576( C573 C576 ) C575_=_C576( C575 C576 ) C585_=_C587( C585 C587 ) C585_=_C634( C585 C634 ) C585_=_C647( C585 C647 ) C585_=_C910( C585 C910 ) \nC585_=_C953( C585 C953 ) C585_=_C954( C585 C954 ) C585_=_C955( C585 C955 ) C585_=_C956( C585 C956 ) C587_=_C642( C587 C642 ) C587_=_C861( C587 C861 ) \nC587_=_C964( C587 C964 ) C587_=_C1063( C587 C1063 ) C587_=_C1064( C587 C1064 ) C587_=_C1065( C587 C1065 ) C587_=_C1066( C587 C1066 ) C594_=_C652( C594 C652 ) \nC594_=_C949( C594 C949 ) C594_=_C950( C594 C950 ) C594_=_C951( C594 C951 ) C594_=_C952( C594 C952 ) C634_=_C647( C634 C647 ) C634_=_C910( C634 C910 ) \nC634_=_C953( C634 C953 ) C634_=_C954( C634 C954 ) C634_=_C955( C634 C955 ) C634_=_C956( C634 C956 ) C642_=_C861( C642 C861 ) C642_=_C964( C642 C964 ) \nC642_=_C1063( C642 C1063 ) C642_=_C1064( C642 C1064 ) C642_=_C1065( C642 C1065 ) C642_=_C1066( C642 C1066 ) C647_=_C652( C647 C652 ) C647_=_C910( C647 C910 ) \nC647_=_C953( C647 C953 ) C647_=_C954( C647 C954 ) C647_=_C955( C647 C955 ) C647_=_C956( C647 C956 ) C652_=_C949( C652 C949 ) C652_=_C950( C652 C950 ) \nC652_=_C951( C652 C951 ) C652_=_C952( C652 C952 ) C673_=_C797( C673 C797 ) C673_=_C872( C673 C872 ) C673_=_C912( C673 C912 ) C673_=_C1039( C673 C1039 ) \nC673_=_C1084( C673 C1084 ) C673_=_C1320( C673 C1320 ) C673_=_C1321( C673 C1321 ) C797_=_C872( C797 C872 ) C797_=_C912( C797 C912 ) C797_=_C1039( C797 C1039 ) \nC797_=_C1084( C797 C1084 ) C797_=_C1320( C797 C1320 ) C797_=_C1321( C797 C1321 ) C861_=_C862( C861 C862 ) C861_=_C964( C861 C964 ) C861_=_C1063( C861 C1063 ) \nC861_=_C1064( C861 C1064 ) C861_=_C1065( C861 C1065 ) C861_=_C1066( C861 C1066 ) C862_=_C986( C862 C986 ) C862_=_C1011( C862 C1011 ) C862_=_C1012( C862 C1012 ) \nC862_=_C1067( C862 C1067 ) C862_=_C1068( C862 C1068 ) C862_=_C1069( C862 C1069 ) C862_=_C1070( C862 C1070 ) C872_=_C912( C872 C912 ) C872_=_C1039( C872 C1039 ) \nC872_=_C1084( C872 C1084 ) C872_=_C1320( C872 C1320 ) C872_=_C1321( C872 C1321 ) C910_=_C912( C910 C912 ) C910_=_C953( C910 C953 ) C910_=_C954( C910 C954 ) \nC910_=_C955( C910 C955 ) C910_=_C956( C910 C956 ) C912_=_C1039( C912 C1039 ) C912_=_C1084( C912 C1084 ) C912_=_C1320( C912 C1320 ) C912_=_C1321( C912 C1321 ) \nC930_=_C1085( C930 C1085 ) C930_=_C1125( C930 C1125 ) C930_=_C1223( C930 C1223 ) C930_=_C1322( C930 C1322 ) C930_=_C1323( C930 C1323 ) C930_=_C1324( C930 C1324 ) \nC930_=_C1325( C930 C1325 ) C949_=_C950( C949 C950 ) C949_=_C951( C949 C951 ) C949_=_C952( C949 C952 ) C950_=_C951( C950 C951 ) C950_=_C952( C950 C952 ) \nC950_=_C1070( C950 C1070 ) C951_=_C952( C951 C952 ) C953_=_C954( C953 C954 ) C953_=_C955( C953 C955 ) C953_=_C956( C953 C956 ) C953_=_C986( C953 C986 ) \nC954_=_C955( C954 C955 ) C954_=_C956( C954 C956 ) C955_=_C956( C955 C956 ) C955_=_C1064( C955 C1064 ) C956_=_C1321( C956 C1321 ) C956_=_C1324( C956 C1324 ) \nC964_=_C1063( C964 C1063 ) C964_=_C1064( C964 C1064 ) C964_=_C1065( C964 C1065 ) C964_=_C1066( C964 C1066 ) C964_=_C1125( C964 C1125 ) C986_=_C1011( C986 C1011 ) \nC986_=_C1012( C986 C1012 ) C986_=_C1067( C986 C1067 ) C986_=_C1068( C986 C1068 ) C986_=_C1069( C986 C1069 ) C986_=_C1070( C986 C1070 ) C1011_=_C1012( C1011 C1012 ) \nC1011_=_C1067( C1011 C1067 ) C1011_=_C1068( C1011 C1068 ) C1011_=_C1069( C1011 C1069 ) C1011_=_C1070( C1011 C1070 ) C1012_=_C1067( C1012 C1067 ) C1012_=_C1068( C1012 C1068 ) \nC1012_=_C1069( C1012 C1069 ) C1012_=_C1070( C1012 C1070 ) C1039_=_C1084( C1039 C1084 ) C1039_=_C1320( C1039 C1320 ) C1039_=_C1321( C1039 C1321 ) C1063_=_C1064( C1063 C1064 ) \nC1063_=_C1065( C1063 C1065 ) C1063_=_C1066( C1063 C1066 ) C1064_=_C1065( C1064 C1065 ) C1064_=_C1066( C1064 C1066 ) C1065_=_C1066( C1065 C1066 ) C1065_=_C1067( C1065 C1067 ) \nC1067_=_C1068( C1067 C1068 ) C1067_=_C1069( C1067 C1069 ) C1067_=_C1070( C1067 C1070 ) C1068_=_C1069( C1068 C1069 ) C1068_=_C1070( C1068 C1070 ) C1069_=_C1070( C1069 C1070 ) \nC1084_=_C1085( C1084 C1085 ) C1084_=_C1320( C1084 C1320 ) C1084_=_C1321( C1084 C1321 ) C1085_=_C1125( C1085 C1125 ) C1085_=_C1223( C1085 C1223 ) C1085_=_C1322( C1085 C1322 ) \nC1085_=_C1323( C1085 C1323 ) C1085_=_C1324( C1085 C1324 ) C1085_=_C1325( C1085 C1325 ) C1125_=_C1223( C1125 C1223 ) C1125_=_C1322( C1125 C1322 ) C1125_=_C1323( C1125 C1323 ) \nC1125_=_C1324( C1125 C1324 ) C1125_=_C1325( C1125 C1325 ) C1223_=_C1322( C1223 C1322 ) C1223_=_C1323( C1223 C1323 ) C1223_=_C1324( C1223 C1324 ) C1223_=_C1325( C1223 C1325 ) \nC1320_=_C1321( C1320 C1321 ) C1321_=_C1324( C1321 C1324 ) C1322_=_C1323( C1322 C1323 ) C1322_=_C1324( C1322 C1324 ) C1322_=_C1325( C1322 C1325 ) C1323_=_C1324( C1323 C1324 ) \nC1323_=_C1325( C1323 C1325 ) C1324_=_C1325( C1324 C1325 ) "];164-&gt;200[label="80: C239 C272 C312 C365 C377 \nC405 C410 C460 C495 C499 C525 \nC526 C527 C528 C529 C530 C531 \nC532 C534 C535 C536 C537 C538 \nC539 C540 C567 C568 C569 C570 \nC571 C572 C573 C575 C576 C585 \nC587 C594 C634 C642 C647 C652 \nC673 C797 C861 C862 C872 C910 \nC912 C930 C949 C950 C951 C952 \nC953 C954 C955 C956 C964 C986 \nC1011 C1012 C1039 C1063 C1064 C1065 \nC1066 C1067 C1068 C1069 C1070 C1084 \nC1085 C1125 C1223 C1320 C1321 C1322 \nC1323 C1324 C1325 \n308: C239_=_C585 ,C239_=_C634 ,C239_=_C647 ,C239_=_C910 ,C239_=_C949 ,\nC239_=_C953 ,C239_=_C954 ,C239_=_C955 ,C239_=_C956 ,C272_=_C460 ,C272_=_C571 ,\nC272_=_C572 ,C272_=_C573 ,C272_=_C575 ,C272_=_C576 ,C312_=_C377 ,C312_=_C495 ,\nC312_=_C567 ,C312_=_C568 ,C312_=_C569 ,C312_=_C570 ,C365_=_C673 ,C365_=_C797 ,\nC365_=_C872 ,C365_=_C912 ,C365_=_C1039 ,C365_=_C1084 ,C365_=_C1320 ,C365_=_C1321 ,\nC377_=_C495 ,C377_=_C567 ,C377_=_C568 ,C377_=_C569 ,C377_=_C570 ,C405_=_C499 ,\nC405_=_C594 ,C405_=_C652 ,C405_=_C862 ,C405_=_C949 ,C405_=_C950 ,C405_=_C951 ,\nC405_=_C952 ,C410_=_C534 ,C410_=_C535 ,C410_=_C536 ,C410_=_C537 ,C410_=_C538 ,\nC410_=_C539 ,C410_=_C540 ,C460_=_C571 ,C460_=_C572 ,C460_=_C573 ,C460_=_C575 ,\nC460_=_C576 ,C495_=_C499 ,C495_=_C567 ,C495_=_C568 ,C495_=_C569 ,C495_=_C570 ,\nC499_=_C594 ,C499_=_C652 ,C499_=_C949 ,C499_=_C950 ,C499_=_C951 ,C499_=_C952 ,\nC525_=_C526 ,C525_=_C527 ,C525_=_C528 ,C525_=_C529 ,C525_=_C530 ,C525_=_C531 ,\nC525_=_C532 ,C526_=_C527 ,C526_=_C528 ,C526_=_C529 ,C526_=_C530 ,C526_=_C531 ,\nC526_=_C532 ,C526_=_C535 ,C527_=_C528 ,C527_=_C529 ,C527_=_C530 ,C527_=_C531 ,\nC527_=_C532 ,C528_=_C529 ,C528_=_C530 ,C528_=_C531 ,C528_=_C532 ,C528_=_C955 ,\nC528_=_C1064 ,C529_=_C530 ,C529_=_C531 ,C529_=_C532 ,C529_=_C575 ,C530_=_C531 ,\nC530_=_C532 ,C531_=_C532 ,C531_=_C576 ,C534_=_C535 ,C534_=_C536 ,C534_=_C537 ,\nC534_=_C538 ,C534_=_C539 ,C534_=_C540 ,C534_=_C1039 ,C535_=_C536 ,C535_=_C537 ,\nC535_=_C538 ,C535_=_C539 ,C535_=_C540 ,C536_=_C537 ,C536_=_C538 ,C536_=_C539 ,\nC536_=_C540 ,C537_=_C538 ,C537_=_C539 ,C537_=_C540 ,C538_=_C539 ,C538_=_C540 ,\nC539_=_C540 ,C539_=_C951 ,C567_=_C568 ,C567_=_C569 ,C567_=_C570 ,C568_=_C569 ,\nC568_=_C570 ,C568_=_C956 ,C569_=_C570 ,C571_=_C572 ,C571_=_C573 ,C571_=_C575 ,\nC571_=_C576 ,C571_=_C910 ,C571_=_C912 ,C572_=_C573 ,C572_=_C575 ,C572_=_C576 ,\nC573_=_C575 ,C573_=_C576 ,C575_=_C576 ,C585_=_C587 ,C585_=_C634 ,C585_=_C647 ,\nC585_=_C910 ,C585_=_C953 ,C585_=_C954 ,C585_=_C955 ,C585_=_C956 ,C587_=_C642 ,\nC587_=_C861 ,C587_=_C964 ,C587_=_C1063 ,C587_=_C1064 ,C587_=_C1065 ,C587_=_C1066 ,\nC594_=_C652 ,C594_=_C949 ,C594_=_C950 ,C594_=_C951 ,C594_=_C952 ,C634_=_C647 ,\nC634_=_C910 ,C634_=_C953 ,C634_=_C954 ,C634_=_C955 ,C634_=_C956 ,C642_=_C861 ,\nC642_=_C964 ,C642_=_C1063 ,C642_=_C1064 ,C642_=_C1065 ,C642_=_C1066 ,C647_=_C652 ,\nC647_=_C910 ,C647_=_C953 ,C647_=_C954 ,C647_=_C955 ,C647_=_C956 ,C652_=_C949 ,\nC652_=_C950 ,C652_=_C951 ,C652_=_C952 ,C673_=_C797 ,C673_=_C872 ,C673_=_C912 ,\nC673_=_C1039 ,C673_=_C1084 ,C673_=_C1320 ,C673_=_C1321 ,C797_=_C872 ,C797_=_C912 ,\nC797_=_C1039 ,C797_=_C1084 ,C797_=_C1320 ,C797_=_C1321 ,C861_=_C862 ,C861_=_C964 ,\nC861_=_C1063 ,C861_=_C1064 ,C861_=_C1065 ,C861_=_C1066 ,C862_=_C986 ,C862_=_C1011 ,\nC862_=_C1012 ,C862_=_C1067 ,C862_=_C1068 ,C862_=_C1069 ,C862_=_C1070 ,C872_=_C912 ,\nC872_=_C1039 ,C872_=_C1084 ,C872_=_C1320 ,C872_=_C1321 ,C910_=_C912 ,C910_=_C953 ,\nC910_=_C954 ,C910_=_C955 ,C910_=_C956 ,C912_=_C1039 ,C912_=_C1084 ,C912_=_C1320 ,\nC912_=_C1321 ,C930_=_C1085 ,C930_=_C1125 ,C930_=_C1223 ,C930_=_C1322 ,C930_=_C1323 ,\nC930_=_C1324 ,C930_=_C1325 ,C949_=_C950 ,C949_=_C951 ,C949_=_C952 ,C950_=_C951 ,\nC950_=_C952 ,C950_=_C1070 ,C951_=_C952 ,C953_=_C954 ,C953_=_C955 ,C953_=_C956 ,\nC953_=_C986 ,C954_=_C955 ,C954_=_C956 ,C955_=_C956 ,C955_=_C1064 ,C956_=_C1321 ,\nC956_=_C1324 ,C964_=_C1063 ,C964_=_C1064 ,C964_=_C1065 ,C964_=_C1066 ,C964_=_C1125 ,\nC986_=_C1011</w:t>
      </w:r>
    </w:p>
    <w:p>
      <w:pPr>
        <w:pStyle w:val="PreformattedText"/>
        <w:bidi w:val="0"/>
        <w:spacing w:before="0" w:after="0"/>
        <w:jc w:val="left"/>
        <w:rPr/>
      </w:pPr>
      <w:r>
        <w:rPr/>
        <w:t xml:space="preserve"> </w:t>
      </w:r>
      <w:r>
        <w:rPr/>
        <w:t>,C986_=_C1012 ,C986_=_C1067 ,C986_=_C1068 ,C986_=_C1069 ,C986_=_C1070 ,\nC1011_=_C1012 ,C1011_=_C1067 ,C1011_=_C1068 ,C1011_=_C1069 ,C1011_=_C1070 ,C1012_=_C1067 ,\nC1012_=_C1068 ,C1012_=_C1069 ,C1012_=_C1070 ,C1039_=_C1084 ,C1039_=_C1320 ,C1039_=_C1321 ,\nC1063_=_C1064 ,C1063_=_C1065 ,C1063_=_C1066 ,C1064_=_C1065 ,C1064_=_C1066 ,C1065_=_C1066 ,\nC1065_=_C1067 ,C1067_=_C1068 ,C1067_=_C1069 ,C1067_=_C1070 ,C1068_=_C1069 ,C1068_=_C1070 ,\nC1069_=_C1070 ,C1084_=_C1085 ,C1084_=_C1320 ,C1084_=_C1321 ,C1085_=_C1125 ,C1085_=_C1223 ,\nC1085_=_C1322 ,C1085_=_C1323 ,C1085_=_C1324 ,C1085_=_C1325 ,C1125_=_C1223 ,C1125_=_C1322 ,\nC1125_=_C1323 ,C1125_=_C1324 ,C1125_=_C1325 ,C1223_=_C1322 ,C1223_=_C1323 ,C1223_=_C1324 ,\nC1223_=_C1325 ,C1320_=_C1321 ,C1321_=_C1324 ,C1322_=_C1323 ,C1322_=_C1324 ,C1322_=_C1325 ,\nC1323_=_C1324 ,C1323_=_C1325 ,C1324_=_C1325 ,"];201[shape=box, label="id:201 level: 5\n93: C223 C257 C304 C310 C318 \nC325 C326 C330 C331 C362 C391 \nC392 C396 C459 C475 C493 C494 \nC513 C527 C528 C575 C603 C668 \nC678 C681 C740 C744 C756 C770 \nC776 C787 C790 C818 C824 C826 \nC834 C868 C885 C886 C887 C905 \nC923 C925 C926 C933 C944 C946 \nC949 C953 C969 C982 C983 C984 \nC985 C986 C987 C993 C995 C999 \nC1000 C1001 C1048 C1068 C1101 C1110 \nC1118 C1121 C1131 C1132 C1133 C1134 \nC1135 C1136 C1137 C1138 C1139 C1145 \nC1158 C1159 C1168 C1174 C1180 C1181 \nC1182 C1183 C1184 C1244 C1303 C1316 \nC1317 C1318 C1374 C1380 \n389: C223_=_C953( C223 C953 ) C223_=_C986( C223 C986 ) C223_=_C1101( C223 C1101 ) C223_=_C1131( C223 C1131 ) C223_=_C1180( C223 C1180 ) \nC223_=_C1181( C223 C1181 ) C223_=_C1182( C223 C1182 ) C257_=_C527( C257 C527 ) C257_=_C528( C257 C528 ) C257_=_C744( C257 C744 ) C257_=_C824( C257 C824 ) \nC257_=_C923( C257 C923 ) C257_=_C1048( C257 C1048 ) C257_=_C1303( C257 C1303 ) C257_=_C1317( C257 C1317 ) C257_=_C1318( C257 C1318 ) C304_=_C310( C304 C310 ) \nC304_=_C681( C304 C681 ) C304_=_C905( C304 C905 ) C304_=_C926( C304 C926 ) C304_=_C944( C304 C944 ) C304_=_C982( C304 C982 ) C304_=_C983( C304 C983 ) \nC304_=_C984( C304 C984 ) C304_=_C985( C304 C985 ) C310_=_C325( C310 C325 ) C310_=_C326( C310 C326 ) C310_=_C740( C310 C740 ) C310_=_C925( C310 C925 ) \nC310_=_C1068( C310 C1068 ) C310_=_C1168( C310 C1168 ) C310_=_C1374( C310 C1374 ) C318_=_C868( C318 C868 ) C318_=_C949( C318 C949 ) C318_=_C993( C318 C993 ) \nC318_=_C1121( C318 C1121 ) C318_=_C1131( C318 C1131 ) C318_=_C1132( C318 C1132 ) C318_=_C1133( C318 C1133 ) C318_=_C1134( C318 C1134 ) C325_=_C326( C325 C326 ) \nC325_=_C740( C325 C740 ) C325_=_C925( C325 C925 ) C325_=_C983( C325 C983 ) C325_=_C1068( C325 C1068 ) C325_=_C1168( C325 C1168 ) C325_=_C1374( C325 C1374 ) \nC326_=_C740( C326 C740 ) C326_=_C925( C326 C925 ) C326_=_C1068( C326 C1068 ) C326_=_C1168( C326 C1168 ) C326_=_C1374( C326 C1374 ) C330_=_C331( C330 C331 ) \nC330_=_C475( C330 C475 ) C330_=_C513( C330 C513 ) C330_=_C668( C330 C668 ) C330_=_C770( C330 C770 ) C330_=_C933( C330 C933 ) C330_=_C946( C330 C946 ) \nC330_=_C969( C330 C969 ) C331_=_C475( C331 C475 ) C331_=_C513( C331 C513 ) C331_=_C668( C331 C668 ) C331_=_C770( C331 C770 ) C331_=_C933( C331 C933 ) \nC331_=_C946( C331 C946 ) C331_=_C969( C331 C969 ) C331_=_C1303( C331 C1303 ) C362_=_C391( C362 C391 ) C362_=_C818( C362 C818 ) C362_=_C885( C362 C885 ) \nC362_=_C953( C362 C953 ) C362_=_C986( C362 C986 ) C362_=_C987( C362 C987 ) C391_=_C392( C391 C392 ) C391_=_C818( C391 C818 ) C391_=_C885( C391 C885 ) \nC391_=_C953( C391 C953 ) C391_=_C986( C391 C986 ) C391_=_C987( C391 C987 ) C392_=_C494( C392 C494 ) C392_=_C790( C392 C790 ) C392_=_C834( C392 C834 ) \nC392_=_C1136( C392 C1136 ) C392_=_C1137( C392 C1137 ) C392_=_C1138( C392 C1138 ) C392_=_C1139( C392 C1139 ) C396_=_C575( C396 C575 ) C396_=_C776( C396 C776 ) \nC396_=_C834( C396 C834 ) C396_=_C987( C396 C987 ) C396_=_C999( C396 C999 ) C396_=_C1000( C396 C1000 ) C396_=_C1121( C396 C1121 ) C396_=_C1131( C396 C1131 ) \nC396_=_C1135( C396 C1135 ) C459_=_C787( C459 C787 ) C459_=_C826( C459 C826 ) C459_=_C887( C459 C887 ) C459_=_C995( C459 C995 ) C459_=_C1110( C459 C1110 ) \nC459_=_C1174( C459 C1174 ) C459_=_C1316( C459 C1316 ) C475_=_C513( C475 C513 ) C475_=_C668( C475 C668 ) C475_=_C770( C475 C770 ) C475_=_C933( C475 C933 ) \nC475_=_C946( C475 C946 ) C475_=_C969( C475 C969 ) C493_=_C603( C493 C603 ) C493_=_C678( C493 C678 ) C493_=_C744( C493 C744 ) C493_=_C1001( C493 C1001 ) \nC493_=_C1158( C493 C1158 ) C493_=_C1244( C493 C1244 ) C493_=_C1380( C493 C1380 ) C494_=_C790( C494 C790 ) C494_=_C834( C494 C834 ) C494_=_C1136( C494 C1136 ) \nC494_=_C1137( C494 C1137 ) C494_=_C1138( C494 C1138 ) C494_=_C1139( C494 C1139 ) C513_=_C668( C513 C668 ) C513_=_C770( C513 C770 ) C513_=_C933( C513 C933 ) \nC513_=_C946( C513 C946 ) C513_=_C969( C513 C969 ) C513_=_C1183( C513 C1183 ) C513_=_C1184( C513 C1184 ) C527_=_C528( C527 C528 ) C527_=_C824( C527 C824 ) \nC527_=_C923( C527 C923 ) C527_=_C1048( C527 C1048 ) C527_=_C1303( C527 C1303 ) C527_=_C1317( C527 C1317 ) C527_=_C1318( C527 C1318 ) C528_=_C790( C528 C790 ) \nC528_=_C824( C528 C824 ) C528_=_C923( C528 C923 ) C528_=_C1048( C528 C1048 ) C528_=_C1303( C528 C1303 ) C528_=_C1317( C528 C1317 ) C528_=_C1318( C528 C1318 ) \nC575_=_C776( C575 C776 ) C575_=_C987( C575 C987 ) C575_=_C999( C575 C999 ) C575_=_C1000( C575 C1000 ) C575_=_C1121( C575 C1121 ) C575_=_C1131( C575 C1131 ) \nC575_=_C1135( C575 C1135 ) C603_=_C678( C603 C678 ) C603_=_C744( C603 C744 ) C603_=_C969( C603 C969 ) C603_=_C1001( C603 C1001 ) C603_=_C1158( C603 C1158 ) \nC603_=_C1244( C603 C1244 ) C603_=_C1380( C603 C1380 ) C668_=_C770( C668 C770 ) C668_=_C933( C668 C933 ) C668_=_C946( C668 C946 ) C668_=_C969( C668 C969 ) \nC678_=_C744( C678 C744 ) C678_=_C1001( C678 C1001 ) C678_=_C1158( C678 C1158 ) C678_=_C1244( C678 C1244 ) C678_=_C1380( C678 C1380 ) C681_=_C905( C681 C905 ) \nC681_=_C926( C681 C926 ) C681_=_C944( C681 C944 ) C681_=_C982( C681 C982 ) C681_=_C983( C681 C983 ) C681_=_C984( C681 C984 ) C681_=_C985( C681 C985 ) \nC740_=_C925( C740 C925 ) C740_=_C1068( C740 C1068 ) C740_=_C1168( C740 C1168 ) C740_=_C1374( C740 C1374 ) C744_=_C1001( C744 C1001 ) C744_=_C1158( C744 C1158 ) \nC744_=_C1244( C744 C1244 ) C744_=_C1380( C744 C1380 ) C756_=_C776( C756 C776 ) C756_=_C886( C756 C886 ) C756_=_C1118( C756 C1118 ) C756_=_C1145( C756 C1145 ) \nC756_=_C1159( C756 C1159 ) C756_=_C1183( C756 C1183 ) C756_=_C1184( C756 C1184 ) C770_=_C933( C770 C933 ) C770_=_C946( C770 C946 ) C770_=_C969( C770 C969 ) \nC776_=_C987( C776 C987 ) C776_=_C999( C776 C999 ) C776_=_C1000( C776 C1000 ) C776_=_C1121( C776 C1121 ) C776_=_C1131( C776 C1131 ) C776_=_C1135( C776 C1135 ) \nC787_=_C826( C787 C826 ) C787_=_C887( C787 C887 ) C787_=_C995( C787 C995 ) C787_=_C1110( C787 C1110 ) C787_=_C1174( C787 C1174 ) C787_=_C1316( C787 C1316 ) \nC790_=_C834( C790 C834 ) C790_=_C1136( C790 C1136 ) C790_=_C1137( C790 C1137 ) C790_=_C1138( C790 C1138 ) C790_=_C1139( C790 C1139 ) C818_=_C885( C818 C885 ) \nC818_=_C953( C818 C953 ) C818_=_C986( C818 C986 ) C818_=_C987( C818 C987 ) C824_=_C826( C824 C826 ) C824_=_C923( C824 C923 ) C824_=_C1048( C824 C1048 ) \nC824_=_C1303( C824 C1303 ) C824_=_C1317( C824 C1317 ) C824_=_C1318( C824 C1318 ) C826_=_C887( C826 C887 ) C826_=_C995( C826 C995 ) C826_=_C1110( C826 C1110 ) \nC826_=_C1174( C826 C1174 ) C826_=_C1316( C826 C1316 ) C834_=_C1136( C834 C1136 ) C834_=_C1137( C834 C1137 ) C834_=_C1138( C834 C1138 ) C834_=_C1139( C834 C1139 ) \nC868_=_C949( C868 C949 ) C868_=_C993( C868 C993 ) C868_=_C1121( C868 C1121 ) C868_=_C1131( C868 C1131 ) C868_=_C1132( C868 C1132 ) C868_=_C1133( C868 C1133 ) \nC868_=_C1134( C868 C1134 ) C885_=_C886( C885 C886 ) C885_=_C887( C885 C887 ) C885_=_C953( C885 C953 ) C885_=_C986( C885 C986 ) C885_=_C987( C885 C987 ) \nC886_=_C887( C886 C887 ) C886_=_C1118( C886 C1118 ) C886_=_C1145( C886 C1145 ) C886_=_C1159( C886 C1159 ) C886_=_C1183( C886 C1183 ) C886_=_C1184( C886 C1184 ) \nC887_=_C995( C887 C995 ) C887_=_C1110( C887 C1110 ) C887_=_C1174( C887 C1174 ) C887_=_C1316( C887 C1316 ) C905_=_C926( C905 C926 ) C905_=_C944( C905 C944 ) \nC905_=_C982( C905 C982 ) C905_=_C983( C905 C983 ) C905_=_C984( C905 C984 ) C905_=_C985( C905 C985 ) C923_=_C925( C923 C925 ) C923_=_C1048( C923 C1048 ) \nC923_=_C1303( C923 C1303 ) C923_=_C1317( C923 C1317 ) C923_=_C1318( C923 C1318 ) C925_=_C1068( C925 C1068 ) C925_=_C1168( C925 C1168 ) C925_=_C1374( C925 C1374 ) \nC926_=_C944( C926 C944 ) C926_=_C982( C926 C982 ) C926_=_C983( C926 C983 ) C926_=_C984( C926 C984 ) C926_=_C985( C926 C985 ) C926_=_C1145( C926 C1145 ) \nC933_=_C946( C933 C946 ) C933_=_C969( C933 C969 ) C944_=_C946( C944 C946 ) C944_=_C982( C944 C982 ) C944_=_C983( C944 C983 ) C944_=_C984( C944 C984 ) \nC944_=_C985( C944 C985 ) C946_=_C969( C946 C969 ) C946_=_C993( C946 C993 ) C949_=_C993( C949 C993 ) C949_=_C1121( C949 C1121 ) C949_=_C1131( C949 C1131 ) \nC949_=_C1132( C949 C1132 ) C949_=_C1133( C949 C1133 ) C949_=_C1134( C949 C1134 ) C953_=_C986( C953 C986 ) C953_=_C987( C953 C987 ) C953_=_C1101( C953 C1101 ) \nC953_=_C1131( C953 C1131 ) C953_=_C1180( C953 C1180 ) C953_=_C1181( C953 C1181 ) C953_=_C1182( C953 C1182 ) C982_=_C983( C982 C983 ) C982_=_C984( C982 C984 ) \nC982_=_C985( C982 C985 ) C983_=_C984( C983 C984 ) C983_=_C985( C983 C985 ) C984_=_C985( C984 C985 ) C985_=_C1317( C985 C1317 ) C986_=_C987( C986 C987 ) \nC986_=_C1068( C986 C1068 ) C986_=_C1101( C986 C1101 ) C986_=_C1131( C986 C1131 ) C986_=_C1180( C986 C1180 ) C986_=_C1181( C986 C1181 ) C986_=_C1182( C986 C1182 ) \nC987_=_C999( C987 C999 ) C987_=_C1000( C987 C1000 ) C987_=_C1121( C987 C1121 ) C987_=_C1131( C987 C1131 ) C987_=_C1135( C987 C1135 ) C993_=_C995( C993 C995 ) \nC993_=_C1121( C993 C1121 ) C993_=_C1131( C993 C1131 ) C993_=_C1132( C993 C1132 ) C993_=_C1133( C993 C1133 ) C993_=_C1134( C993 C1134 ) C995_=_C1110( C995 C1110 ) \nC995_=_C1174( C995 C1174 ) C995_=_C1316( C995 C1316 ) C999_=_C1000( C999 C1000 ) C999_=_C1001( C999 C1001 ) C999_=_C1121( C999 C1121 ) C999_=_C1131(</w:t>
      </w:r>
    </w:p>
    <w:p>
      <w:pPr>
        <w:pStyle w:val="PreformattedText"/>
        <w:bidi w:val="0"/>
        <w:spacing w:before="0" w:after="0"/>
        <w:jc w:val="left"/>
        <w:rPr/>
      </w:pPr>
      <w:r>
        <w:rPr/>
        <w:t xml:space="preserve"> </w:t>
      </w:r>
      <w:r>
        <w:rPr/>
        <w:t>C999 C1131 ) \nC999_=_C1135( C999 C1135 ) C1000_=_C1001( C1000 C1001 ) C1000_=_C1121( C1000 C1121 ) C1000_=_C1131( C1000 C1131 ) C1000_=_C1135( C1000 C1135 ) C1001_=_C1132( C1001 C1132 ) \nC1001_=_C1158( C1001 C1158 ) C1001_=_C1244( C1001 C1244 ) C1001_=_C1380( C1001 C1380 ) C1048_=_C1303( C1048 C1303 ) C1048_=_C1317( C1048 C1317 ) C1048_=_C1318( C1048 C1318 ) \nC1068_=_C1168( C1068 C1168 ) C1068_=_C1374( C1068 C1374 ) C1101_=_C1131( C1101 C1131 ) C1101_=_C1180( C1101 C1180 ) C1101_=_C1181( C1101 C1181 ) C1101_=_C1182( C1101 C1182 ) \nC1110_=_C1174( C1110 C1174 ) C1110_=_C1316( C1110 C1316 ) C1118_=_C1145( C1118 C1145 ) C1118_=_C1159( C1118 C1159 ) C1118_=_C1183( C1118 C1183 ) C1118_=_C1184( C1118 C1184 ) \nC1121_=_C1131( C1121 C1131 ) C1121_=_C1132( C1121 C1132 ) C1121_=_C1133( C1121 C1133 ) C1121_=_C1134( C1121 C1134 ) C1121_=_C1135( C1121 C1135 ) C1131_=_C1132( C1131 C1132 ) \nC1131_=_C1133( C1131 C1133 ) C1131_=_C1134( C1131 C1134 ) C1131_=_C1135( C1131 C1135 ) C1131_=_C1180( C1131 C1180 ) C1131_=_C1181( C1131 C1181 ) C1131_=_C1182( C1131 C1182 ) \nC1132_=_C1133( C1132 C1133 ) C1132_=_C1134( C1132 C1134 ) C1133_=_C1134( C1133 C1134 ) C1133_=_C1145( C1133 C1145 ) C1135_=_C1181( C1135 C1181 ) C1136_=_C1137( C1136 C1137 ) \nC1136_=_C1138( C1136 C1138 ) C1136_=_C1139( C1136 C1139 ) C1137_=_C1138( C1137 C1138 ) C1137_=_C1139( C1137 C1139 ) C1138_=_C1139( C1138 C1139 ) C1139_=_C1380( C1139 C1380 ) \nC1145_=_C1159( C1145 C1159 ) C1145_=_C1183( C1145 C1183 ) C1145_=_C1184( C1145 C1184 ) C1158_=_C1244( C1158 C1244 ) C1158_=_C1318( C1158 C1318 ) C1158_=_C1380( C1158 C1380 ) \nC1159_=_C1183( C1159 C1183 ) C1159_=_C1184( C1159 C1184 ) C1168_=_C1374( C1168 C1374 ) C1174_=_C1316( C1174 C1316 ) C1180_=_C1181( C1180 C1181 ) C1180_=_C1182( C1180 C1182 ) \nC1181_=_C1182( C1181 C1182 ) C1183_=_C1184( C1183 C1184 ) C1244_=_C1380( C1244 C1380 ) C1303_=_C1317( C1303 C1317 ) C1303_=_C1318( C1303 C1318 ) C1317_=_C1318( C1317 C1318 ) "];164-&gt;201[label="92: C223 C257 C304 C310 C318 \nC325 C326 C330 C331 C362 C391 \nC392 C396 C459 C475 C493 C494 \nC513 C527 C528 C575 C603 C668 \nC678 C681 C740 C744 C756 C770 \nC776 C787 C790 C818 C824 C826 \nC834 C868 C885 C886 C887 C905 \nC923 C925 C926 C933 C944 C946 \nC949 C953 C969 C982 C983 C984 \nC985 C986 C987 C993 C995 C999 \nC1000 C1001 C1048 C1068 C1101 C1110 \nC1118 C1121 C1132 C1133 C1134 C1135 \nC1136 C1137 C1138 C1139 C1145 C1158 \nC1159 C1168 C1174 C1180 C1181 C1182 \nC1183 C1184 C1244 C1303 C1316 C1317 \nC1318 C1374 C1380 \n367: C223_=_C953 ,C223_=_C986 ,C223_=_C1101 ,C223_=_C1180 ,C223_=_C1181 ,\nC223_=_C1182 ,C257_=_C527 ,C257_=_C528 ,C257_=_C744 ,C257_=_C824 ,C257_=_C923 ,\nC257_=_C1048 ,C257_=_C1303 ,C257_=_C1317 ,C257_=_C1318 ,C304_=_C310 ,C304_=_C681 ,\nC304_=_C905 ,C304_=_C926 ,C304_=_C944 ,C304_=_C982 ,C304_=_C983 ,C304_=_C984 ,\nC304_=_C985 ,C310_=_C325 ,C310_=_C326 ,C310_=_C740 ,C310_=_C925 ,C310_=_C1068 ,\nC310_=_C1168 ,C310_=_C1374 ,C318_=_C868 ,C318_=_C949 ,C318_=_C993 ,C318_=_C1121 ,\nC318_=_C1132 ,C318_=_C1133 ,C318_=_C1134 ,C325_=_C326 ,C325_=_C740 ,C325_=_C925 ,\nC325_=_C983 ,C325_=_C1068 ,C325_=_C1168 ,C325_=_C1374 ,C326_=_C740 ,C326_=_C925 ,\nC326_=_C1068 ,C326_=_C1168 ,C326_=_C1374 ,C330_=_C331 ,C330_=_C475 ,C330_=_C513 ,\nC330_=_C668 ,C330_=_C770 ,C330_=_C933 ,C330_=_C946 ,C330_=_C969 ,C331_=_C475 ,\nC331_=_C513 ,C331_=_C668 ,C331_=_C770 ,C331_=_C933 ,C331_=_C946 ,C331_=_C969 ,\nC331_=_C1303 ,C362_=_C391 ,C362_=_C818 ,C362_=_C885 ,C362_=_C953 ,C362_=_C986 ,\nC362_=_C987 ,C391_=_C392 ,C391_=_C818 ,C391_=_C885 ,C391_=_C953 ,C391_=_C986 ,\nC391_=_C987 ,C392_=_C494 ,C392_=_C790 ,C392_=_C834 ,C392_=_C1136 ,C392_=_C1137 ,\nC392_=_C1138 ,C392_=_C1139 ,C396_=_C575 ,C396_=_C776 ,C396_=_C834 ,C396_=_C987 ,\nC396_=_C999 ,C396_=_C1000 ,C396_=_C1121 ,C396_=_C1135 ,C459_=_C787 ,C459_=_C826 ,\nC459_=_C887 ,C459_=_C995 ,C459_=_C1110 ,C459_=_C1174 ,C459_=_C1316 ,C475_=_C513 ,\nC475_=_C668 ,C475_=_C770 ,C475_=_C933 ,C475_=_C946 ,C475_=_C969 ,C493_=_C603 ,\nC493_=_C678 ,C493_=_C744 ,C493_=_C1001 ,C493_=_C1158 ,C493_=_C1244 ,C493_=_C1380 ,\nC494_=_C790 ,C494_=_C834 ,C494_=_C1136 ,C494_=_C1137 ,C494_=_C1138 ,C494_=_C1139 ,\nC513_=_C668 ,C513_=_C770 ,C513_=_C933 ,C513_=_C946 ,C513_=_C969 ,C513_=_C1183 ,\nC513_=_C1184 ,C527_=_C528 ,C527_=_C824 ,C527_=_C923 ,C527_=_C1048 ,C527_=_C1303 ,\nC527_=_C1317 ,C527_=_C1318 ,C528_=_C790 ,C528_=_C824 ,C528_=_C923 ,C528_=_C1048 ,\nC528_=_C1303 ,C528_=_C1317 ,C528_=_C1318 ,C575_=_C776 ,C575_=_C987 ,C575_=_C999 ,\nC575_=_C1000 ,C575_=_C1121 ,C575_=_C1135 ,C603_=_C678 ,C603_=_C744 ,C603_=_C969 ,\nC603_=_C1001 ,C603_=_C1158 ,C603_=_C1244 ,C603_=_C1380 ,C668_=_C770 ,C668_=_C933 ,\nC668_=_C946 ,C668_=_C969 ,C678_=_C744 ,C678_=_C1001 ,C678_=_C1158 ,C678_=_C1244 ,\nC678_=_C1380 ,C681_=_C905 ,C681_=_C926 ,C681_=_C944 ,C681_=_C982 ,C681_=_C983 ,\nC681_=_C984 ,C681_=_C985 ,C740_=_C925 ,C740_=_C1068 ,C740_=_C1168 ,C740_=_C1374 ,\nC744_=_C1001 ,C744_=_C1158 ,C744_=_C1244 ,C744_=_C1380 ,C756_=_C776 ,C756_=_C886 ,\nC756_=_C1118 ,C756_=_C1145 ,C756_=_C1159 ,C756_=_C1183 ,C756_=_C1184 ,C770_=_C933 ,\nC770_=_C946 ,C770_=_C969 ,C776_=_C987 ,C776_=_C999 ,C776_=_C1000 ,C776_=_C1121 ,\nC776_=_C1135 ,C787_=_C826 ,C787_=_C887 ,C787_=_C995 ,C787_=_C1110 ,C787_=_C1174 ,\nC787_=_C1316 ,C790_=_C834 ,C790_=_C1136 ,C790_=_C1137 ,C790_=_C1138 ,C790_=_C1139 ,\nC818_=_C885 ,C818_=_C953 ,C818_=_C986 ,C818_=_C987 ,C824_=_C826 ,C824_=_C923 ,\nC824_=_C1048 ,C824_=_C1303 ,C824_=_C1317 ,C824_=_C1318 ,C826_=_C887 ,C826_=_C995 ,\nC826_=_C1110 ,C826_=_C1174 ,C826_=_C1316 ,C834_=_C1136 ,C834_=_C1137 ,C834_=_C1138 ,\nC834_=_C1139 ,C868_=_C949 ,C868_=_C993 ,C868_=_C1121 ,C868_=_C1132 ,C868_=_C1133 ,\nC868_=_C1134 ,C885_=_C886 ,C885_=_C887 ,C885_=_C953 ,C885_=_C986 ,C885_=_C987 ,\nC886_=_C887 ,C886_=_C1118 ,C886_=_C1145 ,C886_=_C1159 ,C886_=_C1183 ,C886_=_C1184 ,\nC887_=_C995 ,C887_=_C1110 ,C887_=_C1174 ,C887_=_C1316 ,C905_=_C926 ,C905_=_C944 ,\nC905_=_C982 ,C905_=_C983 ,C905_=_C984 ,C905_=_C985 ,C923_=_C925 ,C923_=_C1048 ,\nC923_=_C1303 ,C923_=_C1317 ,C923_=_C1318 ,C925_=_C1068 ,C925_=_C1168 ,C925_=_C1374 ,\nC926_=_C944 ,C926_=_C982 ,C926_=_C983 ,C926_=_C984 ,C926_=_C985 ,C926_=_C1145 ,\nC933_=_C946 ,C933_=_C969 ,C944_=_C946 ,C944_=_C982 ,C944_=_C983 ,C944_=_C984 ,\nC944_=_C985 ,C946_=_C969 ,C946_=_C993 ,C949_=_C993 ,C949_=_C1121 ,C949_=_C1132 ,\nC949_=_C1133 ,C949_=_C1134 ,C953_=_C986 ,C953_=_C987 ,C953_=_C1101 ,C953_=_C1180 ,\nC953_=_C1181 ,C953_=_C1182 ,C982_=_C983 ,C982_=_C984 ,C982_=_C985 ,C983_=_C984 ,\nC983_=_C985 ,C984_=_C985 ,C985_=_C1317 ,C986_=_C987 ,C986_=_C1068 ,C986_=_C1101 ,\nC986_=_C1180 ,C986_=_C1181 ,C986_=_C1182 ,C987_=_C999 ,C987_=_C1000 ,C987_=_C1121 ,\nC987_=_C1135 ,C993_=_C995 ,C993_=_C1121 ,C993_=_C1132 ,C993_=_C1133 ,C993_=_C1134 ,\nC995_=_C1110 ,C995_=_C1174 ,C995_=_C1316 ,C999_=_C1000 ,C999_=_C1001 ,C999_=_C1121 ,\nC999_=_C1135 ,C1000_=_C1001 ,C1000_=_C1121 ,C1000_=_C1135 ,C1001_=_C1132 ,C1001_=_C1158 ,\nC1001_=_C1244 ,C1001_=_C1380 ,C1048_=_C1303 ,C1048_=_C1317 ,C1048_=_C1318 ,C1068_=_C1168 ,\nC1068_=_C1374 ,C1101_=_C1180 ,C1101_=_C1181 ,C1101_=_C1182 ,C1110_=_C1174 ,C1110_=_C1316 ,\nC1118_=_C1145 ,C1118_=_C1159 ,C1118_=_C1183 ,C1118_=_C1184 ,C1121_=_C1132 ,C1121_=_C1133 ,\nC1121_=_C1134 ,C1121_=_C1135 ,C1132_=_C1133 ,C1132_=_C1134 ,C1133_=_C1134 ,C1133_=_C1145 ,\nC1135_=_C1181 ,C1136_=_C1137 ,C1136_=_C1138 ,C1136_=_C1139 ,C1137_=_C1138 ,C1137_=_C1139 ,\nC1138_=_C1139 ,C1139_=_C1380 ,C1145_=_C1159 ,C1145_=_C1183 ,C1145_=_C1184 ,C1158_=_C1244 ,\nC1158_=_C1318 ,C1158_=_C1380 ,C1159_=_C1183 ,C1159_=_C1184 ,C1168_=_C1374 ,C1174_=_C1316 ,\nC1180_=_C1181 ,C1180_=_C1182 ,C1181_=_C1182 ,C1183_=_C1184 ,C1244_=_C1380 ,C1303_=_C1317 ,\nC1303_=_C1318 ,C1317_=_C1318 ,"];202[shape=box, label="id:202 level: 5\n71: C229 C241 C250 C255 C298 \nC324 C335 C337 C385 C386 C452 \nC463 C504 C536 C557 C589 C592 \nC606 C625 C630 C671 C713 C775 \nC807 C808 C829 C837 C864 C888 \nC889 C890 C891 C893 C894 C895 \nC896 C897 C898 C919 C927 C942 \nC957 C982 C997 C998 C999 C1000 \nC1001 C1002 C1019 C1049 C1053 C1084 \nC1094 C1117 C1127 C1132 C1150 C1157 \nC1163 C1165 C1166 C1196 C1197 C1198 \nC1231 C1261 C1314 C1376 C1388 C1396 \n300: C229_=_C250( C229 C250 ) C229_=_C452( C229 C452 ) C229_=_C957( C229 C957 ) C229_=_C1157( C229 C1157 ) C229_=_C1166( C229 C1166 ) \nC229_=_C1231( C229 C1231 ) C229_=_C1314( C229 C1314 ) C229_=_C1388( C229 C1388 ) C241_=_C808( C241 C808 ) C241_=_C919( C241 C919 ) C241_=_C942( C241 C942 ) \nC241_=_C982( C241 C982 ) C241_=_C997( C241 C997 ) C241_=_C998( C241 C998 ) C250_=_C452( C250 C452 ) C250_=_C957( C250 C957 ) C250_=_C1157( C250 C1157 ) \nC250_=_C1166( C250 C1166 ) C250_=_C1231( C250 C1231 ) C250_=_C1314( C250 C1314 ) C250_=_C1388( C250 C1388 ) C255_=_C298( C255 C298 ) C255_=_C335( C255 C335 ) \nC255_=_C557( C255 C557 ) C255_=_C592( C255 C592 ) C255_=_C630( C255 C630 ) C255_=_C1084( C255 C1084 ) C255_=_C1396( C255 C1396 ) C298_=_C335( C298 C335 ) \nC298_=_C557( C298 C557 ) C298_=_C592( C298 C592 ) C298_=_C630( C298 C630 ) C298_=_C1084( C298 C1084 ) C298_=_C1396( C298 C1396 ) C324_=_C385( C324 C385 ) \nC324_=_C829( C324 C829 ) C324_=_C888( C324 C888 ) C324_=_C894( C324 C894 ) C324_=_C999( C324 C999 ) C324_=_C1000( C324 C1000 ) C324_=_C1001( C324 C1001 ) \nC324_=_C1002( C324 C1002 ) C335_=_C557( C335 C557 ) C335_=_C592( C335 C592 ) C335_=_C630( C335 C630 ) C335_=_C1084( C335 C1084 ) C335_=_C1396( C335 C1396 ) \nC337_=_C463( C337 C463 ) C337_=_C504( C337 C504 ) C337_=_C775( C337 C775 ) C337_=_C894( C337 C894 ) C337_=_C895( C337 C895 ) C337_=_C896( C337 C896 ) \nC337_=_C897( C337 C897 ) C337_=_C898( C337 C898 ) C385_=_C386( C385 C386 ) C385_=_C625( C385 C625 ) C385_=_C630( C385 C630 ) C385_=_C829( C385 C829 ) \nC385_=_C888( C385 C888 ) C385_=_C894( C385 C894 ) C385_=_C999( C385 C999 ) C385_=_C1000( C385 C1000 ) C385_=_C1001( C385 C1001 ) C385_=_C1002( C385 C1002 ) \nC386_=_C713( C386 C713 ) C386_=_C837( C386 C837 ) C386_=_C1049( C386 C1049 ) C386_=_C1094( C386 C1094 ) C386_=_C1117(</w:t>
      </w:r>
    </w:p>
    <w:p>
      <w:pPr>
        <w:pStyle w:val="PreformattedText"/>
        <w:bidi w:val="0"/>
        <w:spacing w:before="0" w:after="0"/>
        <w:jc w:val="left"/>
        <w:rPr/>
      </w:pPr>
      <w:r>
        <w:rPr/>
        <w:t xml:space="preserve"> </w:t>
      </w:r>
      <w:r>
        <w:rPr/>
        <w:t>C386 C1117 ) C386_=_C1132( C386 C1132 ) \nC386_=_C1163( C386 C1163 ) C386_=_C1261( C386 C1261 ) C452_=_C957( C452 C957 ) C452_=_C1157( C452 C1157 ) C452_=_C1166( C452 C1166 ) C452_=_C1231( C452 C1231 ) \nC452_=_C1314( C452 C1314 ) C452_=_C1388( C452 C1388 ) C463_=_C504( C463 C504 ) C463_=_C775( C463 C775 ) C463_=_C894( C463 C894 ) C463_=_C895( C463 C895 ) \nC463_=_C896( C463 C896 ) C463_=_C897( C463 C897 ) C463_=_C898( C463 C898 ) C504_=_C775( C504 C775 ) C504_=_C894( C504 C894 ) C504_=_C895( C504 C895 ) \nC504_=_C896( C504 C896 ) C504_=_C897( C504 C897 ) C504_=_C898( C504 C898 ) C536_=_C592( C536 C592 ) C536_=_C864( C536 C864 ) C536_=_C927( C536 C927 ) \nC536_=_C1053( C536 C1053 ) C536_=_C1127( C536 C1127 ) C536_=_C1150( C536 C1150 ) C536_=_C1196( C536 C1196 ) C536_=_C1376( C536 C1376 ) C557_=_C592( C557 C592 ) \nC557_=_C630( C557 C630 ) C557_=_C1084( C557 C1084 ) C557_=_C1196( C557 C1196 ) C557_=_C1396( C557 C1396 ) C589_=_C592( C589 C592 ) C589_=_C625( C589 C625 ) \nC589_=_C894( C589 C894 ) C589_=_C1019( C589 C1019 ) C589_=_C1117( C589 C1117 ) C589_=_C1165( C589 C1165 ) C589_=_C1196( C589 C1196 ) C589_=_C1197( C589 C1197 ) \nC589_=_C1198( C589 C1198 ) C592_=_C630( C592 C630 ) C592_=_C864( C592 C864 ) C592_=_C927( C592 C927 ) C592_=_C1053( C592 C1053 ) C592_=_C1084( C592 C1084 ) \nC592_=_C1127( C592 C1127 ) C592_=_C1150( C592 C1150 ) C592_=_C1376( C592 C1376 ) C592_=_C1396( C592 C1396 ) C606_=_C671( C606 C671 ) C606_=_C807( C606 C807 ) \nC606_=_C808( C606 C808 ) C606_=_C888( C606 C888 ) C606_=_C889( C606 C889 ) C606_=_C890( C606 C890 ) C606_=_C891( C606 C891 ) C606_=_C893( C606 C893 ) \nC625_=_C630( C625 C630 ) C625_=_C894( C625 C894 ) C625_=_C1019( C625 C1019 ) C625_=_C1165( C625 C1165 ) C625_=_C1196( C625 C1196 ) C625_=_C1197( C625 C1197 ) \nC625_=_C1198( C625 C1198 ) C630_=_C1084( C630 C1084 ) C630_=_C1396( C630 C1396 ) C671_=_C807( C671 C807 ) C671_=_C888( C671 C888 ) C671_=_C889( C671 C889 ) \nC671_=_C890( C671 C890 ) C671_=_C891( C671 C891 ) C671_=_C893( C671 C893 ) C671_=_C1127( C671 C1127 ) C713_=_C837( C713 C837 ) C713_=_C1049( C713 C1049 ) \nC713_=_C1094( C713 C1094 ) C713_=_C1117( C713 C1117 ) C713_=_C1132( C713 C1132 ) C713_=_C1163( C713 C1163 ) C713_=_C1261( C713 C1261 ) C775_=_C894( C775 C894 ) \nC775_=_C895( C775 C895 ) C775_=_C896( C775 C896 ) C775_=_C897( C775 C897 ) C775_=_C898( C775 C898 ) C807_=_C808( C807 C808 ) C807_=_C888( C807 C888 ) \nC807_=_C889( C807 C889 ) C807_=_C890( C807 C890 ) C807_=_C891( C807 C891 ) C807_=_C893( C807 C893 ) C807_=_C927( C807 C927 ) C808_=_C919( C808 C919 ) \nC808_=_C942( C808 C942 ) C808_=_C982( C808 C982 ) C808_=_C997( C808 C997 ) C808_=_C998( C808 C998 ) C829_=_C888( C829 C888 ) C829_=_C894( C829 C894 ) \nC829_=_C999( C829 C999 ) C829_=_C1000( C829 C1000 ) C829_=_C1001( C829 C1001 ) C829_=_C1002( C829 C1002 ) C837_=_C1049( C837 C1049 ) C837_=_C1094( C837 C1094 ) \nC837_=_C1117( C837 C1117 ) C837_=_C1132( C837 C1132 ) C837_=_C1163( C837 C1163 ) C837_=_C1261( C837 C1261 ) C837_=_C1388( C837 C1388 ) C864_=_C927( C864 C927 ) \nC864_=_C1053( C864 C1053 ) C864_=_C1127( C864 C1127 ) C864_=_C1150( C864 C1150 ) C864_=_C1376( C864 C1376 ) C888_=_C889( C888 C889 ) C888_=_C890( C888 C890 ) \nC888_=_C891( C888 C891 ) C888_=_C893( C888 C893 ) C888_=_C894( C888 C894 ) C888_=_C999( C888 C999 ) C888_=_C1000( C888 C1000 ) C888_=_C1001( C888 C1001 ) \nC888_=_C1002( C888 C1002 ) C888_=_C1127( C888 C1127 ) C889_=_C890( C889 C890 ) C889_=_C891( C889 C891 ) C889_=_C893( C889 C893 ) C890_=_C891( C890 C891 ) \nC890_=_C893( C890 C893 ) C891_=_C893( C891 C893 ) C893_=_C1388( C893 C1388 ) C894_=_C895( C894 C895 ) C894_=_C896( C894 C896 ) C894_=_C897( C894 C897 ) \nC894_=_C898( C894 C898 ) C894_=_C999( C894 C999 ) C894_=_C1000( C894 C1000 ) C894_=_C1001( C894 C1001 ) C894_=_C1002( C894 C1002 ) C894_=_C1019( C894 C1019 ) \nC894_=_C1165( C894 C1165 ) C894_=_C1196( C894 C1196 ) C894_=_C1197( C894 C1197 ) C894_=_C1198( C894 C1198 ) C895_=_C896( C895 C896 ) C895_=_C897( C895 C897 ) \nC895_=_C898( C895 C898 ) C895_=_C1314( C895 C1314 ) C896_=_C897( C896 C897 ) C896_=_C898( C896 C898 ) C896_=_C982( C896 C982 ) C897_=_C898( C897 C898 ) \nC919_=_C942( C919 C942 ) C919_=_C982( C919 C982 ) C919_=_C997( C919 C997 ) C919_=_C998( C919 C998 ) C927_=_C957( C927 C957 ) C927_=_C1053( C927 C1053 ) \nC927_=_C1084( C927 C1084 ) C927_=_C1127( C927 C1127 ) C927_=_C1150( C927 C1150 ) C927_=_C1376( C927 C1376 ) C942_=_C982( C942 C982 ) C942_=_C997( C942 C997 ) \nC942_=_C998( C942 C998 ) C957_=_C1084( C957 C1084 ) C957_=_C1157( C957 C1157 ) C957_=_C1166( C957 C1166 ) C957_=_C1231( C957 C1231 ) C957_=_C1314( C957 C1314 ) \nC957_=_C1388( C957 C1388 ) C982_=_C997( C982 C997 ) C982_=_C998( C982 C998 ) C997_=_C998( C997 C998 ) C999_=_C1000( C999 C1000 ) C999_=_C1001( C999 C1001 ) \nC999_=_C1002( C999 C1002 ) C1000_=_C1001( C1000 C1001 ) C1000_=_C1002( C1000 C1002 ) C1001_=_C1002( C1001 C1002 ) C1001_=_C1132( C1001 C1132 ) C1001_=_C1163( C1001 C1163 ) \nC1019_=_C1165( C1019 C1165 ) C1019_=_C1196( C1019 C1196 ) C1019_=_C1197( C1019 C1197 ) C1019_=_C1198( C1019 C1198 ) C1049_=_C1094( C1049 C1094 ) C1049_=_C1117( C1049 C1117 ) \nC1049_=_C1132( C1049 C1132 ) C1049_=_C1163( C1049 C1163 ) C1049_=_C1261( C1049 C1261 ) C1053_=_C1127( C1053 C1127 ) C1053_=_C1150( C1053 C1150 ) C1053_=_C1376( C1053 C1376 ) \nC1084_=_C1396( C1084 C1396 ) C1094_=_C1117( C1094 C1117 ) C1094_=_C1132( C1094 C1132 ) C1094_=_C1163( C1094 C1163 ) C1094_=_C1261( C1094 C1261 ) C1117_=_C1132( C1117 C1132 ) \nC1117_=_C1163( C1117 C1163 ) C1117_=_C1261( C1117 C1261 ) C1127_=_C1150( C1127 C1150 ) C1127_=_C1376( C1127 C1376 ) C1132_=_C1163( C1132 C1163 ) C1132_=_C1261( C1132 C1261 ) \nC1150_=_C1376( C1150 C1376 ) C1157_=_C1166( C1157 C1166 ) C1157_=_C1231( C1157 C1231 ) C1157_=_C1314( C1157 C1314 ) C1157_=_C1388( C1157 C1388 ) C1163_=_C1261( C1163 C1261 ) \nC1165_=_C1166( C1165 C1166 ) C1165_=_C1196( C1165 C1196 ) C1165_=_C1197( C1165 C1197 ) C1165_=_C1198( C1165 C1198 ) C1166_=_C1231( C1166 C1231 ) C1166_=_C1314( C1166 C1314 ) \nC1166_=_C1388( C1166 C1388 ) C1196_=_C1197( C1196 C1197 ) C1196_=_C1198( C1196 C1198 ) C1197_=_C1198( C1197 C1198 ) C1231_=_C1314( C1231 C1314 ) C1231_=_C1388( C1231 C1388 ) \nC1314_=_C1388( C1314 C1388 ) "];165-&gt;202[label="70: C229 C241 C250 C255 C298 \nC324 C335 C337 C385 C386 C452 \nC463 C504 C536 C557 C589 C592 \nC606 C625 C630 C671 C713 C775 \nC807 C808 C829 C837 C864 C888 \nC889 C890 C891 C893 C895 C896 \nC897 C898 C919 C927 C942 C957 \nC982 C997 C998 C999 C1000 C1001 \nC1002 C1019 C1049 C1053 C1084 C1094 \nC1117 C1127 C1132 C1150 C1157 C1163 \nC1165 C1166 C1196 C1197 C1198 C1231 \nC1261 C1314 C1376 C1388 C1396 \n277: C229_=_C250 ,C229_=_C452 ,C229_=_C957 ,C229_=_C1157 ,C229_=_C1166 ,\nC229_=_C1231 ,C229_=_C1314 ,C229_=_C1388 ,C241_=_C808 ,C241_=_C919 ,C241_=_C942 ,\nC241_=_C982 ,C241_=_C997 ,C241_=_C998 ,C250_=_C452 ,C250_=_C957 ,C250_=_C1157 ,\nC250_=_C1166 ,C250_=_C1231 ,C250_=_C1314 ,C250_=_C1388 ,C255_=_C298 ,C255_=_C335 ,\nC255_=_C557 ,C255_=_C592 ,C255_=_C630 ,C255_=_C1084 ,C255_=_C1396 ,C298_=_C335 ,\nC298_=_C557 ,C298_=_C592 ,C298_=_C630 ,C298_=_C1084 ,C298_=_C1396 ,C324_=_C385 ,\nC324_=_C829 ,C324_=_C888 ,C324_=_C999 ,C324_=_C1000 ,C324_=_C1001 ,C324_=_C1002 ,\nC335_=_C557 ,C335_=_C592 ,C335_=_C630 ,C335_=_C1084 ,C335_=_C1396 ,C337_=_C463 ,\nC337_=_C504 ,C337_=_C775 ,C337_=_C895 ,C337_=_C896 ,C337_=_C897 ,C337_=_C898 ,\nC385_=_C386 ,C385_=_C625 ,C385_=_C630 ,C385_=_C829 ,C385_=_C888 ,C385_=_C999 ,\nC385_=_C1000 ,C385_=_C1001 ,C385_=_C1002 ,C386_=_C713 ,C386_=_C837 ,C386_=_C1049 ,\nC386_=_C1094 ,C386_=_C1117 ,C386_=_C1132 ,C386_=_C1163 ,C386_=_C1261 ,C452_=_C957 ,\nC452_=_C1157 ,C452_=_C1166 ,C452_=_C1231 ,C452_=_C1314 ,C452_=_C1388 ,C463_=_C504 ,\nC463_=_C775 ,C463_=_C895 ,C463_=_C896 ,C463_=_C897 ,C463_=_C898 ,C504_=_C775 ,\nC504_=_C895 ,C504_=_C896 ,C504_=_C897 ,C504_=_C898 ,C536_=_C592 ,C536_=_C864 ,\nC536_=_C927 ,C536_=_C1053 ,C536_=_C1127 ,C536_=_C1150 ,C536_=_C1196 ,C536_=_C1376 ,\nC557_=_C592 ,C557_=_C630 ,C557_=_C1084 ,C557_=_C1196 ,C557_=_C1396 ,C589_=_C592 ,\nC589_=_C625 ,C589_=_C1019 ,C589_=_C1117 ,C589_=_C1165 ,C589_=_C1196 ,C589_=_C1197 ,\nC589_=_C1198 ,C592_=_C630 ,C592_=_C864 ,C592_=_C927 ,C592_=_C1053 ,C592_=_C1084 ,\nC592_=_C1127 ,C592_=_C1150 ,C592_=_C1376 ,C592_=_C1396 ,C606_=_C671 ,C606_=_C807 ,\nC606_=_C808 ,C606_=_C888 ,C606_=_C889 ,C606_=_C890 ,C606_=_C891 ,C606_=_C893 ,\nC625_=_C630 ,C625_=_C1019 ,C625_=_C1165 ,C625_=_C1196 ,C625_=_C1197 ,C625_=_C1198 ,\nC630_=_C1084 ,C630_=_C1396 ,C671_=_C807 ,C671_=_C888 ,C671_=_C889 ,C671_=_C890 ,\nC671_=_C891 ,C671_=_C893 ,C671_=_C1127 ,C713_=_C837 ,C713_=_C1049 ,C713_=_C1094 ,\nC713_=_C1117 ,C713_=_C1132 ,C713_=_C1163 ,C713_=_C1261 ,C775_=_C895 ,C775_=_C896 ,\nC775_=_C897 ,C775_=_C898 ,C807_=_C808 ,C807_=_C888 ,C807_=_C889 ,C807_=_C890 ,\nC807_=_C891 ,C807_=_C893 ,C807_=_C927 ,C808_=_C919 ,C808_=_C942 ,C808_=_C982 ,\nC808_=_C997 ,C808_=_C998 ,C829_=_C888 ,C829_=_C999 ,C829_=_C1000 ,C829_=_C1001 ,\nC829_=_C1002 ,C837_=_C1049 ,C837_=_C1094 ,C837_=_C1117 ,C837_=_C1132 ,C837_=_C1163 ,\nC837_=_C1261 ,C837_=_C1388 ,C864_=_C927 ,C864_=_C1053 ,C864_=_C1127 ,C864_=_C1150 ,\nC864_=_C1376 ,C888_=_C889 ,C888_=_C890 ,C888_=_C891 ,C888_=_C893 ,C888_=_C999 ,\nC888_=_C1000 ,C888_=_C1001 ,C888_=_C1002 ,C888_=_C1127 ,C889_=_C890 ,C889_=_C891 ,\nC889_=_C893 ,C890_=_C891 ,C890_=_C893 ,C891_=_C893 ,C893_=_C1388 ,C895_=_C896 ,\nC895_=_C897 ,C895_=_C898 ,C895_=_C1314 ,C896_=_C897 ,C896_=_C898 ,C896_=_C982 ,\nC897_=_C898 ,C919_=_C942 ,C919_=_C982 ,C919_=_C997 ,C919_=_C998 ,C927_=_C957 ,\nC927_=_C1053 ,C927_=_C1084 ,C927_=_C1127 ,C927_=_C1150 ,C927_=_C1376 ,C942_=_C982 ,\nC942_=_C997 ,C942_=_C998 ,C957_=_C1084 ,C957_=_C1157 ,C957_=_C1166 ,C957_=_C1231 ,\nC957_=_C1314 ,C957_=_C1388 ,C982_=_C997 ,C982_=_C998 ,C997_=_C998 ,C999_=_C1000 ,\nC999_=_C1001 ,C999_=_C1002 ,C1000_=_C1001 ,C1000_=_C1002 ,C1001_=_C1002 ,C1001_=_C1132 ,\nC1001_=_C1163 ,C1019_=_C1165 ,C1019_=_C1196 ,C1019_=_C1197</w:t>
      </w:r>
    </w:p>
    <w:p>
      <w:pPr>
        <w:pStyle w:val="PreformattedText"/>
        <w:bidi w:val="0"/>
        <w:spacing w:before="0" w:after="0"/>
        <w:jc w:val="left"/>
        <w:rPr/>
      </w:pPr>
      <w:r>
        <w:rPr/>
        <w:t xml:space="preserve"> </w:t>
      </w:r>
      <w:r>
        <w:rPr/>
        <w:t>,C1019_=_C1198 ,C1049_=_C1094 ,\nC1049_=_C1117 ,C1049_=_C1132 ,C1049_=_C1163 ,C1049_=_C1261 ,C1053_=_C1127 ,C1053_=_C1150 ,\nC1053_=_C1376 ,C1084_=_C1396 ,C1094_=_C1117 ,C1094_=_C1132 ,C1094_=_C1163 ,C1094_=_C1261 ,\nC1117_=_C1132 ,C1117_=_C1163 ,C1117_=_C1261 ,C1127_=_C1150 ,C1127_=_C1376 ,C1132_=_C1163 ,\nC1132_=_C1261 ,C1150_=_C1376 ,C1157_=_C1166 ,C1157_=_C1231 ,C1157_=_C1314 ,C1157_=_C1388 ,\nC1163_=_C1261 ,C1165_=_C1166 ,C1165_=_C1196 ,C1165_=_C1197 ,C1165_=_C1198 ,C1166_=_C1231 ,\nC1166_=_C1314 ,C1166_=_C1388 ,C1196_=_C1197 ,C1196_=_C1198 ,C1197_=_C1198 ,C1231_=_C1314 ,\nC1231_=_C1388 ,C1314_=_C1388 ,"];203[shape=box, label="id:203 level: 5\n108: C208 C209 C214 C237 C247 \nC262 C271 C293 C297 C344 C346 \nC384 C405 C431 C440 C472 C476 \nC480 C484 C495 C567 C576 C604 \nC608 C632 C635 C655 C656 C672 \nC679 C701 C707 C725 C727 C753 \nC756 C776 C787 C798 C801 C808 \nC817 C839 C844 C845 C852 C853 \nC862 C883 C891 C896 C897 C902 \nC907 C914 C941 C943 C967 C977 \nC982 C992 C999 C1011 C1012 C1013 \nC1014 C1015 C1016 C1017 C1018 C1019 \nC1020 C1022 C1028 C1059 C1077 C1089 \nC1090 C1092 C1094 C1106 C1107 C1108 \nC1110 C1111 C1112 C1120 C1144 C1182 \nC1193 C1200 C1201 C1202 C1210 C1240 \nC1248 C1250 C1260 C1266 C1272 C1279 \nC1290 C1291 C1305 C1315 C1325 C1332 \nC1378 \n485: C208_=_C209( C208 C209 ) C208_=_C214( C208 C214 ) C208_=_C293( C208 C293 ) C208_=_C297( C208 C297 ) C208_=_C567( C208 C567 ) \nC208_=_C725( C208 C725 ) C208_=_C943( C208 C943 ) C208_=_C1094( C208 C1094 ) C208_=_C1110( C208 C1110 ) C208_=_C1111( C208 C1111 ) C208_=_C1112( C208 C1112 ) \nC209_=_C214( C209 C214 ) C209_=_C431( C209 C431 ) C209_=_C576( C209 C576 ) C209_=_C798( C209 C798 ) C209_=_C891( C209 C891 ) C209_=_C914( C209 C914 ) \nC209_=_C1092( C209 C1092 ) C209_=_C1200( C209 C1200 ) C209_=_C1201( C209 C1201 ) C214_=_C262( C214 C262 ) C214_=_C271( C214 C271 ) C214_=_C472( C214 C472 ) \nC214_=_C476( C214 C476 ) C214_=_C727( C214 C727 ) C214_=_C897( C214 C897 ) C214_=_C941( C214 C941 ) C214_=_C1020( C214 C1020 ) C237_=_C608( C237 C608 ) \nC237_=_C753( C237 C753 ) C237_=_C808( C237 C808 ) C237_=_C844( C237 C844 ) C237_=_C896( C237 C896 ) C237_=_C982( C237 C982 ) C237_=_C1059( C237 C1059 ) \nC237_=_C1144( C237 C1144 ) C247_=_C484( C247 C484 ) C247_=_C495( C247 C495 ) C247_=_C817( C247 C817 ) C247_=_C1018( C247 C1018 ) C247_=_C1019( C247 C1019 ) \nC247_=_C1020( C247 C1020 ) C247_=_C1022( C247 C1022 ) C262_=_C271( C262 C271 ) C262_=_C472( C262 C472 ) C262_=_C476( C262 C476 ) C262_=_C727( C262 C727 ) \nC262_=_C897( C262 C897 ) C262_=_C941( C262 C941 ) C262_=_C1020( C262 C1020 ) C262_=_C1193( C262 C1193 ) C271_=_C472( C271 C472 ) C271_=_C476( C271 C476 ) \nC271_=_C484( C271 C484 ) C271_=_C727( C271 C727 ) C271_=_C897( C271 C897 ) C271_=_C941( C271 C941 ) C271_=_C1020( C271 C1020 ) C293_=_C608( C293 C608 ) \nC293_=_C672( C293 C672 ) C293_=_C787( C293 C787 ) C293_=_C845( C293 C845 ) C293_=_C853( C293 C853 ) C293_=_C1120( C293 C1120 ) C293_=_C1266( C293 C1266 ) \nC297_=_C567( C297 C567 ) C297_=_C725( C297 C725 ) C297_=_C943( C297 C943 ) C297_=_C967( C297 C967 ) C297_=_C1094( C297 C1094 ) C297_=_C1110( C297 C1110 ) \nC297_=_C1111( C297 C1111 ) C297_=_C1112( C297 C1112 ) C344_=_C346( C344 C346 ) C344_=_C632( C344 C632 ) C344_=_C635( C344 C635 ) C344_=_C897( C344 C897 ) \nC344_=_C967( C344 C967 ) C344_=_C992( C344 C992 ) C344_=_C1240( C344 C1240 ) C344_=_C1305( C344 C1305 ) C344_=_C1325( C344 C1325 ) C346_=_C480( C346 C480 ) \nC346_=_C808( C346 C808 ) C346_=_C883( C346 C883 ) C346_=_C902( C346 C902 ) C346_=_C1193( C346 C1193 ) C346_=_C1248( C346 C1248 ) C346_=_C1272( C346 C1272 ) \nC384_=_C907( C384 C907 ) C384_=_C1089( C384 C1089 ) C384_=_C1182( C384 C1182 ) C384_=_C1210( C384 C1210 ) C384_=_C1250( C384 C1250 ) C384_=_C1260( C384 C1260 ) \nC384_=_C1291( C384 C1291 ) C405_=_C604( C405 C604 ) C405_=_C635( C405 C635 ) C405_=_C679( C405 C679 ) C405_=_C862( C405 C862 ) C405_=_C1028( C405 C1028 ) \nC405_=_C1182( C405 C1182 ) C405_=_C1279( C405 C1279 ) C405_=_C1332( C405 C1332 ) C431_=_C576( C431 C576 ) C431_=_C798( C431 C798 ) C431_=_C891( C431 C891 ) \nC431_=_C914( C431 C914 ) C431_=_C1092( C431 C1092 ) C431_=_C1200( C431 C1200 ) C431_=_C1201( C431 C1201 ) C440_=_C727( C440 C727 ) C440_=_C839( C440 C839 ) \nC440_=_C902( C440 C902 ) C440_=_C977( C440 C977 ) C440_=_C1017( C440 C1017 ) C440_=_C1106( C440 C1106 ) C440_=_C1107( C440 C1107 ) C440_=_C1108( C440 C1108 ) \nC472_=_C476( C472 C476 ) C472_=_C727( C472 C727 ) C472_=_C897( C472 C897 ) C472_=_C941( C472 C941 ) C472_=_C1016( C472 C1016 ) C472_=_C1020( C472 C1020 ) \nC476_=_C480( C476 C480 ) C476_=_C727( C476 C727 ) C476_=_C897( C476 C897 ) C476_=_C941( C476 C941 ) C476_=_C1020( C476 C1020 ) C476_=_C1092( C476 C1092 ) \nC480_=_C808( C480 C808 ) C480_=_C883( C480 C883 ) C480_=_C902( C480 C902 ) C480_=_C1193( C480 C1193 ) C480_=_C1248( C480 C1248 ) C480_=_C1272( C480 C1272 ) \nC484_=_C495( C484 C495 ) C484_=_C817( C484 C817 ) C484_=_C1018( C484 C1018 ) C484_=_C1019( C484 C1019 ) C484_=_C1020( C484 C1020 ) C484_=_C1022( C484 C1022 ) \nC495_=_C567( C495 C567 ) C495_=_C817( C495 C817 ) C495_=_C1018( C495 C1018 ) C495_=_C1019( C495 C1019 ) C495_=_C1020( C495 C1020 ) C495_=_C1022( C495 C1022 ) \nC567_=_C604( C567 C604 ) C567_=_C725( C567 C725 ) C567_=_C943( C567 C943 ) C567_=_C1094( C567 C1094 ) C567_=_C1110( C567 C1110 ) C567_=_C1111( C567 C1111 ) \nC567_=_C1112( C567 C1112 ) C576_=_C798( C576 C798 ) C576_=_C891( C576 C891 ) C576_=_C914( C576 C914 ) C576_=_C1092( C576 C1092 ) C576_=_C1200( C576 C1200 ) \nC576_=_C1201( C576 C1201 ) C576_=_C1315( C576 C1315 ) C604_=_C635( C604 C635 ) C604_=_C679( C604 C679 ) C604_=_C862( C604 C862 ) C604_=_C1028( C604 C1028 ) \nC604_=_C1182( C604 C1182 ) C604_=_C1266( C604 C1266 ) C604_=_C1279( C604 C1279 ) C604_=_C1332( C604 C1332 ) C608_=_C672( C608 C672 ) C608_=_C787( C608 C787 ) \nC608_=_C808( C608 C808 ) C608_=_C845( C608 C845 ) C608_=_C853( C608 C853 ) C608_=_C1120( C608 C1120 ) C608_=_C1266( C608 C1266 ) C632_=_C635( C632 C635 ) \nC632_=_C655( C632 C655 ) C632_=_C656( C632 C656 ) C632_=_C801( C632 C801 ) C632_=_C999( C632 C999 ) C632_=_C1018( C632 C1018 ) C632_=_C1020( C632 C1020 ) \nC632_=_C1202( C632 C1202 ) C635_=_C679( C635 C679 ) C635_=_C862( C635 C862 ) C635_=_C1028( C635 C1028 ) C635_=_C1182( C635 C1182 ) C635_=_C1260( C635 C1260 ) \nC635_=_C1279( C635 C1279 ) C635_=_C1332( C635 C1332 ) C655_=_C656( C655 C656 ) C655_=_C801( C655 C801 ) C655_=_C999( C655 C999 ) C655_=_C1018( C655 C1018 ) \nC655_=_C1020( C655 C1020 ) C655_=_C1202( C655 C1202 ) C656_=_C801( C656 C801 ) C656_=_C999( C656 C999 ) C656_=_C1018( C656 C1018 ) C656_=_C1020( C656 C1020 ) \nC656_=_C1202( C656 C1202 ) C672_=_C701( C672 C701 ) C672_=_C787( C672 C787 ) C672_=_C845( C672 C845 ) C672_=_C853( C672 C853 ) C672_=_C1011( C672 C1011 ) \nC672_=_C1012( C672 C1012 ) C672_=_C1013( C672 C1013 ) C672_=_C1014( C672 C1014 ) C672_=_C1015( C672 C1015 ) C672_=_C1016( C672 C1016 ) C672_=_C1017( C672 C1017 ) \nC672_=_C1120( C672 C1120 ) C672_=_C1266( C672 C1266 ) C679_=_C862( C679 C862 ) C679_=_C1014( C679 C1014 ) C679_=_C1028( C679 C1028 ) C679_=_C1182( C679 C1182 ) \nC679_=_C1279( C679 C1279 ) C679_=_C1332( C679 C1332 ) C701_=_C707( C701 C707 ) C701_=_C1011( C701 C1011 ) C701_=_C1012( C701 C1012 ) C701_=_C1013( C701 C1013 ) \nC701_=_C1014( C701 C1014 ) C701_=_C1015( C701 C1015 ) C701_=_C1016( C701 C1016 ) C701_=_C1017( C701 C1017 ) C707_=_C756( C707 C756 ) C707_=_C776( C707 C776 ) \nC707_=_C852( C707 C852 ) C707_=_C1077( C707 C1077 ) C707_=_C1090( C707 C1090 ) C707_=_C1290( C707 C1290 ) C707_=_C1315( C707 C1315 ) C707_=_C1332( C707 C1332 ) \nC707_=_C1378( C707 C1378 ) C725_=_C727( C725 C727 ) C725_=_C943( C725 C943 ) C725_=_C1094( C725 C1094 ) C725_=_C1110( C725 C1110 ) C725_=_C1111( C725 C1111 ) \nC725_=_C1112( C725 C1112 ) C727_=_C839( C727 C839 ) C727_=_C897( C727 C897 ) C727_=_C902( C727 C902 ) C727_=_C941( C727 C941 ) C727_=_C977( C727 C977 ) \nC727_=_C1020( C727 C1020 ) C727_=_C1106( C727 C1106 ) C727_=_C1107( C727 C1107 ) C727_=_C1108( C727 C1108 ) C753_=_C844( C753 C844 ) C753_=_C896( C753 C896 ) \nC753_=_C982( C753 C982 ) C753_=_C1059( C753 C1059 ) C753_=_C1144( C753 C1144 ) C756_=_C776( C756 C776 ) C756_=_C852( C756 C852 ) C756_=_C1077( C756 C1077 ) \nC756_=_C1090( C756 C1090 ) C756_=_C1290( C756 C1290 ) C756_=_C1315( C756 C1315 ) C756_=_C1378( C756 C1378 ) C776_=_C852( C776 C852 ) C776_=_C999( C776 C999 ) \nC776_=_C1077( C776 C1077 ) C776_=_C1090( C776 C1090 ) C776_=_C1290( C776 C1290 ) C776_=_C1315( C776 C1315 ) C776_=_C1378( C776 C1378 ) C787_=_C845( C787 C845 ) \nC787_=_C853( C787 C853 ) C787_=_C1110( C787 C1110 ) C787_=_C1120( C787 C1120 ) C787_=_C1266( C787 C1266 ) C798_=_C891( C798 C891 ) C798_=_C914( C798 C914 ) \nC798_=_C1092( C798 C1092 ) C798_=_C1200( C798 C1200 ) C798_=_C1201( C798 C1201 ) C801_=_C999( C801 C999 ) C801_=_C1018( C801 C1018 ) C801_=_C1020( C801 C1020 ) \nC801_=_C1202( C801 C1202 ) C808_=_C883( C808 C883 ) C808_=_C902( C808 C902 ) C808_=_C982( C808 C982 ) C808_=_C1193( C808 C1193 ) C808_=_C1248( C808 C1248 ) \nC808_=_C1272( C808 C1272 ) C817_=_C943( C817 C943 ) C817_=_C1018( C817 C1018 ) C817_=_C1019( C817 C1019 ) C817_=_C1020( C817 C1020 ) C817_=_C1022( C817 C1022 ) \nC839_=_C844( C839 C844 ) C839_=_C845( C839 C845 ) C839_=_C902( C839 C902 ) C839_=_C977( C839 C977 ) C839_=_C1106( C839 C1106 ) C839_=_C1107( C839 C1107 ) \nC839_=_C1108( C839 C1108 ) C844_=_C845( C844 C845 ) C844_=_C896( C844 C896 ) C844_=_C982( C844 C982 ) C844_=_C1059( C844 C1059 ) C844_=_C1144( C844 C1144 ) \nC845_=_C853( C845 C853 ) C845_=_C1108( C845 C1108 ) C845_=_C1120( C845 C1120 ) C845_=_C1266( C845 C1266 ) C852_=_C853( C852 C853 ) C852_=_C1077( C852 C1077 ) \nC852_=_C1090( C852 C1090 ) C852_=_C1290( C852 C1290 ) C852_=_C1315( C852 C1315 ) C852_=_C1378( C852 C1378 ) C853_=_C1120( C853 C1120 ) C853_=_C1266( C853 C1266 ) \nC862_=_C1011( C862 C1011 ) C862_=_C1012( C862 C1012 ) C862_=_C1028( C862 C1028 ) C862_=_C1182(</w:t>
      </w:r>
    </w:p>
    <w:p>
      <w:pPr>
        <w:pStyle w:val="PreformattedText"/>
        <w:bidi w:val="0"/>
        <w:spacing w:before="0" w:after="0"/>
        <w:jc w:val="left"/>
        <w:rPr/>
      </w:pPr>
      <w:r>
        <w:rPr/>
        <w:t xml:space="preserve"> </w:t>
      </w:r>
      <w:r>
        <w:rPr/>
        <w:t>C862 C1182 ) C862_=_C1279( C862 C1279 ) C862_=_C1332( C862 C1332 ) \nC883_=_C902( C883 C902 ) C883_=_C1193( C883 C1193 ) C883_=_C1248( C883 C1248 ) C883_=_C1272( C883 C1272 ) C891_=_C914( C891 C914 ) C891_=_C1092( C891 C1092 ) \nC891_=_C1120( C891 C1120 ) C891_=_C1200( C891 C1200 ) C891_=_C1201( C891 C1201 ) C896_=_C897( C896 C897 ) C896_=_C982( C896 C982 ) C896_=_C1059( C896 C1059 ) \nC896_=_C1144( C896 C1144 ) C897_=_C941( C897 C941 ) C897_=_C967( C897 C967 ) C897_=_C992( C897 C992 ) C897_=_C1020( C897 C1020 ) C897_=_C1240( C897 C1240 ) \nC897_=_C1305( C897 C1305 ) C897_=_C1325( C897 C1325 ) C902_=_C977( C902 C977 ) C902_=_C1106( C902 C1106 ) C902_=_C1107( C902 C1107 ) C902_=_C1108( C902 C1108 ) \nC902_=_C1193( C902 C1193 ) C902_=_C1248( C902 C1248 ) C902_=_C1272( C902 C1272 ) C907_=_C1089( C907 C1089 ) C907_=_C1182( C907 C1182 ) C907_=_C1210( C907 C1210 ) \nC907_=_C1250( C907 C1250 ) C907_=_C1260( C907 C1260 ) C907_=_C1291( C907 C1291 ) C914_=_C1092( C914 C1092 ) C914_=_C1200( C914 C1200 ) C914_=_C1201( C914 C1201 ) \nC941_=_C1020( C941 C1020 ) C941_=_C1112( C941 C1112 ) C943_=_C1094( C943 C1094 ) C943_=_C1110( C943 C1110 ) C943_=_C1111( C943 C1111 ) C943_=_C1112( C943 C1112 ) \nC967_=_C992( C967 C992 ) C967_=_C1022( C967 C1022 ) C967_=_C1240( C967 C1240 ) C967_=_C1305( C967 C1305 ) C967_=_C1325( C967 C1325 ) C977_=_C1106( C977 C1106 ) \nC977_=_C1107( C977 C1107 ) C977_=_C1108( C977 C1108 ) C982_=_C1059( C982 C1059 ) C982_=_C1144( C982 C1144 ) C992_=_C1240( C992 C1240 ) C992_=_C1305( C992 C1305 ) \nC992_=_C1325( C992 C1325 ) C999_=_C1018( C999 C1018 ) C999_=_C1020( C999 C1020 ) C999_=_C1202( C999 C1202 ) C1011_=_C1012( C1011 C1012 ) C1011_=_C1013( C1011 C1013 ) \nC1011_=_C1014( C1011 C1014 ) C1011_=_C1015( C1011 C1015 ) C1011_=_C1016( C1011 C1016 ) C1011_=_C1017( C1011 C1017 ) C1011_=_C1077( C1011 C1077 ) C1012_=_C1013( C1012 C1013 ) \nC1012_=_C1014( C1012 C1014 ) C1012_=_C1015( C1012 C1015 ) C1012_=_C1016( C1012 C1016 ) C1012_=_C1017( C1012 C1017 ) C1013_=_C1014( C1013 C1014 ) C1013_=_C1015( C1013 C1015 ) \nC1013_=_C1016( C1013 C1016 ) C1013_=_C1017( C1013 C1017 ) C1013_=_C1272( C1013 C1272 ) C1014_=_C1015( C1014 C1015 ) C1014_=_C1016( C1014 C1016 ) C1014_=_C1017( C1014 C1017 ) \nC1015_=_C1016( C1015 C1016 ) C1015_=_C1017( C1015 C1017 ) C1016_=_C1017( C1016 C1017 ) C1018_=_C1019( C1018 C1019 ) C1018_=_C1020( C1018 C1020 ) C1018_=_C1022( C1018 C1022 ) \nC1018_=_C1202( C1018 C1202 ) C1019_=_C1020( C1019 C1020 ) C1019_=_C1022( C1019 C1022 ) C1020_=_C1022( C1020 C1022 ) C1020_=_C1202( C1020 C1202 ) C1028_=_C1182( C1028 C1182 ) \nC1028_=_C1279( C1028 C1279 ) C1028_=_C1332( C1028 C1332 ) C1059_=_C1144( C1059 C1144 ) C1077_=_C1090( C1077 C1090 ) C1077_=_C1144( C1077 C1144 ) C1077_=_C1290( C1077 C1290 ) \nC1077_=_C1315( C1077 C1315 ) C1077_=_C1378( C1077 C1378 ) C1089_=_C1090( C1089 C1090 ) C1089_=_C1112( C1089 C1112 ) C1089_=_C1144( C1089 C1144 ) C1089_=_C1182( C1089 C1182 ) \nC1089_=_C1210( C1089 C1210 ) C1089_=_C1250( C1089 C1250 ) C1089_=_C1260( C1089 C1260 ) C1089_=_C1291( C1089 C1291 ) C1090_=_C1110( C1090 C1110 ) C1090_=_C1290( C1090 C1290 ) \nC1090_=_C1305( C1090 C1305 ) C1090_=_C1315( C1090 C1315 ) C1090_=_C1378( C1090 C1378 ) C1092_=_C1200( C1092 C1200 ) C1092_=_C1201( C1092 C1201 ) C1094_=_C1110( C1094 C1110 ) \nC1094_=_C1111( C1094 C1111 ) C1094_=_C1112( C1094 C1112 ) C1106_=_C1107( C1106 C1107 ) C1106_=_C1108( C1106 C1108 ) C1107_=_C1108( C1107 C1108 ) C1110_=_C1111( C1110 C1111 ) \nC1110_=_C1112( C1110 C1112 ) C1110_=_C1305( C1110 C1305 ) C1111_=_C1112( C1111 C1112 ) C1111_=_C1290( C1111 C1290 ) C1112_=_C1144( C1112 C1144 ) C1112_=_C1210( C1112 C1210 ) \nC1120_=_C1266( C1120 C1266 ) C1144_=_C1210( C1144 C1210 ) C1182_=_C1210( C1182 C1210 ) C1182_=_C1250( C1182 C1250 ) C1182_=_C1260( C1182 C1260 ) C1182_=_C1279( C1182 C1279 ) \nC1182_=_C1291( C1182 C1291 ) C1182_=_C1332( C1182 C1332 ) C1193_=_C1201( C1193 C1201 ) C1193_=_C1248( C1193 C1248 ) C1193_=_C1272( C1193 C1272 ) C1200_=_C1201( C1200 C1201 ) \nC1202_=_C1291( C1202 C1291 ) C1210_=_C1250( C1210 C1250 ) C1210_=_C1260( C1210 C1260 ) C1210_=_C1291( C1210 C1291 ) C1240_=_C1305( C1240 C1305 ) C1240_=_C1325( C1240 C1325 ) \nC1248_=_C1250( C1248 C1250 ) C1248_=_C1272( C1248 C1272 ) C1248_=_C1291( C1248 C1291 ) C1250_=_C1260( C1250 C1260 ) C1250_=_C1291( C1250 C1291 ) C1250_=_C1378( C1250 C1378 ) \nC1260_=_C1291( C1260 C1291 ) C1279_=_C1332( C1279 C1332 ) C1290_=_C1315( C1290 C1315 ) C1290_=_C1378( C1290 C1378 ) C1305_=_C1325( C1305 C1325 ) C1315_=_C1378( C1315 C1378 ) "];165-&gt;203[label="107: C208 C209 C214 C237 C247 \nC262 C271 C293 C297 C344 C346 \nC384 C405 C431 C440 C472 C476 \nC480 C484 C495 C567 C576 C604 \nC608 C632 C635 C655 C656 C672 \nC679 C701 C707 C725 C727 C753 \nC756 C776 C787 C798 C801 C808 \nC817 C839 C844 C845 C852 C853 \nC862 C883 C891 C896 C897 C902 \nC907 C914 C941 C943 C967 C977 \nC982 C992 C999 C1011 C1012 C1013 \nC1014 C1015 C1016 C1017 C1018 C1019 \nC1022 C1028 C1059 C1077 C1089 C1090 \nC1092 C1094 C1106 C1107 C1108 C1110 \nC1111 C1112 C1120 C1144 C1182 C1193 \nC1200 C1201 C1202 C1210 C1240 C1248 \nC1250 C1260 C1266 C1272 C1279 C1290 \nC1291 C1305 C1315 C1325 C1332 C1378 \n464: C208_=_C209 ,C208_=_C214 ,C208_=_C293 ,C208_=_C297 ,C208_=_C567 ,\nC208_=_C725 ,C208_=_C943 ,C208_=_C1094 ,C208_=_C1110 ,C208_=_C1111 ,C208_=_C1112 ,\nC209_=_C214 ,C209_=_C431 ,C209_=_C576 ,C209_=_C798 ,C209_=_C891 ,C209_=_C914 ,\nC209_=_C1092 ,C209_=_C1200 ,C209_=_C1201 ,C214_=_C262 ,C214_=_C271 ,C214_=_C472 ,\nC214_=_C476 ,C214_=_C727 ,C214_=_C897 ,C214_=_C941 ,C237_=_C608 ,C237_=_C753 ,\nC237_=_C808 ,C237_=_C844 ,C237_=_C896 ,C237_=_C982 ,C237_=_C1059 ,C237_=_C1144 ,\nC247_=_C484 ,C247_=_C495 ,C247_=_C817 ,C247_=_C1018 ,C247_=_C1019 ,C247_=_C1022 ,\nC262_=_C271 ,C262_=_C472 ,C262_=_C476 ,C262_=_C727 ,C262_=_C897 ,C262_=_C941 ,\nC262_=_C1193 ,C271_=_C472 ,C271_=_C476 ,C271_=_C484 ,C271_=_C727 ,C271_=_C897 ,\nC271_=_C941 ,C293_=_C608 ,C293_=_C672 ,C293_=_C787 ,C293_=_C845 ,C293_=_C853 ,\nC293_=_C1120 ,C293_=_C1266 ,C297_=_C567 ,C297_=_C725 ,C297_=_C943 ,C297_=_C967 ,\nC297_=_C1094 ,C297_=_C1110 ,C297_=_C1111 ,C297_=_C1112 ,C344_=_C346 ,C344_=_C632 ,\nC344_=_C635 ,C344_=_C897 ,C344_=_C967 ,C344_=_C992 ,C344_=_C1240 ,C344_=_C1305 ,\nC344_=_C1325 ,C346_=_C480 ,C346_=_C808 ,C346_=_C883 ,C346_=_C902 ,C346_=_C1193 ,\nC346_=_C1248 ,C346_=_C1272 ,C384_=_C907 ,C384_=_C1089 ,C384_=_C1182 ,C384_=_C1210 ,\nC384_=_C1250 ,C384_=_C1260 ,C384_=_C1291 ,C405_=_C604 ,C405_=_C635 ,C405_=_C679 ,\nC405_=_C862 ,C405_=_C1028 ,C405_=_C1182 ,C405_=_C1279 ,C405_=_C1332 ,C431_=_C576 ,\nC431_=_C798 ,C431_=_C891 ,C431_=_C914 ,C431_=_C1092 ,C431_=_C1200 ,C431_=_C1201 ,\nC440_=_C727 ,C440_=_C839 ,C440_=_C902 ,C440_=_C977 ,C440_=_C1017 ,C440_=_C1106 ,\nC440_=_C1107 ,C440_=_C1108 ,C472_=_C476 ,C472_=_C727 ,C472_=_C897 ,C472_=_C941 ,\nC472_=_C1016 ,C476_=_C480 ,C476_=_C727 ,C476_=_C897 ,C476_=_C941 ,C476_=_C1092 ,\nC480_=_C808 ,C480_=_C883 ,C480_=_C902 ,C480_=_C1193 ,C480_=_C1248 ,C480_=_C1272 ,\nC484_=_C495 ,C484_=_C817 ,C484_=_C1018 ,C484_=_C1019 ,C484_=_C1022 ,C495_=_C567 ,\nC495_=_C817 ,C495_=_C1018 ,C495_=_C1019 ,C495_=_C1022 ,C567_=_C604 ,C567_=_C725 ,\nC567_=_C943 ,C567_=_C1094 ,C567_=_C1110 ,C567_=_C1111 ,C567_=_C1112 ,C576_=_C798 ,\nC576_=_C891 ,C576_=_C914 ,C576_=_C1092 ,C576_=_C1200 ,C576_=_C1201 ,C576_=_C1315 ,\nC604_=_C635 ,C604_=_C679 ,C604_=_C862 ,C604_=_C1028 ,C604_=_C1182 ,C604_=_C1266 ,\nC604_=_C1279 ,C604_=_C1332 ,C608_=_C672 ,C608_=_C787 ,C608_=_C808 ,C608_=_C845 ,\nC608_=_C853 ,C608_=_C1120 ,C608_=_C1266 ,C632_=_C635 ,C632_=_C655 ,C632_=_C656 ,\nC632_=_C801 ,C632_=_C999 ,C632_=_C1018 ,C632_=_C1202 ,C635_=_C679 ,C635_=_C862 ,\nC635_=_C1028 ,C635_=_C1182 ,C635_=_C1260 ,C635_=_C1279 ,C635_=_C1332 ,C655_=_C656 ,\nC655_=_C801 ,C655_=_C999 ,C655_=_C1018 ,C655_=_C1202 ,C656_=_C801 ,C656_=_C999 ,\nC656_=_C1018 ,C656_=_C1202 ,C672_=_C701 ,C672_=_C787 ,C672_=_C845 ,C672_=_C853 ,\nC672_=_C1011 ,C672_=_C1012 ,C672_=_C1013 ,C672_=_C1014 ,C672_=_C1015 ,C672_=_C1016 ,\nC672_=_C1017 ,C672_=_C1120 ,C672_=_C1266 ,C679_=_C862 ,C679_=_C1014 ,C679_=_C1028 ,\nC679_=_C1182 ,C679_=_C1279 ,C679_=_C1332 ,C701_=_C707 ,C701_=_C1011 ,C701_=_C1012 ,\nC701_=_C1013 ,C701_=_C1014 ,C701_=_C1015 ,C701_=_C1016 ,C701_=_C1017 ,C707_=_C756 ,\nC707_=_C776 ,C707_=_C852 ,C707_=_C1077 ,C707_=_C1090 ,C707_=_C1290 ,C707_=_C1315 ,\nC707_=_C1332 ,C707_=_C1378 ,C725_=_C727 ,C725_=_C943 ,C725_=_C1094 ,C725_=_C1110 ,\nC725_=_C1111 ,C725_=_C1112 ,C727_=_C839 ,C727_=_C897 ,C727_=_C902 ,C727_=_C941 ,\nC727_=_C977 ,C727_=_C1106 ,C727_=_C1107 ,C727_=_C1108 ,C753_=_C844 ,C753_=_C896 ,\nC753_=_C982 ,C753_=_C1059 ,C753_=_C1144 ,C756_=_C776 ,C756_=_C852 ,C756_=_C1077 ,\nC756_=_C1090 ,C756_=_C1290 ,C756_=_C1315 ,C756_=_C1378 ,C776_=_C852 ,C776_=_C999 ,\nC776_=_C1077 ,C776_=_C1090 ,C776_=_C1290 ,C776_=_C1315 ,C776_=_C1378 ,C787_=_C845 ,\nC787_=_C853 ,C787_=_C1110 ,C787_=_C1120 ,C787_=_C1266 ,C798_=_C891 ,C798_=_C914 ,\nC798_=_C1092 ,C798_=_C1200 ,C798_=_C1201 ,C801_=_C999 ,C801_=_C1018 ,C801_=_C1202 ,\nC808_=_C883 ,C808_=_C902 ,C808_=_C982 ,C808_=_C1193 ,C808_=_C1248 ,C808_=_C1272 ,\nC817_=_C943 ,C817_=_C1018 ,C817_=_C1019 ,C817_=_C1022 ,C839_=_C844 ,C839_=_C845 ,\nC839_=_C902 ,C839_=_C977 ,C839_=_C1106 ,C839_=_C1107 ,C839_=_C1108 ,C844_=_C845 ,\nC844_=_C896 ,C844_=_C982 ,C844_=_C1059 ,C844_=_C1144 ,C845_=_C853 ,C845_=_C1108 ,\nC845_=_C1120 ,C845_=_C1266 ,C852_=_C853 ,C852_=_C1077 ,C852_=_C1090 ,C852_=_C1290 ,\nC852_=_C1315 ,C852_=_C1378 ,C853_=_C1120 ,C853_=_C1266 ,C862_=_C1011 ,C862_=_C1012 ,\nC862_=_C1028 ,C862_=_C1182 ,C862_=_C1279 ,C862_=_C1332 ,C883_=_C902 ,C883_=_C1193 ,\nC883_=_C1248 ,C883_=_C1272 ,C891_=_C914 ,C891_=_C1092 ,C891_=_C1120 ,C891_=_C1200 ,\nC891_=_C1201 ,C896_=_C897 ,C896_=_C982 ,C896_=_C1059 ,C896_=_C1144 ,C897_=_C941 ,\nC897_=_C967 ,C897_=_C992 ,C897_=_C1240 ,C897_=_C1305 ,C897_=_C1325 ,C902_=_C977 ,\nC902_=_C1106 ,C902_=_C1107 ,C902_=_C1108 ,C902_=_C1193 ,C902_=_C1248 ,C902_=_C1272 ,\nC907_=_C1089 ,C907_=_C1182</w:t>
      </w:r>
    </w:p>
    <w:p>
      <w:pPr>
        <w:pStyle w:val="PreformattedText"/>
        <w:bidi w:val="0"/>
        <w:spacing w:before="0" w:after="0"/>
        <w:jc w:val="left"/>
        <w:rPr/>
      </w:pPr>
      <w:r>
        <w:rPr/>
        <w:t xml:space="preserve"> </w:t>
      </w:r>
      <w:r>
        <w:rPr/>
        <w:t>,C907_=_C1210 ,C907_=_C1250 ,C907_=_C1260 ,C907_=_C1291 ,\nC914_=_C1092 ,C914_=_C1200 ,C914_=_C1201 ,C941_=_C1112 ,C943_=_C1094 ,C943_=_C1110 ,\nC943_=_C1111 ,C943_=_C1112 ,C967_=_C992 ,C967_=_C1022 ,C967_=_C1240 ,C967_=_C1305 ,\nC967_=_C1325 ,C977_=_C1106 ,C977_=_C1107 ,C977_=_C1108 ,C982_=_C1059 ,C982_=_C1144 ,\nC992_=_C1240 ,C992_=_C1305 ,C992_=_C1325 ,C999_=_C1018 ,C999_=_C1202 ,C1011_=_C1012 ,\nC1011_=_C1013 ,C1011_=_C1014 ,C1011_=_C1015 ,C1011_=_C1016 ,C1011_=_C1017 ,C1011_=_C1077 ,\nC1012_=_C1013 ,C1012_=_C1014 ,C1012_=_C1015 ,C1012_=_C1016 ,C1012_=_C1017 ,C1013_=_C1014 ,\nC1013_=_C1015 ,C1013_=_C1016 ,C1013_=_C1017 ,C1013_=_C1272 ,C1014_=_C1015 ,C1014_=_C1016 ,\nC1014_=_C1017 ,C1015_=_C1016 ,C1015_=_C1017 ,C1016_=_C1017 ,C1018_=_C1019 ,C1018_=_C1022 ,\nC1018_=_C1202 ,C1019_=_C1022 ,C1028_=_C1182 ,C1028_=_C1279 ,C1028_=_C1332 ,C1059_=_C1144 ,\nC1077_=_C1090 ,C1077_=_C1144 ,C1077_=_C1290 ,C1077_=_C1315 ,C1077_=_C1378 ,C1089_=_C1090 ,\nC1089_=_C1112 ,C1089_=_C1144 ,C1089_=_C1182 ,C1089_=_C1210 ,C1089_=_C1250 ,C1089_=_C1260 ,\nC1089_=_C1291 ,C1090_=_C1110 ,C1090_=_C1290 ,C1090_=_C1305 ,C1090_=_C1315 ,C1090_=_C1378 ,\nC1092_=_C1200 ,C1092_=_C1201 ,C1094_=_C1110 ,C1094_=_C1111 ,C1094_=_C1112 ,C1106_=_C1107 ,\nC1106_=_C1108 ,C1107_=_C1108 ,C1110_=_C1111 ,C1110_=_C1112 ,C1110_=_C1305 ,C1111_=_C1112 ,\nC1111_=_C1290 ,C1112_=_C1144 ,C1112_=_C1210 ,C1120_=_C1266 ,C1144_=_C1210 ,C1182_=_C1210 ,\nC1182_=_C1250 ,C1182_=_C1260 ,C1182_=_C1279 ,C1182_=_C1291 ,C1182_=_C1332 ,C1193_=_C1201 ,\nC1193_=_C1248 ,C1193_=_C1272 ,C1200_=_C1201 ,C1202_=_C1291 ,C1210_=_C1250 ,C1210_=_C1260 ,\nC1210_=_C1291 ,C1240_=_C1305 ,C1240_=_C1325 ,C1248_=_C1250 ,C1248_=_C1272 ,C1248_=_C1291 ,\nC1250_=_C1260 ,C1250_=_C1291 ,C1250_=_C1378 ,C1260_=_C1291 ,C1279_=_C1332 ,C1290_=_C1315 ,\nC1290_=_C1378 ,C1305_=_C1325 ,C1315_=_C1378 ,"];204[shape=box, label="id:204 level: 6\n19: C178 C286 C408 C566 C647 \nC652 C660 C675 C692 C701 C804 \nC859 C913 C978 C1031 C1071 C1095 \nC1246 C1286 \n91: C178_=_C286( C178 C286 ) C178_=_C408( C178 C408 ) C178_=_C566( C178 C566 ) C178_=_C647( C178 C647 ) C178_=_C652( C178 C652 ) \nC178_=_C660( C178 C660 ) C178_=_C675( C178 C675 ) C178_=_C692( C178 C692 ) C178_=_C701( C178 C701 ) C178_=_C804( C178 C804 ) C178_=_C859( C178 C859 ) \nC178_=_C913( C178 C913 ) C178_=_C978( C178 C978 ) C178_=_C1031( C178 C1031 ) C178_=_C1071( C178 C1071 ) C178_=_C1095( C178 C1095 ) C178_=_C1246( C178 C1246 ) \nC178_=_C1286( C178 C1286 ) C286_=_C566( C286 C566 ) C286_=_C675( C286 C675 ) C286_=_C692( C286 C692 ) C286_=_C701( C286 C701 ) C286_=_C804( C286 C804 ) \nC286_=_C913( C286 C913 ) C286_=_C1095( C286 C1095 ) C286_=_C1246( C286 C1246 ) C408_=_C647( C408 C647 ) C408_=_C652( C408 C652 ) C408_=_C660( C408 C660 ) \nC408_=_C859( C408 C859 ) C408_=_C978( C408 C978 ) C408_=_C1031( C408 C1031 ) C408_=_C1071( C408 C1071 ) C408_=_C1286( C408 C1286 ) C566_=_C675( C566 C675 ) \nC566_=_C692( C566 C692 ) C566_=_C701( C566 C701 ) C566_=_C804( C566 C804 ) C566_=_C913( C566 C913 ) C566_=_C1095( C566 C1095 ) C566_=_C1246( C566 C1246 ) \nC647_=_C652( C647 C652 ) C647_=_C660( C647 C660 ) C647_=_C859( C647 C859 ) C647_=_C978( C647 C978 ) C647_=_C1031( C647 C1031 ) C647_=_C1071( C647 C1071 ) \nC647_=_C1286( C647 C1286 ) C652_=_C660( C652 C660 ) C652_=_C859( C652 C859 ) C652_=_C978( C652 C978 ) C652_=_C1031( C652 C1031 ) C652_=_C1071( C652 C1071 ) \nC652_=_C1286( C652 C1286 ) C660_=_C859( C660 C859 ) C660_=_C978( C660 C978 ) C660_=_C1031( C660 C1031 ) C660_=_C1071( C660 C1071 ) C660_=_C1095( C660 C1095 ) \nC660_=_C1286( C660 C1286 ) C675_=_C692( C675 C692 ) C675_=_C701( C675 C701 ) C675_=_C804( C675 C804 ) C675_=_C913( C675 C913 ) C675_=_C1095( C675 C1095 ) \nC675_=_C1246( C675 C1246 ) C692_=_C701( C692 C701 ) C692_=_C804( C692 C804 ) C692_=_C913( C692 C913 ) C692_=_C1095( C692 C1095 ) C692_=_C1246( C692 C1246 ) \nC701_=_C804( C701 C804 ) C701_=_C913( C701 C913 ) C701_=_C1095( C701 C1095 ) C701_=_C1246( C701 C1246 ) C804_=_C913( C804 C913 ) C804_=_C1095( C804 C1095 ) \nC804_=_C1246( C804 C1246 ) C859_=_C978( C859 C978 ) C859_=_C1031( C859 C1031 ) C859_=_C1071( C859 C1071 ) C859_=_C1286( C859 C1286 ) C913_=_C1095( C913 C1095 ) \nC913_=_C1246( C913 C1246 ) C978_=_C1031( C978 C1031 ) C978_=_C1071( C978 C1071 ) C978_=_C1286( C978 C1286 ) C1031_=_C1071( C1031 C1071 ) C1031_=_C1286( C1031 C1286 ) \nC1071_=_C1286( C1071 C1286 ) C1095_=_C1246( C1095 C1246 ) "];167-&gt;204[label="18: C286 C408 C566 C647 C652 \nC660 C675 C692 C701 C804 C859 \nC913 C978 C1031 C1071 C1095 C1246 \nC1286 \n73: C286_=_C566 ,C286_=_C675 ,C286_=_C692 ,C286_=_C701 ,C286_=_C804 ,\nC286_=_C913 ,C286_=_C1095 ,C286_=_C1246 ,C408_=_C647 ,C408_=_C652 ,C408_=_C660 ,\nC408_=_C859 ,C408_=_C978 ,C408_=_C1031 ,C408_=_C1071 ,C408_=_C1286 ,C566_=_C675 ,\nC566_=_C692 ,C566_=_C701 ,C566_=_C804 ,C566_=_C913 ,C566_=_C1095 ,C566_=_C1246 ,\nC647_=_C652 ,C647_=_C660 ,C647_=_C859 ,C647_=_C978 ,C647_=_C1031 ,C647_=_C1071 ,\nC647_=_C1286 ,C652_=_C660 ,C652_=_C859 ,C652_=_C978 ,C652_=_C1031 ,C652_=_C1071 ,\nC652_=_C1286 ,C660_=_C859 ,C660_=_C978 ,C660_=_C1031 ,C660_=_C1071 ,C660_=_C1095 ,\nC660_=_C1286 ,C675_=_C692 ,C675_=_C701 ,C675_=_C804 ,C675_=_C913 ,C675_=_C1095 ,\nC675_=_C1246 ,C692_=_C701 ,C692_=_C804 ,C692_=_C913 ,C692_=_C1095 ,C692_=_C1246 ,\nC701_=_C804 ,C701_=_C913 ,C701_=_C1095 ,C701_=_C1246 ,C804_=_C913 ,C804_=_C1095 ,\nC804_=_C1246 ,C859_=_C978 ,C859_=_C1031 ,C859_=_C1071 ,C859_=_C1286 ,C913_=_C1095 ,\nC913_=_C1246 ,C978_=_C1031 ,C978_=_C1071 ,C978_=_C1286 ,C1031_=_C1071 ,C1031_=_C1286 ,\nC1071_=_C1286 ,C1095_=_C1246 ,"];205[shape=box, label="id:205 level: 6\n19: C115 C428 C433 C444 C630 \nC650 C804 C853 C871 C874 C1083 \nC1215 C1244 C1258 C1266 C1267 C1268 \nC1269 C1270 \n91: C115_=_C428( C115 C428 ) C115_=_C433( C115 C433 ) C115_=_C444( C115 C444 ) C115_=_C630( C115 C630 ) C115_=_C650( C115 C650 ) \nC115_=_C804( C115 C804 ) C115_=_C853( C115 C853 ) C115_=_C871( C115 C871 ) C115_=_C874( C115 C874 ) C115_=_C1083( C115 C1083 ) C115_=_C1215( C115 C1215 ) \nC115_=_C1244( C115 C1244 ) C115_=_C1258( C115 C1258 ) C115_=_C1266( C115 C1266 ) C115_=_C1267( C115 C1267 ) C115_=_C1268( C115 C1268 ) C115_=_C1269( C115 C1269 ) \nC115_=_C1270( C115 C1270 ) C428_=_C433( C428 C433 ) C428_=_C444( C428 C444 ) C428_=_C650( C428 C650 ) C428_=_C874( C428 C874 ) C428_=_C1215( C428 C1215 ) \nC428_=_C1244( C428 C1244 ) C428_=_C1269( C428 C1269 ) C428_=_C1270( C428 C1270 ) C433_=_C444( C433 C444 ) C433_=_C650( C433 C650 ) C433_=_C874( C433 C874 ) \nC433_=_C1215( C433 C1215 ) C433_=_C1244( C433 C1244 ) C433_=_C1269( C433 C1269 ) C433_=_C1270( C433 C1270 ) C444_=_C650( C444 C650 ) C444_=_C874( C444 C874 ) \nC444_=_C1215( C444 C1215 ) C444_=_C1244( C444 C1244 ) C444_=_C1269( C444 C1269 ) C444_=_C1270( C444 C1270 ) C630_=_C804( C630 C804 ) C630_=_C853( C630 C853 ) \nC630_=_C871( C630 C871 ) C630_=_C1083( C630 C1083 ) C630_=_C1258( C630 C1258 ) C630_=_C1266( C630 C1266 ) C630_=_C1267( C630 C1267 ) C630_=_C1268( C630 C1268 ) \nC650_=_C874( C650 C874 ) C650_=_C1215( C650 C1215 ) C650_=_C1244( C650 C1244 ) C650_=_C1269( C650 C1269 ) C650_=_C1270( C650 C1270 ) C804_=_C853( C804 C853 ) \nC804_=_C871( C804 C871 ) C804_=_C1083( C804 C1083 ) C804_=_C1258( C804 C1258 ) C804_=_C1266( C804 C1266 ) C804_=_C1267( C804 C1267 ) C804_=_C1268( C804 C1268 ) \nC853_=_C871( C853 C871 ) C853_=_C1083( C853 C1083 ) C853_=_C1258( C853 C1258 ) C853_=_C1266( C853 C1266 ) C853_=_C1267( C853 C1267 ) C853_=_C1268( C853 C1268 ) \nC871_=_C1083( C871 C1083 ) C871_=_C1215( C871 C1215 ) C871_=_C1258( C871 C1258 ) C871_=_C1266( C871 C1266 ) C871_=_C1267( C871 C1267 ) C871_=_C1268( C871 C1268 ) \nC874_=_C1215( C874 C1215 ) C874_=_C1244( C874 C1244 ) C874_=_C1269( C874 C1269 ) C874_=_C1270( C874 C1270 ) C1083_=_C1258( C1083 C1258 ) C1083_=_C1266( C1083 C1266 ) \nC1083_=_C1267( C1083 C1267 ) C1083_=_C1268( C1083 C1268 ) C1215_=_C1244( C1215 C1244 ) C1215_=_C1269( C1215 C1269 ) C1215_=_C1270( C1215 C1270 ) C1244_=_C1269( C1244 C1269 ) \nC1244_=_C1270( C1244 C1270 ) C1258_=_C1266( C1258 C1266 ) C1258_=_C1267( C1258 C1267 ) C1258_=_C1268( C1258 C1268 ) C1266_=_C1267( C1266 C1267 ) C1266_=_C1268( C1266 C1268 ) \nC1267_=_C1268( C1267 C1268 ) C1269_=_C1270( C1269 C1270 ) "];167-&gt;205[label="18: C428 C433 C444 C630 C650 \nC804 C853 C871 C874 C1083 C1215 \nC1244 C1258 C1266 C1267 C1268 C1269 \nC1270 \n73: C428_=_C433 ,C428_=_C444 ,C428_=_C650 ,C428_=_C874 ,C428_=_C1215 ,\nC428_=_C1244 ,C428_=_C1269 ,C428_=_C1270 ,C433_=_C444 ,C433_=_C650 ,C433_=_C874 ,\nC433_=_C1215 ,C433_=_C1244 ,C433_=_C1269 ,C433_=_C1270 ,C444_=_C650 ,C444_=_C874 ,\nC444_=_C1215 ,C444_=_C1244 ,C444_=_C1269 ,C444_=_C1270 ,C630_=_C804 ,C630_=_C853 ,\nC630_=_C871 ,C630_=_C1083 ,C630_=_C1258 ,C630_=_C1266 ,C630_=_C1267 ,C630_=_C1268 ,\nC650_=_C874 ,C650_=_C1215 ,C650_=_C1244 ,C650_=_C1269 ,C650_=_C1270 ,C804_=_C853 ,\nC804_=_C871 ,C804_=_C1083 ,C804_=_C1258 ,C804_=_C1266 ,C804_=_C1267 ,C804_=_C1268 ,\nC853_=_C871 ,C853_=_C1083 ,C853_=_C1258 ,C853_=_C1266 ,C853_=_C1267 ,C853_=_C1268 ,\nC871_=_C1083 ,C871_=_C1215 ,C871_=_C1258 ,C871_=_C1266 ,C871_=_C1267 ,C871_=_C1268 ,\nC874_=_C1215 ,C874_=_C1244 ,C874_=_C1269 ,C874_=_C1270 ,C1083_=_C1258 ,C1083_=_C1266 ,\nC1083_=_C1267 ,C1083_=_C1268 ,C1215_=_C1244 ,C1215_=_C1269 ,C1215_=_C1270 ,C1244_=_C1269 ,\nC1244_=_C1270 ,C1258_=_C1266 ,C1258_=_C1267 ,C1258_=_C1268 ,C1266_=_C1267 ,C1266_=_C1268 ,\nC1267_=_C1268 ,C1269_=_C1270 ,"];206[shape=box, label="id:206 level: 6\n41: C216 C237 C355 C419 C551 \nC552 C569 C605 C606 C607 C608 \nC734 C737 C739 C768 C800 C801 \nC802 C803 C804 C805 C806 C807 \nC808 C820 C821 C899 C905 C906 \nC907 C908 C909 C911 C1009 C1047 \nC1052 C1081 C1082 C1138 C1237 C1303 \n182: C216_=_C734( C216 C734 ) C216_=_C739( C216 C739 ) C216_=_C768( C216 C768 ) C216_=_C800( C216 C800 ) C216_=_C820( C216 C820 ) \nC216_=_C1009( C216 C1009 ) C216_=_C1082( C216 C1082 ) C216_=_C1138( C216 C1138 ) C237_=_C552( C237 C552 ) C237_=_C605( C237 C605 ) C237_=_C606( C237 C606 ) \nC237_=_C607(</w:t>
      </w:r>
    </w:p>
    <w:p>
      <w:pPr>
        <w:pStyle w:val="PreformattedText"/>
        <w:bidi w:val="0"/>
        <w:spacing w:before="0" w:after="0"/>
        <w:jc w:val="left"/>
        <w:rPr/>
      </w:pPr>
      <w:r>
        <w:rPr/>
        <w:t xml:space="preserve"> </w:t>
      </w:r>
      <w:r>
        <w:rPr/>
        <w:t>C237 C607 ) C237_=_C608( C237 C608 ) C237_=_C807( C237 C807 ) C237_=_C808( C237 C808 ) C355_=_C737( C355 C737 ) C355_=_C800( C355 C800 ) \nC355_=_C899( C355 C899 ) C355_=_C905( C355 C905 ) C355_=_C906( C355 C906 ) C355_=_C907( C355 C907 ) C355_=_C908( C355 C908 ) C355_=_C909( C355 C909 ) \nC419_=_C551( C419 C551 ) C419_=_C800( C419 C800 ) C419_=_C801( C419 C801 ) C419_=_C802( C419 C802 ) C419_=_C803( C419 C803 ) C419_=_C804( C419 C804 ) \nC419_=_C805( C419 C805 ) C419_=_C806( C419 C806 ) C551_=_C552( C551 C552 ) C551_=_C800( C551 C800 ) C551_=_C801( C551 C801 ) C551_=_C802( C551 C802 ) \nC551_=_C803( C551 C803 ) C551_=_C804( C551 C804 ) C551_=_C805( C551 C805 ) C551_=_C806( C551 C806 ) C551_=_C1138( C551 C1138 ) C552_=_C605( C552 C605 ) \nC552_=_C606( C552 C606 ) C552_=_C607( C552 C607 ) C552_=_C608( C552 C608 ) C552_=_C807( C552 C807 ) C552_=_C808( C552 C808 ) C569_=_C806( C569 C806 ) \nC569_=_C821( C569 C821 ) C569_=_C911( C569 C911 ) C569_=_C1047( C569 C1047 ) C569_=_C1052( C569 C1052 ) C569_=_C1081( C569 C1081 ) C569_=_C1237( C569 C1237 ) \nC569_=_C1303( C569 C1303 ) C605_=_C606( C605 C606 ) C605_=_C607( C605 C607 ) C605_=_C608( C605 C608 ) C605_=_C807( C605 C807 ) C605_=_C808( C605 C808 ) \nC606_=_C607( C606 C607 ) C606_=_C608( C606 C608 ) C606_=_C807( C606 C807 ) C606_=_C808( C606 C808 ) C607_=_C608( C607 C608 ) C607_=_C807( C607 C807 ) \nC607_=_C808( C607 C808 ) C608_=_C807( C608 C807 ) C608_=_C808( C608 C808 ) C734_=_C739( C734 C739 ) C734_=_C768( C734 C768 ) C734_=_C800( C734 C800 ) \nC734_=_C820( C734 C820 ) C734_=_C1009( C734 C1009 ) C734_=_C1082( C734 C1082 ) C734_=_C1138( C734 C1138 ) C737_=_C739( C737 C739 ) C737_=_C800( C737 C800 ) \nC737_=_C899( C737 C899 ) C737_=_C905( C737 C905 ) C737_=_C906( C737 C906 ) C737_=_C907( C737 C907 ) C737_=_C908( C737 C908 ) C737_=_C909( C737 C909 ) \nC739_=_C768( C739 C768 ) C739_=_C800( C739 C800 ) C739_=_C820( C739 C820 ) C739_=_C1009( C739 C1009 ) C739_=_C1082( C739 C1082 ) C739_=_C1138( C739 C1138 ) \nC768_=_C800( C768 C800 ) C768_=_C820( C768 C820 ) C768_=_C821( C768 C821 ) C768_=_C1009( C768 C1009 ) C768_=_C1082( C768 C1082 ) C768_=_C1138( C768 C1138 ) \nC800_=_C801( C800 C801 ) C800_=_C802( C800 C802 ) C800_=_C803( C800 C803 ) C800_=_C804( C800 C804 ) C800_=_C805( C800 C805 ) C800_=_C806( C800 C806 ) \nC800_=_C820( C800 C820 ) C800_=_C899( C800 C899 ) C800_=_C905( C800 C905 ) C800_=_C906( C800 C906 ) C800_=_C907( C800 C907 ) C800_=_C908( C800 C908 ) \nC800_=_C909( C800 C909 ) C800_=_C1009( C800 C1009 ) C800_=_C1082( C800 C1082 ) C800_=_C1138( C800 C1138 ) C801_=_C802( C801 C802 ) C801_=_C803( C801 C803 ) \nC801_=_C804( C801 C804 ) C801_=_C805( C801 C805 ) C801_=_C806( C801 C806 ) C802_=_C803( C802 C803 ) C802_=_C804( C802 C804 ) C802_=_C805( C802 C805 ) \nC802_=_C806( C802 C806 ) C802_=_C1047( C802 C1047 ) C803_=_C804( C803 C804 ) C803_=_C805( C803 C805 ) C803_=_C806( C803 C806 ) C803_=_C1047( C803 C1047 ) \nC804_=_C805( C804 C805 ) C804_=_C806( C804 C806 ) C805_=_C806( C805 C806 ) C806_=_C821( C806 C821 ) C806_=_C911( C806 C911 ) C806_=_C1047( C806 C1047 ) \nC806_=_C1052( C806 C1052 ) C806_=_C1081( C806 C1081 ) C806_=_C1237( C806 C1237 ) C806_=_C1303( C806 C1303 ) C807_=_C808( C807 C808 ) C820_=_C821( C820 C821 ) \nC820_=_C1009( C820 C1009 ) C820_=_C1082( C820 C1082 ) C820_=_C1138( C820 C1138 ) C821_=_C911( C821 C911 ) C821_=_C1047( C821 C1047 ) C821_=_C1052( C821 C1052 ) \nC821_=_C1081( C821 C1081 ) C821_=_C1237( C821 C1237 ) C821_=_C1303( C821 C1303 ) C899_=_C905( C899 C905 ) C899_=_C906( C899 C906 ) C899_=_C907( C899 C907 ) \nC899_=_C908( C899 C908 ) C899_=_C909( C899 C909 ) C905_=_C906( C905 C906 ) C905_=_C907( C905 C907 ) C905_=_C908( C905 C908 ) C905_=_C909( C905 C909 ) \nC906_=_C907( C906 C907 ) C906_=_C908( C906 C908 ) C906_=_C909( C906 C909 ) C906_=_C1081( C906 C1081 ) C906_=_C1082( C906 C1082 ) C907_=_C908( C907 C908 ) \nC907_=_C909( C907 C909 ) C908_=_C909( C908 C909 ) C911_=_C1047( C911 C1047 ) C911_=_C1052( C911 C1052 ) C911_=_C1081( C911 C1081 ) C911_=_C1237( C911 C1237 ) \nC911_=_C1303( C911 C1303 ) C1009_=_C1082( C1009 C1082 ) C1009_=_C1138( C1009 C1138 ) C1047_=_C1052( C1047 C1052 ) C1047_=_C1081( C1047 C1081 ) C1047_=_C1237( C1047 C1237 ) \nC1047_=_C1303( C1047 C1303 ) C1052_=_C1081( C1052 C1081 ) C1052_=_C1237( C1052 C1237 ) C1052_=_C1303( C1052 C1303 ) C1081_=_C1082( C1081 C1082 ) C1081_=_C1237( C1081 C1237 ) \nC1081_=_C1303( C1081 C1303 ) C1082_=_C1138( C1082 C1138 ) C1237_=_C1303( C1237 C1303 ) "];167-&gt;206[label="40: C216 C237 C355 C419 C551 \nC552 C569 C605 C606 C607 C608 \nC734 C737 C739 C768 C801 C802 \nC803 C804 C805 C806 C807 C808 \nC820 C821 C899 C905 C906 C907 \nC908 C909 C911 C1009 C1047 C1052 \nC1081 C1082 C1138 C1237 C1303 \n158: C216_=_C734 ,C216_=_C739 ,C216_=_C768 ,C216_=_C820 ,C216_=_C1009 ,\nC216_=_C1082 ,C216_=_C1138 ,C237_=_C552 ,C237_=_C605 ,C237_=_C606 ,C237_=_C607 ,\nC237_=_C608 ,C237_=_C807 ,C237_=_C808 ,C355_=_C737 ,C355_=_C899 ,C355_=_C905 ,\nC355_=_C906 ,C355_=_C907 ,C355_=_C908 ,C355_=_C909 ,C419_=_C551 ,C419_=_C801 ,\nC419_=_C802 ,C419_=_C803 ,C419_=_C804 ,C419_=_C805 ,C419_=_C806 ,C551_=_C552 ,\nC551_=_C801 ,C551_=_C802 ,C551_=_C803 ,C551_=_C804 ,C551_=_C805 ,C551_=_C806 ,\nC551_=_C1138 ,C552_=_C605 ,C552_=_C606 ,C552_=_C607 ,C552_=_C608 ,C552_=_C807 ,\nC552_=_C808 ,C569_=_C806 ,C569_=_C821 ,C569_=_C911 ,C569_=_C1047 ,C569_=_C1052 ,\nC569_=_C1081 ,C569_=_C1237 ,C569_=_C1303 ,C605_=_C606 ,C605_=_C607 ,C605_=_C608 ,\nC605_=_C807 ,C605_=_C808 ,C606_=_C607 ,C606_=_C608 ,C606_=_C807 ,C606_=_C808 ,\nC607_=_C608 ,C607_=_C807 ,C607_=_C808 ,C608_=_C807 ,C608_=_C808 ,C734_=_C739 ,\nC734_=_C768 ,C734_=_C820 ,C734_=_C1009 ,C734_=_C1082 ,C734_=_C1138 ,C737_=_C739 ,\nC737_=_C899 ,C737_=_C905 ,C737_=_C906 ,C737_=_C907 ,C737_=_C908 ,C737_=_C909 ,\nC739_=_C768 ,C739_=_C820 ,C739_=_C1009 ,C739_=_C1082 ,C739_=_C1138 ,C768_=_C820 ,\nC768_=_C821 ,C768_=_C1009 ,C768_=_C1082 ,C768_=_C1138 ,C801_=_C802 ,C801_=_C803 ,\nC801_=_C804 ,C801_=_C805 ,C801_=_C806 ,C802_=_C803 ,C802_=_C804 ,C802_=_C805 ,\nC802_=_C806 ,C802_=_C1047 ,C803_=_C804 ,C803_=_C805 ,C803_=_C806 ,C803_=_C1047 ,\nC804_=_C805 ,C804_=_C806 ,C805_=_C806 ,C806_=_C821 ,C806_=_C911 ,C806_=_C1047 ,\nC806_=_C1052 ,C806_=_C1081 ,C806_=_C1237 ,C806_=_C1303 ,C807_=_C808 ,C820_=_C821 ,\nC820_=_C1009 ,C820_=_C1082 ,C820_=_C1138 ,C821_=_C911 ,C821_=_C1047 ,C821_=_C1052 ,\nC821_=_C1081 ,C821_=_C1237 ,C821_=_C1303 ,C899_=_C905 ,C899_=_C906 ,C899_=_C907 ,\nC899_=_C908 ,C899_=_C909 ,C905_=_C906 ,C905_=_C907 ,C905_=_C908 ,C905_=_C909 ,\nC906_=_C907 ,C906_=_C908 ,C906_=_C909 ,C906_=_C1081 ,C906_=_C1082 ,C907_=_C908 ,\nC907_=_C909 ,C908_=_C909 ,C911_=_C1047 ,C911_=_C1052 ,C911_=_C1081 ,C911_=_C1237 ,\nC911_=_C1303 ,C1009_=_C1082 ,C1009_=_C1138 ,C1047_=_C1052 ,C1047_=_C1081 ,C1047_=_C1237 ,\nC1047_=_C1303 ,C1052_=_C1081 ,C1052_=_C1237 ,C1052_=_C1303 ,C1081_=_C1082 ,C1081_=_C1237 ,\nC1081_=_C1303 ,C1082_=_C1138 ,C1237_=_C1303 ,"];207[shape=box, label="id:207 level: 6\n19: C138 C215 C436 C594 C640 \nC682 C811 C844 C877 C903 C1049 \nC1125 C1130 C1235 C1294 C1311 C1349 \nC1350 C1351 \n90: C138_=_C215( C138 C215 ) C138_=_C436( C138 C436 ) C138_=_C594( C138 C594 ) C138_=_C640( C138 C640 ) C138_=_C682( C138 C682 ) \nC138_=_C811( C138 C811 ) C138_=_C844( C138 C844 ) C138_=_C877( C138 C877 ) C138_=_C903( C138 C903 ) C138_=_C1049( C138 C1049 ) C138_=_C1125( C138 C1125 ) \nC138_=_C1130( C138 C1130 ) C138_=_C1235( C138 C1235 ) C138_=_C1294( C138 C1294 ) C138_=_C1311( C138 C1311 ) C138_=_C1349( C138 C1349 ) C138_=_C1350( C138 C1350 ) \nC138_=_C1351( C138 C1351 ) C215_=_C594( C215 C594 ) C215_=_C682( C215 C682 ) C215_=_C811( C215 C811 ) C215_=_C844( C215 C844 ) C215_=_C1049( C215 C1049 ) \nC215_=_C1294( C215 C1294 ) C215_=_C1349( C215 C1349 ) C215_=_C1350( C215 C1350 ) C436_=_C640( C436 C640 ) C436_=_C877( C436 C877 ) C436_=_C903( C436 C903 ) \nC436_=_C1125( C436 C1125 ) C436_=_C1130( C436 C1130 ) C436_=_C1235( C436 C1235 ) C436_=_C1311( C436 C1311 ) C436_=_C1351( C436 C1351 ) C594_=_C682( C594 C682 ) \nC594_=_C811( C594 C811 ) C594_=_C844( C594 C844 ) C594_=_C1049( C594 C1049 ) C594_=_C1294( C594 C1294 ) C594_=_C1349( C594 C1349 ) C594_=_C1350( C594 C1350 ) \nC640_=_C877( C640 C877 ) C640_=_C903( C640 C903 ) C640_=_C1125( C640 C1125 ) C640_=_C1130( C640 C1130 ) C640_=_C1235( C640 C1235 ) C640_=_C1311( C640 C1311 ) \nC640_=_C1351( C640 C1351 ) C682_=_C811( C682 C811 ) C682_=_C844( C682 C844 ) C682_=_C1049( C682 C1049 ) C682_=_C1294( C682 C1294 ) C682_=_C1349( C682 C1349 ) \nC682_=_C1350( C682 C1350 ) C811_=_C844( C811 C844 ) C811_=_C1049( C811 C1049 ) C811_=_C1294( C811 C1294 ) C811_=_C1349( C811 C1349 ) C811_=_C1350( C811 C1350 ) \nC844_=_C1049( C844 C1049 ) C844_=_C1294( C844 C1294 ) C844_=_C1349( C844 C1349 ) C844_=_C1350( C844 C1350 ) C877_=_C903( C877 C903 ) C877_=_C1125( C877 C1125 ) \nC877_=_C1130( C877 C1130 ) C877_=_C1235( C877 C1235 ) C877_=_C1311( C877 C1311 ) C877_=_C1351( C877 C1351 ) C903_=_C1125( C903 C1125 ) C903_=_C1130( C903 C1130 ) \nC903_=_C1235( C903 C1235 ) C903_=_C1311( C903 C1311 ) C903_=_C1351( C903 C1351 ) C1049_=_C1294( C1049 C1294 ) C1049_=_C1349( C1049 C1349 ) C1049_=_C1350( C1049 C1350 ) \nC1125_=_C1130( C1125 C1130 ) C1125_=_C1235( C1125 C1235 ) C1125_=_C1311( C1125 C1311 ) C1125_=_C1351( C1125 C1351 ) C1130_=_C1235( C1130 C1235 ) C1130_=_C1311( C1130 C1311 ) \nC1130_=_C1351( C1130 C1351 ) C1235_=_C1311( C1235 C1311 ) C1235_=_C1351( C1235 C1351 ) C1294_=_C1349( C1294 C1349 ) C1294_=_C1350( C1294 C1350 ) C1311_=_C1351( C1311 C1351 ) \nC1349_=_C1350( C1349 C1350 ) "];168-&gt;207[label="18: C215 C436 C594 C640 C682 \nC811 C844 C877 C903 C1049 C1125 \nC1130 C1235 C1294 C1311 C1349 C1350 \nC1351 \n72: C215_=_C594 ,C215_=_C682 ,C215_=_C811 ,C215_=_C844 ,C215_=_C1049 ,\nC215_=_C1294 ,C215_=_C1349 ,C215_=_C1350 ,C436_=_C640 ,C436_=_C877 ,C436_=_C903 ,\nC436_=_C1125 ,C436_=_C1130 ,C436_=_C1235 ,C436_=_C1311 ,C436_=_C1351 ,C594_=_C682 ,\nC594_=_C811 ,C594_=_C844 ,C594_=_C1049 ,C594_=_C1294</w:t>
      </w:r>
    </w:p>
    <w:p>
      <w:pPr>
        <w:pStyle w:val="PreformattedText"/>
        <w:bidi w:val="0"/>
        <w:spacing w:before="0" w:after="0"/>
        <w:jc w:val="left"/>
        <w:rPr/>
      </w:pPr>
      <w:r>
        <w:rPr/>
        <w:t xml:space="preserve"> </w:t>
      </w:r>
      <w:r>
        <w:rPr/>
        <w:t>,C594_=_C1349 ,C594_=_C1350 ,\nC640_=_C877 ,C640_=_C903 ,C640_=_C1125 ,C640_=_C1130 ,C640_=_C1235 ,C640_=_C1311 ,\nC640_=_C1351 ,C682_=_C811 ,C682_=_C844 ,C682_=_C1049 ,C682_=_C1294 ,C682_=_C1349 ,\nC682_=_C1350 ,C811_=_C844 ,C811_=_C1049 ,C811_=_C1294 ,C811_=_C1349 ,C811_=_C1350 ,\nC844_=_C1049 ,C844_=_C1294 ,C844_=_C1349 ,C844_=_C1350 ,C877_=_C903 ,C877_=_C1125 ,\nC877_=_C1130 ,C877_=_C1235 ,C877_=_C1311 ,C877_=_C1351 ,C903_=_C1125 ,C903_=_C1130 ,\nC903_=_C1235 ,C903_=_C1311 ,C903_=_C1351 ,C1049_=_C1294 ,C1049_=_C1349 ,C1049_=_C1350 ,\nC1125_=_C1130 ,C1125_=_C1235 ,C1125_=_C1311 ,C1125_=_C1351 ,C1130_=_C1235 ,C1130_=_C1311 ,\nC1130_=_C1351 ,C1235_=_C1311 ,C1235_=_C1351 ,C1294_=_C1349 ,C1294_=_C1350 ,C1311_=_C1351 ,\nC1349_=_C1350 ,"];208[shape=box, label="id:208 level: 6\n63: C222 C261 C322 C349 C489 \nC507 C572 C584 C599 C605 C640 \nC646 C651 C664 C665 C666 C667 \nC668 C669 C670 C671 C672 C673 \nC674 C675 C694 C738 C768 C809 \nC810 C811 C812 C813 C814 C815 \nC816 C817 C818 C820 C821 C822 \nC823 C890 C913 C944 C946 C993 \nC1023 C1024 C1031 C1074 C1087 C1088 \nC1089 C1090 C1091 C1129 C1150 C1161 \nC1175 C1274 C1360 C1373 \n278: C222_=_C507( C222 C507 ) C222_=_C666( C222 C666 ) C222_=_C1023( C222 C1023 ) C222_=_C1087( C222 C1087 ) C222_=_C1088( C222 C1088 ) \nC222_=_C1089( C222 C1089 ) C222_=_C1090( C222 C1090 ) C261_=_C667( C261 C667 ) C261_=_C738( C261 C738 ) C261_=_C811( C261 C811 ) C261_=_C820( C261 C820 ) \nC261_=_C890( C261 C890 ) C261_=_C1031( C261 C1031 ) C261_=_C1074( C261 C1074 ) C261_=_C1091( C261 C1091 ) C322_=_C599( C322 C599 ) C322_=_C646( C322 C646 ) \nC322_=_C651( C322 C651 ) C322_=_C670( C322 C670 ) C322_=_C671( C322 C671 ) C322_=_C672( C322 C672 ) C322_=_C673( C322 C673 ) C322_=_C674( C322 C674 ) \nC322_=_C675( C322 C675 ) C349_=_C489( C349 C489 ) C349_=_C599( C349 C599 ) C349_=_C666( C349 C666 ) C349_=_C913( C349 C913 ) C349_=_C946( C349 C946 ) \nC349_=_C993( C349 C993 ) C349_=_C1161( C349 C1161 ) C349_=_C1175( C349 C1175 ) C489_=_C599( C489 C599 ) C489_=_C666( C489 C666 ) C489_=_C913( C489 C913 ) \nC489_=_C946( C489 C946 ) C489_=_C993( C489 C993 ) C489_=_C1161( C489 C1161 ) C489_=_C1175( C489 C1175 ) C507_=_C666( C507 C666 ) C507_=_C1023( C507 C1023 ) \nC507_=_C1024( C507 C1024 ) C507_=_C1087( C507 C1087 ) C507_=_C1088( C507 C1088 ) C507_=_C1089( C507 C1089 ) C507_=_C1090( C507 C1090 ) C572_=_C584( C572 C584 ) \nC572_=_C640( C572 C640 ) C572_=_C664( C572 C664 ) C572_=_C665( C572 C665 ) C572_=_C666( C572 C666 ) C572_=_C667( C572 C667 ) C572_=_C668( C572 C668 ) \nC572_=_C669( C572 C669 ) C584_=_C640( C584 C640 ) C584_=_C664( C584 C664 ) C584_=_C665( C584 C665 ) C584_=_C666( C584 C666 ) C584_=_C667( C584 C667 ) \nC584_=_C668( C584 C668 ) C584_=_C669( C584 C669 ) C599_=_C666( C599 C666 ) C599_=_C913( C599 C913 ) C599_=_C946( C599 C946 ) C599_=_C993( C599 C993 ) \nC599_=_C1161( C599 C1161 ) C599_=_C1175( C599 C1175 ) C605_=_C694( C605 C694 ) C605_=_C809( C605 C809 ) C605_=_C810( C605 C810 ) C605_=_C811( C605 C811 ) \nC605_=_C812( C605 C812 ) C605_=_C813( C605 C813 ) C605_=_C814( C605 C814 ) C605_=_C815( C605 C815 ) C640_=_C664( C640 C664 ) C640_=_C665( C640 C665 ) \nC640_=_C666( C640 C666 ) C640_=_C667( C640 C667 ) C640_=_C668( C640 C668 ) C640_=_C669( C640 C669 ) C646_=_C651( C646 C651 ) C646_=_C670( C646 C670 ) \nC646_=_C671( C646 C671 ) C646_=_C672( C646 C672 ) C646_=_C673( C646 C673 ) C646_=_C674( C646 C674 ) C646_=_C675( C646 C675 ) C651_=_C670( C651 C670 ) \nC651_=_C671( C651 C671 ) C651_=_C672( C651 C672 ) C651_=_C673( C651 C673 ) C651_=_C674( C651 C674 ) C651_=_C675( C651 C675 ) C651_=_C816( C651 C816 ) \nC664_=_C665( C664 C665 ) C664_=_C666( C664 C666 ) C664_=_C667( C664 C667 ) C664_=_C668( C664 C668 ) C664_=_C669( C664 C669 ) C664_=_C1088( C664 C1088 ) \nC665_=_C666( C665 C666 ) C665_=_C667( C665 C667 ) C665_=_C668( C665 C668 ) C665_=_C669( C665 C669 ) C666_=_C667( C666 C667 ) C666_=_C668( C666 C668 ) \nC666_=_C669( C666 C669 ) C666_=_C913( C666 C913 ) C666_=_C946( C666 C946 ) C666_=_C993( C666 C993 ) C666_=_C1023( C666 C1023 ) C666_=_C1087( C666 C1087 ) \nC666_=_C1088( C666 C1088 ) C666_=_C1089( C666 C1089 ) C666_=_C1090( C666 C1090 ) C666_=_C1161( C666 C1161 ) C666_=_C1175( C666 C1175 ) C667_=_C668( C667 C668 ) \nC667_=_C669( C667 C669 ) C667_=_C738( C667 C738 ) C667_=_C811( C667 C811 ) C667_=_C820( C667 C820 ) C667_=_C890( C667 C890 ) C667_=_C1031( C667 C1031 ) \nC667_=_C1074( C667 C1074 ) C667_=_C1091( C667 C1091 ) C668_=_C669( C668 C669 ) C668_=_C694( C668 C694 ) C668_=_C946( C668 C946 ) C669_=_C674( C669 C674 ) \nC669_=_C1274( C669 C1274 ) C670_=_C671( C670 C671 ) C670_=_C672( C670 C672 ) C670_=_C673( C670 C673 ) C670_=_C674( C670 C674 ) C670_=_C675( C670 C675 ) \nC671_=_C672( C671 C672 ) C671_=_C673( C671 C673 ) C671_=_C674( C671 C674 ) C671_=_C675( C671 C675 ) C671_=_C890( C671 C890 ) C672_=_C673( C672 C673 ) \nC672_=_C674( C672 C674 ) C672_=_C675( C672 C675 ) C673_=_C674( C673 C674 ) C673_=_C675( C673 C675 ) C674_=_C675( C674 C675 ) C675_=_C913( C675 C913 ) \nC694_=_C809( C694 C809 ) C694_=_C810( C694 C810 ) C694_=_C811( C694 C811 ) C694_=_C812( C694 C812 ) C694_=_C813( C694 C813 ) C694_=_C814( C694 C814 ) \nC694_=_C815( C694 C815 ) C738_=_C811( C738 C811 ) C738_=_C820( C738 C820 ) C738_=_C890( C738 C890 ) C738_=_C1031( C738 C1031 ) C738_=_C1074( C738 C1074 ) \nC738_=_C1091( C738 C1091 ) C768_=_C816( C768 C816 ) C768_=_C817( C768 C817 ) C768_=_C818( C768 C818 ) C768_=_C820( C768 C820 ) C768_=_C821( C768 C821 ) \nC768_=_C822( C768 C822 ) C768_=_C823( C768 C823 ) C809_=_C810( C809 C810 ) C809_=_C811( C809 C811 ) C809_=_C812( C809 C812 ) C809_=_C813( C809 C813 ) \nC809_=_C814( C809 C814 ) C809_=_C815( C809 C815 ) C810_=_C811( C810 C811 ) C810_=_C812( C810 C812 ) C810_=_C813( C810 C813 ) C810_=_C814( C810 C814 ) \nC810_=_C815( C810 C815 ) C811_=_C812( C811 C812 ) C811_=_C813( C811 C813 ) C811_=_C814( C811 C814 ) C811_=_C815( C811 C815 ) C811_=_C820( C811 C820 ) \nC811_=_C890( C811 C890 ) C811_=_C1031( C811 C1031 ) C811_=_C1074( C811 C1074 ) C811_=_C1091( C811 C1091 ) C812_=_C813( C812 C813 ) C812_=_C814( C812 C814 ) \nC812_=_C815( C812 C815 ) C813_=_C814( C813 C814 ) C813_=_C815( C813 C815 ) C813_=_C822( C813 C822 ) C814_=_C815( C814 C815 ) C816_=_C817( C816 C817 ) \nC816_=_C818( C816 C818 ) C816_=_C820( C816 C820 ) C816_=_C821( C816 C821 ) C816_=_C822( C816 C822 ) C816_=_C823( C816 C823 ) C817_=_C818( C817 C818 ) \nC817_=_C820( C817 C820 ) C817_=_C821( C817 C821 ) C817_=_C822( C817 C822 ) C817_=_C823( C817 C823 ) C818_=_C820( C818 C820 ) C818_=_C821( C818 C821 ) \nC818_=_C822( C818 C822 ) C818_=_C823( C818 C823 ) C820_=_C821( C820 C821 ) C820_=_C822( C820 C822 ) C820_=_C823( C820 C823 ) C820_=_C890( C820 C890 ) \nC820_=_C1031( C820 C1031 ) C820_=_C1074( C820 C1074 ) C820_=_C1091( C820 C1091 ) C821_=_C822( C821 C822 ) C821_=_C823( C821 C823 ) C821_=_C944( C821 C944 ) \nC821_=_C1024( C821 C1024 ) C821_=_C1129( C821 C1129 ) C821_=_C1150( C821 C1150 ) C821_=_C1274( C821 C1274 ) C821_=_C1360( C821 C1360 ) C821_=_C1373( C821 C1373 ) \nC822_=_C823( C822 C823 ) C890_=_C1031( C890 C1031 ) C890_=_C1074( C890 C1074 ) C890_=_C1091( C890 C1091 ) C913_=_C946( C913 C946 ) C913_=_C993( C913 C993 ) \nC913_=_C1161( C913 C1161 ) C913_=_C1175( C913 C1175 ) C944_=_C946( C944 C946 ) C944_=_C1024( C944 C1024 ) C944_=_C1129( C944 C1129 ) C944_=_C1150( C944 C1150 ) \nC944_=_C1274( C944 C1274 ) C944_=_C1360( C944 C1360 ) C944_=_C1373( C944 C1373 ) C946_=_C993( C946 C993 ) C946_=_C1161( C946 C1161 ) C946_=_C1175( C946 C1175 ) \nC993_=_C1161( C993 C1161 ) C993_=_C1175( C993 C1175 ) C1023_=_C1024( C1023 C1024 ) C1023_=_C1087( C1023 C1087 ) C1023_=_C1088( C1023 C1088 ) C1023_=_C1089( C1023 C1089 ) \nC1023_=_C1090( C1023 C1090 ) C1024_=_C1129( C1024 C1129 ) C1024_=_C1150( C1024 C1150 ) C1024_=_C1274( C1024 C1274 ) C1024_=_C1360( C1024 C1360 ) C1024_=_C1373( C1024 C1373 ) \nC1031_=_C1074( C1031 C1074 ) C1031_=_C1091( C1031 C1091 ) C1074_=_C1090( C1074 C1090 ) C1074_=_C1091( C1074 C1091 ) C1087_=_C1088( C1087 C1088 ) C1087_=_C1089( C1087 C1089 ) \nC1087_=_C1090( C1087 C1090 ) C1088_=_C1089( C1088 C1089 ) C1088_=_C1090( C1088 C1090 ) C1089_=_C1090( C1089 C1090 ) C1129_=_C1150( C1129 C1150 ) C1129_=_C1274( C1129 C1274 ) \nC1129_=_C1360( C1129 C1360 ) C1129_=_C1373( C1129 C1373 ) C1150_=_C1274( C1150 C1274 ) C1150_=_C1360( C1150 C1360 ) C1150_=_C1373( C1150 C1373 ) C1161_=_C1175( C1161 C1175 ) \nC1274_=_C1360( C1274 C1360 ) C1274_=_C1373( C1274 C1373 ) C1360_=_C1373( C1360 C1373 ) "];168-&gt;208[label="62: C222 C261 C322 C349 C489 \nC507 C572 C584 C599 C605 C640 \nC646 C651 C664 C665 C667 C668 \nC669 C670 C671 C672 C673 C674 \nC675 C694 C738 C768 C809 C810 \nC811 C812 C813 C814 C815 C816 \nC817 C818 C820 C821 C822 C823 \nC890 C913 C944 C946 C993 C1023 \nC1024 C1031 C1074 C1087 C1088 C1089 \nC1090 C1091 C1129 C1150 C1161 C1175 \nC1274 C1360 C1373 \n255: C222_=_C507 ,C222_=_C1023 ,C222_=_C1087 ,C222_=_C1088 ,C222_=_C1089 ,\nC222_=_C1090 ,C261_=_C667 ,C261_=_C738 ,C261_=_C811 ,C261_=_C820 ,C261_=_C890 ,\nC261_=_C1031 ,C261_=_C1074 ,C261_=_C1091 ,C322_=_C599 ,C322_=_C646 ,C322_=_C651 ,\nC322_=_C670 ,C322_=_C671 ,C322_=_C672 ,C322_=_C673 ,C322_=_C674 ,C322_=_C675 ,\nC349_=_C489 ,C349_=_C599 ,C349_=_C913 ,C349_=_C946 ,C349_=_C993 ,C349_=_C1161 ,\nC349_=_C1175 ,C489_=_C599 ,C489_=_C913 ,C489_=_C946 ,C489_=_C993 ,C489_=_C1161 ,\nC489_=_C1175 ,C507_=_C1023 ,C507_=_C1024 ,C507_=_C1087 ,C507_=_C1088 ,C507_=_C1089 ,\nC507_=_C1090 ,C572_=_C584 ,C572_=_C640 ,C572_=_C664 ,C572_=_C665 ,C572_=_C667 ,\nC572_=_C668 ,C572_=_C669 ,C584_=_C640 ,C584_=_C664 ,C584_=_C665 ,C584_=_C667 ,\nC584_=_C668 ,C584_=_C669 ,C599_=_C913 ,C599_=_C946 ,C599_=_C993 ,C599_=_C1161 ,\nC599_=_C1175 ,C605_=_C694 ,C605_=_C809 ,C605_=_C810 ,C605_=_C811 ,C605_=_C812 ,\nC605_=_C813 ,C605_=_C814 ,C605_=_C815 ,C640_=_C664 ,C640_=_C665 ,C640_=_C667 ,\nC640_=_C668 ,C640_=_C669 ,C646_=_C651 ,C646_=_C670 ,C646_=_C671 ,C646_=_C672 ,\nC646_=_C673 ,C646_=_C674 ,C646_=_C675 ,C651_=_C670</w:t>
      </w:r>
    </w:p>
    <w:p>
      <w:pPr>
        <w:pStyle w:val="PreformattedText"/>
        <w:bidi w:val="0"/>
        <w:spacing w:before="0" w:after="0"/>
        <w:jc w:val="left"/>
        <w:rPr/>
      </w:pPr>
      <w:r>
        <w:rPr/>
        <w:t xml:space="preserve"> </w:t>
      </w:r>
      <w:r>
        <w:rPr/>
        <w:t>,C651_=_C671 ,C651_=_C672 ,\nC651_=_C673 ,C651_=_C674 ,C651_=_C675 ,C651_=_C816 ,C664_=_C665 ,C664_=_C667 ,\nC664_=_C668 ,C664_=_C669 ,C664_=_C1088 ,C665_=_C667 ,C665_=_C668 ,C665_=_C669 ,\nC667_=_C668 ,C667_=_C669 ,C667_=_C738 ,C667_=_C811 ,C667_=_C820 ,C667_=_C890 ,\nC667_=_C1031 ,C667_=_C1074 ,C667_=_C1091 ,C668_=_C669 ,C668_=_C694 ,C668_=_C946 ,\nC669_=_C674 ,C669_=_C1274 ,C670_=_C671 ,C670_=_C672 ,C670_=_C673 ,C670_=_C674 ,\nC670_=_C675 ,C671_=_C672 ,C671_=_C673 ,C671_=_C674 ,C671_=_C675 ,C671_=_C890 ,\nC672_=_C673 ,C672_=_C674 ,C672_=_C675 ,C673_=_C674 ,C673_=_C675 ,C674_=_C675 ,\nC675_=_C913 ,C694_=_C809 ,C694_=_C810 ,C694_=_C811 ,C694_=_C812 ,C694_=_C813 ,\nC694_=_C814 ,C694_=_C815 ,C738_=_C811 ,C738_=_C820 ,C738_=_C890 ,C738_=_C1031 ,\nC738_=_C1074 ,C738_=_C1091 ,C768_=_C816 ,C768_=_C817 ,C768_=_C818 ,C768_=_C820 ,\nC768_=_C821 ,C768_=_C822 ,C768_=_C823 ,C809_=_C810 ,C809_=_C811 ,C809_=_C812 ,\nC809_=_C813 ,C809_=_C814 ,C809_=_C815 ,C810_=_C811 ,C810_=_C812 ,C810_=_C813 ,\nC810_=_C814 ,C810_=_C815 ,C811_=_C812 ,C811_=_C813 ,C811_=_C814 ,C811_=_C815 ,\nC811_=_C820 ,C811_=_C890 ,C811_=_C1031 ,C811_=_C1074 ,C811_=_C1091 ,C812_=_C813 ,\nC812_=_C814 ,C812_=_C815 ,C813_=_C814 ,C813_=_C815 ,C813_=_C822 ,C814_=_C815 ,\nC816_=_C817 ,C816_=_C818 ,C816_=_C820 ,C816_=_C821 ,C816_=_C822 ,C816_=_C823 ,\nC817_=_C818 ,C817_=_C820 ,C817_=_C821 ,C817_=_C822 ,C817_=_C823 ,C818_=_C820 ,\nC818_=_C821 ,C818_=_C822 ,C818_=_C823 ,C820_=_C821 ,C820_=_C822 ,C820_=_C823 ,\nC820_=_C890 ,C820_=_C1031 ,C820_=_C1074 ,C820_=_C1091 ,C821_=_C822 ,C821_=_C823 ,\nC821_=_C944 ,C821_=_C1024 ,C821_=_C1129 ,C821_=_C1150 ,C821_=_C1274 ,C821_=_C1360 ,\nC821_=_C1373 ,C822_=_C823 ,C890_=_C1031 ,C890_=_C1074 ,C890_=_C1091 ,C913_=_C946 ,\nC913_=_C993 ,C913_=_C1161 ,C913_=_C1175 ,C944_=_C946 ,C944_=_C1024 ,C944_=_C1129 ,\nC944_=_C1150 ,C944_=_C1274 ,C944_=_C1360 ,C944_=_C1373 ,C946_=_C993 ,C946_=_C1161 ,\nC946_=_C1175 ,C993_=_C1161 ,C993_=_C1175 ,C1023_=_C1024 ,C1023_=_C1087 ,C1023_=_C1088 ,\nC1023_=_C1089 ,C1023_=_C1090 ,C1024_=_C1129 ,C1024_=_C1150 ,C1024_=_C1274 ,C1024_=_C1360 ,\nC1024_=_C1373 ,C1031_=_C1074 ,C1031_=_C1091 ,C1074_=_C1090 ,C1074_=_C1091 ,C1087_=_C1088 ,\nC1087_=_C1089 ,C1087_=_C1090 ,C1088_=_C1089 ,C1088_=_C1090 ,C1089_=_C1090 ,C1129_=_C1150 ,\nC1129_=_C1274 ,C1129_=_C1360 ,C1129_=_C1373 ,C1150_=_C1274 ,C1150_=_C1360 ,C1150_=_C1373 ,\nC1161_=_C1175 ,C1274_=_C1360 ,C1274_=_C1373 ,C1360_=_C1373 ,"];209[shape=box, label="id:209 level: 6\n18: C109 C214 C333 C407 C419 \nC565 C613 C657 C802 C826 C830 \nC900 C915 C916 C995 C1239 C1240 \nC1241 \n82: C109_=_C214( C109 C214 ) C109_=_C333( C109 C333 ) C109_=_C407( C109 C407 ) C109_=_C419( C109 C419 ) C109_=_C565( C109 C565 ) \nC109_=_C613( C109 C613 ) C109_=_C657( C109 C657 ) C109_=_C802( C109 C802 ) C109_=_C826( C109 C826 ) C109_=_C830( C109 C830 ) C109_=_C900( C109 C900 ) \nC109_=_C915( C109 C915 ) C109_=_C916( C109 C916 ) C109_=_C995( C109 C995 ) C109_=_C1239( C109 C1239 ) C109_=_C1240( C109 C1240 ) C109_=_C1241( C109 C1241 ) \nC214_=_C802( C214 C802 ) C214_=_C826( C214 C826 ) C214_=_C830( C214 C830 ) C214_=_C900( C214 C900 ) C214_=_C915( C214 C915 ) C214_=_C916( C214 C916 ) \nC214_=_C995( C214 C995 ) C333_=_C407( C333 C407 ) C333_=_C419( C333 C419 ) C333_=_C565( C333 C565 ) C333_=_C613( C333 C613 ) C333_=_C657( C333 C657 ) \nC333_=_C1239( C333 C1239 ) C333_=_C1240( C333 C1240 ) C333_=_C1241( C333 C1241 ) C407_=_C419( C407 C419 ) C407_=_C565( C407 C565 ) C407_=_C613( C407 C613 ) \nC407_=_C657( C407 C657 ) C407_=_C1239( C407 C1239 ) C407_=_C1240( C407 C1240 ) C407_=_C1241( C407 C1241 ) C419_=_C565( C419 C565 ) C419_=_C613( C419 C613 ) \nC419_=_C657( C419 C657 ) C419_=_C802( C419 C802 ) C419_=_C1239( C419 C1239 ) C419_=_C1240( C419 C1240 ) C419_=_C1241( C419 C1241 ) C565_=_C613( C565 C613 ) \nC565_=_C657( C565 C657 ) C565_=_C1239( C565 C1239 ) C565_=_C1240( C565 C1240 ) C565_=_C1241( C565 C1241 ) C613_=_C657( C613 C657 ) C613_=_C1239( C613 C1239 ) \nC613_=_C1240( C613 C1240 ) C613_=_C1241( C613 C1241 ) C657_=_C1239( C657 C1239 ) C657_=_C1240( C657 C1240 ) C657_=_C1241( C657 C1241 ) C802_=_C826( C802 C826 ) \nC802_=_C830( C802 C830 ) C802_=_C900( C802 C900 ) C802_=_C915( C802 C915 ) C802_=_C916( C802 C916 ) C802_=_C995( C802 C995 ) C826_=_C830( C826 C830 ) \nC826_=_C900( C826 C900 ) C826_=_C915( C826 C915 ) C826_=_C916( C826 C916 ) C826_=_C995( C826 C995 ) C830_=_C900( C830 C900 ) C830_=_C915( C830 C915 ) \nC830_=_C916( C830 C916 ) C830_=_C995( C830 C995 ) C900_=_C915( C900 C915 ) C900_=_C916( C900 C916 ) C900_=_C995( C900 C995 ) C915_=_C916( C915 C916 ) \nC915_=_C995( C915 C995 ) C916_=_C995( C916 C995 ) C1239_=_C1240( C1239 C1240 ) C1239_=_C1241( C1239 C1241 ) C1240_=_C1241( C1240 C1241 ) "];169-&gt;209[label="17: C214 C333 C407 C419 C565 \nC613 C657 C802 C826 C830 C900 \nC915 C916 C995 C1239 C1240 C1241 \n65: C214_=_C802 ,C214_=_C826 ,C214_=_C830 ,C214_=_C900 ,C214_=_C915 ,\nC214_=_C916 ,C214_=_C995 ,C333_=_C407 ,C333_=_C419 ,C333_=_C565 ,C333_=_C613 ,\nC333_=_C657 ,C333_=_C1239 ,C333_=_C1240 ,C333_=_C1241 ,C407_=_C419 ,C407_=_C565 ,\nC407_=_C613 ,C407_=_C657 ,C407_=_C1239 ,C407_=_C1240 ,C407_=_C1241 ,C419_=_C565 ,\nC419_=_C613 ,C419_=_C657 ,C419_=_C802 ,C419_=_C1239 ,C419_=_C1240 ,C419_=_C1241 ,\nC565_=_C613 ,C565_=_C657 ,C565_=_C1239 ,C565_=_C1240 ,C565_=_C1241 ,C613_=_C657 ,\nC613_=_C1239 ,C613_=_C1240 ,C613_=_C1241 ,C657_=_C1239 ,C657_=_C1240 ,C657_=_C1241 ,\nC802_=_C826 ,C802_=_C830 ,C802_=_C900 ,C802_=_C915 ,C802_=_C916 ,C802_=_C995 ,\nC826_=_C830 ,C826_=_C900 ,C826_=_C915 ,C826_=_C916 ,C826_=_C995 ,C830_=_C900 ,\nC830_=_C915 ,C830_=_C916 ,C830_=_C995 ,C900_=_C915 ,C900_=_C916 ,C900_=_C995 ,\nC915_=_C916 ,C915_=_C995 ,C916_=_C995 ,C1239_=_C1240 ,C1239_=_C1241 ,C1240_=_C1241 ,"];210[shape=box, label="id:210 level: 6\n19: C33 C314 C510 C519 C601 \nC613 C651 C652 C653 C654 C655 \nC656 C657 C658 C659 C660 C661 \nC662 C663 \n92: C33_=_C314( C33 C314 ) C33_=_C510( C33 C510 ) C33_=_C519( C33 C519 ) C33_=_C601( C33 C601 ) C33_=_C613( C33 C613 ) \nC33_=_C651( C33 C651 ) C33_=_C652( C33 C652 ) C33_=_C653( C33 C653 ) C33_=_C654( C33 C654 ) C33_=_C655( C33 C655 ) C33_=_C656( C33 C656 ) \nC33_=_C657( C33 C657 ) C33_=_C658( C33 C658 ) C33_=_C659( C33 C659 ) C33_=_C660( C33 C660 ) C33_=_C661( C33 C661 ) C33_=_C662( C33 C662 ) \nC33_=_C663( C33 C663 ) C314_=_C510( C314 C510 ) C314_=_C519( C314 C519 ) C314_=_C601( C314 C601 ) C314_=_C613( C314 C613 ) C314_=_C660( C314 C660 ) \nC314_=_C661( C314 C661 ) C314_=_C662( C314 C662 ) C314_=_C663( C314 C663 ) C510_=_C519( C510 C519 ) C510_=_C601( C510 C601 ) C510_=_C613( C510 C613 ) \nC510_=_C660( C510 C660 ) C510_=_C661( C510 C661 ) C510_=_C662( C510 C662 ) C510_=_C663( C510 C663 ) C519_=_C601( C519 C601 ) C519_=_C613( C519 C613 ) \nC519_=_C660( C519 C660 ) C519_=_C661( C519 C661 ) C519_=_C662( C519 C662 ) C519_=_C663( C519 C663 ) C601_=_C613( C601 C613 ) C601_=_C660( C601 C660 ) \nC601_=_C661( C601 C661 ) C601_=_C662( C601 C662 ) C601_=_C663( C601 C663 ) C613_=_C657( C613 C657 ) C613_=_C660( C613 C660 ) C613_=_C661( C613 C661 ) \nC613_=_C662( C613 C662 ) C613_=_C663( C613 C663 ) C651_=_C652( C651 C652 ) C651_=_C653( C651 C653 ) C651_=_C654( C651 C654 ) C651_=_C655( C651 C655 ) \nC651_=_C656( C651 C656 ) C651_=_C657( C651 C657 ) C651_=_C658( C651 C658 ) C651_=_C659( C651 C659 ) C652_=_C653( C652 C653 ) C652_=_C654( C652 C654 ) \nC652_=_C655( C652 C655 ) C652_=_C656( C652 C656 ) C652_=_C657( C652 C657 ) C652_=_C658( C652 C658 ) C652_=_C659( C652 C659 ) C652_=_C660( C652 C660 ) \nC653_=_C654( C653 C654 ) C653_=_C655( C653 C655 ) C653_=_C656( C653 C656 ) C653_=_C657( C653 C657 ) C653_=_C658( C653 C658 ) C653_=_C659( C653 C659 ) \nC654_=_C655( C654 C655 ) C654_=_C656( C654 C656 ) C654_=_C657( C654 C657 ) C654_=_C658( C654 C658 ) C654_=_C659( C654 C659 ) C655_=_C656( C655 C656 ) \nC655_=_C657( C655 C657 ) C655_=_C658( C655 C658 ) C655_=_C659( C655 C659 ) C656_=_C657( C656 C657 ) C656_=_C658( C656 C658 ) C656_=_C659( C656 C659 ) \nC657_=_C658( C657 C658 ) C657_=_C659( C657 C659 ) C658_=_C659( C658 C659 ) C660_=_C661( C660 C661 ) C660_=_C662( C660 C662 ) C660_=_C663( C660 C663 ) \nC661_=_C662( C661 C662 ) C661_=_C663( C661 C663 ) C662_=_C663( C662 C663 ) "];169-&gt;210[label="18: C314 C510 C519 C601 C613 \nC651 C652 C653 C654 C655 C656 \nC657 C658 C659 C660 C661 C662 \nC663 \n74: C314_=_C510 ,C314_=_C519 ,C314_=_C601 ,C314_=_C613 ,C314_=_C660 ,\nC314_=_C661 ,C314_=_C662 ,C314_=_C663 ,C510_=_C519 ,C510_=_C601 ,C510_=_C613 ,\nC510_=_C660 ,C510_=_C661 ,C510_=_C662 ,C510_=_C663 ,C519_=_C601 ,C519_=_C613 ,\nC519_=_C660 ,C519_=_C661 ,C519_=_C662 ,C519_=_C663 ,C601_=_C613 ,C601_=_C660 ,\nC601_=_C661 ,C601_=_C662 ,C601_=_C663 ,C613_=_C657 ,C613_=_C660 ,C613_=_C661 ,\nC613_=_C662 ,C613_=_C663 ,C651_=_C652 ,C651_=_C653 ,C651_=_C654 ,C651_=_C655 ,\nC651_=_C656 ,C651_=_C657 ,C651_=_C658 ,C651_=_C659 ,C652_=_C653 ,C652_=_C654 ,\nC652_=_C655 ,C652_=_C656 ,C652_=_C657 ,C652_=_C658 ,C652_=_C659 ,C652_=_C660 ,\nC653_=_C654 ,C653_=_C655 ,C653_=_C656 ,C653_=_C657 ,C653_=_C658 ,C653_=_C659 ,\nC654_=_C655 ,C654_=_C656 ,C654_=_C657 ,C654_=_C658 ,C654_=_C659 ,C655_=_C656 ,\nC655_=_C657 ,C655_=_C658 ,C655_=_C659 ,C656_=_C657 ,C656_=_C658 ,C656_=_C659 ,\nC657_=_C658 ,C657_=_C659 ,C658_=_C659 ,C660_=_C661 ,C660_=_C662 ,C660_=_C663 ,\nC661_=_C662 ,C661_=_C663 ,C662_=_C663 ,"];211[shape=box, label="id:211 level: 6\n19: C156 C308 C430 C500 C538 \nC635 C657 C662 C664 C866 C876 \nC1003 C1088 C1260 C1278 C1342 C1371 \nC1372 C1373 \n90: C156_=_C308( C156 C308 ) C156_=_C430( C156 C430 ) C156_=_C500( C156 C500 ) C156_=_C538( C156 C538 ) C156_=_C635( C156 C635 ) \nC156_=_C657( C156 C657 ) C156_=_C662( C156 C662 ) C156_=_C664( C156 C664 ) C156_=_C866( C156 C866 ) C156_=_C876( C156 C876 ) C156_=_C1003( C156 C1003 ) \nC156_=_C1088( C156 C1088 ) C156_=_C1260( C156 C1260 ) C156_=_C1278( C156 C1278 ) C156_=_C1342( C156 C1342 ) C156_=_C1371( C156 C1371 ) C156_=_C1372( C156 C1372 ) \nC156_=_C1373( C156 C1373 ) C308_=_C430(</w:t>
      </w:r>
    </w:p>
    <w:p>
      <w:pPr>
        <w:pStyle w:val="PreformattedText"/>
        <w:bidi w:val="0"/>
        <w:spacing w:before="0" w:after="0"/>
        <w:jc w:val="left"/>
        <w:rPr/>
      </w:pPr>
      <w:r>
        <w:rPr/>
        <w:t xml:space="preserve"> </w:t>
      </w:r>
      <w:r>
        <w:rPr/>
        <w:t>C308 C430 ) C308_=_C500( C308 C500 ) C308_=_C538( C308 C538 ) C308_=_C657( C308 C657 ) C308_=_C866( C308 C866 ) \nC308_=_C1278( C308 C1278 ) C308_=_C1342( C308 C1342 ) C308_=_C1373( C308 C1373 ) C430_=_C500( C430 C500 ) C430_=_C538( C430 C538 ) C430_=_C657( C430 C657 ) \nC430_=_C866( C430 C866 ) C430_=_C1278( C430 C1278 ) C430_=_C1342( C430 C1342 ) C430_=_C1373( C430 C1373 ) C500_=_C538( C500 C538 ) C500_=_C657( C500 C657 ) \nC500_=_C866( C500 C866 ) C500_=_C1278( C500 C1278 ) C500_=_C1342( C500 C1342 ) C500_=_C1373( C500 C1373 ) C538_=_C657( C538 C657 ) C538_=_C866( C538 C866 ) \nC538_=_C1278( C538 C1278 ) C538_=_C1342( C538 C1342 ) C538_=_C1373( C538 C1373 ) C635_=_C662( C635 C662 ) C635_=_C664( C635 C664 ) C635_=_C876( C635 C876 ) \nC635_=_C1003( C635 C1003 ) C635_=_C1088( C635 C1088 ) C635_=_C1260( C635 C1260 ) C635_=_C1371( C635 C1371 ) C635_=_C1372( C635 C1372 ) C657_=_C866( C657 C866 ) \nC657_=_C1278( C657 C1278 ) C657_=_C1342( C657 C1342 ) C657_=_C1373( C657 C1373 ) C662_=_C664( C662 C664 ) C662_=_C876( C662 C876 ) C662_=_C1003( C662 C1003 ) \nC662_=_C1088( C662 C1088 ) C662_=_C1260( C662 C1260 ) C662_=_C1371( C662 C1371 ) C662_=_C1372( C662 C1372 ) C664_=_C876( C664 C876 ) C664_=_C1003( C664 C1003 ) \nC664_=_C1088( C664 C1088 ) C664_=_C1260( C664 C1260 ) C664_=_C1371( C664 C1371 ) C664_=_C1372( C664 C1372 ) C866_=_C1278( C866 C1278 ) C866_=_C1342( C866 C1342 ) \nC866_=_C1373( C866 C1373 ) C876_=_C1003( C876 C1003 ) C876_=_C1088( C876 C1088 ) C876_=_C1260( C876 C1260 ) C876_=_C1371( C876 C1371 ) C876_=_C1372( C876 C1372 ) \nC1003_=_C1088( C1003 C1088 ) C1003_=_C1260( C1003 C1260 ) C1003_=_C1371( C1003 C1371 ) C1003_=_C1372( C1003 C1372 ) C1088_=_C1260( C1088 C1260 ) C1088_=_C1371( C1088 C1371 ) \nC1088_=_C1372( C1088 C1372 ) C1260_=_C1371( C1260 C1371 ) C1260_=_C1372( C1260 C1372 ) C1278_=_C1342( C1278 C1342 ) C1278_=_C1373( C1278 C1373 ) C1342_=_C1373( C1342 C1373 ) \nC1371_=_C1372( C1371 C1372 ) "];169-&gt;211[label="18: C308 C430 C500 C538 C635 \nC657 C662 C664 C866 C876 C1003 \nC1088 C1260 C1278 C1342 C1371 C1372 \nC1373 \n72: C308_=_C430 ,C308_=_C500 ,C308_=_C538 ,C308_=_C657 ,C308_=_C866 ,\nC308_=_C1278 ,C308_=_C1342 ,C308_=_C1373 ,C430_=_C500 ,C430_=_C538 ,C430_=_C657 ,\nC430_=_C866 ,C430_=_C1278 ,C430_=_C1342 ,C430_=_C1373 ,C500_=_C538 ,C500_=_C657 ,\nC500_=_C866 ,C500_=_C1278 ,C500_=_C1342 ,C500_=_C1373 ,C538_=_C657 ,C538_=_C866 ,\nC538_=_C1278 ,C538_=_C1342 ,C538_=_C1373 ,C635_=_C662 ,C635_=_C664 ,C635_=_C876 ,\nC635_=_C1003 ,C635_=_C1088 ,C635_=_C1260 ,C635_=_C1371 ,C635_=_C1372 ,C657_=_C866 ,\nC657_=_C1278 ,C657_=_C1342 ,C657_=_C1373 ,C662_=_C664 ,C662_=_C876 ,C662_=_C1003 ,\nC662_=_C1088 ,C662_=_C1260 ,C662_=_C1371 ,C662_=_C1372 ,C664_=_C876 ,C664_=_C1003 ,\nC664_=_C1088 ,C664_=_C1260 ,C664_=_C1371 ,C664_=_C1372 ,C866_=_C1278 ,C866_=_C1342 ,\nC866_=_C1373 ,C876_=_C1003 ,C876_=_C1088 ,C876_=_C1260 ,C876_=_C1371 ,C876_=_C1372 ,\nC1003_=_C1088 ,C1003_=_C1260 ,C1003_=_C1371 ,C1003_=_C1372 ,C1088_=_C1260 ,C1088_=_C1371 ,\nC1088_=_C1372 ,C1260_=_C1371 ,C1260_=_C1372 ,C1278_=_C1342 ,C1278_=_C1373 ,C1342_=_C1373 ,\nC1371_=_C1372 ,"];212[shape=box, label="id:212 level: 6\n19: C22 C219 C229 C253 C278 \nC302 C321 C402 C409 C541 C542 \nC543 C544 C545 C546 C547 C548 \nC549 C550 \n91: C22_=_C219( C22 C219 ) C22_=_C229( C22 C229 ) C22_=_C253( C22 C253 ) C22_=_C278( C22 C278 ) C22_=_C302( C22 C302 ) \nC22_=_C321( C22 C321 ) C22_=_C402( C22 C402 ) C22_=_C409( C22 C409 ) C22_=_C541( C22 C541 ) C22_=_C542( C22 C542 ) C22_=_C543( C22 C543 ) \nC22_=_C544( C22 C544 ) C22_=_C545( C22 C545 ) C22_=_C546( C22 C546 ) C22_=_C547( C22 C547 ) C22_=_C548( C22 C548 ) C22_=_C549( C22 C549 ) \nC22_=_C550( C22 C550 ) C219_=_C278( C219 C278 ) C219_=_C544( C219 C544 ) C219_=_C545( C219 C545 ) C219_=_C546( C219 C546 ) C219_=_C547( C219 C547 ) \nC219_=_C548( C219 C548 ) C219_=_C549( C219 C549 ) C219_=_C550( C219 C550 ) C229_=_C253( C229 C253 ) C229_=_C302( C229 C302 ) C229_=_C321( C229 C321 ) \nC229_=_C402( C229 C402 ) C229_=_C409( C229 C409 ) C229_=_C541( C229 C541 ) C229_=_C542( C229 C542 ) C229_=_C543( C229 C543 ) C253_=_C302( C253 C302 ) \nC253_=_C321( C253 C321 ) C253_=_C402( C253 C402 ) C253_=_C409( C253 C409 ) C253_=_C541( C253 C541 ) C253_=_C542( C253 C542 ) C253_=_C543( C253 C543 ) \nC278_=_C544( C278 C544 ) C278_=_C545( C278 C545 ) C278_=_C546( C278 C546 ) C278_=_C547( C278 C547 ) C278_=_C548( C278 C548 ) C278_=_C549( C278 C549 ) \nC278_=_C550( C278 C550 ) C302_=_C321( C302 C321 ) C302_=_C402( C302 C402 ) C302_=_C409( C302 C409 ) C302_=_C541( C302 C541 ) C302_=_C542( C302 C542 ) \nC302_=_C543( C302 C543 ) C321_=_C402( C321 C402 ) C321_=_C409( C321 C409 ) C321_=_C541( C321 C541 ) C321_=_C542( C321 C542 ) C321_=_C543( C321 C543 ) \nC402_=_C409( C402 C409 ) C402_=_C541( C402 C541 ) C402_=_C542( C402 C542 ) C402_=_C543( C402 C543 ) C409_=_C541( C409 C541 ) C409_=_C542( C409 C542 ) \nC409_=_C543( C409 C543 ) C541_=_C542( C541 C542 ) C541_=_C543( C541 C543 ) C541_=_C545( C541 C545 ) C542_=_C543( C542 C543 ) C544_=_C545( C544 C545 ) \nC544_=_C546( C544 C546 ) C544_=_C547( C544 C547 ) C544_=_C548( C544 C548 ) C544_=_C549( C544 C549 ) C544_=_C550( C544 C550 ) C545_=_C546( C545 C546 ) \nC545_=_C547( C545 C547 ) C545_=_C548( C545 C548 ) C545_=_C549( C545 C549 ) C545_=_C550( C545 C550 ) C546_=_C547( C546 C547 ) C546_=_C548( C546 C548 ) \nC546_=_C549( C546 C549 ) C546_=_C550( C546 C550 ) C547_=_C548( C547 C548 ) C547_=_C549( C547 C549 ) C547_=_C550( C547 C550 ) C548_=_C549( C548 C549 ) \nC548_=_C550( C548 C550 ) C549_=_C550( C549 C550 ) "];170-&gt;212[label="18: C219 C229 C253 C278 C302 \nC321 C402 C409 C541 C542 C543 \nC544 C545 C546 C547 C548 C549 \nC550 \n73: C219_=_C278 ,C219_=_C544 ,C219_=_C545 ,C219_=_C546 ,C219_=_C547 ,\nC219_=_C548 ,C219_=_C549 ,C219_=_C550 ,C229_=_C253 ,C229_=_C302 ,C229_=_C321 ,\nC229_=_C402 ,C229_=_C409 ,C229_=_C541 ,C229_=_C542 ,C229_=_C543 ,C253_=_C302 ,\nC253_=_C321 ,C253_=_C402 ,C253_=_C409 ,C253_=_C541 ,C253_=_C542 ,C253_=_C543 ,\nC278_=_C544 ,C278_=_C545 ,C278_=_C546 ,C278_=_C547 ,C278_=_C548 ,C278_=_C549 ,\nC278_=_C550 ,C302_=_C321 ,C302_=_C402 ,C302_=_C409 ,C302_=_C541 ,C302_=_C542 ,\nC302_=_C543 ,C321_=_C402 ,C321_=_C409 ,C321_=_C541 ,C321_=_C542 ,C321_=_C543 ,\nC402_=_C409 ,C402_=_C541 ,C402_=_C542 ,C402_=_C543 ,C409_=_C541 ,C409_=_C542 ,\nC409_=_C543 ,C541_=_C542 ,C541_=_C543 ,C541_=_C545 ,C542_=_C543 ,C544_=_C545 ,\nC544_=_C546 ,C544_=_C547 ,C544_=_C548 ,C544_=_C549 ,C544_=_C550 ,C545_=_C546 ,\nC545_=_C547 ,C545_=_C548 ,C545_=_C549 ,C545_=_C550 ,C546_=_C547 ,C546_=_C548 ,\nC546_=_C549 ,C546_=_C550 ,C547_=_C548 ,C547_=_C549 ,C547_=_C550 ,C548_=_C549 ,\nC548_=_C550 ,C549_=_C550 ,"];213[shape=box, label="id:213 level: 6\n33: C234 C243 C388 C400 C547 \nC554 C623 C658 C662 C743 C772 \nC823 C837 C898 C899 C900 C901 \nC902 C903 C904 C1064 C1180 C1194 \nC1219 C1226 C1227 C1264 C1287 C1313 \nC1353 C1388 C1394 C1397 \n143: C234_=_C547( C234 C547 ) C234_=_C623( C234 C623 ) C234_=_C772( C234 C772 ) C234_=_C823( C234 C823 ) C234_=_C904( C234 C904 ) \nC234_=_C1264( C234 C1264 ) C234_=_C1394( C234 C1394 ) C234_=_C1397( C234 C1397 ) C243_=_C658( C243 C658 ) C243_=_C743( C243 C743 ) C243_=_C898( C243 C898 ) \nC243_=_C1064( C243 C1064 ) C243_=_C1219( C243 C1219 ) C243_=_C1226( C243 C1226 ) C243_=_C1227( C243 C1227 ) C243_=_C1353( C243 C1353 ) C388_=_C400( C388 C400 ) \nC388_=_C547( C388 C547 ) C388_=_C899( C388 C899 ) C388_=_C900( C388 C900 ) C388_=_C901( C388 C901 ) C388_=_C902( C388 C902 ) C388_=_C903( C388 C903 ) \nC388_=_C904( C388 C904 ) C400_=_C547( C400 C547 ) C400_=_C899( C400 C899 ) C400_=_C900( C400 C900 ) C400_=_C901( C400 C901 ) C400_=_C902( C400 C902 ) \nC400_=_C903( C400 C903 ) C400_=_C904( C400 C904 ) C547_=_C623( C547 C623 ) C547_=_C772( C547 C772 ) C547_=_C823( C547 C823 ) C547_=_C899( C547 C899 ) \nC547_=_C900( C547 C900 ) C547_=_C901( C547 C901 ) C547_=_C902( C547 C902 ) C547_=_C903( C547 C903 ) C547_=_C904( C547 C904 ) C547_=_C1264( C547 C1264 ) \nC547_=_C1394( C547 C1394 ) C547_=_C1397( C547 C1397 ) C554_=_C662( C554 C662 ) C554_=_C837( C554 C837 ) C554_=_C904( C554 C904 ) C554_=_C1180( C554 C1180 ) \nC554_=_C1194( C554 C1194 ) C554_=_C1287( C554 C1287 ) C554_=_C1313( C554 C1313 ) C554_=_C1388( C554 C1388 ) C623_=_C772( C623 C772 ) C623_=_C823( C623 C823 ) \nC623_=_C904( C623 C904 ) C623_=_C1264( C623 C1264 ) C623_=_C1394( C623 C1394 ) C623_=_C1397( C623 C1397 ) C658_=_C743( C658 C743 ) C658_=_C898( C658 C898 ) \nC658_=_C1064( C658 C1064 ) C658_=_C1219( C658 C1219 ) C658_=_C1226( C658 C1226 ) C658_=_C1227( C658 C1227 ) C658_=_C1353( C658 C1353 ) C662_=_C837( C662 C837 ) \nC662_=_C904( C662 C904 ) C662_=_C1180( C662 C1180 ) C662_=_C1194( C662 C1194 ) C662_=_C1287( C662 C1287 ) C662_=_C1313( C662 C1313 ) C662_=_C1388( C662 C1388 ) \nC743_=_C898( C743 C898 ) C743_=_C1064( C743 C1064 ) C743_=_C1219( C743 C1219 ) C743_=_C1226( C743 C1226 ) C743_=_C1227( C743 C1227 ) C743_=_C1353( C743 C1353 ) \nC772_=_C823( C772 C823 ) C772_=_C904( C772 C904 ) C772_=_C1264( C772 C1264 ) C772_=_C1394( C772 C1394 ) C772_=_C1397( C772 C1397 ) C823_=_C904( C823 C904 ) \nC823_=_C1264( C823 C1264 ) C823_=_C1394( C823 C1394 ) C823_=_C1397( C823 C1397 ) C837_=_C904( C837 C904 ) C837_=_C1180( C837 C1180 ) C837_=_C1194( C837 C1194 ) \nC837_=_C1287( C837 C1287 ) C837_=_C1313( C837 C1313 ) C837_=_C1388( C837 C1388 ) C898_=_C1064( C898 C1064 ) C898_=_C1219( C898 C1219 ) C898_=_C1226( C898 C1226 ) \nC898_=_C1227( C898 C1227 ) C898_=_C1353( C898 C1353 ) C899_=_C900( C899 C900 ) C899_=_C901( C899 C901 ) C899_=_C902( C899 C902 ) C899_=_C903( C899 C903 ) \nC899_=_C904( C899 C904 ) C900_=_C901( C900 C901 ) C900_=_C902( C900 C902 ) C900_=_C903( C900 C903 ) C900_=_C904( C900 C904 ) C901_=_C902( C901 C902 ) \nC901_=_C903( C901 C903 ) C901_=_C904( C901 C904 ) C902_=_C903( C902 C903 ) C902_=_C904( C902 C904 ) C903_=_C904( C903 C904 ) C904_=_C1180( C904 C1180 ) \nC904_=_C1194( C904 C1194 ) C904_=_C1264( C904 C1264 ) C904_=_C1287( C904 C1287</w:t>
      </w:r>
    </w:p>
    <w:p>
      <w:pPr>
        <w:pStyle w:val="PreformattedText"/>
        <w:bidi w:val="0"/>
        <w:spacing w:before="0" w:after="0"/>
        <w:jc w:val="left"/>
        <w:rPr/>
      </w:pPr>
      <w:r>
        <w:rPr/>
        <w:t xml:space="preserve"> </w:t>
      </w:r>
      <w:r>
        <w:rPr/>
        <w:t>) C904_=_C1313( C904 C1313 ) C904_=_C1388( C904 C1388 ) C904_=_C1394( C904 C1394 ) \nC904_=_C1397( C904 C1397 ) C1064_=_C1219( C1064 C1219 ) C1064_=_C1226( C1064 C1226 ) C1064_=_C1227( C1064 C1227 ) C1064_=_C1353( C1064 C1353 ) C1180_=_C1194( C1180 C1194 ) \nC1180_=_C1287( C1180 C1287 ) C1180_=_C1313( C1180 C1313 ) C1180_=_C1388( C1180 C1388 ) C1194_=_C1287( C1194 C1287 ) C1194_=_C1313( C1194 C1313 ) C1194_=_C1388( C1194 C1388 ) \nC1219_=_C1226( C1219 C1226 ) C1219_=_C1227( C1219 C1227 ) C1219_=_C1353( C1219 C1353 ) C1226_=_C1227( C1226 C1227 ) C1226_=_C1353( C1226 C1353 ) C1227_=_C1353( C1227 C1353 ) \nC1264_=_C1394( C1264 C1394 ) C1264_=_C1397( C1264 C1397 ) C1287_=_C1313( C1287 C1313 ) C1287_=_C1388( C1287 C1388 ) C1313_=_C1388( C1313 C1388 ) C1394_=_C1397( C1394 C1397 ) "];170-&gt;213[label="32: C234 C243 C388 C400 C547 \nC554 C623 C658 C662 C743 C772 \nC823 C837 C898 C899 C900 C901 \nC902 C903 C1064 C1180 C1194 C1219 \nC1226 C1227 C1264 C1287 C1313 C1353 \nC1388 C1394 C1397 \n120: C234_=_C547 ,C234_=_C623 ,C234_=_C772 ,C234_=_C823 ,C234_=_C1264 ,\nC234_=_C1394 ,C234_=_C1397 ,C243_=_C658 ,C243_=_C743 ,C243_=_C898 ,C243_=_C1064 ,\nC243_=_C1219 ,C243_=_C1226 ,C243_=_C1227 ,C243_=_C1353 ,C388_=_C400 ,C388_=_C547 ,\nC388_=_C899 ,C388_=_C900 ,C388_=_C901 ,C388_=_C902 ,C388_=_C903 ,C400_=_C547 ,\nC400_=_C899 ,C400_=_C900 ,C400_=_C901 ,C400_=_C902 ,C400_=_C903 ,C547_=_C623 ,\nC547_=_C772 ,C547_=_C823 ,C547_=_C899 ,C547_=_C900 ,C547_=_C901 ,C547_=_C902 ,\nC547_=_C903 ,C547_=_C1264 ,C547_=_C1394 ,C547_=_C1397 ,C554_=_C662 ,C554_=_C837 ,\nC554_=_C1180 ,C554_=_C1194 ,C554_=_C1287 ,C554_=_C1313 ,C554_=_C1388 ,C623_=_C772 ,\nC623_=_C823 ,C623_=_C1264 ,C623_=_C1394 ,C623_=_C1397 ,C658_=_C743 ,C658_=_C898 ,\nC658_=_C1064 ,C658_=_C1219 ,C658_=_C1226 ,C658_=_C1227 ,C658_=_C1353 ,C662_=_C837 ,\nC662_=_C1180 ,C662_=_C1194 ,C662_=_C1287 ,C662_=_C1313 ,C662_=_C1388 ,C743_=_C898 ,\nC743_=_C1064 ,C743_=_C1219 ,C743_=_C1226 ,C743_=_C1227 ,C743_=_C1353 ,C772_=_C823 ,\nC772_=_C1264 ,C772_=_C1394 ,C772_=_C1397 ,C823_=_C1264 ,C823_=_C1394 ,C823_=_C1397 ,\nC837_=_C1180 ,C837_=_C1194 ,C837_=_C1287 ,C837_=_C1313 ,C837_=_C1388 ,C898_=_C1064 ,\nC898_=_C1219 ,C898_=_C1226 ,C898_=_C1227 ,C898_=_C1353 ,C899_=_C900 ,C899_=_C901 ,\nC899_=_C902 ,C899_=_C903 ,C900_=_C901 ,C900_=_C902 ,C900_=_C903 ,C901_=_C902 ,\nC901_=_C903 ,C902_=_C903 ,C1064_=_C1219 ,C1064_=_C1226 ,C1064_=_C1227 ,C1064_=_C1353 ,\nC1180_=_C1194 ,C1180_=_C1287 ,C1180_=_C1313 ,C1180_=_C1388 ,C1194_=_C1287 ,C1194_=_C1313 ,\nC1194_=_C1388 ,C1219_=_C1226 ,C1219_=_C1227 ,C1219_=_C1353 ,C1226_=_C1227 ,C1226_=_C1353 ,\nC1227_=_C1353 ,C1264_=_C1394 ,C1264_=_C1397 ,C1287_=_C1313 ,C1287_=_C1388 ,C1313_=_C1388 ,\nC1394_=_C1397 ,"];214[shape=box, label="id:214 level: 6\n18: C28 C220 C336 C351 C544 \nC577 C605 C606 C607 C608 C610 \nC611 C612 C613 C614 C615 C616 \nC617 \n82: C28_=_C220( C28 C220 ) C28_=_C336( C28 C336 ) C28_=_C351( C28 C351 ) C28_=_C544( C28 C544 ) C28_=_C577( C28 C577 ) \nC28_=_C605( C28 C605 ) C28_=_C606( C28 C606 ) C28_=_C607( C28 C607 ) C28_=_C608( C28 C608 ) C28_=_C610( C28 C610 ) C28_=_C611( C28 C611 ) \nC28_=_C612( C28 C612 ) C28_=_C613( C28 C613 ) C28_=_C614( C28 C614 ) C28_=_C615( C28 C615 ) C28_=_C616( C28 C616 ) C28_=_C617( C28 C617 ) \nC220_=_C351( C220 C351 ) C220_=_C544( C220 C544 ) C220_=_C612( C220 C612 ) C220_=_C613( C220 C613 ) C220_=_C614( C220 C614 ) C220_=_C615( C220 C615 ) \nC220_=_C616( C220 C616 ) C220_=_C617( C220 C617 ) C336_=_C577( C336 C577 ) C336_=_C605( C336 C605 ) C336_=_C606( C336 C606 ) C336_=_C607( C336 C607 ) \nC336_=_C608( C336 C608 ) C336_=_C610( C336 C610 ) C336_=_C611( C336 C611 ) C351_=_C544( C351 C544 ) C351_=_C612( C351 C612 ) C351_=_C613( C351 C613 ) \nC351_=_C614( C351 C614 ) C351_=_C615( C351 C615 ) C351_=_C616( C351 C616 ) C351_=_C617( C351 C617 ) C544_=_C612( C544 C612 ) C544_=_C613( C544 C613 ) \nC544_=_C614( C544 C614 ) C544_=_C615( C544 C615 ) C544_=_C616( C544 C616 ) C544_=_C617( C544 C617 ) C577_=_C605( C577 C605 ) C577_=_C606( C577 C606 ) \nC577_=_C607( C577 C607 ) C577_=_C608( C577 C608 ) C577_=_C610( C577 C610 ) C577_=_C611( C577 C611 ) C605_=_C606( C605 C606 ) C605_=_C607( C605 C607 ) \nC605_=_C608( C605 C608 ) C605_=_C610( C605 C610 ) C605_=_C611( C605 C611 ) C606_=_C607( C606 C607 ) C606_=_C608( C606 C608 ) C606_=_C610( C606 C610 ) \nC606_=_C611( C606 C611 ) C607_=_C608( C607 C608 ) C607_=_C610( C607 C610 ) C607_=_C611( C607 C611 ) C608_=_C610( C608 C610 ) C608_=_C611( C608 C611 ) \nC610_=_C611( C610 C611 ) C611_=_C616( C611 C616 ) C612_=_C613( C612 C613 ) C612_=_C614( C612 C614 ) C612_=_C615( C612 C615 ) C612_=_C616( C612 C616 ) \nC612_=_C617( C612 C617 ) C613_=_C614( C613 C614 ) C613_=_C615( C613 C615 ) C613_=_C616( C613 C616 ) C613_=_C617( C613 C617 ) C614_=_C615( C614 C615 ) \nC614_=_C616( C614 C616 ) C614_=_C617( C614 C617 ) C615_=_C616( C615 C616 ) C615_=_C617( C615 C617 ) C616_=_C617( C616 C617 ) "];171-&gt;214[label="17: C220 C336 C351 C544 C577 \nC605 C606 C607 C608 C610 C611 \nC612 C613 C614 C615 C616 C617 \n65: C220_=_C351 ,C220_=_C544 ,C220_=_C612 ,C220_=_C613 ,C220_=_C614 ,\nC220_=_C615 ,C220_=_C616 ,C220_=_C617 ,C336_=_C577 ,C336_=_C605 ,C336_=_C606 ,\nC336_=_C607 ,C336_=_C608 ,C336_=_C610 ,C336_=_C611 ,C351_=_C544 ,C351_=_C612 ,\nC351_=_C613 ,C351_=_C614 ,C351_=_C615 ,C351_=_C616 ,C351_=_C617 ,C544_=_C612 ,\nC544_=_C613 ,C544_=_C614 ,C544_=_C615 ,C544_=_C616 ,C544_=_C617 ,C577_=_C605 ,\nC577_=_C606 ,C577_=_C607 ,C577_=_C608 ,C577_=_C610 ,C577_=_C611 ,C605_=_C606 ,\nC605_=_C607 ,C605_=_C608 ,C605_=_C610 ,C605_=_C611 ,C606_=_C607 ,C606_=_C608 ,\nC606_=_C610 ,C606_=_C611 ,C607_=_C608 ,C607_=_C610 ,C607_=_C611 ,C608_=_C610 ,\nC608_=_C611 ,C610_=_C611 ,C611_=_C616 ,C612_=_C613 ,C612_=_C614 ,C612_=_C615 ,\nC612_=_C616 ,C612_=_C617 ,C613_=_C614 ,C613_=_C615 ,C613_=_C616 ,C613_=_C617 ,\nC614_=_C615 ,C614_=_C616 ,C614_=_C617 ,C615_=_C616 ,C615_=_C617 ,C616_=_C617 ,"];215[shape=box, label="id:215 level: 6\n19: C82 C226 C249 C281 C511 \nC611 C616 C649 C680 C758 C810 \nC851 C867 C1004 C1101 C1102 C1103 \nC1104 C1105 \n91: C82_=_C226( C82 C226 ) C82_=_C249( C82 C249 ) C82_=_C281( C82 C281 ) C82_=_C511( C82 C511 ) C82_=_C611( C82 C611 ) \nC82_=_C616( C82 C616 ) C82_=_C649( C82 C649 ) C82_=_C680( C82 C680 ) C82_=_C758( C82 C758 ) C82_=_C810( C82 C810 ) C82_=_C851( C82 C851 ) \nC82_=_C867( C82 C867 ) C82_=_C1004( C82 C1004 ) C82_=_C1101( C82 C1101 ) C82_=_C1102( C82 C1102 ) C82_=_C1103( C82 C1103 ) C82_=_C1104( C82 C1104 ) \nC82_=_C1105( C82 C1105 ) C226_=_C249( C226 C249 ) C226_=_C281( C226 C281 ) C226_=_C511( C226 C511 ) C226_=_C649( C226 C649 ) C226_=_C680( C226 C680 ) \nC226_=_C851( C226 C851 ) C226_=_C1104( C226 C1104 ) C226_=_C1105( C226 C1105 ) C249_=_C281( C249 C281 ) C249_=_C511( C249 C511 ) C249_=_C649( C249 C649 ) \nC249_=_C680( C249 C680 ) C249_=_C851( C249 C851 ) C249_=_C1104( C249 C1104 ) C249_=_C1105( C249 C1105 ) C281_=_C511( C281 C511 ) C281_=_C649( C281 C649 ) \nC281_=_C680( C281 C680 ) C281_=_C758( C281 C758 ) C281_=_C851( C281 C851 ) C281_=_C1104( C281 C1104 ) C281_=_C1105( C281 C1105 ) C511_=_C649( C511 C649 ) \nC511_=_C680( C511 C680 ) C511_=_C851( C511 C851 ) C511_=_C1104( C511 C1104 ) C511_=_C1105( C511 C1105 ) C611_=_C616( C611 C616 ) C611_=_C758( C611 C758 ) \nC611_=_C810( C611 C810 ) C611_=_C867( C611 C867 ) C611_=_C1004( C611 C1004 ) C611_=_C1101( C611 C1101 ) C611_=_C1102( C611 C1102 ) C611_=_C1103( C611 C1103 ) \nC616_=_C758( C616 C758 ) C616_=_C810( C616 C810 ) C616_=_C867( C616 C867 ) C616_=_C1004( C616 C1004 ) C616_=_C1101( C616 C1101 ) C616_=_C1102( C616 C1102 ) \nC616_=_C1103( C616 C1103 ) C649_=_C680( C649 C680 ) C649_=_C851( C649 C851 ) C649_=_C1104( C649 C1104 ) C649_=_C1105( C649 C1105 ) C680_=_C851( C680 C851 ) \nC680_=_C1104( C680 C1104 ) C680_=_C1105( C680 C1105 ) C758_=_C810( C758 C810 ) C758_=_C867( C758 C867 ) C758_=_C1004( C758 C1004 ) C758_=_C1101( C758 C1101 ) \nC758_=_C1102( C758 C1102 ) C758_=_C1103( C758 C1103 ) C810_=_C867( C810 C867 ) C810_=_C1004( C810 C1004 ) C810_=_C1101( C810 C1101 ) C810_=_C1102( C810 C1102 ) \nC810_=_C1103( C810 C1103 ) C851_=_C1104( C851 C1104 ) C851_=_C1105( C851 C1105 ) C867_=_C1004( C867 C1004 ) C867_=_C1101( C867 C1101 ) C867_=_C1102( C867 C1102 ) \nC867_=_C1103( C867 C1103 ) C1004_=_C1101( C1004 C1101 ) C1004_=_C1102( C1004 C1102 ) C1004_=_C1103( C1004 C1103 ) C1101_=_C1102( C1101 C1102 ) C1101_=_C1103( C1101 C1103 ) \nC1102_=_C1103( C1102 C1103 ) C1104_=_C1105( C1104 C1105 ) "];171-&gt;215[label="18: C226 C249 C281 C511 C611 \nC616 C649 C680 C758 C810 C851 \nC867 C1004 C1101 C1102 C1103 C1104 \nC1105 \n73: C226_=_C249 ,C226_=_C281 ,C226_=_C511 ,C226_=_C649 ,C226_=_C680 ,\nC226_=_C851 ,C226_=_C1104 ,C226_=_C1105 ,C249_=_C281 ,C249_=_C511 ,C249_=_C649 ,\nC249_=_C680 ,C249_=_C851 ,C249_=_C1104 ,C249_=_C1105 ,C281_=_C511 ,C281_=_C649 ,\nC281_=_C680 ,C281_=_C758 ,C281_=_C851 ,C281_=_C1104 ,C281_=_C1105 ,C511_=_C649 ,\nC511_=_C680 ,C511_=_C851 ,C511_=_C1104 ,C511_=_C1105 ,C611_=_C616 ,C611_=_C758 ,\nC611_=_C810 ,C611_=_C867 ,C611_=_C1004 ,C611_=_C1101 ,C611_=_C1102 ,C611_=_C1103 ,\nC616_=_C758 ,C616_=_C810 ,C616_=_C867 ,C616_=_C1004 ,C616_=_C1101 ,C616_=_C1102 ,\nC616_=_C1103 ,C649_=_C680 ,C649_=_C851 ,C649_=_C1104 ,C649_=_C1105 ,C680_=_C851 ,\nC680_=_C1104 ,C680_=_C1105 ,C758_=_C810 ,C758_=_C867 ,C758_=_C1004 ,C758_=_C1101 ,\nC758_=_C1102 ,C758_=_C1103 ,C810_=_C867 ,C810_=_C1004 ,C810_=_C1101 ,C810_=_C1102 ,\nC810_=_C1103 ,C851_=_C1104 ,C851_=_C1105 ,C867_=_C1004 ,C867_=_C1101 ,C867_=_C1102 ,\nC867_=_C1103 ,C1004_=_C1101 ,C1004_=_C1102 ,C1004_=_C1103 ,C1101_=_C1102 ,C1101_=_C1103 ,\nC1102_=_C1103 ,C1104_=_C1105 ,"];216[shape=box, label="id:216 level: 6\n19: C169 C481 C504 C539 C591 \nC611 C616 C624 C814 C829 C954 \nC1243 C1288 C1330 C1338 C1346 C1358 \nC1382 C1387 \n90: C169_=_C481( C169 C481 ) C169_=_C504( C169 C504 ) C169_=_C539( C169 C539 ) C169_=_C591( C169 C591 ) C169_=_C611( C169 C611 ) \nC169_=_C616( C169 C616 ) C169_=_C624( C169 C624 ) C169_=_C814(</w:t>
      </w:r>
    </w:p>
    <w:p>
      <w:pPr>
        <w:pStyle w:val="PreformattedText"/>
        <w:bidi w:val="0"/>
        <w:spacing w:before="0" w:after="0"/>
        <w:jc w:val="left"/>
        <w:rPr/>
      </w:pPr>
      <w:r>
        <w:rPr/>
        <w:t xml:space="preserve"> </w:t>
      </w:r>
      <w:r>
        <w:rPr/>
        <w:t>C169 C814 ) C169_=_C829( C169 C829 ) C169_=_C954( C169 C954 ) C169_=_C1243( C169 C1243 ) \nC169_=_C1288( C169 C1288 ) C169_=_C1330( C169 C1330 ) C169_=_C1338( C169 C1338 ) C169_=_C1346( C169 C1346 ) C169_=_C1358( C169 C1358 ) C169_=_C1382( C169 C1382 ) \nC169_=_C1387( C169 C1387 ) C481_=_C539( C481 C539 ) C481_=_C624( C481 C624 ) C481_=_C814( C481 C814 ) C481_=_C829( C481 C829 ) C481_=_C1330( C481 C1330 ) \nC481_=_C1346( C481 C1346 ) C481_=_C1358( C481 C1358 ) C481_=_C1382( C481 C1382 ) C504_=_C591( C504 C591 ) C504_=_C611( C504 C611 ) C504_=_C616( C504 C616 ) \nC504_=_C954( C504 C954 ) C504_=_C1243( C504 C1243 ) C504_=_C1288( C504 C1288 ) C504_=_C1338( C504 C1338 ) C504_=_C1387( C504 C1387 ) C539_=_C624( C539 C624 ) \nC539_=_C814( C539 C814 ) C539_=_C829( C539 C829 ) C539_=_C1330( C539 C1330 ) C539_=_C1346( C539 C1346 ) C539_=_C1358( C539 C1358 ) C539_=_C1382( C539 C1382 ) \nC591_=_C611( C591 C611 ) C591_=_C616( C591 C616 ) C591_=_C954( C591 C954 ) C591_=_C1243( C591 C1243 ) C591_=_C1288( C591 C1288 ) C591_=_C1338( C591 C1338 ) \nC591_=_C1387( C591 C1387 ) C611_=_C616( C611 C616 ) C611_=_C954( C611 C954 ) C611_=_C1243( C611 C1243 ) C611_=_C1288( C611 C1288 ) C611_=_C1338( C611 C1338 ) \nC611_=_C1387( C611 C1387 ) C616_=_C954( C616 C954 ) C616_=_C1243( C616 C1243 ) C616_=_C1288( C616 C1288 ) C616_=_C1338( C616 C1338 ) C616_=_C1387( C616 C1387 ) \nC624_=_C814( C624 C814 ) C624_=_C829( C624 C829 ) C624_=_C1330( C624 C1330 ) C624_=_C1346( C624 C1346 ) C624_=_C1358( C624 C1358 ) C624_=_C1382( C624 C1382 ) \nC814_=_C829( C814 C829 ) C814_=_C1330( C814 C1330 ) C814_=_C1346( C814 C1346 ) C814_=_C1358( C814 C1358 ) C814_=_C1382( C814 C1382 ) C829_=_C1330( C829 C1330 ) \nC829_=_C1346( C829 C1346 ) C829_=_C1358( C829 C1358 ) C829_=_C1382( C829 C1382 ) C954_=_C1243( C954 C1243 ) C954_=_C1288( C954 C1288 ) C954_=_C1338( C954 C1338 ) \nC954_=_C1387( C954 C1387 ) C1243_=_C1288( C1243 C1288 ) C1243_=_C1338( C1243 C1338 ) C1243_=_C1387( C1243 C1387 ) C1288_=_C1338( C1288 C1338 ) C1288_=_C1387( C1288 C1387 ) \nC1330_=_C1346( C1330 C1346 ) C1330_=_C1358( C1330 C1358 ) C1330_=_C1382( C1330 C1382 ) C1338_=_C1387( C1338 C1387 ) C1346_=_C1358( C1346 C1358 ) C1346_=_C1382( C1346 C1382 ) \nC1358_=_C1382( C1358 C1382 ) "];171-&gt;216[label="18: C481 C504 C539 C591 C611 \nC616 C624 C814 C829 C954 C1243 \nC1288 C1330 C1338 C1346 C1358 C1382 \nC1387 \n72: C481_=_C539 ,C481_=_C624 ,C481_=_C814 ,C481_=_C829 ,C481_=_C1330 ,\nC481_=_C1346 ,C481_=_C1358 ,C481_=_C1382 ,C504_=_C591 ,C504_=_C611 ,C504_=_C616 ,\nC504_=_C954 ,C504_=_C1243 ,C504_=_C1288 ,C504_=_C1338 ,C504_=_C1387 ,C539_=_C624 ,\nC539_=_C814 ,C539_=_C829 ,C539_=_C1330 ,C539_=_C1346 ,C539_=_C1358 ,C539_=_C1382 ,\nC591_=_C611 ,C591_=_C616 ,C591_=_C954 ,C591_=_C1243 ,C591_=_C1288 ,C591_=_C1338 ,\nC591_=_C1387 ,C611_=_C616 ,C611_=_C954 ,C611_=_C1243 ,C611_=_C1288 ,C611_=_C1338 ,\nC611_=_C1387 ,C616_=_C954 ,C616_=_C1243 ,C616_=_C1288 ,C616_=_C1338 ,C616_=_C1387 ,\nC624_=_C814 ,C624_=_C829 ,C624_=_C1330 ,C624_=_C1346 ,C624_=_C1358 ,C624_=_C1382 ,\nC814_=_C829 ,C814_=_C1330 ,C814_=_C1346 ,C814_=_C1358 ,C814_=_C1382 ,C829_=_C1330 ,\nC829_=_C1346 ,C829_=_C1358 ,C829_=_C1382 ,C954_=_C1243 ,C954_=_C1288 ,C954_=_C1338 ,\nC954_=_C1387 ,C1243_=_C1288 ,C1243_=_C1338 ,C1243_=_C1387 ,C1288_=_C1338 ,C1288_=_C1387 ,\nC1330_=_C1346 ,C1330_=_C1358 ,C1330_=_C1382 ,C1338_=_C1387 ,C1346_=_C1358 ,C1346_=_C1382 ,\nC1358_=_C1382 ,"];217[shape=box, label="id:217 level: 6\n19: C78 C212 C420 C469 C665 \nC866 C927 C957 C1011 C1077 C1078 \nC1079 C1080 C1081 C1082 C1083 C1084 \nC1085 C1086 \n90: C78_=_C212( C78 C212 ) C78_=_C420( C78 C420 ) C78_=_C469( C78 C469 ) C78_=_C665( C78 C665 ) C78_=_C866( C78 C866 ) \nC78_=_C927( C78 C927 ) C78_=_C957( C78 C957 ) C78_=_C1011( C78 C1011 ) C78_=_C1077( C78 C1077 ) C78_=_C1078( C78 C1078 ) C78_=_C1079( C78 C1079 ) \nC78_=_C1080( C78 C1080 ) C78_=_C1081( C78 C1081 ) C78_=_C1082( C78 C1082 ) C78_=_C1083( C78 C1083 ) C78_=_C1084( C78 C1084 ) C78_=_C1085( C78 C1085 ) \nC78_=_C1086( C78 C1086 ) C212_=_C420( C212 C420 ) C212_=_C469( C212 C469 ) C212_=_C665( C212 C665 ) C212_=_C1011( C212 C1011 ) C212_=_C1077( C212 C1077 ) \nC212_=_C1078( C212 C1078 ) C212_=_C1079( C212 C1079 ) C212_=_C1080( C212 C1080 ) C420_=_C469( C420 C469 ) C420_=_C665( C420 C665 ) C420_=_C1011( C420 C1011 ) \nC420_=_C1077( C420 C1077 ) C420_=_C1078( C420 C1078 ) C420_=_C1079( C420 C1079 ) C420_=_C1080( C420 C1080 ) C469_=_C665( C469 C665 ) C469_=_C1011( C469 C1011 ) \nC469_=_C1077( C469 C1077 ) C469_=_C1078( C469 C1078 ) C469_=_C1079( C469 C1079 ) C469_=_C1080( C469 C1080 ) C665_=_C1011( C665 C1011 ) C665_=_C1077( C665 C1077 ) \nC665_=_C1078( C665 C1078 ) C665_=_C1079( C665 C1079 ) C665_=_C1080( C665 C1080 ) C866_=_C927( C866 C927 ) C866_=_C957( C866 C957 ) C866_=_C1081( C866 C1081 ) \nC866_=_C1082( C866 C1082 ) C866_=_C1083( C866 C1083 ) C866_=_C1084( C866 C1084 ) C866_=_C1085( C866 C1085 ) C866_=_C1086( C866 C1086 ) C927_=_C957( C927 C957 ) \nC927_=_C1081( C927 C1081 ) C927_=_C1082( C927 C1082 ) C927_=_C1083( C927 C1083 ) C927_=_C1084( C927 C1084 ) C927_=_C1085( C927 C1085 ) C927_=_C1086( C927 C1086 ) \nC957_=_C1081( C957 C1081 ) C957_=_C1082( C957 C1082 ) C957_=_C1083( C957 C1083 ) C957_=_C1084( C957 C1084 ) C957_=_C1085( C957 C1085 ) C957_=_C1086( C957 C1086 ) \nC1011_=_C1077( C1011 C1077 ) C1011_=_C1078( C1011 C1078 ) C1011_=_C1079( C1011 C1079 ) C1011_=_C1080( C1011 C1080 ) C1077_=_C1078( C1077 C1078 ) C1077_=_C1079( C1077 C1079 ) \nC1077_=_C1080( C1077 C1080 ) C1078_=_C1079( C1078 C1079 ) C1078_=_C1080( C1078 C1080 ) C1079_=_C1080( C1079 C1080 ) C1081_=_C1082( C1081 C1082 ) C1081_=_C1083( C1081 C1083 ) \nC1081_=_C1084( C1081 C1084 ) C1081_=_C1085( C1081 C1085 ) C1081_=_C1086( C1081 C1086 ) C1082_=_C1083( C1082 C1083 ) C1082_=_C1084( C1082 C1084 ) C1082_=_C1085( C1082 C1085 ) \nC1082_=_C1086( C1082 C1086 ) C1083_=_C1084( C1083 C1084 ) C1083_=_C1085( C1083 C1085 ) C1083_=_C1086( C1083 C1086 ) C1084_=_C1085( C1084 C1085 ) C1084_=_C1086( C1084 C1086 ) \nC1085_=_C1086( C1085 C1086 ) "];172-&gt;217[label="18: C212 C420 C469 C665 C866 \nC927 C957 C1011 C1077 C1078 C1079 \nC1080 C1081 C1082 C1083 C1084 C1085 \nC1086 \n72: C212_=_C420 ,C212_=_C469 ,C212_=_C665 ,C212_=_C1011 ,C212_=_C1077 ,\nC212_=_C1078 ,C212_=_C1079 ,C212_=_C1080 ,C420_=_C469 ,C420_=_C665 ,C420_=_C1011 ,\nC420_=_C1077 ,C420_=_C1078 ,C420_=_C1079 ,C420_=_C1080 ,C469_=_C665 ,C469_=_C1011 ,\nC469_=_C1077 ,C469_=_C1078 ,C469_=_C1079 ,C469_=_C1080 ,C665_=_C1011 ,C665_=_C1077 ,\nC665_=_C1078 ,C665_=_C1079 ,C665_=_C1080 ,C866_=_C927 ,C866_=_C957 ,C866_=_C1081 ,\nC866_=_C1082 ,C866_=_C1083 ,C866_=_C1084 ,C866_=_C1085 ,C866_=_C1086 ,C927_=_C957 ,\nC927_=_C1081 ,C927_=_C1082 ,C927_=_C1083 ,C927_=_C1084 ,C927_=_C1085 ,C927_=_C1086 ,\nC957_=_C1081 ,C957_=_C1082 ,C957_=_C1083 ,C957_=_C1084 ,C957_=_C1085 ,C957_=_C1086 ,\nC1011_=_C1077 ,C1011_=_C1078 ,C1011_=_C1079 ,C1011_=_C1080 ,C1077_=_C1078 ,C1077_=_C1079 ,\nC1077_=_C1080 ,C1078_=_C1079 ,C1078_=_C1080 ,C1079_=_C1080 ,C1081_=_C1082 ,C1081_=_C1083 ,\nC1081_=_C1084 ,C1081_=_C1085 ,C1081_=_C1086 ,C1082_=_C1083 ,C1082_=_C1084 ,C1082_=_C1085 ,\nC1082_=_C1086 ,C1083_=_C1084 ,C1083_=_C1085 ,C1083_=_C1086 ,C1084_=_C1085 ,C1084_=_C1086 ,\nC1085_=_C1086 ,"];218[shape=box, label="id:218 level: 6\n19: C123 C212 C219 C220 C331 \nC416 C417 C466 C544 C549 C550 \nC803 C881 C974 C1047 C1277 C1303 \nC1304 C1305 \n96: C123_=_C212( C123 C212 ) C123_=_C219( C123 C219 ) C123_=_C220( C123 C220 ) C123_=_C331( C123 C331 ) C123_=_C416( C123 C416 ) \nC123_=_C417( C123 C417 ) C123_=_C466( C123 C466 ) C123_=_C544( C123 C544 ) C123_=_C549( C123 C549 ) C123_=_C550( C123 C550 ) C123_=_C803( C123 C803 ) \nC123_=_C881( C123 C881 ) C123_=_C974( C123 C974 ) C123_=_C1047( C123 C1047 ) C123_=_C1277( C123 C1277 ) C123_=_C1303( C123 C1303 ) C123_=_C1304( C123 C1304 ) \nC123_=_C1305( C123 C1305 ) C212_=_C219( C212 C219 ) C212_=_C220( C212 C220 ) C212_=_C417( C212 C417 ) C212_=_C466( C212 C466 ) C212_=_C544( C212 C544 ) \nC212_=_C803( C212 C803 ) C212_=_C974( C212 C974 ) C212_=_C1047( C212 C1047 ) C219_=_C220( C219 C220 ) C219_=_C417( C219 C417 ) C219_=_C466( C219 C466 ) \nC219_=_C544( C219 C544 ) C219_=_C549( C219 C549 ) C219_=_C550( C219 C550 ) C219_=_C803( C219 C803 ) C219_=_C974( C219 C974 ) C219_=_C1047( C219 C1047 ) \nC220_=_C417( C220 C417 ) C220_=_C466( C220 C466 ) C220_=_C544( C220 C544 ) C220_=_C803( C220 C803 ) C220_=_C974( C220 C974 ) C220_=_C1047( C220 C1047 ) \nC331_=_C416( C331 C416 ) C331_=_C549( C331 C549 ) C331_=_C550( C331 C550 ) C331_=_C881( C331 C881 ) C331_=_C1277( C331 C1277 ) C331_=_C1303( C331 C1303 ) \nC331_=_C1304( C331 C1304 ) C331_=_C1305( C331 C1305 ) C416_=_C417( C416 C417 ) C416_=_C549( C416 C549 ) C416_=_C550( C416 C550 ) C416_=_C881( C416 C881 ) \nC416_=_C1277( C416 C1277 ) C416_=_C1303( C416 C1303 ) C416_=_C1304( C416 C1304 ) C416_=_C1305( C416 C1305 ) C417_=_C466( C417 C466 ) C417_=_C544( C417 C544 ) \nC417_=_C803( C417 C803 ) C417_=_C974( C417 C974 ) C417_=_C1047( C417 C1047 ) C466_=_C544( C466 C544 ) C466_=_C803( C466 C803 ) C466_=_C974( C466 C974 ) \nC466_=_C1047( C466 C1047 ) C544_=_C549( C544 C549 ) C544_=_C550( C544 C550 ) C544_=_C803( C544 C803 ) C544_=_C974( C544 C974 ) C544_=_C1047( C544 C1047 ) \nC549_=_C550( C549 C550 ) C549_=_C881( C549 C881 ) C549_=_C1277( C549 C1277 ) C549_=_C1303( C549 C1303 ) C549_=_C1304( C549 C1304 ) C549_=_C1305( C549 C1305 ) \nC550_=_C881( C550 C881 ) C550_=_C1277( C550 C1277 ) C550_=_C1303( C550 C1303 ) C550_=_C1304( C550 C1304 ) C550_=_C1305( C550 C1305 ) C803_=_C974( C803 C974 ) \nC803_=_C1047( C803 C1047 ) C881_=_C1277( C881 C1277 ) C881_=_C1303( C881 C1303 ) C881_=_C1304( C881 C1304 ) C881_=_C1305( C881 C1305 ) C974_=_C1047( C974 C1047 ) \nC1047_=_C1303( C1047 C1303 ) C1277_=_C1303( C1277 C1303 ) C1277_=_C1304( C1277 C1304 ) C1277_=_C1305( C1277 C1305 ) C1303_=_C1304( C1303 C1304 ) C1303_=_C1305( C1303 C1305 ) \nC1304_=_C1305( C1304 C1305 ) "];172-&gt;218[label="18: C212 C219 C220</w:t>
      </w:r>
    </w:p>
    <w:p>
      <w:pPr>
        <w:pStyle w:val="PreformattedText"/>
        <w:bidi w:val="0"/>
        <w:spacing w:before="0" w:after="0"/>
        <w:jc w:val="left"/>
        <w:rPr/>
      </w:pPr>
      <w:r>
        <w:rPr/>
        <w:t xml:space="preserve"> </w:t>
      </w:r>
      <w:r>
        <w:rPr/>
        <w:t>C331 C416 \nC417 C466 C544 C549 C550 C803 \nC881 C974 C1047 C1277 C1303 C1304 \nC1305 \n78: C212_=_C219 ,C212_=_C220 ,C212_=_C417 ,C212_=_C466 ,C212_=_C544 ,\nC212_=_C803 ,C212_=_C974 ,C212_=_C1047 ,C219_=_C220 ,C219_=_C417 ,C219_=_C466 ,\nC219_=_C544 ,C219_=_C549 ,C219_=_C550 ,C219_=_C803 ,C219_=_C974 ,C219_=_C1047 ,\nC220_=_C417 ,C220_=_C466 ,C220_=_C544 ,C220_=_C803 ,C220_=_C974 ,C220_=_C1047 ,\nC331_=_C416 ,C331_=_C549 ,C331_=_C550 ,C331_=_C881 ,C331_=_C1277 ,C331_=_C1303 ,\nC331_=_C1304 ,C331_=_C1305 ,C416_=_C417 ,C416_=_C549 ,C416_=_C550 ,C416_=_C881 ,\nC416_=_C1277 ,C416_=_C1303 ,C416_=_C1304 ,C416_=_C1305 ,C417_=_C466 ,C417_=_C544 ,\nC417_=_C803 ,C417_=_C974 ,C417_=_C1047 ,C466_=_C544 ,C466_=_C803 ,C466_=_C974 ,\nC466_=_C1047 ,C544_=_C549 ,C544_=_C550 ,C544_=_C803 ,C544_=_C974 ,C544_=_C1047 ,\nC549_=_C550 ,C549_=_C881 ,C549_=_C1277 ,C549_=_C1303 ,C549_=_C1304 ,C549_=_C1305 ,\nC550_=_C881 ,C550_=_C1277 ,C550_=_C1303 ,C550_=_C1304 ,C550_=_C1305 ,C803_=_C974 ,\nC803_=_C1047 ,C881_=_C1277 ,C881_=_C1303 ,C881_=_C1304 ,C881_=_C1305 ,C974_=_C1047 ,\nC1047_=_C1303 ,C1277_=_C1303 ,C1277_=_C1304 ,C1277_=_C1305 ,C1303_=_C1304 ,C1303_=_C1305 ,\nC1304_=_C1305 ,"];219[shape=box, label="id:219 level: 6\n42: C208 C209 C210 C211 C212 \nC213 C214 C215 C216 C217 C218 \nC219 C220 C221 C222 C223 C224 \nC225 C305 C404 C410 C411 C454 \nC455 C507 C697 C702 C839 C850 \nC1023 C1024 C1025 C1026 C1027 C1028 \nC1029 C1030 C1052 C1287 C1337 C1356 \nC1383 \n184: C208_=_C209( C208 C209 ) C208_=_C210( C208 C210 ) C208_=_C211( C208 C211 ) C208_=_C212( C208 C212 ) C208_=_C213( C208 C213 ) \nC208_=_C214( C208 C214 ) C208_=_C215( C208 C215 ) C208_=_C216( C208 C216 ) C209_=_C210( C209 C210 ) C209_=_C211( C209 C211 ) C209_=_C212( C209 C212 ) \nC209_=_C213( C209 C213 ) C209_=_C214( C209 C214 ) C209_=_C215( C209 C215 ) C209_=_C216( C209 C216 ) C209_=_C410( C209 C410 ) C209_=_C411( C209 C411 ) \nC210_=_C211( C210 C211 ) C210_=_C212( C210 C212 ) C210_=_C213( C210 C213 ) C210_=_C214( C210 C214 ) C210_=_C215( C210 C215 ) C210_=_C216( C210 C216 ) \nC211_=_C212( C211 C212 ) C211_=_C213( C211 C213 ) C211_=_C214( C211 C214 ) C211_=_C215( C211 C215 ) C211_=_C216( C211 C216 ) C212_=_C213( C212 C213 ) \nC212_=_C214( C212 C214 ) C212_=_C215( C212 C215 ) C212_=_C216( C212 C216 ) C212_=_C219( C212 C219 ) C212_=_C220( C212 C220 ) C213_=_C214( C213 C214 ) \nC213_=_C215( C213 C215 ) C213_=_C216( C213 C216 ) C214_=_C215( C214 C215 ) C214_=_C216( C214 C216 ) C215_=_C216( C215 C216 ) C216_=_C1023( C216 C1023 ) \nC217_=_C218( C217 C218 ) C217_=_C219( C217 C219 ) C217_=_C220( C217 C220 ) C217_=_C221( C217 C221 ) C217_=_C222( C217 C222 ) C217_=_C223( C217 C223 ) \nC217_=_C224( C217 C224 ) C217_=_C225( C217 C225 ) C218_=_C219( C218 C219 ) C218_=_C220( C218 C220 ) C218_=_C221( C218 C221 ) C218_=_C222( C218 C222 ) \nC218_=_C223( C218 C223 ) C218_=_C224( C218 C224 ) C218_=_C225( C218 C225 ) C219_=_C220( C219 C220 ) C219_=_C221( C219 C221 ) C219_=_C222( C219 C222 ) \nC219_=_C223( C219 C223 ) C219_=_C224( C219 C224 ) C219_=_C225( C219 C225 ) C220_=_C221( C220 C221 ) C220_=_C222( C220 C222 ) C220_=_C223( C220 C223 ) \nC220_=_C224( C220 C224 ) C220_=_C225( C220 C225 ) C221_=_C222( C221 C222 ) C221_=_C223( C221 C223 ) C221_=_C224( C221 C224 ) C221_=_C225( C221 C225 ) \nC221_=_C305( C221 C305 ) C221_=_C404( C221 C404 ) C221_=_C410( C221 C410 ) C221_=_C454( C221 C454 ) C221_=_C507( C221 C507 ) C221_=_C697( C221 C697 ) \nC221_=_C839( C221 C839 ) C221_=_C850( C221 C850 ) C221_=_C1023( C221 C1023 ) C221_=_C1024( C221 C1024 ) C221_=_C1052( C221 C1052 ) C221_=_C1287( C221 C1287 ) \nC221_=_C1337( C221 C1337 ) C221_=_C1356( C221 C1356 ) C221_=_C1383( C221 C1383 ) C222_=_C223( C222 C223 ) C222_=_C224( C222 C224 ) C222_=_C225( C222 C225 ) \nC222_=_C507( C222 C507 ) C222_=_C1023( C222 C1023 ) C223_=_C224( C223 C224 ) C223_=_C225( C223 C225 ) C224_=_C225( C224 C225 ) C305_=_C404( C305 C404 ) \nC305_=_C454( C305 C454 ) C305_=_C507( C305 C507 ) C305_=_C839( C305 C839 ) C305_=_C1023( C305 C1023 ) C305_=_C1024( C305 C1024 ) C404_=_C454( C404 C454 ) \nC404_=_C507( C404 C507 ) C404_=_C839( C404 C839 ) C404_=_C1023( C404 C1023 ) C404_=_C1024( C404 C1024 ) C410_=_C411( C410 C411 ) C410_=_C697( C410 C697 ) \nC410_=_C850( C410 C850 ) C410_=_C1052( C410 C1052 ) C410_=_C1287( C410 C1287 ) C410_=_C1337( C410 C1337 ) C410_=_C1356( C410 C1356 ) C410_=_C1383( C410 C1383 ) \nC411_=_C455( C411 C455 ) C411_=_C702( C411 C702 ) C411_=_C1025( C411 C1025 ) C411_=_C1026( C411 C1026 ) C411_=_C1027( C411 C1027 ) C411_=_C1028( C411 C1028 ) \nC411_=_C1029( C411 C1029 ) C411_=_C1030( C411 C1030 ) C454_=_C455( C454 C455 ) C454_=_C507( C454 C507 ) C454_=_C839( C454 C839 ) C454_=_C1023( C454 C1023 ) \nC454_=_C1024( C454 C1024 ) C455_=_C702( C455 C702 ) C455_=_C1025( C455 C1025 ) C455_=_C1026( C455 C1026 ) C455_=_C1027( C455 C1027 ) C455_=_C1028( C455 C1028 ) \nC455_=_C1029( C455 C1029 ) C455_=_C1030( C455 C1030 ) C507_=_C839( C507 C839 ) C507_=_C1023( C507 C1023 ) C507_=_C1024( C507 C1024 ) C697_=_C850( C697 C850 ) \nC697_=_C1052( C697 C1052 ) C697_=_C1287( C697 C1287 ) C697_=_C1337( C697 C1337 ) C697_=_C1356( C697 C1356 ) C697_=_C1383( C697 C1383 ) C702_=_C1025( C702 C1025 ) \nC702_=_C1026( C702 C1026 ) C702_=_C1027( C702 C1027 ) C702_=_C1028( C702 C1028 ) C702_=_C1029( C702 C1029 ) C702_=_C1030( C702 C1030 ) C839_=_C1023( C839 C1023 ) \nC839_=_C1024( C839 C1024 ) C850_=_C1052( C850 C1052 ) C850_=_C1287( C850 C1287 ) C850_=_C1337( C850 C1337 ) C850_=_C1356( C850 C1356 ) C850_=_C1383( C850 C1383 ) \nC1023_=_C1024( C1023 C1024 ) C1024_=_C1029( C1024 C1029 ) C1025_=_C1026( C1025 C1026 ) C1025_=_C1027( C1025 C1027 ) C1025_=_C1028( C1025 C1028 ) C1025_=_C1029( C1025 C1029 ) \nC1025_=_C1030( C1025 C1030 ) C1025_=_C1052( C1025 C1052 ) C1025_=_C1337( C1025 C1337 ) C1026_=_C1027( C1026 C1027 ) C1026_=_C1028( C1026 C1028 ) C1026_=_C1029( C1026 C1029 ) \nC1026_=_C1030( C1026 C1030 ) C1027_=_C1028( C1027 C1028 ) C1027_=_C1029( C1027 C1029 ) C1027_=_C1030( C1027 C1030 ) C1028_=_C1029( C1028 C1029 ) C1028_=_C1030( C1028 C1030 ) \nC1029_=_C1030( C1029 C1030 ) C1052_=_C1287( C1052 C1287 ) C1052_=_C1337( C1052 C1337 ) C1052_=_C1356( C1052 C1356 ) C1052_=_C1383( C1052 C1383 ) C1287_=_C1337( C1287 C1337 ) \nC1287_=_C1356( C1287 C1356 ) C1287_=_C1383( C1287 C1383 ) C1337_=_C1356( C1337 C1356 ) C1337_=_C1383( C1337 C1383 ) C1356_=_C1383( C1356 C1383 ) "];172-&gt;219[label="41: C208 C209 C210 C211 C212 \nC213 C214 C215 C216 C217 C218 \nC219 C220 C222 C223 C224 C225 \nC305 C404 C410 C411 C454 C455 \nC507 C697 C702 C839 C850 C1023 \nC1024 C1025 C1026 C1027 C1028 C1029 \nC1030 C1052 C1287 C1337 C1356 C1383 \n161: C208_=_C209 ,C208_=_C210 ,C208_=_C211 ,C208_=_C212 ,C208_=_C213 ,\nC208_=_C214 ,C208_=_C215 ,C208_=_C216 ,C209_=_C210 ,C209_=_C211 ,C209_=_C212 ,\nC209_=_C213 ,C209_=_C214 ,C209_=_C215 ,C209_=_C216 ,C209_=_C410 ,C209_=_C411 ,\nC210_=_C211 ,C210_=_C212 ,C210_=_C213 ,C210_=_C214 ,C210_=_C215 ,C210_=_C216 ,\nC211_=_C212 ,C211_=_C213 ,C211_=_C214 ,C211_=_C215 ,C211_=_C216 ,C212_=_C213 ,\nC212_=_C214 ,C212_=_C215 ,C212_=_C216 ,C212_=_C219 ,C212_=_C220 ,C213_=_C214 ,\nC213_=_C215 ,C213_=_C216 ,C214_=_C215 ,C214_=_C216 ,C215_=_C216 ,C216_=_C1023 ,\nC217_=_C218 ,C217_=_C219 ,C217_=_C220 ,C217_=_C222 ,C217_=_C223 ,C217_=_C224 ,\nC217_=_C225 ,C218_=_C219 ,C218_=_C220 ,C218_=_C222 ,C218_=_C223 ,C218_=_C224 ,\nC218_=_C225 ,C219_=_C220 ,C219_=_C222 ,C219_=_C223 ,C219_=_C224 ,C219_=_C225 ,\nC220_=_C222 ,C220_=_C223 ,C220_=_C224 ,C220_=_C225 ,C222_=_C223 ,C222_=_C224 ,\nC222_=_C225 ,C222_=_C507 ,C222_=_C1023 ,C223_=_C224 ,C223_=_C225 ,C224_=_C225 ,\nC305_=_C404 ,C305_=_C454 ,C305_=_C507 ,C305_=_C839 ,C305_=_C1023 ,C305_=_C1024 ,\nC404_=_C454 ,C404_=_C507 ,C404_=_C839 ,C404_=_C1023 ,C404_=_C1024 ,C410_=_C411 ,\nC410_=_C697 ,C410_=_C850 ,C410_=_C1052 ,C410_=_C1287 ,C410_=_C1337 ,C410_=_C1356 ,\nC410_=_C1383 ,C411_=_C455 ,C411_=_C702 ,C411_=_C1025 ,C411_=_C1026 ,C411_=_C1027 ,\nC411_=_C1028 ,C411_=_C1029 ,C411_=_C1030 ,C454_=_C455 ,C454_=_C507 ,C454_=_C839 ,\nC454_=_C1023 ,C454_=_C1024 ,C455_=_C702 ,C455_=_C1025 ,C455_=_C1026 ,C455_=_C1027 ,\nC455_=_C1028 ,C455_=_C1029 ,C455_=_C1030 ,C507_=_C839 ,C507_=_C1023 ,C507_=_C1024 ,\nC697_=_C850 ,C697_=_C1052 ,C697_=_C1287 ,C697_=_C1337 ,C697_=_C1356 ,C697_=_C1383 ,\nC702_=_C1025 ,C702_=_C1026 ,C702_=_C1027 ,C702_=_C1028 ,C702_=_C1029 ,C702_=_C1030 ,\nC839_=_C1023 ,C839_=_C1024 ,C850_=_C1052 ,C850_=_C1287 ,C850_=_C1337 ,C850_=_C1356 ,\nC850_=_C1383 ,C1023_=_C1024 ,C1024_=_C1029 ,C1025_=_C1026 ,C1025_=_C1027 ,C1025_=_C1028 ,\nC1025_=_C1029 ,C1025_=_C1030 ,C1025_=_C1052 ,C1025_=_C1337 ,C1026_=_C1027 ,C1026_=_C1028 ,\nC1026_=_C1029 ,C1026_=_C1030 ,C1027_=_C1028 ,C1027_=_C1029 ,C1027_=_C1030 ,C1028_=_C1029 ,\nC1028_=_C1030 ,C1029_=_C1030 ,C1052_=_C1287 ,C1052_=_C1337 ,C1052_=_C1356 ,C1052_=_C1383 ,\nC1287_=_C1337 ,C1287_=_C1356 ,C1287_=_C1383 ,C1337_=_C1356 ,C1337_=_C1383 ,C1356_=_C1383 ,"];220[shape=box, label="id:220 level: 6\n19: C57 C231 C282 C448 C697 \nC807 C919 C920 C921 C922 C923 \nC924 C925 C926 C927 C928 C929 \nC930 C931 \n90: C57_=_C231( C57 C231 ) C57_=_C282( C57 C282 ) C57_=_C448( C57 C448 ) C57_=_C697( C57 C697 ) C57_=_C807( C57 C807 ) \nC57_=_C919( C57 C919 ) C57_=_C920( C57 C920 ) C57_=_C921( C57 C921 ) C57_=_C922( C57 C922 ) C57_=_C923( C57 C923 ) C57_=_C924( C57 C924 ) \nC57_=_C925( C57 C925 ) C57_=_C926( C57 C926 ) C57_=_C927( C57 C927 ) C57_=_C928( C57 C928 ) C57_=_C929( C57 C929 ) C57_=_C930( C57 C930 ) \nC57_=_C931( C57 C931 ) C231_=_C697( C231 C697 ) C231_=_C919( C231 C919 ) C231_=_C920( C231 C920 ) C231_=_C921( C231 C921 ) C231_=_C922( C231 C922 ) \nC231_=_C923( C231 C923 ) C231_=_C924( C231 C924 ) C231_=_C925( C231 C925 ) C282_=_C448( C282 C448 ) C282_=_C807( C282 C807 ) C282_=_C926( C282 C926 ) \nC282_=_C927( C282 C927 ) C282_=_C928( C282 C928 ) C282_=_C929( C282 C929 ) C282_=_C930( C282 C930 ) C282_=_C931( C282 C931 ) C448_=_C807( C448 C807 ) \nC448_=_C926( C448 C926 ) C448_=_C927( C448 C927</w:t>
      </w:r>
    </w:p>
    <w:p>
      <w:pPr>
        <w:pStyle w:val="PreformattedText"/>
        <w:bidi w:val="0"/>
        <w:spacing w:before="0" w:after="0"/>
        <w:jc w:val="left"/>
        <w:rPr/>
      </w:pPr>
      <w:r>
        <w:rPr/>
        <w:t xml:space="preserve"> </w:t>
      </w:r>
      <w:r>
        <w:rPr/>
        <w:t>) C448_=_C928( C448 C928 ) C448_=_C929( C448 C929 ) C448_=_C930( C448 C930 ) C448_=_C931( C448 C931 ) \nC697_=_C919( C697 C919 ) C697_=_C920( C697 C920 ) C697_=_C921( C697 C921 ) C697_=_C922( C697 C922 ) C697_=_C923( C697 C923 ) C697_=_C924( C697 C924 ) \nC697_=_C925( C697 C925 ) C807_=_C926( C807 C926 ) C807_=_C927( C807 C927 ) C807_=_C928( C807 C928 ) C807_=_C929( C807 C929 ) C807_=_C930( C807 C930 ) \nC807_=_C931( C807 C931 ) C919_=_C920( C919 C920 ) C919_=_C921( C919 C921 ) C919_=_C922( C919 C922 ) C919_=_C923( C919 C923 ) C919_=_C924( C919 C924 ) \nC919_=_C925( C919 C925 ) C920_=_C921( C920 C921 ) C920_=_C922( C920 C922 ) C920_=_C923( C920 C923 ) C920_=_C924( C920 C924 ) C920_=_C925( C920 C925 ) \nC921_=_C922( C921 C922 ) C921_=_C923( C921 C923 ) C921_=_C924( C921 C924 ) C921_=_C925( C921 C925 ) C922_=_C923( C922 C923 ) C922_=_C924( C922 C924 ) \nC922_=_C925( C922 C925 ) C923_=_C924( C923 C924 ) C923_=_C925( C923 C925 ) C924_=_C925( C924 C925 ) C926_=_C927( C926 C927 ) C926_=_C928( C926 C928 ) \nC926_=_C929( C926 C929 ) C926_=_C930( C926 C930 ) C926_=_C931( C926 C931 ) C927_=_C928( C927 C928 ) C927_=_C929( C927 C929 ) C927_=_C930( C927 C930 ) \nC927_=_C931( C927 C931 ) C928_=_C929( C928 C929 ) C928_=_C930( C928 C930 ) C928_=_C931( C928 C931 ) C929_=_C930( C929 C930 ) C929_=_C931( C929 C931 ) \nC930_=_C931( C930 C931 ) "];173-&gt;220[label="18: C231 C282 C448 C697 C807 \nC919 C920 C921 C922 C923 C924 \nC925 C926 C927 C928 C929 C930 \nC931 \n72: C231_=_C697 ,C231_=_C919 ,C231_=_C920 ,C231_=_C921 ,C231_=_C922 ,\nC231_=_C923 ,C231_=_C924 ,C231_=_C925 ,C282_=_C448 ,C282_=_C807 ,C282_=_C926 ,\nC282_=_C927 ,C282_=_C928 ,C282_=_C929 ,C282_=_C930 ,C282_=_C931 ,C448_=_C807 ,\nC448_=_C926 ,C448_=_C927 ,C448_=_C928 ,C448_=_C929 ,C448_=_C930 ,C448_=_C931 ,\nC697_=_C919 ,C697_=_C920 ,C697_=_C921 ,C697_=_C922 ,C697_=_C923 ,C697_=_C924 ,\nC697_=_C925 ,C807_=_C926 ,C807_=_C927 ,C807_=_C928 ,C807_=_C929 ,C807_=_C930 ,\nC807_=_C931 ,C919_=_C920 ,C919_=_C921 ,C919_=_C922 ,C919_=_C923 ,C919_=_C924 ,\nC919_=_C925 ,C920_=_C921 ,C920_=_C922 ,C920_=_C923 ,C920_=_C924 ,C920_=_C925 ,\nC921_=_C922 ,C921_=_C923 ,C921_=_C924 ,C921_=_C925 ,C922_=_C923 ,C922_=_C924 ,\nC922_=_C925 ,C923_=_C924 ,C923_=_C925 ,C924_=_C925 ,C926_=_C927 ,C926_=_C928 ,\nC926_=_C929 ,C926_=_C930 ,C926_=_C931 ,C927_=_C928 ,C927_=_C929 ,C927_=_C930 ,\nC927_=_C931 ,C928_=_C929 ,C928_=_C930 ,C928_=_C931 ,C929_=_C930 ,C929_=_C931 ,\nC930_=_C931 ,"];221[shape=box, label="id:221 level: 6\n50: C314 C374 C396 C397 C423 \nC434 C438 C445 C461 C465 C478 \nC480 C488 C518 C580 C746 C754 \nC791 C833 C834 C835 C836 C837 \nC838 C839 C840 C841 C842 C843 \nC844 C845 C865 C920 C950 C994 \nC1004 C1042 C1102 C1113 C1203 C1233 \nC1234 C1235 C1236 C1237 C1238 C1328 \nC1336 C1366 C1371 \n232: C314_=_C438( C314 C438 ) C314_=_C839( C314 C839 ) C314_=_C840( C314 C840 ) C314_=_C841( C314 C841 ) C314_=_C842( C314 C842 ) \nC314_=_C843( C314 C843 ) C314_=_C844( C314 C844 ) C314_=_C845( C314 C845 ) C374_=_C465( C374 C465 ) C374_=_C580( C374 C580 ) C374_=_C994( C374 C994 ) \nC374_=_C1113( C374 C1113 ) C374_=_C1235( C374 C1235 ) C374_=_C1236( C374 C1236 ) C374_=_C1237( C374 C1237 ) C374_=_C1238( C374 C1238 ) C396_=_C397( C396 C397 ) \nC396_=_C434( C396 C434 ) C396_=_C833( C396 C833 ) C396_=_C834( C396 C834 ) C396_=_C835( C396 C835 ) C396_=_C836( C396 C836 ) C396_=_C837( C396 C837 ) \nC396_=_C838( C396 C838 ) C397_=_C434( C397 C434 ) C397_=_C833( C397 C833 ) C397_=_C834( C397 C834 ) C397_=_C835( C397 C835 ) C397_=_C836( C397 C836 ) \nC397_=_C837( C397 C837 ) C397_=_C838( C397 C838 ) C423_=_C480( C423 C480 ) C423_=_C488( C423 C488 ) C423_=_C836( C423 C836 ) C423_=_C841( C423 C841 ) \nC423_=_C1004( C423 C1004 ) C423_=_C1042( C423 C1042 ) C423_=_C1328( C423 C1328 ) C423_=_C1366( C423 C1366 ) C434_=_C833( C434 C833 ) C434_=_C834( C434 C834 ) \nC434_=_C835( C434 C835 ) C434_=_C836( C434 C836 ) C434_=_C837( C434 C837 ) C434_=_C838( C434 C838 ) C438_=_C445( C438 C445 ) C438_=_C839( C438 C839 ) \nC438_=_C840( C438 C840 ) C438_=_C841( C438 C841 ) C438_=_C842( C438 C842 ) C438_=_C843( C438 C843 ) C438_=_C844( C438 C844 ) C438_=_C845( C438 C845 ) \nC445_=_C478( C445 C478 ) C445_=_C518( C445 C518 ) C445_=_C754( C445 C754 ) C445_=_C865( C445 C865 ) C445_=_C920( C445 C920 ) C445_=_C1102( C445 C1102 ) \nC445_=_C1336( C445 C1336 ) C445_=_C1371( C445 C1371 ) C461_=_C465( C461 C465 ) C461_=_C746( C461 C746 ) C461_=_C791( C461 C791 ) C461_=_C841( C461 C841 ) \nC461_=_C920( C461 C920 ) C461_=_C950( C461 C950 ) C461_=_C1203( C461 C1203 ) C461_=_C1233( C461 C1233 ) C461_=_C1234( C461 C1234 ) C465_=_C580( C465 C580 ) \nC465_=_C994( C465 C994 ) C465_=_C1113( C465 C1113 ) C465_=_C1235( C465 C1235 ) C465_=_C1236( C465 C1236 ) C465_=_C1237( C465 C1237 ) C465_=_C1238( C465 C1238 ) \nC478_=_C480( C478 C480 ) C478_=_C518( C478 C518 ) C478_=_C754( C478 C754 ) C478_=_C865( C478 C865 ) C478_=_C920( C478 C920 ) C478_=_C1102( C478 C1102 ) \nC478_=_C1113( C478 C1113 ) C478_=_C1336( C478 C1336 ) C478_=_C1371( C478 C1371 ) C480_=_C488( C480 C488 ) C480_=_C836( C480 C836 ) C480_=_C841( C480 C841 ) \nC480_=_C1004( C480 C1004 ) C480_=_C1042( C480 C1042 ) C480_=_C1328( C480 C1328 ) C480_=_C1366( C480 C1366 ) C488_=_C518( C488 C518 ) C488_=_C791( C488 C791 ) \nC488_=_C836( C488 C836 ) C488_=_C841( C488 C841 ) C488_=_C1004( C488 C1004 ) C488_=_C1042( C488 C1042 ) C488_=_C1233( C488 C1233 ) C488_=_C1328( C488 C1328 ) \nC488_=_C1366( C488 C1366 ) C488_=_C1371( C488 C1371 ) C518_=_C754( C518 C754 ) C518_=_C791( C518 C791 ) C518_=_C865( C518 C865 ) C518_=_C920( C518 C920 ) \nC518_=_C1102( C518 C1102 ) C518_=_C1233( C518 C1233 ) C518_=_C1336( C518 C1336 ) C518_=_C1371( C518 C1371 ) C580_=_C994( C580 C994 ) C580_=_C1113( C580 C1113 ) \nC580_=_C1235( C580 C1235 ) C580_=_C1236( C580 C1236 ) C580_=_C1237( C580 C1237 ) C580_=_C1238( C580 C1238 ) C746_=_C791( C746 C791 ) C746_=_C841( C746 C841 ) \nC746_=_C920( C746 C920 ) C746_=_C950( C746 C950 ) C746_=_C1203( C746 C1203 ) C746_=_C1233( C746 C1233 ) C746_=_C1234( C746 C1234 ) C754_=_C865( C754 C865 ) \nC754_=_C920( C754 C920 ) C754_=_C1102( C754 C1102 ) C754_=_C1336( C754 C1336 ) C754_=_C1371( C754 C1371 ) C791_=_C841( C791 C841 ) C791_=_C920( C791 C920 ) \nC791_=_C950( C791 C950 ) C791_=_C1203( C791 C1203 ) C791_=_C1233( C791 C1233 ) C791_=_C1234( C791 C1234 ) C791_=_C1371( C791 C1371 ) C833_=_C834( C833 C834 ) \nC833_=_C835( C833 C835 ) C833_=_C836( C833 C836 ) C833_=_C837( C833 C837 ) C833_=_C838( C833 C838 ) C833_=_C1004( C833 C1004 ) C834_=_C835( C834 C835 ) \nC834_=_C836( C834 C836 ) C834_=_C837( C834 C837 ) C834_=_C838( C834 C838 ) C835_=_C836( C835 C836 ) C835_=_C837( C835 C837 ) C835_=_C838( C835 C838 ) \nC835_=_C1336( C835 C1336 ) C836_=_C837( C836 C837 ) C836_=_C838( C836 C838 ) C836_=_C841( C836 C841 ) C836_=_C1004( C836 C1004 ) C836_=_C1042( C836 C1042 ) \nC836_=_C1328( C836 C1328 ) C836_=_C1366( C836 C1366 ) C837_=_C838( C837 C838 ) C839_=_C840( C839 C840 ) C839_=_C841( C839 C841 ) C839_=_C842( C839 C842 ) \nC839_=_C843( C839 C843 ) C839_=_C844( C839 C844 ) C839_=_C845( C839 C845 ) C840_=_C841( C840 C841 ) C840_=_C842( C840 C842 ) C840_=_C843( C840 C843 ) \nC840_=_C844( C840 C844 ) C840_=_C845( C840 C845 ) C841_=_C842( C841 C842 ) C841_=_C843( C841 C843 ) C841_=_C844( C841 C844 ) C841_=_C845( C841 C845 ) \nC841_=_C920( C841 C920 ) C841_=_C950( C841 C950 ) C841_=_C1004( C841 C1004 ) C841_=_C1042( C841 C1042 ) C841_=_C1203( C841 C1203 ) C841_=_C1233( C841 C1233 ) \nC841_=_C1234( C841 C1234 ) C841_=_C1328( C841 C1328 ) C841_=_C1366( C841 C1366 ) C842_=_C843( C842 C843 ) C842_=_C844( C842 C844 ) C842_=_C845( C842 C845 ) \nC843_=_C844( C843 C844 ) C843_=_C845( C843 C845 ) C844_=_C845( C844 C845 ) C865_=_C920( C865 C920 ) C865_=_C1102( C865 C1102 ) C865_=_C1336( C865 C1336 ) \nC865_=_C1371( C865 C1371 ) C920_=_C950( C920 C950 ) C920_=_C1102( C920 C1102 ) C920_=_C1203( C920 C1203 ) C920_=_C1233( C920 C1233 ) C920_=_C1234( C920 C1234 ) \nC920_=_C1336( C920 C1336 ) C920_=_C1371( C920 C1371 ) C950_=_C1203( C950 C1203 ) C950_=_C1233( C950 C1233 ) C950_=_C1234( C950 C1234 ) C994_=_C1113( C994 C1113 ) \nC994_=_C1235( C994 C1235 ) C994_=_C1236( C994 C1236 ) C994_=_C1237( C994 C1237 ) C994_=_C1238( C994 C1238 ) C1004_=_C1042( C1004 C1042 ) C1004_=_C1102( C1004 C1102 ) \nC1004_=_C1328( C1004 C1328 ) C1004_=_C1366( C1004 C1366 ) C1042_=_C1328( C1042 C1328 ) C1042_=_C1366( C1042 C1366 ) C1102_=_C1336( C1102 C1336 ) C1102_=_C1371( C1102 C1371 ) \nC1113_=_C1235( C1113 C1235 ) C1113_=_C1236( C1113 C1236 ) C1113_=_C1237( C1113 C1237 ) C1113_=_C1238( C1113 C1238 ) C1203_=_C1233( C1203 C1233 ) C1203_=_C1234( C1203 C1234 ) \nC1233_=_C1234( C1233 C1234 ) C1233_=_C1371( C1233 C1371 ) C1234_=_C1366( C1234 C1366 ) C1235_=_C1236( C1235 C1236 ) C1235_=_C1237( C1235 C1237 ) C1235_=_C1238( C1235 C1238 ) \nC1236_=_C1237( C1236 C1237 ) C1236_=_C1238( C1236 C1238 ) C1237_=_C1238( C1237 C1238 ) C1328_=_C1366( C1328 C1366 ) C1336_=_C1371( C1336 C1371 ) "];173-&gt;221[label="49: C314 C374 C396 C397 C423 \nC434 C438 C445 C461 C465 C478 \nC480 C488 C518 C580 C746 C754 \nC791 C833 C834 C835 C836 C837 \nC838 C839 C840 C842 C843 C844 \nC845 C865 C920 C950 C994 C1004 \nC1042 C1102 C1113 C1203 C1233 C1234 \nC1235 C1236 C1237 C1238 C1328 C1336 \nC1366 C1371 \n208: C314_=_C438 ,C314_=_C839 ,C314_=_C840 ,C314_=_C842 ,C314_=_C843 ,\nC314_=_C844 ,C314_=_C845 ,C374_=_C465 ,C374_=_C580 ,C374_=_C994 ,C374_=_C1113 ,\nC374_=_C1235 ,C374_=_C1236 ,C374_=_C1237 ,C374_=_C1238 ,C396_=_C397 ,C396_=_C434 ,\nC396_=_C833 ,C396_=_C834 ,C396_=_C835 ,C396_=_C836 ,C396_=_C837 ,C396_=_C838 ,\nC397_=_C434 ,C397_=_C833 ,C397_=_C834 ,C397_=_C835 ,C397_=_C836 ,C397_=_C837 ,\nC397_=_C838 ,C423_=_C480 ,C423_=_C488 ,C423_=_C836 ,C423_=_C1004 ,C423_=_C1042 ,\nC423_=_C1328 ,C423_=_C1366 ,C434_=_C833 ,C434_=_C834 ,C434_=_C835 ,C434_=_C836 ,\nC434_=_C837 ,C434_=_C838 ,C438_=_C445 ,C438_=_C839 ,C438_=_C840 ,C438_=_C842 ,\nC438_=_C843 ,C438_=_C844 ,C438_=_C845 ,C445_=_C478 ,C445_=_C518</w:t>
      </w:r>
    </w:p>
    <w:p>
      <w:pPr>
        <w:pStyle w:val="PreformattedText"/>
        <w:bidi w:val="0"/>
        <w:spacing w:before="0" w:after="0"/>
        <w:jc w:val="left"/>
        <w:rPr/>
      </w:pPr>
      <w:r>
        <w:rPr/>
        <w:t xml:space="preserve"> </w:t>
      </w:r>
      <w:r>
        <w:rPr/>
        <w:t>,C445_=_C754 ,\nC445_=_C865 ,C445_=_C920 ,C445_=_C1102 ,C445_=_C1336 ,C445_=_C1371 ,C461_=_C465 ,\nC461_=_C746 ,C461_=_C791 ,C461_=_C920 ,C461_=_C950 ,C461_=_C1203 ,C461_=_C1233 ,\nC461_=_C1234 ,C465_=_C580 ,C465_=_C994 ,C465_=_C1113 ,C465_=_C1235 ,C465_=_C1236 ,\nC465_=_C1237 ,C465_=_C1238 ,C478_=_C480 ,C478_=_C518 ,C478_=_C754 ,C478_=_C865 ,\nC478_=_C920 ,C478_=_C1102 ,C478_=_C1113 ,C478_=_C1336 ,C478_=_C1371 ,C480_=_C488 ,\nC480_=_C836 ,C480_=_C1004 ,C480_=_C1042 ,C480_=_C1328 ,C480_=_C1366 ,C488_=_C518 ,\nC488_=_C791 ,C488_=_C836 ,C488_=_C1004 ,C488_=_C1042 ,C488_=_C1233 ,C488_=_C1328 ,\nC488_=_C1366 ,C488_=_C1371 ,C518_=_C754 ,C518_=_C791 ,C518_=_C865 ,C518_=_C920 ,\nC518_=_C1102 ,C518_=_C1233 ,C518_=_C1336 ,C518_=_C1371 ,C580_=_C994 ,C580_=_C1113 ,\nC580_=_C1235 ,C580_=_C1236 ,C580_=_C1237 ,C580_=_C1238 ,C746_=_C791 ,C746_=_C920 ,\nC746_=_C950 ,C746_=_C1203 ,C746_=_C1233 ,C746_=_C1234 ,C754_=_C865 ,C754_=_C920 ,\nC754_=_C1102 ,C754_=_C1336 ,C754_=_C1371 ,C791_=_C920 ,C791_=_C950 ,C791_=_C1203 ,\nC791_=_C1233 ,C791_=_C1234 ,C791_=_C1371 ,C833_=_C834 ,C833_=_C835 ,C833_=_C836 ,\nC833_=_C837 ,C833_=_C838 ,C833_=_C1004 ,C834_=_C835 ,C834_=_C836 ,C834_=_C837 ,\nC834_=_C838 ,C835_=_C836 ,C835_=_C837 ,C835_=_C838 ,C835_=_C1336 ,C836_=_C837 ,\nC836_=_C838 ,C836_=_C1004 ,C836_=_C1042 ,C836_=_C1328 ,C836_=_C1366 ,C837_=_C838 ,\nC839_=_C840 ,C839_=_C842 ,C839_=_C843 ,C839_=_C844 ,C839_=_C845 ,C840_=_C842 ,\nC840_=_C843 ,C840_=_C844 ,C840_=_C845 ,C842_=_C843 ,C842_=_C844 ,C842_=_C845 ,\nC843_=_C844 ,C843_=_C845 ,C844_=_C845 ,C865_=_C920 ,C865_=_C1102 ,C865_=_C1336 ,\nC865_=_C1371 ,C920_=_C950 ,C920_=_C1102 ,C920_=_C1203 ,C920_=_C1233 ,C920_=_C1234 ,\nC920_=_C1336 ,C920_=_C1371 ,C950_=_C1203 ,C950_=_C1233 ,C950_=_C1234 ,C994_=_C1113 ,\nC994_=_C1235 ,C994_=_C1236 ,C994_=_C1237 ,C994_=_C1238 ,C1004_=_C1042 ,C1004_=_C1102 ,\nC1004_=_C1328 ,C1004_=_C1366 ,C1042_=_C1328 ,C1042_=_C1366 ,C1102_=_C1336 ,C1102_=_C1371 ,\nC1113_=_C1235 ,C1113_=_C1236 ,C1113_=_C1237 ,C1113_=_C1238 ,C1203_=_C1233 ,C1203_=_C1234 ,\nC1233_=_C1234 ,C1233_=_C1371 ,C1234_=_C1366 ,C1235_=_C1236 ,C1235_=_C1237 ,C1235_=_C1238 ,\nC1236_=_C1237 ,C1236_=_C1238 ,C1237_=_C1238 ,C1328_=_C1366 ,C1336_=_C1371 ,"];222[shape=box, label="id:222 level: 6\n51: C252 C253 C270 C293 C317 \nC342 C343 C344 C345 C346 C347 \nC348 C349 C350 C351 C352 C353 \nC354 C355 C356 C357 C358 C359 \nC363 C423 C586 C600 C668 C694 \nC700 C719 C789 C825 C834 C838 \nC880 C881 C954 C973 C975 C976 \nC1040 C1041 C1042 C1043 C1065 C1160 \nC1279 C1350 C1351 C1383 \n227: C252_=_C253( C252 C253 ) C252_=_C270( C252 C270 ) C252_=_C363( C252 C363 ) C252_=_C600( C252 C600 ) C252_=_C834( C252 C834 ) \nC252_=_C880( C252 C880 ) C252_=_C954( C252 C954 ) C252_=_C1040( C252 C1040 ) C252_=_C1041( C252 C1041 ) C253_=_C358( C253 C358 ) C253_=_C700( C253 C700 ) \nC253_=_C838( C253 C838 ) C253_=_C973( C253 C973 ) C253_=_C975( C253 C975 ) C253_=_C1279( C253 C1279 ) C253_=_C1351( C253 C1351 ) C253_=_C1383( C253 C1383 ) \nC270_=_C363( C270 C363 ) C270_=_C600( C270 C600 ) C270_=_C834( C270 C834 ) C270_=_C880( C270 C880 ) C270_=_C954( C270 C954 ) C270_=_C1040( C270 C1040 ) \nC270_=_C1041( C270 C1041 ) C293_=_C317( C293 C317 ) C293_=_C345( C293 C345 ) C293_=_C586( C293 C586 ) C293_=_C719( C293 C719 ) C293_=_C789( C293 C789 ) \nC293_=_C825( C293 C825 ) C293_=_C1042( C293 C1042 ) C293_=_C1043( C293 C1043 ) C317_=_C345( C317 C345 ) C317_=_C586( C317 C586 ) C317_=_C719( C317 C719 ) \nC317_=_C789( C317 C789 ) C317_=_C825( C317 C825 ) C317_=_C1042( C317 C1042 ) C317_=_C1043( C317 C1043 ) C342_=_C343( C342 C343 ) C342_=_C344( C342 C344 ) \nC342_=_C345( C342 C345 ) C342_=_C346( C342 C346 ) C342_=_C347( C342 C347 ) C342_=_C348( C342 C348 ) C342_=_C349( C342 C349 ) C342_=_C350( C342 C350 ) \nC343_=_C344( C343 C344 ) C343_=_C345( C343 C345 ) C343_=_C346( C343 C346 ) C343_=_C347( C343 C347 ) C343_=_C348( C343 C348 ) C343_=_C349( C343 C349 ) \nC343_=_C350( C343 C350 ) C344_=_C345( C344 C345 ) C344_=_C346( C344 C346 ) C344_=_C347( C344 C347 ) C344_=_C348( C344 C348 ) C344_=_C349( C344 C349 ) \nC344_=_C350( C344 C350 ) C345_=_C346( C345 C346 ) C345_=_C347( C345 C347 ) C345_=_C348( C345 C348 ) C345_=_C349( C345 C349 ) C345_=_C350( C345 C350 ) \nC345_=_C423( C345 C423 ) C345_=_C586( C345 C586 ) C345_=_C668( C345 C668 ) C345_=_C694( C345 C694 ) C345_=_C719( C345 C719 ) C345_=_C789( C345 C789 ) \nC345_=_C825( C345 C825 ) C345_=_C881( C345 C881 ) C345_=_C976( C345 C976 ) C345_=_C1042( C345 C1042 ) C345_=_C1043( C345 C1043 ) C345_=_C1065( C345 C1065 ) \nC345_=_C1160( C345 C1160 ) C345_=_C1350( C345 C1350 ) C346_=_C347( C346 C347 ) C346_=_C348( C346 C348 ) C346_=_C349( C346 C349 ) C346_=_C350( C346 C350 ) \nC347_=_C348( C347 C348 ) C347_=_C349( C347 C349 ) C347_=_C350( C347 C350 ) C348_=_C349( C348 C349 ) C348_=_C350( C348 C350 ) C349_=_C350( C349 C350 ) \nC349_=_C1042( C349 C1042 ) C351_=_C352( C351 C352 ) C351_=_C353( C351 C353 ) C351_=_C354( C351 C354 ) C351_=_C355( C351 C355 ) C351_=_C356( C351 C356 ) \nC351_=_C357( C351 C357 ) C351_=_C358( C351 C358 ) C351_=_C359( C351 C359 ) C352_=_C353( C352 C353 ) C352_=_C354( C352 C354 ) C352_=_C355( C352 C355 ) \nC352_=_C356( C352 C356 ) C352_=_C357( C352 C357 ) C352_=_C358( C352 C358 ) C352_=_C359( C352 C359 ) C353_=_C354( C353 C354 ) C353_=_C355( C353 C355 ) \nC353_=_C356( C353 C356 ) C353_=_C357( C353 C357 ) C353_=_C358( C353 C358 ) C353_=_C359( C353 C359 ) C353_=_C789( C353 C789 ) C354_=_C355( C354 C355 ) \nC354_=_C356( C354 C356 ) C354_=_C357( C354 C357 ) C354_=_C358( C354 C358 ) C354_=_C359( C354 C359 ) C355_=_C356( C355 C356 ) C355_=_C357( C355 C357 ) \nC355_=_C358( C355 C358 ) C355_=_C359( C355 C359 ) C356_=_C357( C356 C357 ) C356_=_C358( C356 C358 ) C356_=_C359( C356 C359 ) C357_=_C358( C357 C358 ) \nC357_=_C359( C357 C359 ) C358_=_C359( C358 C359 ) C358_=_C700( C358 C700 ) C358_=_C838( C358 C838 ) C358_=_C973( C358 C973 ) C358_=_C975( C358 C975 ) \nC358_=_C1279( C358 C1279 ) C358_=_C1351( C358 C1351 ) C358_=_C1383( C358 C1383 ) C363_=_C600( C363 C600 ) C363_=_C834( C363 C834 ) C363_=_C880( C363 C880 ) \nC363_=_C954( C363 C954 ) C363_=_C1040( C363 C1040 ) C363_=_C1041( C363 C1041 ) C423_=_C668( C423 C668 ) C423_=_C694( C423 C694 ) C423_=_C881( C423 C881 ) \nC423_=_C976( C423 C976 ) C423_=_C1042( C423 C1042 ) C423_=_C1065( C423 C1065 ) C423_=_C1160( C423 C1160 ) C423_=_C1350( C423 C1350 ) C586_=_C719( C586 C719 ) \nC586_=_C789( C586 C789 ) C586_=_C825( C586 C825 ) C586_=_C1040( C586 C1040 ) C586_=_C1042( C586 C1042 ) C586_=_C1043( C586 C1043 ) C600_=_C834( C600 C834 ) \nC600_=_C880( C600 C880 ) C600_=_C954( C600 C954 ) C600_=_C1040( C600 C1040 ) C600_=_C1041( C600 C1041 ) C668_=_C694( C668 C694 ) C668_=_C881( C668 C881 ) \nC668_=_C976( C668 C976 ) C668_=_C1065( C668 C1065 ) C668_=_C1160( C668 C1160 ) C668_=_C1350( C668 C1350 ) C694_=_C700( C694 C700 ) C694_=_C881( C694 C881 ) \nC694_=_C976( C694 C976 ) C694_=_C1065( C694 C1065 ) C694_=_C1160( C694 C1160 ) C694_=_C1350( C694 C1350 ) C700_=_C838( C700 C838 ) C700_=_C973( C700 C973 ) \nC700_=_C975( C700 C975 ) C700_=_C1279( C700 C1279 ) C700_=_C1351( C700 C1351 ) C700_=_C1383( C700 C1383 ) C719_=_C789( C719 C789 ) C719_=_C825( C719 C825 ) \nC719_=_C1042( C719 C1042 ) C719_=_C1043( C719 C1043 ) C789_=_C825( C789 C825 ) C789_=_C1042( C789 C1042 ) C789_=_C1043( C789 C1043 ) C825_=_C1042( C825 C1042 ) \nC825_=_C1043( C825 C1043 ) C834_=_C838( C834 C838 ) C834_=_C880( C834 C880 ) C834_=_C954( C834 C954 ) C834_=_C1040( C834 C1040 ) C834_=_C1041( C834 C1041 ) \nC838_=_C973( C838 C973 ) C838_=_C975( C838 C975 ) C838_=_C1279( C838 C1279 ) C838_=_C1351( C838 C1351 ) C838_=_C1383( C838 C1383 ) C880_=_C881( C880 C881 ) \nC880_=_C954( C880 C954 ) C880_=_C1040( C880 C1040 ) C880_=_C1041( C880 C1041 ) C880_=_C1350( C880 C1350 ) C881_=_C976( C881 C976 ) C881_=_C1065( C881 C1065 ) \nC881_=_C1160( C881 C1160 ) C881_=_C1350( C881 C1350 ) C954_=_C1040( C954 C1040 ) C954_=_C1041( C954 C1041 ) C973_=_C975( C973 C975 ) C973_=_C976( C973 C976 ) \nC973_=_C1279( C973 C1279 ) C973_=_C1351( C973 C1351 ) C973_=_C1383( C973 C1383 ) C975_=_C976( C975 C976 ) C975_=_C1279( C975 C1279 ) C975_=_C1351( C975 C1351 ) \nC975_=_C1383( C975 C1383 ) C976_=_C1065( C976 C1065 ) C976_=_C1160( C976 C1160 ) C976_=_C1350( C976 C1350 ) C1040_=_C1041( C1040 C1041 ) C1042_=_C1043( C1042 C1043 ) \nC1065_=_C1160( C1065 C1160 ) C1065_=_C1350( C1065 C1350 ) C1160_=_C1350( C1160 C1350 ) C1279_=_C1351( C1279 C1351 ) C1279_=_C1383( C1279 C1383 ) C1351_=_C1383( C1351 C1383 ) "];174-&gt;222[label="50: C252 C253 C270 C293 C317 \nC342 C343 C344 C346 C347 C348 \nC349 C350 C351 C352 C353 C354 \nC355 C356 C357 C358 C359 C363 \nC423 C586 C600 C668 C694 C700 \nC719 C789 C825 C834 C838 C880 \nC881 C954 C973 C975 C976 C1040 \nC1041 C1042 C1043 C1065 C1160 C1279 \nC1350 C1351 C1383 \n203: C252_=_C253 ,C252_=_C270 ,C252_=_C363 ,C252_=_C600 ,C252_=_C834 ,\nC252_=_C880 ,C252_=_C954 ,C252_=_C1040 ,C252_=_C1041 ,C253_=_C358 ,C253_=_C700 ,\nC253_=_C838 ,C253_=_C973 ,C253_=_C975 ,C253_=_C1279 ,C253_=_C1351 ,C253_=_C1383 ,\nC270_=_C363 ,C270_=_C600 ,C270_=_C834 ,C270_=_C880 ,C270_=_C954 ,C270_=_C1040 ,\nC270_=_C1041 ,C293_=_C317 ,C293_=_C586 ,C293_=_C719 ,C293_=_C789 ,C293_=_C825 ,\nC293_=_C1042 ,C293_=_C1043 ,C317_=_C586 ,C317_=_C719 ,C317_=_C789 ,C317_=_C825 ,\nC317_=_C1042 ,C317_=_C1043 ,C342_=_C343 ,C342_=_C344 ,C342_=_C346 ,C342_=_C347 ,\nC342_=_C348 ,C342_=_C349 ,C342_=_C350 ,C343_=_C344 ,C343_=_C346 ,C343_=_C347 ,\nC343_=_C348 ,C343_=_C349 ,C343_=_C350 ,C344_=_C346 ,C344_=_C347 ,C344_=_C348 ,\nC344_=_C349 ,C344_=_C350 ,C346_=_C347 ,C346_=_C348 ,C346_=_C349 ,C346_=_C350 ,\nC347_=_C348 ,C347_=_C349 ,C347_=_C350 ,C348_=_C349 ,C348_=_C350 ,C349_=_C350 ,\nC349_=_C1042 ,C351_=_C352 ,C351_=_C353 ,C351_=_C354 ,C351_=_C355 ,C351_=_C356 ,\nC351_=_C357 ,C351_=_C358 ,C351_=_C359 ,C352_=_C353 ,C352_=_C354 ,C352_=_C355 ,\nC352_=_C356 ,C352_=_C357 ,C352_=_C358 ,C352_=_C359 ,C353_=_C354 ,C353_=_C355 ,\nC353_=_C356 ,C353_=_C357 ,C353_=_C358</w:t>
      </w:r>
    </w:p>
    <w:p>
      <w:pPr>
        <w:pStyle w:val="PreformattedText"/>
        <w:bidi w:val="0"/>
        <w:spacing w:before="0" w:after="0"/>
        <w:jc w:val="left"/>
        <w:rPr/>
      </w:pPr>
      <w:r>
        <w:rPr/>
        <w:t xml:space="preserve"> </w:t>
      </w:r>
      <w:r>
        <w:rPr/>
        <w:t>,C353_=_C359 ,C353_=_C789 ,C354_=_C355 ,\nC354_=_C356 ,C354_=_C357 ,C354_=_C358 ,C354_=_C359 ,C355_=_C356 ,C355_=_C357 ,\nC355_=_C358 ,C355_=_C359 ,C356_=_C357 ,C356_=_C358 ,C356_=_C359 ,C357_=_C358 ,\nC357_=_C359 ,C358_=_C359 ,C358_=_C700 ,C358_=_C838 ,C358_=_C973 ,C358_=_C975 ,\nC358_=_C1279 ,C358_=_C1351 ,C358_=_C1383 ,C363_=_C600 ,C363_=_C834 ,C363_=_C880 ,\nC363_=_C954 ,C363_=_C1040 ,C363_=_C1041 ,C423_=_C668 ,C423_=_C694 ,C423_=_C881 ,\nC423_=_C976 ,C423_=_C1042 ,C423_=_C1065 ,C423_=_C1160 ,C423_=_C1350 ,C586_=_C719 ,\nC586_=_C789 ,C586_=_C825 ,C586_=_C1040 ,C586_=_C1042 ,C586_=_C1043 ,C600_=_C834 ,\nC600_=_C880 ,C600_=_C954 ,C600_=_C1040 ,C600_=_C1041 ,C668_=_C694 ,C668_=_C881 ,\nC668_=_C976 ,C668_=_C1065 ,C668_=_C1160 ,C668_=_C1350 ,C694_=_C700 ,C694_=_C881 ,\nC694_=_C976 ,C694_=_C1065 ,C694_=_C1160 ,C694_=_C1350 ,C700_=_C838 ,C700_=_C973 ,\nC700_=_C975 ,C700_=_C1279 ,C700_=_C1351 ,C700_=_C1383 ,C719_=_C789 ,C719_=_C825 ,\nC719_=_C1042 ,C719_=_C1043 ,C789_=_C825 ,C789_=_C1042 ,C789_=_C1043 ,C825_=_C1042 ,\nC825_=_C1043 ,C834_=_C838 ,C834_=_C880 ,C834_=_C954 ,C834_=_C1040 ,C834_=_C1041 ,\nC838_=_C973 ,C838_=_C975 ,C838_=_C1279 ,C838_=_C1351 ,C838_=_C1383 ,C880_=_C881 ,\nC880_=_C954 ,C880_=_C1040 ,C880_=_C1041 ,C880_=_C1350 ,C881_=_C976 ,C881_=_C1065 ,\nC881_=_C1160 ,C881_=_C1350 ,C954_=_C1040 ,C954_=_C1041 ,C973_=_C975 ,C973_=_C976 ,\nC973_=_C1279 ,C973_=_C1351 ,C973_=_C1383 ,C975_=_C976 ,C975_=_C1279 ,C975_=_C1351 ,\nC975_=_C1383 ,C976_=_C1065 ,C976_=_C1160 ,C976_=_C1350 ,C1040_=_C1041 ,C1042_=_C1043 ,\nC1065_=_C1160 ,C1065_=_C1350 ,C1160_=_C1350 ,C1279_=_C1351 ,C1279_=_C1383 ,C1351_=_C1383 ,"];223[shape=box, label="id:223 level: 6\n63: C278 C292 C305 C358 C407 \nC421 C434 C445 C470 C493 C503 \nC538 C539 C570 C612 C619 C650 \nC661 C702 C737 C742 C754 C758 \nC780 C813 C815 C822 C827 C836 \nC860 C863 C868 C872 C874 C919 \nC929 C951 C961 C987 C1002 C1122 \nC1139 C1142 C1153 C1154 C1155 C1198 \nC1214 C1292 C1302 C1304 C1327 C1334 \nC1336 C1343 C1355 C1356 C1357 C1379 \nC1380 C1381 C1386 C1395 \n276: C278_=_C305( C278 C305 ) C278_=_C742( C278 C742 ) C278_=_C961( C278 C961 ) C278_=_C1153( C278 C1153 ) C278_=_C1214( C278 C1214 ) \nC278_=_C1292( C278 C1292 ) C278_=_C1304( C278 C1304 ) C292_=_C650( C292 C650 ) C292_=_C737( C292 C737 ) C292_=_C780( C292 C780 ) C292_=_C815( C292 C815 ) \nC292_=_C868( C292 C868 ) C292_=_C872( C292 C872 ) C292_=_C1379( C292 C1379 ) C305_=_C742( C305 C742 ) C305_=_C961( C305 C961 ) C305_=_C1153( C305 C1153 ) \nC305_=_C1214( C305 C1214 ) C305_=_C1292( C305 C1292 ) C305_=_C1304( C305 C1304 ) C358_=_C702( C358 C702 ) C358_=_C754( C358 C754 ) C358_=_C758( C358 C758 ) \nC358_=_C860( C358 C860 ) C358_=_C929( C358 C929 ) C358_=_C1122( C358 C1122 ) C358_=_C1327( C358 C1327 ) C358_=_C1343( C358 C1343 ) C407_=_C421( C407 C421 ) \nC407_=_C493( C407 C493 ) C407_=_C813( C407 C813 ) C407_=_C822( C407 C822 ) C407_=_C1198( C407 C1198 ) C407_=_C1355( C407 C1355 ) C407_=_C1386( C407 C1386 ) \nC407_=_C1395( C407 C1395 ) C421_=_C493( C421 C493 ) C421_=_C813( C421 C813 ) C421_=_C822( C421 C822 ) C421_=_C1198( C421 C1198 ) C421_=_C1355( C421 C1355 ) \nC421_=_C1386( C421 C1386 ) C421_=_C1395( C421 C1395 ) C434_=_C470( C434 C470 ) C434_=_C538( C434 C538 ) C434_=_C836( C434 C836 ) C434_=_C1139( C434 C1139 ) \nC434_=_C1142( C434 C1142 ) C434_=_C1155( C434 C1155 ) C434_=_C1334( C434 C1334 ) C434_=_C1380( C434 C1380 ) C434_=_C1381( C434 C1381 ) C445_=_C539( C445 C539 ) \nC445_=_C754( C445 C754 ) C445_=_C780( C445 C780 ) C445_=_C951( C445 C951 ) C445_=_C1002( C445 C1002 ) C445_=_C1139( C445 C1139 ) C445_=_C1302( C445 C1302 ) \nC445_=_C1336( C445 C1336 ) C445_=_C1355( C445 C1355 ) C470_=_C538( C470 C538 ) C470_=_C1139( C470 C1139 ) C470_=_C1142( C470 C1142 ) C470_=_C1155( C470 C1155 ) \nC470_=_C1334( C470 C1334 ) C470_=_C1380( C470 C1380 ) C470_=_C1381( C470 C1381 ) C493_=_C813( C493 C813 ) C493_=_C822( C493 C822 ) C493_=_C1198( C493 C1198 ) \nC493_=_C1355( C493 C1355 ) C493_=_C1380( C493 C1380 ) C493_=_C1386( C493 C1386 ) C493_=_C1395( C493 C1395 ) C503_=_C661( C503 C661 ) C503_=_C836( C503 C836 ) \nC503_=_C863( C503 C863 ) C503_=_C874( C503 C874 ) C503_=_C919( C503 C919 ) C503_=_C987( C503 C987 ) C503_=_C1153( C503 C1153 ) C503_=_C1355( C503 C1355 ) \nC538_=_C539( C538 C539 ) C538_=_C1139( C538 C1139 ) C538_=_C1142( C538 C1142 ) C538_=_C1155( C538 C1155 ) C538_=_C1334( C538 C1334 ) C538_=_C1380( C538 C1380 ) \nC538_=_C1381( C538 C1381 ) C539_=_C780( C539 C780 ) C539_=_C951( C539 C951 ) C539_=_C1002( C539 C1002 ) C539_=_C1139( C539 C1139 ) C539_=_C1302( C539 C1302 ) \nC539_=_C1355( C539 C1355 ) C570_=_C612( C570 C612 ) C570_=_C619( C570 C619 ) C570_=_C827( C570 C827 ) C570_=_C863( C570 C863 ) C570_=_C1154( C570 C1154 ) \nC570_=_C1336( C570 C1336 ) C570_=_C1356( C570 C1356 ) C570_=_C1357( C570 C1357 ) C570_=_C1379( C570 C1379 ) C612_=_C619( C612 C619 ) C612_=_C650( C612 C650 ) \nC612_=_C827( C612 C827 ) C612_=_C863( C612 C863 ) C612_=_C1154( C612 C1154 ) C612_=_C1336( C612 C1336 ) C612_=_C1356( C612 C1356 ) C612_=_C1357( C612 C1357 ) \nC619_=_C827( C619 C827 ) C619_=_C863( C619 C863 ) C619_=_C1154( C619 C1154 ) C619_=_C1336( C619 C1336 ) C619_=_C1356( C619 C1356 ) C619_=_C1357( C619 C1357 ) \nC650_=_C737( C650 C737 ) C650_=_C780( C650 C780 ) C650_=_C815( C650 C815 ) C650_=_C868( C650 C868 ) C650_=_C872( C650 C872 ) C650_=_C874( C650 C874 ) \nC650_=_C1379( C650 C1379 ) C661_=_C836( C661 C836 ) C661_=_C874( C661 C874 ) C661_=_C919( C661 C919 ) C661_=_C987( C661 C987 ) C661_=_C1153( C661 C1153 ) \nC661_=_C1355( C661 C1355 ) C702_=_C754( C702 C754 ) C702_=_C758( C702 C758 ) C702_=_C860( C702 C860 ) C702_=_C929( C702 C929 ) C702_=_C1122( C702 C1122 ) \nC702_=_C1327( C702 C1327 ) C702_=_C1343( C702 C1343 ) C737_=_C742( C737 C742 ) C737_=_C780( C737 C780 ) C737_=_C815( C737 C815 ) C737_=_C868( C737 C868 ) \nC737_=_C872( C737 C872 ) C737_=_C1379( C737 C1379 ) C742_=_C961( C742 C961 ) C742_=_C1153( C742 C1153 ) C742_=_C1214( C742 C1214 ) C742_=_C1292( C742 C1292 ) \nC742_=_C1304( C742 C1304 ) C754_=_C758( C754 C758 ) C754_=_C860( C754 C860 ) C754_=_C929( C754 C929 ) C754_=_C1122( C754 C1122 ) C754_=_C1327( C754 C1327 ) \nC754_=_C1336( C754 C1336 ) C754_=_C1343( C754 C1343 ) C758_=_C860( C758 C860 ) C758_=_C929( C758 C929 ) C758_=_C1122( C758 C1122 ) C758_=_C1327( C758 C1327 ) \nC758_=_C1343( C758 C1343 ) C780_=_C815( C780 C815 ) C780_=_C868( C780 C868 ) C780_=_C872( C780 C872 ) C780_=_C951( C780 C951 ) C780_=_C1002( C780 C1002 ) \nC780_=_C1139( C780 C1139 ) C780_=_C1302( C780 C1302 ) C780_=_C1355( C780 C1355 ) C780_=_C1379( C780 C1379 ) C813_=_C815( C813 C815 ) C813_=_C822( C813 C822 ) \nC813_=_C1198( C813 C1198 ) C813_=_C1355( C813 C1355 ) C813_=_C1386( C813 C1386 ) C813_=_C1395( C813 C1395 ) C815_=_C868( C815 C868 ) C815_=_C872( C815 C872 ) \nC815_=_C1379( C815 C1379 ) C822_=_C1198( C822 C1198 ) C822_=_C1355( C822 C1355 ) C822_=_C1386( C822 C1386 ) C822_=_C1395( C822 C1395 ) C827_=_C863( C827 C863 ) \nC827_=_C1154( C827 C1154 ) C827_=_C1336( C827 C1336 ) C827_=_C1356( C827 C1356 ) C827_=_C1357( C827 C1357 ) C836_=_C874( C836 C874 ) C836_=_C919( C836 C919 ) \nC836_=_C987( C836 C987 ) C836_=_C1153( C836 C1153 ) C836_=_C1355( C836 C1355 ) C860_=_C929( C860 C929 ) C860_=_C1122( C860 C1122 ) C860_=_C1327( C860 C1327 ) \nC860_=_C1343( C860 C1343 ) C863_=_C1154( C863 C1154 ) C863_=_C1304( C863 C1304 ) C863_=_C1336( C863 C1336 ) C863_=_C1356( C863 C1356 ) C863_=_C1357( C863 C1357 ) \nC868_=_C872( C868 C872 ) C868_=_C1379( C868 C1379 ) C872_=_C1379( C872 C1379 ) C874_=_C919( C874 C919 ) C874_=_C987( C874 C987 ) C874_=_C1153( C874 C1153 ) \nC874_=_C1355( C874 C1355 ) C919_=_C987( C919 C987 ) C919_=_C1153( C919 C1153 ) C919_=_C1355( C919 C1355 ) C929_=_C1122( C929 C1122 ) C929_=_C1292( C929 C1292 ) \nC929_=_C1327( C929 C1327 ) C929_=_C1343( C929 C1343 ) C951_=_C1002( C951 C1002 ) C951_=_C1139( C951 C1139 ) C951_=_C1302( C951 C1302 ) C951_=_C1355( C951 C1355 ) \nC961_=_C1153( C961 C1153 ) C961_=_C1214( C961 C1214 ) C961_=_C1292( C961 C1292 ) C961_=_C1304( C961 C1304 ) C987_=_C1153( C987 C1153 ) C987_=_C1355( C987 C1355 ) \nC1002_=_C1139( C1002 C1139 ) C1002_=_C1302( C1002 C1302 ) C1002_=_C1334( C1002 C1334 ) C1002_=_C1355( C1002 C1355 ) C1122_=_C1327( C1122 C1327 ) C1122_=_C1343( C1122 C1343 ) \nC1139_=_C1142( C1139 C1142 ) C1139_=_C1155( C1139 C1155 ) C1139_=_C1302( C1139 C1302 ) C1139_=_C1334( C1139 C1334 ) C1139_=_C1355( C1139 C1355 ) C1139_=_C1380( C1139 C1380 ) \nC1139_=_C1381( C1139 C1381 ) C1142_=_C1155( C1142 C1155 ) C1142_=_C1334( C1142 C1334 ) C1142_=_C1380( C1142 C1380 ) C1142_=_C1381( C1142 C1381 ) C1153_=_C1154( C1153 C1154 ) \nC1153_=_C1214( C1153 C1214 ) C1153_=_C1292( C1153 C1292 ) C1153_=_C1304( C1153 C1304 ) C1153_=_C1355( C1153 C1355 ) C1154_=_C1336( C1154 C1336 ) C1154_=_C1343( C1154 C1343 ) \nC1154_=_C1356( C1154 C1356 ) C1154_=_C1357( C1154 C1357 ) C1154_=_C1386( C1154 C1386 ) C1155_=_C1334( C1155 C1334 ) C1155_=_C1380( C1155 C1380 ) C1155_=_C1381( C1155 C1381 ) \nC1198_=_C1355( C1198 C1355 ) C1198_=_C1386( C1198 C1386 ) C1198_=_C1395( C1198 C1395 ) C1214_=_C1292( C1214 C1292 ) C1214_=_C1304( C1214 C1304 ) C1214_=_C1395( C1214 C1395 ) \nC1292_=_C1304( C1292 C1304 ) C1302_=_C1355( C1302 C1355 ) C1327_=_C1343( C1327 C1343 ) C1334_=_C1380( C1334 C1380 ) C1334_=_C1381( C1334 C1381 ) C1336_=_C1356( C1336 C1356 ) \nC1336_=_C1357( C1336 C1357 ) C1343_=_C1386( C1343 C1386 ) C1355_=_C1386( C1355 C1386 ) C1355_=_C1395( C1355 C1395 ) C1356_=_C1357( C1356 C1357 ) C1380_=_C1381( C1380 C1381 ) \nC1386_=_C1395( C1386 C1395 ) "];174-&gt;223[label="62: C278 C292 C305 C358 C407 \nC421 C434 C445 C470 C493 C503 \nC538 C539 C570 C612 C619 C650 \nC661 C702 C737 C742 C754 C758 \nC780 C813 C815 C822 C827 C836 \nC860 C863 C868 C872 C874 C919 \nC929 C951 C961 C987 C1002 C1122 \nC1139 C1142 C1153 C1154 C1155 C1198 \nC1214 C1292 C1302 C1304 C1327 C1334 \nC1336 C1343 C1356 C1357 C1379 C1380 \nC1381 C1386 C1395 \n254: C278_=_C305 ,C278_=_C742</w:t>
      </w:r>
    </w:p>
    <w:p>
      <w:pPr>
        <w:pStyle w:val="PreformattedText"/>
        <w:bidi w:val="0"/>
        <w:spacing w:before="0" w:after="0"/>
        <w:jc w:val="left"/>
        <w:rPr/>
      </w:pPr>
      <w:r>
        <w:rPr/>
        <w:t xml:space="preserve"> </w:t>
      </w:r>
      <w:r>
        <w:rPr/>
        <w:t>,C278_=_C961 ,C278_=_C1153 ,C278_=_C1214 ,\nC278_=_C1292 ,C278_=_C1304 ,C292_=_C650 ,C292_=_C737 ,C292_=_C780 ,C292_=_C815 ,\nC292_=_C868 ,C292_=_C872 ,C292_=_C1379 ,C305_=_C742 ,C305_=_C961 ,C305_=_C1153 ,\nC305_=_C1214 ,C305_=_C1292 ,C305_=_C1304 ,C358_=_C702 ,C358_=_C754 ,C358_=_C758 ,\nC358_=_C860 ,C358_=_C929 ,C358_=_C1122 ,C358_=_C1327 ,C358_=_C1343 ,C407_=_C421 ,\nC407_=_C493 ,C407_=_C813 ,C407_=_C822 ,C407_=_C1198 ,C407_=_C1386 ,C407_=_C1395 ,\nC421_=_C493 ,C421_=_C813 ,C421_=_C822 ,C421_=_C1198 ,C421_=_C1386 ,C421_=_C1395 ,\nC434_=_C470 ,C434_=_C538 ,C434_=_C836 ,C434_=_C1139 ,C434_=_C1142 ,C434_=_C1155 ,\nC434_=_C1334 ,C434_=_C1380 ,C434_=_C1381 ,C445_=_C539 ,C445_=_C754 ,C445_=_C780 ,\nC445_=_C951 ,C445_=_C1002 ,C445_=_C1139 ,C445_=_C1302 ,C445_=_C1336 ,C470_=_C538 ,\nC470_=_C1139 ,C470_=_C1142 ,C470_=_C1155 ,C470_=_C1334 ,C470_=_C1380 ,C470_=_C1381 ,\nC493_=_C813 ,C493_=_C822 ,C493_=_C1198 ,C493_=_C1380 ,C493_=_C1386 ,C493_=_C1395 ,\nC503_=_C661 ,C503_=_C836 ,C503_=_C863 ,C503_=_C874 ,C503_=_C919 ,C503_=_C987 ,\nC503_=_C1153 ,C538_=_C539 ,C538_=_C1139 ,C538_=_C1142 ,C538_=_C1155 ,C538_=_C1334 ,\nC538_=_C1380 ,C538_=_C1381 ,C539_=_C780 ,C539_=_C951 ,C539_=_C1002 ,C539_=_C1139 ,\nC539_=_C1302 ,C570_=_C612 ,C570_=_C619 ,C570_=_C827 ,C570_=_C863 ,C570_=_C1154 ,\nC570_=_C1336 ,C570_=_C1356 ,C570_=_C1357 ,C570_=_C1379 ,C612_=_C619 ,C612_=_C650 ,\nC612_=_C827 ,C612_=_C863 ,C612_=_C1154 ,C612_=_C1336 ,C612_=_C1356 ,C612_=_C1357 ,\nC619_=_C827 ,C619_=_C863 ,C619_=_C1154 ,C619_=_C1336 ,C619_=_C1356 ,C619_=_C1357 ,\nC650_=_C737 ,C650_=_C780 ,C650_=_C815 ,C650_=_C868 ,C650_=_C872 ,C650_=_C874 ,\nC650_=_C1379 ,C661_=_C836 ,C661_=_C874 ,C661_=_C919 ,C661_=_C987 ,C661_=_C1153 ,\nC702_=_C754 ,C702_=_C758 ,C702_=_C860 ,C702_=_C929 ,C702_=_C1122 ,C702_=_C1327 ,\nC702_=_C1343 ,C737_=_C742 ,C737_=_C780 ,C737_=_C815 ,C737_=_C868 ,C737_=_C872 ,\nC737_=_C1379 ,C742_=_C961 ,C742_=_C1153 ,C742_=_C1214 ,C742_=_C1292 ,C742_=_C1304 ,\nC754_=_C758 ,C754_=_C860 ,C754_=_C929 ,C754_=_C1122 ,C754_=_C1327 ,C754_=_C1336 ,\nC754_=_C1343 ,C758_=_C860 ,C758_=_C929 ,C758_=_C1122 ,C758_=_C1327 ,C758_=_C1343 ,\nC780_=_C815 ,C780_=_C868 ,C780_=_C872 ,C780_=_C951 ,C780_=_C1002 ,C780_=_C1139 ,\nC780_=_C1302 ,C780_=_C1379 ,C813_=_C815 ,C813_=_C822 ,C813_=_C1198 ,C813_=_C1386 ,\nC813_=_C1395 ,C815_=_C868 ,C815_=_C872 ,C815_=_C1379 ,C822_=_C1198 ,C822_=_C1386 ,\nC822_=_C1395 ,C827_=_C863 ,C827_=_C1154 ,C827_=_C1336 ,C827_=_C1356 ,C827_=_C1357 ,\nC836_=_C874 ,C836_=_C919 ,C836_=_C987 ,C836_=_C1153 ,C860_=_C929 ,C860_=_C1122 ,\nC860_=_C1327 ,C860_=_C1343 ,C863_=_C1154 ,C863_=_C1304 ,C863_=_C1336 ,C863_=_C1356 ,\nC863_=_C1357 ,C868_=_C872 ,C868_=_C1379 ,C872_=_C1379 ,C874_=_C919 ,C874_=_C987 ,\nC874_=_C1153 ,C919_=_C987 ,C919_=_C1153 ,C929_=_C1122 ,C929_=_C1292 ,C929_=_C1327 ,\nC929_=_C1343 ,C951_=_C1002 ,C951_=_C1139 ,C951_=_C1302 ,C961_=_C1153 ,C961_=_C1214 ,\nC961_=_C1292 ,C961_=_C1304 ,C987_=_C1153 ,C1002_=_C1139 ,C1002_=_C1302 ,C1002_=_C1334 ,\nC1122_=_C1327 ,C1122_=_C1343 ,C1139_=_C1142 ,C1139_=_C1155 ,C1139_=_C1302 ,C1139_=_C1334 ,\nC1139_=_C1380 ,C1139_=_C1381 ,C1142_=_C1155 ,C1142_=_C1334 ,C1142_=_C1380 ,C1142_=_C1381 ,\nC1153_=_C1154 ,C1153_=_C1214 ,C1153_=_C1292 ,C1153_=_C1304 ,C1154_=_C1336 ,C1154_=_C1343 ,\nC1154_=_C1356 ,C1154_=_C1357 ,C1154_=_C1386 ,C1155_=_C1334 ,C1155_=_C1380 ,C1155_=_C1381 ,\nC1198_=_C1386 ,C1198_=_C1395 ,C1214_=_C1292 ,C1214_=_C1304 ,C1214_=_C1395 ,C1292_=_C1304 ,\nC1327_=_C1343 ,C1334_=_C1380 ,C1334_=_C1381 ,C1336_=_C1356 ,C1336_=_C1357 ,C1343_=_C1386 ,\nC1356_=_C1357 ,C1380_=_C1381 ,C1386_=_C1395 ,"];224[shape=box, label="id:224 level: 6\n19: C44 C353 C387 C403 C496 \nC593 C641 C788 C789 C790 C791 \nC792 C793 C794 C795 C796 C797 \nC798 C799 \n91: C44_=_C353( C44 C353 ) C44_=_C387( C44 C387 ) C44_=_C403( C44 C403 ) C44_=_C496( C44 C496 ) C44_=_C593( C44 C593 ) \nC44_=_C641( C44 C641 ) C44_=_C788( C44 C788 ) C44_=_C789( C44 C789 ) C44_=_C790( C44 C790 ) C44_=_C791( C44 C791 ) C44_=_C792( C44 C792 ) \nC44_=_C793( C44 C793 ) C44_=_C794( C44 C794 ) C44_=_C795( C44 C795 ) C44_=_C796( C44 C796 ) C44_=_C797( C44 C797 ) C44_=_C798( C44 C798 ) \nC44_=_C799( C44 C799 ) C353_=_C387( C353 C387 ) C353_=_C496( C353 C496 ) C353_=_C641( C353 C641 ) C353_=_C788( C353 C788 ) C353_=_C789( C353 C789 ) \nC353_=_C790( C353 C790 ) C353_=_C791( C353 C791 ) C353_=_C792( C353 C792 ) C387_=_C496( C387 C496 ) C387_=_C641( C387 C641 ) C387_=_C788( C387 C788 ) \nC387_=_C789( C387 C789 ) C387_=_C790( C387 C790 ) C387_=_C791( C387 C791 ) C387_=_C792( C387 C792 ) C403_=_C593( C403 C593 ) C403_=_C793( C403 C793 ) \nC403_=_C794( C403 C794 ) C403_=_C795( C403 C795 ) C403_=_C796( C403 C796 ) C403_=_C797( C403 C797 ) C403_=_C798( C403 C798 ) C403_=_C799( C403 C799 ) \nC496_=_C641( C496 C641 ) C496_=_C788( C496 C788 ) C496_=_C789( C496 C789 ) C496_=_C790( C496 C790 ) C496_=_C791( C496 C791 ) C496_=_C792( C496 C792 ) \nC593_=_C793( C593 C793 ) C593_=_C794( C593 C794 ) C593_=_C795( C593 C795 ) C593_=_C796( C593 C796 ) C593_=_C797( C593 C797 ) C593_=_C798( C593 C798 ) \nC593_=_C799( C593 C799 ) C641_=_C788( C641 C788 ) C641_=_C789( C641 C789 ) C641_=_C790( C641 C790 ) C641_=_C791( C641 C791 ) C641_=_C792( C641 C792 ) \nC788_=_C789( C788 C789 ) C788_=_C790( C788 C790 ) C788_=_C791( C788 C791 ) C788_=_C792( C788 C792 ) C788_=_C795( C788 C795 ) C789_=_C790( C789 C790 ) \nC789_=_C791( C789 C791 ) C789_=_C792( C789 C792 ) C790_=_C791( C790 C791 ) C790_=_C792( C790 C792 ) C791_=_C792( C791 C792 ) C793_=_C794( C793 C794 ) \nC793_=_C795( C793 C795 ) C793_=_C796( C793 C796 ) C793_=_C797( C793 C797 ) C793_=_C798( C793 C798 ) C793_=_C799( C793 C799 ) C794_=_C795( C794 C795 ) \nC794_=_C796( C794 C796 ) C794_=_C797( C794 C797 ) C794_=_C798( C794 C798 ) C794_=_C799( C794 C799 ) C795_=_C796( C795 C796 ) C795_=_C797( C795 C797 ) \nC795_=_C798( C795 C798 ) C795_=_C799( C795 C799 ) C796_=_C797( C796 C797 ) C796_=_C798( C796 C798 ) C796_=_C799( C796 C799 ) C797_=_C798( C797 C798 ) \nC797_=_C799( C797 C799 ) C798_=_C799( C798 C799 ) "];175-&gt;224[label="18: C353 C387 C403 C496 C593 \nC641 C788 C789 C790 C791 C792 \nC793 C794 C795 C796 C797 C798 \nC799 \n73: C353_=_C387 ,C353_=_C496 ,C353_=_C641 ,C353_=_C788 ,C353_=_C789 ,\nC353_=_C790 ,C353_=_C791 ,C353_=_C792 ,C387_=_C496 ,C387_=_C641 ,C387_=_C788 ,\nC387_=_C789 ,C387_=_C790 ,C387_=_C791 ,C387_=_C792 ,C403_=_C593 ,C403_=_C793 ,\nC403_=_C794 ,C403_=_C795 ,C403_=_C796 ,C403_=_C797 ,C403_=_C798 ,C403_=_C799 ,\nC496_=_C641 ,C496_=_C788 ,C496_=_C789 ,C496_=_C790 ,C496_=_C791 ,C496_=_C792 ,\nC593_=_C793 ,C593_=_C794 ,C593_=_C795 ,C593_=_C796 ,C593_=_C797 ,C593_=_C798 ,\nC593_=_C799 ,C641_=_C788 ,C641_=_C789 ,C641_=_C790 ,C641_=_C791 ,C641_=_C792 ,\nC788_=_C789 ,C788_=_C790 ,C788_=_C791 ,C788_=_C792 ,C788_=_C795 ,C789_=_C790 ,\nC789_=_C791 ,C789_=_C792 ,C790_=_C791 ,C790_=_C792 ,C791_=_C792 ,C793_=_C794 ,\nC793_=_C795 ,C793_=_C796 ,C793_=_C797 ,C793_=_C798 ,C793_=_C799 ,C794_=_C795 ,\nC794_=_C796 ,C794_=_C797 ,C794_=_C798 ,C794_=_C799 ,C795_=_C796 ,C795_=_C797 ,\nC795_=_C798 ,C795_=_C799 ,C796_=_C797 ,C796_=_C798 ,C796_=_C799 ,C797_=_C798 ,\nC797_=_C799 ,C798_=_C799 ,"];225[shape=box, label="id:225 level: 6\n19: C27 C322 C370 C394 C416 \nC417 C567 C593 C594 C595 C596 \nC597 C598 C599 C600 C601 C602 \nC603 C604 \n90: C27_=_C322( C27 C322 ) C27_=_C370( C27 C370 ) C27_=_C394( C27 C394 ) C27_=_C416( C27 C416 ) C27_=_C417( C27 C417 ) \nC27_=_C567( C27 C567 ) C27_=_C593( C27 C593 ) C27_=_C594( C27 C594 ) C27_=_C595( C27 C595 ) C27_=_C596( C27 C596 ) C27_=_C597( C27 C597 ) \nC27_=_C598( C27 C598 ) C27_=_C599( C27 C599 ) C27_=_C600( C27 C600 ) C27_=_C601( C27 C601 ) C27_=_C602( C27 C602 ) C27_=_C603( C27 C603 ) \nC27_=_C604( C27 C604 ) C322_=_C394( C322 C394 ) C322_=_C593( C322 C593 ) C322_=_C594( C322 C594 ) C322_=_C595( C322 C595 ) C322_=_C596( C322 C596 ) \nC322_=_C597( C322 C597 ) C322_=_C598( C322 C598 ) C322_=_C599( C322 C599 ) C370_=_C416( C370 C416 ) C370_=_C417( C370 C417 ) C370_=_C567( C370 C567 ) \nC370_=_C600( C370 C600 ) C370_=_C601( C370 C601 ) C370_=_C602( C370 C602 ) C370_=_C603( C370 C603 ) C370_=_C604( C370 C604 ) C394_=_C593( C394 C593 ) \nC394_=_C594( C394 C594 ) C394_=_C595( C394 C595 ) C394_=_C596( C394 C596 ) C394_=_C597( C394 C597 ) C394_=_C598( C394 C598 ) C394_=_C599( C394 C599 ) \nC416_=_C417( C416 C417 ) C416_=_C567( C416 C567 ) C416_=_C600( C416 C600 ) C416_=_C601( C416 C601 ) C416_=_C602( C416 C602 ) C416_=_C603( C416 C603 ) \nC416_=_C604( C416 C604 ) C417_=_C567( C417 C567 ) C417_=_C600( C417 C600 ) C417_=_C601( C417 C601 ) C417_=_C602( C417 C602 ) C417_=_C603( C417 C603 ) \nC417_=_C604( C417 C604 ) C567_=_C600( C567 C600 ) C567_=_C601( C567 C601 ) C567_=_C602( C567 C602 ) C567_=_C603( C567 C603 ) C567_=_C604( C567 C604 ) \nC593_=_C594( C593 C594 ) C593_=_C595( C593 C595 ) C593_=_C596( C593 C596 ) C593_=_C597( C593 C597 ) C593_=_C598( C593 C598 ) C593_=_C599( C593 C599 ) \nC594_=_C595( C594 C595 ) C594_=_C596( C594 C596 ) C594_=_C597( C594 C597 ) C594_=_C598( C594 C598 ) C594_=_C599( C594 C599 ) C595_=_C596( C595 C596 ) \nC595_=_C597( C595 C597 ) C595_=_C598( C595 C598 ) C595_=_C599( C595 C599 ) C596_=_C597( C596 C597 ) C596_=_C598( C596 C598 ) C596_=_C599( C596 C599 ) \nC597_=_C598( C597 C598 ) C597_=_C599( C597 C599 ) C598_=_C599( C598 C599 ) C600_=_C601( C600 C601 ) C600_=_C602( C600 C602 ) C600_=_C603( C600 C603 ) \nC600_=_C604( C600 C604 ) C601_=_C602( C601 C602 ) C601_=_C603( C601 C603 ) C601_=_C604( C601 C604 ) C602_=_C603( C602 C603 ) C602_=_C604( C602 C604 ) \nC603_=_C604( C603 C604 ) "];175-&gt;225[label="18: C322 C370 C394 C416 C417 \nC567 C593 C594 C595 C596 C597 \nC598 C599 C600 C601 C602 C603 \nC604 \n72: C322_=_C394 ,C322_=_C593 ,C322_=_C594 ,C322_=_C595 ,C322_=_C596 ,\nC322_=_C597 ,C322_=_C598 ,C322_=_C599 ,C370_=_C416 ,C370_=_C417 ,C370_=_C567 ,\nC370_=_C600 ,C370_=_C601 ,C370_=_C602 ,C370_=_C603 ,C370_=_C604 ,C394_=_C593 ,\nC394_=_C594 ,C394_=_C595 ,C394_=_C596 ,C394_=_C597 ,C394_=_C598 ,C394_=_C599</w:t>
      </w:r>
    </w:p>
    <w:p>
      <w:pPr>
        <w:pStyle w:val="PreformattedText"/>
        <w:bidi w:val="0"/>
        <w:spacing w:before="0" w:after="0"/>
        <w:jc w:val="left"/>
        <w:rPr/>
      </w:pPr>
      <w:r>
        <w:rPr/>
        <w:t xml:space="preserve"> </w:t>
      </w:r>
      <w:r>
        <w:rPr/>
        <w:t>,\nC416_=_C417 ,C416_=_C567 ,C416_=_C600 ,C416_=_C601 ,C416_=_C602 ,C416_=_C603 ,\nC416_=_C604 ,C417_=_C567 ,C417_=_C600 ,C417_=_C601 ,C417_=_C602 ,C417_=_C603 ,\nC417_=_C604 ,C567_=_C600 ,C567_=_C601 ,C567_=_C602 ,C567_=_C603 ,C567_=_C604 ,\nC593_=_C594 ,C593_=_C595 ,C593_=_C596 ,C593_=_C597 ,C593_=_C598 ,C593_=_C599 ,\nC594_=_C595 ,C594_=_C596 ,C594_=_C597 ,C594_=_C598 ,C594_=_C599 ,C595_=_C596 ,\nC595_=_C597 ,C595_=_C598 ,C595_=_C599 ,C596_=_C597 ,C596_=_C598 ,C596_=_C599 ,\nC597_=_C598 ,C597_=_C599 ,C598_=_C599 ,C600_=_C601 ,C600_=_C602 ,C600_=_C603 ,\nC600_=_C604 ,C601_=_C602 ,C601_=_C603 ,C601_=_C604 ,C602_=_C603 ,C602_=_C604 ,\nC603_=_C604 ,"];226[shape=box, label="id:226 level: 6\n19: C185 C351 C525 C582 C593 \nC847 C870 C909 C977 C985 C1058 \nC1074 C1090 C1110 C1255 C1305 C1317 \nC1357 C1390 \n91: C185_=_C351( C185 C351 ) C185_=_C525( C185 C525 ) C185_=_C582( C185 C582 ) C185_=_C593( C185 C593 ) C185_=_C847( C185 C847 ) \nC185_=_C870( C185 C870 ) C185_=_C909( C185 C909 ) C185_=_C977( C185 C977 ) C185_=_C985( C185 C985 ) C185_=_C1058( C185 C1058 ) C185_=_C1074( C185 C1074 ) \nC185_=_C1090( C185 C1090 ) C185_=_C1110( C185 C1110 ) C185_=_C1255( C185 C1255 ) C185_=_C1305( C185 C1305 ) C185_=_C1317( C185 C1317 ) C185_=_C1357( C185 C1357 ) \nC185_=_C1390( C185 C1390 ) C351_=_C847( C351 C847 ) C351_=_C870( C351 C870 ) C351_=_C1074( C351 C1074 ) C351_=_C1090( C351 C1090 ) C351_=_C1110( C351 C1110 ) \nC351_=_C1255( C351 C1255 ) C351_=_C1305( C351 C1305 ) C351_=_C1390( C351 C1390 ) C525_=_C582( C525 C582 ) C525_=_C593( C525 C593 ) C525_=_C847( C525 C847 ) \nC525_=_C909( C525 C909 ) C525_=_C977( C525 C977 ) C525_=_C985( C525 C985 ) C525_=_C1058( C525 C1058 ) C525_=_C1317( C525 C1317 ) C525_=_C1357( C525 C1357 ) \nC582_=_C593( C582 C593 ) C582_=_C909( C582 C909 ) C582_=_C977( C582 C977 ) C582_=_C985( C582 C985 ) C582_=_C1058( C582 C1058 ) C582_=_C1317( C582 C1317 ) \nC582_=_C1357( C582 C1357 ) C593_=_C909( C593 C909 ) C593_=_C977( C593 C977 ) C593_=_C985( C593 C985 ) C593_=_C1058( C593 C1058 ) C593_=_C1317( C593 C1317 ) \nC593_=_C1357( C593 C1357 ) C847_=_C870( C847 C870 ) C847_=_C1074( C847 C1074 ) C847_=_C1090( C847 C1090 ) C847_=_C1110( C847 C1110 ) C847_=_C1255( C847 C1255 ) \nC847_=_C1305( C847 C1305 ) C847_=_C1390( C847 C1390 ) C870_=_C1074( C870 C1074 ) C870_=_C1090( C870 C1090 ) C870_=_C1110( C870 C1110 ) C870_=_C1255( C870 C1255 ) \nC870_=_C1305( C870 C1305 ) C870_=_C1390( C870 C1390 ) C909_=_C977( C909 C977 ) C909_=_C985( C909 C985 ) C909_=_C1058( C909 C1058 ) C909_=_C1317( C909 C1317 ) \nC909_=_C1357( C909 C1357 ) C977_=_C985( C977 C985 ) C977_=_C1058( C977 C1058 ) C977_=_C1317( C977 C1317 ) C977_=_C1357( C977 C1357 ) C985_=_C1058( C985 C1058 ) \nC985_=_C1317( C985 C1317 ) C985_=_C1357( C985 C1357 ) C1058_=_C1317( C1058 C1317 ) C1058_=_C1357( C1058 C1357 ) C1074_=_C1090( C1074 C1090 ) C1074_=_C1110( C1074 C1110 ) \nC1074_=_C1255( C1074 C1255 ) C1074_=_C1305( C1074 C1305 ) C1074_=_C1390( C1074 C1390 ) C1090_=_C1110( C1090 C1110 ) C1090_=_C1255( C1090 C1255 ) C1090_=_C1305( C1090 C1305 ) \nC1090_=_C1390( C1090 C1390 ) C1110_=_C1255( C1110 C1255 ) C1110_=_C1305( C1110 C1305 ) C1110_=_C1390( C1110 C1390 ) C1255_=_C1305( C1255 C1305 ) C1255_=_C1390( C1255 C1390 ) \nC1305_=_C1390( C1305 C1390 ) C1317_=_C1357( C1317 C1357 ) "];175-&gt;226[label="18: C351 C525 C582 C593 C847 \nC870 C909 C977 C985 C1058 C1074 \nC1090 C1110 C1255 C1305 C1317 C1357 \nC1390 \n73: C351_=_C847 ,C351_=_C870 ,C351_=_C1074 ,C351_=_C1090 ,C351_=_C1110 ,\nC351_=_C1255 ,C351_=_C1305 ,C351_=_C1390 ,C525_=_C582 ,C525_=_C593 ,C525_=_C847 ,\nC525_=_C909 ,C525_=_C977 ,C525_=_C985 ,C525_=_C1058 ,C525_=_C1317 ,C525_=_C1357 ,\nC582_=_C593 ,C582_=_C909 ,C582_=_C977 ,C582_=_C985 ,C582_=_C1058 ,C582_=_C1317 ,\nC582_=_C1357 ,C593_=_C909 ,C593_=_C977 ,C593_=_C985 ,C593_=_C1058 ,C593_=_C1317 ,\nC593_=_C1357 ,C847_=_C870 ,C847_=_C1074 ,C847_=_C1090 ,C847_=_C1110 ,C847_=_C1255 ,\nC847_=_C1305 ,C847_=_C1390 ,C870_=_C1074 ,C870_=_C1090 ,C870_=_C1110 ,C870_=_C1255 ,\nC870_=_C1305 ,C870_=_C1390 ,C909_=_C977 ,C909_=_C985 ,C909_=_C1058 ,C909_=_C1317 ,\nC909_=_C1357 ,C977_=_C985 ,C977_=_C1058 ,C977_=_C1317 ,C977_=_C1357 ,C985_=_C1058 ,\nC985_=_C1317 ,C985_=_C1357 ,C1058_=_C1317 ,C1058_=_C1357 ,C1074_=_C1090 ,C1074_=_C1110 ,\nC1074_=_C1255 ,C1074_=_C1305 ,C1074_=_C1390 ,C1090_=_C1110 ,C1090_=_C1255 ,C1090_=_C1305 ,\nC1090_=_C1390 ,C1110_=_C1255 ,C1110_=_C1305 ,C1110_=_C1390 ,C1255_=_C1305 ,C1255_=_C1390 ,\nC1305_=_C1390 ,C1317_=_C1357 ,"];227[shape=box, label="id:227 level: 6\n19: C49 C282 C296 C324 C370 \nC425 C525 C627 C743 C846 C847 \nC848 C849 C850 C851 C852 C853 \nC854 C855 \n90: C49_=_C282( C49 C282 ) C49_=_C296( C49 C296 ) C49_=_C324( C49 C324 ) C49_=_C370( C49 C370 ) C49_=_C425( C49 C425 ) \nC49_=_C525( C49 C525 ) C49_=_C627( C49 C627 ) C49_=_C743( C49 C743 ) C49_=_C846( C49 C846 ) C49_=_C847( C49 C847 ) C49_=_C848( C49 C848 ) \nC49_=_C849( C49 C849 ) C49_=_C850( C49 C850 ) C49_=_C851( C49 C851 ) C49_=_C852( C49 C852 ) C49_=_C853( C49 C853 ) C49_=_C854( C49 C854 ) \nC49_=_C855( C49 C855 ) C282_=_C425( C282 C425 ) C282_=_C627( C282 C627 ) C282_=_C850( C282 C850 ) C282_=_C851( C282 C851 ) C282_=_C852( C282 C852 ) \nC282_=_C853( C282 C853 ) C282_=_C854( C282 C854 ) C282_=_C855( C282 C855 ) C296_=_C324( C296 C324 ) C296_=_C370( C296 C370 ) C296_=_C525( C296 C525 ) \nC296_=_C743( C296 C743 ) C296_=_C846( C296 C846 ) C296_=_C847( C296 C847 ) C296_=_C848( C296 C848 ) C296_=_C849( C296 C849 ) C324_=_C370( C324 C370 ) \nC324_=_C525( C324 C525 ) C324_=_C743( C324 C743 ) C324_=_C846( C324 C846 ) C324_=_C847( C324 C847 ) C324_=_C848( C324 C848 ) C324_=_C849( C324 C849 ) \nC370_=_C525( C370 C525 ) C370_=_C743( C370 C743 ) C370_=_C846( C370 C846 ) C370_=_C847( C370 C847 ) C370_=_C848( C370 C848 ) C370_=_C849( C370 C849 ) \nC425_=_C627( C425 C627 ) C425_=_C850( C425 C850 ) C425_=_C851( C425 C851 ) C425_=_C852( C425 C852 ) C425_=_C853( C425 C853 ) C425_=_C854( C425 C854 ) \nC425_=_C855( C425 C855 ) C525_=_C743( C525 C743 ) C525_=_C846( C525 C846 ) C525_=_C847( C525 C847 ) C525_=_C848( C525 C848 ) C525_=_C849( C525 C849 ) \nC627_=_C850( C627 C850 ) C627_=_C851( C627 C851 ) C627_=_C852( C627 C852 ) C627_=_C853( C627 C853 ) C627_=_C854( C627 C854 ) C627_=_C855( C627 C855 ) \nC743_=_C846( C743 C846 ) C743_=_C847( C743 C847 ) C743_=_C848( C743 C848 ) C743_=_C849( C743 C849 ) C846_=_C847( C846 C847 ) C846_=_C848( C846 C848 ) \nC846_=_C849( C846 C849 ) C847_=_C848( C847 C848 ) C847_=_C849( C847 C849 ) C848_=_C849( C848 C849 ) C850_=_C851( C850 C851 ) C850_=_C852( C850 C852 ) \nC850_=_C853( C850 C853 ) C850_=_C854( C850 C854 ) C850_=_C855( C850 C855 ) C851_=_C852( C851 C852 ) C851_=_C853( C851 C853 ) C851_=_C854( C851 C854 ) \nC851_=_C855( C851 C855 ) C852_=_C853( C852 C853 ) C852_=_C854( C852 C854 ) C852_=_C855( C852 C855 ) C853_=_C854( C853 C854 ) C853_=_C855( C853 C855 ) \nC854_=_C855( C854 C855 ) "];176-&gt;227[label="18: C282 C296 C324 C370 C425 \nC525 C627 C743 C846 C847 C848 \nC849 C850 C851 C852 C853 C854 \nC855 \n72: C282_=_C425 ,C282_=_C627 ,C282_=_C850 ,C282_=_C851 ,C282_=_C852 ,\nC282_=_C853 ,C282_=_C854 ,C282_=_C855 ,C296_=_C324 ,C296_=_C370 ,C296_=_C525 ,\nC296_=_C743 ,C296_=_C846 ,C296_=_C847 ,C296_=_C848 ,C296_=_C849 ,C324_=_C370 ,\nC324_=_C525 ,C324_=_C743 ,C324_=_C846 ,C324_=_C847 ,C324_=_C848 ,C324_=_C849 ,\nC370_=_C525 ,C370_=_C743 ,C370_=_C846 ,C370_=_C847 ,C370_=_C848 ,C370_=_C849 ,\nC425_=_C627 ,C425_=_C850 ,C425_=_C851 ,C425_=_C852 ,C425_=_C853 ,C425_=_C854 ,\nC425_=_C855 ,C525_=_C743 ,C525_=_C846 ,C525_=_C847 ,C525_=_C848 ,C525_=_C849 ,\nC627_=_C850 ,C627_=_C851 ,C627_=_C852 ,C627_=_C853 ,C627_=_C854 ,C627_=_C855 ,\nC743_=_C846 ,C743_=_C847 ,C743_=_C848 ,C743_=_C849 ,C846_=_C847 ,C846_=_C848 ,\nC846_=_C849 ,C847_=_C848 ,C847_=_C849 ,C848_=_C849 ,C850_=_C851 ,C850_=_C852 ,\nC850_=_C853 ,C850_=_C854 ,C850_=_C855 ,C851_=_C852 ,C851_=_C853 ,C851_=_C854 ,\nC851_=_C855 ,C852_=_C853 ,C852_=_C854 ,C852_=_C855 ,C853_=_C854 ,C853_=_C855 ,\nC854_=_C855 ,"];228[shape=box, label="id:228 level: 6\n41: C233 C360 C369 C370 C371 \nC372 C373 C374 C375 C376 C390 \nC422 C427 C429 C490 C563 C566 \nC626 C704 C746 C854 C882 C895 \nC1089 C1107 C1112 C1137 C1144 C1171 \nC1174 C1178 C1186 C1210 C1245 C1269 \nC1307 C1313 C1314 C1315 C1347 C1376 \n191: C233_=_C375( C233 C375 ) C233_=_C490( C233 C490 ) C233_=_C854( C233 C854 ) C233_=_C895( C233 C895 ) C233_=_C1107( C233 C1107 ) \nC233_=_C1171( C233 C1171 ) C233_=_C1178( C233 C1178 ) C233_=_C1313( C233 C1313 ) C233_=_C1314( C233 C1314 ) C360_=_C369( C360 C369 ) C360_=_C370( C360 C370 ) \nC360_=_C371( C360 C371 ) C360_=_C372( C360 C372 ) C360_=_C373( C360 C373 ) C360_=_C374( C360 C374 ) C360_=_C375( C360 C375 ) C360_=_C376( C360 C376 ) \nC369_=_C370( C369 C370 ) C369_=_C371( C369 C371 ) C369_=_C372( C369 C372 ) C369_=_C373( C369 C373 ) C369_=_C374( C369 C374 ) C369_=_C375( C369 C375 ) \nC369_=_C376( C369 C376 ) C369_=_C427( C369 C427 ) C369_=_C429( C369 C429 ) C370_=_C371( C370 C371 ) C370_=_C372( C370 C372 ) C370_=_C373( C370 C373 ) \nC370_=_C374( C370 C374 ) C370_=_C375( C370 C375 ) C370_=_C376( C370 C376 ) C371_=_C372( C371 C372 ) C371_=_C373( C371 C373 ) C371_=_C374( C371 C374 ) \nC371_=_C375( C371 C375 ) C371_=_C376( C371 C376 ) C372_=_C373( C372 C373 ) C372_=_C374( C372 C374 ) C372_=_C375( C372 C375 ) C372_=_C376( C372 C376 ) \nC372_=_C1178( C372 C1178 ) C373_=_C374( C373 C374 ) C373_=_C375( C373 C375 ) C373_=_C376( C373 C376 ) C374_=_C375( C374 C375 ) C374_=_C376( C374 C376 ) \nC375_=_C376( C375 C376 ) C375_=_C427( C375 C427 ) C375_=_C429( C375 C429 ) C375_=_C626( C375 C626 ) C375_=_C854( C375 C854 ) C375_=_C895( C375 C895 ) \nC375_=_C1107( C375 C1107 ) C375_=_C1171( C375 C1171 ) C375_=_C1174( C375 C1174 ) C375_=_C1178( C375 C1178 ) C375_=_C1269( C375 C1269 ) C375_=_C1307( C375 C1307 ) \nC375_=_C1313( C375 C1313 ) C375_=_C1314( C375 C1314 ) C375_=_C1347( C375 C1347 ) C375_=_C1376( C375 C1376 ) C390_=_C422( C390 C422 ) C390_=_C563( C390</w:t>
      </w:r>
    </w:p>
    <w:p>
      <w:pPr>
        <w:pStyle w:val="PreformattedText"/>
        <w:bidi w:val="0"/>
        <w:spacing w:before="0" w:after="0"/>
        <w:jc w:val="left"/>
        <w:rPr/>
      </w:pPr>
      <w:r>
        <w:rPr/>
        <w:t xml:space="preserve"> </w:t>
      </w:r>
      <w:r>
        <w:rPr/>
        <w:t>C563 ) \nC390_=_C854( C390 C854 ) C390_=_C895( C390 C895 ) C390_=_C1089( C390 C1089 ) C390_=_C1112( C390 C1112 ) C390_=_C1144( C390 C1144 ) C390_=_C1210( C390 C1210 ) \nC422_=_C563( C422 C563 ) C422_=_C854( C422 C854 ) C422_=_C895( C422 C895 ) C422_=_C1089( C422 C1089 ) C422_=_C1112( C422 C1112 ) C422_=_C1144( C422 C1144 ) \nC422_=_C1210( C422 C1210 ) C427_=_C429( C427 C429 ) C427_=_C626( C427 C626 ) C427_=_C1174( C427 C1174 ) C427_=_C1269( C427 C1269 ) C427_=_C1307( C427 C1307 ) \nC427_=_C1347( C427 C1347 ) C427_=_C1376( C427 C1376 ) C429_=_C626( C429 C626 ) C429_=_C1112( C429 C1112 ) C429_=_C1174( C429 C1174 ) C429_=_C1269( C429 C1269 ) \nC429_=_C1307( C429 C1307 ) C429_=_C1347( C429 C1347 ) C429_=_C1376( C429 C1376 ) C490_=_C566( C490 C566 ) C490_=_C704( C490 C704 ) C490_=_C746( C490 C746 ) \nC490_=_C882( C490 C882 ) C490_=_C1137( C490 C1137 ) C490_=_C1186( C490 C1186 ) C490_=_C1245( C490 C1245 ) C490_=_C1315( C490 C1315 ) C563_=_C566( C563 C566 ) \nC563_=_C854( C563 C854 ) C563_=_C895( C563 C895 ) C563_=_C1089( C563 C1089 ) C563_=_C1112( C563 C1112 ) C563_=_C1144( C563 C1144 ) C563_=_C1210( C563 C1210 ) \nC566_=_C704( C566 C704 ) C566_=_C746( C566 C746 ) C566_=_C882( C566 C882 ) C566_=_C1137( C566 C1137 ) C566_=_C1186( C566 C1186 ) C566_=_C1245( C566 C1245 ) \nC566_=_C1315( C566 C1315 ) C626_=_C1174( C626 C1174 ) C626_=_C1269( C626 C1269 ) C626_=_C1307( C626 C1307 ) C626_=_C1347( C626 C1347 ) C626_=_C1376( C626 C1376 ) \nC704_=_C746( C704 C746 ) C704_=_C882( C704 C882 ) C704_=_C1107( C704 C1107 ) C704_=_C1137( C704 C1137 ) C704_=_C1186( C704 C1186 ) C704_=_C1245( C704 C1245 ) \nC704_=_C1269( C704 C1269 ) C704_=_C1315( C704 C1315 ) C746_=_C882( C746 C882 ) C746_=_C1137( C746 C1137 ) C746_=_C1186( C746 C1186 ) C746_=_C1245( C746 C1245 ) \nC746_=_C1315( C746 C1315 ) C854_=_C895( C854 C895 ) C854_=_C1089( C854 C1089 ) C854_=_C1107( C854 C1107 ) C854_=_C1112( C854 C1112 ) C854_=_C1144( C854 C1144 ) \nC854_=_C1171( C854 C1171 ) C854_=_C1178( C854 C1178 ) C854_=_C1210( C854 C1210 ) C854_=_C1313( C854 C1313 ) C854_=_C1314( C854 C1314 ) C882_=_C1137( C882 C1137 ) \nC882_=_C1186( C882 C1186 ) C882_=_C1245( C882 C1245 ) C882_=_C1315( C882 C1315 ) C895_=_C1089( C895 C1089 ) C895_=_C1107( C895 C1107 ) C895_=_C1112( C895 C1112 ) \nC895_=_C1144( C895 C1144 ) C895_=_C1171( C895 C1171 ) C895_=_C1178( C895 C1178 ) C895_=_C1210( C895 C1210 ) C895_=_C1313( C895 C1313 ) C895_=_C1314( C895 C1314 ) \nC1089_=_C1112( C1089 C1112 ) C1089_=_C1144( C1089 C1144 ) C1089_=_C1210( C1089 C1210 ) C1107_=_C1171( C1107 C1171 ) C1107_=_C1178( C1107 C1178 ) C1107_=_C1269( C1107 C1269 ) \nC1107_=_C1313( C1107 C1313 ) C1107_=_C1314( C1107 C1314 ) C1112_=_C1144( C1112 C1144 ) C1112_=_C1210( C1112 C1210 ) C1137_=_C1186( C1137 C1186 ) C1137_=_C1245( C1137 C1245 ) \nC1137_=_C1315( C1137 C1315 ) C1144_=_C1210( C1144 C1210 ) C1171_=_C1174( C1171 C1174 ) C1171_=_C1178( C1171 C1178 ) C1171_=_C1186( C1171 C1186 ) C1171_=_C1313( C1171 C1313 ) \nC1171_=_C1314( C1171 C1314 ) C1174_=_C1269( C1174 C1269 ) C1174_=_C1307( C1174 C1307 ) C1174_=_C1347( C1174 C1347 ) C1174_=_C1376( C1174 C1376 ) C1178_=_C1186( C1178 C1186 ) \nC1178_=_C1313( C1178 C1313 ) C1178_=_C1314( C1178 C1314 ) C1186_=_C1245( C1186 C1245 ) C1186_=_C1315( C1186 C1315 ) C1245_=_C1315( C1245 C1315 ) C1269_=_C1307( C1269 C1307 ) \nC1269_=_C1347( C1269 C1347 ) C1269_=_C1376( C1269 C1376 ) C1307_=_C1347( C1307 C1347 ) C1307_=_C1376( C1307 C1376 ) C1313_=_C1314( C1313 C1314 ) C1347_=_C1376( C1347 C1376 ) "];176-&gt;228[label="40: C233 C360 C369 C370 C371 \nC372 C373 C374 C376 C390 C422 \nC427 C429 C490 C563 C566 C626 \nC704 C746 C854 C882 C895 C1089 \nC1107 C1112 C1137 C1144 C1171 C1174 \nC1178 C1186 C1210 C1245 C1269 C1307 \nC1313 C1314 C1315 C1347 C1376 \n167: C233_=_C490 ,C233_=_C854 ,C233_=_C895 ,C233_=_C1107 ,C233_=_C1171 ,\nC233_=_C1178 ,C233_=_C1313 ,C233_=_C1314 ,C360_=_C369 ,C360_=_C370 ,C360_=_C371 ,\nC360_=_C372 ,C360_=_C373 ,C360_=_C374 ,C360_=_C376 ,C369_=_C370 ,C369_=_C371 ,\nC369_=_C372 ,C369_=_C373 ,C369_=_C374 ,C369_=_C376 ,C369_=_C427 ,C369_=_C429 ,\nC370_=_C371 ,C370_=_C372 ,C370_=_C373 ,C370_=_C374 ,C370_=_C376 ,C371_=_C372 ,\nC371_=_C373 ,C371_=_C374 ,C371_=_C376 ,C372_=_C373 ,C372_=_C374 ,C372_=_C376 ,\nC372_=_C1178 ,C373_=_C374 ,C373_=_C376 ,C374_=_C376 ,C390_=_C422 ,C390_=_C563 ,\nC390_=_C854 ,C390_=_C895 ,C390_=_C1089 ,C390_=_C1112 ,C390_=_C1144 ,C390_=_C1210 ,\nC422_=_C563 ,C422_=_C854 ,C422_=_C895 ,C422_=_C1089 ,C422_=_C1112 ,C422_=_C1144 ,\nC422_=_C1210 ,C427_=_C429 ,C427_=_C626 ,C427_=_C1174 ,C427_=_C1269 ,C427_=_C1307 ,\nC427_=_C1347 ,C427_=_C1376 ,C429_=_C626 ,C429_=_C1112 ,C429_=_C1174 ,C429_=_C1269 ,\nC429_=_C1307 ,C429_=_C1347 ,C429_=_C1376 ,C490_=_C566 ,C490_=_C704 ,C490_=_C746 ,\nC490_=_C882 ,C490_=_C1137 ,C490_=_C1186 ,C490_=_C1245 ,C490_=_C1315 ,C563_=_C566 ,\nC563_=_C854 ,C563_=_C895 ,C563_=_C1089 ,C563_=_C1112 ,C563_=_C1144 ,C563_=_C1210 ,\nC566_=_C704 ,C566_=_C746 ,C566_=_C882 ,C566_=_C1137 ,C566_=_C1186 ,C566_=_C1245 ,\nC566_=_C1315 ,C626_=_C1174 ,C626_=_C1269 ,C626_=_C1307 ,C626_=_C1347 ,C626_=_C1376 ,\nC704_=_C746 ,C704_=_C882 ,C704_=_C1107 ,C704_=_C1137 ,C704_=_C1186 ,C704_=_C1245 ,\nC704_=_C1269 ,C704_=_C1315 ,C746_=_C882 ,C746_=_C1137 ,C746_=_C1186 ,C746_=_C1245 ,\nC746_=_C1315 ,C854_=_C895 ,C854_=_C1089 ,C854_=_C1107 ,C854_=_C1112 ,C854_=_C1144 ,\nC854_=_C1171 ,C854_=_C1178 ,C854_=_C1210 ,C854_=_C1313 ,C854_=_C1314 ,C882_=_C1137 ,\nC882_=_C1186 ,C882_=_C1245 ,C882_=_C1315 ,C895_=_C1089 ,C895_=_C1107 ,C895_=_C1112 ,\nC895_=_C1144 ,C895_=_C1171 ,C895_=_C1178 ,C895_=_C1210 ,C895_=_C1313 ,C895_=_C1314 ,\nC1089_=_C1112 ,C1089_=_C1144 ,C1089_=_C1210 ,C1107_=_C1171 ,C1107_=_C1178 ,C1107_=_C1269 ,\nC1107_=_C1313 ,C1107_=_C1314 ,C1112_=_C1144 ,C1112_=_C1210 ,C1137_=_C1186 ,C1137_=_C1245 ,\nC1137_=_C1315 ,C1144_=_C1210 ,C1171_=_C1174 ,C1171_=_C1178 ,C1171_=_C1186 ,C1171_=_C1313 ,\nC1171_=_C1314 ,C1174_=_C1269 ,C1174_=_C1307 ,C1174_=_C1347 ,C1174_=_C1376 ,C1178_=_C1186 ,\nC1178_=_C1313 ,C1178_=_C1314 ,C1186_=_C1245 ,C1186_=_C1315 ,C1245_=_C1315 ,C1269_=_C1307 ,\nC1269_=_C1347 ,C1269_=_C1376 ,C1307_=_C1347 ,C1307_=_C1376 ,C1313_=_C1314 ,C1347_=_C1376 ,"];229[shape=box, label="id:229 level: 6\n19: C65 C240 C246 C255 C256 \nC292 C298 C369 C563 C653 C809 \nC972 C990 C991 C992 C993 C994 \nC995 C996 \n92: C65_=_C240( C65 C240 ) C65_=_C246( C65 C246 ) C65_=_C255( C65 C255 ) C65_=_C256( C65 C256 ) C65_=_C292( C65 C292 ) \nC65_=_C298( C65 C298 ) C65_=_C369( C65 C369 ) C65_=_C563( C65 C563 ) C65_=_C653( C65 C653 ) C65_=_C809( C65 C809 ) C65_=_C972( C65 C972 ) \nC65_=_C990( C65 C990 ) C65_=_C991( C65 C991 ) C65_=_C992( C65 C992 ) C65_=_C993( C65 C993 ) C65_=_C994( C65 C994 ) C65_=_C995( C65 C995 ) \nC65_=_C996( C65 C996 ) C240_=_C246( C240 C246 ) C240_=_C255( C240 C255 ) C240_=_C298( C240 C298 ) C240_=_C369( C240 C369 ) C240_=_C809( C240 C809 ) \nC240_=_C990( C240 C990 ) C240_=_C991( C240 C991 ) C240_=_C992( C240 C992 ) C246_=_C255( C246 C255 ) C246_=_C298( C246 C298 ) C246_=_C369( C246 C369 ) \nC246_=_C809( C246 C809 ) C246_=_C990( C246 C990 ) C246_=_C991( C246 C991 ) C246_=_C992( C246 C992 ) C255_=_C256( C255 C256 ) C255_=_C298( C255 C298 ) \nC255_=_C369( C255 C369 ) C255_=_C809( C255 C809 ) C255_=_C990( C255 C990 ) C255_=_C991( C255 C991 ) C255_=_C992( C255 C992 ) C256_=_C292( C256 C292 ) \nC256_=_C563( C256 C563 ) C256_=_C653( C256 C653 ) C256_=_C972( C256 C972 ) C256_=_C993( C256 C993 ) C256_=_C994( C256 C994 ) C256_=_C995( C256 C995 ) \nC256_=_C996( C256 C996 ) C292_=_C563( C292 C563 ) C292_=_C653( C292 C653 ) C292_=_C972( C292 C972 ) C292_=_C993( C292 C993 ) C292_=_C994( C292 C994 ) \nC292_=_C995( C292 C995 ) C292_=_C996( C292 C996 ) C298_=_C369( C298 C369 ) C298_=_C809( C298 C809 ) C298_=_C990( C298 C990 ) C298_=_C991( C298 C991 ) \nC298_=_C992( C298 C992 ) C369_=_C809( C369 C809 ) C369_=_C990( C369 C990 ) C369_=_C991( C369 C991 ) C369_=_C992( C369 C992 ) C563_=_C653( C563 C653 ) \nC563_=_C972( C563 C972 ) C563_=_C993( C563 C993 ) C563_=_C994( C563 C994 ) C563_=_C995( C563 C995 ) C563_=_C996( C563 C996 ) C653_=_C809( C653 C809 ) \nC653_=_C972( C653 C972 ) C653_=_C993( C653 C993 ) C653_=_C994( C653 C994 ) C653_=_C995( C653 C995 ) C653_=_C996( C653 C996 ) C809_=_C990( C809 C990 ) \nC809_=_C991( C809 C991 ) C809_=_C992( C809 C992 ) C972_=_C993( C972 C993 ) C972_=_C994( C972 C994 ) C972_=_C995( C972 C995 ) C972_=_C996( C972 C996 ) \nC990_=_C991( C990 C991 ) C990_=_C992( C990 C992 ) C991_=_C992( C991 C992 ) C993_=_C994( C993 C994 ) C993_=_C995( C993 C995 ) C993_=_C996( C993 C996 ) \nC994_=_C995( C994 C995 ) C994_=_C996( C994 C996 ) C995_=_C996( C995 C996 ) "];177-&gt;229[label="18: C240 C246 C255 C256 C292 \nC298 C369 C563 C653 C809 C972 \nC990 C991 C992 C993 C994 C995 \nC996 \n74: C240_=_C246 ,C240_=_C255 ,C240_=_C298 ,C240_=_C369 ,C240_=_C809 ,\nC240_=_C990 ,C240_=_C991 ,C240_=_C992 ,C246_=_C255 ,C246_=_C298 ,C246_=_C369 ,\nC246_=_C809 ,C246_=_C990 ,C246_=_C991 ,C246_=_C992 ,C255_=_C256 ,C255_=_C298 ,\nC255_=_C369 ,C255_=_C809 ,C255_=_C990 ,C255_=_C991 ,C255_=_C992 ,C256_=_C292 ,\nC256_=_C563 ,C256_=_C653 ,C256_=_C972 ,C256_=_C993 ,C256_=_C994 ,C256_=_C995 ,\nC256_=_C996 ,C292_=_C563 ,C292_=_C653 ,C292_=_C972 ,C292_=_C993 ,C292_=_C994 ,\nC292_=_C995 ,C292_=_C996 ,C298_=_C369 ,C298_=_C809 ,C298_=_C990 ,C298_=_C991 ,\nC298_=_C992 ,C369_=_C809 ,C369_=_C990 ,C369_=_C991 ,C369_=_C992 ,C563_=_C653 ,\nC563_=_C972 ,C563_=_C993 ,C563_=_C994 ,C563_=_C995 ,C563_=_C996 ,C653_=_C809 ,\nC653_=_C972 ,C653_=_C993 ,C653_=_C994 ,C653_=_C995 ,C653_=_C996 ,C809_=_C990 ,\nC809_=_C991 ,C809_=_C992 ,C972_=_C993 ,C972_=_C994 ,C972_=_C995 ,C972_=_C996 ,\nC990_=_C991 ,C990_=_C992 ,C991_=_C992 ,C993_=_C994 ,C993_=_C995 ,C993_=_C996 ,\nC994_=_C995 ,C994_=_C996 ,C995_=_C996 ,"];230[shape=box, label="id:230 level: 6\n19: C2 C226 C235 C244 C245 \nC246 C247 C248 C249 C250 C251 \nC252 C253 C254 C255 C256 C257 \nC258 C259 \n91: C2_=_C226( C2 C226 ) C2_=_C235( C2 C235 ) C2_=_C244( C2 C244 ) C2_=_C245( C2 C245</w:t>
      </w:r>
    </w:p>
    <w:p>
      <w:pPr>
        <w:pStyle w:val="PreformattedText"/>
        <w:bidi w:val="0"/>
        <w:spacing w:before="0" w:after="0"/>
        <w:jc w:val="left"/>
        <w:rPr/>
      </w:pPr>
      <w:r>
        <w:rPr/>
        <w:t xml:space="preserve"> </w:t>
      </w:r>
      <w:r>
        <w:rPr/>
        <w:t>) C2_=_C246( C2 C246 ) \nC2_=_C247( C2 C247 ) C2_=_C248( C2 C248 ) C2_=_C249( C2 C249 ) C2_=_C250( C2 C250 ) C2_=_C251( C2 C251 ) C2_=_C252( C2 C252 ) \nC2_=_C253( C2 C253 ) C2_=_C254( C2 C254 ) C2_=_C255( C2 C255 ) C2_=_C256( C2 C256 ) C2_=_C257( C2 C257 ) C2_=_C258( C2 C258 ) \nC2_=_C259( C2 C259 ) C226_=_C235( C226 C235 ) C226_=_C244( C226 C244 ) C226_=_C245( C226 C245 ) C226_=_C246( C226 C246 ) C226_=_C247( C226 C247 ) \nC226_=_C248( C226 C248 ) C226_=_C249( C226 C249 ) C226_=_C250( C226 C250 ) C235_=_C244( C235 C244 ) C235_=_C245( C235 C245 ) C235_=_C246( C235 C246 ) \nC235_=_C247( C235 C247 ) C235_=_C248( C235 C248 ) C235_=_C249( C235 C249 ) C235_=_C250( C235 C250 ) C244_=_C245( C244 C245 ) C244_=_C246( C244 C246 ) \nC244_=_C247( C244 C247 ) C244_=_C248( C244 C248 ) C244_=_C249( C244 C249 ) C244_=_C250( C244 C250 ) C245_=_C246( C245 C246 ) C245_=_C247( C245 C247 ) \nC245_=_C248( C245 C248 ) C245_=_C249( C245 C249 ) C245_=_C250( C245 C250 ) C246_=_C247( C246 C247 ) C246_=_C248( C246 C248 ) C246_=_C249( C246 C249 ) \nC246_=_C250( C246 C250 ) C246_=_C255( C246 C255 ) C247_=_C248( C247 C248 ) C247_=_C249( C247 C249 ) C247_=_C250( C247 C250 ) C248_=_C249( C248 C249 ) \nC248_=_C250( C248 C250 ) C249_=_C250( C249 C250 ) C251_=_C252( C251 C252 ) C251_=_C253( C251 C253 ) C251_=_C254( C251 C254 ) C251_=_C255( C251 C255 ) \nC251_=_C256( C251 C256 ) C251_=_C257( C251 C257 ) C251_=_C258( C251 C258 ) C251_=_C259( C251 C259 ) C252_=_C253( C252 C253 ) C252_=_C254( C252 C254 ) \nC252_=_C255( C252 C255 ) C252_=_C256( C252 C256 ) C252_=_C257( C252 C257 ) C252_=_C258( C252 C258 ) C252_=_C259( C252 C259 ) C253_=_C254( C253 C254 ) \nC253_=_C255( C253 C255 ) C253_=_C256( C253 C256 ) C253_=_C257( C253 C257 ) C253_=_C258( C253 C258 ) C253_=_C259( C253 C259 ) C254_=_C255( C254 C255 ) \nC254_=_C256( C254 C256 ) C254_=_C257( C254 C257 ) C254_=_C258( C254 C258 ) C254_=_C259( C254 C259 ) C255_=_C256( C255 C256 ) C255_=_C257( C255 C257 ) \nC255_=_C258( C255 C258 ) C255_=_C259( C255 C259 ) C256_=_C257( C256 C257 ) C256_=_C258( C256 C258 ) C256_=_C259( C256 C259 ) C257_=_C258( C257 C258 ) \nC257_=_C259( C257 C259 ) C258_=_C259( C258 C259 ) "];177-&gt;230[label="18: C226 C235 C244 C245 C246 \nC247 C248 C249 C250 C251 C252 \nC253 C254 C255 C256 C257 C258 \nC259 \n73: C226_=_C235 ,C226_=_C244 ,C226_=_C245 ,C226_=_C246 ,C226_=_C247 ,\nC226_=_C248 ,C226_=_C249 ,C226_=_C250 ,C235_=_C244 ,C235_=_C245 ,C235_=_C246 ,\nC235_=_C247 ,C235_=_C248 ,C235_=_C249 ,C235_=_C250 ,C244_=_C245 ,C244_=_C246 ,\nC244_=_C247 ,C244_=_C248 ,C244_=_C249 ,C244_=_C250 ,C245_=_C246 ,C245_=_C247 ,\nC245_=_C248 ,C245_=_C249 ,C245_=_C250 ,C246_=_C247 ,C246_=_C248 ,C246_=_C249 ,\nC246_=_C250 ,C246_=_C255 ,C247_=_C248 ,C247_=_C249 ,C247_=_C250 ,C248_=_C249 ,\nC248_=_C250 ,C249_=_C250 ,C251_=_C252 ,C251_=_C253 ,C251_=_C254 ,C251_=_C255 ,\nC251_=_C256 ,C251_=_C257 ,C251_=_C258 ,C251_=_C259 ,C252_=_C253 ,C252_=_C254 ,\nC252_=_C255 ,C252_=_C256 ,C252_=_C257 ,C252_=_C258 ,C252_=_C259 ,C253_=_C254 ,\nC253_=_C255 ,C253_=_C256 ,C253_=_C257 ,C253_=_C258 ,C253_=_C259 ,C254_=_C255 ,\nC254_=_C256 ,C254_=_C257 ,C254_=_C258 ,C254_=_C259 ,C255_=_C256 ,C255_=_C257 ,\nC255_=_C258 ,C255_=_C259 ,C256_=_C257 ,C256_=_C258 ,C256_=_C259 ,C257_=_C258 ,\nC257_=_C259 ,C258_=_C259 ,"];231[shape=box, label="id:231 level: 6\n19: C133 C246 C316 C340 C364 \nC505 C581 C591 C770 C789 C835 \nC1043 C1091 C1111 C1200 C1208 C1336 \nC1337 C1338 \n92: C133_=_C246( C133 C246 ) C133_=_C316( C133 C316 ) C133_=_C340( C133 C340 ) C133_=_C364( C133 C364 ) C133_=_C505( C133 C505 ) \nC133_=_C581( C133 C581 ) C133_=_C591( C133 C591 ) C133_=_C770( C133 C770 ) C133_=_C789( C133 C789 ) C133_=_C835( C133 C835 ) C133_=_C1043( C133 C1043 ) \nC133_=_C1091( C133 C1091 ) C133_=_C1111( C133 C1111 ) C133_=_C1200( C133 C1200 ) C133_=_C1208( C133 C1208 ) C133_=_C1336( C133 C1336 ) C133_=_C1337( C133 C1337 ) \nC133_=_C1338( C133 C1338 ) C246_=_C316( C246 C316 ) C246_=_C505( C246 C505 ) C246_=_C581( C246 C581 ) C246_=_C1043( C246 C1043 ) C246_=_C1111( C246 C1111 ) \nC246_=_C1208( C246 C1208 ) C246_=_C1337( C246 C1337 ) C246_=_C1338( C246 C1338 ) C316_=_C505( C316 C505 ) C316_=_C581( C316 C581 ) C316_=_C1043( C316 C1043 ) \nC316_=_C1111( C316 C1111 ) C316_=_C1208( C316 C1208 ) C316_=_C1337( C316 C1337 ) C316_=_C1338( C316 C1338 ) C340_=_C364( C340 C364 ) C340_=_C591( C340 C591 ) \nC340_=_C770( C340 C770 ) C340_=_C789( C340 C789 ) C340_=_C835( C340 C835 ) C340_=_C1091( C340 C1091 ) C340_=_C1200( C340 C1200 ) C340_=_C1336( C340 C1336 ) \nC364_=_C591( C364 C591 ) C364_=_C770( C364 C770 ) C364_=_C789( C364 C789 ) C364_=_C835( C364 C835 ) C364_=_C1091( C364 C1091 ) C364_=_C1200( C364 C1200 ) \nC364_=_C1336( C364 C1336 ) C505_=_C581( C505 C581 ) C505_=_C1043( C505 C1043 ) C505_=_C1111( C505 C1111 ) C505_=_C1208( C505 C1208 ) C505_=_C1337( C505 C1337 ) \nC505_=_C1338( C505 C1338 ) C581_=_C1043( C581 C1043 ) C581_=_C1111( C581 C1111 ) C581_=_C1208( C581 C1208 ) C581_=_C1337( C581 C1337 ) C581_=_C1338( C581 C1338 ) \nC591_=_C770( C591 C770 ) C591_=_C789( C591 C789 ) C591_=_C835( C591 C835 ) C591_=_C1091( C591 C1091 ) C591_=_C1200( C591 C1200 ) C591_=_C1336( C591 C1336 ) \nC591_=_C1338( C591 C1338 ) C770_=_C789( C770 C789 ) C770_=_C835( C770 C835 ) C770_=_C1091( C770 C1091 ) C770_=_C1200( C770 C1200 ) C770_=_C1336( C770 C1336 ) \nC789_=_C835( C789 C835 ) C789_=_C1043( C789 C1043 ) C789_=_C1091( C789 C1091 ) C789_=_C1200( C789 C1200 ) C789_=_C1336( C789 C1336 ) C835_=_C1091( C835 C1091 ) \nC835_=_C1200( C835 C1200 ) C835_=_C1336( C835 C1336 ) C1043_=_C1111( C1043 C1111 ) C1043_=_C1208( C1043 C1208 ) C1043_=_C1337( C1043 C1337 ) C1043_=_C1338( C1043 C1338 ) \nC1091_=_C1200( C1091 C1200 ) C1091_=_C1336( C1091 C1336 ) C1111_=_C1208( C1111 C1208 ) C1111_=_C1337( C1111 C1337 ) C1111_=_C1338( C1111 C1338 ) C1200_=_C1336( C1200 C1336 ) \nC1208_=_C1337( C1208 C1337 ) C1208_=_C1338( C1208 C1338 ) C1337_=_C1338( C1337 C1338 ) "];177-&gt;231[label="18: C246 C316 C340 C364 C505 \nC581 C591 C770 C789 C835 C1043 \nC1091 C1111 C1200 C1208 C1336 C1337 \nC1338 \n74: C246_=_C316 ,C246_=_C505 ,C246_=_C581 ,C246_=_C1043 ,C246_=_C1111 ,\nC246_=_C1208 ,C246_=_C1337 ,C246_=_C1338 ,C316_=_C505 ,C316_=_C581 ,C316_=_C1043 ,\nC316_=_C1111 ,C316_=_C1208 ,C316_=_C1337 ,C316_=_C1338 ,C340_=_C364 ,C340_=_C591 ,\nC340_=_C770 ,C340_=_C789 ,C340_=_C835 ,C340_=_C1091 ,C340_=_C1200 ,C340_=_C1336 ,\nC364_=_C591 ,C364_=_C770 ,C364_=_C789 ,C364_=_C835 ,C364_=_C1091 ,C364_=_C1200 ,\nC364_=_C1336 ,C505_=_C581 ,C505_=_C1043 ,C505_=_C1111 ,C505_=_C1208 ,C505_=_C1337 ,\nC505_=_C1338 ,C581_=_C1043 ,C581_=_C1111 ,C581_=_C1208 ,C581_=_C1337 ,C581_=_C1338 ,\nC591_=_C770 ,C591_=_C789 ,C591_=_C835 ,C591_=_C1091 ,C591_=_C1200 ,C591_=_C1336 ,\nC591_=_C1338 ,C770_=_C789 ,C770_=_C835 ,C770_=_C1091 ,C770_=_C1200 ,C770_=_C1336 ,\nC789_=_C835 ,C789_=_C1043 ,C789_=_C1091 ,C789_=_C1200 ,C789_=_C1336 ,C835_=_C1091 ,\nC835_=_C1200 ,C835_=_C1336 ,C1043_=_C1111 ,C1043_=_C1208 ,C1043_=_C1337 ,C1043_=_C1338 ,\nC1091_=_C1200 ,C1091_=_C1336 ,C1111_=_C1208 ,C1111_=_C1337 ,C1111_=_C1338 ,C1200_=_C1336 ,\nC1208_=_C1337 ,C1208_=_C1338 ,C1337_=_C1338 ,"];232[shape=box, label="id:232 level: 6\n19: C92 C274 C443 C602 C610 \nC703 C750 C803 C869 C960 C979 \nC1098 C1151 C1155 C1156 C1157 C1158 \nC1159 C1160 \n91: C92_=_C274( C92 C274 ) C92_=_C443( C92 C443 ) C92_=_C602( C92 C602 ) C92_=_C610( C92 C610 ) C92_=_C703( C92 C703 ) \nC92_=_C750( C92 C750 ) C92_=_C803( C92 C803 ) C92_=_C869( C92 C869 ) C92_=_C960( C92 C960 ) C92_=_C979( C92 C979 ) C92_=_C1098( C92 C1098 ) \nC92_=_C1151( C92 C1151 ) C92_=_C1155( C92 C1155 ) C92_=_C1156( C92 C1156 ) C92_=_C1157( C92 C1157 ) C92_=_C1158( C92 C1158 ) C92_=_C1159( C92 C1159 ) \nC92_=_C1160( C92 C1160 ) C274_=_C610( C274 C610 ) C274_=_C703( C274 C703 ) C274_=_C750( C274 C750 ) C274_=_C960( C274 C960 ) C274_=_C1098( C274 C1098 ) \nC274_=_C1151( C274 C1151 ) C274_=_C1159( C274 C1159 ) C274_=_C1160( C274 C1160 ) C443_=_C602( C443 C602 ) C443_=_C803( C443 C803 ) C443_=_C869( C443 C869 ) \nC443_=_C979( C443 C979 ) C443_=_C1155( C443 C1155 ) C443_=_C1156( C443 C1156 ) C443_=_C1157( C443 C1157 ) C443_=_C1158( C443 C1158 ) C602_=_C803( C602 C803 ) \nC602_=_C869( C602 C869 ) C602_=_C979( C602 C979 ) C602_=_C1155( C602 C1155 ) C602_=_C1156( C602 C1156 ) C602_=_C1157( C602 C1157 ) C602_=_C1158( C602 C1158 ) \nC610_=_C703( C610 C703 ) C610_=_C750( C610 C750 ) C610_=_C960( C610 C960 ) C610_=_C1098( C610 C1098 ) C610_=_C1151( C610 C1151 ) C610_=_C1159( C610 C1159 ) \nC610_=_C1160( C610 C1160 ) C703_=_C750( C703 C750 ) C703_=_C960( C703 C960 ) C703_=_C1098( C703 C1098 ) C703_=_C1151( C703 C1151 ) C703_=_C1159( C703 C1159 ) \nC703_=_C1160( C703 C1160 ) C750_=_C960( C750 C960 ) C750_=_C1098( C750 C1098 ) C750_=_C1151( C750 C1151 ) C750_=_C1159( C750 C1159 ) C750_=_C1160( C750 C1160 ) \nC803_=_C869( C803 C869 ) C803_=_C979( C803 C979 ) C803_=_C1155( C803 C1155 ) C803_=_C1156( C803 C1156 ) C803_=_C1157( C803 C1157 ) C803_=_C1158( C803 C1158 ) \nC869_=_C979( C869 C979 ) C869_=_C1155( C869 C1155 ) C869_=_C1156( C869 C1156 ) C869_=_C1157( C869 C1157 ) C869_=_C1158( C869 C1158 ) C960_=_C979( C960 C979 ) \nC960_=_C1098( C960 C1098 ) C960_=_C1151( C960 C1151 ) C960_=_C1159( C960 C1159 ) C960_=_C1160( C960 C1160 ) C979_=_C1155( C979 C1155 ) C979_=_C1156( C979 C1156 ) \nC979_=_C1157( C979 C1157 ) C979_=_C1158( C979 C1158 ) C1098_=_C1151( C1098 C1151 ) C1098_=_C1159( C1098 C1159 ) C1098_=_C1160( C1098 C1160 ) C1151_=_C1159( C1151 C1159 ) \nC1151_=_C1160( C1151 C1160 ) C1155_=_C1156( C1155 C1156 ) C1155_=_C1157( C1155 C1157 ) C1155_=_C1158( C1155 C1158 ) C1156_=_C1157( C1156 C1157 ) C1156_=_C1158( C1156 C1158 ) \nC1157_=_C1158( C1157 C1158 ) C1159_=_C1160( C1159 C1160 ) "];178-&gt;232[label="18: C274 C443 C602 C610 C703 \nC750 C803 C869 C960 C979 C1098 \nC1151 C1155 C1156 C1157 C1158 C1159 \nC1160 \n73: C274_=_C610 ,C274_=_C703 ,C274_=_C750 ,C274_=_C960 ,C274_=_C1098 ,\nC274_=_C1151 ,C274_=_C1159 ,C274_=_C1160 ,C443_=_C602</w:t>
      </w:r>
    </w:p>
    <w:p>
      <w:pPr>
        <w:pStyle w:val="PreformattedText"/>
        <w:bidi w:val="0"/>
        <w:spacing w:before="0" w:after="0"/>
        <w:jc w:val="left"/>
        <w:rPr/>
      </w:pPr>
      <w:r>
        <w:rPr/>
        <w:t xml:space="preserve"> </w:t>
      </w:r>
      <w:r>
        <w:rPr/>
        <w:t>,C443_=_C803 ,C443_=_C869 ,\nC443_=_C979 ,C443_=_C1155 ,C443_=_C1156 ,C443_=_C1157 ,C443_=_C1158 ,C602_=_C803 ,\nC602_=_C869 ,C602_=_C979 ,C602_=_C1155 ,C602_=_C1156 ,C602_=_C1157 ,C602_=_C1158 ,\nC610_=_C703 ,C610_=_C750 ,C610_=_C960 ,C610_=_C1098 ,C610_=_C1151 ,C610_=_C1159 ,\nC610_=_C1160 ,C703_=_C750 ,C703_=_C960 ,C703_=_C1098 ,C703_=_C1151 ,C703_=_C1159 ,\nC703_=_C1160 ,C750_=_C960 ,C750_=_C1098 ,C750_=_C1151 ,C750_=_C1159 ,C750_=_C1160 ,\nC803_=_C869 ,C803_=_C979 ,C803_=_C1155 ,C803_=_C1156 ,C803_=_C1157 ,C803_=_C1158 ,\nC869_=_C979 ,C869_=_C1155 ,C869_=_C1156 ,C869_=_C1157 ,C869_=_C1158 ,C960_=_C979 ,\nC960_=_C1098 ,C960_=_C1151 ,C960_=_C1159 ,C960_=_C1160 ,C979_=_C1155 ,C979_=_C1156 ,\nC979_=_C1157 ,C979_=_C1158 ,C1098_=_C1151 ,C1098_=_C1159 ,C1098_=_C1160 ,C1151_=_C1159 ,\nC1151_=_C1160 ,C1155_=_C1156 ,C1155_=_C1157 ,C1155_=_C1158 ,C1156_=_C1157 ,C1156_=_C1158 ,\nC1157_=_C1158 ,C1159_=_C1160 ,"];233[shape=box, label="id:233 level: 6\n19: C61 C390 C487 C505 C579 \nC595 C620 C646 C730 C764 C847 \nC884 C957 C958 C959 C960 C961 \nC962 C963 \n91: C61_=_C390( C61 C390 ) C61_=_C487( C61 C487 ) C61_=_C505( C61 C505 ) C61_=_C579( C61 C579 ) C61_=_C595( C61 C595 ) \nC61_=_C620( C61 C620 ) C61_=_C646( C61 C646 ) C61_=_C730( C61 C730 ) C61_=_C764( C61 C764 ) C61_=_C847( C61 C847 ) C61_=_C884( C61 C884 ) \nC61_=_C957( C61 C957 ) C61_=_C958( C61 C958 ) C61_=_C959( C61 C959 ) C61_=_C960( C61 C960 ) C61_=_C961( C61 C961 ) C61_=_C962( C61 C962 ) \nC61_=_C963( C61 C963 ) C390_=_C595( C390 C595 ) C390_=_C646( C390 C646 ) C390_=_C764( C390 C764 ) C390_=_C959( C390 C959 ) C390_=_C960( C390 C960 ) \nC390_=_C961( C390 C961 ) C390_=_C962( C390 C962 ) C390_=_C963( C390 C963 ) C487_=_C505( C487 C505 ) C487_=_C579( C487 C579 ) C487_=_C620( C487 C620 ) \nC487_=_C730( C487 C730 ) C487_=_C847( C487 C847 ) C487_=_C884( C487 C884 ) C487_=_C957( C487 C957 ) C487_=_C958( C487 C958 ) C505_=_C579( C505 C579 ) \nC505_=_C620( C505 C620 ) C505_=_C730( C505 C730 ) C505_=_C847( C505 C847 ) C505_=_C884( C505 C884 ) C505_=_C957( C505 C957 ) C505_=_C958( C505 C958 ) \nC579_=_C620( C579 C620 ) C579_=_C730( C579 C730 ) C579_=_C847( C579 C847 ) C579_=_C884( C579 C884 ) C579_=_C957( C579 C957 ) C579_=_C958( C579 C958 ) \nC595_=_C646( C595 C646 ) C595_=_C764( C595 C764 ) C595_=_C959( C595 C959 ) C595_=_C960( C595 C960 ) C595_=_C961( C595 C961 ) C595_=_C962( C595 C962 ) \nC595_=_C963( C595 C963 ) C620_=_C730( C620 C730 ) C620_=_C847( C620 C847 ) C620_=_C884( C620 C884 ) C620_=_C957( C620 C957 ) C620_=_C958( C620 C958 ) \nC646_=_C764( C646 C764 ) C646_=_C959( C646 C959 ) C646_=_C960( C646 C960 ) C646_=_C961( C646 C961 ) C646_=_C962( C646 C962 ) C646_=_C963( C646 C963 ) \nC730_=_C847( C730 C847 ) C730_=_C884( C730 C884 ) C730_=_C957( C730 C957 ) C730_=_C958( C730 C958 ) C764_=_C958( C764 C958 ) C764_=_C959( C764 C959 ) \nC764_=_C960( C764 C960 ) C764_=_C961( C764 C961 ) C764_=_C962( C764 C962 ) C764_=_C963( C764 C963 ) C847_=_C884( C847 C884 ) C847_=_C957( C847 C957 ) \nC847_=_C958( C847 C958 ) C884_=_C957( C884 C957 ) C884_=_C958( C884 C958 ) C957_=_C958( C957 C958 ) C959_=_C960( C959 C960 ) C959_=_C961( C959 C961 ) \nC959_=_C962( C959 C962 ) C959_=_C963( C959 C963 ) C960_=_C961( C960 C961 ) C960_=_C962( C960 C962 ) C960_=_C963( C960 C963 ) C961_=_C962( C961 C962 ) \nC961_=_C963( C961 C963 ) C962_=_C963( C962 C963 ) "];178-&gt;233[label="18: C390 C487 C505 C579 C595 \nC620 C646 C730 C764 C847 C884 \nC957 C958 C959 C960 C961 C962 \nC963 \n73: C390_=_C595 ,C390_=_C646 ,C390_=_C764 ,C390_=_C959 ,C390_=_C960 ,\nC390_=_C961 ,C390_=_C962 ,C390_=_C963 ,C487_=_C505 ,C487_=_C579 ,C487_=_C620 ,\nC487_=_C730 ,C487_=_C847 ,C487_=_C884 ,C487_=_C957 ,C487_=_C958 ,C505_=_C579 ,\nC505_=_C620 ,C505_=_C730 ,C505_=_C847 ,C505_=_C884 ,C505_=_C957 ,C505_=_C958 ,\nC579_=_C620 ,C579_=_C730 ,C579_=_C847 ,C579_=_C884 ,C579_=_C957 ,C579_=_C958 ,\nC595_=_C646 ,C595_=_C764 ,C595_=_C959 ,C595_=_C960 ,C595_=_C961 ,C595_=_C962 ,\nC595_=_C963 ,C620_=_C730 ,C620_=_C847 ,C620_=_C884 ,C620_=_C957 ,C620_=_C958 ,\nC646_=_C764 ,C646_=_C959 ,C646_=_C960 ,C646_=_C961 ,C646_=_C962 ,C646_=_C963 ,\nC730_=_C847 ,C730_=_C884 ,C730_=_C957 ,C730_=_C958 ,C764_=_C958 ,C764_=_C959 ,\nC764_=_C960 ,C764_=_C961 ,C764_=_C962 ,C764_=_C963 ,C847_=_C884 ,C847_=_C957 ,\nC847_=_C958 ,C884_=_C957 ,C884_=_C958 ,C957_=_C958 ,C959_=_C960 ,C959_=_C961 ,\nC959_=_C962 ,C959_=_C963 ,C960_=_C961 ,C960_=_C962 ,C960_=_C963 ,C961_=_C962 ,\nC961_=_C963 ,C962_=_C963 ,"];234[shape=box, label="id:234 level: 6\n34: C32 C217 C256 C312 C378 \nC412 C441 C442 C451 C558 C564 \nC600 C612 C640 C641 C642 C643 \nC644 C645 C646 C647 C648 C649 \nC650 C731 C784 C945 C960 C973 \nC978 C979 C1128 C1129 C1130 \n143: C32_=_C312( C32 C312 ) C32_=_C441( C32 C441 ) C32_=_C442( C32 C442 ) C32_=_C451( C32 C451 ) C32_=_C564( C32 C564 ) \nC32_=_C600( C32 C600 ) C32_=_C640( C32 C640 ) C32_=_C641( C32 C641 ) C32_=_C642( C32 C642 ) C32_=_C643( C32 C643 ) C32_=_C644( C32 C644 ) \nC32_=_C645( C32 C645 ) C32_=_C784( C32 C784 ) C32_=_C978( C32 C978 ) C32_=_C1128( C32 C1128 ) C217_=_C378( C217 C378 ) C217_=_C558( C217 C558 ) \nC217_=_C612( C217 C612 ) C217_=_C646( C217 C646 ) C217_=_C647( C217 C647 ) C217_=_C648( C217 C648 ) C217_=_C649( C217 C649 ) C217_=_C650( C217 C650 ) \nC256_=_C412( C256 C412 ) C256_=_C731( C256 C731 ) C256_=_C945( C256 C945 ) C256_=_C960( C256 C960 ) C256_=_C973( C256 C973 ) C256_=_C979( C256 C979 ) \nC256_=_C1129( C256 C1129 ) C256_=_C1130( C256 C1130 ) C312_=_C441( C312 C441 ) C312_=_C442( C312 C442 ) C312_=_C451( C312 C451 ) C312_=_C564( C312 C564 ) \nC312_=_C784( C312 C784 ) C312_=_C978( C312 C978 ) C312_=_C1128( C312 C1128 ) C378_=_C558( C378 C558 ) C378_=_C612( C378 C612 ) C378_=_C646( C378 C646 ) \nC378_=_C647( C378 C647 ) C378_=_C648( C378 C648 ) C378_=_C649( C378 C649 ) C378_=_C650( C378 C650 ) C412_=_C648( C412 C648 ) C412_=_C731( C412 C731 ) \nC412_=_C945( C412 C945 ) C412_=_C960( C412 C960 ) C412_=_C973( C412 C973 ) C412_=_C979( C412 C979 ) C412_=_C1129( C412 C1129 ) C412_=_C1130( C412 C1130 ) \nC441_=_C442( C441 C442 ) C441_=_C451( C441 C451 ) C441_=_C564( C441 C564 ) C441_=_C784( C441 C784 ) C441_=_C978( C441 C978 ) C441_=_C1128( C441 C1128 ) \nC442_=_C451( C442 C451 ) C442_=_C564( C442 C564 ) C442_=_C784( C442 C784 ) C442_=_C978( C442 C978 ) C442_=_C1128( C442 C1128 ) C451_=_C564( C451 C564 ) \nC451_=_C784( C451 C784 ) C451_=_C978( C451 C978 ) C451_=_C1128( C451 C1128 ) C558_=_C564( C558 C564 ) C558_=_C612( C558 C612 ) C558_=_C646( C558 C646 ) \nC558_=_C647( C558 C647 ) C558_=_C648( C558 C648 ) C558_=_C649( C558 C649 ) C558_=_C650( C558 C650 ) C564_=_C784( C564 C784 ) C564_=_C945( C564 C945 ) \nC564_=_C978( C564 C978 ) C564_=_C1128( C564 C1128 ) C600_=_C640( C600 C640 ) C600_=_C641( C600 C641 ) C600_=_C642( C600 C642 ) C600_=_C643( C600 C643 ) \nC600_=_C644( C600 C644 ) C600_=_C645( C600 C645 ) C612_=_C646( C612 C646 ) C612_=_C647( C612 C647 ) C612_=_C648( C612 C648 ) C612_=_C649( C612 C649 ) \nC612_=_C650( C612 C650 ) C640_=_C641( C640 C641 ) C640_=_C642( C640 C642 ) C640_=_C643( C640 C643 ) C640_=_C644( C640 C644 ) C640_=_C645( C640 C645 ) \nC640_=_C1130( C640 C1130 ) C641_=_C642( C641 C642 ) C641_=_C643( C641 C643 ) C641_=_C644( C641 C644 ) C641_=_C645( C641 C645 ) C642_=_C643( C642 C643 ) \nC642_=_C644( C642 C644 ) C642_=_C645( C642 C645 ) C643_=_C644( C643 C644 ) C643_=_C645( C643 C645 ) C644_=_C645( C644 C645 ) C646_=_C647( C646 C647 ) \nC646_=_C648( C646 C648 ) C646_=_C649( C646 C649 ) C646_=_C650( C646 C650 ) C646_=_C960( C646 C960 ) C647_=_C648( C647 C648 ) C647_=_C649( C647 C649 ) \nC647_=_C650( C647 C650 ) C647_=_C978( C647 C978 ) C648_=_C649( C648 C649 ) C648_=_C650( C648 C650 ) C649_=_C650( C649 C650 ) C731_=_C945( C731 C945 ) \nC731_=_C960( C731 C960 ) C731_=_C973( C731 C973 ) C731_=_C979( C731 C979 ) C731_=_C1129( C731 C1129 ) C731_=_C1130( C731 C1130 ) C784_=_C978( C784 C978 ) \nC784_=_C1128( C784 C1128 ) C945_=_C960( C945 C960 ) C945_=_C973( C945 C973 ) C945_=_C979( C945 C979 ) C945_=_C1129( C945 C1129 ) C945_=_C1130( C945 C1130 ) \nC960_=_C973( C960 C973 ) C960_=_C979( C960 C979 ) C960_=_C1129( C960 C1129 ) C960_=_C1130( C960 C1130 ) C973_=_C979( C973 C979 ) C973_=_C1129( C973 C1129 ) \nC973_=_C1130( C973 C1130 ) C978_=_C979( C978 C979 ) C978_=_C1128( C978 C1128 ) C979_=_C1129( C979 C1129 ) C979_=_C1130( C979 C1130 ) C1129_=_C1130( C1129 C1130 ) "];178-&gt;234[label="33: C217 C256 C312 C378 C412 \nC441 C442 C451 C558 C564 C600 \nC612 C640 C641 C642 C643 C644 \nC645 C646 C647 C648 C649 C650 \nC731 C784 C945 C960 C973 C978 \nC979 C1128 C1129 C1130 \n128: C217_=_C378 ,C217_=_C558 ,C217_=_C612 ,C217_=_C646 ,C217_=_C647 ,\nC217_=_C648 ,C217_=_C649 ,C217_=_C650 ,C256_=_C412 ,C256_=_C731 ,C256_=_C945 ,\nC256_=_C960 ,C256_=_C973 ,C256_=_C979 ,C256_=_C1129 ,C256_=_C1130 ,C312_=_C441 ,\nC312_=_C442 ,C312_=_C451 ,C312_=_C564 ,C312_=_C784 ,C312_=_C978 ,C312_=_C1128 ,\nC378_=_C558 ,C378_=_C612 ,C378_=_C646 ,C378_=_C647 ,C378_=_C648 ,C378_=_C649 ,\nC378_=_C650 ,C412_=_C648 ,C412_=_C731 ,C412_=_C945 ,C412_=_C960 ,C412_=_C973 ,\nC412_=_C979 ,C412_=_C1129 ,C412_=_C1130 ,C441_=_C442 ,C441_=_C451 ,C441_=_C564 ,\nC441_=_C784 ,C441_=_C978 ,C441_=_C1128 ,C442_=_C451 ,C442_=_C564 ,C442_=_C784 ,\nC442_=_C978 ,C442_=_C1128 ,C451_=_C564 ,C451_=_C784 ,C451_=_C978 ,C451_=_C1128 ,\nC558_=_C564 ,C558_=_C612 ,C558_=_C646 ,C558_=_C647 ,C558_=_C648 ,C558_=_C649 ,\nC558_=_C650 ,C564_=_C784 ,C564_=_C945 ,C564_=_C978 ,C564_=_C1128 ,C600_=_C640 ,\nC600_=_C641 ,C600_=_C642 ,C600_=_C643 ,C600_=_C644 ,C600_=_C645 ,C612_=_C646 ,\nC612_=_C647 ,C612_=_C648 ,C612_=_C649 ,C612_=_C650 ,C640_=_C641 ,C640_=_C642 ,\nC640_=_C643 ,C640_=_C644 ,C640_=_C645 ,C640_=_C1130 ,C641_=_C642 ,C641_=_C643 ,\nC641_=_C644 ,C641_=_C645 ,C642_=_C643 ,C642_=_C644 ,C642_=_C645 ,C643_=_C644 ,\nC643_=_C645 ,C644_=_C645 ,C646_=_C647 ,C646_=_C648 ,C646_=_C649 ,C646_=_C650 ,\nC646_=_C960 ,C647_=_C648 ,C647_=_C649 ,C647_=_C650 ,C647_=_C978 ,C648_=_C649 ,\nC648_=_C650 ,C649_=_C650</w:t>
      </w:r>
    </w:p>
    <w:p>
      <w:pPr>
        <w:pStyle w:val="PreformattedText"/>
        <w:bidi w:val="0"/>
        <w:spacing w:before="0" w:after="0"/>
        <w:jc w:val="left"/>
        <w:rPr/>
      </w:pPr>
      <w:r>
        <w:rPr/>
        <w:t xml:space="preserve"> </w:t>
      </w:r>
      <w:r>
        <w:rPr/>
        <w:t>,C731_=_C945 ,C731_=_C960 ,C731_=_C973 ,C731_=_C979 ,\nC731_=_C1129 ,C731_=_C1130 ,C784_=_C978 ,C784_=_C1128 ,C945_=_C960 ,C945_=_C973 ,\nC945_=_C979 ,C945_=_C1129 ,C945_=_C1130 ,C960_=_C973 ,C960_=_C979 ,C960_=_C1129 ,\nC960_=_C1130 ,C973_=_C979 ,C973_=_C1129 ,C973_=_C1130 ,C978_=_C979 ,C978_=_C1128 ,\nC979_=_C1129 ,C979_=_C1130 ,C1129_=_C1130 ,"];235[shape=box, label="id:235 level: 6\n19: C125 C276 C319 C380 C604 \nC674 C762 C771 C938 C951 C1087 \nC1113 C1236 C1262 C1266 C1267 C1306 \nC1311 C1312 \n92: C125_=_C276( C125 C276 ) C125_=_C319( C125 C319 ) C125_=_C380( C125 C380 ) C125_=_C604( C125 C604 ) C125_=_C674( C125 C674 ) \nC125_=_C762( C125 C762 ) C125_=_C771( C125 C771 ) C125_=_C938( C125 C938 ) C125_=_C951( C125 C951 ) C125_=_C1087( C125 C1087 ) C125_=_C1113( C125 C1113 ) \nC125_=_C1236( C125 C1236 ) C125_=_C1262( C125 C1262 ) C125_=_C1266( C125 C1266 ) C125_=_C1267( C125 C1267 ) C125_=_C1306( C125 C1306 ) C125_=_C1311( C125 C1311 ) \nC125_=_C1312( C125 C1312 ) C276_=_C380( C276 C380 ) C276_=_C604( C276 C604 ) C276_=_C674( C276 C674 ) C276_=_C762( C276 C762 ) C276_=_C771( C276 C771 ) \nC276_=_C938( C276 C938 ) C276_=_C1266( C276 C1266 ) C276_=_C1267( C276 C1267 ) C276_=_C1311( C276 C1311 ) C319_=_C771( C319 C771 ) C319_=_C951( C319 C951 ) \nC319_=_C1087( C319 C1087 ) C319_=_C1113( C319 C1113 ) C319_=_C1236( C319 C1236 ) C319_=_C1262( C319 C1262 ) C319_=_C1306( C319 C1306 ) C319_=_C1312( C319 C1312 ) \nC380_=_C604( C380 C604 ) C380_=_C674( C380 C674 ) C380_=_C762( C380 C762 ) C380_=_C938( C380 C938 ) C380_=_C1266( C380 C1266 ) C380_=_C1267( C380 C1267 ) \nC380_=_C1311( C380 C1311 ) C604_=_C674( C604 C674 ) C604_=_C762( C604 C762 ) C604_=_C938( C604 C938 ) C604_=_C1266( C604 C1266 ) C604_=_C1267( C604 C1267 ) \nC604_=_C1311( C604 C1311 ) C674_=_C762( C674 C762 ) C674_=_C938( C674 C938 ) C674_=_C1262( C674 C1262 ) C674_=_C1266( C674 C1266 ) C674_=_C1267( C674 C1267 ) \nC674_=_C1311( C674 C1311 ) C762_=_C938( C762 C938 ) C762_=_C1266( C762 C1266 ) C762_=_C1267( C762 C1267 ) C762_=_C1311( C762 C1311 ) C771_=_C951( C771 C951 ) \nC771_=_C1087( C771 C1087 ) C771_=_C1113( C771 C1113 ) C771_=_C1236( C771 C1236 ) C771_=_C1262( C771 C1262 ) C771_=_C1306( C771 C1306 ) C771_=_C1312( C771 C1312 ) \nC938_=_C1266( C938 C1266 ) C938_=_C1267( C938 C1267 ) C938_=_C1311( C938 C1311 ) C951_=_C1087( C951 C1087 ) C951_=_C1113( C951 C1113 ) C951_=_C1236( C951 C1236 ) \nC951_=_C1262( C951 C1262 ) C951_=_C1306( C951 C1306 ) C951_=_C1312( C951 C1312 ) C1087_=_C1113( C1087 C1113 ) C1087_=_C1236( C1087 C1236 ) C1087_=_C1262( C1087 C1262 ) \nC1087_=_C1306( C1087 C1306 ) C1087_=_C1312( C1087 C1312 ) C1113_=_C1236( C1113 C1236 ) C1113_=_C1262( C1113 C1262 ) C1113_=_C1306( C1113 C1306 ) C1113_=_C1312( C1113 C1312 ) \nC1236_=_C1262( C1236 C1262 ) C1236_=_C1306( C1236 C1306 ) C1236_=_C1312( C1236 C1312 ) C1262_=_C1306( C1262 C1306 ) C1262_=_C1312( C1262 C1312 ) C1266_=_C1267( C1266 C1267 ) \nC1266_=_C1311( C1266 C1311 ) C1267_=_C1311( C1267 C1311 ) C1306_=_C1312( C1306 C1312 ) "];180-&gt;235[label="18: C276 C319 C380 C604 C674 \nC762 C771 C938 C951 C1087 C1113 \nC1236 C1262 C1266 C1267 C1306 C1311 \nC1312 \n74: C276_=_C380 ,C276_=_C604 ,C276_=_C674 ,C276_=_C762 ,C276_=_C771 ,\nC276_=_C938 ,C276_=_C1266 ,C276_=_C1267 ,C276_=_C1311 ,C319_=_C771 ,C319_=_C951 ,\nC319_=_C1087 ,C319_=_C1113 ,C319_=_C1236 ,C319_=_C1262 ,C319_=_C1306 ,C319_=_C1312 ,\nC380_=_C604 ,C380_=_C674 ,C380_=_C762 ,C380_=_C938 ,C380_=_C1266 ,C380_=_C1267 ,\nC380_=_C1311 ,C604_=_C674 ,C604_=_C762 ,C604_=_C938 ,C604_=_C1266 ,C604_=_C1267 ,\nC604_=_C1311 ,C674_=_C762 ,C674_=_C938 ,C674_=_C1262 ,C674_=_C1266 ,C674_=_C1267 ,\nC674_=_C1311 ,C762_=_C938 ,C762_=_C1266 ,C762_=_C1267 ,C762_=_C1311 ,C771_=_C951 ,\nC771_=_C1087 ,C771_=_C1113 ,C771_=_C1236 ,C771_=_C1262 ,C771_=_C1306 ,C771_=_C1312 ,\nC938_=_C1266 ,C938_=_C1267 ,C938_=_C1311 ,C951_=_C1087 ,C951_=_C1113 ,C951_=_C1236 ,\nC951_=_C1262 ,C951_=_C1306 ,C951_=_C1312 ,C1087_=_C1113 ,C1087_=_C1236 ,C1087_=_C1262 ,\nC1087_=_C1306 ,C1087_=_C1312 ,C1113_=_C1236 ,C1113_=_C1262 ,C1113_=_C1306 ,C1113_=_C1312 ,\nC1236_=_C1262 ,C1236_=_C1306 ,C1236_=_C1312 ,C1262_=_C1306 ,C1262_=_C1312 ,C1266_=_C1267 ,\nC1266_=_C1311 ,C1267_=_C1311 ,C1306_=_C1312 ,"];236[shape=box, label="id:236 level: 6\n19: C13 C210 C319 C369 C409 \nC424 C425 C426 C427 C428 C429 \nC430 C431 C432 C433 C434 C435 \nC436 C437 \n91: C13_=_C210( C13 C210 ) C13_=_C319( C13 C319 ) C13_=_C369( C13 C369 ) C13_=_C409( C13 C409 ) C13_=_C424( C13 C424 ) \nC13_=_C425( C13 C425 ) C13_=_C426( C13 C426 ) C13_=_C427( C13 C427 ) C13_=_C428( C13 C428 ) C13_=_C429( C13 C429 ) C13_=_C430( C13 C430 ) \nC13_=_C431( C13 C431 ) C13_=_C432( C13 C432 ) C13_=_C433( C13 C433 ) C13_=_C434( C13 C434 ) C13_=_C435( C13 C435 ) C13_=_C436( C13 C436 ) \nC13_=_C437( C13 C437 ) C210_=_C319( C210 C319 ) C210_=_C369( C210 C369 ) C210_=_C424( C210 C424 ) C210_=_C425( C210 C425 ) C210_=_C426( C210 C426 ) \nC210_=_C427( C210 C427 ) C210_=_C428( C210 C428 ) C210_=_C429( C210 C429 ) C319_=_C369( C319 C369 ) C319_=_C424( C319 C424 ) C319_=_C425( C319 C425 ) \nC319_=_C426( C319 C426 ) C319_=_C427( C319 C427 ) C319_=_C428( C319 C428 ) C319_=_C429( C319 C429 ) C369_=_C424( C369 C424 ) C369_=_C425( C369 C425 ) \nC369_=_C426( C369 C426 ) C369_=_C427( C369 C427 ) C369_=_C428( C369 C428 ) C369_=_C429( C369 C429 ) C409_=_C430( C409 C430 ) C409_=_C431( C409 C431 ) \nC409_=_C432( C409 C432 ) C409_=_C433( C409 C433 ) C409_=_C434( C409 C434 ) C409_=_C435( C409 C435 ) C409_=_C436( C409 C436 ) C409_=_C437( C409 C437 ) \nC424_=_C425( C424 C425 ) C424_=_C426( C424 C426 ) C424_=_C427( C424 C427 ) C424_=_C428( C424 C428 ) C424_=_C429( C424 C429 ) C425_=_C426( C425 C426 ) \nC425_=_C427( C425 C427 ) C425_=_C428( C425 C428 ) C425_=_C429( C425 C429 ) C426_=_C427( C426 C427 ) C426_=_C428( C426 C428 ) C426_=_C429( C426 C429 ) \nC427_=_C428( C427 C428 ) C427_=_C429( C427 C429 ) C428_=_C429( C428 C429 ) C428_=_C433( C428 C433 ) C430_=_C431( C430 C431 ) C430_=_C432( C430 C432 ) \nC430_=_C433( C430 C433 ) C430_=_C434( C430 C434 ) C430_=_C435( C430 C435 ) C430_=_C436( C430 C436 ) C430_=_C437( C430 C437 ) C431_=_C432( C431 C432 ) \nC431_=_C433( C431 C433 ) C431_=_C434( C431 C434 ) C431_=_C435( C431 C435 ) C431_=_C436( C431 C436 ) C431_=_C437( C431 C437 ) C432_=_C433( C432 C433 ) \nC432_=_C434( C432 C434 ) C432_=_C435( C432 C435 ) C432_=_C436( C432 C436 ) C432_=_C437( C432 C437 ) C433_=_C434( C433 C434 ) C433_=_C435( C433 C435 ) \nC433_=_C436( C433 C436 ) C433_=_C437( C433 C437 ) C434_=_C435( C434 C435 ) C434_=_C436( C434 C436 ) C434_=_C437( C434 C437 ) C435_=_C436( C435 C436 ) \nC435_=_C437( C435 C437 ) C436_=_C437( C436 C437 ) "];181-&gt;236[label="18: C210 C319 C369 C409 C424 \nC425 C426 C427 C428 C429 C430 \nC431 C432 C433 C434 C435 C436 \nC437 \n73: C210_=_C319 ,C210_=_C369 ,C210_=_C424 ,C210_=_C425 ,C210_=_C426 ,\nC210_=_C427 ,C210_=_C428 ,C210_=_C429 ,C319_=_C369 ,C319_=_C424 ,C319_=_C425 ,\nC319_=_C426 ,C319_=_C427 ,C319_=_C428 ,C319_=_C429 ,C369_=_C424 ,C369_=_C425 ,\nC369_=_C426 ,C369_=_C427 ,C369_=_C428 ,C369_=_C429 ,C409_=_C430 ,C409_=_C431 ,\nC409_=_C432 ,C409_=_C433 ,C409_=_C434 ,C409_=_C435 ,C409_=_C436 ,C409_=_C437 ,\nC424_=_C425 ,C424_=_C426 ,C424_=_C427 ,C424_=_C428 ,C424_=_C429 ,C425_=_C426 ,\nC425_=_C427 ,C425_=_C428 ,C425_=_C429 ,C426_=_C427 ,C426_=_C428 ,C426_=_C429 ,\nC427_=_C428 ,C427_=_C429 ,C428_=_C429 ,C428_=_C433 ,C430_=_C431 ,C430_=_C432 ,\nC430_=_C433 ,C430_=_C434 ,C430_=_C435 ,C430_=_C436 ,C430_=_C437 ,C431_=_C432 ,\nC431_=_C433 ,C431_=_C434 ,C431_=_C435 ,C431_=_C436 ,C431_=_C437 ,C432_=_C433 ,\nC432_=_C434 ,C432_=_C435 ,C432_=_C436 ,C432_=_C437 ,C433_=_C434 ,C433_=_C435 ,\nC433_=_C436 ,C433_=_C437 ,C434_=_C435 ,C434_=_C436 ,C434_=_C437 ,C435_=_C436 ,\nC435_=_C437 ,C436_=_C437 ,"];237[shape=box, label="id:237 level: 6\n49: C251 C289 C325 C326 C328 \nC355 C373 C435 C458 C532 C639 \nC859 C893 C896 C983 C996 C1015 \nC1027 C1028 C1034 C1039 C1103 C1116 \nC1122 C1140 C1143 C1212 C1213 C1218 \nC1254 C1255 C1256 C1257 C1258 C1259 \nC1260 C1261 C1284 C1286 C1289 C1325 \nC1349 C1357 C1368 C1388 C1389 C1390 \nC1398 C1399 \n222: C251_=_C325( C251 C325 ) C251_=_C532( C251 C532 ) C251_=_C896( C251 C896 ) C251_=_C983( C251 C983 ) C251_=_C1284( C251 C1284 ) \nC251_=_C1286( C251 C1286 ) C251_=_C1349( C251 C1349 ) C251_=_C1399( C251 C1399 ) C289_=_C373( C289 C373 ) C289_=_C435( C289 C435 ) C289_=_C996( C289 C996 ) \nC289_=_C1027( C289 C1027 ) C289_=_C1143( C289 C1143 ) C289_=_C1289( C289 C1289 ) C289_=_C1357( C289 C1357 ) C289_=_C1368( C289 C1368 ) C325_=_C326( C325 C326 ) \nC325_=_C532( C325 C532 ) C325_=_C896( C325 C896 ) C325_=_C983( C325 C983 ) C325_=_C1284( C325 C1284 ) C325_=_C1286( C325 C1286 ) C325_=_C1349( C325 C1349 ) \nC325_=_C1399( C325 C1399 ) C326_=_C458( C326 C458 ) C326_=_C893( C326 C893 ) C326_=_C1213( C326 C1213 ) C326_=_C1218( C326 C1218 ) C326_=_C1257( C326 C1257 ) \nC326_=_C1325( C326 C1325 ) C326_=_C1388( C326 C1388 ) C326_=_C1398( C326 C1398 ) C328_=_C639( C328 C639 ) C328_=_C1015( C328 C1015 ) C328_=_C1103( C328 C1103 ) \nC328_=_C1116( C328 C1116 ) C328_=_C1256( C328 C1256 ) C328_=_C1257( C328 C1257 ) C328_=_C1389( C328 C1389 ) C328_=_C1390( C328 C1390 ) C355_=_C435( C355 C435 ) \nC355_=_C859( C355 C859 ) C355_=_C1039( C355 C1039 ) C355_=_C1212( C355 C1212 ) C355_=_C1258( C355 C1258 ) C355_=_C1259( C355 C1259 ) C355_=_C1260( C355 C1260 ) \nC355_=_C1261( C355 C1261 ) C373_=_C435( C373 C435 ) C373_=_C996( C373 C996 ) C373_=_C1027( C373 C1027 ) C373_=_C1122( C373 C1122 ) C373_=_C1143( C373 C1143 ) \nC373_=_C1289( C373 C1289 ) C373_=_C1357( C373 C1357 ) C373_=_C1368( C373 C1368 ) C435_=_C859( C435 C859 ) C435_=_C996( C435 C996 ) C435_=_C1027( C435 C1027 ) \nC435_=_C1039( C435 C1039 ) C435_=_C1143( C435 C1143 ) C435_=_C1212( C435 C1212 ) C435_=_C1258( C435 C1258 ) C435_=_C1259( C435 C1259 ) C435_=_C1260( C435 C1260 ) \nC435_=_C1261( C435 C1261 ) C435_=_C1289( C435 C1289 ) C435_=_C1357( C435 C1357 ) C435_=_C1368( C435</w:t>
      </w:r>
    </w:p>
    <w:p>
      <w:pPr>
        <w:pStyle w:val="PreformattedText"/>
        <w:bidi w:val="0"/>
        <w:spacing w:before="0" w:after="0"/>
        <w:jc w:val="left"/>
        <w:rPr/>
      </w:pPr>
      <w:r>
        <w:rPr/>
        <w:t xml:space="preserve"> </w:t>
      </w:r>
      <w:r>
        <w:rPr/>
        <w:t>C1368 ) C458_=_C893( C458 C893 ) C458_=_C1213( C458 C1213 ) \nC458_=_C1218( C458 C1218 ) C458_=_C1257( C458 C1257 ) C458_=_C1325( C458 C1325 ) C458_=_C1388( C458 C1388 ) C458_=_C1398( C458 C1398 ) C532_=_C896( C532 C896 ) \nC532_=_C983( C532 C983 ) C532_=_C1284( C532 C1284 ) C532_=_C1286( C532 C1286 ) C532_=_C1349( C532 C1349 ) C532_=_C1399( C532 C1399 ) C639_=_C1015( C639 C1015 ) \nC639_=_C1103( C639 C1103 ) C639_=_C1116( C639 C1116 ) C639_=_C1256( C639 C1256 ) C639_=_C1257( C639 C1257 ) C639_=_C1389( C639 C1389 ) C639_=_C1390( C639 C1390 ) \nC859_=_C1039( C859 C1039 ) C859_=_C1212( C859 C1212 ) C859_=_C1258( C859 C1258 ) C859_=_C1259( C859 C1259 ) C859_=_C1260( C859 C1260 ) C859_=_C1261( C859 C1261 ) \nC859_=_C1286( C859 C1286 ) C893_=_C1028( C893 C1028 ) C893_=_C1034( C893 C1034 ) C893_=_C1122( C893 C1122 ) C893_=_C1140( C893 C1140 ) C893_=_C1213( C893 C1213 ) \nC893_=_C1218( C893 C1218 ) C893_=_C1254( C893 C1254 ) C893_=_C1255( C893 C1255 ) C893_=_C1256( C893 C1256 ) C893_=_C1257( C893 C1257 ) C893_=_C1325( C893 C1325 ) \nC893_=_C1388( C893 C1388 ) C893_=_C1398( C893 C1398 ) C896_=_C983( C896 C983 ) C896_=_C1284( C896 C1284 ) C896_=_C1286( C896 C1286 ) C896_=_C1349( C896 C1349 ) \nC896_=_C1399( C896 C1399 ) C983_=_C1284( C983 C1284 ) C983_=_C1286( C983 C1286 ) C983_=_C1349( C983 C1349 ) C983_=_C1399( C983 C1399 ) C996_=_C1027( C996 C1027 ) \nC996_=_C1143( C996 C1143 ) C996_=_C1289( C996 C1289 ) C996_=_C1357( C996 C1357 ) C996_=_C1368( C996 C1368 ) C1015_=_C1103( C1015 C1103 ) C1015_=_C1116( C1015 C1116 ) \nC1015_=_C1256( C1015 C1256 ) C1015_=_C1257( C1015 C1257 ) C1015_=_C1389( C1015 C1389 ) C1015_=_C1390( C1015 C1390 ) C1027_=_C1028( C1027 C1028 ) C1027_=_C1143( C1027 C1143 ) \nC1027_=_C1289( C1027 C1289 ) C1027_=_C1357( C1027 C1357 ) C1027_=_C1368( C1027 C1368 ) C1028_=_C1034( C1028 C1034 ) C1028_=_C1122( C1028 C1122 ) C1028_=_C1140( C1028 C1140 ) \nC1028_=_C1254( C1028 C1254 ) C1028_=_C1255( C1028 C1255 ) C1028_=_C1256( C1028 C1256 ) C1028_=_C1257( C1028 C1257 ) C1034_=_C1122( C1034 C1122 ) C1034_=_C1140( C1034 C1140 ) \nC1034_=_C1254( C1034 C1254 ) C1034_=_C1255( C1034 C1255 ) C1034_=_C1256( C1034 C1256 ) C1034_=_C1257( C1034 C1257 ) C1039_=_C1212( C1039 C1212 ) C1039_=_C1258( C1039 C1258 ) \nC1039_=_C1259( C1039 C1259 ) C1039_=_C1260( C1039 C1260 ) C1039_=_C1261( C1039 C1261 ) C1103_=_C1116( C1103 C1116 ) C1103_=_C1256( C1103 C1256 ) C1103_=_C1257( C1103 C1257 ) \nC1103_=_C1389( C1103 C1389 ) C1103_=_C1390( C1103 C1390 ) C1116_=_C1256( C1116 C1256 ) C1116_=_C1257( C1116 C1257 ) C1116_=_C1389( C1116 C1389 ) C1116_=_C1390( C1116 C1390 ) \nC1122_=_C1140( C1122 C1140 ) C1122_=_C1254( C1122 C1254 ) C1122_=_C1255( C1122 C1255 ) C1122_=_C1256( C1122 C1256 ) C1122_=_C1257( C1122 C1257 ) C1140_=_C1143( C1140 C1143 ) \nC1140_=_C1254( C1140 C1254 ) C1140_=_C1255( C1140 C1255 ) C1140_=_C1256( C1140 C1256 ) C1140_=_C1257( C1140 C1257 ) C1143_=_C1255( C1143 C1255 ) C1143_=_C1289( C1143 C1289 ) \nC1143_=_C1357( C1143 C1357 ) C1143_=_C1368( C1143 C1368 ) C1212_=_C1213( C1212 C1213 ) C1212_=_C1258( C1212 C1258 ) C1212_=_C1259( C1212 C1259 ) C1212_=_C1260( C1212 C1260 ) \nC1212_=_C1261( C1212 C1261 ) C1213_=_C1218( C1213 C1218 ) C1213_=_C1257( C1213 C1257 ) C1213_=_C1325( C1213 C1325 ) C1213_=_C1388( C1213 C1388 ) C1213_=_C1398( C1213 C1398 ) \nC1218_=_C1257( C1218 C1257 ) C1218_=_C1325( C1218 C1325 ) C1218_=_C1388( C1218 C1388 ) C1218_=_C1398( C1218 C1398 ) C1254_=_C1255( C1254 C1255 ) C1254_=_C1256( C1254 C1256 ) \nC1254_=_C1257( C1254 C1257 ) C1255_=_C1256( C1255 C1256 ) C1255_=_C1257( C1255 C1257 ) C1255_=_C1390( C1255 C1390 ) C1256_=_C1257( C1256 C1257 ) C1256_=_C1389( C1256 C1389 ) \nC1256_=_C1390( C1256 C1390 ) C1257_=_C1325( C1257 C1325 ) C1257_=_C1388( C1257 C1388 ) C1257_=_C1389( C1257 C1389 ) C1257_=_C1390( C1257 C1390 ) C1257_=_C1398( C1257 C1398 ) \nC1258_=_C1259( C1258 C1259 ) C1258_=_C1260( C1258 C1260 ) C1258_=_C1261( C1258 C1261 ) C1259_=_C1260( C1259 C1260 ) C1259_=_C1261( C1259 C1261 ) C1260_=_C1261( C1260 C1261 ) \nC1284_=_C1286( C1284 C1286 ) C1284_=_C1349( C1284 C1349 ) C1284_=_C1399( C1284 C1399 ) C1286_=_C1349( C1286 C1349 ) C1286_=_C1399( C1286 C1399 ) C1289_=_C1357( C1289 C1357 ) \nC1289_=_C1368( C1289 C1368 ) C1325_=_C1388( C1325 C1388 ) C1325_=_C1398( C1325 C1398 ) C1349_=_C1399( C1349 C1399 ) C1357_=_C1368( C1357 C1368 ) C1388_=_C1398( C1388 C1398 ) \nC1389_=_C1390( C1389 C1390 ) "];181-&gt;237[label="48: C251 C289 C325 C326 C328 \nC355 C373 C435 C458 C532 C639 \nC859 C893 C896 C983 C996 C1015 \nC1027 C1028 C1034 C1039 C1103 C1116 \nC1122 C1140 C1143 C1212 C1213 C1218 \nC1254 C1255 C1256 C1258 C1259 C1260 \nC1261 C1284 C1286 C1289 C1325 C1349 \nC1357 C1368 C1388 C1389 C1390 C1398 \nC1399 \n200: C251_=_C325 ,C251_=_C532 ,C251_=_C896 ,C251_=_C983 ,C251_=_C1284 ,\nC251_=_C1286 ,C251_=_C1349 ,C251_=_C1399 ,C289_=_C373 ,C289_=_C435 ,C289_=_C996 ,\nC289_=_C1027 ,C289_=_C1143 ,C289_=_C1289 ,C289_=_C1357 ,C289_=_C1368 ,C325_=_C326 ,\nC325_=_C532 ,C325_=_C896 ,C325_=_C983 ,C325_=_C1284 ,C325_=_C1286 ,C325_=_C1349 ,\nC325_=_C1399 ,C326_=_C458 ,C326_=_C893 ,C326_=_C1213 ,C326_=_C1218 ,C326_=_C1325 ,\nC326_=_C1388 ,C326_=_C1398 ,C328_=_C639 ,C328_=_C1015 ,C328_=_C1103 ,C328_=_C1116 ,\nC328_=_C1256 ,C328_=_C1389 ,C328_=_C1390 ,C355_=_C435 ,C355_=_C859 ,C355_=_C1039 ,\nC355_=_C1212 ,C355_=_C1258 ,C355_=_C1259 ,C355_=_C1260 ,C355_=_C1261 ,C373_=_C435 ,\nC373_=_C996 ,C373_=_C1027 ,C373_=_C1122 ,C373_=_C1143 ,C373_=_C1289 ,C373_=_C1357 ,\nC373_=_C1368 ,C435_=_C859 ,C435_=_C996 ,C435_=_C1027 ,C435_=_C1039 ,C435_=_C1143 ,\nC435_=_C1212 ,C435_=_C1258 ,C435_=_C1259 ,C435_=_C1260 ,C435_=_C1261 ,C435_=_C1289 ,\nC435_=_C1357 ,C435_=_C1368 ,C458_=_C893 ,C458_=_C1213 ,C458_=_C1218 ,C458_=_C1325 ,\nC458_=_C1388 ,C458_=_C1398 ,C532_=_C896 ,C532_=_C983 ,C532_=_C1284 ,C532_=_C1286 ,\nC532_=_C1349 ,C532_=_C1399 ,C639_=_C1015 ,C639_=_C1103 ,C639_=_C1116 ,C639_=_C1256 ,\nC639_=_C1389 ,C639_=_C1390 ,C859_=_C1039 ,C859_=_C1212 ,C859_=_C1258 ,C859_=_C1259 ,\nC859_=_C1260 ,C859_=_C1261 ,C859_=_C1286 ,C893_=_C1028 ,C893_=_C1034 ,C893_=_C1122 ,\nC893_=_C1140 ,C893_=_C1213 ,C893_=_C1218 ,C893_=_C1254 ,C893_=_C1255 ,C893_=_C1256 ,\nC893_=_C1325 ,C893_=_C1388 ,C893_=_C1398 ,C896_=_C983 ,C896_=_C1284 ,C896_=_C1286 ,\nC896_=_C1349 ,C896_=_C1399 ,C983_=_C1284 ,C983_=_C1286 ,C983_=_C1349 ,C983_=_C1399 ,\nC996_=_C1027 ,C996_=_C1143 ,C996_=_C1289 ,C996_=_C1357 ,C996_=_C1368 ,C1015_=_C1103 ,\nC1015_=_C1116 ,C1015_=_C1256 ,C1015_=_C1389 ,C1015_=_C1390 ,C1027_=_C1028 ,C1027_=_C1143 ,\nC1027_=_C1289 ,C1027_=_C1357 ,C1027_=_C1368 ,C1028_=_C1034 ,C1028_=_C1122 ,C1028_=_C1140 ,\nC1028_=_C1254 ,C1028_=_C1255 ,C1028_=_C1256 ,C1034_=_C1122 ,C1034_=_C1140 ,C1034_=_C1254 ,\nC1034_=_C1255 ,C1034_=_C1256 ,C1039_=_C1212 ,C1039_=_C1258 ,C1039_=_C1259 ,C1039_=_C1260 ,\nC1039_=_C1261 ,C1103_=_C1116 ,C1103_=_C1256 ,C1103_=_C1389 ,C1103_=_C1390 ,C1116_=_C1256 ,\nC1116_=_C1389 ,C1116_=_C1390 ,C1122_=_C1140 ,C1122_=_C1254 ,C1122_=_C1255 ,C1122_=_C1256 ,\nC1140_=_C1143 ,C1140_=_C1254 ,C1140_=_C1255 ,C1140_=_C1256 ,C1143_=_C1255 ,C1143_=_C1289 ,\nC1143_=_C1357 ,C1143_=_C1368 ,C1212_=_C1213 ,C1212_=_C1258 ,C1212_=_C1259 ,C1212_=_C1260 ,\nC1212_=_C1261 ,C1213_=_C1218 ,C1213_=_C1325 ,C1213_=_C1388 ,C1213_=_C1398 ,C1218_=_C1325 ,\nC1218_=_C1388 ,C1218_=_C1398 ,C1254_=_C1255 ,C1254_=_C1256 ,C1255_=_C1256 ,C1255_=_C1390 ,\nC1256_=_C1389 ,C1256_=_C1390 ,C1258_=_C1259 ,C1258_=_C1260 ,C1258_=_C1261 ,C1259_=_C1260 ,\nC1259_=_C1261 ,C1260_=_C1261 ,C1284_=_C1286 ,C1284_=_C1349 ,C1284_=_C1399 ,C1286_=_C1349 ,\nC1286_=_C1399 ,C1289_=_C1357 ,C1289_=_C1368 ,C1325_=_C1388 ,C1325_=_C1398 ,C1349_=_C1399 ,\nC1357_=_C1368 ,C1388_=_C1398 ,C1389_=_C1390 ,"];238[shape=box, label="id:238 level: 6\n18: C182 C339 C543 C568 C570 \nC707 C909 C965 C1055 C1066 C1251 \nC1258 C1328 C1332 C1347 C1379 C1382 \nC1384 \n81: C182_=_C339( C182 C339 ) C182_=_C543( C182 C543 ) C182_=_C568( C182 C568 ) C182_=_C570( C182 C570 ) C182_=_C707( C182 C707 ) \nC182_=_C909( C182 C909 ) C182_=_C965( C182 C965 ) C182_=_C1055( C182 C1055 ) C182_=_C1066( C182 C1066 ) C182_=_C1251( C182 C1251 ) C182_=_C1258( C182 C1258 ) \nC182_=_C1328( C182 C1328 ) C182_=_C1332( C182 C1332 ) C182_=_C1347( C182 C1347 ) C182_=_C1379( C182 C1379 ) C182_=_C1382( C182 C1382 ) C182_=_C1384( C182 C1384 ) \nC339_=_C568( C339 C568 ) C339_=_C570( C339 C570 ) C339_=_C707( C339 C707 ) C339_=_C965( C339 C965 ) C339_=_C1332( C339 C1332 ) C339_=_C1379( C339 C1379 ) \nC339_=_C1382( C339 C1382 ) C339_=_C1384( C339 C1384 ) C543_=_C909( C543 C909 ) C543_=_C1055( C543 C1055 ) C543_=_C1066( C543 C1066 ) C543_=_C1251( C543 C1251 ) \nC543_=_C1258( C543 C1258 ) C543_=_C1328( C543 C1328 ) C543_=_C1347( C543 C1347 ) C568_=_C570( C568 C570 ) C568_=_C707( C568 C707 ) C568_=_C965( C568 C965 ) \nC568_=_C1332( C568 C1332 ) C568_=_C1379( C568 C1379 ) C568_=_C1382( C568 C1382 ) C568_=_C1384( C568 C1384 ) C570_=_C707( C570 C707 ) C570_=_C965( C570 C965 ) \nC570_=_C1332( C570 C1332 ) C570_=_C1379( C570 C1379 ) C570_=_C1382( C570 C1382 ) C570_=_C1384( C570 C1384 ) C707_=_C965( C707 C965 ) C707_=_C1332( C707 C1332 ) \nC707_=_C1379( C707 C1379 ) C707_=_C1382( C707 C1382 ) C707_=_C1384( C707 C1384 ) C909_=_C1055( C909 C1055 ) C909_=_C1066( C909 C1066 ) C909_=_C1251( C909 C1251 ) \nC909_=_C1258( C909 C1258 ) C909_=_C1328( C909 C1328 ) C909_=_C1347( C909 C1347 ) C965_=_C1332( C965 C1332 ) C965_=_C1379( C965 C1379 ) C965_=_C1382( C965 C1382 ) \nC965_=_C1384( C965 C1384 ) C1055_=_C1066( C1055 C1066 ) C1055_=_C1251( C1055 C1251 ) C1055_=_C1258( C1055 C1258 ) C1055_=_C1328( C1055 C1328 ) C1055_=_C1347( C1055 C1347 ) \nC1066_=_C1251( C1066 C1251 ) C1066_=_C1258( C1066 C1258 ) C1066_=_C1328( C1066 C1328 ) C1066_=_C1347( C1066 C1347 ) C1251_=_C1258( C1251 C1258 ) C1251_=_C1328( C1251 C1328 ) \nC1251_=_C1347( C1251 C1347 ) C1258_=_C1328( C1258 C1328 ) C1258_=_C1347( C1258 C1347 ) C1328_=_C1347( C1328 C1347 ) C1332_=_C1379( C1332 C1379 ) C1332_=_C1382( C1332 C1382 ) \nC1332_=_C1384( C1332</w:t>
      </w:r>
    </w:p>
    <w:p>
      <w:pPr>
        <w:pStyle w:val="PreformattedText"/>
        <w:bidi w:val="0"/>
        <w:spacing w:before="0" w:after="0"/>
        <w:jc w:val="left"/>
        <w:rPr/>
      </w:pPr>
      <w:r>
        <w:rPr/>
        <w:t xml:space="preserve"> </w:t>
      </w:r>
      <w:r>
        <w:rPr/>
        <w:t>C1384 ) C1379_=_C1382( C1379 C1382 ) C1379_=_C1384( C1379 C1384 ) C1382_=_C1384( C1382 C1384 ) "];182-&gt;238[label="17: C339 C543 C568 C570 C707 \nC909 C965 C1055 C1066 C1251 C1258 \nC1328 C1332 C1347 C1379 C1382 C1384 \n64: C339_=_C568 ,C339_=_C570 ,C339_=_C707 ,C339_=_C965 ,C339_=_C1332 ,\nC339_=_C1379 ,C339_=_C1382 ,C339_=_C1384 ,C543_=_C909 ,C543_=_C1055 ,C543_=_C1066 ,\nC543_=_C1251 ,C543_=_C1258 ,C543_=_C1328 ,C543_=_C1347 ,C568_=_C570 ,C568_=_C707 ,\nC568_=_C965 ,C568_=_C1332 ,C568_=_C1379 ,C568_=_C1382 ,C568_=_C1384 ,C570_=_C707 ,\nC570_=_C965 ,C570_=_C1332 ,C570_=_C1379 ,C570_=_C1382 ,C570_=_C1384 ,C707_=_C965 ,\nC707_=_C1332 ,C707_=_C1379 ,C707_=_C1382 ,C707_=_C1384 ,C909_=_C1055 ,C909_=_C1066 ,\nC909_=_C1251 ,C909_=_C1258 ,C909_=_C1328 ,C909_=_C1347 ,C965_=_C1332 ,C965_=_C1379 ,\nC965_=_C1382 ,C965_=_C1384 ,C1055_=_C1066 ,C1055_=_C1251 ,C1055_=_C1258 ,C1055_=_C1328 ,\nC1055_=_C1347 ,C1066_=_C1251 ,C1066_=_C1258 ,C1066_=_C1328 ,C1066_=_C1347 ,C1251_=_C1258 ,\nC1251_=_C1328 ,C1251_=_C1347 ,C1258_=_C1328 ,C1258_=_C1347 ,C1328_=_C1347 ,C1332_=_C1379 ,\nC1332_=_C1382 ,C1332_=_C1384 ,C1379_=_C1382 ,C1379_=_C1384 ,C1382_=_C1384 ,"];239[shape=box, label="id:239 level: 6\n19: C62 C297 C398 C449 C506 \nC579 C633 C648 C670 C724 C765 \nC964 C965 C966 C967 C968 C969 \nC970 C971 \n90: C62_=_C297( C62 C297 ) C62_=_C398( C62 C398 ) C62_=_C449( C62 C449 ) C62_=_C506( C62 C506 ) C62_=_C579( C62 C579 ) \nC62_=_C633( C62 C633 ) C62_=_C648( C62 C648 ) C62_=_C670( C62 C670 ) C62_=_C724( C62 C724 ) C62_=_C765( C62 C765 ) C62_=_C964( C62 C964 ) \nC62_=_C965( C62 C965 ) C62_=_C966( C62 C966 ) C62_=_C967( C62 C967 ) C62_=_C968( C62 C968 ) C62_=_C969( C62 C969 ) C62_=_C970( C62 C970 ) \nC62_=_C971( C62 C971 ) C297_=_C449( C297 C449 ) C297_=_C633( C297 C633 ) C297_=_C670( C297 C670 ) C297_=_C765( C297 C765 ) C297_=_C964( C297 C964 ) \nC297_=_C965( C297 C965 ) C297_=_C966( C297 C966 ) C297_=_C967( C297 C967 ) C398_=_C506( C398 C506 ) C398_=_C579( C398 C579 ) C398_=_C648( C398 C648 ) \nC398_=_C724( C398 C724 ) C398_=_C968( C398 C968 ) C398_=_C969( C398 C969 ) C398_=_C970( C398 C970 ) C398_=_C971( C398 C971 ) C449_=_C633( C449 C633 ) \nC449_=_C670( C449 C670 ) C449_=_C765( C449 C765 ) C449_=_C964( C449 C964 ) C449_=_C965( C449 C965 ) C449_=_C966( C449 C966 ) C449_=_C967( C449 C967 ) \nC506_=_C579( C506 C579 ) C506_=_C648( C506 C648 ) C506_=_C724( C506 C724 ) C506_=_C968( C506 C968 ) C506_=_C969( C506 C969 ) C506_=_C970( C506 C970 ) \nC506_=_C971( C506 C971 ) C579_=_C648( C579 C648 ) C579_=_C724( C579 C724 ) C579_=_C968( C579 C968 ) C579_=_C969( C579 C969 ) C579_=_C970( C579 C970 ) \nC579_=_C971( C579 C971 ) C633_=_C670( C633 C670 ) C633_=_C765( C633 C765 ) C633_=_C964( C633 C964 ) C633_=_C965( C633 C965 ) C633_=_C966( C633 C966 ) \nC633_=_C967( C633 C967 ) C648_=_C724( C648 C724 ) C648_=_C968( C648 C968 ) C648_=_C969( C648 C969 ) C648_=_C970( C648 C970 ) C648_=_C971( C648 C971 ) \nC670_=_C765( C670 C765 ) C670_=_C964( C670 C964 ) C670_=_C965( C670 C965 ) C670_=_C966( C670 C966 ) C670_=_C967( C670 C967 ) C724_=_C968( C724 C968 ) \nC724_=_C969( C724 C969 ) C724_=_C970( C724 C970 ) C724_=_C971( C724 C971 ) C765_=_C964( C765 C964 ) C765_=_C965( C765 C965 ) C765_=_C966( C765 C966 ) \nC765_=_C967( C765 C967 ) C964_=_C965( C964 C965 ) C964_=_C966( C964 C966 ) C964_=_C967( C964 C967 ) C965_=_C966( C965 C966 ) C965_=_C967( C965 C967 ) \nC966_=_C967( C966 C967 ) C968_=_C969( C968 C969 ) C968_=_C970( C968 C970 ) C968_=_C971( C968 C971 ) C969_=_C970( C969 C970 ) C969_=_C971( C969 C971 ) \nC970_=_C971( C970 C971 ) "];182-&gt;239[label="18: C297 C398 C449 C506 C579 \nC633 C648 C670 C724 C765 C964 \nC965 C966 C967 C968 C969 C970 \nC971 \n72: C297_=_C449 ,C297_=_C633 ,C297_=_C670 ,C297_=_C765 ,C297_=_C964 ,\nC297_=_C965 ,C297_=_C966 ,C297_=_C967 ,C398_=_C506 ,C398_=_C579 ,C398_=_C648 ,\nC398_=_C724 ,C398_=_C968 ,C398_=_C969 ,C398_=_C970 ,C398_=_C971 ,C449_=_C633 ,\nC449_=_C670 ,C449_=_C765 ,C449_=_C964 ,C449_=_C965 ,C449_=_C966 ,C449_=_C967 ,\nC506_=_C579 ,C506_=_C648 ,C506_=_C724 ,C506_=_C968 ,C506_=_C969 ,C506_=_C970 ,\nC506_=_C971 ,C579_=_C648 ,C579_=_C724 ,C579_=_C968 ,C579_=_C969 ,C579_=_C970 ,\nC579_=_C971 ,C633_=_C670 ,C633_=_C765 ,C633_=_C964 ,C633_=_C965 ,C633_=_C966 ,\nC633_=_C967 ,C648_=_C724 ,C648_=_C968 ,C648_=_C969 ,C648_=_C970 ,C648_=_C971 ,\nC670_=_C765 ,C670_=_C964 ,C670_=_C965 ,C670_=_C966 ,C670_=_C967 ,C724_=_C968 ,\nC724_=_C969 ,C724_=_C970 ,C724_=_C971 ,C765_=_C964 ,C765_=_C965 ,C765_=_C966 ,\nC765_=_C967 ,C964_=_C965 ,C964_=_C966 ,C964_=_C967 ,C965_=_C966 ,C965_=_C967 ,\nC966_=_C967 ,C968_=_C969 ,C968_=_C970 ,C968_=_C971 ,C969_=_C970 ,C969_=_C971 ,\nC970_=_C971 ,"];240[shape=box, label="id:240 level: 6\n19: C106 C258 C263 C274 C333 \nC348 C464 C512 C767 C799 C965 \nC974 C984 C1038 C1059 C1173 C1226 \nC1227 C1228 \n90: C106_=_C258( C106 C258 ) C106_=_C263( C106 C263 ) C106_=_C274( C106 C274 ) C106_=_C333( C106 C333 ) C106_=_C348( C106 C348 ) \nC106_=_C464( C106 C464 ) C106_=_C512( C106 C512 ) C106_=_C767( C106 C767 ) C106_=_C799( C106 C799 ) C106_=_C965( C106 C965 ) C106_=_C974( C106 C974 ) \nC106_=_C984( C106 C984 ) C106_=_C1038( C106 C1038 ) C106_=_C1059( C106 C1059 ) C106_=_C1173( C106 C1173 ) C106_=_C1226( C106 C1226 ) C106_=_C1227( C106 C1227 ) \nC106_=_C1228( C106 C1228 ) C258_=_C263( C258 C263 ) C258_=_C274( C258 C274 ) C258_=_C348( C258 C348 ) C258_=_C512( C258 C512 ) C258_=_C799( C258 C799 ) \nC258_=_C974( C258 C974 ) C258_=_C1038( C258 C1038 ) C258_=_C1228( C258 C1228 ) C263_=_C274( C263 C274 ) C263_=_C348( C263 C348 ) C263_=_C512( C263 C512 ) \nC263_=_C799( C263 C799 ) C263_=_C974( C263 C974 ) C263_=_C1038( C263 C1038 ) C263_=_C1228( C263 C1228 ) C274_=_C348( C274 C348 ) C274_=_C512( C274 C512 ) \nC274_=_C799( C274 C799 ) C274_=_C974( C274 C974 ) C274_=_C1038( C274 C1038 ) C274_=_C1228( C274 C1228 ) C333_=_C464( C333 C464 ) C333_=_C767( C333 C767 ) \nC333_=_C965( C333 C965 ) C333_=_C984( C333 C984 ) C333_=_C1059( C333 C1059 ) C333_=_C1173( C333 C1173 ) C333_=_C1226( C333 C1226 ) C333_=_C1227( C333 C1227 ) \nC348_=_C512( C348 C512 ) C348_=_C799( C348 C799 ) C348_=_C974( C348 C974 ) C348_=_C1038( C348 C1038 ) C348_=_C1228( C348 C1228 ) C464_=_C767( C464 C767 ) \nC464_=_C965( C464 C965 ) C464_=_C984( C464 C984 ) C464_=_C1059( C464 C1059 ) C464_=_C1173( C464 C1173 ) C464_=_C1226( C464 C1226 ) C464_=_C1227( C464 C1227 ) \nC512_=_C799( C512 C799 ) C512_=_C974( C512 C974 ) C512_=_C1038( C512 C1038 ) C512_=_C1228( C512 C1228 ) C767_=_C965( C767 C965 ) C767_=_C984( C767 C984 ) \nC767_=_C1059( C767 C1059 ) C767_=_C1173( C767 C1173 ) C767_=_C1226( C767 C1226 ) C767_=_C1227( C767 C1227 ) C799_=_C974( C799 C974 ) C799_=_C1038( C799 C1038 ) \nC799_=_C1228( C799 C1228 ) C965_=_C984( C965 C984 ) C965_=_C1059( C965 C1059 ) C965_=_C1173( C965 C1173 ) C965_=_C1226( C965 C1226 ) C965_=_C1227( C965 C1227 ) \nC974_=_C1038( C974 C1038 ) C974_=_C1228( C974 C1228 ) C984_=_C1059( C984 C1059 ) C984_=_C1173( C984 C1173 ) C984_=_C1226( C984 C1226 ) C984_=_C1227( C984 C1227 ) \nC1038_=_C1228( C1038 C1228 ) C1059_=_C1173( C1059 C1173 ) C1059_=_C1226( C1059 C1226 ) C1059_=_C1227( C1059 C1227 ) C1173_=_C1226( C1173 C1226 ) C1173_=_C1227( C1173 C1227 ) \nC1226_=_C1227( C1226 C1227 ) "];182-&gt;240[label="18: C258 C263 C274 C333 C348 \nC464 C512 C767 C799 C965 C974 \nC984 C1038 C1059 C1173 C1226 C1227 \nC1228 \n72: C258_=_C263 ,C258_=_C274 ,C258_=_C348 ,C258_=_C512 ,C258_=_C799 ,\nC258_=_C974 ,C258_=_C1038 ,C258_=_C1228 ,C263_=_C274 ,C263_=_C348 ,C263_=_C512 ,\nC263_=_C799 ,C263_=_C974 ,C263_=_C1038 ,C263_=_C1228 ,C274_=_C348 ,C274_=_C512 ,\nC274_=_C799 ,C274_=_C974 ,C274_=_C1038 ,C274_=_C1228 ,C333_=_C464 ,C333_=_C767 ,\nC333_=_C965 ,C333_=_C984 ,C333_=_C1059 ,C333_=_C1173 ,C333_=_C1226 ,C333_=_C1227 ,\nC348_=_C512 ,C348_=_C799 ,C348_=_C974 ,C348_=_C1038 ,C348_=_C1228 ,C464_=_C767 ,\nC464_=_C965 ,C464_=_C984 ,C464_=_C1059 ,C464_=_C1173 ,C464_=_C1226 ,C464_=_C1227 ,\nC512_=_C799 ,C512_=_C974 ,C512_=_C1038 ,C512_=_C1228 ,C767_=_C965 ,C767_=_C984 ,\nC767_=_C1059 ,C767_=_C1173 ,C767_=_C1226 ,C767_=_C1227 ,C799_=_C974 ,C799_=_C1038 ,\nC799_=_C1228 ,C965_=_C984 ,C965_=_C1059 ,C965_=_C1173 ,C965_=_C1226 ,C965_=_C1227 ,\nC974_=_C1038 ,C974_=_C1228 ,C984_=_C1059 ,C984_=_C1173 ,C984_=_C1226 ,C984_=_C1227 ,\nC1038_=_C1228 ,C1059_=_C1173 ,C1059_=_C1226 ,C1059_=_C1227 ,C1173_=_C1226 ,C1173_=_C1227 ,\nC1226_=_C1227 ,"];241[shape=box, label="id:241 level: 6\n33: C213 C222 C350 C378 C494 \nC502 C503 C504 C505 C506 C507 \nC508 C509 C543 C580 C581 C583 \nC679 C693 C742 C823 C1013 C1014 \nC1034 C1190 C1191 C1229 C1238 C1239 \nC1251 C1256 C1272 C1351 \n144: C213_=_C378( C213 C378 ) C213_=_C509( C213 C509 ) C213_=_C580( C213 C580 ) C213_=_C581( C213 C581 ) C213_=_C583( C213 C583 ) \nC213_=_C742( C213 C742 ) C213_=_C823( C213 C823 ) C213_=_C1238( C213 C1238 ) C222_=_C350( C222 C350 ) C222_=_C507( C222 C507 ) C222_=_C509( C222 C509 ) \nC222_=_C543( C222 C543 ) C222_=_C679( C222 C679 ) C222_=_C693( C222 C693 ) C222_=_C1014( C222 C1014 ) C222_=_C1191( C222 C1191 ) C222_=_C1256( C222 C1256 ) \nC350_=_C509( C350 C509 ) C350_=_C543( C350 C543 ) C350_=_C679( C350 C679 ) C350_=_C693( C350 C693 ) C350_=_C1014( C350 C1014 ) C350_=_C1191( C350 C1191 ) \nC350_=_C1256( C350 C1256 ) C378_=_C509( C378 C509 ) C378_=_C580( C378 C580 ) C378_=_C581( C378 C581 ) C378_=_C583( C378 C583 ) C378_=_C742( C378 C742 ) \nC378_=_C823( C378 C823 ) C378_=_C1238( C378 C1238 ) C494_=_C502( C494 C502 ) C494_=_C503( C494 C503 ) C494_=_C504( C494 C504 ) C494_=_C505( C494 C505 ) \nC494_=_C506( C494 C506 ) C494_=_C507( C494 C507 ) C494_=_C508( C494 C508 ) C494_=_C509( C494 C509 ) C502_=_C503( C502 C503 ) C502_=_C504( C502 C504 ) \nC502_=_C505( C502 C505 ) C502_=_C506( C502 C506 ) C502_=_C507( C502 C507 ) C502_=_C508( C502 C508 ) C502_=_C509( C502 C509 ) C503_=_C504( C503 C504 ) \nC503_=_C505( C503 C505 ) C503_=_C506( C503 C506 ) C503_=_C507( C503 C507 ) C503_=_C508( C503 C508 ) C503_=_C509( C503 C509 ) C504_=_C505(</w:t>
      </w:r>
    </w:p>
    <w:p>
      <w:pPr>
        <w:pStyle w:val="PreformattedText"/>
        <w:bidi w:val="0"/>
        <w:spacing w:before="0" w:after="0"/>
        <w:jc w:val="left"/>
        <w:rPr/>
      </w:pPr>
      <w:r>
        <w:rPr/>
        <w:t xml:space="preserve"> </w:t>
      </w:r>
      <w:r>
        <w:rPr/>
        <w:t>C504 C505 ) \nC504_=_C506( C504 C506 ) C504_=_C507( C504 C507 ) C504_=_C508( C504 C508 ) C504_=_C509( C504 C509 ) C505_=_C506( C505 C506 ) C505_=_C507( C505 C507 ) \nC505_=_C508( C505 C508 ) C505_=_C509( C505 C509 ) C505_=_C581( C505 C581 ) C506_=_C507( C506 C507 ) C506_=_C508( C506 C508 ) C506_=_C509( C506 C509 ) \nC506_=_C1272( C506 C1272 ) C507_=_C508( C507 C508 ) C507_=_C509( C507 C509 ) C508_=_C509( C508 C509 ) C509_=_C543( C509 C543 ) C509_=_C580( C509 C580 ) \nC509_=_C581( C509 C581 ) C509_=_C583( C509 C583 ) C509_=_C679( C509 C679 ) C509_=_C693( C509 C693 ) C509_=_C742( C509 C742 ) C509_=_C823( C509 C823 ) \nC509_=_C1014( C509 C1014 ) C509_=_C1191( C509 C1191 ) C509_=_C1238( C509 C1238 ) C509_=_C1256( C509 C1256 ) C543_=_C679( C543 C679 ) C543_=_C693( C543 C693 ) \nC543_=_C1014( C543 C1014 ) C543_=_C1191( C543 C1191 ) C543_=_C1251( C543 C1251 ) C543_=_C1256( C543 C1256 ) C580_=_C581( C580 C581 ) C580_=_C583( C580 C583 ) \nC580_=_C742( C580 C742 ) C580_=_C823( C580 C823 ) C580_=_C1238( C580 C1238 ) C581_=_C583( C581 C583 ) C581_=_C742( C581 C742 ) C581_=_C823( C581 C823 ) \nC581_=_C1238( C581 C1238 ) C583_=_C742( C583 C742 ) C583_=_C823( C583 C823 ) C583_=_C1238( C583 C1238 ) C679_=_C693( C679 C693 ) C679_=_C1014( C679 C1014 ) \nC679_=_C1191( C679 C1191 ) C679_=_C1256( C679 C1256 ) C693_=_C1014( C693 C1014 ) C693_=_C1191( C693 C1191 ) C693_=_C1256( C693 C1256 ) C742_=_C823( C742 C823 ) \nC742_=_C1238( C742 C1238 ) C823_=_C1238( C823 C1238 ) C1013_=_C1014( C1013 C1014 ) C1013_=_C1034( C1013 C1034 ) C1013_=_C1190( C1013 C1190 ) C1013_=_C1229( C1013 C1229 ) \nC1013_=_C1239( C1013 C1239 ) C1013_=_C1251( C1013 C1251 ) C1013_=_C1272( C1013 C1272 ) C1013_=_C1351( C1013 C1351 ) C1014_=_C1191( C1014 C1191 ) C1014_=_C1229( C1014 C1229 ) \nC1014_=_C1256( C1014 C1256 ) C1034_=_C1190( C1034 C1190 ) C1034_=_C1229( C1034 C1229 ) C1034_=_C1239( C1034 C1239 ) C1034_=_C1251( C1034 C1251 ) C1034_=_C1256( C1034 C1256 ) \nC1034_=_C1272( C1034 C1272 ) C1034_=_C1351( C1034 C1351 ) C1190_=_C1191( C1190 C1191 ) C1190_=_C1229( C1190 C1229 ) C1190_=_C1239( C1190 C1239 ) C1190_=_C1251( C1190 C1251 ) \nC1190_=_C1272( C1190 C1272 ) C1190_=_C1351( C1190 C1351 ) C1191_=_C1256( C1191 C1256 ) C1229_=_C1239( C1229 C1239 ) C1229_=_C1251( C1229 C1251 ) C1229_=_C1272( C1229 C1272 ) \nC1229_=_C1351( C1229 C1351 ) C1239_=_C1251( C1239 C1251 ) C1239_=_C1272( C1239 C1272 ) C1239_=_C1351( C1239 C1351 ) C1251_=_C1272( C1251 C1272 ) C1251_=_C1351( C1251 C1351 ) \nC1272_=_C1351( C1272 C1351 ) "];183-&gt;241[label="32: C213 C222 C350 C378 C494 \nC502 C503 C504 C505 C506 C507 \nC508 C543 C580 C581 C583 C679 \nC693 C742 C823 C1013 C1014 C1034 \nC1190 C1191 C1229 C1238 C1239 C1251 \nC1256 C1272 C1351 \n120: C213_=_C378 ,C213_=_C580 ,C213_=_C581 ,C213_=_C583 ,C213_=_C742 ,\nC213_=_C823 ,C213_=_C1238 ,C222_=_C350 ,C222_=_C507 ,C222_=_C543 ,C222_=_C679 ,\nC222_=_C693 ,C222_=_C1014 ,C222_=_C1191 ,C222_=_C1256 ,C350_=_C543 ,C350_=_C679 ,\nC350_=_C693 ,C350_=_C1014 ,C350_=_C1191 ,C350_=_C1256 ,C378_=_C580 ,C378_=_C581 ,\nC378_=_C583 ,C378_=_C742 ,C378_=_C823 ,C378_=_C1238 ,C494_=_C502 ,C494_=_C503 ,\nC494_=_C504 ,C494_=_C505 ,C494_=_C506 ,C494_=_C507 ,C494_=_C508 ,C502_=_C503 ,\nC502_=_C504 ,C502_=_C505 ,C502_=_C506 ,C502_=_C507 ,C502_=_C508 ,C503_=_C504 ,\nC503_=_C505 ,C503_=_C506 ,C503_=_C507 ,C503_=_C508 ,C504_=_C505 ,C504_=_C506 ,\nC504_=_C507 ,C504_=_C508 ,C505_=_C506 ,C505_=_C507 ,C505_=_C508 ,C505_=_C581 ,\nC506_=_C507 ,C506_=_C508 ,C506_=_C1272 ,C507_=_C508 ,C543_=_C679 ,C543_=_C693 ,\nC543_=_C1014 ,C543_=_C1191 ,C543_=_C1251 ,C543_=_C1256 ,C580_=_C581 ,C580_=_C583 ,\nC580_=_C742 ,C580_=_C823 ,C580_=_C1238 ,C581_=_C583 ,C581_=_C742 ,C581_=_C823 ,\nC581_=_C1238 ,C583_=_C742 ,C583_=_C823 ,C583_=_C1238 ,C679_=_C693 ,C679_=_C1014 ,\nC679_=_C1191 ,C679_=_C1256 ,C693_=_C1014 ,C693_=_C1191 ,C693_=_C1256 ,C742_=_C823 ,\nC742_=_C1238 ,C823_=_C1238 ,C1013_=_C1014 ,C1013_=_C1034 ,C1013_=_C1190 ,C1013_=_C1229 ,\nC1013_=_C1239 ,C1013_=_C1251 ,C1013_=_C1272 ,C1013_=_C1351 ,C1014_=_C1191 ,C1014_=_C1229 ,\nC1014_=_C1256 ,C1034_=_C1190 ,C1034_=_C1229 ,C1034_=_C1239 ,C1034_=_C1251 ,C1034_=_C1256 ,\nC1034_=_C1272 ,C1034_=_C1351 ,C1190_=_C1191 ,C1190_=_C1229 ,C1190_=_C1239 ,C1190_=_C1251 ,\nC1190_=_C1272 ,C1190_=_C1351 ,C1191_=_C1256 ,C1229_=_C1239 ,C1229_=_C1251 ,C1229_=_C1272 ,\nC1229_=_C1351 ,C1239_=_C1251 ,C1239_=_C1272 ,C1239_=_C1351 ,C1251_=_C1272 ,C1251_=_C1351 ,\nC1272_=_C1351 ,"];242[shape=box, label="id:242 level: 6\n56: C277 C286 C287 C289 C300 \nC327 C328 C329 C330 C331 C332 \nC333 C334 C335 C336 C337 C338 \nC339 C340 C341 C399 C537 C569 \nC586 C617 C700 C772 C785 C792 \nC806 C855 C928 C970 C990 C991 \nC997 C1009 C1040 C1046 C1104 C1146 \nC1171 C1178 C1185 C1186 C1189 C1190 \nC1191 C1234 C1267 C1285 C1311 C1312 \nC1364 C1365 C1366 \n242: C277_=_C329( C277 C329 ) C277_=_C569( C277 C569 ) C277_=_C855( C277 C855 ) C277_=_C928( C277 C928 ) C277_=_C1189( C277 C1189 ) \nC277_=_C1267( C277 C1267 ) C277_=_C1311( C277 C1311 ) C286_=_C586( C286 C586 ) C286_=_C970( C286 C970 ) C286_=_C990( C286 C990 ) C286_=_C1040( C286 C1040 ) \nC286_=_C1190( C286 C1190 ) C286_=_C1234( C286 C1234 ) C286_=_C1285( C286 C1285 ) C286_=_C1366( C286 C1366 ) C287_=_C289( C287 C289 ) C287_=_C336( C287 C336 ) \nC287_=_C337( C287 C337 ) C287_=_C338( C287 C338 ) C287_=_C339( C287 C339 ) C287_=_C340( C287 C340 ) C287_=_C341( C287 C341 ) C289_=_C336( C289 C336 ) \nC289_=_C337( C289 C337 ) C289_=_C338( C289 C338 ) C289_=_C339( C289 C339 ) C289_=_C340( C289 C340 ) C289_=_C341( C289 C341 ) C300_=_C332( C300 C332 ) \nC300_=_C399( C300 C399 ) C300_=_C537( C300 C537 ) C300_=_C785( C300 C785 ) C300_=_C991( C300 C991 ) C300_=_C1009( C300 C1009 ) C300_=_C1046( C300 C1046 ) \nC300_=_C1104( C300 C1104 ) C300_=_C1146( C300 C1146 ) C300_=_C1171( C300 C1171 ) C300_=_C1178( C300 C1178 ) C300_=_C1185( C300 C1185 ) C300_=_C1186( C300 C1186 ) \nC300_=_C1312( C300 C1312 ) C327_=_C328( C327 C328 ) C327_=_C329( C327 C329 ) C327_=_C330( C327 C330 ) C327_=_C331( C327 C331 ) C327_=_C332( C327 C332 ) \nC327_=_C333( C327 C333 ) C327_=_C334( C327 C334 ) C327_=_C335( C327 C335 ) C327_=_C338( C327 C338 ) C328_=_C329( C328 C329 ) C328_=_C330( C328 C330 ) \nC328_=_C331( C328 C331 ) C328_=_C332( C328 C332 ) C328_=_C333( C328 C333 ) C328_=_C334( C328 C334 ) C328_=_C335( C328 C335 ) C329_=_C330( C329 C330 ) \nC329_=_C331( C329 C331 ) C329_=_C332( C329 C332 ) C329_=_C333( C329 C333 ) C329_=_C334( C329 C334 ) C329_=_C335( C329 C335 ) C329_=_C569( C329 C569 ) \nC329_=_C855( C329 C855 ) C329_=_C928( C329 C928 ) C329_=_C1189( C329 C1189 ) C329_=_C1267( C329 C1267 ) C329_=_C1311( C329 C1311 ) C330_=_C331( C330 C331 ) \nC330_=_C332( C330 C332 ) C330_=_C333( C330 C333 ) C330_=_C334( C330 C334 ) C330_=_C335( C330 C335 ) C330_=_C338( C330 C338 ) C331_=_C332( C331 C332 ) \nC331_=_C333( C331 C333 ) C331_=_C334( C331 C334 ) C331_=_C335( C331 C335 ) C332_=_C333( C332 C333 ) C332_=_C334( C332 C334 ) C332_=_C335( C332 C335 ) \nC332_=_C399( C332 C399 ) C332_=_C537( C332 C537 ) C332_=_C617( C332 C617 ) C332_=_C785( C332 C785 ) C332_=_C970( C332 C970 ) C332_=_C991( C332 C991 ) \nC332_=_C1189( C332 C1189 ) C332_=_C1190( C332 C1190 ) C332_=_C1191( C332 C1191 ) C332_=_C1312( C332 C1312 ) C333_=_C334( C333 C334 ) C333_=_C335( C333 C335 ) \nC334_=_C335( C334 C335 ) C334_=_C1364( C334 C1364 ) C334_=_C1365( C334 C1365 ) C336_=_C337( C336 C337 ) C336_=_C338( C336 C338 ) C336_=_C339( C336 C339 ) \nC336_=_C340( C336 C340 ) C336_=_C341( C336 C341 ) C336_=_C928( C336 C928 ) C337_=_C338( C337 C338 ) C337_=_C339( C337 C339 ) C337_=_C340( C337 C340 ) \nC337_=_C341( C337 C341 ) C338_=_C339( C338 C339 ) C338_=_C340( C338 C340 ) C338_=_C341( C338 C341 ) C339_=_C340( C339 C340 ) C339_=_C341( C339 C341 ) \nC340_=_C341( C340 C341 ) C399_=_C537( C399 C537 ) C399_=_C785( C399 C785 ) C399_=_C991( C399 C991 ) C399_=_C1312( C399 C1312 ) C537_=_C700( C537 C700 ) \nC537_=_C772( C537 C772 ) C537_=_C785( C537 C785 ) C537_=_C792( C537 C792 ) C537_=_C806( C537 C806 ) C537_=_C991( C537 C991 ) C537_=_C997( C537 C997 ) \nC537_=_C1312( C537 C1312 ) C537_=_C1364( C537 C1364 ) C537_=_C1365( C537 C1365 ) C569_=_C806( C569 C806 ) C569_=_C855( C569 C855 ) C569_=_C928( C569 C928 ) \nC569_=_C1189( C569 C1189 ) C569_=_C1267( C569 C1267 ) C569_=_C1311( C569 C1311 ) C586_=_C970( C586 C970 ) C586_=_C990( C586 C990 ) C586_=_C1040( C586 C1040 ) \nC586_=_C1190( C586 C1190 ) C586_=_C1234( C586 C1234 ) C586_=_C1285( C586 C1285 ) C586_=_C1366( C586 C1366 ) C617_=_C785( C617 C785 ) C617_=_C970( C617 C970 ) \nC617_=_C1189( C617 C1189 ) C617_=_C1190( C617 C1190 ) C617_=_C1191( C617 C1191 ) C700_=_C772( C700 C772 ) C700_=_C792( C700 C792 ) C700_=_C806( C700 C806 ) \nC700_=_C997( C700 C997 ) C700_=_C1364( C700 C1364 ) C700_=_C1365( C700 C1365 ) C772_=_C792( C772 C792 ) C772_=_C806( C772 C806 ) C772_=_C997( C772 C997 ) \nC772_=_C1364( C772 C1364 ) C772_=_C1365( C772 C1365 ) C785_=_C970( C785 C970 ) C785_=_C991( C785 C991 ) C785_=_C1189( C785 C1189 ) C785_=_C1190( C785 C1190 ) \nC785_=_C1191( C785 C1191 ) C785_=_C1312( C785 C1312 ) C792_=_C806( C792 C806 ) C792_=_C997( C792 C997 ) C792_=_C1364( C792 C1364 ) C792_=_C1365( C792 C1365 ) \nC806_=_C997( C806 C997 ) C806_=_C1364( C806 C1364 ) C806_=_C1365( C806 C1365 ) C855_=_C928( C855 C928 ) C855_=_C1189( C855 C1189 ) C855_=_C1267( C855 C1267 ) \nC855_=_C1311( C855 C1311 ) C928_=_C1189( C928 C1189 ) C928_=_C1267( C928 C1267 ) C928_=_C1311( C928 C1311 ) C970_=_C990( C970 C990 ) C970_=_C1040( C970 C1040 ) \nC970_=_C1189( C970 C1189 ) C970_=_C1190( C970 C1190 ) C970_=_C1191( C970 C1191 ) C970_=_C1234( C970 C1234 ) C970_=_C1285( C970 C1285 ) C970_=_C1366( C970 C1366 ) \nC990_=_C991( C990 C991 ) C990_=_C1040( C990 C1040 ) C990_=_C1190( C990 C1190 ) C990_=_C1234( C990 C1234 ) C990_=_C1285( C990 C1285 ) C990_=_C1366( C990 C1366 ) \nC991_=_C1312( C991 C1312 ) C997_=_C1364( C997 C1364 ) C997_=_C1365( C997 C1365 ) C1009_=_C1046( C1009 C1046 ) C1009_=_C1104( C1009 C1104 ) C1009_=_C1146(</w:t>
      </w:r>
    </w:p>
    <w:p>
      <w:pPr>
        <w:pStyle w:val="PreformattedText"/>
        <w:bidi w:val="0"/>
        <w:spacing w:before="0" w:after="0"/>
        <w:jc w:val="left"/>
        <w:rPr/>
      </w:pPr>
      <w:r>
        <w:rPr/>
        <w:t xml:space="preserve"> </w:t>
      </w:r>
      <w:r>
        <w:rPr/>
        <w:t>C1009 C1146 ) \nC1009_=_C1171( C1009 C1171 ) C1009_=_C1178( C1009 C1178 ) C1009_=_C1185( C1009 C1185 ) C1009_=_C1186( C1009 C1186 ) C1040_=_C1186( C1040 C1186 ) C1040_=_C1190( C1040 C1190 ) \nC1040_=_C1234( C1040 C1234 ) C1040_=_C1285( C1040 C1285 ) C1040_=_C1366( C1040 C1366 ) C1046_=_C1104( C1046 C1104 ) C1046_=_C1146( C1046 C1146 ) C1046_=_C1171( C1046 C1171 ) \nC1046_=_C1178( C1046 C1178 ) C1046_=_C1185( C1046 C1185 ) C1046_=_C1186( C1046 C1186 ) C1104_=_C1146( C1104 C1146 ) C1104_=_C1171( C1104 C1171 ) C1104_=_C1178( C1104 C1178 ) \nC1104_=_C1185( C1104 C1185 ) C1104_=_C1186( C1104 C1186 ) C1146_=_C1171( C1146 C1171 ) C1146_=_C1178( C1146 C1178 ) C1146_=_C1185( C1146 C1185 ) C1146_=_C1186( C1146 C1186 ) \nC1171_=_C1178( C1171 C1178 ) C1171_=_C1185( C1171 C1185 ) C1171_=_C1186( C1171 C1186 ) C1178_=_C1185( C1178 C1185 ) C1178_=_C1186( C1178 C1186 ) C1185_=_C1186( C1185 C1186 ) \nC1186_=_C1285( C1186 C1285 ) C1189_=_C1190( C1189 C1190 ) C1189_=_C1191( C1189 C1191 ) C1189_=_C1267( C1189 C1267 ) C1189_=_C1311( C1189 C1311 ) C1190_=_C1191( C1190 C1191 ) \nC1190_=_C1234( C1190 C1234 ) C1190_=_C1285( C1190 C1285 ) C1190_=_C1366( C1190 C1366 ) C1234_=_C1285( C1234 C1285 ) C1234_=_C1366( C1234 C1366 ) C1267_=_C1311( C1267 C1311 ) \nC1285_=_C1366( C1285 C1366 ) C1312_=_C1366( C1312 C1366 ) C1364_=_C1365( C1364 C1365 ) "];183-&gt;242[label="55: C277 C286 C287 C289 C300 \nC327 C328 C329 C330 C331 C333 \nC334 C335 C336 C337 C338 C339 \nC340 C341 C399 C537 C569 C586 \nC617 C700 C772 C785 C792 C806 \nC855 C928 C970 C990 C991 C997 \nC1009 C1040 C1046 C1104 C1146 C1171 \nC1178 C1185 C1186 C1189 C1190 C1191 \nC1234 C1267 C1285 C1311 C1312 C1364 \nC1365 C1366 \n223: C277_=_C329 ,C277_=_C569 ,C277_=_C855 ,C277_=_C928 ,C277_=_C1189 ,\nC277_=_C1267 ,C277_=_C1311 ,C286_=_C586 ,C286_=_C970 ,C286_=_C990 ,C286_=_C1040 ,\nC286_=_C1190 ,C286_=_C1234 ,C286_=_C1285 ,C286_=_C1366 ,C287_=_C289 ,C287_=_C336 ,\nC287_=_C337 ,C287_=_C338 ,C287_=_C339 ,C287_=_C340 ,C287_=_C341 ,C289_=_C336 ,\nC289_=_C337 ,C289_=_C338 ,C289_=_C339 ,C289_=_C340 ,C289_=_C341 ,C300_=_C399 ,\nC300_=_C537 ,C300_=_C785 ,C300_=_C991 ,C300_=_C1009 ,C300_=_C1046 ,C300_=_C1104 ,\nC300_=_C1146 ,C300_=_C1171 ,C300_=_C1178 ,C300_=_C1185 ,C300_=_C1186 ,C300_=_C1312 ,\nC327_=_C328 ,C327_=_C329 ,C327_=_C330 ,C327_=_C331 ,C327_=_C333 ,C327_=_C334 ,\nC327_=_C335 ,C327_=_C338 ,C328_=_C329 ,C328_=_C330 ,C328_=_C331 ,C328_=_C333 ,\nC328_=_C334 ,C328_=_C335 ,C329_=_C330 ,C329_=_C331 ,C329_=_C333 ,C329_=_C334 ,\nC329_=_C335 ,C329_=_C569 ,C329_=_C855 ,C329_=_C928 ,C329_=_C1189 ,C329_=_C1267 ,\nC329_=_C1311 ,C330_=_C331 ,C330_=_C333 ,C330_=_C334 ,C330_=_C335 ,C330_=_C338 ,\nC331_=_C333 ,C331_=_C334 ,C331_=_C335 ,C333_=_C334 ,C333_=_C335 ,C334_=_C335 ,\nC334_=_C1364 ,C334_=_C1365 ,C336_=_C337 ,C336_=_C338 ,C336_=_C339 ,C336_=_C340 ,\nC336_=_C341 ,C336_=_C928 ,C337_=_C338 ,C337_=_C339 ,C337_=_C340 ,C337_=_C341 ,\nC338_=_C339 ,C338_=_C340 ,C338_=_C341 ,C339_=_C340 ,C339_=_C341 ,C340_=_C341 ,\nC399_=_C537 ,C399_=_C785 ,C399_=_C991 ,C399_=_C1312 ,C537_=_C700 ,C537_=_C772 ,\nC537_=_C785 ,C537_=_C792 ,C537_=_C806 ,C537_=_C991 ,C537_=_C997 ,C537_=_C1312 ,\nC537_=_C1364 ,C537_=_C1365 ,C569_=_C806 ,C569_=_C855 ,C569_=_C928 ,C569_=_C1189 ,\nC569_=_C1267 ,C569_=_C1311 ,C586_=_C970 ,C586_=_C990 ,C586_=_C1040 ,C586_=_C1190 ,\nC586_=_C1234 ,C586_=_C1285 ,C586_=_C1366 ,C617_=_C785 ,C617_=_C970 ,C617_=_C1189 ,\nC617_=_C1190 ,C617_=_C1191 ,C700_=_C772 ,C700_=_C792 ,C700_=_C806 ,C700_=_C997 ,\nC700_=_C1364 ,C700_=_C1365 ,C772_=_C792 ,C772_=_C806 ,C772_=_C997 ,C772_=_C1364 ,\nC772_=_C1365 ,C785_=_C970 ,C785_=_C991 ,C785_=_C1189 ,C785_=_C1190 ,C785_=_C1191 ,\nC785_=_C1312 ,C792_=_C806 ,C792_=_C997 ,C792_=_C1364 ,C792_=_C1365 ,C806_=_C997 ,\nC806_=_C1364 ,C806_=_C1365 ,C855_=_C928 ,C855_=_C1189 ,C855_=_C1267 ,C855_=_C1311 ,\nC928_=_C1189 ,C928_=_C1267 ,C928_=_C1311 ,C970_=_C990 ,C970_=_C1040 ,C970_=_C1189 ,\nC970_=_C1190 ,C970_=_C1191 ,C970_=_C1234 ,C970_=_C1285 ,C970_=_C1366 ,C990_=_C991 ,\nC990_=_C1040 ,C990_=_C1190 ,C990_=_C1234 ,C990_=_C1285 ,C990_=_C1366 ,C991_=_C1312 ,\nC997_=_C1364 ,C997_=_C1365 ,C1009_=_C1046 ,C1009_=_C1104 ,C1009_=_C1146 ,C1009_=_C1171 ,\nC1009_=_C1178 ,C1009_=_C1185 ,C1009_=_C1186 ,C1040_=_C1186 ,C1040_=_C1190 ,C1040_=_C1234 ,\nC1040_=_C1285 ,C1040_=_C1366 ,C1046_=_C1104 ,C1046_=_C1146 ,C1046_=_C1171 ,C1046_=_C1178 ,\nC1046_=_C1185 ,C1046_=_C1186 ,C1104_=_C1146 ,C1104_=_C1171 ,C1104_=_C1178 ,C1104_=_C1185 ,\nC1104_=_C1186 ,C1146_=_C1171 ,C1146_=_C1178 ,C1146_=_C1185 ,C1146_=_C1186 ,C1171_=_C1178 ,\nC1171_=_C1185 ,C1171_=_C1186 ,C1178_=_C1185 ,C1178_=_C1186 ,C1185_=_C1186 ,C1186_=_C1285 ,\nC1189_=_C1190 ,C1189_=_C1191 ,C1189_=_C1267 ,C1189_=_C1311 ,C1190_=_C1191 ,C1190_=_C1234 ,\nC1190_=_C1285 ,C1190_=_C1366 ,C1234_=_C1285 ,C1234_=_C1366 ,C1267_=_C1311 ,C1285_=_C1366 ,\nC1312_=_C1366 ,C1364_=_C1365 ,"];243[shape=box, label="id:243 level: 6\n19: C95 C228 C239 C308 C372 \nC556 C759 C796 C901 C949 C1171 \nC1172 C1173 C1174 C1175 C1176 C1177 \nC1178 C1179 \n91: C95_=_C228( C95 C228 ) C95_=_C239( C95 C239 ) C95_=_C308( C95 C308 ) C95_=_C372( C95 C372 ) C95_=_C556( C95 C556 ) \nC95_=_C759( C95 C759 ) C95_=_C796( C95 C796 ) C95_=_C901( C95 C901 ) C95_=_C949( C95 C949 ) C95_=_C1171( C95 C1171 ) C95_=_C1172( C95 C1172 ) \nC95_=_C1173( C95 C1173 ) C95_=_C1174( C95 C1174 ) C95_=_C1175( C95 C1175 ) C95_=_C1176( C95 C1176 ) C95_=_C1177( C95 C1177 ) C95_=_C1178( C95 C1178 ) \nC95_=_C1179( C95 C1179 ) C228_=_C239( C228 C239 ) C228_=_C308( C228 C308 ) C228_=_C372( C228 C372 ) C228_=_C759( C228 C759 ) C228_=_C796( C228 C796 ) \nC228_=_C949( C228 C949 ) C228_=_C1178( C228 C1178 ) C228_=_C1179( C228 C1179 ) C239_=_C308( C239 C308 ) C239_=_C372( C239 C372 ) C239_=_C759( C239 C759 ) \nC239_=_C796( C239 C796 ) C239_=_C949( C239 C949 ) C239_=_C1178( C239 C1178 ) C239_=_C1179( C239 C1179 ) C308_=_C372( C308 C372 ) C308_=_C759( C308 C759 ) \nC308_=_C796( C308 C796 ) C308_=_C949( C308 C949 ) C308_=_C1178( C308 C1178 ) C308_=_C1179( C308 C1179 ) C372_=_C759( C372 C759 ) C372_=_C796( C372 C796 ) \nC372_=_C949( C372 C949 ) C372_=_C1178( C372 C1178 ) C372_=_C1179( C372 C1179 ) C556_=_C901( C556 C901 ) C556_=_C1171( C556 C1171 ) C556_=_C1172( C556 C1172 ) \nC556_=_C1173( C556 C1173 ) C556_=_C1174( C556 C1174 ) C556_=_C1175( C556 C1175 ) C556_=_C1176( C556 C1176 ) C556_=_C1177( C556 C1177 ) C759_=_C796( C759 C796 ) \nC759_=_C949( C759 C949 ) C759_=_C1178( C759 C1178 ) C759_=_C1179( C759 C1179 ) C796_=_C949( C796 C949 ) C796_=_C1178( C796 C1178 ) C796_=_C1179( C796 C1179 ) \nC901_=_C1171( C901 C1171 ) C901_=_C1172( C901 C1172 ) C901_=_C1173( C901 C1173 ) C901_=_C1174( C901 C1174 ) C901_=_C1175( C901 C1175 ) C901_=_C1176( C901 C1176 ) \nC901_=_C1177( C901 C1177 ) C949_=_C1178( C949 C1178 ) C949_=_C1179( C949 C1179 ) C1171_=_C1172( C1171 C1172 ) C1171_=_C1173( C1171 C1173 ) C1171_=_C1174( C1171 C1174 ) \nC1171_=_C1175( C1171 C1175 ) C1171_=_C1176( C1171 C1176 ) C1171_=_C1177( C1171 C1177 ) C1171_=_C1178( C1171 C1178 ) C1172_=_C1173( C1172 C1173 ) C1172_=_C1174( C1172 C1174 ) \nC1172_=_C1175( C1172 C1175 ) C1172_=_C1176( C1172 C1176 ) C1172_=_C1177( C1172 C1177 ) C1173_=_C1174( C1173 C1174 ) C1173_=_C1175( C1173 C1175 ) C1173_=_C1176( C1173 C1176 ) \nC1173_=_C1177( C1173 C1177 ) C1174_=_C1175( C1174 C1175 ) C1174_=_C1176( C1174 C1176 ) C1174_=_C1177( C1174 C1177 ) C1175_=_C1176( C1175 C1176 ) C1175_=_C1177( C1175 C1177 ) \nC1176_=_C1177( C1176 C1177 ) C1178_=_C1179( C1178 C1179 ) "];184-&gt;243[label="18: C228 C239 C308 C372 C556 \nC759 C796 C901 C949 C1171 C1172 \nC1173 C1174 C1175 C1176 C1177 C1178 \nC1179 \n73: C228_=_C239 ,C228_=_C308 ,C228_=_C372 ,C228_=_C759 ,C228_=_C796 ,\nC228_=_C949 ,C228_=_C1178 ,C228_=_C1179 ,C239_=_C308 ,C239_=_C372 ,C239_=_C759 ,\nC239_=_C796 ,C239_=_C949 ,C239_=_C1178 ,C239_=_C1179 ,C308_=_C372 ,C308_=_C759 ,\nC308_=_C796 ,C308_=_C949 ,C308_=_C1178 ,C308_=_C1179 ,C372_=_C759 ,C372_=_C796 ,\nC372_=_C949 ,C372_=_C1178 ,C372_=_C1179 ,C556_=_C901 ,C556_=_C1171 ,C556_=_C1172 ,\nC556_=_C1173 ,C556_=_C1174 ,C556_=_C1175 ,C556_=_C1176 ,C556_=_C1177 ,C759_=_C796 ,\nC759_=_C949 ,C759_=_C1178 ,C759_=_C1179 ,C796_=_C949 ,C796_=_C1178 ,C796_=_C1179 ,\nC901_=_C1171 ,C901_=_C1172 ,C901_=_C1173 ,C901_=_C1174 ,C901_=_C1175 ,C901_=_C1176 ,\nC901_=_C1177 ,C949_=_C1178 ,C949_=_C1179 ,C1171_=_C1172 ,C1171_=_C1173 ,C1171_=_C1174 ,\nC1171_=_C1175 ,C1171_=_C1176 ,C1171_=_C1177 ,C1171_=_C1178 ,C1172_=_C1173 ,C1172_=_C1174 ,\nC1172_=_C1175 ,C1172_=_C1176 ,C1172_=_C1177 ,C1173_=_C1174 ,C1173_=_C1175 ,C1173_=_C1176 ,\nC1173_=_C1177 ,C1174_=_C1175 ,C1174_=_C1176 ,C1174_=_C1177 ,C1175_=_C1176 ,C1175_=_C1177 ,\nC1176_=_C1177 ,C1178_=_C1179 ,"];244[shape=box, label="id:244 level: 6\n48: C252 C268 C342 C393 C401 \nC418 C454 C455 C456 C457 C458 \nC459 C460 C461 C462 C463 C464 \nC465 C466 C467 C492 C542 C551 \nC552 C599 C627 C740 C918 C948 \nC976 C1041 C1065 C1067 C1072 C1078 \nC1130 C1138 C1160 C1176 C1177 C1232 \nC1273 C1295 C1301 C1368 C1369 C1374 \nC1375 \n222: C252_=_C460( C252 C460 ) C252_=_C461( C252 C461 ) C252_=_C462( C252 C462 ) C252_=_C463( C252 C463 ) C252_=_C464( C252 C464 ) \nC252_=_C465( C252 C465 ) C252_=_C466( C252 C466 ) C252_=_C467( C252 C467 ) C252_=_C1041( C252 C1041 ) C268_=_C551( C268 C551 ) C268_=_C627( C268 C627 ) \nC268_=_C976( C268 C976 ) C268_=_C1065( C268 C1065 ) C268_=_C1067( C268 C1067 ) C268_=_C1138( C268 C1138 ) C268_=_C1160( C268 C1160 ) C268_=_C1176( C268 C1176 ) \nC342_=_C393( C342 C393 ) C342_=_C401( C342 C401 ) C342_=_C454( C342 C454 ) C342_=_C455( C342 C455 ) C342_=_C456( C342 C456 ) C342_=_C457( C342 C457 ) \nC342_=_C458( C342 C458 ) C342_=_C459( C342 C459 ) C393_=_C401( C393 C401 ) C393_=_C454( C393 C454 ) C393_=_C455( C393 C455 ) C393_=_C456( C393 C456 ) \nC393_=_C457( C393 C457 ) C393_=_C458( C393 C458 ) C393_=_C459( C393 C459 ) C393_=_C461( C393 C461 ) C401_=_C454( C401 C454 ) C401_=_C455( C401 C455 ) \nC401_=_C456( C401 C456 ) C401_=_C457( C401 C457 ) C401_=_C458( C401 C458 ) C401_=_C459(</w:t>
      </w:r>
    </w:p>
    <w:p>
      <w:pPr>
        <w:pStyle w:val="PreformattedText"/>
        <w:bidi w:val="0"/>
        <w:spacing w:before="0" w:after="0"/>
        <w:jc w:val="left"/>
        <w:rPr/>
      </w:pPr>
      <w:r>
        <w:rPr/>
        <w:t xml:space="preserve"> </w:t>
      </w:r>
      <w:r>
        <w:rPr/>
        <w:t>C401 C459 ) C401_=_C461( C401 C461 ) C418_=_C460( C418 C460 ) \nC418_=_C462( C418 C462 ) C418_=_C542( C418 C542 ) C418_=_C948( C418 C948 ) C418_=_C1041( C418 C1041 ) C418_=_C1072( C418 C1072 ) C418_=_C1232( C418 C1232 ) \nC418_=_C1301( C418 C1301 ) C418_=_C1368( C418 C1368 ) C454_=_C455( C454 C455 ) C454_=_C456( C454 C456 ) C454_=_C457( C454 C457 ) C454_=_C458( C454 C458 ) \nC454_=_C459( C454 C459 ) C454_=_C1232( C454 C1232 ) C455_=_C456( C455 C456 ) C455_=_C457( C455 C457 ) C455_=_C458( C455 C458 ) C455_=_C459( C455 C459 ) \nC455_=_C1375( C455 C1375 ) C456_=_C457( C456 C457 ) C456_=_C458( C456 C458 ) C456_=_C459( C456 C459 ) C457_=_C458( C457 C458 ) C457_=_C459( C457 C459 ) \nC458_=_C459( C458 C459 ) C460_=_C461( C460 C461 ) C460_=_C462( C460 C462 ) C460_=_C463( C460 C463 ) C460_=_C464( C460 C464 ) C460_=_C465( C460 C465 ) \nC460_=_C466( C460 C466 ) C460_=_C467( C460 C467 ) C461_=_C462( C461 C462 ) C461_=_C463( C461 C463 ) C461_=_C464( C461 C464 ) C461_=_C465( C461 C465 ) \nC461_=_C466( C461 C466 ) C461_=_C467( C461 C467 ) C462_=_C463( C462 C463 ) C462_=_C464( C462 C464 ) C462_=_C465( C462 C465 ) C462_=_C466( C462 C466 ) \nC462_=_C467( C462 C467 ) C462_=_C542( C462 C542 ) C462_=_C948( C462 C948 ) C462_=_C1041( C462 C1041 ) C462_=_C1072( C462 C1072 ) C462_=_C1232( C462 C1232 ) \nC462_=_C1301( C462 C1301 ) C462_=_C1368( C462 C1368 ) C463_=_C464( C463 C464 ) C463_=_C465( C463 C465 ) C463_=_C466( C463 C466 ) C463_=_C467( C463 C467 ) \nC464_=_C465( C464 C465 ) C464_=_C466( C464 C466 ) C464_=_C467( C464 C467 ) C465_=_C466( C465 C466 ) C465_=_C467( C465 C467 ) C465_=_C492( C465 C492 ) \nC465_=_C740( C465 C740 ) C465_=_C1078( C465 C1078 ) C465_=_C1130( C465 C1130 ) C465_=_C1177( C465 C1177 ) C465_=_C1374( C465 C1374 ) C465_=_C1375( C465 C1375 ) \nC466_=_C467( C466 C467 ) C466_=_C1041( C466 C1041 ) C467_=_C492( C467 C492 ) C467_=_C552( C467 C552 ) C467_=_C599( C467 C599 ) C467_=_C740( C467 C740 ) \nC467_=_C918( C467 C918 ) C467_=_C1078( C467 C1078 ) C467_=_C1130( C467 C1130 ) C467_=_C1176( C467 C1176 ) C467_=_C1177( C467 C1177 ) C467_=_C1273( C467 C1273 ) \nC467_=_C1295( C467 C1295 ) C467_=_C1369( C467 C1369 ) C467_=_C1374( C467 C1374 ) C467_=_C1375( C467 C1375 ) C492_=_C740( C492 C740 ) C492_=_C1078( C492 C1078 ) \nC492_=_C1130( C492 C1130 ) C492_=_C1177( C492 C1177 ) C492_=_C1374( C492 C1374 ) C492_=_C1375( C492 C1375 ) C542_=_C948( C542 C948 ) C542_=_C1041( C542 C1041 ) \nC542_=_C1072( C542 C1072 ) C542_=_C1232( C542 C1232 ) C542_=_C1301( C542 C1301 ) C542_=_C1368( C542 C1368 ) C551_=_C552( C551 C552 ) C551_=_C627( C551 C627 ) \nC551_=_C976( C551 C976 ) C551_=_C1065( C551 C1065 ) C551_=_C1067( C551 C1067 ) C551_=_C1138( C551 C1138 ) C551_=_C1160( C551 C1160 ) C551_=_C1176( C551 C1176 ) \nC552_=_C599( C552 C599 ) C552_=_C918( C552 C918 ) C552_=_C1176( C552 C1176 ) C552_=_C1177( C552 C1177 ) C552_=_C1273( C552 C1273 ) C552_=_C1295( C552 C1295 ) \nC552_=_C1369( C552 C1369 ) C599_=_C918( C599 C918 ) C599_=_C1176( C599 C1176 ) C599_=_C1177( C599 C1177 ) C599_=_C1273( C599 C1273 ) C599_=_C1295( C599 C1295 ) \nC599_=_C1369( C599 C1369 ) C627_=_C976( C627 C976 ) C627_=_C1065( C627 C1065 ) C627_=_C1067( C627 C1067 ) C627_=_C1138( C627 C1138 ) C627_=_C1160( C627 C1160 ) \nC627_=_C1176( C627 C1176 ) C740_=_C1078( C740 C1078 ) C740_=_C1130( C740 C1130 ) C740_=_C1177( C740 C1177 ) C740_=_C1374( C740 C1374 ) C740_=_C1375( C740 C1375 ) \nC918_=_C1176( C918 C1176 ) C918_=_C1177( C918 C1177 ) C918_=_C1273( C918 C1273 ) C918_=_C1295( C918 C1295 ) C918_=_C1369( C918 C1369 ) C948_=_C1041( C948 C1041 ) \nC948_=_C1072( C948 C1072 ) C948_=_C1232( C948 C1232 ) C948_=_C1301( C948 C1301 ) C948_=_C1368( C948 C1368 ) C976_=_C1065( C976 C1065 ) C976_=_C1067( C976 C1067 ) \nC976_=_C1138( C976 C1138 ) C976_=_C1160( C976 C1160 ) C976_=_C1176( C976 C1176 ) C1041_=_C1072( C1041 C1072 ) C1041_=_C1232( C1041 C1232 ) C1041_=_C1301( C1041 C1301 ) \nC1041_=_C1368( C1041 C1368 ) C1065_=_C1067( C1065 C1067 ) C1065_=_C1138( C1065 C1138 ) C1065_=_C1160( C1065 C1160 ) C1065_=_C1176( C1065 C1176 ) C1067_=_C1138( C1067 C1138 ) \nC1067_=_C1160( C1067 C1160 ) C1067_=_C1176( C1067 C1176 ) C1072_=_C1232( C1072 C1232 ) C1072_=_C1301( C1072 C1301 ) C1072_=_C1368( C1072 C1368 ) C1078_=_C1130( C1078 C1130 ) \nC1078_=_C1177( C1078 C1177 ) C1078_=_C1374( C1078 C1374 ) C1078_=_C1375( C1078 C1375 ) C1130_=_C1177( C1130 C1177 ) C1130_=_C1374( C1130 C1374 ) C1130_=_C1375( C1130 C1375 ) \nC1138_=_C1160( C1138 C1160 ) C1138_=_C1176( C1138 C1176 ) C1160_=_C1176( C1160 C1176 ) C1176_=_C1177( C1176 C1177 ) C1176_=_C1273( C1176 C1273 ) C1176_=_C1295( C1176 C1295 ) \nC1176_=_C1369( C1176 C1369 ) C1177_=_C1273( C1177 C1273 ) C1177_=_C1295( C1177 C1295 ) C1177_=_C1369( C1177 C1369 ) C1177_=_C1374( C1177 C1374 ) C1177_=_C1375( C1177 C1375 ) \nC1232_=_C1301( C1232 C1301 ) C1232_=_C1368( C1232 C1368 ) C1273_=_C1295( C1273 C1295 ) C1273_=_C1369( C1273 C1369 ) C1295_=_C1369( C1295 C1369 ) C1301_=_C1368( C1301 C1368 ) \nC1374_=_C1375( C1374 C1375 ) "];184-&gt;244[label="47: C252 C268 C342 C393 C401 \nC418 C454 C455 C456 C457 C458 \nC459 C460 C461 C462 C463 C464 \nC465 C466 C492 C542 C551 C552 \nC599 C627 C740 C918 C948 C976 \nC1041 C1065 C1067 C1072 C1078 C1130 \nC1138 C1160 C1176 C1177 C1232 C1273 \nC1295 C1301 C1368 C1369 C1374 C1375 \n200: C252_=_C460 ,C252_=_C461 ,C252_=_C462 ,C252_=_C463 ,C252_=_C464 ,\nC252_=_C465 ,C252_=_C466 ,C252_=_C1041 ,C268_=_C551 ,C268_=_C627 ,C268_=_C976 ,\nC268_=_C1065 ,C268_=_C1067 ,C268_=_C1138 ,C268_=_C1160 ,C268_=_C1176 ,C342_=_C393 ,\nC342_=_C401 ,C342_=_C454 ,C342_=_C455 ,C342_=_C456 ,C342_=_C457 ,C342_=_C458 ,\nC342_=_C459 ,C393_=_C401 ,C393_=_C454 ,C393_=_C455 ,C393_=_C456 ,C393_=_C457 ,\nC393_=_C458 ,C393_=_C459 ,C393_=_C461 ,C401_=_C454 ,C401_=_C455 ,C401_=_C456 ,\nC401_=_C457 ,C401_=_C458 ,C401_=_C459 ,C401_=_C461 ,C418_=_C460 ,C418_=_C462 ,\nC418_=_C542 ,C418_=_C948 ,C418_=_C1041 ,C418_=_C1072 ,C418_=_C1232 ,C418_=_C1301 ,\nC418_=_C1368 ,C454_=_C455 ,C454_=_C456 ,C454_=_C457 ,C454_=_C458 ,C454_=_C459 ,\nC454_=_C1232 ,C455_=_C456 ,C455_=_C457 ,C455_=_C458 ,C455_=_C459 ,C455_=_C1375 ,\nC456_=_C457 ,C456_=_C458 ,C456_=_C459 ,C457_=_C458 ,C457_=_C459 ,C458_=_C459 ,\nC460_=_C461 ,C460_=_C462 ,C460_=_C463 ,C460_=_C464 ,C460_=_C465 ,C460_=_C466 ,\nC461_=_C462 ,C461_=_C463 ,C461_=_C464 ,C461_=_C465 ,C461_=_C466 ,C462_=_C463 ,\nC462_=_C464 ,C462_=_C465 ,C462_=_C466 ,C462_=_C542 ,C462_=_C948 ,C462_=_C1041 ,\nC462_=_C1072 ,C462_=_C1232 ,C462_=_C1301 ,C462_=_C1368 ,C463_=_C464 ,C463_=_C465 ,\nC463_=_C466 ,C464_=_C465 ,C464_=_C466 ,C465_=_C466 ,C465_=_C492 ,C465_=_C740 ,\nC465_=_C1078 ,C465_=_C1130 ,C465_=_C1177 ,C465_=_C1374 ,C465_=_C1375 ,C466_=_C1041 ,\nC492_=_C740 ,C492_=_C1078 ,C492_=_C1130 ,C492_=_C1177 ,C492_=_C1374 ,C492_=_C1375 ,\nC542_=_C948 ,C542_=_C1041 ,C542_=_C1072 ,C542_=_C1232 ,C542_=_C1301 ,C542_=_C1368 ,\nC551_=_C552 ,C551_=_C627 ,C551_=_C976 ,C551_=_C1065 ,C551_=_C1067 ,C551_=_C1138 ,\nC551_=_C1160 ,C551_=_C1176 ,C552_=_C599 ,C552_=_C918 ,C552_=_C1176 ,C552_=_C1177 ,\nC552_=_C1273 ,C552_=_C1295 ,C552_=_C1369 ,C599_=_C918 ,C599_=_C1176 ,C599_=_C1177 ,\nC599_=_C1273 ,C599_=_C1295 ,C599_=_C1369 ,C627_=_C976 ,C627_=_C1065 ,C627_=_C1067 ,\nC627_=_C1138 ,C627_=_C1160 ,C627_=_C1176 ,C740_=_C1078 ,C740_=_C1130 ,C740_=_C1177 ,\nC740_=_C1374 ,C740_=_C1375 ,C918_=_C1176 ,C918_=_C1177 ,C918_=_C1273 ,C918_=_C1295 ,\nC918_=_C1369 ,C948_=_C1041 ,C948_=_C1072 ,C948_=_C1232 ,C948_=_C1301 ,C948_=_C1368 ,\nC976_=_C1065 ,C976_=_C1067 ,C976_=_C1138 ,C976_=_C1160 ,C976_=_C1176 ,C1041_=_C1072 ,\nC1041_=_C1232 ,C1041_=_C1301 ,C1041_=_C1368 ,C1065_=_C1067 ,C1065_=_C1138 ,C1065_=_C1160 ,\nC1065_=_C1176 ,C1067_=_C1138 ,C1067_=_C1160 ,C1067_=_C1176 ,C1072_=_C1232 ,C1072_=_C1301 ,\nC1072_=_C1368 ,C1078_=_C1130 ,C1078_=_C1177 ,C1078_=_C1374 ,C1078_=_C1375 ,C1130_=_C1177 ,\nC1130_=_C1374 ,C1130_=_C1375 ,C1138_=_C1160 ,C1138_=_C1176 ,C1160_=_C1176 ,C1176_=_C1177 ,\nC1176_=_C1273 ,C1176_=_C1295 ,C1176_=_C1369 ,C1177_=_C1273 ,C1177_=_C1295 ,C1177_=_C1369 ,\nC1177_=_C1374 ,C1177_=_C1375 ,C1232_=_C1301 ,C1232_=_C1368 ,C1273_=_C1295 ,C1273_=_C1369 ,\nC1295_=_C1369 ,C1301_=_C1368 ,C1374_=_C1375 ,"];245[shape=box, label="id:245 level: 6\n18: C184 C455 C695 C777 C778 \nC788 C864 C925 C952 C1111 C1167 \nC1180 C1270 C1290 C1329 C1346 C1375 \nC1392 \n82: C184_=_C455( C184 C455 ) C184_=_C695( C184 C695 ) C184_=_C777( C184 C777 ) C184_=_C778( C184 C778 ) C184_=_C788( C184 C788 ) \nC184_=_C864( C184 C864 ) C184_=_C925( C184 C925 ) C184_=_C952( C184 C952 ) C184_=_C1111( C184 C1111 ) C184_=_C1167( C184 C1167 ) C184_=_C1180( C184 C1180 ) \nC184_=_C1270( C184 C1270 ) C184_=_C1290( C184 C1290 ) C184_=_C1329( C184 C1329 ) C184_=_C1346( C184 C1346 ) C184_=_C1375( C184 C1375 ) C184_=_C1392( C184 C1392 ) \nC455_=_C695( C455 C695 ) C455_=_C788( C455 C788 ) C455_=_C925( C455 C925 ) C455_=_C952( C455 C952 ) C455_=_C1111( C455 C1111 ) C455_=_C1290( C455 C1290 ) \nC455_=_C1346( C455 C1346 ) C455_=_C1375( C455 C1375 ) C695_=_C788( C695 C788 ) C695_=_C864( C695 C864 ) C695_=_C925( C695 C925 ) C695_=_C952( C695 C952 ) \nC695_=_C1111( C695 C1111 ) C695_=_C1290( C695 C1290 ) C695_=_C1346( C695 C1346 ) C695_=_C1375( C695 C1375 ) C777_=_C778( C777 C778 ) C777_=_C864( C777 C864 ) \nC777_=_C1167( C777 C1167 ) C777_=_C1180( C777 C1180 ) C777_=_C1270( C777 C1270 ) C777_=_C1329( C777 C1329 ) C777_=_C1392( C777 C1392 ) C778_=_C864( C778 C864 ) \nC778_=_C1167( C778 C1167 ) C778_=_C1180( C778 C1180 ) C778_=_C1270( C778 C1270 ) C778_=_C1329( C778 C1329 ) C778_=_C1392( C778 C1392 ) C788_=_C925( C788 C925 ) \nC788_=_C952( C788 C952 ) C788_=_C1111( C788 C1111 ) C788_=_C1290( C788 C1290 ) C788_=_C1346( C788 C1346 ) C788_=_C1375( C788 C1375 ) C864_=_C1167( C864 C1167 ) \nC864_=_C1180( C864 C1180 ) C864_=_C1270( C864 C1270 ) C864_=_C1329( C864 C1329 ) C864_=_C1392( C864 C1392 ) C925_=_C952( C925 C952 ) C925_=_C1111( C925 C1111 ) \nC925_=_C1290( C925 C1290 ) C925_=_C1346( C925 C1346 ) C925_=_C1375( C925 C1375 ) C952_=_C1111(</w:t>
      </w:r>
    </w:p>
    <w:p>
      <w:pPr>
        <w:pStyle w:val="PreformattedText"/>
        <w:bidi w:val="0"/>
        <w:spacing w:before="0" w:after="0"/>
        <w:jc w:val="left"/>
        <w:rPr/>
      </w:pPr>
      <w:r>
        <w:rPr/>
        <w:t xml:space="preserve"> </w:t>
      </w:r>
      <w:r>
        <w:rPr/>
        <w:t>C952 C1111 ) C952_=_C1290( C952 C1290 ) C952_=_C1346( C952 C1346 ) \nC952_=_C1375( C952 C1375 ) C1111_=_C1290( C1111 C1290 ) C1111_=_C1346( C1111 C1346 ) C1111_=_C1375( C1111 C1375 ) C1167_=_C1180( C1167 C1180 ) C1167_=_C1270( C1167 C1270 ) \nC1167_=_C1329( C1167 C1329 ) C1167_=_C1392( C1167 C1392 ) C1180_=_C1270( C1180 C1270 ) C1180_=_C1329( C1180 C1329 ) C1180_=_C1392( C1180 C1392 ) C1270_=_C1329( C1270 C1329 ) \nC1270_=_C1392( C1270 C1392 ) C1290_=_C1346( C1290 C1346 ) C1290_=_C1375( C1290 C1375 ) C1329_=_C1392( C1329 C1392 ) C1346_=_C1375( C1346 C1375 ) "];185-&gt;245[label="17: C455 C695 C777 C778 C788 \nC864 C925 C952 C1111 C1167 C1180 \nC1270 C1290 C1329 C1346 C1375 C1392 \n65: C455_=_C695 ,C455_=_C788 ,C455_=_C925 ,C455_=_C952 ,C455_=_C1111 ,\nC455_=_C1290 ,C455_=_C1346 ,C455_=_C1375 ,C695_=_C788 ,C695_=_C864 ,C695_=_C925 ,\nC695_=_C952 ,C695_=_C1111 ,C695_=_C1290 ,C695_=_C1346 ,C695_=_C1375 ,C777_=_C778 ,\nC777_=_C864 ,C777_=_C1167 ,C777_=_C1180 ,C777_=_C1270 ,C777_=_C1329 ,C777_=_C1392 ,\nC778_=_C864 ,C778_=_C1167 ,C778_=_C1180 ,C778_=_C1270 ,C778_=_C1329 ,C778_=_C1392 ,\nC788_=_C925 ,C788_=_C952 ,C788_=_C1111 ,C788_=_C1290 ,C788_=_C1346 ,C788_=_C1375 ,\nC864_=_C1167 ,C864_=_C1180 ,C864_=_C1270 ,C864_=_C1329 ,C864_=_C1392 ,C925_=_C952 ,\nC925_=_C1111 ,C925_=_C1290 ,C925_=_C1346 ,C925_=_C1375 ,C952_=_C1111 ,C952_=_C1290 ,\nC952_=_C1346 ,C952_=_C1375 ,C1111_=_C1290 ,C1111_=_C1346 ,C1111_=_C1375 ,C1167_=_C1180 ,\nC1167_=_C1270 ,C1167_=_C1329 ,C1167_=_C1392 ,C1180_=_C1270 ,C1180_=_C1329 ,C1180_=_C1392 ,\nC1270_=_C1329 ,C1270_=_C1392 ,C1290_=_C1346 ,C1290_=_C1375 ,C1329_=_C1392 ,C1346_=_C1375 ,"];246[shape=box, label="id:246 level: 6\n49: C315 C354 C386 C395 C422 \nC424 C426 C462 C503 C508 C523 \nC531 C618 C625 C687 C688 C689 \nC690 C691 C692 C693 C694 C695 \nC696 C697 C698 C699 C700 C716 \nC815 C856 C857 C858 C859 C860 \nC861 C862 C863 C864 C1053 C1054 \nC1086 C1100 C1102 C1103 C1228 C1304 \nC1317 C1367 \n223: C315_=_C424( C315 C424 ) C315_=_C462( C315 C462 ) C315_=_C716( C315 C716 ) C315_=_C856( C315 C856 ) C315_=_C857( C315 C857 ) \nC315_=_C858( C315 C858 ) C315_=_C859( C315 C859 ) C315_=_C860( C315 C860 ) C354_=_C426( C354 C426 ) C354_=_C503( C354 C503 ) C354_=_C688( C354 C688 ) \nC354_=_C695( C354 C695 ) C354_=_C856( C354 C856 ) C354_=_C861( C354 C861 ) C354_=_C862( C354 C862 ) C354_=_C863( C354 C863 ) C354_=_C864( C354 C864 ) \nC386_=_C395( C386 C395 ) C386_=_C618( C386 C618 ) C386_=_C687( C386 C687 ) C386_=_C688( C386 C688 ) C386_=_C689( C386 C689 ) C386_=_C690( C386 C690 ) \nC386_=_C691( C386 C691 ) C386_=_C692( C386 C692 ) C395_=_C618( C395 C618 ) C395_=_C687( C395 C687 ) C395_=_C688( C395 C688 ) C395_=_C689( C395 C689 ) \nC395_=_C690( C395 C690 ) C395_=_C691( C395 C691 ) C395_=_C692( C395 C692 ) C422_=_C688( C422 C688 ) C422_=_C861( C422 C861 ) C422_=_C863( C422 C863 ) \nC422_=_C1054( C422 C1054 ) C422_=_C1086( C422 C1086 ) C422_=_C1100( C422 C1100 ) C422_=_C1304( C422 C1304 ) C422_=_C1317( C422 C1317 ) C424_=_C426( C424 C426 ) \nC424_=_C462( C424 C462 ) C424_=_C716( C424 C716 ) C424_=_C856( C424 C856 ) C424_=_C857( C424 C857 ) C424_=_C858( C424 C858 ) C424_=_C859( C424 C859 ) \nC424_=_C860( C424 C860 ) C426_=_C503( C426 C503 ) C426_=_C688( C426 C688 ) C426_=_C695( C426 C695 ) C426_=_C861( C426 C861 ) C426_=_C862( C426 C862 ) \nC426_=_C863( C426 C863 ) C426_=_C864( C426 C864 ) C462_=_C716( C462 C716 ) C462_=_C856( C462 C856 ) C462_=_C857( C462 C857 ) C462_=_C858( C462 C858 ) \nC462_=_C859( C462 C859 ) C462_=_C860( C462 C860 ) C503_=_C508( C503 C508 ) C503_=_C688( C503 C688 ) C503_=_C695( C503 C695 ) C503_=_C861( C503 C861 ) \nC503_=_C862( C503 C862 ) C503_=_C863( C503 C863 ) C503_=_C864( C503 C864 ) C508_=_C523( C508 C523 ) C508_=_C531( C508 C531 ) C508_=_C815( C508 C815 ) \nC508_=_C1053( C508 C1053 ) C508_=_C1102( C508 C1102 ) C508_=_C1103( C508 C1103 ) C508_=_C1228( C508 C1228 ) C508_=_C1367( C508 C1367 ) C523_=_C531( C523 C531 ) \nC523_=_C815( C523 C815 ) C523_=_C1053( C523 C1053 ) C523_=_C1102( C523 C1102 ) C523_=_C1103( C523 C1103 ) C523_=_C1228( C523 C1228 ) C523_=_C1367( C523 C1367 ) \nC531_=_C691( C531 C691 ) C531_=_C699( C531 C699 ) C531_=_C815( C531 C815 ) C531_=_C1053( C531 C1053 ) C531_=_C1102( C531 C1102 ) C531_=_C1103( C531 C1103 ) \nC531_=_C1228( C531 C1228 ) C531_=_C1367( C531 C1367 ) C618_=_C687( C618 C687 ) C618_=_C688( C618 C688 ) C618_=_C689( C618 C689 ) C618_=_C690( C618 C690 ) \nC618_=_C691( C618 C691 ) C618_=_C692( C618 C692 ) C618_=_C1367( C618 C1367 ) C625_=_C693( C625 C693 ) C625_=_C694( C625 C694 ) C625_=_C695( C625 C695 ) \nC625_=_C696( C625 C696 ) C625_=_C697( C625 C697 ) C625_=_C698( C625 C698 ) C625_=_C699( C625 C699 ) C625_=_C700( C625 C700 ) C687_=_C688( C687 C688 ) \nC687_=_C689( C687 C689 ) C687_=_C690( C687 C690 ) C687_=_C691( C687 C691 ) C687_=_C692( C687 C692 ) C688_=_C689( C688 C689 ) C688_=_C690( C688 C690 ) \nC688_=_C691( C688 C691 ) C688_=_C692( C688 C692 ) C688_=_C695( C688 C695 ) C688_=_C861( C688 C861 ) C688_=_C862( C688 C862 ) C688_=_C863( C688 C863 ) \nC688_=_C864( C688 C864 ) C688_=_C1054( C688 C1054 ) C688_=_C1086( C688 C1086 ) C688_=_C1100( C688 C1100 ) C688_=_C1304( C688 C1304 ) C688_=_C1317( C688 C1317 ) \nC689_=_C690( C689 C690 ) C689_=_C691( C689 C691 ) C689_=_C692( C689 C692 ) C690_=_C691( C690 C691 ) C690_=_C692( C690 C692 ) C691_=_C692( C691 C692 ) \nC691_=_C699( C691 C699 ) C693_=_C694( C693 C694 ) C693_=_C695( C693 C695 ) C693_=_C696( C693 C696 ) C693_=_C697( C693 C697 ) C693_=_C698( C693 C698 ) \nC693_=_C699( C693 C699 ) C693_=_C700( C693 C700 ) C694_=_C695( C694 C695 ) C694_=_C696( C694 C696 ) C694_=_C697( C694 C697 ) C694_=_C698( C694 C698 ) \nC694_=_C699( C694 C699 ) C694_=_C700( C694 C700 ) C694_=_C815( C694 C815 ) C695_=_C696( C695 C696 ) C695_=_C697( C695 C697 ) C695_=_C698( C695 C698 ) \nC695_=_C699( C695 C699 ) C695_=_C700( C695 C700 ) C695_=_C861( C695 C861 ) C695_=_C862( C695 C862 ) C695_=_C863( C695 C863 ) C695_=_C864( C695 C864 ) \nC696_=_C697( C696 C697 ) C696_=_C698( C696 C698 ) C696_=_C699( C696 C699 ) C696_=_C700( C696 C700 ) C697_=_C698( C697 C698 ) C697_=_C699( C697 C699 ) \nC697_=_C700( C697 C700 ) C698_=_C699( C698 C699 ) C698_=_C700( C698 C700 ) C699_=_C700( C699 C700 ) C716_=_C856( C716 C856 ) C716_=_C857( C716 C857 ) \nC716_=_C858( C716 C858 ) C716_=_C859( C716 C859 ) C716_=_C860( C716 C860 ) C815_=_C1053( C815 C1053 ) C815_=_C1102( C815 C1102 ) C815_=_C1103( C815 C1103 ) \nC815_=_C1228( C815 C1228 ) C815_=_C1367( C815 C1367 ) C856_=_C857( C856 C857 ) C856_=_C858( C856 C858 ) C856_=_C859( C856 C859 ) C856_=_C860( C856 C860 ) \nC857_=_C858( C857 C858 ) C857_=_C859( C857 C859 ) C857_=_C860( C857 C860 ) C858_=_C859( C858 C859 ) C858_=_C860( C858 C860 ) C859_=_C860( C859 C860 ) \nC861_=_C862( C861 C862 ) C861_=_C863( C861 C863 ) C861_=_C864( C861 C864 ) C861_=_C1054( C861 C1054 ) C861_=_C1086( C861 C1086 ) C861_=_C1100( C861 C1100 ) \nC861_=_C1304( C861 C1304 ) C861_=_C1317( C861 C1317 ) C862_=_C863( C862 C863 ) C862_=_C864( C862 C864 ) C863_=_C864( C863 C864 ) C863_=_C1054( C863 C1054 ) \nC863_=_C1086( C863 C1086 ) C863_=_C1100( C863 C1100 ) C863_=_C1304( C863 C1304 ) C863_=_C1317( C863 C1317 ) C864_=_C1053( C864 C1053 ) C1053_=_C1054( C1053 C1054 ) \nC1053_=_C1102( C1053 C1102 ) C1053_=_C1103( C1053 C1103 ) C1053_=_C1228( C1053 C1228 ) C1053_=_C1367( C1053 C1367 ) C1054_=_C1086( C1054 C1086 ) C1054_=_C1100( C1054 C1100 ) \nC1054_=_C1304( C1054 C1304 ) C1054_=_C1317( C1054 C1317 ) C1086_=_C1100( C1086 C1100 ) C1086_=_C1304( C1086 C1304 ) C1086_=_C1317( C1086 C1317 ) C1100_=_C1304( C1100 C1304 ) \nC1100_=_C1317( C1100 C1317 ) C1102_=_C1103( C1102 C1103 ) C1102_=_C1228( C1102 C1228 ) C1102_=_C1367( C1102 C1367 ) C1103_=_C1228( C1103 C1228 ) C1103_=_C1367( C1103 C1367 ) \nC1228_=_C1367( C1228 C1367 ) C1304_=_C1317( C1304 C1317 ) "];185-&gt;246[label="48: C315 C354 C386 C395 C422 \nC424 C426 C462 C503 C508 C523 \nC531 C618 C625 C687 C689 C690 \nC691 C692 C693 C694 C695 C696 \nC697 C698 C699 C700 C716 C815 \nC856 C857 C858 C859 C860 C861 \nC862 C863 C864 C1053 C1054 C1086 \nC1100 C1102 C1103 C1228 C1304 C1317 \nC1367 \n201: C315_=_C424 ,C315_=_C462 ,C315_=_C716 ,C315_=_C856 ,C315_=_C857 ,\nC315_=_C858 ,C315_=_C859 ,C315_=_C860 ,C354_=_C426 ,C354_=_C503 ,C354_=_C695 ,\nC354_=_C856 ,C354_=_C861 ,C354_=_C862 ,C354_=_C863 ,C354_=_C864 ,C386_=_C395 ,\nC386_=_C618 ,C386_=_C687 ,C386_=_C689 ,C386_=_C690 ,C386_=_C691 ,C386_=_C692 ,\nC395_=_C618 ,C395_=_C687 ,C395_=_C689 ,C395_=_C690 ,C395_=_C691 ,C395_=_C692 ,\nC422_=_C861 ,C422_=_C863 ,C422_=_C1054 ,C422_=_C1086 ,C422_=_C1100 ,C422_=_C1304 ,\nC422_=_C1317 ,C424_=_C426 ,C424_=_C462 ,C424_=_C716 ,C424_=_C856 ,C424_=_C857 ,\nC424_=_C858 ,C424_=_C859 ,C424_=_C860 ,C426_=_C503 ,C426_=_C695 ,C426_=_C861 ,\nC426_=_C862 ,C426_=_C863 ,C426_=_C864 ,C462_=_C716 ,C462_=_C856 ,C462_=_C857 ,\nC462_=_C858 ,C462_=_C859 ,C462_=_C860 ,C503_=_C508 ,C503_=_C695 ,C503_=_C861 ,\nC503_=_C862 ,C503_=_C863 ,C503_=_C864 ,C508_=_C523 ,C508_=_C531 ,C508_=_C815 ,\nC508_=_C1053 ,C508_=_C1102 ,C508_=_C1103 ,C508_=_C1228 ,C508_=_C1367 ,C523_=_C531 ,\nC523_=_C815 ,C523_=_C1053 ,C523_=_C1102 ,C523_=_C1103 ,C523_=_C1228 ,C523_=_C1367 ,\nC531_=_C691 ,C531_=_C699 ,C531_=_C815 ,C531_=_C1053 ,C531_=_C1102 ,C531_=_C1103 ,\nC531_=_C1228 ,C531_=_C1367 ,C618_=_C687 ,C618_=_C689 ,C618_=_C690 ,C618_=_C691 ,\nC618_=_C692 ,C618_=_C1367 ,C625_=_C693 ,C625_=_C694 ,C625_=_C695 ,C625_=_C696 ,\nC625_=_C697 ,C625_=_C698 ,C625_=_C699 ,C625_=_C700 ,C687_=_C689 ,C687_=_C690 ,\nC687_=_C691 ,C687_=_C692 ,C689_=_C690 ,C689_=_C691 ,C689_=_C692 ,C690_=_C691 ,\nC690_=_C692 ,C691_=_C692 ,C691_=_C699 ,C693_=_C694 ,C693_=_C695 ,C693_=_C696 ,\nC693_=_C697 ,C693_=_C698 ,C693_=_C699 ,C693_=_C700 ,C694_=_C695 ,C694_=_C696 ,\nC694_=_C697 ,C694_=_C698 ,C694_=_C699 ,C694_=_C700 ,C694_=_C815 ,C695_=_C696 ,\nC695_=_C697 ,C695_=_C698 ,C695_=_C699 ,C695_=_C700 ,C695_=_C861 ,C695_=_C862 ,\nC695_=_C863 ,C695_=_C864 ,C696_=_C697 ,C696_=_C698 ,C696_=_C699 ,C696_=_C700</w:t>
      </w:r>
    </w:p>
    <w:p>
      <w:pPr>
        <w:pStyle w:val="PreformattedText"/>
        <w:bidi w:val="0"/>
        <w:spacing w:before="0" w:after="0"/>
        <w:jc w:val="left"/>
        <w:rPr/>
      </w:pPr>
      <w:r>
        <w:rPr/>
        <w:t xml:space="preserve"> </w:t>
      </w:r>
      <w:r>
        <w:rPr/>
        <w:t>,\nC697_=_C698 ,C697_=_C699 ,C697_=_C700 ,C698_=_C699 ,C698_=_C700 ,C699_=_C700 ,\nC716_=_C856 ,C716_=_C857 ,C716_=_C858 ,C716_=_C859 ,C716_=_C860 ,C815_=_C1053 ,\nC815_=_C1102 ,C815_=_C1103 ,C815_=_C1228 ,C815_=_C1367 ,C856_=_C857 ,C856_=_C858 ,\nC856_=_C859 ,C856_=_C860 ,C857_=_C858 ,C857_=_C859 ,C857_=_C860 ,C858_=_C859 ,\nC858_=_C860 ,C859_=_C860 ,C861_=_C862 ,C861_=_C863 ,C861_=_C864 ,C861_=_C1054 ,\nC861_=_C1086 ,C861_=_C1100 ,C861_=_C1304 ,C861_=_C1317 ,C862_=_C863 ,C862_=_C864 ,\nC863_=_C864 ,C863_=_C1054 ,C863_=_C1086 ,C863_=_C1100 ,C863_=_C1304 ,C863_=_C1317 ,\nC864_=_C1053 ,C1053_=_C1054 ,C1053_=_C1102 ,C1053_=_C1103 ,C1053_=_C1228 ,C1053_=_C1367 ,\nC1054_=_C1086 ,C1054_=_C1100 ,C1054_=_C1304 ,C1054_=_C1317 ,C1086_=_C1100 ,C1086_=_C1304 ,\nC1086_=_C1317 ,C1100_=_C1304 ,C1100_=_C1317 ,C1102_=_C1103 ,C1102_=_C1228 ,C1102_=_C1367 ,\nC1103_=_C1228 ,C1103_=_C1367 ,C1228_=_C1367 ,C1304_=_C1317 ,"];247[shape=box, label="id:247 level: 6\n18: C74 C307 C339 C427 C508 \nC549 C587 C676 C709 C711 C784 \nC796 C865 C885 C889 C914 C1044 \nC1057 \n82: C74_=_C307( C74 C307 ) C74_=_C339( C74 C339 ) C74_=_C427( C74 C427 ) C74_=_C508( C74 C508 ) C74_=_C549( C74 C549 ) \nC74_=_C587( C74 C587 ) C74_=_C676( C74 C676 ) C74_=_C709( C74 C709 ) C74_=_C711( C74 C711 ) C74_=_C784( C74 C784 ) C74_=_C796( C74 C796 ) \nC74_=_C865( C74 C865 ) C74_=_C885( C74 C885 ) C74_=_C889( C74 C889 ) C74_=_C914( C74 C914 ) C74_=_C1044( C74 C1044 ) C74_=_C1057( C74 C1057 ) \nC307_=_C339( C307 C339 ) C307_=_C427( C307 C427 ) C307_=_C587( C307 C587 ) C307_=_C676( C307 C676 ) C307_=_C711( C307 C711 ) C307_=_C865( C307 C865 ) \nC307_=_C889( C307 C889 ) C307_=_C1044( C307 C1044 ) C339_=_C427( C339 C427 ) C339_=_C587( C339 C587 ) C339_=_C676( C339 C676 ) C339_=_C711( C339 C711 ) \nC339_=_C865( C339 C865 ) C339_=_C889( C339 C889 ) C339_=_C1044( C339 C1044 ) C427_=_C587( C427 C587 ) C427_=_C676( C427 C676 ) C427_=_C711( C427 C711 ) \nC427_=_C865( C427 C865 ) C427_=_C889( C427 C889 ) C427_=_C1044( C427 C1044 ) C508_=_C549( C508 C549 ) C508_=_C709( C508 C709 ) C508_=_C784( C508 C784 ) \nC508_=_C796( C508 C796 ) C508_=_C885( C508 C885 ) C508_=_C914( C508 C914 ) C508_=_C1057( C508 C1057 ) C549_=_C709( C549 C709 ) C549_=_C784( C549 C784 ) \nC549_=_C796( C549 C796 ) C549_=_C885( C549 C885 ) C549_=_C914( C549 C914 ) C549_=_C1057( C549 C1057 ) C587_=_C676( C587 C676 ) C587_=_C711( C587 C711 ) \nC587_=_C865( C587 C865 ) C587_=_C889( C587 C889 ) C587_=_C1044( C587 C1044 ) C676_=_C711( C676 C711 ) C676_=_C865( C676 C865 ) C676_=_C889( C676 C889 ) \nC676_=_C1044( C676 C1044 ) C709_=_C711( C709 C711 ) C709_=_C784( C709 C784 ) C709_=_C796( C709 C796 ) C709_=_C885( C709 C885 ) C709_=_C914( C709 C914 ) \nC709_=_C1057( C709 C1057 ) C711_=_C865( C711 C865 ) C711_=_C889( C711 C889 ) C711_=_C1044( C711 C1044 ) C784_=_C796( C784 C796 ) C784_=_C885( C784 C885 ) \nC784_=_C914( C784 C914 ) C784_=_C1057( C784 C1057 ) C796_=_C885( C796 C885 ) C796_=_C914( C796 C914 ) C796_=_C1057( C796 C1057 ) C865_=_C889( C865 C889 ) \nC865_=_C1044( C865 C1044 ) C885_=_C914( C885 C914 ) C885_=_C1057( C885 C1057 ) C889_=_C1044( C889 C1044 ) C914_=_C1057( C914 C1057 ) "];186-&gt;247[label="17: C307 C339 C427 C508 C549 \nC587 C676 C709 C711 C784 C796 \nC865 C885 C889 C914 C1044 C1057 \n65: C307_=_C339 ,C307_=_C427 ,C307_=_C587 ,C307_=_C676 ,C307_=_C711 ,\nC307_=_C865 ,C307_=_C889 ,C307_=_C1044 ,C339_=_C427 ,C339_=_C587 ,C339_=_C676 ,\nC339_=_C711 ,C339_=_C865 ,C339_=_C889 ,C339_=_C1044 ,C427_=_C587 ,C427_=_C676 ,\nC427_=_C711 ,C427_=_C865 ,C427_=_C889 ,C427_=_C1044 ,C508_=_C549 ,C508_=_C709 ,\nC508_=_C784 ,C508_=_C796 ,C508_=_C885 ,C508_=_C914 ,C508_=_C1057 ,C549_=_C709 ,\nC549_=_C784 ,C549_=_C796 ,C549_=_C885 ,C549_=_C914 ,C549_=_C1057 ,C587_=_C676 ,\nC587_=_C711 ,C587_=_C865 ,C587_=_C889 ,C587_=_C1044 ,C676_=_C711 ,C676_=_C865 ,\nC676_=_C889 ,C676_=_C1044 ,C709_=_C711 ,C709_=_C784 ,C709_=_C796 ,C709_=_C885 ,\nC709_=_C914 ,C709_=_C1057 ,C711_=_C865 ,C711_=_C889 ,C711_=_C1044 ,C784_=_C796 ,\nC784_=_C885 ,C784_=_C914 ,C784_=_C1057 ,C796_=_C885 ,C796_=_C914 ,C796_=_C1057 ,\nC865_=_C889 ,C865_=_C1044 ,C885_=_C914 ,C885_=_C1057 ,C889_=_C1044 ,C914_=_C1057 ,"];248[shape=box, label="id:248 level: 6\n18: C5 C217 C251 C295 C296 \nC297 C298 C299 C300 C301 C302 \nC303 C304 C305 C307 C308 C309 \nC310 \n82: C5_=_C217( C5 C217 ) C5_=_C251( C5 C251 ) C5_=_C295( C5 C295 ) C5_=_C296( C5 C296 ) C5_=_C297( C5 C297 ) \nC5_=_C298( C5 C298 ) C5_=_C299( C5 C299 ) C5_=_C300( C5 C300 ) C5_=_C301( C5 C301 ) C5_=_C302( C5 C302 ) C5_=_C303( C5 C303 ) \nC5_=_C304( C5 C304 ) C5_=_C305( C5 C305 ) C5_=_C307( C5 C307 ) C5_=_C308( C5 C308 ) C5_=_C309( C5 C309 ) C5_=_C310( C5 C310 ) \nC217_=_C251( C217 C251 ) C217_=_C295( C217 C295 ) C217_=_C296( C217 C296 ) C217_=_C297( C217 C297 ) C217_=_C298( C217 C298 ) C217_=_C299( C217 C299 ) \nC217_=_C300( C217 C300 ) C217_=_C301( C217 C301 ) C251_=_C295( C251 C295 ) C251_=_C296( C251 C296 ) C251_=_C297( C251 C297 ) C251_=_C298( C251 C298 ) \nC251_=_C299( C251 C299 ) C251_=_C300( C251 C300 ) C251_=_C301( C251 C301 ) C295_=_C296( C295 C296 ) C295_=_C297( C295 C297 ) C295_=_C298( C295 C298 ) \nC295_=_C299( C295 C299 ) C295_=_C300( C295 C300 ) C295_=_C301( C295 C301 ) C296_=_C297( C296 C297 ) C296_=_C298( C296 C298 ) C296_=_C299( C296 C299 ) \nC296_=_C300( C296 C300 ) C296_=_C301( C296 C301 ) C297_=_C298( C297 C298 ) C297_=_C299( C297 C299 ) C297_=_C300( C297 C300 ) C297_=_C301( C297 C301 ) \nC298_=_C299( C298 C299 ) C298_=_C300( C298 C300 ) C298_=_C301( C298 C301 ) C299_=_C300( C299 C300 ) C299_=_C301( C299 C301 ) C300_=_C301( C300 C301 ) \nC301_=_C309( C301 C309 ) C302_=_C303( C302 C303 ) C302_=_C304( C302 C304 ) C302_=_C305( C302 C305 ) C302_=_C307( C302 C307 ) C302_=_C308( C302 C308 ) \nC302_=_C309( C302 C309 ) C302_=_C310( C302 C310 ) C303_=_C304( C303 C304 ) C303_=_C305( C303 C305 ) C303_=_C307( C303 C307 ) C303_=_C308( C303 C308 ) \nC303_=_C309( C303 C309 ) C303_=_C310( C303 C310 ) C304_=_C305( C304 C305 ) C304_=_C307( C304 C307 ) C304_=_C308( C304 C308 ) C304_=_C309( C304 C309 ) \nC304_=_C310( C304 C310 ) C305_=_C307( C305 C307 ) C305_=_C308( C305 C308 ) C305_=_C309( C305 C309 ) C305_=_C310( C305 C310 ) C307_=_C308( C307 C308 ) \nC307_=_C309( C307 C309 ) C307_=_C310( C307 C310 ) C308_=_C309( C308 C309 ) C308_=_C310( C308 C310 ) C309_=_C310( C309 C310 ) "];186-&gt;248[label="17: C217 C251 C295 C296 C297 \nC298 C299 C300 C301 C302 C303 \nC304 C305 C307 C308 C309 C310 \n65: C217_=_C251 ,C217_=_C295 ,C217_=_C296 ,C217_=_C297 ,C217_=_C298 ,\nC217_=_C299 ,C217_=_C300 ,C217_=_C301 ,C251_=_C295 ,C251_=_C296 ,C251_=_C297 ,\nC251_=_C298 ,C251_=_C299 ,C251_=_C300 ,C251_=_C301 ,C295_=_C296 ,C295_=_C297 ,\nC295_=_C298 ,C295_=_C299 ,C295_=_C300 ,C295_=_C301 ,C296_=_C297 ,C296_=_C298 ,\nC296_=_C299 ,C296_=_C300 ,C296_=_C301 ,C297_=_C298 ,C297_=_C299 ,C297_=_C300 ,\nC297_=_C301 ,C298_=_C299 ,C298_=_C300 ,C298_=_C301 ,C299_=_C300 ,C299_=_C301 ,\nC300_=_C301 ,C301_=_C309 ,C302_=_C303 ,C302_=_C304 ,C302_=_C305 ,C302_=_C307 ,\nC302_=_C308 ,C302_=_C309 ,C302_=_C310 ,C303_=_C304 ,C303_=_C305 ,C303_=_C307 ,\nC303_=_C308 ,C303_=_C309 ,C303_=_C310 ,C304_=_C305 ,C304_=_C307 ,C304_=_C308 ,\nC304_=_C309 ,C304_=_C310 ,C305_=_C307 ,C305_=_C308 ,C305_=_C309 ,C305_=_C310 ,\nC307_=_C308 ,C307_=_C309 ,C307_=_C310 ,C308_=_C309 ,C308_=_C310 ,C309_=_C310 ,"];249[shape=box, label="id:249 level: 6\n19: C203 C307 C447 C583 C621 \nC638 C681 C721 C971 C981 C985 \nC1079 C1080 C1208 C1220 C1270 C1288 \nC1385 C1398 \n92: C203_=_C307( C203 C307 ) C203_=_C447( C203 C447 ) C203_=_C583( C203 C583 ) C203_=_C621( C203 C621 ) C203_=_C638( C203 C638 ) \nC203_=_C681( C203 C681 ) C203_=_C721( C203 C721 ) C203_=_C971( C203 C971 ) C203_=_C981( C203 C981 ) C203_=_C985( C203 C985 ) C203_=_C1079( C203 C1079 ) \nC203_=_C1080( C203 C1080 ) C203_=_C1208( C203 C1208 ) C203_=_C1220( C203 C1220 ) C203_=_C1270( C203 C1270 ) C203_=_C1288( C203 C1288 ) C203_=_C1385( C203 C1385 ) \nC203_=_C1398( C203 C1398 ) C307_=_C621( C307 C621 ) C307_=_C721( C307 C721 ) C307_=_C1079( C307 C1079 ) C307_=_C1208( C307 C1208 ) C307_=_C1220( C307 C1220 ) \nC307_=_C1270( C307 C1270 ) C307_=_C1288( C307 C1288 ) C307_=_C1385( C307 C1385 ) C447_=_C583( C447 C583 ) C447_=_C621( C447 C621 ) C447_=_C638( C447 C638 ) \nC447_=_C681( C447 C681 ) C447_=_C971( C447 C971 ) C447_=_C981( C447 C981 ) C447_=_C985( C447 C985 ) C447_=_C1080( C447 C1080 ) C447_=_C1398( C447 C1398 ) \nC583_=_C638( C583 C638 ) C583_=_C681( C583 C681 ) C583_=_C971( C583 C971 ) C583_=_C981( C583 C981 ) C583_=_C985( C583 C985 ) C583_=_C1080( C583 C1080 ) \nC583_=_C1398( C583 C1398 ) C621_=_C721( C621 C721 ) C621_=_C1079( C621 C1079 ) C621_=_C1208( C621 C1208 ) C621_=_C1220( C621 C1220 ) C621_=_C1270( C621 C1270 ) \nC621_=_C1288( C621 C1288 ) C621_=_C1385( C621 C1385 ) C638_=_C681( C638 C681 ) C638_=_C971( C638 C971 ) C638_=_C981( C638 C981 ) C638_=_C985( C638 C985 ) \nC638_=_C1080( C638 C1080 ) C638_=_C1398( C638 C1398 ) C681_=_C971( C681 C971 ) C681_=_C981( C681 C981 ) C681_=_C985( C681 C985 ) C681_=_C1080( C681 C1080 ) \nC681_=_C1398( C681 C1398 ) C721_=_C1079( C721 C1079 ) C721_=_C1208( C721 C1208 ) C721_=_C1220( C721 C1220 ) C721_=_C1270( C721 C1270 ) C721_=_C1288( C721 C1288 ) \nC721_=_C1385( C721 C1385 ) C971_=_C981( C971 C981 ) C971_=_C985( C971 C985 ) C971_=_C1080( C971 C1080 ) C971_=_C1398( C971 C1398 ) C981_=_C985( C981 C985 ) \nC981_=_C1080( C981 C1080 ) C981_=_C1398( C981 C1398 ) C985_=_C1080( C985 C1080 ) C985_=_C1398( C985 C1398 ) C1079_=_C1080( C1079 C1080 ) C1079_=_C1208( C1079 C1208 ) \nC1079_=_C1220( C1079 C1220 ) C1079_=_C1270( C1079 C1270 ) C1079_=_C1288( C1079 C1288 ) C1079_=_C1385( C1079 C1385 ) C1080_=_C1398( C1080 C1398 ) C1208_=_C1220( C1208 C1220 ) \nC1208_=_C1270( C1208 C1270 ) C1208_=_C1288( C1208 C1288 ) C1208_=_C1385( C1208 C1385 ) C1220_=_C1270( C1220 C1270 ) C1220_=_C1288( C1220 C1288 ) C1220_=_C1385( C1220 C1385 ) \nC1270_=_C1288( C1270 C1288 ) C1270_=_C1385( C1270 C1385 ) C1288_=_C1385(</w:t>
      </w:r>
    </w:p>
    <w:p>
      <w:pPr>
        <w:pStyle w:val="PreformattedText"/>
        <w:bidi w:val="0"/>
        <w:spacing w:before="0" w:after="0"/>
        <w:jc w:val="left"/>
        <w:rPr/>
      </w:pPr>
      <w:r>
        <w:rPr/>
        <w:t xml:space="preserve"> </w:t>
      </w:r>
      <w:r>
        <w:rPr/>
        <w:t>C1288 C1385 ) "];186-&gt;249[label="18: C307 C447 C583 C621 C638 \nC681 C721 C971 C981 C985 C1079 \nC1080 C1208 C1220 C1270 C1288 C1385 \nC1398 \n74: C307_=_C621 ,C307_=_C721 ,C307_=_C1079 ,C307_=_C1208 ,C307_=_C1220 ,\nC307_=_C1270 ,C307_=_C1288 ,C307_=_C1385 ,C447_=_C583 ,C447_=_C621 ,C447_=_C638 ,\nC447_=_C681 ,C447_=_C971 ,C447_=_C981 ,C447_=_C985 ,C447_=_C1080 ,C447_=_C1398 ,\nC583_=_C638 ,C583_=_C681 ,C583_=_C971 ,C583_=_C981 ,C583_=_C985 ,C583_=_C1080 ,\nC583_=_C1398 ,C621_=_C721 ,C621_=_C1079 ,C621_=_C1208 ,C621_=_C1220 ,C621_=_C1270 ,\nC621_=_C1288 ,C621_=_C1385 ,C638_=_C681 ,C638_=_C971 ,C638_=_C981 ,C638_=_C985 ,\nC638_=_C1080 ,C638_=_C1398 ,C681_=_C971 ,C681_=_C981 ,C681_=_C985 ,C681_=_C1080 ,\nC681_=_C1398 ,C721_=_C1079 ,C721_=_C1208 ,C721_=_C1220 ,C721_=_C1270 ,C721_=_C1288 ,\nC721_=_C1385 ,C971_=_C981 ,C971_=_C985 ,C971_=_C1080 ,C971_=_C1398 ,C981_=_C985 ,\nC981_=_C1080 ,C981_=_C1398 ,C985_=_C1080 ,C985_=_C1398 ,C1079_=_C1080 ,C1079_=_C1208 ,\nC1079_=_C1220 ,C1079_=_C1270 ,C1079_=_C1288 ,C1079_=_C1385 ,C1080_=_C1398 ,C1208_=_C1220 ,\nC1208_=_C1270 ,C1208_=_C1288 ,C1208_=_C1385 ,C1220_=_C1270 ,C1220_=_C1288 ,C1220_=_C1385 ,\nC1270_=_C1288 ,C1270_=_C1385 ,C1288_=_C1385 ,"];250[shape=box, label="id:250 level: 6\n33: C471 C555 C683 C690 C712 \nC716 C717 C732 C734 C739 C766 \nC816 C905 C942 C1014 C1044 C1051 \nC1060 C1070 C1071 C1093 C1203 C1204 \nC1205 C1206 C1207 C1208 C1229 C1248 \nC1249 C1250 C1251 C1253 \n142: C471_=_C555( C471 C555 ) C471_=_C732( C471 C732 ) C471_=_C766( C471 C766 ) C471_=_C942( C471 C942 ) C471_=_C1044( C471 C1044 ) \nC471_=_C1051( C471 C1051 ) C471_=_C1093( C471 C1093 ) C471_=_C1208( C471 C1208 ) C555_=_C732( C555 C732 ) C555_=_C766( C555 C766 ) C555_=_C942( C555 C942 ) \nC555_=_C1044( C555 C1044 ) C555_=_C1051( C555 C1051 ) C555_=_C1093( C555 C1093 ) C555_=_C1208( C555 C1208 ) C683_=_C690( C683 C690 ) C683_=_C717( C683 C717 ) \nC683_=_C816( C683 C816 ) C683_=_C1014( C683 C1014 ) C683_=_C1060( C683 C1060 ) C683_=_C1204( C683 C1204 ) C683_=_C1229( C683 C1229 ) C683_=_C1253( C683 C1253 ) \nC690_=_C717( C690 C717 ) C690_=_C816( C690 C816 ) C690_=_C1014( C690 C1014 ) C690_=_C1060( C690 C1060 ) C690_=_C1204( C690 C1204 ) C690_=_C1229( C690 C1229 ) \nC690_=_C1253( C690 C1253 ) C712_=_C716( C712 C716 ) C712_=_C905( C712 C905 ) C712_=_C1071( C712 C1071 ) C712_=_C1203( C712 C1203 ) C712_=_C1204( C712 C1204 ) \nC712_=_C1205( C712 C1205 ) C712_=_C1206( C712 C1206 ) C712_=_C1207( C712 C1207 ) C716_=_C717( C716 C717 ) C716_=_C905( C716 C905 ) C716_=_C1071( C716 C1071 ) \nC716_=_C1203( C716 C1203 ) C716_=_C1204( C716 C1204 ) C716_=_C1205( C716 C1205 ) C716_=_C1206( C716 C1206 ) C716_=_C1207( C716 C1207 ) C717_=_C816( C717 C816 ) \nC717_=_C1014( C717 C1014 ) C717_=_C1060( C717 C1060 ) C717_=_C1204( C717 C1204 ) C717_=_C1229( C717 C1229 ) C717_=_C1253( C717 C1253 ) C732_=_C734( C732 C734 ) \nC732_=_C766( C732 C766 ) C732_=_C942( C732 C942 ) C732_=_C1044( C732 C1044 ) C732_=_C1051( C732 C1051 ) C732_=_C1093( C732 C1093 ) C732_=_C1208( C732 C1208 ) \nC734_=_C739( C734 C739 ) C734_=_C1070( C734 C1070 ) C734_=_C1204( C734 C1204 ) C734_=_C1248( C734 C1248 ) C734_=_C1249( C734 C1249 ) C734_=_C1250( C734 C1250 ) \nC734_=_C1251( C734 C1251 ) C739_=_C1070( C739 C1070 ) C739_=_C1204( C739 C1204 ) C739_=_C1248( C739 C1248 ) C739_=_C1249( C739 C1249 ) C739_=_C1250( C739 C1250 ) \nC739_=_C1251( C739 C1251 ) C766_=_C942( C766 C942 ) C766_=_C1044( C766 C1044 ) C766_=_C1051( C766 C1051 ) C766_=_C1093( C766 C1093 ) C766_=_C1208( C766 C1208 ) \nC816_=_C1014( C816 C1014 ) C816_=_C1060( C816 C1060 ) C816_=_C1204( C816 C1204 ) C816_=_C1229( C816 C1229 ) C816_=_C1253( C816 C1253 ) C905_=_C1071( C905 C1071 ) \nC905_=_C1203( C905 C1203 ) C905_=_C1204( C905 C1204 ) C905_=_C1205( C905 C1205 ) C905_=_C1206( C905 C1206 ) C905_=_C1207( C905 C1207 ) C942_=_C1044( C942 C1044 ) \nC942_=_C1051( C942 C1051 ) C942_=_C1093( C942 C1093 ) C942_=_C1208( C942 C1208 ) C1014_=_C1060( C1014 C1060 ) C1014_=_C1204( C1014 C1204 ) C1014_=_C1229( C1014 C1229 ) \nC1014_=_C1253( C1014 C1253 ) C1044_=_C1051( C1044 C1051 ) C1044_=_C1093( C1044 C1093 ) C1044_=_C1208( C1044 C1208 ) C1051_=_C1093( C1051 C1093 ) C1051_=_C1208( C1051 C1208 ) \nC1060_=_C1204( C1060 C1204 ) C1060_=_C1229( C1060 C1229 ) C1060_=_C1253( C1060 C1253 ) C1070_=_C1204( C1070 C1204 ) C1070_=_C1248( C1070 C1248 ) C1070_=_C1249( C1070 C1249 ) \nC1070_=_C1250( C1070 C1250 ) C1070_=_C1251( C1070 C1251 ) C1071_=_C1203( C1071 C1203 ) C1071_=_C1204( C1071 C1204 ) C1071_=_C1205( C1071 C1205 ) C1071_=_C1206( C1071 C1206 ) \nC1071_=_C1207( C1071 C1207 ) C1093_=_C1206( C1093 C1206 ) C1093_=_C1208( C1093 C1208 ) C1093_=_C1248( C1093 C1248 ) C1203_=_C1204( C1203 C1204 ) C1203_=_C1205( C1203 C1205 ) \nC1203_=_C1206( C1203 C1206 ) C1203_=_C1207( C1203 C1207 ) C1204_=_C1205( C1204 C1205 ) C1204_=_C1206( C1204 C1206 ) C1204_=_C1207( C1204 C1207 ) C1204_=_C1229( C1204 C1229 ) \nC1204_=_C1248( C1204 C1248 ) C1204_=_C1249( C1204 C1249 ) C1204_=_C1250( C1204 C1250 ) C1204_=_C1251( C1204 C1251 ) C1204_=_C1253( C1204 C1253 ) C1205_=_C1206( C1205 C1206 ) \nC1205_=_C1207( C1205 C1207 ) C1206_=_C1207( C1206 C1207 ) C1206_=_C1248( C1206 C1248 ) C1229_=_C1251( C1229 C1251 ) C1229_=_C1253( C1229 C1253 ) C1248_=_C1249( C1248 C1249 ) \nC1248_=_C1250( C1248 C1250 ) C1248_=_C1251( C1248 C1251 ) C1249_=_C1250( C1249 C1250 ) C1249_=_C1251( C1249 C1251 ) C1250_=_C1251( C1250 C1251 ) "];187-&gt;250[label="32: C471 C555 C683 C690 C712 \nC716 C717 C732 C734 C739 C766 \nC816 C905 C942 C1014 C1044 C1051 \nC1060 C1070 C1071 C1093 C1203 C1205 \nC1206 C1207 C1208 C1229 C1248 C1249 \nC1250 C1251 C1253 \n119: C471_=_C555 ,C471_=_C732 ,C471_=_C766 ,C471_=_C942 ,C471_=_C1044 ,\nC471_=_C1051 ,C471_=_C1093 ,C471_=_C1208 ,C555_=_C732 ,C555_=_C766 ,C555_=_C942 ,\nC555_=_C1044 ,C555_=_C1051 ,C555_=_C1093 ,C555_=_C1208 ,C683_=_C690 ,C683_=_C717 ,\nC683_=_C816 ,C683_=_C1014 ,C683_=_C1060 ,C683_=_C1229 ,C683_=_C1253 ,C690_=_C717 ,\nC690_=_C816 ,C690_=_C1014 ,C690_=_C1060 ,C690_=_C1229 ,C690_=_C1253 ,C712_=_C716 ,\nC712_=_C905 ,C712_=_C1071 ,C712_=_C1203 ,C712_=_C1205 ,C712_=_C1206 ,C712_=_C1207 ,\nC716_=_C717 ,C716_=_C905 ,C716_=_C1071 ,C716_=_C1203 ,C716_=_C1205 ,C716_=_C1206 ,\nC716_=_C1207 ,C717_=_C816 ,C717_=_C1014 ,C717_=_C1060 ,C717_=_C1229 ,C717_=_C1253 ,\nC732_=_C734 ,C732_=_C766 ,C732_=_C942 ,C732_=_C1044 ,C732_=_C1051 ,C732_=_C1093 ,\nC732_=_C1208 ,C734_=_C739 ,C734_=_C1070 ,C734_=_C1248 ,C734_=_C1249 ,C734_=_C1250 ,\nC734_=_C1251 ,C739_=_C1070 ,C739_=_C1248 ,C739_=_C1249 ,C739_=_C1250 ,C739_=_C1251 ,\nC766_=_C942 ,C766_=_C1044 ,C766_=_C1051 ,C766_=_C1093 ,C766_=_C1208 ,C816_=_C1014 ,\nC816_=_C1060 ,C816_=_C1229 ,C816_=_C1253 ,C905_=_C1071 ,C905_=_C1203 ,C905_=_C1205 ,\nC905_=_C1206 ,C905_=_C1207 ,C942_=_C1044 ,C942_=_C1051 ,C942_=_C1093 ,C942_=_C1208 ,\nC1014_=_C1060 ,C1014_=_C1229 ,C1014_=_C1253 ,C1044_=_C1051 ,C1044_=_C1093 ,C1044_=_C1208 ,\nC1051_=_C1093 ,C1051_=_C1208 ,C1060_=_C1229 ,C1060_=_C1253 ,C1070_=_C1248 ,C1070_=_C1249 ,\nC1070_=_C1250 ,C1070_=_C1251 ,C1071_=_C1203 ,C1071_=_C1205 ,C1071_=_C1206 ,C1071_=_C1207 ,\nC1093_=_C1206 ,C1093_=_C1208 ,C1093_=_C1248 ,C1203_=_C1205 ,C1203_=_C1206 ,C1203_=_C1207 ,\nC1205_=_C1206 ,C1205_=_C1207 ,C1206_=_C1207 ,C1206_=_C1248 ,C1229_=_C1251 ,C1229_=_C1253 ,\nC1248_=_C1249 ,C1248_=_C1250 ,C1248_=_C1251 ,C1249_=_C1250 ,C1249_=_C1251 ,C1250_=_C1251 ,"];251[shape=box, label="id:251 level: 6\n50: C213 C218 C232 C248 C268 \nC371 C406 C437 C476 C477 C535 \nC554 C585 C588 C596 C698 C711 \nC714 C741 C802 C1025 C1044 C1045 \nC1046 C1047 C1048 C1049 C1050 C1051 \nC1052 C1053 C1054 C1055 C1056 C1063 \nC1092 C1093 C1094 C1095 C1096 C1097 \nC1154 C1185 C1249 C1250 C1329 C1343 \nC1377 C1378 C1386 \n227: C213_=_C248( C213 C248 ) C213_=_C406( C213 C406 ) C213_=_C1051( C213 C1051 ) C213_=_C1063( C213 C1063 ) C213_=_C1094( C213 C1094 ) \nC213_=_C1095( C213 C1095 ) C213_=_C1096( C213 C1096 ) C213_=_C1097( C213 C1097 ) C218_=_C476( C218 C476 ) C218_=_C477( C218 C477 ) C218_=_C554( C218 C554 ) \nC218_=_C588( C218 C588 ) C218_=_C698( C218 C698 ) C218_=_C1050( C218 C1050 ) C218_=_C1092( C218 C1092 ) C218_=_C1093( C218 C1093 ) C232_=_C535( C232 C535 ) \nC232_=_C802( C232 C802 ) C232_=_C1044( C232 C1044 ) C232_=_C1045( C232 C1045 ) C232_=_C1046( C232 C1046 ) C232_=_C1047( C232 C1047 ) C232_=_C1048( C232 C1048 ) \nC232_=_C1049( C232 C1049 ) C248_=_C406( C248 C406 ) C248_=_C1051( C248 C1051 ) C248_=_C1063( C248 C1063 ) C248_=_C1094( C248 C1094 ) C248_=_C1095( C248 C1095 ) \nC248_=_C1096( C248 C1096 ) C248_=_C1097( C248 C1097 ) C268_=_C596( C268 C596 ) C268_=_C711( C268 C711 ) C268_=_C714( C268 C714 ) C268_=_C1050( C268 C1050 ) \nC268_=_C1054( C268 C1054 ) C268_=_C1249( C268 C1249 ) C268_=_C1250( C268 C1250 ) C268_=_C1378( C268 C1378 ) C371_=_C1025( C371 C1025 ) C371_=_C1050( C371 C1050 ) \nC371_=_C1051( C371 C1051 ) C371_=_C1052( C371 C1052 ) C371_=_C1053( C371 C1053 ) C371_=_C1054( C371 C1054 ) C371_=_C1055( C371 C1055 ) C371_=_C1056( C371 C1056 ) \nC406_=_C1051( C406 C1051 ) C406_=_C1063( C406 C1063 ) C406_=_C1094( C406 C1094 ) C406_=_C1095( C406 C1095 ) C406_=_C1096( C406 C1096 ) C406_=_C1097( C406 C1097 ) \nC437_=_C585( C437 C585 ) C437_=_C741( C437 C741 ) C437_=_C1154( C437 C1154 ) C437_=_C1185( C437 C1185 ) C437_=_C1329( C437 C1329 ) C437_=_C1343( C437 C1343 ) \nC437_=_C1377( C437 C1377 ) C437_=_C1386( C437 C1386 ) C476_=_C477( C476 C477 ) C476_=_C554( C476 C554 ) C476_=_C588( C476 C588 ) C476_=_C698( C476 C698 ) \nC476_=_C1050( C476 C1050 ) C476_=_C1092( C476 C1092 ) C476_=_C1093( C476 C1093 ) C477_=_C554( C477 C554 ) C477_=_C588( C477 C588 ) C477_=_C698( C477 C698 ) \nC477_=_C1050( C477 C1050 ) C477_=_C1092( C477 C1092 ) C477_=_C1093( C477 C1093 ) C535_=_C802( C535 C802 ) C535_=_C1044( C535 C1044 ) C535_=_C1045( C535 C1045 ) \nC535_=_C1046( C535 C1046 ) C535_=_C1047( C535 C1047 ) C535_=_C1048( C535 C1048 ) C535_=_C1049( C535 C1049 ) C554_=_C588( C554 C588 ) C554_=_C698( C554 C698 ) \nC554_=_C1050(</w:t>
      </w:r>
    </w:p>
    <w:p>
      <w:pPr>
        <w:pStyle w:val="PreformattedText"/>
        <w:bidi w:val="0"/>
        <w:spacing w:before="0" w:after="0"/>
        <w:jc w:val="left"/>
        <w:rPr/>
      </w:pPr>
      <w:r>
        <w:rPr/>
        <w:t xml:space="preserve"> </w:t>
      </w:r>
      <w:r>
        <w:rPr/>
        <w:t>C554 C1050 ) C554_=_C1092( C554 C1092 ) C554_=_C1093( C554 C1093 ) C585_=_C588( C585 C588 ) C585_=_C741( C585 C741 ) C585_=_C1154( C585 C1154 ) \nC585_=_C1185( C585 C1185 ) C585_=_C1329( C585 C1329 ) C585_=_C1343( C585 C1343 ) C585_=_C1377( C585 C1377 ) C585_=_C1386( C585 C1386 ) C588_=_C698( C588 C698 ) \nC588_=_C1050( C588 C1050 ) C588_=_C1092( C588 C1092 ) C588_=_C1093( C588 C1093 ) C596_=_C711( C596 C711 ) C596_=_C714( C596 C714 ) C596_=_C1050( C596 C1050 ) \nC596_=_C1054( C596 C1054 ) C596_=_C1249( C596 C1249 ) C596_=_C1250( C596 C1250 ) C596_=_C1378( C596 C1378 ) C698_=_C1050( C698 C1050 ) C698_=_C1092( C698 C1092 ) \nC698_=_C1093( C698 C1093 ) C711_=_C714( C711 C714 ) C711_=_C1044( C711 C1044 ) C711_=_C1050( C711 C1050 ) C711_=_C1054( C711 C1054 ) C711_=_C1249( C711 C1249 ) \nC711_=_C1250( C711 C1250 ) C711_=_C1378( C711 C1378 ) C714_=_C1050( C714 C1050 ) C714_=_C1054( C714 C1054 ) C714_=_C1249( C714 C1249 ) C714_=_C1250( C714 C1250 ) \nC714_=_C1378( C714 C1378 ) C741_=_C1154( C741 C1154 ) C741_=_C1185( C741 C1185 ) C741_=_C1329( C741 C1329 ) C741_=_C1343( C741 C1343 ) C741_=_C1377( C741 C1377 ) \nC741_=_C1386( C741 C1386 ) C802_=_C1044( C802 C1044 ) C802_=_C1045( C802 C1045 ) C802_=_C1046( C802 C1046 ) C802_=_C1047( C802 C1047 ) C802_=_C1048( C802 C1048 ) \nC802_=_C1049( C802 C1049 ) C1025_=_C1050( C1025 C1050 ) C1025_=_C1051( C1025 C1051 ) C1025_=_C1052( C1025 C1052 ) C1025_=_C1053( C1025 C1053 ) C1025_=_C1054( C1025 C1054 ) \nC1025_=_C1055( C1025 C1055 ) C1025_=_C1056( C1025 C1056 ) C1044_=_C1045( C1044 C1045 ) C1044_=_C1046( C1044 C1046 ) C1044_=_C1047( C1044 C1047 ) C1044_=_C1048( C1044 C1048 ) \nC1044_=_C1049( C1044 C1049 ) C1044_=_C1051( C1044 C1051 ) C1044_=_C1093( C1044 C1093 ) C1045_=_C1046( C1045 C1046 ) C1045_=_C1047( C1045 C1047 ) C1045_=_C1048( C1045 C1048 ) \nC1045_=_C1049( C1045 C1049 ) C1046_=_C1047( C1046 C1047 ) C1046_=_C1048( C1046 C1048 ) C1046_=_C1049( C1046 C1049 ) C1046_=_C1185( C1046 C1185 ) C1047_=_C1048( C1047 C1048 ) \nC1047_=_C1049( C1047 C1049 ) C1047_=_C1052( C1047 C1052 ) C1048_=_C1049( C1048 C1049 ) C1049_=_C1094( C1049 C1094 ) C1050_=_C1051( C1050 C1051 ) C1050_=_C1052( C1050 C1052 ) \nC1050_=_C1053( C1050 C1053 ) C1050_=_C1054( C1050 C1054 ) C1050_=_C1055( C1050 C1055 ) C1050_=_C1056( C1050 C1056 ) C1050_=_C1092( C1050 C1092 ) C1050_=_C1093( C1050 C1093 ) \nC1050_=_C1249( C1050 C1249 ) C1050_=_C1250( C1050 C1250 ) C1050_=_C1378( C1050 C1378 ) C1051_=_C1052( C1051 C1052 ) C1051_=_C1053( C1051 C1053 ) C1051_=_C1054( C1051 C1054 ) \nC1051_=_C1055( C1051 C1055 ) C1051_=_C1056( C1051 C1056 ) C1051_=_C1063( C1051 C1063 ) C1051_=_C1093( C1051 C1093 ) C1051_=_C1094( C1051 C1094 ) C1051_=_C1095( C1051 C1095 ) \nC1051_=_C1096( C1051 C1096 ) C1051_=_C1097( C1051 C1097 ) C1052_=_C1053( C1052 C1053 ) C1052_=_C1054( C1052 C1054 ) C1052_=_C1055( C1052 C1055 ) C1052_=_C1056( C1052 C1056 ) \nC1053_=_C1054( C1053 C1054 ) C1053_=_C1055( C1053 C1055 ) C1053_=_C1056( C1053 C1056 ) C1054_=_C1055( C1054 C1055 ) C1054_=_C1056( C1054 C1056 ) C1054_=_C1249( C1054 C1249 ) \nC1054_=_C1250( C1054 C1250 ) C1054_=_C1378( C1054 C1378 ) C1055_=_C1056( C1055 C1056 ) C1056_=_C1097( C1056 C1097 ) C1063_=_C1094( C1063 C1094 ) C1063_=_C1095( C1063 C1095 ) \nC1063_=_C1096( C1063 C1096 ) C1063_=_C1097( C1063 C1097 ) C1063_=_C1386( C1063 C1386 ) C1092_=_C1093( C1092 C1093 ) C1094_=_C1095( C1094 C1095 ) C1094_=_C1096( C1094 C1096 ) \nC1094_=_C1097( C1094 C1097 ) C1095_=_C1096( C1095 C1096 ) C1095_=_C1097( C1095 C1097 ) C1096_=_C1097( C1096 C1097 ) C1154_=_C1185( C1154 C1185 ) C1154_=_C1329( C1154 C1329 ) \nC1154_=_C1343( C1154 C1343 ) C1154_=_C1377( C1154 C1377 ) C1154_=_C1386( C1154 C1386 ) C1185_=_C1329( C1185 C1329 ) C1185_=_C1343( C1185 C1343 ) C1185_=_C1377( C1185 C1377 ) \nC1185_=_C1386( C1185 C1386 ) C1249_=_C1250( C1249 C1250 ) C1249_=_C1377( C1249 C1377 ) C1249_=_C1378( C1249 C1378 ) C1250_=_C1378( C1250 C1378 ) C1329_=_C1343( C1329 C1343 ) \nC1329_=_C1377( C1329 C1377 ) C1329_=_C1386( C1329 C1386 ) C1343_=_C1377( C1343 C1377 ) C1343_=_C1386( C1343 C1386 ) C1377_=_C1378( C1377 C1378 ) C1377_=_C1386( C1377 C1386 ) "];187-&gt;251[label="49: C213 C218 C232 C248 C268 \nC371 C406 C437 C476 C477 C535 \nC554 C585 C588 C596 C698 C711 \nC714 C741 C802 C1025 C1044 C1045 \nC1046 C1047 C1048 C1049 C1051 C1052 \nC1053 C1054 C1055 C1056 C1063 C1092 \nC1093 C1094 C1095 C1096 C1097 C1154 \nC1185 C1249 C1250 C1329 C1343 C1377 \nC1378 C1386 \n204: C213_=_C248 ,C213_=_C406 ,C213_=_C1051 ,C213_=_C1063 ,C213_=_C1094 ,\nC213_=_C1095 ,C213_=_C1096 ,C213_=_C1097 ,C218_=_C476 ,C218_=_C477 ,C218_=_C554 ,\nC218_=_C588 ,C218_=_C698 ,C218_=_C1092 ,C218_=_C1093 ,C232_=_C535 ,C232_=_C802 ,\nC232_=_C1044 ,C232_=_C1045 ,C232_=_C1046 ,C232_=_C1047 ,C232_=_C1048 ,C232_=_C1049 ,\nC248_=_C406 ,C248_=_C1051 ,C248_=_C1063 ,C248_=_C1094 ,C248_=_C1095 ,C248_=_C1096 ,\nC248_=_C1097 ,C268_=_C596 ,C268_=_C711 ,C268_=_C714 ,C268_=_C1054 ,C268_=_C1249 ,\nC268_=_C1250 ,C268_=_C1378 ,C371_=_C1025 ,C371_=_C1051 ,C371_=_C1052 ,C371_=_C1053 ,\nC371_=_C1054 ,C371_=_C1055 ,C371_=_C1056 ,C406_=_C1051 ,C406_=_C1063 ,C406_=_C1094 ,\nC406_=_C1095 ,C406_=_C1096 ,C406_=_C1097 ,C437_=_C585 ,C437_=_C741 ,C437_=_C1154 ,\nC437_=_C1185 ,C437_=_C1329 ,C437_=_C1343 ,C437_=_C1377 ,C437_=_C1386 ,C476_=_C477 ,\nC476_=_C554 ,C476_=_C588 ,C476_=_C698 ,C476_=_C1092 ,C476_=_C1093 ,C477_=_C554 ,\nC477_=_C588 ,C477_=_C698 ,C477_=_C1092 ,C477_=_C1093 ,C535_=_C802 ,C535_=_C1044 ,\nC535_=_C1045 ,C535_=_C1046 ,C535_=_C1047 ,C535_=_C1048 ,C535_=_C1049 ,C554_=_C588 ,\nC554_=_C698 ,C554_=_C1092 ,C554_=_C1093 ,C585_=_C588 ,C585_=_C741 ,C585_=_C1154 ,\nC585_=_C1185 ,C585_=_C1329 ,C585_=_C1343 ,C585_=_C1377 ,C585_=_C1386 ,C588_=_C698 ,\nC588_=_C1092 ,C588_=_C1093 ,C596_=_C711 ,C596_=_C714 ,C596_=_C1054 ,C596_=_C1249 ,\nC596_=_C1250 ,C596_=_C1378 ,C698_=_C1092 ,C698_=_C1093 ,C711_=_C714 ,C711_=_C1044 ,\nC711_=_C1054 ,C711_=_C1249 ,C711_=_C1250 ,C711_=_C1378 ,C714_=_C1054 ,C714_=_C1249 ,\nC714_=_C1250 ,C714_=_C1378 ,C741_=_C1154 ,C741_=_C1185 ,C741_=_C1329 ,C741_=_C1343 ,\nC741_=_C1377 ,C741_=_C1386 ,C802_=_C1044 ,C802_=_C1045 ,C802_=_C1046 ,C802_=_C1047 ,\nC802_=_C1048 ,C802_=_C1049 ,C1025_=_C1051 ,C1025_=_C1052 ,C1025_=_C1053 ,C1025_=_C1054 ,\nC1025_=_C1055 ,C1025_=_C1056 ,C1044_=_C1045 ,C1044_=_C1046 ,C1044_=_C1047 ,C1044_=_C1048 ,\nC1044_=_C1049 ,C1044_=_C1051 ,C1044_=_C1093 ,C1045_=_C1046 ,C1045_=_C1047 ,C1045_=_C1048 ,\nC1045_=_C1049 ,C1046_=_C1047 ,C1046_=_C1048 ,C1046_=_C1049 ,C1046_=_C1185 ,C1047_=_C1048 ,\nC1047_=_C1049 ,C1047_=_C1052 ,C1048_=_C1049 ,C1049_=_C1094 ,C1051_=_C1052 ,C1051_=_C1053 ,\nC1051_=_C1054 ,C1051_=_C1055 ,C1051_=_C1056 ,C1051_=_C1063 ,C1051_=_C1093 ,C1051_=_C1094 ,\nC1051_=_C1095 ,C1051_=_C1096 ,C1051_=_C1097 ,C1052_=_C1053 ,C1052_=_C1054 ,C1052_=_C1055 ,\nC1052_=_C1056 ,C1053_=_C1054 ,C1053_=_C1055 ,C1053_=_C1056 ,C1054_=_C1055 ,C1054_=_C1056 ,\nC1054_=_C1249 ,C1054_=_C1250 ,C1054_=_C1378 ,C1055_=_C1056 ,C1056_=_C1097 ,C1063_=_C1094 ,\nC1063_=_C1095 ,C1063_=_C1096 ,C1063_=_C1097 ,C1063_=_C1386 ,C1092_=_C1093 ,C1094_=_C1095 ,\nC1094_=_C1096 ,C1094_=_C1097 ,C1095_=_C1096 ,C1095_=_C1097 ,C1096_=_C1097 ,C1154_=_C1185 ,\nC1154_=_C1329 ,C1154_=_C1343 ,C1154_=_C1377 ,C1154_=_C1386 ,C1185_=_C1329 ,C1185_=_C1343 ,\nC1185_=_C1377 ,C1185_=_C1386 ,C1249_=_C1250 ,C1249_=_C1377 ,C1249_=_C1378 ,C1250_=_C1378 ,\nC1329_=_C1343 ,C1329_=_C1377 ,C1329_=_C1386 ,C1343_=_C1377 ,C1343_=_C1386 ,C1377_=_C1378 ,\nC1377_=_C1386 ,"];252[shape=box, label="id:252 level: 6\n49: C267 C348 C359 C368 C383 \nC408 C453 C473 C513 C521 C522 \nC557 C597 C665 C686 C705 C706 \nC718 C722 C818 C899 C1012 C1036 \nC1037 C1056 C1062 C1075 C1108 C1126 \nC1137 C1156 C1169 C1183 C1184 C1189 \nC1196 C1199 C1214 C1225 C1313 C1338 \nC1339 C1340 C1353 C1367 C1370 C1381 \nC1395 C1396 \n224: C267_=_C408( C267 C408 ) C267_=_C453( C267 C453 ) C267_=_C665( C267 C665 ) C267_=_C718( C267 C718 ) C267_=_C1036( C267 C1036 ) \nC267_=_C1183( C267 C1183 ) C267_=_C1225( C267 C1225 ) C267_=_C1313( C267 C1313 ) C348_=_C383( C348 C383 ) C348_=_C513( C348 C513 ) C348_=_C522( C348 C522 ) \nC348_=_C1169( C348 C1169 ) C348_=_C1183( C348 C1183 ) C348_=_C1184( C348 C1184 ) C348_=_C1339( C348 C1339 ) C348_=_C1353( C348 C1353 ) C359_=_C818( C359 C818 ) \nC359_=_C1012( C359 C1012 ) C359_=_C1214( C359 C1214 ) C359_=_C1339( C359 C1339 ) C359_=_C1340( C359 C1340 ) C359_=_C1370( C359 C1370 ) C359_=_C1395( C359 C1395 ) \nC359_=_C1396( C359 C1396 ) C368_=_C473( C368 C473 ) C368_=_C686( C368 C686 ) C368_=_C1056( C368 C1056 ) C368_=_C1062( C368 C1062 ) C368_=_C1189( C368 C1189 ) \nC368_=_C1338( C368 C1338 ) C368_=_C1367( C368 C1367 ) C368_=_C1381( C368 C1381 ) C383_=_C513( C383 C513 ) C383_=_C522( C383 C522 ) C383_=_C1169( C383 C1169 ) \nC383_=_C1183( C383 C1183 ) C383_=_C1184( C383 C1184 ) C383_=_C1339( C383 C1339 ) C383_=_C1353( C383 C1353 ) C408_=_C453( C408 C453 ) C408_=_C665( C408 C665 ) \nC408_=_C718( C408 C718 ) C408_=_C1036( C408 C1036 ) C408_=_C1183( C408 C1183 ) C408_=_C1225( C408 C1225 ) C408_=_C1313( C408 C1313 ) C453_=_C665( C453 C665 ) \nC453_=_C718( C453 C718 ) C453_=_C1036( C453 C1036 ) C453_=_C1183( C453 C1183 ) C453_=_C1225( C453 C1225 ) C453_=_C1313( C453 C1313 ) C473_=_C686( C473 C686 ) \nC473_=_C1056( C473 C1056 ) C473_=_C1062( C473 C1062 ) C473_=_C1126( C473 C1126 ) C473_=_C1189( C473 C1189 ) C473_=_C1338( C473 C1338 ) C473_=_C1367( C473 C1367 ) \nC473_=_C1381( C473 C1381 ) C513_=_C522( C513 C522 ) C513_=_C1169( C513 C1169 ) C513_=_C1183( C513 C1183 ) C513_=_C1184( C513 C1184 ) C513_=_C1339( C513 C1339 ) \nC513_=_C1353( C513 C1353 ) C521_=_C522( C521 C522 ) C521_=_C597( C521 C597 ) C521_=_C705( C521 C705 ) C521_=_C706( C521 C706 ) C521_=_C899( C521 C899 ) \nC521_=_C1075( C521 C1075 ) C521_=_C1108( C521 C1108 ) C521_=_C1137( C521 C1137 ) C521_=_C1156( C521 C1156 ) C522_=_C1169( C522 C1169 ) C522_=_C1183( C522 C1183 ) \nC522_=_C1184( C522 C1184 ) C522_=_C1339( C522 C1339 ) C522_=_C1353( C522 C1353 ) C557_=_C722( C557 C722 ) C557_=_C1037(</w:t>
      </w:r>
    </w:p>
    <w:p>
      <w:pPr>
        <w:pStyle w:val="PreformattedText"/>
        <w:bidi w:val="0"/>
        <w:spacing w:before="0" w:after="0"/>
        <w:jc w:val="left"/>
        <w:rPr/>
      </w:pPr>
      <w:r>
        <w:rPr/>
        <w:t xml:space="preserve"> </w:t>
      </w:r>
      <w:r>
        <w:rPr/>
        <w:t>C557 C1037 ) C557_=_C1126( C557 C1126 ) \nC557_=_C1184( C557 C1184 ) C557_=_C1196( C557 C1196 ) C557_=_C1199( C557 C1199 ) C557_=_C1339( C557 C1339 ) C557_=_C1340( C557 C1340 ) C557_=_C1396( C557 C1396 ) \nC597_=_C705( C597 C705 ) C597_=_C706( C597 C706 ) C597_=_C899( C597 C899 ) C597_=_C1075( C597 C1075 ) C597_=_C1108( C597 C1108 ) C597_=_C1137( C597 C1137 ) \nC597_=_C1156( C597 C1156 ) C665_=_C718( C665 C718 ) C665_=_C1036( C665 C1036 ) C665_=_C1183( C665 C1183 ) C665_=_C1225( C665 C1225 ) C665_=_C1313( C665 C1313 ) \nC686_=_C1056( C686 C1056 ) C686_=_C1062( C686 C1062 ) C686_=_C1189( C686 C1189 ) C686_=_C1338( C686 C1338 ) C686_=_C1367( C686 C1367 ) C686_=_C1381( C686 C1381 ) \nC705_=_C706( C705 C706 ) C705_=_C899( C705 C899 ) C705_=_C1075( C705 C1075 ) C705_=_C1108( C705 C1108 ) C705_=_C1137( C705 C1137 ) C705_=_C1156( C705 C1156 ) \nC706_=_C899( C706 C899 ) C706_=_C1075( C706 C1075 ) C706_=_C1108( C706 C1108 ) C706_=_C1137( C706 C1137 ) C706_=_C1156( C706 C1156 ) C718_=_C722( C718 C722 ) \nC718_=_C1036( C718 C1036 ) C718_=_C1037( C718 C1037 ) C718_=_C1183( C718 C1183 ) C718_=_C1225( C718 C1225 ) C718_=_C1313( C718 C1313 ) C722_=_C1037( C722 C1037 ) \nC722_=_C1126( C722 C1126 ) C722_=_C1184( C722 C1184 ) C722_=_C1196( C722 C1196 ) C722_=_C1199( C722 C1199 ) C722_=_C1339( C722 C1339 ) C722_=_C1340( C722 C1340 ) \nC818_=_C1012( C818 C1012 ) C818_=_C1214( C818 C1214 ) C818_=_C1339( C818 C1339 ) C818_=_C1340( C818 C1340 ) C818_=_C1370( C818 C1370 ) C818_=_C1395( C818 C1395 ) \nC818_=_C1396( C818 C1396 ) C899_=_C1075( C899 C1075 ) C899_=_C1108( C899 C1108 ) C899_=_C1137( C899 C1137 ) C899_=_C1156( C899 C1156 ) C1012_=_C1214( C1012 C1214 ) \nC1012_=_C1339( C1012 C1339 ) C1012_=_C1340( C1012 C1340 ) C1012_=_C1370( C1012 C1370 ) C1012_=_C1395( C1012 C1395 ) C1012_=_C1396( C1012 C1396 ) C1036_=_C1037( C1036 C1037 ) \nC1036_=_C1062( C1036 C1062 ) C1036_=_C1183( C1036 C1183 ) C1036_=_C1225( C1036 C1225 ) C1036_=_C1313( C1036 C1313 ) C1037_=_C1126( C1037 C1126 ) C1037_=_C1184( C1037 C1184 ) \nC1037_=_C1196( C1037 C1196 ) C1037_=_C1199( C1037 C1199 ) C1037_=_C1339( C1037 C1339 ) C1037_=_C1340( C1037 C1340 ) C1056_=_C1062( C1056 C1062 ) C1056_=_C1189( C1056 C1189 ) \nC1056_=_C1338( C1056 C1338 ) C1056_=_C1367( C1056 C1367 ) C1056_=_C1381( C1056 C1381 ) C1062_=_C1189( C1062 C1189 ) C1062_=_C1338( C1062 C1338 ) C1062_=_C1367( C1062 C1367 ) \nC1062_=_C1381( C1062 C1381 ) C1075_=_C1108( C1075 C1108 ) C1075_=_C1137( C1075 C1137 ) C1075_=_C1156( C1075 C1156 ) C1108_=_C1137( C1108 C1137 ) C1108_=_C1156( C1108 C1156 ) \nC1108_=_C1396( C1108 C1396 ) C1126_=_C1184( C1126 C1184 ) C1126_=_C1196( C1126 C1196 ) C1126_=_C1199( C1126 C1199 ) C1126_=_C1339( C1126 C1339 ) C1126_=_C1340( C1126 C1340 ) \nC1137_=_C1156( C1137 C1156 ) C1156_=_C1214( C1156 C1214 ) C1169_=_C1183( C1169 C1183 ) C1169_=_C1184( C1169 C1184 ) C1169_=_C1339( C1169 C1339 ) C1169_=_C1353( C1169 C1353 ) \nC1183_=_C1184( C1183 C1184 ) C1183_=_C1225( C1183 C1225 ) C1183_=_C1313( C1183 C1313 ) C1183_=_C1339( C1183 C1339 ) C1183_=_C1353( C1183 C1353 ) C1184_=_C1196( C1184 C1196 ) \nC1184_=_C1199( C1184 C1199 ) C1184_=_C1339( C1184 C1339 ) C1184_=_C1340( C1184 C1340 ) C1184_=_C1353( C1184 C1353 ) C1189_=_C1338( C1189 C1338 ) C1189_=_C1367( C1189 C1367 ) \nC1189_=_C1381( C1189 C1381 ) C1196_=_C1199( C1196 C1199 ) C1196_=_C1339( C1196 C1339 ) C1196_=_C1340( C1196 C1340 ) C1199_=_C1339( C1199 C1339 ) C1199_=_C1340( C1199 C1340 ) \nC1214_=_C1339( C1214 C1339 ) C1214_=_C1340( C1214 C1340 ) C1214_=_C1370( C1214 C1370 ) C1214_=_C1395( C1214 C1395 ) C1214_=_C1396( C1214 C1396 ) C1225_=_C1313( C1225 C1313 ) \nC1338_=_C1367( C1338 C1367 ) C1338_=_C1381( C1338 C1381 ) C1339_=_C1340( C1339 C1340 ) C1339_=_C1353( C1339 C1353 ) C1339_=_C1370( C1339 C1370 ) C1339_=_C1395( C1339 C1395 ) \nC1339_=_C1396( C1339 C1396 ) C1340_=_C1370( C1340 C1370 ) C1340_=_C1395( C1340 C1395 ) C1340_=_C1396( C1340 C1396 ) C1353_=_C1367( C1353 C1367 ) C1367_=_C1381( C1367 C1381 ) \nC1370_=_C1395( C1370 C1395 ) C1370_=_C1396( C1370 C1396 ) C1395_=_C1396( C1395 C1396 ) "];188-&gt;252[label="48: C267 C348 C359 C368 C383 \nC408 C453 C473 C513 C521 C522 \nC557 C597 C665 C686 C705 C706 \nC718 C722 C818 C899 C1012 C1036 \nC1037 C1056 C1062 C1075 C1108 C1126 \nC1137 C1156 C1169 C1183 C1184 C1189 \nC1196 C1199 C1214 C1225 C1313 C1338 \nC1340 C1353 C1367 C1370 C1381 C1395 \nC1396 \n202: C267_=_C408 ,C267_=_C453 ,C267_=_C665 ,C267_=_C718 ,C267_=_C1036 ,\nC267_=_C1183 ,C267_=_C1225 ,C267_=_C1313 ,C348_=_C383 ,C348_=_C513 ,C348_=_C522 ,\nC348_=_C1169 ,C348_=_C1183 ,C348_=_C1184 ,C348_=_C1353 ,C359_=_C818 ,C359_=_C1012 ,\nC359_=_C1214 ,C359_=_C1340 ,C359_=_C1370 ,C359_=_C1395 ,C359_=_C1396 ,C368_=_C473 ,\nC368_=_C686 ,C368_=_C1056 ,C368_=_C1062 ,C368_=_C1189 ,C368_=_C1338 ,C368_=_C1367 ,\nC368_=_C1381 ,C383_=_C513 ,C383_=_C522 ,C383_=_C1169 ,C383_=_C1183 ,C383_=_C1184 ,\nC383_=_C1353 ,C408_=_C453 ,C408_=_C665 ,C408_=_C718 ,C408_=_C1036 ,C408_=_C1183 ,\nC408_=_C1225 ,C408_=_C1313 ,C453_=_C665 ,C453_=_C718 ,C453_=_C1036 ,C453_=_C1183 ,\nC453_=_C1225 ,C453_=_C1313 ,C473_=_C686 ,C473_=_C1056 ,C473_=_C1062 ,C473_=_C1126 ,\nC473_=_C1189 ,C473_=_C1338 ,C473_=_C1367 ,C473_=_C1381 ,C513_=_C522 ,C513_=_C1169 ,\nC513_=_C1183 ,C513_=_C1184 ,C513_=_C1353 ,C521_=_C522 ,C521_=_C597 ,C521_=_C705 ,\nC521_=_C706 ,C521_=_C899 ,C521_=_C1075 ,C521_=_C1108 ,C521_=_C1137 ,C521_=_C1156 ,\nC522_=_C1169 ,C522_=_C1183 ,C522_=_C1184 ,C522_=_C1353 ,C557_=_C722 ,C557_=_C1037 ,\nC557_=_C1126 ,C557_=_C1184 ,C557_=_C1196 ,C557_=_C1199 ,C557_=_C1340 ,C557_=_C1396 ,\nC597_=_C705 ,C597_=_C706 ,C597_=_C899 ,C597_=_C1075 ,C597_=_C1108 ,C597_=_C1137 ,\nC597_=_C1156 ,C665_=_C718 ,C665_=_C1036 ,C665_=_C1183 ,C665_=_C1225 ,C665_=_C1313 ,\nC686_=_C1056 ,C686_=_C1062 ,C686_=_C1189 ,C686_=_C1338 ,C686_=_C1367 ,C686_=_C1381 ,\nC705_=_C706 ,C705_=_C899 ,C705_=_C1075 ,C705_=_C1108 ,C705_=_C1137 ,C705_=_C1156 ,\nC706_=_C899 ,C706_=_C1075 ,C706_=_C1108 ,C706_=_C1137 ,C706_=_C1156 ,C718_=_C722 ,\nC718_=_C1036 ,C718_=_C1037 ,C718_=_C1183 ,C718_=_C1225 ,C718_=_C1313 ,C722_=_C1037 ,\nC722_=_C1126 ,C722_=_C1184 ,C722_=_C1196 ,C722_=_C1199 ,C722_=_C1340 ,C818_=_C1012 ,\nC818_=_C1214 ,C818_=_C1340 ,C818_=_C1370 ,C818_=_C1395 ,C818_=_C1396 ,C899_=_C1075 ,\nC899_=_C1108 ,C899_=_C1137 ,C899_=_C1156 ,C1012_=_C1214 ,C1012_=_C1340 ,C1012_=_C1370 ,\nC1012_=_C1395 ,C1012_=_C1396 ,C1036_=_C1037 ,C1036_=_C1062 ,C1036_=_C1183 ,C1036_=_C1225 ,\nC1036_=_C1313 ,C1037_=_C1126 ,C1037_=_C1184 ,C1037_=_C1196 ,C1037_=_C1199 ,C1037_=_C1340 ,\nC1056_=_C1062 ,C1056_=_C1189 ,C1056_=_C1338 ,C1056_=_C1367 ,C1056_=_C1381 ,C1062_=_C1189 ,\nC1062_=_C1338 ,C1062_=_C1367 ,C1062_=_C1381 ,C1075_=_C1108 ,C1075_=_C1137 ,C1075_=_C1156 ,\nC1108_=_C1137 ,C1108_=_C1156 ,C1108_=_C1396 ,C1126_=_C1184 ,C1126_=_C1196 ,C1126_=_C1199 ,\nC1126_=_C1340 ,C1137_=_C1156 ,C1156_=_C1214 ,C1169_=_C1183 ,C1169_=_C1184 ,C1169_=_C1353 ,\nC1183_=_C1184 ,C1183_=_C1225 ,C1183_=_C1313 ,C1183_=_C1353 ,C1184_=_C1196 ,C1184_=_C1199 ,\nC1184_=_C1340 ,C1184_=_C1353 ,C1189_=_C1338 ,C1189_=_C1367 ,C1189_=_C1381 ,C1196_=_C1199 ,\nC1196_=_C1340 ,C1199_=_C1340 ,C1214_=_C1340 ,C1214_=_C1370 ,C1214_=_C1395 ,C1214_=_C1396 ,\nC1225_=_C1313 ,C1338_=_C1367 ,C1338_=_C1381 ,C1340_=_C1370 ,C1340_=_C1395 ,C1340_=_C1396 ,\nC1353_=_C1367 ,C1367_=_C1381 ,C1370_=_C1395 ,C1370_=_C1396 ,C1395_=_C1396 ,"];253[shape=box, label="id:253 level: 6\n55: C230 C240 C267 C269 C272 \nC301 C304 C315 C393 C401 C432 \nC461 C469 C559 C622 C624 C676 \nC678 C679 C680 C681 C682 C683 \nC684 C685 C686 C764 C792 C880 \nC958 C1048 C1096 C1143 C1158 C1170 \nC1175 C1205 C1246 C1255 C1271 C1275 \nC1280 C1281 C1282 C1292 C1318 C1335 \nC1340 C1350 C1358 C1359 C1360 C1376 \nC1384 C1392 \n239: C230_=_C393( C230 C393 ) C230_=_C401( C230 C401 ) C230_=_C461( C230 C461 ) C230_=_C624( C230 C624 ) C230_=_C676( C230 C676 ) \nC230_=_C678( C230 C678 ) C230_=_C679( C230 C679 ) C240_=_C469( C240 C469 ) C240_=_C685( C240 C685 ) C240_=_C792( C240 C792 ) C240_=_C1096( C240 C1096 ) \nC240_=_C1170( C240 C1170 ) C240_=_C1175( C240 C1175 ) C240_=_C1271( C240 C1271 ) C240_=_C1358( C240 C1358 ) C267_=_C269( C267 C269 ) C267_=_C304( C267 C304 ) \nC267_=_C685( C267 C685 ) C267_=_C1275( C267 C1275 ) C267_=_C1280( C267 C1280 ) C267_=_C1281( C267 C1281 ) C267_=_C1282( C267 C1282 ) C269_=_C272( C269 C272 ) \nC269_=_C304( C269 C304 ) C269_=_C315( C269 C315 ) C269_=_C685( C269 C685 ) C269_=_C1275( C269 C1275 ) C269_=_C1280( C269 C1280 ) C269_=_C1281( C269 C1281 ) \nC269_=_C1282( C269 C1282 ) C272_=_C880( C272 C880 ) C272_=_C1158( C272 C1158 ) C272_=_C1282( C272 C1282 ) C272_=_C1292( C272 C1292 ) C272_=_C1318( C272 C1318 ) \nC272_=_C1340( C272 C1340 ) C272_=_C1350( C272 C1350 ) C272_=_C1384( C272 C1384 ) C301_=_C622( C301 C622 ) C301_=_C1143( C301 C1143 ) C301_=_C1205( C301 C1205 ) \nC301_=_C1246( C301 C1246 ) C301_=_C1255( C301 C1255 ) C301_=_C1281( C301 C1281 ) C301_=_C1359( C301 C1359 ) C301_=_C1360( C301 C1360 ) C304_=_C681( C304 C681 ) \nC304_=_C685( C304 C685 ) C304_=_C1275( C304 C1275 ) C304_=_C1280( C304 C1280 ) C304_=_C1281( C304 C1281 ) C304_=_C1282( C304 C1282 ) C315_=_C764( C315 C764 ) \nC315_=_C958( C315 C958 ) C315_=_C1048( C315 C1048 ) C315_=_C1281( C315 C1281 ) C315_=_C1335( C315 C1335 ) C315_=_C1376( C315 C1376 ) C315_=_C1392( C315 C1392 ) \nC393_=_C401( C393 C401 ) C393_=_C461( C393 C461 ) C393_=_C624( C393 C624 ) C393_=_C676( C393 C676 ) C393_=_C678( C393 C678 ) C393_=_C679( C393 C679 ) \nC401_=_C461( C401 C461 ) C401_=_C624( C401 C624 ) C401_=_C676( C401 C676 ) C401_=_C678( C401 C678 ) C401_=_C679( C401 C679 ) C432_=_C559( C432 C559 ) \nC432_=_C680( C432 C680 ) C432_=_C681( C432 C681 ) C432_=_C682( C432 C682 ) C432_=_C683( C432 C683 ) C432_=_C684( C432 C684 ) C432_=_C685( C432 C685 ) \nC432_=_C686( C432 C686 ) C461_=_C624( C461 C624 ) C461_=_C676( C461 C676 ) C461_=_C678( C461 C678 ) C461_=_C679( C461 C679 ) C469_=_C685( C469 C685 ) \nC469_=_C792( C469 C792 ) C469_=_C1096( C469 C1096 ) C469_=_C1170( C469</w:t>
      </w:r>
    </w:p>
    <w:p>
      <w:pPr>
        <w:pStyle w:val="PreformattedText"/>
        <w:bidi w:val="0"/>
        <w:spacing w:before="0" w:after="0"/>
        <w:jc w:val="left"/>
        <w:rPr/>
      </w:pPr>
      <w:r>
        <w:rPr/>
        <w:t xml:space="preserve"> </w:t>
      </w:r>
      <w:r>
        <w:rPr/>
        <w:t>C1170 ) C469_=_C1175( C469 C1175 ) C469_=_C1271( C469 C1271 ) C469_=_C1358( C469 C1358 ) \nC559_=_C680( C559 C680 ) C559_=_C681( C559 C681 ) C559_=_C682( C559 C682 ) C559_=_C683( C559 C683 ) C559_=_C684( C559 C684 ) C559_=_C685( C559 C685 ) \nC559_=_C686( C559 C686 ) C622_=_C1143( C622 C1143 ) C622_=_C1205( C622 C1205 ) C622_=_C1246( C622 C1246 ) C622_=_C1255( C622 C1255 ) C622_=_C1281( C622 C1281 ) \nC622_=_C1359( C622 C1359 ) C622_=_C1360( C622 C1360 ) C624_=_C676( C624 C676 ) C624_=_C678( C624 C678 ) C624_=_C679( C624 C679 ) C624_=_C1358( C624 C1358 ) \nC676_=_C678( C676 C678 ) C676_=_C679( C676 C679 ) C678_=_C679( C678 C679 ) C678_=_C1158( C678 C1158 ) C678_=_C1271( C678 C1271 ) C680_=_C681( C680 C681 ) \nC680_=_C682( C680 C682 ) C680_=_C683( C680 C683 ) C680_=_C684( C680 C684 ) C680_=_C685( C680 C685 ) C680_=_C686( C680 C686 ) C681_=_C682( C681 C682 ) \nC681_=_C683( C681 C683 ) C681_=_C684( C681 C684 ) C681_=_C685( C681 C685 ) C681_=_C686( C681 C686 ) C682_=_C683( C682 C683 ) C682_=_C684( C682 C684 ) \nC682_=_C685( C682 C685 ) C682_=_C686( C682 C686 ) C682_=_C1350( C682 C1350 ) C683_=_C684( C683 C684 ) C683_=_C685( C683 C685 ) C683_=_C686( C683 C686 ) \nC684_=_C685( C684 C685 ) C684_=_C686( C684 C686 ) C684_=_C1275( C684 C1275 ) C685_=_C686( C685 C686 ) C685_=_C792( C685 C792 ) C685_=_C1096( C685 C1096 ) \nC685_=_C1170( C685 C1170 ) C685_=_C1175( C685 C1175 ) C685_=_C1271( C685 C1271 ) C685_=_C1275( C685 C1275 ) C685_=_C1280( C685 C1280 ) C685_=_C1281( C685 C1281 ) \nC685_=_C1282( C685 C1282 ) C685_=_C1358( C685 C1358 ) C764_=_C958( C764 C958 ) C764_=_C1048( C764 C1048 ) C764_=_C1281( C764 C1281 ) C764_=_C1335( C764 C1335 ) \nC764_=_C1376( C764 C1376 ) C764_=_C1392( C764 C1392 ) C792_=_C1096( C792 C1096 ) C792_=_C1170( C792 C1170 ) C792_=_C1175( C792 C1175 ) C792_=_C1271( C792 C1271 ) \nC792_=_C1358( C792 C1358 ) C880_=_C1158( C880 C1158 ) C880_=_C1282( C880 C1282 ) C880_=_C1292( C880 C1292 ) C880_=_C1318( C880 C1318 ) C880_=_C1340( C880 C1340 ) \nC880_=_C1350( C880 C1350 ) C880_=_C1384( C880 C1384 ) C958_=_C1048( C958 C1048 ) C958_=_C1281( C958 C1281 ) C958_=_C1335( C958 C1335 ) C958_=_C1376( C958 C1376 ) \nC958_=_C1392( C958 C1392 ) C1048_=_C1281( C1048 C1281 ) C1048_=_C1318( C1048 C1318 ) C1048_=_C1335( C1048 C1335 ) C1048_=_C1376( C1048 C1376 ) C1048_=_C1392( C1048 C1392 ) \nC1096_=_C1170( C1096 C1170 ) C1096_=_C1175( C1096 C1175 ) C1096_=_C1271( C1096 C1271 ) C1096_=_C1358( C1096 C1358 ) C1096_=_C1384( C1096 C1384 ) C1143_=_C1205( C1143 C1205 ) \nC1143_=_C1246( C1143 C1246 ) C1143_=_C1255( C1143 C1255 ) C1143_=_C1281( C1143 C1281 ) C1143_=_C1359( C1143 C1359 ) C1143_=_C1360( C1143 C1360 ) C1158_=_C1282( C1158 C1282 ) \nC1158_=_C1292( C1158 C1292 ) C1158_=_C1318( C1158 C1318 ) C1158_=_C1340( C1158 C1340 ) C1158_=_C1350( C1158 C1350 ) C1158_=_C1384( C1158 C1384 ) C1170_=_C1175( C1170 C1175 ) \nC1170_=_C1271( C1170 C1271 ) C1170_=_C1358( C1170 C1358 ) C1175_=_C1271( C1175 C1271 ) C1175_=_C1358( C1175 C1358 ) C1205_=_C1246( C1205 C1246 ) C1205_=_C1255( C1205 C1255 ) \nC1205_=_C1281( C1205 C1281 ) C1205_=_C1359( C1205 C1359 ) C1205_=_C1360( C1205 C1360 ) C1246_=_C1255( C1246 C1255 ) C1246_=_C1281( C1246 C1281 ) C1246_=_C1359( C1246 C1359 ) \nC1246_=_C1360( C1246 C1360 ) C1255_=_C1281( C1255 C1281 ) C1255_=_C1359( C1255 C1359 ) C1255_=_C1360( C1255 C1360 ) C1271_=_C1358( C1271 C1358 ) C1275_=_C1280( C1275 C1280 ) \nC1275_=_C1281( C1275 C1281 ) C1275_=_C1282( C1275 C1282 ) C1280_=_C1281( C1280 C1281 ) C1280_=_C1282( C1280 C1282 ) C1281_=_C1282( C1281 C1282 ) C1281_=_C1335( C1281 C1335 ) \nC1281_=_C1359( C1281 C1359 ) C1281_=_C1360( C1281 C1360 ) C1281_=_C1376( C1281 C1376 ) C1281_=_C1392( C1281 C1392 ) C1282_=_C1292( C1282 C1292 ) C1282_=_C1318( C1282 C1318 ) \nC1282_=_C1340( C1282 C1340 ) C1282_=_C1350( C1282 C1350 ) C1282_=_C1384( C1282 C1384 ) C1292_=_C1318( C1292 C1318 ) C1292_=_C1340( C1292 C1340 ) C1292_=_C1350( C1292 C1350 ) \nC1292_=_C1384( C1292 C1384 ) C1318_=_C1340( C1318 C1340 ) C1318_=_C1350( C1318 C1350 ) C1318_=_C1384( C1318 C1384 ) C1318_=_C1392( C1318 C1392 ) C1335_=_C1376( C1335 C1376 ) \nC1335_=_C1392( C1335 C1392 ) C1340_=_C1350( C1340 C1350 ) C1340_=_C1384( C1340 C1384 ) C1350_=_C1384( C1350 C1384 ) C1359_=_C1360( C1359 C1360 ) C1376_=_C1392( C1376 C1392 ) "];188-&gt;253[label="53: C230 C240 C267 C269 C272 \nC301 C304 C315 C393 C401 C432 \nC461 C469 C559 C622 C624 C676 \nC678 C679 C680 C681 C682 C683 \nC684 C686 C764 C792 C880 C958 \nC1048 C1096 C1143 C1158 C1170 C1175 \nC1205 C1246 C1255 C1271 C1275 C1280 \nC1282 C1292 C1318 C1335 C1340 C1350 \nC1358 C1359 C1360 C1376 C1384 C1392 \n195: C230_=_C393 ,C230_=_C401 ,C230_=_C461 ,C230_=_C624 ,C230_=_C676 ,\nC230_=_C678 ,C230_=_C679 ,C240_=_C469 ,C240_=_C792 ,C240_=_C1096 ,C240_=_C1170 ,\nC240_=_C1175 ,C240_=_C1271 ,C240_=_C1358 ,C267_=_C269 ,C267_=_C304 ,C267_=_C1275 ,\nC267_=_C1280 ,C267_=_C1282 ,C269_=_C272 ,C269_=_C304 ,C269_=_C315 ,C269_=_C1275 ,\nC269_=_C1280 ,C269_=_C1282 ,C272_=_C880 ,C272_=_C1158 ,C272_=_C1282 ,C272_=_C1292 ,\nC272_=_C1318 ,C272_=_C1340 ,C272_=_C1350 ,C272_=_C1384 ,C301_=_C622 ,C301_=_C1143 ,\nC301_=_C1205 ,C301_=_C1246 ,C301_=_C1255 ,C301_=_C1359 ,C301_=_C1360 ,C304_=_C681 ,\nC304_=_C1275 ,C304_=_C1280 ,C304_=_C1282 ,C315_=_C764 ,C315_=_C958 ,C315_=_C1048 ,\nC315_=_C1335 ,C315_=_C1376 ,C315_=_C1392 ,C393_=_C401 ,C393_=_C461 ,C393_=_C624 ,\nC393_=_C676 ,C393_=_C678 ,C393_=_C679 ,C401_=_C461 ,C401_=_C624 ,C401_=_C676 ,\nC401_=_C678 ,C401_=_C679 ,C432_=_C559 ,C432_=_C680 ,C432_=_C681 ,C432_=_C682 ,\nC432_=_C683 ,C432_=_C684 ,C432_=_C686 ,C461_=_C624 ,C461_=_C676 ,C461_=_C678 ,\nC461_=_C679 ,C469_=_C792 ,C469_=_C1096 ,C469_=_C1170 ,C469_=_C1175 ,C469_=_C1271 ,\nC469_=_C1358 ,C559_=_C680 ,C559_=_C681 ,C559_=_C682 ,C559_=_C683 ,C559_=_C684 ,\nC559_=_C686 ,C622_=_C1143 ,C622_=_C1205 ,C622_=_C1246 ,C622_=_C1255 ,C622_=_C1359 ,\nC622_=_C1360 ,C624_=_C676 ,C624_=_C678 ,C624_=_C679 ,C624_=_C1358 ,C676_=_C678 ,\nC676_=_C679 ,C678_=_C679 ,C678_=_C1158 ,C678_=_C1271 ,C680_=_C681 ,C680_=_C682 ,\nC680_=_C683 ,C680_=_C684 ,C680_=_C686 ,C681_=_C682 ,C681_=_C683 ,C681_=_C684 ,\nC681_=_C686 ,C682_=_C683 ,C682_=_C684 ,C682_=_C686 ,C682_=_C1350 ,C683_=_C684 ,\nC683_=_C686 ,C684_=_C686 ,C684_=_C1275 ,C764_=_C958 ,C764_=_C1048 ,C764_=_C1335 ,\nC764_=_C1376 ,C764_=_C1392 ,C792_=_C1096 ,C792_=_C1170 ,C792_=_C1175 ,C792_=_C1271 ,\nC792_=_C1358 ,C880_=_C1158 ,C880_=_C1282 ,C880_=_C1292 ,C880_=_C1318 ,C880_=_C1340 ,\nC880_=_C1350 ,C880_=_C1384 ,C958_=_C1048 ,C958_=_C1335 ,C958_=_C1376 ,C958_=_C1392 ,\nC1048_=_C1318 ,C1048_=_C1335 ,C1048_=_C1376 ,C1048_=_C1392 ,C1096_=_C1170 ,C1096_=_C1175 ,\nC1096_=_C1271 ,C1096_=_C1358 ,C1096_=_C1384 ,C1143_=_C1205 ,C1143_=_C1246 ,C1143_=_C1255 ,\nC1143_=_C1359 ,C1143_=_C1360 ,C1158_=_C1282 ,C1158_=_C1292 ,C1158_=_C1318 ,C1158_=_C1340 ,\nC1158_=_C1350 ,C1158_=_C1384 ,C1170_=_C1175 ,C1170_=_C1271 ,C1170_=_C1358 ,C1175_=_C1271 ,\nC1175_=_C1358 ,C1205_=_C1246 ,C1205_=_C1255 ,C1205_=_C1359 ,C1205_=_C1360 ,C1246_=_C1255 ,\nC1246_=_C1359 ,C1246_=_C1360 ,C1255_=_C1359 ,C1255_=_C1360 ,C1271_=_C1358 ,C1275_=_C1280 ,\nC1275_=_C1282 ,C1280_=_C1282 ,C1282_=_C1292 ,C1282_=_C1318 ,C1282_=_C1340 ,C1282_=_C1350 ,\nC1282_=_C1384 ,C1292_=_C1318 ,C1292_=_C1340 ,C1292_=_C1350 ,C1292_=_C1384 ,C1318_=_C1340 ,\nC1318_=_C1350 ,C1318_=_C1384 ,C1318_=_C1392 ,C1335_=_C1376 ,C1335_=_C1392 ,C1340_=_C1350 ,\nC1340_=_C1384 ,C1350_=_C1384 ,C1359_=_C1360 ,C1376_=_C1392 ,"];254[shape=box, label="id:254 level: 6\n34: C200 C242 C254 C260 C309 \nC392 C442 C451 C598 C618 C634 \nC676 C735 C943 C947 C1017 C1080 \nC1093 C1098 C1105 C1123 C1191 C1198 \nC1206 C1241 C1245 C1248 C1291 C1306 \nC1348 C1353 C1367 C1391 C1397 \n138: C200_=_C242( C200 C242 ) C200_=_C254( C200 C254 ) C200_=_C392( C200 C392 ) C200_=_C634( C200 C634 ) C200_=_C676( C200 C676 ) \nC200_=_C947( C200 C947 ) C200_=_C1017( C200 C1017 ) C200_=_C1098( C200 C1098 ) C200_=_C1105( C200 C1105 ) C200_=_C1123( C200 C1123 ) C200_=_C1191( C200 C1191 ) \nC200_=_C1241( C200 C1241 ) C200_=_C1306( C200 C1306 ) C200_=_C1348( C200 C1348 ) C200_=_C1391( C200 C1391 ) C200_=_C1397( C200 C1397 ) C242_=_C254( C242 C254 ) \nC242_=_C676( C242 C676 ) C242_=_C947( C242 C947 ) C242_=_C1098( C242 C1098 ) C242_=_C1123( C242 C1123 ) C242_=_C1241( C242 C1241 ) C242_=_C1306( C242 C1306 ) \nC242_=_C1397( C242 C1397 ) C254_=_C676( C254 C676 ) C254_=_C947( C254 C947 ) C254_=_C1098( C254 C1098 ) C254_=_C1123( C254 C1123 ) C254_=_C1241( C254 C1241 ) \nC254_=_C1306( C254 C1306 ) C254_=_C1397( C254 C1397 ) C260_=_C309( C260 C309 ) C260_=_C442( C260 C442 ) C260_=_C451( C260 C451 ) C260_=_C735( C260 C735 ) \nC260_=_C943( C260 C943 ) C260_=_C1080( C260 C1080 ) C260_=_C1198( C260 C1198 ) C260_=_C1245( C260 C1245 ) C309_=_C442( C309 C442 ) C309_=_C451( C309 C451 ) \nC309_=_C735( C309 C735 ) C309_=_C943( C309 C943 ) C309_=_C1080( C309 C1080 ) C309_=_C1198( C309 C1198 ) C309_=_C1245( C309 C1245 ) C392_=_C634( C392 C634 ) \nC392_=_C1017( C392 C1017 ) C392_=_C1105( C392 C1105 ) C392_=_C1191( C392 C1191 ) C392_=_C1348( C392 C1348 ) C392_=_C1391( C392 C1391 ) C442_=_C451( C442 C451 ) \nC442_=_C735( C442 C735 ) C442_=_C943( C442 C943 ) C442_=_C1080( C442 C1080 ) C442_=_C1198( C442 C1198 ) C442_=_C1245( C442 C1245 ) C451_=_C735( C451 C735 ) \nC451_=_C943( C451 C943 ) C451_=_C1080( C451 C1080 ) C451_=_C1198( C451 C1198 ) C451_=_C1245( C451 C1245 ) C598_=_C618( C598 C618 ) C598_=_C1093( C598 C1093 ) \nC598_=_C1206( C598 C1206 ) C598_=_C1248( C598 C1248 ) C598_=_C1291( C598 C1291 ) C598_=_C1353( C598 C1353 ) C598_=_C1367( C598 C1367 ) C618_=_C1093( C618 C1093 ) \nC618_=_C1206( C618 C1206 ) C618_=_C1248( C618 C1248 ) C618_=_C1291( C618 C1291 ) C618_=_C1353( C618 C1353 ) C618_=_C1367( C618 C1367 ) C634_=_C1017( C634 C1017 ) \nC634_=_C1105( C634 C1105 ) C634_=_C1191( C634 C1191 ) C634_=_C1348( C634 C1348 ) C634_=_C1391( C634 C1391 ) C676_=_C947( C676 C947 ) C676_=_C1098( C676 C1098 ) \nC676_=_C1123( C676 C1123 ) C676_=_C1241( C676 C1241 ) C676_=_C1306(</w:t>
      </w:r>
    </w:p>
    <w:p>
      <w:pPr>
        <w:pStyle w:val="PreformattedText"/>
        <w:bidi w:val="0"/>
        <w:spacing w:before="0" w:after="0"/>
        <w:jc w:val="left"/>
        <w:rPr/>
      </w:pPr>
      <w:r>
        <w:rPr/>
        <w:t xml:space="preserve"> </w:t>
      </w:r>
      <w:r>
        <w:rPr/>
        <w:t>C676 C1306 ) C676_=_C1397( C676 C1397 ) C735_=_C943( C735 C943 ) C735_=_C1017( C735 C1017 ) \nC735_=_C1080( C735 C1080 ) C735_=_C1198( C735 C1198 ) C735_=_C1245( C735 C1245 ) C943_=_C1080( C943 C1080 ) C943_=_C1198( C943 C1198 ) C943_=_C1245( C943 C1245 ) \nC947_=_C1098( C947 C1098 ) C947_=_C1123( C947 C1123 ) C947_=_C1241( C947 C1241 ) C947_=_C1306( C947 C1306 ) C947_=_C1397( C947 C1397 ) C1017_=_C1105( C1017 C1105 ) \nC1017_=_C1191( C1017 C1191 ) C1017_=_C1348( C1017 C1348 ) C1017_=_C1391( C1017 C1391 ) C1080_=_C1198( C1080 C1198 ) C1080_=_C1245( C1080 C1245 ) C1093_=_C1206( C1093 C1206 ) \nC1093_=_C1248( C1093 C1248 ) C1093_=_C1291( C1093 C1291 ) C1093_=_C1353( C1093 C1353 ) C1093_=_C1367( C1093 C1367 ) C1098_=_C1123( C1098 C1123 ) C1098_=_C1241( C1098 C1241 ) \nC1098_=_C1306( C1098 C1306 ) C1098_=_C1397( C1098 C1397 ) C1105_=_C1191( C1105 C1191 ) C1105_=_C1348( C1105 C1348 ) C1105_=_C1391( C1105 C1391 ) C1123_=_C1241( C1123 C1241 ) \nC1123_=_C1306( C1123 C1306 ) C1123_=_C1397( C1123 C1397 ) C1191_=_C1348( C1191 C1348 ) C1191_=_C1391( C1191 C1391 ) C1198_=_C1245( C1198 C1245 ) C1206_=_C1248( C1206 C1248 ) \nC1206_=_C1291( C1206 C1291 ) C1206_=_C1353( C1206 C1353 ) C1206_=_C1367( C1206 C1367 ) C1241_=_C1306( C1241 C1306 ) C1241_=_C1397( C1241 C1397 ) C1248_=_C1291( C1248 C1291 ) \nC1248_=_C1353( C1248 C1353 ) C1248_=_C1367( C1248 C1367 ) C1291_=_C1353( C1291 C1353 ) C1291_=_C1367( C1291 C1367 ) C1306_=_C1397( C1306 C1397 ) C1348_=_C1391( C1348 C1391 ) \nC1353_=_C1367( C1353 C1367 ) "];189-&gt;254[label="33: C242 C254 C260 C309 C392 \nC442 C451 C598 C618 C634 C676 \nC735 C943 C947 C1017 C1080 C1093 \nC1098 C1105 C1123 C1191 C1198 C1206 \nC1241 C1245 C1248 C1291 C1306 C1348 \nC1353 C1367 C1391 C1397 \n122: C242_=_C254 ,C242_=_C676 ,C242_=_C947 ,C242_=_C1098 ,C242_=_C1123 ,\nC242_=_C1241 ,C242_=_C1306 ,C242_=_C1397 ,C254_=_C676 ,C254_=_C947 ,C254_=_C1098 ,\nC254_=_C1123 ,C254_=_C1241 ,C254_=_C1306 ,C254_=_C1397 ,C260_=_C309 ,C260_=_C442 ,\nC260_=_C451 ,C260_=_C735 ,C260_=_C943 ,C260_=_C1080 ,C260_=_C1198 ,C260_=_C1245 ,\nC309_=_C442 ,C309_=_C451 ,C309_=_C735 ,C309_=_C943 ,C309_=_C1080 ,C309_=_C1198 ,\nC309_=_C1245 ,C392_=_C634 ,C392_=_C1017 ,C392_=_C1105 ,C392_=_C1191 ,C392_=_C1348 ,\nC392_=_C1391 ,C442_=_C451 ,C442_=_C735 ,C442_=_C943 ,C442_=_C1080 ,C442_=_C1198 ,\nC442_=_C1245 ,C451_=_C735 ,C451_=_C943 ,C451_=_C1080 ,C451_=_C1198 ,C451_=_C1245 ,\nC598_=_C618 ,C598_=_C1093 ,C598_=_C1206 ,C598_=_C1248 ,C598_=_C1291 ,C598_=_C1353 ,\nC598_=_C1367 ,C618_=_C1093 ,C618_=_C1206 ,C618_=_C1248 ,C618_=_C1291 ,C618_=_C1353 ,\nC618_=_C1367 ,C634_=_C1017 ,C634_=_C1105 ,C634_=_C1191 ,C634_=_C1348 ,C634_=_C1391 ,\nC676_=_C947 ,C676_=_C1098 ,C676_=_C1123 ,C676_=_C1241 ,C676_=_C1306 ,C676_=_C1397 ,\nC735_=_C943 ,C735_=_C1017 ,C735_=_C1080 ,C735_=_C1198 ,C735_=_C1245 ,C943_=_C1080 ,\nC943_=_C1198 ,C943_=_C1245 ,C947_=_C1098 ,C947_=_C1123 ,C947_=_C1241 ,C947_=_C1306 ,\nC947_=_C1397 ,C1017_=_C1105 ,C1017_=_C1191 ,C1017_=_C1348 ,C1017_=_C1391 ,C1080_=_C1198 ,\nC1080_=_C1245 ,C1093_=_C1206 ,C1093_=_C1248 ,C1093_=_C1291 ,C1093_=_C1353 ,C1093_=_C1367 ,\nC1098_=_C1123 ,C1098_=_C1241 ,C1098_=_C1306 ,C1098_=_C1397 ,C1105_=_C1191 ,C1105_=_C1348 ,\nC1105_=_C1391 ,C1123_=_C1241 ,C1123_=_C1306 ,C1123_=_C1397 ,C1191_=_C1348 ,C1191_=_C1391 ,\nC1198_=_C1245 ,C1206_=_C1248 ,C1206_=_C1291 ,C1206_=_C1353 ,C1206_=_C1367 ,C1241_=_C1306 ,\nC1241_=_C1397 ,C1248_=_C1291 ,C1248_=_C1353 ,C1248_=_C1367 ,C1291_=_C1353 ,C1291_=_C1367 ,\nC1306_=_C1397 ,C1348_=_C1391 ,C1353_=_C1367 ,"];255[shape=box, label="id:255 level: 6\n78: C249 C270 C318 C334 C342 \nC373 C381 C382 C406 C438 C439 \nC440 C441 C442 C443 C444 C445 \nC446 C447 C448 C449 C451 C452 \nC453 C473 C515 C553 C565 C653 \nC671 C719 C726 C728 C793 C809 \nC830 C857 C858 C873 C876 C886 \nC888 C907 C930 C938 C958 C964 \nC984 C1026 C1091 C1118 C1119 C1121 \nC1122 C1123 C1125 C1126 C1127 C1146 \nC1147 C1148 C1149 C1197 C1211 C1216 \nC1221 C1222 C1223 C1224 C1225 C1280 \nC1287 C1288 C1289 C1290 C1316 C1341 \nC1348 \n334: C249_=_C653( C249 C653 ) C249_=_C809( C249 C809 ) C249_=_C830( C249 C830 ) C249_=_C984( C249 C984 ) C249_=_C1119( C249 C1119 ) \nC249_=_C1221( C249 C1221 ) C249_=_C1222( C249 C1222 ) C249_=_C1223( C249 C1223 ) C270_=_C446( C270 C446 ) C270_=_C447( C270 C447 ) C270_=_C448( C270 C448 ) \nC270_=_C449( C270 C449 ) C270_=_C451( C270 C451 ) C270_=_C452( C270 C452 ) C270_=_C453( C270 C453 ) C318_=_C671( C318 C671 ) C318_=_C857( C318 C857 ) \nC318_=_C888( C318 C888 ) C318_=_C938( C318 C938 ) C318_=_C964( C318 C964 ) C318_=_C1121( C318 C1121 ) C318_=_C1125( C318 C1125 ) C318_=_C1126( C318 C1126 ) \nC318_=_C1127( C318 C1127 ) C334_=_C473( C334 C473 ) C334_=_C793( C334 C793 ) C334_=_C873( C334 C873 ) C334_=_C886( C334 C886 ) C334_=_C930( C334 C930 ) \nC334_=_C1126( C334 C1126 ) C334_=_C1348( C334 C1348 ) C342_=_C438( C342 C438 ) C342_=_C439( C342 C439 ) C342_=_C440( C342 C440 ) C342_=_C441( C342 C441 ) \nC342_=_C442( C342 C442 ) C342_=_C443( C342 C443 ) C342_=_C444( C342 C444 ) C342_=_C445( C342 C445 ) C373_=_C553( C373 C553 ) C373_=_C726( C373 C726 ) \nC373_=_C728( C373 C728 ) C373_=_C1121( C373 C1121 ) C373_=_C1122( C373 C1122 ) C373_=_C1123( C373 C1123 ) C373_=_C1289( C373 C1289 ) C381_=_C382( C381 C382 ) \nC381_=_C406( C381 C406 ) C381_=_C448( C381 C448 ) C381_=_C876( C381 C876 ) C381_=_C1222( C381 C1222 ) C381_=_C1280( C381 C1280 ) C381_=_C1316( C381 C1316 ) \nC381_=_C1341( C381 C1341 ) C382_=_C406( C382 C406 ) C382_=_C448( C382 C448 ) C382_=_C857( C382 C857 ) C382_=_C876( C382 C876 ) C382_=_C1222( C382 C1222 ) \nC382_=_C1280( C382 C1280 ) C382_=_C1316( C382 C1316 ) C382_=_C1341( C382 C1341 ) C406_=_C448( C406 C448 ) C406_=_C876( C406 C876 ) C406_=_C1222( C406 C1222 ) \nC406_=_C1280( C406 C1280 ) C406_=_C1316( C406 C1316 ) C406_=_C1341( C406 C1341 ) C438_=_C439( C438 C439 ) C438_=_C440( C438 C440 ) C438_=_C441( C438 C441 ) \nC438_=_C442( C438 C442 ) C438_=_C443( C438 C443 ) C438_=_C444( C438 C444 ) C438_=_C445( C438 C445 ) C438_=_C453( C438 C453 ) C438_=_C1280( C438 C1280 ) \nC438_=_C1348( C438 C1348 ) C439_=_C440( C439 C440 ) C439_=_C441( C439 C441 ) C439_=_C442( C439 C442 ) C439_=_C443( C439 C443 ) C439_=_C444( C439 C444 ) \nC439_=_C445( C439 C445 ) C440_=_C441( C440 C441 ) C440_=_C442( C440 C442 ) C440_=_C443( C440 C443 ) C440_=_C444( C440 C444 ) C440_=_C445( C440 C445 ) \nC440_=_C1119( C440 C1119 ) C441_=_C442( C441 C442 ) C441_=_C443( C441 C443 ) C441_=_C444( C441 C444 ) C441_=_C445( C441 C445 ) C441_=_C451( C441 C451 ) \nC442_=_C443( C442 C443 ) C442_=_C444( C442 C444 ) C442_=_C445( C442 C445 ) C442_=_C451( C442 C451 ) C443_=_C444( C443 C444 ) C443_=_C445( C443 C445 ) \nC444_=_C445( C444 C445 ) C444_=_C1148( C444 C1148 ) C446_=_C447( C446 C447 ) C446_=_C448( C446 C448 ) C446_=_C449( C446 C449 ) C446_=_C451( C446 C451 ) \nC446_=_C452( C446 C452 ) C446_=_C453( C446 C453 ) C447_=_C448( C447 C448 ) C447_=_C449( C447 C449 ) C447_=_C451( C447 C451 ) C447_=_C452( C447 C452 ) \nC447_=_C453( C447 C453 ) C448_=_C449( C448 C449 ) C448_=_C451( C448 C451 ) C448_=_C452( C448 C452 ) C448_=_C453( C448 C453 ) C448_=_C876( C448 C876 ) \nC448_=_C930( C448 C930 ) C448_=_C1222( C448 C1222 ) C448_=_C1280( C448 C1280 ) C448_=_C1316( C448 C1316 ) C448_=_C1341( C448 C1341 ) C449_=_C451( C449 C451 ) \nC449_=_C452( C449 C452 ) C449_=_C453( C449 C453 ) C449_=_C964( C449 C964 ) C451_=_C452( C451 C452 ) C451_=_C453( C451 C453 ) C452_=_C453( C452 C453 ) \nC453_=_C1225( C453 C1225 ) C453_=_C1280( C453 C1280 ) C453_=_C1348( C453 C1348 ) C473_=_C793( C473 C793 ) C473_=_C873( C473 C873 ) C473_=_C886( C473 C886 ) \nC473_=_C930( C473 C930 ) C473_=_C1126( C473 C1126 ) C473_=_C1348( C473 C1348 ) C515_=_C907( C515 C907 ) C515_=_C958( C515 C958 ) C515_=_C1026( C515 C1026 ) \nC515_=_C1091( C515 C1091 ) C515_=_C1211( C515 C1211 ) C515_=_C1216( C515 C1216 ) C515_=_C1224( C515 C1224 ) C515_=_C1225( C515 C1225 ) C553_=_C726( C553 C726 ) \nC553_=_C728( C553 C728 ) C553_=_C1121( C553 C1121 ) C553_=_C1122( C553 C1122 ) C553_=_C1123( C553 C1123 ) C565_=_C858( C565 C858 ) C565_=_C1118( C565 C1118 ) \nC565_=_C1123( C565 C1123 ) C565_=_C1146( C565 C1146 ) C565_=_C1147( C565 C1147 ) C565_=_C1148( C565 C1148 ) C565_=_C1149( C565 C1149 ) C565_=_C1287( C565 C1287 ) \nC653_=_C809( C653 C809 ) C653_=_C830( C653 C830 ) C653_=_C984( C653 C984 ) C653_=_C1119( C653 C1119 ) C653_=_C1221( C653 C1221 ) C653_=_C1222( C653 C1222 ) \nC653_=_C1223( C653 C1223 ) C671_=_C857( C671 C857 ) C671_=_C888( C671 C888 ) C671_=_C938( C671 C938 ) C671_=_C964( C671 C964 ) C671_=_C1125( C671 C1125 ) \nC671_=_C1126( C671 C1126 ) C671_=_C1127( C671 C1127 ) C719_=_C1197( C719 C1197 ) C719_=_C1216( C719 C1216 ) C719_=_C1222( C719 C1222 ) C719_=_C1288( C719 C1288 ) \nC719_=_C1289( C719 C1289 ) C719_=_C1290( C719 C1290 ) C726_=_C728( C726 C728 ) C726_=_C1121( C726 C1121 ) C726_=_C1122( C726 C1122 ) C726_=_C1123( C726 C1123 ) \nC728_=_C1121( C728 C1121 ) C728_=_C1122( C728 C1122 ) C728_=_C1123( C728 C1123 ) C793_=_C873( C793 C873 ) C793_=_C876( C793 C876 ) C793_=_C886( C793 C886 ) \nC793_=_C930( C793 C930 ) C793_=_C1126( C793 C1126 ) C793_=_C1348( C793 C1348 ) C809_=_C830( C809 C830 ) C809_=_C984( C809 C984 ) C809_=_C1119( C809 C1119 ) \nC809_=_C1221( C809 C1221 ) C809_=_C1222( C809 C1222 ) C809_=_C1223( C809 C1223 ) C830_=_C984( C830 C984 ) C830_=_C1119( C830 C1119 ) C830_=_C1221( C830 C1221 ) \nC830_=_C1222( C830 C1222 ) C830_=_C1223( C830 C1223 ) C857_=_C858( C857 C858 ) C857_=_C888( C857 C888 ) C857_=_C938( C857 C938 ) C857_=_C964( C857 C964 ) \nC857_=_C1125( C857 C1125 ) C857_=_C1126( C857 C1126 ) C857_=_C1127( C857 C1127 ) C858_=_C1118( C858 C1118 ) C858_=_C1123( C858 C1123 ) C858_=_C1146( C858 C1146 ) \nC858_=_C1147( C858 C1147 ) C858_=_C1148( C858 C1148 ) C858_=_C1149( C858 C1149 ) C858_=_C1211( C858 C1211 ) C858_=_C1287( C858 C1287 ) C873_=_C876( C873 C876 ) \nC873_=_C886( C873 C886 ) C873_=_C930( C873 C930 ) C873_=_C1126( C873 C1126 ) C873_=_C1348( C873 C1348 ) C876_=_C1222(</w:t>
      </w:r>
    </w:p>
    <w:p>
      <w:pPr>
        <w:pStyle w:val="PreformattedText"/>
        <w:bidi w:val="0"/>
        <w:spacing w:before="0" w:after="0"/>
        <w:jc w:val="left"/>
        <w:rPr/>
      </w:pPr>
      <w:r>
        <w:rPr/>
        <w:t xml:space="preserve"> </w:t>
      </w:r>
      <w:r>
        <w:rPr/>
        <w:t>C876 C1222 ) C876_=_C1280( C876 C1280 ) \nC876_=_C1316( C876 C1316 ) C876_=_C1341( C876 C1341 ) C886_=_C930( C886 C930 ) C886_=_C1118( C886 C1118 ) C886_=_C1126( C886 C1126 ) C886_=_C1348( C886 C1348 ) \nC888_=_C938( C888 C938 ) C888_=_C964( C888 C964 ) C888_=_C1125( C888 C1125 ) C888_=_C1126( C888 C1126 ) C888_=_C1127( C888 C1127 ) C907_=_C958( C907 C958 ) \nC907_=_C1026( C907 C1026 ) C907_=_C1091( C907 C1091 ) C907_=_C1211( C907 C1211 ) C907_=_C1224( C907 C1224 ) C907_=_C1225( C907 C1225 ) C930_=_C1125( C930 C1125 ) \nC930_=_C1126( C930 C1126 ) C930_=_C1223( C930 C1223 ) C930_=_C1348( C930 C1348 ) C938_=_C964( C938 C964 ) C938_=_C1125( C938 C1125 ) C938_=_C1126( C938 C1126 ) \nC938_=_C1127( C938 C1127 ) C958_=_C1026( C958 C1026 ) C958_=_C1091( C958 C1091 ) C958_=_C1211( C958 C1211 ) C958_=_C1224( C958 C1224 ) C958_=_C1225( C958 C1225 ) \nC964_=_C1125( C964 C1125 ) C964_=_C1126( C964 C1126 ) C964_=_C1127( C964 C1127 ) C984_=_C1119( C984 C1119 ) C984_=_C1221( C984 C1221 ) C984_=_C1222( C984 C1222 ) \nC984_=_C1223( C984 C1223 ) C1026_=_C1091( C1026 C1091 ) C1026_=_C1211( C1026 C1211 ) C1026_=_C1224( C1026 C1224 ) C1026_=_C1225( C1026 C1225 ) C1091_=_C1211( C1091 C1211 ) \nC1091_=_C1224( C1091 C1224 ) C1091_=_C1225( C1091 C1225 ) C1118_=_C1119( C1118 C1119 ) C1118_=_C1123( C1118 C1123 ) C1118_=_C1146( C1118 C1146 ) C1118_=_C1147( C1118 C1147 ) \nC1118_=_C1148( C1118 C1148 ) C1118_=_C1149( C1118 C1149 ) C1118_=_C1287( C1118 C1287 ) C1119_=_C1221( C1119 C1221 ) C1119_=_C1222( C1119 C1222 ) C1119_=_C1223( C1119 C1223 ) \nC1121_=_C1122( C1121 C1122 ) C1121_=_C1123( C1121 C1123 ) C1122_=_C1123( C1122 C1123 ) C1123_=_C1146( C1123 C1146 ) C1123_=_C1147( C1123 C1147 ) C1123_=_C1148( C1123 C1148 ) \nC1123_=_C1149( C1123 C1149 ) C1123_=_C1287( C1123 C1287 ) C1125_=_C1126( C1125 C1126 ) C1125_=_C1127( C1125 C1127 ) C1125_=_C1223( C1125 C1223 ) C1126_=_C1127( C1126 C1127 ) \nC1126_=_C1348( C1126 C1348 ) C1146_=_C1147( C1146 C1147 ) C1146_=_C1148( C1146 C1148 ) C1146_=_C1149( C1146 C1149 ) C1146_=_C1287( C1146 C1287 ) C1147_=_C1148( C1147 C1148 ) \nC1147_=_C1149( C1147 C1149 ) C1147_=_C1287( C1147 C1287 ) C1148_=_C1149( C1148 C1149 ) C1148_=_C1287( C1148 C1287 ) C1149_=_C1287( C1149 C1287 ) C1197_=_C1216( C1197 C1216 ) \nC1197_=_C1221( C1197 C1221 ) C1197_=_C1222( C1197 C1222 ) C1197_=_C1288( C1197 C1288 ) C1197_=_C1289( C1197 C1289 ) C1197_=_C1290( C1197 C1290 ) C1211_=_C1224( C1211 C1224 ) \nC1211_=_C1225( C1211 C1225 ) C1216_=_C1222( C1216 C1222 ) C1216_=_C1288( C1216 C1288 ) C1216_=_C1289( C1216 C1289 ) C1216_=_C1290( C1216 C1290 ) C1221_=_C1222( C1221 C1222 ) \nC1221_=_C1223( C1221 C1223 ) C1221_=_C1224( C1221 C1224 ) C1222_=_C1223( C1222 C1223 ) C1222_=_C1280( C1222 C1280 ) C1222_=_C1288( C1222 C1288 ) C1222_=_C1289( C1222 C1289 ) \nC1222_=_C1290( C1222 C1290 ) C1222_=_C1316( C1222 C1316 ) C1222_=_C1341( C1222 C1341 ) C1224_=_C1225( C1224 C1225 ) C1280_=_C1316( C1280 C1316 ) C1280_=_C1341( C1280 C1341 ) \nC1280_=_C1348( C1280 C1348 ) C1288_=_C1289( C1288 C1289 ) C1288_=_C1290( C1288 C1290 ) C1289_=_C1290( C1289 C1290 ) C1316_=_C1341( C1316 C1341 ) "];189-&gt;255[label="77: C249 C270 C318 C334 C342 \nC373 C381 C382 C406 C438 C439 \nC440 C441 C442 C443 C444 C445 \nC446 C447 C448 C449 C451 C452 \nC453 C473 C515 C553 C565 C653 \nC671 C719 C726 C728 C793 C809 \nC830 C857 C858 C873 C876 C886 \nC888 C907 C930 C938 C958 C964 \nC984 C1026 C1091 C1118 C1119 C1121 \nC1122 C1123 C1125 C1126 C1127 C1146 \nC1147 C1148 C1149 C1197 C1211 C1216 \nC1221 C1223 C1224 C1225 C1280 C1287 \nC1288 C1289 C1290 C1316 C1341 C1348 \n312: C249_=_C653 ,C249_=_C809 ,C249_=_C830 ,C249_=_C984 ,C249_=_C1119 ,\nC249_=_C1221 ,C249_=_C1223 ,C270_=_C446 ,C270_=_C447 ,C270_=_C448 ,C270_=_C449 ,\nC270_=_C451 ,C270_=_C452 ,C270_=_C453 ,C318_=_C671 ,C318_=_C857 ,C318_=_C888 ,\nC318_=_C938 ,C318_=_C964 ,C318_=_C1121 ,C318_=_C1125 ,C318_=_C1126 ,C318_=_C1127 ,\nC334_=_C473 ,C334_=_C793 ,C334_=_C873 ,C334_=_C886 ,C334_=_C930 ,C334_=_C1126 ,\nC334_=_C1348 ,C342_=_C438 ,C342_=_C439 ,C342_=_C440 ,C342_=_C441 ,C342_=_C442 ,\nC342_=_C443 ,C342_=_C444 ,C342_=_C445 ,C373_=_C553 ,C373_=_C726 ,C373_=_C728 ,\nC373_=_C1121 ,C373_=_C1122 ,C373_=_C1123 ,C373_=_C1289 ,C381_=_C382 ,C381_=_C406 ,\nC381_=_C448 ,C381_=_C876 ,C381_=_C1280 ,C381_=_C1316 ,C381_=_C1341 ,C382_=_C406 ,\nC382_=_C448 ,C382_=_C857 ,C382_=_C876 ,C382_=_C1280 ,C382_=_C1316 ,C382_=_C1341 ,\nC406_=_C448 ,C406_=_C876 ,C406_=_C1280 ,C406_=_C1316 ,C406_=_C1341 ,C438_=_C439 ,\nC438_=_C440 ,C438_=_C441 ,C438_=_C442 ,C438_=_C443 ,C438_=_C444 ,C438_=_C445 ,\nC438_=_C453 ,C438_=_C1280 ,C438_=_C1348 ,C439_=_C440 ,C439_=_C441 ,C439_=_C442 ,\nC439_=_C443 ,C439_=_C444 ,C439_=_C445 ,C440_=_C441 ,C440_=_C442 ,C440_=_C443 ,\nC440_=_C444 ,C440_=_C445 ,C440_=_C1119 ,C441_=_C442 ,C441_=_C443 ,C441_=_C444 ,\nC441_=_C445 ,C441_=_C451 ,C442_=_C443 ,C442_=_C444 ,C442_=_C445 ,C442_=_C451 ,\nC443_=_C444 ,C443_=_C445 ,C444_=_C445 ,C444_=_C1148 ,C446_=_C447 ,C446_=_C448 ,\nC446_=_C449 ,C446_=_C451 ,C446_=_C452 ,C446_=_C453 ,C447_=_C448 ,C447_=_C449 ,\nC447_=_C451 ,C447_=_C452 ,C447_=_C453 ,C448_=_C449 ,C448_=_C451 ,C448_=_C452 ,\nC448_=_C453 ,C448_=_C876 ,C448_=_C930 ,C448_=_C1280 ,C448_=_C1316 ,C448_=_C1341 ,\nC449_=_C451 ,C449_=_C452 ,C449_=_C453 ,C449_=_C964 ,C451_=_C452 ,C451_=_C453 ,\nC452_=_C453 ,C453_=_C1225 ,C453_=_C1280 ,C453_=_C1348 ,C473_=_C793 ,C473_=_C873 ,\nC473_=_C886 ,C473_=_C930 ,C473_=_C1126 ,C473_=_C1348 ,C515_=_C907 ,C515_=_C958 ,\nC515_=_C1026 ,C515_=_C1091 ,C515_=_C1211 ,C515_=_C1216 ,C515_=_C1224 ,C515_=_C1225 ,\nC553_=_C726 ,C553_=_C728 ,C553_=_C1121 ,C553_=_C1122 ,C553_=_C1123 ,C565_=_C858 ,\nC565_=_C1118 ,C565_=_C1123 ,C565_=_C1146 ,C565_=_C1147 ,C565_=_C1148 ,C565_=_C1149 ,\nC565_=_C1287 ,C653_=_C809 ,C653_=_C830 ,C653_=_C984 ,C653_=_C1119 ,C653_=_C1221 ,\nC653_=_C1223 ,C671_=_C857 ,C671_=_C888 ,C671_=_C938 ,C671_=_C964 ,C671_=_C1125 ,\nC671_=_C1126 ,C671_=_C1127 ,C719_=_C1197 ,C719_=_C1216 ,C719_=_C1288 ,C719_=_C1289 ,\nC719_=_C1290 ,C726_=_C728 ,C726_=_C1121 ,C726_=_C1122 ,C726_=_C1123 ,C728_=_C1121 ,\nC728_=_C1122 ,C728_=_C1123 ,C793_=_C873 ,C793_=_C876 ,C793_=_C886 ,C793_=_C930 ,\nC793_=_C1126 ,C793_=_C1348 ,C809_=_C830 ,C809_=_C984 ,C809_=_C1119 ,C809_=_C1221 ,\nC809_=_C1223 ,C830_=_C984 ,C830_=_C1119 ,C830_=_C1221 ,C830_=_C1223 ,C857_=_C858 ,\nC857_=_C888 ,C857_=_C938 ,C857_=_C964 ,C857_=_C1125 ,C857_=_C1126 ,C857_=_C1127 ,\nC858_=_C1118 ,C858_=_C1123 ,C858_=_C1146 ,C858_=_C1147 ,C858_=_C1148 ,C858_=_C1149 ,\nC858_=_C1211 ,C858_=_C1287 ,C873_=_C876 ,C873_=_C886 ,C873_=_C930 ,C873_=_C1126 ,\nC873_=_C1348 ,C876_=_C1280 ,C876_=_C1316 ,C876_=_C1341 ,C886_=_C930 ,C886_=_C1118 ,\nC886_=_C1126 ,C886_=_C1348 ,C888_=_C938 ,C888_=_C964 ,C888_=_C1125 ,C888_=_C1126 ,\nC888_=_C1127 ,C907_=_C958 ,C907_=_C1026 ,C907_=_C1091 ,C907_=_C1211 ,C907_=_C1224 ,\nC907_=_C1225 ,C930_=_C1125 ,C930_=_C1126 ,C930_=_C1223 ,C930_=_C1348 ,C938_=_C964 ,\nC938_=_C1125 ,C938_=_C1126 ,C938_=_C1127 ,C958_=_C1026 ,C958_=_C1091 ,C958_=_C1211 ,\nC958_=_C1224 ,C958_=_C1225 ,C964_=_C1125 ,C964_=_C1126 ,C964_=_C1127 ,C984_=_C1119 ,\nC984_=_C1221 ,C984_=_C1223 ,C1026_=_C1091 ,C1026_=_C1211 ,C1026_=_C1224 ,C1026_=_C1225 ,\nC1091_=_C1211 ,C1091_=_C1224 ,C1091_=_C1225 ,C1118_=_C1119 ,C1118_=_C1123 ,C1118_=_C1146 ,\nC1118_=_C1147 ,C1118_=_C1148 ,C1118_=_C1149 ,C1118_=_C1287 ,C1119_=_C1221 ,C1119_=_C1223 ,\nC1121_=_C1122 ,C1121_=_C1123 ,C1122_=_C1123 ,C1123_=_C1146 ,C1123_=_C1147 ,C1123_=_C1148 ,\nC1123_=_C1149 ,C1123_=_C1287 ,C1125_=_C1126 ,C1125_=_C1127 ,C1125_=_C1223 ,C1126_=_C1127 ,\nC1126_=_C1348 ,C1146_=_C1147 ,C1146_=_C1148 ,C1146_=_C1149 ,C1146_=_C1287 ,C1147_=_C1148 ,\nC1147_=_C1149 ,C1147_=_C1287 ,C1148_=_C1149 ,C1148_=_C1287 ,C1149_=_C1287 ,C1197_=_C1216 ,\nC1197_=_C1221 ,C1197_=_C1288 ,C1197_=_C1289 ,C1197_=_C1290 ,C1211_=_C1224 ,C1211_=_C1225 ,\nC1216_=_C1288 ,C1216_=_C1289 ,C1216_=_C1290 ,C1221_=_C1223 ,C1221_=_C1224 ,C1224_=_C1225 ,\nC1280_=_C1316 ,C1280_=_C1341 ,C1280_=_C1348 ,C1288_=_C1289 ,C1288_=_C1290 ,C1289_=_C1290 ,\nC1316_=_C1341 ,"];256[shape=box, label="id:256 level: 6\n19: C104 C233 C490 C501 C556 \nC696 C767 C852 C871 C983 C994 \nC1000 C1072 C1215 C1216 C1217 C1218 \nC1219 C1220 \n90: C104_=_C233( C104 C233 ) C104_=_C490( C104 C490 ) C104_=_C501( C104 C501 ) C104_=_C556( C104 C556 ) C104_=_C696( C104 C696 ) \nC104_=_C767( C104 C767 ) C104_=_C852( C104 C852 ) C104_=_C871( C104 C871 ) C104_=_C983( C104 C983 ) C104_=_C994( C104 C994 ) C104_=_C1000( C104 C1000 ) \nC104_=_C1072( C104 C1072 ) C104_=_C1215( C104 C1215 ) C104_=_C1216( C104 C1216 ) C104_=_C1217( C104 C1217 ) C104_=_C1218( C104 C1218 ) C104_=_C1219( C104 C1219 ) \nC104_=_C1220( C104 C1220 ) C233_=_C490( C233 C490 ) C233_=_C852( C233 C852 ) C233_=_C1000( C233 C1000 ) C233_=_C1072( C233 C1072 ) C233_=_C1217( C233 C1217 ) \nC233_=_C1218( C233 C1218 ) C233_=_C1219( C233 C1219 ) C233_=_C1220( C233 C1220 ) C490_=_C852( C490 C852 ) C490_=_C1000( C490 C1000 ) C490_=_C1072( C490 C1072 ) \nC490_=_C1217( C490 C1217 ) C490_=_C1218( C490 C1218 ) C490_=_C1219( C490 C1219 ) C490_=_C1220( C490 C1220 ) C501_=_C556( C501 C556 ) C501_=_C696( C501 C696 ) \nC501_=_C767( C501 C767 ) C501_=_C871( C501 C871 ) C501_=_C983( C501 C983 ) C501_=_C994( C501 C994 ) C501_=_C1215( C501 C1215 ) C501_=_C1216( C501 C1216 ) \nC556_=_C696( C556 C696 ) C556_=_C767( C556 C767 ) C556_=_C871( C556 C871 ) C556_=_C983( C556 C983 ) C556_=_C994( C556 C994 ) C556_=_C1215( C556 C1215 ) \nC556_=_C1216( C556 C1216 ) C696_=_C767( C696 C767 ) C696_=_C871( C696 C871 ) C696_=_C983( C696 C983 ) C696_=_C994( C696 C994 ) C696_=_C1215( C696 C1215 ) \nC696_=_C1216( C696 C1216 ) C767_=_C871( C767 C871 ) C767_=_C983( C767 C983 ) C767_=_C994( C767 C994 ) C767_=_C1215( C767 C1215 ) C767_=_C1216( C767 C1216 ) \nC852_=_C1000( C852 C1000 ) C852_=_C1072( C852 C1072 ) C852_=_C1217( C852 C1217 ) C852_=_C1218( C852 C1218 ) C852_=_C1219( C852 C1219 ) C852_=_C1220( C852 C1220 ) \nC871_=_C983( C871 C983 ) C871_=_C994( C871 C994 ) C871_=_C1215(</w:t>
      </w:r>
    </w:p>
    <w:p>
      <w:pPr>
        <w:pStyle w:val="PreformattedText"/>
        <w:bidi w:val="0"/>
        <w:spacing w:before="0" w:after="0"/>
        <w:jc w:val="left"/>
        <w:rPr/>
      </w:pPr>
      <w:r>
        <w:rPr/>
        <w:t xml:space="preserve"> </w:t>
      </w:r>
      <w:r>
        <w:rPr/>
        <w:t>C871 C1215 ) C871_=_C1216( C871 C1216 ) C983_=_C994( C983 C994 ) C983_=_C1215( C983 C1215 ) \nC983_=_C1216( C983 C1216 ) C994_=_C1215( C994 C1215 ) C994_=_C1216( C994 C1216 ) C1000_=_C1072( C1000 C1072 ) C1000_=_C1217( C1000 C1217 ) C1000_=_C1218( C1000 C1218 ) \nC1000_=_C1219( C1000 C1219 ) C1000_=_C1220( C1000 C1220 ) C1072_=_C1217( C1072 C1217 ) C1072_=_C1218( C1072 C1218 ) C1072_=_C1219( C1072 C1219 ) C1072_=_C1220( C1072 C1220 ) \nC1215_=_C1216( C1215 C1216 ) C1217_=_C1218( C1217 C1218 ) C1217_=_C1219( C1217 C1219 ) C1217_=_C1220( C1217 C1220 ) C1218_=_C1219( C1218 C1219 ) C1218_=_C1220( C1218 C1220 ) \nC1219_=_C1220( C1219 C1220 ) "];190-&gt;256[label="18: C233 C490 C501 C556 C696 \nC767 C852 C871 C983 C994 C1000 \nC1072 C1215 C1216 C1217 C1218 C1219 \nC1220 \n72: C233_=_C490 ,C233_=_C852 ,C233_=_C1000 ,C233_=_C1072 ,C233_=_C1217 ,\nC233_=_C1218 ,C233_=_C1219 ,C233_=_C1220 ,C490_=_C852 ,C490_=_C1000 ,C490_=_C1072 ,\nC490_=_C1217 ,C490_=_C1218 ,C490_=_C1219 ,C490_=_C1220 ,C501_=_C556 ,C501_=_C696 ,\nC501_=_C767 ,C501_=_C871 ,C501_=_C983 ,C501_=_C994 ,C501_=_C1215 ,C501_=_C1216 ,\nC556_=_C696 ,C556_=_C767 ,C556_=_C871 ,C556_=_C983 ,C556_=_C994 ,C556_=_C1215 ,\nC556_=_C1216 ,C696_=_C767 ,C696_=_C871 ,C696_=_C983 ,C696_=_C994 ,C696_=_C1215 ,\nC696_=_C1216 ,C767_=_C871 ,C767_=_C983 ,C767_=_C994 ,C767_=_C1215 ,C767_=_C1216 ,\nC852_=_C1000 ,C852_=_C1072 ,C852_=_C1217 ,C852_=_C1218 ,C852_=_C1219 ,C852_=_C1220 ,\nC871_=_C983 ,C871_=_C994 ,C871_=_C1215 ,C871_=_C1216 ,C983_=_C994 ,C983_=_C1215 ,\nC983_=_C1216 ,C994_=_C1215 ,C994_=_C1216 ,C1000_=_C1072 ,C1000_=_C1217 ,C1000_=_C1218 ,\nC1000_=_C1219 ,C1000_=_C1220 ,C1072_=_C1217 ,C1072_=_C1218 ,C1072_=_C1219 ,C1072_=_C1220 ,\nC1215_=_C1216 ,C1217_=_C1218 ,C1217_=_C1219 ,C1217_=_C1220 ,C1218_=_C1219 ,C1218_=_C1220 ,\nC1219_=_C1220 ,"];257[shape=box, label="id:257 level: 6\n130: C211 C254 C273 C279 C311 \nC328 C329 C334 C337 C343 C347 \nC350 C352 C382 C411 C420 C421 \nC443 C444 C456 C469 C470 C471 \nC472 C473 C474 C475 C476 C477 \nC478 C480 C481 C482 C494 C495 \nC496 C497 C499 C500 C501 C511 \nC517 C558 C560 C602 C622 C638 \nC658 C691 C699 C701 C702 C703 \nC704 C705 C706 C707 C708 C709 \nC711 C712 C713 C714 C793 C799 \nC835 C843 C857 C860 C865 C866 \nC867 C868 C869 C870 C871 C872 \nC873 C874 C875 C876 C877 C882 \nC889 C906 C922 C923 C931 C967 \nC997 C1002 C1022 C1043 C1056 C1085 \nC1097 C1120 C1128 C1148 C1149 C1173 \nC1181 C1193 C1201 C1202 C1203 C1213 \nC1218 C1223 C1241 C1259 C1268 C1282 \nC1284 C1302 C1307 C1323 C1324 C1331 \nC1333 C1334 C1335 C1341 C1359 C1363 \nC1364 C1365 C1385 C1387 C1394 \n558: C211_=_C350( C211 C350 ) C211_=_C906( C211 C906 ) C211_=_C922( C211 C922 ) C211_=_C1022( C211 C1022 ) C211_=_C1085( C211 C1085 ) \nC211_=_C1223( C211 C1223 ) C211_=_C1241( C211 C1241 ) C211_=_C1333( C211 C1333 ) C254_=_C865( C254 C865 ) C254_=_C866( C254 C866 ) C254_=_C867( C254 C867 ) \nC254_=_C868( C254 C868 ) C254_=_C869( C254 C869 ) C254_=_C870( C254 C870 ) C254_=_C871( C254 C871 ) C254_=_C872( C254 C872 ) C254_=_C1241( C254 C1241 ) \nC273_=_C337( C273 C337 ) C273_=_C558( C273 C558 ) C273_=_C622( C273 C622 ) C273_=_C658( C273 C658 ) C273_=_C882( C273 C882 ) C273_=_C967( C273 C967 ) \nC273_=_C1022( C273 C1022 ) C273_=_C1302( C273 C1302 ) C279_=_C560( C279 C560 ) C279_=_C701( C279 C701 ) C279_=_C702( C279 C702 ) C279_=_C703( C279 C703 ) \nC279_=_C704( C279 C704 ) C279_=_C705( C279 C705 ) C279_=_C706( C279 C706 ) C279_=_C707( C279 C707 ) C311_=_C328( C311 C328 ) C311_=_C343( C311 C343 ) \nC311_=_C469( C311 C469 ) C311_=_C470( C311 C470 ) C311_=_C471( C311 C471 ) C311_=_C472( C311 C472 ) C311_=_C473( C311 C473 ) C328_=_C329( C328 C329 ) \nC328_=_C334( C328 C334 ) C328_=_C343( C328 C343 ) C328_=_C469( C328 C469 ) C328_=_C470( C328 C470 ) C328_=_C471( C328 C471 ) C328_=_C472( C328 C472 ) \nC328_=_C473( C328 C473 ) C329_=_C334( C329 C334 ) C329_=_C494( C329 C494 ) C329_=_C495( C329 C495 ) C329_=_C496( C329 C496 ) C329_=_C497( C329 C497 ) \nC329_=_C499( C329 C499 ) C329_=_C500( C329 C500 ) C329_=_C501( C329 C501 ) C334_=_C473( C334 C473 ) C334_=_C793( C334 C793 ) C334_=_C873( C334 C873 ) \nC334_=_C923( C334 C923 ) C334_=_C1284( C334 C1284 ) C334_=_C1324( C334 C1324 ) C334_=_C1359( C334 C1359 ) C334_=_C1364( C334 C1364 ) C334_=_C1365( C334 C1365 ) \nC337_=_C558( C337 C558 ) C337_=_C622( C337 C622 ) C337_=_C658( C337 C658 ) C337_=_C967( C337 C967 ) C337_=_C1022( C337 C1022 ) C337_=_C1302( C337 C1302 ) \nC343_=_C347( C343 C347 ) C343_=_C350( C343 C350 ) C343_=_C469( C343 C469 ) C343_=_C470( C343 C470 ) C343_=_C471( C343 C471 ) C343_=_C472( C343 C472 ) \nC343_=_C473( C343 C473 ) C347_=_C350( C347 C350 ) C347_=_C482( C347 C482 ) C347_=_C889( C347 C889 ) C347_=_C1056( C347 C1056 ) C347_=_C1097( C347 C1097 ) \nC347_=_C1181( C347 C1181 ) C347_=_C1203( C347 C1203 ) C347_=_C1394( C347 C1394 ) C350_=_C906( C350 C906 ) C350_=_C922( C350 C922 ) C350_=_C1022( C350 C1022 ) \nC350_=_C1085( C350 C1085 ) C350_=_C1223( C350 C1223 ) C350_=_C1241( C350 C1241 ) C350_=_C1333( C350 C1333 ) C352_=_C517( C352 C517 ) C352_=_C1120( C352 C1120 ) \nC352_=_C1149( C352 C1149 ) C352_=_C1173( C352 C1173 ) C352_=_C1268( C352 C1268 ) C352_=_C1307( C352 C1307 ) C352_=_C1335( C352 C1335 ) C382_=_C501( C382 C501 ) \nC382_=_C799( C382 C799 ) C382_=_C857( C382 C857 ) C382_=_C860( C382 C860 ) C382_=_C876( C382 C876 ) C382_=_C1202( C382 C1202 ) C382_=_C1213( C382 C1213 ) \nC382_=_C1323( C382 C1323 ) C382_=_C1341( C382 C1341 ) C382_=_C1385( C382 C1385 ) C411_=_C702( C411 C702 ) C411_=_C793( C411 C793 ) C411_=_C873( C411 C873 ) \nC411_=_C874( C411 C874 ) C411_=_C875( C411 C875 ) C411_=_C876( C411 C876 ) C411_=_C877( C411 C877 ) C420_=_C421( C420 C421 ) C420_=_C469( C420 C469 ) \nC420_=_C511( C420 C511 ) C420_=_C931( C420 C931 ) C420_=_C1043( C420 C1043 ) C420_=_C1193( C420 C1193 ) C420_=_C1201( C420 C1201 ) C420_=_C1282( C420 C1282 ) \nC420_=_C1341( C420 C1341 ) C420_=_C1387( C420 C1387 ) C421_=_C456( C421 C456 ) C421_=_C560( C421 C560 ) C421_=_C691( C421 C691 ) C421_=_C699( C421 C699 ) \nC421_=_C712( C421 C712 ) C421_=_C882( C421 C882 ) C421_=_C1218( C421 C1218 ) C421_=_C1363( C421 C1363 ) C443_=_C444( C443 C444 ) C443_=_C602( C443 C602 ) \nC443_=_C638( C443 C638 ) C443_=_C835( C443 C835 ) C443_=_C869( C443 C869 ) C443_=_C997( C443 C997 ) C443_=_C1128( C443 C1128 ) C443_=_C1333( C443 C1333 ) \nC444_=_C602( C444 C602 ) C444_=_C843( C444 C843 ) C444_=_C874( C444 C874 ) C444_=_C1002( C444 C1002 ) C444_=_C1148( C444 C1148 ) C444_=_C1259( C444 C1259 ) \nC444_=_C1331( C444 C1331 ) C444_=_C1333( C444 C1333 ) C444_=_C1334( C444 C1334 ) C456_=_C560( C456 C560 ) C456_=_C691( C456 C691 ) C456_=_C699( C456 C699 ) \nC456_=_C712( C456 C712 ) C456_=_C882( C456 C882 ) C456_=_C1218( C456 C1218 ) C456_=_C1363( C456 C1363 ) C469_=_C470( C469 C470 ) C469_=_C471( C469 C471 ) \nC469_=_C472( C469 C472 ) C469_=_C473( C469 C473 ) C470_=_C471( C470 C471 ) C470_=_C472( C470 C472 ) C470_=_C473( C470 C473 ) C470_=_C1334( C470 C1334 ) \nC471_=_C472( C471 C472 ) C471_=_C473( C471 C473 ) C472_=_C473( C472 C473 ) C472_=_C476( C472 C476 ) C473_=_C793( C473 C793 ) C473_=_C873( C473 C873 ) \nC473_=_C1056( C473 C1056 ) C474_=_C475( C474 C475 ) C474_=_C476( C474 C476 ) C474_=_C477( C474 C477 ) C474_=_C478( C474 C478 ) C474_=_C480( C474 C480 ) \nC474_=_C481( C474 C481 ) C474_=_C482( C474 C482 ) C475_=_C476( C475 C476 ) C475_=_C477( C475 C477 ) C475_=_C478( C475 C478 ) C475_=_C480( C475 C480 ) \nC475_=_C481( C475 C481 ) C475_=_C482( C475 C482 ) C476_=_C477( C476 C477 ) C476_=_C478( C476 C478 ) C476_=_C480( C476 C480 ) C476_=_C481( C476 C481 ) \nC476_=_C482( C476 C482 ) C477_=_C478( C477 C478 ) C477_=_C480( C477 C480 ) C477_=_C481( C477 C481 ) C477_=_C482( C477 C482 ) C477_=_C1331( C477 C1331 ) \nC478_=_C480( C478 C480 ) C478_=_C481( C478 C481 ) C478_=_C482( C478 C482 ) C478_=_C865( C478 C865 ) C480_=_C481( C480 C481 ) C480_=_C482( C480 C482 ) \nC480_=_C1193( C480 C1193 ) C481_=_C482( C481 C482 ) C481_=_C1331( C481 C1331 ) C482_=_C889( C482 C889 ) C482_=_C1056( C482 C1056 ) C482_=_C1097( C482 C1097 ) \nC482_=_C1181( C482 C1181 ) C482_=_C1203( C482 C1203 ) C482_=_C1394( C482 C1394 ) C494_=_C495( C494 C495 ) C494_=_C496( C494 C496 ) C494_=_C497( C494 C497 ) \nC494_=_C499( C494 C499 ) C494_=_C500( C494 C500 ) C494_=_C501( C494 C501 ) C495_=_C496( C495 C496 ) C495_=_C497( C495 C497 ) C495_=_C499( C495 C499 ) \nC495_=_C500( C495 C500 ) C495_=_C501( C495 C501 ) C495_=_C1022( C495 C1022 ) C496_=_C497( C496 C497 ) C496_=_C499( C496 C499 ) C496_=_C500( C496 C500 ) \nC496_=_C501( C496 C501 ) C496_=_C622( C496 C622 ) C497_=_C499( C497 C499 ) C497_=_C500( C497 C500 ) C497_=_C501( C497 C501 ) C497_=_C622( C497 C622 ) \nC499_=_C500( C499 C500 ) C499_=_C501( C499 C501 ) C500_=_C501( C500 C501 ) C500_=_C703( C500 C703 ) C500_=_C866( C500 C866 ) C501_=_C799( C501 C799 ) \nC501_=_C857( C501 C857 ) C501_=_C860( C501 C860 ) C501_=_C871( C501 C871 ) C501_=_C1202( C501 C1202 ) C501_=_C1213( C501 C1213 ) C501_=_C1323( C501 C1323 ) \nC501_=_C1385( C501 C1385 ) C511_=_C517( C511 C517 ) C511_=_C931( C511 C931 ) C511_=_C1043( C511 C1043 ) C511_=_C1193( C511 C1193 ) C511_=_C1201( C511 C1201 ) \nC511_=_C1282( C511 C1282 ) C511_=_C1341( C511 C1341 ) C511_=_C1387( C511 C1387 ) C517_=_C1120( C517 C1120 ) C517_=_C1149( C517 C1149 ) C517_=_C1173( C517 C1173 ) \nC517_=_C1268( C517 C1268 ) C517_=_C1307( C517 C1307 ) C517_=_C1335( C517 C1335 ) C558_=_C560( C558 C560 ) C558_=_C622( C558 C622 ) C558_=_C658( C558 C658 ) \nC558_=_C967( C558 C967 ) C558_=_C1022( C558 C1022 ) C558_=_C1302( C558 C1302 ) C560_=_C691( C560 C691 ) C560_=_C699( C560 C699 ) C560_=_C701( C560 C701 ) \nC560_=_C702( C560 C702 ) C560_=_C703( C560 C703 ) C560_=_C704( C560 C704 ) C560_=_C705( C560 C705 ) C560_=_C706( C560 C706 ) C560_=_C707( C560 C707 ) \nC560_=_C712( C560 C712 ) C560_=_C882( C560 C882 ) C560_=_C1218( C560 C1218 ) C560_=_C1363( C560 C1363 ) C602_=_C843( C602 C843 ) C602_=_C869( C602 C869 ) \nC602_=_C1002( C602 C1002</w:t>
      </w:r>
    </w:p>
    <w:p>
      <w:pPr>
        <w:pStyle w:val="PreformattedText"/>
        <w:bidi w:val="0"/>
        <w:spacing w:before="0" w:after="0"/>
        <w:jc w:val="left"/>
        <w:rPr/>
      </w:pPr>
      <w:r>
        <w:rPr/>
        <w:t xml:space="preserve"> </w:t>
      </w:r>
      <w:r>
        <w:rPr/>
        <w:t>) C602_=_C1148( C602 C1148 ) C602_=_C1259( C602 C1259 ) C602_=_C1331( C602 C1331 ) C602_=_C1333( C602 C1333 ) C602_=_C1334( C602 C1334 ) \nC622_=_C658( C622 C658 ) C622_=_C967( C622 C967 ) C622_=_C1022( C622 C1022 ) C622_=_C1302( C622 C1302 ) C622_=_C1359( C622 C1359 ) C638_=_C835( C638 C835 ) \nC638_=_C997( C638 C997 ) C638_=_C1128( C638 C1128 ) C638_=_C1333( C638 C1333 ) C658_=_C967( C658 C967 ) C658_=_C1022( C658 C1022 ) C658_=_C1302( C658 C1302 ) \nC691_=_C699( C691 C699 ) C691_=_C712( C691 C712 ) C691_=_C882( C691 C882 ) C691_=_C1218( C691 C1218 ) C691_=_C1363( C691 C1363 ) C699_=_C712( C699 C712 ) \nC699_=_C882( C699 C882 ) C699_=_C1218( C699 C1218 ) C699_=_C1363( C699 C1363 ) C701_=_C702( C701 C702 ) C701_=_C703( C701 C703 ) C701_=_C704( C701 C704 ) \nC701_=_C705( C701 C705 ) C701_=_C706( C701 C706 ) C701_=_C707( C701 C707 ) C702_=_C703( C702 C703 ) C702_=_C704( C702 C704 ) C702_=_C705( C702 C705 ) \nC702_=_C706( C702 C706 ) C702_=_C707( C702 C707 ) C702_=_C860( C702 C860 ) C703_=_C704( C703 C704 ) C703_=_C705( C703 C705 ) C703_=_C706( C703 C706 ) \nC703_=_C707( C703 C707 ) C704_=_C705( C704 C705 ) C704_=_C706( C704 C706 ) C704_=_C707( C704 C707 ) C704_=_C882( C704 C882 ) C705_=_C706( C705 C706 ) \nC705_=_C707( C705 C707 ) C705_=_C1387( C705 C1387 ) C706_=_C707( C706 C707 ) C708_=_C709( C708 C709 ) C708_=_C711( C708 C711 ) C708_=_C712( C708 C712 ) \nC708_=_C713( C708 C713 ) C708_=_C714( C708 C714 ) C709_=_C711( C709 C711 ) C709_=_C712( C709 C712 ) C709_=_C713( C709 C713 ) C709_=_C714( C709 C714 ) \nC711_=_C712( C711 C712 ) C711_=_C713( C711 C713 ) C711_=_C714( C711 C714 ) C711_=_C865( C711 C865 ) C711_=_C889( C711 C889 ) C712_=_C713( C712 C713 ) \nC712_=_C714( C712 C714 ) C712_=_C882( C712 C882 ) C712_=_C1203( C712 C1203 ) C712_=_C1218( C712 C1218 ) C712_=_C1363( C712 C1363 ) C713_=_C714( C713 C714 ) \nC793_=_C799( C793 C799 ) C793_=_C873( C793 C873 ) C793_=_C874( C793 C874 ) C793_=_C875( C793 C875 ) C793_=_C876( C793 C876 ) C793_=_C877( C793 C877 ) \nC799_=_C857( C799 C857 ) C799_=_C860( C799 C860 ) C799_=_C1202( C799 C1202 ) C799_=_C1213( C799 C1213 ) C799_=_C1323( C799 C1323 ) C799_=_C1385( C799 C1385 ) \nC835_=_C997( C835 C997 ) C835_=_C1128( C835 C1128 ) C835_=_C1333( C835 C1333 ) C843_=_C1002( C843 C1002 ) C843_=_C1148( C843 C1148 ) C843_=_C1259( C843 C1259 ) \nC843_=_C1331( C843 C1331 ) C843_=_C1333( C843 C1333 ) C843_=_C1334( C843 C1334 ) C857_=_C860( C857 C860 ) C857_=_C1202( C857 C1202 ) C857_=_C1213( C857 C1213 ) \nC857_=_C1323( C857 C1323 ) C857_=_C1385( C857 C1385 ) C860_=_C1202( C860 C1202 ) C860_=_C1213( C860 C1213 ) C860_=_C1323( C860 C1323 ) C860_=_C1385( C860 C1385 ) \nC865_=_C866( C865 C866 ) C865_=_C867( C865 C867 ) C865_=_C868( C865 C868 ) C865_=_C869( C865 C869 ) C865_=_C870( C865 C870 ) C865_=_C871( C865 C871 ) \nC865_=_C872( C865 C872 ) C865_=_C889( C865 C889 ) C866_=_C867( C866 C867 ) C866_=_C868( C866 C868 ) C866_=_C869( C866 C869 ) C866_=_C870( C866 C870 ) \nC866_=_C871( C866 C871 ) C866_=_C872( C866 C872 ) C866_=_C1085( C866 C1085 ) C867_=_C868( C867 C868 ) C867_=_C869( C867 C869 ) C867_=_C870( C867 C870 ) \nC867_=_C871( C867 C871 ) C867_=_C872( C867 C872 ) C867_=_C1335( C867 C1335 ) C868_=_C869( C868 C869 ) C868_=_C870( C868 C870 ) C868_=_C871( C868 C871 ) \nC868_=_C872( C868 C872 ) C869_=_C870( C869 C870 ) C869_=_C871( C869 C871 ) C869_=_C872( C869 C872 ) C869_=_C875( C869 C875 ) C870_=_C871( C870 C871 ) \nC870_=_C872( C870 C872 ) C871_=_C872( C871 C872 ) C871_=_C1268( C871 C1268 ) C873_=_C874( C873 C874 ) C873_=_C875( C873 C875 ) C873_=_C876( C873 C876 ) \nC873_=_C877( C873 C877 ) C874_=_C875( C874 C875 ) C874_=_C876( C874 C876 ) C874_=_C877( C874 C877 ) C875_=_C876( C875 C876 ) C875_=_C877( C875 C877 ) \nC876_=_C877( C876 C877 ) C876_=_C1341( C876 C1341 ) C882_=_C1218( C882 C1218 ) C882_=_C1363( C882 C1363 ) C889_=_C1056( C889 C1056 ) C889_=_C1097( C889 C1097 ) \nC889_=_C1181( C889 C1181 ) C889_=_C1203( C889 C1203 ) C889_=_C1394( C889 C1394 ) C906_=_C922( C906 C922 ) C906_=_C1022( C906 C1022 ) C906_=_C1085( C906 C1085 ) \nC906_=_C1120( C906 C1120 ) C906_=_C1223( C906 C1223 ) C906_=_C1241( C906 C1241 ) C906_=_C1333( C906 C1333 ) C922_=_C923( C922 C923 ) C922_=_C1022( C922 C1022 ) \nC922_=_C1085( C922 C1085 ) C922_=_C1223( C922 C1223 ) C922_=_C1241( C922 C1241 ) C922_=_C1333( C922 C1333 ) C923_=_C1284( C923 C1284 ) C923_=_C1324( C923 C1324 ) \nC923_=_C1359( C923 C1359 ) C923_=_C1364( C923 C1364 ) C923_=_C1365( C923 C1365 ) C931_=_C1043( C931 C1043 ) C931_=_C1193( C931 C1193 ) C931_=_C1201( C931 C1201 ) \nC931_=_C1282( C931 C1282 ) C931_=_C1341( C931 C1341 ) C931_=_C1387( C931 C1387 ) C967_=_C1022( C967 C1022 ) C967_=_C1302( C967 C1302 ) C997_=_C1128( C997 C1128 ) \nC997_=_C1333( C997 C1333 ) C997_=_C1364( C997 C1364 ) C997_=_C1365( C997 C1365 ) C1002_=_C1148( C1002 C1148 ) C1002_=_C1259( C1002 C1259 ) C1002_=_C1302( C1002 C1302 ) \nC1002_=_C1331( C1002 C1331 ) C1002_=_C1333( C1002 C1333 ) C1002_=_C1334( C1002 C1334 ) C1022_=_C1085( C1022 C1085 ) C1022_=_C1223( C1022 C1223 ) C1022_=_C1241( C1022 C1241 ) \nC1022_=_C1302( C1022 C1302 ) C1022_=_C1333( C1022 C1333 ) C1043_=_C1193( C1043 C1193 ) C1043_=_C1201( C1043 C1201 ) C1043_=_C1282( C1043 C1282 ) C1043_=_C1341( C1043 C1341 ) \nC1043_=_C1387( C1043 C1387 ) C1056_=_C1097( C1056 C1097 ) C1056_=_C1181( C1056 C1181 ) C1056_=_C1203( C1056 C1203 ) C1056_=_C1394( C1056 C1394 ) C1085_=_C1223( C1085 C1223 ) \nC1085_=_C1241( C1085 C1241 ) C1085_=_C1323( C1085 C1323 ) C1085_=_C1324( C1085 C1324 ) C1085_=_C1333( C1085 C1333 ) C1097_=_C1181( C1097 C1181 ) C1097_=_C1203( C1097 C1203 ) \nC1097_=_C1394( C1097 C1394 ) C1120_=_C1149( C1120 C1149 ) C1120_=_C1173( C1120 C1173 ) C1120_=_C1268( C1120 C1268 ) C1120_=_C1307( C1120 C1307 ) C1120_=_C1335( C1120 C1335 ) \nC1128_=_C1333( C1128 C1333 ) C1128_=_C1341( C1128 C1341 ) C1148_=_C1149( C1148 C1149 ) C1148_=_C1259( C1148 C1259 ) C1148_=_C1331( C1148 C1331 ) C1148_=_C1333( C1148 C1333 ) \nC1148_=_C1334( C1148 C1334 ) C1149_=_C1173( C1149 C1173 ) C1149_=_C1268( C1149 C1268 ) C1149_=_C1307( C1149 C1307 ) C1149_=_C1335( C1149 C1335 ) C1173_=_C1268( C1173 C1268 ) \nC1173_=_C1307( C1173 C1307 ) C1173_=_C1335( C1173 C1335 ) C1181_=_C1203( C1181 C1203 ) C1181_=_C1394( C1181 C1394 ) C1193_=_C1201( C1193 C1201 ) C1193_=_C1282( C1193 C1282 ) \nC1193_=_C1341( C1193 C1341 ) C1193_=_C1387( C1193 C1387 ) C1201_=_C1282( C1201 C1282 ) C1201_=_C1341( C1201 C1341 ) C1201_=_C1387( C1201 C1387 ) C1202_=_C1213( C1202 C1213 ) \nC1202_=_C1323( C1202 C1323 ) C1202_=_C1385( C1202 C1385 ) C1203_=_C1394( C1203 C1394 ) C1213_=_C1218( C1213 C1218 ) C1213_=_C1323( C1213 C1323 ) C1213_=_C1385( C1213 C1385 ) \nC1218_=_C1363( C1218 C1363 ) C1223_=_C1241( C1223 C1241 ) C1223_=_C1323( C1223 C1323 ) C1223_=_C1324( C1223 C1324 ) C1223_=_C1333( C1223 C1333 ) C1241_=_C1333( C1241 C1333 ) \nC1259_=_C1331( C1259 C1331 ) C1259_=_C1333( C1259 C1333 ) C1259_=_C1334( C1259 C1334 ) C1268_=_C1307( C1268 C1307 ) C1268_=_C1335( C1268 C1335 ) C1282_=_C1341( C1282 C1341 ) \nC1282_=_C1387( C1282 C1387 ) C1284_=_C1324( C1284 C1324 ) C1284_=_C1359( C1284 C1359 ) C1284_=_C1364( C1284 C1364 ) C1284_=_C1365( C1284 C1365 ) C1307_=_C1335( C1307 C1335 ) \nC1323_=_C1324( C1323 C1324 ) C1323_=_C1365( C1323 C1365 ) C1323_=_C1385( C1323 C1385 ) C1324_=_C1359( C1324 C1359 ) C1324_=_C1364( C1324 C1364 ) C1324_=_C1365( C1324 C1365 ) \nC1331_=_C1333( C1331 C1333 ) C1331_=_C1334( C1331 C1334 ) C1333_=_C1334( C1333 C1334 ) C1341_=_C1387( C1341 C1387 ) C1359_=_C1364( C1359 C1364 ) C1359_=_C1365( C1359 C1365 ) \nC1364_=_C1365( C1364 C1365 ) "];190-&gt;257[label="129: C211 C254 C273 C279 C311 \nC328 C329 C334 C337 C343 C347 \nC350 C352 C382 C411 C420 C421 \nC443 C444 C456 C469 C470 C471 \nC472 C473 C474 C475 C476 C477 \nC478 C480 C481 C482 C494 C495 \nC496 C497 C499 C500 C501 C511 \nC517 C558 C560 C602 C622 C638 \nC658 C691 C699 C701 C702 C703 \nC704 C705 C706 C707 C708 C709 \nC711 C712 C713 C714 C793 C799 \nC835 C843 C857 C860 C865 C866 \nC867 C868 C869 C870 C871 C872 \nC873 C874 C875 C876 C877 C882 \nC889 C906 C922 C923 C931 C967 \nC997 C1002 C1022 C1043 C1056 C1085 \nC1097 C1120 C1128 C1148 C1149 C1173 \nC1181 C1193 C1201 C1202 C1203 C1213 \nC1218 C1223 C1241 C1259 C1268 C1282 \nC1284 C1302 C1307 C1323 C1324 C1331 \nC1334 C1335 C1341 C1359 C1363 C1364 \nC1365 C1385 C1387 C1394 \n537: C211_=_C350 ,C211_=_C906 ,C211_=_C922 ,C211_=_C1022 ,C211_=_C1085 ,\nC211_=_C1223 ,C211_=_C1241 ,C254_=_C865 ,C254_=_C866 ,C254_=_C867 ,C254_=_C868 ,\nC254_=_C869 ,C254_=_C870 ,C254_=_C871 ,C254_=_C872 ,C254_=_C1241 ,C273_=_C337 ,\nC273_=_C558 ,C273_=_C622 ,C273_=_C658 ,C273_=_C882 ,C273_=_C967 ,C273_=_C1022 ,\nC273_=_C1302 ,C279_=_C560 ,C279_=_C701 ,C279_=_C702 ,C279_=_C703 ,C279_=_C704 ,\nC279_=_C705 ,C279_=_C706 ,C279_=_C707 ,C311_=_C328 ,C311_=_C343 ,C311_=_C469 ,\nC311_=_C470 ,C311_=_C471 ,C311_=_C472 ,C311_=_C473 ,C328_=_C329 ,C328_=_C334 ,\nC328_=_C343 ,C328_=_C469 ,C328_=_C470 ,C328_=_C471 ,C328_=_C472 ,C328_=_C473 ,\nC329_=_C334 ,C329_=_C494 ,C329_=_C495 ,C329_=_C496 ,C329_=_C497 ,C329_=_C499 ,\nC329_=_C500 ,C329_=_C501 ,C334_=_C473 ,C334_=_C793 ,C334_=_C873 ,C334_=_C923 ,\nC334_=_C1284 ,C334_=_C1324 ,C334_=_C1359 ,C334_=_C1364 ,C334_=_C1365 ,C337_=_C558 ,\nC337_=_C622 ,C337_=_C658 ,C337_=_C967 ,C337_=_C1022 ,C337_=_C1302 ,C343_=_C347 ,\nC343_=_C350 ,C343_=_C469 ,C343_=_C470 ,C343_=_C471 ,C343_=_C472 ,C343_=_C473 ,\nC347_=_C350 ,C347_=_C482 ,C347_=_C889 ,C347_=_C1056 ,C347_=_C1097 ,C347_=_C1181 ,\nC347_=_C1203 ,C347_=_C1394 ,C350_=_C906 ,C350_=_C922 ,C350_=_C1022 ,C350_=_C1085 ,\nC350_=_C1223 ,C350_=_C1241 ,C352_=_C517 ,C352_=_C1120 ,C352_=_C1149 ,C352_=_C1173 ,\nC352_=_C1268 ,C352_=_C1307 ,C352_=_C1335 ,C382_=_C501 ,C382_=_C799 ,C382_=_C857 ,\nC382_=_C860 ,C382_=_C876 ,C382_=_C1202 ,C382_=_C1213 ,C382_=_C1323 ,C382_=_C1341 ,\nC382_=_C1385 ,C411_=_C702 ,C411_=_C793 ,C411_=_C873 ,C411_=_C874 ,C411_=_C875 ,\nC411_=_C876 ,C411_=_C877 ,C420_=_C421 ,C420_=_C469 ,C420_=_C511 ,C420_=_C931</w:t>
      </w:r>
    </w:p>
    <w:p>
      <w:pPr>
        <w:pStyle w:val="PreformattedText"/>
        <w:bidi w:val="0"/>
        <w:spacing w:before="0" w:after="0"/>
        <w:jc w:val="left"/>
        <w:rPr/>
      </w:pPr>
      <w:r>
        <w:rPr/>
        <w:t xml:space="preserve"> </w:t>
      </w:r>
      <w:r>
        <w:rPr/>
        <w:t>,\nC420_=_C1043 ,C420_=_C1193 ,C420_=_C1201 ,C420_=_C1282 ,C420_=_C1341 ,C420_=_C1387 ,\nC421_=_C456 ,C421_=_C560 ,C421_=_C691 ,C421_=_C699 ,C421_=_C712 ,C421_=_C882 ,\nC421_=_C1218 ,C421_=_C1363 ,C443_=_C444 ,C443_=_C602 ,C443_=_C638 ,C443_=_C835 ,\nC443_=_C869 ,C443_=_C997 ,C443_=_C1128 ,C444_=_C602 ,C444_=_C843 ,C444_=_C874 ,\nC444_=_C1002 ,C444_=_C1148 ,C444_=_C1259 ,C444_=_C1331 ,C444_=_C1334 ,C456_=_C560 ,\nC456_=_C691 ,C456_=_C699 ,C456_=_C712 ,C456_=_C882 ,C456_=_C1218 ,C456_=_C1363 ,\nC469_=_C470 ,C469_=_C471 ,C469_=_C472 ,C469_=_C473 ,C470_=_C471 ,C470_=_C472 ,\nC470_=_C473 ,C470_=_C1334 ,C471_=_C472 ,C471_=_C473 ,C472_=_C473 ,C472_=_C476 ,\nC473_=_C793 ,C473_=_C873 ,C473_=_C1056 ,C474_=_C475 ,C474_=_C476 ,C474_=_C477 ,\nC474_=_C478 ,C474_=_C480 ,C474_=_C481 ,C474_=_C482 ,C475_=_C476 ,C475_=_C477 ,\nC475_=_C478 ,C475_=_C480 ,C475_=_C481 ,C475_=_C482 ,C476_=_C477 ,C476_=_C478 ,\nC476_=_C480 ,C476_=_C481 ,C476_=_C482 ,C477_=_C478 ,C477_=_C480 ,C477_=_C481 ,\nC477_=_C482 ,C477_=_C1331 ,C478_=_C480 ,C478_=_C481 ,C478_=_C482 ,C478_=_C865 ,\nC480_=_C481 ,C480_=_C482 ,C480_=_C1193 ,C481_=_C482 ,C481_=_C1331 ,C482_=_C889 ,\nC482_=_C1056 ,C482_=_C1097 ,C482_=_C1181 ,C482_=_C1203 ,C482_=_C1394 ,C494_=_C495 ,\nC494_=_C496 ,C494_=_C497 ,C494_=_C499 ,C494_=_C500 ,C494_=_C501 ,C495_=_C496 ,\nC495_=_C497 ,C495_=_C499 ,C495_=_C500 ,C495_=_C501 ,C495_=_C1022 ,C496_=_C497 ,\nC496_=_C499 ,C496_=_C500 ,C496_=_C501 ,C496_=_C622 ,C497_=_C499 ,C497_=_C500 ,\nC497_=_C501 ,C497_=_C622 ,C499_=_C500 ,C499_=_C501 ,C500_=_C501 ,C500_=_C703 ,\nC500_=_C866 ,C501_=_C799 ,C501_=_C857 ,C501_=_C860 ,C501_=_C871 ,C501_=_C1202 ,\nC501_=_C1213 ,C501_=_C1323 ,C501_=_C1385 ,C511_=_C517 ,C511_=_C931 ,C511_=_C1043 ,\nC511_=_C1193 ,C511_=_C1201 ,C511_=_C1282 ,C511_=_C1341 ,C511_=_C1387 ,C517_=_C1120 ,\nC517_=_C1149 ,C517_=_C1173 ,C517_=_C1268 ,C517_=_C1307 ,C517_=_C1335 ,C558_=_C560 ,\nC558_=_C622 ,C558_=_C658 ,C558_=_C967 ,C558_=_C1022 ,C558_=_C1302 ,C560_=_C691 ,\nC560_=_C699 ,C560_=_C701 ,C560_=_C702 ,C560_=_C703 ,C560_=_C704 ,C560_=_C705 ,\nC560_=_C706 ,C560_=_C707 ,C560_=_C712 ,C560_=_C882 ,C560_=_C1218 ,C560_=_C1363 ,\nC602_=_C843 ,C602_=_C869 ,C602_=_C1002 ,C602_=_C1148 ,C602_=_C1259 ,C602_=_C1331 ,\nC602_=_C1334 ,C622_=_C658 ,C622_=_C967 ,C622_=_C1022 ,C622_=_C1302 ,C622_=_C1359 ,\nC638_=_C835 ,C638_=_C997 ,C638_=_C1128 ,C658_=_C967 ,C658_=_C1022 ,C658_=_C1302 ,\nC691_=_C699 ,C691_=_C712 ,C691_=_C882 ,C691_=_C1218 ,C691_=_C1363 ,C699_=_C712 ,\nC699_=_C882 ,C699_=_C1218 ,C699_=_C1363 ,C701_=_C702 ,C701_=_C703 ,C701_=_C704 ,\nC701_=_C705 ,C701_=_C706 ,C701_=_C707 ,C702_=_C703 ,C702_=_C704 ,C702_=_C705 ,\nC702_=_C706 ,C702_=_C707 ,C702_=_C860 ,C703_=_C704 ,C703_=_C705 ,C703_=_C706 ,\nC703_=_C707 ,C704_=_C705 ,C704_=_C706 ,C704_=_C707 ,C704_=_C882 ,C705_=_C706 ,\nC705_=_C707 ,C705_=_C1387 ,C706_=_C707 ,C708_=_C709 ,C708_=_C711 ,C708_=_C712 ,\nC708_=_C713 ,C708_=_C714 ,C709_=_C711 ,C709_=_C712 ,C709_=_C713 ,C709_=_C714 ,\nC711_=_C712 ,C711_=_C713 ,C711_=_C714 ,C711_=_C865 ,C711_=_C889 ,C712_=_C713 ,\nC712_=_C714 ,C712_=_C882 ,C712_=_C1203 ,C712_=_C1218 ,C712_=_C1363 ,C713_=_C714 ,\nC793_=_C799 ,C793_=_C873 ,C793_=_C874 ,C793_=_C875 ,C793_=_C876 ,C793_=_C877 ,\nC799_=_C857 ,C799_=_C860 ,C799_=_C1202 ,C799_=_C1213 ,C799_=_C1323 ,C799_=_C1385 ,\nC835_=_C997 ,C835_=_C1128 ,C843_=_C1002 ,C843_=_C1148 ,C843_=_C1259 ,C843_=_C1331 ,\nC843_=_C1334 ,C857_=_C860 ,C857_=_C1202 ,C857_=_C1213 ,C857_=_C1323 ,C857_=_C1385 ,\nC860_=_C1202 ,C860_=_C1213 ,C860_=_C1323 ,C860_=_C1385 ,C865_=_C866 ,C865_=_C867 ,\nC865_=_C868 ,C865_=_C869 ,C865_=_C870 ,C865_=_C871 ,C865_=_C872 ,C865_=_C889 ,\nC866_=_C867 ,C866_=_C868 ,C866_=_C869 ,C866_=_C870 ,C866_=_C871 ,C866_=_C872 ,\nC866_=_C1085 ,C867_=_C868 ,C867_=_C869 ,C867_=_C870 ,C867_=_C871 ,C867_=_C872 ,\nC867_=_C1335 ,C868_=_C869 ,C868_=_C870 ,C868_=_C871 ,C868_=_C872 ,C869_=_C870 ,\nC869_=_C871 ,C869_=_C872 ,C869_=_C875 ,C870_=_C871 ,C870_=_C872 ,C871_=_C872 ,\nC871_=_C1268 ,C873_=_C874 ,C873_=_C875 ,C873_=_C876 ,C873_=_C877 ,C874_=_C875 ,\nC874_=_C876 ,C874_=_C877 ,C875_=_C876 ,C875_=_C877 ,C876_=_C877 ,C876_=_C1341 ,\nC882_=_C1218 ,C882_=_C1363 ,C889_=_C1056 ,C889_=_C1097 ,C889_=_C1181 ,C889_=_C1203 ,\nC889_=_C1394 ,C906_=_C922 ,C906_=_C1022 ,C906_=_C1085 ,C906_=_C1120 ,C906_=_C1223 ,\nC906_=_C1241 ,C922_=_C923 ,C922_=_C1022 ,C922_=_C1085 ,C922_=_C1223 ,C922_=_C1241 ,\nC923_=_C1284 ,C923_=_C1324 ,C923_=_C1359 ,C923_=_C1364 ,C923_=_C1365 ,C931_=_C1043 ,\nC931_=_C1193 ,C931_=_C1201 ,C931_=_C1282 ,C931_=_C1341 ,C931_=_C1387 ,C967_=_C1022 ,\nC967_=_C1302 ,C997_=_C1128 ,C997_=_C1364 ,C997_=_C1365 ,C1002_=_C1148 ,C1002_=_C1259 ,\nC1002_=_C1302 ,C1002_=_C1331 ,C1002_=_C1334 ,C1022_=_C1085 ,C1022_=_C1223 ,C1022_=_C1241 ,\nC1022_=_C1302 ,C1043_=_C1193 ,C1043_=_C1201 ,C1043_=_C1282 ,C1043_=_C1341 ,C1043_=_C1387 ,\nC1056_=_C1097 ,C1056_=_C1181 ,C1056_=_C1203 ,C1056_=_C1394 ,C1085_=_C1223 ,C1085_=_C1241 ,\nC1085_=_C1323 ,C1085_=_C1324 ,C1097_=_C1181 ,C1097_=_C1203 ,C1097_=_C1394 ,C1120_=_C1149 ,\nC1120_=_C1173 ,C1120_=_C1268 ,C1120_=_C1307 ,C1120_=_C1335 ,C1128_=_C1341 ,C1148_=_C1149 ,\nC1148_=_C1259 ,C1148_=_C1331 ,C1148_=_C1334 ,C1149_=_C1173 ,C1149_=_C1268 ,C1149_=_C1307 ,\nC1149_=_C1335 ,C1173_=_C1268 ,C1173_=_C1307 ,C1173_=_C1335 ,C1181_=_C1203 ,C1181_=_C1394 ,\nC1193_=_C1201 ,C1193_=_C1282 ,C1193_=_C1341 ,C1193_=_C1387 ,C1201_=_C1282 ,C1201_=_C1341 ,\nC1201_=_C1387 ,C1202_=_C1213 ,C1202_=_C1323 ,C1202_=_C1385 ,C1203_=_C1394 ,C1213_=_C1218 ,\nC1213_=_C1323 ,C1213_=_C1385 ,C1218_=_C1363 ,C1223_=_C1241 ,C1223_=_C1323 ,C1223_=_C1324 ,\nC1259_=_C1331 ,C1259_=_C1334 ,C1268_=_C1307 ,C1268_=_C1335 ,C1282_=_C1341 ,C1282_=_C1387 ,\nC1284_=_C1324 ,C1284_=_C1359 ,C1284_=_C1364 ,C1284_=_C1365 ,C1307_=_C1335 ,C1323_=_C1324 ,\nC1323_=_C1365 ,C1323_=_C1385 ,C1324_=_C1359 ,C1324_=_C1364 ,C1324_=_C1365 ,C1331_=_C1334 ,\nC1341_=_C1387 ,C1359_=_C1364 ,C1359_=_C1365 ,C1364_=_C1365 ,"];258[shape=box, label="id:258 level: 6\n63: C280 C285 C352 C360 C361 \nC362 C363 C364 C365 C368 C440 \nC441 C486 C491 C499 C521 C522 \nC550 C562 C573 C584 C626 C639 \nC641 C644 C663 C716 C717 C718 \nC719 C720 C721 C722 C723 C724 \nC725 C726 C727 C728 C735 C814 \nC855 C963 C1017 C1045 C1066 C1096 \nC1115 C1119 C1164 C1212 C1230 C1231 \nC1242 C1300 C1301 C1314 C1352 C1356 \nC1361 C1377 C1378 C1384 \n252: C280_=_C285( C280 C285 ) C280_=_C352( C280 C352 ) C280_=_C573( C280 C573 ) C280_=_C724( C280 C724 ) C280_=_C725( C280 C725 ) \nC280_=_C726( C280 C726 ) C280_=_C727( C280 C727 ) C280_=_C728( C280 C728 ) C285_=_C441( C285 C441 ) C285_=_C486( C285 C486 ) C285_=_C491( C285 C491 ) \nC285_=_C521( C285 C521 ) C285_=_C522( C285 C522 ) C285_=_C562( C285 C562 ) C285_=_C814( C285 C814 ) C285_=_C1242( C285 C1242 ) C352_=_C573( C352 C573 ) \nC352_=_C724( C352 C724 ) C352_=_C725( C352 C725 ) C352_=_C726( C352 C726 ) C352_=_C727( C352 C727 ) C352_=_C728( C352 C728 ) C360_=_C361( C360 C361 ) \nC360_=_C362( C360 C362 ) C360_=_C363( C360 C363 ) C360_=_C364( C360 C364 ) C360_=_C365( C360 C365 ) C360_=_C368( C360 C368 ) C361_=_C362( C361 C362 ) \nC361_=_C363( C361 C363 ) C361_=_C364( C361 C364 ) C361_=_C365( C361 C365 ) C361_=_C368( C361 C368 ) C362_=_C363( C362 C363 ) C362_=_C364( C362 C364 ) \nC362_=_C365( C362 C365 ) C362_=_C368( C362 C368 ) C362_=_C663( C362 C663 ) C362_=_C1164( C362 C1164 ) C363_=_C364( C363 C364 ) C363_=_C365( C363 C365 ) \nC363_=_C368( C363 C368 ) C364_=_C365( C364 C365 ) C364_=_C368( C364 C368 ) C364_=_C1242( C364 C1242 ) C365_=_C368( C365 C368 ) C365_=_C1115( C365 C1115 ) \nC365_=_C1230( C365 C1230 ) C440_=_C441( C440 C441 ) C440_=_C584( C440 C584 ) C440_=_C727( C440 C727 ) C440_=_C735( C440 C735 ) C440_=_C1017( C440 C1017 ) \nC440_=_C1119( C440 C1119 ) C440_=_C1314( C440 C1314 ) C440_=_C1361( C440 C1361 ) C441_=_C486( C441 C486 ) C441_=_C491( C441 C491 ) C441_=_C521( C441 C521 ) \nC441_=_C522( C441 C522 ) C441_=_C562( C441 C562 ) C441_=_C814( C441 C814 ) C441_=_C1242( C441 C1242 ) C486_=_C491( C486 C491 ) C486_=_C521( C486 C521 ) \nC486_=_C522( C486 C522 ) C486_=_C562( C486 C562 ) C486_=_C814( C486 C814 ) C486_=_C1242( C486 C1242 ) C491_=_C521( C491 C521 ) C491_=_C522( C491 C522 ) \nC491_=_C562( C491 C562 ) C491_=_C814( C491 C814 ) C491_=_C1242( C491 C1242 ) C499_=_C639( C499 C639 ) C499_=_C644( C499 C644 ) C499_=_C723( C499 C723 ) \nC499_=_C1096( C499 C1096 ) C499_=_C1300( C499 C1300 ) C499_=_C1356( C499 C1356 ) C499_=_C1384( C499 C1384 ) C521_=_C522( C521 C522 ) C521_=_C562( C521 C562 ) \nC521_=_C814( C521 C814 ) C521_=_C1242( C521 C1242 ) C522_=_C562( C522 C562 ) C522_=_C814( C522 C814 ) C522_=_C1242( C522 C1242 ) C550_=_C663( C550 C663 ) \nC550_=_C855( C550 C855 ) C550_=_C1045( C550 C1045 ) C550_=_C1066( C550 C1066 ) C550_=_C1115( C550 C1115 ) C550_=_C1230( C550 C1230 ) C550_=_C1352( C550 C1352 ) \nC562_=_C814( C562 C814 ) C562_=_C1242( C562 C1242 ) C573_=_C724( C573 C724 ) C573_=_C725( C573 C725 ) C573_=_C726( C573 C726 ) C573_=_C727( C573 C727 ) \nC573_=_C728( C573 C728 ) C573_=_C1045( C573 C1045 ) C584_=_C735( C584 C735 ) C584_=_C1017( C584 C1017 ) C584_=_C1119( C584 C1119 ) C584_=_C1314( C584 C1314 ) \nC584_=_C1361( C584 C1361 ) C626_=_C716( C626 C716 ) C626_=_C717( C626 C717 ) C626_=_C718( C626 C718 ) C626_=_C719( C626 C719 ) C626_=_C720( C626 C720 ) \nC626_=_C721( C626 C721 ) C626_=_C722( C626 C722 ) C626_=_C723( C626 C723 ) C639_=_C644( C639 C644 ) C639_=_C723( C639 C723 ) C639_=_C1096( C639 C1096 ) \nC639_=_C1300( C639 C1300 ) C639_=_C1356( C639 C1356 ) C639_=_C1384( C639 C1384 ) C641_=_C644( C641 C644 ) C641_=_C723( C641 C723 ) C641_=_C963( C641 C963 ) \nC641_=_C1164( C641 C1164 ) C641_=_C1212( C641 C1212 ) C641_=_C1231( C641 C1231 ) C641_=_C1301( C641 C1301 ) C641_=_C1377( C641 C1377 ) C641_=_C1378( C641 C1378 ) \nC644_=_C723( C644 C723 ) C644_=_C1096( C644 C1096 ) C644_=_C1300( C644 C1300 ) C644_=_C1356( C644 C1356 ) C644_=_C1384( C644 C1384 ) C663_=_C855( C663 C855 ) \nC663_=_C1045( C663 C1045 ) C663_=_C1066( C663 C1066 ) C663_=_C1115( C663</w:t>
      </w:r>
    </w:p>
    <w:p>
      <w:pPr>
        <w:pStyle w:val="PreformattedText"/>
        <w:bidi w:val="0"/>
        <w:spacing w:before="0" w:after="0"/>
        <w:jc w:val="left"/>
        <w:rPr/>
      </w:pPr>
      <w:r>
        <w:rPr/>
        <w:t xml:space="preserve"> </w:t>
      </w:r>
      <w:r>
        <w:rPr/>
        <w:t>C1115 ) C663_=_C1164( C663 C1164 ) C663_=_C1230( C663 C1230 ) C663_=_C1352( C663 C1352 ) \nC716_=_C717( C716 C717 ) C716_=_C718( C716 C718 ) C716_=_C719( C716 C719 ) C716_=_C720( C716 C720 ) C716_=_C721( C716 C721 ) C716_=_C722( C716 C722 ) \nC716_=_C723( C716 C723 ) C717_=_C718( C717 C718 ) C717_=_C719( C717 C719 ) C717_=_C720( C717 C720 ) C717_=_C721( C717 C721 ) C717_=_C722( C717 C722 ) \nC717_=_C723( C717 C723 ) C718_=_C719( C718 C719 ) C718_=_C720( C718 C720 ) C718_=_C721( C718 C721 ) C718_=_C722( C718 C722 ) C718_=_C723( C718 C723 ) \nC718_=_C725( C718 C725 ) C718_=_C726( C718 C726 ) C719_=_C720( C719 C720 ) C719_=_C721( C719 C721 ) C719_=_C722( C719 C722 ) C719_=_C723( C719 C723 ) \nC720_=_C721( C720 C721 ) C720_=_C722( C720 C722 ) C720_=_C723( C720 C723 ) C721_=_C722( C721 C722 ) C721_=_C723( C721 C723 ) C722_=_C723( C722 C723 ) \nC722_=_C1361( C722 C1361 ) C723_=_C963( C723 C963 ) C723_=_C1096( C723 C1096 ) C723_=_C1164( C723 C1164 ) C723_=_C1212( C723 C1212 ) C723_=_C1231( C723 C1231 ) \nC723_=_C1300( C723 C1300 ) C723_=_C1301( C723 C1301 ) C723_=_C1356( C723 C1356 ) C723_=_C1377( C723 C1377 ) C723_=_C1378( C723 C1378 ) C723_=_C1384( C723 C1384 ) \nC724_=_C725( C724 C725 ) C724_=_C726( C724 C726 ) C724_=_C727( C724 C727 ) C724_=_C728( C724 C728 ) C724_=_C1045( C724 C1045 ) C725_=_C726( C725 C726 ) \nC725_=_C727( C725 C727 ) C725_=_C728( C725 C728 ) C726_=_C727( C726 C727 ) C726_=_C728( C726 C728 ) C727_=_C728( C727 C728 ) C735_=_C1017( C735 C1017 ) \nC735_=_C1119( C735 C1119 ) C735_=_C1314( C735 C1314 ) C735_=_C1361( C735 C1361 ) C814_=_C1242( C814 C1242 ) C855_=_C1045( C855 C1045 ) C855_=_C1066( C855 C1066 ) \nC855_=_C1115( C855 C1115 ) C855_=_C1230( C855 C1230 ) C855_=_C1352( C855 C1352 ) C963_=_C1164( C963 C1164 ) C963_=_C1212( C963 C1212 ) C963_=_C1231( C963 C1231 ) \nC963_=_C1301( C963 C1301 ) C963_=_C1377( C963 C1377 ) C963_=_C1378( C963 C1378 ) C1017_=_C1119( C1017 C1119 ) C1017_=_C1314( C1017 C1314 ) C1017_=_C1361( C1017 C1361 ) \nC1045_=_C1066( C1045 C1066 ) C1045_=_C1115( C1045 C1115 ) C1045_=_C1230( C1045 C1230 ) C1045_=_C1352( C1045 C1352 ) C1066_=_C1115( C1066 C1115 ) C1066_=_C1230( C1066 C1230 ) \nC1066_=_C1352( C1066 C1352 ) C1096_=_C1300( C1096 C1300 ) C1096_=_C1356( C1096 C1356 ) C1096_=_C1384( C1096 C1384 ) C1115_=_C1230( C1115 C1230 ) C1115_=_C1352( C1115 C1352 ) \nC1119_=_C1314( C1119 C1314 ) C1119_=_C1361( C1119 C1361 ) C1164_=_C1212( C1164 C1212 ) C1164_=_C1231( C1164 C1231 ) C1164_=_C1301( C1164 C1301 ) C1164_=_C1377( C1164 C1377 ) \nC1164_=_C1378( C1164 C1378 ) C1212_=_C1231( C1212 C1231 ) C1212_=_C1301( C1212 C1301 ) C1212_=_C1377( C1212 C1377 ) C1212_=_C1378( C1212 C1378 ) C1230_=_C1231( C1230 C1231 ) \nC1230_=_C1352( C1230 C1352 ) C1231_=_C1301( C1231 C1301 ) C1231_=_C1314( C1231 C1314 ) C1231_=_C1377( C1231 C1377 ) C1231_=_C1378( C1231 C1378 ) C1300_=_C1301( C1300 C1301 ) \nC1300_=_C1356( C1300 C1356 ) C1300_=_C1384( C1300 C1384 ) C1301_=_C1377( C1301 C1377 ) C1301_=_C1378( C1301 C1378 ) C1314_=_C1361( C1314 C1361 ) C1356_=_C1384( C1356 C1384 ) \nC1377_=_C1378( C1377 C1378 ) "];191-&gt;258[label="62: C280 C285 C352 C360 C361 \nC362 C363 C364 C365 C368 C440 \nC441 C486 C491 C499 C521 C522 \nC550 C562 C573 C584 C626 C639 \nC641 C644 C663 C716 C717 C718 \nC719 C720 C721 C722 C724 C725 \nC726 C727 C728 C735 C814 C855 \nC963 C1017 C1045 C1066 C1096 C1115 \nC1119 C1164 C1212 C1230 C1231 C1242 \nC1300 C1301 C1314 C1352 C1356 C1361 \nC1377 C1378 C1384 \n229: C280_=_C285 ,C280_=_C352 ,C280_=_C573 ,C280_=_C724 ,C280_=_C725 ,\nC280_=_C726 ,C280_=_C727 ,C280_=_C728 ,C285_=_C441 ,C285_=_C486 ,C285_=_C491 ,\nC285_=_C521 ,C285_=_C522 ,C285_=_C562 ,C285_=_C814 ,C285_=_C1242 ,C352_=_C573 ,\nC352_=_C724 ,C352_=_C725 ,C352_=_C726 ,C352_=_C727 ,C352_=_C728 ,C360_=_C361 ,\nC360_=_C362 ,C360_=_C363 ,C360_=_C364 ,C360_=_C365 ,C360_=_C368 ,C361_=_C362 ,\nC361_=_C363 ,C361_=_C364 ,C361_=_C365 ,C361_=_C368 ,C362_=_C363 ,C362_=_C364 ,\nC362_=_C365 ,C362_=_C368 ,C362_=_C663 ,C362_=_C1164 ,C363_=_C364 ,C363_=_C365 ,\nC363_=_C368 ,C364_=_C365 ,C364_=_C368 ,C364_=_C1242 ,C365_=_C368 ,C365_=_C1115 ,\nC365_=_C1230 ,C440_=_C441 ,C440_=_C584 ,C440_=_C727 ,C440_=_C735 ,C440_=_C1017 ,\nC440_=_C1119 ,C440_=_C1314 ,C440_=_C1361 ,C441_=_C486 ,C441_=_C491 ,C441_=_C521 ,\nC441_=_C522 ,C441_=_C562 ,C441_=_C814 ,C441_=_C1242 ,C486_=_C491 ,C486_=_C521 ,\nC486_=_C522 ,C486_=_C562 ,C486_=_C814 ,C486_=_C1242 ,C491_=_C521 ,C491_=_C522 ,\nC491_=_C562 ,C491_=_C814 ,C491_=_C1242 ,C499_=_C639 ,C499_=_C644 ,C499_=_C1096 ,\nC499_=_C1300 ,C499_=_C1356 ,C499_=_C1384 ,C521_=_C522 ,C521_=_C562 ,C521_=_C814 ,\nC521_=_C1242 ,C522_=_C562 ,C522_=_C814 ,C522_=_C1242 ,C550_=_C663 ,C550_=_C855 ,\nC550_=_C1045 ,C550_=_C1066 ,C550_=_C1115 ,C550_=_C1230 ,C550_=_C1352 ,C562_=_C814 ,\nC562_=_C1242 ,C573_=_C724 ,C573_=_C725 ,C573_=_C726 ,C573_=_C727 ,C573_=_C728 ,\nC573_=_C1045 ,C584_=_C735 ,C584_=_C1017 ,C584_=_C1119 ,C584_=_C1314 ,C584_=_C1361 ,\nC626_=_C716 ,C626_=_C717 ,C626_=_C718 ,C626_=_C719 ,C626_=_C720 ,C626_=_C721 ,\nC626_=_C722 ,C639_=_C644 ,C639_=_C1096 ,C639_=_C1300 ,C639_=_C1356 ,C639_=_C1384 ,\nC641_=_C644 ,C641_=_C963 ,C641_=_C1164 ,C641_=_C1212 ,C641_=_C1231 ,C641_=_C1301 ,\nC641_=_C1377 ,C641_=_C1378 ,C644_=_C1096 ,C644_=_C1300 ,C644_=_C1356 ,C644_=_C1384 ,\nC663_=_C855 ,C663_=_C1045 ,C663_=_C1066 ,C663_=_C1115 ,C663_=_C1164 ,C663_=_C1230 ,\nC663_=_C1352 ,C716_=_C717 ,C716_=_C718 ,C716_=_C719 ,C716_=_C720 ,C716_=_C721 ,\nC716_=_C722 ,C717_=_C718 ,C717_=_C719 ,C717_=_C720 ,C717_=_C721 ,C717_=_C722 ,\nC718_=_C719 ,C718_=_C720 ,C718_=_C721 ,C718_=_C722 ,C718_=_C725 ,C718_=_C726 ,\nC719_=_C720 ,C719_=_C721 ,C719_=_C722 ,C720_=_C721 ,C720_=_C722 ,C721_=_C722 ,\nC722_=_C1361 ,C724_=_C725 ,C724_=_C726 ,C724_=_C727 ,C724_=_C728 ,C724_=_C1045 ,\nC725_=_C726 ,C725_=_C727 ,C725_=_C728 ,C726_=_C727 ,C726_=_C728 ,C727_=_C728 ,\nC735_=_C1017 ,C735_=_C1119 ,C735_=_C1314 ,C735_=_C1361 ,C814_=_C1242 ,C855_=_C1045 ,\nC855_=_C1066 ,C855_=_C1115 ,C855_=_C1230 ,C855_=_C1352 ,C963_=_C1164 ,C963_=_C1212 ,\nC963_=_C1231 ,C963_=_C1301 ,C963_=_C1377 ,C963_=_C1378 ,C1017_=_C1119 ,C1017_=_C1314 ,\nC1017_=_C1361 ,C1045_=_C1066 ,C1045_=_C1115 ,C1045_=_C1230 ,C1045_=_C1352 ,C1066_=_C1115 ,\nC1066_=_C1230 ,C1066_=_C1352 ,C1096_=_C1300 ,C1096_=_C1356 ,C1096_=_C1384 ,C1115_=_C1230 ,\nC1115_=_C1352 ,C1119_=_C1314 ,C1119_=_C1361 ,C1164_=_C1212 ,C1164_=_C1231 ,C1164_=_C1301 ,\nC1164_=_C1377 ,C1164_=_C1378 ,C1212_=_C1231 ,C1212_=_C1301 ,C1212_=_C1377 ,C1212_=_C1378 ,\nC1230_=_C1231 ,C1230_=_C1352 ,C1231_=_C1301 ,C1231_=_C1314 ,C1231_=_C1377 ,C1231_=_C1378 ,\nC1300_=_C1301 ,C1300_=_C1356 ,C1300_=_C1384 ,C1301_=_C1377 ,C1301_=_C1378 ,C1314_=_C1361 ,\nC1356_=_C1384 ,C1377_=_C1378 ,"];259[shape=box, label="id:259 level: 6\n93: C231 C271 C273 C303 C316 \nC320 C321 C361 C363 C377 C385 \nC386 C387 C388 C390 C391 C392 \nC439 C484 C485 C502 C526 C536 \nC540 C542 C551 C552 C553 C554 \nC555 C556 C557 C558 C559 C560 \nC562 C563 C564 C565 C566 C571 \nC619 C651 C659 C696 C762 C812 \nC816 C824 C825 C826 C827 C828 \nC829 C830 C831 C832 C845 C846 \nC849 C850 C873 C879 C880 C881 \nC882 C883 C884 C885 C886 C887 \nC900 C910 C911 C912 C913 C914 \nC915 C916 C918 C936 C962 C1106 \nC1108 C1165 C1192 C1196 C1199 C1253 \nC1268 C1299 C1374 C1396 \n398: C231_=_C762( C231 C762 ) C231_=_C827( C231 C827 ) C231_=_C846( C231 C846 ) C231_=_C873( C231 C873 ) C231_=_C884( C231 C884 ) \nC231_=_C885( C231 C885 ) C231_=_C886( C231 C886 ) C231_=_C887( C231 C887 ) C271_=_C273( C271 C273 ) C271_=_C484( C271 C484 ) C271_=_C551( C271 C551 ) \nC271_=_C552( C271 C552 ) C271_=_C553( C271 C553 ) C271_=_C554( C271 C554 ) C271_=_C555( C271 C555 ) C271_=_C556( C271 C556 ) C271_=_C557( C271 C557 ) \nC273_=_C542( C273 C542 ) C273_=_C558( C273 C558 ) C273_=_C696( C273 C696 ) C273_=_C879( C273 C879 ) C273_=_C880( C273 C880 ) C273_=_C881( C273 C881 ) \nC273_=_C882( C273 C882 ) C273_=_C883( C273 C883 ) C303_=_C316( C303 C316 ) C303_=_C571( C303 C571 ) C303_=_C762( C303 C762 ) C303_=_C850( C303 C850 ) \nC303_=_C910( C303 C910 ) C303_=_C911( C303 C911 ) C303_=_C912( C303 C912 ) C303_=_C913( C303 C913 ) C316_=_C571( C316 C571 ) C316_=_C850( C316 C850 ) \nC316_=_C910( C316 C910 ) C316_=_C911( C316 C911 ) C316_=_C912( C316 C912 ) C316_=_C913( C316 C913 ) C320_=_C321( C320 C321 ) C320_=_C540( C320 C540 ) \nC320_=_C849( C320 C849 ) C320_=_C1165( C320 C1165 ) C320_=_C1253( C320 C1253 ) C320_=_C1268( C320 C1268 ) C320_=_C1374( C320 C1374 ) C321_=_C540( C321 C540 ) \nC321_=_C542( C321 C542 ) C321_=_C849( C321 C849 ) C321_=_C1165( C321 C1165 ) C321_=_C1253( C321 C1253 ) C321_=_C1268( C321 C1268 ) C321_=_C1374( C321 C1374 ) \nC361_=_C363( C361 C363 ) C361_=_C485( C361 C485 ) C361_=_C502( C361 C502 ) C361_=_C827( C361 C827 ) C361_=_C828( C361 C828 ) C361_=_C829( C361 C829 ) \nC361_=_C830( C361 C830 ) C361_=_C831( C361 C831 ) C361_=_C832( C361 C832 ) C363_=_C659( C363 C659 ) C363_=_C845( C363 C845 ) C363_=_C880( C363 C880 ) \nC363_=_C936( C363 C936 ) C363_=_C962( C363 C962 ) C363_=_C1108( C363 C1108 ) C363_=_C1192( C363 C1192 ) C363_=_C1299( C363 C1299 ) C363_=_C1396( C363 C1396 ) \nC377_=_C385( C377 C385 ) C377_=_C386( C377 C386 ) C377_=_C387( C377 C387 ) C377_=_C388( C377 C388 ) C377_=_C390( C377 C390 ) C377_=_C391( C377 C391 ) \nC377_=_C392( C377 C392 ) C385_=_C386( C385 C386 ) C385_=_C387( C385 C387 ) C385_=_C388( C385 C388 ) C385_=_C390( C385 C390 ) C385_=_C391( C385 C391 ) \nC385_=_C392( C385 C392 ) C385_=_C829( C385 C829 ) C386_=_C387( C386 C387 ) C386_=_C388( C386 C388 ) C386_=_C390( C386 C390 ) C386_=_C391( C386 C391 ) \nC386_=_C392( C386 C392 ) C387_=_C388( C387 C388 ) C387_=_C390( C387 C390 ) C387_=_C391( C387 C391 ) C387_=_C392( C387 C392 ) C388_=_C390( C388 C390 ) \nC388_=_C391( C388 C391 ) C388_=_C392( C388 C392 ) C388_=_C900( C388 C900 ) C390_=_C391( C390 C391 ) C390_=_C392( C390 C392 ) C390_=_C563( C390 C563 ) \nC390_=_C962( C390 C962 ) C391_=_C392( C391 C392 ) C391_=_C885( C391 C885 ) C439_=_C526( C439 C526 ) C439_=_C828(</w:t>
      </w:r>
    </w:p>
    <w:p>
      <w:pPr>
        <w:pStyle w:val="PreformattedText"/>
        <w:bidi w:val="0"/>
        <w:spacing w:before="0" w:after="0"/>
        <w:jc w:val="left"/>
        <w:rPr/>
      </w:pPr>
      <w:r>
        <w:rPr/>
        <w:t xml:space="preserve"> </w:t>
      </w:r>
      <w:r>
        <w:rPr/>
        <w:t>C439 C828 ) C439_=_C900( C439 C900 ) \nC439_=_C914( C439 C914 ) C439_=_C915( C439 C915 ) C439_=_C916( C439 C916 ) C439_=_C918( C439 C918 ) C484_=_C485( C484 C485 ) C484_=_C551( C484 C551 ) \nC484_=_C552( C484 C552 ) C484_=_C553( C484 C553 ) C484_=_C554( C484 C554 ) C484_=_C555( C484 C555 ) C484_=_C556( C484 C556 ) C484_=_C557( C484 C557 ) \nC485_=_C502( C485 C502 ) C485_=_C827( C485 C827 ) C485_=_C828( C485 C828 ) C485_=_C829( C485 C829 ) C485_=_C830( C485 C830 ) C485_=_C831( C485 C831 ) \nC485_=_C832( C485 C832 ) C502_=_C827( C502 C827 ) C502_=_C828( C502 C828 ) C502_=_C829( C502 C829 ) C502_=_C830( C502 C830 ) C502_=_C831( C502 C831 ) \nC502_=_C832( C502 C832 ) C502_=_C887( C502 C887 ) C526_=_C828( C526 C828 ) C526_=_C900( C526 C900 ) C526_=_C914( C526 C914 ) C526_=_C915( C526 C915 ) \nC526_=_C916( C526 C916 ) C526_=_C918( C526 C918 ) C536_=_C540( C536 C540 ) C536_=_C812( C536 C812 ) C536_=_C828( C536 C828 ) C536_=_C1106( C536 C1106 ) \nC536_=_C1196( C536 C1196 ) C536_=_C1199( C536 C1199 ) C540_=_C849( C540 C849 ) C540_=_C1165( C540 C1165 ) C540_=_C1253( C540 C1253 ) C540_=_C1268( C540 C1268 ) \nC540_=_C1374( C540 C1374 ) C542_=_C696( C542 C696 ) C542_=_C879( C542 C879 ) C542_=_C880( C542 C880 ) C542_=_C881( C542 C881 ) C542_=_C882( C542 C882 ) \nC542_=_C883( C542 C883 ) C551_=_C552( C551 C552 ) C551_=_C553( C551 C553 ) C551_=_C554( C551 C554 ) C551_=_C555( C551 C555 ) C551_=_C556( C551 C556 ) \nC551_=_C557( C551 C557 ) C552_=_C553( C552 C553 ) C552_=_C554( C552 C554 ) C552_=_C555( C552 C555 ) C552_=_C556( C552 C556 ) C552_=_C557( C552 C557 ) \nC552_=_C918( C552 C918 ) C553_=_C554( C553 C554 ) C553_=_C555( C553 C555 ) C553_=_C556( C553 C556 ) C553_=_C557( C553 C557 ) C553_=_C562( C553 C562 ) \nC553_=_C619( C553 C619 ) C553_=_C651( C553 C651 ) C553_=_C816( C553 C816 ) C553_=_C824( C553 C824 ) C553_=_C825( C553 C825 ) C553_=_C826( C553 C826 ) \nC554_=_C555( C554 C555 ) C554_=_C556( C554 C556 ) C554_=_C557( C554 C557 ) C555_=_C556( C555 C556 ) C555_=_C557( C555 C557 ) C556_=_C557( C556 C557 ) \nC556_=_C696( C556 C696 ) C557_=_C1196( C557 C1196 ) C557_=_C1199( C557 C1199 ) C557_=_C1396( C557 C1396 ) C558_=_C559( C558 C559 ) C558_=_C560( C558 C560 ) \nC558_=_C562( C558 C562 ) C558_=_C563( C558 C563 ) C558_=_C564( C558 C564 ) C558_=_C565( C558 C565 ) C558_=_C566( C558 C566 ) C559_=_C560( C559 C560 ) \nC559_=_C562( C559 C562 ) C559_=_C563( C559 C563 ) C559_=_C564( C559 C564 ) C559_=_C565( C559 C565 ) C559_=_C566( C559 C566 ) C560_=_C562( C560 C562 ) \nC560_=_C563( C560 C563 ) C560_=_C564( C560 C564 ) C560_=_C565( C560 C565 ) C560_=_C566( C560 C566 ) C560_=_C882( C560 C882 ) C562_=_C563( C562 C563 ) \nC562_=_C564( C562 C564 ) C562_=_C565( C562 C565 ) C562_=_C566( C562 C566 ) C562_=_C619( C562 C619 ) C562_=_C651( C562 C651 ) C562_=_C816( C562 C816 ) \nC562_=_C824( C562 C824 ) C562_=_C825( C562 C825 ) C562_=_C826( C562 C826 ) C563_=_C564( C563 C564 ) C563_=_C565( C563 C565 ) C563_=_C566( C563 C566 ) \nC564_=_C565( C564 C565 ) C564_=_C566( C564 C566 ) C564_=_C812( C564 C812 ) C565_=_C566( C565 C566 ) C566_=_C882( C566 C882 ) C566_=_C913( C566 C913 ) \nC571_=_C850( C571 C850 ) C571_=_C910( C571 C910 ) C571_=_C911( C571 C911 ) C571_=_C912( C571 C912 ) C571_=_C913( C571 C913 ) C619_=_C651( C619 C651 ) \nC619_=_C816( C619 C816 ) C619_=_C824( C619 C824 ) C619_=_C825( C619 C825 ) C619_=_C826( C619 C826 ) C619_=_C827( C619 C827 ) C651_=_C659( C651 C659 ) \nC651_=_C816( C651 C816 ) C651_=_C824( C651 C824 ) C651_=_C825( C651 C825 ) C651_=_C826( C651 C826 ) C659_=_C845( C659 C845 ) C659_=_C936( C659 C936 ) \nC659_=_C962( C659 C962 ) C659_=_C1108( C659 C1108 ) C659_=_C1192( C659 C1192 ) C659_=_C1299( C659 C1299 ) C659_=_C1396( C659 C1396 ) C696_=_C879( C696 C879 ) \nC696_=_C880( C696 C880 ) C696_=_C881( C696 C881 ) C696_=_C882( C696 C882 ) C696_=_C883( C696 C883 ) C762_=_C827( C762 C827 ) C762_=_C846( C762 C846 ) \nC762_=_C873( C762 C873 ) C762_=_C884( C762 C884 ) C762_=_C885( C762 C885 ) C762_=_C886( C762 C886 ) C762_=_C887( C762 C887 ) C812_=_C828( C812 C828 ) \nC812_=_C1106( C812 C1106 ) C812_=_C1196( C812 C1196 ) C812_=_C1199( C812 C1199 ) C816_=_C824( C816 C824 ) C816_=_C825( C816 C825 ) C816_=_C826( C816 C826 ) \nC816_=_C1253( C816 C1253 ) C824_=_C825( C824 C825 ) C824_=_C826( C824 C826 ) C825_=_C826( C825 C826 ) C825_=_C831( C825 C831 ) C825_=_C883( C825 C883 ) \nC826_=_C830( C826 C830 ) C826_=_C887( C826 C887 ) C826_=_C900( C826 C900 ) C826_=_C915( C826 C915 ) C826_=_C916( C826 C916 ) C827_=_C828( C827 C828 ) \nC827_=_C829( C827 C829 ) C827_=_C830( C827 C830 ) C827_=_C831( C827 C831 ) C827_=_C832( C827 C832 ) C827_=_C846( C827 C846 ) C827_=_C873( C827 C873 ) \nC827_=_C884( C827 C884 ) C827_=_C885( C827 C885 ) C827_=_C886( C827 C886 ) C827_=_C887( C827 C887 ) C828_=_C829( C828 C829 ) C828_=_C830( C828 C830 ) \nC828_=_C831( C828 C831 ) C828_=_C832( C828 C832 ) C828_=_C900( C828 C900 ) C828_=_C914( C828 C914 ) C828_=_C915( C828 C915 ) C828_=_C916( C828 C916 ) \nC828_=_C918( C828 C918 ) C828_=_C1106( C828 C1106 ) C828_=_C1196( C828 C1196 ) C828_=_C1199( C828 C1199 ) C829_=_C830( C829 C830 ) C829_=_C831( C829 C831 ) \nC829_=_C832( C829 C832 ) C830_=_C831( C830 C831 ) C830_=_C832( C830 C832 ) C830_=_C900( C830 C900 ) C830_=_C915( C830 C915 ) C830_=_C916( C830 C916 ) \nC831_=_C832( C831 C832 ) C831_=_C883( C831 C883 ) C845_=_C936( C845 C936 ) C845_=_C962( C845 C962 ) C845_=_C1108( C845 C1108 ) C845_=_C1192( C845 C1192 ) \nC845_=_C1299( C845 C1299 ) C845_=_C1396( C845 C1396 ) C846_=_C849( C846 C849 ) C846_=_C873( C846 C873 ) C846_=_C884( C846 C884 ) C846_=_C885( C846 C885 ) \nC846_=_C886( C846 C886 ) C846_=_C887( C846 C887 ) C849_=_C1165( C849 C1165 ) C849_=_C1253( C849 C1253 ) C849_=_C1268( C849 C1268 ) C849_=_C1374( C849 C1374 ) \nC850_=_C910( C850 C910 ) C850_=_C911( C850 C911 ) C850_=_C912( C850 C912 ) C850_=_C913( C850 C913 ) C873_=_C884( C873 C884 ) C873_=_C885( C873 C885 ) \nC873_=_C886( C873 C886 ) C873_=_C887( C873 C887 ) C879_=_C880( C879 C880 ) C879_=_C881( C879 C881 ) C879_=_C882( C879 C882 ) C879_=_C883( C879 C883 ) \nC880_=_C881( C880 C881 ) C880_=_C882( C880 C882 ) C880_=_C883( C880 C883 ) C881_=_C882( C881 C882 ) C881_=_C883( C881 C883 ) C882_=_C883( C882 C883 ) \nC884_=_C885( C884 C885 ) C884_=_C886( C884 C886 ) C884_=_C887( C884 C887 ) C885_=_C886( C885 C886 ) C885_=_C887( C885 C887 ) C885_=_C914( C885 C914 ) \nC886_=_C887( C886 C887 ) C900_=_C914( C900 C914 ) C900_=_C915( C900 C915 ) C900_=_C916( C900 C916 ) C900_=_C918( C900 C918 ) C910_=_C911( C910 C911 ) \nC910_=_C912( C910 C912 ) C910_=_C913( C910 C913 ) C911_=_C912( C911 C912 ) C911_=_C913( C911 C913 ) C912_=_C913( C912 C913 ) C912_=_C1253( C912 C1253 ) \nC914_=_C915( C914 C915 ) C914_=_C916( C914 C916 ) C914_=_C918( C914 C918 ) C915_=_C916( C915 C916 ) C915_=_C918( C915 C918 ) C916_=_C918( C916 C918 ) \nC918_=_C1299( C918 C1299 ) C936_=_C962( C936 C962 ) C936_=_C1108( C936 C1108 ) C936_=_C1192( C936 C1192 ) C936_=_C1299( C936 C1299 ) C936_=_C1396( C936 C1396 ) \nC962_=_C1108( C962 C1108 ) C962_=_C1192( C962 C1192 ) C962_=_C1299( C962 C1299 ) C962_=_C1396( C962 C1396 ) C1106_=_C1108( C1106 C1108 ) C1106_=_C1196( C1106 C1196 ) \nC1106_=_C1199( C1106 C1199 ) C1108_=_C1192( C1108 C1192 ) C1108_=_C1299( C1108 C1299 ) C1108_=_C1396( C1108 C1396 ) C1165_=_C1196( C1165 C1196 ) C1165_=_C1253( C1165 C1253 ) \nC1165_=_C1268( C1165 C1268 ) C1165_=_C1374( C1165 C1374 ) C1192_=_C1299( C1192 C1299 ) C1192_=_C1396( C1192 C1396 ) C1196_=_C1199( C1196 C1199 ) C1253_=_C1268( C1253 C1268 ) \nC1253_=_C1374( C1253 C1374 ) C1268_=_C1374( C1268 C1374 ) C1299_=_C1396( C1299 C1396 ) "];191-&gt;259[label="92: C231 C271 C273 C303 C316 \nC320 C321 C361 C363 C377 C385 \nC386 C387 C388 C390 C391 C392 \nC439 C484 C485 C502 C526 C536 \nC540 C542 C551 C552 C553 C554 \nC555 C556 C557 C558 C559 C560 \nC562 C563 C564 C565 C566 C571 \nC619 C651 C659 C696 C762 C812 \nC816 C824 C825 C826 C827 C829 \nC830 C831 C832 C845 C846 C849 \nC850 C873 C879 C880 C881 C882 \nC883 C884 C885 C886 C887 C900 \nC910 C911 C912 C913 C914 C915 \nC916 C918 C936 C962 C1106 C1108 \nC1165 C1192 C1196 C1199 C1253 C1268 \nC1299 C1374 C1396 \n378: C231_=_C762 ,C231_=_C827 ,C231_=_C846 ,C231_=_C873 ,C231_=_C884 ,\nC231_=_C885 ,C231_=_C886 ,C231_=_C887 ,C271_=_C273 ,C271_=_C484 ,C271_=_C551 ,\nC271_=_C552 ,C271_=_C553 ,C271_=_C554 ,C271_=_C555 ,C271_=_C556 ,C271_=_C557 ,\nC273_=_C542 ,C273_=_C558 ,C273_=_C696 ,C273_=_C879 ,C273_=_C880 ,C273_=_C881 ,\nC273_=_C882 ,C273_=_C883 ,C303_=_C316 ,C303_=_C571 ,C303_=_C762 ,C303_=_C850 ,\nC303_=_C910 ,C303_=_C911 ,C303_=_C912 ,C303_=_C913 ,C316_=_C571 ,C316_=_C850 ,\nC316_=_C910 ,C316_=_C911 ,C316_=_C912 ,C316_=_C913 ,C320_=_C321 ,C320_=_C540 ,\nC320_=_C849 ,C320_=_C1165 ,C320_=_C1253 ,C320_=_C1268 ,C320_=_C1374 ,C321_=_C540 ,\nC321_=_C542 ,C321_=_C849 ,C321_=_C1165 ,C321_=_C1253 ,C321_=_C1268 ,C321_=_C1374 ,\nC361_=_C363 ,C361_=_C485 ,C361_=_C502 ,C361_=_C827 ,C361_=_C829 ,C361_=_C830 ,\nC361_=_C831 ,C361_=_C832 ,C363_=_C659 ,C363_=_C845 ,C363_=_C880 ,C363_=_C936 ,\nC363_=_C962 ,C363_=_C1108 ,C363_=_C1192 ,C363_=_C1299 ,C363_=_C1396 ,C377_=_C385 ,\nC377_=_C386 ,C377_=_C387 ,C377_=_C388 ,C377_=_C390 ,C377_=_C391 ,C377_=_C392 ,\nC385_=_C386 ,C385_=_C387 ,C385_=_C388 ,C385_=_C390 ,C385_=_C391 ,C385_=_C392 ,\nC385_=_C829 ,C386_=_C387 ,C386_=_C388 ,C386_=_C390 ,C386_=_C391 ,C386_=_C392 ,\nC387_=_C388 ,C387_=_C390 ,C387_=_C391 ,C387_=_C392 ,C388_=_C390 ,C388_=_C391 ,\nC388_=_C392 ,C388_=_C900 ,C390_=_C391 ,C390_=_C392 ,C390_=_C563 ,C390_=_C962 ,\nC391_=_C392 ,C391_=_C885 ,C439_=_C526 ,C439_=_C900 ,C439_=_C914 ,C439_=_C915 ,\nC439_=_C916 ,C439_=_C918 ,C484_=_C485 ,C484_=_C551 ,C484_=_C552 ,C484_=_C553 ,\nC484_=_C554 ,C484_=_C555 ,C484_=_C556 ,C484_=_C557 ,C485_=_C502 ,C485_=_C827 ,\nC485_=_C829 ,C485_=_C830 ,C485_=_C831 ,C485_=_C832 ,C502_=_C827 ,C502_=_C829 ,\nC502_=_C830 ,C502_=_C831 ,C502_=_C832 ,C502_=_C887 ,C526_=_C900 ,C526_=_C914 ,\nC526_=_C915 ,C526_=_C916 ,C526_=_C918 ,C536_=_C540 ,C536_=_C812</w:t>
      </w:r>
    </w:p>
    <w:p>
      <w:pPr>
        <w:pStyle w:val="PreformattedText"/>
        <w:bidi w:val="0"/>
        <w:spacing w:before="0" w:after="0"/>
        <w:jc w:val="left"/>
        <w:rPr/>
      </w:pPr>
      <w:r>
        <w:rPr/>
        <w:t xml:space="preserve"> </w:t>
      </w:r>
      <w:r>
        <w:rPr/>
        <w:t>,C536_=_C1106 ,\nC536_=_C1196 ,C536_=_C1199 ,C540_=_C849 ,C540_=_C1165 ,C540_=_C1253 ,C540_=_C1268 ,\nC540_=_C1374 ,C542_=_C696 ,C542_=_C879 ,C542_=_C880 ,C542_=_C881 ,C542_=_C882 ,\nC542_=_C883 ,C551_=_C552 ,C551_=_C553 ,C551_=_C554 ,C551_=_C555 ,C551_=_C556 ,\nC551_=_C557 ,C552_=_C553 ,C552_=_C554 ,C552_=_C555 ,C552_=_C556 ,C552_=_C557 ,\nC552_=_C918 ,C553_=_C554 ,C553_=_C555 ,C553_=_C556 ,C553_=_C557 ,C553_=_C562 ,\nC553_=_C619 ,C553_=_C651 ,C553_=_C816 ,C553_=_C824 ,C553_=_C825 ,C553_=_C826 ,\nC554_=_C555 ,C554_=_C556 ,C554_=_C557 ,C555_=_C556 ,C555_=_C557 ,C556_=_C557 ,\nC556_=_C696 ,C557_=_C1196 ,C557_=_C1199 ,C557_=_C1396 ,C558_=_C559 ,C558_=_C560 ,\nC558_=_C562 ,C558_=_C563 ,C558_=_C564 ,C558_=_C565 ,C558_=_C566 ,C559_=_C560 ,\nC559_=_C562 ,C559_=_C563 ,C559_=_C564 ,C559_=_C565 ,C559_=_C566 ,C560_=_C562 ,\nC560_=_C563 ,C560_=_C564 ,C560_=_C565 ,C560_=_C566 ,C560_=_C882 ,C562_=_C563 ,\nC562_=_C564 ,C562_=_C565 ,C562_=_C566 ,C562_=_C619 ,C562_=_C651 ,C562_=_C816 ,\nC562_=_C824 ,C562_=_C825 ,C562_=_C826 ,C563_=_C564 ,C563_=_C565 ,C563_=_C566 ,\nC564_=_C565 ,C564_=_C566 ,C564_=_C812 ,C565_=_C566 ,C566_=_C882 ,C566_=_C913 ,\nC571_=_C850 ,C571_=_C910 ,C571_=_C911 ,C571_=_C912 ,C571_=_C913 ,C619_=_C651 ,\nC619_=_C816 ,C619_=_C824 ,C619_=_C825 ,C619_=_C826 ,C619_=_C827 ,C651_=_C659 ,\nC651_=_C816 ,C651_=_C824 ,C651_=_C825 ,C651_=_C826 ,C659_=_C845 ,C659_=_C936 ,\nC659_=_C962 ,C659_=_C1108 ,C659_=_C1192 ,C659_=_C1299 ,C659_=_C1396 ,C696_=_C879 ,\nC696_=_C880 ,C696_=_C881 ,C696_=_C882 ,C696_=_C883 ,C762_=_C827 ,C762_=_C846 ,\nC762_=_C873 ,C762_=_C884 ,C762_=_C885 ,C762_=_C886 ,C762_=_C887 ,C812_=_C1106 ,\nC812_=_C1196 ,C812_=_C1199 ,C816_=_C824 ,C816_=_C825 ,C816_=_C826 ,C816_=_C1253 ,\nC824_=_C825 ,C824_=_C826 ,C825_=_C826 ,C825_=_C831 ,C825_=_C883 ,C826_=_C830 ,\nC826_=_C887 ,C826_=_C900 ,C826_=_C915 ,C826_=_C916 ,C827_=_C829 ,C827_=_C830 ,\nC827_=_C831 ,C827_=_C832 ,C827_=_C846 ,C827_=_C873 ,C827_=_C884 ,C827_=_C885 ,\nC827_=_C886 ,C827_=_C887 ,C829_=_C830 ,C829_=_C831 ,C829_=_C832 ,C830_=_C831 ,\nC830_=_C832 ,C830_=_C900 ,C830_=_C915 ,C830_=_C916 ,C831_=_C832 ,C831_=_C883 ,\nC845_=_C936 ,C845_=_C962 ,C845_=_C1108 ,C845_=_C1192 ,C845_=_C1299 ,C845_=_C1396 ,\nC846_=_C849 ,C846_=_C873 ,C846_=_C884 ,C846_=_C885 ,C846_=_C886 ,C846_=_C887 ,\nC849_=_C1165 ,C849_=_C1253 ,C849_=_C1268 ,C849_=_C1374 ,C850_=_C910 ,C850_=_C911 ,\nC850_=_C912 ,C850_=_C913 ,C873_=_C884 ,C873_=_C885 ,C873_=_C886 ,C873_=_C887 ,\nC879_=_C880 ,C879_=_C881 ,C879_=_C882 ,C879_=_C883 ,C880_=_C881 ,C880_=_C882 ,\nC880_=_C883 ,C881_=_C882 ,C881_=_C883 ,C882_=_C883 ,C884_=_C885 ,C884_=_C886 ,\nC884_=_C887 ,C885_=_C886 ,C885_=_C887 ,C885_=_C914 ,C886_=_C887 ,C900_=_C914 ,\nC900_=_C915 ,C900_=_C916 ,C900_=_C918 ,C910_=_C911 ,C910_=_C912 ,C910_=_C913 ,\nC911_=_C912 ,C911_=_C913 ,C912_=_C913 ,C912_=_C1253 ,C914_=_C915 ,C914_=_C916 ,\nC914_=_C918 ,C915_=_C916 ,C915_=_C918 ,C916_=_C918 ,C918_=_C1299 ,C936_=_C962 ,\nC936_=_C1108 ,C936_=_C1192 ,C936_=_C1299 ,C936_=_C1396 ,C962_=_C1108 ,C962_=_C1192 ,\nC962_=_C1299 ,C962_=_C1396 ,C1106_=_C1108 ,C1106_=_C1196 ,C1106_=_C1199 ,C1108_=_C1192 ,\nC1108_=_C1299 ,C1108_=_C1396 ,C1165_=_C1196 ,C1165_=_C1253 ,C1165_=_C1268 ,C1165_=_C1374 ,\nC1192_=_C1299 ,C1192_=_C1396 ,C1196_=_C1199 ,C1253_=_C1268 ,C1253_=_C1374 ,C1268_=_C1374 ,\nC1299_=_C1396 ,"];260[shape=box, label="id:260 level: 6\n127: C223 C226 C228 C229 C230 \nC231 C232 C233 C234 C235 C237 \nC238 C239 C240 C241 C242 C243 \nC244 C245 C263 C301 C309 C310 \nC313 C341 C384 C393 C394 C395 \nC396 C397 C398 C399 C400 C401 \nC402 C403 C404 C405 C406 C407 \nC408 C432 C438 C449 C453 C464 \nC466 C472 C478 C485 C506 C512 \nC531 C568 C576 C577 C578 C579 \nC580 C581 C582 C583 C584 C585 \nC586 C587 C588 C589 C590 C591 \nC592 C607 C642 C669 C684 C691 \nC692 C699 C714 C753 C775 C843 \nC869 C875 C891 C906 C934 C935 \nC956 C971 C991 C1016 C1032 C1041 \nC1081 C1082 C1104 C1113 C1115 C1116 \nC1117 C1118 C1119 C1120 C1136 C1141 \nC1170 C1185 C1215 C1237 C1261 C1271 \nC1272 C1273 C1274 C1280 C1310 C1315 \nC1326 C1327 C1328 C1345 C1348 C1349 \nC1352 C1358 \n551: C223_=_C301( C223 C301 ) C223_=_C309( C223 C309 ) C223_=_C607( C223 C607 ) C223_=_C669( C223 C669 ) C223_=_C775( C223 C775 ) \nC223_=_C971( C223 C971 ) C223_=_C1273( C223 C1273 ) C223_=_C1274( C223 C1274 ) C226_=_C228( C226 C228 ) C226_=_C229( C226 C229 ) C226_=_C230( C226 C230 ) \nC226_=_C231( C226 C231 ) C226_=_C232( C226 C232 ) C226_=_C233( C226 C233 ) C226_=_C234( C226 C234 ) C226_=_C235( C226 C235 ) C226_=_C244( C226 C244 ) \nC226_=_C245( C226 C245 ) C226_=_C1104( C226 C1104 ) C228_=_C229( C228 C229 ) C228_=_C230( C228 C230 ) C228_=_C231( C228 C231 ) C228_=_C232( C228 C232 ) \nC228_=_C233( C228 C233 ) C228_=_C234( C228 C234 ) C228_=_C239( C228 C239 ) C229_=_C230( C229 C230 ) C229_=_C231( C229 C231 ) C229_=_C232( C229 C232 ) \nC229_=_C233( C229 C233 ) C229_=_C234( C229 C234 ) C229_=_C402( C229 C402 ) C230_=_C231( C230 C231 ) C230_=_C232( C230 C232 ) C230_=_C233( C230 C233 ) \nC230_=_C234( C230 C234 ) C230_=_C393( C230 C393 ) C230_=_C401( C230 C401 ) C231_=_C232( C231 C232 ) C231_=_C233( C231 C233 ) C231_=_C234( C231 C234 ) \nC232_=_C233( C232 C233 ) C232_=_C234( C232 C234 ) C233_=_C234( C233 C234 ) C235_=_C237( C235 C237 ) C235_=_C238( C235 C238 ) C235_=_C239( C235 C239 ) \nC235_=_C240( C235 C240 ) C235_=_C241( C235 C241 ) C235_=_C242( C235 C242 ) C235_=_C243( C235 C243 ) C235_=_C244( C235 C244 ) C235_=_C245( C235 C245 ) \nC237_=_C238( C237 C238 ) C237_=_C239( C237 C239 ) C237_=_C240( C237 C240 ) C237_=_C241( C237 C241 ) C237_=_C242( C237 C242 ) C237_=_C243( C237 C243 ) \nC237_=_C607( C237 C607 ) C237_=_C753( C237 C753 ) C238_=_C239( C238 C239 ) C238_=_C240( C238 C240 ) C238_=_C241( C238 C241 ) C238_=_C242( C238 C242 ) \nC238_=_C243( C238 C243 ) C238_=_C578( C238 C578 ) C238_=_C1141( C238 C1141 ) C239_=_C240( C239 C240 ) C239_=_C241( C239 C241 ) C239_=_C242( C239 C242 ) \nC239_=_C243( C239 C243 ) C239_=_C585( C239 C585 ) C239_=_C956( C239 C956 ) C240_=_C241( C240 C241 ) C240_=_C242( C240 C242 ) C240_=_C243( C240 C243 ) \nC240_=_C991( C240 C991 ) C240_=_C1170( C240 C1170 ) C240_=_C1271( C240 C1271 ) C240_=_C1358( C240 C1358 ) C241_=_C242( C241 C242 ) C241_=_C243( C241 C243 ) \nC241_=_C1274( C241 C1274 ) C241_=_C1345( C241 C1345 ) C242_=_C243( C242 C243 ) C244_=_C245( C244 C245 ) C244_=_C466( C244 C466 ) C244_=_C485( C244 C485 ) \nC244_=_C588( C244 C588 ) C244_=_C753( C244 C753 ) C244_=_C934( C244 C934 ) C244_=_C1041( C244 C1041 ) C244_=_C1104( C244 C1104 ) C244_=_C1358( C244 C1358 ) \nC245_=_C466( C245 C466 ) C245_=_C588( C245 C588 ) C245_=_C753( C245 C753 ) C245_=_C934( C245 C934 ) C245_=_C1041( C245 C1041 ) C245_=_C1104( C245 C1104 ) \nC245_=_C1358( C245 C1358 ) C263_=_C313( C263 C313 ) C263_=_C472( C263 C472 ) C263_=_C512( C263 C512 ) C263_=_C568( C263 C568 ) C263_=_C590( C263 C590 ) \nC263_=_C956( C263 C956 ) C263_=_C1016( C263 C1016 ) C263_=_C1326( C263 C1326 ) C263_=_C1327( C263 C1327 ) C301_=_C309( C301 C309 ) C301_=_C607( C301 C607 ) \nC301_=_C669( C301 C669 ) C301_=_C775( C301 C775 ) C301_=_C971( C301 C971 ) C301_=_C1273( C301 C1273 ) C301_=_C1274( C301 C1274 ) C309_=_C310( C309 C310 ) \nC309_=_C607( C309 C607 ) C309_=_C669( C309 C669 ) C309_=_C775( C309 C775 ) C309_=_C971( C309 C971 ) C309_=_C1273( C309 C1273 ) C309_=_C1274( C309 C1274 ) \nC310_=_C531( C310 C531 ) C310_=_C576( C310 C576 ) C310_=_C684( C310 C684 ) C310_=_C691( C310 C691 ) C310_=_C699( C310 C699 ) C310_=_C1315( C310 C1315 ) \nC310_=_C1328( C310 C1328 ) C313_=_C402( C313 C402 ) C313_=_C472( C313 C472 ) C313_=_C568( C313 C568 ) C313_=_C590( C313 C590 ) C313_=_C956( C313 C956 ) \nC313_=_C1016( C313 C1016 ) C313_=_C1326( C313 C1326 ) C313_=_C1327( C313 C1327 ) C341_=_C394( C341 C394 ) C341_=_C432( C341 C432 ) C341_=_C642( C341 C642 ) \nC341_=_C669( C341 C669 ) C341_=_C692( C341 C692 ) C341_=_C714( C341 C714 ) C341_=_C1237( C341 C1237 ) C341_=_C1349( C341 C1349 ) C384_=_C464( C384 C464 ) \nC384_=_C843( C384 C843 ) C384_=_C935( C384 C935 ) C384_=_C991( C384 C991 ) C384_=_C1170( C384 C1170 ) C384_=_C1261( C384 C1261 ) C393_=_C394( C393 C394 ) \nC393_=_C395( C393 C395 ) C393_=_C396( C393 C396 ) C393_=_C397( C393 C397 ) C393_=_C398( C393 C398 ) C393_=_C399( C393 C399 ) C393_=_C401( C393 C401 ) \nC394_=_C395( C394 C395 ) C394_=_C396( C394 C396 ) C394_=_C397( C394 C397 ) C394_=_C398( C394 C398 ) C394_=_C399( C394 C399 ) C394_=_C432( C394 C432 ) \nC394_=_C642( C394 C642 ) C394_=_C692( C394 C692 ) C394_=_C714( C394 C714 ) C394_=_C1237( C394 C1237 ) C394_=_C1349( C394 C1349 ) C395_=_C396( C395 C396 ) \nC395_=_C397( C395 C397 ) C395_=_C398( C395 C398 ) C395_=_C399( C395 C399 ) C395_=_C691( C395 C691 ) C395_=_C692( C395 C692 ) C396_=_C397( C396 C397 ) \nC396_=_C398( C396 C398 ) C396_=_C399( C396 C399 ) C397_=_C398( C397 C398 ) C397_=_C399( C397 C399 ) C398_=_C399( C398 C399 ) C398_=_C506( C398 C506 ) \nC398_=_C579( C398 C579 ) C398_=_C971( C398 C971 ) C398_=_C1116( C398 C1116 ) C399_=_C991( C399 C991 ) C400_=_C401( C400 C401 ) C400_=_C402( C400 C402 ) \nC400_=_C403( C400 C403 ) C400_=_C404( C400 C404 ) C400_=_C405( C400 C405 ) C400_=_C406( C400 C406 ) C400_=_C407( C400 C407 ) C400_=_C408( C400 C408 ) \nC401_=_C402( C401 C402 ) C401_=_C403( C401 C403 ) C401_=_C404( C401 C404 ) C401_=_C405( C401 C405 ) C401_=_C406( C401 C406 ) C401_=_C407( C401 C407 ) \nC401_=_C408( C401 C408 ) C402_=_C403( C402 C403 ) C402_=_C404( C402 C404 ) C402_=_C405( C402 C405 ) C402_=_C406( C402 C406 ) C402_=_C407( C402 C407 ) \nC402_=_C408( C402 C408 ) C403_=_C404( C403 C404 ) C403_=_C405( C403 C405 ) C403_=_C406( C403 C406 ) C403_=_C407( C403 C407 ) C403_=_C408( C403 C408 ) \nC403_=_C577( C403 C577 ) C403_=_C578( C403 C578 ) C403_=_C579( C403 C579 ) C403_=_C580( C403 C580 ) C403_=_C581( C403 C581 ) C403_=_C582( C403 C582 ) \nC403_=_C583( C403 C583 ) C404_=_C405( C404 C405 ) C404_=_C406( C404 C406 ) C404_=_C407( C404 C407 ) C404_=_C408( C404 C408 ) C405_=_C406( C405 C406 ) \nC405_=_C407( C405</w:t>
      </w:r>
    </w:p>
    <w:p>
      <w:pPr>
        <w:pStyle w:val="PreformattedText"/>
        <w:bidi w:val="0"/>
        <w:spacing w:before="0" w:after="0"/>
        <w:jc w:val="left"/>
        <w:rPr/>
      </w:pPr>
      <w:r>
        <w:rPr/>
        <w:t xml:space="preserve"> </w:t>
      </w:r>
      <w:r>
        <w:rPr/>
        <w:t>C407 ) C405_=_C408( C405 C408 ) C406_=_C407( C406 C407 ) C406_=_C408( C406 C408 ) C406_=_C1280( C406 C1280 ) C407_=_C408( C407 C408 ) \nC408_=_C453( C408 C453 ) C432_=_C642( C432 C642 ) C432_=_C684( C432 C684 ) C432_=_C692( C432 C692 ) C432_=_C714( C432 C714 ) C432_=_C1237( C432 C1237 ) \nC432_=_C1349( C432 C1349 ) C438_=_C453( C438 C453 ) C438_=_C843( C438 C843 ) C438_=_C1141( C438 C1141 ) C438_=_C1215( C438 C1215 ) C438_=_C1280( C438 C1280 ) \nC438_=_C1310( C438 C1310 ) C438_=_C1345( C438 C1345 ) C438_=_C1348( C438 C1348 ) C438_=_C1352( C438 C1352 ) C449_=_C453( C449 C453 ) C449_=_C478( C449 C478 ) \nC449_=_C512( C449 C512 ) C449_=_C1032( C449 C1032 ) C449_=_C1113( C449 C1113 ) C449_=_C1115( C449 C1115 ) C449_=_C1116( C449 C1116 ) C449_=_C1117( C449 C1117 ) \nC453_=_C1141( C453 C1141 ) C453_=_C1215( C453 C1215 ) C453_=_C1280( C453 C1280 ) C453_=_C1310( C453 C1310 ) C453_=_C1345( C453 C1345 ) C453_=_C1348( C453 C1348 ) \nC453_=_C1352( C453 C1352 ) C464_=_C466( C464 C466 ) C464_=_C843( C464 C843 ) C464_=_C935( C464 C935 ) C464_=_C991( C464 C991 ) C464_=_C1170( C464 C1170 ) \nC464_=_C1261( C464 C1261 ) C466_=_C588( C466 C588 ) C466_=_C753( C466 C753 ) C466_=_C934( C466 C934 ) C466_=_C1041( C466 C1041 ) C466_=_C1104( C466 C1104 ) \nC466_=_C1358( C466 C1358 ) C472_=_C568( C472 C568 ) C472_=_C590( C472 C590 ) C472_=_C956( C472 C956 ) C472_=_C1016( C472 C1016 ) C472_=_C1326( C472 C1326 ) \nC472_=_C1327( C472 C1327 ) C478_=_C512( C478 C512 ) C478_=_C1032( C478 C1032 ) C478_=_C1113( C478 C1113 ) C478_=_C1115( C478 C1115 ) C478_=_C1116( C478 C1116 ) \nC478_=_C1117( C478 C1117 ) C485_=_C891( C485 C891 ) C485_=_C906( C485 C906 ) C485_=_C1081( C485 C1081 ) C485_=_C1082( C485 C1082 ) C485_=_C1118( C485 C1118 ) \nC485_=_C1119( C485 C1119 ) C485_=_C1120( C485 C1120 ) C506_=_C579( C506 C579 ) C506_=_C590( C506 C590 ) C506_=_C869( C506 C869 ) C506_=_C875( C506 C875 ) \nC506_=_C971( C506 C971 ) C506_=_C1136( C506 C1136 ) C506_=_C1185( C506 C1185 ) C506_=_C1271( C506 C1271 ) C506_=_C1272( C506 C1272 ) C512_=_C1032( C512 C1032 ) \nC512_=_C1113( C512 C1113 ) C512_=_C1115( C512 C1115 ) C512_=_C1116( C512 C1116 ) C512_=_C1117( C512 C1117 ) C531_=_C576( C531 C576 ) C531_=_C684( C531 C684 ) \nC531_=_C691( C531 C691 ) C531_=_C699( C531 C699 ) C531_=_C1315( C531 C1315 ) C531_=_C1328( C531 C1328 ) C568_=_C590( C568 C590 ) C568_=_C956( C568 C956 ) \nC568_=_C1016( C568 C1016 ) C568_=_C1326( C568 C1326 ) C568_=_C1327( C568 C1327 ) C576_=_C684( C576 C684 ) C576_=_C691( C576 C691 ) C576_=_C699( C576 C699 ) \nC576_=_C891( C576 C891 ) C576_=_C1315( C576 C1315 ) C576_=_C1328( C576 C1328 ) C577_=_C578( C577 C578 ) C577_=_C579( C577 C579 ) C577_=_C580( C577 C580 ) \nC577_=_C581( C577 C581 ) C577_=_C582( C577 C582 ) C577_=_C583( C577 C583 ) C577_=_C607( C577 C607 ) C578_=_C579( C578 C579 ) C578_=_C580( C578 C580 ) \nC578_=_C581( C578 C581 ) C578_=_C582( C578 C582 ) C578_=_C583( C578 C583 ) C579_=_C580( C579 C580 ) C579_=_C581( C579 C581 ) C579_=_C582( C579 C582 ) \nC579_=_C583( C579 C583 ) C579_=_C971( C579 C971 ) C580_=_C581( C580 C581 ) C580_=_C582( C580 C582 ) C580_=_C583( C580 C583 ) C580_=_C1113( C580 C1113 ) \nC580_=_C1237( C580 C1237 ) C581_=_C582( C581 C582 ) C581_=_C583( C581 C583 ) C582_=_C583( C582 C583 ) C582_=_C1352( C582 C1352 ) C583_=_C971( C583 C971 ) \nC584_=_C585( C584 C585 ) C584_=_C586( C584 C586 ) C584_=_C587( C584 C587 ) C584_=_C588( C584 C588 ) C584_=_C589( C584 C589 ) C584_=_C590( C584 C590 ) \nC584_=_C591( C584 C591 ) C584_=_C592( C584 C592 ) C584_=_C669( C584 C669 ) C584_=_C1119( C584 C1119 ) C585_=_C586( C585 C586 ) C585_=_C587( C585 C587 ) \nC585_=_C588( C585 C588 ) C585_=_C589( C585 C589 ) C585_=_C590( C585 C590 ) C585_=_C591( C585 C591 ) C585_=_C592( C585 C592 ) C585_=_C956( C585 C956 ) \nC585_=_C1185( C585 C1185 ) C586_=_C587( C586 C587 ) C586_=_C588( C586 C588 ) C586_=_C589( C586 C589 ) C586_=_C590( C586 C590 ) C586_=_C591( C586 C591 ) \nC586_=_C592( C586 C592 ) C587_=_C588( C587 C588 ) C587_=_C589( C587 C589 ) C587_=_C590( C587 C590 ) C587_=_C591( C587 C591 ) C587_=_C592( C587 C592 ) \nC587_=_C642( C587 C642 ) C588_=_C589( C588 C589 ) C588_=_C590( C588 C590 ) C588_=_C591( C588 C591 ) C588_=_C592( C588 C592 ) C588_=_C753( C588 C753 ) \nC588_=_C934( C588 C934 ) C588_=_C1041( C588 C1041 ) C588_=_C1104( C588 C1104 ) C588_=_C1358( C588 C1358 ) C589_=_C590( C589 C590 ) C589_=_C591( C589 C591 ) \nC589_=_C592( C589 C592 ) C589_=_C1117( C589 C1117 ) C590_=_C591( C590 C591 ) C590_=_C592( C590 C592 ) C590_=_C869( C590 C869 ) C590_=_C875( C590 C875 ) \nC590_=_C956( C590 C956 ) C590_=_C1016( C590 C1016 ) C590_=_C1136( C590 C1136 ) C590_=_C1185( C590 C1185 ) C590_=_C1271( C590 C1271 ) C590_=_C1272( C590 C1272 ) \nC590_=_C1326( C590 C1326 ) C590_=_C1327( C590 C1327 ) C591_=_C592( C591 C592 ) C607_=_C669( C607 C669 ) C607_=_C775( C607 C775 ) C607_=_C971( C607 C971 ) \nC607_=_C1273( C607 C1273 ) C607_=_C1274( C607 C1274 ) C642_=_C692( C642 C692 ) C642_=_C714( C642 C714 ) C642_=_C1237( C642 C1237 ) C642_=_C1349( C642 C1349 ) \nC669_=_C775( C669 C775 ) C669_=_C971( C669 C971 ) C669_=_C1273( C669 C1273 ) C669_=_C1274( C669 C1274 ) C684_=_C691( C684 C691 ) C684_=_C699( C684 C699 ) \nC684_=_C1315( C684 C1315 ) C684_=_C1328( C684 C1328 ) C691_=_C692( C691 C692 ) C691_=_C699( C691 C699 ) C691_=_C1315( C691 C1315 ) C691_=_C1328( C691 C1328 ) \nC692_=_C714( C692 C714 ) C692_=_C1237( C692 C1237 ) C692_=_C1349( C692 C1349 ) C699_=_C1315( C699 C1315 ) C699_=_C1328( C699 C1328 ) C714_=_C1237( C714 C1237 ) \nC714_=_C1349( C714 C1349 ) C753_=_C934( C753 C934 ) C753_=_C1041( C753 C1041 ) C753_=_C1104( C753 C1104 ) C753_=_C1358( C753 C1358 ) C775_=_C971( C775 C971 ) \nC775_=_C1273( C775 C1273 ) C775_=_C1274( C775 C1274 ) C843_=_C935( C843 C935 ) C843_=_C991( C843 C991 ) C843_=_C1170( C843 C1170 ) C843_=_C1261( C843 C1261 ) \nC869_=_C875( C869 C875 ) C869_=_C1136( C869 C1136 ) C869_=_C1185( C869 C1185 ) C869_=_C1271( C869 C1271 ) C869_=_C1272( C869 C1272 ) C875_=_C1136( C875 C1136 ) \nC875_=_C1185( C875 C1185 ) C875_=_C1271( C875 C1271 ) C875_=_C1272( C875 C1272 ) C891_=_C906( C891 C906 ) C891_=_C1081( C891 C1081 ) C891_=_C1082( C891 C1082 ) \nC891_=_C1118( C891 C1118 ) C891_=_C1119( C891 C1119 ) C891_=_C1120( C891 C1120 ) C906_=_C1081( C906 C1081 ) C906_=_C1082( C906 C1082 ) C906_=_C1118( C906 C1118 ) \nC906_=_C1119( C906 C1119 ) C906_=_C1120( C906 C1120 ) C934_=_C935( C934 C935 ) C934_=_C1041( C934 C1041 ) C934_=_C1104( C934 C1104 ) C934_=_C1358( C934 C1358 ) \nC935_=_C991( C935 C991 ) C935_=_C1170( C935 C1170 ) C935_=_C1261( C935 C1261 ) C956_=_C1016( C956 C1016 ) C956_=_C1326( C956 C1326 ) C956_=_C1327( C956 C1327 ) \nC971_=_C1273( C971 C1273 ) C971_=_C1274( C971 C1274 ) C991_=_C1170( C991 C1170 ) C991_=_C1261( C991 C1261 ) C1016_=_C1326( C1016 C1326 ) C1016_=_C1327( C1016 C1327 ) \nC1032_=_C1113( C1032 C1113 ) C1032_=_C1115( C1032 C1115 ) C1032_=_C1116( C1032 C1116 ) C1032_=_C1117( C1032 C1117 ) C1041_=_C1104( C1041 C1104 ) C1041_=_C1358( C1041 C1358 ) \nC1081_=_C1082( C1081 C1082 ) C1081_=_C1118( C1081 C1118 ) C1081_=_C1119( C1081 C1119 ) C1081_=_C1120( C1081 C1120 ) C1081_=_C1237( C1081 C1237 ) C1082_=_C1118( C1082 C1118 ) \nC1082_=_C1119( C1082 C1119 ) C1082_=_C1120( C1082 C1120 ) C1104_=_C1185( C1104 C1185 ) C1104_=_C1358( C1104 C1358 ) C1113_=_C1115( C1113 C1115 ) C1113_=_C1116( C1113 C1116 ) \nC1113_=_C1117( C1113 C1117 ) C1113_=_C1237( C1113 C1237 ) C1115_=_C1116( C1115 C1116 ) C1115_=_C1117( C1115 C1117 ) C1115_=_C1310( C1115 C1310 ) C1115_=_C1352( C1115 C1352 ) \nC1116_=_C1117( C1116 C1117 ) C1117_=_C1261( C1117 C1261 ) C1118_=_C1119( C1118 C1119 ) C1118_=_C1120( C1118 C1120 ) C1119_=_C1120( C1119 C1120 ) C1136_=_C1185( C1136 C1185 ) \nC1136_=_C1271( C1136 C1271 ) C1136_=_C1272( C1136 C1272 ) C1136_=_C1326( C1136 C1326 ) C1141_=_C1215( C1141 C1215 ) C1141_=_C1280( C1141 C1280 ) C1141_=_C1310( C1141 C1310 ) \nC1141_=_C1345( C1141 C1345 ) C1141_=_C1348( C1141 C1348 ) C1141_=_C1352( C1141 C1352 ) C1170_=_C1261( C1170 C1261 ) C1170_=_C1271( C1170 C1271 ) C1170_=_C1358( C1170 C1358 ) \nC1185_=_C1271( C1185 C1271 ) C1185_=_C1272( C1185 C1272 ) C1215_=_C1280( C1215 C1280 ) C1215_=_C1310( C1215 C1310 ) C1215_=_C1345( C1215 C1345 ) C1215_=_C1348( C1215 C1348 ) \nC1215_=_C1352( C1215 C1352 ) C1237_=_C1349( C1237 C1349 ) C1271_=_C1272( C1271 C1272 ) C1271_=_C1358( C1271 C1358 ) C1273_=_C1274( C1273 C1274 ) C1274_=_C1345( C1274 C1345 ) \nC1280_=_C1310( C1280 C1310 ) C1280_=_C1345( C1280 C1345 ) C1280_=_C1348( C1280 C1348 ) C1280_=_C1352( C1280 C1352 ) C1310_=_C1345( C1310 C1345 ) C1310_=_C1348( C1310 C1348 ) \nC1310_=_C1352( C1310 C1352 ) C1315_=_C1328( C1315 C1328 ) C1326_=_C1327( C1326 C1327 ) C1345_=_C1348( C1345 C1348 ) C1345_=_C1352( C1345 C1352 ) C1348_=_C1352( C1348 C1352 ) "];193-&gt;260[label="126: C223 C226 C228 C229 C230 \nC231 C232 C233 C234 C235 C237 \nC238 C239 C240 C241 C242 C243 \nC244 C245 C263 C301 C309 C310 \nC313 C341 C384 C393 C394 C395 \nC396 C397 C398 C399 C400 C401 \nC402 C403 C404 C405 C406 C407 \nC408 C432 C438 C449 C453 C464 \nC466 C472 C478 C485 C506 C512 \nC531 C568 C576 C577 C578 C579 \nC580 C581 C582 C583 C584 C585 \nC586 C587 C588 C589 C591 C592 \nC607 C642 C669 C684 C691 C692 \nC699 C714 C753 C775 C843 C869 \nC875 C891 C906 C934 C935 C956 \nC971 C991 C1016 C1032 C1041 C1081 \nC1082 C1104 C1113 C1115 C1116 C1117 \nC1118 C1119 C1120 C1136 C1141 C1170 \nC1185 C1215 C1237 C1261 C1271 C1272 \nC1273 C1274 C1280 C1310 C1315 C1326 \nC1327 C1328 C1345 C1348 C1349 C1352 \nC1358 \n528: C223_=_C301 ,C223_=_C309 ,C223_=_C607 ,C223_=_C669 ,C223_=_C775 ,\nC223_=_C971 ,C223_=_C1273 ,C223_=_C1274 ,C226_=_C228 ,C226_=_C229 ,C226_=_C230 ,\nC226_=_C231 ,C226_=_C232 ,C226_=_C233 ,C226_=_C234 ,C226_=_C235 ,C226_=_C244 ,\nC226_=_C245 ,C226_=_C1104 ,C228_=_C229 ,C228_=_C230 ,C228_=_C231 ,C228_=_C232 ,\nC228_=_C233 ,C228_=_C234 ,C228_=_C239 ,C229_=_C230 ,C229_=_C231 ,C229_=_C232 ,\nC229_=_C233 ,C229_=_C234 ,C229_=_C402 ,C230_=_C231 ,C230_=_C232</w:t>
      </w:r>
    </w:p>
    <w:p>
      <w:pPr>
        <w:pStyle w:val="PreformattedText"/>
        <w:bidi w:val="0"/>
        <w:spacing w:before="0" w:after="0"/>
        <w:jc w:val="left"/>
        <w:rPr/>
      </w:pPr>
      <w:r>
        <w:rPr/>
        <w:t xml:space="preserve"> </w:t>
      </w:r>
      <w:r>
        <w:rPr/>
        <w:t>,C230_=_C233 ,\nC230_=_C234 ,C230_=_C393 ,C230_=_C401 ,C231_=_C232 ,C231_=_C233 ,C231_=_C234 ,\nC232_=_C233 ,C232_=_C234 ,C233_=_C234 ,C235_=_C237 ,C235_=_C238 ,C235_=_C239 ,\nC235_=_C240 ,C235_=_C241 ,C235_=_C242 ,C235_=_C243 ,C235_=_C244 ,C235_=_C245 ,\nC237_=_C238 ,C237_=_C239 ,C237_=_C240 ,C237_=_C241 ,C237_=_C242 ,C237_=_C243 ,\nC237_=_C607 ,C237_=_C753 ,C238_=_C239 ,C238_=_C240 ,C238_=_C241 ,C238_=_C242 ,\nC238_=_C243 ,C238_=_C578 ,C238_=_C1141 ,C239_=_C240 ,C239_=_C241 ,C239_=_C242 ,\nC239_=_C243 ,C239_=_C585 ,C239_=_C956 ,C240_=_C241 ,C240_=_C242 ,C240_=_C243 ,\nC240_=_C991 ,C240_=_C1170 ,C240_=_C1271 ,C240_=_C1358 ,C241_=_C242 ,C241_=_C243 ,\nC241_=_C1274 ,C241_=_C1345 ,C242_=_C243 ,C244_=_C245 ,C244_=_C466 ,C244_=_C485 ,\nC244_=_C588 ,C244_=_C753 ,C244_=_C934 ,C244_=_C1041 ,C244_=_C1104 ,C244_=_C1358 ,\nC245_=_C466 ,C245_=_C588 ,C245_=_C753 ,C245_=_C934 ,C245_=_C1041 ,C245_=_C1104 ,\nC245_=_C1358 ,C263_=_C313 ,C263_=_C472 ,C263_=_C512 ,C263_=_C568 ,C263_=_C956 ,\nC263_=_C1016 ,C263_=_C1326 ,C263_=_C1327 ,C301_=_C309 ,C301_=_C607 ,C301_=_C669 ,\nC301_=_C775 ,C301_=_C971 ,C301_=_C1273 ,C301_=_C1274 ,C309_=_C310 ,C309_=_C607 ,\nC309_=_C669 ,C309_=_C775 ,C309_=_C971 ,C309_=_C1273 ,C309_=_C1274 ,C310_=_C531 ,\nC310_=_C576 ,C310_=_C684 ,C310_=_C691 ,C310_=_C699 ,C310_=_C1315 ,C310_=_C1328 ,\nC313_=_C402 ,C313_=_C472 ,C313_=_C568 ,C313_=_C956 ,C313_=_C1016 ,C313_=_C1326 ,\nC313_=_C1327 ,C341_=_C394 ,C341_=_C432 ,C341_=_C642 ,C341_=_C669 ,C341_=_C692 ,\nC341_=_C714 ,C341_=_C1237 ,C341_=_C1349 ,C384_=_C464 ,C384_=_C843 ,C384_=_C935 ,\nC384_=_C991 ,C384_=_C1170 ,C384_=_C1261 ,C393_=_C394 ,C393_=_C395 ,C393_=_C396 ,\nC393_=_C397 ,C393_=_C398 ,C393_=_C399 ,C393_=_C401 ,C394_=_C395 ,C394_=_C396 ,\nC394_=_C397 ,C394_=_C398 ,C394_=_C399 ,C394_=_C432 ,C394_=_C642 ,C394_=_C692 ,\nC394_=_C714 ,C394_=_C1237 ,C394_=_C1349 ,C395_=_C396 ,C395_=_C397 ,C395_=_C398 ,\nC395_=_C399 ,C395_=_C691 ,C395_=_C692 ,C396_=_C397 ,C396_=_C398 ,C396_=_C399 ,\nC397_=_C398 ,C397_=_C399 ,C398_=_C399 ,C398_=_C506 ,C398_=_C579 ,C398_=_C971 ,\nC398_=_C1116 ,C399_=_C991 ,C400_=_C401 ,C400_=_C402 ,C400_=_C403 ,C400_=_C404 ,\nC400_=_C405 ,C400_=_C406 ,C400_=_C407 ,C400_=_C408 ,C401_=_C402 ,C401_=_C403 ,\nC401_=_C404 ,C401_=_C405 ,C401_=_C406 ,C401_=_C407 ,C401_=_C408 ,C402_=_C403 ,\nC402_=_C404 ,C402_=_C405 ,C402_=_C406 ,C402_=_C407 ,C402_=_C408 ,C403_=_C404 ,\nC403_=_C405 ,C403_=_C406 ,C403_=_C407 ,C403_=_C408 ,C403_=_C577 ,C403_=_C578 ,\nC403_=_C579 ,C403_=_C580 ,C403_=_C581 ,C403_=_C582 ,C403_=_C583 ,C404_=_C405 ,\nC404_=_C406 ,C404_=_C407 ,C404_=_C408 ,C405_=_C406 ,C405_=_C407 ,C405_=_C408 ,\nC406_=_C407 ,C406_=_C408 ,C406_=_C1280 ,C407_=_C408 ,C408_=_C453 ,C432_=_C642 ,\nC432_=_C684 ,C432_=_C692 ,C432_=_C714 ,C432_=_C1237 ,C432_=_C1349 ,C438_=_C453 ,\nC438_=_C843 ,C438_=_C1141 ,C438_=_C1215 ,C438_=_C1280 ,C438_=_C1310 ,C438_=_C1345 ,\nC438_=_C1348 ,C438_=_C1352 ,C449_=_C453 ,C449_=_C478 ,C449_=_C512 ,C449_=_C1032 ,\nC449_=_C1113 ,C449_=_C1115 ,C449_=_C1116 ,C449_=_C1117 ,C453_=_C1141 ,C453_=_C1215 ,\nC453_=_C1280 ,C453_=_C1310 ,C453_=_C1345 ,C453_=_C1348 ,C453_=_C1352 ,C464_=_C466 ,\nC464_=_C843 ,C464_=_C935 ,C464_=_C991 ,C464_=_C1170 ,C464_=_C1261 ,C466_=_C588 ,\nC466_=_C753 ,C466_=_C934 ,C466_=_C1041 ,C466_=_C1104 ,C466_=_C1358 ,C472_=_C568 ,\nC472_=_C956 ,C472_=_C1016 ,C472_=_C1326 ,C472_=_C1327 ,C478_=_C512 ,C478_=_C1032 ,\nC478_=_C1113 ,C478_=_C1115 ,C478_=_C1116 ,C478_=_C1117 ,C485_=_C891 ,C485_=_C906 ,\nC485_=_C1081 ,C485_=_C1082 ,C485_=_C1118 ,C485_=_C1119 ,C485_=_C1120 ,C506_=_C579 ,\nC506_=_C869 ,C506_=_C875 ,C506_=_C971 ,C506_=_C1136 ,C506_=_C1185 ,C506_=_C1271 ,\nC506_=_C1272 ,C512_=_C1032 ,C512_=_C1113 ,C512_=_C1115 ,C512_=_C1116 ,C512_=_C1117 ,\nC531_=_C576 ,C531_=_C684 ,C531_=_C691 ,C531_=_C699 ,C531_=_C1315 ,C531_=_C1328 ,\nC568_=_C956 ,C568_=_C1016 ,C568_=_C1326 ,C568_=_C1327 ,C576_=_C684 ,C576_=_C691 ,\nC576_=_C699 ,C576_=_C891 ,C576_=_C1315 ,C576_=_C1328 ,C577_=_C578 ,C577_=_C579 ,\nC577_=_C580 ,C577_=_C581 ,C577_=_C582 ,C577_=_C583 ,C577_=_C607 ,C578_=_C579 ,\nC578_=_C580 ,C578_=_C581 ,C578_=_C582 ,C578_=_C583 ,C579_=_C580 ,C579_=_C581 ,\nC579_=_C582 ,C579_=_C583 ,C579_=_C971 ,C580_=_C581 ,C580_=_C582 ,C580_=_C583 ,\nC580_=_C1113 ,C580_=_C1237 ,C581_=_C582 ,C581_=_C583 ,C582_=_C583 ,C582_=_C1352 ,\nC583_=_C971 ,C584_=_C585 ,C584_=_C586 ,C584_=_C587 ,C584_=_C588 ,C584_=_C589 ,\nC584_=_C591 ,C584_=_C592 ,C584_=_C669 ,C584_=_C1119 ,C585_=_C586 ,C585_=_C587 ,\nC585_=_C588 ,C585_=_C589 ,C585_=_C591 ,C585_=_C592 ,C585_=_C956 ,C585_=_C1185 ,\nC586_=_C587 ,C586_=_C588 ,C586_=_C589 ,C586_=_C591 ,C586_=_C592 ,C587_=_C588 ,\nC587_=_C589 ,C587_=_C591 ,C587_=_C592 ,C587_=_C642 ,C588_=_C589 ,C588_=_C591 ,\nC588_=_C592 ,C588_=_C753 ,C588_=_C934 ,C588_=_C1041 ,C588_=_C1104 ,C588_=_C1358 ,\nC589_=_C591 ,C589_=_C592 ,C589_=_C1117 ,C591_=_C592 ,C607_=_C669 ,C607_=_C775 ,\nC607_=_C971 ,C607_=_C1273 ,C607_=_C1274 ,C642_=_C692 ,C642_=_C714 ,C642_=_C1237 ,\nC642_=_C1349 ,C669_=_C775 ,C669_=_C971 ,C669_=_C1273 ,C669_=_C1274 ,C684_=_C691 ,\nC684_=_C699 ,C684_=_C1315 ,C684_=_C1328 ,C691_=_C692 ,C691_=_C699 ,C691_=_C1315 ,\nC691_=_C1328 ,C692_=_C714 ,C692_=_C1237 ,C692_=_C1349 ,C699_=_C1315 ,C699_=_C1328 ,\nC714_=_C1237 ,C714_=_C1349 ,C753_=_C934 ,C753_=_C1041 ,C753_=_C1104 ,C753_=_C1358 ,\nC775_=_C971 ,C775_=_C1273 ,C775_=_C1274 ,C843_=_C935 ,C843_=_C991 ,C843_=_C1170 ,\nC843_=_C1261 ,C869_=_C875 ,C869_=_C1136 ,C869_=_C1185 ,C869_=_C1271 ,C869_=_C1272 ,\nC875_=_C1136 ,C875_=_C1185 ,C875_=_C1271 ,C875_=_C1272 ,C891_=_C906 ,C891_=_C1081 ,\nC891_=_C1082 ,C891_=_C1118 ,C891_=_C1119 ,C891_=_C1120 ,C906_=_C1081 ,C906_=_C1082 ,\nC906_=_C1118 ,C906_=_C1119 ,C906_=_C1120 ,C934_=_C935 ,C934_=_C1041 ,C934_=_C1104 ,\nC934_=_C1358 ,C935_=_C991 ,C935_=_C1170 ,C935_=_C1261 ,C956_=_C1016 ,C956_=_C1326 ,\nC956_=_C1327 ,C971_=_C1273 ,C971_=_C1274 ,C991_=_C1170 ,C991_=_C1261 ,C1016_=_C1326 ,\nC1016_=_C1327 ,C1032_=_C1113 ,C1032_=_C1115 ,C1032_=_C1116 ,C1032_=_C1117 ,C1041_=_C1104 ,\nC1041_=_C1358 ,C1081_=_C1082 ,C1081_=_C1118 ,C1081_=_C1119 ,C1081_=_C1120 ,C1081_=_C1237 ,\nC1082_=_C1118 ,C1082_=_C1119 ,C1082_=_C1120 ,C1104_=_C1185 ,C1104_=_C1358 ,C1113_=_C1115 ,\nC1113_=_C1116 ,C1113_=_C1117 ,C1113_=_C1237 ,C1115_=_C1116 ,C1115_=_C1117 ,C1115_=_C1310 ,\nC1115_=_C1352 ,C1116_=_C1117 ,C1117_=_C1261 ,C1118_=_C1119 ,C1118_=_C1120 ,C1119_=_C1120 ,\nC1136_=_C1185 ,C1136_=_C1271 ,C1136_=_C1272 ,C1136_=_C1326 ,C1141_=_C1215 ,C1141_=_C1280 ,\nC1141_=_C1310 ,C1141_=_C1345 ,C1141_=_C1348 ,C1141_=_C1352 ,C1170_=_C1261 ,C1170_=_C1271 ,\nC1170_=_C1358 ,C1185_=_C1271 ,C1185_=_C1272 ,C1215_=_C1280 ,C1215_=_C1310 ,C1215_=_C1345 ,\nC1215_=_C1348 ,C1215_=_C1352 ,C1237_=_C1349 ,C1271_=_C1272 ,C1271_=_C1358 ,C1273_=_C1274 ,\nC1274_=_C1345 ,C1280_=_C1310 ,C1280_=_C1345 ,C1280_=_C1348 ,C1280_=_C1352 ,C1310_=_C1345 ,\nC1310_=_C1348 ,C1310_=_C1352 ,C1315_=_C1328 ,C1326_=_C1327 ,C1345_=_C1348 ,C1345_=_C1352 ,\nC1348_=_C1352 ,"];261[shape=box, label="id:261 level: 6\n136: C208 C216 C241 C248 C265 \nC278 C279 C280 C281 C282 C285 \nC286 C287 C289 C290 C291 C292 \nC293 C343 C349 C357 C371 C385 \nC430 C447 C457 C459 C488 C491 \nC496 C497 C515 C517 C518 C527 \nC596 C597 C618 C619 C620 C621 \nC622 C623 C624 C625 C626 C627 \nC630 C643 C645 C654 C659 C713 \nC720 C745 C747 C748 C752 C757 \nC791 C797 C846 C867 C911 C912 \nC916 C918 C922 C931 C933 C936 \nC937 C948 C950 C952 C961 C968 \nC972 C981 C998 C1015 C1023 C1032 \nC1033 C1040 C1042 C1046 C1070 C1071 \nC1072 C1074 C1075 C1097 C1099 C1100 \nC1133 C1134 C1135 C1141 C1162 C1168 \nC1186 C1207 C1216 C1221 C1224 C1225 \nC1226 C1233 C1235 C1253 C1254 C1262 \nC1263 C1264 C1274 C1275 C1284 C1285 \nC1286 C1294 C1295 C1296 C1297 C1299 \nC1326 C1335 C1345 C1346 C1347 C1371 \nC1372 C1389 C1391 C1395 C1397 \n551: C208_=_C216( C208 C216 ) C208_=_C287( C208 C287 ) C208_=_C289( C208 C289 ) C208_=_C290( C208 C290 ) C208_=_C291( C208 C291 ) \nC208_=_C292( C208 C292 ) C208_=_C293( C208 C293 ) C216_=_C371( C216 C371 ) C216_=_C459( C216 C459 ) C216_=_C981( C216 C981 ) C216_=_C1023( C216 C1023 ) \nC216_=_C1100( C216 C1100 ) C216_=_C1207( C216 C1207 ) C216_=_C1275( C216 C1275 ) C216_=_C1389( C216 C1389 ) C241_=_C517( C241 C517 ) C241_=_C936( C241 C936 ) \nC241_=_C998( C241 C998 ) C241_=_C1224( C241 C1224 ) C241_=_C1225( C241 C1225 ) C241_=_C1263( C241 C1263 ) C241_=_C1274( C241 C1274 ) C241_=_C1345( C241 C1345 ) \nC248_=_C343( C248 C343 ) C248_=_C720( C248 C720 ) C248_=_C797( C248 C797 ) C248_=_C968( C248 C968 ) C248_=_C1074( C248 C1074 ) C248_=_C1075( C248 C1075 ) \nC248_=_C1097( C248 C1097 ) C265_=_C745( C265 C745 ) C265_=_C918( C265 C918 ) C265_=_C1015( C265 C1015 ) C265_=_C1134( C265 C1134 ) C265_=_C1235( C265 C1235 ) \nC265_=_C1295( C265 C1295 ) C265_=_C1296( C265 C1296 ) C265_=_C1297( C265 C1297 ) C265_=_C1299( C265 C1299 ) C278_=_C279( C278 C279 ) C278_=_C280( C278 C280 ) \nC278_=_C281( C278 C281 ) C278_=_C282( C278 C282 ) C278_=_C285( C278 C285 ) C278_=_C286( C278 C286 ) C278_=_C961( C278 C961 ) C279_=_C280( C279 C280 ) \nC279_=_C281( C279 C281 ) C279_=_C282( C279 C282 ) C279_=_C285( C279 C285 ) C279_=_C286( C279 C286 ) C280_=_C281( C280 C281 ) C280_=_C282( C280 C282 ) \nC280_=_C285( C280 C285 ) C280_=_C286( C280 C286 ) C281_=_C282( C281 C282 ) C281_=_C285( C281 C285 ) C281_=_C286( C281 C286 ) C281_=_C291( C281 C291 ) \nC282_=_C285( C282 C285 ) C282_=_C286( C282 C286 ) C282_=_C627( C282 C627 ) C282_=_C931( C282 C931 ) C285_=_C286( C285 C286 ) C285_=_C287( C285 C287 ) \nC285_=_C491( C285 C491 ) C285_=_C1295( C285 C1295 ) C286_=_C1040( C286 C1040 ) C286_=_C1285( C286 C1285 ) C287_=_C289( C287 C289 ) C287_=_C290( C287 C290 ) \nC287_=_C291( C287 C291 ) C287_=_C292( C287 C292 ) C287_=_C293( C287 C293 ) C287_=_C1295( C287 C1295 ) C289_=_C290( C289 C290 ) C289_=_C291( C289 C291 ) \nC289_=_C292( C289 C292 ) C289_=_C293( C289 C293 ) C290_=_C291( C290 C291 ) C290_=_C292( C290 C292 ) C290_=_C293( C290 C293 ) C290_=_C488( C290 C488 ) \nC291_=_C292( C291 C292 ) C291_=_C293( C291</w:t>
      </w:r>
    </w:p>
    <w:p>
      <w:pPr>
        <w:pStyle w:val="PreformattedText"/>
        <w:bidi w:val="0"/>
        <w:spacing w:before="0" w:after="0"/>
        <w:jc w:val="left"/>
        <w:rPr/>
      </w:pPr>
      <w:r>
        <w:rPr/>
        <w:t xml:space="preserve"> </w:t>
      </w:r>
      <w:r>
        <w:rPr/>
        <w:t>C293 ) C291_=_C937( C291 C937 ) C291_=_C1075( C291 C1075 ) C292_=_C293( C292 C293 ) C292_=_C972( C292 C972 ) \nC293_=_C1042( C293 C1042 ) C343_=_C349( C343 C349 ) C343_=_C720( C343 C720 ) C343_=_C797( C343 C797 ) C343_=_C968( C343 C968 ) C343_=_C1074( C343 C1074 ) \nC343_=_C1075( C343 C1075 ) C349_=_C912( C349 C912 ) C349_=_C1042( C349 C1042 ) C349_=_C1168( C349 C1168 ) C349_=_C1253( C349 C1253 ) C349_=_C1284( C349 C1284 ) \nC357_=_C457( C357 C457 ) C357_=_C713( C357 C713 ) C357_=_C916( C357 C916 ) C357_=_C1141( C357 C1141 ) C357_=_C1207( C357 C1207 ) C357_=_C1285( C357 C1285 ) \nC357_=_C1286( C357 C1286 ) C371_=_C459( C371 C459 ) C371_=_C981( C371 C981 ) C371_=_C1023( C371 C1023 ) C371_=_C1100( C371 C1100 ) C371_=_C1207( C371 C1207 ) \nC371_=_C1275( C371 C1275 ) C371_=_C1389( C371 C1389 ) C385_=_C430( C385 C430 ) C385_=_C624( C385 C624 ) C385_=_C625( C385 C625 ) C385_=_C626( C385 C626 ) \nC385_=_C627( C385 C627 ) C385_=_C630( C385 C630 ) C430_=_C624( C430 C624 ) C430_=_C625( C430 C625 ) C430_=_C626( C430 C626 ) C430_=_C627( C430 C627 ) \nC430_=_C630( C430 C630 ) C447_=_C496( C447 C496 ) C447_=_C497( C447 C497 ) C447_=_C618( C447 C618 ) C447_=_C619( C447 C619 ) C447_=_C620( C447 C620 ) \nC447_=_C621( C447 C621 ) C447_=_C622( C447 C622 ) C447_=_C623( C447 C623 ) C447_=_C981( C447 C981 ) C457_=_C459( C457 C459 ) C457_=_C713( C457 C713 ) \nC457_=_C916( C457 C916 ) C457_=_C1141( C457 C1141 ) C457_=_C1285( C457 C1285 ) C457_=_C1286( C457 C1286 ) C459_=_C981( C459 C981 ) C459_=_C1023( C459 C1023 ) \nC459_=_C1100( C459 C1100 ) C459_=_C1207( C459 C1207 ) C459_=_C1275( C459 C1275 ) C459_=_C1389( C459 C1389 ) C488_=_C518( C488 C518 ) C488_=_C757( C488 C757 ) \nC488_=_C791( C488 C791 ) C488_=_C1033( C488 C1033 ) C488_=_C1042( C488 C1042 ) C488_=_C1233( C488 C1233 ) C488_=_C1299( C488 C1299 ) C488_=_C1371( C488 C1371 ) \nC488_=_C1391( C488 C1391 ) C491_=_C952( C491 C952 ) C491_=_C1040( C491 C1040 ) C491_=_C1097( C491 C1097 ) C491_=_C1186( C491 C1186 ) C491_=_C1285( C491 C1285 ) \nC491_=_C1372( C491 C1372 ) C491_=_C1397( C491 C1397 ) C496_=_C497( C496 C497 ) C496_=_C618( C496 C618 ) C496_=_C619( C496 C619 ) C496_=_C620( C496 C620 ) \nC496_=_C621( C496 C621 ) C496_=_C622( C496 C622 ) C496_=_C623( C496 C623 ) C496_=_C791( C496 C791 ) C497_=_C618( C497 C618 ) C497_=_C619( C497 C619 ) \nC497_=_C620( C497 C620 ) C497_=_C621( C497 C621 ) C497_=_C622( C497 C622 ) C497_=_C623( C497 C623 ) C515_=_C517( C515 C517 ) C515_=_C518( C515 C518 ) \nC515_=_C645( C515 C645 ) C515_=_C867( C515 C867 ) C515_=_C1099( C515 C1099 ) C515_=_C1216( C515 C1216 ) C515_=_C1224( C515 C1224 ) C515_=_C1225( C515 C1225 ) \nC515_=_C1335( C515 C1335 ) C517_=_C518( C517 C518 ) C517_=_C936( C517 C936 ) C517_=_C998( C517 C998 ) C517_=_C1224( C517 C1224 ) C517_=_C1225( C517 C1225 ) \nC517_=_C1263( C517 C1263 ) C517_=_C1274( C517 C1274 ) C517_=_C1335( C517 C1335 ) C517_=_C1345( C517 C1345 ) C518_=_C757( C518 C757 ) C518_=_C791( C518 C791 ) \nC518_=_C1033( C518 C1033 ) C518_=_C1233( C518 C1233 ) C518_=_C1299( C518 C1299 ) C518_=_C1371( C518 C1371 ) C518_=_C1391( C518 C1391 ) C527_=_C596( C527 C596 ) \nC527_=_C643( C527 C643 ) C527_=_C911( C527 C911 ) C527_=_C937( C527 C937 ) C527_=_C1071( C527 C1071 ) C527_=_C1072( C527 C1072 ) C596_=_C597( C596 C597 ) \nC596_=_C643( C596 C643 ) C596_=_C911( C596 C911 ) C596_=_C937( C596 C937 ) C596_=_C1071( C596 C1071 ) C596_=_C1072( C596 C1072 ) C597_=_C747( C597 C747 ) \nC597_=_C748( C597 C748 ) C597_=_C922( C597 C922 ) C597_=_C933( C597 C933 ) C597_=_C961( C597 C961 ) C597_=_C1075( C597 C1075 ) C597_=_C1221( C597 C1221 ) \nC597_=_C1224( C597 C1224 ) C618_=_C619( C618 C619 ) C618_=_C620( C618 C620 ) C618_=_C621( C618 C621 ) C618_=_C622( C618 C622 ) C618_=_C623( C618 C623 ) \nC619_=_C620( C619 C620 ) C619_=_C621( C619 C621 ) C619_=_C622( C619 C622 ) C619_=_C623( C619 C623 ) C620_=_C621( C620 C621 ) C620_=_C622( C620 C622 ) \nC620_=_C623( C620 C623 ) C621_=_C622( C621 C622 ) C621_=_C623( C621 C623 ) C622_=_C623( C622 C623 ) C623_=_C1264( C623 C1264 ) C623_=_C1397( C623 C1397 ) \nC624_=_C625( C624 C625 ) C624_=_C626( C624 C626 ) C624_=_C627( C624 C627 ) C624_=_C630( C624 C630 ) C624_=_C1346( C624 C1346 ) C625_=_C626( C625 C626 ) \nC625_=_C627( C625 C627 ) C625_=_C630( C625 C630 ) C626_=_C627( C626 C627 ) C626_=_C630( C626 C630 ) C626_=_C720( C626 C720 ) C626_=_C1347( C626 C1347 ) \nC627_=_C630( C627 C630 ) C643_=_C645( C643 C645 ) C643_=_C911( C643 C911 ) C643_=_C937( C643 C937 ) C643_=_C1071( C643 C1071 ) C643_=_C1072( C643 C1072 ) \nC645_=_C867( C645 C867 ) C645_=_C1099( C645 C1099 ) C645_=_C1216( C645 C1216 ) C645_=_C1335( C645 C1335 ) C654_=_C659( C654 C659 ) C654_=_C948( C654 C948 ) \nC654_=_C972( C654 C972 ) C654_=_C1263( C654 C1263 ) C654_=_C1345( C654 C1345 ) C654_=_C1346( C654 C1346 ) C654_=_C1347( C654 C1347 ) C659_=_C757( C659 C757 ) \nC659_=_C931( C659 C931 ) C659_=_C936( C659 C936 ) C659_=_C950( C659 C950 ) C659_=_C1070( C659 C1070 ) C659_=_C1162( C659 C1162 ) C659_=_C1294( C659 C1294 ) \nC659_=_C1299( C659 C1299 ) C659_=_C1326( C659 C1326 ) C713_=_C916( C713 C916 ) C713_=_C1141( C713 C1141 ) C713_=_C1285( C713 C1285 ) C713_=_C1286( C713 C1286 ) \nC720_=_C797( C720 C797 ) C720_=_C968( C720 C968 ) C720_=_C1074( C720 C1074 ) C720_=_C1075( C720 C1075 ) C745_=_C747( C745 C747 ) C745_=_C748( C745 C748 ) \nC745_=_C752( C745 C752 ) C745_=_C1133( C745 C1133 ) C745_=_C1134( C745 C1134 ) C745_=_C1226( C745 C1226 ) C745_=_C1233( C745 C1233 ) C745_=_C1254( C745 C1254 ) \nC745_=_C1294( C745 C1294 ) C747_=_C748( C747 C748 ) C747_=_C922( C747 C922 ) C747_=_C933( C747 C933 ) C747_=_C961( C747 C961 ) C747_=_C1099( C747 C1099 ) \nC747_=_C1221( C747 C1221 ) C747_=_C1224( C747 C1224 ) C748_=_C922( C748 C922 ) C748_=_C933( C748 C933 ) C748_=_C961( C748 C961 ) C748_=_C1221( C748 C1221 ) \nC748_=_C1224( C748 C1224 ) C752_=_C1133( C752 C1133 ) C752_=_C1134( C752 C1134 ) C752_=_C1226( C752 C1226 ) C752_=_C1233( C752 C1233 ) C752_=_C1254( C752 C1254 ) \nC752_=_C1294( C752 C1294 ) C757_=_C791( C757 C791 ) C757_=_C931( C757 C931 ) C757_=_C950( C757 C950 ) C757_=_C1033( C757 C1033 ) C757_=_C1070( C757 C1070 ) \nC757_=_C1162( C757 C1162 ) C757_=_C1233( C757 C1233 ) C757_=_C1294( C757 C1294 ) C757_=_C1299( C757 C1299 ) C757_=_C1326( C757 C1326 ) C757_=_C1371( C757 C1371 ) \nC757_=_C1391( C757 C1391 ) C791_=_C950( C791 C950 ) C791_=_C1033( C791 C1033 ) C791_=_C1233( C791 C1233 ) C791_=_C1299( C791 C1299 ) C791_=_C1371( C791 C1371 ) \nC791_=_C1391( C791 C1391 ) C797_=_C912( C797 C912 ) C797_=_C968( C797 C968 ) C797_=_C1074( C797 C1074 ) C797_=_C1075( C797 C1075 ) C846_=_C1135( C846 C1135 ) \nC846_=_C1262( C846 C1262 ) C846_=_C1263( C846 C1263 ) C846_=_C1264( C846 C1264 ) C867_=_C1099( C867 C1099 ) C867_=_C1216( C867 C1216 ) C867_=_C1335( C867 C1335 ) \nC911_=_C912( C911 C912 ) C911_=_C937( C911 C937 ) C911_=_C1071( C911 C1071 ) C911_=_C1072( C911 C1072 ) C912_=_C1042( C912 C1042 ) C912_=_C1168( C912 C1168 ) \nC912_=_C1253( C912 C1253 ) C912_=_C1284( C912 C1284 ) C916_=_C918( C916 C918 ) C916_=_C1141( C916 C1141 ) C916_=_C1285( C916 C1285 ) C916_=_C1286( C916 C1286 ) \nC918_=_C1015( C918 C1015 ) C918_=_C1235( C918 C1235 ) C918_=_C1295( C918 C1295 ) C918_=_C1296( C918 C1296 ) C918_=_C1297( C918 C1297 ) C918_=_C1299( C918 C1299 ) \nC922_=_C933( C922 C933 ) C922_=_C961( C922 C961 ) C922_=_C1221( C922 C1221 ) C922_=_C1224( C922 C1224 ) C931_=_C950( C931 C950 ) C931_=_C1070( C931 C1070 ) \nC931_=_C1162( C931 C1162 ) C931_=_C1294( C931 C1294 ) C931_=_C1326( C931 C1326 ) C933_=_C936( C933 C936 ) C933_=_C961( C933 C961 ) C933_=_C1221( C933 C1221 ) \nC933_=_C1224( C933 C1224 ) C936_=_C998( C936 C998 ) C936_=_C1224( C936 C1224 ) C936_=_C1225( C936 C1225 ) C936_=_C1263( C936 C1263 ) C936_=_C1274( C936 C1274 ) \nC936_=_C1299( C936 C1299 ) C936_=_C1345( C936 C1345 ) C937_=_C1071( C937 C1071 ) C937_=_C1072( C937 C1072 ) C937_=_C1075( C937 C1075 ) C948_=_C972( C948 C972 ) \nC948_=_C1072( C948 C1072 ) C948_=_C1263( C948 C1263 ) C948_=_C1345( C948 C1345 ) C948_=_C1346( C948 C1346 ) C948_=_C1347( C948 C1347 ) C950_=_C952( C950 C952 ) \nC950_=_C1070( C950 C1070 ) C950_=_C1162( C950 C1162 ) C950_=_C1233( C950 C1233 ) C950_=_C1294( C950 C1294 ) C950_=_C1326( C950 C1326 ) C952_=_C1040( C952 C1040 ) \nC952_=_C1097( C952 C1097 ) C952_=_C1186( C952 C1186 ) C952_=_C1285( C952 C1285 ) C952_=_C1346( C952 C1346 ) C952_=_C1372( C952 C1372 ) C952_=_C1397( C952 C1397 ) \nC961_=_C1221( C961 C1221 ) C961_=_C1224( C961 C1224 ) C968_=_C1074( C968 C1074 ) C968_=_C1075( C968 C1075 ) C972_=_C1263( C972 C1263 ) C972_=_C1345( C972 C1345 ) \nC972_=_C1346( C972 C1346 ) C972_=_C1347( C972 C1347 ) C981_=_C1023( C981 C1023 ) C981_=_C1100( C981 C1100 ) C981_=_C1207( C981 C1207 ) C981_=_C1275( C981 C1275 ) \nC981_=_C1389( C981 C1389 ) C998_=_C1224( C998 C1224 ) C998_=_C1225( C998 C1225 ) C998_=_C1263( C998 C1263 ) C998_=_C1274( C998 C1274 ) C998_=_C1345( C998 C1345 ) \nC1015_=_C1235( C1015 C1235 ) C1015_=_C1295( C1015 C1295 ) C1015_=_C1296( C1015 C1296 ) C1015_=_C1297( C1015 C1297 ) C1015_=_C1299( C1015 C1299 ) C1015_=_C1389( C1015 C1389 ) \nC1023_=_C1100( C1023 C1100 ) C1023_=_C1207( C1023 C1207 ) C1023_=_C1275( C1023 C1275 ) C1023_=_C1389( C1023 C1389 ) C1032_=_C1033( C1032 C1033 ) C1032_=_C1046( C1032 C1046 ) \nC1032_=_C1254( C1032 C1254 ) C1032_=_C1296( C1032 C1296 ) C1032_=_C1297( C1032 C1297 ) C1032_=_C1395( C1032 C1395 ) C1033_=_C1233( C1033 C1233 ) C1033_=_C1299( C1033 C1299 ) \nC1033_=_C1371( C1033 C1371 ) C1033_=_C1391( C1033 C1391 ) C1040_=_C1097( C1040 C1097 ) C1040_=_C1186( C1040 C1186 ) C1040_=_C1285( C1040 C1285 ) C1040_=_C1372( C1040 C1372 ) \nC1040_=_C1397( C1040 C1397 ) C1042_=_C1168( C1042 C1168 ) C1042_=_C1253( C1042 C1253 ) C1042_=_C1284( C1042 C1284 ) C1046_=_C1186( C1046 C1186 ) C1046_=_C1254( C1046 C1254 ) \nC1046_=_C1296( C1046 C1296 ) C1046_=_C1297( C1046 C1297 ) C1046_=_C1395( C1046 C1395 ) C1070_=_C1162( C1070 C1162 ) C1070_=_C1294( C1070 C1294 ) C1070_=_C1326( C1070 C1326</w:t>
      </w:r>
    </w:p>
    <w:p>
      <w:pPr>
        <w:pStyle w:val="PreformattedText"/>
        <w:bidi w:val="0"/>
        <w:spacing w:before="0" w:after="0"/>
        <w:jc w:val="left"/>
        <w:rPr/>
      </w:pPr>
      <w:r>
        <w:rPr/>
        <w:t xml:space="preserve"> </w:t>
      </w:r>
      <w:r>
        <w:rPr/>
        <w:t>) \nC1071_=_C1072( C1071 C1072 ) C1071_=_C1207( C1071 C1207 ) C1071_=_C1286( C1071 C1286 ) C1074_=_C1075( C1074 C1075 ) C1097_=_C1186( C1097 C1186 ) C1097_=_C1285( C1097 C1285 ) \nC1097_=_C1372( C1097 C1372 ) C1097_=_C1397( C1097 C1397 ) C1099_=_C1100( C1099 C1100 ) C1099_=_C1216( C1099 C1216 ) C1099_=_C1335( C1099 C1335 ) C1100_=_C1207( C1100 C1207 ) \nC1100_=_C1275( C1100 C1275 ) C1100_=_C1389( C1100 C1389 ) C1133_=_C1134( C1133 C1134 ) C1133_=_C1226( C1133 C1226 ) C1133_=_C1233( C1133 C1233 ) C1133_=_C1254( C1133 C1254 ) \nC1133_=_C1294( C1133 C1294 ) C1134_=_C1226( C1134 C1226 ) C1134_=_C1233( C1134 C1233 ) C1134_=_C1254( C1134 C1254 ) C1134_=_C1294( C1134 C1294 ) C1135_=_C1262( C1135 C1262 ) \nC1135_=_C1263( C1135 C1263 ) C1135_=_C1264( C1135 C1264 ) C1141_=_C1285( C1141 C1285 ) C1141_=_C1286( C1141 C1286 ) C1141_=_C1345( C1141 C1345 ) C1162_=_C1294( C1162 C1294 ) \nC1162_=_C1326( C1162 C1326 ) C1168_=_C1253( C1168 C1253 ) C1168_=_C1284( C1168 C1284 ) C1186_=_C1285( C1186 C1285 ) C1186_=_C1372( C1186 C1372 ) C1186_=_C1397( C1186 C1397 ) \nC1207_=_C1275( C1207 C1275 ) C1207_=_C1389( C1207 C1389 ) C1216_=_C1335( C1216 C1335 ) C1221_=_C1224( C1221 C1224 ) C1224_=_C1225( C1224 C1225 ) C1224_=_C1263( C1224 C1263 ) \nC1224_=_C1274( C1224 C1274 ) C1224_=_C1345( C1224 C1345 ) C1225_=_C1263( C1225 C1263 ) C1225_=_C1274( C1225 C1274 ) C1225_=_C1345( C1225 C1345 ) C1226_=_C1233( C1226 C1233 ) \nC1226_=_C1254( C1226 C1254 ) C1226_=_C1294( C1226 C1294 ) C1233_=_C1254( C1233 C1254 ) C1233_=_C1294( C1233 C1294 ) C1233_=_C1299( C1233 C1299 ) C1233_=_C1371( C1233 C1371 ) \nC1233_=_C1391( C1233 C1391 ) C1235_=_C1295( C1235 C1295 ) C1235_=_C1296( C1235 C1296 ) C1235_=_C1297( C1235 C1297 ) C1235_=_C1299( C1235 C1299 ) C1253_=_C1284( C1253 C1284 ) \nC1254_=_C1294( C1254 C1294 ) C1254_=_C1296( C1254 C1296 ) C1254_=_C1297( C1254 C1297 ) C1254_=_C1395( C1254 C1395 ) C1262_=_C1263( C1262 C1263 ) C1262_=_C1264( C1262 C1264 ) \nC1263_=_C1264( C1263 C1264 ) C1263_=_C1274( C1263 C1274 ) C1263_=_C1345( C1263 C1345 ) C1263_=_C1346( C1263 C1346 ) C1263_=_C1347( C1263 C1347 ) C1264_=_C1397( C1264 C1397 ) \nC1274_=_C1345( C1274 C1345 ) C1275_=_C1389( C1275 C1389 ) C1284_=_C1286( C1284 C1286 ) C1285_=_C1286( C1285 C1286 ) C1285_=_C1372( C1285 C1372 ) C1285_=_C1397( C1285 C1397 ) \nC1294_=_C1326( C1294 C1326 ) C1295_=_C1296( C1295 C1296 ) C1295_=_C1297( C1295 C1297 ) C1295_=_C1299( C1295 C1299 ) C1296_=_C1297( C1296 C1297 ) C1296_=_C1299( C1296 C1299 ) \nC1296_=_C1395( C1296 C1395 ) C1297_=_C1299( C1297 C1299 ) C1297_=_C1395( C1297 C1395 ) C1299_=_C1371( C1299 C1371 ) C1299_=_C1391( C1299 C1391 ) C1345_=_C1346( C1345 C1346 ) \nC1345_=_C1347( C1345 C1347 ) C1346_=_C1347( C1346 C1347 ) C1371_=_C1372( C1371 C1372 ) C1371_=_C1391( C1371 C1391 ) C1372_=_C1397( C1372 C1397 ) C1389_=_C1391( C1389 C1391 ) "];193-&gt;261[label="135: C208 C216 C241 C248 C265 \nC278 C279 C280 C281 C282 C285 \nC286 C287 C289 C290 C291 C292 \nC293 C343 C349 C357 C371 C385 \nC430 C447 C457 C459 C488 C491 \nC496 C497 C515 C517 C518 C527 \nC596 C597 C618 C619 C620 C621 \nC622 C623 C624 C625 C626 C627 \nC630 C643 C645 C654 C659 C713 \nC720 C745 C747 C748 C752 C757 \nC791 C797 C846 C867 C911 C912 \nC916 C918 C922 C931 C933 C936 \nC937 C948 C950 C952 C961 C968 \nC972 C981 C998 C1015 C1023 C1032 \nC1033 C1040 C1042 C1046 C1070 C1071 \nC1072 C1074 C1075 C1097 C1099 C1100 \nC1133 C1134 C1135 C1141 C1162 C1168 \nC1186 C1207 C1216 C1221 C1224 C1225 \nC1226 C1233 C1235 C1253 C1254 C1262 \nC1264 C1274 C1275 C1284 C1285 C1286 \nC1294 C1295 C1296 C1297 C1299 C1326 \nC1335 C1345 C1346 C1347 C1371 C1372 \nC1389 C1391 C1395 C1397 \n534: C208_=_C216 ,C208_=_C287 ,C208_=_C289 ,C208_=_C290 ,C208_=_C291 ,\nC208_=_C292 ,C208_=_C293 ,C216_=_C371 ,C216_=_C459 ,C216_=_C981 ,C216_=_C1023 ,\nC216_=_C1100 ,C216_=_C1207 ,C216_=_C1275 ,C216_=_C1389 ,C241_=_C517 ,C241_=_C936 ,\nC241_=_C998 ,C241_=_C1224 ,C241_=_C1225 ,C241_=_C1274 ,C241_=_C1345 ,C248_=_C343 ,\nC248_=_C720 ,C248_=_C797 ,C248_=_C968 ,C248_=_C1074 ,C248_=_C1075 ,C248_=_C1097 ,\nC265_=_C745 ,C265_=_C918 ,C265_=_C1015 ,C265_=_C1134 ,C265_=_C1235 ,C265_=_C1295 ,\nC265_=_C1296 ,C265_=_C1297 ,C265_=_C1299 ,C278_=_C279 ,C278_=_C280 ,C278_=_C281 ,\nC278_=_C282 ,C278_=_C285 ,C278_=_C286 ,C278_=_C961 ,C279_=_C280 ,C279_=_C281 ,\nC279_=_C282 ,C279_=_C285 ,C279_=_C286 ,C280_=_C281 ,C280_=_C282 ,C280_=_C285 ,\nC280_=_C286 ,C281_=_C282 ,C281_=_C285 ,C281_=_C286 ,C281_=_C291 ,C282_=_C285 ,\nC282_=_C286 ,C282_=_C627 ,C282_=_C931 ,C285_=_C286 ,C285_=_C287 ,C285_=_C491 ,\nC285_=_C1295 ,C286_=_C1040 ,C286_=_C1285 ,C287_=_C289 ,C287_=_C290 ,C287_=_C291 ,\nC287_=_C292 ,C287_=_C293 ,C287_=_C1295 ,C289_=_C290 ,C289_=_C291 ,C289_=_C292 ,\nC289_=_C293 ,C290_=_C291 ,C290_=_C292 ,C290_=_C293 ,C290_=_C488 ,C291_=_C292 ,\nC291_=_C293 ,C291_=_C937 ,C291_=_C1075 ,C292_=_C293 ,C292_=_C972 ,C293_=_C1042 ,\nC343_=_C349 ,C343_=_C720 ,C343_=_C797 ,C343_=_C968 ,C343_=_C1074 ,C343_=_C1075 ,\nC349_=_C912 ,C349_=_C1042 ,C349_=_C1168 ,C349_=_C1253 ,C349_=_C1284 ,C357_=_C457 ,\nC357_=_C713 ,C357_=_C916 ,C357_=_C1141 ,C357_=_C1207 ,C357_=_C1285 ,C357_=_C1286 ,\nC371_=_C459 ,C371_=_C981 ,C371_=_C1023 ,C371_=_C1100 ,C371_=_C1207 ,C371_=_C1275 ,\nC371_=_C1389 ,C385_=_C430 ,C385_=_C624 ,C385_=_C625 ,C385_=_C626 ,C385_=_C627 ,\nC385_=_C630 ,C430_=_C624 ,C430_=_C625 ,C430_=_C626 ,C430_=_C627 ,C430_=_C630 ,\nC447_=_C496 ,C447_=_C497 ,C447_=_C618 ,C447_=_C619 ,C447_=_C620 ,C447_=_C621 ,\nC447_=_C622 ,C447_=_C623 ,C447_=_C981 ,C457_=_C459 ,C457_=_C713 ,C457_=_C916 ,\nC457_=_C1141 ,C457_=_C1285 ,C457_=_C1286 ,C459_=_C981 ,C459_=_C1023 ,C459_=_C1100 ,\nC459_=_C1207 ,C459_=_C1275 ,C459_=_C1389 ,C488_=_C518 ,C488_=_C757 ,C488_=_C791 ,\nC488_=_C1033 ,C488_=_C1042 ,C488_=_C1233 ,C488_=_C1299 ,C488_=_C1371 ,C488_=_C1391 ,\nC491_=_C952 ,C491_=_C1040 ,C491_=_C1097 ,C491_=_C1186 ,C491_=_C1285 ,C491_=_C1372 ,\nC491_=_C1397 ,C496_=_C497 ,C496_=_C618 ,C496_=_C619 ,C496_=_C620 ,C496_=_C621 ,\nC496_=_C622 ,C496_=_C623 ,C496_=_C791 ,C497_=_C618 ,C497_=_C619 ,C497_=_C620 ,\nC497_=_C621 ,C497_=_C622 ,C497_=_C623 ,C515_=_C517 ,C515_=_C518 ,C515_=_C645 ,\nC515_=_C867 ,C515_=_C1099 ,C515_=_C1216 ,C515_=_C1224 ,C515_=_C1225 ,C515_=_C1335 ,\nC517_=_C518 ,C517_=_C936 ,C517_=_C998 ,C517_=_C1224 ,C517_=_C1225 ,C517_=_C1274 ,\nC517_=_C1335 ,C517_=_C1345 ,C518_=_C757 ,C518_=_C791 ,C518_=_C1033 ,C518_=_C1233 ,\nC518_=_C1299 ,C518_=_C1371 ,C518_=_C1391 ,C527_=_C596 ,C527_=_C643 ,C527_=_C911 ,\nC527_=_C937 ,C527_=_C1071 ,C527_=_C1072 ,C596_=_C597 ,C596_=_C643 ,C596_=_C911 ,\nC596_=_C937 ,C596_=_C1071 ,C596_=_C1072 ,C597_=_C747 ,C597_=_C748 ,C597_=_C922 ,\nC597_=_C933 ,C597_=_C961 ,C597_=_C1075 ,C597_=_C1221 ,C597_=_C1224 ,C618_=_C619 ,\nC618_=_C620 ,C618_=_C621 ,C618_=_C622 ,C618_=_C623 ,C619_=_C620 ,C619_=_C621 ,\nC619_=_C622 ,C619_=_C623 ,C620_=_C621 ,C620_=_C622 ,C620_=_C623 ,C621_=_C622 ,\nC621_=_C623 ,C622_=_C623 ,C623_=_C1264 ,C623_=_C1397 ,C624_=_C625 ,C624_=_C626 ,\nC624_=_C627 ,C624_=_C630 ,C624_=_C1346 ,C625_=_C626 ,C625_=_C627 ,C625_=_C630 ,\nC626_=_C627 ,C626_=_C630 ,C626_=_C720 ,C626_=_C1347 ,C627_=_C630 ,C643_=_C645 ,\nC643_=_C911 ,C643_=_C937 ,C643_=_C1071 ,C643_=_C1072 ,C645_=_C867 ,C645_=_C1099 ,\nC645_=_C1216 ,C645_=_C1335 ,C654_=_C659 ,C654_=_C948 ,C654_=_C972 ,C654_=_C1345 ,\nC654_=_C1346 ,C654_=_C1347 ,C659_=_C757 ,C659_=_C931 ,C659_=_C936 ,C659_=_C950 ,\nC659_=_C1070 ,C659_=_C1162 ,C659_=_C1294 ,C659_=_C1299 ,C659_=_C1326 ,C713_=_C916 ,\nC713_=_C1141 ,C713_=_C1285 ,C713_=_C1286 ,C720_=_C797 ,C720_=_C968 ,C720_=_C1074 ,\nC720_=_C1075 ,C745_=_C747 ,C745_=_C748 ,C745_=_C752 ,C745_=_C1133 ,C745_=_C1134 ,\nC745_=_C1226 ,C745_=_C1233 ,C745_=_C1254 ,C745_=_C1294 ,C747_=_C748 ,C747_=_C922 ,\nC747_=_C933 ,C747_=_C961 ,C747_=_C1099 ,C747_=_C1221 ,C747_=_C1224 ,C748_=_C922 ,\nC748_=_C933 ,C748_=_C961 ,C748_=_C1221 ,C748_=_C1224 ,C752_=_C1133 ,C752_=_C1134 ,\nC752_=_C1226 ,C752_=_C1233 ,C752_=_C1254 ,C752_=_C1294 ,C757_=_C791 ,C757_=_C931 ,\nC757_=_C950 ,C757_=_C1033 ,C757_=_C1070 ,C757_=_C1162 ,C757_=_C1233 ,C757_=_C1294 ,\nC757_=_C1299 ,C757_=_C1326 ,C757_=_C1371 ,C757_=_C1391 ,C791_=_C950 ,C791_=_C1033 ,\nC791_=_C1233 ,C791_=_C1299 ,C791_=_C1371 ,C791_=_C1391 ,C797_=_C912 ,C797_=_C968 ,\nC797_=_C1074 ,C797_=_C1075 ,C846_=_C1135 ,C846_=_C1262 ,C846_=_C1264 ,C867_=_C1099 ,\nC867_=_C1216 ,C867_=_C1335 ,C911_=_C912 ,C911_=_C937 ,C911_=_C1071 ,C911_=_C1072 ,\nC912_=_C1042 ,C912_=_C1168 ,C912_=_C1253 ,C912_=_C1284 ,C916_=_C918 ,C916_=_C1141 ,\nC916_=_C1285 ,C916_=_C1286 ,C918_=_C1015 ,C918_=_C1235 ,C918_=_C1295 ,C918_=_C1296 ,\nC918_=_C1297 ,C918_=_C1299 ,C922_=_C933 ,C922_=_C961 ,C922_=_C1221 ,C922_=_C1224 ,\nC931_=_C950 ,C931_=_C1070 ,C931_=_C1162 ,C931_=_C1294 ,C931_=_C1326 ,C933_=_C936 ,\nC933_=_C961 ,C933_=_C1221 ,C933_=_C1224 ,C936_=_C998 ,C936_=_C1224 ,C936_=_C1225 ,\nC936_=_C1274 ,C936_=_C1299 ,C936_=_C1345 ,C937_=_C1071 ,C937_=_C1072 ,C937_=_C1075 ,\nC948_=_C972 ,C948_=_C1072 ,C948_=_C1345 ,C948_=_C1346 ,C948_=_C1347 ,C950_=_C952 ,\nC950_=_C1070 ,C950_=_C1162 ,C950_=_C1233 ,C950_=_C1294 ,C950_=_C1326 ,C952_=_C1040 ,\nC952_=_C1097 ,C952_=_C1186 ,C952_=_C1285 ,C952_=_C1346 ,C952_=_C1372 ,C952_=_C1397 ,\nC961_=_C1221 ,C961_=_C1224 ,C968_=_C1074 ,C968_=_C1075 ,C972_=_C1345 ,C972_=_C1346 ,\nC972_=_C1347 ,C981_=_C1023 ,C981_=_C1100 ,C981_=_C1207 ,C981_=_C1275 ,C981_=_C1389 ,\nC998_=_C1224 ,C998_=_C1225 ,C998_=_C1274 ,C998_=_C1345 ,C1015_=_C1235 ,C1015_=_C1295 ,\nC1015_=_C1296 ,C1015_=_C1297 ,C1015_=_C1299 ,C1015_=_C1389 ,C1023_=_C1100 ,C1023_=_C1207 ,\nC1023_=_C1275 ,C1023_=_C1389 ,C1032_=_C1033 ,C1032_=_C1046 ,C1032_=_C1254 ,C1032_=_C1296 ,\nC1032_=_C1297 ,C1032_=_C1395 ,C1033_=_C1233 ,C1033_=_C1299 ,C1033_=_C1371 ,C1033_=_C1391 ,\nC1040_=_C1097 ,C1040_=_C1186 ,C1040_=_C1285 ,C1040_=_C1372 ,C1040_=_C1397 ,C1042_=_C1168 ,\nC1042_=_C1253 ,C1042_=_C1284 ,C1046_=_C1186 ,C1046_=_C1254 ,C1046_=_C1296 ,C1046_=_C1297 ,\nC1046_=_C1395 ,C1070_=_C1162 ,C1070_=_C1294 ,C1070_=_C1326 ,C1071_=_C1072 ,C1071_=_C1207 ,\nC1071_=_C1286</w:t>
      </w:r>
    </w:p>
    <w:p>
      <w:pPr>
        <w:pStyle w:val="PreformattedText"/>
        <w:bidi w:val="0"/>
        <w:spacing w:before="0" w:after="0"/>
        <w:jc w:val="left"/>
        <w:rPr/>
      </w:pPr>
      <w:r>
        <w:rPr/>
        <w:t xml:space="preserve"> </w:t>
      </w:r>
      <w:r>
        <w:rPr/>
        <w:t>,C1074_=_C1075 ,C1097_=_C1186 ,C1097_=_C1285 ,C1097_=_C1372 ,C1097_=_C1397 ,\nC1099_=_C1100 ,C1099_=_C1216 ,C1099_=_C1335 ,C1100_=_C1207 ,C1100_=_C1275 ,C1100_=_C1389 ,\nC1133_=_C1134 ,C1133_=_C1226 ,C1133_=_C1233 ,C1133_=_C1254 ,C1133_=_C1294 ,C1134_=_C1226 ,\nC1134_=_C1233 ,C1134_=_C1254 ,C1134_=_C1294 ,C1135_=_C1262 ,C1135_=_C1264 ,C1141_=_C1285 ,\nC1141_=_C1286 ,C1141_=_C1345 ,C1162_=_C1294 ,C1162_=_C1326 ,C1168_=_C1253 ,C1168_=_C1284 ,\nC1186_=_C1285 ,C1186_=_C1372 ,C1186_=_C1397 ,C1207_=_C1275 ,C1207_=_C1389 ,C1216_=_C1335 ,\nC1221_=_C1224 ,C1224_=_C1225 ,C1224_=_C1274 ,C1224_=_C1345 ,C1225_=_C1274 ,C1225_=_C1345 ,\nC1226_=_C1233 ,C1226_=_C1254 ,C1226_=_C1294 ,C1233_=_C1254 ,C1233_=_C1294 ,C1233_=_C1299 ,\nC1233_=_C1371 ,C1233_=_C1391 ,C1235_=_C1295 ,C1235_=_C1296 ,C1235_=_C1297 ,C1235_=_C1299 ,\nC1253_=_C1284 ,C1254_=_C1294 ,C1254_=_C1296 ,C1254_=_C1297 ,C1254_=_C1395 ,C1262_=_C1264 ,\nC1264_=_C1397 ,C1274_=_C1345 ,C1275_=_C1389 ,C1284_=_C1286 ,C1285_=_C1286 ,C1285_=_C1372 ,\nC1285_=_C1397 ,C1294_=_C1326 ,C1295_=_C1296 ,C1295_=_C1297 ,C1295_=_C1299 ,C1296_=_C1297 ,\nC1296_=_C1299 ,C1296_=_C1395 ,C1297_=_C1299 ,C1297_=_C1395 ,C1299_=_C1371 ,C1299_=_C1391 ,\nC1345_=_C1346 ,C1345_=_C1347 ,C1346_=_C1347 ,C1371_=_C1372 ,C1371_=_C1391 ,C1372_=_C1397 ,\nC1389_=_C1391 ,"];262[shape=box, label="id:262 level: 6\n78: C210 C211 C215 C224 C244 \nC245 C258 C259 C290 C320 C360 \nC365 C398 C446 C454 C484 C485 \nC486 C487 C488 C489 C490 C491 \nC492 C493 C530 C582 C620 C660 \nC690 C705 C706 C738 C761 C773 \nC781 C805 C832 C908 C934 C959 \nC962 C1025 C1029 C1095 C1115 C1116 \nC1127 C1128 C1162 C1179 C1194 C1201 \nC1217 C1230 C1232 C1240 C1243 C1247 \nC1273 C1289 C1296 C1297 C1306 C1307 \nC1308 C1310 C1322 C1337 C1341 C1342 \nC1343 C1344 C1352 C1359 C1363 C1370 \nC1387 \n334: C210_=_C211( C210 C211 ) C210_=_C215( C210 C215 ) C210_=_C690( C210 C690 ) C210_=_C761( C210 C761 ) C210_=_C1127( C210 C1127 ) \nC210_=_C1162( C210 C1162 ) C210_=_C1201( C210 C1201 ) C210_=_C1273( C210 C1273 ) C210_=_C1344( C210 C1344 ) C211_=_C215( C211 C215 ) C211_=_C245( C211 C245 ) \nC211_=_C320( C211 C320 ) C211_=_C489( C211 C489 ) C211_=_C490( C211 C490 ) C211_=_C491( C211 C491 ) C211_=_C492( C211 C492 ) C211_=_C493( C211 C493 ) \nC215_=_C365( C215 C365 ) C215_=_C1115( C215 C1115 ) C215_=_C1230( C215 C1230 ) C215_=_C1240( C215 C1240 ) C215_=_C1247( C215 C1247 ) C215_=_C1297( C215 C1297 ) \nC215_=_C1310( C215 C1310 ) C224_=_C805( C224 C805 ) C224_=_C962( C224 C962 ) C224_=_C1128( C224 C1128 ) C224_=_C1217( C224 C1217 ) C224_=_C1232( C224 C1232 ) \nC224_=_C1308( C224 C1308 ) C224_=_C1341( C224 C1341 ) C224_=_C1342( C224 C1342 ) C224_=_C1343( C224 C1343 ) C244_=_C245( C244 C245 ) C244_=_C290( C244 C290 ) \nC244_=_C446( C244 C446 ) C244_=_C484( C244 C484 ) C244_=_C485( C244 C485 ) C244_=_C486( C244 C486 ) C244_=_C487( C244 C487 ) C244_=_C488( C244 C488 ) \nC244_=_C934( C244 C934 ) C245_=_C320( C245 C320 ) C245_=_C489( C245 C489 ) C245_=_C490( C245 C490 ) C245_=_C491( C245 C491 ) C245_=_C492( C245 C492 ) \nC245_=_C493( C245 C493 ) C245_=_C934( C245 C934 ) C258_=_C259( C258 C259 ) C258_=_C705( C258 C705 ) C258_=_C934( C258 C934 ) C258_=_C1025( C258 C1025 ) \nC258_=_C1289( C258 C1289 ) C258_=_C1337( C258 C1337 ) C258_=_C1344( C258 C1344 ) C258_=_C1387( C258 C1387 ) C259_=_C492( C259 C492 ) C259_=_C705( C259 C705 ) \nC259_=_C832( C259 C832 ) C259_=_C934( C259 C934 ) C259_=_C1025( C259 C1025 ) C259_=_C1289( C259 C1289 ) C259_=_C1337( C259 C1337 ) C259_=_C1344( C259 C1344 ) \nC259_=_C1387( C259 C1387 ) C290_=_C446( C290 C446 ) C290_=_C484( C290 C484 ) C290_=_C485( C290 C485 ) C290_=_C486( C290 C486 ) C290_=_C487( C290 C487 ) \nC290_=_C488( C290 C488 ) C320_=_C489( C320 C489 ) C320_=_C490( C320 C490 ) C320_=_C491( C320 C491 ) C320_=_C492( C320 C492 ) C320_=_C493( C320 C493 ) \nC360_=_C365( C360 C365 ) C360_=_C398( C360 C398 ) C360_=_C738( C360 C738 ) C360_=_C1116( C360 C1116 ) C360_=_C1179( C360 C1179 ) C360_=_C1194( C360 C1194 ) \nC360_=_C1322( C360 C1322 ) C360_=_C1359( C360 C1359 ) C360_=_C1370( C360 C1370 ) C365_=_C1115( C365 C1115 ) C365_=_C1230( C365 C1230 ) C365_=_C1240( C365 C1240 ) \nC365_=_C1247( C365 C1247 ) C365_=_C1297( C365 C1297 ) C365_=_C1310( C365 C1310 ) C398_=_C738( C398 C738 ) C398_=_C1116( C398 C1116 ) C398_=_C1179( C398 C1179 ) \nC398_=_C1194( C398 C1194 ) C398_=_C1322( C398 C1322 ) C398_=_C1359( C398 C1359 ) C398_=_C1370( C398 C1370 ) C446_=_C484( C446 C484 ) C446_=_C485( C446 C485 ) \nC446_=_C486( C446 C486 ) C446_=_C487( C446 C487 ) C446_=_C488( C446 C488 ) C454_=_C706( C454 C706 ) C454_=_C781( C454 C781 ) C454_=_C832( C454 C832 ) \nC454_=_C908( C454 C908 ) C454_=_C959( C454 C959 ) C454_=_C1232( C454 C1232 ) C454_=_C1243( C454 C1243 ) C484_=_C485( C484 C485 ) C484_=_C486( C484 C486 ) \nC484_=_C487( C484 C487 ) C484_=_C488( C484 C488 ) C485_=_C486( C485 C486 ) C485_=_C487( C485 C487 ) C485_=_C488( C485 C488 ) C485_=_C832( C485 C832 ) \nC486_=_C487( C486 C487 ) C486_=_C488( C486 C488 ) C486_=_C491( C486 C491 ) C487_=_C488( C487 C488 ) C487_=_C620( C487 C620 ) C489_=_C490( C489 C490 ) \nC489_=_C491( C489 C491 ) C489_=_C492( C489 C492 ) C489_=_C493( C489 C493 ) C490_=_C491( C490 C491 ) C490_=_C492( C490 C492 ) C490_=_C493( C490 C493 ) \nC490_=_C1217( C490 C1217 ) C491_=_C492( C491 C492 ) C491_=_C493( C491 C493 ) C492_=_C493( C492 C493 ) C492_=_C832( C492 C832 ) C530_=_C660( C530 C660 ) \nC530_=_C761( C530 C761 ) C530_=_C1095( C530 C1095 ) C530_=_C1296( C530 C1296 ) C530_=_C1306( C530 C1306 ) C530_=_C1307( C530 C1307 ) C530_=_C1308( C530 C1308 ) \nC582_=_C620( C582 C620 ) C582_=_C773( C582 C773 ) C582_=_C1029( C582 C1029 ) C582_=_C1308( C582 C1308 ) C582_=_C1344( C582 C1344 ) C582_=_C1352( C582 C1352 ) \nC582_=_C1363( C582 C1363 ) C620_=_C773( C620 C773 ) C620_=_C1029( C620 C1029 ) C620_=_C1308( C620 C1308 ) C620_=_C1344( C620 C1344 ) C620_=_C1352( C620 C1352 ) \nC620_=_C1363( C620 C1363 ) C660_=_C761( C660 C761 ) C660_=_C1095( C660 C1095 ) C660_=_C1296( C660 C1296 ) C660_=_C1306( C660 C1306 ) C660_=_C1307( C660 C1307 ) \nC660_=_C1308( C660 C1308 ) C690_=_C761( C690 C761 ) C690_=_C1127( C690 C1127 ) C690_=_C1162( C690 C1162 ) C690_=_C1201( C690 C1201 ) C690_=_C1273( C690 C1273 ) \nC690_=_C1344( C690 C1344 ) C705_=_C706( C705 C706 ) C705_=_C934( C705 C934 ) C705_=_C1025( C705 C1025 ) C705_=_C1289( C705 C1289 ) C705_=_C1337( C705 C1337 ) \nC705_=_C1344( C705 C1344 ) C705_=_C1387( C705 C1387 ) C706_=_C781( C706 C781 ) C706_=_C832( C706 C832 ) C706_=_C908( C706 C908 ) C706_=_C959( C706 C959 ) \nC706_=_C1232( C706 C1232 ) C706_=_C1243( C706 C1243 ) C738_=_C1116( C738 C1116 ) C738_=_C1179( C738 C1179 ) C738_=_C1194( C738 C1194 ) C738_=_C1322( C738 C1322 ) \nC738_=_C1359( C738 C1359 ) C738_=_C1370( C738 C1370 ) C761_=_C1095( C761 C1095 ) C761_=_C1127( C761 C1127 ) C761_=_C1162( C761 C1162 ) C761_=_C1201( C761 C1201 ) \nC761_=_C1273( C761 C1273 ) C761_=_C1296( C761 C1296 ) C761_=_C1306( C761 C1306 ) C761_=_C1307( C761 C1307 ) C761_=_C1308( C761 C1308 ) C761_=_C1344( C761 C1344 ) \nC773_=_C1029( C773 C1029 ) C773_=_C1308( C773 C1308 ) C773_=_C1310( C773 C1310 ) C773_=_C1344( C773 C1344 ) C773_=_C1352( C773 C1352 ) C773_=_C1363( C773 C1363 ) \nC781_=_C832( C781 C832 ) C781_=_C908( C781 C908 ) C781_=_C959( C781 C959 ) C781_=_C1232( C781 C1232 ) C781_=_C1243( C781 C1243 ) C805_=_C962( C805 C962 ) \nC805_=_C1128( C805 C1128 ) C805_=_C1217( C805 C1217 ) C805_=_C1308( C805 C1308 ) C805_=_C1341( C805 C1341 ) C805_=_C1342( C805 C1342 ) C805_=_C1343( C805 C1343 ) \nC832_=_C908( C832 C908 ) C832_=_C959( C832 C959 ) C832_=_C1232( C832 C1232 ) C832_=_C1243( C832 C1243 ) C908_=_C959( C908 C959 ) C908_=_C1232( C908 C1232 ) \nC908_=_C1243( C908 C1243 ) C934_=_C1025( C934 C1025 ) C934_=_C1289( C934 C1289 ) C934_=_C1337( C934 C1337 ) C934_=_C1344( C934 C1344 ) C934_=_C1387( C934 C1387 ) \nC959_=_C962( C959 C962 ) C959_=_C1232( C959 C1232 ) C959_=_C1243( C959 C1243 ) C962_=_C1128( C962 C1128 ) C962_=_C1217( C962 C1217 ) C962_=_C1308( C962 C1308 ) \nC962_=_C1341( C962 C1341 ) C962_=_C1342( C962 C1342 ) C962_=_C1343( C962 C1343 ) C1025_=_C1029( C1025 C1029 ) C1025_=_C1289( C1025 C1289 ) C1025_=_C1337( C1025 C1337 ) \nC1025_=_C1344( C1025 C1344 ) C1025_=_C1387( C1025 C1387 ) C1029_=_C1308( C1029 C1308 ) C1029_=_C1344( C1029 C1344 ) C1029_=_C1352( C1029 C1352 ) C1029_=_C1363( C1029 C1363 ) \nC1029_=_C1370( C1029 C1370 ) C1095_=_C1296( C1095 C1296 ) C1095_=_C1306( C1095 C1306 ) C1095_=_C1307( C1095 C1307 ) C1095_=_C1308( C1095 C1308 ) C1115_=_C1116( C1115 C1116 ) \nC1115_=_C1230( C1115 C1230 ) C1115_=_C1240( C1115 C1240 ) C1115_=_C1247( C1115 C1247 ) C1115_=_C1297( C1115 C1297 ) C1115_=_C1310( C1115 C1310 ) C1115_=_C1352( C1115 C1352 ) \nC1116_=_C1179( C1116 C1179 ) C1116_=_C1194( C1116 C1194 ) C1116_=_C1322( C1116 C1322 ) C1116_=_C1359( C1116 C1359 ) C1116_=_C1370( C1116 C1370 ) C1127_=_C1162( C1127 C1162 ) \nC1127_=_C1201( C1127 C1201 ) C1127_=_C1273( C1127 C1273 ) C1127_=_C1344( C1127 C1344 ) C1128_=_C1217( C1128 C1217 ) C1128_=_C1308( C1128 C1308 ) C1128_=_C1341( C1128 C1341 ) \nC1128_=_C1342( C1128 C1342 ) C1128_=_C1343( C1128 C1343 ) C1162_=_C1201( C1162 C1201 ) C1162_=_C1273( C1162 C1273 ) C1162_=_C1344( C1162 C1344 ) C1179_=_C1194( C1179 C1194 ) \nC1179_=_C1322( C1179 C1322 ) C1179_=_C1359( C1179 C1359 ) C1179_=_C1363( C1179 C1363 ) C1179_=_C1370( C1179 C1370 ) C1194_=_C1322( C1194 C1322 ) C1194_=_C1359( C1194 C1359 ) \nC1194_=_C1370( C1194 C1370 ) C1201_=_C1273( C1201 C1273 ) C1201_=_C1341( C1201 C1341 ) C1201_=_C1344( C1201 C1344 ) C1201_=_C1387( C1201 C1387 ) C1217_=_C1308( C1217 C1308 ) \nC1217_=_C1341( C1217 C1341 ) C1217_=_C1342( C1217 C1342 ) C1217_=_C1343( C1217 C1343 ) C1230_=_C1240( C1230 C1240 ) C1230_=_C1247( C1230 C1247 ) C1230_=_C1297( C1230 C1297 ) \nC1230_=_C1310( C1230 C1310 ) C1230_=_C1352( C1230 C1352 ) C1232_=_C1243( C1232 C1243 ) C1240_=_C1247( C1240 C1247 ) C1240_=_C1297( C1240 C1297 ) C1240_=_C1310( C1240 C1310 ) \nC1243_=_C1387( C1243 C1387</w:t>
      </w:r>
    </w:p>
    <w:p>
      <w:pPr>
        <w:pStyle w:val="PreformattedText"/>
        <w:bidi w:val="0"/>
        <w:spacing w:before="0" w:after="0"/>
        <w:jc w:val="left"/>
        <w:rPr/>
      </w:pPr>
      <w:r>
        <w:rPr/>
        <w:t xml:space="preserve"> </w:t>
      </w:r>
      <w:r>
        <w:rPr/>
        <w:t>) C1247_=_C1297( C1247 C1297 ) C1247_=_C1310( C1247 C1310 ) C1273_=_C1344( C1273 C1344 ) C1289_=_C1337( C1289 C1337 ) C1289_=_C1344( C1289 C1344 ) \nC1289_=_C1387( C1289 C1387 ) C1296_=_C1297( C1296 C1297 ) C1296_=_C1306( C1296 C1306 ) C1296_=_C1307( C1296 C1307 ) C1296_=_C1308( C1296 C1308 ) C1297_=_C1310( C1297 C1310 ) \nC1306_=_C1307( C1306 C1307 ) C1306_=_C1308( C1306 C1308 ) C1307_=_C1308( C1307 C1308 ) C1308_=_C1341( C1308 C1341 ) C1308_=_C1342( C1308 C1342 ) C1308_=_C1343( C1308 C1343 ) \nC1308_=_C1344( C1308 C1344 ) C1308_=_C1352( C1308 C1352 ) C1308_=_C1363( C1308 C1363 ) C1310_=_C1352( C1310 C1352 ) C1322_=_C1359( C1322 C1359 ) C1322_=_C1370( C1322 C1370 ) \nC1337_=_C1344( C1337 C1344 ) C1337_=_C1387( C1337 C1387 ) C1341_=_C1342( C1341 C1342 ) C1341_=_C1343( C1341 C1343 ) C1341_=_C1387( C1341 C1387 ) C1342_=_C1343( C1342 C1343 ) \nC1344_=_C1352( C1344 C1352 ) C1344_=_C1363( C1344 C1363 ) C1344_=_C1387( C1344 C1387 ) C1352_=_C1363( C1352 C1363 ) C1359_=_C1370( C1359 C1370 ) "];194-&gt;262[label="76: C210 C211 C215 C224 C244 \nC245 C258 C259 C290 C320 C360 \nC365 C398 C446 C454 C484 C485 \nC486 C487 C488 C489 C490 C491 \nC492 C493 C530 C582 C620 C660 \nC690 C705 C706 C738 C761 C773 \nC781 C805 C832 C908 C934 C959 \nC962 C1025 C1029 C1095 C1115 C1116 \nC1127 C1128 C1162 C1179 C1194 C1201 \nC1217 C1230 C1232 C1240 C1243 C1247 \nC1273 C1289 C1296 C1297 C1306 C1307 \nC1310 C1322 C1337 C1341 C1342 C1343 \nC1352 C1359 C1363 C1370 C1387 \n291: C210_=_C211 ,C210_=_C215 ,C210_=_C690 ,C210_=_C761 ,C210_=_C1127 ,\nC210_=_C1162 ,C210_=_C1201 ,C210_=_C1273 ,C211_=_C215 ,C211_=_C245 ,C211_=_C320 ,\nC211_=_C489 ,C211_=_C490 ,C211_=_C491 ,C211_=_C492 ,C211_=_C493 ,C215_=_C365 ,\nC215_=_C1115 ,C215_=_C1230 ,C215_=_C1240 ,C215_=_C1247 ,C215_=_C1297 ,C215_=_C1310 ,\nC224_=_C805 ,C224_=_C962 ,C224_=_C1128 ,C224_=_C1217 ,C224_=_C1232 ,C224_=_C1341 ,\nC224_=_C1342 ,C224_=_C1343 ,C244_=_C245 ,C244_=_C290 ,C244_=_C446 ,C244_=_C484 ,\nC244_=_C485 ,C244_=_C486 ,C244_=_C487 ,C244_=_C488 ,C244_=_C934 ,C245_=_C320 ,\nC245_=_C489 ,C245_=_C490 ,C245_=_C491 ,C245_=_C492 ,C245_=_C493 ,C245_=_C934 ,\nC258_=_C259 ,C258_=_C705 ,C258_=_C934 ,C258_=_C1025 ,C258_=_C1289 ,C258_=_C1337 ,\nC258_=_C1387 ,C259_=_C492 ,C259_=_C705 ,C259_=_C832 ,C259_=_C934 ,C259_=_C1025 ,\nC259_=_C1289 ,C259_=_C1337 ,C259_=_C1387 ,C290_=_C446 ,C290_=_C484 ,C290_=_C485 ,\nC290_=_C486 ,C290_=_C487 ,C290_=_C488 ,C320_=_C489 ,C320_=_C490 ,C320_=_C491 ,\nC320_=_C492 ,C320_=_C493 ,C360_=_C365 ,C360_=_C398 ,C360_=_C738 ,C360_=_C1116 ,\nC360_=_C1179 ,C360_=_C1194 ,C360_=_C1322 ,C360_=_C1359 ,C360_=_C1370 ,C365_=_C1115 ,\nC365_=_C1230 ,C365_=_C1240 ,C365_=_C1247 ,C365_=_C1297 ,C365_=_C1310 ,C398_=_C738 ,\nC398_=_C1116 ,C398_=_C1179 ,C398_=_C1194 ,C398_=_C1322 ,C398_=_C1359 ,C398_=_C1370 ,\nC446_=_C484 ,C446_=_C485 ,C446_=_C486 ,C446_=_C487 ,C446_=_C488 ,C454_=_C706 ,\nC454_=_C781 ,C454_=_C832 ,C454_=_C908 ,C454_=_C959 ,C454_=_C1232 ,C454_=_C1243 ,\nC484_=_C485 ,C484_=_C486 ,C484_=_C487 ,C484_=_C488 ,C485_=_C486 ,C485_=_C487 ,\nC485_=_C488 ,C485_=_C832 ,C486_=_C487 ,C486_=_C488 ,C486_=_C491 ,C487_=_C488 ,\nC487_=_C620 ,C489_=_C490 ,C489_=_C491 ,C489_=_C492 ,C489_=_C493 ,C490_=_C491 ,\nC490_=_C492 ,C490_=_C493 ,C490_=_C1217 ,C491_=_C492 ,C491_=_C493 ,C492_=_C493 ,\nC492_=_C832 ,C530_=_C660 ,C530_=_C761 ,C530_=_C1095 ,C530_=_C1296 ,C530_=_C1306 ,\nC530_=_C1307 ,C582_=_C620 ,C582_=_C773 ,C582_=_C1029 ,C582_=_C1352 ,C582_=_C1363 ,\nC620_=_C773 ,C620_=_C1029 ,C620_=_C1352 ,C620_=_C1363 ,C660_=_C761 ,C660_=_C1095 ,\nC660_=_C1296 ,C660_=_C1306 ,C660_=_C1307 ,C690_=_C761 ,C690_=_C1127 ,C690_=_C1162 ,\nC690_=_C1201 ,C690_=_C1273 ,C705_=_C706 ,C705_=_C934 ,C705_=_C1025 ,C705_=_C1289 ,\nC705_=_C1337 ,C705_=_C1387 ,C706_=_C781 ,C706_=_C832 ,C706_=_C908 ,C706_=_C959 ,\nC706_=_C1232 ,C706_=_C1243 ,C738_=_C1116 ,C738_=_C1179 ,C738_=_C1194 ,C738_=_C1322 ,\nC738_=_C1359 ,C738_=_C1370 ,C761_=_C1095 ,C761_=_C1127 ,C761_=_C1162 ,C761_=_C1201 ,\nC761_=_C1273 ,C761_=_C1296 ,C761_=_C1306 ,C761_=_C1307 ,C773_=_C1029 ,C773_=_C1310 ,\nC773_=_C1352 ,C773_=_C1363 ,C781_=_C832 ,C781_=_C908 ,C781_=_C959 ,C781_=_C1232 ,\nC781_=_C1243 ,C805_=_C962 ,C805_=_C1128 ,C805_=_C1217 ,C805_=_C1341 ,C805_=_C1342 ,\nC805_=_C1343 ,C832_=_C908 ,C832_=_C959 ,C832_=_C1232 ,C832_=_C1243 ,C908_=_C959 ,\nC908_=_C1232 ,C908_=_C1243 ,C934_=_C1025 ,C934_=_C1289 ,C934_=_C1337 ,C934_=_C1387 ,\nC959_=_C962 ,C959_=_C1232 ,C959_=_C1243 ,C962_=_C1128 ,C962_=_C1217 ,C962_=_C1341 ,\nC962_=_C1342 ,C962_=_C1343 ,C1025_=_C1029 ,C1025_=_C1289 ,C1025_=_C1337 ,C1025_=_C1387 ,\nC1029_=_C1352 ,C1029_=_C1363 ,C1029_=_C1370 ,C1095_=_C1296 ,C1095_=_C1306 ,C1095_=_C1307 ,\nC1115_=_C1116 ,C1115_=_C1230 ,C1115_=_C1240 ,C1115_=_C1247 ,C1115_=_C1297 ,C1115_=_C1310 ,\nC1115_=_C1352 ,C1116_=_C1179 ,C1116_=_C1194 ,C1116_=_C1322 ,C1116_=_C1359 ,C1116_=_C1370 ,\nC1127_=_C1162 ,C1127_=_C1201 ,C1127_=_C1273 ,C1128_=_C1217 ,C1128_=_C1341 ,C1128_=_C1342 ,\nC1128_=_C1343 ,C1162_=_C1201 ,C1162_=_C1273 ,C1179_=_C1194 ,C1179_=_C1322 ,C1179_=_C1359 ,\nC1179_=_C1363 ,C1179_=_C1370 ,C1194_=_C1322 ,C1194_=_C1359 ,C1194_=_C1370 ,C1201_=_C1273 ,\nC1201_=_C1341 ,C1201_=_C1387 ,C1217_=_C1341 ,C1217_=_C1342 ,C1217_=_C1343 ,C1230_=_C1240 ,\nC1230_=_C1247 ,C1230_=_C1297 ,C1230_=_C1310 ,C1230_=_C1352 ,C1232_=_C1243 ,C1240_=_C1247 ,\nC1240_=_C1297 ,C1240_=_C1310 ,C1243_=_C1387 ,C1247_=_C1297 ,C1247_=_C1310 ,C1289_=_C1337 ,\nC1289_=_C1387 ,C1296_=_C1297 ,C1296_=_C1306 ,C1296_=_C1307 ,C1297_=_C1310 ,C1306_=_C1307 ,\nC1310_=_C1352 ,C1322_=_C1359 ,C1322_=_C1370 ,C1337_=_C1387 ,C1341_=_C1342 ,C1341_=_C1343 ,\nC1341_=_C1387 ,C1342_=_C1343 ,C1352_=_C1363 ,C1359_=_C1370 ,"];263[shape=box, label="id:263 level: 6\n85: C262 C281 C291 C311 C313 \nC323 C336 C344 C402 C404 C418 \nC424 C425 C431 C460 C489 C520 \nC541 C545 C571 C631 C632 C633 \nC634 C635 C637 C638 C639 C649 \nC708 C709 C720 C729 C730 C731 \nC732 C733 C734 C735 C736 C737 \nC738 C739 C740 C741 C742 C755 \nC756 C757 C758 C759 C761 C766 \nC769 C786 C788 C795 C870 C928 \nC956 C972 C973 C974 C975 C976 \nC977 C978 C979 C980 C981 C1018 \nC1068 C1069 C1155 C1172 C1192 C1193 \nC1194 C1195 C1205 C1321 C1324 C1375 \nC1381 C1399 \n367: C262_=_C520( C262 C520 ) C262_=_C649( C262 C649 ) C262_=_C720( C262 C720 ) C262_=_C786( C262 C786 ) C262_=_C1192( C262 C1192 ) \nC262_=_C1193( C262 C1193 ) C262_=_C1194( C262 C1194 ) C262_=_C1195( C262 C1195 ) C281_=_C291( C281 C291 ) C281_=_C323( C281 C323 ) C281_=_C632( C281 C632 ) \nC281_=_C649( C281 C649 ) C281_=_C736( C281 C736 ) C281_=_C758( C281 C758 ) C281_=_C759( C281 C759 ) C281_=_C761( C281 C761 ) C291_=_C323( C291 C323 ) \nC291_=_C632( C291 C632 ) C291_=_C729( C291 C729 ) C291_=_C736( C291 C736 ) C291_=_C758( C291 C758 ) C291_=_C759( C291 C759 ) C291_=_C761( C291 C761 ) \nC311_=_C313( C311 C313 ) C311_=_C344( C311 C344 ) C311_=_C402( C311 C402 ) C311_=_C631( C311 C631 ) C311_=_C632( C311 C632 ) C311_=_C633( C311 C633 ) \nC311_=_C634( C311 C634 ) C311_=_C635( C311 C635 ) C313_=_C344( C313 C344 ) C313_=_C402( C313 C402 ) C313_=_C631( C313 C631 ) C313_=_C632( C313 C632 ) \nC313_=_C633( C313 C633 ) C313_=_C634( C313 C634 ) C313_=_C635( C313 C635 ) C313_=_C956( C313 C956 ) C323_=_C632( C323 C632 ) C323_=_C736( C323 C736 ) \nC323_=_C758( C323 C758 ) C323_=_C759( C323 C759 ) C323_=_C761( C323 C761 ) C323_=_C1321( C323 C1321 ) C336_=_C870( C336 C870 ) C336_=_C928( C336 C928 ) \nC336_=_C1018( C336 C1018 ) C336_=_C1068( C336 C1068 ) C336_=_C1069( C336 C1069 ) C336_=_C1155( C336 C1155 ) C336_=_C1172( C336 C1172 ) C344_=_C402( C344 C402 ) \nC344_=_C631( C344 C631 ) C344_=_C632( C344 C632 ) C344_=_C633( C344 C633 ) C344_=_C634( C344 C634 ) C344_=_C635( C344 C635 ) C402_=_C404( C402 C404 ) \nC402_=_C541( C402 C541 ) C402_=_C631( C402 C631 ) C402_=_C632( C402 C632 ) C402_=_C633( C402 C633 ) C402_=_C634( C402 C634 ) C402_=_C635( C402 C635 ) \nC404_=_C729( C404 C729 ) C404_=_C730( C404 C730 ) C404_=_C731( C404 C731 ) C404_=_C732( C404 C732 ) C404_=_C733( C404 C733 ) C404_=_C734( C404 C734 ) \nC404_=_C735( C404 C735 ) C418_=_C431( C418 C431 ) C418_=_C460( C418 C460 ) C418_=_C541( C418 C541 ) C418_=_C571( C418 C571 ) C418_=_C637( C418 C637 ) \nC418_=_C638( C418 C638 ) C418_=_C639( C418 C639 ) C424_=_C425( C424 C425 ) C424_=_C489( C424 C489 ) C424_=_C631( C424 C631 ) C424_=_C708( C424 C708 ) \nC424_=_C709( C424 C709 ) C424_=_C755( C424 C755 ) C424_=_C756( C424 C756 ) C424_=_C757( C424 C757 ) C425_=_C956( C425 C956 ) C425_=_C1205( C425 C1205 ) \nC425_=_C1321( C425 C1321 ) C425_=_C1324( C425 C1324 ) C425_=_C1375( C425 C1375 ) C425_=_C1381( C425 C1381 ) C425_=_C1399( C425 C1399 ) C431_=_C460( C431 C460 ) \nC431_=_C541( C431 C541 ) C431_=_C571( C431 C571 ) C431_=_C637( C431 C637 ) C431_=_C638( C431 C638 ) C431_=_C639( C431 C639 ) C460_=_C541( C460 C541 ) \nC460_=_C571( C460 C571 ) C460_=_C637( C460 C637 ) C460_=_C638( C460 C638 ) C460_=_C639( C460 C639 ) C489_=_C631( C489 C631 ) C489_=_C708( C489 C708 ) \nC489_=_C709( C489 C709 ) C489_=_C755( C489 C755 ) C489_=_C756( C489 C756 ) C489_=_C757( C489 C757 ) C520_=_C649( C520 C649 ) C520_=_C720( C520 C720 ) \nC520_=_C786( C520 C786 ) C520_=_C1192( C520 C1192 ) C520_=_C1193( C520 C1193 ) C520_=_C1194( C520 C1194 ) C520_=_C1195( C520 C1195 ) C541_=_C545( C541 C545 ) \nC541_=_C571( C541 C571 ) C541_=_C637( C541 C637 ) C541_=_C638( C541 C638 ) C541_=_C639( C541 C639 ) C541_=_C736( C541 C736 ) C541_=_C972( C541 C972 ) \nC541_=_C973( C541 C973 ) C541_=_C974( C541 C974 ) C541_=_C975( C541 C975 ) C541_=_C976( C541 C976 ) C545_=_C631( C545 C631 ) C545_=_C736( C545 C736 ) \nC545_=_C737( C545 C737 ) C545_=_C738( C545 C738 ) C545_=_C739( C545 C739 ) C545_=_C740( C545 C740 ) C545_=_C741( C545 C741 ) C545_=_C742( C545 C742 ) \nC545_=_C972( C545 C972 ) C545_=_C973( C545 C973 ) C545_=_C974( C545 C974 ) C545_=_C975( C545 C975 ) C545_=_C976( C545 C976 ) C571_=_C637( C571 C637 ) \nC571_=_C638( C571 C638 ) C571_=_C639( C571 C639 ) C631_=_C632( C631 C632 ) C631_=_C633( C631 C633 ) C631_=_C634( C631</w:t>
      </w:r>
    </w:p>
    <w:p>
      <w:pPr>
        <w:pStyle w:val="PreformattedText"/>
        <w:bidi w:val="0"/>
        <w:spacing w:before="0" w:after="0"/>
        <w:jc w:val="left"/>
        <w:rPr/>
      </w:pPr>
      <w:r>
        <w:rPr/>
        <w:t xml:space="preserve"> </w:t>
      </w:r>
      <w:r>
        <w:rPr/>
        <w:t>C634 ) C631_=_C635( C631 C635 ) \nC631_=_C708( C631 C708 ) C631_=_C709( C631 C709 ) C631_=_C736( C631 C736 ) C631_=_C737( C631 C737 ) C631_=_C738( C631 C738 ) C631_=_C739( C631 C739 ) \nC631_=_C740( C631 C740 ) C631_=_C741( C631 C741 ) C631_=_C742( C631 C742 ) C631_=_C755( C631 C755 ) C631_=_C756( C631 C756 ) C631_=_C757( C631 C757 ) \nC632_=_C633( C632 C633 ) C632_=_C634( C632 C634 ) C632_=_C635( C632 C635 ) C632_=_C736( C632 C736 ) C632_=_C758( C632 C758 ) C632_=_C759( C632 C759 ) \nC632_=_C761( C632 C761 ) C632_=_C1018( C632 C1018 ) C633_=_C634( C633 C634 ) C633_=_C635( C633 C635 ) C634_=_C635( C634 C635 ) C634_=_C956( C634 C956 ) \nC637_=_C638( C637 C638 ) C637_=_C639( C637 C639 ) C637_=_C741( C637 C741 ) C637_=_C755( C637 C755 ) C638_=_C639( C638 C639 ) C638_=_C981( C638 C981 ) \nC649_=_C720( C649 C720 ) C649_=_C786( C649 C786 ) C649_=_C1192( C649 C1192 ) C649_=_C1193( C649 C1193 ) C649_=_C1194( C649 C1194 ) C649_=_C1195( C649 C1195 ) \nC708_=_C709( C708 C709 ) C708_=_C755( C708 C755 ) C708_=_C756( C708 C756 ) C708_=_C757( C708 C757 ) C709_=_C755( C709 C755 ) C709_=_C756( C709 C756 ) \nC709_=_C757( C709 C757 ) C720_=_C786( C720 C786 ) C720_=_C1192( C720 C1192 ) C720_=_C1193( C720 C1193 ) C720_=_C1194( C720 C1194 ) C720_=_C1195( C720 C1195 ) \nC729_=_C730( C729 C730 ) C729_=_C731( C729 C731 ) C729_=_C732( C729 C732 ) C729_=_C733( C729 C733 ) C729_=_C734( C729 C734 ) C729_=_C735( C729 C735 ) \nC729_=_C766( C729 C766 ) C730_=_C731( C730 C731 ) C730_=_C732( C730 C732 ) C730_=_C733( C730 C733 ) C730_=_C734( C730 C734 ) C730_=_C735( C730 C735 ) \nC731_=_C732( C731 C732 ) C731_=_C733( C731 C733 ) C731_=_C734( C731 C734 ) C731_=_C735( C731 C735 ) C731_=_C759( C731 C759 ) C731_=_C973( C731 C973 ) \nC731_=_C979( C731 C979 ) C732_=_C733( C732 C733 ) C732_=_C734( C732 C734 ) C732_=_C735( C732 C735 ) C732_=_C766( C732 C766 ) C732_=_C1069( C732 C1069 ) \nC733_=_C734( C733 C734 ) C733_=_C735( C733 C735 ) C734_=_C735( C734 C735 ) C734_=_C739( C734 C739 ) C736_=_C737( C736 C737 ) C736_=_C738( C736 C738 ) \nC736_=_C739( C736 C739 ) C736_=_C740( C736 C740 ) C736_=_C741( C736 C741 ) C736_=_C742( C736 C742 ) C736_=_C758( C736 C758 ) C736_=_C759( C736 C759 ) \nC736_=_C761( C736 C761 ) C736_=_C972( C736 C972 ) C736_=_C973( C736 C973 ) C736_=_C974( C736 C974 ) C736_=_C975( C736 C975 ) C736_=_C976( C736 C976 ) \nC737_=_C738( C737 C738 ) C737_=_C739( C737 C739 ) C737_=_C740( C737 C740 ) C737_=_C741( C737 C741 ) C737_=_C742( C737 C742 ) C738_=_C739( C738 C739 ) \nC738_=_C740( C738 C740 ) C738_=_C741( C738 C741 ) C738_=_C742( C738 C742 ) C738_=_C1194( C738 C1194 ) C739_=_C740( C739 C740 ) C739_=_C741( C739 C741 ) \nC739_=_C742( C739 C742 ) C740_=_C741( C740 C741 ) C740_=_C742( C740 C742 ) C740_=_C1068( C740 C1068 ) C740_=_C1375( C740 C1375 ) C741_=_C742( C741 C742 ) \nC741_=_C755( C741 C755 ) C755_=_C756( C755 C756 ) C755_=_C757( C755 C757 ) C756_=_C757( C756 C757 ) C758_=_C759( C758 C759 ) C758_=_C761( C758 C761 ) \nC759_=_C761( C759 C761 ) C766_=_C769( C766 C769 ) C766_=_C788( C766 C788 ) C766_=_C795( C766 C795 ) C766_=_C977( C766 C977 ) C766_=_C978( C766 C978 ) \nC766_=_C979( C766 C979 ) C766_=_C980( C766 C980 ) C766_=_C981( C766 C981 ) C769_=_C788( C769 C788 ) C769_=_C795( C769 C795 ) C769_=_C977( C769 C977 ) \nC769_=_C978( C769 C978 ) C769_=_C979( C769 C979 ) C769_=_C980( C769 C980 ) C769_=_C981( C769 C981 ) C786_=_C1192( C786 C1192 ) C786_=_C1193( C786 C1193 ) \nC786_=_C1194( C786 C1194 ) C786_=_C1195( C786 C1195 ) C788_=_C795( C788 C795 ) C788_=_C977( C788 C977 ) C788_=_C978( C788 C978 ) C788_=_C979( C788 C979 ) \nC788_=_C980( C788 C980 ) C788_=_C981( C788 C981 ) C788_=_C1375( C788 C1375 ) C795_=_C975( C795 C975 ) C795_=_C977( C795 C977 ) C795_=_C978( C795 C978 ) \nC795_=_C979( C795 C979 ) C795_=_C980( C795 C980 ) C795_=_C981( C795 C981 ) C870_=_C928( C870 C928 ) C870_=_C1018( C870 C1018 ) C870_=_C1068( C870 C1068 ) \nC870_=_C1069( C870 C1069 ) C870_=_C1155( C870 C1155 ) C870_=_C1172( C870 C1172 ) C928_=_C1018( C928 C1018 ) C928_=_C1068( C928 C1068 ) C928_=_C1069( C928 C1069 ) \nC928_=_C1155( C928 C1155 ) C928_=_C1172( C928 C1172 ) C956_=_C1205( C956 C1205 ) C956_=_C1321( C956 C1321 ) C956_=_C1324( C956 C1324 ) C956_=_C1375( C956 C1375 ) \nC956_=_C1381( C956 C1381 ) C956_=_C1399( C956 C1399 ) C972_=_C973( C972 C973 ) C972_=_C974( C972 C974 ) C972_=_C975( C972 C975 ) C972_=_C976( C972 C976 ) \nC973_=_C974( C973 C974 ) C973_=_C975( C973 C975 ) C973_=_C976( C973 C976 ) C973_=_C979( C973 C979 ) C974_=_C975( C974 C975 ) C974_=_C976( C974 C976 ) \nC975_=_C976( C975 C976 ) C977_=_C978( C977 C978 ) C977_=_C979( C977 C979 ) C977_=_C980( C977 C980 ) C977_=_C981( C977 C981 ) C978_=_C979( C978 C979 ) \nC978_=_C980( C978 C980 ) C978_=_C981( C978 C981 ) C979_=_C980( C979 C980 ) C979_=_C981( C979 C981 ) C979_=_C1155( C979 C1155 ) C980_=_C981( C980 C981 ) \nC1018_=_C1068( C1018 C1068 ) C1018_=_C1069( C1018 C1069 ) C1018_=_C1155( C1018 C1155 ) C1018_=_C1172( C1018 C1172 ) C1068_=_C1069( C1068 C1069 ) C1068_=_C1155( C1068 C1155 ) \nC1068_=_C1172( C1068 C1172 ) C1069_=_C1155( C1069 C1155 ) C1069_=_C1172( C1069 C1172 ) C1155_=_C1172( C1155 C1172 ) C1155_=_C1381( C1155 C1381 ) C1192_=_C1193( C1192 C1193 ) \nC1192_=_C1194( C1192 C1194 ) C1192_=_C1195( C1192 C1195 ) C1193_=_C1194( C1193 C1194 ) C1193_=_C1195( C1193 C1195 ) C1194_=_C1195( C1194 C1195 ) C1205_=_C1321( C1205 C1321 ) \nC1205_=_C1324( C1205 C1324 ) C1205_=_C1375( C1205 C1375 ) C1205_=_C1381( C1205 C1381 ) C1205_=_C1399( C1205 C1399 ) C1321_=_C1324( C1321 C1324 ) C1321_=_C1375( C1321 C1375 ) \nC1321_=_C1381( C1321 C1381 ) C1321_=_C1399( C1321 C1399 ) C1324_=_C1375( C1324 C1375 ) C1324_=_C1381( C1324 C1381 ) C1324_=_C1399( C1324 C1399 ) C1375_=_C1381( C1375 C1381 ) \nC1375_=_C1399( C1375 C1399 ) C1381_=_C1399( C1381 C1399 ) "];194-&gt;263[label="83: C262 C281 C291 C311 C313 \nC323 C336 C344 C402 C404 C418 \nC424 C425 C431 C460 C489 C520 \nC541 C545 C571 C632 C633 C634 \nC635 C637 C638 C639 C649 C708 \nC709 C720 C729 C730 C731 C732 \nC733 C734 C735 C737 C738 C739 \nC740 C741 C742 C755 C756 C757 \nC758 C759 C761 C766 C769 C786 \nC788 C795 C870 C928 C956 C972 \nC973 C974 C975 C976 C977 C978 \nC979 C980 C981 C1018 C1068 C1069 \nC1155 C1172 C1192 C1193 C1194 C1195 \nC1205 C1321 C1324 C1375 C1381 C1399 \n324: C262_=_C520 ,C262_=_C649 ,C262_=_C720 ,C262_=_C786 ,C262_=_C1192 ,\nC262_=_C1193 ,C262_=_C1194 ,C262_=_C1195 ,C281_=_C291 ,C281_=_C323 ,C281_=_C632 ,\nC281_=_C649 ,C281_=_C758 ,C281_=_C759 ,C281_=_C761 ,C291_=_C323 ,C291_=_C632 ,\nC291_=_C729 ,C291_=_C758 ,C291_=_C759 ,C291_=_C761 ,C311_=_C313 ,C311_=_C344 ,\nC311_=_C402 ,C311_=_C632 ,C311_=_C633 ,C311_=_C634 ,C311_=_C635 ,C313_=_C344 ,\nC313_=_C402 ,C313_=_C632 ,C313_=_C633 ,C313_=_C634 ,C313_=_C635 ,C313_=_C956 ,\nC323_=_C632 ,C323_=_C758 ,C323_=_C759 ,C323_=_C761 ,C323_=_C1321 ,C336_=_C870 ,\nC336_=_C928 ,C336_=_C1018 ,C336_=_C1068 ,C336_=_C1069 ,C336_=_C1155 ,C336_=_C1172 ,\nC344_=_C402 ,C344_=_C632 ,C344_=_C633 ,C344_=_C634 ,C344_=_C635 ,C402_=_C404 ,\nC402_=_C541 ,C402_=_C632 ,C402_=_C633 ,C402_=_C634 ,C402_=_C635 ,C404_=_C729 ,\nC404_=_C730 ,C404_=_C731 ,C404_=_C732 ,C404_=_C733 ,C404_=_C734 ,C404_=_C735 ,\nC418_=_C431 ,C418_=_C460 ,C418_=_C541 ,C418_=_C571 ,C418_=_C637 ,C418_=_C638 ,\nC418_=_C639 ,C424_=_C425 ,C424_=_C489 ,C424_=_C708 ,C424_=_C709 ,C424_=_C755 ,\nC424_=_C756 ,C424_=_C757 ,C425_=_C956 ,C425_=_C1205 ,C425_=_C1321 ,C425_=_C1324 ,\nC425_=_C1375 ,C425_=_C1381 ,C425_=_C1399 ,C431_=_C460 ,C431_=_C541 ,C431_=_C571 ,\nC431_=_C637 ,C431_=_C638 ,C431_=_C639 ,C460_=_C541 ,C460_=_C571 ,C460_=_C637 ,\nC460_=_C638 ,C460_=_C639 ,C489_=_C708 ,C489_=_C709 ,C489_=_C755 ,C489_=_C756 ,\nC489_=_C757 ,C520_=_C649 ,C520_=_C720 ,C520_=_C786 ,C520_=_C1192 ,C520_=_C1193 ,\nC520_=_C1194 ,C520_=_C1195 ,C541_=_C545 ,C541_=_C571 ,C541_=_C637 ,C541_=_C638 ,\nC541_=_C639 ,C541_=_C972 ,C541_=_C973 ,C541_=_C974 ,C541_=_C975 ,C541_=_C976 ,\nC545_=_C737 ,C545_=_C738 ,C545_=_C739 ,C545_=_C740 ,C545_=_C741 ,C545_=_C742 ,\nC545_=_C972 ,C545_=_C973 ,C545_=_C974 ,C545_=_C975 ,C545_=_C976 ,C571_=_C637 ,\nC571_=_C638 ,C571_=_C639 ,C632_=_C633 ,C632_=_C634 ,C632_=_C635 ,C632_=_C758 ,\nC632_=_C759 ,C632_=_C761 ,C632_=_C1018 ,C633_=_C634 ,C633_=_C635 ,C634_=_C635 ,\nC634_=_C956 ,C637_=_C638 ,C637_=_C639 ,C637_=_C741 ,C637_=_C755 ,C638_=_C639 ,\nC638_=_C981 ,C649_=_C720 ,C649_=_C786 ,C649_=_C1192 ,C649_=_C1193 ,C649_=_C1194 ,\nC649_=_C1195 ,C708_=_C709 ,C708_=_C755 ,C708_=_C756 ,C708_=_C757 ,C709_=_C755 ,\nC709_=_C756 ,C709_=_C757 ,C720_=_C786 ,C720_=_C1192 ,C720_=_C1193 ,C720_=_C1194 ,\nC720_=_C1195 ,C729_=_C730 ,C729_=_C731 ,C729_=_C732 ,C729_=_C733 ,C729_=_C734 ,\nC729_=_C735 ,C729_=_C766 ,C730_=_C731 ,C730_=_C732 ,C730_=_C733 ,C730_=_C734 ,\nC730_=_C735 ,C731_=_C732 ,C731_=_C733 ,C731_=_C734 ,C731_=_C735 ,C731_=_C759 ,\nC731_=_C973 ,C731_=_C979 ,C732_=_C733 ,C732_=_C734 ,C732_=_C735 ,C732_=_C766 ,\nC732_=_C1069 ,C733_=_C734 ,C733_=_C735 ,C734_=_C735 ,C734_=_C739 ,C737_=_C738 ,\nC737_=_C739 ,C737_=_C740 ,C737_=_C741 ,C737_=_C742 ,C738_=_C739 ,C738_=_C740 ,\nC738_=_C741 ,C738_=_C742 ,C738_=_C1194 ,C739_=_C740 ,C739_=_C741 ,C739_=_C742 ,\nC740_=_C741 ,C740_=_C742 ,C740_=_C1068 ,C740_=_C1375 ,C741_=_C742 ,C741_=_C755 ,\nC755_=_C756 ,C755_=_C757 ,C756_=_C757 ,C758_=_C759 ,C758_=_C761 ,C759_=_C761 ,\nC766_=_C769 ,C766_=_C788 ,C766_=_C795 ,C766_=_C977 ,C766_=_C978 ,C766_=_C979 ,\nC766_=_C980 ,C766_=_C981 ,C769_=_C788 ,C769_=_C795 ,C769_=_C977 ,C769_=_C978 ,\nC769_=_C979 ,C769_=_C980 ,C769_=_C981 ,C786_=_C1192 ,C786_=_C1193 ,C786_=_C1194 ,\nC786_=_C1195 ,C788_=_C795 ,C788_=_C977 ,C788_=_C978 ,C788_=_C979 ,C788_=_C980 ,\nC788_=_C981 ,C788_=_C1375 ,C795_=_C975 ,C795_=_C977 ,C795_=_C978 ,C795_=_C979 ,\nC795_=_C980 ,C795_=_C981 ,C870_=_C928 ,C870_=_C1018 ,C870_=_C1068 ,C870_=_C1069 ,\nC870_=_C1155 ,C870_=_C1172 ,C928_=_C1018 ,C928_=_C1068 ,C928_=_C1069 ,C928_=_C1155 ,\nC928_=_C1172 ,C956_=_C1205 ,C956_=_C1321 ,C956_=_C1324 ,C956_=_C1375 ,C956_=_C1381 ,\nC956_=_C1399 ,C972_=_C973</w:t>
      </w:r>
    </w:p>
    <w:p>
      <w:pPr>
        <w:pStyle w:val="PreformattedText"/>
        <w:bidi w:val="0"/>
        <w:spacing w:before="0" w:after="0"/>
        <w:jc w:val="left"/>
        <w:rPr/>
      </w:pPr>
      <w:r>
        <w:rPr/>
        <w:t xml:space="preserve"> </w:t>
      </w:r>
      <w:r>
        <w:rPr/>
        <w:t>,C972_=_C974 ,C972_=_C975 ,C972_=_C976 ,C973_=_C974 ,\nC973_=_C975 ,C973_=_C976 ,C973_=_C979 ,C974_=_C975 ,C974_=_C976 ,C975_=_C976 ,\nC977_=_C978 ,C977_=_C979 ,C977_=_C980 ,C977_=_C981 ,C978_=_C979 ,C978_=_C980 ,\nC978_=_C981 ,C979_=_C980 ,C979_=_C981 ,C979_=_C1155 ,C980_=_C981 ,C1018_=_C1068 ,\nC1018_=_C1069 ,C1018_=_C1155 ,C1018_=_C1172 ,C1068_=_C1069 ,C1068_=_C1155 ,C1068_=_C1172 ,\nC1069_=_C1155 ,C1069_=_C1172 ,C1155_=_C1172 ,C1155_=_C1381 ,C1192_=_C1193 ,C1192_=_C1194 ,\nC1192_=_C1195 ,C1193_=_C1194 ,C1193_=_C1195 ,C1194_=_C1195 ,C1205_=_C1321 ,C1205_=_C1324 ,\nC1205_=_C1375 ,C1205_=_C1381 ,C1205_=_C1399 ,C1321_=_C1324 ,C1321_=_C1375 ,C1321_=_C1381 ,\nC1321_=_C1399 ,C1324_=_C1375 ,C1324_=_C1381 ,C1324_=_C1399 ,C1375_=_C1381 ,C1375_=_C1399 ,\nC1381_=_C1399 ,"];264[shape=box, label="id:264 level: 6\n64: C218 C228 C232 C250 C275 \nC276 C291 C299 C340 C374 C399 \nC439 C470 C487 C510 C511 C512 \nC513 C514 C515 C517 C518 C519 \nC520 C521 C522 C523 C601 C603 \nC655 C667 C704 C729 C771 C778 \nC840 C890 C915 C937 C969 C998 \nC1038 C1063 C1067 C1075 C1107 C1156 \nC1165 C1166 C1167 C1168 C1169 C1170 \nC1209 C1210 C1211 C1212 C1213 C1214 \nC1217 C1269 C1316 C1334 C1386 \n274: C218_=_C228( C218 C228 ) C218_=_C519( C218 C519 ) C218_=_C520( C218 C520 ) C218_=_C521( C218 C521 ) C218_=_C522( C218 C522 ) \nC218_=_C523( C218 C523 ) C228_=_C232( C228 C232 ) C228_=_C519( C228 C519 ) C228_=_C520( C228 C520 ) C228_=_C521( C228 C521 ) C228_=_C522( C228 C522 ) \nC228_=_C523( C228 C523 ) C232_=_C487( C232 C487 ) C232_=_C778( C232 C778 ) C232_=_C840( C232 C840 ) C232_=_C1067( C232 C1067 ) C232_=_C1165( C232 C1165 ) \nC232_=_C1166( C232 C1166 ) C232_=_C1167( C232 C1167 ) C250_=_C275( C250 C275 ) C250_=_C470( C250 C470 ) C250_=_C514( C250 C514 ) C250_=_C601( C250 C601 ) \nC250_=_C915( C250 C915 ) C250_=_C1166( C250 C1166 ) C250_=_C1168( C250 C1168 ) C250_=_C1169( C250 C1169 ) C250_=_C1170( C250 C1170 ) C275_=_C276( C275 C276 ) \nC275_=_C399( C275 C399 ) C275_=_C470( C275 C470 ) C275_=_C514( C275 C514 ) C275_=_C601( C275 C601 ) C275_=_C890( C275 C890 ) C275_=_C915( C275 C915 ) \nC275_=_C1156( C275 C1156 ) C275_=_C1168( C275 C1168 ) C275_=_C1169( C275 C1169 ) C275_=_C1170( C275 C1170 ) C275_=_C1211( C275 C1211 ) C275_=_C1212( C275 C1212 ) \nC275_=_C1213( C275 C1213 ) C275_=_C1214( C275 C1214 ) C276_=_C299( C276 C299 ) C276_=_C340( C276 C340 ) C276_=_C374( C276 C374 ) C276_=_C655( C276 C655 ) \nC276_=_C771( C276 C771 ) C276_=_C1217( C276 C1217 ) C276_=_C1316( C276 C1316 ) C276_=_C1334( C276 C1334 ) C291_=_C603( C291 C603 ) C291_=_C729( C291 C729 ) \nC291_=_C937( C291 C937 ) C291_=_C969( C291 C969 ) C291_=_C1038( C291 C1038 ) C291_=_C1075( C291 C1075 ) C291_=_C1209( C291 C1209 ) C291_=_C1210( C291 C1210 ) \nC299_=_C340( C299 C340 ) C299_=_C374( C299 C374 ) C299_=_C655( C299 C655 ) C299_=_C771( C299 C771 ) C299_=_C1217( C299 C1217 ) C299_=_C1316( C299 C1316 ) \nC299_=_C1334( C299 C1334 ) C340_=_C374( C340 C374 ) C340_=_C655( C340 C655 ) C340_=_C771( C340 C771 ) C340_=_C1217( C340 C1217 ) C340_=_C1316( C340 C1316 ) \nC340_=_C1334( C340 C1334 ) C374_=_C655( C374 C655 ) C374_=_C771( C374 C771 ) C374_=_C1217( C374 C1217 ) C374_=_C1316( C374 C1316 ) C374_=_C1334( C374 C1334 ) \nC399_=_C890( C399 C890 ) C399_=_C1156( C399 C1156 ) C399_=_C1211( C399 C1211 ) C399_=_C1212( C399 C1212 ) C399_=_C1213( C399 C1213 ) C399_=_C1214( C399 C1214 ) \nC439_=_C514( C439 C514 ) C439_=_C667( C439 C667 ) C439_=_C704( C439 C704 ) C439_=_C915( C439 C915 ) C439_=_C998( C439 C998 ) C439_=_C1063( C439 C1063 ) \nC439_=_C1107( C439 C1107 ) C439_=_C1269( C439 C1269 ) C439_=_C1386( C439 C1386 ) C470_=_C514( C470 C514 ) C470_=_C601( C470 C601 ) C470_=_C915( C470 C915 ) \nC470_=_C1168( C470 C1168 ) C470_=_C1169( C470 C1169 ) C470_=_C1170( C470 C1170 ) C470_=_C1334( C470 C1334 ) C487_=_C778( C487 C778 ) C487_=_C840( C487 C840 ) \nC487_=_C1067( C487 C1067 ) C487_=_C1165( C487 C1165 ) C487_=_C1166( C487 C1166 ) C487_=_C1167( C487 C1167 ) C510_=_C511( C510 C511 ) C510_=_C512( C510 C512 ) \nC510_=_C513( C510 C513 ) C510_=_C514( C510 C514 ) C510_=_C515( C510 C515 ) C510_=_C517( C510 C517 ) C510_=_C518( C510 C518 ) C510_=_C519( C510 C519 ) \nC510_=_C601( C510 C601 ) C510_=_C1209( C510 C1209 ) C510_=_C1211( C510 C1211 ) C511_=_C512( C511 C512 ) C511_=_C513( C511 C513 ) C511_=_C514( C511 C514 ) \nC511_=_C515( C511 C515 ) C511_=_C517( C511 C517 ) C511_=_C518( C511 C518 ) C512_=_C513( C512 C513 ) C512_=_C514( C512 C514 ) C512_=_C515( C512 C515 ) \nC512_=_C517( C512 C517 ) C512_=_C518( C512 C518 ) C512_=_C1038( C512 C1038 ) C513_=_C514( C513 C514 ) C513_=_C515( C513 C515 ) C513_=_C517( C513 C517 ) \nC513_=_C518( C513 C518 ) C513_=_C522( C513 C522 ) C513_=_C969( C513 C969 ) C513_=_C1169( C513 C1169 ) C514_=_C515( C514 C515 ) C514_=_C517( C514 C517 ) \nC514_=_C518( C514 C518 ) C514_=_C601( C514 C601 ) C514_=_C667( C514 C667 ) C514_=_C704( C514 C704 ) C514_=_C915( C514 C915 ) C514_=_C998( C514 C998 ) \nC514_=_C1063( C514 C1063 ) C514_=_C1107( C514 C1107 ) C514_=_C1168( C514 C1168 ) C514_=_C1169( C514 C1169 ) C514_=_C1170( C514 C1170 ) C514_=_C1269( C514 C1269 ) \nC514_=_C1386( C514 C1386 ) C515_=_C517( C515 C517 ) C515_=_C518( C515 C518 ) C515_=_C1211( C515 C1211 ) C517_=_C518( C517 C518 ) C517_=_C998( C517 C998 ) \nC519_=_C520( C519 C520 ) C519_=_C521( C519 C521 ) C519_=_C522( C519 C522 ) C519_=_C523( C519 C523 ) C519_=_C601( C519 C601 ) C519_=_C1209( C519 C1209 ) \nC519_=_C1211( C519 C1211 ) C520_=_C521( C520 C521 ) C520_=_C522( C520 C522 ) C520_=_C523( C520 C523 ) C521_=_C522( C521 C522 ) C521_=_C523( C521 C523 ) \nC521_=_C1075( C521 C1075 ) C521_=_C1156( C521 C1156 ) C522_=_C523( C522 C523 ) C522_=_C1169( C522 C1169 ) C601_=_C603( C601 C603 ) C601_=_C915( C601 C915 ) \nC601_=_C1168( C601 C1168 ) C601_=_C1169( C601 C1169 ) C601_=_C1170( C601 C1170 ) C603_=_C729( C603 C729 ) C603_=_C937( C603 C937 ) C603_=_C969( C603 C969 ) \nC603_=_C1038( C603 C1038 ) C603_=_C1075( C603 C1075 ) C603_=_C1209( C603 C1209 ) C603_=_C1210( C603 C1210 ) C655_=_C771( C655 C771 ) C655_=_C1217( C655 C1217 ) \nC655_=_C1316( C655 C1316 ) C655_=_C1334( C655 C1334 ) C667_=_C704( C667 C704 ) C667_=_C890( C667 C890 ) C667_=_C998( C667 C998 ) C667_=_C1063( C667 C1063 ) \nC667_=_C1107( C667 C1107 ) C667_=_C1269( C667 C1269 ) C667_=_C1386( C667 C1386 ) C704_=_C998( C704 C998 ) C704_=_C1063( C704 C1063 ) C704_=_C1107( C704 C1107 ) \nC704_=_C1269( C704 C1269 ) C704_=_C1386( C704 C1386 ) C729_=_C937( C729 C937 ) C729_=_C969( C729 C969 ) C729_=_C1038( C729 C1038 ) C729_=_C1075( C729 C1075 ) \nC729_=_C1209( C729 C1209 ) C729_=_C1210( C729 C1210 ) C771_=_C1217( C771 C1217 ) C771_=_C1316( C771 C1316 ) C771_=_C1334( C771 C1334 ) C778_=_C840( C778 C840 ) \nC778_=_C1067( C778 C1067 ) C778_=_C1165( C778 C1165 ) C778_=_C1166( C778 C1166 ) C778_=_C1167( C778 C1167 ) C840_=_C1067( C840 C1067 ) C840_=_C1165( C840 C1165 ) \nC840_=_C1166( C840 C1166 ) C840_=_C1167( C840 C1167 ) C890_=_C1156( C890 C1156 ) C890_=_C1211( C890 C1211 ) C890_=_C1212( C890 C1212 ) C890_=_C1213( C890 C1213 ) \nC890_=_C1214( C890 C1214 ) C915_=_C1168( C915 C1168 ) C915_=_C1169( C915 C1169 ) C915_=_C1170( C915 C1170 ) C937_=_C969( C937 C969 ) C937_=_C1038( C937 C1038 ) \nC937_=_C1075( C937 C1075 ) C937_=_C1209( C937 C1209 ) C937_=_C1210( C937 C1210 ) C969_=_C1038( C969 C1038 ) C969_=_C1075( C969 C1075 ) C969_=_C1209( C969 C1209 ) \nC969_=_C1210( C969 C1210 ) C998_=_C1063( C998 C1063 ) C998_=_C1107( C998 C1107 ) C998_=_C1269( C998 C1269 ) C998_=_C1386( C998 C1386 ) C1038_=_C1075( C1038 C1075 ) \nC1038_=_C1209( C1038 C1209 ) C1038_=_C1210( C1038 C1210 ) C1063_=_C1107( C1063 C1107 ) C1063_=_C1269( C1063 C1269 ) C1063_=_C1386( C1063 C1386 ) C1067_=_C1165( C1067 C1165 ) \nC1067_=_C1166( C1067 C1166 ) C1067_=_C1167( C1067 C1167 ) C1075_=_C1156( C1075 C1156 ) C1075_=_C1209( C1075 C1209 ) C1075_=_C1210( C1075 C1210 ) C1107_=_C1269( C1107 C1269 ) \nC1107_=_C1386( C1107 C1386 ) C1156_=_C1211( C1156 C1211 ) C1156_=_C1212( C1156 C1212 ) C1156_=_C1213( C1156 C1213 ) C1156_=_C1214( C1156 C1214 ) C1165_=_C1166( C1165 C1166 ) \nC1165_=_C1167( C1165 C1167 ) C1166_=_C1167( C1166 C1167 ) C1168_=_C1169( C1168 C1169 ) C1168_=_C1170( C1168 C1170 ) C1169_=_C1170( C1169 C1170 ) C1209_=_C1210( C1209 C1210 ) \nC1209_=_C1211( C1209 C1211 ) C1211_=_C1212( C1211 C1212 ) C1211_=_C1213( C1211 C1213 ) C1211_=_C1214( C1211 C1214 ) C1212_=_C1213( C1212 C1213 ) C1212_=_C1214( C1212 C1214 ) \nC1213_=_C1214( C1213 C1214 ) C1217_=_C1316( C1217 C1316 ) C1217_=_C1334( C1217 C1334 ) C1269_=_C1386( C1269 C1386 ) C1316_=_C1334( C1316 C1334 ) "];195-&gt;264[label="63: C218 C228 C232 C250 C275 \nC276 C291 C299 C340 C374 C399 \nC439 C470 C487 C510 C511 C512 \nC513 C515 C517 C518 C519 C520 \nC521 C522 C523 C601 C603 C655 \nC667 C704 C729 C771 C778 C840 \nC890 C915 C937 C969 C998 C1038 \nC1063 C1067 C1075 C1107 C1156 C1165 \nC1166 C1167 C1168 C1169 C1170 C1209 \nC1210 C1211 C1212 C1213 C1214 C1217 \nC1269 C1316 C1334 C1386 \n251: C218_=_C228 ,C218_=_C519 ,C218_=_C520 ,C218_=_C521 ,C218_=_C522 ,\nC218_=_C523 ,C228_=_C232 ,C228_=_C519 ,C228_=_C520 ,C228_=_C521 ,C228_=_C522 ,\nC228_=_C523 ,C232_=_C487 ,C232_=_C778 ,C232_=_C840 ,C232_=_C1067 ,C232_=_C1165 ,\nC232_=_C1166 ,C232_=_C1167 ,C250_=_C275 ,C250_=_C470 ,C250_=_C601 ,C250_=_C915 ,\nC250_=_C1166 ,C250_=_C1168 ,C250_=_C1169 ,C250_=_C1170 ,C275_=_C276 ,C275_=_C399 ,\nC275_=_C470 ,C275_=_C601 ,C275_=_C890 ,C275_=_C915 ,C275_=_C1156 ,C275_=_C1168 ,\nC275_=_C1169 ,C275_=_C1170 ,C275_=_C1211 ,C275_=_C1212 ,C275_=_C1213 ,C275_=_C1214 ,\nC276_=_C299 ,C276_=_C340 ,C276_=_C374 ,C276_=_C655 ,C276_=_C771 ,C276_=_C1217 ,\nC276_=_C1316 ,C276_=_C1334 ,C291_=_C603 ,C291_=_C729 ,C291_=_C937 ,C291_=_C969 ,\nC291_=_C1038 ,C291_=_C1075 ,C291_=_C1209 ,C291_=_C1210 ,C299_=_C340 ,C299_=_C374 ,\nC299_=_C655 ,C299_=_C771 ,C299_=_C1217 ,C299_=_C1316 ,C299_=_C1334 ,C340_=_C374 ,\nC340_=_C655 ,C340_=_C771 ,C340_=_C1217 ,C340_=_C1316 ,C340_=_C1334 ,C374_=_C655 ,\nC374_=_C771 ,C374_=_C1217</w:t>
      </w:r>
    </w:p>
    <w:p>
      <w:pPr>
        <w:pStyle w:val="PreformattedText"/>
        <w:bidi w:val="0"/>
        <w:spacing w:before="0" w:after="0"/>
        <w:jc w:val="left"/>
        <w:rPr/>
      </w:pPr>
      <w:r>
        <w:rPr/>
        <w:t xml:space="preserve"> </w:t>
      </w:r>
      <w:r>
        <w:rPr/>
        <w:t>,C374_=_C1316 ,C374_=_C1334 ,C399_=_C890 ,C399_=_C1156 ,\nC399_=_C1211 ,C399_=_C1212 ,C399_=_C1213 ,C399_=_C1214 ,C439_=_C667 ,C439_=_C704 ,\nC439_=_C915 ,C439_=_C998 ,C439_=_C1063 ,C439_=_C1107 ,C439_=_C1269 ,C439_=_C1386 ,\nC470_=_C601 ,C470_=_C915 ,C470_=_C1168 ,C470_=_C1169 ,C470_=_C1170 ,C470_=_C1334 ,\nC487_=_C778 ,C487_=_C840 ,C487_=_C1067 ,C487_=_C1165 ,C487_=_C1166 ,C487_=_C1167 ,\nC510_=_C511 ,C510_=_C512 ,C510_=_C513 ,C510_=_C515 ,C510_=_C517 ,C510_=_C518 ,\nC510_=_C519 ,C510_=_C601 ,C510_=_C1209 ,C510_=_C1211 ,C511_=_C512 ,C511_=_C513 ,\nC511_=_C515 ,C511_=_C517 ,C511_=_C518 ,C512_=_C513 ,C512_=_C515 ,C512_=_C517 ,\nC512_=_C518 ,C512_=_C1038 ,C513_=_C515 ,C513_=_C517 ,C513_=_C518 ,C513_=_C522 ,\nC513_=_C969 ,C513_=_C1169 ,C515_=_C517 ,C515_=_C518 ,C515_=_C1211 ,C517_=_C518 ,\nC517_=_C998 ,C519_=_C520 ,C519_=_C521 ,C519_=_C522 ,C519_=_C523 ,C519_=_C601 ,\nC519_=_C1209 ,C519_=_C1211 ,C520_=_C521 ,C520_=_C522 ,C520_=_C523 ,C521_=_C522 ,\nC521_=_C523 ,C521_=_C1075 ,C521_=_C1156 ,C522_=_C523 ,C522_=_C1169 ,C601_=_C603 ,\nC601_=_C915 ,C601_=_C1168 ,C601_=_C1169 ,C601_=_C1170 ,C603_=_C729 ,C603_=_C937 ,\nC603_=_C969 ,C603_=_C1038 ,C603_=_C1075 ,C603_=_C1209 ,C603_=_C1210 ,C655_=_C771 ,\nC655_=_C1217 ,C655_=_C1316 ,C655_=_C1334 ,C667_=_C704 ,C667_=_C890 ,C667_=_C998 ,\nC667_=_C1063 ,C667_=_C1107 ,C667_=_C1269 ,C667_=_C1386 ,C704_=_C998 ,C704_=_C1063 ,\nC704_=_C1107 ,C704_=_C1269 ,C704_=_C1386 ,C729_=_C937 ,C729_=_C969 ,C729_=_C1038 ,\nC729_=_C1075 ,C729_=_C1209 ,C729_=_C1210 ,C771_=_C1217 ,C771_=_C1316 ,C771_=_C1334 ,\nC778_=_C840 ,C778_=_C1067 ,C778_=_C1165 ,C778_=_C1166 ,C778_=_C1167 ,C840_=_C1067 ,\nC840_=_C1165 ,C840_=_C1166 ,C840_=_C1167 ,C890_=_C1156 ,C890_=_C1211 ,C890_=_C1212 ,\nC890_=_C1213 ,C890_=_C1214 ,C915_=_C1168 ,C915_=_C1169 ,C915_=_C1170 ,C937_=_C969 ,\nC937_=_C1038 ,C937_=_C1075 ,C937_=_C1209 ,C937_=_C1210 ,C969_=_C1038 ,C969_=_C1075 ,\nC969_=_C1209 ,C969_=_C1210 ,C998_=_C1063 ,C998_=_C1107 ,C998_=_C1269 ,C998_=_C1386 ,\nC1038_=_C1075 ,C1038_=_C1209 ,C1038_=_C1210 ,C1063_=_C1107 ,C1063_=_C1269 ,C1063_=_C1386 ,\nC1067_=_C1165 ,C1067_=_C1166 ,C1067_=_C1167 ,C1075_=_C1156 ,C1075_=_C1209 ,C1075_=_C1210 ,\nC1107_=_C1269 ,C1107_=_C1386 ,C1156_=_C1211 ,C1156_=_C1212 ,C1156_=_C1213 ,C1156_=_C1214 ,\nC1165_=_C1166 ,C1165_=_C1167 ,C1166_=_C1167 ,C1168_=_C1169 ,C1168_=_C1170 ,C1169_=_C1170 ,\nC1209_=_C1210 ,C1209_=_C1211 ,C1211_=_C1212 ,C1211_=_C1213 ,C1211_=_C1214 ,C1212_=_C1213 ,\nC1212_=_C1214 ,C1213_=_C1214 ,C1217_=_C1316 ,C1217_=_C1334 ,C1269_=_C1386 ,C1316_=_C1334 ,"];265[shape=box, label="id:265 level: 6\n105: C209 C224 C260 C261 C262 \nC263 C264 C265 C267 C268 C269 \nC270 C271 C272 C273 C274 C275 \nC276 C277 C295 C317 C356 C364 \nC400 C409 C410 C411 C412 C416 \nC417 C418 C419 C420 C421 C422 \nC423 C474 C482 C534 C540 C614 \nC615 C621 C643 C644 C648 C686 \nC689 C722 C728 C730 C731 C733 \nC745 C747 C748 C752 C759 C773 \nC840 C848 C856 C924 C963 C1001 \nC1005 C1013 C1027 C1037 C1055 C1058 \nC1062 C1078 C1083 C1087 C1099 C1106 \nC1132 C1133 C1134 C1145 C1147 C1161 \nC1162 C1163 C1164 C1169 C1172 C1195 \nC1200 C1209 C1228 C1229 C1230 C1231 \nC1232 C1242 C1243 C1249 C1259 C1310 \nC1361 C1377 C1380 C1382 \n461: C209_=_C295( C209 C295 ) C209_=_C409( C209 C409 ) C209_=_C410( C209 C410 ) C209_=_C411( C209 C411 ) C209_=_C412( C209 C412 ) \nC209_=_C1200( C209 C1200 ) C224_=_C264( C224 C264 ) C224_=_C265( C224 C265 ) C224_=_C295( C224 C295 ) C224_=_C644( C224 C644 ) C224_=_C745( C224 C745 ) \nC224_=_C1134( C224 C1134 ) C224_=_C1172( C224 C1172 ) C224_=_C1232( C224 C1232 ) C260_=_C261( C260 C261 ) C260_=_C262( C260 C262 ) C260_=_C263( C260 C263 ) \nC260_=_C264( C260 C264 ) C260_=_C265( C260 C265 ) C260_=_C267( C260 C267 ) C260_=_C268( C260 C268 ) C261_=_C262( C261 C262 ) C261_=_C263( C261 C263 ) \nC261_=_C264( C261 C264 ) C261_=_C265( C261 C265 ) C261_=_C267( C261 C267 ) C261_=_C268( C261 C268 ) C261_=_C317( C261 C317 ) C261_=_C364( C261 C364 ) \nC261_=_C615( C261 C615 ) C261_=_C621( C261 C621 ) C261_=_C689( C261 C689 ) C261_=_C733( C261 C733 ) C261_=_C1005( C261 C1005 ) C261_=_C1242( C261 C1242 ) \nC262_=_C263( C262 C263 ) C262_=_C264( C262 C264 ) C262_=_C265( C262 C265 ) C262_=_C267( C262 C267 ) C262_=_C268( C262 C268 ) C262_=_C271( C262 C271 ) \nC262_=_C1195( C262 C1195 ) C263_=_C264( C263 C264 ) C263_=_C265( C263 C265 ) C263_=_C267( C263 C267 ) C263_=_C268( C263 C268 ) C263_=_C274( C263 C274 ) \nC263_=_C1228( C263 C1228 ) C264_=_C265( C264 C265 ) C264_=_C267( C264 C267 ) C264_=_C268( C264 C268 ) C264_=_C295( C264 C295 ) C264_=_C356( C264 C356 ) \nC264_=_C644( C264 C644 ) C264_=_C745( C264 C745 ) C264_=_C752( C264 C752 ) C264_=_C840( C264 C840 ) C264_=_C1078( C264 C1078 ) C264_=_C1134( C264 C1134 ) \nC264_=_C1147( C264 C1147 ) C264_=_C1161( C264 C1161 ) C264_=_C1172( C264 C1172 ) C264_=_C1232( C264 C1232 ) C264_=_C1243( C264 C1243 ) C265_=_C267( C265 C267 ) \nC265_=_C268( C265 C268 ) C265_=_C295( C265 C295 ) C265_=_C644( C265 C644 ) C265_=_C745( C265 C745 ) C265_=_C1134( C265 C1134 ) C265_=_C1172( C265 C1172 ) \nC265_=_C1232( C265 C1232 ) C267_=_C268( C267 C268 ) C267_=_C269( C267 C269 ) C268_=_C1249( C268 C1249 ) C269_=_C270( C269 C270 ) C269_=_C271( C269 C271 ) \nC269_=_C272( C269 C272 ) C269_=_C273( C269 C273 ) C269_=_C274( C269 C274 ) C269_=_C275( C269 C275 ) C269_=_C276( C269 C276 ) C269_=_C277( C269 C277 ) \nC269_=_C317( C269 C317 ) C270_=_C271( C270 C271 ) C270_=_C272( C270 C272 ) C270_=_C273( C270 C273 ) C270_=_C274( C270 C274 ) C270_=_C275( C270 C275 ) \nC270_=_C276( C270 C276 ) C270_=_C277( C270 C277 ) C271_=_C272( C271 C272 ) C271_=_C273( C271 C273 ) C271_=_C274( C271 C274 ) C271_=_C275( C271 C275 ) \nC271_=_C276( C271 C276 ) C271_=_C277( C271 C277 ) C272_=_C273( C272 C273 ) C272_=_C274( C272 C274 ) C272_=_C275( C272 C275 ) C272_=_C276( C272 C276 ) \nC272_=_C277( C272 C277 ) C273_=_C274( C273 C274 ) C273_=_C275( C273 C275 ) C273_=_C276( C273 C276 ) C273_=_C277( C273 C277 ) C274_=_C275( C274 C275 ) \nC274_=_C276( C274 C276 ) C274_=_C277( C274 C277 ) C274_=_C1228( C274 C1228 ) C275_=_C276( C275 C276 ) C275_=_C277( C275 C277 ) C275_=_C1169( C275 C1169 ) \nC276_=_C277( C276 C277 ) C277_=_C722( C277 C722 ) C277_=_C730( C277 C730 ) C277_=_C748( C277 C748 ) C277_=_C773( C277 C773 ) C277_=_C1310( C277 C1310 ) \nC277_=_C1361( C277 C1361 ) C277_=_C1380( C277 C1380 ) C295_=_C409( C295 C409 ) C295_=_C410( C295 C410 ) C295_=_C411( C295 C411 ) C295_=_C412( C295 C412 ) \nC295_=_C644( C295 C644 ) C295_=_C745( C295 C745 ) C295_=_C1134( C295 C1134 ) C295_=_C1172( C295 C1172 ) C295_=_C1232( C295 C1232 ) C317_=_C364( C317 C364 ) \nC317_=_C615( C317 C615 ) C317_=_C621( C317 C621 ) C317_=_C689( C317 C689 ) C317_=_C733( C317 C733 ) C317_=_C1005( C317 C1005 ) C317_=_C1242( C317 C1242 ) \nC356_=_C752( C356 C752 ) C356_=_C840( C356 C840 ) C356_=_C1078( C356 C1078 ) C356_=_C1147( C356 C1147 ) C356_=_C1161( C356 C1161 ) C356_=_C1243( C356 C1243 ) \nC364_=_C615( C364 C615 ) C364_=_C621( C364 C621 ) C364_=_C689( C364 C689 ) C364_=_C733( C364 C733 ) C364_=_C1005( C364 C1005 ) C364_=_C1200( C364 C1200 ) \nC364_=_C1242( C364 C1242 ) C400_=_C416( C400 C416 ) C400_=_C417( C400 C417 ) C400_=_C418( C400 C418 ) C400_=_C419( C400 C419 ) C400_=_C420( C400 C420 ) \nC400_=_C421( C400 C421 ) C400_=_C422( C400 C422 ) C400_=_C423( C400 C423 ) C409_=_C410( C409 C410 ) C409_=_C411( C409 C411 ) C409_=_C412( C409 C412 ) \nC410_=_C411( C410 C411 ) C410_=_C412( C410 C412 ) C410_=_C534( C410 C534 ) C410_=_C540( C410 C540 ) C411_=_C412( C411 C412 ) C411_=_C1027( C411 C1027 ) \nC412_=_C482( C412 C482 ) C412_=_C540( C412 C540 ) C412_=_C614( C412 C614 ) C412_=_C648( C412 C648 ) C412_=_C731( C412 C731 ) C412_=_C747( C412 C747 ) \nC412_=_C1083( C412 C1083 ) C412_=_C1099( C412 C1099 ) C416_=_C417( C416 C417 ) C416_=_C418( C416 C418 ) C416_=_C419( C416 C419 ) C416_=_C420( C416 C420 ) \nC416_=_C421( C416 C421 ) C416_=_C422( C416 C422 ) C416_=_C423( C416 C423 ) C417_=_C418( C417 C418 ) C417_=_C419( C417 C419 ) C417_=_C420( C417 C420 ) \nC417_=_C421( C417 C421 ) C417_=_C422( C417 C422 ) C417_=_C423( C417 C423 ) C418_=_C419( C418 C419 ) C418_=_C420( C418 C420 ) C418_=_C421( C418 C421 ) \nC418_=_C422( C418 C422 ) C418_=_C423( C418 C423 ) C418_=_C1232( C418 C1232 ) C419_=_C420( C419 C420 ) C419_=_C421( C419 C421 ) C419_=_C422( C419 C422 ) \nC419_=_C423( C419 C423 ) C420_=_C421( C420 C421 ) C420_=_C422( C420 C422 ) C420_=_C423( C420 C423 ) C420_=_C1078( C420 C1078 ) C421_=_C422( C421 C422 ) \nC421_=_C423( C421 C423 ) C422_=_C423( C422 C423 ) C474_=_C482( C474 C482 ) C474_=_C643( C474 C643 ) C474_=_C1027( C474 C1027 ) C474_=_C1037( C474 C1037 ) \nC474_=_C1058( C474 C1058 ) C474_=_C1164( C474 C1164 ) C482_=_C540( C482 C540 ) C482_=_C614( C482 C614 ) C482_=_C648( C482 C648 ) C482_=_C747( C482 C747 ) \nC482_=_C1083( C482 C1083 ) C482_=_C1099( C482 C1099 ) C534_=_C540( C534 C540 ) C534_=_C731( C534 C731 ) C534_=_C759( C534 C759 ) C534_=_C1001( C534 C1001 ) \nC534_=_C1037( C534 C1037 ) C534_=_C1106( C534 C1106 ) C534_=_C1132( C534 C1132 ) C534_=_C1161( C534 C1161 ) C534_=_C1162( C534 C1162 ) C534_=_C1163( C534 C1163 ) \nC540_=_C614( C540 C614 ) C540_=_C648( C540 C648 ) C540_=_C747( C540 C747 ) C540_=_C1083( C540 C1083 ) C540_=_C1099( C540 C1099 ) C614_=_C615( C614 C615 ) \nC614_=_C648( C614 C648 ) C614_=_C747( C614 C747 ) C614_=_C773( C614 C773 ) C614_=_C1083( C614 C1083 ) C614_=_C1099( C614 C1099 ) C615_=_C621( C615 C621 ) \nC615_=_C689( C615 C689 ) C615_=_C733( C615 C733 ) C615_=_C1005( C615 C1005 ) C615_=_C1099( C615 C1099 ) C615_=_C1242( C615 C1242 ) C621_=_C689( C621 C689 ) \nC621_=_C733( C621 C733 ) C621_=_C1005( C621 C1005 ) C621_=_C1242( C621 C1242 ) C643_=_C644( C643 C644 ) C643_=_C1027( C643 C1027 ) C643_=_C1037( C643 C1037 ) \nC643_=_C1058( C643 C1058 ) C643_=_C1164( C643 C1164 ) C644_=_C745( C644 C745 ) C644_=_C1134( C644 C1134 ) C644_=_C1172( C644 C1172 ) C644_=_C1232( C644 C1232 ) \nC648_=_C747( C648 C747 ) C648_=_C1083( C648 C1083 ) C648_=_C1099( C648</w:t>
      </w:r>
    </w:p>
    <w:p>
      <w:pPr>
        <w:pStyle w:val="PreformattedText"/>
        <w:bidi w:val="0"/>
        <w:spacing w:before="0" w:after="0"/>
        <w:jc w:val="left"/>
        <w:rPr/>
      </w:pPr>
      <w:r>
        <w:rPr/>
        <w:t xml:space="preserve"> </w:t>
      </w:r>
      <w:r>
        <w:rPr/>
        <w:t>C1099 ) C686_=_C728( C686 C728 ) C686_=_C733( C686 C733 ) C686_=_C1055( C686 C1055 ) \nC686_=_C1062( C686 C1062 ) C686_=_C1200( C686 C1200 ) C686_=_C1228( C686 C1228 ) C686_=_C1259( C686 C1259 ) C689_=_C733( C689 C733 ) C689_=_C1005( C689 C1005 ) \nC689_=_C1242( C689 C1242 ) C722_=_C730( C722 C730 ) C722_=_C748( C722 C748 ) C722_=_C773( C722 C773 ) C722_=_C1037( C722 C1037 ) C722_=_C1310( C722 C1310 ) \nC722_=_C1361( C722 C1361 ) C722_=_C1380( C722 C1380 ) C728_=_C733( C728 C733 ) C728_=_C1055( C728 C1055 ) C728_=_C1062( C728 C1062 ) C728_=_C1200( C728 C1200 ) \nC728_=_C1228( C728 C1228 ) C728_=_C1259( C728 C1259 ) C730_=_C731( C730 C731 ) C730_=_C733( C730 C733 ) C730_=_C748( C730 C748 ) C730_=_C773( C730 C773 ) \nC730_=_C1310( C730 C1310 ) C730_=_C1361( C730 C1361 ) C730_=_C1380( C730 C1380 ) C731_=_C733( C731 C733 ) C731_=_C759( C731 C759 ) C731_=_C1001( C731 C1001 ) \nC731_=_C1106( C731 C1106 ) C731_=_C1132( C731 C1132 ) C731_=_C1161( C731 C1161 ) C731_=_C1162( C731 C1162 ) C731_=_C1163( C731 C1163 ) C733_=_C1005( C733 C1005 ) \nC733_=_C1055( C733 C1055 ) C733_=_C1062( C733 C1062 ) C733_=_C1200( C733 C1200 ) C733_=_C1228( C733 C1228 ) C733_=_C1242( C733 C1242 ) C733_=_C1259( C733 C1259 ) \nC745_=_C747( C745 C747 ) C745_=_C748( C745 C748 ) C745_=_C752( C745 C752 ) C745_=_C1133( C745 C1133 ) C745_=_C1134( C745 C1134 ) C745_=_C1172( C745 C1172 ) \nC745_=_C1232( C745 C1232 ) C747_=_C748( C747 C748 ) C747_=_C1083( C747 C1083 ) C747_=_C1099( C747 C1099 ) C748_=_C773( C748 C773 ) C748_=_C1310( C748 C1310 ) \nC748_=_C1361( C748 C1361 ) C748_=_C1380( C748 C1380 ) C752_=_C840( C752 C840 ) C752_=_C1078( C752 C1078 ) C752_=_C1133( C752 C1133 ) C752_=_C1134( C752 C1134 ) \nC752_=_C1147( C752 C1147 ) C752_=_C1161( C752 C1161 ) C752_=_C1243( C752 C1243 ) C759_=_C1001( C759 C1001 ) C759_=_C1106( C759 C1106 ) C759_=_C1132( C759 C1132 ) \nC759_=_C1161( C759 C1161 ) C759_=_C1162( C759 C1162 ) C759_=_C1163( C759 C1163 ) C773_=_C1310( C773 C1310 ) C773_=_C1361( C773 C1361 ) C773_=_C1380( C773 C1380 ) \nC840_=_C1078( C840 C1078 ) C840_=_C1147( C840 C1147 ) C840_=_C1161( C840 C1161 ) C840_=_C1243( C840 C1243 ) C848_=_C924( C848 C924 ) C848_=_C963( C848 C963 ) \nC848_=_C1087( C848 C1087 ) C848_=_C1169( C848 C1169 ) C848_=_C1195( C848 C1195 ) C848_=_C1249( C848 C1249 ) C848_=_C1377( C848 C1377 ) C848_=_C1382( C848 C1382 ) \nC856_=_C1013( C856 C1013 ) C856_=_C1062( C856 C1062 ) C856_=_C1133( C856 C1133 ) C856_=_C1145( C856 C1145 ) C856_=_C1209( C856 C1209 ) C856_=_C1229( C856 C1229 ) \nC856_=_C1230( C856 C1230 ) C856_=_C1231( C856 C1231 ) C924_=_C963( C924 C963 ) C924_=_C1087( C924 C1087 ) C924_=_C1169( C924 C1169 ) C924_=_C1195( C924 C1195 ) \nC924_=_C1249( C924 C1249 ) C924_=_C1377( C924 C1377 ) C924_=_C1382( C924 C1382 ) C963_=_C1087( C963 C1087 ) C963_=_C1164( C963 C1164 ) C963_=_C1169( C963 C1169 ) \nC963_=_C1195( C963 C1195 ) C963_=_C1231( C963 C1231 ) C963_=_C1249( C963 C1249 ) C963_=_C1377( C963 C1377 ) C963_=_C1382( C963 C1382 ) C1001_=_C1106( C1001 C1106 ) \nC1001_=_C1132( C1001 C1132 ) C1001_=_C1161( C1001 C1161 ) C1001_=_C1162( C1001 C1162 ) C1001_=_C1163( C1001 C1163 ) C1001_=_C1380( C1001 C1380 ) C1005_=_C1242( C1005 C1242 ) \nC1013_=_C1133( C1013 C1133 ) C1013_=_C1145( C1013 C1145 ) C1013_=_C1209( C1013 C1209 ) C1013_=_C1229( C1013 C1229 ) C1013_=_C1230( C1013 C1230 ) C1013_=_C1231( C1013 C1231 ) \nC1027_=_C1037( C1027 C1037 ) C1027_=_C1058( C1027 C1058 ) C1027_=_C1164( C1027 C1164 ) C1037_=_C1058( C1037 C1058 ) C1037_=_C1164( C1037 C1164 ) C1055_=_C1062( C1055 C1062 ) \nC1055_=_C1200( C1055 C1200 ) C1055_=_C1228( C1055 C1228 ) C1055_=_C1259( C1055 C1259 ) C1058_=_C1164( C1058 C1164 ) C1062_=_C1200( C1062 C1200 ) C1062_=_C1228( C1062 C1228 ) \nC1062_=_C1259( C1062 C1259 ) C1078_=_C1147( C1078 C1147 ) C1078_=_C1161( C1078 C1161 ) C1078_=_C1243( C1078 C1243 ) C1083_=_C1099( C1083 C1099 ) C1087_=_C1169( C1087 C1169 ) \nC1087_=_C1195( C1087 C1195 ) C1087_=_C1249( C1087 C1249 ) C1087_=_C1377( C1087 C1377 ) C1087_=_C1382( C1087 C1382 ) C1106_=_C1132( C1106 C1132 ) C1106_=_C1161( C1106 C1161 ) \nC1106_=_C1162( C1106 C1162 ) C1106_=_C1163( C1106 C1163 ) C1132_=_C1133( C1132 C1133 ) C1132_=_C1134( C1132 C1134 ) C1132_=_C1161( C1132 C1161 ) C1132_=_C1162( C1132 C1162 ) \nC1132_=_C1163( C1132 C1163 ) C1133_=_C1134( C1133 C1134 ) C1133_=_C1145( C1133 C1145 ) C1133_=_C1209( C1133 C1209 ) C1133_=_C1229( C1133 C1229 ) C1133_=_C1230( C1133 C1230 ) \nC1133_=_C1231( C1133 C1231 ) C1134_=_C1172( C1134 C1172 ) C1134_=_C1232( C1134 C1232 ) C1145_=_C1147( C1145 C1147 ) C1145_=_C1209( C1145 C1209 ) C1145_=_C1229( C1145 C1229 ) \nC1145_=_C1230( C1145 C1230 ) C1145_=_C1231( C1145 C1231 ) C1147_=_C1161( C1147 C1161 ) C1147_=_C1243( C1147 C1243 ) C1161_=_C1162( C1161 C1162 ) C1161_=_C1163( C1161 C1163 ) \nC1161_=_C1243( C1161 C1243 ) C1162_=_C1163( C1162 C1163 ) C1164_=_C1231( C1164 C1231 ) C1164_=_C1377( C1164 C1377 ) C1169_=_C1195( C1169 C1195 ) C1169_=_C1249( C1169 C1249 ) \nC1169_=_C1377( C1169 C1377 ) C1169_=_C1382( C1169 C1382 ) C1172_=_C1232( C1172 C1232 ) C1195_=_C1249( C1195 C1249 ) C1195_=_C1377( C1195 C1377 ) C1195_=_C1382( C1195 C1382 ) \nC1200_=_C1228( C1200 C1228 ) C1200_=_C1259( C1200 C1259 ) C1209_=_C1229( C1209 C1229 ) C1209_=_C1230( C1209 C1230 ) C1209_=_C1231( C1209 C1231 ) C1228_=_C1259( C1228 C1259 ) \nC1229_=_C1230( C1229 C1230 ) C1229_=_C1231( C1229 C1231 ) C1230_=_C1231( C1230 C1231 ) C1230_=_C1310( C1230 C1310 ) C1231_=_C1377( C1231 C1377 ) C1232_=_C1243( C1232 C1243 ) \nC1249_=_C1377( C1249 C1377 ) C1249_=_C1382( C1249 C1382 ) C1310_=_C1361( C1310 C1361 ) C1310_=_C1380( C1310 C1380 ) C1361_=_C1380( C1361 C1380 ) C1377_=_C1382( C1377 C1382 ) "];195-&gt;265[label="104: C209 C224 C260 C261 C262 \nC263 C265 C267 C268 C269 C270 \nC271 C272 C273 C274 C275 C276 \nC277 C295 C317 C356 C364 C400 \nC409 C410 C411 C412 C416 C417 \nC418 C419 C420 C421 C422 C423 \nC474 C482 C534 C540 C614 C615 \nC621 C643 C644 C648 C686 C689 \nC722 C728 C730 C731 C733 C745 \nC747 C748 C752 C759 C773 C840 \nC848 C856 C924 C963 C1001 C1005 \nC1013 C1027 C1037 C1055 C1058 C1062 \nC1078 C1083 C1087 C1099 C1106 C1132 \nC1133 C1134 C1145 C1147 C1161 C1162 \nC1163 C1164 C1169 C1172 C1195 C1200 \nC1209 C1228 C1229 C1230 C1231 C1232 \nC1242 C1243 C1249 C1259 C1310 C1361 \nC1377 C1380 C1382 \n440: C209_=_C295 ,C209_=_C409 ,C209_=_C410 ,C209_=_C411 ,C209_=_C412 ,\nC209_=_C1200 ,C224_=_C265 ,C224_=_C295 ,C224_=_C644 ,C224_=_C745 ,C224_=_C1134 ,\nC224_=_C1172 ,C224_=_C1232 ,C260_=_C261 ,C260_=_C262 ,C260_=_C263 ,C260_=_C265 ,\nC260_=_C267 ,C260_=_C268 ,C261_=_C262 ,C261_=_C263 ,C261_=_C265 ,C261_=_C267 ,\nC261_=_C268 ,C261_=_C317 ,C261_=_C364 ,C261_=_C615 ,C261_=_C621 ,C261_=_C689 ,\nC261_=_C733 ,C261_=_C1005 ,C261_=_C1242 ,C262_=_C263 ,C262_=_C265 ,C262_=_C267 ,\nC262_=_C268 ,C262_=_C271 ,C262_=_C1195 ,C263_=_C265 ,C263_=_C267 ,C263_=_C268 ,\nC263_=_C274 ,C263_=_C1228 ,C265_=_C267 ,C265_=_C268 ,C265_=_C295 ,C265_=_C644 ,\nC265_=_C745 ,C265_=_C1134 ,C265_=_C1172 ,C265_=_C1232 ,C267_=_C268 ,C267_=_C269 ,\nC268_=_C1249 ,C269_=_C270 ,C269_=_C271 ,C269_=_C272 ,C269_=_C273 ,C269_=_C274 ,\nC269_=_C275 ,C269_=_C276 ,C269_=_C277 ,C269_=_C317 ,C270_=_C271 ,C270_=_C272 ,\nC270_=_C273 ,C270_=_C274 ,C270_=_C275 ,C270_=_C276 ,C270_=_C277 ,C271_=_C272 ,\nC271_=_C273 ,C271_=_C274 ,C271_=_C275 ,C271_=_C276 ,C271_=_C277 ,C272_=_C273 ,\nC272_=_C274 ,C272_=_C275 ,C272_=_C276 ,C272_=_C277 ,C273_=_C274 ,C273_=_C275 ,\nC273_=_C276 ,C273_=_C277 ,C274_=_C275 ,C274_=_C276 ,C274_=_C277 ,C274_=_C1228 ,\nC275_=_C276 ,C275_=_C277 ,C275_=_C1169 ,C276_=_C277 ,C277_=_C722 ,C277_=_C730 ,\nC277_=_C748 ,C277_=_C773 ,C277_=_C1310 ,C277_=_C1361 ,C277_=_C1380 ,C295_=_C409 ,\nC295_=_C410 ,C295_=_C411 ,C295_=_C412 ,C295_=_C644 ,C295_=_C745 ,C295_=_C1134 ,\nC295_=_C1172 ,C295_=_C1232 ,C317_=_C364 ,C317_=_C615 ,C317_=_C621 ,C317_=_C689 ,\nC317_=_C733 ,C317_=_C1005 ,C317_=_C1242 ,C356_=_C752 ,C356_=_C840 ,C356_=_C1078 ,\nC356_=_C1147 ,C356_=_C1161 ,C356_=_C1243 ,C364_=_C615 ,C364_=_C621 ,C364_=_C689 ,\nC364_=_C733 ,C364_=_C1005 ,C364_=_C1200 ,C364_=_C1242 ,C400_=_C416 ,C400_=_C417 ,\nC400_=_C418 ,C400_=_C419 ,C400_=_C420 ,C400_=_C421 ,C400_=_C422 ,C400_=_C423 ,\nC409_=_C410 ,C409_=_C411 ,C409_=_C412 ,C410_=_C411 ,C410_=_C412 ,C410_=_C534 ,\nC410_=_C540 ,C411_=_C412 ,C411_=_C1027 ,C412_=_C482 ,C412_=_C540 ,C412_=_C614 ,\nC412_=_C648 ,C412_=_C731 ,C412_=_C747 ,C412_=_C1083 ,C412_=_C1099 ,C416_=_C417 ,\nC416_=_C418 ,C416_=_C419 ,C416_=_C420 ,C416_=_C421 ,C416_=_C422 ,C416_=_C423 ,\nC417_=_C418 ,C417_=_C419 ,C417_=_C420 ,C417_=_C421 ,C417_=_C422 ,C417_=_C423 ,\nC418_=_C419 ,C418_=_C420 ,C418_=_C421 ,C418_=_C422 ,C418_=_C423 ,C418_=_C1232 ,\nC419_=_C420 ,C419_=_C421 ,C419_=_C422 ,C419_=_C423 ,C420_=_C421 ,C420_=_C422 ,\nC420_=_C423 ,C420_=_C1078 ,C421_=_C422 ,C421_=_C423 ,C422_=_C423 ,C474_=_C482 ,\nC474_=_C643 ,C474_=_C1027 ,C474_=_C1037 ,C474_=_C1058 ,C474_=_C1164 ,C482_=_C540 ,\nC482_=_C614 ,C482_=_C648 ,C482_=_C747 ,C482_=_C1083 ,C482_=_C1099 ,C534_=_C540 ,\nC534_=_C731 ,C534_=_C759 ,C534_=_C1001 ,C534_=_C1037 ,C534_=_C1106 ,C534_=_C1132 ,\nC534_=_C1161 ,C534_=_C1162 ,C534_=_C1163 ,C540_=_C614 ,C540_=_C648 ,C540_=_C747 ,\nC540_=_C1083 ,C540_=_C1099 ,C614_=_C615 ,C614_=_C648 ,C614_=_C747 ,C614_=_C773 ,\nC614_=_C1083 ,C614_=_C1099 ,C615_=_C621 ,C615_=_C689 ,C615_=_C733 ,C615_=_C1005 ,\nC615_=_C1099 ,C615_=_C1242 ,C621_=_C689 ,C621_=_C733 ,C621_=_C1005 ,C621_=_C1242 ,\nC643_=_C644 ,C643_=_C1027 ,C643_=_C1037 ,C643_=_C1058 ,C643_=_C1164 ,C644_=_C745 ,\nC644_=_C1134 ,C644_=_C1172 ,C644_=_C1232 ,C648_=_C747 ,C648_=_C1083 ,C648_=_C1099 ,\nC686_=_C728 ,C686_=_C733 ,C686_=_C1055 ,C686_=_C1062 ,C686_=_C1200 ,C686_=_C1228 ,\nC686_=_C1259 ,C689_=_C733 ,C689_=_C1005 ,C689_=_C1242 ,C722_=_C730 ,C722_=_C748 ,\nC722_=_C773 ,C722_=_C1037 ,C722_=_C1310 ,C722_=_C1361 ,C722_=_C1380 ,C728_=_C733 ,\nC728_=_C1055 ,C728_=_C1062 ,C728_=_C1200 ,C728_=_C1228 ,C728_=_C1259 ,C730_=_C731 ,\nC730_=_C733 ,C730_=_C748 ,C730_=_C773 ,C730_=_C1310</w:t>
      </w:r>
    </w:p>
    <w:p>
      <w:pPr>
        <w:pStyle w:val="PreformattedText"/>
        <w:bidi w:val="0"/>
        <w:spacing w:before="0" w:after="0"/>
        <w:jc w:val="left"/>
        <w:rPr/>
      </w:pPr>
      <w:r>
        <w:rPr/>
        <w:t xml:space="preserve"> </w:t>
      </w:r>
      <w:r>
        <w:rPr/>
        <w:t>,C730_=_C1361 ,C730_=_C1380 ,\nC731_=_C733 ,C731_=_C759 ,C731_=_C1001 ,C731_=_C1106 ,C731_=_C1132 ,C731_=_C1161 ,\nC731_=_C1162 ,C731_=_C1163 ,C733_=_C1005 ,C733_=_C1055 ,C733_=_C1062 ,C733_=_C1200 ,\nC733_=_C1228 ,C733_=_C1242 ,C733_=_C1259 ,C745_=_C747 ,C745_=_C748 ,C745_=_C752 ,\nC745_=_C1133 ,C745_=_C1134 ,C745_=_C1172 ,C745_=_C1232 ,C747_=_C748 ,C747_=_C1083 ,\nC747_=_C1099 ,C748_=_C773 ,C748_=_C1310 ,C748_=_C1361 ,C748_=_C1380 ,C752_=_C840 ,\nC752_=_C1078 ,C752_=_C1133 ,C752_=_C1134 ,C752_=_C1147 ,C752_=_C1161 ,C752_=_C1243 ,\nC759_=_C1001 ,C759_=_C1106 ,C759_=_C1132 ,C759_=_C1161 ,C759_=_C1162 ,C759_=_C1163 ,\nC773_=_C1310 ,C773_=_C1361 ,C773_=_C1380 ,C840_=_C1078 ,C840_=_C1147 ,C840_=_C1161 ,\nC840_=_C1243 ,C848_=_C924 ,C848_=_C963 ,C848_=_C1087 ,C848_=_C1169 ,C848_=_C1195 ,\nC848_=_C1249 ,C848_=_C1377 ,C848_=_C1382 ,C856_=_C1013 ,C856_=_C1062 ,C856_=_C1133 ,\nC856_=_C1145 ,C856_=_C1209 ,C856_=_C1229 ,C856_=_C1230 ,C856_=_C1231 ,C924_=_C963 ,\nC924_=_C1087 ,C924_=_C1169 ,C924_=_C1195 ,C924_=_C1249 ,C924_=_C1377 ,C924_=_C1382 ,\nC963_=_C1087 ,C963_=_C1164 ,C963_=_C1169 ,C963_=_C1195 ,C963_=_C1231 ,C963_=_C1249 ,\nC963_=_C1377 ,C963_=_C1382 ,C1001_=_C1106 ,C1001_=_C1132 ,C1001_=_C1161 ,C1001_=_C1162 ,\nC1001_=_C1163 ,C1001_=_C1380 ,C1005_=_C1242 ,C1013_=_C1133 ,C1013_=_C1145 ,C1013_=_C1209 ,\nC1013_=_C1229 ,C1013_=_C1230 ,C1013_=_C1231 ,C1027_=_C1037 ,C1027_=_C1058 ,C1027_=_C1164 ,\nC1037_=_C1058 ,C1037_=_C1164 ,C1055_=_C1062 ,C1055_=_C1200 ,C1055_=_C1228 ,C1055_=_C1259 ,\nC1058_=_C1164 ,C1062_=_C1200 ,C1062_=_C1228 ,C1062_=_C1259 ,C1078_=_C1147 ,C1078_=_C1161 ,\nC1078_=_C1243 ,C1083_=_C1099 ,C1087_=_C1169 ,C1087_=_C1195 ,C1087_=_C1249 ,C1087_=_C1377 ,\nC1087_=_C1382 ,C1106_=_C1132 ,C1106_=_C1161 ,C1106_=_C1162 ,C1106_=_C1163 ,C1132_=_C1133 ,\nC1132_=_C1134 ,C1132_=_C1161 ,C1132_=_C1162 ,C1132_=_C1163 ,C1133_=_C1134 ,C1133_=_C1145 ,\nC1133_=_C1209 ,C1133_=_C1229 ,C1133_=_C1230 ,C1133_=_C1231 ,C1134_=_C1172 ,C1134_=_C1232 ,\nC1145_=_C1147 ,C1145_=_C1209 ,C1145_=_C1229 ,C1145_=_C1230 ,C1145_=_C1231 ,C1147_=_C1161 ,\nC1147_=_C1243 ,C1161_=_C1162 ,C1161_=_C1163 ,C1161_=_C1243 ,C1162_=_C1163 ,C1164_=_C1231 ,\nC1164_=_C1377 ,C1169_=_C1195 ,C1169_=_C1249 ,C1169_=_C1377 ,C1169_=_C1382 ,C1172_=_C1232 ,\nC1195_=_C1249 ,C1195_=_C1377 ,C1195_=_C1382 ,C1200_=_C1228 ,C1200_=_C1259 ,C1209_=_C1229 ,\nC1209_=_C1230 ,C1209_=_C1231 ,C1228_=_C1259 ,C1229_=_C1230 ,C1229_=_C1231 ,C1230_=_C1231 ,\nC1230_=_C1310 ,C1231_=_C1377 ,C1232_=_C1243 ,C1249_=_C1377 ,C1249_=_C1382 ,C1310_=_C1361 ,\nC1310_=_C1380 ,C1361_=_C1380 ,C1377_=_C1382 ,"];266[shape=box, label="id:266 level: 6\n19: C59 C230 C238 C296 C379 \nC578 C763 C794 C817 C879 C901 \nC932 C942 C943 C944 C945 C946 \nC947 C948 \n91: C59_=_C230( C59 C230 ) C59_=_C238( C59 C238 ) C59_=_C296( C59 C296 ) C59_=_C379( C59 C379 ) C59_=_C578( C59 C578 ) \nC59_=_C763( C59 C763 ) C59_=_C794( C59 C794 ) C59_=_C817( C59 C817 ) C59_=_C879( C59 C879 ) C59_=_C901( C59 C901 ) C59_=_C932( C59 C932 ) \nC59_=_C942( C59 C942 ) C59_=_C943( C59 C943 ) C59_=_C944( C59 C944 ) C59_=_C945( C59 C945 ) C59_=_C946( C59 C946 ) C59_=_C947( C59 C947 ) \nC59_=_C948( C59 C948 ) C230_=_C296( C230 C296 ) C230_=_C794( C230 C794 ) C230_=_C932( C230 C932 ) C230_=_C944( C230 C944 ) C230_=_C945( C230 C945 ) \nC230_=_C946( C230 C946 ) C230_=_C947( C230 C947 ) C230_=_C948( C230 C948 ) C238_=_C379( C238 C379 ) C238_=_C578( C238 C578 ) C238_=_C763( C238 C763 ) \nC238_=_C817( C238 C817 ) C238_=_C879( C238 C879 ) C238_=_C901( C238 C901 ) C238_=_C942( C238 C942 ) C238_=_C943( C238 C943 ) C296_=_C794( C296 C794 ) \nC296_=_C932( C296 C932 ) C296_=_C944( C296 C944 ) C296_=_C945( C296 C945 ) C296_=_C946( C296 C946 ) C296_=_C947( C296 C947 ) C296_=_C948( C296 C948 ) \nC379_=_C578( C379 C578 ) C379_=_C763( C379 C763 ) C379_=_C817( C379 C817 ) C379_=_C879( C379 C879 ) C379_=_C901( C379 C901 ) C379_=_C942( C379 C942 ) \nC379_=_C943( C379 C943 ) C379_=_C947( C379 C947 ) C578_=_C763( C578 C763 ) C578_=_C817( C578 C817 ) C578_=_C879( C578 C879 ) C578_=_C901( C578 C901 ) \nC578_=_C942( C578 C942 ) C578_=_C943( C578 C943 ) C763_=_C817( C763 C817 ) C763_=_C879( C763 C879 ) C763_=_C901( C763 C901 ) C763_=_C942( C763 C942 ) \nC763_=_C943( C763 C943 ) C794_=_C932( C794 C932 ) C794_=_C944( C794 C944 ) C794_=_C945( C794 C945 ) C794_=_C946( C794 C946 ) C794_=_C947( C794 C947 ) \nC794_=_C948( C794 C948 ) C817_=_C879( C817 C879 ) C817_=_C901( C817 C901 ) C817_=_C942( C817 C942 ) C817_=_C943( C817 C943 ) C879_=_C901( C879 C901 ) \nC879_=_C942( C879 C942 ) C879_=_C943( C879 C943 ) C901_=_C942( C901 C942 ) C901_=_C943( C901 C943 ) C932_=_C944( C932 C944 ) C932_=_C945( C932 C945 ) \nC932_=_C946( C932 C946 ) C932_=_C947( C932 C947 ) C932_=_C948( C932 C948 ) C942_=_C943( C942 C943 ) C944_=_C945( C944 C945 ) C944_=_C946( C944 C946 ) \nC944_=_C947( C944 C947 ) C944_=_C948( C944 C948 ) C945_=_C946( C945 C946 ) C945_=_C947( C945 C947 ) C945_=_C948( C945 C948 ) C946_=_C947( C946 C947 ) \nC946_=_C948( C946 C948 ) C947_=_C948( C947 C948 ) "];196-&gt;266[label="18: C230 C238 C296 C379 C578 \nC763 C794 C817 C879 C901 C932 \nC942 C943 C944 C945 C946 C947 \nC948 \n73: C230_=_C296 ,C230_=_C794 ,C230_=_C932 ,C230_=_C944 ,C230_=_C945 ,\nC230_=_C946 ,C230_=_C947 ,C230_=_C948 ,C238_=_C379 ,C238_=_C578 ,C238_=_C763 ,\nC238_=_C817 ,C238_=_C879 ,C238_=_C901 ,C238_=_C942 ,C238_=_C943 ,C296_=_C794 ,\nC296_=_C932 ,C296_=_C944 ,C296_=_C945 ,C296_=_C946 ,C296_=_C947 ,C296_=_C948 ,\nC379_=_C578 ,C379_=_C763 ,C379_=_C817 ,C379_=_C879 ,C379_=_C901 ,C379_=_C942 ,\nC379_=_C943 ,C379_=_C947 ,C578_=_C763 ,C578_=_C817 ,C578_=_C879 ,C578_=_C901 ,\nC578_=_C942 ,C578_=_C943 ,C763_=_C817 ,C763_=_C879 ,C763_=_C901 ,C763_=_C942 ,\nC763_=_C943 ,C794_=_C932 ,C794_=_C944 ,C794_=_C945 ,C794_=_C946 ,C794_=_C947 ,\nC794_=_C948 ,C817_=_C879 ,C817_=_C901 ,C817_=_C942 ,C817_=_C943 ,C879_=_C901 ,\nC879_=_C942 ,C879_=_C943 ,C901_=_C942 ,C901_=_C943 ,C932_=_C944 ,C932_=_C945 ,\nC932_=_C946 ,C932_=_C947 ,C932_=_C948 ,C942_=_C943 ,C944_=_C945 ,C944_=_C946 ,\nC944_=_C947 ,C944_=_C948 ,C945_=_C946 ,C945_=_C947 ,C945_=_C948 ,C946_=_C947 ,\nC946_=_C948 ,C947_=_C948 ,"];267[shape=box, label="id:267 level: 6\n19: C42 C260 C303 C433 C614 \nC680 C729 C762 C763 C764 C765 \nC766 C767 C768 C769 C770 C771 \nC772 C773 \n91: C42_=_C260( C42 C260 ) C42_=_C303( C42 C303 ) C42_=_C433( C42 C433 ) C42_=_C614( C42 C614 ) C42_=_C680( C42 C680 ) \nC42_=_C729( C42 C729 ) C42_=_C762( C42 C762 ) C42_=_C763( C42 C763 ) C42_=_C764( C42 C764 ) C42_=_C765( C42 C765 ) C42_=_C766( C42 C766 ) \nC42_=_C767( C42 C767 ) C42_=_C768( C42 C768 ) C42_=_C769( C42 C769 ) C42_=_C770( C42 C770 ) C42_=_C771( C42 C771 ) C42_=_C772( C42 C772 ) \nC42_=_C773( C42 C773 ) C260_=_C303( C260 C303 ) C260_=_C729( C260 C729 ) C260_=_C762( C260 C762 ) C260_=_C763( C260 C763 ) C260_=_C764( C260 C764 ) \nC260_=_C765( C260 C765 ) C260_=_C766( C260 C766 ) C260_=_C767( C260 C767 ) C303_=_C729( C303 C729 ) C303_=_C762( C303 C762 ) C303_=_C763( C303 C763 ) \nC303_=_C764( C303 C764 ) C303_=_C765( C303 C765 ) C303_=_C766( C303 C766 ) C303_=_C767( C303 C767 ) C433_=_C614( C433 C614 ) C433_=_C680( C433 C680 ) \nC433_=_C768( C433 C768 ) C433_=_C769( C433 C769 ) C433_=_C770( C433 C770 ) C433_=_C771( C433 C771 ) C433_=_C772( C433 C772 ) C433_=_C773( C433 C773 ) \nC614_=_C680( C614 C680 ) C614_=_C768( C614 C768 ) C614_=_C769( C614 C769 ) C614_=_C770( C614 C770 ) C614_=_C771( C614 C771 ) C614_=_C772( C614 C772 ) \nC614_=_C773( C614 C773 ) C680_=_C768( C680 C768 ) C680_=_C769( C680 C769 ) C680_=_C770( C680 C770 ) C680_=_C771( C680 C771 ) C680_=_C772( C680 C772 ) \nC680_=_C773( C680 C773 ) C729_=_C762( C729 C762 ) C729_=_C763( C729 C763 ) C729_=_C764( C729 C764 ) C729_=_C765( C729 C765 ) C729_=_C766( C729 C766 ) \nC729_=_C767( C729 C767 ) C762_=_C763( C762 C763 ) C762_=_C764( C762 C764 ) C762_=_C765( C762 C765 ) C762_=_C766( C762 C766 ) C762_=_C767( C762 C767 ) \nC763_=_C764( C763 C764 ) C763_=_C765( C763 C765 ) C763_=_C766( C763 C766 ) C763_=_C767( C763 C767 ) C764_=_C765( C764 C765 ) C764_=_C766( C764 C766 ) \nC764_=_C767( C764 C767 ) C765_=_C766( C765 C766 ) C765_=_C767( C765 C767 ) C766_=_C767( C766 C767 ) C766_=_C769( C766 C769 ) C768_=_C769( C768 C769 ) \nC768_=_C770( C768 C770 ) C768_=_C771( C768 C771 ) C768_=_C772( C768 C772 ) C768_=_C773( C768 C773 ) C769_=_C770( C769 C770 ) C769_=_C771( C769 C771 ) \nC769_=_C772( C769 C772 ) C769_=_C773( C769 C773 ) C770_=_C771( C770 C771 ) C770_=_C772( C770 C772 ) C770_=_C773( C770 C773 ) C771_=_C772( C771 C772 ) \nC771_=_C773( C771 C773 ) C772_=_C773( C772 C773 ) "];196-&gt;267[label="18: C260 C303 C433 C614 C680 \nC729 C762 C763 C764 C765 C766 \nC767 C768 C769 C770 C771 C772 \nC773 \n73: C260_=_C303 ,C260_=_C729 ,C260_=_C762 ,C260_=_C763 ,C260_=_C764 ,\nC260_=_C765 ,C260_=_C766 ,C260_=_C767 ,C303_=_C729 ,C303_=_C762 ,C303_=_C763 ,\nC303_=_C764 ,C303_=_C765 ,C303_=_C766 ,C303_=_C767 ,C433_=_C614 ,C433_=_C680 ,\nC433_=_C768 ,C433_=_C769 ,C433_=_C770 ,C433_=_C771 ,C433_=_C772 ,C433_=_C773 ,\nC614_=_C680 ,C614_=_C768 ,C614_=_C769 ,C614_=_C770 ,C614_=_C771 ,C614_=_C772 ,\nC614_=_C773 ,C680_=_C768 ,C680_=_C769 ,C680_=_C770 ,C680_=_C771 ,C680_=_C772 ,\nC680_=_C773 ,C729_=_C762 ,C729_=_C763 ,C729_=_C764 ,C729_=_C765 ,C729_=_C766 ,\nC729_=_C767 ,C762_=_C763 ,C762_=_C764 ,C762_=_C765 ,C762_=_C766 ,C762_=_C767 ,\nC763_=_C764 ,C763_=_C765 ,C763_=_C766 ,C763_=_C767 ,C764_=_C765 ,C764_=_C766 ,\nC764_=_C767 ,C765_=_C766 ,C765_=_C767 ,C766_=_C767 ,C766_=_C769 ,C768_=_C769 ,\nC768_=_C770 ,C768_=_C771 ,C768_=_C772 ,C768_=_C773 ,C769_=_C770 ,C769_=_C771 ,\nC769_=_C772 ,C769_=_C773 ,C770_=_C771 ,C770_=_C772 ,C770_=_C773 ,C771_=_C772 ,\nC771_=_C773 ,C772_=_C773 ,"];268[shape=box, label="id:268 level: 6\n19: C176 C437 C477 C481 C589 \nC763 C838 C924 C1088 C1117 C1247 \nC1264 C1318 C1322 C1331 C1385 C1389 \nC1391 C1392 \n90: C176_=_C437( C176 C437 ) C176_=_C477( C176 C477 ) C176_=_C481( C176 C481 ) C176_=_C589( C176 C589 ) C176_=_C763( C176 C763 ) \nC176_=_C838(</w:t>
      </w:r>
    </w:p>
    <w:p>
      <w:pPr>
        <w:pStyle w:val="PreformattedText"/>
        <w:bidi w:val="0"/>
        <w:spacing w:before="0" w:after="0"/>
        <w:jc w:val="left"/>
        <w:rPr/>
      </w:pPr>
      <w:r>
        <w:rPr/>
        <w:t xml:space="preserve"> </w:t>
      </w:r>
      <w:r>
        <w:rPr/>
        <w:t>C176 C838 ) C176_=_C924( C176 C924 ) C176_=_C1088( C176 C1088 ) C176_=_C1117( C176 C1117 ) C176_=_C1247( C176 C1247 ) C176_=_C1264( C176 C1264 ) \nC176_=_C1318( C176 C1318 ) C176_=_C1322( C176 C1322 ) C176_=_C1331( C176 C1331 ) C176_=_C1385( C176 C1385 ) C176_=_C1389( C176 C1389 ) C176_=_C1391( C176 C1391 ) \nC176_=_C1392( C176 C1392 ) C437_=_C589( C437 C589 ) C437_=_C763( C437 C763 ) C437_=_C1117( C437 C1117 ) C437_=_C1247( C437 C1247 ) C437_=_C1264( C437 C1264 ) \nC437_=_C1318( C437 C1318 ) C437_=_C1385( C437 C1385 ) C437_=_C1392( C437 C1392 ) C477_=_C481( C477 C481 ) C477_=_C838( C477 C838 ) C477_=_C924( C477 C924 ) \nC477_=_C1088( C477 C1088 ) C477_=_C1322( C477 C1322 ) C477_=_C1331( C477 C1331 ) C477_=_C1389( C477 C1389 ) C477_=_C1391( C477 C1391 ) C481_=_C838( C481 C838 ) \nC481_=_C924( C481 C924 ) C481_=_C1088( C481 C1088 ) C481_=_C1322( C481 C1322 ) C481_=_C1331( C481 C1331 ) C481_=_C1389( C481 C1389 ) C481_=_C1391( C481 C1391 ) \nC589_=_C763( C589 C763 ) C589_=_C1117( C589 C1117 ) C589_=_C1247( C589 C1247 ) C589_=_C1264( C589 C1264 ) C589_=_C1318( C589 C1318 ) C589_=_C1385( C589 C1385 ) \nC589_=_C1392( C589 C1392 ) C763_=_C1117( C763 C1117 ) C763_=_C1247( C763 C1247 ) C763_=_C1264( C763 C1264 ) C763_=_C1318( C763 C1318 ) C763_=_C1385( C763 C1385 ) \nC763_=_C1392( C763 C1392 ) C838_=_C924( C838 C924 ) C838_=_C1088( C838 C1088 ) C838_=_C1322( C838 C1322 ) C838_=_C1331( C838 C1331 ) C838_=_C1389( C838 C1389 ) \nC838_=_C1391( C838 C1391 ) C924_=_C1088( C924 C1088 ) C924_=_C1322( C924 C1322 ) C924_=_C1331( C924 C1331 ) C924_=_C1389( C924 C1389 ) C924_=_C1391( C924 C1391 ) \nC1088_=_C1322( C1088 C1322 ) C1088_=_C1331( C1088 C1331 ) C1088_=_C1389( C1088 C1389 ) C1088_=_C1391( C1088 C1391 ) C1117_=_C1247( C1117 C1247 ) C1117_=_C1264( C1117 C1264 ) \nC1117_=_C1318( C1117 C1318 ) C1117_=_C1385( C1117 C1385 ) C1117_=_C1392( C1117 C1392 ) C1247_=_C1264( C1247 C1264 ) C1247_=_C1318( C1247 C1318 ) C1247_=_C1385( C1247 C1385 ) \nC1247_=_C1392( C1247 C1392 ) C1264_=_C1318( C1264 C1318 ) C1264_=_C1385( C1264 C1385 ) C1264_=_C1392( C1264 C1392 ) C1318_=_C1385( C1318 C1385 ) C1318_=_C1392( C1318 C1392 ) \nC1322_=_C1331( C1322 C1331 ) C1322_=_C1389( C1322 C1389 ) C1322_=_C1391( C1322 C1391 ) C1331_=_C1389( C1331 C1389 ) C1331_=_C1391( C1331 C1391 ) C1385_=_C1392( C1385 C1392 ) \nC1389_=_C1391( C1389 C1391 ) "];196-&gt;268[label="18: C437 C477 C481 C589 C763 \nC838 C924 C1088 C1117 C1247 C1264 \nC1318 C1322 C1331 C1385 C1389 C1391 \nC1392 \n72: C437_=_C589 ,C437_=_C763 ,C437_=_C1117 ,C437_=_C1247 ,C437_=_C1264 ,\nC437_=_C1318 ,C437_=_C1385 ,C437_=_C1392 ,C477_=_C481 ,C477_=_C838 ,C477_=_C924 ,\nC477_=_C1088 ,C477_=_C1322 ,C477_=_C1331 ,C477_=_C1389 ,C477_=_C1391 ,C481_=_C838 ,\nC481_=_C924 ,C481_=_C1088 ,C481_=_C1322 ,C481_=_C1331 ,C481_=_C1389 ,C481_=_C1391 ,\nC589_=_C763 ,C589_=_C1117 ,C589_=_C1247 ,C589_=_C1264 ,C589_=_C1318 ,C589_=_C1385 ,\nC589_=_C1392 ,C763_=_C1117 ,C763_=_C1247 ,C763_=_C1264 ,C763_=_C1318 ,C763_=_C1385 ,\nC763_=_C1392 ,C838_=_C924 ,C838_=_C1088 ,C838_=_C1322 ,C838_=_C1331 ,C838_=_C1389 ,\nC838_=_C1391 ,C924_=_C1088 ,C924_=_C1322 ,C924_=_C1331 ,C924_=_C1389 ,C924_=_C1391 ,\nC1088_=_C1322 ,C1088_=_C1331 ,C1088_=_C1389 ,C1088_=_C1391 ,C1117_=_C1247 ,C1117_=_C1264 ,\nC1117_=_C1318 ,C1117_=_C1385 ,C1117_=_C1392 ,C1247_=_C1264 ,C1247_=_C1318 ,C1247_=_C1385 ,\nC1247_=_C1392 ,C1264_=_C1318 ,C1264_=_C1385 ,C1264_=_C1392 ,C1318_=_C1385 ,C1318_=_C1392 ,\nC1322_=_C1331 ,C1322_=_C1389 ,C1322_=_C1391 ,C1331_=_C1389 ,C1331_=_C1391 ,C1385_=_C1392 ,\nC1389_=_C1391 ,"];269[shape=box, label="id:269 level: 6\n51: C225 C323 C327 C330 C338 \nC357 C368 C376 C388 C474 C486 \nC497 C510 C519 C529 C546 C548 \nC633 C664 C851 C858 C921 C932 \nC933 C934 C935 C936 C937 C938 \nC939 C940 C941 C1010 C1019 C1057 \nC1092 C1199 C1206 C1207 C1209 C1211 \nC1219 C1239 C1244 C1245 C1246 C1247 \nC1300 C1320 C1321 C1327 \n224: C225_=_C338( C225 C338 ) C225_=_C497( C225 C497 ) C225_=_C510( C225 C510 ) C225_=_C519( C225 C519 ) C225_=_C858( C225 C858 ) \nC225_=_C940( C225 C940 ) C225_=_C1209( C225 C1209 ) C225_=_C1211( C225 C1211 ) C225_=_C1247( C225 C1247 ) C323_=_C851( C323 C851 ) C323_=_C939( C323 C939 ) \nC323_=_C1092( C323 C1092 ) C323_=_C1199( C323 C1199 ) C323_=_C1206( C323 C1206 ) C323_=_C1219( C323 C1219 ) C323_=_C1300( C323 C1300 ) C323_=_C1321( C323 C1321 ) \nC327_=_C330( C327 C330 ) C327_=_C338( C327 C338 ) C327_=_C474( C327 C474 ) C327_=_C932( C327 C932 ) C327_=_C933( C327 C933 ) C327_=_C934( C327 C934 ) \nC327_=_C935( C327 C935 ) C327_=_C936( C327 C936 ) C330_=_C338( C330 C338 ) C330_=_C474( C330 C474 ) C330_=_C932( C330 C932 ) C330_=_C933( C330 C933 ) \nC330_=_C934( C330 C934 ) C330_=_C935( C330 C935 ) C330_=_C936( C330 C936 ) C338_=_C474( C338 C474 ) C338_=_C932( C338 C932 ) C338_=_C933( C338 C933 ) \nC338_=_C934( C338 C934 ) C338_=_C935( C338 C935 ) C338_=_C936( C338 C936 ) C357_=_C368( C357 C368 ) C357_=_C376( C357 C376 ) C357_=_C546( C357 C546 ) \nC357_=_C1010( C357 C1010 ) C357_=_C1019( C357 C1019 ) C357_=_C1207( C357 C1207 ) C357_=_C1320( C357 C1320 ) C357_=_C1327( C357 C1327 ) C368_=_C376( C368 C376 ) \nC368_=_C546( C368 C546 ) C368_=_C1010( C368 C1010 ) C368_=_C1019( C368 C1019 ) C368_=_C1207( C368 C1207 ) C368_=_C1320( C368 C1320 ) C368_=_C1327( C368 C1327 ) \nC376_=_C546( C376 C546 ) C376_=_C921( C376 C921 ) C376_=_C1010( C376 C1010 ) C376_=_C1019( C376 C1019 ) C376_=_C1207( C376 C1207 ) C376_=_C1320( C376 C1320 ) \nC376_=_C1327( C376 C1327 ) C388_=_C529( C388 C529 ) C388_=_C921( C388 C921 ) C388_=_C939( C388 C939 ) C388_=_C1057( C388 C1057 ) C388_=_C1239( C388 C1239 ) \nC388_=_C1244( C388 C1244 ) C388_=_C1245( C388 C1245 ) C388_=_C1246( C388 C1246 ) C474_=_C932( C474 C932 ) C474_=_C933( C474 C933 ) C474_=_C934( C474 C934 ) \nC474_=_C935( C474 C935 ) C474_=_C936( C474 C936 ) C486_=_C548( C486 C548 ) C486_=_C633( C486 C633 ) C486_=_C664( C486 C664 ) C486_=_C937( C486 C937 ) \nC486_=_C938( C486 C938 ) C486_=_C939( C486 C939 ) C486_=_C940( C486 C940 ) C486_=_C941( C486 C941 ) C497_=_C510( C497 C510 ) C497_=_C519( C497 C519 ) \nC497_=_C858( C497 C858 ) C497_=_C940( C497 C940 ) C497_=_C1209( C497 C1209 ) C497_=_C1211( C497 C1211 ) C497_=_C1247( C497 C1247 ) C510_=_C519( C510 C519 ) \nC510_=_C858( C510 C858 ) C510_=_C940( C510 C940 ) C510_=_C1209( C510 C1209 ) C510_=_C1211( C510 C1211 ) C510_=_C1247( C510 C1247 ) C519_=_C858( C519 C858 ) \nC519_=_C940( C519 C940 ) C519_=_C1209( C519 C1209 ) C519_=_C1211( C519 C1211 ) C519_=_C1247( C519 C1247 ) C529_=_C921( C529 C921 ) C529_=_C939( C529 C939 ) \nC529_=_C1057( C529 C1057 ) C529_=_C1239( C529 C1239 ) C529_=_C1244( C529 C1244 ) C529_=_C1245( C529 C1245 ) C529_=_C1246( C529 C1246 ) C546_=_C548( C546 C548 ) \nC546_=_C1010( C546 C1010 ) C546_=_C1019( C546 C1019 ) C546_=_C1207( C546 C1207 ) C546_=_C1320( C546 C1320 ) C546_=_C1327( C546 C1327 ) C548_=_C633( C548 C633 ) \nC548_=_C664( C548 C664 ) C548_=_C937( C548 C937 ) C548_=_C938( C548 C938 ) C548_=_C939( C548 C939 ) C548_=_C940( C548 C940 ) C548_=_C941( C548 C941 ) \nC633_=_C664( C633 C664 ) C633_=_C937( C633 C937 ) C633_=_C938( C633 C938 ) C633_=_C939( C633 C939 ) C633_=_C940( C633 C940 ) C633_=_C941( C633 C941 ) \nC664_=_C937( C664 C937 ) C664_=_C938( C664 C938 ) C664_=_C939( C664 C939 ) C664_=_C940( C664 C940 ) C664_=_C941( C664 C941 ) C851_=_C939( C851 C939 ) \nC851_=_C1092( C851 C1092 ) C851_=_C1199( C851 C1199 ) C851_=_C1206( C851 C1206 ) C851_=_C1219( C851 C1219 ) C851_=_C1300( C851 C1300 ) C851_=_C1321( C851 C1321 ) \nC858_=_C940( C858 C940 ) C858_=_C1209( C858 C1209 ) C858_=_C1211( C858 C1211 ) C858_=_C1247( C858 C1247 ) C921_=_C939( C921 C939 ) C921_=_C1057( C921 C1057 ) \nC921_=_C1239( C921 C1239 ) C921_=_C1244( C921 C1244 ) C921_=_C1245( C921 C1245 ) C921_=_C1246( C921 C1246 ) C932_=_C933( C932 C933 ) C932_=_C934( C932 C934 ) \nC932_=_C935( C932 C935 ) C932_=_C936( C932 C936 ) C932_=_C940( C932 C940 ) C933_=_C934( C933 C934 ) C933_=_C935( C933 C935 ) C933_=_C936( C933 C936 ) \nC934_=_C935( C934 C935 ) C934_=_C936( C934 C936 ) C935_=_C936( C935 C936 ) C937_=_C938( C937 C938 ) C937_=_C939( C937 C939 ) C937_=_C940( C937 C940 ) \nC937_=_C941( C937 C941 ) C937_=_C1209( C937 C1209 ) C938_=_C939( C938 C939 ) C938_=_C940( C938 C940 ) C938_=_C941( C938 C941 ) C939_=_C940( C939 C940 ) \nC939_=_C941( C939 C941 ) C939_=_C1057( C939 C1057 ) C939_=_C1092( C939 C1092 ) C939_=_C1199( C939 C1199 ) C939_=_C1206( C939 C1206 ) C939_=_C1219( C939 C1219 ) \nC939_=_C1239( C939 C1239 ) C939_=_C1244( C939 C1244 ) C939_=_C1245( C939 C1245 ) C939_=_C1246( C939 C1246 ) C939_=_C1300( C939 C1300 ) C939_=_C1321( C939 C1321 ) \nC940_=_C941( C940 C941 ) C940_=_C1209( C940 C1209 ) C940_=_C1211( C940 C1211 ) C940_=_C1247( C940 C1247 ) C941_=_C1320( C941 C1320 ) C1010_=_C1019( C1010 C1019 ) \nC1010_=_C1207( C1010 C1207 ) C1010_=_C1320( C1010 C1320 ) C1010_=_C1327( C1010 C1327 ) C1019_=_C1207( C1019 C1207 ) C1019_=_C1320( C1019 C1320 ) C1019_=_C1327( C1019 C1327 ) \nC1057_=_C1239( C1057 C1239 ) C1057_=_C1244( C1057 C1244 ) C1057_=_C1245( C1057 C1245 ) C1057_=_C1246( C1057 C1246 ) C1092_=_C1199( C1092 C1199 ) C1092_=_C1206( C1092 C1206 ) \nC1092_=_C1219( C1092 C1219 ) C1092_=_C1300( C1092 C1300 ) C1092_=_C1321( C1092 C1321 ) C1199_=_C1206( C1199 C1206 ) C1199_=_C1219( C1199 C1219 ) C1199_=_C1300( C1199 C1300 ) \nC1199_=_C1321( C1199 C1321 ) C1206_=_C1207( C1206 C1207 ) C1206_=_C1219( C1206 C1219 ) C1206_=_C1300( C1206 C1300 ) C1206_=_C1321( C1206 C1321 ) C1207_=_C1320( C1207 C1320 ) \nC1207_=_C1327( C1207 C1327 ) C1209_=_C1211( C1209 C1211 ) C1209_=_C1247( C1209 C1247 ) C1211_=_C1247( C1211 C1247 ) C1219_=_C1300( C1219 C1300 ) C1219_=_C1321( C1219 C1321 ) \nC1239_=_C1244( C1239 C1244 ) C1239_=_C1245( C1239 C1245 ) C1239_=_C1246( C1239 C1246 ) C1244_=_C1245( C1244 C1245 ) C1244_=_C1246( C1244 C1246 ) C1245_=_C1246( C1245 C1246 ) \nC1300_=_C1321( C1300 C1321 ) C1320_=_C1321( C1320 C1321 ) C1320_=_C1327( C1320 C1327 ) "];197-&gt;269[label="50: C225 C323 C327 C330 C338</w:t>
      </w:r>
    </w:p>
    <w:p>
      <w:pPr>
        <w:pStyle w:val="PreformattedText"/>
        <w:bidi w:val="0"/>
        <w:spacing w:before="0" w:after="0"/>
        <w:jc w:val="left"/>
        <w:rPr/>
      </w:pPr>
      <w:r>
        <w:rPr/>
        <w:t xml:space="preserve"> </w:t>
      </w:r>
      <w:r>
        <w:rPr/>
        <w:t>\nC357 C368 C376 C388 C474 C486 \nC497 C510 C519 C529 C546 C548 \nC633 C664 C851 C858 C921 C932 \nC933 C934 C935 C936 C937 C938 \nC940 C941 C1010 C1019 C1057 C1092 \nC1199 C1206 C1207 C1209 C1211 C1219 \nC1239 C1244 C1245 C1246 C1247 C1300 \nC1320 C1321 C1327 \n200: C225_=_C338 ,C225_=_C497 ,C225_=_C510 ,C225_=_C519 ,C225_=_C858 ,\nC225_=_C940 ,C225_=_C1209 ,C225_=_C1211 ,C225_=_C1247 ,C323_=_C851 ,C323_=_C1092 ,\nC323_=_C1199 ,C323_=_C1206 ,C323_=_C1219 ,C323_=_C1300 ,C323_=_C1321 ,C327_=_C330 ,\nC327_=_C338 ,C327_=_C474 ,C327_=_C932 ,C327_=_C933 ,C327_=_C934 ,C327_=_C935 ,\nC327_=_C936 ,C330_=_C338 ,C330_=_C474 ,C330_=_C932 ,C330_=_C933 ,C330_=_C934 ,\nC330_=_C935 ,C330_=_C936 ,C338_=_C474 ,C338_=_C932 ,C338_=_C933 ,C338_=_C934 ,\nC338_=_C935 ,C338_=_C936 ,C357_=_C368 ,C357_=_C376 ,C357_=_C546 ,C357_=_C1010 ,\nC357_=_C1019 ,C357_=_C1207 ,C357_=_C1320 ,C357_=_C1327 ,C368_=_C376 ,C368_=_C546 ,\nC368_=_C1010 ,C368_=_C1019 ,C368_=_C1207 ,C368_=_C1320 ,C368_=_C1327 ,C376_=_C546 ,\nC376_=_C921 ,C376_=_C1010 ,C376_=_C1019 ,C376_=_C1207 ,C376_=_C1320 ,C376_=_C1327 ,\nC388_=_C529 ,C388_=_C921 ,C388_=_C1057 ,C388_=_C1239 ,C388_=_C1244 ,C388_=_C1245 ,\nC388_=_C1246 ,C474_=_C932 ,C474_=_C933 ,C474_=_C934 ,C474_=_C935 ,C474_=_C936 ,\nC486_=_C548 ,C486_=_C633 ,C486_=_C664 ,C486_=_C937 ,C486_=_C938 ,C486_=_C940 ,\nC486_=_C941 ,C497_=_C510 ,C497_=_C519 ,C497_=_C858 ,C497_=_C940 ,C497_=_C1209 ,\nC497_=_C1211 ,C497_=_C1247 ,C510_=_C519 ,C510_=_C858 ,C510_=_C940 ,C510_=_C1209 ,\nC510_=_C1211 ,C510_=_C1247 ,C519_=_C858 ,C519_=_C940 ,C519_=_C1209 ,C519_=_C1211 ,\nC519_=_C1247 ,C529_=_C921 ,C529_=_C1057 ,C529_=_C1239 ,C529_=_C1244 ,C529_=_C1245 ,\nC529_=_C1246 ,C546_=_C548 ,C546_=_C1010 ,C546_=_C1019 ,C546_=_C1207 ,C546_=_C1320 ,\nC546_=_C1327 ,C548_=_C633 ,C548_=_C664 ,C548_=_C937 ,C548_=_C938 ,C548_=_C940 ,\nC548_=_C941 ,C633_=_C664 ,C633_=_C937 ,C633_=_C938 ,C633_=_C940 ,C633_=_C941 ,\nC664_=_C937 ,C664_=_C938 ,C664_=_C940 ,C664_=_C941 ,C851_=_C1092 ,C851_=_C1199 ,\nC851_=_C1206 ,C851_=_C1219 ,C851_=_C1300 ,C851_=_C1321 ,C858_=_C940 ,C858_=_C1209 ,\nC858_=_C1211 ,C858_=_C1247 ,C921_=_C1057 ,C921_=_C1239 ,C921_=_C1244 ,C921_=_C1245 ,\nC921_=_C1246 ,C932_=_C933 ,C932_=_C934 ,C932_=_C935 ,C932_=_C936 ,C932_=_C940 ,\nC933_=_C934 ,C933_=_C935 ,C933_=_C936 ,C934_=_C935 ,C934_=_C936 ,C935_=_C936 ,\nC937_=_C938 ,C937_=_C940 ,C937_=_C941 ,C937_=_C1209 ,C938_=_C940 ,C938_=_C941 ,\nC940_=_C941 ,C940_=_C1209 ,C940_=_C1211 ,C940_=_C1247 ,C941_=_C1320 ,C1010_=_C1019 ,\nC1010_=_C1207 ,C1010_=_C1320 ,C1010_=_C1327 ,C1019_=_C1207 ,C1019_=_C1320 ,C1019_=_C1327 ,\nC1057_=_C1239 ,C1057_=_C1244 ,C1057_=_C1245 ,C1057_=_C1246 ,C1092_=_C1199 ,C1092_=_C1206 ,\nC1092_=_C1219 ,C1092_=_C1300 ,C1092_=_C1321 ,C1199_=_C1206 ,C1199_=_C1219 ,C1199_=_C1300 ,\nC1199_=_C1321 ,C1206_=_C1207 ,C1206_=_C1219 ,C1206_=_C1300 ,C1206_=_C1321 ,C1207_=_C1320 ,\nC1207_=_C1327 ,C1209_=_C1211 ,C1209_=_C1247 ,C1211_=_C1247 ,C1219_=_C1300 ,C1219_=_C1321 ,\nC1239_=_C1244 ,C1239_=_C1245 ,C1239_=_C1246 ,C1244_=_C1245 ,C1244_=_C1246 ,C1245_=_C1246 ,\nC1300_=_C1321 ,C1320_=_C1321 ,C1320_=_C1327 ,"];270[shape=box, label="id:270 level: 6\n56: C285 C287 C290 C299 C346 \nC347 C354 C391 C573 C645 C654 \nC683 C684 C724 C749 C751 C786 \nC842 C849 C856 C903 C910 C932 \nC940 C966 C1003 C1005 C1036 C1045 \nC1058 C1059 C1060 C1061 C1062 C1079 \nC1101 C1105 C1129 C1136 C1151 C1152 \nC1192 C1236 C1275 C1277 C1278 C1279 \nC1295 C1300 C1301 C1302 C1326 C1329 \nC1330 C1331 C1332 \n221: C285_=_C287( C285 C287 ) C285_=_C749( C285 C749 ) C285_=_C932( C285 C932 ) C285_=_C940( C285 C940 ) C285_=_C1061( C285 C1061 ) \nC285_=_C1295( C285 C1295 ) C285_=_C1302( C285 C1302 ) C287_=_C290( C287 C290 ) C287_=_C749( C287 C749 ) C287_=_C932( C287 C932 ) C287_=_C940( C287 C940 ) \nC287_=_C1061( C287 C1061 ) C287_=_C1295( C287 C1295 ) C287_=_C1302( C287 C1302 ) C290_=_C786( C290 C786 ) C290_=_C842( C290 C842 ) C290_=_C849( C290 C849 ) \nC290_=_C1105( C290 C1105 ) C290_=_C1129( C290 C1129 ) C290_=_C1300( C290 C1300 ) C290_=_C1301( C290 C1301 ) C299_=_C354( C299 C354 ) C299_=_C391( C299 C391 ) \nC299_=_C856( C299 C856 ) C299_=_C1036( C299 C1036 ) C299_=_C1059( C299 C1059 ) C299_=_C1060( C299 C1060 ) C299_=_C1061( C299 C1061 ) C299_=_C1062( C299 C1062 ) \nC346_=_C347( C346 C347 ) C346_=_C573( C346 C573 ) C346_=_C654( C346 C654 ) C346_=_C724( C346 C724 ) C346_=_C1003( C346 C1003 ) C346_=_C1045( C346 C1045 ) \nC346_=_C1058( C346 C1058 ) C347_=_C573( C347 C573 ) C347_=_C654( C347 C654 ) C347_=_C724( C347 C724 ) C347_=_C1003( C347 C1003 ) C347_=_C1045( C347 C1045 ) \nC347_=_C1058( C347 C1058 ) C354_=_C391( C354 C391 ) C354_=_C856( C354 C856 ) C354_=_C1036( C354 C1036 ) C354_=_C1059( C354 C1059 ) C354_=_C1060( C354 C1060 ) \nC354_=_C1061( C354 C1061 ) C354_=_C1062( C354 C1062 ) C391_=_C856( C391 C856 ) C391_=_C1036( C391 C1036 ) C391_=_C1059( C391 C1059 ) C391_=_C1060( C391 C1060 ) \nC391_=_C1061( C391 C1061 ) C391_=_C1062( C391 C1062 ) C573_=_C654( C573 C654 ) C573_=_C724( C573 C724 ) C573_=_C1003( C573 C1003 ) C573_=_C1045( C573 C1045 ) \nC573_=_C1058( C573 C1058 ) C645_=_C751( C645 C751 ) C645_=_C903( C645 C903 ) C645_=_C1101( C645 C1101 ) C645_=_C1151( C645 C1151 ) C645_=_C1192( C645 C1192 ) \nC645_=_C1236( C645 C1236 ) C645_=_C1329( C645 C1329 ) C645_=_C1330( C645 C1330 ) C654_=_C724( C654 C724 ) C654_=_C1003( C654 C1003 ) C654_=_C1045( C654 C1045 ) \nC654_=_C1058( C654 C1058 ) C683_=_C684( C683 C684 ) C683_=_C966( C683 C966 ) C683_=_C1060( C683 C1060 ) C683_=_C1061( C683 C1061 ) C683_=_C1136( C683 C1136 ) \nC683_=_C1152( C683 C1152 ) C683_=_C1326( C683 C1326 ) C683_=_C1331( C683 C1331 ) C683_=_C1332( C683 C1332 ) C684_=_C910( C684 C910 ) C684_=_C1005( C684 C1005 ) \nC684_=_C1079( C684 C1079 ) C684_=_C1275( C684 C1275 ) C684_=_C1277( C684 C1277 ) C684_=_C1278( C684 C1278 ) C684_=_C1279( C684 C1279 ) C724_=_C1003( C724 C1003 ) \nC724_=_C1045( C724 C1045 ) C724_=_C1058( C724 C1058 ) C749_=_C751( C749 C751 ) C749_=_C932( C749 C932 ) C749_=_C940( C749 C940 ) C749_=_C1061( C749 C1061 ) \nC749_=_C1295( C749 C1295 ) C749_=_C1302( C749 C1302 ) C751_=_C903( C751 C903 ) C751_=_C1101( C751 C1101 ) C751_=_C1151( C751 C1151 ) C751_=_C1152( C751 C1152 ) \nC751_=_C1192( C751 C1192 ) C751_=_C1236( C751 C1236 ) C751_=_C1329( C751 C1329 ) C751_=_C1330( C751 C1330 ) C786_=_C842( C786 C842 ) C786_=_C849( C786 C849 ) \nC786_=_C1105( C786 C1105 ) C786_=_C1129( C786 C1129 ) C786_=_C1192( C786 C1192 ) C786_=_C1300( C786 C1300 ) C786_=_C1301( C786 C1301 ) C842_=_C849( C842 C849 ) \nC842_=_C1105( C842 C1105 ) C842_=_C1129( C842 C1129 ) C842_=_C1300( C842 C1300 ) C842_=_C1301( C842 C1301 ) C849_=_C1105( C849 C1105 ) C849_=_C1129( C849 C1129 ) \nC849_=_C1300( C849 C1300 ) C849_=_C1301( C849 C1301 ) C856_=_C1036( C856 C1036 ) C856_=_C1059( C856 C1059 ) C856_=_C1060( C856 C1060 ) C856_=_C1061( C856 C1061 ) \nC856_=_C1062( C856 C1062 ) C903_=_C1101( C903 C1101 ) C903_=_C1151( C903 C1151 ) C903_=_C1192( C903 C1192 ) C903_=_C1236( C903 C1236 ) C903_=_C1329( C903 C1329 ) \nC903_=_C1330( C903 C1330 ) C910_=_C1005( C910 C1005 ) C910_=_C1079( C910 C1079 ) C910_=_C1275( C910 C1275 ) C910_=_C1277( C910 C1277 ) C910_=_C1278( C910 C1278 ) \nC910_=_C1279( C910 C1279 ) C932_=_C940( C932 C940 ) C932_=_C1061( C932 C1061 ) C932_=_C1295( C932 C1295 ) C932_=_C1302( C932 C1302 ) C940_=_C1061( C940 C1061 ) \nC940_=_C1295( C940 C1295 ) C940_=_C1302( C940 C1302 ) C966_=_C1061( C966 C1061 ) C966_=_C1136( C966 C1136 ) C966_=_C1152( C966 C1152 ) C966_=_C1326( C966 C1326 ) \nC966_=_C1331( C966 C1331 ) C966_=_C1332( C966 C1332 ) C1003_=_C1005( C1003 C1005 ) C1003_=_C1045( C1003 C1045 ) C1003_=_C1058( C1003 C1058 ) C1005_=_C1079( C1005 C1079 ) \nC1005_=_C1275( C1005 C1275 ) C1005_=_C1277( C1005 C1277 ) C1005_=_C1278( C1005 C1278 ) C1005_=_C1279( C1005 C1279 ) C1036_=_C1059( C1036 C1059 ) C1036_=_C1060( C1036 C1060 ) \nC1036_=_C1061( C1036 C1061 ) C1036_=_C1062( C1036 C1062 ) C1045_=_C1058( C1045 C1058 ) C1059_=_C1060( C1059 C1060 ) C1059_=_C1061( C1059 C1061 ) C1059_=_C1062( C1059 C1062 ) \nC1060_=_C1061( C1060 C1061 ) C1060_=_C1062( C1060 C1062 ) C1061_=_C1062( C1061 C1062 ) C1061_=_C1136( C1061 C1136 ) C1061_=_C1152( C1061 C1152 ) C1061_=_C1295( C1061 C1295 ) \nC1061_=_C1302( C1061 C1302 ) C1061_=_C1326( C1061 C1326 ) C1061_=_C1331( C1061 C1331 ) C1061_=_C1332( C1061 C1332 ) C1079_=_C1275( C1079 C1275 ) C1079_=_C1277( C1079 C1277 ) \nC1079_=_C1278( C1079 C1278 ) C1079_=_C1279( C1079 C1279 ) C1101_=_C1151( C1101 C1151 ) C1101_=_C1192( C1101 C1192 ) C1101_=_C1236( C1101 C1236 ) C1101_=_C1329( C1101 C1329 ) \nC1101_=_C1330( C1101 C1330 ) C1105_=_C1129( C1105 C1129 ) C1105_=_C1300( C1105 C1300 ) C1105_=_C1301( C1105 C1301 ) C1129_=_C1300( C1129 C1300 ) C1129_=_C1301( C1129 C1301 ) \nC1136_=_C1152( C1136 C1152 ) C1136_=_C1326( C1136 C1326 ) C1136_=_C1331( C1136 C1331 ) C1136_=_C1332( C1136 C1332 ) C1151_=_C1152( C1151 C1152 ) C1151_=_C1192( C1151 C1192 ) \nC1151_=_C1236( C1151 C1236 ) C1151_=_C1329( C1151 C1329 ) C1151_=_C1330( C1151 C1330 ) C1152_=_C1326( C1152 C1326 ) C1152_=_C1331( C1152 C1331 ) C1152_=_C1332( C1152 C1332 ) \nC1192_=_C1236( C1192 C1236 ) C1192_=_C1329( C1192 C1329 ) C1192_=_C1330( C1192 C1330 ) C1236_=_C1329( C1236 C1329 ) C1236_=_C1330( C1236 C1330 ) C1275_=_C1277( C1275 C1277 ) \nC1275_=_C1278( C1275 C1278 ) C1275_=_C1279( C1275 C1279 ) C1277_=_C1278( C1277 C1278 ) C1277_=_C1279( C1277 C1279 ) C1278_=_C1279( C1278 C1279 ) C1279_=_C1332( C1279 C1332 ) \nC1295_=_C1302( C1295 C1302 ) C1300_=_C1301( C1300 C1301 ) C1326_=_C1331( C1326 C1331 ) C1326_=_C1332( C1326 C1332 ) C1329_=_C1330( C1329 C1330 ) C1331_=_C1332( C1331 C1332 ) "];197-&gt;270[label="55: C285 C287 C290 C299 C346 \nC347 C354 C391 C573 C645 C654 \nC683 C684 C724 C749 C751 C786 \nC842 C849 C856 C903 C910 C932 \nC940 C966 C1003 C1005 C1036 C1045 \nC1058 C1059 C1060 C1062 C1079 C1101 \nC1105 C1129 C1136 C1151 C1152 C1192 \nC1236 C1275 C1277 C1278 C1279 C1295 \nC1300 C1301 C1302 C1326 C1329 C1330 \nC1331</w:t>
      </w:r>
    </w:p>
    <w:p>
      <w:pPr>
        <w:pStyle w:val="PreformattedText"/>
        <w:bidi w:val="0"/>
        <w:spacing w:before="0" w:after="0"/>
        <w:jc w:val="left"/>
        <w:rPr/>
      </w:pPr>
      <w:r>
        <w:rPr/>
        <w:t xml:space="preserve"> </w:t>
      </w:r>
      <w:r>
        <w:rPr/>
        <w:t>C1332 \n199: C285_=_C287 ,C285_=_C749 ,C285_=_C932 ,C285_=_C940 ,C285_=_C1295 ,\nC285_=_C1302 ,C287_=_C290 ,C287_=_C749 ,C287_=_C932 ,C287_=_C940 ,C287_=_C1295 ,\nC287_=_C1302 ,C290_=_C786 ,C290_=_C842 ,C290_=_C849 ,C290_=_C1105 ,C290_=_C1129 ,\nC290_=_C1300 ,C290_=_C1301 ,C299_=_C354 ,C299_=_C391 ,C299_=_C856 ,C299_=_C1036 ,\nC299_=_C1059 ,C299_=_C1060 ,C299_=_C1062 ,C346_=_C347 ,C346_=_C573 ,C346_=_C654 ,\nC346_=_C724 ,C346_=_C1003 ,C346_=_C1045 ,C346_=_C1058 ,C347_=_C573 ,C347_=_C654 ,\nC347_=_C724 ,C347_=_C1003 ,C347_=_C1045 ,C347_=_C1058 ,C354_=_C391 ,C354_=_C856 ,\nC354_=_C1036 ,C354_=_C1059 ,C354_=_C1060 ,C354_=_C1062 ,C391_=_C856 ,C391_=_C1036 ,\nC391_=_C1059 ,C391_=_C1060 ,C391_=_C1062 ,C573_=_C654 ,C573_=_C724 ,C573_=_C1003 ,\nC573_=_C1045 ,C573_=_C1058 ,C645_=_C751 ,C645_=_C903 ,C645_=_C1101 ,C645_=_C1151 ,\nC645_=_C1192 ,C645_=_C1236 ,C645_=_C1329 ,C645_=_C1330 ,C654_=_C724 ,C654_=_C1003 ,\nC654_=_C1045 ,C654_=_C1058 ,C683_=_C684 ,C683_=_C966 ,C683_=_C1060 ,C683_=_C1136 ,\nC683_=_C1152 ,C683_=_C1326 ,C683_=_C1331 ,C683_=_C1332 ,C684_=_C910 ,C684_=_C1005 ,\nC684_=_C1079 ,C684_=_C1275 ,C684_=_C1277 ,C684_=_C1278 ,C684_=_C1279 ,C724_=_C1003 ,\nC724_=_C1045 ,C724_=_C1058 ,C749_=_C751 ,C749_=_C932 ,C749_=_C940 ,C749_=_C1295 ,\nC749_=_C1302 ,C751_=_C903 ,C751_=_C1101 ,C751_=_C1151 ,C751_=_C1152 ,C751_=_C1192 ,\nC751_=_C1236 ,C751_=_C1329 ,C751_=_C1330 ,C786_=_C842 ,C786_=_C849 ,C786_=_C1105 ,\nC786_=_C1129 ,C786_=_C1192 ,C786_=_C1300 ,C786_=_C1301 ,C842_=_C849 ,C842_=_C1105 ,\nC842_=_C1129 ,C842_=_C1300 ,C842_=_C1301 ,C849_=_C1105 ,C849_=_C1129 ,C849_=_C1300 ,\nC849_=_C1301 ,C856_=_C1036 ,C856_=_C1059 ,C856_=_C1060 ,C856_=_C1062 ,C903_=_C1101 ,\nC903_=_C1151 ,C903_=_C1192 ,C903_=_C1236 ,C903_=_C1329 ,C903_=_C1330 ,C910_=_C1005 ,\nC910_=_C1079 ,C910_=_C1275 ,C910_=_C1277 ,C910_=_C1278 ,C910_=_C1279 ,C932_=_C940 ,\nC932_=_C1295 ,C932_=_C1302 ,C940_=_C1295 ,C940_=_C1302 ,C966_=_C1136 ,C966_=_C1152 ,\nC966_=_C1326 ,C966_=_C1331 ,C966_=_C1332 ,C1003_=_C1005 ,C1003_=_C1045 ,C1003_=_C1058 ,\nC1005_=_C1079 ,C1005_=_C1275 ,C1005_=_C1277 ,C1005_=_C1278 ,C1005_=_C1279 ,C1036_=_C1059 ,\nC1036_=_C1060 ,C1036_=_C1062 ,C1045_=_C1058 ,C1059_=_C1060 ,C1059_=_C1062 ,C1060_=_C1062 ,\nC1079_=_C1275 ,C1079_=_C1277 ,C1079_=_C1278 ,C1079_=_C1279 ,C1101_=_C1151 ,C1101_=_C1192 ,\nC1101_=_C1236 ,C1101_=_C1329 ,C1101_=_C1330 ,C1105_=_C1129 ,C1105_=_C1300 ,C1105_=_C1301 ,\nC1129_=_C1300 ,C1129_=_C1301 ,C1136_=_C1152 ,C1136_=_C1326 ,C1136_=_C1331 ,C1136_=_C1332 ,\nC1151_=_C1152 ,C1151_=_C1192 ,C1151_=_C1236 ,C1151_=_C1329 ,C1151_=_C1330 ,C1152_=_C1326 ,\nC1152_=_C1331 ,C1152_=_C1332 ,C1192_=_C1236 ,C1192_=_C1329 ,C1192_=_C1330 ,C1236_=_C1329 ,\nC1236_=_C1330 ,C1275_=_C1277 ,C1275_=_C1278 ,C1275_=_C1279 ,C1277_=_C1278 ,C1277_=_C1279 ,\nC1278_=_C1279 ,C1279_=_C1332 ,C1295_=_C1302 ,C1300_=_C1301 ,C1326_=_C1331 ,C1326_=_C1332 ,\nC1329_=_C1330 ,C1331_=_C1332 ,"];271[shape=box, label="id:271 level: 6\n19: C196 C376 C383 C463 C559 \nC623 C678 C798 C898 C921 C955 \nC992 C1195 C1238 C1271 C1293 C1319 \nC1330 C1398 \n91: C196_=_C376( C196 C376 ) C196_=_C383( C196 C383 ) C196_=_C463( C196 C463 ) C196_=_C559( C196 C559 ) C196_=_C623( C196 C623 ) \nC196_=_C678( C196 C678 ) C196_=_C798( C196 C798 ) C196_=_C898( C196 C898 ) C196_=_C921( C196 C921 ) C196_=_C955( C196 C955 ) C196_=_C992( C196 C992 ) \nC196_=_C1195( C196 C1195 ) C196_=_C1238( C196 C1238 ) C196_=_C1271( C196 C1271 ) C196_=_C1293( C196 C1293 ) C196_=_C1319( C196 C1319 ) C196_=_C1330( C196 C1330 ) \nC196_=_C1398( C196 C1398 ) C376_=_C383( C376 C383 ) C376_=_C678( C376 C678 ) C376_=_C898( C376 C898 ) C376_=_C921( C376 C921 ) C376_=_C955( C376 C955 ) \nC376_=_C992( C376 C992 ) C376_=_C1271( C376 C1271 ) C376_=_C1330( C376 C1330 ) C383_=_C678( C383 C678 ) C383_=_C898( C383 C898 ) C383_=_C921( C383 C921 ) \nC383_=_C955( C383 C955 ) C383_=_C992( C383 C992 ) C383_=_C1271( C383 C1271 ) C383_=_C1330( C383 C1330 ) C463_=_C559( C463 C559 ) C463_=_C623( C463 C623 ) \nC463_=_C798( C463 C798 ) C463_=_C898( C463 C898 ) C463_=_C1195( C463 C1195 ) C463_=_C1238( C463 C1238 ) C463_=_C1293( C463 C1293 ) C463_=_C1319( C463 C1319 ) \nC463_=_C1398( C463 C1398 ) C559_=_C623( C559 C623 ) C559_=_C798( C559 C798 ) C559_=_C1195( C559 C1195 ) C559_=_C1238( C559 C1238 ) C559_=_C1293( C559 C1293 ) \nC559_=_C1319( C559 C1319 ) C559_=_C1398( C559 C1398 ) C623_=_C798( C623 C798 ) C623_=_C1195( C623 C1195 ) C623_=_C1238( C623 C1238 ) C623_=_C1293( C623 C1293 ) \nC623_=_C1319( C623 C1319 ) C623_=_C1398( C623 C1398 ) C678_=_C898( C678 C898 ) C678_=_C921( C678 C921 ) C678_=_C955( C678 C955 ) C678_=_C992( C678 C992 ) \nC678_=_C1271( C678 C1271 ) C678_=_C1330( C678 C1330 ) C798_=_C1195( C798 C1195 ) C798_=_C1238( C798 C1238 ) C798_=_C1293( C798 C1293 ) C798_=_C1319( C798 C1319 ) \nC798_=_C1398( C798 C1398 ) C898_=_C921( C898 C921 ) C898_=_C955( C898 C955 ) C898_=_C992( C898 C992 ) C898_=_C1271( C898 C1271 ) C898_=_C1330( C898 C1330 ) \nC921_=_C955( C921 C955 ) C921_=_C992( C921 C992 ) C921_=_C1271( C921 C1271 ) C921_=_C1330( C921 C1330 ) C955_=_C992( C955 C992 ) C955_=_C1271( C955 C1271 ) \nC955_=_C1330( C955 C1330 ) C992_=_C1271( C992 C1271 ) C992_=_C1330( C992 C1330 ) C1195_=_C1238( C1195 C1238 ) C1195_=_C1293( C1195 C1293 ) C1195_=_C1319( C1195 C1319 ) \nC1195_=_C1398( C1195 C1398 ) C1238_=_C1293( C1238 C1293 ) C1238_=_C1319( C1238 C1319 ) C1238_=_C1398( C1238 C1398 ) C1271_=_C1330( C1271 C1330 ) C1293_=_C1319( C1293 C1319 ) \nC1293_=_C1398( C1293 C1398 ) C1319_=_C1398( C1319 C1398 ) "];198-&gt;271[label="18: C376 C383 C463 C559 C623 \nC678 C798 C898 C921 C955 C992 \nC1195 C1238 C1271 C1293 C1319 C1330 \nC1398 \n73: C376_=_C383 ,C376_=_C678 ,C376_=_C898 ,C376_=_C921 ,C376_=_C955 ,\nC376_=_C992 ,C376_=_C1271 ,C376_=_C1330 ,C383_=_C678 ,C383_=_C898 ,C383_=_C921 ,\nC383_=_C955 ,C383_=_C992 ,C383_=_C1271 ,C383_=_C1330 ,C463_=_C559 ,C463_=_C623 ,\nC463_=_C798 ,C463_=_C898 ,C463_=_C1195 ,C463_=_C1238 ,C463_=_C1293 ,C463_=_C1319 ,\nC463_=_C1398 ,C559_=_C623 ,C559_=_C798 ,C559_=_C1195 ,C559_=_C1238 ,C559_=_C1293 ,\nC559_=_C1319 ,C559_=_C1398 ,C623_=_C798 ,C623_=_C1195 ,C623_=_C1238 ,C623_=_C1293 ,\nC623_=_C1319 ,C623_=_C1398 ,C678_=_C898 ,C678_=_C921 ,C678_=_C955 ,C678_=_C992 ,\nC678_=_C1271 ,C678_=_C1330 ,C798_=_C1195 ,C798_=_C1238 ,C798_=_C1293 ,C798_=_C1319 ,\nC798_=_C1398 ,C898_=_C921 ,C898_=_C955 ,C898_=_C992 ,C898_=_C1271 ,C898_=_C1330 ,\nC921_=_C955 ,C921_=_C992 ,C921_=_C1271 ,C921_=_C1330 ,C955_=_C992 ,C955_=_C1271 ,\nC955_=_C1330 ,C992_=_C1271 ,C992_=_C1330 ,C1195_=_C1238 ,C1195_=_C1293 ,C1195_=_C1319 ,\nC1195_=_C1398 ,C1238_=_C1293 ,C1238_=_C1319 ,C1238_=_C1398 ,C1271_=_C1330 ,C1293_=_C1319 ,\nC1293_=_C1398 ,C1319_=_C1398 ,"];272[shape=box, label="id:272 level: 6\n19: C120 C379 C452 C457 C458 \nC572 C721 C813 C833 C848 C908 \nC929 C947 C1060 C1159 C1202 C1291 \nC1292 C1293 \n90: C120_=_C379( C120 C379 ) C120_=_C452( C120 C452 ) C120_=_C457( C120 C457 ) C120_=_C458( C120 C458 ) C120_=_C572( C120 C572 ) \nC120_=_C721( C120 C721 ) C120_=_C813( C120 C813 ) C120_=_C833( C120 C833 ) C120_=_C848( C120 C848 ) C120_=_C908( C120 C908 ) C120_=_C929( C120 C929 ) \nC120_=_C947( C120 C947 ) C120_=_C1060( C120 C1060 ) C120_=_C1159( C120 C1159 ) C120_=_C1202( C120 C1202 ) C120_=_C1291( C120 C1291 ) C120_=_C1292( C120 C1292 ) \nC120_=_C1293( C120 C1293 ) C379_=_C452( C379 C452 ) C379_=_C721( C379 C721 ) C379_=_C813( C379 C813 ) C379_=_C908( C379 C908 ) C379_=_C947( C379 C947 ) \nC379_=_C1060( C379 C1060 ) C379_=_C1159( C379 C1159 ) C379_=_C1293( C379 C1293 ) C452_=_C721( C452 C721 ) C452_=_C813( C452 C813 ) C452_=_C908( C452 C908 ) \nC452_=_C947( C452 C947 ) C452_=_C1060( C452 C1060 ) C452_=_C1159( C452 C1159 ) C452_=_C1293( C452 C1293 ) C457_=_C458( C457 C458 ) C457_=_C572( C457 C572 ) \nC457_=_C833( C457 C833 ) C457_=_C848( C457 C848 ) C457_=_C929( C457 C929 ) C457_=_C1202( C457 C1202 ) C457_=_C1291( C457 C1291 ) C457_=_C1292( C457 C1292 ) \nC458_=_C572( C458 C572 ) C458_=_C833( C458 C833 ) C458_=_C848( C458 C848 ) C458_=_C929( C458 C929 ) C458_=_C1202( C458 C1202 ) C458_=_C1291( C458 C1291 ) \nC458_=_C1292( C458 C1292 ) C572_=_C833( C572 C833 ) C572_=_C848( C572 C848 ) C572_=_C929( C572 C929 ) C572_=_C1202( C572 C1202 ) C572_=_C1291( C572 C1291 ) \nC572_=_C1292( C572 C1292 ) C721_=_C813( C721 C813 ) C721_=_C908( C721 C908 ) C721_=_C947( C721 C947 ) C721_=_C1060( C721 C1060 ) C721_=_C1159( C721 C1159 ) \nC721_=_C1293( C721 C1293 ) C813_=_C908( C813 C908 ) C813_=_C947( C813 C947 ) C813_=_C1060( C813 C1060 ) C813_=_C1159( C813 C1159 ) C813_=_C1293( C813 C1293 ) \nC833_=_C848( C833 C848 ) C833_=_C929( C833 C929 ) C833_=_C1202( C833 C1202 ) C833_=_C1291( C833 C1291 ) C833_=_C1292( C833 C1292 ) C848_=_C929( C848 C929 ) \nC848_=_C1202( C848 C1202 ) C848_=_C1291( C848 C1291 ) C848_=_C1292( C848 C1292 ) C908_=_C947( C908 C947 ) C908_=_C1060( C908 C1060 ) C908_=_C1159( C908 C1159 ) \nC908_=_C1293( C908 C1293 ) C929_=_C1202( C929 C1202 ) C929_=_C1291( C929 C1291 ) C929_=_C1292( C929 C1292 ) C947_=_C1060( C947 C1060 ) C947_=_C1159( C947 C1159 ) \nC947_=_C1293( C947 C1293 ) C1060_=_C1159( C1060 C1159 ) C1060_=_C1293( C1060 C1293 ) C1159_=_C1293( C1159 C1293 ) C1202_=_C1291( C1202 C1291 ) C1202_=_C1292( C1202 C1292 ) \nC1291_=_C1292( C1291 C1292 ) "];198-&gt;272[label="18: C379 C452 C457 C458 C572 \nC721 C813 C833 C848 C908 C929 \nC947 C1060 C1159 C1202 C1291 C1292 \nC1293 \n72: C379_=_C452 ,C379_=_C721 ,C379_=_C813 ,C379_=_C908 ,C379_=_C947 ,\nC379_=_C1060 ,C379_=_C1159 ,C379_=_C1293 ,C452_=_C721 ,C452_=_C813 ,C452_=_C908 ,\nC452_=_C947 ,C452_=_C1060 ,C452_=_C1159 ,C452_=_C1293 ,C457_=_C458 ,C457_=_C572 ,\nC457_=_C833 ,C457_=_C848 ,C457_=_C929 ,C457_=_C1202 ,C457_=_C1291 ,C457_=_C1292 ,\nC458_=_C572 ,C458_=_C833 ,C458_=_C848 ,C458_=_C929 ,C458_=_C1202 ,C458_=_C1291 ,\nC458_=_C1292 ,C572_=_C833 ,C572_=_C848 ,C572_=_C929 ,C572_=_C1202 ,C572_=_C1291 ,\nC572_=_C1292 ,C721_=_C813 ,C721_=_C908 ,C721_=_C947 ,C721_=_C1060 ,C721_=_C1159 ,\nC721_=_C1293 ,C813_=_C908</w:t>
      </w:r>
    </w:p>
    <w:p>
      <w:pPr>
        <w:pStyle w:val="PreformattedText"/>
        <w:bidi w:val="0"/>
        <w:spacing w:before="0" w:after="0"/>
        <w:jc w:val="left"/>
        <w:rPr/>
      </w:pPr>
      <w:r>
        <w:rPr/>
        <w:t xml:space="preserve"> </w:t>
      </w:r>
      <w:r>
        <w:rPr/>
        <w:t>,C813_=_C947 ,C813_=_C1060 ,C813_=_C1159 ,C813_=_C1293 ,\nC833_=_C848 ,C833_=_C929 ,C833_=_C1202 ,C833_=_C1291 ,C833_=_C1292 ,C848_=_C929 ,\nC848_=_C1202 ,C848_=_C1291 ,C848_=_C1292 ,C908_=_C947 ,C908_=_C1060 ,C908_=_C1159 ,\nC908_=_C1293 ,C929_=_C1202 ,C929_=_C1291 ,C929_=_C1292 ,C947_=_C1060 ,C947_=_C1159 ,\nC947_=_C1293 ,C1060_=_C1159 ,C1060_=_C1293 ,C1159_=_C1293 ,C1202_=_C1291 ,C1202_=_C1292 ,\nC1291_=_C1292 ,"];273[shape=box, label="id:273 level: 6\n50: C234 C259 C280 C335 C359 \nC436 C446 C471 C492 C529 C532 \nC564 C575 C656 C675 C698 C794 \nC805 C812 C822 C832 C842 C879 \nC935 C945 C966 C968 C980 C996 \nC1008 C1010 C1140 C1163 C1167 C1242 \nC1277 C1293 C1312 C1319 C1323 C1361 \nC1364 C1365 C1366 C1368 C1369 C1373 \nC1383 C1393 C1394 \n221: C234_=_C359( C234 C359 ) C234_=_C471( C234 C471 ) C234_=_C879( C234 C879 ) C234_=_C1163( C234 C1163 ) C234_=_C1312( C234 C1312 ) \nC234_=_C1319( C234 C1319 ) C234_=_C1366( C234 C1366 ) C234_=_C1368( C234 C1368 ) C234_=_C1394( C234 C1394 ) C259_=_C436( C259 C436 ) C259_=_C492( C259 C492 ) \nC259_=_C532( C259 C532 ) C259_=_C675( C259 C675 ) C259_=_C832( C259 C832 ) C259_=_C968( C259 C968 ) C259_=_C1383( C259 C1383 ) C259_=_C1394( C259 C1394 ) \nC280_=_C335( C280 C335 ) C280_=_C529( C280 C529 ) C280_=_C575( C280 C575 ) C280_=_C794( C280 C794 ) C280_=_C966( C280 C966 ) C280_=_C980( C280 C980 ) \nC280_=_C1373( C280 C1373 ) C280_=_C1393( C280 C1393 ) C335_=_C529( C335 C529 ) C335_=_C575( C335 C575 ) C335_=_C794( C335 C794 ) C335_=_C966( C335 C966 ) \nC335_=_C980( C335 C980 ) C335_=_C1373( C335 C1373 ) C335_=_C1393( C335 C1393 ) C359_=_C471( C359 C471 ) C359_=_C879( C359 C879 ) C359_=_C1163( C359 C1163 ) \nC359_=_C1312( C359 C1312 ) C359_=_C1319( C359 C1319 ) C359_=_C1366( C359 C1366 ) C359_=_C1368( C359 C1368 ) C436_=_C492( C436 C492 ) C436_=_C532( C436 C532 ) \nC436_=_C675( C436 C675 ) C436_=_C832( C436 C832 ) C436_=_C968( C436 C968 ) C436_=_C1383( C436 C1383 ) C436_=_C1394( C436 C1394 ) C446_=_C564( C446 C564 ) \nC446_=_C812( C446 C812 ) C446_=_C945( C446 C945 ) C446_=_C1010( C446 C1010 ) C446_=_C1277( C446 C1277 ) C446_=_C1361( C446 C1361 ) C446_=_C1369( C446 C1369 ) \nC446_=_C1393( C446 C1393 ) C471_=_C879( C471 C879 ) C471_=_C1163( C471 C1163 ) C471_=_C1312( C471 C1312 ) C471_=_C1319( C471 C1319 ) C471_=_C1366( C471 C1366 ) \nC471_=_C1368( C471 C1368 ) C492_=_C532( C492 C532 ) C492_=_C675( C492 C675 ) C492_=_C832( C492 C832 ) C492_=_C968( C492 C968 ) C492_=_C1383( C492 C1383 ) \nC492_=_C1394( C492 C1394 ) C529_=_C532( C529 C532 ) C529_=_C575( C529 C575 ) C529_=_C794( C529 C794 ) C529_=_C966( C529 C966 ) C529_=_C980( C529 C980 ) \nC529_=_C1373( C529 C1373 ) C529_=_C1393( C529 C1393 ) C532_=_C675( C532 C675 ) C532_=_C832( C532 C832 ) C532_=_C968( C532 C968 ) C532_=_C1383( C532 C1383 ) \nC532_=_C1394( C532 C1394 ) C564_=_C812( C564 C812 ) C564_=_C945( C564 C945 ) C564_=_C1010( C564 C1010 ) C564_=_C1277( C564 C1277 ) C564_=_C1361( C564 C1361 ) \nC564_=_C1369( C564 C1369 ) C564_=_C1393( C564 C1393 ) C575_=_C794( C575 C794 ) C575_=_C966( C575 C966 ) C575_=_C980( C575 C980 ) C575_=_C1373( C575 C1373 ) \nC575_=_C1393( C575 C1393 ) C656_=_C698( C656 C698 ) C656_=_C842( C656 C842 ) C656_=_C935( C656 C935 ) C656_=_C1140( C656 C1140 ) C656_=_C1167( C656 C1167 ) \nC656_=_C1293( C656 C1293 ) C656_=_C1323( C656 C1323 ) C656_=_C1365( C656 C1365 ) C675_=_C832( C675 C832 ) C675_=_C968( C675 C968 ) C675_=_C1383( C675 C1383 ) \nC675_=_C1394( C675 C1394 ) C698_=_C842( C698 C842 ) C698_=_C935( C698 C935 ) C698_=_C1140( C698 C1140 ) C698_=_C1167( C698 C1167 ) C698_=_C1293( C698 C1293 ) \nC698_=_C1323( C698 C1323 ) C698_=_C1365( C698 C1365 ) C794_=_C945( C794 C945 ) C794_=_C966( C794 C966 ) C794_=_C980( C794 C980 ) C794_=_C1373( C794 C1373 ) \nC794_=_C1393( C794 C1393 ) C805_=_C822( C805 C822 ) C805_=_C980( C805 C980 ) C805_=_C996( C805 C996 ) C805_=_C1008( C805 C1008 ) C805_=_C1242( C805 C1242 ) \nC805_=_C1364( C805 C1364 ) C805_=_C1369( C805 C1369 ) C805_=_C1393( C805 C1393 ) C812_=_C945( C812 C945 ) C812_=_C1010( C812 C1010 ) C812_=_C1277( C812 C1277 ) \nC812_=_C1361( C812 C1361 ) C812_=_C1369( C812 C1369 ) C812_=_C1393( C812 C1393 ) C822_=_C980( C822 C980 ) C822_=_C996( C822 C996 ) C822_=_C1008( C822 C1008 ) \nC822_=_C1242( C822 C1242 ) C822_=_C1364( C822 C1364 ) C822_=_C1369( C822 C1369 ) C822_=_C1393( C822 C1393 ) C832_=_C968( C832 C968 ) C832_=_C1383( C832 C1383 ) \nC832_=_C1394( C832 C1394 ) C842_=_C935( C842 C935 ) C842_=_C1140( C842 C1140 ) C842_=_C1167( C842 C1167 ) C842_=_C1293( C842 C1293 ) C842_=_C1323( C842 C1323 ) \nC842_=_C1365( C842 C1365 ) C879_=_C1163( C879 C1163 ) C879_=_C1312( C879 C1312 ) C879_=_C1319( C879 C1319 ) C879_=_C1366( C879 C1366 ) C879_=_C1368( C879 C1368 ) \nC935_=_C1140( C935 C1140 ) C935_=_C1167( C935 C1167 ) C935_=_C1293( C935 C1293 ) C935_=_C1323( C935 C1323 ) C935_=_C1365( C935 C1365 ) C945_=_C1010( C945 C1010 ) \nC945_=_C1277( C945 C1277 ) C945_=_C1361( C945 C1361 ) C945_=_C1369( C945 C1369 ) C945_=_C1393( C945 C1393 ) C966_=_C980( C966 C980 ) C966_=_C1373( C966 C1373 ) \nC966_=_C1393( C966 C1393 ) C968_=_C1383( C968 C1383 ) C968_=_C1394( C968 C1394 ) C980_=_C996( C980 C996 ) C980_=_C1008( C980 C1008 ) C980_=_C1242( C980 C1242 ) \nC980_=_C1364( C980 C1364 ) C980_=_C1369( C980 C1369 ) C980_=_C1373( C980 C1373 ) C980_=_C1393( C980 C1393 ) C996_=_C1008( C996 C1008 ) C996_=_C1242( C996 C1242 ) \nC996_=_C1364( C996 C1364 ) C996_=_C1368( C996 C1368 ) C996_=_C1369( C996 C1369 ) C996_=_C1393( C996 C1393 ) C1008_=_C1010( C1008 C1010 ) C1008_=_C1242( C1008 C1242 ) \nC1008_=_C1364( C1008 C1364 ) C1008_=_C1369( C1008 C1369 ) C1008_=_C1393( C1008 C1393 ) C1010_=_C1277( C1010 C1277 ) C1010_=_C1361( C1010 C1361 ) C1010_=_C1369( C1010 C1369 ) \nC1010_=_C1393( C1010 C1393 ) C1140_=_C1167( C1140 C1167 ) C1140_=_C1293( C1140 C1293 ) C1140_=_C1323( C1140 C1323 ) C1140_=_C1365( C1140 C1365 ) C1163_=_C1312( C1163 C1312 ) \nC1163_=_C1319( C1163 C1319 ) C1163_=_C1366( C1163 C1366 ) C1163_=_C1368( C1163 C1368 ) C1167_=_C1293( C1167 C1293 ) C1167_=_C1323( C1167 C1323 ) C1167_=_C1365( C1167 C1365 ) \nC1242_=_C1364( C1242 C1364 ) C1242_=_C1369( C1242 C1369 ) C1242_=_C1393( C1242 C1393 ) C1277_=_C1361( C1277 C1361 ) C1277_=_C1369( C1277 C1369 ) C1277_=_C1393( C1277 C1393 ) \nC1293_=_C1319( C1293 C1319 ) C1293_=_C1323( C1293 C1323 ) C1293_=_C1365( C1293 C1365 ) C1312_=_C1319( C1312 C1319 ) C1312_=_C1366( C1312 C1366 ) C1312_=_C1368( C1312 C1368 ) \nC1319_=_C1366( C1319 C1366 ) C1319_=_C1368( C1319 C1368 ) C1323_=_C1365( C1323 C1365 ) C1361_=_C1369( C1361 C1369 ) C1361_=_C1393( C1361 C1393 ) C1364_=_C1365( C1364 C1365 ) \nC1364_=_C1369( C1364 C1369 ) C1364_=_C1393( C1364 C1393 ) C1366_=_C1368( C1366 C1368 ) C1369_=_C1393( C1369 C1393 ) C1373_=_C1393( C1373 C1393 ) C1383_=_C1394( C1383 C1394 ) "];198-&gt;273[label="49: C234 C259 C280 C335 C359 \nC436 C446 C471 C492 C529 C532 \nC564 C575 C656 C675 C698 C794 \nC805 C812 C822 C832 C842 C879 \nC935 C945 C966 C968 C980 C996 \nC1008 C1010 C1140 C1163 C1167 C1242 \nC1277 C1293 C1312 C1319 C1323 C1361 \nC1364 C1365 C1366 C1368 C1369 C1373 \nC1383 C1394 \n199: C234_=_C359 ,C234_=_C471 ,C234_=_C879 ,C234_=_C1163 ,C234_=_C1312 ,\nC234_=_C1319 ,C234_=_C1366 ,C234_=_C1368 ,C234_=_C1394 ,C259_=_C436 ,C259_=_C492 ,\nC259_=_C532 ,C259_=_C675 ,C259_=_C832 ,C259_=_C968 ,C259_=_C1383 ,C259_=_C1394 ,\nC280_=_C335 ,C280_=_C529 ,C280_=_C575 ,C280_=_C794 ,C280_=_C966 ,C280_=_C980 ,\nC280_=_C1373 ,C335_=_C529 ,C335_=_C575 ,C335_=_C794 ,C335_=_C966 ,C335_=_C980 ,\nC335_=_C1373 ,C359_=_C471 ,C359_=_C879 ,C359_=_C1163 ,C359_=_C1312 ,C359_=_C1319 ,\nC359_=_C1366 ,C359_=_C1368 ,C436_=_C492 ,C436_=_C532 ,C436_=_C675 ,C436_=_C832 ,\nC436_=_C968 ,C436_=_C1383 ,C436_=_C1394 ,C446_=_C564 ,C446_=_C812 ,C446_=_C945 ,\nC446_=_C1010 ,C446_=_C1277 ,C446_=_C1361 ,C446_=_C1369 ,C471_=_C879 ,C471_=_C1163 ,\nC471_=_C1312 ,C471_=_C1319 ,C471_=_C1366 ,C471_=_C1368 ,C492_=_C532 ,C492_=_C675 ,\nC492_=_C832 ,C492_=_C968 ,C492_=_C1383 ,C492_=_C1394 ,C529_=_C532 ,C529_=_C575 ,\nC529_=_C794 ,C529_=_C966 ,C529_=_C980 ,C529_=_C1373 ,C532_=_C675 ,C532_=_C832 ,\nC532_=_C968 ,C532_=_C1383 ,C532_=_C1394 ,C564_=_C812 ,C564_=_C945 ,C564_=_C1010 ,\nC564_=_C1277 ,C564_=_C1361 ,C564_=_C1369 ,C575_=_C794 ,C575_=_C966 ,C575_=_C980 ,\nC575_=_C1373 ,C656_=_C698 ,C656_=_C842 ,C656_=_C935 ,C656_=_C1140 ,C656_=_C1167 ,\nC656_=_C1293 ,C656_=_C1323 ,C656_=_C1365 ,C675_=_C832 ,C675_=_C968 ,C675_=_C1383 ,\nC675_=_C1394 ,C698_=_C842 ,C698_=_C935 ,C698_=_C1140 ,C698_=_C1167 ,C698_=_C1293 ,\nC698_=_C1323 ,C698_=_C1365 ,C794_=_C945 ,C794_=_C966 ,C794_=_C980 ,C794_=_C1373 ,\nC805_=_C822 ,C805_=_C980 ,C805_=_C996 ,C805_=_C1008 ,C805_=_C1242 ,C805_=_C1364 ,\nC805_=_C1369 ,C812_=_C945 ,C812_=_C1010 ,C812_=_C1277 ,C812_=_C1361 ,C812_=_C1369 ,\nC822_=_C980 ,C822_=_C996 ,C822_=_C1008 ,C822_=_C1242 ,C822_=_C1364 ,C822_=_C1369 ,\nC832_=_C968 ,C832_=_C1383 ,C832_=_C1394 ,C842_=_C935 ,C842_=_C1140 ,C842_=_C1167 ,\nC842_=_C1293 ,C842_=_C1323 ,C842_=_C1365 ,C879_=_C1163 ,C879_=_C1312 ,C879_=_C1319 ,\nC879_=_C1366 ,C879_=_C1368 ,C935_=_C1140 ,C935_=_C1167 ,C935_=_C1293 ,C935_=_C1323 ,\nC935_=_C1365 ,C945_=_C1010 ,C945_=_C1277 ,C945_=_C1361 ,C945_=_C1369 ,C966_=_C980 ,\nC966_=_C1373 ,C968_=_C1383 ,C968_=_C1394 ,C980_=_C996 ,C980_=_C1008 ,C980_=_C1242 ,\nC980_=_C1364 ,C980_=_C1369 ,C980_=_C1373 ,C996_=_C1008 ,C996_=_C1242 ,C996_=_C1364 ,\nC996_=_C1368 ,C996_=_C1369 ,C1008_=_C1010 ,C1008_=_C1242 ,C1008_=_C1364 ,C1008_=_C1369 ,\nC1010_=_C1277 ,C1010_=_C1361 ,C1010_=_C1369 ,C1140_=_C1167 ,C1140_=_C1293 ,C1140_=_C1323 ,\nC1140_=_C1365 ,C1163_=_C1312 ,C1163_=_C1319 ,C1163_=_C1366 ,C1163_=_C1368 ,C1167_=_C1293 ,\nC1167_=_C1323 ,C1167_=_C1365 ,C1242_=_C1364 ,C1242_=_C1369 ,C1277_=_C1361 ,C1277_=_C1369 ,\nC1293_=_C1319 ,C1293_=_C1323 ,C1293_=_C1365 ,C1312_=_C1319 ,C1312_=_C1366 ,C1312_=_C1368 ,\nC1319_=_C1366 ,C1319_=_C1368 ,C1323_=_C1365 ,C1361_=_C1369 ,C1364_=_C1365 ,C1364_=_C1369 ,\nC1366_=_C1368 ,C1383_=_C1394 ,"];274[shape=box, label="id:274</w:t>
      </w:r>
    </w:p>
    <w:p>
      <w:pPr>
        <w:pStyle w:val="PreformattedText"/>
        <w:bidi w:val="0"/>
        <w:spacing w:before="0" w:after="0"/>
        <w:jc w:val="left"/>
        <w:rPr/>
      </w:pPr>
      <w:r>
        <w:rPr/>
        <w:t xml:space="preserve"> </w:t>
      </w:r>
      <w:r>
        <w:rPr/>
        <w:t>level: 6\n32: C353 C372 C500 C526 C528 \nC535 C578 C615 C682 C687 C703 \nC749 C765 C774 C775 C776 C777 \nC778 C780 C781 C782 C784 C785 \nC786 C787 C790 C955 C1057 C1064 \nC1098 C1099 C1100 \n133: C353_=_C578( C353 C578 ) C353_=_C774( C353 C774 ) C353_=_C782( C353 C782 ) C353_=_C784( C353 C784 ) C353_=_C785( C353 C785 ) \nC353_=_C786( C353 C786 ) C353_=_C787( C353 C787 ) C353_=_C790( C353 C790 ) C372_=_C500( C372 C500 ) C372_=_C526( C372 C526 ) C372_=_C535( C372 C535 ) \nC372_=_C615( C372 C615 ) C372_=_C682( C372 C682 ) C372_=_C703( C372 C703 ) C372_=_C1099( C372 C1099 ) C372_=_C1100( C372 C1100 ) C500_=_C526( C500 C526 ) \nC500_=_C535( C500 C535 ) C500_=_C615( C500 C615 ) C500_=_C682( C500 C682 ) C500_=_C703( C500 C703 ) C500_=_C1099( C500 C1099 ) C500_=_C1100( C500 C1100 ) \nC526_=_C528( C526 C528 ) C526_=_C535( C526 C535 ) C526_=_C615( C526 C615 ) C526_=_C682( C526 C682 ) C526_=_C703( C526 C703 ) C526_=_C1099( C526 C1099 ) \nC526_=_C1100( C526 C1100 ) C528_=_C749( C528 C749 ) C528_=_C765( C528 C765 ) C528_=_C774( C528 C774 ) C528_=_C790( C528 C790 ) C528_=_C955( C528 C955 ) \nC528_=_C1057( C528 C1057 ) C528_=_C1064( C528 C1064 ) C528_=_C1098( C528 C1098 ) C535_=_C615( C535 C615 ) C535_=_C682( C535 C682 ) C535_=_C703( C535 C703 ) \nC535_=_C1099( C535 C1099 ) C535_=_C1100( C535 C1100 ) C578_=_C774( C578 C774 ) C578_=_C782( C578 C782 ) C578_=_C784( C578 C784 ) C578_=_C785( C578 C785 ) \nC578_=_C786( C578 C786 ) C578_=_C787( C578 C787 ) C615_=_C682( C615 C682 ) C615_=_C703( C615 C703 ) C615_=_C1099( C615 C1099 ) C615_=_C1100( C615 C1100 ) \nC682_=_C703( C682 C703 ) C682_=_C1099( C682 C1099 ) C682_=_C1100( C682 C1100 ) C687_=_C774( C687 C774 ) C687_=_C775( C687 C775 ) C687_=_C776( C687 C776 ) \nC687_=_C777( C687 C777 ) C687_=_C778( C687 C778 ) C687_=_C780( C687 C780 ) C687_=_C781( C687 C781 ) C687_=_C782( C687 C782 ) C703_=_C1098( C703 C1098 ) \nC703_=_C1099( C703 C1099 ) C703_=_C1100( C703 C1100 ) C749_=_C765( C749 C765 ) C749_=_C774( C749 C774 ) C749_=_C790( C749 C790 ) C749_=_C955( C749 C955 ) \nC749_=_C1057( C749 C1057 ) C749_=_C1064( C749 C1064 ) C749_=_C1098( C749 C1098 ) C765_=_C774( C765 C774 ) C765_=_C790( C765 C790 ) C765_=_C955( C765 C955 ) \nC765_=_C1057( C765 C1057 ) C765_=_C1064( C765 C1064 ) C765_=_C1098( C765 C1098 ) C774_=_C775( C774 C775 ) C774_=_C776( C774 C776 ) C774_=_C777( C774 C777 ) \nC774_=_C778( C774 C778 ) C774_=_C780( C774 C780 ) C774_=_C781( C774 C781 ) C774_=_C782( C774 C782 ) C774_=_C784( C774 C784 ) C774_=_C785( C774 C785 ) \nC774_=_C786( C774 C786 ) C774_=_C787( C774 C787 ) C774_=_C790( C774 C790 ) C774_=_C955( C774 C955 ) C774_=_C1057( C774 C1057 ) C774_=_C1064( C774 C1064 ) \nC774_=_C1098( C774 C1098 ) C775_=_C776( C775 C776 ) C775_=_C777( C775 C777 ) C775_=_C778( C775 C778 ) C775_=_C780( C775 C780 ) C775_=_C781( C775 C781 ) \nC776_=_C777( C776 C777 ) C776_=_C778( C776 C778 ) C776_=_C780( C776 C780 ) C776_=_C781( C776 C781 ) C777_=_C778( C777 C778 ) C777_=_C780( C777 C780 ) \nC777_=_C781( C777 C781 ) C778_=_C780( C778 C780 ) C778_=_C781( C778 C781 ) C780_=_C781( C780 C781 ) C782_=_C784( C782 C784 ) C782_=_C785( C782 C785 ) \nC782_=_C786( C782 C786 ) C782_=_C787( C782 C787 ) C784_=_C785( C784 C785 ) C784_=_C786( C784 C786 ) C784_=_C787( C784 C787 ) C784_=_C1057( C784 C1057 ) \nC785_=_C786( C785 C786 ) C785_=_C787( C785 C787 ) C786_=_C787( C786 C787 ) C790_=_C955( C790 C955 ) C790_=_C1057( C790 C1057 ) C790_=_C1064( C790 C1064 ) \nC790_=_C1098( C790 C1098 ) C955_=_C1057( C955 C1057 ) C955_=_C1064( C955 C1064 ) C955_=_C1098( C955 C1098 ) C1057_=_C1064( C1057 C1064 ) C1057_=_C1098( C1057 C1098 ) \nC1064_=_C1098( C1064 C1098 ) C1099_=_C1100( C1099 C1100 ) "];199-&gt;274[label="31: C353 C372 C500 C526 C528 \nC535 C578 C615 C682 C687 C703 \nC749 C765 C775 C776 C777 C778 \nC780 C781 C782 C784 C785 C786 \nC787 C790 C955 C1057 C1064 C1098 \nC1099 C1100 \n111: C353_=_C578 ,C353_=_C782 ,C353_=_C784 ,C353_=_C785 ,C353_=_C786 ,\nC353_=_C787 ,C353_=_C790 ,C372_=_C500 ,C372_=_C526 ,C372_=_C535 ,C372_=_C615 ,\nC372_=_C682 ,C372_=_C703 ,C372_=_C1099 ,C372_=_C1100 ,C500_=_C526 ,C500_=_C535 ,\nC500_=_C615 ,C500_=_C682 ,C500_=_C703 ,C500_=_C1099 ,C500_=_C1100 ,C526_=_C528 ,\nC526_=_C535 ,C526_=_C615 ,C526_=_C682 ,C526_=_C703 ,C526_=_C1099 ,C526_=_C1100 ,\nC528_=_C749 ,C528_=_C765 ,C528_=_C790 ,C528_=_C955 ,C528_=_C1057 ,C528_=_C1064 ,\nC528_=_C1098 ,C535_=_C615 ,C535_=_C682 ,C535_=_C703 ,C535_=_C1099 ,C535_=_C1100 ,\nC578_=_C782 ,C578_=_C784 ,C578_=_C785 ,C578_=_C786 ,C578_=_C787 ,C615_=_C682 ,\nC615_=_C703 ,C615_=_C1099 ,C615_=_C1100 ,C682_=_C703 ,C682_=_C1099 ,C682_=_C1100 ,\nC687_=_C775 ,C687_=_C776 ,C687_=_C777 ,C687_=_C778 ,C687_=_C780 ,C687_=_C781 ,\nC687_=_C782 ,C703_=_C1098 ,C703_=_C1099 ,C703_=_C1100 ,C749_=_C765 ,C749_=_C790 ,\nC749_=_C955 ,C749_=_C1057 ,C749_=_C1064 ,C749_=_C1098 ,C765_=_C790 ,C765_=_C955 ,\nC765_=_C1057 ,C765_=_C1064 ,C765_=_C1098 ,C775_=_C776 ,C775_=_C777 ,C775_=_C778 ,\nC775_=_C780 ,C775_=_C781 ,C776_=_C777 ,C776_=_C778 ,C776_=_C780 ,C776_=_C781 ,\nC777_=_C778 ,C777_=_C780 ,C777_=_C781 ,C778_=_C780 ,C778_=_C781 ,C780_=_C781 ,\nC782_=_C784 ,C782_=_C785 ,C782_=_C786 ,C782_=_C787 ,C784_=_C785 ,C784_=_C786 ,\nC784_=_C787 ,C784_=_C1057 ,C785_=_C786 ,C785_=_C787 ,C786_=_C787 ,C790_=_C955 ,\nC790_=_C1057 ,C790_=_C1064 ,C790_=_C1098 ,C955_=_C1057 ,C955_=_C1064 ,C955_=_C1098 ,\nC1057_=_C1064 ,C1057_=_C1098 ,C1064_=_C1098 ,C1099_=_C1100 ,"];275[shape=box, label="id:275 level: 6\n61: C235 C247 C257 C361 C362 \nC381 C426 C475 C520 C523 C548 \nC595 C610 C637 C661 C663 C673 \nC687 C689 C717 C741 C744 C750 \nC751 C755 C782 C795 C810 C831 \nC833 C875 C884 C959 C975 C990 \nC1003 C1004 C1005 C1007 C1008 C1009 \nC1010 C1016 C1024 C1029 C1030 C1033 \nC1142 C1151 C1152 C1153 C1154 C1157 \nC1164 C1166 C1220 C1278 C1319 C1342 \nC1360 C1370 \n266: C235_=_C247( C235 C247 ) C235_=_C520( C235 C520 ) C235_=_C687( C235 C687 ) C235_=_C782( C235 C782 ) C235_=_C831( C235 C831 ) \nC235_=_C1142( C235 C1142 ) C235_=_C1152( C235 C1152 ) C247_=_C661( C247 C661 ) C247_=_C795( C247 C795 ) C247_=_C875( C247 C875 ) C247_=_C975( C247 C975 ) \nC247_=_C1157( C247 C1157 ) C247_=_C1166( C247 C1166 ) C247_=_C1278( C247 C1278 ) C247_=_C1319( C247 C1319 ) C257_=_C595( C257 C595 ) C257_=_C637( C257 C637 ) \nC257_=_C744( C257 C744 ) C257_=_C990( C257 C990 ) C257_=_C1008( C257 C1008 ) C257_=_C1033( C257 C1033 ) C257_=_C1153( C257 C1153 ) C257_=_C1154( C257 C1154 ) \nC361_=_C362( C361 C362 ) C361_=_C381( C361 C381 ) C361_=_C637( C361 C637 ) C361_=_C741( C361 C741 ) C361_=_C755( C361 C755 ) C361_=_C831( C361 C831 ) \nC361_=_C1024( C361 C1024 ) C361_=_C1029( C361 C1029 ) C361_=_C1360( C361 C1360 ) C361_=_C1370( C361 C1370 ) C362_=_C523( C362 C523 ) C362_=_C663( C362 C663 ) \nC362_=_C1007( C362 C1007 ) C362_=_C1016( C362 C1016 ) C362_=_C1030( C362 C1030 ) C362_=_C1164( C362 C1164 ) C362_=_C1220( C362 C1220 ) C362_=_C1342( C362 C1342 ) \nC381_=_C637( C381 C637 ) C381_=_C741( C381 C741 ) C381_=_C755( C381 C755 ) C381_=_C1024( C381 C1024 ) C381_=_C1029( C381 C1029 ) C381_=_C1360( C381 C1360 ) \nC381_=_C1370( C381 C1370 ) C426_=_C782( C426 C782 ) C426_=_C810( C426 C810 ) C426_=_C833( C426 C833 ) C426_=_C959( C426 C959 ) C426_=_C1003( C426 C1003 ) \nC426_=_C1004( C426 C1004 ) C426_=_C1005( C426 C1005 ) C475_=_C610( C475 C610 ) C475_=_C717( C475 C717 ) C475_=_C884( C475 C884 ) C475_=_C1007( C475 C1007 ) \nC475_=_C1008( C475 C1008 ) C475_=_C1009( C475 C1009 ) C475_=_C1010( C475 C1010 ) C520_=_C523( C520 C523 ) C520_=_C687( C520 C687 ) C520_=_C782( C520 C782 ) \nC520_=_C831( C520 C831 ) C520_=_C1142( C520 C1142 ) C520_=_C1152( C520 C1152 ) C523_=_C663( C523 C663 ) C523_=_C1007( C523 C1007 ) C523_=_C1016( C523 C1016 ) \nC523_=_C1030( C523 C1030 ) C523_=_C1164( C523 C1164 ) C523_=_C1220( C523 C1220 ) C523_=_C1342( C523 C1342 ) C548_=_C673( C548 C673 ) C548_=_C689( C548 C689 ) \nC548_=_C750( C548 C750 ) C548_=_C751( C548 C751 ) C548_=_C1007( C548 C1007 ) C548_=_C1151( C548 C1151 ) C548_=_C1152( C548 C1152 ) C595_=_C637( C595 C637 ) \nC595_=_C744( C595 C744 ) C595_=_C959( C595 C959 ) C595_=_C990( C595 C990 ) C595_=_C1008( C595 C1008 ) C595_=_C1033( C595 C1033 ) C595_=_C1153( C595 C1153 ) \nC595_=_C1154( C595 C1154 ) C610_=_C717( C610 C717 ) C610_=_C750( C610 C750 ) C610_=_C884( C610 C884 ) C610_=_C1007( C610 C1007 ) C610_=_C1008( C610 C1008 ) \nC610_=_C1009( C610 C1009 ) C610_=_C1010( C610 C1010 ) C610_=_C1151( C610 C1151 ) C637_=_C741( C637 C741 ) C637_=_C744( C637 C744 ) C637_=_C755( C637 C755 ) \nC637_=_C990( C637 C990 ) C637_=_C1008( C637 C1008 ) C637_=_C1024( C637 C1024 ) C637_=_C1029( C637 C1029 ) C637_=_C1033( C637 C1033 ) C637_=_C1153( C637 C1153 ) \nC637_=_C1154( C637 C1154 ) C637_=_C1360( C637 C1360 ) C637_=_C1370( C637 C1370 ) C661_=_C663( C661 C663 ) C661_=_C795( C661 C795 ) C661_=_C875( C661 C875 ) \nC661_=_C975( C661 C975 ) C661_=_C1153( C661 C1153 ) C661_=_C1157( C661 C1157 ) C661_=_C1166( C661 C1166 ) C661_=_C1278( C661 C1278 ) C661_=_C1319( C661 C1319 ) \nC663_=_C1007( C663 C1007 ) C663_=_C1016( C663 C1016 ) C663_=_C1030( C663 C1030 ) C663_=_C1164( C663 C1164 ) C663_=_C1220( C663 C1220 ) C663_=_C1342( C663 C1342 ) \nC673_=_C689( C673 C689 ) C673_=_C750( C673 C750 ) C673_=_C751( C673 C751 ) C673_=_C1007( C673 C1007 ) C673_=_C1151( C673 C1151 ) C673_=_C1152( C673 C1152 ) \nC687_=_C689( C687 C689 ) C687_=_C782( C687 C782 ) C687_=_C831( C687 C831 ) C687_=_C1142( C687 C1142 ) C687_=_C1152( C687 C1152 ) C689_=_C750( C689 C750 ) \nC689_=_C751( C689 C751 ) C689_=_C1005( C689 C1005 ) C689_=_C1007( C689 C1007 ) C689_=_C1151( C689 C1151 ) C689_=_C1152( C689 C1152 ) C717_=_C884( C717 C884 ) \nC717_=_C1007( C717 C1007 ) C717_=_C1008( C717 C1008 ) C717_=_C1009( C717 C1009 ) C717_=_C1010( C717 C1010 ) C741_=_C755( C741 C755 ) C741_=_C1024( C741 C1024 ) \nC741_=_C1029( C741 C1029 ) C741_=_C1154( C741 C1154 ) C741_=_C1360( C741 C1360 ) C741_=_C1370( C741 C1370 ) C744_=_C990( C744 C990 ) C744_=_C1008( C744 C1008 ) \nC744_=_C1033( C744 C1033</w:t>
      </w:r>
    </w:p>
    <w:p>
      <w:pPr>
        <w:pStyle w:val="PreformattedText"/>
        <w:bidi w:val="0"/>
        <w:spacing w:before="0" w:after="0"/>
        <w:jc w:val="left"/>
        <w:rPr/>
      </w:pPr>
      <w:r>
        <w:rPr/>
        <w:t xml:space="preserve"> </w:t>
      </w:r>
      <w:r>
        <w:rPr/>
        <w:t>) C744_=_C1153( C744 C1153 ) C744_=_C1154( C744 C1154 ) C750_=_C751( C750 C751 ) C750_=_C1007( C750 C1007 ) C750_=_C1151( C750 C1151 ) \nC750_=_C1152( C750 C1152 ) C751_=_C1007( C751 C1007 ) C751_=_C1151( C751 C1151 ) C751_=_C1152( C751 C1152 ) C755_=_C1024( C755 C1024 ) C755_=_C1029( C755 C1029 ) \nC755_=_C1033( C755 C1033 ) C755_=_C1360( C755 C1360 ) C755_=_C1370( C755 C1370 ) C782_=_C810( C782 C810 ) C782_=_C831( C782 C831 ) C782_=_C833( C782 C833 ) \nC782_=_C959( C782 C959 ) C782_=_C1003( C782 C1003 ) C782_=_C1004( C782 C1004 ) C782_=_C1005( C782 C1005 ) C782_=_C1142( C782 C1142 ) C782_=_C1152( C782 C1152 ) \nC795_=_C875( C795 C875 ) C795_=_C975( C795 C975 ) C795_=_C1157( C795 C1157 ) C795_=_C1166( C795 C1166 ) C795_=_C1278( C795 C1278 ) C795_=_C1319( C795 C1319 ) \nC810_=_C833( C810 C833 ) C810_=_C959( C810 C959 ) C810_=_C1003( C810 C1003 ) C810_=_C1004( C810 C1004 ) C810_=_C1005( C810 C1005 ) C831_=_C1030( C831 C1030 ) \nC831_=_C1142( C831 C1142 ) C831_=_C1152( C831 C1152 ) C833_=_C959( C833 C959 ) C833_=_C1003( C833 C1003 ) C833_=_C1004( C833 C1004 ) C833_=_C1005( C833 C1005 ) \nC875_=_C975( C875 C975 ) C875_=_C1157( C875 C1157 ) C875_=_C1166( C875 C1166 ) C875_=_C1278( C875 C1278 ) C875_=_C1319( C875 C1319 ) C884_=_C1007( C884 C1007 ) \nC884_=_C1008( C884 C1008 ) C884_=_C1009( C884 C1009 ) C884_=_C1010( C884 C1010 ) C959_=_C1003( C959 C1003 ) C959_=_C1004( C959 C1004 ) C959_=_C1005( C959 C1005 ) \nC975_=_C1157( C975 C1157 ) C975_=_C1166( C975 C1166 ) C975_=_C1278( C975 C1278 ) C975_=_C1319( C975 C1319 ) C990_=_C1008( C990 C1008 ) C990_=_C1033( C990 C1033 ) \nC990_=_C1153( C990 C1153 ) C990_=_C1154( C990 C1154 ) C1003_=_C1004( C1003 C1004 ) C1003_=_C1005( C1003 C1005 ) C1004_=_C1005( C1004 C1005 ) C1005_=_C1278( C1005 C1278 ) \nC1007_=_C1008( C1007 C1008 ) C1007_=_C1009( C1007 C1009 ) C1007_=_C1010( C1007 C1010 ) C1007_=_C1016( C1007 C1016 ) C1007_=_C1030( C1007 C1030 ) C1007_=_C1151( C1007 C1151 ) \nC1007_=_C1152( C1007 C1152 ) C1007_=_C1164( C1007 C1164 ) C1007_=_C1220( C1007 C1220 ) C1007_=_C1342( C1007 C1342 ) C1008_=_C1009( C1008 C1009 ) C1008_=_C1010( C1008 C1010 ) \nC1008_=_C1033( C1008 C1033 ) C1008_=_C1153( C1008 C1153 ) C1008_=_C1154( C1008 C1154 ) C1009_=_C1010( C1009 C1010 ) C1016_=_C1030( C1016 C1030 ) C1016_=_C1164( C1016 C1164 ) \nC1016_=_C1220( C1016 C1220 ) C1016_=_C1342( C1016 C1342 ) C1024_=_C1029( C1024 C1029 ) C1024_=_C1360( C1024 C1360 ) C1024_=_C1370( C1024 C1370 ) C1029_=_C1030( C1029 C1030 ) \nC1029_=_C1360( C1029 C1360 ) C1029_=_C1370( C1029 C1370 ) C1030_=_C1164( C1030 C1164 ) C1030_=_C1220( C1030 C1220 ) C1030_=_C1342( C1030 C1342 ) C1033_=_C1153( C1033 C1153 ) \nC1033_=_C1154( C1033 C1154 ) C1142_=_C1152( C1142 C1152 ) C1151_=_C1152( C1151 C1152 ) C1153_=_C1154( C1153 C1154 ) C1157_=_C1166( C1157 C1166 ) C1157_=_C1278( C1157 C1278 ) \nC1157_=_C1319( C1157 C1319 ) C1164_=_C1220( C1164 C1220 ) C1164_=_C1342( C1164 C1342 ) C1166_=_C1278( C1166 C1278 ) C1166_=_C1319( C1166 C1319 ) C1220_=_C1342( C1220 C1342 ) \nC1278_=_C1319( C1278 C1319 ) C1278_=_C1342( C1278 C1342 ) C1360_=_C1370( C1360 C1370 ) "];199-&gt;275[label="60: C235 C247 C257 C361 C362 \nC381 C426 C475 C520 C523 C548 \nC595 C610 C637 C661 C663 C673 \nC687 C689 C717 C741 C744 C750 \nC751 C755 C782 C795 C810 C831 \nC833 C875 C884 C959 C975 C990 \nC1003 C1004 C1005 C1008 C1009 C1010 \nC1016 C1024 C1029 C1030 C1033 C1142 \nC1151 C1152 C1153 C1154 C1157 C1164 \nC1166 C1220 C1278 C1319 C1342 C1360 \nC1370 \n244: C235_=_C247 ,C235_=_C520 ,C235_=_C687 ,C235_=_C782 ,C235_=_C831 ,\nC235_=_C1142 ,C235_=_C1152 ,C247_=_C661 ,C247_=_C795 ,C247_=_C875 ,C247_=_C975 ,\nC247_=_C1157 ,C247_=_C1166 ,C247_=_C1278 ,C247_=_C1319 ,C257_=_C595 ,C257_=_C637 ,\nC257_=_C744 ,C257_=_C990 ,C257_=_C1008 ,C257_=_C1033 ,C257_=_C1153 ,C257_=_C1154 ,\nC361_=_C362 ,C361_=_C381 ,C361_=_C637 ,C361_=_C741 ,C361_=_C755 ,C361_=_C831 ,\nC361_=_C1024 ,C361_=_C1029 ,C361_=_C1360 ,C361_=_C1370 ,C362_=_C523 ,C362_=_C663 ,\nC362_=_C1016 ,C362_=_C1030 ,C362_=_C1164 ,C362_=_C1220 ,C362_=_C1342 ,C381_=_C637 ,\nC381_=_C741 ,C381_=_C755 ,C381_=_C1024 ,C381_=_C1029 ,C381_=_C1360 ,C381_=_C1370 ,\nC426_=_C782 ,C426_=_C810 ,C426_=_C833 ,C426_=_C959 ,C426_=_C1003 ,C426_=_C1004 ,\nC426_=_C1005 ,C475_=_C610 ,C475_=_C717 ,C475_=_C884 ,C475_=_C1008 ,C475_=_C1009 ,\nC475_=_C1010 ,C520_=_C523 ,C520_=_C687 ,C520_=_C782 ,C520_=_C831 ,C520_=_C1142 ,\nC520_=_C1152 ,C523_=_C663 ,C523_=_C1016 ,C523_=_C1030 ,C523_=_C1164 ,C523_=_C1220 ,\nC523_=_C1342 ,C548_=_C673 ,C548_=_C689 ,C548_=_C750 ,C548_=_C751 ,C548_=_C1151 ,\nC548_=_C1152 ,C595_=_C637 ,C595_=_C744 ,C595_=_C959 ,C595_=_C990 ,C595_=_C1008 ,\nC595_=_C1033 ,C595_=_C1153 ,C595_=_C1154 ,C610_=_C717 ,C610_=_C750 ,C610_=_C884 ,\nC610_=_C1008 ,C610_=_C1009 ,C610_=_C1010 ,C610_=_C1151 ,C637_=_C741 ,C637_=_C744 ,\nC637_=_C755 ,C637_=_C990 ,C637_=_C1008 ,C637_=_C1024 ,C637_=_C1029 ,C637_=_C1033 ,\nC637_=_C1153 ,C637_=_C1154 ,C637_=_C1360 ,C637_=_C1370 ,C661_=_C663 ,C661_=_C795 ,\nC661_=_C875 ,C661_=_C975 ,C661_=_C1153 ,C661_=_C1157 ,C661_=_C1166 ,C661_=_C1278 ,\nC661_=_C1319 ,C663_=_C1016 ,C663_=_C1030 ,C663_=_C1164 ,C663_=_C1220 ,C663_=_C1342 ,\nC673_=_C689 ,C673_=_C750 ,C673_=_C751 ,C673_=_C1151 ,C673_=_C1152 ,C687_=_C689 ,\nC687_=_C782 ,C687_=_C831 ,C687_=_C1142 ,C687_=_C1152 ,C689_=_C750 ,C689_=_C751 ,\nC689_=_C1005 ,C689_=_C1151 ,C689_=_C1152 ,C717_=_C884 ,C717_=_C1008 ,C717_=_C1009 ,\nC717_=_C1010 ,C741_=_C755 ,C741_=_C1024 ,C741_=_C1029 ,C741_=_C1154 ,C741_=_C1360 ,\nC741_=_C1370 ,C744_=_C990 ,C744_=_C1008 ,C744_=_C1033 ,C744_=_C1153 ,C744_=_C1154 ,\nC750_=_C751 ,C750_=_C1151 ,C750_=_C1152 ,C751_=_C1151 ,C751_=_C1152 ,C755_=_C1024 ,\nC755_=_C1029 ,C755_=_C1033 ,C755_=_C1360 ,C755_=_C1370 ,C782_=_C810 ,C782_=_C831 ,\nC782_=_C833 ,C782_=_C959 ,C782_=_C1003 ,C782_=_C1004 ,C782_=_C1005 ,C782_=_C1142 ,\nC782_=_C1152 ,C795_=_C875 ,C795_=_C975 ,C795_=_C1157 ,C795_=_C1166 ,C795_=_C1278 ,\nC795_=_C1319 ,C810_=_C833 ,C810_=_C959 ,C810_=_C1003 ,C810_=_C1004 ,C810_=_C1005 ,\nC831_=_C1030 ,C831_=_C1142 ,C831_=_C1152 ,C833_=_C959 ,C833_=_C1003 ,C833_=_C1004 ,\nC833_=_C1005 ,C875_=_C975 ,C875_=_C1157 ,C875_=_C1166 ,C875_=_C1278 ,C875_=_C1319 ,\nC884_=_C1008 ,C884_=_C1009 ,C884_=_C1010 ,C959_=_C1003 ,C959_=_C1004 ,C959_=_C1005 ,\nC975_=_C1157 ,C975_=_C1166 ,C975_=_C1278 ,C975_=_C1319 ,C990_=_C1008 ,C990_=_C1033 ,\nC990_=_C1153 ,C990_=_C1154 ,C1003_=_C1004 ,C1003_=_C1005 ,C1004_=_C1005 ,C1005_=_C1278 ,\nC1008_=_C1009 ,C1008_=_C1010 ,C1008_=_C1033 ,C1008_=_C1153 ,C1008_=_C1154 ,C1009_=_C1010 ,\nC1016_=_C1030 ,C1016_=_C1164 ,C1016_=_C1220 ,C1016_=_C1342 ,C1024_=_C1029 ,C1024_=_C1360 ,\nC1024_=_C1370 ,C1029_=_C1030 ,C1029_=_C1360 ,C1029_=_C1370 ,C1030_=_C1164 ,C1030_=_C1220 ,\nC1030_=_C1342 ,C1033_=_C1153 ,C1033_=_C1154 ,C1142_=_C1152 ,C1151_=_C1152 ,C1153_=_C1154 ,\nC1157_=_C1166 ,C1157_=_C1278 ,C1157_=_C1319 ,C1164_=_C1220 ,C1164_=_C1342 ,C1166_=_C1278 ,\nC1166_=_C1319 ,C1220_=_C1342 ,C1278_=_C1319 ,C1278_=_C1342 ,C1360_=_C1370 ,"];276[shape=box, label="id:276 level: 6\n33: C25 C272 C312 C365 C377 \nC460 C495 C524 C567 C568 C569 \nC570 C571 C572 C573 C575 C576 \nC673 C797 C872 C912 C930 C1039 \nC1084 C1085 C1125 C1223 C1320 C1321 \nC1322 C1323 C1324 C1325 \n131: C25_=_C312( C25 C312 ) C25_=_C377( C25 C377 ) C25_=_C495( C25 C495 ) C25_=_C567( C25 C567 ) C25_=_C568( C25 C568 ) \nC25_=_C569( C25 C569 ) C25_=_C570( C25 C570 ) C25_=_C930( C25 C930 ) C25_=_C1085( C25 C1085 ) C25_=_C1125( C25 C1125 ) C25_=_C1223( C25 C1223 ) \nC25_=_C1322( C25 C1322 ) C25_=_C1323( C25 C1323 ) C25_=_C1324( C25 C1324 ) C25_=_C1325( C25 C1325 ) C272_=_C460( C272 C460 ) C272_=_C524( C272 C524 ) \nC272_=_C571( C272 C571 ) C272_=_C572( C272 C572 ) C272_=_C573( C272 C573 ) C272_=_C575( C272 C575 ) C272_=_C576( C272 C576 ) C312_=_C377( C312 C377 ) \nC312_=_C495( C312 C495 ) C312_=_C567( C312 C567 ) C312_=_C568( C312 C568 ) C312_=_C569( C312 C569 ) C312_=_C570( C312 C570 ) C365_=_C673( C365 C673 ) \nC365_=_C797( C365 C797 ) C365_=_C872( C365 C872 ) C365_=_C912( C365 C912 ) C365_=_C1039( C365 C1039 ) C365_=_C1084( C365 C1084 ) C365_=_C1320( C365 C1320 ) \nC365_=_C1321( C365 C1321 ) C377_=_C495( C377 C495 ) C377_=_C567( C377 C567 ) C377_=_C568( C377 C568 ) C377_=_C569( C377 C569 ) C377_=_C570( C377 C570 ) \nC460_=_C524( C460 C524 ) C460_=_C571( C460 C571 ) C460_=_C572( C460 C572 ) C460_=_C573( C460 C573 ) C460_=_C575( C460 C575 ) C460_=_C576( C460 C576 ) \nC495_=_C567( C495 C567 ) C495_=_C568( C495 C568 ) C495_=_C569( C495 C569 ) C495_=_C570( C495 C570 ) C524_=_C571( C524 C571 ) C524_=_C572( C524 C572 ) \nC524_=_C573( C524 C573 ) C524_=_C575( C524 C575 ) C524_=_C576( C524 C576 ) C567_=_C568( C567 C568 ) C567_=_C569( C567 C569 ) C567_=_C570( C567 C570 ) \nC568_=_C569( C568 C569 ) C568_=_C570( C568 C570 ) C569_=_C570( C569 C570 ) C571_=_C572( C571 C572 ) C571_=_C573( C571 C573 ) C571_=_C575( C571 C575 ) \nC571_=_C576( C571 C576 ) C571_=_C912( C571 C912 ) C572_=_C573( C572 C573 ) C572_=_C575( C572 C575 ) C572_=_C576( C572 C576 ) C573_=_C575( C573 C575 ) \nC573_=_C576( C573 C576 ) C575_=_C576( C575 C576 ) C673_=_C797( C673 C797 ) C673_=_C872( C673 C872 ) C673_=_C912( C673 C912 ) C673_=_C1039( C673 C1039 ) \nC673_=_C1084( C673 C1084 ) C673_=_C1320( C673 C1320 ) C673_=_C1321( C673 C1321 ) C797_=_C872( C797 C872 ) C797_=_C912( C797 C912 ) C797_=_C1039( C797 C1039 ) \nC797_=_C1084( C797 C1084 ) C797_=_C1320( C797 C1320 ) C797_=_C1321( C797 C1321 ) C872_=_C912( C872 C912 ) C872_=_C1039( C872 C1039 ) C872_=_C1084( C872 C1084 ) \nC872_=_C1320( C872 C1320 ) C872_=_C1321( C872 C1321 ) C912_=_C1039( C912 C1039 ) C912_=_C1084( C912 C1084 ) C912_=_C1320( C912 C1320 ) C912_=_C1321( C912 C1321 ) \nC930_=_C1085( C930 C1085 ) C930_=_C1125( C930 C1125 ) C930_=_C1223( C930 C1223 ) C930_=_C1322( C930 C1322 ) C930_=_C1323( C930 C1323 ) C930_=_C1324( C930 C1324 ) \nC930_=_C1325( C930 C1325 ) C1039_=_C1084( C1039 C1084 ) C1039_=_C1320( C1039 C1320 ) C1039_=_C1321( C1039 C1321 ) C1084_=_C1085( C1084 C1085 ) C1084_=_C1320(</w:t>
      </w:r>
    </w:p>
    <w:p>
      <w:pPr>
        <w:pStyle w:val="PreformattedText"/>
        <w:bidi w:val="0"/>
        <w:spacing w:before="0" w:after="0"/>
        <w:jc w:val="left"/>
        <w:rPr/>
      </w:pPr>
      <w:r>
        <w:rPr/>
        <w:t xml:space="preserve"> </w:t>
      </w:r>
      <w:r>
        <w:rPr/>
        <w:t>C1084 C1320 ) \nC1084_=_C1321( C1084 C1321 ) C1085_=_C1125( C1085 C1125 ) C1085_=_C1223( C1085 C1223 ) C1085_=_C1322( C1085 C1322 ) C1085_=_C1323( C1085 C1323 ) C1085_=_C1324( C1085 C1324 ) \nC1085_=_C1325( C1085 C1325 ) C1125_=_C1223( C1125 C1223 ) C1125_=_C1322( C1125 C1322 ) C1125_=_C1323( C1125 C1323 ) C1125_=_C1324( C1125 C1324 ) C1125_=_C1325( C1125 C1325 ) \nC1223_=_C1322( C1223 C1322 ) C1223_=_C1323( C1223 C1323 ) C1223_=_C1324( C1223 C1324 ) C1223_=_C1325( C1223 C1325 ) C1320_=_C1321( C1320 C1321 ) C1321_=_C1324( C1321 C1324 ) \nC1322_=_C1323( C1322 C1323 ) C1322_=_C1324( C1322 C1324 ) C1322_=_C1325( C1322 C1325 ) C1323_=_C1324( C1323 C1324 ) C1323_=_C1325( C1323 C1325 ) C1324_=_C1325( C1324 C1325 ) "];200-&gt;276[label="32: C272 C312 C365 C377 C460 \nC495 C524 C567 C568 C569 C570 \nC571 C572 C573 C575 C576 C673 \nC797 C872 C912 C930 C1039 C1084 \nC1085 C1125 C1223 C1320 C1321 C1322 \nC1323 C1324 C1325 \n116: C272_=_C460 ,C272_=_C524 ,C272_=_C571 ,C272_=_C572 ,C272_=_C573 ,\nC272_=_C575 ,C272_=_C576 ,C312_=_C377 ,C312_=_C495 ,C312_=_C567 ,C312_=_C568 ,\nC312_=_C569 ,C312_=_C570 ,C365_=_C673 ,C365_=_C797 ,C365_=_C872 ,C365_=_C912 ,\nC365_=_C1039 ,C365_=_C1084 ,C365_=_C1320 ,C365_=_C1321 ,C377_=_C495 ,C377_=_C567 ,\nC377_=_C568 ,C377_=_C569 ,C377_=_C570 ,C460_=_C524 ,C460_=_C571 ,C460_=_C572 ,\nC460_=_C573 ,C460_=_C575 ,C460_=_C576 ,C495_=_C567 ,C495_=_C568 ,C495_=_C569 ,\nC495_=_C570 ,C524_=_C571 ,C524_=_C572 ,C524_=_C573 ,C524_=_C575 ,C524_=_C576 ,\nC567_=_C568 ,C567_=_C569 ,C567_=_C570 ,C568_=_C569 ,C568_=_C570 ,C569_=_C570 ,\nC571_=_C572 ,C571_=_C573 ,C571_=_C575 ,C571_=_C576 ,C571_=_C912 ,C572_=_C573 ,\nC572_=_C575 ,C572_=_C576 ,C573_=_C575 ,C573_=_C576 ,C575_=_C576 ,C673_=_C797 ,\nC673_=_C872 ,C673_=_C912 ,C673_=_C1039 ,C673_=_C1084 ,C673_=_C1320 ,C673_=_C1321 ,\nC797_=_C872 ,C797_=_C912 ,C797_=_C1039 ,C797_=_C1084 ,C797_=_C1320 ,C797_=_C1321 ,\nC872_=_C912 ,C872_=_C1039 ,C872_=_C1084 ,C872_=_C1320 ,C872_=_C1321 ,C912_=_C1039 ,\nC912_=_C1084 ,C912_=_C1320 ,C912_=_C1321 ,C930_=_C1085 ,C930_=_C1125 ,C930_=_C1223 ,\nC930_=_C1322 ,C930_=_C1323 ,C930_=_C1324 ,C930_=_C1325 ,C1039_=_C1084 ,C1039_=_C1320 ,\nC1039_=_C1321 ,C1084_=_C1085 ,C1084_=_C1320 ,C1084_=_C1321 ,C1085_=_C1125 ,C1085_=_C1223 ,\nC1085_=_C1322 ,C1085_=_C1323 ,C1085_=_C1324 ,C1085_=_C1325 ,C1125_=_C1223 ,C1125_=_C1322 ,\nC1125_=_C1323 ,C1125_=_C1324 ,C1125_=_C1325 ,C1223_=_C1322 ,C1223_=_C1323 ,C1223_=_C1324 ,\nC1223_=_C1325 ,C1320_=_C1321 ,C1321_=_C1324 ,C1322_=_C1323 ,C1322_=_C1324 ,C1322_=_C1325 ,\nC1323_=_C1324 ,C1323_=_C1325 ,C1324_=_C1325 ,"];277[shape=box, label="id:277 level: 6\n51: C239 C405 C410 C499 C524 \nC525 C526 C527 C528 C529 C530 \nC531 C532 C533 C534 C535 C536 \nC537 C538 C539 C540 C585 C587 \nC594 C634 C642 C647 C652 C861 \nC862 C910 C949 C950 C951 C952 \nC953 C954 C955 C956 C964 C986 \nC1011 C1012 C1063 C1064 C1065 C1066 \nC1067 C1068 C1069 C1070 \n229: C239_=_C585( C239 C585 ) C239_=_C634( C239 C634 ) C239_=_C647( C239 C647 ) C239_=_C910( C239 C910 ) C239_=_C949( C239 C949 ) \nC239_=_C953( C239 C953 ) C239_=_C954( C239 C954 ) C239_=_C955( C239 C955 ) C239_=_C956( C239 C956 ) C405_=_C499( C405 C499 ) C405_=_C533( C405 C533 ) \nC405_=_C594( C405 C594 ) C405_=_C652( C405 C652 ) C405_=_C862( C405 C862 ) C405_=_C949( C405 C949 ) C405_=_C950( C405 C950 ) C405_=_C951( C405 C951 ) \nC405_=_C952( C405 C952 ) C410_=_C533( C410 C533 ) C410_=_C534( C410 C534 ) C410_=_C535( C410 C535 ) C410_=_C536( C410 C536 ) C410_=_C537( C410 C537 ) \nC410_=_C538( C410 C538 ) C410_=_C539( C410 C539 ) C410_=_C540( C410 C540 ) C499_=_C533( C499 C533 ) C499_=_C594( C499 C594 ) C499_=_C652( C499 C652 ) \nC499_=_C949( C499 C949 ) C499_=_C950( C499 C950 ) C499_=_C951( C499 C951 ) C499_=_C952( C499 C952 ) C524_=_C525( C524 C525 ) C524_=_C526( C524 C526 ) \nC524_=_C527( C524 C527 ) C524_=_C528( C524 C528 ) C524_=_C529( C524 C529 ) C524_=_C530( C524 C530 ) C524_=_C531( C524 C531 ) C524_=_C532( C524 C532 ) \nC524_=_C587( C524 C587 ) C524_=_C642( C524 C642 ) C524_=_C861( C524 C861 ) C524_=_C964( C524 C964 ) C524_=_C1063( C524 C1063 ) C524_=_C1064( C524 C1064 ) \nC524_=_C1065( C524 C1065 ) C524_=_C1066( C524 C1066 ) C525_=_C526( C525 C526 ) C525_=_C527( C525 C527 ) C525_=_C528( C525 C528 ) C525_=_C529( C525 C529 ) \nC525_=_C530( C525 C530 ) C525_=_C531( C525 C531 ) C525_=_C532( C525 C532 ) C526_=_C527( C526 C527 ) C526_=_C528( C526 C528 ) C526_=_C529( C526 C529 ) \nC526_=_C530( C526 C530 ) C526_=_C531( C526 C531 ) C526_=_C532( C526 C532 ) C526_=_C535( C526 C535 ) C527_=_C528( C527 C528 ) C527_=_C529( C527 C529 ) \nC527_=_C530( C527 C530 ) C527_=_C531( C527 C531 ) C527_=_C532( C527 C532 ) C528_=_C529( C528 C529 ) C528_=_C530( C528 C530 ) C528_=_C531( C528 C531 ) \nC528_=_C532( C528 C532 ) C528_=_C955( C528 C955 ) C528_=_C1064( C528 C1064 ) C529_=_C530( C529 C530 ) C529_=_C531( C529 C531 ) C529_=_C532( C529 C532 ) \nC530_=_C531( C530 C531 ) C530_=_C532( C530 C532 ) C531_=_C532( C531 C532 ) C533_=_C534( C533 C534 ) C533_=_C535( C533 C535 ) C533_=_C536( C533 C536 ) \nC533_=_C537( C533 C537 ) C533_=_C538( C533 C538 ) C533_=_C539( C533 C539 ) C533_=_C540( C533 C540 ) C533_=_C594( C533 C594 ) C533_=_C652( C533 C652 ) \nC533_=_C862( C533 C862 ) C533_=_C949( C533 C949 ) C533_=_C950( C533 C950 ) C533_=_C951( C533 C951 ) C533_=_C952( C533 C952 ) C533_=_C986( C533 C986 ) \nC533_=_C1011( C533 C1011 ) C533_=_C1012( C533 C1012 ) C533_=_C1067( C533 C1067 ) C533_=_C1068( C533 C1068 ) C533_=_C1069( C533 C1069 ) C533_=_C1070( C533 C1070 ) \nC534_=_C535( C534 C535 ) C534_=_C536( C534 C536 ) C534_=_C537( C534 C537 ) C534_=_C538( C534 C538 ) C534_=_C539( C534 C539 ) C534_=_C540( C534 C540 ) \nC535_=_C536( C535 C536 ) C535_=_C537( C535 C537 ) C535_=_C538( C535 C538 ) C535_=_C539( C535 C539 ) C535_=_C540( C535 C540 ) C536_=_C537( C536 C537 ) \nC536_=_C538( C536 C538 ) C536_=_C539( C536 C539 ) C536_=_C540( C536 C540 ) C537_=_C538( C537 C538 ) C537_=_C539( C537 C539 ) C537_=_C540( C537 C540 ) \nC538_=_C539( C538 C539 ) C538_=_C540( C538 C540 ) C539_=_C540( C539 C540 ) C539_=_C951( C539 C951 ) C585_=_C587( C585 C587 ) C585_=_C634( C585 C634 ) \nC585_=_C647( C585 C647 ) C585_=_C910( C585 C910 ) C585_=_C953( C585 C953 ) C585_=_C954( C585 C954 ) C585_=_C955( C585 C955 ) C585_=_C956( C585 C956 ) \nC587_=_C642( C587 C642 ) C587_=_C861( C587 C861 ) C587_=_C964( C587 C964 ) C587_=_C1063( C587 C1063 ) C587_=_C1064( C587 C1064 ) C587_=_C1065( C587 C1065 ) \nC587_=_C1066( C587 C1066 ) C594_=_C652( C594 C652 ) C594_=_C949( C594 C949 ) C594_=_C950( C594 C950 ) C594_=_C951( C594 C951 ) C594_=_C952( C594 C952 ) \nC634_=_C647( C634 C647 ) C634_=_C910( C634 C910 ) C634_=_C953( C634 C953 ) C634_=_C954( C634 C954 ) C634_=_C955( C634 C955 ) C634_=_C956( C634 C956 ) \nC642_=_C861( C642 C861 ) C642_=_C964( C642 C964 ) C642_=_C1063( C642 C1063 ) C642_=_C1064( C642 C1064 ) C642_=_C1065( C642 C1065 ) C642_=_C1066( C642 C1066 ) \nC647_=_C652( C647 C652 ) C647_=_C910( C647 C910 ) C647_=_C953( C647 C953 ) C647_=_C954( C647 C954 ) C647_=_C955( C647 C955 ) C647_=_C956( C647 C956 ) \nC652_=_C949( C652 C949 ) C652_=_C950( C652 C950 ) C652_=_C951( C652 C951 ) C652_=_C952( C652 C952 ) C861_=_C862( C861 C862 ) C861_=_C964( C861 C964 ) \nC861_=_C1063( C861 C1063 ) C861_=_C1064( C861 C1064 ) C861_=_C1065( C861 C1065 ) C861_=_C1066( C861 C1066 ) C862_=_C986( C862 C986 ) C862_=_C1011( C862 C1011 ) \nC862_=_C1012( C862 C1012 ) C862_=_C1067( C862 C1067 ) C862_=_C1068( C862 C1068 ) C862_=_C1069( C862 C1069 ) C862_=_C1070( C862 C1070 ) C910_=_C953( C910 C953 ) \nC910_=_C954( C910 C954 ) C910_=_C955( C910 C955 ) C910_=_C956( C910 C956 ) C949_=_C950( C949 C950 ) C949_=_C951( C949 C951 ) C949_=_C952( C949 C952 ) \nC950_=_C951( C950 C951 ) C950_=_C952( C950 C952 ) C950_=_C1070( C950 C1070 ) C951_=_C952( C951 C952 ) C953_=_C954( C953 C954 ) C953_=_C955( C953 C955 ) \nC953_=_C956( C953 C956 ) C953_=_C986( C953 C986 ) C954_=_C955( C954 C955 ) C954_=_C956( C954 C956 ) C955_=_C956( C955 C956 ) C955_=_C1064( C955 C1064 ) \nC964_=_C1063( C964 C1063 ) C964_=_C1064( C964 C1064 ) C964_=_C1065( C964 C1065 ) C964_=_C1066( C964 C1066 ) C986_=_C1011( C986 C1011 ) C986_=_C1012( C986 C1012 ) \nC986_=_C1067( C986 C1067 ) C986_=_C1068( C986 C1068 ) C986_=_C1069( C986 C1069 ) C986_=_C1070( C986 C1070 ) C1011_=_C1012( C1011 C1012 ) C1011_=_C1067( C1011 C1067 ) \nC1011_=_C1068( C1011 C1068 ) C1011_=_C1069( C1011 C1069 ) C1011_=_C1070( C1011 C1070 ) C1012_=_C1067( C1012 C1067 ) C1012_=_C1068( C1012 C1068 ) C1012_=_C1069( C1012 C1069 ) \nC1012_=_C1070( C1012 C1070 ) C1063_=_C1064( C1063 C1064 ) C1063_=_C1065( C1063 C1065 ) C1063_=_C1066( C1063 C1066 ) C1064_=_C1065( C1064 C1065 ) C1064_=_C1066( C1064 C1066 ) \nC1065_=_C1066( C1065 C1066 ) C1065_=_C1067( C1065 C1067 ) C1067_=_C1068( C1067 C1068 ) C1067_=_C1069( C1067 C1069 ) C1067_=_C1070( C1067 C1070 ) C1068_=_C1069( C1068 C1069 ) \nC1068_=_C1070( C1068 C1070 ) C1069_=_C1070( C1069 C1070 ) "];200-&gt;277[label="50: C239 C405 C410 C499 C524 \nC525 C526 C527 C528 C529 C530 \nC531 C532 C534 C535 C536 C537 \nC538 C539 C540 C585 C587 C594 \nC634 C642 C647 C652 C861 C862 \nC910 C949 C950 C951 C952 C953 \nC954 C955 C956 C964 C986 C1011 \nC1012 C1063 C1064 C1065 C1066 C1067 \nC1068 C1069 C1070 \n205: C239_=_C585 ,C239_=_C634 ,C239_=_C647 ,C239_=_C910 ,C239_=_C949 ,\nC239_=_C953 ,C239_=_C954 ,C239_=_C955 ,C239_=_C956 ,C405_=_C499 ,C405_=_C594 ,\nC405_=_C652 ,C405_=_C862 ,C405_=_C949 ,C405_=_C950 ,C405_=_C951 ,C405_=_C952 ,\nC410_=_C534 ,C410_=_C535 ,C410_=_C536 ,C410_=_C537 ,C410_=_C538 ,C410_=_C539 ,\nC410_=_C540 ,C499_=_C594 ,C499_=_C652 ,C499_=_C949 ,C499_=_C950 ,C499_=_C951 ,\nC499_=_C952 ,C524_=_C525 ,C524_=_C526 ,C524_=_C527 ,C524_=_C528 ,C524_=_C529 ,\nC524_=_C530 ,C524_=_C531 ,C524_=_C532 ,C524_=_C587 ,C524_=_C642 ,C524_=_C861 ,\nC524_=_C964 ,C524_=_C1063 ,C524_=_C1064 ,C524_=_C1065 ,C524_=_C1066 ,C525_=_C526 ,\nC525_=_C527 ,C525_=_C528 ,C525_=_C529 ,C525_=_C530 ,C525_=_C531 ,C525_=_C532 ,\nC526_=_C527 ,C526_=_C528</w:t>
      </w:r>
    </w:p>
    <w:p>
      <w:pPr>
        <w:pStyle w:val="PreformattedText"/>
        <w:bidi w:val="0"/>
        <w:spacing w:before="0" w:after="0"/>
        <w:jc w:val="left"/>
        <w:rPr/>
      </w:pPr>
      <w:r>
        <w:rPr/>
        <w:t xml:space="preserve"> </w:t>
      </w:r>
      <w:r>
        <w:rPr/>
        <w:t>,C526_=_C529 ,C526_=_C530 ,C526_=_C531 ,C526_=_C532 ,\nC526_=_C535 ,C527_=_C528 ,C527_=_C529 ,C527_=_C530 ,C527_=_C531 ,C527_=_C532 ,\nC528_=_C529 ,C528_=_C530 ,C528_=_C531 ,C528_=_C532 ,C528_=_C955 ,C528_=_C1064 ,\nC529_=_C530 ,C529_=_C531 ,C529_=_C532 ,C530_=_C531 ,C530_=_C532 ,C531_=_C532 ,\nC534_=_C535 ,C534_=_C536 ,C534_=_C537 ,C534_=_C538 ,C534_=_C539 ,C534_=_C540 ,\nC535_=_C536 ,C535_=_C537 ,C535_=_C538 ,C535_=_C539 ,C535_=_C540 ,C536_=_C537 ,\nC536_=_C538 ,C536_=_C539 ,C536_=_C540 ,C537_=_C538 ,C537_=_C539 ,C537_=_C540 ,\nC538_=_C539 ,C538_=_C540 ,C539_=_C540 ,C539_=_C951 ,C585_=_C587 ,C585_=_C634 ,\nC585_=_C647 ,C585_=_C910 ,C585_=_C953 ,C585_=_C954 ,C585_=_C955 ,C585_=_C956 ,\nC587_=_C642 ,C587_=_C861 ,C587_=_C964 ,C587_=_C1063 ,C587_=_C1064 ,C587_=_C1065 ,\nC587_=_C1066 ,C594_=_C652 ,C594_=_C949 ,C594_=_C950 ,C594_=_C951 ,C594_=_C952 ,\nC634_=_C647 ,C634_=_C910 ,C634_=_C953 ,C634_=_C954 ,C634_=_C955 ,C634_=_C956 ,\nC642_=_C861 ,C642_=_C964 ,C642_=_C1063 ,C642_=_C1064 ,C642_=_C1065 ,C642_=_C1066 ,\nC647_=_C652 ,C647_=_C910 ,C647_=_C953 ,C647_=_C954 ,C647_=_C955 ,C647_=_C956 ,\nC652_=_C949 ,C652_=_C950 ,C652_=_C951 ,C652_=_C952 ,C861_=_C862 ,C861_=_C964 ,\nC861_=_C1063 ,C861_=_C1064 ,C861_=_C1065 ,C861_=_C1066 ,C862_=_C986 ,C862_=_C1011 ,\nC862_=_C1012 ,C862_=_C1067 ,C862_=_C1068 ,C862_=_C1069 ,C862_=_C1070 ,C910_=_C953 ,\nC910_=_C954 ,C910_=_C955 ,C910_=_C956 ,C949_=_C950 ,C949_=_C951 ,C949_=_C952 ,\nC950_=_C951 ,C950_=_C952 ,C950_=_C1070 ,C951_=_C952 ,C953_=_C954 ,C953_=_C955 ,\nC953_=_C956 ,C953_=_C986 ,C954_=_C955 ,C954_=_C956 ,C955_=_C956 ,C955_=_C1064 ,\nC964_=_C1063 ,C964_=_C1064 ,C964_=_C1065 ,C964_=_C1066 ,C986_=_C1011 ,C986_=_C1012 ,\nC986_=_C1067 ,C986_=_C1068 ,C986_=_C1069 ,C986_=_C1070 ,C1011_=_C1012 ,C1011_=_C1067 ,\nC1011_=_C1068 ,C1011_=_C1069 ,C1011_=_C1070 ,C1012_=_C1067 ,C1012_=_C1068 ,C1012_=_C1069 ,\nC1012_=_C1070 ,C1063_=_C1064 ,C1063_=_C1065 ,C1063_=_C1066 ,C1064_=_C1065 ,C1064_=_C1066 ,\nC1065_=_C1066 ,C1065_=_C1067 ,C1067_=_C1068 ,C1067_=_C1069 ,C1067_=_C1070 ,C1068_=_C1069 ,\nC1068_=_C1070 ,C1069_=_C1070 ,"];278[shape=box, label="id:278 level: 6\n19: C88 C318 C330 C331 C475 \nC513 C668 C770 C868 C933 C946 \nC949 C969 C993 C1121 C1131 C1132 \nC1133 C1134 \n91: C88_=_C318( C88 C318 ) C88_=_C330( C88 C330 ) C88_=_C331( C88 C331 ) C88_=_C475( C88 C475 ) C88_=_C513( C88 C513 ) \nC88_=_C668( C88 C668 ) C88_=_C770( C88 C770 ) C88_=_C868( C88 C868 ) C88_=_C933( C88 C933 ) C88_=_C946( C88 C946 ) C88_=_C949( C88 C949 ) \nC88_=_C969( C88 C969 ) C88_=_C993( C88 C993 ) C88_=_C1121( C88 C1121 ) C88_=_C1131( C88 C1131 ) C88_=_C1132( C88 C1132 ) C88_=_C1133( C88 C1133 ) \nC88_=_C1134( C88 C1134 ) C318_=_C868( C318 C868 ) C318_=_C949( C318 C949 ) C318_=_C993( C318 C993 ) C318_=_C1121( C318 C1121 ) C318_=_C1131( C318 C1131 ) \nC318_=_C1132( C318 C1132 ) C318_=_C1133( C318 C1133 ) C318_=_C1134( C318 C1134 ) C330_=_C331( C330 C331 ) C330_=_C475( C330 C475 ) C330_=_C513( C330 C513 ) \nC330_=_C668( C330 C668 ) C330_=_C770( C330 C770 ) C330_=_C933( C330 C933 ) C330_=_C946( C330 C946 ) C330_=_C969( C330 C969 ) C331_=_C475( C331 C475 ) \nC331_=_C513( C331 C513 ) C331_=_C668( C331 C668 ) C331_=_C770( C331 C770 ) C331_=_C933( C331 C933 ) C331_=_C946( C331 C946 ) C331_=_C969( C331 C969 ) \nC475_=_C513( C475 C513 ) C475_=_C668( C475 C668 ) C475_=_C770( C475 C770 ) C475_=_C933( C475 C933 ) C475_=_C946( C475 C946 ) C475_=_C969( C475 C969 ) \nC513_=_C668( C513 C668 ) C513_=_C770( C513 C770 ) C513_=_C933( C513 C933 ) C513_=_C946( C513 C946 ) C513_=_C969( C513 C969 ) C668_=_C770( C668 C770 ) \nC668_=_C933( C668 C933 ) C668_=_C946( C668 C946 ) C668_=_C969( C668 C969 ) C770_=_C933( C770 C933 ) C770_=_C946( C770 C946 ) C770_=_C969( C770 C969 ) \nC868_=_C949( C868 C949 ) C868_=_C993( C868 C993 ) C868_=_C1121( C868 C1121 ) C868_=_C1131( C868 C1131 ) C868_=_C1132( C868 C1132 ) C868_=_C1133( C868 C1133 ) \nC868_=_C1134( C868 C1134 ) C933_=_C946( C933 C946 ) C933_=_C969( C933 C969 ) C946_=_C969( C946 C969 ) C946_=_C993( C946 C993 ) C949_=_C993( C949 C993 ) \nC949_=_C1121( C949 C1121 ) C949_=_C1131( C949 C1131 ) C949_=_C1132( C949 C1132 ) C949_=_C1133( C949 C1133 ) C949_=_C1134( C949 C1134 ) C993_=_C1121( C993 C1121 ) \nC993_=_C1131( C993 C1131 ) C993_=_C1132( C993 C1132 ) C993_=_C1133( C993 C1133 ) C993_=_C1134( C993 C1134 ) C1121_=_C1131( C1121 C1131 ) C1121_=_C1132( C1121 C1132 ) \nC1121_=_C1133( C1121 C1133 ) C1121_=_C1134( C1121 C1134 ) C1131_=_C1132( C1131 C1132 ) C1131_=_C1133( C1131 C1133 ) C1131_=_C1134( C1131 C1134 ) C1132_=_C1133( C1132 C1133 ) \nC1132_=_C1134( C1132 C1134 ) C1133_=_C1134( C1133 C1134 ) "];201-&gt;278[label="18: C318 C330 C331 C475 C513 \nC668 C770 C868 C933 C946 C949 \nC969 C993 C1121 C1131 C1132 C1133 \nC1134 \n73: C318_=_C868 ,C318_=_C949 ,C318_=_C993 ,C318_=_C1121 ,C318_=_C1131 ,\nC318_=_C1132 ,C318_=_C1133 ,C318_=_C1134 ,C330_=_C331 ,C330_=_C475 ,C330_=_C513 ,\nC330_=_C668 ,C330_=_C770 ,C330_=_C933 ,C330_=_C946 ,C330_=_C969 ,C331_=_C475 ,\nC331_=_C513 ,C331_=_C668 ,C331_=_C770 ,C331_=_C933 ,C331_=_C946 ,C331_=_C969 ,\nC475_=_C513 ,C475_=_C668 ,C475_=_C770 ,C475_=_C933 ,C475_=_C946 ,C475_=_C969 ,\nC513_=_C668 ,C513_=_C770 ,C513_=_C933 ,C513_=_C946 ,C513_=_C969 ,C668_=_C770 ,\nC668_=_C933 ,C668_=_C946 ,C668_=_C969 ,C770_=_C933 ,C770_=_C946 ,C770_=_C969 ,\nC868_=_C949 ,C868_=_C993 ,C868_=_C1121 ,C868_=_C1131 ,C868_=_C1132 ,C868_=_C1133 ,\nC868_=_C1134 ,C933_=_C946 ,C933_=_C969 ,C946_=_C969 ,C946_=_C993 ,C949_=_C993 ,\nC949_=_C1121 ,C949_=_C1131 ,C949_=_C1132 ,C949_=_C1133 ,C949_=_C1134 ,C993_=_C1121 ,\nC993_=_C1131 ,C993_=_C1132 ,C993_=_C1133 ,C993_=_C1134 ,C1121_=_C1131 ,C1121_=_C1132 ,\nC1121_=_C1133 ,C1121_=_C1134 ,C1131_=_C1132 ,C1131_=_C1133 ,C1131_=_C1134 ,C1132_=_C1133 ,\nC1132_=_C1134 ,C1133_=_C1134 ,"];279[shape=box, label="id:279 level: 6\n78: C223 C257 C304 C310 C325 \nC326 C362 C391 C392 C396 C459 \nC493 C494 C527 C528 C575 C603 \nC678 C681 C740 C744 C756 C776 \nC787 C790 C818 C824 C826 C834 \nC885 C886 C887 C905 C923 C925 \nC926 C944 C953 C982 C983 C984 \nC985 C986 C987 C989 C995 C999 \nC1000 C1001 C1048 C1068 C1101 C1110 \nC1118 C1121 C1131 C1135 C1136 C1137 \nC1138 C1139 C1145 C1158 C1159 C1168 \nC1174 C1180 C1181 C1182 C1183 C1184 \nC1244 C1303 C1316 C1317 C1318 C1374 \nC1380 \n330: C223_=_C953( C223 C953 ) C223_=_C986( C223 C986 ) C223_=_C989( C223 C989 ) C223_=_C1101( C223 C1101 ) C223_=_C1131( C223 C1131 ) \nC223_=_C1180( C223 C1180 ) C223_=_C1181( C223 C1181 ) C223_=_C1182( C223 C1182 ) C257_=_C527( C257 C527 ) C257_=_C528( C257 C528 ) C257_=_C744( C257 C744 ) \nC257_=_C824( C257 C824 ) C257_=_C923( C257 C923 ) C257_=_C1048( C257 C1048 ) C257_=_C1303( C257 C1303 ) C257_=_C1317( C257 C1317 ) C257_=_C1318( C257 C1318 ) \nC304_=_C310( C304 C310 ) C304_=_C681( C304 C681 ) C304_=_C905( C304 C905 ) C304_=_C926( C304 C926 ) C304_=_C944( C304 C944 ) C304_=_C982( C304 C982 ) \nC304_=_C983( C304 C983 ) C304_=_C984( C304 C984 ) C304_=_C985( C304 C985 ) C310_=_C325( C310 C325 ) C310_=_C326( C310 C326 ) C310_=_C740( C310 C740 ) \nC310_=_C925( C310 C925 ) C310_=_C1068( C310 C1068 ) C310_=_C1168( C310 C1168 ) C310_=_C1374( C310 C1374 ) C325_=_C326( C325 C326 ) C325_=_C740( C325 C740 ) \nC325_=_C925( C325 C925 ) C325_=_C983( C325 C983 ) C325_=_C1068( C325 C1068 ) C325_=_C1168( C325 C1168 ) C325_=_C1374( C325 C1374 ) C326_=_C740( C326 C740 ) \nC326_=_C925( C326 C925 ) C326_=_C1068( C326 C1068 ) C326_=_C1168( C326 C1168 ) C326_=_C1374( C326 C1374 ) C362_=_C391( C362 C391 ) C362_=_C818( C362 C818 ) \nC362_=_C885( C362 C885 ) C362_=_C953( C362 C953 ) C362_=_C986( C362 C986 ) C362_=_C987( C362 C987 ) C362_=_C989( C362 C989 ) C391_=_C392( C391 C392 ) \nC391_=_C818( C391 C818 ) C391_=_C885( C391 C885 ) C391_=_C953( C391 C953 ) C391_=_C986( C391 C986 ) C391_=_C987( C391 C987 ) C391_=_C989( C391 C989 ) \nC392_=_C494( C392 C494 ) C392_=_C790( C392 C790 ) C392_=_C834( C392 C834 ) C392_=_C1136( C392 C1136 ) C392_=_C1137( C392 C1137 ) C392_=_C1138( C392 C1138 ) \nC392_=_C1139( C392 C1139 ) C396_=_C575( C396 C575 ) C396_=_C776( C396 C776 ) C396_=_C834( C396 C834 ) C396_=_C987( C396 C987 ) C396_=_C999( C396 C999 ) \nC396_=_C1000( C396 C1000 ) C396_=_C1121( C396 C1121 ) C396_=_C1131( C396 C1131 ) C396_=_C1135( C396 C1135 ) C459_=_C787( C459 C787 ) C459_=_C826( C459 C826 ) \nC459_=_C887( C459 C887 ) C459_=_C995( C459 C995 ) C459_=_C1110( C459 C1110 ) C459_=_C1174( C459 C1174 ) C459_=_C1316( C459 C1316 ) C493_=_C603( C493 C603 ) \nC493_=_C678( C493 C678 ) C493_=_C744( C493 C744 ) C493_=_C989( C493 C989 ) C493_=_C1001( C493 C1001 ) C493_=_C1158( C493 C1158 ) C493_=_C1244( C493 C1244 ) \nC493_=_C1380( C493 C1380 ) C494_=_C790( C494 C790 ) C494_=_C834( C494 C834 ) C494_=_C1136( C494 C1136 ) C494_=_C1137( C494 C1137 ) C494_=_C1138( C494 C1138 ) \nC494_=_C1139( C494 C1139 ) C527_=_C528( C527 C528 ) C527_=_C824( C527 C824 ) C527_=_C923( C527 C923 ) C527_=_C1048( C527 C1048 ) C527_=_C1303( C527 C1303 ) \nC527_=_C1317( C527 C1317 ) C527_=_C1318( C527 C1318 ) C528_=_C790( C528 C790 ) C528_=_C824( C528 C824 ) C528_=_C923( C528 C923 ) C528_=_C1048( C528 C1048 ) \nC528_=_C1303( C528 C1303 ) C528_=_C1317( C528 C1317 ) C528_=_C1318( C528 C1318 ) C575_=_C776( C575 C776 ) C575_=_C987( C575 C987 ) C575_=_C999( C575 C999 ) \nC575_=_C1000( C575 C1000 ) C575_=_C1121( C575 C1121 ) C575_=_C1131( C575 C1131 ) C575_=_C1135( C575 C1135 ) C603_=_C678( C603 C678 ) C603_=_C744( C603 C744 ) \nC603_=_C989( C603 C989 ) C603_=_C1001( C603 C1001 ) C603_=_C1158( C603 C1158 ) C603_=_C1244( C603 C1244 ) C603_=_C1380( C603 C1380 ) C678_=_C744( C678 C744 ) \nC678_=_C989( C678 C989 ) C678_=_C1001( C678 C1001 ) C678_=_C1158( C678 C1158 ) C678_=_C1244( C678 C1244 ) C678_=_C1380( C678 C1380 ) C681_=_C905( C681 C905 ) \nC681_=_C926( C681 C926 ) C681_=_C944( C681 C944 ) C681_=_C982( C681 C982 ) C681_=_C983( C681 C983 ) C681_=_C984( C681 C984 ) C681_=_C985( C681 C985 ) \nC740_=_C925( C740 C925 ) C740_=_C1068( C740 C1068 ) C740_=_C1168( C740 C1168 ) C740_=_C1374(</w:t>
      </w:r>
    </w:p>
    <w:p>
      <w:pPr>
        <w:pStyle w:val="PreformattedText"/>
        <w:bidi w:val="0"/>
        <w:spacing w:before="0" w:after="0"/>
        <w:jc w:val="left"/>
        <w:rPr/>
      </w:pPr>
      <w:r>
        <w:rPr/>
        <w:t xml:space="preserve"> </w:t>
      </w:r>
      <w:r>
        <w:rPr/>
        <w:t>C740 C1374 ) C744_=_C989( C744 C989 ) C744_=_C1001( C744 C1001 ) \nC744_=_C1158( C744 C1158 ) C744_=_C1244( C744 C1244 ) C744_=_C1380( C744 C1380 ) C756_=_C776( C756 C776 ) C756_=_C886( C756 C886 ) C756_=_C1118( C756 C1118 ) \nC756_=_C1145( C756 C1145 ) C756_=_C1159( C756 C1159 ) C756_=_C1183( C756 C1183 ) C756_=_C1184( C756 C1184 ) C776_=_C987( C776 C987 ) C776_=_C999( C776 C999 ) \nC776_=_C1000( C776 C1000 ) C776_=_C1121( C776 C1121 ) C776_=_C1131( C776 C1131 ) C776_=_C1135( C776 C1135 ) C787_=_C826( C787 C826 ) C787_=_C887( C787 C887 ) \nC787_=_C995( C787 C995 ) C787_=_C1110( C787 C1110 ) C787_=_C1174( C787 C1174 ) C787_=_C1316( C787 C1316 ) C790_=_C834( C790 C834 ) C790_=_C1136( C790 C1136 ) \nC790_=_C1137( C790 C1137 ) C790_=_C1138( C790 C1138 ) C790_=_C1139( C790 C1139 ) C818_=_C885( C818 C885 ) C818_=_C953( C818 C953 ) C818_=_C986( C818 C986 ) \nC818_=_C987( C818 C987 ) C818_=_C989( C818 C989 ) C824_=_C826( C824 C826 ) C824_=_C923( C824 C923 ) C824_=_C1048( C824 C1048 ) C824_=_C1303( C824 C1303 ) \nC824_=_C1317( C824 C1317 ) C824_=_C1318( C824 C1318 ) C826_=_C887( C826 C887 ) C826_=_C995( C826 C995 ) C826_=_C1110( C826 C1110 ) C826_=_C1174( C826 C1174 ) \nC826_=_C1316( C826 C1316 ) C834_=_C1136( C834 C1136 ) C834_=_C1137( C834 C1137 ) C834_=_C1138( C834 C1138 ) C834_=_C1139( C834 C1139 ) C885_=_C886( C885 C886 ) \nC885_=_C887( C885 C887 ) C885_=_C953( C885 C953 ) C885_=_C986( C885 C986 ) C885_=_C987( C885 C987 ) C885_=_C989( C885 C989 ) C886_=_C887( C886 C887 ) \nC886_=_C1118( C886 C1118 ) C886_=_C1145( C886 C1145 ) C886_=_C1159( C886 C1159 ) C886_=_C1183( C886 C1183 ) C886_=_C1184( C886 C1184 ) C887_=_C995( C887 C995 ) \nC887_=_C1110( C887 C1110 ) C887_=_C1174( C887 C1174 ) C887_=_C1316( C887 C1316 ) C905_=_C926( C905 C926 ) C905_=_C944( C905 C944 ) C905_=_C982( C905 C982 ) \nC905_=_C983( C905 C983 ) C905_=_C984( C905 C984 ) C905_=_C985( C905 C985 ) C923_=_C925( C923 C925 ) C923_=_C1048( C923 C1048 ) C923_=_C1303( C923 C1303 ) \nC923_=_C1317( C923 C1317 ) C923_=_C1318( C923 C1318 ) C925_=_C1068( C925 C1068 ) C925_=_C1168( C925 C1168 ) C925_=_C1374( C925 C1374 ) C926_=_C944( C926 C944 ) \nC926_=_C982( C926 C982 ) C926_=_C983( C926 C983 ) C926_=_C984( C926 C984 ) C926_=_C985( C926 C985 ) C926_=_C1145( C926 C1145 ) C944_=_C982( C944 C982 ) \nC944_=_C983( C944 C983 ) C944_=_C984( C944 C984 ) C944_=_C985( C944 C985 ) C953_=_C986( C953 C986 ) C953_=_C987( C953 C987 ) C953_=_C989( C953 C989 ) \nC953_=_C1101( C953 C1101 ) C953_=_C1131( C953 C1131 ) C953_=_C1180( C953 C1180 ) C953_=_C1181( C953 C1181 ) C953_=_C1182( C953 C1182 ) C982_=_C983( C982 C983 ) \nC982_=_C984( C982 C984 ) C982_=_C985( C982 C985 ) C983_=_C984( C983 C984 ) C983_=_C985( C983 C985 ) C984_=_C985( C984 C985 ) C985_=_C1317( C985 C1317 ) \nC986_=_C987( C986 C987 ) C986_=_C989( C986 C989 ) C986_=_C1068( C986 C1068 ) C986_=_C1101( C986 C1101 ) C986_=_C1131( C986 C1131 ) C986_=_C1180( C986 C1180 ) \nC986_=_C1181( C986 C1181 ) C986_=_C1182( C986 C1182 ) C987_=_C989( C987 C989 ) C987_=_C999( C987 C999 ) C987_=_C1000( C987 C1000 ) C987_=_C1121( C987 C1121 ) \nC987_=_C1131( C987 C1131 ) C987_=_C1135( C987 C1135 ) C989_=_C1001( C989 C1001 ) C989_=_C1101( C989 C1101 ) C989_=_C1131( C989 C1131 ) C989_=_C1158( C989 C1158 ) \nC989_=_C1180( C989 C1180 ) C989_=_C1181( C989 C1181 ) C989_=_C1182( C989 C1182 ) C989_=_C1244( C989 C1244 ) C989_=_C1380( C989 C1380 ) C995_=_C1110( C995 C1110 ) \nC995_=_C1174( C995 C1174 ) C995_=_C1316( C995 C1316 ) C999_=_C1000( C999 C1000 ) C999_=_C1001( C999 C1001 ) C999_=_C1121( C999 C1121 ) C999_=_C1131( C999 C1131 ) \nC999_=_C1135( C999 C1135 ) C1000_=_C1001( C1000 C1001 ) C1000_=_C1121( C1000 C1121 ) C1000_=_C1131( C1000 C1131 ) C1000_=_C1135( C1000 C1135 ) C1001_=_C1158( C1001 C1158 ) \nC1001_=_C1244( C1001 C1244 ) C1001_=_C1380( C1001 C1380 ) C1048_=_C1303( C1048 C1303 ) C1048_=_C1317( C1048 C1317 ) C1048_=_C1318( C1048 C1318 ) C1068_=_C1168( C1068 C1168 ) \nC1068_=_C1374( C1068 C1374 ) C1101_=_C1131( C1101 C1131 ) C1101_=_C1180( C1101 C1180 ) C1101_=_C1181( C1101 C1181 ) C1101_=_C1182( C1101 C1182 ) C1110_=_C1174( C1110 C1174 ) \nC1110_=_C1316( C1110 C1316 ) C1118_=_C1145( C1118 C1145 ) C1118_=_C1159( C1118 C1159 ) C1118_=_C1183( C1118 C1183 ) C1118_=_C1184( C1118 C1184 ) C1121_=_C1131( C1121 C1131 ) \nC1121_=_C1135( C1121 C1135 ) C1131_=_C1135( C1131 C1135 ) C1131_=_C1180( C1131 C1180 ) C1131_=_C1181( C1131 C1181 ) C1131_=_C1182( C1131 C1182 ) C1135_=_C1181( C1135 C1181 ) \nC1136_=_C1137( C1136 C1137 ) C1136_=_C1138( C1136 C1138 ) C1136_=_C1139( C1136 C1139 ) C1137_=_C1138( C1137 C1138 ) C1137_=_C1139( C1137 C1139 ) C1138_=_C1139( C1138 C1139 ) \nC1139_=_C1380( C1139 C1380 ) C1145_=_C1159( C1145 C1159 ) C1145_=_C1183( C1145 C1183 ) C1145_=_C1184( C1145 C1184 ) C1158_=_C1244( C1158 C1244 ) C1158_=_C1318( C1158 C1318 ) \nC1158_=_C1380( C1158 C1380 ) C1159_=_C1183( C1159 C1183 ) C1159_=_C1184( C1159 C1184 ) C1168_=_C1374( C1168 C1374 ) C1174_=_C1316( C1174 C1316 ) C1180_=_C1181( C1180 C1181 ) \nC1180_=_C1182( C1180 C1182 ) C1181_=_C1182( C1181 C1182 ) C1183_=_C1184( C1183 C1184 ) C1244_=_C1380( C1244 C1380 ) C1303_=_C1317( C1303 C1317 ) C1303_=_C1318( C1303 C1318 ) \nC1317_=_C1318( C1317 C1318 ) "];201-&gt;279[label="77: C223 C257 C304 C310 C325 \nC326 C362 C391 C392 C396 C459 \nC493 C494 C527 C528 C575 C603 \nC678 C681 C740 C744 C756 C776 \nC787 C790 C818 C824 C826 C834 \nC885 C886 C887 C905 C923 C925 \nC926 C944 C953 C982 C983 C984 \nC985 C986 C987 C995 C999 C1000 \nC1001 C1048 C1068 C1101 C1110 C1118 \nC1121 C1131 C1135 C1136 C1137 C1138 \nC1139 C1145 C1158 C1159 C1168 C1174 \nC1180 C1181 C1182 C1183 C1184 C1244 \nC1303 C1316 C1317 C1318 C1374 C1380 \n309: C223_=_C953 ,C223_=_C986 ,C223_=_C1101 ,C223_=_C1131 ,C223_=_C1180 ,\nC223_=_C1181 ,C223_=_C1182 ,C257_=_C527 ,C257_=_C528 ,C257_=_C744 ,C257_=_C824 ,\nC257_=_C923 ,C257_=_C1048 ,C257_=_C1303 ,C257_=_C1317 ,C257_=_C1318 ,C304_=_C310 ,\nC304_=_C681 ,C304_=_C905 ,C304_=_C926 ,C304_=_C944 ,C304_=_C982 ,C304_=_C983 ,\nC304_=_C984 ,C304_=_C985 ,C310_=_C325 ,C310_=_C326 ,C310_=_C740 ,C310_=_C925 ,\nC310_=_C1068 ,C310_=_C1168 ,C310_=_C1374 ,C325_=_C326 ,C325_=_C740 ,C325_=_C925 ,\nC325_=_C983 ,C325_=_C1068 ,C325_=_C1168 ,C325_=_C1374 ,C326_=_C740 ,C326_=_C925 ,\nC326_=_C1068 ,C326_=_C1168 ,C326_=_C1374 ,C362_=_C391 ,C362_=_C818 ,C362_=_C885 ,\nC362_=_C953 ,C362_=_C986 ,C362_=_C987 ,C391_=_C392 ,C391_=_C818 ,C391_=_C885 ,\nC391_=_C953 ,C391_=_C986 ,C391_=_C987 ,C392_=_C494 ,C392_=_C790 ,C392_=_C834 ,\nC392_=_C1136 ,C392_=_C1137 ,C392_=_C1138 ,C392_=_C1139 ,C396_=_C575 ,C396_=_C776 ,\nC396_=_C834 ,C396_=_C987 ,C396_=_C999 ,C396_=_C1000 ,C396_=_C1121 ,C396_=_C1131 ,\nC396_=_C1135 ,C459_=_C787 ,C459_=_C826 ,C459_=_C887 ,C459_=_C995 ,C459_=_C1110 ,\nC459_=_C1174 ,C459_=_C1316 ,C493_=_C603 ,C493_=_C678 ,C493_=_C744 ,C493_=_C1001 ,\nC493_=_C1158 ,C493_=_C1244 ,C493_=_C1380 ,C494_=_C790 ,C494_=_C834 ,C494_=_C1136 ,\nC494_=_C1137 ,C494_=_C1138 ,C494_=_C1139 ,C527_=_C528 ,C527_=_C824 ,C527_=_C923 ,\nC527_=_C1048 ,C527_=_C1303 ,C527_=_C1317 ,C527_=_C1318 ,C528_=_C790 ,C528_=_C824 ,\nC528_=_C923 ,C528_=_C1048 ,C528_=_C1303 ,C528_=_C1317 ,C528_=_C1318 ,C575_=_C776 ,\nC575_=_C987 ,C575_=_C999 ,C575_=_C1000 ,C575_=_C1121 ,C575_=_C1131 ,C575_=_C1135 ,\nC603_=_C678 ,C603_=_C744 ,C603_=_C1001 ,C603_=_C1158 ,C603_=_C1244 ,C603_=_C1380 ,\nC678_=_C744 ,C678_=_C1001 ,C678_=_C1158 ,C678_=_C1244 ,C678_=_C1380 ,C681_=_C905 ,\nC681_=_C926 ,C681_=_C944 ,C681_=_C982 ,C681_=_C983 ,C681_=_C984 ,C681_=_C985 ,\nC740_=_C925 ,C740_=_C1068 ,C740_=_C1168 ,C740_=_C1374 ,C744_=_C1001 ,C744_=_C1158 ,\nC744_=_C1244 ,C744_=_C1380 ,C756_=_C776 ,C756_=_C886 ,C756_=_C1118 ,C756_=_C1145 ,\nC756_=_C1159 ,C756_=_C1183 ,C756_=_C1184 ,C776_=_C987 ,C776_=_C999 ,C776_=_C1000 ,\nC776_=_C1121 ,C776_=_C1131 ,C776_=_C1135 ,C787_=_C826 ,C787_=_C887 ,C787_=_C995 ,\nC787_=_C1110 ,C787_=_C1174 ,C787_=_C1316 ,C790_=_C834 ,C790_=_C1136 ,C790_=_C1137 ,\nC790_=_C1138 ,C790_=_C1139 ,C818_=_C885 ,C818_=_C953 ,C818_=_C986 ,C818_=_C987 ,\nC824_=_C826 ,C824_=_C923 ,C824_=_C1048 ,C824_=_C1303 ,C824_=_C1317 ,C824_=_C1318 ,\nC826_=_C887 ,C826_=_C995 ,C826_=_C1110 ,C826_=_C1174 ,C826_=_C1316 ,C834_=_C1136 ,\nC834_=_C1137 ,C834_=_C1138 ,C834_=_C1139 ,C885_=_C886 ,C885_=_C887 ,C885_=_C953 ,\nC885_=_C986 ,C885_=_C987 ,C886_=_C887 ,C886_=_C1118 ,C886_=_C1145 ,C886_=_C1159 ,\nC886_=_C1183 ,C886_=_C1184 ,C887_=_C995 ,C887_=_C1110 ,C887_=_C1174 ,C887_=_C1316 ,\nC905_=_C926 ,C905_=_C944 ,C905_=_C982 ,C905_=_C983 ,C905_=_C984 ,C905_=_C985 ,\nC923_=_C925 ,C923_=_C1048 ,C923_=_C1303 ,C923_=_C1317 ,C923_=_C1318 ,C925_=_C1068 ,\nC925_=_C1168 ,C925_=_C1374 ,C926_=_C944 ,C926_=_C982 ,C926_=_C983 ,C926_=_C984 ,\nC926_=_C985 ,C926_=_C1145 ,C944_=_C982 ,C944_=_C983 ,C944_=_C984 ,C944_=_C985 ,\nC953_=_C986 ,C953_=_C987 ,C953_=_C1101 ,C953_=_C1131 ,C953_=_C1180 ,C953_=_C1181 ,\nC953_=_C1182 ,C982_=_C983 ,C982_=_C984 ,C982_=_C985 ,C983_=_C984 ,C983_=_C985 ,\nC984_=_C985 ,C985_=_C1317 ,C986_=_C987 ,C986_=_C1068 ,C986_=_C1101 ,C986_=_C1131 ,\nC986_=_C1180 ,C986_=_C1181 ,C986_=_C1182 ,C987_=_C999 ,C987_=_C1000 ,C987_=_C1121 ,\nC987_=_C1131 ,C987_=_C1135 ,C995_=_C1110 ,C995_=_C1174 ,C995_=_C1316 ,C999_=_C1000 ,\nC999_=_C1001 ,C999_=_C1121 ,C999_=_C1131 ,C999_=_C1135 ,C1000_=_C1001 ,C1000_=_C1121 ,\nC1000_=_C1131 ,C1000_=_C1135 ,C1001_=_C1158 ,C1001_=_C1244 ,C1001_=_C1380 ,C1048_=_C1303 ,\nC1048_=_C1317 ,C1048_=_C1318 ,C1068_=_C1168 ,C1068_=_C1374 ,C1101_=_C1131 ,C1101_=_C1180 ,\nC1101_=_C1181 ,C1101_=_C1182 ,C1110_=_C1174 ,C1110_=_C1316 ,C1118_=_C1145 ,C1118_=_C1159 ,\nC1118_=_C1183 ,C1118_=_C1184 ,C1121_=_C1131 ,C1121_=_C1135 ,C1131_=_C1135 ,C1131_=_C1180 ,\nC1131_=_C1181 ,C1131_=_C1182 ,C1135_=_C1181 ,C1136_=_C1137 ,C1136_=_C1138 ,C1136_=_C1139 ,\nC1137_=_C1138 ,C1137_=_C1139 ,C1138_=_C1139 ,C1139_=_C1380 ,C1145_=_C1159 ,C1145_=_C1183 ,\nC1145_=_C1184 ,C1158_=_C1244 ,C1158_=_C1318 ,C1158_=_C1380 ,C1159_=_C1183 ,C1159_=_C1184 ,\nC1168_=_C1374 ,C1174_=_C1316 ,C1180_=_C1181 ,C1180_=_C1182</w:t>
      </w:r>
    </w:p>
    <w:p>
      <w:pPr>
        <w:pStyle w:val="PreformattedText"/>
        <w:bidi w:val="0"/>
        <w:spacing w:before="0" w:after="0"/>
        <w:jc w:val="left"/>
        <w:rPr/>
      </w:pPr>
      <w:r>
        <w:rPr/>
        <w:t xml:space="preserve"> </w:t>
      </w:r>
      <w:r>
        <w:rPr/>
        <w:t>,C1181_=_C1182 ,C1183_=_C1184 ,\nC1244_=_C1380 ,C1303_=_C1317 ,C1303_=_C1318 ,C1317_=_C1318 ,"];280[shape=box, label="id:280 level: 6\n34: C67 C241 C324 C385 C386 \nC536 C592 C713 C808 C829 C837 \nC864 C888 C894 C919 C927 C942 \nC982 C997 C998 C999 C1000 C1001 \nC1002 C1049 C1053 C1094 C1117 C1127 \nC1132 C1150 C1163 C1261 C1376 \n140: C67_=_C241( C67 C241 ) C67_=_C536( C67 C536 ) C67_=_C592( C67 C592 ) C67_=_C808( C67 C808 ) C67_=_C864( C67 C864 ) \nC67_=_C919( C67 C919 ) C67_=_C927( C67 C927 ) C67_=_C942( C67 C942 ) C67_=_C982( C67 C982 ) C67_=_C997( C67 C997 ) C67_=_C998( C67 C998 ) \nC67_=_C1053( C67 C1053 ) C67_=_C1127( C67 C1127 ) C67_=_C1150( C67 C1150 ) C67_=_C1376( C67 C1376 ) C241_=_C808( C241 C808 ) C241_=_C919( C241 C919 ) \nC241_=_C942( C241 C942 ) C241_=_C982( C241 C982 ) C241_=_C997( C241 C997 ) C241_=_C998( C241 C998 ) C324_=_C385( C324 C385 ) C324_=_C829( C324 C829 ) \nC324_=_C888( C324 C888 ) C324_=_C894( C324 C894 ) C324_=_C999( C324 C999 ) C324_=_C1000( C324 C1000 ) C324_=_C1001( C324 C1001 ) C324_=_C1002( C324 C1002 ) \nC385_=_C386( C385 C386 ) C385_=_C829( C385 C829 ) C385_=_C888( C385 C888 ) C385_=_C894( C385 C894 ) C385_=_C999( C385 C999 ) C385_=_C1000( C385 C1000 ) \nC385_=_C1001( C385 C1001 ) C385_=_C1002( C385 C1002 ) C386_=_C713( C386 C713 ) C386_=_C837( C386 C837 ) C386_=_C1049( C386 C1049 ) C386_=_C1094( C386 C1094 ) \nC386_=_C1117( C386 C1117 ) C386_=_C1132( C386 C1132 ) C386_=_C1163( C386 C1163 ) C386_=_C1261( C386 C1261 ) C536_=_C592( C536 C592 ) C536_=_C864( C536 C864 ) \nC536_=_C927( C536 C927 ) C536_=_C1053( C536 C1053 ) C536_=_C1127( C536 C1127 ) C536_=_C1150( C536 C1150 ) C536_=_C1376( C536 C1376 ) C592_=_C864( C592 C864 ) \nC592_=_C927( C592 C927 ) C592_=_C1053( C592 C1053 ) C592_=_C1127( C592 C1127 ) C592_=_C1150( C592 C1150 ) C592_=_C1376( C592 C1376 ) C713_=_C837( C713 C837 ) \nC713_=_C1049( C713 C1049 ) C713_=_C1094( C713 C1094 ) C713_=_C1117( C713 C1117 ) C713_=_C1132( C713 C1132 ) C713_=_C1163( C713 C1163 ) C713_=_C1261( C713 C1261 ) \nC808_=_C919( C808 C919 ) C808_=_C942( C808 C942 ) C808_=_C982( C808 C982 ) C808_=_C997( C808 C997 ) C808_=_C998( C808 C998 ) C829_=_C888( C829 C888 ) \nC829_=_C894( C829 C894 ) C829_=_C999( C829 C999 ) C829_=_C1000( C829 C1000 ) C829_=_C1001( C829 C1001 ) C829_=_C1002( C829 C1002 ) C837_=_C1049( C837 C1049 ) \nC837_=_C1094( C837 C1094 ) C837_=_C1117( C837 C1117 ) C837_=_C1132( C837 C1132 ) C837_=_C1163( C837 C1163 ) C837_=_C1261( C837 C1261 ) C864_=_C927( C864 C927 ) \nC864_=_C1053( C864 C1053 ) C864_=_C1127( C864 C1127 ) C864_=_C1150( C864 C1150 ) C864_=_C1376( C864 C1376 ) C888_=_C894( C888 C894 ) C888_=_C999( C888 C999 ) \nC888_=_C1000( C888 C1000 ) C888_=_C1001( C888 C1001 ) C888_=_C1002( C888 C1002 ) C888_=_C1127( C888 C1127 ) C894_=_C999( C894 C999 ) C894_=_C1000( C894 C1000 ) \nC894_=_C1001( C894 C1001 ) C894_=_C1002( C894 C1002 ) C919_=_C942( C919 C942 ) C919_=_C982( C919 C982 ) C919_=_C997( C919 C997 ) C919_=_C998( C919 C998 ) \nC927_=_C1053( C927 C1053 ) C927_=_C1127( C927 C1127 ) C927_=_C1150( C927 C1150 ) C927_=_C1376( C927 C1376 ) C942_=_C982( C942 C982 ) C942_=_C997( C942 C997 ) \nC942_=_C998( C942 C998 ) C982_=_C997( C982 C997 ) C982_=_C998( C982 C998 ) C997_=_C998( C997 C998 ) C999_=_C1000( C999 C1000 ) C999_=_C1001( C999 C1001 ) \nC999_=_C1002( C999 C1002 ) C1000_=_C1001( C1000 C1001 ) C1000_=_C1002( C1000 C1002 ) C1001_=_C1002( C1001 C1002 ) C1001_=_C1132( C1001 C1132 ) C1001_=_C1163( C1001 C1163 ) \nC1049_=_C1094( C1049 C1094 ) C1049_=_C1117( C1049 C1117 ) C1049_=_C1132( C1049 C1132 ) C1049_=_C1163( C1049 C1163 ) C1049_=_C1261( C1049 C1261 ) C1053_=_C1127( C1053 C1127 ) \nC1053_=_C1150( C1053 C1150 ) C1053_=_C1376( C1053 C1376 ) C1094_=_C1117( C1094 C1117 ) C1094_=_C1132( C1094 C1132 ) C1094_=_C1163( C1094 C1163 ) C1094_=_C1261( C1094 C1261 ) \nC1117_=_C1132( C1117 C1132 ) C1117_=_C1163( C1117 C1163 ) C1117_=_C1261( C1117 C1261 ) C1127_=_C1150( C1127 C1150 ) C1127_=_C1376( C1127 C1376 ) C1132_=_C1163( C1132 C1163 ) \nC1132_=_C1261( C1132 C1261 ) C1150_=_C1376( C1150 C1376 ) C1163_=_C1261( C1163 C1261 ) "];202-&gt;280[label="33: C241 C324 C385 C386 C536 \nC592 C713 C808 C829 C837 C864 \nC888 C894 C919 C927 C942 C982 \nC997 C998 C999 C1000 C1001 C1002 \nC1049 C1053 C1094 C1117 C1127 C1132 \nC1150 C1163 C1261 C1376 \n125: C241_=_C808 ,C241_=_C919 ,C241_=_C942 ,C241_=_C982 ,C241_=_C997 ,\nC241_=_C998 ,C324_=_C385 ,C324_=_C829 ,C324_=_C888 ,C324_=_C894 ,C324_=_C999 ,\nC324_=_C1000 ,C324_=_C1001 ,C324_=_C1002 ,C385_=_C386 ,C385_=_C829 ,C385_=_C888 ,\nC385_=_C894 ,C385_=_C999 ,C385_=_C1000 ,C385_=_C1001 ,C385_=_C1002 ,C386_=_C713 ,\nC386_=_C837 ,C386_=_C1049 ,C386_=_C1094 ,C386_=_C1117 ,C386_=_C1132 ,C386_=_C1163 ,\nC386_=_C1261 ,C536_=_C592 ,C536_=_C864 ,C536_=_C927 ,C536_=_C1053 ,C536_=_C1127 ,\nC536_=_C1150 ,C536_=_C1376 ,C592_=_C864 ,C592_=_C927 ,C592_=_C1053 ,C592_=_C1127 ,\nC592_=_C1150 ,C592_=_C1376 ,C713_=_C837 ,C713_=_C1049 ,C713_=_C1094 ,C713_=_C1117 ,\nC713_=_C1132 ,C713_=_C1163 ,C713_=_C1261 ,C808_=_C919 ,C808_=_C942 ,C808_=_C982 ,\nC808_=_C997 ,C808_=_C998 ,C829_=_C888 ,C829_=_C894 ,C829_=_C999 ,C829_=_C1000 ,\nC829_=_C1001 ,C829_=_C1002 ,C837_=_C1049 ,C837_=_C1094 ,C837_=_C1117 ,C837_=_C1132 ,\nC837_=_C1163 ,C837_=_C1261 ,C864_=_C927 ,C864_=_C1053 ,C864_=_C1127 ,C864_=_C1150 ,\nC864_=_C1376 ,C888_=_C894 ,C888_=_C999 ,C888_=_C1000 ,C888_=_C1001 ,C888_=_C1002 ,\nC888_=_C1127 ,C894_=_C999 ,C894_=_C1000 ,C894_=_C1001 ,C894_=_C1002 ,C919_=_C942 ,\nC919_=_C982 ,C919_=_C997 ,C919_=_C998 ,C927_=_C1053 ,C927_=_C1127 ,C927_=_C1150 ,\nC927_=_C1376 ,C942_=_C982 ,C942_=_C997 ,C942_=_C998 ,C982_=_C997 ,C982_=_C998 ,\nC997_=_C998 ,C999_=_C1000 ,C999_=_C1001 ,C999_=_C1002 ,C1000_=_C1001 ,C1000_=_C1002 ,\nC1001_=_C1002 ,C1001_=_C1132 ,C1001_=_C1163 ,C1049_=_C1094 ,C1049_=_C1117 ,C1049_=_C1132 ,\nC1049_=_C1163 ,C1049_=_C1261 ,C1053_=_C1127 ,C1053_=_C1150 ,C1053_=_C1376 ,C1094_=_C1117 ,\nC1094_=_C1132 ,C1094_=_C1163 ,C1094_=_C1261 ,C1117_=_C1132 ,C1117_=_C1163 ,C1117_=_C1261 ,\nC1127_=_C1150 ,C1127_=_C1376 ,C1132_=_C1163 ,C1132_=_C1261 ,C1150_=_C1376 ,C1163_=_C1261 ,"];281[shape=box, label="id:281 level: 6\n42: C229 C250 C255 C298 C335 \nC337 C452 C463 C504 C557 C589 \nC592 C606 C625 C630 C671 C775 \nC807 C888 C889 C890 C891 C892 \nC893 C894 C895 C896 C897 C898 \nC957 C1019 C1084 C1157 C1165 C1166 \nC1196 C1197 C1198 C1231 C1314 C1388 \nC1396 \n188: C229_=_C250( C229 C250 ) C229_=_C452( C229 C452 ) C229_=_C957( C229 C957 ) C229_=_C1157( C229 C1157 ) C229_=_C1166( C229 C1166 ) \nC229_=_C1231( C229 C1231 ) C229_=_C1314( C229 C1314 ) C229_=_C1388( C229 C1388 ) C250_=_C452( C250 C452 ) C250_=_C957( C250 C957 ) C250_=_C1157( C250 C1157 ) \nC250_=_C1166( C250 C1166 ) C250_=_C1231( C250 C1231 ) C250_=_C1314( C250 C1314 ) C250_=_C1388( C250 C1388 ) C255_=_C298( C255 C298 ) C255_=_C335( C255 C335 ) \nC255_=_C557( C255 C557 ) C255_=_C592( C255 C592 ) C255_=_C630( C255 C630 ) C255_=_C892( C255 C892 ) C255_=_C1084( C255 C1084 ) C255_=_C1396( C255 C1396 ) \nC298_=_C335( C298 C335 ) C298_=_C557( C298 C557 ) C298_=_C592( C298 C592 ) C298_=_C630( C298 C630 ) C298_=_C892( C298 C892 ) C298_=_C1084( C298 C1084 ) \nC298_=_C1396( C298 C1396 ) C335_=_C557( C335 C557 ) C335_=_C592( C335 C592 ) C335_=_C630( C335 C630 ) C335_=_C892( C335 C892 ) C335_=_C1084( C335 C1084 ) \nC335_=_C1396( C335 C1396 ) C337_=_C463( C337 C463 ) C337_=_C504( C337 C504 ) C337_=_C775( C337 C775 ) C337_=_C894( C337 C894 ) C337_=_C895( C337 C895 ) \nC337_=_C896( C337 C896 ) C337_=_C897( C337 C897 ) C337_=_C898( C337 C898 ) C452_=_C957( C452 C957 ) C452_=_C1157( C452 C1157 ) C452_=_C1166( C452 C1166 ) \nC452_=_C1231( C452 C1231 ) C452_=_C1314( C452 C1314 ) C452_=_C1388( C452 C1388 ) C463_=_C504( C463 C504 ) C463_=_C775( C463 C775 ) C463_=_C894( C463 C894 ) \nC463_=_C895( C463 C895 ) C463_=_C896( C463 C896 ) C463_=_C897( C463 C897 ) C463_=_C898( C463 C898 ) C504_=_C775( C504 C775 ) C504_=_C894( C504 C894 ) \nC504_=_C895( C504 C895 ) C504_=_C896( C504 C896 ) C504_=_C897( C504 C897 ) C504_=_C898( C504 C898 ) C557_=_C592( C557 C592 ) C557_=_C630( C557 C630 ) \nC557_=_C892( C557 C892 ) C557_=_C1084( C557 C1084 ) C557_=_C1196( C557 C1196 ) C557_=_C1396( C557 C1396 ) C589_=_C592( C589 C592 ) C589_=_C625( C589 C625 ) \nC589_=_C892( C589 C892 ) C589_=_C894( C589 C894 ) C589_=_C1019( C589 C1019 ) C589_=_C1165( C589 C1165 ) C589_=_C1196( C589 C1196 ) C589_=_C1197( C589 C1197 ) \nC589_=_C1198( C589 C1198 ) C592_=_C630( C592 C630 ) C592_=_C892( C592 C892 ) C592_=_C1084( C592 C1084 ) C592_=_C1396( C592 C1396 ) C606_=_C671( C606 C671 ) \nC606_=_C807( C606 C807 ) C606_=_C888( C606 C888 ) C606_=_C889( C606 C889 ) C606_=_C890( C606 C890 ) C606_=_C891( C606 C891 ) C606_=_C892( C606 C892 ) \nC606_=_C893( C606 C893 ) C625_=_C630( C625 C630 ) C625_=_C892( C625 C892 ) C625_=_C894( C625 C894 ) C625_=_C1019( C625 C1019 ) C625_=_C1165( C625 C1165 ) \nC625_=_C1196( C625 C1196 ) C625_=_C1197( C625 C1197 ) C625_=_C1198( C625 C1198 ) C630_=_C892( C630 C892 ) C630_=_C1084( C630 C1084 ) C630_=_C1396( C630 C1396 ) \nC671_=_C807( C671 C807 ) C671_=_C888( C671 C888 ) C671_=_C889( C671 C889 ) C671_=_C890( C671 C890 ) C671_=_C891( C671 C891 ) C671_=_C892( C671 C892 ) \nC671_=_C893( C671 C893 ) C775_=_C894( C775 C894 ) C775_=_C895( C775 C895 ) C775_=_C896( C775 C896 ) C775_=_C897( C775 C897 ) C775_=_C898( C775 C898 ) \nC807_=_C888( C807 C888 ) C807_=_C889( C807 C889 ) C807_=_C890( C807 C890 ) C807_=_C891( C807 C891 ) C807_=_C892( C807 C892 ) C807_=_C893( C807 C893 ) \nC888_=_C889( C888 C889 ) C888_=_C890( C888 C890 ) C888_=_C891( C888 C891 ) C888_=_C892( C888 C892 ) C888_=_C893( C888 C893 ) C888_=_C894( C888 C894 ) \nC889_=_C890( C889 C890 ) C889_=_C891( C889 C891 ) C889_=_C892( C889 C892 ) C889_=_C893( C889 C893 ) C890_=_C891( C890 C891 ) C890_=_C892( C890 C892 ) \nC890_=_C893( C890 C893 ) C891_=_C892( C891 C892 ) C891_=_C893( C891 C893 ) C892_=_C893( C892 C893 ) C892_=_C894( C892 C894 ) C892_=_C1019( C892 C1019 ) \nC892_=_C1084(</w:t>
      </w:r>
    </w:p>
    <w:p>
      <w:pPr>
        <w:pStyle w:val="PreformattedText"/>
        <w:bidi w:val="0"/>
        <w:spacing w:before="0" w:after="0"/>
        <w:jc w:val="left"/>
        <w:rPr/>
      </w:pPr>
      <w:r>
        <w:rPr/>
        <w:t xml:space="preserve"> </w:t>
      </w:r>
      <w:r>
        <w:rPr/>
        <w:t>C892 C1084 ) C892_=_C1165( C892 C1165 ) C892_=_C1196( C892 C1196 ) C892_=_C1197( C892 C1197 ) C892_=_C1198( C892 C1198 ) C892_=_C1396( C892 C1396 ) \nC893_=_C1388( C893 C1388 ) C894_=_C895( C894 C895 ) C894_=_C896( C894 C896 ) C894_=_C897( C894 C897 ) C894_=_C898( C894 C898 ) C894_=_C1019( C894 C1019 ) \nC894_=_C1165( C894 C1165 ) C894_=_C1196( C894 C1196 ) C894_=_C1197( C894 C1197 ) C894_=_C1198( C894 C1198 ) C895_=_C896( C895 C896 ) C895_=_C897( C895 C897 ) \nC895_=_C898( C895 C898 ) C895_=_C1314( C895 C1314 ) C896_=_C897( C896 C897 ) C896_=_C898( C896 C898 ) C897_=_C898( C897 C898 ) C957_=_C1084( C957 C1084 ) \nC957_=_C1157( C957 C1157 ) C957_=_C1166( C957 C1166 ) C957_=_C1231( C957 C1231 ) C957_=_C1314( C957 C1314 ) C957_=_C1388( C957 C1388 ) C1019_=_C1165( C1019 C1165 ) \nC1019_=_C1196( C1019 C1196 ) C1019_=_C1197( C1019 C1197 ) C1019_=_C1198( C1019 C1198 ) C1084_=_C1396( C1084 C1396 ) C1157_=_C1166( C1157 C1166 ) C1157_=_C1231( C1157 C1231 ) \nC1157_=_C1314( C1157 C1314 ) C1157_=_C1388( C1157 C1388 ) C1165_=_C1166( C1165 C1166 ) C1165_=_C1196( C1165 C1196 ) C1165_=_C1197( C1165 C1197 ) C1165_=_C1198( C1165 C1198 ) \nC1166_=_C1231( C1166 C1231 ) C1166_=_C1314( C1166 C1314 ) C1166_=_C1388( C1166 C1388 ) C1196_=_C1197( C1196 C1197 ) C1196_=_C1198( C1196 C1198 ) C1197_=_C1198( C1197 C1198 ) \nC1231_=_C1314( C1231 C1314 ) C1231_=_C1388( C1231 C1388 ) C1314_=_C1388( C1314 C1388 ) "];202-&gt;281[label="41: C229 C250 C255 C298 C335 \nC337 C452 C463 C504 C557 C589 \nC592 C606 C625 C630 C671 C775 \nC807 C888 C889 C890 C891 C893 \nC894 C895 C896 C897 C898 C957 \nC1019 C1084 C1157 C1165 C1166 C1196 \nC1197 C1198 C1231 C1314 C1388 C1396 \n164: C229_=_C250 ,C229_=_C452 ,C229_=_C957 ,C229_=_C1157 ,C229_=_C1166 ,\nC229_=_C1231 ,C229_=_C1314 ,C229_=_C1388 ,C250_=_C452 ,C250_=_C957 ,C250_=_C1157 ,\nC250_=_C1166 ,C250_=_C1231 ,C250_=_C1314 ,C250_=_C1388 ,C255_=_C298 ,C255_=_C335 ,\nC255_=_C557 ,C255_=_C592 ,C255_=_C630 ,C255_=_C1084 ,C255_=_C1396 ,C298_=_C335 ,\nC298_=_C557 ,C298_=_C592 ,C298_=_C630 ,C298_=_C1084 ,C298_=_C1396 ,C335_=_C557 ,\nC335_=_C592 ,C335_=_C630 ,C335_=_C1084 ,C335_=_C1396 ,C337_=_C463 ,C337_=_C504 ,\nC337_=_C775 ,C337_=_C894 ,C337_=_C895 ,C337_=_C896 ,C337_=_C897 ,C337_=_C898 ,\nC452_=_C957 ,C452_=_C1157 ,C452_=_C1166 ,C452_=_C1231 ,C452_=_C1314 ,C452_=_C1388 ,\nC463_=_C504 ,C463_=_C775 ,C463_=_C894 ,C463_=_C895 ,C463_=_C896 ,C463_=_C897 ,\nC463_=_C898 ,C504_=_C775 ,C504_=_C894 ,C504_=_C895 ,C504_=_C896 ,C504_=_C897 ,\nC504_=_C898 ,C557_=_C592 ,C557_=_C630 ,C557_=_C1084 ,C557_=_C1196 ,C557_=_C1396 ,\nC589_=_C592 ,C589_=_C625 ,C589_=_C894 ,C589_=_C1019 ,C589_=_C1165 ,C589_=_C1196 ,\nC589_=_C1197 ,C589_=_C1198 ,C592_=_C630 ,C592_=_C1084 ,C592_=_C1396 ,C606_=_C671 ,\nC606_=_C807 ,C606_=_C888 ,C606_=_C889 ,C606_=_C890 ,C606_=_C891 ,C606_=_C893 ,\nC625_=_C630 ,C625_=_C894 ,C625_=_C1019 ,C625_=_C1165 ,C625_=_C1196 ,C625_=_C1197 ,\nC625_=_C1198 ,C630_=_C1084 ,C630_=_C1396 ,C671_=_C807 ,C671_=_C888 ,C671_=_C889 ,\nC671_=_C890 ,C671_=_C891 ,C671_=_C893 ,C775_=_C894 ,C775_=_C895 ,C775_=_C896 ,\nC775_=_C897 ,C775_=_C898 ,C807_=_C888 ,C807_=_C889 ,C807_=_C890 ,C807_=_C891 ,\nC807_=_C893 ,C888_=_C889 ,C888_=_C890 ,C888_=_C891 ,C888_=_C893 ,C888_=_C894 ,\nC889_=_C890 ,C889_=_C891 ,C889_=_C893 ,C890_=_C891 ,C890_=_C893 ,C891_=_C893 ,\nC893_=_C1388 ,C894_=_C895 ,C894_=_C896 ,C894_=_C897 ,C894_=_C898 ,C894_=_C1019 ,\nC894_=_C1165 ,C894_=_C1196 ,C894_=_C1197 ,C894_=_C1198 ,C895_=_C896 ,C895_=_C897 ,\nC895_=_C898 ,C895_=_C1314 ,C896_=_C897 ,C896_=_C898 ,C897_=_C898 ,C957_=_C1084 ,\nC957_=_C1157 ,C957_=_C1166 ,C957_=_C1231 ,C957_=_C1314 ,C957_=_C1388 ,C1019_=_C1165 ,\nC1019_=_C1196 ,C1019_=_C1197 ,C1019_=_C1198 ,C1084_=_C1396 ,C1157_=_C1166 ,C1157_=_C1231 ,\nC1157_=_C1314 ,C1157_=_C1388 ,C1165_=_C1166 ,C1165_=_C1196 ,C1165_=_C1197 ,C1165_=_C1198 ,\nC1166_=_C1231 ,C1166_=_C1314 ,C1166_=_C1388 ,C1196_=_C1197 ,C1196_=_C1198 ,C1197_=_C1198 ,\nC1231_=_C1314 ,C1231_=_C1388 ,C1314_=_C1388 ,"];282[shape=box, label="id:282 level: 6\n50: C209 C247 C384 C431 C484 \nC495 C576 C632 C655 C656 C672 \nC701 C707 C756 C776 C798 C801 \nC817 C852 C891 C907 C914 C999 \nC1011 C1012 C1013 C1014 C1015 C1016 \nC1017 C1018 C1019 C1020 C1021 C1022 \nC1077 C1089 C1090 C1092 C1182 C1200 \nC1201 C1202 C1210 C1250 C1260 C1290 \nC1291 C1315 C1378 \n220: C209_=_C431( C209 C431 ) C209_=_C576( C209 C576 ) C209_=_C798( C209 C798 ) C209_=_C891( C209 C891 ) C209_=_C914( C209 C914 ) \nC209_=_C1092( C209 C1092 ) C209_=_C1200( C209 C1200 ) C209_=_C1201( C209 C1201 ) C247_=_C484( C247 C484 ) C247_=_C495( C247 C495 ) C247_=_C817( C247 C817 ) \nC247_=_C1018( C247 C1018 ) C247_=_C1019( C247 C1019 ) C247_=_C1020( C247 C1020 ) C247_=_C1021( C247 C1021 ) C247_=_C1022( C247 C1022 ) C384_=_C907( C384 C907 ) \nC384_=_C1021( C384 C1021 ) C384_=_C1089( C384 C1089 ) C384_=_C1182( C384 C1182 ) C384_=_C1210( C384 C1210 ) C384_=_C1250( C384 C1250 ) C384_=_C1260( C384 C1260 ) \nC384_=_C1291( C384 C1291 ) C431_=_C576( C431 C576 ) C431_=_C798( C431 C798 ) C431_=_C891( C431 C891 ) C431_=_C914( C431 C914 ) C431_=_C1092( C431 C1092 ) \nC431_=_C1200( C431 C1200 ) C431_=_C1201( C431 C1201 ) C484_=_C495( C484 C495 ) C484_=_C817( C484 C817 ) C484_=_C1018( C484 C1018 ) C484_=_C1019( C484 C1019 ) \nC484_=_C1020( C484 C1020 ) C484_=_C1021( C484 C1021 ) C484_=_C1022( C484 C1022 ) C495_=_C817( C495 C817 ) C495_=_C1018( C495 C1018 ) C495_=_C1019( C495 C1019 ) \nC495_=_C1020( C495 C1020 ) C495_=_C1021( C495 C1021 ) C495_=_C1022( C495 C1022 ) C576_=_C798( C576 C798 ) C576_=_C891( C576 C891 ) C576_=_C914( C576 C914 ) \nC576_=_C1092( C576 C1092 ) C576_=_C1200( C576 C1200 ) C576_=_C1201( C576 C1201 ) C576_=_C1315( C576 C1315 ) C632_=_C655( C632 C655 ) C632_=_C656( C632 C656 ) \nC632_=_C801( C632 C801 ) C632_=_C999( C632 C999 ) C632_=_C1018( C632 C1018 ) C632_=_C1020( C632 C1020 ) C632_=_C1021( C632 C1021 ) C632_=_C1202( C632 C1202 ) \nC655_=_C656( C655 C656 ) C655_=_C801( C655 C801 ) C655_=_C999( C655 C999 ) C655_=_C1018( C655 C1018 ) C655_=_C1020( C655 C1020 ) C655_=_C1021( C655 C1021 ) \nC655_=_C1202( C655 C1202 ) C656_=_C801( C656 C801 ) C656_=_C999( C656 C999 ) C656_=_C1018( C656 C1018 ) C656_=_C1020( C656 C1020 ) C656_=_C1021( C656 C1021 ) \nC656_=_C1202( C656 C1202 ) C672_=_C701( C672 C701 ) C672_=_C1011( C672 C1011 ) C672_=_C1012( C672 C1012 ) C672_=_C1013( C672 C1013 ) C672_=_C1014( C672 C1014 ) \nC672_=_C1015( C672 C1015 ) C672_=_C1016( C672 C1016 ) C672_=_C1017( C672 C1017 ) C701_=_C707( C701 C707 ) C701_=_C1011( C701 C1011 ) C701_=_C1012( C701 C1012 ) \nC701_=_C1013( C701 C1013 ) C701_=_C1014( C701 C1014 ) C701_=_C1015( C701 C1015 ) C701_=_C1016( C701 C1016 ) C701_=_C1017( C701 C1017 ) C707_=_C756( C707 C756 ) \nC707_=_C776( C707 C776 ) C707_=_C852( C707 C852 ) C707_=_C1077( C707 C1077 ) C707_=_C1090( C707 C1090 ) C707_=_C1290( C707 C1290 ) C707_=_C1315( C707 C1315 ) \nC707_=_C1378( C707 C1378 ) C756_=_C776( C756 C776 ) C756_=_C852( C756 C852 ) C756_=_C1077( C756 C1077 ) C756_=_C1090( C756 C1090 ) C756_=_C1290( C756 C1290 ) \nC756_=_C1315( C756 C1315 ) C756_=_C1378( C756 C1378 ) C776_=_C852( C776 C852 ) C776_=_C999( C776 C999 ) C776_=_C1077( C776 C1077 ) C776_=_C1090( C776 C1090 ) \nC776_=_C1290( C776 C1290 ) C776_=_C1315( C776 C1315 ) C776_=_C1378( C776 C1378 ) C798_=_C891( C798 C891 ) C798_=_C914( C798 C914 ) C798_=_C1092( C798 C1092 ) \nC798_=_C1200( C798 C1200 ) C798_=_C1201( C798 C1201 ) C801_=_C999( C801 C999 ) C801_=_C1018( C801 C1018 ) C801_=_C1020( C801 C1020 ) C801_=_C1021( C801 C1021 ) \nC801_=_C1202( C801 C1202 ) C817_=_C1018( C817 C1018 ) C817_=_C1019( C817 C1019 ) C817_=_C1020( C817 C1020 ) C817_=_C1021( C817 C1021 ) C817_=_C1022( C817 C1022 ) \nC852_=_C1077( C852 C1077 ) C852_=_C1090( C852 C1090 ) C852_=_C1290( C852 C1290 ) C852_=_C1315( C852 C1315 ) C852_=_C1378( C852 C1378 ) C891_=_C914( C891 C914 ) \nC891_=_C1092( C891 C1092 ) C891_=_C1200( C891 C1200 ) C891_=_C1201( C891 C1201 ) C907_=_C1021( C907 C1021 ) C907_=_C1089( C907 C1089 ) C907_=_C1182( C907 C1182 ) \nC907_=_C1210( C907 C1210 ) C907_=_C1250( C907 C1250 ) C907_=_C1260( C907 C1260 ) C907_=_C1291( C907 C1291 ) C914_=_C1092( C914 C1092 ) C914_=_C1200( C914 C1200 ) \nC914_=_C1201( C914 C1201 ) C999_=_C1018( C999 C1018 ) C999_=_C1020( C999 C1020 ) C999_=_C1021( C999 C1021 ) C999_=_C1202( C999 C1202 ) C1011_=_C1012( C1011 C1012 ) \nC1011_=_C1013( C1011 C1013 ) C1011_=_C1014( C1011 C1014 ) C1011_=_C1015( C1011 C1015 ) C1011_=_C1016( C1011 C1016 ) C1011_=_C1017( C1011 C1017 ) C1011_=_C1077( C1011 C1077 ) \nC1012_=_C1013( C1012 C1013 ) C1012_=_C1014( C1012 C1014 ) C1012_=_C1015( C1012 C1015 ) C1012_=_C1016( C1012 C1016 ) C1012_=_C1017( C1012 C1017 ) C1013_=_C1014( C1013 C1014 ) \nC1013_=_C1015( C1013 C1015 ) C1013_=_C1016( C1013 C1016 ) C1013_=_C1017( C1013 C1017 ) C1014_=_C1015( C1014 C1015 ) C1014_=_C1016( C1014 C1016 ) C1014_=_C1017( C1014 C1017 ) \nC1015_=_C1016( C1015 C1016 ) C1015_=_C1017( C1015 C1017 ) C1016_=_C1017( C1016 C1017 ) C1018_=_C1019( C1018 C1019 ) C1018_=_C1020( C1018 C1020 ) C1018_=_C1021( C1018 C1021 ) \nC1018_=_C1022( C1018 C1022 ) C1018_=_C1202( C1018 C1202 ) C1019_=_C1020( C1019 C1020 ) C1019_=_C1021( C1019 C1021 ) C1019_=_C1022( C1019 C1022 ) C1020_=_C1021( C1020 C1021 ) \nC1020_=_C1022( C1020 C1022 ) C1020_=_C1202( C1020 C1202 ) C1021_=_C1022( C1021 C1022 ) C1021_=_C1089( C1021 C1089 ) C1021_=_C1182( C1021 C1182 ) C1021_=_C1202( C1021 C1202 ) \nC1021_=_C1210( C1021 C1210 ) C1021_=_C1250( C1021 C1250 ) C1021_=_C1260( C1021 C1260 ) C1021_=_C1291( C1021 C1291 ) C1077_=_C1090( C1077 C1090 ) C1077_=_C1290( C1077 C1290 ) \nC1077_=_C1315( C1077 C1315 ) C1077_=_C1378( C1077 C1378 ) C1089_=_C1090( C1089 C1090 ) C1089_=_C1182( C1089 C1182 ) C1089_=_C1210( C1089 C1210 ) C1089_=_C1250( C1089 C1250 ) \nC1089_=_C1260( C1089 C1260 ) C1089_=_C1291( C1089 C1291 ) C1090_=_C1290( C1090 C1290 ) C1090_=_C1315( C1090 C1315 ) C1090_=_C1378( C1090 C1378 ) C1092_=_C1200( C1092 C1200 ) \nC1092_=_C1201( C1092 C1201 ) C1182_=_C1210(</w:t>
      </w:r>
    </w:p>
    <w:p>
      <w:pPr>
        <w:pStyle w:val="PreformattedText"/>
        <w:bidi w:val="0"/>
        <w:spacing w:before="0" w:after="0"/>
        <w:jc w:val="left"/>
        <w:rPr/>
      </w:pPr>
      <w:r>
        <w:rPr/>
        <w:t xml:space="preserve"> </w:t>
      </w:r>
      <w:r>
        <w:rPr/>
        <w:t>C1182 C1210 ) C1182_=_C1250( C1182 C1250 ) C1182_=_C1260( C1182 C1260 ) C1182_=_C1291( C1182 C1291 ) C1200_=_C1201( C1200 C1201 ) \nC1202_=_C1291( C1202 C1291 ) C1210_=_C1250( C1210 C1250 ) C1210_=_C1260( C1210 C1260 ) C1210_=_C1291( C1210 C1291 ) C1250_=_C1260( C1250 C1260 ) C1250_=_C1291( C1250 C1291 ) \nC1250_=_C1378( C1250 C1378 ) C1260_=_C1291( C1260 C1291 ) C1290_=_C1315( C1290 C1315 ) C1290_=_C1378( C1290 C1378 ) C1315_=_C1378( C1315 C1378 ) "];203-&gt;282[label="49: C209 C247 C384 C431 C484 \nC495 C576 C632 C655 C656 C672 \nC701 C707 C756 C776 C798 C801 \nC817 C852 C891 C907 C914 C999 \nC1011 C1012 C1013 C1014 C1015 C1016 \nC1017 C1018 C1019 C1020 C1022 C1077 \nC1089 C1090 C1092 C1182 C1200 C1201 \nC1202 C1210 C1250 C1260 C1290 C1291 \nC1315 C1378 \n198: C209_=_C431 ,C209_=_C576 ,C209_=_C798 ,C209_=_C891 ,C209_=_C914 ,\nC209_=_C1092 ,C209_=_C1200 ,C209_=_C1201 ,C247_=_C484 ,C247_=_C495 ,C247_=_C817 ,\nC247_=_C1018 ,C247_=_C1019 ,C247_=_C1020 ,C247_=_C1022 ,C384_=_C907 ,C384_=_C1089 ,\nC384_=_C1182 ,C384_=_C1210 ,C384_=_C1250 ,C384_=_C1260 ,C384_=_C1291 ,C431_=_C576 ,\nC431_=_C798 ,C431_=_C891 ,C431_=_C914 ,C431_=_C1092 ,C431_=_C1200 ,C431_=_C1201 ,\nC484_=_C495 ,C484_=_C817 ,C484_=_C1018 ,C484_=_C1019 ,C484_=_C1020 ,C484_=_C1022 ,\nC495_=_C817 ,C495_=_C1018 ,C495_=_C1019 ,C495_=_C1020 ,C495_=_C1022 ,C576_=_C798 ,\nC576_=_C891 ,C576_=_C914 ,C576_=_C1092 ,C576_=_C1200 ,C576_=_C1201 ,C576_=_C1315 ,\nC632_=_C655 ,C632_=_C656 ,C632_=_C801 ,C632_=_C999 ,C632_=_C1018 ,C632_=_C1020 ,\nC632_=_C1202 ,C655_=_C656 ,C655_=_C801 ,C655_=_C999 ,C655_=_C1018 ,C655_=_C1020 ,\nC655_=_C1202 ,C656_=_C801 ,C656_=_C999 ,C656_=_C1018 ,C656_=_C1020 ,C656_=_C1202 ,\nC672_=_C701 ,C672_=_C1011 ,C672_=_C1012 ,C672_=_C1013 ,C672_=_C1014 ,C672_=_C1015 ,\nC672_=_C1016 ,C672_=_C1017 ,C701_=_C707 ,C701_=_C1011 ,C701_=_C1012 ,C701_=_C1013 ,\nC701_=_C1014 ,C701_=_C1015 ,C701_=_C1016 ,C701_=_C1017 ,C707_=_C756 ,C707_=_C776 ,\nC707_=_C852 ,C707_=_C1077 ,C707_=_C1090 ,C707_=_C1290 ,C707_=_C1315 ,C707_=_C1378 ,\nC756_=_C776 ,C756_=_C852 ,C756_=_C1077 ,C756_=_C1090 ,C756_=_C1290 ,C756_=_C1315 ,\nC756_=_C1378 ,C776_=_C852 ,C776_=_C999 ,C776_=_C1077 ,C776_=_C1090 ,C776_=_C1290 ,\nC776_=_C1315 ,C776_=_C1378 ,C798_=_C891 ,C798_=_C914 ,C798_=_C1092 ,C798_=_C1200 ,\nC798_=_C1201 ,C801_=_C999 ,C801_=_C1018 ,C801_=_C1020 ,C801_=_C1202 ,C817_=_C1018 ,\nC817_=_C1019 ,C817_=_C1020 ,C817_=_C1022 ,C852_=_C1077 ,C852_=_C1090 ,C852_=_C1290 ,\nC852_=_C1315 ,C852_=_C1378 ,C891_=_C914 ,C891_=_C1092 ,C891_=_C1200 ,C891_=_C1201 ,\nC907_=_C1089 ,C907_=_C1182 ,C907_=_C1210 ,C907_=_C1250 ,C907_=_C1260 ,C907_=_C1291 ,\nC914_=_C1092 ,C914_=_C1200 ,C914_=_C1201 ,C999_=_C1018 ,C999_=_C1020 ,C999_=_C1202 ,\nC1011_=_C1012 ,C1011_=_C1013 ,C1011_=_C1014 ,C1011_=_C1015 ,C1011_=_C1016 ,C1011_=_C1017 ,\nC1011_=_C1077 ,C1012_=_C1013 ,C1012_=_C1014 ,C1012_=_C1015 ,C1012_=_C1016 ,C1012_=_C1017 ,\nC1013_=_C1014 ,C1013_=_C1015 ,C1013_=_C1016 ,C1013_=_C1017 ,C1014_=_C1015 ,C1014_=_C1016 ,\nC1014_=_C1017 ,C1015_=_C1016 ,C1015_=_C1017 ,C1016_=_C1017 ,C1018_=_C1019 ,C1018_=_C1020 ,\nC1018_=_C1022 ,C1018_=_C1202 ,C1019_=_C1020 ,C1019_=_C1022 ,C1020_=_C1022 ,C1020_=_C1202 ,\nC1077_=_C1090 ,C1077_=_C1290 ,C1077_=_C1315 ,C1077_=_C1378 ,C1089_=_C1090 ,C1089_=_C1182 ,\nC1089_=_C1210 ,C1089_=_C1250 ,C1089_=_C1260 ,C1089_=_C1291 ,C1090_=_C1290 ,C1090_=_C1315 ,\nC1090_=_C1378 ,C1092_=_C1200 ,C1092_=_C1201 ,C1182_=_C1210 ,C1182_=_C1250 ,C1182_=_C1260 ,\nC1182_=_C1291 ,C1200_=_C1201 ,C1202_=_C1291 ,C1210_=_C1250 ,C1210_=_C1260 ,C1210_=_C1291 ,\nC1250_=_C1260 ,C1250_=_C1291 ,C1250_=_C1378 ,C1260_=_C1291 ,C1290_=_C1315 ,C1290_=_C1378 ,\nC1315_=_C1378 ,"];283[shape=box, label="id:283 level: 6\n63: C208 C214 C237 C262 C271 \nC293 C297 C344 C346 C405 C440 \nC472 C476 C480 C567 C604 C608 \nC635 C672 C679 C725 C727 C753 \nC787 C808 C839 C844 C845 C853 \nC862 C883 C896 C897 C902 C941 \nC943 C967 C977 C982 C992 C1020 \nC1028 C1059 C1094 C1106 C1107 C1108 \nC1109 C1110 C1111 C1112 C1120 C1144 \nC1182 C1193 C1240 C1248 C1266 C1272 \nC1279 C1305 C1325 C1332 \n279: C208_=_C214( C208 C214 ) C208_=_C293( C208 C293 ) C208_=_C297( C208 C297 ) C208_=_C567( C208 C567 ) C208_=_C725( C208 C725 ) \nC208_=_C943( C208 C943 ) C208_=_C1094( C208 C1094 ) C208_=_C1110( C208 C1110 ) C208_=_C1111( C208 C1111 ) C208_=_C1112( C208 C1112 ) C214_=_C262( C214 C262 ) \nC214_=_C271( C214 C271 ) C214_=_C472( C214 C472 ) C214_=_C476( C214 C476 ) C214_=_C727( C214 C727 ) C214_=_C897( C214 C897 ) C214_=_C941( C214 C941 ) \nC214_=_C1020( C214 C1020 ) C237_=_C608( C237 C608 ) C237_=_C753( C237 C753 ) C237_=_C808( C237 C808 ) C237_=_C844( C237 C844 ) C237_=_C896( C237 C896 ) \nC237_=_C982( C237 C982 ) C237_=_C1059( C237 C1059 ) C237_=_C1109( C237 C1109 ) C237_=_C1144( C237 C1144 ) C262_=_C271( C262 C271 ) C262_=_C472( C262 C472 ) \nC262_=_C476( C262 C476 ) C262_=_C727( C262 C727 ) C262_=_C897( C262 C897 ) C262_=_C941( C262 C941 ) C262_=_C1020( C262 C1020 ) C262_=_C1193( C262 C1193 ) \nC271_=_C472( C271 C472 ) C271_=_C476( C271 C476 ) C271_=_C727( C271 C727 ) C271_=_C897( C271 C897 ) C271_=_C941( C271 C941 ) C271_=_C1020( C271 C1020 ) \nC293_=_C608( C293 C608 ) C293_=_C672( C293 C672 ) C293_=_C787( C293 C787 ) C293_=_C845( C293 C845 ) C293_=_C853( C293 C853 ) C293_=_C1120( C293 C1120 ) \nC293_=_C1266( C293 C1266 ) C297_=_C567( C297 C567 ) C297_=_C725( C297 C725 ) C297_=_C943( C297 C943 ) C297_=_C967( C297 C967 ) C297_=_C1094( C297 C1094 ) \nC297_=_C1110( C297 C1110 ) C297_=_C1111( C297 C1111 ) C297_=_C1112( C297 C1112 ) C344_=_C346( C344 C346 ) C344_=_C635( C344 C635 ) C344_=_C897( C344 C897 ) \nC344_=_C967( C344 C967 ) C344_=_C992( C344 C992 ) C344_=_C1109( C344 C1109 ) C344_=_C1240( C344 C1240 ) C344_=_C1305( C344 C1305 ) C344_=_C1325( C344 C1325 ) \nC346_=_C480( C346 C480 ) C346_=_C808( C346 C808 ) C346_=_C883( C346 C883 ) C346_=_C902( C346 C902 ) C346_=_C1193( C346 C1193 ) C346_=_C1248( C346 C1248 ) \nC346_=_C1272( C346 C1272 ) C405_=_C604( C405 C604 ) C405_=_C635( C405 C635 ) C405_=_C679( C405 C679 ) C405_=_C862( C405 C862 ) C405_=_C1028( C405 C1028 ) \nC405_=_C1182( C405 C1182 ) C405_=_C1279( C405 C1279 ) C405_=_C1332( C405 C1332 ) C440_=_C727( C440 C727 ) C440_=_C839( C440 C839 ) C440_=_C902( C440 C902 ) \nC440_=_C977( C440 C977 ) C440_=_C1106( C440 C1106 ) C440_=_C1107( C440 C1107 ) C440_=_C1108( C440 C1108 ) C440_=_C1109( C440 C1109 ) C472_=_C476( C472 C476 ) \nC472_=_C727( C472 C727 ) C472_=_C897( C472 C897 ) C472_=_C941( C472 C941 ) C472_=_C1020( C472 C1020 ) C476_=_C480( C476 C480 ) C476_=_C727( C476 C727 ) \nC476_=_C897( C476 C897 ) C476_=_C941( C476 C941 ) C476_=_C1020( C476 C1020 ) C480_=_C808( C480 C808 ) C480_=_C883( C480 C883 ) C480_=_C902( C480 C902 ) \nC480_=_C1193( C480 C1193 ) C480_=_C1248( C480 C1248 ) C480_=_C1272( C480 C1272 ) C567_=_C604( C567 C604 ) C567_=_C725( C567 C725 ) C567_=_C943( C567 C943 ) \nC567_=_C1094( C567 C1094 ) C567_=_C1110( C567 C1110 ) C567_=_C1111( C567 C1111 ) C567_=_C1112( C567 C1112 ) C604_=_C635( C604 C635 ) C604_=_C679( C604 C679 ) \nC604_=_C862( C604 C862 ) C604_=_C1028( C604 C1028 ) C604_=_C1182( C604 C1182 ) C604_=_C1266( C604 C1266 ) C604_=_C1279( C604 C1279 ) C604_=_C1332( C604 C1332 ) \nC608_=_C672( C608 C672 ) C608_=_C787( C608 C787 ) C608_=_C808( C608 C808 ) C608_=_C845( C608 C845 ) C608_=_C853( C608 C853 ) C608_=_C1120( C608 C1120 ) \nC608_=_C1266( C608 C1266 ) C635_=_C679( C635 C679 ) C635_=_C862( C635 C862 ) C635_=_C1028( C635 C1028 ) C635_=_C1182( C635 C1182 ) C635_=_C1279( C635 C1279 ) \nC635_=_C1332( C635 C1332 ) C672_=_C787( C672 C787 ) C672_=_C845( C672 C845 ) C672_=_C853( C672 C853 ) C672_=_C1120( C672 C1120 ) C672_=_C1266( C672 C1266 ) \nC679_=_C862( C679 C862 ) C679_=_C1028( C679 C1028 ) C679_=_C1182( C679 C1182 ) C679_=_C1279( C679 C1279 ) C679_=_C1332( C679 C1332 ) C725_=_C727( C725 C727 ) \nC725_=_C943( C725 C943 ) C725_=_C1094( C725 C1094 ) C725_=_C1110( C725 C1110 ) C725_=_C1111( C725 C1111 ) C725_=_C1112( C725 C1112 ) C727_=_C839( C727 C839 ) \nC727_=_C897( C727 C897 ) C727_=_C902( C727 C902 ) C727_=_C941( C727 C941 ) C727_=_C977( C727 C977 ) C727_=_C1020( C727 C1020 ) C727_=_C1106( C727 C1106 ) \nC727_=_C1107( C727 C1107 ) C727_=_C1108( C727 C1108 ) C727_=_C1109( C727 C1109 ) C753_=_C844( C753 C844 ) C753_=_C896( C753 C896 ) C753_=_C982( C753 C982 ) \nC753_=_C1059( C753 C1059 ) C753_=_C1109( C753 C1109 ) C753_=_C1144( C753 C1144 ) C787_=_C845( C787 C845 ) C787_=_C853( C787 C853 ) C787_=_C1110( C787 C1110 ) \nC787_=_C1120( C787 C1120 ) C787_=_C1266( C787 C1266 ) C808_=_C883( C808 C883 ) C808_=_C902( C808 C902 ) C808_=_C982( C808 C982 ) C808_=_C1193( C808 C1193 ) \nC808_=_C1248( C808 C1248 ) C808_=_C1272( C808 C1272 ) C839_=_C844( C839 C844 ) C839_=_C845( C839 C845 ) C839_=_C902( C839 C902 ) C839_=_C977( C839 C977 ) \nC839_=_C1106( C839 C1106 ) C839_=_C1107( C839 C1107 ) C839_=_C1108( C839 C1108 ) C839_=_C1109( C839 C1109 ) C844_=_C845( C844 C845 ) C844_=_C896( C844 C896 ) \nC844_=_C982( C844 C982 ) C844_=_C1059( C844 C1059 ) C844_=_C1109( C844 C1109 ) C844_=_C1144( C844 C1144 ) C845_=_C853( C845 C853 ) C845_=_C1108( C845 C1108 ) \nC845_=_C1120( C845 C1120 ) C845_=_C1266( C845 C1266 ) C853_=_C1120( C853 C1120 ) C853_=_C1266( C853 C1266 ) C862_=_C1028( C862 C1028 ) C862_=_C1182( C862 C1182 ) \nC862_=_C1279( C862 C1279 ) C862_=_C1332( C862 C1332 ) C883_=_C902( C883 C902 ) C883_=_C1193( C883 C1193 ) C883_=_C1248( C883 C1248 ) C883_=_C1272( C883 C1272 ) \nC896_=_C897( C896 C897 ) C896_=_C982( C896 C982 ) C896_=_C1059( C896 C1059 ) C896_=_C1109( C896 C1109 ) C896_=_C1144( C896 C1144 ) C897_=_C941( C897 C941 ) \nC897_=_C967( C897 C967 ) C897_=_C992( C897 C992 ) C897_=_C1020( C897 C1020 ) C897_=_C1109( C897 C1109 ) C897_=_C1240( C897 C1240 ) C897_=_C1305( C897 C1305 ) \nC897_=_C1325( C897 C1325 ) C902_=_C977( C902 C977 ) C902_=_C1106( C902 C1106 ) C902_=_C1107( C902 C1107 ) C902_=_C1108( C902 C1108 ) C902_=_C1109( C902 C1109 ) \nC902_=_C1193( C902 C1193 ) C902_=_C1248( C902 C1248</w:t>
      </w:r>
    </w:p>
    <w:p>
      <w:pPr>
        <w:pStyle w:val="PreformattedText"/>
        <w:bidi w:val="0"/>
        <w:spacing w:before="0" w:after="0"/>
        <w:jc w:val="left"/>
        <w:rPr/>
      </w:pPr>
      <w:r>
        <w:rPr/>
        <w:t xml:space="preserve"> </w:t>
      </w:r>
      <w:r>
        <w:rPr/>
        <w:t>) C902_=_C1272( C902 C1272 ) C941_=_C1020( C941 C1020 ) C941_=_C1112( C941 C1112 ) C943_=_C1094( C943 C1094 ) \nC943_=_C1110( C943 C1110 ) C943_=_C1111( C943 C1111 ) C943_=_C1112( C943 C1112 ) C967_=_C992( C967 C992 ) C967_=_C1109( C967 C1109 ) C967_=_C1240( C967 C1240 ) \nC967_=_C1305( C967 C1305 ) C967_=_C1325( C967 C1325 ) C977_=_C1106( C977 C1106 ) C977_=_C1107( C977 C1107 ) C977_=_C1108( C977 C1108 ) C977_=_C1109( C977 C1109 ) \nC982_=_C1059( C982 C1059 ) C982_=_C1109( C982 C1109 ) C982_=_C1144( C982 C1144 ) C992_=_C1109( C992 C1109 ) C992_=_C1240( C992 C1240 ) C992_=_C1305( C992 C1305 ) \nC992_=_C1325( C992 C1325 ) C1028_=_C1182( C1028 C1182 ) C1028_=_C1279( C1028 C1279 ) C1028_=_C1332( C1028 C1332 ) C1059_=_C1109( C1059 C1109 ) C1059_=_C1144( C1059 C1144 ) \nC1094_=_C1110( C1094 C1110 ) C1094_=_C1111( C1094 C1111 ) C1094_=_C1112( C1094 C1112 ) C1106_=_C1107( C1106 C1107 ) C1106_=_C1108( C1106 C1108 ) C1106_=_C1109( C1106 C1109 ) \nC1107_=_C1108( C1107 C1108 ) C1107_=_C1109( C1107 C1109 ) C1108_=_C1109( C1108 C1109 ) C1109_=_C1144( C1109 C1144 ) C1109_=_C1240( C1109 C1240 ) C1109_=_C1305( C1109 C1305 ) \nC1109_=_C1325( C1109 C1325 ) C1110_=_C1111( C1110 C1111 ) C1110_=_C1112( C1110 C1112 ) C1110_=_C1305( C1110 C1305 ) C1111_=_C1112( C1111 C1112 ) C1112_=_C1144( C1112 C1144 ) \nC1120_=_C1266( C1120 C1266 ) C1182_=_C1279( C1182 C1279 ) C1182_=_C1332( C1182 C1332 ) C1193_=_C1248( C1193 C1248 ) C1193_=_C1272( C1193 C1272 ) C1240_=_C1305( C1240 C1305 ) \nC1240_=_C1325( C1240 C1325 ) C1248_=_C1272( C1248 C1272 ) C1279_=_C1332( C1279 C1332 ) C1305_=_C1325( C1305 C1325 ) "];203-&gt;283[label="62: C208 C214 C237 C262 C271 \nC293 C297 C344 C346 C405 C440 \nC472 C476 C480 C567 C604 C608 \nC635 C672 C679 C725 C727 C753 \nC787 C808 C839 C844 C845 C853 \nC862 C883 C896 C897 C902 C941 \nC943 C967 C977 C982 C992 C1020 \nC1028 C1059 C1094 C1106 C1107 C1108 \nC1110 C1111 C1112 C1120 C1144 C1182 \nC1193 C1240 C1248 C1266 C1272 C1279 \nC1305 C1325 C1332 \n257: C208_=_C214 ,C208_=_C293 ,C208_=_C297 ,C208_=_C567 ,C208_=_C725 ,\nC208_=_C943 ,C208_=_C1094 ,C208_=_C1110 ,C208_=_C1111 ,C208_=_C1112 ,C214_=_C262 ,\nC214_=_C271 ,C214_=_C472 ,C214_=_C476 ,C214_=_C727 ,C214_=_C897 ,C214_=_C941 ,\nC214_=_C1020 ,C237_=_C608 ,C237_=_C753 ,C237_=_C808 ,C237_=_C844 ,C237_=_C896 ,\nC237_=_C982 ,C237_=_C1059 ,C237_=_C1144 ,C262_=_C271 ,C262_=_C472 ,C262_=_C476 ,\nC262_=_C727 ,C262_=_C897 ,C262_=_C941 ,C262_=_C1020 ,C262_=_C1193 ,C271_=_C472 ,\nC271_=_C476 ,C271_=_C727 ,C271_=_C897 ,C271_=_C941 ,C271_=_C1020 ,C293_=_C608 ,\nC293_=_C672 ,C293_=_C787 ,C293_=_C845 ,C293_=_C853 ,C293_=_C1120 ,C293_=_C1266 ,\nC297_=_C567 ,C297_=_C725 ,C297_=_C943 ,C297_=_C967 ,C297_=_C1094 ,C297_=_C1110 ,\nC297_=_C1111 ,C297_=_C1112 ,C344_=_C346 ,C344_=_C635 ,C344_=_C897 ,C344_=_C967 ,\nC344_=_C992 ,C344_=_C1240 ,C344_=_C1305 ,C344_=_C1325 ,C346_=_C480 ,C346_=_C808 ,\nC346_=_C883 ,C346_=_C902 ,C346_=_C1193 ,C346_=_C1248 ,C346_=_C1272 ,C405_=_C604 ,\nC405_=_C635 ,C405_=_C679 ,C405_=_C862 ,C405_=_C1028 ,C405_=_C1182 ,C405_=_C1279 ,\nC405_=_C1332 ,C440_=_C727 ,C440_=_C839 ,C440_=_C902 ,C440_=_C977 ,C440_=_C1106 ,\nC440_=_C1107 ,C440_=_C1108 ,C472_=_C476 ,C472_=_C727 ,C472_=_C897 ,C472_=_C941 ,\nC472_=_C1020 ,C476_=_C480 ,C476_=_C727 ,C476_=_C897 ,C476_=_C941 ,C476_=_C1020 ,\nC480_=_C808 ,C480_=_C883 ,C480_=_C902 ,C480_=_C1193 ,C480_=_C1248 ,C480_=_C1272 ,\nC567_=_C604 ,C567_=_C725 ,C567_=_C943 ,C567_=_C1094 ,C567_=_C1110 ,C567_=_C1111 ,\nC567_=_C1112 ,C604_=_C635 ,C604_=_C679 ,C604_=_C862 ,C604_=_C1028 ,C604_=_C1182 ,\nC604_=_C1266 ,C604_=_C1279 ,C604_=_C1332 ,C608_=_C672 ,C608_=_C787 ,C608_=_C808 ,\nC608_=_C845 ,C608_=_C853 ,C608_=_C1120 ,C608_=_C1266 ,C635_=_C679 ,C635_=_C862 ,\nC635_=_C1028 ,C635_=_C1182 ,C635_=_C1279 ,C635_=_C1332 ,C672_=_C787 ,C672_=_C845 ,\nC672_=_C853 ,C672_=_C1120 ,C672_=_C1266 ,C679_=_C862 ,C679_=_C1028 ,C679_=_C1182 ,\nC679_=_C1279 ,C679_=_C1332 ,C725_=_C727 ,C725_=_C943 ,C725_=_C1094 ,C725_=_C1110 ,\nC725_=_C1111 ,C725_=_C1112 ,C727_=_C839 ,C727_=_C897 ,C727_=_C902 ,C727_=_C941 ,\nC727_=_C977 ,C727_=_C1020 ,C727_=_C1106 ,C727_=_C1107 ,C727_=_C1108 ,C753_=_C844 ,\nC753_=_C896 ,C753_=_C982 ,C753_=_C1059 ,C753_=_C1144 ,C787_=_C845 ,C787_=_C853 ,\nC787_=_C1110 ,C787_=_C1120 ,C787_=_C1266 ,C808_=_C883 ,C808_=_C902 ,C808_=_C982 ,\nC808_=_C1193 ,C808_=_C1248 ,C808_=_C1272 ,C839_=_C844 ,C839_=_C845 ,C839_=_C902 ,\nC839_=_C977 ,C839_=_C1106 ,C839_=_C1107 ,C839_=_C1108 ,C844_=_C845 ,C844_=_C896 ,\nC844_=_C982 ,C844_=_C1059 ,C844_=_C1144 ,C845_=_C853 ,C845_=_C1108 ,C845_=_C1120 ,\nC845_=_C1266 ,C853_=_C1120 ,C853_=_C1266 ,C862_=_C1028 ,C862_=_C1182 ,C862_=_C1279 ,\nC862_=_C1332 ,C883_=_C902 ,C883_=_C1193 ,C883_=_C1248 ,C883_=_C1272 ,C896_=_C897 ,\nC896_=_C982 ,C896_=_C1059 ,C896_=_C1144 ,C897_=_C941 ,C897_=_C967 ,C897_=_C992 ,\nC897_=_C1020 ,C897_=_C1240 ,C897_=_C1305 ,C897_=_C1325 ,C902_=_C977 ,C902_=_C1106 ,\nC902_=_C1107 ,C902_=_C1108 ,C902_=_C1193 ,C902_=_C1248 ,C902_=_C1272 ,C941_=_C1020 ,\nC941_=_C1112 ,C943_=_C1094 ,C943_=_C1110 ,C943_=_C1111 ,C943_=_C1112 ,C967_=_C992 ,\nC967_=_C1240 ,C967_=_C1305 ,C967_=_C1325 ,C977_=_C1106 ,C977_=_C1107 ,C977_=_C1108 ,\nC982_=_C1059 ,C982_=_C1144 ,C992_=_C1240 ,C992_=_C1305 ,C992_=_C1325 ,C1028_=_C1182 ,\nC1028_=_C1279 ,C1028_=_C1332 ,C1059_=_C1144 ,C1094_=_C1110 ,C1094_=_C1111 ,C1094_=_C1112 ,\nC1106_=_C1107 ,C1106_=_C1108 ,C1107_=_C1108 ,C1110_=_C1111 ,C1110_=_C1112 ,C1110_=_C1305 ,\nC1111_=_C1112 ,C1112_=_C1144 ,C1120_=_C1266 ,C1182_=_C1279 ,C1182_=_C1332 ,C1193_=_C1248 ,\nC1193_=_C1272 ,C1240_=_C1305 ,C1240_=_C1325 ,C1248_=_C1272 ,C1279_=_C1332 ,C1305_=_C1325 ,"];284[shape=box, label="id:284 level: 7\n18: C45 C237 C419 C551 C552 \nC605 C606 C607 C608 C800 C801 \nC802 C803 C804 C805 C806 C807 \nC808 \n82: C45_=_C237( C45 C237 ) C45_=_C419( C45 C419 ) C45_=_C551( C45 C551 ) C45_=_C552( C45 C552 ) C45_=_C605( C45 C605 ) \nC45_=_C606( C45 C606 ) C45_=_C607( C45 C607 ) C45_=_C608( C45 C608 ) C45_=_C800( C45 C800 ) C45_=_C801( C45 C801 ) C45_=_C802( C45 C802 ) \nC45_=_C803( C45 C803 ) C45_=_C804( C45 C804 ) C45_=_C805( C45 C805 ) C45_=_C806( C45 C806 ) C45_=_C807( C45 C807 ) C45_=_C808( C45 C808 ) \nC237_=_C552( C237 C552 ) C237_=_C605( C237 C605 ) C237_=_C606( C237 C606 ) C237_=_C607( C237 C607 ) C237_=_C608( C237 C608 ) C237_=_C807( C237 C807 ) \nC237_=_C808( C237 C808 ) C419_=_C551( C419 C551 ) C419_=_C800( C419 C800 ) C419_=_C801( C419 C801 ) C419_=_C802( C419 C802 ) C419_=_C803( C419 C803 ) \nC419_=_C804( C419 C804 ) C419_=_C805( C419 C805 ) C419_=_C806( C419 C806 ) C551_=_C552( C551 C552 ) C551_=_C800( C551 C800 ) C551_=_C801( C551 C801 ) \nC551_=_C802( C551 C802 ) C551_=_C803( C551 C803 ) C551_=_C804( C551 C804 ) C551_=_C805( C551 C805 ) C551_=_C806( C551 C806 ) C552_=_C605( C552 C605 ) \nC552_=_C606( C552 C606 ) C552_=_C607( C552 C607 ) C552_=_C608( C552 C608 ) C552_=_C807( C552 C807 ) C552_=_C808( C552 C808 ) C605_=_C606( C605 C606 ) \nC605_=_C607( C605 C607 ) C605_=_C608( C605 C608 ) C605_=_C807( C605 C807 ) C605_=_C808( C605 C808 ) C606_=_C607( C606 C607 ) C606_=_C608( C606 C608 ) \nC606_=_C807( C606 C807 ) C606_=_C808( C606 C808 ) C607_=_C608( C607 C608 ) C607_=_C807( C607 C807 ) C607_=_C808( C607 C808 ) C608_=_C807( C608 C807 ) \nC608_=_C808( C608 C808 ) C800_=_C801( C800 C801 ) C800_=_C802( C800 C802 ) C800_=_C803( C800 C803 ) C800_=_C804( C800 C804 ) C800_=_C805( C800 C805 ) \nC800_=_C806( C800 C806 ) C801_=_C802( C801 C802 ) C801_=_C803( C801 C803 ) C801_=_C804( C801 C804 ) C801_=_C805( C801 C805 ) C801_=_C806( C801 C806 ) \nC802_=_C803( C802 C803 ) C802_=_C804( C802 C804 ) C802_=_C805( C802 C805 ) C802_=_C806( C802 C806 ) C803_=_C804( C803 C804 ) C803_=_C805( C803 C805 ) \nC803_=_C806( C803 C806 ) C804_=_C805( C804 C805 ) C804_=_C806( C804 C806 ) C805_=_C806( C805 C806 ) C807_=_C808( C807 C808 ) "];206-&gt;284[label="17: C237 C419 C551 C552 C605 \nC606 C607 C608 C800 C801 C802 \nC803 C804 C805 C806 C807 C808 \n65: C237_=_C552 ,C237_=_C605 ,C237_=_C606 ,C237_=_C607 ,C237_=_C608 ,\nC237_=_C807 ,C237_=_C808 ,C419_=_C551 ,C419_=_C800 ,C419_=_C801 ,C419_=_C802 ,\nC419_=_C803 ,C419_=_C804 ,C419_=_C805 ,C419_=_C806 ,C551_=_C552 ,C551_=_C800 ,\nC551_=_C801 ,C551_=_C802 ,C551_=_C803 ,C551_=_C804 ,C551_=_C805 ,C551_=_C806 ,\nC552_=_C605 ,C552_=_C606 ,C552_=_C607 ,C552_=_C608 ,C552_=_C807 ,C552_=_C808 ,\nC605_=_C606 ,C605_=_C607 ,C605_=_C608 ,C605_=_C807 ,C605_=_C808 ,C606_=_C607 ,\nC606_=_C608 ,C606_=_C807 ,C606_=_C808 ,C607_=_C608 ,C607_=_C807 ,C607_=_C808 ,\nC608_=_C807 ,C608_=_C808 ,C800_=_C801 ,C800_=_C802 ,C800_=_C803 ,C800_=_C804 ,\nC800_=_C805 ,C800_=_C806 ,C801_=_C802 ,C801_=_C803 ,C801_=_C804 ,C801_=_C805 ,\nC801_=_C806 ,C802_=_C803 ,C802_=_C804 ,C802_=_C805 ,C802_=_C806 ,C803_=_C804 ,\nC803_=_C805 ,C803_=_C806 ,C804_=_C805 ,C804_=_C806 ,C805_=_C806 ,C807_=_C808 ,"];285[shape=box, label="id:285 level: 7\n19: C140 C216 C569 C734 C739 \nC768 C800 C806 C820 C821 C911 \nC1009 C1047 C1052 C1081 C1082 C1138 \nC1237 C1303 \n94: C140_=_C216( C140 C216 ) C140_=_C569( C140 C569 ) C140_=_C734( C140 C734 ) C140_=_C739( C140 C739 ) C140_=_C768( C140 C768 ) \nC140_=_C800( C140 C800 ) C140_=_C806( C140 C806 ) C140_=_C820( C140 C820 ) C140_=_C821( C140 C821 ) C140_=_C911( C140 C911 ) C140_=_C1009( C140 C1009 ) \nC140_=_C1047( C140 C1047 ) C140_=_C1052( C140 C1052 ) C140_=_C1081( C140 C1081 ) C140_=_C1082( C140 C1082 ) C140_=_C1138( C140 C1138 ) C140_=_C1237( C140 C1237 ) \nC140_=_C1303( C140 C1303 ) C216_=_C734( C216 C734 ) C216_=_C739( C216 C739 ) C216_=_C768( C216 C768 ) C216_=_C800( C216 C800 ) C216_=_C820( C216 C820 ) \nC216_=_C1009( C216 C1009 ) C216_=_C1082( C216 C1082 ) C216_=_C1138( C216 C1138 ) C569_=_C806( C569 C806 ) C569_=_C821( C569 C821 ) C569_=_C911( C569 C911 ) \nC569_=_C1047( C569 C1047 ) C569_=_C1052( C569 C1052 ) C569_=_C1081( C569 C1081 ) C569_=_C1237( C569 C1237 ) C569_=_C1303( C569 C1303 ) C734_=_C739( C734 C739 ) \nC734_=_C768( C734 C768 ) C734_=_C800( C734 C800 ) C734_=_C820( C734 C820 ) C734_=_C1009(</w:t>
      </w:r>
    </w:p>
    <w:p>
      <w:pPr>
        <w:pStyle w:val="PreformattedText"/>
        <w:bidi w:val="0"/>
        <w:spacing w:before="0" w:after="0"/>
        <w:jc w:val="left"/>
        <w:rPr/>
      </w:pPr>
      <w:r>
        <w:rPr/>
        <w:t xml:space="preserve"> </w:t>
      </w:r>
      <w:r>
        <w:rPr/>
        <w:t>C734 C1009 ) C734_=_C1082( C734 C1082 ) C734_=_C1138( C734 C1138 ) \nC739_=_C768( C739 C768 ) C739_=_C800( C739 C800 ) C739_=_C820( C739 C820 ) C739_=_C1009( C739 C1009 ) C739_=_C1082( C739 C1082 ) C739_=_C1138( C739 C1138 ) \nC768_=_C800( C768 C800 ) C768_=_C820( C768 C820 ) C768_=_C821( C768 C821 ) C768_=_C1009( C768 C1009 ) C768_=_C1082( C768 C1082 ) C768_=_C1138( C768 C1138 ) \nC800_=_C806( C800 C806 ) C800_=_C820( C800 C820 ) C800_=_C1009( C800 C1009 ) C800_=_C1082( C800 C1082 ) C800_=_C1138( C800 C1138 ) C806_=_C821( C806 C821 ) \nC806_=_C911( C806 C911 ) C806_=_C1047( C806 C1047 ) C806_=_C1052( C806 C1052 ) C806_=_C1081( C806 C1081 ) C806_=_C1237( C806 C1237 ) C806_=_C1303( C806 C1303 ) \nC820_=_C821( C820 C821 ) C820_=_C1009( C820 C1009 ) C820_=_C1082( C820 C1082 ) C820_=_C1138( C820 C1138 ) C821_=_C911( C821 C911 ) C821_=_C1047( C821 C1047 ) \nC821_=_C1052( C821 C1052 ) C821_=_C1081( C821 C1081 ) C821_=_C1237( C821 C1237 ) C821_=_C1303( C821 C1303 ) C911_=_C1047( C911 C1047 ) C911_=_C1052( C911 C1052 ) \nC911_=_C1081( C911 C1081 ) C911_=_C1237( C911 C1237 ) C911_=_C1303( C911 C1303 ) C1009_=_C1082( C1009 C1082 ) C1009_=_C1138( C1009 C1138 ) C1047_=_C1052( C1047 C1052 ) \nC1047_=_C1081( C1047 C1081 ) C1047_=_C1237( C1047 C1237 ) C1047_=_C1303( C1047 C1303 ) C1052_=_C1081( C1052 C1081 ) C1052_=_C1237( C1052 C1237 ) C1052_=_C1303( C1052 C1303 ) \nC1081_=_C1082( C1081 C1082 ) C1081_=_C1237( C1081 C1237 ) C1081_=_C1303( C1081 C1303 ) C1082_=_C1138( C1082 C1138 ) C1237_=_C1303( C1237 C1303 ) "];206-&gt;285[label="18: C216 C569 C734 C739 C768 \nC800 C806 C820 C821 C911 C1009 \nC1047 C1052 C1081 C1082 C1138 C1237 \nC1303 \n76: C216_=_C734 ,C216_=_C739 ,C216_=_C768 ,C216_=_C800 ,C216_=_C820 ,\nC216_=_C1009 ,C216_=_C1082 ,C216_=_C1138 ,C569_=_C806 ,C569_=_C821 ,C569_=_C911 ,\nC569_=_C1047 ,C569_=_C1052 ,C569_=_C1081 ,C569_=_C1237 ,C569_=_C1303 ,C734_=_C739 ,\nC734_=_C768 ,C734_=_C800 ,C734_=_C820 ,C734_=_C1009 ,C734_=_C1082 ,C734_=_C1138 ,\nC739_=_C768 ,C739_=_C800 ,C739_=_C820 ,C739_=_C1009 ,C739_=_C1082 ,C739_=_C1138 ,\nC768_=_C800 ,C768_=_C820 ,C768_=_C821 ,C768_=_C1009 ,C768_=_C1082 ,C768_=_C1138 ,\nC800_=_C806 ,C800_=_C820 ,C800_=_C1009 ,C800_=_C1082 ,C800_=_C1138 ,C806_=_C821 ,\nC806_=_C911 ,C806_=_C1047 ,C806_=_C1052 ,C806_=_C1081 ,C806_=_C1237 ,C806_=_C1303 ,\nC820_=_C821 ,C820_=_C1009 ,C820_=_C1082 ,C820_=_C1138 ,C821_=_C911 ,C821_=_C1047 ,\nC821_=_C1052 ,C821_=_C1081 ,C821_=_C1237 ,C821_=_C1303 ,C911_=_C1047 ,C911_=_C1052 ,\nC911_=_C1081 ,C911_=_C1237 ,C911_=_C1303 ,C1009_=_C1082 ,C1009_=_C1138 ,C1047_=_C1052 ,\nC1047_=_C1081 ,C1047_=_C1237 ,C1047_=_C1303 ,C1052_=_C1081 ,C1052_=_C1237 ,C1052_=_C1303 ,\nC1081_=_C1082 ,C1081_=_C1237 ,C1081_=_C1303 ,C1082_=_C1138 ,C1237_=_C1303 ,"];286[shape=box, label="id:286 level: 7\n19: C34 C322 C572 C584 C640 \nC646 C651 C664 C665 C666 C667 \nC668 C669 C670 C671 C672 C673 \nC674 C675 \n91: C34_=_C322( C34 C322 ) C34_=_C572( C34 C572 ) C34_=_C584( C34 C584 ) C34_=_C640( C34 C640 ) C34_=_C646( C34 C646 ) \nC34_=_C651( C34 C651 ) C34_=_C664( C34 C664 ) C34_=_C665( C34 C665 ) C34_=_C666( C34 C666 ) C34_=_C667( C34 C667 ) C34_=_C668( C34 C668 ) \nC34_=_C669( C34 C669 ) C34_=_C670( C34 C670 ) C34_=_C671( C34 C671 ) C34_=_C672( C34 C672 ) C34_=_C673( C34 C673 ) C34_=_C674( C34 C674 ) \nC34_=_C675( C34 C675 ) C322_=_C646( C322 C646 ) C322_=_C651( C322 C651 ) C322_=_C670( C322 C670 ) C322_=_C671( C322 C671 ) C322_=_C672( C322 C672 ) \nC322_=_C673( C322 C673 ) C322_=_C674( C322 C674 ) C322_=_C675( C322 C675 ) C572_=_C584( C572 C584 ) C572_=_C640( C572 C640 ) C572_=_C664( C572 C664 ) \nC572_=_C665( C572 C665 ) C572_=_C666( C572 C666 ) C572_=_C667( C572 C667 ) C572_=_C668( C572 C668 ) C572_=_C669( C572 C669 ) C584_=_C640( C584 C640 ) \nC584_=_C664( C584 C664 ) C584_=_C665( C584 C665 ) C584_=_C666( C584 C666 ) C584_=_C667( C584 C667 ) C584_=_C668( C584 C668 ) C584_=_C669( C584 C669 ) \nC640_=_C664( C640 C664 ) C640_=_C665( C640 C665 ) C640_=_C666( C640 C666 ) C640_=_C667( C640 C667 ) C640_=_C668( C640 C668 ) C640_=_C669( C640 C669 ) \nC646_=_C651( C646 C651 ) C646_=_C670( C646 C670 ) C646_=_C671( C646 C671 ) C646_=_C672( C646 C672 ) C646_=_C673( C646 C673 ) C646_=_C674( C646 C674 ) \nC646_=_C675( C646 C675 ) C651_=_C670( C651 C670 ) C651_=_C671( C651 C671 ) C651_=_C672( C651 C672 ) C651_=_C673( C651 C673 ) C651_=_C674( C651 C674 ) \nC651_=_C675( C651 C675 ) C664_=_C665( C664 C665 ) C664_=_C666( C664 C666 ) C664_=_C667( C664 C667 ) C664_=_C668( C664 C668 ) C664_=_C669( C664 C669 ) \nC665_=_C666( C665 C666 ) C665_=_C667( C665 C667 ) C665_=_C668( C665 C668 ) C665_=_C669( C665 C669 ) C666_=_C667( C666 C667 ) C666_=_C668( C666 C668 ) \nC666_=_C669( C666 C669 ) C667_=_C668( C667 C668 ) C667_=_C669( C667 C669 ) C668_=_C669( C668 C669 ) C669_=_C674( C669 C674 ) C670_=_C671( C670 C671 ) \nC670_=_C672( C670 C672 ) C670_=_C673( C670 C673 ) C670_=_C674( C670 C674 ) C670_=_C675( C670 C675 ) C671_=_C672( C671 C672 ) C671_=_C673( C671 C673 ) \nC671_=_C674( C671 C674 ) C671_=_C675( C671 C675 ) C672_=_C673( C672 C673 ) C672_=_C674( C672 C674 ) C672_=_C675( C672 C675 ) C673_=_C674( C673 C674 ) \nC673_=_C675( C673 C675 ) C674_=_C675( C674 C675 ) "];208-&gt;286[label="18: C322 C572 C584 C640 C646 \nC651 C664 C665 C666 C667 C668 \nC669 C670 C671 C672 C673 C674 \nC675 \n73: C322_=_C646 ,C322_=_C651 ,C322_=_C670 ,C322_=_C671 ,C322_=_C672 ,\nC322_=_C673 ,C322_=_C674 ,C322_=_C675 ,C572_=_C584 ,C572_=_C640 ,C572_=_C664 ,\nC572_=_C665 ,C572_=_C666 ,C572_=_C667 ,C572_=_C668 ,C572_=_C669 ,C584_=_C640 ,\nC584_=_C664 ,C584_=_C665 ,C584_=_C666 ,C584_=_C667 ,C584_=_C668 ,C584_=_C669 ,\nC640_=_C664 ,C640_=_C665 ,C640_=_C666 ,C640_=_C667 ,C640_=_C668 ,C640_=_C669 ,\nC646_=_C651 ,C646_=_C670 ,C646_=_C671 ,C646_=_C672 ,C646_=_C673 ,C646_=_C674 ,\nC646_=_C675 ,C651_=_C670 ,C651_=_C671 ,C651_=_C672 ,C651_=_C673 ,C651_=_C674 ,\nC651_=_C675 ,C664_=_C665 ,C664_=_C666 ,C664_=_C667 ,C664_=_C668 ,C664_=_C669 ,\nC665_=_C666 ,C665_=_C667 ,C665_=_C668 ,C665_=_C669 ,C666_=_C667 ,C666_=_C668 ,\nC666_=_C669 ,C667_=_C668 ,C667_=_C669 ,C668_=_C669 ,C669_=_C674 ,C670_=_C671 ,\nC670_=_C672 ,C670_=_C673 ,C670_=_C674 ,C670_=_C675 ,C671_=_C672 ,C671_=_C673 ,\nC671_=_C674 ,C671_=_C675 ,C672_=_C673 ,C672_=_C674 ,C672_=_C675 ,C673_=_C674 ,\nC673_=_C675 ,C674_=_C675 ,"];287[shape=box, label="id:287 level: 7\n48: C222 C261 C349 C489 C507 \nC599 C605 C666 C667 C694 C738 \nC768 C809 C810 C811 C812 C813 \nC814 C815 C816 C817 C818 C819 \nC820 C821 C822 C823 C890 C913 \nC944 C946 C993 C1023 C1024 C1031 \nC1074 C1087 C1088 C1089 C1090 C1091 \nC1129 C1150 C1161 C1175 C1274 C1360 \nC1373 \n221: C222_=_C507( C222 C507 ) C222_=_C666( C222 C666 ) C222_=_C819( C222 C819 ) C222_=_C1023( C222 C1023 ) C222_=_C1087( C222 C1087 ) \nC222_=_C1088( C222 C1088 ) C222_=_C1089( C222 C1089 ) C222_=_C1090( C222 C1090 ) C261_=_C667( C261 C667 ) C261_=_C738( C261 C738 ) C261_=_C811( C261 C811 ) \nC261_=_C820( C261 C820 ) C261_=_C890( C261 C890 ) C261_=_C1031( C261 C1031 ) C261_=_C1074( C261 C1074 ) C261_=_C1091( C261 C1091 ) C349_=_C489( C349 C489 ) \nC349_=_C599( C349 C599 ) C349_=_C666( C349 C666 ) C349_=_C913( C349 C913 ) C349_=_C946( C349 C946 ) C349_=_C993( C349 C993 ) C349_=_C1161( C349 C1161 ) \nC349_=_C1175( C349 C1175 ) C489_=_C599( C489 C599 ) C489_=_C666( C489 C666 ) C489_=_C913( C489 C913 ) C489_=_C946( C489 C946 ) C489_=_C993( C489 C993 ) \nC489_=_C1161( C489 C1161 ) C489_=_C1175( C489 C1175 ) C507_=_C666( C507 C666 ) C507_=_C819( C507 C819 ) C507_=_C1023( C507 C1023 ) C507_=_C1024( C507 C1024 ) \nC507_=_C1087( C507 C1087 ) C507_=_C1088( C507 C1088 ) C507_=_C1089( C507 C1089 ) C507_=_C1090( C507 C1090 ) C599_=_C666( C599 C666 ) C599_=_C913( C599 C913 ) \nC599_=_C946( C599 C946 ) C599_=_C993( C599 C993 ) C599_=_C1161( C599 C1161 ) C599_=_C1175( C599 C1175 ) C605_=_C694( C605 C694 ) C605_=_C809( C605 C809 ) \nC605_=_C810( C605 C810 ) C605_=_C811( C605 C811 ) C605_=_C812( C605 C812 ) C605_=_C813( C605 C813 ) C605_=_C814( C605 C814 ) C605_=_C815( C605 C815 ) \nC666_=_C667( C666 C667 ) C666_=_C819( C666 C819 ) C666_=_C913( C666 C913 ) C666_=_C946( C666 C946 ) C666_=_C993( C666 C993 ) C666_=_C1023( C666 C1023 ) \nC666_=_C1087( C666 C1087 ) C666_=_C1088( C666 C1088 ) C666_=_C1089( C666 C1089 ) C666_=_C1090( C666 C1090 ) C666_=_C1161( C666 C1161 ) C666_=_C1175( C666 C1175 ) \nC667_=_C738( C667 C738 ) C667_=_C811( C667 C811 ) C667_=_C820( C667 C820 ) C667_=_C890( C667 C890 ) C667_=_C1031( C667 C1031 ) C667_=_C1074( C667 C1074 ) \nC667_=_C1091( C667 C1091 ) C694_=_C809( C694 C809 ) C694_=_C810( C694 C810 ) C694_=_C811( C694 C811 ) C694_=_C812( C694 C812 ) C694_=_C813( C694 C813 ) \nC694_=_C814( C694 C814 ) C694_=_C815( C694 C815 ) C738_=_C811( C738 C811 ) C738_=_C820( C738 C820 ) C738_=_C890( C738 C890 ) C738_=_C1031( C738 C1031 ) \nC738_=_C1074( C738 C1074 ) C738_=_C1091( C738 C1091 ) C768_=_C816( C768 C816 ) C768_=_C817( C768 C817 ) C768_=_C818( C768 C818 ) C768_=_C819( C768 C819 ) \nC768_=_C820( C768 C820 ) C768_=_C821( C768 C821 ) C768_=_C822( C768 C822 ) C768_=_C823( C768 C823 ) C809_=_C810( C809 C810 ) C809_=_C811( C809 C811 ) \nC809_=_C812( C809 C812 ) C809_=_C813( C809 C813 ) C809_=_C814( C809 C814 ) C809_=_C815( C809 C815 ) C810_=_C811( C810 C811 ) C810_=_C812( C810 C812 ) \nC810_=_C813( C810 C813 ) C810_=_C814( C810 C814 ) C810_=_C815( C810 C815 ) C811_=_C812( C811 C812 ) C811_=_C813( C811 C813 ) C811_=_C814( C811 C814 ) \nC811_=_C815( C811 C815 ) C811_=_C820( C811 C820 ) C811_=_C890( C811 C890 ) C811_=_C1031( C811 C1031 ) C811_=_C1074( C811 C1074 ) C811_=_C1091( C811 C1091 ) \nC812_=_C813( C812 C813 ) C812_=_C814( C812 C814 ) C812_=_C815( C812 C815 ) C813_=_C814( C813 C814 ) C813_=_C815( C813 C815 ) C813_=_C822( C813 C822 ) \nC814_=_C815( C814 C815 ) C816_=_C817( C816 C817 ) C816_=_C818( C816 C818 ) C816_=_C819( C816 C819 ) C816_=_C820( C816 C820 ) C816_=_C821( C816 C821 ) \nC816_=_C822( C816 C822 ) C816_=_C823( C816 C823 ) C817_=_C818( C817 C818 ) C817_=_C819(</w:t>
      </w:r>
    </w:p>
    <w:p>
      <w:pPr>
        <w:pStyle w:val="PreformattedText"/>
        <w:bidi w:val="0"/>
        <w:spacing w:before="0" w:after="0"/>
        <w:jc w:val="left"/>
        <w:rPr/>
      </w:pPr>
      <w:r>
        <w:rPr/>
        <w:t xml:space="preserve"> </w:t>
      </w:r>
      <w:r>
        <w:rPr/>
        <w:t>C817 C819 ) C817_=_C820( C817 C820 ) C817_=_C821( C817 C821 ) \nC817_=_C822( C817 C822 ) C817_=_C823( C817 C823 ) C818_=_C819( C818 C819 ) C818_=_C820( C818 C820 ) C818_=_C821( C818 C821 ) C818_=_C822( C818 C822 ) \nC818_=_C823( C818 C823 ) C819_=_C820( C819 C820 ) C819_=_C821( C819 C821 ) C819_=_C822( C819 C822 ) C819_=_C823( C819 C823 ) C819_=_C944( C819 C944 ) \nC819_=_C1023( C819 C1023 ) C819_=_C1024( C819 C1024 ) C819_=_C1087( C819 C1087 ) C819_=_C1088( C819 C1088 ) C819_=_C1089( C819 C1089 ) C819_=_C1090( C819 C1090 ) \nC819_=_C1129( C819 C1129 ) C819_=_C1150( C819 C1150 ) C819_=_C1274( C819 C1274 ) C819_=_C1360( C819 C1360 ) C819_=_C1373( C819 C1373 ) C820_=_C821( C820 C821 ) \nC820_=_C822( C820 C822 ) C820_=_C823( C820 C823 ) C820_=_C890( C820 C890 ) C820_=_C1031( C820 C1031 ) C820_=_C1074( C820 C1074 ) C820_=_C1091( C820 C1091 ) \nC821_=_C822( C821 C822 ) C821_=_C823( C821 C823 ) C821_=_C944( C821 C944 ) C821_=_C1024( C821 C1024 ) C821_=_C1129( C821 C1129 ) C821_=_C1150( C821 C1150 ) \nC821_=_C1274( C821 C1274 ) C821_=_C1360( C821 C1360 ) C821_=_C1373( C821 C1373 ) C822_=_C823( C822 C823 ) C890_=_C1031( C890 C1031 ) C890_=_C1074( C890 C1074 ) \nC890_=_C1091( C890 C1091 ) C913_=_C946( C913 C946 ) C913_=_C993( C913 C993 ) C913_=_C1161( C913 C1161 ) C913_=_C1175( C913 C1175 ) C944_=_C946( C944 C946 ) \nC944_=_C1024( C944 C1024 ) C944_=_C1129( C944 C1129 ) C944_=_C1150( C944 C1150 ) C944_=_C1274( C944 C1274 ) C944_=_C1360( C944 C1360 ) C944_=_C1373( C944 C1373 ) \nC946_=_C993( C946 C993 ) C946_=_C1161( C946 C1161 ) C946_=_C1175( C946 C1175 ) C993_=_C1161( C993 C1161 ) C993_=_C1175( C993 C1175 ) C1023_=_C1024( C1023 C1024 ) \nC1023_=_C1087( C1023 C1087 ) C1023_=_C1088( C1023 C1088 ) C1023_=_C1089( C1023 C1089 ) C1023_=_C1090( C1023 C1090 ) C1024_=_C1129( C1024 C1129 ) C1024_=_C1150( C1024 C1150 ) \nC1024_=_C1274( C1024 C1274 ) C1024_=_C1360( C1024 C1360 ) C1024_=_C1373( C1024 C1373 ) C1031_=_C1074( C1031 C1074 ) C1031_=_C1091( C1031 C1091 ) C1074_=_C1090( C1074 C1090 ) \nC1074_=_C1091( C1074 C1091 ) C1087_=_C1088( C1087 C1088 ) C1087_=_C1089( C1087 C1089 ) C1087_=_C1090( C1087 C1090 ) C1088_=_C1089( C1088 C1089 ) C1088_=_C1090( C1088 C1090 ) \nC1089_=_C1090( C1089 C1090 ) C1129_=_C1150( C1129 C1150 ) C1129_=_C1274( C1129 C1274 ) C1129_=_C1360( C1129 C1360 ) C1129_=_C1373( C1129 C1373 ) C1150_=_C1274( C1150 C1274 ) \nC1150_=_C1360( C1150 C1360 ) C1150_=_C1373( C1150 C1373 ) C1161_=_C1175( C1161 C1175 ) C1274_=_C1360( C1274 C1360 ) C1274_=_C1373( C1274 C1373 ) C1360_=_C1373( C1360 C1373 ) "];208-&gt;287[label="47: C222 C261 C349 C489 C507 \nC599 C605 C666 C667 C694 C738 \nC768 C809 C810 C811 C812 C813 \nC814 C815 C816 C817 C818 C820 \nC821 C822 C823 C890 C913 C944 \nC946 C993 C1023 C1024 C1031 C1074 \nC1087 C1088 C1089 C1090 C1091 C1129 \nC1150 C1161 C1175 C1274 C1360 C1373 \n198: C222_=_C507 ,C222_=_C666 ,C222_=_C1023 ,C222_=_C1087 ,C222_=_C1088 ,\nC222_=_C1089 ,C222_=_C1090 ,C261_=_C667 ,C261_=_C738 ,C261_=_C811 ,C261_=_C820 ,\nC261_=_C890 ,C261_=_C1031 ,C261_=_C1074 ,C261_=_C1091 ,C349_=_C489 ,C349_=_C599 ,\nC349_=_C666 ,C349_=_C913 ,C349_=_C946 ,C349_=_C993 ,C349_=_C1161 ,C349_=_C1175 ,\nC489_=_C599 ,C489_=_C666 ,C489_=_C913 ,C489_=_C946 ,C489_=_C993 ,C489_=_C1161 ,\nC489_=_C1175 ,C507_=_C666 ,C507_=_C1023 ,C507_=_C1024 ,C507_=_C1087 ,C507_=_C1088 ,\nC507_=_C1089 ,C507_=_C1090 ,C599_=_C666 ,C599_=_C913 ,C599_=_C946 ,C599_=_C993 ,\nC599_=_C1161 ,C599_=_C1175 ,C605_=_C694 ,C605_=_C809 ,C605_=_C810 ,C605_=_C811 ,\nC605_=_C812 ,C605_=_C813 ,C605_=_C814 ,C605_=_C815 ,C666_=_C667 ,C666_=_C913 ,\nC666_=_C946 ,C666_=_C993 ,C666_=_C1023 ,C666_=_C1087 ,C666_=_C1088 ,C666_=_C1089 ,\nC666_=_C1090 ,C666_=_C1161 ,C666_=_C1175 ,C667_=_C738 ,C667_=_C811 ,C667_=_C820 ,\nC667_=_C890 ,C667_=_C1031 ,C667_=_C1074 ,C667_=_C1091 ,C694_=_C809 ,C694_=_C810 ,\nC694_=_C811 ,C694_=_C812 ,C694_=_C813 ,C694_=_C814 ,C694_=_C815 ,C738_=_C811 ,\nC738_=_C820 ,C738_=_C890 ,C738_=_C1031 ,C738_=_C1074 ,C738_=_C1091 ,C768_=_C816 ,\nC768_=_C817 ,C768_=_C818 ,C768_=_C820 ,C768_=_C821 ,C768_=_C822 ,C768_=_C823 ,\nC809_=_C810 ,C809_=_C811 ,C809_=_C812 ,C809_=_C813 ,C809_=_C814 ,C809_=_C815 ,\nC810_=_C811 ,C810_=_C812 ,C810_=_C813 ,C810_=_C814 ,C810_=_C815 ,C811_=_C812 ,\nC811_=_C813 ,C811_=_C814 ,C811_=_C815 ,C811_=_C820 ,C811_=_C890 ,C811_=_C1031 ,\nC811_=_C1074 ,C811_=_C1091 ,C812_=_C813 ,C812_=_C814 ,C812_=_C815 ,C813_=_C814 ,\nC813_=_C815 ,C813_=_C822 ,C814_=_C815 ,C816_=_C817 ,C816_=_C818 ,C816_=_C820 ,\nC816_=_C821 ,C816_=_C822 ,C816_=_C823 ,C817_=_C818 ,C817_=_C820 ,C817_=_C821 ,\nC817_=_C822 ,C817_=_C823 ,C818_=_C820 ,C818_=_C821 ,C818_=_C822 ,C818_=_C823 ,\nC820_=_C821 ,C820_=_C822 ,C820_=_C823 ,C820_=_C890 ,C820_=_C1031 ,C820_=_C1074 ,\nC820_=_C1091 ,C821_=_C822 ,C821_=_C823 ,C821_=_C944 ,C821_=_C1024 ,C821_=_C1129 ,\nC821_=_C1150 ,C821_=_C1274 ,C821_=_C1360 ,C821_=_C1373 ,C822_=_C823 ,C890_=_C1031 ,\nC890_=_C1074 ,C890_=_C1091 ,C913_=_C946 ,C913_=_C993 ,C913_=_C1161 ,C913_=_C1175 ,\nC944_=_C946 ,C944_=_C1024 ,C944_=_C1129 ,C944_=_C1150 ,C944_=_C1274 ,C944_=_C1360 ,\nC944_=_C1373 ,C946_=_C993 ,C946_=_C1161 ,C946_=_C1175 ,C993_=_C1161 ,C993_=_C1175 ,\nC1023_=_C1024 ,C1023_=_C1087 ,C1023_=_C1088 ,C1023_=_C1089 ,C1023_=_C1090 ,C1024_=_C1129 ,\nC1024_=_C1150 ,C1024_=_C1274 ,C1024_=_C1360 ,C1024_=_C1373 ,C1031_=_C1074 ,C1031_=_C1091 ,\nC1074_=_C1090 ,C1074_=_C1091 ,C1087_=_C1088 ,C1087_=_C1089 ,C1087_=_C1090 ,C1088_=_C1089 ,\nC1088_=_C1090 ,C1089_=_C1090 ,C1129_=_C1150 ,C1129_=_C1274 ,C1129_=_C1360 ,C1129_=_C1373 ,\nC1150_=_C1274 ,C1150_=_C1360 ,C1150_=_C1373 ,C1161_=_C1175 ,C1274_=_C1360 ,C1274_=_C1373 ,\nC1360_=_C1373 ,"];288[shape=box, label="id:288 level: 7\n19: C172 C243 C554 C658 C662 \nC743 C837 C898 C904 C1064 C1180 \nC1194 C1219 C1226 C1227 C1287 C1313 \nC1353 C1388 \n90: C172_=_C243( C172 C243 ) C172_=_C554( C172 C554 ) C172_=_C658( C172 C658 ) C172_=_C662( C172 C662 ) C172_=_C743( C172 C743 ) \nC172_=_C837( C172 C837 ) C172_=_C898( C172 C898 ) C172_=_C904( C172 C904 ) C172_=_C1064( C172 C1064 ) C172_=_C1180( C172 C1180 ) C172_=_C1194( C172 C1194 ) \nC172_=_C1219( C172 C1219 ) C172_=_C1226( C172 C1226 ) C172_=_C1227( C172 C1227 ) C172_=_C1287( C172 C1287 ) C172_=_C1313( C172 C1313 ) C172_=_C1353( C172 C1353 ) \nC172_=_C1388( C172 C1388 ) C243_=_C658( C243 C658 ) C243_=_C743( C243 C743 ) C243_=_C898( C243 C898 ) C243_=_C1064( C243 C1064 ) C243_=_C1219( C243 C1219 ) \nC243_=_C1226( C243 C1226 ) C243_=_C1227( C243 C1227 ) C243_=_C1353( C243 C1353 ) C554_=_C662( C554 C662 ) C554_=_C837( C554 C837 ) C554_=_C904( C554 C904 ) \nC554_=_C1180( C554 C1180 ) C554_=_C1194( C554 C1194 ) C554_=_C1287( C554 C1287 ) C554_=_C1313( C554 C1313 ) C554_=_C1388( C554 C1388 ) C658_=_C743( C658 C743 ) \nC658_=_C898( C658 C898 ) C658_=_C1064( C658 C1064 ) C658_=_C1219( C658 C1219 ) C658_=_C1226( C658 C1226 ) C658_=_C1227( C658 C1227 ) C658_=_C1353( C658 C1353 ) \nC662_=_C837( C662 C837 ) C662_=_C904( C662 C904 ) C662_=_C1180( C662 C1180 ) C662_=_C1194( C662 C1194 ) C662_=_C1287( C662 C1287 ) C662_=_C1313( C662 C1313 ) \nC662_=_C1388( C662 C1388 ) C743_=_C898( C743 C898 ) C743_=_C1064( C743 C1064 ) C743_=_C1219( C743 C1219 ) C743_=_C1226( C743 C1226 ) C743_=_C1227( C743 C1227 ) \nC743_=_C1353( C743 C1353 ) C837_=_C904( C837 C904 ) C837_=_C1180( C837 C1180 ) C837_=_C1194( C837 C1194 ) C837_=_C1287( C837 C1287 ) C837_=_C1313( C837 C1313 ) \nC837_=_C1388( C837 C1388 ) C898_=_C1064( C898 C1064 ) C898_=_C1219( C898 C1219 ) C898_=_C1226( C898 C1226 ) C898_=_C1227( C898 C1227 ) C898_=_C1353( C898 C1353 ) \nC904_=_C1180( C904 C1180 ) C904_=_C1194( C904 C1194 ) C904_=_C1287( C904 C1287 ) C904_=_C1313( C904 C1313 ) C904_=_C1388( C904 C1388 ) C1064_=_C1219( C1064 C1219 ) \nC1064_=_C1226( C1064 C1226 ) C1064_=_C1227( C1064 C1227 ) C1064_=_C1353( C1064 C1353 ) C1180_=_C1194( C1180 C1194 ) C1180_=_C1287( C1180 C1287 ) C1180_=_C1313( C1180 C1313 ) \nC1180_=_C1388( C1180 C1388 ) C1194_=_C1287( C1194 C1287 ) C1194_=_C1313( C1194 C1313 ) C1194_=_C1388( C1194 C1388 ) C1219_=_C1226( C1219 C1226 ) C1219_=_C1227( C1219 C1227 ) \nC1219_=_C1353( C1219 C1353 ) C1226_=_C1227( C1226 C1227 ) C1226_=_C1353( C1226 C1353 ) C1227_=_C1353( C1227 C1353 ) C1287_=_C1313( C1287 C1313 ) C1287_=_C1388( C1287 C1388 ) \nC1313_=_C1388( C1313 C1388 ) "];213-&gt;288[label="18: C243 C554 C658 C662 C743 \nC837 C898 C904 C1064 C1180 C1194 \nC1219 C1226 C1227 C1287 C1313 C1353 \nC1388 \n72: C243_=_C658 ,C243_=_C743 ,C243_=_C898 ,C243_=_C1064 ,C243_=_C1219 ,\nC243_=_C1226 ,C243_=_C1227 ,C243_=_C1353 ,C554_=_C662 ,C554_=_C837 ,C554_=_C904 ,\nC554_=_C1180 ,C554_=_C1194 ,C554_=_C1287 ,C554_=_C1313 ,C554_=_C1388 ,C658_=_C743 ,\nC658_=_C898 ,C658_=_C1064 ,C658_=_C1219 ,C658_=_C1226 ,C658_=_C1227 ,C658_=_C1353 ,\nC662_=_C837 ,C662_=_C904 ,C662_=_C1180 ,C662_=_C1194 ,C662_=_C1287 ,C662_=_C1313 ,\nC662_=_C1388 ,C743_=_C898 ,C743_=_C1064 ,C743_=_C1219 ,C743_=_C1226 ,C743_=_C1227 ,\nC743_=_C1353 ,C837_=_C904 ,C837_=_C1180 ,C837_=_C1194 ,C837_=_C1287 ,C837_=_C1313 ,\nC837_=_C1388 ,C898_=_C1064 ,C898_=_C1219 ,C898_=_C1226 ,C898_=_C1227 ,C898_=_C1353 ,\nC904_=_C1180 ,C904_=_C1194 ,C904_=_C1287 ,C904_=_C1313 ,C904_=_C1388 ,C1064_=_C1219 ,\nC1064_=_C1226 ,C1064_=_C1227 ,C1064_=_C1353 ,C1180_=_C1194 ,C1180_=_C1287 ,C1180_=_C1313 ,\nC1180_=_C1388 ,C1194_=_C1287 ,C1194_=_C1313 ,C1194_=_C1388 ,C1219_=_C1226 ,C1219_=_C1227 ,\nC1219_=_C1353 ,C1226_=_C1227 ,C1226_=_C1353 ,C1227_=_C1353 ,C1287_=_C1313 ,C1287_=_C1388 ,\nC1313_=_C1388 ,"];289[shape=box, label="id:289 level: 7\n18: C70 C221 C305 C404 C411 \nC454 C455 C507 C702 C839 C1023 \nC1024 C1025 C1026 C1027 C1028 C1029 \nC1030 \n83: C70_=_C221( C70 C221 ) C70_=_C305( C70 C305 ) C70_=_C404( C70 C404 ) C70_=_C411( C70 C411 ) C70_=_C454( C70 C454 ) \nC70_=_C455( C70 C455 ) C70_=_C507( C70 C507 ) C70_=_C702( C70 C702 ) C70_=_C839( C70 C839 ) C70_=_C1023( C70 C1023 ) C70_=_C1024( C70 C1024 ) \nC70_=_C1025( C70 C1025 ) C70_=_C1026( C70 C1026 ) C70_=_C1027( C70 C1027 ) C70_=_C1028( C70 C1028</w:t>
      </w:r>
    </w:p>
    <w:p>
      <w:pPr>
        <w:pStyle w:val="PreformattedText"/>
        <w:bidi w:val="0"/>
        <w:spacing w:before="0" w:after="0"/>
        <w:jc w:val="left"/>
        <w:rPr/>
      </w:pPr>
      <w:r>
        <w:rPr/>
        <w:t xml:space="preserve"> </w:t>
      </w:r>
      <w:r>
        <w:rPr/>
        <w:t>) C70_=_C1029( C70 C1029 ) C70_=_C1030( C70 C1030 ) \nC221_=_C305( C221 C305 ) C221_=_C404( C221 C404 ) C221_=_C454( C221 C454 ) C221_=_C507( C221 C507 ) C221_=_C839( C221 C839 ) C221_=_C1023( C221 C1023 ) \nC221_=_C1024( C221 C1024 ) C305_=_C404( C305 C404 ) C305_=_C454( C305 C454 ) C305_=_C507( C305 C507 ) C305_=_C839( C305 C839 ) C305_=_C1023( C305 C1023 ) \nC305_=_C1024( C305 C1024 ) C404_=_C454( C404 C454 ) C404_=_C507( C404 C507 ) C404_=_C839( C404 C839 ) C404_=_C1023( C404 C1023 ) C404_=_C1024( C404 C1024 ) \nC411_=_C455( C411 C455 ) C411_=_C702( C411 C702 ) C411_=_C1025( C411 C1025 ) C411_=_C1026( C411 C1026 ) C411_=_C1027( C411 C1027 ) C411_=_C1028( C411 C1028 ) \nC411_=_C1029( C411 C1029 ) C411_=_C1030( C411 C1030 ) C454_=_C455( C454 C455 ) C454_=_C507( C454 C507 ) C454_=_C839( C454 C839 ) C454_=_C1023( C454 C1023 ) \nC454_=_C1024( C454 C1024 ) C455_=_C702( C455 C702 ) C455_=_C1025( C455 C1025 ) C455_=_C1026( C455 C1026 ) C455_=_C1027( C455 C1027 ) C455_=_C1028( C455 C1028 ) \nC455_=_C1029( C455 C1029 ) C455_=_C1030( C455 C1030 ) C507_=_C839( C507 C839 ) C507_=_C1023( C507 C1023 ) C507_=_C1024( C507 C1024 ) C702_=_C1025( C702 C1025 ) \nC702_=_C1026( C702 C1026 ) C702_=_C1027( C702 C1027 ) C702_=_C1028( C702 C1028 ) C702_=_C1029( C702 C1029 ) C702_=_C1030( C702 C1030 ) C839_=_C1023( C839 C1023 ) \nC839_=_C1024( C839 C1024 ) C1023_=_C1024( C1023 C1024 ) C1024_=_C1029( C1024 C1029 ) C1025_=_C1026( C1025 C1026 ) C1025_=_C1027( C1025 C1027 ) C1025_=_C1028( C1025 C1028 ) \nC1025_=_C1029( C1025 C1029 ) C1025_=_C1030( C1025 C1030 ) C1026_=_C1027( C1026 C1027 ) C1026_=_C1028( C1026 C1028 ) C1026_=_C1029( C1026 C1029 ) C1026_=_C1030( C1026 C1030 ) \nC1027_=_C1028( C1027 C1028 ) C1027_=_C1029( C1027 C1029 ) C1027_=_C1030( C1027 C1030 ) C1028_=_C1029( C1028 C1029 ) C1028_=_C1030( C1028 C1030 ) C1029_=_C1030( C1029 C1030 ) "];219-&gt;289[label="17: C221 C305 C404 C411 C454 \nC455 C507 C702 C839 C1023 C1024 \nC1025 C1026 C1027 C1028 C1029 C1030 \n66: C221_=_C305 ,C221_=_C404 ,C221_=_C454 ,C221_=_C507 ,C221_=_C839 ,\nC221_=_C1023 ,C221_=_C1024 ,C305_=_C404 ,C305_=_C454 ,C305_=_C507 ,C305_=_C839 ,\nC305_=_C1023 ,C305_=_C1024 ,C404_=_C454 ,C404_=_C507 ,C404_=_C839 ,C404_=_C1023 ,\nC404_=_C1024 ,C411_=_C455 ,C411_=_C702 ,C411_=_C1025 ,C411_=_C1026 ,C411_=_C1027 ,\nC411_=_C1028 ,C411_=_C1029 ,C411_=_C1030 ,C454_=_C455 ,C454_=_C507 ,C454_=_C839 ,\nC454_=_C1023 ,C454_=_C1024 ,C455_=_C702 ,C455_=_C1025 ,C455_=_C1026 ,C455_=_C1027 ,\nC455_=_C1028 ,C455_=_C1029 ,C455_=_C1030 ,C507_=_C839 ,C507_=_C1023 ,C507_=_C1024 ,\nC702_=_C1025 ,C702_=_C1026 ,C702_=_C1027 ,C702_=_C1028 ,C702_=_C1029 ,C702_=_C1030 ,\nC839_=_C1023 ,C839_=_C1024 ,C1023_=_C1024 ,C1024_=_C1029 ,C1025_=_C1026 ,C1025_=_C1027 ,\nC1025_=_C1028 ,C1025_=_C1029 ,C1025_=_C1030 ,C1026_=_C1027 ,C1026_=_C1028 ,C1026_=_C1029 ,\nC1026_=_C1030 ,C1027_=_C1028 ,C1027_=_C1029 ,C1027_=_C1030 ,C1028_=_C1029 ,C1028_=_C1030 ,\nC1029_=_C1030 ,"];290[shape=box, label="id:290 level: 7\n19: C0 C208 C209 C210 C211 \nC212 C213 C214 C215 C216 C217 \nC218 C219 C220 C221 C222 C223 \nC224 C225 \n92: C0_=_C208( C0 C208 ) C0_=_C209( C0 C209 ) C0_=_C210( C0 C210 ) C0_=_C211( C0 C211 ) C0_=_C212( C0 C212 ) \nC0_=_C213( C0 C213 ) C0_=_C214( C0 C214 ) C0_=_C215( C0 C215 ) C0_=_C216( C0 C216 ) C0_=_C217( C0 C217 ) C0_=_C218( C0 C218 ) \nC0_=_C219( C0 C219 ) C0_=_C220( C0 C220 ) C0_=_C221( C0 C221 ) C0_=_C222( C0 C222 ) C0_=_C223( C0 C223 ) C0_=_C224( C0 C224 ) \nC0_=_C225( C0 C225 ) C208_=_C209( C208 C209 ) C208_=_C210( C208 C210 ) C208_=_C211( C208 C211 ) C208_=_C212( C208 C212 ) C208_=_C213( C208 C213 ) \nC208_=_C214( C208 C214 ) C208_=_C215( C208 C215 ) C208_=_C216( C208 C216 ) C209_=_C210( C209 C210 ) C209_=_C211( C209 C211 ) C209_=_C212( C209 C212 ) \nC209_=_C213( C209 C213 ) C209_=_C214( C209 C214 ) C209_=_C215( C209 C215 ) C209_=_C216( C209 C216 ) C210_=_C211( C210 C211 ) C210_=_C212( C210 C212 ) \nC210_=_C213( C210 C213 ) C210_=_C214( C210 C214 ) C210_=_C215( C210 C215 ) C210_=_C216( C210 C216 ) C211_=_C212( C211 C212 ) C211_=_C213( C211 C213 ) \nC211_=_C214( C211 C214 ) C211_=_C215( C211 C215 ) C211_=_C216( C211 C216 ) C212_=_C213( C212 C213 ) C212_=_C214( C212 C214 ) C212_=_C215( C212 C215 ) \nC212_=_C216( C212 C216 ) C212_=_C219( C212 C219 ) C212_=_C220( C212 C220 ) C213_=_C214( C213 C214 ) C213_=_C215( C213 C215 ) C213_=_C216( C213 C216 ) \nC214_=_C215( C214 C215 ) C214_=_C216( C214 C216 ) C215_=_C216( C215 C216 ) C217_=_C218( C217 C218 ) C217_=_C219( C217 C219 ) C217_=_C220( C217 C220 ) \nC217_=_C221( C217 C221 ) C217_=_C222( C217 C222 ) C217_=_C223( C217 C223 ) C217_=_C224( C217 C224 ) C217_=_C225( C217 C225 ) C218_=_C219( C218 C219 ) \nC218_=_C220( C218 C220 ) C218_=_C221( C218 C221 ) C218_=_C222( C218 C222 ) C218_=_C223( C218 C223 ) C218_=_C224( C218 C224 ) C218_=_C225( C218 C225 ) \nC219_=_C220( C219 C220 ) C219_=_C221( C219 C221 ) C219_=_C222( C219 C222 ) C219_=_C223( C219 C223 ) C219_=_C224( C219 C224 ) C219_=_C225( C219 C225 ) \nC220_=_C221( C220 C221 ) C220_=_C222( C220 C222 ) C220_=_C223( C220 C223 ) C220_=_C224( C220 C224 ) C220_=_C225( C220 C225 ) C221_=_C222( C221 C222 ) \nC221_=_C223( C221 C223 ) C221_=_C224( C221 C224 ) C221_=_C225( C221 C225 ) C222_=_C223( C222 C223 ) C222_=_C224( C222 C224 ) C222_=_C225( C222 C225 ) \nC223_=_C224( C223 C224 ) C223_=_C225( C223 C225 ) C224_=_C225( C224 C225 ) "];219-&gt;290[label="18: C208 C209 C210 C211 C212 \nC213 C214 C215 C216 C217 C218 \nC219 C220 C221 C222 C223 C224 \nC225 \n74: C208_=_C209 ,C208_=_C210 ,C208_=_C211 ,C208_=_C212 ,C208_=_C213 ,\nC208_=_C214 ,C208_=_C215 ,C208_=_C216 ,C209_=_C210 ,C209_=_C211 ,C209_=_C212 ,\nC209_=_C213 ,C209_=_C214 ,C209_=_C215 ,C209_=_C216 ,C210_=_C211 ,C210_=_C212 ,\nC210_=_C213 ,C210_=_C214 ,C210_=_C215 ,C210_=_C216 ,C211_=_C212 ,C211_=_C213 ,\nC211_=_C214 ,C211_=_C215 ,C211_=_C216 ,C212_=_C213 ,C212_=_C214 ,C212_=_C215 ,\nC212_=_C216 ,C212_=_C219 ,C212_=_C220 ,C213_=_C214 ,C213_=_C215 ,C213_=_C216 ,\nC214_=_C215 ,C214_=_C216 ,C215_=_C216 ,C217_=_C218 ,C217_=_C219 ,C217_=_C220 ,\nC217_=_C221 ,C217_=_C222 ,C217_=_C223 ,C217_=_C224 ,C217_=_C225 ,C218_=_C219 ,\nC218_=_C220 ,C218_=_C221 ,C218_=_C222 ,C218_=_C223 ,C218_=_C224 ,C218_=_C225 ,\nC219_=_C220 ,C219_=_C221 ,C219_=_C222 ,C219_=_C223 ,C219_=_C224 ,C219_=_C225 ,\nC220_=_C221 ,C220_=_C222 ,C220_=_C223 ,C220_=_C224 ,C220_=_C225 ,C221_=_C222 ,\nC221_=_C223 ,C221_=_C224 ,C221_=_C225 ,C222_=_C223 ,C222_=_C224 ,C222_=_C225 ,\nC223_=_C224 ,C223_=_C225 ,C224_=_C225 ,"];291[shape=box, label="id:291 level: 7\n19: C48 C314 C396 C397 C434 \nC438 C833 C834 C835 C836 C837 \nC838 C839 C840 C841 C842 C843 \nC844 C845 \n91: C48_=_C314( C48 C314 ) C48_=_C396( C48 C396 ) C48_=_C397( C48 C397 ) C48_=_C434( C48 C434 ) C48_=_C438( C48 C438 ) \nC48_=_C833( C48 C833 ) C48_=_C834( C48 C834 ) C48_=_C835( C48 C835 ) C48_=_C836( C48 C836 ) C48_=_C837( C48 C837 ) C48_=_C838( C48 C838 ) \nC48_=_C839( C48 C839 ) C48_=_C840( C48 C840 ) C48_=_C841( C48 C841 ) C48_=_C842( C48 C842 ) C48_=_C843( C48 C843 ) C48_=_C844( C48 C844 ) \nC48_=_C845( C48 C845 ) C314_=_C438( C314 C438 ) C314_=_C839( C314 C839 ) C314_=_C840( C314 C840 ) C314_=_C841( C314 C841 ) C314_=_C842( C314 C842 ) \nC314_=_C843( C314 C843 ) C314_=_C844( C314 C844 ) C314_=_C845( C314 C845 ) C396_=_C397( C396 C397 ) C396_=_C434( C396 C434 ) C396_=_C833( C396 C833 ) \nC396_=_C834( C396 C834 ) C396_=_C835( C396 C835 ) C396_=_C836( C396 C836 ) C396_=_C837( C396 C837 ) C396_=_C838( C396 C838 ) C397_=_C434( C397 C434 ) \nC397_=_C833( C397 C833 ) C397_=_C834( C397 C834 ) C397_=_C835( C397 C835 ) C397_=_C836( C397 C836 ) C397_=_C837( C397 C837 ) C397_=_C838( C397 C838 ) \nC434_=_C833( C434 C833 ) C434_=_C834( C434 C834 ) C434_=_C835( C434 C835 ) C434_=_C836( C434 C836 ) C434_=_C837( C434 C837 ) C434_=_C838( C434 C838 ) \nC438_=_C839( C438 C839 ) C438_=_C840( C438 C840 ) C438_=_C841( C438 C841 ) C438_=_C842( C438 C842 ) C438_=_C843( C438 C843 ) C438_=_C844( C438 C844 ) \nC438_=_C845( C438 C845 ) C833_=_C834( C833 C834 ) C833_=_C835( C833 C835 ) C833_=_C836( C833 C836 ) C833_=_C837( C833 C837 ) C833_=_C838( C833 C838 ) \nC834_=_C835( C834 C835 ) C834_=_C836( C834 C836 ) C834_=_C837( C834 C837 ) C834_=_C838( C834 C838 ) C835_=_C836( C835 C836 ) C835_=_C837( C835 C837 ) \nC835_=_C838( C835 C838 ) C836_=_C837( C836 C837 ) C836_=_C838( C836 C838 ) C836_=_C841( C836 C841 ) C837_=_C838( C837 C838 ) C839_=_C840( C839 C840 ) \nC839_=_C841( C839 C841 ) C839_=_C842( C839 C842 ) C839_=_C843( C839 C843 ) C839_=_C844( C839 C844 ) C839_=_C845( C839 C845 ) C840_=_C841( C840 C841 ) \nC840_=_C842( C840 C842 ) C840_=_C843( C840 C843 ) C840_=_C844( C840 C844 ) C840_=_C845( C840 C845 ) C841_=_C842( C841 C842 ) C841_=_C843( C841 C843 ) \nC841_=_C844( C841 C844 ) C841_=_C845( C841 C845 ) C842_=_C843( C842 C843 ) C842_=_C844( C842 C844 ) C842_=_C845( C842 C845 ) C843_=_C844( C843 C844 ) \nC843_=_C845( C843 C845 ) C844_=_C845( C844 C845 ) "];221-&gt;291[label="18: C314 C396 C397 C434 C438 \nC833 C834 C835 C836 C837 C838 \nC839 C840 C841 C842 C843 C844 \nC845 \n73: C314_=_C438 ,C314_=_C839 ,C314_=_C840 ,C314_=_C841 ,C314_=_C842 ,\nC314_=_C843 ,C314_=_C844 ,C314_=_C845 ,C396_=_C397 ,C396_=_C434 ,C396_=_C833 ,\nC396_=_C834 ,C396_=_C835 ,C396_=_C836 ,C396_=_C837 ,C396_=_C838 ,C397_=_C434 ,\nC397_=_C833 ,C397_=_C834 ,C397_=_C835 ,C397_=_C836 ,C397_=_C837 ,C397_=_C838 ,\nC434_=_C833 ,C434_=_C834 ,C434_=_C835 ,C434_=_C836 ,C434_=_C837 ,C434_=_C838 ,\nC438_=_C839 ,C438_=_C840 ,C438_=_C841 ,C438_=_C842 ,C438_=_C843 ,C438_=_C844 ,\nC438_=_C845 ,C833_=_C834 ,C833_=_C835 ,C833_=_C836 ,C833_=_C837 ,C833_=_C838 ,\nC834_=_C835 ,C834_=_C836 ,C834_=_C837 ,C834_=_C838 ,C835_=_C836 ,C835_=_C837 ,\nC835_=_C838 ,C836_=_C837 ,C836_=_C838 ,C836_=_C841 ,C837_=_C838 ,C839_=_C840 ,\nC839_=_C841 ,C839_=_C842 ,C839_=_C843 ,C839_=_C844 ,C839_=_C845 ,C840_=_C841 ,\nC840_=_C842 ,C840_=_C843 ,C840_=_C844 ,C840_=_C845 ,C841_=_C842 ,C841_=_C843 ,\nC841_=_C844 ,C841_=_C845 ,C842_=_C843 ,C842_=_C844</w:t>
      </w:r>
    </w:p>
    <w:p>
      <w:pPr>
        <w:pStyle w:val="PreformattedText"/>
        <w:bidi w:val="0"/>
        <w:spacing w:before="0" w:after="0"/>
        <w:jc w:val="left"/>
        <w:rPr/>
      </w:pPr>
      <w:r>
        <w:rPr/>
        <w:t xml:space="preserve"> </w:t>
      </w:r>
      <w:r>
        <w:rPr/>
        <w:t>,C842_=_C845 ,C843_=_C844 ,\nC843_=_C845 ,C844_=_C845 ,"];292[shape=box, label="id:292 level: 7\n19: C162 C423 C445 C478 C480 \nC488 C518 C754 C836 C841 C865 \nC920 C1004 C1042 C1102 C1328 C1336 \nC1366 C1371 \n95: C162_=_C423( C162 C423 ) C162_=_C445( C162 C445 ) C162_=_C478( C162 C478 ) C162_=_C480( C162 C480 ) C162_=_C488( C162 C488 ) \nC162_=_C518( C162 C518 ) C162_=_C754( C162 C754 ) C162_=_C836( C162 C836 ) C162_=_C841( C162 C841 ) C162_=_C865( C162 C865 ) C162_=_C920( C162 C920 ) \nC162_=_C1004( C162 C1004 ) C162_=_C1042( C162 C1042 ) C162_=_C1102( C162 C1102 ) C162_=_C1328( C162 C1328 ) C162_=_C1336( C162 C1336 ) C162_=_C1366( C162 C1366 ) \nC162_=_C1371( C162 C1371 ) C423_=_C480( C423 C480 ) C423_=_C488( C423 C488 ) C423_=_C836( C423 C836 ) C423_=_C841( C423 C841 ) C423_=_C1004( C423 C1004 ) \nC423_=_C1042( C423 C1042 ) C423_=_C1328( C423 C1328 ) C423_=_C1366( C423 C1366 ) C445_=_C478( C445 C478 ) C445_=_C518( C445 C518 ) C445_=_C754( C445 C754 ) \nC445_=_C865( C445 C865 ) C445_=_C920( C445 C920 ) C445_=_C1102( C445 C1102 ) C445_=_C1336( C445 C1336 ) C445_=_C1371( C445 C1371 ) C478_=_C480( C478 C480 ) \nC478_=_C518( C478 C518 ) C478_=_C754( C478 C754 ) C478_=_C865( C478 C865 ) C478_=_C920( C478 C920 ) C478_=_C1102( C478 C1102 ) C478_=_C1336( C478 C1336 ) \nC478_=_C1371( C478 C1371 ) C480_=_C488( C480 C488 ) C480_=_C836( C480 C836 ) C480_=_C841( C480 C841 ) C480_=_C1004( C480 C1004 ) C480_=_C1042( C480 C1042 ) \nC480_=_C1328( C480 C1328 ) C480_=_C1366( C480 C1366 ) C488_=_C518( C488 C518 ) C488_=_C836( C488 C836 ) C488_=_C841( C488 C841 ) C488_=_C1004( C488 C1004 ) \nC488_=_C1042( C488 C1042 ) C488_=_C1328( C488 C1328 ) C488_=_C1366( C488 C1366 ) C488_=_C1371( C488 C1371 ) C518_=_C754( C518 C754 ) C518_=_C865( C518 C865 ) \nC518_=_C920( C518 C920 ) C518_=_C1102( C518 C1102 ) C518_=_C1336( C518 C1336 ) C518_=_C1371( C518 C1371 ) C754_=_C865( C754 C865 ) C754_=_C920( C754 C920 ) \nC754_=_C1102( C754 C1102 ) C754_=_C1336( C754 C1336 ) C754_=_C1371( C754 C1371 ) C836_=_C841( C836 C841 ) C836_=_C1004( C836 C1004 ) C836_=_C1042( C836 C1042 ) \nC836_=_C1328( C836 C1328 ) C836_=_C1366( C836 C1366 ) C841_=_C920( C841 C920 ) C841_=_C1004( C841 C1004 ) C841_=_C1042( C841 C1042 ) C841_=_C1328( C841 C1328 ) \nC841_=_C1366( C841 C1366 ) C865_=_C920( C865 C920 ) C865_=_C1102( C865 C1102 ) C865_=_C1336( C865 C1336 ) C865_=_C1371( C865 C1371 ) C920_=_C1102( C920 C1102 ) \nC920_=_C1336( C920 C1336 ) C920_=_C1371( C920 C1371 ) C1004_=_C1042( C1004 C1042 ) C1004_=_C1102( C1004 C1102 ) C1004_=_C1328( C1004 C1328 ) C1004_=_C1366( C1004 C1366 ) \nC1042_=_C1328( C1042 C1328 ) C1042_=_C1366( C1042 C1366 ) C1102_=_C1336( C1102 C1336 ) C1102_=_C1371( C1102 C1371 ) C1328_=_C1366( C1328 C1366 ) C1336_=_C1371( C1336 C1371 ) "];221-&gt;292[label="18: C423 C445 C478 C480 C488 \nC518 C754 C836 C841 C865 C920 \nC1004 C1042 C1102 C1328 C1336 C1366 \nC1371 \n77: C423_=_C480 ,C423_=_C488 ,C423_=_C836 ,C423_=_C841 ,C423_=_C1004 ,\nC423_=_C1042 ,C423_=_C1328 ,C423_=_C1366 ,C445_=_C478 ,C445_=_C518 ,C445_=_C754 ,\nC445_=_C865 ,C445_=_C920 ,C445_=_C1102 ,C445_=_C1336 ,C445_=_C1371 ,C478_=_C480 ,\nC478_=_C518 ,C478_=_C754 ,C478_=_C865 ,C478_=_C920 ,C478_=_C1102 ,C478_=_C1336 ,\nC478_=_C1371 ,C480_=_C488 ,C480_=_C836 ,C480_=_C841 ,C480_=_C1004 ,C480_=_C1042 ,\nC480_=_C1328 ,C480_=_C1366 ,C488_=_C518 ,C488_=_C836 ,C488_=_C841 ,C488_=_C1004 ,\nC488_=_C1042 ,C488_=_C1328 ,C488_=_C1366 ,C488_=_C1371 ,C518_=_C754 ,C518_=_C865 ,\nC518_=_C920 ,C518_=_C1102 ,C518_=_C1336 ,C518_=_C1371 ,C754_=_C865 ,C754_=_C920 ,\nC754_=_C1102 ,C754_=_C1336 ,C754_=_C1371 ,C836_=_C841 ,C836_=_C1004 ,C836_=_C1042 ,\nC836_=_C1328 ,C836_=_C1366 ,C841_=_C920 ,C841_=_C1004 ,C841_=_C1042 ,C841_=_C1328 ,\nC841_=_C1366 ,C865_=_C920 ,C865_=_C1102 ,C865_=_C1336 ,C865_=_C1371 ,C920_=_C1102 ,\nC920_=_C1336 ,C920_=_C1371 ,C1004_=_C1042 ,C1004_=_C1102 ,C1004_=_C1328 ,C1004_=_C1366 ,\nC1042_=_C1328 ,C1042_=_C1366 ,C1102_=_C1336 ,C1102_=_C1371 ,C1328_=_C1366 ,C1336_=_C1371 ,"];293[shape=box, label="id:293 level: 7\n19: C108 C374 C461 C465 C580 \nC746 C791 C841 C920 C950 C994 \nC1113 C1203 C1233 C1234 C1235 C1236 \nC1237 C1238 \n91: C108_=_C374( C108 C374 ) C108_=_C461( C108 C461 ) C108_=_C465( C108 C465 ) C108_=_C580( C108 C580 ) C108_=_C746( C108 C746 ) \nC108_=_C791( C108 C791 ) C108_=_C841( C108 C841 ) C108_=_C920( C108 C920 ) C108_=_C950( C108 C950 ) C108_=_C994( C108 C994 ) C108_=_C1113( C108 C1113 ) \nC108_=_C1203( C108 C1203 ) C108_=_C1233( C108 C1233 ) C108_=_C1234( C108 C1234 ) C108_=_C1235( C108 C1235 ) C108_=_C1236( C108 C1236 ) C108_=_C1237( C108 C1237 ) \nC108_=_C1238( C108 C1238 ) C374_=_C465( C374 C465 ) C374_=_C580( C374 C580 ) C374_=_C994( C374 C994 ) C374_=_C1113( C374 C1113 ) C374_=_C1235( C374 C1235 ) \nC374_=_C1236( C374 C1236 ) C374_=_C1237( C374 C1237 ) C374_=_C1238( C374 C1238 ) C461_=_C465( C461 C465 ) C461_=_C746( C461 C746 ) C461_=_C791( C461 C791 ) \nC461_=_C841( C461 C841 ) C461_=_C920( C461 C920 ) C461_=_C950( C461 C950 ) C461_=_C1203( C461 C1203 ) C461_=_C1233( C461 C1233 ) C461_=_C1234( C461 C1234 ) \nC465_=_C580( C465 C580 ) C465_=_C994( C465 C994 ) C465_=_C1113( C465 C1113 ) C465_=_C1235( C465 C1235 ) C465_=_C1236( C465 C1236 ) C465_=_C1237( C465 C1237 ) \nC465_=_C1238( C465 C1238 ) C580_=_C994( C580 C994 ) C580_=_C1113( C580 C1113 ) C580_=_C1235( C580 C1235 ) C580_=_C1236( C580 C1236 ) C580_=_C1237( C580 C1237 ) \nC580_=_C1238( C580 C1238 ) C746_=_C791( C746 C791 ) C746_=_C841( C746 C841 ) C746_=_C920( C746 C920 ) C746_=_C950( C746 C950 ) C746_=_C1203( C746 C1203 ) \nC746_=_C1233( C746 C1233 ) C746_=_C1234( C746 C1234 ) C791_=_C841( C791 C841 ) C791_=_C920( C791 C920 ) C791_=_C950( C791 C950 ) C791_=_C1203( C791 C1203 ) \nC791_=_C1233( C791 C1233 ) C791_=_C1234( C791 C1234 ) C841_=_C920( C841 C920 ) C841_=_C950( C841 C950 ) C841_=_C1203( C841 C1203 ) C841_=_C1233( C841 C1233 ) \nC841_=_C1234( C841 C1234 ) C920_=_C950( C920 C950 ) C920_=_C1203( C920 C1203 ) C920_=_C1233( C920 C1233 ) C920_=_C1234( C920 C1234 ) C950_=_C1203( C950 C1203 ) \nC950_=_C1233( C950 C1233 ) C950_=_C1234( C950 C1234 ) C994_=_C1113( C994 C1113 ) C994_=_C1235( C994 C1235 ) C994_=_C1236( C994 C1236 ) C994_=_C1237( C994 C1237 ) \nC994_=_C1238( C994 C1238 ) C1113_=_C1235( C1113 C1235 ) C1113_=_C1236( C1113 C1236 ) C1113_=_C1237( C1113 C1237 ) C1113_=_C1238( C1113 C1238 ) C1203_=_C1233( C1203 C1233 ) \nC1203_=_C1234( C1203 C1234 ) C1233_=_C1234( C1233 C1234 ) C1235_=_C1236( C1235 C1236 ) C1235_=_C1237( C1235 C1237 ) C1235_=_C1238( C1235 C1238 ) C1236_=_C1237( C1236 C1237 ) \nC1236_=_C1238( C1236 C1238 ) C1237_=_C1238( C1237 C1238 ) "];221-&gt;293[label="18: C374 C461 C465 C580 C746 \nC791 C841 C920 C950 C994 C1113 \nC1203 C1233 C1234 C1235 C1236 C1237 \nC1238 \n73: C374_=_C465 ,C374_=_C580 ,C374_=_C994 ,C374_=_C1113 ,C374_=_C1235 ,\nC374_=_C1236 ,C374_=_C1237 ,C374_=_C1238 ,C461_=_C465 ,C461_=_C746 ,C461_=_C791 ,\nC461_=_C841 ,C461_=_C920 ,C461_=_C950 ,C461_=_C1203 ,C461_=_C1233 ,C461_=_C1234 ,\nC465_=_C580 ,C465_=_C994 ,C465_=_C1113 ,C465_=_C1235 ,C465_=_C1236 ,C465_=_C1237 ,\nC465_=_C1238 ,C580_=_C994 ,C580_=_C1113 ,C580_=_C1235 ,C580_=_C1236 ,C580_=_C1237 ,\nC580_=_C1238 ,C746_=_C791 ,C746_=_C841 ,C746_=_C920 ,C746_=_C950 ,C746_=_C1203 ,\nC746_=_C1233 ,C746_=_C1234 ,C791_=_C841 ,C791_=_C920 ,C791_=_C950 ,C791_=_C1203 ,\nC791_=_C1233 ,C791_=_C1234 ,C841_=_C920 ,C841_=_C950 ,C841_=_C1203 ,C841_=_C1233 ,\nC841_=_C1234 ,C920_=_C950 ,C920_=_C1203 ,C920_=_C1233 ,C920_=_C1234 ,C950_=_C1203 ,\nC950_=_C1233 ,C950_=_C1234 ,C994_=_C1113 ,C994_=_C1235 ,C994_=_C1236 ,C994_=_C1237 ,\nC994_=_C1238 ,C1113_=_C1235 ,C1113_=_C1236 ,C1113_=_C1237 ,C1113_=_C1238 ,C1203_=_C1233 ,\nC1203_=_C1234 ,C1233_=_C1234 ,C1235_=_C1236 ,C1235_=_C1237 ,C1235_=_C1238 ,C1236_=_C1237 ,\nC1236_=_C1238 ,C1237_=_C1238 ,"];294[shape=box, label="id:294 level: 7\n19: C8 C342 C343 C344 C345 \nC346 C347 C348 C349 C350 C351 \nC352 C353 C354 C355 C356 C357 \nC358 C359 \n90: C8_=_C342( C8 C342 ) C8_=_C343( C8 C343 ) C8_=_C344( C8 C344 ) C8_=_C345( C8 C345 ) C8_=_C346( C8 C346 ) \nC8_=_C347( C8 C347 ) C8_=_C348( C8 C348 ) C8_=_C349( C8 C349 ) C8_=_C350( C8 C350 ) C8_=_C351( C8 C351 ) C8_=_C352( C8 C352 ) \nC8_=_C353( C8 C353 ) C8_=_C354( C8 C354 ) C8_=_C355( C8 C355 ) C8_=_C356( C8 C356 ) C8_=_C357( C8 C357 ) C8_=_C358( C8 C358 ) \nC8_=_C359( C8 C359 ) C342_=_C343( C342 C343 ) C342_=_C344( C342 C344 ) C342_=_C345( C342 C345 ) C342_=_C346( C342 C346 ) C342_=_C347( C342 C347 ) \nC342_=_C348( C342 C348 ) C342_=_C349( C342 C349 ) C342_=_C350( C342 C350 ) C343_=_C344( C343 C344 ) C343_=_C345( C343 C345 ) C343_=_C346( C343 C346 ) \nC343_=_C347( C343 C347 ) C343_=_C348( C343 C348 ) C343_=_C349( C343 C349 ) C343_=_C350( C343 C350 ) C344_=_C345( C344 C345 ) C344_=_C346( C344 C346 ) \nC344_=_C347( C344 C347 ) C344_=_C348( C344 C348 ) C344_=_C349( C344 C349 ) C344_=_C350( C344 C350 ) C345_=_C346( C345 C346 ) C345_=_C347( C345 C347 ) \nC345_=_C348( C345 C348 ) C345_=_C349( C345 C349 ) C345_=_C350( C345 C350 ) C346_=_C347( C346 C347 ) C346_=_C348( C346 C348 ) C346_=_C349( C346 C349 ) \nC346_=_C350( C346 C350 ) C347_=_C348( C347 C348 ) C347_=_C349( C347 C349 ) C347_=_C350( C347 C350 ) C348_=_C349( C348 C349 ) C348_=_C350( C348 C350 ) \nC349_=_C350( C349 C350 ) C351_=_C352( C351 C352 ) C351_=_C353( C351 C353 ) C351_=_C354( C351 C354 ) C351_=_C355( C351 C355 ) C351_=_C356( C351 C356 ) \nC351_=_C357( C351 C357 ) C351_=_C358( C351 C358 ) C351_=_C359( C351 C359 ) C352_=_C353( C352 C353 ) C352_=_C354( C352 C354 ) C352_=_C355( C352 C355 ) \nC352_=_C356( C352 C356 ) C352_=_C357( C352 C357 ) C352_=_C358( C352 C358 ) C352_=_C359( C352 C359 ) C353_=_C354( C353 C354 ) C353_=_C355( C353 C355 ) \nC353_=_C356( C353 C356 ) C353_=_C357( C353 C357 ) C353_=_C358( C353 C358 ) C353_=_C359( C353 C359 ) C354_=_C355( C354 C355 ) C354_=_C356( C354 C356 ) \nC354_=_C357( C354 C357 ) C354_=_C358( C354 C358 ) C354_=_C359( C354 C359 ) C355_=_C356( C355 C356 ) C355_=_C357( C355 C357</w:t>
      </w:r>
    </w:p>
    <w:p>
      <w:pPr>
        <w:pStyle w:val="PreformattedText"/>
        <w:bidi w:val="0"/>
        <w:spacing w:before="0" w:after="0"/>
        <w:jc w:val="left"/>
        <w:rPr/>
      </w:pPr>
      <w:r>
        <w:rPr/>
        <w:t xml:space="preserve"> </w:t>
      </w:r>
      <w:r>
        <w:rPr/>
        <w:t>) C355_=_C358( C355 C358 ) \nC355_=_C359( C355 C359 ) C356_=_C357( C356 C357 ) C356_=_C358( C356 C358 ) C356_=_C359( C356 C359 ) C357_=_C358( C357 C358 ) C357_=_C359( C357 C359 ) \nC358_=_C359( C358 C359 ) "];222-&gt;294[label="18: C342 C343 C344 C345 C346 \nC347 C348 C349 C350 C351 C352 \nC353 C354 C355 C356 C357 C358 \nC359 \n72: C342_=_C343 ,C342_=_C344 ,C342_=_C345 ,C342_=_C346 ,C342_=_C347 ,\nC342_=_C348 ,C342_=_C349 ,C342_=_C350 ,C343_=_C344 ,C343_=_C345 ,C343_=_C346 ,\nC343_=_C347 ,C343_=_C348 ,C343_=_C349 ,C343_=_C350 ,C344_=_C345 ,C344_=_C346 ,\nC344_=_C347 ,C344_=_C348 ,C344_=_C349 ,C344_=_C350 ,C345_=_C346 ,C345_=_C347 ,\nC345_=_C348 ,C345_=_C349 ,C345_=_C350 ,C346_=_C347 ,C346_=_C348 ,C346_=_C349 ,\nC346_=_C350 ,C347_=_C348 ,C347_=_C349 ,C347_=_C350 ,C348_=_C349 ,C348_=_C350 ,\nC349_=_C350 ,C351_=_C352 ,C351_=_C353 ,C351_=_C354 ,C351_=_C355 ,C351_=_C356 ,\nC351_=_C357 ,C351_=_C358 ,C351_=_C359 ,C352_=_C353 ,C352_=_C354 ,C352_=_C355 ,\nC352_=_C356 ,C352_=_C357 ,C352_=_C358 ,C352_=_C359 ,C353_=_C354 ,C353_=_C355 ,\nC353_=_C356 ,C353_=_C357 ,C353_=_C358 ,C353_=_C359 ,C354_=_C355 ,C354_=_C356 ,\nC354_=_C357 ,C354_=_C358 ,C354_=_C359 ,C355_=_C356 ,C355_=_C357 ,C355_=_C358 ,\nC355_=_C359 ,C356_=_C357 ,C356_=_C358 ,C356_=_C359 ,C357_=_C358 ,C357_=_C359 ,\nC358_=_C359 ,"];295[shape=box, label="id:295 level: 7\n19: C72 C252 C270 C293 C317 \nC345 C363 C586 C600 C719 C789 \nC825 C834 C880 C954 C1040 C1041 \nC1042 C1043 \n91: C72_=_C252( C72 C252 ) C72_=_C270( C72 C270 ) C72_=_C293( C72 C293 ) C72_=_C317( C72 C317 ) C72_=_C345( C72 C345 ) \nC72_=_C363( C72 C363 ) C72_=_C586( C72 C586 ) C72_=_C600( C72 C600 ) C72_=_C719( C72 C719 ) C72_=_C789( C72 C789 ) C72_=_C825( C72 C825 ) \nC72_=_C834( C72 C834 ) C72_=_C880( C72 C880 ) C72_=_C954( C72 C954 ) C72_=_C1040( C72 C1040 ) C72_=_C1041( C72 C1041 ) C72_=_C1042( C72 C1042 ) \nC72_=_C1043( C72 C1043 ) C252_=_C270( C252 C270 ) C252_=_C363( C252 C363 ) C252_=_C600( C252 C600 ) C252_=_C834( C252 C834 ) C252_=_C880( C252 C880 ) \nC252_=_C954( C252 C954 ) C252_=_C1040( C252 C1040 ) C252_=_C1041( C252 C1041 ) C270_=_C363( C270 C363 ) C270_=_C600( C270 C600 ) C270_=_C834( C270 C834 ) \nC270_=_C880( C270 C880 ) C270_=_C954( C270 C954 ) C270_=_C1040( C270 C1040 ) C270_=_C1041( C270 C1041 ) C293_=_C317( C293 C317 ) C293_=_C345( C293 C345 ) \nC293_=_C586( C293 C586 ) C293_=_C719( C293 C719 ) C293_=_C789( C293 C789 ) C293_=_C825( C293 C825 ) C293_=_C1042( C293 C1042 ) C293_=_C1043( C293 C1043 ) \nC317_=_C345( C317 C345 ) C317_=_C586( C317 C586 ) C317_=_C719( C317 C719 ) C317_=_C789( C317 C789 ) C317_=_C825( C317 C825 ) C317_=_C1042( C317 C1042 ) \nC317_=_C1043( C317 C1043 ) C345_=_C586( C345 C586 ) C345_=_C719( C345 C719 ) C345_=_C789( C345 C789 ) C345_=_C825( C345 C825 ) C345_=_C1042( C345 C1042 ) \nC345_=_C1043( C345 C1043 ) C363_=_C600( C363 C600 ) C363_=_C834( C363 C834 ) C363_=_C880( C363 C880 ) C363_=_C954( C363 C954 ) C363_=_C1040( C363 C1040 ) \nC363_=_C1041( C363 C1041 ) C586_=_C719( C586 C719 ) C586_=_C789( C586 C789 ) C586_=_C825( C586 C825 ) C586_=_C1040( C586 C1040 ) C586_=_C1042( C586 C1042 ) \nC586_=_C1043( C586 C1043 ) C600_=_C834( C600 C834 ) C600_=_C880( C600 C880 ) C600_=_C954( C600 C954 ) C600_=_C1040( C600 C1040 ) C600_=_C1041( C600 C1041 ) \nC719_=_C789( C719 C789 ) C719_=_C825( C719 C825 ) C719_=_C1042( C719 C1042 ) C719_=_C1043( C719 C1043 ) C789_=_C825( C789 C825 ) C789_=_C1042( C789 C1042 ) \nC789_=_C1043( C789 C1043 ) C825_=_C1042( C825 C1042 ) C825_=_C1043( C825 C1043 ) C834_=_C880( C834 C880 ) C834_=_C954( C834 C954 ) C834_=_C1040( C834 C1040 ) \nC834_=_C1041( C834 C1041 ) C880_=_C954( C880 C954 ) C880_=_C1040( C880 C1040 ) C880_=_C1041( C880 C1041 ) C954_=_C1040( C954 C1040 ) C954_=_C1041( C954 C1041 ) \nC1040_=_C1041( C1040 C1041 ) C1042_=_C1043( C1042 C1043 ) "];222-&gt;295[label="18: C252 C270 C293 C317 C345 \nC363 C586 C600 C719 C789 C825 \nC834 C880 C954 C1040 C1041 C1042 \nC1043 \n73: C252_=_C270 ,C252_=_C363 ,C252_=_C600 ,C252_=_C834 ,C252_=_C880 ,\nC252_=_C954 ,C252_=_C1040 ,C252_=_C1041 ,C270_=_C363 ,C270_=_C600 ,C270_=_C834 ,\nC270_=_C880 ,C270_=_C954 ,C270_=_C1040 ,C270_=_C1041 ,C293_=_C317 ,C293_=_C345 ,\nC293_=_C586 ,C293_=_C719 ,C293_=_C789 ,C293_=_C825 ,C293_=_C1042 ,C293_=_C1043 ,\nC317_=_C345 ,C317_=_C586 ,C317_=_C719 ,C317_=_C789 ,C317_=_C825 ,C317_=_C1042 ,\nC317_=_C1043 ,C345_=_C586 ,C345_=_C719 ,C345_=_C789 ,C345_=_C825 ,C345_=_C1042 ,\nC345_=_C1043 ,C363_=_C600 ,C363_=_C834 ,C363_=_C880 ,C363_=_C954 ,C363_=_C1040 ,\nC363_=_C1041 ,C586_=_C719 ,C586_=_C789 ,C586_=_C825 ,C586_=_C1040 ,C586_=_C1042 ,\nC586_=_C1043 ,C600_=_C834 ,C600_=_C880 ,C600_=_C954 ,C600_=_C1040 ,C600_=_C1041 ,\nC719_=_C789 ,C719_=_C825 ,C719_=_C1042 ,C719_=_C1043 ,C789_=_C825 ,C789_=_C1042 ,\nC789_=_C1043 ,C825_=_C1042 ,C825_=_C1043 ,C834_=_C880 ,C834_=_C954 ,C834_=_C1040 ,\nC834_=_C1041 ,C880_=_C954 ,C880_=_C1040 ,C880_=_C1041 ,C954_=_C1040 ,C954_=_C1041 ,\nC1040_=_C1041 ,C1042_=_C1043 ,"];296[shape=box, label="id:296 level: 7\n19: C177 C253 C345 C358 C423 \nC668 C694 C700 C838 C881 C973 \nC975 C976 C1065 C1160 C1279 C1350 \nC1351 C1383 \n93: C177_=_C253( C177 C253 ) C177_=_C345( C177 C345 ) C177_=_C358( C177 C358 ) C177_=_C423( C177 C423 ) C177_=_C668( C177 C668 ) \nC177_=_C694( C177 C694 ) C177_=_C700( C177 C700 ) C177_=_C838( C177 C838 ) C177_=_C881( C177 C881 ) C177_=_C973( C177 C973 ) C177_=_C975( C177 C975 ) \nC177_=_C976( C177 C976 ) C177_=_C1065( C177 C1065 ) C177_=_C1160( C177 C1160 ) C177_=_C1279( C177 C1279 ) C177_=_C1350( C177 C1350 ) C177_=_C1351( C177 C1351 ) \nC177_=_C1383( C177 C1383 ) C253_=_C358( C253 C358 ) C253_=_C700( C253 C700 ) C253_=_C838( C253 C838 ) C253_=_C973( C253 C973 ) C253_=_C975( C253 C975 ) \nC253_=_C1279( C253 C1279 ) C253_=_C1351( C253 C1351 ) C253_=_C1383( C253 C1383 ) C345_=_C423( C345 C423 ) C345_=_C668( C345 C668 ) C345_=_C694( C345 C694 ) \nC345_=_C881( C345 C881 ) C345_=_C976( C345 C976 ) C345_=_C1065( C345 C1065 ) C345_=_C1160( C345 C1160 ) C345_=_C1350( C345 C1350 ) C358_=_C700( C358 C700 ) \nC358_=_C838( C358 C838 ) C358_=_C973( C358 C973 ) C358_=_C975( C358 C975 ) C358_=_C1279( C358 C1279 ) C358_=_C1351( C358 C1351 ) C358_=_C1383( C358 C1383 ) \nC423_=_C668( C423 C668 ) C423_=_C694( C423 C694 ) C423_=_C881( C423 C881 ) C423_=_C976( C423 C976 ) C423_=_C1065( C423 C1065 ) C423_=_C1160( C423 C1160 ) \nC423_=_C1350( C423 C1350 ) C668_=_C694( C668 C694 ) C668_=_C881( C668 C881 ) C668_=_C976( C668 C976 ) C668_=_C1065( C668 C1065 ) C668_=_C1160( C668 C1160 ) \nC668_=_C1350( C668 C1350 ) C694_=_C700( C694 C700 ) C694_=_C881( C694 C881 ) C694_=_C976( C694 C976 ) C694_=_C1065( C694 C1065 ) C694_=_C1160( C694 C1160 ) \nC694_=_C1350( C694 C1350 ) C700_=_C838( C700 C838 ) C700_=_C973( C700 C973 ) C700_=_C975( C700 C975 ) C700_=_C1279( C700 C1279 ) C700_=_C1351( C700 C1351 ) \nC700_=_C1383( C700 C1383 ) C838_=_C973( C838 C973 ) C838_=_C975( C838 C975 ) C838_=_C1279( C838 C1279 ) C838_=_C1351( C838 C1351 ) C838_=_C1383( C838 C1383 ) \nC881_=_C976( C881 C976 ) C881_=_C1065( C881 C1065 ) C881_=_C1160( C881 C1160 ) C881_=_C1350( C881 C1350 ) C973_=_C975( C973 C975 ) C973_=_C976( C973 C976 ) \nC973_=_C1279( C973 C1279 ) C973_=_C1351( C973 C1351 ) C973_=_C1383( C973 C1383 ) C975_=_C976( C975 C976 ) C975_=_C1279( C975 C1279 ) C975_=_C1351( C975 C1351 ) \nC975_=_C1383( C975 C1383 ) C976_=_C1065( C976 C1065 ) C976_=_C1160( C976 C1160 ) C976_=_C1350( C976 C1350 ) C1065_=_C1160( C1065 C1160 ) C1065_=_C1350( C1065 C1350 ) \nC1160_=_C1350( C1160 C1350 ) C1279_=_C1351( C1279 C1351 ) C1279_=_C1383( C1279 C1383 ) C1351_=_C1383( C1351 C1383 ) "];222-&gt;296[label="18: C253 C345 C358 C423 C668 \nC694 C700 C838 C881 C973 C975 \nC976 C1065 C1160 C1279 C1350 C1351 \nC1383 \n75: C253_=_C358 ,C253_=_C700 ,C253_=_C838 ,C253_=_C973 ,C253_=_C975 ,\nC253_=_C1279 ,C253_=_C1351 ,C253_=_C1383 ,C345_=_C423 ,C345_=_C668 ,C345_=_C694 ,\nC345_=_C881 ,C345_=_C976 ,C345_=_C1065 ,C345_=_C1160 ,C345_=_C1350 ,C358_=_C700 ,\nC358_=_C838 ,C358_=_C973 ,C358_=_C975 ,C358_=_C1279 ,C358_=_C1351 ,C358_=_C1383 ,\nC423_=_C668 ,C423_=_C694 ,C423_=_C881 ,C423_=_C976 ,C423_=_C1065 ,C423_=_C1160 ,\nC423_=_C1350 ,C668_=_C694 ,C668_=_C881 ,C668_=_C976 ,C668_=_C1065 ,C668_=_C1160 ,\nC668_=_C1350 ,C694_=_C700 ,C694_=_C881 ,C694_=_C976 ,C694_=_C1065 ,C694_=_C1160 ,\nC694_=_C1350 ,C700_=_C838 ,C700_=_C973 ,C700_=_C975 ,C700_=_C1279 ,C700_=_C1351 ,\nC700_=_C1383 ,C838_=_C973 ,C838_=_C975 ,C838_=_C1279 ,C838_=_C1351 ,C838_=_C1383 ,\nC881_=_C976 ,C881_=_C1065 ,C881_=_C1160 ,C881_=_C1350 ,C973_=_C975 ,C973_=_C976 ,\nC973_=_C1279 ,C973_=_C1351 ,C973_=_C1383 ,C975_=_C976 ,C975_=_C1279 ,C975_=_C1351 ,\nC975_=_C1383 ,C976_=_C1065 ,C976_=_C1160 ,C976_=_C1350 ,C1065_=_C1160 ,C1065_=_C1350 ,\nC1160_=_C1350 ,C1279_=_C1351 ,C1279_=_C1383 ,C1351_=_C1383 ,"];297[shape=box, label="id:297 level: 7\n18: C201 C278 C305 C407 C421 \nC493 C742 C813 C822 C961 C1153 \nC1198 C1214 C1292 C1304 C1355 C1386 \nC1395 \n83: C201_=_C278( C201 C278 ) C201_=_C305( C201 C305 ) C201_=_C407( C201 C407 ) C201_=_C421( C201 C421 ) C201_=_C493( C201 C493 ) \nC201_=_C742( C201 C742 ) C201_=_C813( C201 C813 ) C201_=_C822( C201 C822 ) C201_=_C961( C201 C961 ) C201_=_C1153( C201 C1153 ) C201_=_C1198( C201 C1198 ) \nC201_=_C1214( C201 C1214 ) C201_=_C1292( C201 C1292 ) C201_=_C1304( C201 C1304 ) C201_=_C1355( C201 C1355 ) C201_=_C1386( C201 C1386 ) C201_=_C1395( C201 C1395 ) \nC278_=_C305( C278 C305 ) C278_=_C742( C278 C742 ) C278_=_C961( C278 C961 ) C278_=_C1153( C278 C1153 ) C278_=_C1214( C278 C1214 ) C278_=_C1292( C278 C1292 ) \nC278_=_C1304( C278 C1304 ) C305_=_C742( C305 C742 ) C305_=_C961( C305 C961 ) C305_=_C1153( C305 C1153 ) C305_=_C1214( C305 C1214 ) C305_=_C1292( C305 C1292 ) \nC305_=_C1304( C305 C1304 ) C407_=_C421( C407 C421 ) C407_=_C493( C407 C493 ) C407_=_C813( C407 C813 ) C407_=_C822( C407 C822 ) C407_=_C1198( C407 C1198 ) \nC407_=_C1355( C407 C1355 ) C407_=_C1386( C407 C1386 ) C407_=_C1395( C407 C1395 ) C421_=_C493( C421</w:t>
      </w:r>
    </w:p>
    <w:p>
      <w:pPr>
        <w:pStyle w:val="PreformattedText"/>
        <w:bidi w:val="0"/>
        <w:spacing w:before="0" w:after="0"/>
        <w:jc w:val="left"/>
        <w:rPr/>
      </w:pPr>
      <w:r>
        <w:rPr/>
        <w:t xml:space="preserve"> </w:t>
      </w:r>
      <w:r>
        <w:rPr/>
        <w:t>C493 ) C421_=_C813( C421 C813 ) C421_=_C822( C421 C822 ) \nC421_=_C1198( C421 C1198 ) C421_=_C1355( C421 C1355 ) C421_=_C1386( C421 C1386 ) C421_=_C1395( C421 C1395 ) C493_=_C813( C493 C813 ) C493_=_C822( C493 C822 ) \nC493_=_C1198( C493 C1198 ) C493_=_C1355( C493 C1355 ) C493_=_C1386( C493 C1386 ) C493_=_C1395( C493 C1395 ) C742_=_C961( C742 C961 ) C742_=_C1153( C742 C1153 ) \nC742_=_C1214( C742 C1214 ) C742_=_C1292( C742 C1292 ) C742_=_C1304( C742 C1304 ) C813_=_C822( C813 C822 ) C813_=_C1198( C813 C1198 ) C813_=_C1355( C813 C1355 ) \nC813_=_C1386( C813 C1386 ) C813_=_C1395( C813 C1395 ) C822_=_C1198( C822 C1198 ) C822_=_C1355( C822 C1355 ) C822_=_C1386( C822 C1386 ) C822_=_C1395( C822 C1395 ) \nC961_=_C1153( C961 C1153 ) C961_=_C1214( C961 C1214 ) C961_=_C1292( C961 C1292 ) C961_=_C1304( C961 C1304 ) C1153_=_C1214( C1153 C1214 ) C1153_=_C1292( C1153 C1292 ) \nC1153_=_C1304( C1153 C1304 ) C1153_=_C1355( C1153 C1355 ) C1198_=_C1355( C1198 C1355 ) C1198_=_C1386( C1198 C1386 ) C1198_=_C1395( C1198 C1395 ) C1214_=_C1292( C1214 C1292 ) \nC1214_=_C1304( C1214 C1304 ) C1214_=_C1395( C1214 C1395 ) C1292_=_C1304( C1292 C1304 ) C1355_=_C1386( C1355 C1386 ) C1355_=_C1395( C1355 C1395 ) C1386_=_C1395( C1386 C1395 ) "];223-&gt;297[label="17: C278 C305 C407 C421 C493 \nC742 C813 C822 C961 C1153 C1198 \nC1214 C1292 C1304 C1355 C1386 C1395 \n66: C278_=_C305 ,C278_=_C742 ,C278_=_C961 ,C278_=_C1153 ,C278_=_C1214 ,\nC278_=_C1292 ,C278_=_C1304 ,C305_=_C742 ,C305_=_C961 ,C305_=_C1153 ,C305_=_C1214 ,\nC305_=_C1292 ,C305_=_C1304 ,C407_=_C421 ,C407_=_C493 ,C407_=_C813 ,C407_=_C822 ,\nC407_=_C1198 ,C407_=_C1355 ,C407_=_C1386 ,C407_=_C1395 ,C421_=_C493 ,C421_=_C813 ,\nC421_=_C822 ,C421_=_C1198 ,C421_=_C1355 ,C421_=_C1386 ,C421_=_C1395 ,C493_=_C813 ,\nC493_=_C822 ,C493_=_C1198 ,C493_=_C1355 ,C493_=_C1386 ,C493_=_C1395 ,C742_=_C961 ,\nC742_=_C1153 ,C742_=_C1214 ,C742_=_C1292 ,C742_=_C1304 ,C813_=_C822 ,C813_=_C1198 ,\nC813_=_C1355 ,C813_=_C1386 ,C813_=_C1395 ,C822_=_C1198 ,C822_=_C1355 ,C822_=_C1386 ,\nC822_=_C1395 ,C961_=_C1153 ,C961_=_C1214 ,C961_=_C1292 ,C961_=_C1304 ,C1153_=_C1214 ,\nC1153_=_C1292 ,C1153_=_C1304 ,C1153_=_C1355 ,C1198_=_C1355 ,C1198_=_C1386 ,C1198_=_C1395 ,\nC1214_=_C1292 ,C1214_=_C1304 ,C1214_=_C1395 ,C1292_=_C1304 ,C1355_=_C1386 ,C1355_=_C1395 ,\nC1386_=_C1395 ,"];298[shape=box, label="id:298 level: 7\n49: C292 C358 C434 C445 C470 \nC503 C538 C539 C570 C612 C619 \nC650 C661 C702 C737 C754 C758 \nC780 C815 C827 C836 C860 C863 \nC868 C872 C874 C919 C929 C951 \nC987 C1002 C1122 C1139 C1142 C1153 \nC1154 C1155 C1302 C1327 C1334 C1336 \nC1343 C1354 C1355 C1356 C1357 C1379 \nC1380 C1381 \n226: C292_=_C650( C292 C650 ) C292_=_C737( C292 C737 ) C292_=_C780( C292 C780 ) C292_=_C815( C292 C815 ) C292_=_C868( C292 C868 ) \nC292_=_C872( C292 C872 ) C292_=_C1354( C292 C1354 ) C292_=_C1379( C292 C1379 ) C358_=_C702( C358 C702 ) C358_=_C754( C358 C754 ) C358_=_C758( C358 C758 ) \nC358_=_C860( C358 C860 ) C358_=_C929( C358 C929 ) C358_=_C1122( C358 C1122 ) C358_=_C1327( C358 C1327 ) C358_=_C1343( C358 C1343 ) C434_=_C470( C434 C470 ) \nC434_=_C538( C434 C538 ) C434_=_C836( C434 C836 ) C434_=_C1139( C434 C1139 ) C434_=_C1142( C434 C1142 ) C434_=_C1155( C434 C1155 ) C434_=_C1334( C434 C1334 ) \nC434_=_C1380( C434 C1380 ) C434_=_C1381( C434 C1381 ) C445_=_C539( C445 C539 ) C445_=_C754( C445 C754 ) C445_=_C780( C445 C780 ) C445_=_C951( C445 C951 ) \nC445_=_C1002( C445 C1002 ) C445_=_C1139( C445 C1139 ) C445_=_C1302( C445 C1302 ) C445_=_C1336( C445 C1336 ) C445_=_C1354( C445 C1354 ) C445_=_C1355( C445 C1355 ) \nC470_=_C538( C470 C538 ) C470_=_C1139( C470 C1139 ) C470_=_C1142( C470 C1142 ) C470_=_C1155( C470 C1155 ) C470_=_C1334( C470 C1334 ) C470_=_C1380( C470 C1380 ) \nC470_=_C1381( C470 C1381 ) C503_=_C661( C503 C661 ) C503_=_C836( C503 C836 ) C503_=_C863( C503 C863 ) C503_=_C874( C503 C874 ) C503_=_C919( C503 C919 ) \nC503_=_C987( C503 C987 ) C503_=_C1153( C503 C1153 ) C503_=_C1354( C503 C1354 ) C503_=_C1355( C503 C1355 ) C538_=_C539( C538 C539 ) C538_=_C1139( C538 C1139 ) \nC538_=_C1142( C538 C1142 ) C538_=_C1155( C538 C1155 ) C538_=_C1334( C538 C1334 ) C538_=_C1380( C538 C1380 ) C538_=_C1381( C538 C1381 ) C539_=_C780( C539 C780 ) \nC539_=_C951( C539 C951 ) C539_=_C1002( C539 C1002 ) C539_=_C1139( C539 C1139 ) C539_=_C1302( C539 C1302 ) C539_=_C1354( C539 C1354 ) C539_=_C1355( C539 C1355 ) \nC570_=_C612( C570 C612 ) C570_=_C619( C570 C619 ) C570_=_C827( C570 C827 ) C570_=_C863( C570 C863 ) C570_=_C1154( C570 C1154 ) C570_=_C1336( C570 C1336 ) \nC570_=_C1356( C570 C1356 ) C570_=_C1357( C570 C1357 ) C570_=_C1379( C570 C1379 ) C612_=_C619( C612 C619 ) C612_=_C650( C612 C650 ) C612_=_C827( C612 C827 ) \nC612_=_C863( C612 C863 ) C612_=_C1154( C612 C1154 ) C612_=_C1336( C612 C1336 ) C612_=_C1356( C612 C1356 ) C612_=_C1357( C612 C1357 ) C619_=_C827( C619 C827 ) \nC619_=_C863( C619 C863 ) C619_=_C1154( C619 C1154 ) C619_=_C1336( C619 C1336 ) C619_=_C1356( C619 C1356 ) C619_=_C1357( C619 C1357 ) C650_=_C737( C650 C737 ) \nC650_=_C780( C650 C780 ) C650_=_C815( C650 C815 ) C650_=_C868( C650 C868 ) C650_=_C872( C650 C872 ) C650_=_C874( C650 C874 ) C650_=_C1354( C650 C1354 ) \nC650_=_C1379( C650 C1379 ) C661_=_C836( C661 C836 ) C661_=_C874( C661 C874 ) C661_=_C919( C661 C919 ) C661_=_C987( C661 C987 ) C661_=_C1153( C661 C1153 ) \nC661_=_C1354( C661 C1354 ) C661_=_C1355( C661 C1355 ) C702_=_C754( C702 C754 ) C702_=_C758( C702 C758 ) C702_=_C860( C702 C860 ) C702_=_C929( C702 C929 ) \nC702_=_C1122( C702 C1122 ) C702_=_C1327( C702 C1327 ) C702_=_C1343( C702 C1343 ) C737_=_C780( C737 C780 ) C737_=_C815( C737 C815 ) C737_=_C868( C737 C868 ) \nC737_=_C872( C737 C872 ) C737_=_C1354( C737 C1354 ) C737_=_C1379( C737 C1379 ) C754_=_C758( C754 C758 ) C754_=_C860( C754 C860 ) C754_=_C929( C754 C929 ) \nC754_=_C1122( C754 C1122 ) C754_=_C1327( C754 C1327 ) C754_=_C1336( C754 C1336 ) C754_=_C1343( C754 C1343 ) C758_=_C860( C758 C860 ) C758_=_C929( C758 C929 ) \nC758_=_C1122( C758 C1122 ) C758_=_C1327( C758 C1327 ) C758_=_C1343( C758 C1343 ) C780_=_C815( C780 C815 ) C780_=_C868( C780 C868 ) C780_=_C872( C780 C872 ) \nC780_=_C951( C780 C951 ) C780_=_C1002( C780 C1002 ) C780_=_C1139( C780 C1139 ) C780_=_C1302( C780 C1302 ) C780_=_C1354( C780 C1354 ) C780_=_C1355( C780 C1355 ) \nC780_=_C1379( C780 C1379 ) C815_=_C868( C815 C868 ) C815_=_C872( C815 C872 ) C815_=_C1354( C815 C1354 ) C815_=_C1379( C815 C1379 ) C827_=_C863( C827 C863 ) \nC827_=_C1154( C827 C1154 ) C827_=_C1336( C827 C1336 ) C827_=_C1356( C827 C1356 ) C827_=_C1357( C827 C1357 ) C836_=_C874( C836 C874 ) C836_=_C919( C836 C919 ) \nC836_=_C987( C836 C987 ) C836_=_C1153( C836 C1153 ) C836_=_C1354( C836 C1354 ) C836_=_C1355( C836 C1355 ) C860_=_C929( C860 C929 ) C860_=_C1122( C860 C1122 ) \nC860_=_C1327( C860 C1327 ) C860_=_C1343( C860 C1343 ) C863_=_C1154( C863 C1154 ) C863_=_C1336( C863 C1336 ) C863_=_C1356( C863 C1356 ) C863_=_C1357( C863 C1357 ) \nC868_=_C872( C868 C872 ) C868_=_C1354( C868 C1354 ) C868_=_C1379( C868 C1379 ) C872_=_C1354( C872 C1354 ) C872_=_C1379( C872 C1379 ) C874_=_C919( C874 C919 ) \nC874_=_C987( C874 C987 ) C874_=_C1153( C874 C1153 ) C874_=_C1354( C874 C1354 ) C874_=_C1355( C874 C1355 ) C919_=_C987( C919 C987 ) C919_=_C1153( C919 C1153 ) \nC919_=_C1354( C919 C1354 ) C919_=_C1355( C919 C1355 ) C929_=_C1122( C929 C1122 ) C929_=_C1327( C929 C1327 ) C929_=_C1343( C929 C1343 ) C951_=_C1002( C951 C1002 ) \nC951_=_C1139( C951 C1139 ) C951_=_C1302( C951 C1302 ) C951_=_C1354( C951 C1354 ) C951_=_C1355( C951 C1355 ) C987_=_C1153( C987 C1153 ) C987_=_C1354( C987 C1354 ) \nC987_=_C1355( C987 C1355 ) C1002_=_C1139( C1002 C1139 ) C1002_=_C1302( C1002 C1302 ) C1002_=_C1334( C1002 C1334 ) C1002_=_C1354( C1002 C1354 ) C1002_=_C1355( C1002 C1355 ) \nC1122_=_C1327( C1122 C1327 ) C1122_=_C1343( C1122 C1343 ) C1139_=_C1142( C1139 C1142 ) C1139_=_C1155( C1139 C1155 ) C1139_=_C1302( C1139 C1302 ) C1139_=_C1334( C1139 C1334 ) \nC1139_=_C1354( C1139 C1354 ) C1139_=_C1355( C1139 C1355 ) C1139_=_C1380( C1139 C1380 ) C1139_=_C1381( C1139 C1381 ) C1142_=_C1155( C1142 C1155 ) C1142_=_C1334( C1142 C1334 ) \nC1142_=_C1380( C1142 C1380 ) C1142_=_C1381( C1142 C1381 ) C1153_=_C1154( C1153 C1154 ) C1153_=_C1354( C1153 C1354 ) C1153_=_C1355( C1153 C1355 ) C1154_=_C1336( C1154 C1336 ) \nC1154_=_C1343( C1154 C1343 ) C1154_=_C1356( C1154 C1356 ) C1154_=_C1357( C1154 C1357 ) C1155_=_C1334( C1155 C1334 ) C1155_=_C1380( C1155 C1380 ) C1155_=_C1381( C1155 C1381 ) \nC1302_=_C1354( C1302 C1354 ) C1302_=_C1355( C1302 C1355 ) C1327_=_C1343( C1327 C1343 ) C1334_=_C1380( C1334 C1380 ) C1334_=_C1381( C1334 C1381 ) C1336_=_C1356( C1336 C1356 ) \nC1336_=_C1357( C1336 C1357 ) C1354_=_C1355( C1354 C1355 ) C1354_=_C1379( C1354 C1379 ) C1356_=_C1357( C1356 C1357 ) C1380_=_C1381( C1380 C1381 ) "];223-&gt;298[label="48: C292 C358 C434 C445 C470 \nC503 C538 C539 C570 C612 C619 \nC650 C661 C702 C737 C754 C758 \nC780 C815 C827 C836 C860 C863 \nC868 C872 C874 C919 C929 C951 \nC987 C1002 C1122 C1139 C1142 C1153 \nC1154 C1155 C1302 C1327 C1334 C1336 \nC1343 C1355 C1356 C1357 C1379 C1380 \nC1381 \n204: C292_=_C650 ,C292_=_C737 ,C292_=_C780 ,C292_=_C815 ,C292_=_C868 ,\nC292_=_C872 ,C292_=_C1379 ,C358_=_C702 ,C358_=_C754 ,C358_=_C758 ,C358_=_C860 ,\nC358_=_C929 ,C358_=_C1122 ,C358_=_C1327 ,C358_=_C1343 ,C434_=_C470 ,C434_=_C538 ,\nC434_=_C836 ,C434_=_C1139 ,C434_=_C1142 ,C434_=_C1155 ,C434_=_C1334 ,C434_=_C1380 ,\nC434_=_C1381 ,C445_=_C539 ,C445_=_C754 ,C445_=_C780 ,C445_=_C951 ,C445_=_C1002 ,\nC445_=_C1139 ,C445_=_C1302 ,C445_=_C1336 ,C445_=_C1355 ,C470_=_C538 ,C470_=_C1139 ,\nC470_=_C1142 ,C470_=_C1155 ,C470_=_C1334 ,C470_=_C1380 ,C470_=_C1381 ,C503_=_C661 ,\nC503_=_C836 ,C503_=_C863 ,C503_=_C874 ,C503_=_C919 ,C503_=_C987 ,C503_=_C1153 ,\nC503_=_C1355 ,C538_=_C539 ,C538_=_C1139 ,C538_=_C1142 ,C538_=_C1155 ,C538_=_C1334 ,\nC538_=_C1380 ,C538_=_C1381 ,C539_=_C780 ,C539_=_C951 ,C539_=_C1002 ,C539_=_C1139 ,\nC539_=_C1302 ,C539_=_C1355 ,C570_=_C612 ,C570_=_C619</w:t>
      </w:r>
    </w:p>
    <w:p>
      <w:pPr>
        <w:pStyle w:val="PreformattedText"/>
        <w:bidi w:val="0"/>
        <w:spacing w:before="0" w:after="0"/>
        <w:jc w:val="left"/>
        <w:rPr/>
      </w:pPr>
      <w:r>
        <w:rPr/>
        <w:t xml:space="preserve"> </w:t>
      </w:r>
      <w:r>
        <w:rPr/>
        <w:t>,C570_=_C827 ,C570_=_C863 ,\nC570_=_C1154 ,C570_=_C1336 ,C570_=_C1356 ,C570_=_C1357 ,C570_=_C1379 ,C612_=_C619 ,\nC612_=_C650 ,C612_=_C827 ,C612_=_C863 ,C612_=_C1154 ,C612_=_C1336 ,C612_=_C1356 ,\nC612_=_C1357 ,C619_=_C827 ,C619_=_C863 ,C619_=_C1154 ,C619_=_C1336 ,C619_=_C1356 ,\nC619_=_C1357 ,C650_=_C737 ,C650_=_C780 ,C650_=_C815 ,C650_=_C868 ,C650_=_C872 ,\nC650_=_C874 ,C650_=_C1379 ,C661_=_C836 ,C661_=_C874 ,C661_=_C919 ,C661_=_C987 ,\nC661_=_C1153 ,C661_=_C1355 ,C702_=_C754 ,C702_=_C758 ,C702_=_C860 ,C702_=_C929 ,\nC702_=_C1122 ,C702_=_C1327 ,C702_=_C1343 ,C737_=_C780 ,C737_=_C815 ,C737_=_C868 ,\nC737_=_C872 ,C737_=_C1379 ,C754_=_C758 ,C754_=_C860 ,C754_=_C929 ,C754_=_C1122 ,\nC754_=_C1327 ,C754_=_C1336 ,C754_=_C1343 ,C758_=_C860 ,C758_=_C929 ,C758_=_C1122 ,\nC758_=_C1327 ,C758_=_C1343 ,C780_=_C815 ,C780_=_C868 ,C780_=_C872 ,C780_=_C951 ,\nC780_=_C1002 ,C780_=_C1139 ,C780_=_C1302 ,C780_=_C1355 ,C780_=_C1379 ,C815_=_C868 ,\nC815_=_C872 ,C815_=_C1379 ,C827_=_C863 ,C827_=_C1154 ,C827_=_C1336 ,C827_=_C1356 ,\nC827_=_C1357 ,C836_=_C874 ,C836_=_C919 ,C836_=_C987 ,C836_=_C1153 ,C836_=_C1355 ,\nC860_=_C929 ,C860_=_C1122 ,C860_=_C1327 ,C860_=_C1343 ,C863_=_C1154 ,C863_=_C1336 ,\nC863_=_C1356 ,C863_=_C1357 ,C868_=_C872 ,C868_=_C1379 ,C872_=_C1379 ,C874_=_C919 ,\nC874_=_C987 ,C874_=_C1153 ,C874_=_C1355 ,C919_=_C987 ,C919_=_C1153 ,C919_=_C1355 ,\nC929_=_C1122 ,C929_=_C1327 ,C929_=_C1343 ,C951_=_C1002 ,C951_=_C1139 ,C951_=_C1302 ,\nC951_=_C1355 ,C987_=_C1153 ,C987_=_C1355 ,C1002_=_C1139 ,C1002_=_C1302 ,C1002_=_C1334 ,\nC1002_=_C1355 ,C1122_=_C1327 ,C1122_=_C1343 ,C1139_=_C1142 ,C1139_=_C1155 ,C1139_=_C1302 ,\nC1139_=_C1334 ,C1139_=_C1355 ,C1139_=_C1380 ,C1139_=_C1381 ,C1142_=_C1155 ,C1142_=_C1334 ,\nC1142_=_C1380 ,C1142_=_C1381 ,C1153_=_C1154 ,C1153_=_C1355 ,C1154_=_C1336 ,C1154_=_C1343 ,\nC1154_=_C1356 ,C1154_=_C1357 ,C1155_=_C1334 ,C1155_=_C1380 ,C1155_=_C1381 ,C1302_=_C1355 ,\nC1327_=_C1343 ,C1334_=_C1380 ,C1334_=_C1381 ,C1336_=_C1356 ,C1336_=_C1357 ,C1356_=_C1357 ,\nC1380_=_C1381 ,"];299[shape=box, label="id:299 level: 7\n19: C180 C375 C390 C422 C427 \nC429 C563 C626 C854 C895 C1089 \nC1112 C1144 C1174 C1210 C1269 C1307 \nC1347 C1376 \n93: C180_=_C375( C180 C375 ) C180_=_C390( C180 C390 ) C180_=_C422( C180 C422 ) C180_=_C427( C180 C427 ) C180_=_C429( C180 C429 ) \nC180_=_C563( C180 C563 ) C180_=_C626( C180 C626 ) C180_=_C854( C180 C854 ) C180_=_C895( C180 C895 ) C180_=_C1089( C180 C1089 ) C180_=_C1112( C180 C1112 ) \nC180_=_C1144( C180 C1144 ) C180_=_C1174( C180 C1174 ) C180_=_C1210( C180 C1210 ) C180_=_C1269( C180 C1269 ) C180_=_C1307( C180 C1307 ) C180_=_C1347( C180 C1347 ) \nC180_=_C1376( C180 C1376 ) C375_=_C427( C375 C427 ) C375_=_C429( C375 C429 ) C375_=_C626( C375 C626 ) C375_=_C854( C375 C854 ) C375_=_C895( C375 C895 ) \nC375_=_C1174( C375 C1174 ) C375_=_C1269( C375 C1269 ) C375_=_C1307( C375 C1307 ) C375_=_C1347( C375 C1347 ) C375_=_C1376( C375 C1376 ) C390_=_C422( C390 C422 ) \nC390_=_C563( C390 C563 ) C390_=_C854( C390 C854 ) C390_=_C895( C390 C895 ) C390_=_C1089( C390 C1089 ) C390_=_C1112( C390 C1112 ) C390_=_C1144( C390 C1144 ) \nC390_=_C1210( C390 C1210 ) C422_=_C563( C422 C563 ) C422_=_C854( C422 C854 ) C422_=_C895( C422 C895 ) C422_=_C1089( C422 C1089 ) C422_=_C1112( C422 C1112 ) \nC422_=_C1144( C422 C1144 ) C422_=_C1210( C422 C1210 ) C427_=_C429( C427 C429 ) C427_=_C626( C427 C626 ) C427_=_C1174( C427 C1174 ) C427_=_C1269( C427 C1269 ) \nC427_=_C1307( C427 C1307 ) C427_=_C1347( C427 C1347 ) C427_=_C1376( C427 C1376 ) C429_=_C626( C429 C626 ) C429_=_C1112( C429 C1112 ) C429_=_C1174( C429 C1174 ) \nC429_=_C1269( C429 C1269 ) C429_=_C1307( C429 C1307 ) C429_=_C1347( C429 C1347 ) C429_=_C1376( C429 C1376 ) C563_=_C854( C563 C854 ) C563_=_C895( C563 C895 ) \nC563_=_C1089( C563 C1089 ) C563_=_C1112( C563 C1112 ) C563_=_C1144( C563 C1144 ) C563_=_C1210( C563 C1210 ) C626_=_C1174( C626 C1174 ) C626_=_C1269( C626 C1269 ) \nC626_=_C1307( C626 C1307 ) C626_=_C1347( C626 C1347 ) C626_=_C1376( C626 C1376 ) C854_=_C895( C854 C895 ) C854_=_C1089( C854 C1089 ) C854_=_C1112( C854 C1112 ) \nC854_=_C1144( C854 C1144 ) C854_=_C1210( C854 C1210 ) C895_=_C1089( C895 C1089 ) C895_=_C1112( C895 C1112 ) C895_=_C1144( C895 C1144 ) C895_=_C1210( C895 C1210 ) \nC1089_=_C1112( C1089 C1112 ) C1089_=_C1144( C1089 C1144 ) C1089_=_C1210( C1089 C1210 ) C1112_=_C1144( C1112 C1144 ) C1112_=_C1210( C1112 C1210 ) C1144_=_C1210( C1144 C1210 ) \nC1174_=_C1269( C1174 C1269 ) C1174_=_C1307( C1174 C1307 ) C1174_=_C1347( C1174 C1347 ) C1174_=_C1376( C1174 C1376 ) C1269_=_C1307( C1269 C1307 ) C1269_=_C1347( C1269 C1347 ) \nC1269_=_C1376( C1269 C1376 ) C1307_=_C1347( C1307 C1347 ) C1307_=_C1376( C1307 C1376 ) C1347_=_C1376( C1347 C1376 ) "];228-&gt;299[label="18: C375 C390 C422 C427 C429 \nC563 C626 C854 C895 C1089 C1112 \nC1144 C1174 C1210 C1269 C1307 C1347 \nC1376 \n75: C375_=_C427 ,C375_=_C429 ,C375_=_C626 ,C375_=_C854 ,C375_=_C895 ,\nC375_=_C1174 ,C375_=_C1269 ,C375_=_C1307 ,C375_=_C1347 ,C375_=_C1376 ,C390_=_C422 ,\nC390_=_C563 ,C390_=_C854 ,C390_=_C895 ,C390_=_C1089 ,C390_=_C1112 ,C390_=_C1144 ,\nC390_=_C1210 ,C422_=_C563 ,C422_=_C854 ,C422_=_C895 ,C422_=_C1089 ,C422_=_C1112 ,\nC422_=_C1144 ,C422_=_C1210 ,C427_=_C429 ,C427_=_C626 ,C427_=_C1174 ,C427_=_C1269 ,\nC427_=_C1307 ,C427_=_C1347 ,C427_=_C1376 ,C429_=_C626 ,C429_=_C1112 ,C429_=_C1174 ,\nC429_=_C1269 ,C429_=_C1307 ,C429_=_C1347 ,C429_=_C1376 ,C563_=_C854 ,C563_=_C895 ,\nC563_=_C1089 ,C563_=_C1112 ,C563_=_C1144 ,C563_=_C1210 ,C626_=_C1174 ,C626_=_C1269 ,\nC626_=_C1307 ,C626_=_C1347 ,C626_=_C1376 ,C854_=_C895 ,C854_=_C1089 ,C854_=_C1112 ,\nC854_=_C1144 ,C854_=_C1210 ,C895_=_C1089 ,C895_=_C1112 ,C895_=_C1144 ,C895_=_C1210 ,\nC1089_=_C1112 ,C1089_=_C1144 ,C1089_=_C1210 ,C1112_=_C1144 ,C1112_=_C1210 ,C1144_=_C1210 ,\nC1174_=_C1269 ,C1174_=_C1307 ,C1174_=_C1347 ,C1174_=_C1376 ,C1269_=_C1307 ,C1269_=_C1347 ,\nC1269_=_C1376 ,C1307_=_C1347 ,C1307_=_C1376 ,C1347_=_C1376 ,"];300[shape=box, label="id:300 level: 7\n19: C126 C233 C375 C490 C566 \nC704 C746 C854 C882 C895 C1107 \nC1137 C1171 C1178 C1186 C1245 C1313 \nC1314 C1315 \n94: C126_=_C233( C126 C233 ) C126_=_C375( C126 C375 ) C126_=_C490( C126 C490 ) C126_=_C566( C126 C566 ) C126_=_C704( C126 C704 ) \nC126_=_C746( C126 C746 ) C126_=_C854( C126 C854 ) C126_=_C882( C126 C882 ) C126_=_C895( C126 C895 ) C126_=_C1107( C126 C1107 ) C126_=_C1137( C126 C1137 ) \nC126_=_C1171( C126 C1171 ) C126_=_C1178( C126 C1178 ) C126_=_C1186( C126 C1186 ) C126_=_C1245( C126 C1245 ) C126_=_C1313( C126 C1313 ) C126_=_C1314( C126 C1314 ) \nC126_=_C1315( C126 C1315 ) C233_=_C375( C233 C375 ) C233_=_C490( C233 C490 ) C233_=_C854( C233 C854 ) C233_=_C895( C233 C895 ) C233_=_C1107( C233 C1107 ) \nC233_=_C1171( C233 C1171 ) C233_=_C1178( C233 C1178 ) C233_=_C1313( C233 C1313 ) C233_=_C1314( C233 C1314 ) C375_=_C854( C375 C854 ) C375_=_C895( C375 C895 ) \nC375_=_C1107( C375 C1107 ) C375_=_C1171( C375 C1171 ) C375_=_C1178( C375 C1178 ) C375_=_C1313( C375 C1313 ) C375_=_C1314( C375 C1314 ) C490_=_C566( C490 C566 ) \nC490_=_C704( C490 C704 ) C490_=_C746( C490 C746 ) C490_=_C882( C490 C882 ) C490_=_C1137( C490 C1137 ) C490_=_C1186( C490 C1186 ) C490_=_C1245( C490 C1245 ) \nC490_=_C1315( C490 C1315 ) C566_=_C704( C566 C704 ) C566_=_C746( C566 C746 ) C566_=_C882( C566 C882 ) C566_=_C1137( C566 C1137 ) C566_=_C1186( C566 C1186 ) \nC566_=_C1245( C566 C1245 ) C566_=_C1315( C566 C1315 ) C704_=_C746( C704 C746 ) C704_=_C882( C704 C882 ) C704_=_C1107( C704 C1107 ) C704_=_C1137( C704 C1137 ) \nC704_=_C1186( C704 C1186 ) C704_=_C1245( C704 C1245 ) C704_=_C1315( C704 C1315 ) C746_=_C882( C746 C882 ) C746_=_C1137( C746 C1137 ) C746_=_C1186( C746 C1186 ) \nC746_=_C1245( C746 C1245 ) C746_=_C1315( C746 C1315 ) C854_=_C895( C854 C895 ) C854_=_C1107( C854 C1107 ) C854_=_C1171( C854 C1171 ) C854_=_C1178( C854 C1178 ) \nC854_=_C1313( C854 C1313 ) C854_=_C1314( C854 C1314 ) C882_=_C1137( C882 C1137 ) C882_=_C1186( C882 C1186 ) C882_=_C1245( C882 C1245 ) C882_=_C1315( C882 C1315 ) \nC895_=_C1107( C895 C1107 ) C895_=_C1171( C895 C1171 ) C895_=_C1178( C895 C1178 ) C895_=_C1313( C895 C1313 ) C895_=_C1314( C895 C1314 ) C1107_=_C1171( C1107 C1171 ) \nC1107_=_C1178( C1107 C1178 ) C1107_=_C1313( C1107 C1313 ) C1107_=_C1314( C1107 C1314 ) C1137_=_C1186( C1137 C1186 ) C1137_=_C1245( C1137 C1245 ) C1137_=_C1315( C1137 C1315 ) \nC1171_=_C1178( C1171 C1178 ) C1171_=_C1186( C1171 C1186 ) C1171_=_C1313( C1171 C1313 ) C1171_=_C1314( C1171 C1314 ) C1178_=_C1186( C1178 C1186 ) C1178_=_C1313( C1178 C1313 ) \nC1178_=_C1314( C1178 C1314 ) C1186_=_C1245( C1186 C1245 ) C1186_=_C1315( C1186 C1315 ) C1245_=_C1315( C1245 C1315 ) C1313_=_C1314( C1313 C1314 ) "];228-&gt;300[label="18: C233 C375 C490 C566 C704 \nC746 C854 C882 C895 C1107 C1137 \nC1171 C1178 C1186 C1245 C1313 C1314 \nC1315 \n76: C233_=_C375 ,C233_=_C490 ,C233_=_C854 ,C233_=_C895 ,C233_=_C1107 ,\nC233_=_C1171 ,C233_=_C1178 ,C233_=_C1313 ,C233_=_C1314 ,C375_=_C854 ,C375_=_C895 ,\nC375_=_C1107 ,C375_=_C1171 ,C375_=_C1178 ,C375_=_C1313 ,C375_=_C1314 ,C490_=_C566 ,\nC490_=_C704 ,C490_=_C746 ,C490_=_C882 ,C490_=_C1137 ,C490_=_C1186 ,C490_=_C1245 ,\nC490_=_C1315 ,C566_=_C704 ,C566_=_C746 ,C566_=_C882 ,C566_=_C1137 ,C566_=_C1186 ,\nC566_=_C1245 ,C566_=_C1315 ,C704_=_C746 ,C704_=_C882 ,C704_=_C1107 ,C704_=_C1137 ,\nC704_=_C1186 ,C704_=_C1245 ,C704_=_C1315 ,C746_=_C882 ,C746_=_C1137 ,C746_=_C1186 ,\nC746_=_C1245 ,C746_=_C1315 ,C854_=_C895 ,C854_=_C1107 ,C854_=_C1171 ,C854_=_C1178 ,\nC854_=_C1313 ,C854_=_C1314 ,C882_=_C1137 ,C882_=_C1186 ,C882_=_C1245 ,C882_=_C1315 ,\nC895_=_C1107 ,C895_=_C1171 ,C895_=_C1178 ,C895_=_C1313 ,C895_=_C1314 ,C1107_=_C1171 ,\nC1107_=_C1178 ,C1107_=_C1313 ,C1107_=_C1314 ,C1137_=_C1186 ,C1137_=_C1245 ,C1137_=_C1315 ,\nC1171_=_C1178 ,C1171_=_C1186 ,C1171_=_C1313 ,C1171_=_C1314 ,C1178_=_C1186 ,C1178_=_C1313 ,\nC1178_=_C1314 ,C1186_=_C1245 ,C1186_=_C1315 ,C1245_=_C1315 ,C1313_=_C1314 ,"];301[shape=box, label="id:301 level: 7\n18: C31 C32 C217 C378 C558</w:t>
      </w:r>
    </w:p>
    <w:p>
      <w:pPr>
        <w:pStyle w:val="PreformattedText"/>
        <w:bidi w:val="0"/>
        <w:spacing w:before="0" w:after="0"/>
        <w:jc w:val="left"/>
        <w:rPr/>
      </w:pPr>
      <w:r>
        <w:rPr/>
        <w:t xml:space="preserve"> </w:t>
      </w:r>
      <w:r>
        <w:rPr/>
        <w:t>\nC600 C612 C640 C641 C642 C643 \nC644 C645 C646 C647 C648 C649 \nC650 \n81: C31_=_C32( C31 C32 ) C31_=_C217( C31 C217 ) C31_=_C378( C31 C378 ) C31_=_C558( C31 C558 ) C31_=_C600( C31 C600 ) \nC31_=_C612( C31 C612 ) C31_=_C640( C31 C640 ) C31_=_C641( C31 C641 ) C31_=_C642( C31 C642 ) C31_=_C643( C31 C643 ) C31_=_C644( C31 C644 ) \nC31_=_C645( C31 C645 ) C31_=_C646( C31 C646 ) C31_=_C647( C31 C647 ) C31_=_C648( C31 C648 ) C31_=_C649( C31 C649 ) C31_=_C650( C31 C650 ) \nC32_=_C600( C32 C600 ) C32_=_C640( C32 C640 ) C32_=_C641( C32 C641 ) C32_=_C642( C32 C642 ) C32_=_C643( C32 C643 ) C32_=_C644( C32 C644 ) \nC32_=_C645( C32 C645 ) C217_=_C378( C217 C378 ) C217_=_C558( C217 C558 ) C217_=_C612( C217 C612 ) C217_=_C646( C217 C646 ) C217_=_C647( C217 C647 ) \nC217_=_C648( C217 C648 ) C217_=_C649( C217 C649 ) C217_=_C650( C217 C650 ) C378_=_C558( C378 C558 ) C378_=_C612( C378 C612 ) C378_=_C646( C378 C646 ) \nC378_=_C647( C378 C647 ) C378_=_C648( C378 C648 ) C378_=_C649( C378 C649 ) C378_=_C650( C378 C650 ) C558_=_C612( C558 C612 ) C558_=_C646( C558 C646 ) \nC558_=_C647( C558 C647 ) C558_=_C648( C558 C648 ) C558_=_C649( C558 C649 ) C558_=_C650( C558 C650 ) C600_=_C640( C600 C640 ) C600_=_C641( C600 C641 ) \nC600_=_C642( C600 C642 ) C600_=_C643( C600 C643 ) C600_=_C644( C600 C644 ) C600_=_C645( C600 C645 ) C612_=_C646( C612 C646 ) C612_=_C647( C612 C647 ) \nC612_=_C648( C612 C648 ) C612_=_C649( C612 C649 ) C612_=_C650( C612 C650 ) C640_=_C641( C640 C641 ) C640_=_C642( C640 C642 ) C640_=_C643( C640 C643 ) \nC640_=_C644( C640 C644 ) C640_=_C645( C640 C645 ) C641_=_C642( C641 C642 ) C641_=_C643( C641 C643 ) C641_=_C644( C641 C644 ) C641_=_C645( C641 C645 ) \nC642_=_C643( C642 C643 ) C642_=_C644( C642 C644 ) C642_=_C645( C642 C645 ) C643_=_C644( C643 C644 ) C643_=_C645( C643 C645 ) C644_=_C645( C644 C645 ) \nC646_=_C647( C646 C647 ) C646_=_C648( C646 C648 ) C646_=_C649( C646 C649 ) C646_=_C650( C646 C650 ) C647_=_C648( C647 C648 ) C647_=_C649( C647 C649 ) \nC647_=_C650( C647 C650 ) C648_=_C649( C648 C649 ) C648_=_C650( C648 C650 ) C649_=_C650( C649 C650 ) "];234-&gt;301[label="17: C32 C217 C378 C558 C600 \nC612 C640 C641 C642 C643 C644 \nC645 C646 C647 C648 C649 C650 \n64: C32_=_C600 ,C32_=_C640 ,C32_=_C641 ,C32_=_C642 ,C32_=_C643 ,\nC32_=_C644 ,C32_=_C645 ,C217_=_C378 ,C217_=_C558 ,C217_=_C612 ,C217_=_C646 ,\nC217_=_C647 ,C217_=_C648 ,C217_=_C649 ,C217_=_C650 ,C378_=_C558 ,C378_=_C612 ,\nC378_=_C646 ,C378_=_C647 ,C378_=_C648 ,C378_=_C649 ,C378_=_C650 ,C558_=_C612 ,\nC558_=_C646 ,C558_=_C647 ,C558_=_C648 ,C558_=_C649 ,C558_=_C650 ,C600_=_C640 ,\nC600_=_C641 ,C600_=_C642 ,C600_=_C643 ,C600_=_C644 ,C600_=_C645 ,C612_=_C646 ,\nC612_=_C647 ,C612_=_C648 ,C612_=_C649 ,C612_=_C650 ,C640_=_C641 ,C640_=_C642 ,\nC640_=_C643 ,C640_=_C644 ,C640_=_C645 ,C641_=_C642 ,C641_=_C643 ,C641_=_C644 ,\nC641_=_C645 ,C642_=_C643 ,C642_=_C644 ,C642_=_C645 ,C643_=_C644 ,C643_=_C645 ,\nC644_=_C645 ,C646_=_C647 ,C646_=_C648 ,C646_=_C649 ,C646_=_C650 ,C647_=_C648 ,\nC647_=_C649 ,C647_=_C650 ,C648_=_C649 ,C648_=_C650 ,C649_=_C650 ,"];302[shape=box, label="id:302 level: 7\n19: C32 C87 C256 C312 C412 \nC441 C442 C451 C564 C731 C784 \nC945 C960 C973 C978 C979 C1128 \nC1129 C1130 \n92: C32_=_C87( C32 C87 ) C32_=_C312( C32 C312 ) C32_=_C441( C32 C441 ) C32_=_C442( C32 C442 ) C32_=_C451( C32 C451 ) \nC32_=_C564( C32 C564 ) C32_=_C784( C32 C784 ) C32_=_C978( C32 C978 ) C32_=_C1128( C32 C1128 ) C87_=_C256( C87 C256 ) C87_=_C312( C87 C312 ) \nC87_=_C412( C87 C412 ) C87_=_C441( C87 C441 ) C87_=_C442( C87 C442 ) C87_=_C451( C87 C451 ) C87_=_C564( C87 C564 ) C87_=_C731( C87 C731 ) \nC87_=_C784( C87 C784 ) C87_=_C945( C87 C945 ) C87_=_C960( C87 C960 ) C87_=_C973( C87 C973 ) C87_=_C978( C87 C978 ) C87_=_C979( C87 C979 ) \nC87_=_C1128( C87 C1128 ) C87_=_C1129( C87 C1129 ) C87_=_C1130( C87 C1130 ) C256_=_C412( C256 C412 ) C256_=_C731( C256 C731 ) C256_=_C945( C256 C945 ) \nC256_=_C960( C256 C960 ) C256_=_C973( C256 C973 ) C256_=_C979( C256 C979 ) C256_=_C1129( C256 C1129 ) C256_=_C1130( C256 C1130 ) C312_=_C441( C312 C441 ) \nC312_=_C442( C312 C442 ) C312_=_C451( C312 C451 ) C312_=_C564( C312 C564 ) C312_=_C784( C312 C784 ) C312_=_C978( C312 C978 ) C312_=_C1128( C312 C1128 ) \nC412_=_C731( C412 C731 ) C412_=_C945( C412 C945 ) C412_=_C960( C412 C960 ) C412_=_C973( C412 C973 ) C412_=_C979( C412 C979 ) C412_=_C1129( C412 C1129 ) \nC412_=_C1130( C412 C1130 ) C441_=_C442( C441 C442 ) C441_=_C451( C441 C451 ) C441_=_C564( C441 C564 ) C441_=_C784( C441 C784 ) C441_=_C978( C441 C978 ) \nC441_=_C1128( C441 C1128 ) C442_=_C451( C442 C451 ) C442_=_C564( C442 C564 ) C442_=_C784( C442 C784 ) C442_=_C978( C442 C978 ) C442_=_C1128( C442 C1128 ) \nC451_=_C564( C451 C564 ) C451_=_C784( C451 C784 ) C451_=_C978( C451 C978 ) C451_=_C1128( C451 C1128 ) C564_=_C784( C564 C784 ) C564_=_C945( C564 C945 ) \nC564_=_C978( C564 C978 ) C564_=_C1128( C564 C1128 ) C731_=_C945( C731 C945 ) C731_=_C960( C731 C960 ) C731_=_C973( C731 C973 ) C731_=_C979( C731 C979 ) \nC731_=_C1129( C731 C1129 ) C731_=_C1130( C731 C1130 ) C784_=_C978( C784 C978 ) C784_=_C1128( C784 C1128 ) C945_=_C960( C945 C960 ) C945_=_C973( C945 C973 ) \nC945_=_C979( C945 C979 ) C945_=_C1129( C945 C1129 ) C945_=_C1130( C945 C1130 ) C960_=_C973( C960 C973 ) C960_=_C979( C960 C979 ) C960_=_C1129( C960 C1129 ) \nC960_=_C1130( C960 C1130 ) C973_=_C979( C973 C979 ) C973_=_C1129( C973 C1129 ) C973_=_C1130( C973 C1130 ) C978_=_C979( C978 C979 ) C978_=_C1128( C978 C1128 ) \nC979_=_C1129( C979 C1129 ) C979_=_C1130( C979 C1130 ) C1129_=_C1130( C1129 C1130 ) "];234-&gt;302[label="18: C32 C256 C312 C412 C441 \nC442 C451 C564 C731 C784 C945 \nC960 C973 C978 C979 C1128 C1129 \nC1130 \n74: C32_=_C312 ,C32_=_C441 ,C32_=_C442 ,C32_=_C451 ,C32_=_C564 ,\nC32_=_C784 ,C32_=_C978 ,C32_=_C1128 ,C256_=_C412 ,C256_=_C731 ,C256_=_C945 ,\nC256_=_C960 ,C256_=_C973 ,C256_=_C979 ,C256_=_C1129 ,C256_=_C1130 ,C312_=_C441 ,\nC312_=_C442 ,C312_=_C451 ,C312_=_C564 ,C312_=_C784 ,C312_=_C978 ,C312_=_C1128 ,\nC412_=_C731 ,C412_=_C945 ,C412_=_C960 ,C412_=_C973 ,C412_=_C979 ,C412_=_C1129 ,\nC412_=_C1130 ,C441_=_C442 ,C441_=_C451 ,C441_=_C564 ,C441_=_C784 ,C441_=_C978 ,\nC441_=_C1128 ,C442_=_C451 ,C442_=_C564 ,C442_=_C784 ,C442_=_C978 ,C442_=_C1128 ,\nC451_=_C564 ,C451_=_C784 ,C451_=_C978 ,C451_=_C1128 ,C564_=_C784 ,C564_=_C945 ,\nC564_=_C978 ,C564_=_C1128 ,C731_=_C945 ,C731_=_C960 ,C731_=_C973 ,C731_=_C979 ,\nC731_=_C1129 ,C731_=_C1130 ,C784_=_C978 ,C784_=_C1128 ,C945_=_C960 ,C945_=_C973 ,\nC945_=_C979 ,C945_=_C1129 ,C945_=_C1130 ,C960_=_C973 ,C960_=_C979 ,C960_=_C1129 ,\nC960_=_C1130 ,C973_=_C979 ,C973_=_C1129 ,C973_=_C1130 ,C978_=_C979 ,C978_=_C1128 ,\nC979_=_C1129 ,C979_=_C1130 ,C1129_=_C1130 ,"];303[shape=box, label="id:303 level: 7\n19: C207 C251 C325 C326 C458 \nC532 C893 C896 C983 C1213 C1218 \nC1257 C1284 C1286 C1325 C1349 C1388 \nC1398 C1399 \n91: C207_=_C251( C207 C251 ) C207_=_C325( C207 C325 ) C207_=_C326( C207 C326 ) C207_=_C458( C207 C458 ) C207_=_C532( C207 C532 ) \nC207_=_C893( C207 C893 ) C207_=_C896( C207 C896 ) C207_=_C983( C207 C983 ) C207_=_C1213( C207 C1213 ) C207_=_C1218( C207 C1218 ) C207_=_C1257( C207 C1257 ) \nC207_=_C1284( C207 C1284 ) C207_=_C1286( C207 C1286 ) C207_=_C1325( C207 C1325 ) C207_=_C1349( C207 C1349 ) C207_=_C1388( C207 C1388 ) C207_=_C1398( C207 C1398 ) \nC207_=_C1399( C207 C1399 ) C251_=_C325( C251 C325 ) C251_=_C532( C251 C532 ) C251_=_C896( C251 C896 ) C251_=_C983( C251 C983 ) C251_=_C1284( C251 C1284 ) \nC251_=_C1286( C251 C1286 ) C251_=_C1349( C251 C1349 ) C251_=_C1399( C251 C1399 ) C325_=_C326( C325 C326 ) C325_=_C532( C325 C532 ) C325_=_C896( C325 C896 ) \nC325_=_C983( C325 C983 ) C325_=_C1284( C325 C1284 ) C325_=_C1286( C325 C1286 ) C325_=_C1349( C325 C1349 ) C325_=_C1399( C325 C1399 ) C326_=_C458( C326 C458 ) \nC326_=_C893( C326 C893 ) C326_=_C1213( C326 C1213 ) C326_=_C1218( C326 C1218 ) C326_=_C1257( C326 C1257 ) C326_=_C1325( C326 C1325 ) C326_=_C1388( C326 C1388 ) \nC326_=_C1398( C326 C1398 ) C458_=_C893( C458 C893 ) C458_=_C1213( C458 C1213 ) C458_=_C1218( C458 C1218 ) C458_=_C1257( C458 C1257 ) C458_=_C1325( C458 C1325 ) \nC458_=_C1388( C458 C1388 ) C458_=_C1398( C458 C1398 ) C532_=_C896( C532 C896 ) C532_=_C983( C532 C983 ) C532_=_C1284( C532 C1284 ) C532_=_C1286( C532 C1286 ) \nC532_=_C1349( C532 C1349 ) C532_=_C1399( C532 C1399 ) C893_=_C1213( C893 C1213 ) C893_=_C1218( C893 C1218 ) C893_=_C1257( C893 C1257 ) C893_=_C1325( C893 C1325 ) \nC893_=_C1388( C893 C1388 ) C893_=_C1398( C893 C1398 ) C896_=_C983( C896 C983 ) C896_=_C1284( C896 C1284 ) C896_=_C1286( C896 C1286 ) C896_=_C1349( C896 C1349 ) \nC896_=_C1399( C896 C1399 ) C983_=_C1284( C983 C1284 ) C983_=_C1286( C983 C1286 ) C983_=_C1349( C983 C1349 ) C983_=_C1399( C983 C1399 ) C1213_=_C1218( C1213 C1218 ) \nC1213_=_C1257( C1213 C1257 ) C1213_=_C1325( C1213 C1325 ) C1213_=_C1388( C1213 C1388 ) C1213_=_C1398( C1213 C1398 ) C1218_=_C1257( C1218 C1257 ) C1218_=_C1325( C1218 C1325 ) \nC1218_=_C1388( C1218 C1388 ) C1218_=_C1398( C1218 C1398 ) C1257_=_C1325( C1257 C1325 ) C1257_=_C1388( C1257 C1388 ) C1257_=_C1398( C1257 C1398 ) C1284_=_C1286( C1284 C1286 ) \nC1284_=_C1349( C1284 C1349 ) C1284_=_C1399( C1284 C1399 ) C1286_=_C1349( C1286 C1349 ) C1286_=_C1399( C1286 C1399 ) C1325_=_C1388( C1325 C1388 ) C1325_=_C1398( C1325 C1398 ) \nC1349_=_C1399( C1349 C1399 ) C1388_=_C1398( C1388 C1398 ) "];237-&gt;303[label="18: C251 C325 C326 C458 C532 \nC893 C896 C983 C1213 C1218 C1257 \nC1284 C1286 C1325 C1349 C1388 C1398 \nC1399 \n73: C251_=_C325 ,C251_=_C532 ,C251_=_C896 ,C251_=_C983 ,C251_=_C1284 ,\nC251_=_C1286 ,C251_=_C1349 ,C251_=_C1399 ,C325_=_C326 ,C325_=_C532 ,C325_=_C896 ,\nC325_=_C983 ,C325_=_C1284 ,C325_=_C1286 ,C325_=_C1349 ,C325_=_C1399 ,C326_=_C458 ,\nC326_=_C893 ,C326_=_C1213 ,C326_=_C1218 ,C326_=_C1257 ,C326_=_C1325 ,C326_=_C1388 ,\nC326_=_C1398 ,C458_=_C893 ,C458_=_C1213 ,C458_=_C1218 ,C458_=_C1257 ,C458_=_C1325 ,\nC458_=_C1388 ,C458_=_C1398 ,C532_=_C896 ,C532_=_C983 ,C532_=_C1284</w:t>
      </w:r>
    </w:p>
    <w:p>
      <w:pPr>
        <w:pStyle w:val="PreformattedText"/>
        <w:bidi w:val="0"/>
        <w:spacing w:before="0" w:after="0"/>
        <w:jc w:val="left"/>
        <w:rPr/>
      </w:pPr>
      <w:r>
        <w:rPr/>
        <w:t xml:space="preserve"> </w:t>
      </w:r>
      <w:r>
        <w:rPr/>
        <w:t>,C532_=_C1286 ,\nC532_=_C1349 ,C532_=_C1399 ,C893_=_C1213 ,C893_=_C1218 ,C893_=_C1257 ,C893_=_C1325 ,\nC893_=_C1388 ,C893_=_C1398 ,C896_=_C983 ,C896_=_C1284 ,C896_=_C1286 ,C896_=_C1349 ,\nC896_=_C1399 ,C983_=_C1284 ,C983_=_C1286 ,C983_=_C1349 ,C983_=_C1399 ,C1213_=_C1218 ,\nC1213_=_C1257 ,C1213_=_C1325 ,C1213_=_C1388 ,C1213_=_C1398 ,C1218_=_C1257 ,C1218_=_C1325 ,\nC1218_=_C1388 ,C1218_=_C1398 ,C1257_=_C1325 ,C1257_=_C1388 ,C1257_=_C1398 ,C1284_=_C1286 ,\nC1284_=_C1349 ,C1284_=_C1399 ,C1286_=_C1349 ,C1286_=_C1399 ,C1325_=_C1388 ,C1325_=_C1398 ,\nC1349_=_C1399 ,C1388_=_C1398 ,"];304[shape=box, label="id:304 level: 7\n19: C174 C289 C328 C373 C435 \nC639 C996 C1015 C1027 C1103 C1116 \nC1143 C1256 C1257 C1289 C1357 C1368 \nC1389 C1390 \n90: C174_=_C289( C174 C289 ) C174_=_C328( C174 C328 ) C174_=_C373( C174 C373 ) C174_=_C435( C174 C435 ) C174_=_C639( C174 C639 ) \nC174_=_C996( C174 C996 ) C174_=_C1015( C174 C1015 ) C174_=_C1027( C174 C1027 ) C174_=_C1103( C174 C1103 ) C174_=_C1116( C174 C1116 ) C174_=_C1143( C174 C1143 ) \nC174_=_C1256( C174 C1256 ) C174_=_C1257( C174 C1257 ) C174_=_C1289( C174 C1289 ) C174_=_C1357( C174 C1357 ) C174_=_C1368( C174 C1368 ) C174_=_C1389( C174 C1389 ) \nC174_=_C1390( C174 C1390 ) C289_=_C373( C289 C373 ) C289_=_C435( C289 C435 ) C289_=_C996( C289 C996 ) C289_=_C1027( C289 C1027 ) C289_=_C1143( C289 C1143 ) \nC289_=_C1289( C289 C1289 ) C289_=_C1357( C289 C1357 ) C289_=_C1368( C289 C1368 ) C328_=_C639( C328 C639 ) C328_=_C1015( C328 C1015 ) C328_=_C1103( C328 C1103 ) \nC328_=_C1116( C328 C1116 ) C328_=_C1256( C328 C1256 ) C328_=_C1257( C328 C1257 ) C328_=_C1389( C328 C1389 ) C328_=_C1390( C328 C1390 ) C373_=_C435( C373 C435 ) \nC373_=_C996( C373 C996 ) C373_=_C1027( C373 C1027 ) C373_=_C1143( C373 C1143 ) C373_=_C1289( C373 C1289 ) C373_=_C1357( C373 C1357 ) C373_=_C1368( C373 C1368 ) \nC435_=_C996( C435 C996 ) C435_=_C1027( C435 C1027 ) C435_=_C1143( C435 C1143 ) C435_=_C1289( C435 C1289 ) C435_=_C1357( C435 C1357 ) C435_=_C1368( C435 C1368 ) \nC639_=_C1015( C639 C1015 ) C639_=_C1103( C639 C1103 ) C639_=_C1116( C639 C1116 ) C639_=_C1256( C639 C1256 ) C639_=_C1257( C639 C1257 ) C639_=_C1389( C639 C1389 ) \nC639_=_C1390( C639 C1390 ) C996_=_C1027( C996 C1027 ) C996_=_C1143( C996 C1143 ) C996_=_C1289( C996 C1289 ) C996_=_C1357( C996 C1357 ) C996_=_C1368( C996 C1368 ) \nC1015_=_C1103( C1015 C1103 ) C1015_=_C1116( C1015 C1116 ) C1015_=_C1256( C1015 C1256 ) C1015_=_C1257( C1015 C1257 ) C1015_=_C1389( C1015 C1389 ) C1015_=_C1390( C1015 C1390 ) \nC1027_=_C1143( C1027 C1143 ) C1027_=_C1289( C1027 C1289 ) C1027_=_C1357( C1027 C1357 ) C1027_=_C1368( C1027 C1368 ) C1103_=_C1116( C1103 C1116 ) C1103_=_C1256( C1103 C1256 ) \nC1103_=_C1257( C1103 C1257 ) C1103_=_C1389( C1103 C1389 ) C1103_=_C1390( C1103 C1390 ) C1116_=_C1256( C1116 C1256 ) C1116_=_C1257( C1116 C1257 ) C1116_=_C1389( C1116 C1389 ) \nC1116_=_C1390( C1116 C1390 ) C1143_=_C1289( C1143 C1289 ) C1143_=_C1357( C1143 C1357 ) C1143_=_C1368( C1143 C1368 ) C1256_=_C1257( C1256 C1257 ) C1256_=_C1389( C1256 C1389 ) \nC1256_=_C1390( C1256 C1390 ) C1257_=_C1389( C1257 C1389 ) C1257_=_C1390( C1257 C1390 ) C1289_=_C1357( C1289 C1357 ) C1289_=_C1368( C1289 C1368 ) C1357_=_C1368( C1357 C1368 ) \nC1389_=_C1390( C1389 C1390 ) "];237-&gt;304[label="18: C289 C328 C373 C435 C639 \nC996 C1015 C1027 C1103 C1116 C1143 \nC1256 C1257 C1289 C1357 C1368 C1389 \nC1390 \n72: C289_=_C373 ,C289_=_C435 ,C289_=_C996 ,C289_=_C1027 ,C289_=_C1143 ,\nC289_=_C1289 ,C289_=_C1357 ,C289_=_C1368 ,C328_=_C639 ,C328_=_C1015 ,C328_=_C1103 ,\nC328_=_C1116 ,C328_=_C1256 ,C328_=_C1257 ,C328_=_C1389 ,C328_=_C1390 ,C373_=_C435 ,\nC373_=_C996 ,C373_=_C1027 ,C373_=_C1143 ,C373_=_C1289 ,C373_=_C1357 ,C373_=_C1368 ,\nC435_=_C996 ,C435_=_C1027 ,C435_=_C1143 ,C435_=_C1289 ,C435_=_C1357 ,C435_=_C1368 ,\nC639_=_C1015 ,C639_=_C1103 ,C639_=_C1116 ,C639_=_C1256 ,C639_=_C1257 ,C639_=_C1389 ,\nC639_=_C1390 ,C996_=_C1027 ,C996_=_C1143 ,C996_=_C1289 ,C996_=_C1357 ,C996_=_C1368 ,\nC1015_=_C1103 ,C1015_=_C1116 ,C1015_=_C1256 ,C1015_=_C1257 ,C1015_=_C1389 ,C1015_=_C1390 ,\nC1027_=_C1143 ,C1027_=_C1289 ,C1027_=_C1357 ,C1027_=_C1368 ,C1103_=_C1116 ,C1103_=_C1256 ,\nC1103_=_C1257 ,C1103_=_C1389 ,C1103_=_C1390 ,C1116_=_C1256 ,C1116_=_C1257 ,C1116_=_C1389 ,\nC1116_=_C1390 ,C1143_=_C1289 ,C1143_=_C1357 ,C1143_=_C1368 ,C1256_=_C1257 ,C1256_=_C1389 ,\nC1256_=_C1390 ,C1257_=_C1389 ,C1257_=_C1390 ,C1289_=_C1357 ,C1289_=_C1368 ,C1357_=_C1368 ,\nC1389_=_C1390 ,"];305[shape=box, label="id:305 level: 7\n19: C113 C355 C435 C859 C893 \nC1028 C1034 C1039 C1122 C1140 C1212 \nC1254 C1255 C1256 C1257 C1258 C1259 \nC1260 C1261 \n90: C113_=_C355( C113 C355 ) C113_=_C435( C113 C435 ) C113_=_C859( C113 C859 ) C113_=_C893( C113 C893 ) C113_=_C1028( C113 C1028 ) \nC113_=_C1034( C113 C1034 ) C113_=_C1039( C113 C1039 ) C113_=_C1122( C113 C1122 ) C113_=_C1140( C113 C1140 ) C113_=_C1212( C113 C1212 ) C113_=_C1254( C113 C1254 ) \nC113_=_C1255( C113 C1255 ) C113_=_C1256( C113 C1256 ) C113_=_C1257( C113 C1257 ) C113_=_C1258( C113 C1258 ) C113_=_C1259( C113 C1259 ) C113_=_C1260( C113 C1260 ) \nC113_=_C1261( C113 C1261 ) C355_=_C435( C355 C435 ) C355_=_C859( C355 C859 ) C355_=_C1039( C355 C1039 ) C355_=_C1212( C355 C1212 ) C355_=_C1258( C355 C1258 ) \nC355_=_C1259( C355 C1259 ) C355_=_C1260( C355 C1260 ) C355_=_C1261( C355 C1261 ) C435_=_C859( C435 C859 ) C435_=_C1039( C435 C1039 ) C435_=_C1212( C435 C1212 ) \nC435_=_C1258( C435 C1258 ) C435_=_C1259( C435 C1259 ) C435_=_C1260( C435 C1260 ) C435_=_C1261( C435 C1261 ) C859_=_C1039( C859 C1039 ) C859_=_C1212( C859 C1212 ) \nC859_=_C1258( C859 C1258 ) C859_=_C1259( C859 C1259 ) C859_=_C1260( C859 C1260 ) C859_=_C1261( C859 C1261 ) C893_=_C1028( C893 C1028 ) C893_=_C1034( C893 C1034 ) \nC893_=_C1122( C893 C1122 ) C893_=_C1140( C893 C1140 ) C893_=_C1254( C893 C1254 ) C893_=_C1255( C893 C1255 ) C893_=_C1256( C893 C1256 ) C893_=_C1257( C893 C1257 ) \nC1028_=_C1034( C1028 C1034 ) C1028_=_C1122( C1028 C1122 ) C1028_=_C1140( C1028 C1140 ) C1028_=_C1254( C1028 C1254 ) C1028_=_C1255( C1028 C1255 ) C1028_=_C1256( C1028 C1256 ) \nC1028_=_C1257( C1028 C1257 ) C1034_=_C1122( C1034 C1122 ) C1034_=_C1140( C1034 C1140 ) C1034_=_C1254( C1034 C1254 ) C1034_=_C1255( C1034 C1255 ) C1034_=_C1256( C1034 C1256 ) \nC1034_=_C1257( C1034 C1257 ) C1039_=_C1212( C1039 C1212 ) C1039_=_C1258( C1039 C1258 ) C1039_=_C1259( C1039 C1259 ) C1039_=_C1260( C1039 C1260 ) C1039_=_C1261( C1039 C1261 ) \nC1122_=_C1140( C1122 C1140 ) C1122_=_C1254( C1122 C1254 ) C1122_=_C1255( C1122 C1255 ) C1122_=_C1256( C1122 C1256 ) C1122_=_C1257( C1122 C1257 ) C1140_=_C1254( C1140 C1254 ) \nC1140_=_C1255( C1140 C1255 ) C1140_=_C1256( C1140 C1256 ) C1140_=_C1257( C1140 C1257 ) C1212_=_C1258( C1212 C1258 ) C1212_=_C1259( C1212 C1259 ) C1212_=_C1260( C1212 C1260 ) \nC1212_=_C1261( C1212 C1261 ) C1254_=_C1255( C1254 C1255 ) C1254_=_C1256( C1254 C1256 ) C1254_=_C1257( C1254 C1257 ) C1255_=_C1256( C1255 C1256 ) C1255_=_C1257( C1255 C1257 ) \nC1256_=_C1257( C1256 C1257 ) C1258_=_C1259( C1258 C1259 ) C1258_=_C1260( C1258 C1260 ) C1258_=_C1261( C1258 C1261 ) C1259_=_C1260( C1259 C1260 ) C1259_=_C1261( C1259 C1261 ) \nC1260_=_C1261( C1260 C1261 ) "];237-&gt;305[label="18: C355 C435 C859 C893 C1028 \nC1034 C1039 C1122 C1140 C1212 C1254 \nC1255 C1256 C1257 C1258 C1259 C1260 \nC1261 \n72: C355_=_C435 ,C355_=_C859 ,C355_=_C1039 ,C355_=_C1212 ,C355_=_C1258 ,\nC355_=_C1259 ,C355_=_C1260 ,C355_=_C1261 ,C435_=_C859 ,C435_=_C1039 ,C435_=_C1212 ,\nC435_=_C1258 ,C435_=_C1259 ,C435_=_C1260 ,C435_=_C1261 ,C859_=_C1039 ,C859_=_C1212 ,\nC859_=_C1258 ,C859_=_C1259 ,C859_=_C1260 ,C859_=_C1261 ,C893_=_C1028 ,C893_=_C1034 ,\nC893_=_C1122 ,C893_=_C1140 ,C893_=_C1254 ,C893_=_C1255 ,C893_=_C1256 ,C893_=_C1257 ,\nC1028_=_C1034 ,C1028_=_C1122 ,C1028_=_C1140 ,C1028_=_C1254 ,C1028_=_C1255 ,C1028_=_C1256 ,\nC1028_=_C1257 ,C1034_=_C1122 ,C1034_=_C1140 ,C1034_=_C1254 ,C1034_=_C1255 ,C1034_=_C1256 ,\nC1034_=_C1257 ,C1039_=_C1212 ,C1039_=_C1258 ,C1039_=_C1259 ,C1039_=_C1260 ,C1039_=_C1261 ,\nC1122_=_C1140 ,C1122_=_C1254 ,C1122_=_C1255 ,C1122_=_C1256 ,C1122_=_C1257 ,C1140_=_C1254 ,\nC1140_=_C1255 ,C1140_=_C1256 ,C1140_=_C1257 ,C1212_=_C1258 ,C1212_=_C1259 ,C1212_=_C1260 ,\nC1212_=_C1261 ,C1254_=_C1255 ,C1254_=_C1256 ,C1254_=_C1257 ,C1255_=_C1256 ,C1255_=_C1257 ,\nC1256_=_C1257 ,C1258_=_C1259 ,C1258_=_C1260 ,C1258_=_C1261 ,C1259_=_C1260 ,C1259_=_C1261 ,\nC1260_=_C1261 ,"];306[shape=box, label="id:306 level: 7\n18: C170 C222 C350 C509 C543 \nC679 C693 C1013 C1014 C1034 C1190 \nC1191 C1229 C1239 C1251 C1256 C1272 \nC1351 \n86: C170_=_C222( C170 C222 ) C170_=_C350( C170 C350 ) C170_=_C509( C170 C509 ) C170_=_C543( C170 C543 ) C170_=_C679( C170 C679 ) \nC170_=_C693( C170 C693 ) C170_=_C1013( C170 C1013 ) C170_=_C1014( C170 C1014 ) C170_=_C1034( C170 C1034 ) C170_=_C1190( C170 C1190 ) C170_=_C1191( C170 C1191 ) \nC170_=_C1229( C170 C1229 ) C170_=_C1239( C170 C1239 ) C170_=_C1251( C170 C1251 ) C170_=_C1256( C170 C1256 ) C170_=_C1272( C170 C1272 ) C170_=_C1351( C170 C1351 ) \nC222_=_C350( C222 C350 ) C222_=_C509( C222 C509 ) C222_=_C543( C222 C543 ) C222_=_C679( C222 C679 ) C222_=_C693( C222 C693 ) C222_=_C1014( C222 C1014 ) \nC222_=_C1191( C222 C1191 ) C222_=_C1256( C222 C1256 ) C350_=_C509( C350 C509 ) C350_=_C543( C350 C543 ) C350_=_C679( C350 C679 ) C350_=_C693( C350 C693 ) \nC350_=_C1014( C350 C1014 ) C350_=_C1191( C350 C1191 ) C350_=_C1256( C350 C1256 ) C509_=_C543( C509 C543 ) C509_=_C679( C509 C679 ) C509_=_C693( C509 C693 ) \nC509_=_C1014( C509 C1014 ) C509_=_C1191( C509 C1191 ) C509_=_C1256( C509 C1256 ) C543_=_C679( C543 C679 ) C543_=_C693( C543 C693 ) C543_=_C1014( C543 C1014 ) \nC543_=_C1191( C543 C1191 ) C543_=_C1251( C543 C1251 ) C543_=_C1256( C543 C1256 ) C679_=_C693( C679 C693 ) C679_=_C1014( C679 C1014 ) C679_=_C1191( C679 C1191 ) \nC679_=_C1256( C679 C1256 ) C693_=_C1014( C693 C1014 ) C693_=_C1191( C693 C1191 ) C693_=_C1256( C693 C1256 ) C1013_=_C1014( C1013 C1014 ) C1013_=_C1034( C1013</w:t>
      </w:r>
    </w:p>
    <w:p>
      <w:pPr>
        <w:pStyle w:val="PreformattedText"/>
        <w:bidi w:val="0"/>
        <w:spacing w:before="0" w:after="0"/>
        <w:jc w:val="left"/>
        <w:rPr/>
      </w:pPr>
      <w:r>
        <w:rPr/>
        <w:t xml:space="preserve"> </w:t>
      </w:r>
      <w:r>
        <w:rPr/>
        <w:t>C1034 ) \nC1013_=_C1190( C1013 C1190 ) C1013_=_C1229( C1013 C1229 ) C1013_=_C1239( C1013 C1239 ) C1013_=_C1251( C1013 C1251 ) C1013_=_C1272( C1013 C1272 ) C1013_=_C1351( C1013 C1351 ) \nC1014_=_C1191( C1014 C1191 ) C1014_=_C1229( C1014 C1229 ) C1014_=_C1256( C1014 C1256 ) C1034_=_C1190( C1034 C1190 ) C1034_=_C1229( C1034 C1229 ) C1034_=_C1239( C1034 C1239 ) \nC1034_=_C1251( C1034 C1251 ) C1034_=_C1256( C1034 C1256 ) C1034_=_C1272( C1034 C1272 ) C1034_=_C1351( C1034 C1351 ) C1190_=_C1191( C1190 C1191 ) C1190_=_C1229( C1190 C1229 ) \nC1190_=_C1239( C1190 C1239 ) C1190_=_C1251( C1190 C1251 ) C1190_=_C1272( C1190 C1272 ) C1190_=_C1351( C1190 C1351 ) C1191_=_C1256( C1191 C1256 ) C1229_=_C1239( C1229 C1239 ) \nC1229_=_C1251( C1229 C1251 ) C1229_=_C1272( C1229 C1272 ) C1229_=_C1351( C1229 C1351 ) C1239_=_C1251( C1239 C1251 ) C1239_=_C1272( C1239 C1272 ) C1239_=_C1351( C1239 C1351 ) \nC1251_=_C1272( C1251 C1272 ) C1251_=_C1351( C1251 C1351 ) C1272_=_C1351( C1272 C1351 ) "];241-&gt;306[label="17: C222 C350 C509 C543 C679 \nC693 C1013 C1014 C1034 C1190 C1191 \nC1229 C1239 C1251 C1256 C1272 C1351 \n69: C222_=_C350 ,C222_=_C509 ,C222_=_C543 ,C222_=_C679 ,C222_=_C693 ,\nC222_=_C1014 ,C222_=_C1191 ,C222_=_C1256 ,C350_=_C509 ,C350_=_C543 ,C350_=_C679 ,\nC350_=_C693 ,C350_=_C1014 ,C350_=_C1191 ,C350_=_C1256 ,C509_=_C543 ,C509_=_C679 ,\nC509_=_C693 ,C509_=_C1014 ,C509_=_C1191 ,C509_=_C1256 ,C543_=_C679 ,C543_=_C693 ,\nC543_=_C1014 ,C543_=_C1191 ,C543_=_C1251 ,C543_=_C1256 ,C679_=_C693 ,C679_=_C1014 ,\nC679_=_C1191 ,C679_=_C1256 ,C693_=_C1014 ,C693_=_C1191 ,C693_=_C1256 ,C1013_=_C1014 ,\nC1013_=_C1034 ,C1013_=_C1190 ,C1013_=_C1229 ,C1013_=_C1239 ,C1013_=_C1251 ,C1013_=_C1272 ,\nC1013_=_C1351 ,C1014_=_C1191 ,C1014_=_C1229 ,C1014_=_C1256 ,C1034_=_C1190 ,C1034_=_C1229 ,\nC1034_=_C1239 ,C1034_=_C1251 ,C1034_=_C1256 ,C1034_=_C1272 ,C1034_=_C1351 ,C1190_=_C1191 ,\nC1190_=_C1229 ,C1190_=_C1239 ,C1190_=_C1251 ,C1190_=_C1272 ,C1190_=_C1351 ,C1191_=_C1256 ,\nC1229_=_C1239 ,C1229_=_C1251 ,C1229_=_C1272 ,C1229_=_C1351 ,C1239_=_C1251 ,C1239_=_C1272 ,\nC1239_=_C1351 ,C1251_=_C1272 ,C1251_=_C1351 ,C1272_=_C1351 ,"];307[shape=box, label="id:307 level: 7\n18: C7 C287 C289 C327 C328 \nC329 C330 C331 C332 C333 C334 \nC335 C336 C337 C338 C339 C340 \nC341 \n83: C7_=_C287( C7 C287 ) C7_=_C289( C7 C289 ) C7_=_C327( C7 C327 ) C7_=_C328( C7 C328 ) C7_=_C329( C7 C329 ) \nC7_=_C330( C7 C330 ) C7_=_C331( C7 C331 ) C7_=_C332( C7 C332 ) C7_=_C333( C7 C333 ) C7_=_C334( C7 C334 ) C7_=_C335( C7 C335 ) \nC7_=_C336( C7 C336 ) C7_=_C337( C7 C337 ) C7_=_C338( C7 C338 ) C7_=_C339( C7 C339 ) C7_=_C340( C7 C340 ) C7_=_C341( C7 C341 ) \nC287_=_C289( C287 C289 ) C287_=_C336( C287 C336 ) C287_=_C337( C287 C337 ) C287_=_C338( C287 C338 ) C287_=_C339( C287 C339 ) C287_=_C340( C287 C340 ) \nC287_=_C341( C287 C341 ) C289_=_C336( C289 C336 ) C289_=_C337( C289 C337 ) C289_=_C338( C289 C338 ) C289_=_C339( C289 C339 ) C289_=_C340( C289 C340 ) \nC289_=_C341( C289 C341 ) C327_=_C328( C327 C328 ) C327_=_C329( C327 C329 ) C327_=_C330( C327 C330 ) C327_=_C331( C327 C331 ) C327_=_C332( C327 C332 ) \nC327_=_C333( C327 C333 ) C327_=_C334( C327 C334 ) C327_=_C335( C327 C335 ) C327_=_C338( C327 C338 ) C328_=_C329( C328 C329 ) C328_=_C330( C328 C330 ) \nC328_=_C331( C328 C331 ) C328_=_C332( C328 C332 ) C328_=_C333( C328 C333 ) C328_=_C334( C328 C334 ) C328_=_C335( C328 C335 ) C329_=_C330( C329 C330 ) \nC329_=_C331( C329 C331 ) C329_=_C332( C329 C332 ) C329_=_C333( C329 C333 ) C329_=_C334( C329 C334 ) C329_=_C335( C329 C335 ) C330_=_C331( C330 C331 ) \nC330_=_C332( C330 C332 ) C330_=_C333( C330 C333 ) C330_=_C334( C330 C334 ) C330_=_C335( C330 C335 ) C330_=_C338( C330 C338 ) C331_=_C332( C331 C332 ) \nC331_=_C333( C331 C333 ) C331_=_C334( C331 C334 ) C331_=_C335( C331 C335 ) C332_=_C333( C332 C333 ) C332_=_C334( C332 C334 ) C332_=_C335( C332 C335 ) \nC333_=_C334( C333 C334 ) C333_=_C335( C333 C335 ) C334_=_C335( C334 C335 ) C336_=_C337( C336 C337 ) C336_=_C338( C336 C338 ) C336_=_C339( C336 C339 ) \nC336_=_C340( C336 C340 ) C336_=_C341( C336 C341 ) C337_=_C338( C337 C338 ) C337_=_C339( C337 C339 ) C337_=_C340( C337 C340 ) C337_=_C341( C337 C341 ) \nC338_=_C339( C338 C339 ) C338_=_C340( C338 C340 ) C338_=_C341( C338 C341 ) C339_=_C340( C339 C340 ) C339_=_C341( C339 C341 ) C340_=_C341( C340 C341 ) "];242-&gt;307[label="17: C287 C289 C327 C328 C329 \nC330 C331 C332 C333 C334 C335 \nC336 C337 C338 C339 C340 C341 \n66: C287_=_C289 ,C287_=_C336 ,C287_=_C337 ,C287_=_C338 ,C287_=_C339 ,\nC287_=_C340 ,C287_=_C341 ,C289_=_C336 ,C289_=_C337 ,C289_=_C338 ,C289_=_C339 ,\nC289_=_C340 ,C289_=_C341 ,C327_=_C328 ,C327_=_C329 ,C327_=_C330 ,C327_=_C331 ,\nC327_=_C332 ,C327_=_C333 ,C327_=_C334 ,C327_=_C335 ,C327_=_C338 ,C328_=_C329 ,\nC328_=_C330 ,C328_=_C331 ,C328_=_C332 ,C328_=_C333 ,C328_=_C334 ,C328_=_C335 ,\nC329_=_C330 ,C329_=_C331 ,C329_=_C332 ,C329_=_C333 ,C329_=_C334 ,C329_=_C335 ,\nC330_=_C331 ,C330_=_C332 ,C330_=_C333 ,C330_=_C334 ,C330_=_C335 ,C330_=_C338 ,\nC331_=_C332 ,C331_=_C333 ,C331_=_C334 ,C331_=_C335 ,C332_=_C333 ,C332_=_C334 ,\nC332_=_C335 ,C333_=_C334 ,C333_=_C335 ,C334_=_C335 ,C336_=_C337 ,C336_=_C338 ,\nC336_=_C339 ,C336_=_C340 ,C336_=_C341 ,C337_=_C338 ,C337_=_C339 ,C337_=_C340 ,\nC337_=_C341 ,C338_=_C339 ,C338_=_C340 ,C338_=_C341 ,C339_=_C340 ,C339_=_C341 ,\nC340_=_C341 ,"];308[shape=box, label="id:308 level: 7\n43: C277 C286 C300 C329 C332 \nC399 C537 C569 C586 C617 C700 \nC772 C785 C792 C806 C855 C928 \nC970 C990 C991 C997 C1009 C1040 \nC1046 C1104 C1146 C1171 C1178 C1185 \nC1186 C1187 C1188 C1189 C1190 C1191 \nC1234 C1267 C1285 C1311 C1312 C1364 \nC1365 C1366 \n213: C277_=_C329( C277 C329 ) C277_=_C569( C277 C569 ) C277_=_C855( C277 C855 ) C277_=_C928( C277 C928 ) C277_=_C1188( C277 C1188 ) \nC277_=_C1189( C277 C1189 ) C277_=_C1267( C277 C1267 ) C277_=_C1311( C277 C1311 ) C286_=_C586( C286 C586 ) C286_=_C970( C286 C970 ) C286_=_C990( C286 C990 ) \nC286_=_C1040( C286 C1040 ) C286_=_C1190( C286 C1190 ) C286_=_C1234( C286 C1234 ) C286_=_C1285( C286 C1285 ) C286_=_C1366( C286 C1366 ) C300_=_C332( C300 C332 ) \nC300_=_C399( C300 C399 ) C300_=_C537( C300 C537 ) C300_=_C785( C300 C785 ) C300_=_C991( C300 C991 ) C300_=_C1009( C300 C1009 ) C300_=_C1046( C300 C1046 ) \nC300_=_C1104( C300 C1104 ) C300_=_C1146( C300 C1146 ) C300_=_C1171( C300 C1171 ) C300_=_C1178( C300 C1178 ) C300_=_C1185( C300 C1185 ) C300_=_C1186( C300 C1186 ) \nC300_=_C1187( C300 C1187 ) C300_=_C1188( C300 C1188 ) C300_=_C1312( C300 C1312 ) C329_=_C332( C329 C332 ) C329_=_C569( C329 C569 ) C329_=_C855( C329 C855 ) \nC329_=_C928( C329 C928 ) C329_=_C1188( C329 C1188 ) C329_=_C1189( C329 C1189 ) C329_=_C1267( C329 C1267 ) C329_=_C1311( C329 C1311 ) C332_=_C399( C332 C399 ) \nC332_=_C537( C332 C537 ) C332_=_C617( C332 C617 ) C332_=_C785( C332 C785 ) C332_=_C970( C332 C970 ) C332_=_C991( C332 C991 ) C332_=_C1187( C332 C1187 ) \nC332_=_C1188( C332 C1188 ) C332_=_C1189( C332 C1189 ) C332_=_C1190( C332 C1190 ) C332_=_C1191( C332 C1191 ) C332_=_C1312( C332 C1312 ) C399_=_C537( C399 C537 ) \nC399_=_C785( C399 C785 ) C399_=_C991( C399 C991 ) C399_=_C1187( C399 C1187 ) C399_=_C1188( C399 C1188 ) C399_=_C1312( C399 C1312 ) C537_=_C700( C537 C700 ) \nC537_=_C772( C537 C772 ) C537_=_C785( C537 C785 ) C537_=_C792( C537 C792 ) C537_=_C806( C537 C806 ) C537_=_C991( C537 C991 ) C537_=_C997( C537 C997 ) \nC537_=_C1187( C537 C1187 ) C537_=_C1188( C537 C1188 ) C537_=_C1312( C537 C1312 ) C537_=_C1364( C537 C1364 ) C537_=_C1365( C537 C1365 ) C569_=_C806( C569 C806 ) \nC569_=_C855( C569 C855 ) C569_=_C928( C569 C928 ) C569_=_C1188( C569 C1188 ) C569_=_C1189( C569 C1189 ) C569_=_C1267( C569 C1267 ) C569_=_C1311( C569 C1311 ) \nC586_=_C970( C586 C970 ) C586_=_C990( C586 C990 ) C586_=_C1040( C586 C1040 ) C586_=_C1190( C586 C1190 ) C586_=_C1234( C586 C1234 ) C586_=_C1285( C586 C1285 ) \nC586_=_C1366( C586 C1366 ) C617_=_C785( C617 C785 ) C617_=_C970( C617 C970 ) C617_=_C1187( C617 C1187 ) C617_=_C1188( C617 C1188 ) C617_=_C1189( C617 C1189 ) \nC617_=_C1190( C617 C1190 ) C617_=_C1191( C617 C1191 ) C700_=_C772( C700 C772 ) C700_=_C792( C700 C792 ) C700_=_C806( C700 C806 ) C700_=_C997( C700 C997 ) \nC700_=_C1187( C700 C1187 ) C700_=_C1364( C700 C1364 ) C700_=_C1365( C700 C1365 ) C772_=_C792( C772 C792 ) C772_=_C806( C772 C806 ) C772_=_C997( C772 C997 ) \nC772_=_C1187( C772 C1187 ) C772_=_C1364( C772 C1364 ) C772_=_C1365( C772 C1365 ) C785_=_C970( C785 C970 ) C785_=_C991( C785 C991 ) C785_=_C1187( C785 C1187 ) \nC785_=_C1188( C785 C1188 ) C785_=_C1189( C785 C1189 ) C785_=_C1190( C785 C1190 ) C785_=_C1191( C785 C1191 ) C785_=_C1312( C785 C1312 ) C792_=_C806( C792 C806 ) \nC792_=_C997( C792 C997 ) C792_=_C1187( C792 C1187 ) C792_=_C1364( C792 C1364 ) C792_=_C1365( C792 C1365 ) C806_=_C997( C806 C997 ) C806_=_C1187( C806 C1187 ) \nC806_=_C1364( C806 C1364 ) C806_=_C1365( C806 C1365 ) C855_=_C928( C855 C928 ) C855_=_C1188( C855 C1188 ) C855_=_C1189( C855 C1189 ) C855_=_C1267( C855 C1267 ) \nC855_=_C1311( C855 C1311 ) C928_=_C1188( C928 C1188 ) C928_=_C1189( C928 C1189 ) C928_=_C1267( C928 C1267 ) C928_=_C1311( C928 C1311 ) C970_=_C990( C970 C990 ) \nC970_=_C1040( C970 C1040 ) C970_=_C1187( C970 C1187 ) C970_=_C1188( C970 C1188 ) C970_=_C1189( C970 C1189 ) C970_=_C1190( C970 C1190 ) C970_=_C1191( C970 C1191 ) \nC970_=_C1234( C970 C1234 ) C970_=_C1285( C970 C1285 ) C970_=_C1366( C970 C1366 ) C990_=_C991( C990 C991 ) C990_=_C1040( C990 C1040 ) C990_=_C1190( C990 C1190 ) \nC990_=_C1234( C990 C1234 ) C990_=_C1285( C990 C1285 ) C990_=_C1366( C990 C1366 ) C991_=_C1187( C991 C1187 ) C991_=_C1188( C991 C1188 ) C991_=_C1312( C991 C1312 ) \nC997_=_C1187( C997 C1187 ) C997_=_C1364( C997 C1364 ) C997_=_C1365( C997 C1365 ) C1009_=_C1046( C1009 C1046 ) C1009_=_C1104( C1009 C1104 ) C1009_=_C1146( C1009 C1146 ) \nC1009_=_C1171( C1009 C1171 ) C1009_=_C1178( C1009 C1178 ) C1009_=_C1185( C1009 C1185 ) C1009_=_C1186( C1009 C1186 ) C1040_=_C1186( C1040 C1186 ) C1040_=_C1190( C1040 C1190</w:t>
      </w:r>
    </w:p>
    <w:p>
      <w:pPr>
        <w:pStyle w:val="PreformattedText"/>
        <w:bidi w:val="0"/>
        <w:spacing w:before="0" w:after="0"/>
        <w:jc w:val="left"/>
        <w:rPr/>
      </w:pPr>
      <w:r>
        <w:rPr/>
        <w:t xml:space="preserve"> </w:t>
      </w:r>
      <w:r>
        <w:rPr/>
        <w:t>) \nC1040_=_C1234( C1040 C1234 ) C1040_=_C1285( C1040 C1285 ) C1040_=_C1366( C1040 C1366 ) C1046_=_C1104( C1046 C1104 ) C1046_=_C1146( C1046 C1146 ) C1046_=_C1171( C1046 C1171 ) \nC1046_=_C1178( C1046 C1178 ) C1046_=_C1185( C1046 C1185 ) C1046_=_C1186( C1046 C1186 ) C1104_=_C1146( C1104 C1146 ) C1104_=_C1171( C1104 C1171 ) C1104_=_C1178( C1104 C1178 ) \nC1104_=_C1185( C1104 C1185 ) C1104_=_C1186( C1104 C1186 ) C1146_=_C1171( C1146 C1171 ) C1146_=_C1178( C1146 C1178 ) C1146_=_C1185( C1146 C1185 ) C1146_=_C1186( C1146 C1186 ) \nC1171_=_C1178( C1171 C1178 ) C1171_=_C1185( C1171 C1185 ) C1171_=_C1186( C1171 C1186 ) C1178_=_C1185( C1178 C1185 ) C1178_=_C1186( C1178 C1186 ) C1185_=_C1186( C1185 C1186 ) \nC1186_=_C1285( C1186 C1285 ) C1187_=_C1188( C1187 C1188 ) C1187_=_C1189( C1187 C1189 ) C1187_=_C1190( C1187 C1190 ) C1187_=_C1191( C1187 C1191 ) C1187_=_C1312( C1187 C1312 ) \nC1187_=_C1364( C1187 C1364 ) C1187_=_C1365( C1187 C1365 ) C1188_=_C1189( C1188 C1189 ) C1188_=_C1190( C1188 C1190 ) C1188_=_C1191( C1188 C1191 ) C1188_=_C1267( C1188 C1267 ) \nC1188_=_C1311( C1188 C1311 ) C1188_=_C1312( C1188 C1312 ) C1189_=_C1190( C1189 C1190 ) C1189_=_C1191( C1189 C1191 ) C1189_=_C1267( C1189 C1267 ) C1189_=_C1311( C1189 C1311 ) \nC1190_=_C1191( C1190 C1191 ) C1190_=_C1234( C1190 C1234 ) C1190_=_C1285( C1190 C1285 ) C1190_=_C1366( C1190 C1366 ) C1234_=_C1285( C1234 C1285 ) C1234_=_C1366( C1234 C1366 ) \nC1267_=_C1311( C1267 C1311 ) C1285_=_C1366( C1285 C1366 ) C1312_=_C1366( C1312 C1366 ) C1364_=_C1365( C1364 C1365 ) "];242-&gt;308[label="41: C277 C286 C300 C329 C332 \nC399 C537 C569 C586 C617 C700 \nC772 C785 C792 C806 C855 C928 \nC970 C990 C991 C997 C1009 C1040 \nC1046 C1104 C1146 C1171 C1178 C1185 \nC1186 C1189 C1190 C1191 C1234 C1267 \nC1285 C1311 C1312 C1364 C1365 C1366 \n174: C277_=_C329 ,C277_=_C569 ,C277_=_C855 ,C277_=_C928 ,C277_=_C1189 ,\nC277_=_C1267 ,C277_=_C1311 ,C286_=_C586 ,C286_=_C970 ,C286_=_C990 ,C286_=_C1040 ,\nC286_=_C1190 ,C286_=_C1234 ,C286_=_C1285 ,C286_=_C1366 ,C300_=_C332 ,C300_=_C399 ,\nC300_=_C537 ,C300_=_C785 ,C300_=_C991 ,C300_=_C1009 ,C300_=_C1046 ,C300_=_C1104 ,\nC300_=_C1146 ,C300_=_C1171 ,C300_=_C1178 ,C300_=_C1185 ,C300_=_C1186 ,C300_=_C1312 ,\nC329_=_C332 ,C329_=_C569 ,C329_=_C855 ,C329_=_C928 ,C329_=_C1189 ,C329_=_C1267 ,\nC329_=_C1311 ,C332_=_C399 ,C332_=_C537 ,C332_=_C617 ,C332_=_C785 ,C332_=_C970 ,\nC332_=_C991 ,C332_=_C1189 ,C332_=_C1190 ,C332_=_C1191 ,C332_=_C1312 ,C399_=_C537 ,\nC399_=_C785 ,C399_=_C991 ,C399_=_C1312 ,C537_=_C700 ,C537_=_C772 ,C537_=_C785 ,\nC537_=_C792 ,C537_=_C806 ,C537_=_C991 ,C537_=_C997 ,C537_=_C1312 ,C537_=_C1364 ,\nC537_=_C1365 ,C569_=_C806 ,C569_=_C855 ,C569_=_C928 ,C569_=_C1189 ,C569_=_C1267 ,\nC569_=_C1311 ,C586_=_C970 ,C586_=_C990 ,C586_=_C1040 ,C586_=_C1190 ,C586_=_C1234 ,\nC586_=_C1285 ,C586_=_C1366 ,C617_=_C785 ,C617_=_C970 ,C617_=_C1189 ,C617_=_C1190 ,\nC617_=_C1191 ,C700_=_C772 ,C700_=_C792 ,C700_=_C806 ,C700_=_C997 ,C700_=_C1364 ,\nC700_=_C1365 ,C772_=_C792 ,C772_=_C806 ,C772_=_C997 ,C772_=_C1364 ,C772_=_C1365 ,\nC785_=_C970 ,C785_=_C991 ,C785_=_C1189 ,C785_=_C1190 ,C785_=_C1191 ,C785_=_C1312 ,\nC792_=_C806 ,C792_=_C997 ,C792_=_C1364 ,C792_=_C1365 ,C806_=_C997 ,C806_=_C1364 ,\nC806_=_C1365 ,C855_=_C928 ,C855_=_C1189 ,C855_=_C1267 ,C855_=_C1311 ,C928_=_C1189 ,\nC928_=_C1267 ,C928_=_C1311 ,C970_=_C990 ,C970_=_C1040 ,C970_=_C1189 ,C970_=_C1190 ,\nC970_=_C1191 ,C970_=_C1234 ,C970_=_C1285 ,C970_=_C1366 ,C990_=_C991 ,C990_=_C1040 ,\nC990_=_C1190 ,C990_=_C1234 ,C990_=_C1285 ,C990_=_C1366 ,C991_=_C1312 ,C997_=_C1364 ,\nC997_=_C1365 ,C1009_=_C1046 ,C1009_=_C1104 ,C1009_=_C1146 ,C1009_=_C1171 ,C1009_=_C1178 ,\nC1009_=_C1185 ,C1009_=_C1186 ,C1040_=_C1186 ,C1040_=_C1190 ,C1040_=_C1234 ,C1040_=_C1285 ,\nC1040_=_C1366 ,C1046_=_C1104 ,C1046_=_C1146 ,C1046_=_C1171 ,C1046_=_C1178 ,C1046_=_C1185 ,\nC1046_=_C1186 ,C1104_=_C1146 ,C1104_=_C1171 ,C1104_=_C1178 ,C1104_=_C1185 ,C1104_=_C1186 ,\nC1146_=_C1171 ,C1146_=_C1178 ,C1146_=_C1185 ,C1146_=_C1186 ,C1171_=_C1178 ,C1171_=_C1185 ,\nC1171_=_C1186 ,C1178_=_C1185 ,C1178_=_C1186 ,C1185_=_C1186 ,C1186_=_C1285 ,C1189_=_C1190 ,\nC1189_=_C1191 ,C1189_=_C1267 ,C1189_=_C1311 ,C1190_=_C1191 ,C1190_=_C1234 ,C1190_=_C1285 ,\nC1190_=_C1366 ,C1234_=_C1285 ,C1234_=_C1366 ,C1267_=_C1311 ,C1285_=_C1366 ,C1312_=_C1366 ,\nC1364_=_C1365 ,"];309[shape=box, label="id:309 level: 7\n19: C158 C268 C465 C467 C492 \nC551 C627 C740 C976 C1065 C1067 \nC1078 C1130 C1138 C1160 C1176 C1177 \nC1374 C1375 \n92: C158_=_C268( C158 C268 ) C158_=_C465( C158 C465 ) C158_=_C467( C158 C467 ) C158_=_C492( C158 C492 ) C158_=_C551( C158 C551 ) \nC158_=_C627( C158 C627 ) C158_=_C740( C158 C740 ) C158_=_C976( C158 C976 ) C158_=_C1065( C158 C1065 ) C158_=_C1067( C158 C1067 ) C158_=_C1078( C158 C1078 ) \nC158_=_C1130( C158 C1130 ) C158_=_C1138( C158 C1138 ) C158_=_C1160( C158 C1160 ) C158_=_C1176( C158 C1176 ) C158_=_C1177( C158 C1177 ) C158_=_C1374( C158 C1374 ) \nC158_=_C1375( C158 C1375 ) C268_=_C551( C268 C551 ) C268_=_C627( C268 C627 ) C268_=_C976( C268 C976 ) C268_=_C1065( C268 C1065 ) C268_=_C1067( C268 C1067 ) \nC268_=_C1138( C268 C1138 ) C268_=_C1160( C268 C1160 ) C268_=_C1176( C268 C1176 ) C465_=_C467( C465 C467 ) C465_=_C492( C465 C492 ) C465_=_C740( C465 C740 ) \nC465_=_C1078( C465 C1078 ) C465_=_C1130( C465 C1130 ) C465_=_C1177( C465 C1177 ) C465_=_C1374( C465 C1374 ) C465_=_C1375( C465 C1375 ) C467_=_C492( C467 C492 ) \nC467_=_C740( C467 C740 ) C467_=_C1078( C467 C1078 ) C467_=_C1130( C467 C1130 ) C467_=_C1176( C467 C1176 ) C467_=_C1177( C467 C1177 ) C467_=_C1374( C467 C1374 ) \nC467_=_C1375( C467 C1375 ) C492_=_C740( C492 C740 ) C492_=_C1078( C492 C1078 ) C492_=_C1130( C492 C1130 ) C492_=_C1177( C492 C1177 ) C492_=_C1374( C492 C1374 ) \nC492_=_C1375( C492 C1375 ) C551_=_C627( C551 C627 ) C551_=_C976( C551 C976 ) C551_=_C1065( C551 C1065 ) C551_=_C1067( C551 C1067 ) C551_=_C1138( C551 C1138 ) \nC551_=_C1160( C551 C1160 ) C551_=_C1176( C551 C1176 ) C627_=_C976( C627 C976 ) C627_=_C1065( C627 C1065 ) C627_=_C1067( C627 C1067 ) C627_=_C1138( C627 C1138 ) \nC627_=_C1160( C627 C1160 ) C627_=_C1176( C627 C1176 ) C740_=_C1078( C740 C1078 ) C740_=_C1130( C740 C1130 ) C740_=_C1177( C740 C1177 ) C740_=_C1374( C740 C1374 ) \nC740_=_C1375( C740 C1375 ) C976_=_C1065( C976 C1065 ) C976_=_C1067( C976 C1067 ) C976_=_C1138( C976 C1138 ) C976_=_C1160( C976 C1160 ) C976_=_C1176( C976 C1176 ) \nC1065_=_C1067( C1065 C1067 ) C1065_=_C1138( C1065 C1138 ) C1065_=_C1160( C1065 C1160 ) C1065_=_C1176( C1065 C1176 ) C1067_=_C1138( C1067 C1138 ) C1067_=_C1160( C1067 C1160 ) \nC1067_=_C1176( C1067 C1176 ) C1078_=_C1130( C1078 C1130 ) C1078_=_C1177( C1078 C1177 ) C1078_=_C1374( C1078 C1374 ) C1078_=_C1375( C1078 C1375 ) C1130_=_C1177( C1130 C1177 ) \nC1130_=_C1374( C1130 C1374 ) C1130_=_C1375( C1130 C1375 ) C1138_=_C1160( C1138 C1160 ) C1138_=_C1176( C1138 C1176 ) C1160_=_C1176( C1160 C1176 ) C1176_=_C1177( C1176 C1177 ) \nC1177_=_C1374( C1177 C1374 ) C1177_=_C1375( C1177 C1375 ) C1374_=_C1375( C1374 C1375 ) "];244-&gt;309[label="18: C268 C465 C467 C492 C551 \nC627 C740 C976 C1065 C1067 C1078 \nC1130 C1138 C1160 C1176 C1177 C1374 \nC1375 \n74: C268_=_C551 ,C268_=_C627 ,C268_=_C976 ,C268_=_C1065 ,C268_=_C1067 ,\nC268_=_C1138 ,C268_=_C1160 ,C268_=_C1176 ,C465_=_C467 ,C465_=_C492 ,C465_=_C740 ,\nC465_=_C1078 ,C465_=_C1130 ,C465_=_C1177 ,C465_=_C1374 ,C465_=_C1375 ,C467_=_C492 ,\nC467_=_C740 ,C467_=_C1078 ,C467_=_C1130 ,C467_=_C1176 ,C467_=_C1177 ,C467_=_C1374 ,\nC467_=_C1375 ,C492_=_C740 ,C492_=_C1078 ,C492_=_C1130 ,C492_=_C1177 ,C492_=_C1374 ,\nC492_=_C1375 ,C551_=_C627 ,C551_=_C976 ,C551_=_C1065 ,C551_=_C1067 ,C551_=_C1138 ,\nC551_=_C1160 ,C551_=_C1176 ,C627_=_C976 ,C627_=_C1065 ,C627_=_C1067 ,C627_=_C1138 ,\nC627_=_C1160 ,C627_=_C1176 ,C740_=_C1078 ,C740_=_C1130 ,C740_=_C1177 ,C740_=_C1374 ,\nC740_=_C1375 ,C976_=_C1065 ,C976_=_C1067 ,C976_=_C1138 ,C976_=_C1160 ,C976_=_C1176 ,\nC1065_=_C1067 ,C1065_=_C1138 ,C1065_=_C1160 ,C1065_=_C1176 ,C1067_=_C1138 ,C1067_=_C1160 ,\nC1067_=_C1176 ,C1078_=_C1130 ,C1078_=_C1177 ,C1078_=_C1374 ,C1078_=_C1375 ,C1130_=_C1177 ,\nC1130_=_C1374 ,C1130_=_C1375 ,C1138_=_C1160 ,C1138_=_C1176 ,C1160_=_C1176 ,C1176_=_C1177 ,\nC1177_=_C1374 ,C1177_=_C1375 ,C1374_=_C1375 ,"];310[shape=box, label="id:310 level: 7\n19: C153 C418 C462 C467 C542 \nC552 C599 C918 C948 C1041 C1072 \nC1176 C1177 C1232 C1273 C1295 C1301 \nC1368 C1369 \n91: C153_=_C418( C153 C418 ) C153_=_C462( C153 C462 ) C153_=_C467( C153 C467 ) C153_=_C542( C153 C542 ) C153_=_C552( C153 C552 ) \nC153_=_C599( C153 C599 ) C153_=_C918( C153 C918 ) C153_=_C948( C153 C948 ) C153_=_C1041( C153 C1041 ) C153_=_C1072( C153 C1072 ) C153_=_C1176( C153 C1176 ) \nC153_=_C1177( C153 C1177 ) C153_=_C1232( C153 C1232 ) C153_=_C1273( C153 C1273 ) C153_=_C1295( C153 C1295 ) C153_=_C1301( C153 C1301 ) C153_=_C1368( C153 C1368 ) \nC153_=_C1369( C153 C1369 ) C418_=_C462( C418 C462 ) C418_=_C542( C418 C542 ) C418_=_C948( C418 C948 ) C418_=_C1041( C418 C1041 ) C418_=_C1072( C418 C1072 ) \nC418_=_C1232( C418 C1232 ) C418_=_C1301( C418 C1301 ) C418_=_C1368( C418 C1368 ) C462_=_C467( C462 C467 ) C462_=_C542( C462 C542 ) C462_=_C948( C462 C948 ) \nC462_=_C1041( C462 C1041 ) C462_=_C1072( C462 C1072 ) C462_=_C1232( C462 C1232 ) C462_=_C1301( C462 C1301 ) C462_=_C1368( C462 C1368 ) C467_=_C552( C467 C552 ) \nC467_=_C599( C467 C599 ) C467_=_C918( C467 C918 ) C467_=_C1176( C467 C1176 ) C467_=_C1177( C467 C1177 ) C467_=_C1273( C467 C1273 ) C467_=_C1295( C467 C1295 ) \nC467_=_C1369( C467 C1369 ) C542_=_C948( C542 C948 ) C542_=_C1041( C542 C1041 ) C542_=_C1072( C542 C1072 ) C542_=_C1232( C542 C1232 ) C542_=_C1301( C542 C1301 ) \nC542_=_C1368( C542 C1368 ) C552_=_C599( C552 C599 ) C552_=_C918( C552 C918 ) C552_=_C1176( C552 C1176 ) C552_=_C1177( C552 C1177 ) C552_=_C1273( C552 C1273 ) \nC552_=_C1295( C552 C1295 ) C552_=_C1369( C552 C1369 ) C599_=_C918( C599 C918 ) C599_=_C1176( C599 C1176 ) C599_=_C1177( C599 C1177 ) C599_=_C1273( C599 C1273 ) \nC599_=_C1295(</w:t>
      </w:r>
    </w:p>
    <w:p>
      <w:pPr>
        <w:pStyle w:val="PreformattedText"/>
        <w:bidi w:val="0"/>
        <w:spacing w:before="0" w:after="0"/>
        <w:jc w:val="left"/>
        <w:rPr/>
      </w:pPr>
      <w:r>
        <w:rPr/>
        <w:t xml:space="preserve"> </w:t>
      </w:r>
      <w:r>
        <w:rPr/>
        <w:t>C599 C1295 ) C599_=_C1369( C599 C1369 ) C918_=_C1176( C918 C1176 ) C918_=_C1177( C918 C1177 ) C918_=_C1273( C918 C1273 ) C918_=_C1295( C918 C1295 ) \nC918_=_C1369( C918 C1369 ) C948_=_C1041( C948 C1041 ) C948_=_C1072( C948 C1072 ) C948_=_C1232( C948 C1232 ) C948_=_C1301( C948 C1301 ) C948_=_C1368( C948 C1368 ) \nC1041_=_C1072( C1041 C1072 ) C1041_=_C1232( C1041 C1232 ) C1041_=_C1301( C1041 C1301 ) C1041_=_C1368( C1041 C1368 ) C1072_=_C1232( C1072 C1232 ) C1072_=_C1301( C1072 C1301 ) \nC1072_=_C1368( C1072 C1368 ) C1176_=_C1177( C1176 C1177 ) C1176_=_C1273( C1176 C1273 ) C1176_=_C1295( C1176 C1295 ) C1176_=_C1369( C1176 C1369 ) C1177_=_C1273( C1177 C1273 ) \nC1177_=_C1295( C1177 C1295 ) C1177_=_C1369( C1177 C1369 ) C1232_=_C1301( C1232 C1301 ) C1232_=_C1368( C1232 C1368 ) C1273_=_C1295( C1273 C1295 ) C1273_=_C1369( C1273 C1369 ) \nC1295_=_C1369( C1295 C1369 ) C1301_=_C1368( C1301 C1368 ) "];244-&gt;310[label="18: C418 C462 C467 C542 C552 \nC599 C918 C948 C1041 C1072 C1176 \nC1177 C1232 C1273 C1295 C1301 C1368 \nC1369 \n73: C418_=_C462 ,C418_=_C542 ,C418_=_C948 ,C418_=_C1041 ,C418_=_C1072 ,\nC418_=_C1232 ,C418_=_C1301 ,C418_=_C1368 ,C462_=_C467 ,C462_=_C542 ,C462_=_C948 ,\nC462_=_C1041 ,C462_=_C1072 ,C462_=_C1232 ,C462_=_C1301 ,C462_=_C1368 ,C467_=_C552 ,\nC467_=_C599 ,C467_=_C918 ,C467_=_C1176 ,C467_=_C1177 ,C467_=_C1273 ,C467_=_C1295 ,\nC467_=_C1369 ,C542_=_C948 ,C542_=_C1041 ,C542_=_C1072 ,C542_=_C1232 ,C542_=_C1301 ,\nC542_=_C1368 ,C552_=_C599 ,C552_=_C918 ,C552_=_C1176 ,C552_=_C1177 ,C552_=_C1273 ,\nC552_=_C1295 ,C552_=_C1369 ,C599_=_C918 ,C599_=_C1176 ,C599_=_C1177 ,C599_=_C1273 ,\nC599_=_C1295 ,C599_=_C1369 ,C918_=_C1176 ,C918_=_C1177 ,C918_=_C1273 ,C918_=_C1295 ,\nC918_=_C1369 ,C948_=_C1041 ,C948_=_C1072 ,C948_=_C1232 ,C948_=_C1301 ,C948_=_C1368 ,\nC1041_=_C1072 ,C1041_=_C1232 ,C1041_=_C1301 ,C1041_=_C1368 ,C1072_=_C1232 ,C1072_=_C1301 ,\nC1072_=_C1368 ,C1176_=_C1177 ,C1176_=_C1273 ,C1176_=_C1295 ,C1176_=_C1369 ,C1177_=_C1273 ,\nC1177_=_C1295 ,C1177_=_C1369 ,C1232_=_C1301 ,C1232_=_C1368 ,C1273_=_C1295 ,C1273_=_C1369 ,\nC1295_=_C1369 ,C1301_=_C1368 ,"];311[shape=box, label="id:311 level: 7\n19: C15 C252 C342 C393 C401 \nC454 C455 C456 C457 C458 C459 \nC460 C461 C462 C463 C464 C465 \nC466 C467 \n92: C15_=_C252( C15 C252 ) C15_=_C342( C15 C342 ) C15_=_C393( C15 C393 ) C15_=_C401( C15 C401 ) C15_=_C454( C15 C454 ) \nC15_=_C455( C15 C455 ) C15_=_C456( C15 C456 ) C15_=_C457( C15 C457 ) C15_=_C458( C15 C458 ) C15_=_C459( C15 C459 ) C15_=_C460( C15 C460 ) \nC15_=_C461( C15 C461 ) C15_=_C462( C15 C462 ) C15_=_C463( C15 C463 ) C15_=_C464( C15 C464 ) C15_=_C465( C15 C465 ) C15_=_C466( C15 C466 ) \nC15_=_C467( C15 C467 ) C252_=_C460( C252 C460 ) C252_=_C461( C252 C461 ) C252_=_C462( C252 C462 ) C252_=_C463( C252 C463 ) C252_=_C464( C252 C464 ) \nC252_=_C465( C252 C465 ) C252_=_C466( C252 C466 ) C252_=_C467( C252 C467 ) C342_=_C393( C342 C393 ) C342_=_C401( C342 C401 ) C342_=_C454( C342 C454 ) \nC342_=_C455( C342 C455 ) C342_=_C456( C342 C456 ) C342_=_C457( C342 C457 ) C342_=_C458( C342 C458 ) C342_=_C459( C342 C459 ) C393_=_C401( C393 C401 ) \nC393_=_C454( C393 C454 ) C393_=_C455( C393 C455 ) C393_=_C456( C393 C456 ) C393_=_C457( C393 C457 ) C393_=_C458( C393 C458 ) C393_=_C459( C393 C459 ) \nC393_=_C461( C393 C461 ) C401_=_C454( C401 C454 ) C401_=_C455( C401 C455 ) C401_=_C456( C401 C456 ) C401_=_C457( C401 C457 ) C401_=_C458( C401 C458 ) \nC401_=_C459( C401 C459 ) C401_=_C461( C401 C461 ) C454_=_C455( C454 C455 ) C454_=_C456( C454 C456 ) C454_=_C457( C454 C457 ) C454_=_C458( C454 C458 ) \nC454_=_C459( C454 C459 ) C455_=_C456( C455 C456 ) C455_=_C457( C455 C457 ) C455_=_C458( C455 C458 ) C455_=_C459( C455 C459 ) C456_=_C457( C456 C457 ) \nC456_=_C458( C456 C458 ) C456_=_C459( C456 C459 ) C457_=_C458( C457 C458 ) C457_=_C459( C457 C459 ) C458_=_C459( C458 C459 ) C460_=_C461( C460 C461 ) \nC460_=_C462( C460 C462 ) C460_=_C463( C460 C463 ) C460_=_C464( C460 C464 ) C460_=_C465( C460 C465 ) C460_=_C466( C460 C466 ) C460_=_C467( C460 C467 ) \nC461_=_C462( C461 C462 ) C461_=_C463( C461 C463 ) C461_=_C464( C461 C464 ) C461_=_C465( C461 C465 ) C461_=_C466( C461 C466 ) C461_=_C467( C461 C467 ) \nC462_=_C463( C462 C463 ) C462_=_C464( C462 C464 ) C462_=_C465( C462 C465 ) C462_=_C466( C462 C466 ) C462_=_C467( C462 C467 ) C463_=_C464( C463 C464 ) \nC463_=_C465( C463 C465 ) C463_=_C466( C463 C466 ) C463_=_C467( C463 C467 ) C464_=_C465( C464 C465 ) C464_=_C466( C464 C466 ) C464_=_C467( C464 C467 ) \nC465_=_C466( C465 C466 ) C465_=_C467( C465 C467 ) C466_=_C467( C466 C467 ) "];244-&gt;311[label="18: C252 C342 C393 C401 C454 \nC455 C456 C457 C458 C459 C460 \nC461 C462 C463 C464 C465 C466 \nC467 \n74: C252_=_C460 ,C252_=_C461 ,C252_=_C462 ,C252_=_C463 ,C252_=_C464 ,\nC252_=_C465 ,C252_=_C466 ,C252_=_C467 ,C342_=_C393 ,C342_=_C401 ,C342_=_C454 ,\nC342_=_C455 ,C342_=_C456 ,C342_=_C457 ,C342_=_C458 ,C342_=_C459 ,C393_=_C401 ,\nC393_=_C454 ,C393_=_C455 ,C393_=_C456 ,C393_=_C457 ,C393_=_C458 ,C393_=_C459 ,\nC393_=_C461 ,C401_=_C454 ,C401_=_C455 ,C401_=_C456 ,C401_=_C457 ,C401_=_C458 ,\nC401_=_C459 ,C401_=_C461 ,C454_=_C455 ,C454_=_C456 ,C454_=_C457 ,C454_=_C458 ,\nC454_=_C459 ,C455_=_C456 ,C455_=_C457 ,C455_=_C458 ,C455_=_C459 ,C456_=_C457 ,\nC456_=_C458 ,C456_=_C459 ,C457_=_C458 ,C457_=_C459 ,C458_=_C459 ,C460_=_C461 ,\nC460_=_C462 ,C460_=_C463 ,C460_=_C464 ,C460_=_C465 ,C460_=_C466 ,C460_=_C467 ,\nC461_=_C462 ,C461_=_C463 ,C461_=_C464 ,C461_=_C465 ,C461_=_C466 ,C461_=_C467 ,\nC462_=_C463 ,C462_=_C464 ,C462_=_C465 ,C462_=_C466 ,C462_=_C467 ,C463_=_C464 ,\nC463_=_C465 ,C463_=_C466 ,C463_=_C467 ,C464_=_C465 ,C464_=_C466 ,C464_=_C467 ,\nC465_=_C466 ,C465_=_C467 ,C466_=_C467 ,"];312[shape=box, label="id:312 level: 7\n19: C50 C315 C354 C424 C426 \nC462 C503 C688 C695 C716 C856 \nC857 C858 C859 C860 C861 C862 \nC863 C864 \n92: C50_=_C315( C50 C315 ) C50_=_C354( C50 C354 ) C50_=_C424( C50 C424 ) C50_=_C426( C50 C426 ) C50_=_C462( C50 C462 ) \nC50_=_C503( C50 C503 ) C50_=_C688( C50 C688 ) C50_=_C695( C50 C695 ) C50_=_C716( C50 C716 ) C50_=_C856( C50 C856 ) C50_=_C857( C50 C857 ) \nC50_=_C858( C50 C858 ) C50_=_C859( C50 C859 ) C50_=_C860( C50 C860 ) C50_=_C861( C50 C861 ) C50_=_C862( C50 C862 ) C50_=_C863( C50 C863 ) \nC50_=_C864( C50 C864 ) C315_=_C424( C315 C424 ) C315_=_C462( C315 C462 ) C315_=_C716( C315 C716 ) C315_=_C856( C315 C856 ) C315_=_C857( C315 C857 ) \nC315_=_C858( C315 C858 ) C315_=_C859( C315 C859 ) C315_=_C860( C315 C860 ) C354_=_C426( C354 C426 ) C354_=_C503( C354 C503 ) C354_=_C688( C354 C688 ) \nC354_=_C695( C354 C695 ) C354_=_C856( C354 C856 ) C354_=_C861( C354 C861 ) C354_=_C862( C354 C862 ) C354_=_C863( C354 C863 ) C354_=_C864( C354 C864 ) \nC424_=_C426( C424 C426 ) C424_=_C462( C424 C462 ) C424_=_C716( C424 C716 ) C424_=_C856( C424 C856 ) C424_=_C857( C424 C857 ) C424_=_C858( C424 C858 ) \nC424_=_C859( C424 C859 ) C424_=_C860( C424 C860 ) C426_=_C503( C426 C503 ) C426_=_C688( C426 C688 ) C426_=_C695( C426 C695 ) C426_=_C861( C426 C861 ) \nC426_=_C862( C426 C862 ) C426_=_C863( C426 C863 ) C426_=_C864( C426 C864 ) C462_=_C716( C462 C716 ) C462_=_C856( C462 C856 ) C462_=_C857( C462 C857 ) \nC462_=_C858( C462 C858 ) C462_=_C859( C462 C859 ) C462_=_C860( C462 C860 ) C503_=_C688( C503 C688 ) C503_=_C695( C503 C695 ) C503_=_C861( C503 C861 ) \nC503_=_C862( C503 C862 ) C503_=_C863( C503 C863 ) C503_=_C864( C503 C864 ) C688_=_C695( C688 C695 ) C688_=_C861( C688 C861 ) C688_=_C862( C688 C862 ) \nC688_=_C863( C688 C863 ) C688_=_C864( C688 C864 ) C695_=_C861( C695 C861 ) C695_=_C862( C695 C862 ) C695_=_C863( C695 C863 ) C695_=_C864( C695 C864 ) \nC716_=_C856( C716 C856 ) C716_=_C857( C716 C857 ) C716_=_C858( C716 C858 ) C716_=_C859( C716 C859 ) C716_=_C860( C716 C860 ) C856_=_C857( C856 C857 ) \nC856_=_C858( C856 C858 ) C856_=_C859( C856 C859 ) C856_=_C860( C856 C860 ) C857_=_C858( C857 C858 ) C857_=_C859( C857 C859 ) C857_=_C860( C857 C860 ) \nC858_=_C859( C858 C859 ) C858_=_C860( C858 C860 ) C859_=_C860( C859 C860 ) C861_=_C862( C861 C862 ) C861_=_C863( C861 C863 ) C861_=_C864( C861 C864 ) \nC862_=_C863( C862 C863 ) C862_=_C864( C862 C864 ) C863_=_C864( C863 C864 ) "];246-&gt;312[label="18: C315 C354 C424 C426 C462 \nC503 C688 C695 C716 C856 C857 \nC858 C859 C860 C861 C862 C863 \nC864 \n74: C315_=_C424 ,C315_=_C462 ,C315_=_C716 ,C315_=_C856 ,C315_=_C857 ,\nC315_=_C858 ,C315_=_C859 ,C315_=_C860 ,C354_=_C426 ,C354_=_C503 ,C354_=_C688 ,\nC354_=_C695 ,C354_=_C856 ,C354_=_C861 ,C354_=_C862 ,C354_=_C863 ,C354_=_C864 ,\nC424_=_C426 ,C424_=_C462 ,C424_=_C716 ,C424_=_C856 ,C424_=_C857 ,C424_=_C858 ,\nC424_=_C859 ,C424_=_C860 ,C426_=_C503 ,C426_=_C688 ,C426_=_C695 ,C426_=_C861 ,\nC426_=_C862 ,C426_=_C863 ,C426_=_C864 ,C462_=_C716 ,C462_=_C856 ,C462_=_C857 ,\nC462_=_C858 ,C462_=_C859 ,C462_=_C860 ,C503_=_C688 ,C503_=_C695 ,C503_=_C861 ,\nC503_=_C862 ,C503_=_C863 ,C503_=_C864 ,C688_=_C695 ,C688_=_C861 ,C688_=_C862 ,\nC688_=_C863 ,C688_=_C864 ,C695_=_C861 ,C695_=_C862 ,C695_=_C863 ,C695_=_C864 ,\nC716_=_C856 ,C716_=_C857 ,C716_=_C858 ,C716_=_C859 ,C716_=_C860 ,C856_=_C857 ,\nC856_=_C858 ,C856_=_C859 ,C856_=_C860 ,C857_=_C858 ,C857_=_C859 ,C857_=_C860 ,\nC858_=_C859 ,C858_=_C860 ,C859_=_C860 ,C861_=_C862 ,C861_=_C863 ,C861_=_C864 ,\nC862_=_C863 ,C862_=_C864 ,C863_=_C864 ,"];313[shape=box, label="id:313 level: 7\n19: C36 C386 C395 C618 C625 \nC687 C688 C689 C690 C691 C692 \nC693 C694 C695 C696 C697 C698 \nC699 C700 \n92: C36_=_C386( C36 C386 ) C36_=_C395( C36 C395 ) C36_=_C618( C36 C618 ) C36_=_C625( C36 C625 ) C36_=_C687( C36 C687 ) \nC36_=_C688( C36 C688 ) C36_=_C689( C36 C689 ) C36_=_C690( C36 C690 ) C36_=_C691( C36 C691 ) C36_=_C692( C36 C692 ) C36_=_C693( C36 C693 ) \nC36_=_C694( C36 C694 ) C36_=_C695( C36 C695 ) C36_=_C696( C36 C696 ) C36_=_C697( C36 C697 ) C36_=_C698( C36 C698 ) C36_=_C699( C36 C699 ) \nC36_=_C700( C36 C700 ) C386_=_C395( C386 C395 ) C386_=_C618( C386 C618 ) C386_=_C687( C386 C687 ) C386_=_C688( C386 C688 ) C386_=_C689( C386 C689 ) \nC386_=_C690(</w:t>
      </w:r>
    </w:p>
    <w:p>
      <w:pPr>
        <w:pStyle w:val="PreformattedText"/>
        <w:bidi w:val="0"/>
        <w:spacing w:before="0" w:after="0"/>
        <w:jc w:val="left"/>
        <w:rPr/>
      </w:pPr>
      <w:r>
        <w:rPr/>
        <w:t xml:space="preserve"> </w:t>
      </w:r>
      <w:r>
        <w:rPr/>
        <w:t>C386 C690 ) C386_=_C691( C386 C691 ) C386_=_C692( C386 C692 ) C395_=_C618( C395 C618 ) C395_=_C687( C395 C687 ) C395_=_C688( C395 C688 ) \nC395_=_C689( C395 C689 ) C395_=_C690( C395 C690 ) C395_=_C691( C395 C691 ) C395_=_C692( C395 C692 ) C618_=_C687( C618 C687 ) C618_=_C688( C618 C688 ) \nC618_=_C689( C618 C689 ) C618_=_C690( C618 C690 ) C618_=_C691( C618 C691 ) C618_=_C692( C618 C692 ) C625_=_C693( C625 C693 ) C625_=_C694( C625 C694 ) \nC625_=_C695( C625 C695 ) C625_=_C696( C625 C696 ) C625_=_C697( C625 C697 ) C625_=_C698( C625 C698 ) C625_=_C699( C625 C699 ) C625_=_C700( C625 C700 ) \nC687_=_C688( C687 C688 ) C687_=_C689( C687 C689 ) C687_=_C690( C687 C690 ) C687_=_C691( C687 C691 ) C687_=_C692( C687 C692 ) C688_=_C689( C688 C689 ) \nC688_=_C690( C688 C690 ) C688_=_C691( C688 C691 ) C688_=_C692( C688 C692 ) C688_=_C695( C688 C695 ) C689_=_C690( C689 C690 ) C689_=_C691( C689 C691 ) \nC689_=_C692( C689 C692 ) C690_=_C691( C690 C691 ) C690_=_C692( C690 C692 ) C691_=_C692( C691 C692 ) C691_=_C699( C691 C699 ) C693_=_C694( C693 C694 ) \nC693_=_C695( C693 C695 ) C693_=_C696( C693 C696 ) C693_=_C697( C693 C697 ) C693_=_C698( C693 C698 ) C693_=_C699( C693 C699 ) C693_=_C700( C693 C700 ) \nC694_=_C695( C694 C695 ) C694_=_C696( C694 C696 ) C694_=_C697( C694 C697 ) C694_=_C698( C694 C698 ) C694_=_C699( C694 C699 ) C694_=_C700( C694 C700 ) \nC695_=_C696( C695 C696 ) C695_=_C697( C695 C697 ) C695_=_C698( C695 C698 ) C695_=_C699( C695 C699 ) C695_=_C700( C695 C700 ) C696_=_C697( C696 C697 ) \nC696_=_C698( C696 C698 ) C696_=_C699( C696 C699 ) C696_=_C700( C696 C700 ) C697_=_C698( C697 C698 ) C697_=_C699( C697 C699 ) C697_=_C700( C697 C700 ) \nC698_=_C699( C698 C699 ) C698_=_C700( C698 C700 ) C699_=_C700( C699 C700 ) "];246-&gt;313[label="18: C386 C395 C618 C625 C687 \nC688 C689 C690 C691 C692 C693 \nC694 C695 C696 C697 C698 C699 \nC700 \n74: C386_=_C395 ,C386_=_C618 ,C386_=_C687 ,C386_=_C688 ,C386_=_C689 ,\nC386_=_C690 ,C386_=_C691 ,C386_=_C692 ,C395_=_C618 ,C395_=_C687 ,C395_=_C688 ,\nC395_=_C689 ,C395_=_C690 ,C395_=_C691 ,C395_=_C692 ,C618_=_C687 ,C618_=_C688 ,\nC618_=_C689 ,C618_=_C690 ,C618_=_C691 ,C618_=_C692 ,C625_=_C693 ,C625_=_C694 ,\nC625_=_C695 ,C625_=_C696 ,C625_=_C697 ,C625_=_C698 ,C625_=_C699 ,C625_=_C700 ,\nC687_=_C688 ,C687_=_C689 ,C687_=_C690 ,C687_=_C691 ,C687_=_C692 ,C688_=_C689 ,\nC688_=_C690 ,C688_=_C691 ,C688_=_C692 ,C688_=_C695 ,C689_=_C690 ,C689_=_C691 ,\nC689_=_C692 ,C690_=_C691 ,C690_=_C692 ,C691_=_C692 ,C691_=_C699 ,C693_=_C694 ,\nC693_=_C695 ,C693_=_C696 ,C693_=_C697 ,C693_=_C698 ,C693_=_C699 ,C693_=_C700 ,\nC694_=_C695 ,C694_=_C696 ,C694_=_C697 ,C694_=_C698 ,C694_=_C699 ,C694_=_C700 ,\nC695_=_C696 ,C695_=_C697 ,C695_=_C698 ,C695_=_C699 ,C695_=_C700 ,C696_=_C697 ,\nC696_=_C698 ,C696_=_C699 ,C696_=_C700 ,C697_=_C698 ,C697_=_C699 ,C697_=_C700 ,\nC698_=_C699 ,C698_=_C700 ,C699_=_C700 ,"];314[shape=box, label="id:314 level: 7\n19: C152 C422 C508 C523 C531 \nC688 C815 C861 C863 C1053 C1054 \nC1086 C1100 C1102 C1103 C1228 C1304 \nC1317 C1367 \n91: C152_=_C422( C152 C422 ) C152_=_C508( C152 C508 ) C152_=_C523( C152 C523 ) C152_=_C531( C152 C531 ) C152_=_C688( C152 C688 ) \nC152_=_C815( C152 C815 ) C152_=_C861( C152 C861 ) C152_=_C863( C152 C863 ) C152_=_C1053( C152 C1053 ) C152_=_C1054( C152 C1054 ) C152_=_C1086( C152 C1086 ) \nC152_=_C1100( C152 C1100 ) C152_=_C1102( C152 C1102 ) C152_=_C1103( C152 C1103 ) C152_=_C1228( C152 C1228 ) C152_=_C1304( C152 C1304 ) C152_=_C1317( C152 C1317 ) \nC152_=_C1367( C152 C1367 ) C422_=_C688( C422 C688 ) C422_=_C861( C422 C861 ) C422_=_C863( C422 C863 ) C422_=_C1054( C422 C1054 ) C422_=_C1086( C422 C1086 ) \nC422_=_C1100( C422 C1100 ) C422_=_C1304( C422 C1304 ) C422_=_C1317( C422 C1317 ) C508_=_C523( C508 C523 ) C508_=_C531( C508 C531 ) C508_=_C815( C508 C815 ) \nC508_=_C1053( C508 C1053 ) C508_=_C1102( C508 C1102 ) C508_=_C1103( C508 C1103 ) C508_=_C1228( C508 C1228 ) C508_=_C1367( C508 C1367 ) C523_=_C531( C523 C531 ) \nC523_=_C815( C523 C815 ) C523_=_C1053( C523 C1053 ) C523_=_C1102( C523 C1102 ) C523_=_C1103( C523 C1103 ) C523_=_C1228( C523 C1228 ) C523_=_C1367( C523 C1367 ) \nC531_=_C815( C531 C815 ) C531_=_C1053( C531 C1053 ) C531_=_C1102( C531 C1102 ) C531_=_C1103( C531 C1103 ) C531_=_C1228( C531 C1228 ) C531_=_C1367( C531 C1367 ) \nC688_=_C861( C688 C861 ) C688_=_C863( C688 C863 ) C688_=_C1054( C688 C1054 ) C688_=_C1086( C688 C1086 ) C688_=_C1100( C688 C1100 ) C688_=_C1304( C688 C1304 ) \nC688_=_C1317( C688 C1317 ) C815_=_C1053( C815 C1053 ) C815_=_C1102( C815 C1102 ) C815_=_C1103( C815 C1103 ) C815_=_C1228( C815 C1228 ) C815_=_C1367( C815 C1367 ) \nC861_=_C863( C861 C863 ) C861_=_C1054( C861 C1054 ) C861_=_C1086( C861 C1086 ) C861_=_C1100( C861 C1100 ) C861_=_C1304( C861 C1304 ) C861_=_C1317( C861 C1317 ) \nC863_=_C1054( C863 C1054 ) C863_=_C1086( C863 C1086 ) C863_=_C1100( C863 C1100 ) C863_=_C1304( C863 C1304 ) C863_=_C1317( C863 C1317 ) C1053_=_C1054( C1053 C1054 ) \nC1053_=_C1102( C1053 C1102 ) C1053_=_C1103( C1053 C1103 ) C1053_=_C1228( C1053 C1228 ) C1053_=_C1367( C1053 C1367 ) C1054_=_C1086( C1054 C1086 ) C1054_=_C1100( C1054 C1100 ) \nC1054_=_C1304( C1054 C1304 ) C1054_=_C1317( C1054 C1317 ) C1086_=_C1100( C1086 C1100 ) C1086_=_C1304( C1086 C1304 ) C1086_=_C1317( C1086 C1317 ) C1100_=_C1304( C1100 C1304 ) \nC1100_=_C1317( C1100 C1317 ) C1102_=_C1103( C1102 C1103 ) C1102_=_C1228( C1102 C1228 ) C1102_=_C1367( C1102 C1367 ) C1103_=_C1228( C1103 C1228 ) C1103_=_C1367( C1103 C1367 ) \nC1228_=_C1367( C1228 C1367 ) C1304_=_C1317( C1304 C1317 ) "];246-&gt;314[label="18: C422 C508 C523 C531 C688 \nC815 C861 C863 C1053 C1054 C1086 \nC1100 C1102 C1103 C1228 C1304 C1317 \nC1367 \n73: C422_=_C688 ,C422_=_C861 ,C422_=_C863 ,C422_=_C1054 ,C422_=_C1086 ,\nC422_=_C1100 ,C422_=_C1304 ,C422_=_C1317 ,C508_=_C523 ,C508_=_C531 ,C508_=_C815 ,\nC508_=_C1053 ,C508_=_C1102 ,C508_=_C1103 ,C508_=_C1228 ,C508_=_C1367 ,C523_=_C531 ,\nC523_=_C815 ,C523_=_C1053 ,C523_=_C1102 ,C523_=_C1103 ,C523_=_C1228 ,C523_=_C1367 ,\nC531_=_C815 ,C531_=_C1053 ,C531_=_C1102 ,C531_=_C1103 ,C531_=_C1228 ,C531_=_C1367 ,\nC688_=_C861 ,C688_=_C863 ,C688_=_C1054 ,C688_=_C1086 ,C688_=_C1100 ,C688_=_C1304 ,\nC688_=_C1317 ,C815_=_C1053 ,C815_=_C1102 ,C815_=_C1103 ,C815_=_C1228 ,C815_=_C1367 ,\nC861_=_C863 ,C861_=_C1054 ,C861_=_C1086 ,C861_=_C1100 ,C861_=_C1304 ,C861_=_C1317 ,\nC863_=_C1054 ,C863_=_C1086 ,C863_=_C1100 ,C863_=_C1304 ,C863_=_C1317 ,C1053_=_C1054 ,\nC1053_=_C1102 ,C1053_=_C1103 ,C1053_=_C1228 ,C1053_=_C1367 ,C1054_=_C1086 ,C1054_=_C1100 ,\nC1054_=_C1304 ,C1054_=_C1317 ,C1086_=_C1100 ,C1086_=_C1304 ,C1086_=_C1317 ,C1100_=_C1304 ,\nC1100_=_C1317 ,C1102_=_C1103 ,C1102_=_C1228 ,C1102_=_C1367 ,C1103_=_C1228 ,C1103_=_C1367 ,\nC1228_=_C1367 ,C1304_=_C1317 ,"];315[shape=box, label="id:315 level: 7\n19: C102 C471 C555 C712 C716 \nC732 C766 C905 C942 C1044 C1051 \nC1071 C1093 C1203 C1204 C1205 C1206 \nC1207 C1208 \n91: C102_=_C471( C102 C471 ) C102_=_C555( C102 C555 ) C102_=_C712( C102 C712 ) C102_=_C716( C102 C716 ) C102_=_C732( C102 C732 ) \nC102_=_C766( C102 C766 ) C102_=_C905( C102 C905 ) C102_=_C942( C102 C942 ) C102_=_C1044( C102 C1044 ) C102_=_C1051( C102 C1051 ) C102_=_C1071( C102 C1071 ) \nC102_=_C1093( C102 C1093 ) C102_=_C1203( C102 C1203 ) C102_=_C1204( C102 C1204 ) C102_=_C1205( C102 C1205 ) C102_=_C1206( C102 C1206 ) C102_=_C1207( C102 C1207 ) \nC102_=_C1208( C102 C1208 ) C471_=_C555( C471 C555 ) C471_=_C732( C471 C732 ) C471_=_C766( C471 C766 ) C471_=_C942( C471 C942 ) C471_=_C1044( C471 C1044 ) \nC471_=_C1051( C471 C1051 ) C471_=_C1093( C471 C1093 ) C471_=_C1208( C471 C1208 ) C555_=_C732( C555 C732 ) C555_=_C766( C555 C766 ) C555_=_C942( C555 C942 ) \nC555_=_C1044( C555 C1044 ) C555_=_C1051( C555 C1051 ) C555_=_C1093( C555 C1093 ) C555_=_C1208( C555 C1208 ) C712_=_C716( C712 C716 ) C712_=_C905( C712 C905 ) \nC712_=_C1071( C712 C1071 ) C712_=_C1203( C712 C1203 ) C712_=_C1204( C712 C1204 ) C712_=_C1205( C712 C1205 ) C712_=_C1206( C712 C1206 ) C712_=_C1207( C712 C1207 ) \nC716_=_C905( C716 C905 ) C716_=_C1071( C716 C1071 ) C716_=_C1203( C716 C1203 ) C716_=_C1204( C716 C1204 ) C716_=_C1205( C716 C1205 ) C716_=_C1206( C716 C1206 ) \nC716_=_C1207( C716 C1207 ) C732_=_C766( C732 C766 ) C732_=_C942( C732 C942 ) C732_=_C1044( C732 C1044 ) C732_=_C1051( C732 C1051 ) C732_=_C1093( C732 C1093 ) \nC732_=_C1208( C732 C1208 ) C766_=_C942( C766 C942 ) C766_=_C1044( C766 C1044 ) C766_=_C1051( C766 C1051 ) C766_=_C1093( C766 C1093 ) C766_=_C1208( C766 C1208 ) \nC905_=_C1071( C905 C1071 ) C905_=_C1203( C905 C1203 ) C905_=_C1204( C905 C1204 ) C905_=_C1205( C905 C1205 ) C905_=_C1206( C905 C1206 ) C905_=_C1207( C905 C1207 ) \nC942_=_C1044( C942 C1044 ) C942_=_C1051( C942 C1051 ) C942_=_C1093( C942 C1093 ) C942_=_C1208( C942 C1208 ) C1044_=_C1051( C1044 C1051 ) C1044_=_C1093( C1044 C1093 ) \nC1044_=_C1208( C1044 C1208 ) C1051_=_C1093( C1051 C1093 ) C1051_=_C1208( C1051 C1208 ) C1071_=_C1203( C1071 C1203 ) C1071_=_C1204( C1071 C1204 ) C1071_=_C1205( C1071 C1205 ) \nC1071_=_C1206( C1071 C1206 ) C1071_=_C1207( C1071 C1207 ) C1093_=_C1206( C1093 C1206 ) C1093_=_C1208( C1093 C1208 ) C1203_=_C1204( C1203 C1204 ) C1203_=_C1205( C1203 C1205 ) \nC1203_=_C1206( C1203 C1206 ) C1203_=_C1207( C1203 C1207 ) C1204_=_C1205( C1204 C1205 ) C1204_=_C1206( C1204 C1206 ) C1204_=_C1207( C1204 C1207 ) C1205_=_C1206( C1205 C1206 ) \nC1205_=_C1207( C1205 C1207 ) C1206_=_C1207( C1206 C1207 ) "];250-&gt;315[label="18: C471 C555 C712 C716 C732 \nC766 C905 C942 C1044 C1051 C1071 \nC1093 C1203 C1204 C1205 C1206 C1207 \nC1208 \n73: C471_=_C555 ,C471_=_C732 ,C471_=_C766 ,C471_=_C942 ,C471_=_C1044 ,\nC471_=_C1051 ,C471_=_C1093 ,C471_=_C1208 ,C555_=_C732 ,C555_=_C766 ,C555_=_C942 ,\nC555_=_C1044 ,C555_=_C1051 ,C555_=_C1093 ,C555_=_C1208 ,C712_=_C716 ,C712_=_C905 ,\nC712_=_C1071 ,C712_=_C1203 ,C712_=_C1204 ,C712_=_C1205 ,C712_=_C1206 ,C712_=_C1207 ,\nC716_=_C905 ,C716_=_C1071 ,C716_=_C1203 ,C716_=_C1204 ,C716_=_C1205 ,C716_=_C1206 ,\nC716_=_C1207 ,C732_=_C766</w:t>
      </w:r>
    </w:p>
    <w:p>
      <w:pPr>
        <w:pStyle w:val="PreformattedText"/>
        <w:bidi w:val="0"/>
        <w:spacing w:before="0" w:after="0"/>
        <w:jc w:val="left"/>
        <w:rPr/>
      </w:pPr>
      <w:r>
        <w:rPr/>
        <w:t xml:space="preserve"> </w:t>
      </w:r>
      <w:r>
        <w:rPr/>
        <w:t>,C732_=_C942 ,C732_=_C1044 ,C732_=_C1051 ,C732_=_C1093 ,\nC732_=_C1208 ,C766_=_C942 ,C766_=_C1044 ,C766_=_C1051 ,C766_=_C1093 ,C766_=_C1208 ,\nC905_=_C1071 ,C905_=_C1203 ,C905_=_C1204 ,C905_=_C1205 ,C905_=_C1206 ,C905_=_C1207 ,\nC942_=_C1044 ,C942_=_C1051 ,C942_=_C1093 ,C942_=_C1208 ,C1044_=_C1051 ,C1044_=_C1093 ,\nC1044_=_C1208 ,C1051_=_C1093 ,C1051_=_C1208 ,C1071_=_C1203 ,C1071_=_C1204 ,C1071_=_C1205 ,\nC1071_=_C1206 ,C1071_=_C1207 ,C1093_=_C1206 ,C1093_=_C1208 ,C1203_=_C1204 ,C1203_=_C1205 ,\nC1203_=_C1206 ,C1203_=_C1207 ,C1204_=_C1205 ,C1204_=_C1206 ,C1204_=_C1207 ,C1205_=_C1206 ,\nC1205_=_C1207 ,C1206_=_C1207 ,"];316[shape=box, label="id:316 level: 7\n19: C80 C213 C218 C248 C406 \nC476 C477 C554 C588 C698 C1050 \nC1051 C1063 C1092 C1093 C1094 C1095 \nC1096 C1097 \n92: C80_=_C213( C80 C213 ) C80_=_C218( C80 C218 ) C80_=_C248( C80 C248 ) C80_=_C406( C80 C406 ) C80_=_C476( C80 C476 ) \nC80_=_C477( C80 C477 ) C80_=_C554( C80 C554 ) C80_=_C588( C80 C588 ) C80_=_C698( C80 C698 ) C80_=_C1050( C80 C1050 ) C80_=_C1051( C80 C1051 ) \nC80_=_C1063( C80 C1063 ) C80_=_C1092( C80 C1092 ) C80_=_C1093( C80 C1093 ) C80_=_C1094( C80 C1094 ) C80_=_C1095( C80 C1095 ) C80_=_C1096( C80 C1096 ) \nC80_=_C1097( C80 C1097 ) C213_=_C248( C213 C248 ) C213_=_C406( C213 C406 ) C213_=_C1051( C213 C1051 ) C213_=_C1063( C213 C1063 ) C213_=_C1094( C213 C1094 ) \nC213_=_C1095( C213 C1095 ) C213_=_C1096( C213 C1096 ) C213_=_C1097( C213 C1097 ) C218_=_C476( C218 C476 ) C218_=_C477( C218 C477 ) C218_=_C554( C218 C554 ) \nC218_=_C588( C218 C588 ) C218_=_C698( C218 C698 ) C218_=_C1050( C218 C1050 ) C218_=_C1092( C218 C1092 ) C218_=_C1093( C218 C1093 ) C248_=_C406( C248 C406 ) \nC248_=_C1051( C248 C1051 ) C248_=_C1063( C248 C1063 ) C248_=_C1094( C248 C1094 ) C248_=_C1095( C248 C1095 ) C248_=_C1096( C248 C1096 ) C248_=_C1097( C248 C1097 ) \nC406_=_C1051( C406 C1051 ) C406_=_C1063( C406 C1063 ) C406_=_C1094( C406 C1094 ) C406_=_C1095( C406 C1095 ) C406_=_C1096( C406 C1096 ) C406_=_C1097( C406 C1097 ) \nC476_=_C477( C476 C477 ) C476_=_C554( C476 C554 ) C476_=_C588( C476 C588 ) C476_=_C698( C476 C698 ) C476_=_C1050( C476 C1050 ) C476_=_C1092( C476 C1092 ) \nC476_=_C1093( C476 C1093 ) C477_=_C554( C477 C554 ) C477_=_C588( C477 C588 ) C477_=_C698( C477 C698 ) C477_=_C1050( C477 C1050 ) C477_=_C1092( C477 C1092 ) \nC477_=_C1093( C477 C1093 ) C554_=_C588( C554 C588 ) C554_=_C698( C554 C698 ) C554_=_C1050( C554 C1050 ) C554_=_C1092( C554 C1092 ) C554_=_C1093( C554 C1093 ) \nC588_=_C698( C588 C698 ) C588_=_C1050( C588 C1050 ) C588_=_C1092( C588 C1092 ) C588_=_C1093( C588 C1093 ) C698_=_C1050( C698 C1050 ) C698_=_C1092( C698 C1092 ) \nC698_=_C1093( C698 C1093 ) C1050_=_C1051( C1050 C1051 ) C1050_=_C1092( C1050 C1092 ) C1050_=_C1093( C1050 C1093 ) C1051_=_C1063( C1051 C1063 ) C1051_=_C1093( C1051 C1093 ) \nC1051_=_C1094( C1051 C1094 ) C1051_=_C1095( C1051 C1095 ) C1051_=_C1096( C1051 C1096 ) C1051_=_C1097( C1051 C1097 ) C1063_=_C1094( C1063 C1094 ) C1063_=_C1095( C1063 C1095 ) \nC1063_=_C1096( C1063 C1096 ) C1063_=_C1097( C1063 C1097 ) C1092_=_C1093( C1092 C1093 ) C1094_=_C1095( C1094 C1095 ) C1094_=_C1096( C1094 C1096 ) C1094_=_C1097( C1094 C1097 ) \nC1095_=_C1096( C1095 C1096 ) C1095_=_C1097( C1095 C1097 ) C1096_=_C1097( C1096 C1097 ) "];251-&gt;316[label="18: C213 C218 C248 C406 C476 \nC477 C554 C588 C698 C1050 C1051 \nC1063 C1092 C1093 C1094 C1095 C1096 \nC1097 \n74: C213_=_C248 ,C213_=_C406 ,C213_=_C1051 ,C213_=_C1063 ,C213_=_C1094 ,\nC213_=_C1095 ,C213_=_C1096 ,C213_=_C1097 ,C218_=_C476 ,C218_=_C477 ,C218_=_C554 ,\nC218_=_C588 ,C218_=_C698 ,C218_=_C1050 ,C218_=_C1092 ,C218_=_C1093 ,C248_=_C406 ,\nC248_=_C1051 ,C248_=_C1063 ,C248_=_C1094 ,C248_=_C1095 ,C248_=_C1096 ,C248_=_C1097 ,\nC406_=_C1051 ,C406_=_C1063 ,C406_=_C1094 ,C406_=_C1095 ,C406_=_C1096 ,C406_=_C1097 ,\nC476_=_C477 ,C476_=_C554 ,C476_=_C588 ,C476_=_C698 ,C476_=_C1050 ,C476_=_C1092 ,\nC476_=_C1093 ,C477_=_C554 ,C477_=_C588 ,C477_=_C698 ,C477_=_C1050 ,C477_=_C1092 ,\nC477_=_C1093 ,C554_=_C588 ,C554_=_C698 ,C554_=_C1050 ,C554_=_C1092 ,C554_=_C1093 ,\nC588_=_C698 ,C588_=_C1050 ,C588_=_C1092 ,C588_=_C1093 ,C698_=_C1050 ,C698_=_C1092 ,\nC698_=_C1093 ,C1050_=_C1051 ,C1050_=_C1092 ,C1050_=_C1093 ,C1051_=_C1063 ,C1051_=_C1093 ,\nC1051_=_C1094 ,C1051_=_C1095 ,C1051_=_C1096 ,C1051_=_C1097 ,C1063_=_C1094 ,C1063_=_C1095 ,\nC1063_=_C1096 ,C1063_=_C1097 ,C1092_=_C1093 ,C1094_=_C1095 ,C1094_=_C1096 ,C1094_=_C1097 ,\nC1095_=_C1096 ,C1095_=_C1097 ,C1096_=_C1097 ,"];317[shape=box, label="id:317 level: 7\n19: C73 C232 C371 C535 C802 \nC1025 C1044 C1045 C1046 C1047 C1048 \nC1049 C1050 C1051 C1052 C1053 C1054 \nC1055 C1056 \n92: C73_=_C232( C73 C232 ) C73_=_C371( C73 C371 ) C73_=_C535( C73 C535 ) C73_=_C802( C73 C802 ) C73_=_C1025( C73 C1025 ) \nC73_=_C1044( C73 C1044 ) C73_=_C1045( C73 C1045 ) C73_=_C1046( C73 C1046 ) C73_=_C1047( C73 C1047 ) C73_=_C1048( C73 C1048 ) C73_=_C1049( C73 C1049 ) \nC73_=_C1050( C73 C1050 ) C73_=_C1051( C73 C1051 ) C73_=_C1052( C73 C1052 ) C73_=_C1053( C73 C1053 ) C73_=_C1054( C73 C1054 ) C73_=_C1055( C73 C1055 ) \nC73_=_C1056( C73 C1056 ) C232_=_C535( C232 C535 ) C232_=_C802( C232 C802 ) C232_=_C1044( C232 C1044 ) C232_=_C1045( C232 C1045 ) C232_=_C1046( C232 C1046 ) \nC232_=_C1047( C232 C1047 ) C232_=_C1048( C232 C1048 ) C232_=_C1049( C232 C1049 ) C371_=_C1025( C371 C1025 ) C371_=_C1050( C371 C1050 ) C371_=_C1051( C371 C1051 ) \nC371_=_C1052( C371 C1052 ) C371_=_C1053( C371 C1053 ) C371_=_C1054( C371 C1054 ) C371_=_C1055( C371 C1055 ) C371_=_C1056( C371 C1056 ) C535_=_C802( C535 C802 ) \nC535_=_C1044( C535 C1044 ) C535_=_C1045( C535 C1045 ) C535_=_C1046( C535 C1046 ) C535_=_C1047( C535 C1047 ) C535_=_C1048( C535 C1048 ) C535_=_C1049( C535 C1049 ) \nC802_=_C1044( C802 C1044 ) C802_=_C1045( C802 C1045 ) C802_=_C1046( C802 C1046 ) C802_=_C1047( C802 C1047 ) C802_=_C1048( C802 C1048 ) C802_=_C1049( C802 C1049 ) \nC1025_=_C1050( C1025 C1050 ) C1025_=_C1051( C1025 C1051 ) C1025_=_C1052( C1025 C1052 ) C1025_=_C1053( C1025 C1053 ) C1025_=_C1054( C1025 C1054 ) C1025_=_C1055( C1025 C1055 ) \nC1025_=_C1056( C1025 C1056 ) C1044_=_C1045( C1044 C1045 ) C1044_=_C1046( C1044 C1046 ) C1044_=_C1047( C1044 C1047 ) C1044_=_C1048( C1044 C1048 ) C1044_=_C1049( C1044 C1049 ) \nC1044_=_C1051( C1044 C1051 ) C1045_=_C1046( C1045 C1046 ) C1045_=_C1047( C1045 C1047 ) C1045_=_C1048( C1045 C1048 ) C1045_=_C1049( C1045 C1049 ) C1046_=_C1047( C1046 C1047 ) \nC1046_=_C1048( C1046 C1048 ) C1046_=_C1049( C1046 C1049 ) C1047_=_C1048( C1047 C1048 ) C1047_=_C1049( C1047 C1049 ) C1047_=_C1052( C1047 C1052 ) C1048_=_C1049( C1048 C1049 ) \nC1050_=_C1051( C1050 C1051 ) C1050_=_C1052( C1050 C1052 ) C1050_=_C1053( C1050 C1053 ) C1050_=_C1054( C1050 C1054 ) C1050_=_C1055( C1050 C1055 ) C1050_=_C1056( C1050 C1056 ) \nC1051_=_C1052( C1051 C1052 ) C1051_=_C1053( C1051 C1053 ) C1051_=_C1054( C1051 C1054 ) C1051_=_C1055( C1051 C1055 ) C1051_=_C1056( C1051 C1056 ) C1052_=_C1053( C1052 C1053 ) \nC1052_=_C1054( C1052 C1054 ) C1052_=_C1055( C1052 C1055 ) C1052_=_C1056( C1052 C1056 ) C1053_=_C1054( C1053 C1054 ) C1053_=_C1055( C1053 C1055 ) C1053_=_C1056( C1053 C1056 ) \nC1054_=_C1055( C1054 C1055 ) C1054_=_C1056( C1054 C1056 ) C1055_=_C1056( C1055 C1056 ) "];251-&gt;317[label="18: C232 C371 C535 C802 C1025 \nC1044 C1045 C1046 C1047 C1048 C1049 \nC1050 C1051 C1052 C1053 C1054 C1055 \nC1056 \n74: C232_=_C535 ,C232_=_C802 ,C232_=_C1044 ,C232_=_C1045 ,C232_=_C1046 ,\nC232_=_C1047 ,C232_=_C1048 ,C232_=_C1049 ,C371_=_C1025 ,C371_=_C1050 ,C371_=_C1051 ,\nC371_=_C1052 ,C371_=_C1053 ,C371_=_C1054 ,C371_=_C1055 ,C371_=_C1056 ,C535_=_C802 ,\nC535_=_C1044 ,C535_=_C1045 ,C535_=_C1046 ,C535_=_C1047 ,C535_=_C1048 ,C535_=_C1049 ,\nC802_=_C1044 ,C802_=_C1045 ,C802_=_C1046 ,C802_=_C1047 ,C802_=_C1048 ,C802_=_C1049 ,\nC1025_=_C1050 ,C1025_=_C1051 ,C1025_=_C1052 ,C1025_=_C1053 ,C1025_=_C1054 ,C1025_=_C1055 ,\nC1025_=_C1056 ,C1044_=_C1045 ,C1044_=_C1046 ,C1044_=_C1047 ,C1044_=_C1048 ,C1044_=_C1049 ,\nC1044_=_C1051 ,C1045_=_C1046 ,C1045_=_C1047 ,C1045_=_C1048 ,C1045_=_C1049 ,C1046_=_C1047 ,\nC1046_=_C1048 ,C1046_=_C1049 ,C1047_=_C1048 ,C1047_=_C1049 ,C1047_=_C1052 ,C1048_=_C1049 ,\nC1050_=_C1051 ,C1050_=_C1052 ,C1050_=_C1053 ,C1050_=_C1054 ,C1050_=_C1055 ,C1050_=_C1056 ,\nC1051_=_C1052 ,C1051_=_C1053 ,C1051_=_C1054 ,C1051_=_C1055 ,C1051_=_C1056 ,C1052_=_C1053 ,\nC1052_=_C1054 ,C1052_=_C1055 ,C1052_=_C1056 ,C1053_=_C1054 ,C1053_=_C1055 ,C1053_=_C1056 ,\nC1054_=_C1055 ,C1054_=_C1056 ,C1055_=_C1056 ,"];318[shape=box, label="id:318 level: 7\n19: C168 C268 C437 C585 C596 \nC711 C714 C741 C1050 C1054 C1154 \nC1185 C1249 C1250 C1329 C1343 C1377 \nC1378 C1386 \n92: C168_=_C268( C168 C268 ) C168_=_C437( C168 C437 ) C168_=_C585( C168 C585 ) C168_=_C596( C168 C596 ) C168_=_C711( C168 C711 ) \nC168_=_C714( C168 C714 ) C168_=_C741( C168 C741 ) C168_=_C1050( C168 C1050 ) C168_=_C1054( C168 C1054 ) C168_=_C1154( C168 C1154 ) C168_=_C1185( C168 C1185 ) \nC168_=_C1249( C168 C1249 ) C168_=_C1250( C168 C1250 ) C168_=_C1329( C168 C1329 ) C168_=_C1343( C168 C1343 ) C168_=_C1377( C168 C1377 ) C168_=_C1378( C168 C1378 ) \nC168_=_C1386( C168 C1386 ) C268_=_C596( C268 C596 ) C268_=_C711( C268 C711 ) C268_=_C714( C268 C714 ) C268_=_C1050( C268 C1050 ) C268_=_C1054( C268 C1054 ) \nC268_=_C1249( C268 C1249 ) C268_=_C1250( C268 C1250 ) C268_=_C1378( C268 C1378 ) C437_=_C585( C437 C585 ) C437_=_C741( C437 C741 ) C437_=_C1154( C437 C1154 ) \nC437_=_C1185( C437 C1185 ) C437_=_C1329( C437 C1329 ) C437_=_C1343( C437 C1343 ) C437_=_C1377( C437 C1377 ) C437_=_C1386( C437 C1386 ) C585_=_C741( C585 C741 ) \nC585_=_C1154( C585 C1154 ) C585_=_C1185( C585 C1185 ) C585_=_C1329( C585 C1329 ) C585_=_C1343( C585 C1343 ) C585_=_C1377( C585 C1377 ) C585_=_C1386( C585 C1386 ) \nC596_=_C711( C596 C711 ) C596_=_C714( C596 C714 ) C596_=_C1050( C596 C1050 ) C596_=_C1054( C596 C1054 ) C596_=_C1249( C596 C1249 ) C596_=_C1250( C596 C1250 ) \nC596_=_C1378( C596 C1378 ) C711_=_C714( C711 C714 ) C711_=_C1050( C711 C1050</w:t>
      </w:r>
    </w:p>
    <w:p>
      <w:pPr>
        <w:pStyle w:val="PreformattedText"/>
        <w:bidi w:val="0"/>
        <w:spacing w:before="0" w:after="0"/>
        <w:jc w:val="left"/>
        <w:rPr/>
      </w:pPr>
      <w:r>
        <w:rPr/>
        <w:t xml:space="preserve"> </w:t>
      </w:r>
      <w:r>
        <w:rPr/>
        <w:t>) C711_=_C1054( C711 C1054 ) C711_=_C1249( C711 C1249 ) C711_=_C1250( C711 C1250 ) \nC711_=_C1378( C711 C1378 ) C714_=_C1050( C714 C1050 ) C714_=_C1054( C714 C1054 ) C714_=_C1249( C714 C1249 ) C714_=_C1250( C714 C1250 ) C714_=_C1378( C714 C1378 ) \nC741_=_C1154( C741 C1154 ) C741_=_C1185( C741 C1185 ) C741_=_C1329( C741 C1329 ) C741_=_C1343( C741 C1343 ) C741_=_C1377( C741 C1377 ) C741_=_C1386( C741 C1386 ) \nC1050_=_C1054( C1050 C1054 ) C1050_=_C1249( C1050 C1249 ) C1050_=_C1250( C1050 C1250 ) C1050_=_C1378( C1050 C1378 ) C1054_=_C1249( C1054 C1249 ) C1054_=_C1250( C1054 C1250 ) \nC1054_=_C1378( C1054 C1378 ) C1154_=_C1185( C1154 C1185 ) C1154_=_C1329( C1154 C1329 ) C1154_=_C1343( C1154 C1343 ) C1154_=_C1377( C1154 C1377 ) C1154_=_C1386( C1154 C1386 ) \nC1185_=_C1329( C1185 C1329 ) C1185_=_C1343( C1185 C1343 ) C1185_=_C1377( C1185 C1377 ) C1185_=_C1386( C1185 C1386 ) C1249_=_C1250( C1249 C1250 ) C1249_=_C1377( C1249 C1377 ) \nC1249_=_C1378( C1249 C1378 ) C1250_=_C1378( C1250 C1378 ) C1329_=_C1343( C1329 C1343 ) C1329_=_C1377( C1329 C1377 ) C1329_=_C1386( C1329 C1386 ) C1343_=_C1377( C1343 C1377 ) \nC1343_=_C1386( C1343 C1386 ) C1377_=_C1378( C1377 C1378 ) C1377_=_C1386( C1377 C1386 ) "];251-&gt;318[label="18: C268 C437 C585 C596 C711 \nC714 C741 C1050 C1054 C1154 C1185 \nC1249 C1250 C1329 C1343 C1377 C1378 \nC1386 \n74: C268_=_C596 ,C268_=_C711 ,C268_=_C714 ,C268_=_C1050 ,C268_=_C1054 ,\nC268_=_C1249 ,C268_=_C1250 ,C268_=_C1378 ,C437_=_C585 ,C437_=_C741 ,C437_=_C1154 ,\nC437_=_C1185 ,C437_=_C1329 ,C437_=_C1343 ,C437_=_C1377 ,C437_=_C1386 ,C585_=_C741 ,\nC585_=_C1154 ,C585_=_C1185 ,C585_=_C1329 ,C585_=_C1343 ,C585_=_C1377 ,C585_=_C1386 ,\nC596_=_C711 ,C596_=_C714 ,C596_=_C1050 ,C596_=_C1054 ,C596_=_C1249 ,C596_=_C1250 ,\nC596_=_C1378 ,C711_=_C714 ,C711_=_C1050 ,C711_=_C1054 ,C711_=_C1249 ,C711_=_C1250 ,\nC711_=_C1378 ,C714_=_C1050 ,C714_=_C1054 ,C714_=_C1249 ,C714_=_C1250 ,C714_=_C1378 ,\nC741_=_C1154 ,C741_=_C1185 ,C741_=_C1329 ,C741_=_C1343 ,C741_=_C1377 ,C741_=_C1386 ,\nC1050_=_C1054 ,C1050_=_C1249 ,C1050_=_C1250 ,C1050_=_C1378 ,C1054_=_C1249 ,C1054_=_C1250 ,\nC1054_=_C1378 ,C1154_=_C1185 ,C1154_=_C1329 ,C1154_=_C1343 ,C1154_=_C1377 ,C1154_=_C1386 ,\nC1185_=_C1329 ,C1185_=_C1343 ,C1185_=_C1377 ,C1185_=_C1386 ,C1249_=_C1250 ,C1249_=_C1377 ,\nC1249_=_C1378 ,C1250_=_C1378 ,C1329_=_C1343 ,C1329_=_C1377 ,C1329_=_C1386 ,C1343_=_C1377 ,\nC1343_=_C1386 ,C1377_=_C1378 ,C1377_=_C1386 ,"];319[shape=box, label="id:319 level: 7\n19: C193 C359 C368 C473 C686 \nC818 C1012 C1056 C1062 C1189 C1214 \nC1338 C1339 C1340 C1367 C1370 C1381 \nC1395 C1396 \n90: C193_=_C359( C193 C359 ) C193_=_C368( C193 C368 ) C193_=_C473( C193 C473 ) C193_=_C686( C193 C686 ) C193_=_C818( C193 C818 ) \nC193_=_C1012( C193 C1012 ) C193_=_C1056( C193 C1056 ) C193_=_C1062( C193 C1062 ) C193_=_C1189( C193 C1189 ) C193_=_C1214( C193 C1214 ) C193_=_C1338( C193 C1338 ) \nC193_=_C1339( C193 C1339 ) C193_=_C1340( C193 C1340 ) C193_=_C1367( C193 C1367 ) C193_=_C1370( C193 C1370 ) C193_=_C1381( C193 C1381 ) C193_=_C1395( C193 C1395 ) \nC193_=_C1396( C193 C1396 ) C359_=_C818( C359 C818 ) C359_=_C1012( C359 C1012 ) C359_=_C1214( C359 C1214 ) C359_=_C1339( C359 C1339 ) C359_=_C1340( C359 C1340 ) \nC359_=_C1370( C359 C1370 ) C359_=_C1395( C359 C1395 ) C359_=_C1396( C359 C1396 ) C368_=_C473( C368 C473 ) C368_=_C686( C368 C686 ) C368_=_C1056( C368 C1056 ) \nC368_=_C1062( C368 C1062 ) C368_=_C1189( C368 C1189 ) C368_=_C1338( C368 C1338 ) C368_=_C1367( C368 C1367 ) C368_=_C1381( C368 C1381 ) C473_=_C686( C473 C686 ) \nC473_=_C1056( C473 C1056 ) C473_=_C1062( C473 C1062 ) C473_=_C1189( C473 C1189 ) C473_=_C1338( C473 C1338 ) C473_=_C1367( C473 C1367 ) C473_=_C1381( C473 C1381 ) \nC686_=_C1056( C686 C1056 ) C686_=_C1062( C686 C1062 ) C686_=_C1189( C686 C1189 ) C686_=_C1338( C686 C1338 ) C686_=_C1367( C686 C1367 ) C686_=_C1381( C686 C1381 ) \nC818_=_C1012( C818 C1012 ) C818_=_C1214( C818 C1214 ) C818_=_C1339( C818 C1339 ) C818_=_C1340( C818 C1340 ) C818_=_C1370( C818 C1370 ) C818_=_C1395( C818 C1395 ) \nC818_=_C1396( C818 C1396 ) C1012_=_C1214( C1012 C1214 ) C1012_=_C1339( C1012 C1339 ) C1012_=_C1340( C1012 C1340 ) C1012_=_C1370( C1012 C1370 ) C1012_=_C1395( C1012 C1395 ) \nC1012_=_C1396( C1012 C1396 ) C1056_=_C1062( C1056 C1062 ) C1056_=_C1189( C1056 C1189 ) C1056_=_C1338( C1056 C1338 ) C1056_=_C1367( C1056 C1367 ) C1056_=_C1381( C1056 C1381 ) \nC1062_=_C1189( C1062 C1189 ) C1062_=_C1338( C1062 C1338 ) C1062_=_C1367( C1062 C1367 ) C1062_=_C1381( C1062 C1381 ) C1189_=_C1338( C1189 C1338 ) C1189_=_C1367( C1189 C1367 ) \nC1189_=_C1381( C1189 C1381 ) C1214_=_C1339( C1214 C1339 ) C1214_=_C1340( C1214 C1340 ) C1214_=_C1370( C1214 C1370 ) C1214_=_C1395( C1214 C1395 ) C1214_=_C1396( C1214 C1396 ) \nC1338_=_C1367( C1338 C1367 ) C1338_=_C1381( C1338 C1381 ) C1339_=_C1340( C1339 C1340 ) C1339_=_C1370( C1339 C1370 ) C1339_=_C1395( C1339 C1395 ) C1339_=_C1396( C1339 C1396 ) \nC1340_=_C1370( C1340 C1370 ) C1340_=_C1395( C1340 C1395 ) C1340_=_C1396( C1340 C1396 ) C1367_=_C1381( C1367 C1381 ) C1370_=_C1395( C1370 C1395 ) C1370_=_C1396( C1370 C1396 ) \nC1395_=_C1396( C1395 C1396 ) "];252-&gt;319[label="18: C359 C368 C473 C686 C818 \nC1012 C1056 C1062 C1189 C1214 C1338 \nC1339 C1340 C1367 C1370 C1381 C1395 \nC1396 \n72: C359_=_C818 ,C359_=_C1012 ,C359_=_C1214 ,C359_=_C1339 ,C359_=_C1340 ,\nC359_=_C1370 ,C359_=_C1395 ,C359_=_C1396 ,C368_=_C473 ,C368_=_C686 ,C368_=_C1056 ,\nC368_=_C1062 ,C368_=_C1189 ,C368_=_C1338 ,C368_=_C1367 ,C368_=_C1381 ,C473_=_C686 ,\nC473_=_C1056 ,C473_=_C1062 ,C473_=_C1189 ,C473_=_C1338 ,C473_=_C1367 ,C473_=_C1381 ,\nC686_=_C1056 ,C686_=_C1062 ,C686_=_C1189 ,C686_=_C1338 ,C686_=_C1367 ,C686_=_C1381 ,\nC818_=_C1012 ,C818_=_C1214 ,C818_=_C1339 ,C818_=_C1340 ,C818_=_C1370 ,C818_=_C1395 ,\nC818_=_C1396 ,C1012_=_C1214 ,C1012_=_C1339 ,C1012_=_C1340 ,C1012_=_C1370 ,C1012_=_C1395 ,\nC1012_=_C1396 ,C1056_=_C1062 ,C1056_=_C1189 ,C1056_=_C1338 ,C1056_=_C1367 ,C1056_=_C1381 ,\nC1062_=_C1189 ,C1062_=_C1338 ,C1062_=_C1367 ,C1062_=_C1381 ,C1189_=_C1338 ,C1189_=_C1367 ,\nC1189_=_C1381 ,C1214_=_C1339 ,C1214_=_C1340 ,C1214_=_C1370 ,C1214_=_C1395 ,C1214_=_C1396 ,\nC1338_=_C1367 ,C1338_=_C1381 ,C1339_=_C1340 ,C1339_=_C1370 ,C1339_=_C1395 ,C1339_=_C1396 ,\nC1340_=_C1370 ,C1340_=_C1395 ,C1340_=_C1396 ,C1367_=_C1381 ,C1370_=_C1395 ,C1370_=_C1396 ,\nC1395_=_C1396 ,"];320[shape=box, label="id:320 level: 7\n19: C141 C348 C383 C513 C521 \nC522 C597 C705 C706 C899 C1075 \nC1108 C1137 C1156 C1169 C1183 C1184 \nC1339 C1353 \n91: C141_=_C348( C141 C348 ) C141_=_C383( C141 C383 ) C141_=_C513( C141 C513 ) C141_=_C521( C141 C521 ) C141_=_C522( C141 C522 ) \nC141_=_C597( C141 C597 ) C141_=_C705( C141 C705 ) C141_=_C706( C141 C706 ) C141_=_C899( C141 C899 ) C141_=_C1075( C141 C1075 ) C141_=_C1108( C141 C1108 ) \nC141_=_C1137( C141 C1137 ) C141_=_C1156( C141 C1156 ) C141_=_C1169( C141 C1169 ) C141_=_C1183( C141 C1183 ) C141_=_C1184( C141 C1184 ) C141_=_C1339( C141 C1339 ) \nC141_=_C1353( C141 C1353 ) C348_=_C383( C348 C383 ) C348_=_C513( C348 C513 ) C348_=_C522( C348 C522 ) C348_=_C1169( C348 C1169 ) C348_=_C1183( C348 C1183 ) \nC348_=_C1184( C348 C1184 ) C348_=_C1339( C348 C1339 ) C348_=_C1353( C348 C1353 ) C383_=_C513( C383 C513 ) C383_=_C522( C383 C522 ) C383_=_C1169( C383 C1169 ) \nC383_=_C1183( C383 C1183 ) C383_=_C1184( C383 C1184 ) C383_=_C1339( C383 C1339 ) C383_=_C1353( C383 C1353 ) C513_=_C522( C513 C522 ) C513_=_C1169( C513 C1169 ) \nC513_=_C1183( C513 C1183 ) C513_=_C1184( C513 C1184 ) C513_=_C1339( C513 C1339 ) C513_=_C1353( C513 C1353 ) C521_=_C522( C521 C522 ) C521_=_C597( C521 C597 ) \nC521_=_C705( C521 C705 ) C521_=_C706( C521 C706 ) C521_=_C899( C521 C899 ) C521_=_C1075( C521 C1075 ) C521_=_C1108( C521 C1108 ) C521_=_C1137( C521 C1137 ) \nC521_=_C1156( C521 C1156 ) C522_=_C1169( C522 C1169 ) C522_=_C1183( C522 C1183 ) C522_=_C1184( C522 C1184 ) C522_=_C1339( C522 C1339 ) C522_=_C1353( C522 C1353 ) \nC597_=_C705( C597 C705 ) C597_=_C706( C597 C706 ) C597_=_C899( C597 C899 ) C597_=_C1075( C597 C1075 ) C597_=_C1108( C597 C1108 ) C597_=_C1137( C597 C1137 ) \nC597_=_C1156( C597 C1156 ) C705_=_C706( C705 C706 ) C705_=_C899( C705 C899 ) C705_=_C1075( C705 C1075 ) C705_=_C1108( C705 C1108 ) C705_=_C1137( C705 C1137 ) \nC705_=_C1156( C705 C1156 ) C706_=_C899( C706 C899 ) C706_=_C1075( C706 C1075 ) C706_=_C1108( C706 C1108 ) C706_=_C1137( C706 C1137 ) C706_=_C1156( C706 C1156 ) \nC899_=_C1075( C899 C1075 ) C899_=_C1108( C899 C1108 ) C899_=_C1137( C899 C1137 ) C899_=_C1156( C899 C1156 ) C1075_=_C1108( C1075 C1108 ) C1075_=_C1137( C1075 C1137 ) \nC1075_=_C1156( C1075 C1156 ) C1108_=_C1137( C1108 C1137 ) C1108_=_C1156( C1108 C1156 ) C1137_=_C1156( C1137 C1156 ) C1169_=_C1183( C1169 C1183 ) C1169_=_C1184( C1169 C1184 ) \nC1169_=_C1339( C1169 C1339 ) C1169_=_C1353( C1169 C1353 ) C1183_=_C1184( C1183 C1184 ) C1183_=_C1339( C1183 C1339 ) C1183_=_C1353( C1183 C1353 ) C1184_=_C1339( C1184 C1339 ) \nC1184_=_C1353( C1184 C1353 ) C1339_=_C1353( C1339 C1353 ) "];252-&gt;320[label="18: C348 C383 C513 C521 C522 \nC597 C705 C706 C899 C1075 C1108 \nC1137 C1156 C1169 C1183 C1184 C1339 \nC1353 \n73: C348_=_C383 ,C348_=_C513 ,C348_=_C522 ,C348_=_C1169 ,C348_=_C1183 ,\nC348_=_C1184 ,C348_=_C1339 ,C348_=_C1353 ,C383_=_C513 ,C383_=_C522 ,C383_=_C1169 ,\nC383_=_C1183 ,C383_=_C1184 ,C383_=_C1339 ,C383_=_C1353 ,C513_=_C522 ,C513_=_C1169 ,\nC513_=_C1183 ,C513_=_C1184 ,C513_=_C1339 ,C513_=_C1353 ,C521_=_C522 ,C521_=_C597 ,\nC521_=_C705 ,C521_=_C706 ,C521_=_C899 ,C521_=_C1075 ,C521_=_C1108 ,C521_=_C1137 ,\nC521_=_C1156 ,C522_=_C1169 ,C522_=_C1183 ,C522_=_C1184 ,C522_=_C1339 ,C522_=_C1353 ,\nC597_=_C705 ,C597_=_C706 ,C597_=_C899 ,C597_=_C1075 ,C597_=_C1108 ,C597_=_C1137 ,\nC597_=_C1156 ,C705_=_C706 ,C705_=_C899 ,C705_=_C1075 ,C705_=_C1108 ,C705_=_C1137 ,\nC705_=_C1156 ,C706_=_C899 ,C706_=_C1075 ,C706_=_C1108 ,C706_=_C1137 ,C706_=_C1156 ,\nC899_=_C1075 ,C899_=_C1108 ,C899_=_C1137 ,C899_=_C1156 ,C1075_=_C1108 ,C1075_=_C1137 ,\nC1075_=_C1156</w:t>
      </w:r>
    </w:p>
    <w:p>
      <w:pPr>
        <w:pStyle w:val="PreformattedText"/>
        <w:bidi w:val="0"/>
        <w:spacing w:before="0" w:after="0"/>
        <w:jc w:val="left"/>
        <w:rPr/>
      </w:pPr>
      <w:r>
        <w:rPr/>
        <w:t xml:space="preserve"> </w:t>
      </w:r>
      <w:r>
        <w:rPr/>
        <w:t>,C1108_=_C1137 ,C1108_=_C1156 ,C1137_=_C1156 ,C1169_=_C1183 ,C1169_=_C1184 ,\nC1169_=_C1339 ,C1169_=_C1353 ,C1183_=_C1184 ,C1183_=_C1339 ,C1183_=_C1353 ,C1184_=_C1339 ,\nC1184_=_C1353 ,C1339_=_C1353 ,"];321[shape=box, label="id:321 level: 7\n19: C134 C267 C408 C453 C557 \nC665 C718 C722 C1036 C1037 C1126 \nC1183 C1184 C1196 C1199 C1225 C1313 \nC1339 C1340 \n95: C134_=_C267( C134 C267 ) C134_=_C408( C134 C408 ) C134_=_C453( C134 C453 ) C134_=_C557( C134 C557 ) C134_=_C665( C134 C665 ) \nC134_=_C718( C134 C718 ) C134_=_C722( C134 C722 ) C134_=_C1036( C134 C1036 ) C134_=_C1037( C134 C1037 ) C134_=_C1126( C134 C1126 ) C134_=_C1183( C134 C1183 ) \nC134_=_C1184( C134 C1184 ) C134_=_C1196( C134 C1196 ) C134_=_C1199( C134 C1199 ) C134_=_C1225( C134 C1225 ) C134_=_C1313( C134 C1313 ) C134_=_C1339( C134 C1339 ) \nC134_=_C1340( C134 C1340 ) C267_=_C408( C267 C408 ) C267_=_C453( C267 C453 ) C267_=_C665( C267 C665 ) C267_=_C718( C267 C718 ) C267_=_C1036( C267 C1036 ) \nC267_=_C1183( C267 C1183 ) C267_=_C1225( C267 C1225 ) C267_=_C1313( C267 C1313 ) C408_=_C453( C408 C453 ) C408_=_C665( C408 C665 ) C408_=_C718( C408 C718 ) \nC408_=_C1036( C408 C1036 ) C408_=_C1183( C408 C1183 ) C408_=_C1225( C408 C1225 ) C408_=_C1313( C408 C1313 ) C453_=_C665( C453 C665 ) C453_=_C718( C453 C718 ) \nC453_=_C1036( C453 C1036 ) C453_=_C1183( C453 C1183 ) C453_=_C1225( C453 C1225 ) C453_=_C1313( C453 C1313 ) C557_=_C722( C557 C722 ) C557_=_C1037( C557 C1037 ) \nC557_=_C1126( C557 C1126 ) C557_=_C1184( C557 C1184 ) C557_=_C1196( C557 C1196 ) C557_=_C1199( C557 C1199 ) C557_=_C1339( C557 C1339 ) C557_=_C1340( C557 C1340 ) \nC665_=_C718( C665 C718 ) C665_=_C1036( C665 C1036 ) C665_=_C1183( C665 C1183 ) C665_=_C1225( C665 C1225 ) C665_=_C1313( C665 C1313 ) C718_=_C722( C718 C722 ) \nC718_=_C1036( C718 C1036 ) C718_=_C1037( C718 C1037 ) C718_=_C1183( C718 C1183 ) C718_=_C1225( C718 C1225 ) C718_=_C1313( C718 C1313 ) C722_=_C1037( C722 C1037 ) \nC722_=_C1126( C722 C1126 ) C722_=_C1184( C722 C1184 ) C722_=_C1196( C722 C1196 ) C722_=_C1199( C722 C1199 ) C722_=_C1339( C722 C1339 ) C722_=_C1340( C722 C1340 ) \nC1036_=_C1037( C1036 C1037 ) C1036_=_C1183( C1036 C1183 ) C1036_=_C1225( C1036 C1225 ) C1036_=_C1313( C1036 C1313 ) C1037_=_C1126( C1037 C1126 ) C1037_=_C1184( C1037 C1184 ) \nC1037_=_C1196( C1037 C1196 ) C1037_=_C1199( C1037 C1199 ) C1037_=_C1339( C1037 C1339 ) C1037_=_C1340( C1037 C1340 ) C1126_=_C1184( C1126 C1184 ) C1126_=_C1196( C1126 C1196 ) \nC1126_=_C1199( C1126 C1199 ) C1126_=_C1339( C1126 C1339 ) C1126_=_C1340( C1126 C1340 ) C1183_=_C1184( C1183 C1184 ) C1183_=_C1225( C1183 C1225 ) C1183_=_C1313( C1183 C1313 ) \nC1183_=_C1339( C1183 C1339 ) C1184_=_C1196( C1184 C1196 ) C1184_=_C1199( C1184 C1199 ) C1184_=_C1339( C1184 C1339 ) C1184_=_C1340( C1184 C1340 ) C1196_=_C1199( C1196 C1199 ) \nC1196_=_C1339( C1196 C1339 ) C1196_=_C1340( C1196 C1340 ) C1199_=_C1339( C1199 C1339 ) C1199_=_C1340( C1199 C1340 ) C1225_=_C1313( C1225 C1313 ) C1339_=_C1340( C1339 C1340 ) "];252-&gt;321[label="18: C267 C408 C453 C557 C665 \nC718 C722 C1036 C1037 C1126 C1183 \nC1184 C1196 C1199 C1225 C1313 C1339 \nC1340 \n77: C267_=_C408 ,C267_=_C453 ,C267_=_C665 ,C267_=_C718 ,C267_=_C1036 ,\nC267_=_C1183 ,C267_=_C1225 ,C267_=_C1313 ,C408_=_C453 ,C408_=_C665 ,C408_=_C718 ,\nC408_=_C1036 ,C408_=_C1183 ,C408_=_C1225 ,C408_=_C1313 ,C453_=_C665 ,C453_=_C718 ,\nC453_=_C1036 ,C453_=_C1183 ,C453_=_C1225 ,C453_=_C1313 ,C557_=_C722 ,C557_=_C1037 ,\nC557_=_C1126 ,C557_=_C1184 ,C557_=_C1196 ,C557_=_C1199 ,C557_=_C1339 ,C557_=_C1340 ,\nC665_=_C718 ,C665_=_C1036 ,C665_=_C1183 ,C665_=_C1225 ,C665_=_C1313 ,C718_=_C722 ,\nC718_=_C1036 ,C718_=_C1037 ,C718_=_C1183 ,C718_=_C1225 ,C718_=_C1313 ,C722_=_C1037 ,\nC722_=_C1126 ,C722_=_C1184 ,C722_=_C1196 ,C722_=_C1199 ,C722_=_C1339 ,C722_=_C1340 ,\nC1036_=_C1037 ,C1036_=_C1183 ,C1036_=_C1225 ,C1036_=_C1313 ,C1037_=_C1126 ,C1037_=_C1184 ,\nC1037_=_C1196 ,C1037_=_C1199 ,C1037_=_C1339 ,C1037_=_C1340 ,C1126_=_C1184 ,C1126_=_C1196 ,\nC1126_=_C1199 ,C1126_=_C1339 ,C1126_=_C1340 ,C1183_=_C1184 ,C1183_=_C1225 ,C1183_=_C1313 ,\nC1183_=_C1339 ,C1184_=_C1196 ,C1184_=_C1199 ,C1184_=_C1339 ,C1184_=_C1340 ,C1196_=_C1199 ,\nC1196_=_C1339 ,C1196_=_C1340 ,C1199_=_C1339 ,C1199_=_C1340 ,C1225_=_C1313 ,C1339_=_C1340 ,"];322[shape=box, label="id:322 level: 7\n19: C143 C240 C301 C469 C622 \nC685 C792 C1096 C1143 C1170 C1175 \nC1205 C1246 C1255 C1271 C1281 C1358 \nC1359 C1360 \n91: C143_=_C240( C143 C240 ) C143_=_C301( C143 C301 ) C143_=_C469( C143 C469 ) C143_=_C622( C143 C622 ) C143_=_C685( C143 C685 ) \nC143_=_C792( C143 C792 ) C143_=_C1096( C143 C1096 ) C143_=_C1143( C143 C1143 ) C143_=_C1170( C143 C1170 ) C143_=_C1175( C143 C1175 ) C143_=_C1205( C143 C1205 ) \nC143_=_C1246( C143 C1246 ) C143_=_C1255( C143 C1255 ) C143_=_C1271( C143 C1271 ) C143_=_C1281( C143 C1281 ) C143_=_C1358( C143 C1358 ) C143_=_C1359( C143 C1359 ) \nC143_=_C1360( C143 C1360 ) C240_=_C469( C240 C469 ) C240_=_C685( C240 C685 ) C240_=_C792( C240 C792 ) C240_=_C1096( C240 C1096 ) C240_=_C1170( C240 C1170 ) \nC240_=_C1175( C240 C1175 ) C240_=_C1271( C240 C1271 ) C240_=_C1358( C240 C1358 ) C301_=_C622( C301 C622 ) C301_=_C1143( C301 C1143 ) C301_=_C1205( C301 C1205 ) \nC301_=_C1246( C301 C1246 ) C301_=_C1255( C301 C1255 ) C301_=_C1281( C301 C1281 ) C301_=_C1359( C301 C1359 ) C301_=_C1360( C301 C1360 ) C469_=_C685( C469 C685 ) \nC469_=_C792( C469 C792 ) C469_=_C1096( C469 C1096 ) C469_=_C1170( C469 C1170 ) C469_=_C1175( C469 C1175 ) C469_=_C1271( C469 C1271 ) C469_=_C1358( C469 C1358 ) \nC622_=_C1143( C622 C1143 ) C622_=_C1205( C622 C1205 ) C622_=_C1246( C622 C1246 ) C622_=_C1255( C622 C1255 ) C622_=_C1281( C622 C1281 ) C622_=_C1359( C622 C1359 ) \nC622_=_C1360( C622 C1360 ) C685_=_C792( C685 C792 ) C685_=_C1096( C685 C1096 ) C685_=_C1170( C685 C1170 ) C685_=_C1175( C685 C1175 ) C685_=_C1271( C685 C1271 ) \nC685_=_C1281( C685 C1281 ) C685_=_C1358( C685 C1358 ) C792_=_C1096( C792 C1096 ) C792_=_C1170( C792 C1170 ) C792_=_C1175( C792 C1175 ) C792_=_C1271( C792 C1271 ) \nC792_=_C1358( C792 C1358 ) C1096_=_C1170( C1096 C1170 ) C1096_=_C1175( C1096 C1175 ) C1096_=_C1271( C1096 C1271 ) C1096_=_C1358( C1096 C1358 ) C1143_=_C1205( C1143 C1205 ) \nC1143_=_C1246( C1143 C1246 ) C1143_=_C1255( C1143 C1255 ) C1143_=_C1281( C1143 C1281 ) C1143_=_C1359( C1143 C1359 ) C1143_=_C1360( C1143 C1360 ) C1170_=_C1175( C1170 C1175 ) \nC1170_=_C1271( C1170 C1271 ) C1170_=_C1358( C1170 C1358 ) C1175_=_C1271( C1175 C1271 ) C1175_=_C1358( C1175 C1358 ) C1205_=_C1246( C1205 C1246 ) C1205_=_C1255( C1205 C1255 ) \nC1205_=_C1281( C1205 C1281 ) C1205_=_C1359( C1205 C1359 ) C1205_=_C1360( C1205 C1360 ) C1246_=_C1255( C1246 C1255 ) C1246_=_C1281( C1246 C1281 ) C1246_=_C1359( C1246 C1359 ) \nC1246_=_C1360( C1246 C1360 ) C1255_=_C1281( C1255 C1281 ) C1255_=_C1359( C1255 C1359 ) C1255_=_C1360( C1255 C1360 ) C1271_=_C1358( C1271 C1358 ) C1281_=_C1359( C1281 C1359 ) \nC1281_=_C1360( C1281 C1360 ) C1359_=_C1360( C1359 C1360 ) "];253-&gt;322[label="18: C240 C301 C469 C622 C685 \nC792 C1096 C1143 C1170 C1175 C1205 \nC1246 C1255 C1271 C1281 C1358 C1359 \nC1360 \n73: C240_=_C469 ,C240_=_C685 ,C240_=_C792 ,C240_=_C1096 ,C240_=_C1170 ,\nC240_=_C1175 ,C240_=_C1271 ,C240_=_C1358 ,C301_=_C622 ,C301_=_C1143 ,C301_=_C1205 ,\nC301_=_C1246 ,C301_=_C1255 ,C301_=_C1281 ,C301_=_C1359 ,C301_=_C1360 ,C469_=_C685 ,\nC469_=_C792 ,C469_=_C1096 ,C469_=_C1170 ,C469_=_C1175 ,C469_=_C1271 ,C469_=_C1358 ,\nC622_=_C1143 ,C622_=_C1205 ,C622_=_C1246 ,C622_=_C1255 ,C622_=_C1281 ,C622_=_C1359 ,\nC622_=_C1360 ,C685_=_C792 ,C685_=_C1096 ,C685_=_C1170 ,C685_=_C1175 ,C685_=_C1271 ,\nC685_=_C1281 ,C685_=_C1358 ,C792_=_C1096 ,C792_=_C1170 ,C792_=_C1175 ,C792_=_C1271 ,\nC792_=_C1358 ,C1096_=_C1170 ,C1096_=_C1175 ,C1096_=_C1271 ,C1096_=_C1358 ,C1143_=_C1205 ,\nC1143_=_C1246 ,C1143_=_C1255 ,C1143_=_C1281 ,C1143_=_C1359 ,C1143_=_C1360 ,C1170_=_C1175 ,\nC1170_=_C1271 ,C1170_=_C1358 ,C1175_=_C1271 ,C1175_=_C1358 ,C1205_=_C1246 ,C1205_=_C1255 ,\nC1205_=_C1281 ,C1205_=_C1359 ,C1205_=_C1360 ,C1246_=_C1255 ,C1246_=_C1281 ,C1246_=_C1359 ,\nC1246_=_C1360 ,C1255_=_C1281 ,C1255_=_C1359 ,C1255_=_C1360 ,C1271_=_C1358 ,C1281_=_C1359 ,\nC1281_=_C1360 ,C1359_=_C1360 ,"];323[shape=box, label="id:323 level: 7\n40: C230 C267 C269 C272 C304 \nC315 C393 C401 C432 C461 C559 \nC624 C676 C677 C678 C679 C680 \nC681 C682 C683 C684 C685 C686 \nC764 C880 C958 C1048 C1158 C1275 \nC1280 C1281 C1282 C1292 C1318 C1335 \nC1340 C1350 C1376 C1384 C1392 \n187: C230_=_C393( C230 C393 ) C230_=_C401( C230 C401 ) C230_=_C461( C230 C461 ) C230_=_C624( C230 C624 ) C230_=_C676( C230 C676 ) \nC230_=_C677( C230 C677 ) C230_=_C678( C230 C678 ) C230_=_C679( C230 C679 ) C267_=_C269( C267 C269 ) C267_=_C304( C267 C304 ) C267_=_C677( C267 C677 ) \nC267_=_C685( C267 C685 ) C267_=_C1275( C267 C1275 ) C267_=_C1280( C267 C1280 ) C267_=_C1281( C267 C1281 ) C267_=_C1282( C267 C1282 ) C269_=_C272( C269 C272 ) \nC269_=_C304( C269 C304 ) C269_=_C315( C269 C315 ) C269_=_C677( C269 C677 ) C269_=_C685( C269 C685 ) C269_=_C1275( C269 C1275 ) C269_=_C1280( C269 C1280 ) \nC269_=_C1281( C269 C1281 ) C269_=_C1282( C269 C1282 ) C272_=_C880( C272 C880 ) C272_=_C1158( C272 C1158 ) C272_=_C1282( C272 C1282 ) C272_=_C1292( C272 C1292 ) \nC272_=_C1318( C272 C1318 ) C272_=_C1340( C272 C1340 ) C272_=_C1350( C272 C1350 ) C272_=_C1384( C272 C1384 ) C304_=_C677( C304 C677 ) C304_=_C681( C304 C681 ) \nC304_=_C685( C304 C685 ) C304_=_C1275( C304 C1275 ) C304_=_C1280( C304 C1280 ) C304_=_C1281( C304 C1281 ) C304_=_C1282( C304 C1282 ) C315_=_C677( C315 C677 ) \nC315_=_C764( C315 C764 ) C315_=_C958( C315 C958 ) C315_=_C1048( C315 C1048 ) C315_=_C1281( C315 C1281 ) C315_=_C1335( C315 C1335 ) C315_=_C1376( C315 C1376 ) \nC315_=_C1392( C315 C1392 ) C393_=_C401( C393 C401 ) C393_=_C461( C393 C461 ) C393_=_C624( C393 C624 ) C393_=_C676( C393 C676 ) C393_=_C677( C393 C677 ) \nC393_=_C678( C393 C678 ) C393_=_C679( C393 C679 ) C401_=_C461( C401 C461 ) C401_=_C624( C401 C624</w:t>
      </w:r>
    </w:p>
    <w:p>
      <w:pPr>
        <w:pStyle w:val="PreformattedText"/>
        <w:bidi w:val="0"/>
        <w:spacing w:before="0" w:after="0"/>
        <w:jc w:val="left"/>
        <w:rPr/>
      </w:pPr>
      <w:r>
        <w:rPr/>
        <w:t xml:space="preserve"> </w:t>
      </w:r>
      <w:r>
        <w:rPr/>
        <w:t>) C401_=_C676( C401 C676 ) C401_=_C677( C401 C677 ) \nC401_=_C678( C401 C678 ) C401_=_C679( C401 C679 ) C432_=_C559( C432 C559 ) C432_=_C680( C432 C680 ) C432_=_C681( C432 C681 ) C432_=_C682( C432 C682 ) \nC432_=_C683( C432 C683 ) C432_=_C684( C432 C684 ) C432_=_C685( C432 C685 ) C432_=_C686( C432 C686 ) C461_=_C624( C461 C624 ) C461_=_C676( C461 C676 ) \nC461_=_C677( C461 C677 ) C461_=_C678( C461 C678 ) C461_=_C679( C461 C679 ) C559_=_C680( C559 C680 ) C559_=_C681( C559 C681 ) C559_=_C682( C559 C682 ) \nC559_=_C683( C559 C683 ) C559_=_C684( C559 C684 ) C559_=_C685( C559 C685 ) C559_=_C686( C559 C686 ) C624_=_C676( C624 C676 ) C624_=_C677( C624 C677 ) \nC624_=_C678( C624 C678 ) C624_=_C679( C624 C679 ) C676_=_C677( C676 C677 ) C676_=_C678( C676 C678 ) C676_=_C679( C676 C679 ) C677_=_C678( C677 C678 ) \nC677_=_C679( C677 C679 ) C677_=_C685( C677 C685 ) C677_=_C764( C677 C764 ) C677_=_C958( C677 C958 ) C677_=_C1048( C677 C1048 ) C677_=_C1275( C677 C1275 ) \nC677_=_C1280( C677 C1280 ) C677_=_C1281( C677 C1281 ) C677_=_C1282( C677 C1282 ) C677_=_C1335( C677 C1335 ) C677_=_C1376( C677 C1376 ) C677_=_C1392( C677 C1392 ) \nC678_=_C679( C678 C679 ) C678_=_C1158( C678 C1158 ) C680_=_C681( C680 C681 ) C680_=_C682( C680 C682 ) C680_=_C683( C680 C683 ) C680_=_C684( C680 C684 ) \nC680_=_C685( C680 C685 ) C680_=_C686( C680 C686 ) C681_=_C682( C681 C682 ) C681_=_C683( C681 C683 ) C681_=_C684( C681 C684 ) C681_=_C685( C681 C685 ) \nC681_=_C686( C681 C686 ) C682_=_C683( C682 C683 ) C682_=_C684( C682 C684 ) C682_=_C685( C682 C685 ) C682_=_C686( C682 C686 ) C682_=_C1350( C682 C1350 ) \nC683_=_C684( C683 C684 ) C683_=_C685( C683 C685 ) C683_=_C686( C683 C686 ) C684_=_C685( C684 C685 ) C684_=_C686( C684 C686 ) C684_=_C1275( C684 C1275 ) \nC685_=_C686( C685 C686 ) C685_=_C1275( C685 C1275 ) C685_=_C1280( C685 C1280 ) C685_=_C1281( C685 C1281 ) C685_=_C1282( C685 C1282 ) C764_=_C958( C764 C958 ) \nC764_=_C1048( C764 C1048 ) C764_=_C1281( C764 C1281 ) C764_=_C1335( C764 C1335 ) C764_=_C1376( C764 C1376 ) C764_=_C1392( C764 C1392 ) C880_=_C1158( C880 C1158 ) \nC880_=_C1282( C880 C1282 ) C880_=_C1292( C880 C1292 ) C880_=_C1318( C880 C1318 ) C880_=_C1340( C880 C1340 ) C880_=_C1350( C880 C1350 ) C880_=_C1384( C880 C1384 ) \nC958_=_C1048( C958 C1048 ) C958_=_C1281( C958 C1281 ) C958_=_C1335( C958 C1335 ) C958_=_C1376( C958 C1376 ) C958_=_C1392( C958 C1392 ) C1048_=_C1281( C1048 C1281 ) \nC1048_=_C1318( C1048 C1318 ) C1048_=_C1335( C1048 C1335 ) C1048_=_C1376( C1048 C1376 ) C1048_=_C1392( C1048 C1392 ) C1158_=_C1282( C1158 C1282 ) C1158_=_C1292( C1158 C1292 ) \nC1158_=_C1318( C1158 C1318 ) C1158_=_C1340( C1158 C1340 ) C1158_=_C1350( C1158 C1350 ) C1158_=_C1384( C1158 C1384 ) C1275_=_C1280( C1275 C1280 ) C1275_=_C1281( C1275 C1281 ) \nC1275_=_C1282( C1275 C1282 ) C1280_=_C1281( C1280 C1281 ) C1280_=_C1282( C1280 C1282 ) C1281_=_C1282( C1281 C1282 ) C1281_=_C1335( C1281 C1335 ) C1281_=_C1376( C1281 C1376 ) \nC1281_=_C1392( C1281 C1392 ) C1282_=_C1292( C1282 C1292 ) C1282_=_C1318( C1282 C1318 ) C1282_=_C1340( C1282 C1340 ) C1282_=_C1350( C1282 C1350 ) C1282_=_C1384( C1282 C1384 ) \nC1292_=_C1318( C1292 C1318 ) C1292_=_C1340( C1292 C1340 ) C1292_=_C1350( C1292 C1350 ) C1292_=_C1384( C1292 C1384 ) C1318_=_C1340( C1318 C1340 ) C1318_=_C1350( C1318 C1350 ) \nC1318_=_C1384( C1318 C1384 ) C1318_=_C1392( C1318 C1392 ) C1335_=_C1376( C1335 C1376 ) C1335_=_C1392( C1335 C1392 ) C1340_=_C1350( C1340 C1350 ) C1340_=_C1384( C1340 C1384 ) \nC1350_=_C1384( C1350 C1384 ) C1376_=_C1392( C1376 C1392 ) "];253-&gt;323[label="39: C230 C267 C269 C272 C304 \nC315 C393 C401 C432 C461 C559 \nC624 C676 C678 C679 C680 C681 \nC682 C683 C684 C685 C686 C764 \nC880 C958 C1048 C1158 C1275 C1280 \nC1281 C1282 C1292 C1318 C1335 C1340 \nC1350 C1376 C1384 C1392 \n164: C230_=_C393 ,C230_=_C401 ,C230_=_C461 ,C230_=_C624 ,C230_=_C676 ,\nC230_=_C678 ,C230_=_C679 ,C267_=_C269 ,C267_=_C304 ,C267_=_C685 ,C267_=_C1275 ,\nC267_=_C1280 ,C267_=_C1281 ,C267_=_C1282 ,C269_=_C272 ,C269_=_C304 ,C269_=_C315 ,\nC269_=_C685 ,C269_=_C1275 ,C269_=_C1280 ,C269_=_C1281 ,C269_=_C1282 ,C272_=_C880 ,\nC272_=_C1158 ,C272_=_C1282 ,C272_=_C1292 ,C272_=_C1318 ,C272_=_C1340 ,C272_=_C1350 ,\nC272_=_C1384 ,C304_=_C681 ,C304_=_C685 ,C304_=_C1275 ,C304_=_C1280 ,C304_=_C1281 ,\nC304_=_C1282 ,C315_=_C764 ,C315_=_C958 ,C315_=_C1048 ,C315_=_C1281 ,C315_=_C1335 ,\nC315_=_C1376 ,C315_=_C1392 ,C393_=_C401 ,C393_=_C461 ,C393_=_C624 ,C393_=_C676 ,\nC393_=_C678 ,C393_=_C679 ,C401_=_C461 ,C401_=_C624 ,C401_=_C676 ,C401_=_C678 ,\nC401_=_C679 ,C432_=_C559 ,C432_=_C680 ,C432_=_C681 ,C432_=_C682 ,C432_=_C683 ,\nC432_=_C684 ,C432_=_C685 ,C432_=_C686 ,C461_=_C624 ,C461_=_C676 ,C461_=_C678 ,\nC461_=_C679 ,C559_=_C680 ,C559_=_C681 ,C559_=_C682 ,C559_=_C683 ,C559_=_C684 ,\nC559_=_C685 ,C559_=_C686 ,C624_=_C676 ,C624_=_C678 ,C624_=_C679 ,C676_=_C678 ,\nC676_=_C679 ,C678_=_C679 ,C678_=_C1158 ,C680_=_C681 ,C680_=_C682 ,C680_=_C683 ,\nC680_=_C684 ,C680_=_C685 ,C680_=_C686 ,C681_=_C682 ,C681_=_C683 ,C681_=_C684 ,\nC681_=_C685 ,C681_=_C686 ,C682_=_C683 ,C682_=_C684 ,C682_=_C685 ,C682_=_C686 ,\nC682_=_C1350 ,C683_=_C684 ,C683_=_C685 ,C683_=_C686 ,C684_=_C685 ,C684_=_C686 ,\nC684_=_C1275 ,C685_=_C686 ,C685_=_C1275 ,C685_=_C1280 ,C685_=_C1281 ,C685_=_C1282 ,\nC764_=_C958 ,C764_=_C1048 ,C764_=_C1281 ,C764_=_C1335 ,C764_=_C1376 ,C764_=_C1392 ,\nC880_=_C1158 ,C880_=_C1282 ,C880_=_C1292 ,C880_=_C1318 ,C880_=_C1340 ,C880_=_C1350 ,\nC880_=_C1384 ,C958_=_C1048 ,C958_=_C1281 ,C958_=_C1335 ,C958_=_C1376 ,C958_=_C1392 ,\nC1048_=_C1281 ,C1048_=_C1318 ,C1048_=_C1335 ,C1048_=_C1376 ,C1048_=_C1392 ,C1158_=_C1282 ,\nC1158_=_C1292 ,C1158_=_C1318 ,C1158_=_C1340 ,C1158_=_C1350 ,C1158_=_C1384 ,C1275_=_C1280 ,\nC1275_=_C1281 ,C1275_=_C1282 ,C1280_=_C1281 ,C1280_=_C1282 ,C1281_=_C1282 ,C1281_=_C1335 ,\nC1281_=_C1376 ,C1281_=_C1392 ,C1282_=_C1292 ,C1282_=_C1318 ,C1282_=_C1340 ,C1282_=_C1350 ,\nC1282_=_C1384 ,C1292_=_C1318 ,C1292_=_C1340 ,C1292_=_C1350 ,C1292_=_C1384 ,C1318_=_C1340 ,\nC1318_=_C1350 ,C1318_=_C1384 ,C1318_=_C1392 ,C1335_=_C1376 ,C1335_=_C1392 ,C1340_=_C1350 ,\nC1340_=_C1384 ,C1350_=_C1384 ,C1376_=_C1392 ,"];324[shape=box, label="id:324 level: 7\n26: C149 C200 C260 C309 C392 \nC442 C451 C598 C618 C634 C735 \nC943 C1017 C1080 C1093 C1105 C1191 \nC1198 C1206 C1245 C1248 C1291 C1348 \nC1353 C1367 C1391 \n110: C149_=_C260( C149 C260 ) C149_=_C309( C149 C309 ) C149_=_C442( C149 C442 ) C149_=_C451( C149 C451 ) C149_=_C598( C149 C598 ) \nC149_=_C618( C149 C618 ) C149_=_C735( C149 C735 ) C149_=_C943( C149 C943 ) C149_=_C1080( C149 C1080 ) C149_=_C1093( C149 C1093 ) C149_=_C1198( C149 C1198 ) \nC149_=_C1206( C149 C1206 ) C149_=_C1245( C149 C1245 ) C149_=_C1248( C149 C1248 ) C149_=_C1291( C149 C1291 ) C149_=_C1353( C149 C1353 ) C149_=_C1367( C149 C1367 ) \nC200_=_C392( C200 C392 ) C200_=_C634( C200 C634 ) C200_=_C1017( C200 C1017 ) C200_=_C1105( C200 C1105 ) C200_=_C1191( C200 C1191 ) C200_=_C1348( C200 C1348 ) \nC200_=_C1391( C200 C1391 ) C260_=_C309( C260 C309 ) C260_=_C442( C260 C442 ) C260_=_C451( C260 C451 ) C260_=_C735( C260 C735 ) C260_=_C943( C260 C943 ) \nC260_=_C1080( C260 C1080 ) C260_=_C1198( C260 C1198 ) C260_=_C1245( C260 C1245 ) C309_=_C442( C309 C442 ) C309_=_C451( C309 C451 ) C309_=_C735( C309 C735 ) \nC309_=_C943( C309 C943 ) C309_=_C1080( C309 C1080 ) C309_=_C1198( C309 C1198 ) C309_=_C1245( C309 C1245 ) C392_=_C634( C392 C634 ) C392_=_C1017( C392 C1017 ) \nC392_=_C1105( C392 C1105 ) C392_=_C1191( C392 C1191 ) C392_=_C1348( C392 C1348 ) C392_=_C1391( C392 C1391 ) C442_=_C451( C442 C451 ) C442_=_C735( C442 C735 ) \nC442_=_C943( C442 C943 ) C442_=_C1080( C442 C1080 ) C442_=_C1198( C442 C1198 ) C442_=_C1245( C442 C1245 ) C451_=_C735( C451 C735 ) C451_=_C943( C451 C943 ) \nC451_=_C1080( C451 C1080 ) C451_=_C1198( C451 C1198 ) C451_=_C1245( C451 C1245 ) C598_=_C618( C598 C618 ) C598_=_C1093( C598 C1093 ) C598_=_C1206( C598 C1206 ) \nC598_=_C1248( C598 C1248 ) C598_=_C1291( C598 C1291 ) C598_=_C1353( C598 C1353 ) C598_=_C1367( C598 C1367 ) C618_=_C1093( C618 C1093 ) C618_=_C1206( C618 C1206 ) \nC618_=_C1248( C618 C1248 ) C618_=_C1291( C618 C1291 ) C618_=_C1353( C618 C1353 ) C618_=_C1367( C618 C1367 ) C634_=_C1017( C634 C1017 ) C634_=_C1105( C634 C1105 ) \nC634_=_C1191( C634 C1191 ) C634_=_C1348( C634 C1348 ) C634_=_C1391( C634 C1391 ) C735_=_C943( C735 C943 ) C735_=_C1017( C735 C1017 ) C735_=_C1080( C735 C1080 ) \nC735_=_C1198( C735 C1198 ) C735_=_C1245( C735 C1245 ) C943_=_C1080( C943 C1080 ) C943_=_C1198( C943 C1198 ) C943_=_C1245( C943 C1245 ) C1017_=_C1105( C1017 C1105 ) \nC1017_=_C1191( C1017 C1191 ) C1017_=_C1348( C1017 C1348 ) C1017_=_C1391( C1017 C1391 ) C1080_=_C1198( C1080 C1198 ) C1080_=_C1245( C1080 C1245 ) C1093_=_C1206( C1093 C1206 ) \nC1093_=_C1248( C1093 C1248 ) C1093_=_C1291( C1093 C1291 ) C1093_=_C1353( C1093 C1353 ) C1093_=_C1367( C1093 C1367 ) C1105_=_C1191( C1105 C1191 ) C1105_=_C1348( C1105 C1348 ) \nC1105_=_C1391( C1105 C1391 ) C1191_=_C1348( C1191 C1348 ) C1191_=_C1391( C1191 C1391 ) C1198_=_C1245( C1198 C1245 ) C1206_=_C1248( C1206 C1248 ) C1206_=_C1291( C1206 C1291 ) \nC1206_=_C1353( C1206 C1353 ) C1206_=_C1367( C1206 C1367 ) C1248_=_C1291( C1248 C1291 ) C1248_=_C1353( C1248 C1353 ) C1248_=_C1367( C1248 C1367 ) C1291_=_C1353( C1291 C1353 ) \nC1291_=_C1367( C1291 C1367 ) C1348_=_C1391( C1348 C1391 ) C1353_=_C1367( C1353 C1367 ) "];254-&gt;324[label="25: C200 C260 C309 C392 C442 \nC451 C598 C618 C634 C735 C943 \nC1017 C1080 C1093 C1105 C1191 C1198 \nC1206 C1245 C1248 C1291 C1348 C1353 \nC1367 C1391 \n93: C200_=_C392 ,C200_=_C634 ,C200_=_C1017 ,C200_=_C1105 ,C200_=_C1191 ,\nC200_=_C1348 ,C200_=_C1391 ,C260_=_C309 ,C260_=_C442 ,C260_=_C451 ,C260_=_C735 ,\nC260_=_C943 ,C260_=_C1080 ,C260_=_C1198 ,C260_=_C1245 ,C309_=_C442 ,C309_=_C451 ,\nC309_=_C735 ,C309_=_C943 ,C309_=_C1080 ,C309_=_C1198 ,C309_=_C1245 ,C392_=_C634 ,\nC392_=_C1017 ,C392_=_C1105 ,C392_=_C1191 ,C392_=_C1348 ,C392_=_C1391 ,C442_=_C451 ,\nC442_=_C735 ,C442_=_C943 ,C442_=_C1080</w:t>
      </w:r>
    </w:p>
    <w:p>
      <w:pPr>
        <w:pStyle w:val="PreformattedText"/>
        <w:bidi w:val="0"/>
        <w:spacing w:before="0" w:after="0"/>
        <w:jc w:val="left"/>
        <w:rPr/>
      </w:pPr>
      <w:r>
        <w:rPr/>
        <w:t xml:space="preserve"> </w:t>
      </w:r>
      <w:r>
        <w:rPr/>
        <w:t>,C442_=_C1198 ,C442_=_C1245 ,C451_=_C735 ,\nC451_=_C943 ,C451_=_C1080 ,C451_=_C1198 ,C451_=_C1245 ,C598_=_C618 ,C598_=_C1093 ,\nC598_=_C1206 ,C598_=_C1248 ,C598_=_C1291 ,C598_=_C1353 ,C598_=_C1367 ,C618_=_C1093 ,\nC618_=_C1206 ,C618_=_C1248 ,C618_=_C1291 ,C618_=_C1353 ,C618_=_C1367 ,C634_=_C1017 ,\nC634_=_C1105 ,C634_=_C1191 ,C634_=_C1348 ,C634_=_C1391 ,C735_=_C943 ,C735_=_C1017 ,\nC735_=_C1080 ,C735_=_C1198 ,C735_=_C1245 ,C943_=_C1080 ,C943_=_C1198 ,C943_=_C1245 ,\nC1017_=_C1105 ,C1017_=_C1191 ,C1017_=_C1348 ,C1017_=_C1391 ,C1080_=_C1198 ,C1080_=_C1245 ,\nC1093_=_C1206 ,C1093_=_C1248 ,C1093_=_C1291 ,C1093_=_C1353 ,C1093_=_C1367 ,C1105_=_C1191 ,\nC1105_=_C1348 ,C1105_=_C1391 ,C1191_=_C1348 ,C1191_=_C1391 ,C1198_=_C1245 ,C1206_=_C1248 ,\nC1206_=_C1291 ,C1206_=_C1353 ,C1206_=_C1367 ,C1248_=_C1291 ,C1248_=_C1353 ,C1248_=_C1367 ,\nC1291_=_C1353 ,C1291_=_C1367 ,C1348_=_C1391 ,C1353_=_C1367 ,"];325[shape=box, label="id:325 level: 7\n18: C105 C249 C515 C653 C809 \nC830 C907 C958 C984 C1026 C1091 \nC1119 C1211 C1221 C1222 C1223 C1224 \nC1225 \n82: C105_=_C249( C105 C249 ) C105_=_C515( C105 C515 ) C105_=_C653( C105 C653 ) C105_=_C809( C105 C809 ) C105_=_C830( C105 C830 ) \nC105_=_C907( C105 C907 ) C105_=_C958( C105 C958 ) C105_=_C984( C105 C984 ) C105_=_C1026( C105 C1026 ) C105_=_C1091( C105 C1091 ) C105_=_C1119( C105 C1119 ) \nC105_=_C1211( C105 C1211 ) C105_=_C1221( C105 C1221 ) C105_=_C1222( C105 C1222 ) C105_=_C1223( C105 C1223 ) C105_=_C1224( C105 C1224 ) C105_=_C1225( C105 C1225 ) \nC249_=_C653( C249 C653 ) C249_=_C809( C249 C809 ) C249_=_C830( C249 C830 ) C249_=_C984( C249 C984 ) C249_=_C1119( C249 C1119 ) C249_=_C1221( C249 C1221 ) \nC249_=_C1222( C249 C1222 ) C249_=_C1223( C249 C1223 ) C515_=_C907( C515 C907 ) C515_=_C958( C515 C958 ) C515_=_C1026( C515 C1026 ) C515_=_C1091( C515 C1091 ) \nC515_=_C1211( C515 C1211 ) C515_=_C1224( C515 C1224 ) C515_=_C1225( C515 C1225 ) C653_=_C809( C653 C809 ) C653_=_C830( C653 C830 ) C653_=_C984( C653 C984 ) \nC653_=_C1119( C653 C1119 ) C653_=_C1221( C653 C1221 ) C653_=_C1222( C653 C1222 ) C653_=_C1223( C653 C1223 ) C809_=_C830( C809 C830 ) C809_=_C984( C809 C984 ) \nC809_=_C1119( C809 C1119 ) C809_=_C1221( C809 C1221 ) C809_=_C1222( C809 C1222 ) C809_=_C1223( C809 C1223 ) C830_=_C984( C830 C984 ) C830_=_C1119( C830 C1119 ) \nC830_=_C1221( C830 C1221 ) C830_=_C1222( C830 C1222 ) C830_=_C1223( C830 C1223 ) C907_=_C958( C907 C958 ) C907_=_C1026( C907 C1026 ) C907_=_C1091( C907 C1091 ) \nC907_=_C1211( C907 C1211 ) C907_=_C1224( C907 C1224 ) C907_=_C1225( C907 C1225 ) C958_=_C1026( C958 C1026 ) C958_=_C1091( C958 C1091 ) C958_=_C1211( C958 C1211 ) \nC958_=_C1224( C958 C1224 ) C958_=_C1225( C958 C1225 ) C984_=_C1119( C984 C1119 ) C984_=_C1221( C984 C1221 ) C984_=_C1222( C984 C1222 ) C984_=_C1223( C984 C1223 ) \nC1026_=_C1091( C1026 C1091 ) C1026_=_C1211( C1026 C1211 ) C1026_=_C1224( C1026 C1224 ) C1026_=_C1225( C1026 C1225 ) C1091_=_C1211( C1091 C1211 ) C1091_=_C1224( C1091 C1224 ) \nC1091_=_C1225( C1091 C1225 ) C1119_=_C1221( C1119 C1221 ) C1119_=_C1222( C1119 C1222 ) C1119_=_C1223( C1119 C1223 ) C1211_=_C1224( C1211 C1224 ) C1211_=_C1225( C1211 C1225 ) \nC1221_=_C1222( C1221 C1222 ) C1221_=_C1223( C1221 C1223 ) C1221_=_C1224( C1221 C1224 ) C1222_=_C1223( C1222 C1223 ) C1224_=_C1225( C1224 C1225 ) "];255-&gt;325[label="17: C249 C515 C653 C809 C830 \nC907 C958 C984 C1026 C1091 C1119 \nC1211 C1221 C1222 C1223 C1224 C1225 \n65: C249_=_C653 ,C249_=_C809 ,C249_=_C830 ,C249_=_C984 ,C249_=_C1119 ,\nC249_=_C1221 ,C249_=_C1222 ,C249_=_C1223 ,C515_=_C907 ,C515_=_C958 ,C515_=_C1026 ,\nC515_=_C1091 ,C515_=_C1211 ,C515_=_C1224 ,C515_=_C1225 ,C653_=_C809 ,C653_=_C830 ,\nC653_=_C984 ,C653_=_C1119 ,C653_=_C1221 ,C653_=_C1222 ,C653_=_C1223 ,C809_=_C830 ,\nC809_=_C984 ,C809_=_C1119 ,C809_=_C1221 ,C809_=_C1222 ,C809_=_C1223 ,C830_=_C984 ,\nC830_=_C1119 ,C830_=_C1221 ,C830_=_C1222 ,C830_=_C1223 ,C907_=_C958 ,C907_=_C1026 ,\nC907_=_C1091 ,C907_=_C1211 ,C907_=_C1224 ,C907_=_C1225 ,C958_=_C1026 ,C958_=_C1091 ,\nC958_=_C1211 ,C958_=_C1224 ,C958_=_C1225 ,C984_=_C1119 ,C984_=_C1221 ,C984_=_C1222 ,\nC984_=_C1223 ,C1026_=_C1091 ,C1026_=_C1211 ,C1026_=_C1224 ,C1026_=_C1225 ,C1091_=_C1211 ,\nC1091_=_C1224 ,C1091_=_C1225 ,C1119_=_C1221 ,C1119_=_C1222 ,C1119_=_C1223 ,C1211_=_C1224 ,\nC1211_=_C1225 ,C1221_=_C1222 ,C1221_=_C1223 ,C1221_=_C1224 ,C1222_=_C1223 ,C1224_=_C1225 ,"];326[shape=box, label="id:326 level: 7\n63: C270 C318 C334 C342 C373 \nC381 C382 C406 C438 C439 C440 \nC441 C442 C443 C444 C445 C446 \nC447 C448 C449 C450 C451 C452 \nC453 C473 C553 C565 C671 C719 \nC726 C728 C793 C857 C858 C873 \nC876 C886 C888 C930 C938 C964 \nC1118 C1121 C1122 C1123 C1125 C1126 \nC1127 C1146 C1147 C1148 C1149 C1197 \nC1216 C1222 C1280 C1287 C1288 C1289 \nC1290 C1316 C1341 C1348 \n283: C270_=_C446( C270 C446 ) C270_=_C447( C270 C447 ) C270_=_C448( C270 C448 ) C270_=_C449( C270 C449 ) C270_=_C450( C270 C450 ) \nC270_=_C451( C270 C451 ) C270_=_C452( C270 C452 ) C270_=_C453( C270 C453 ) C318_=_C671( C318 C671 ) C318_=_C857( C318 C857 ) C318_=_C888( C318 C888 ) \nC318_=_C938( C318 C938 ) C318_=_C964( C318 C964 ) C318_=_C1121( C318 C1121 ) C318_=_C1125( C318 C1125 ) C318_=_C1126( C318 C1126 ) C318_=_C1127( C318 C1127 ) \nC334_=_C473( C334 C473 ) C334_=_C793( C334 C793 ) C334_=_C873( C334 C873 ) C334_=_C886( C334 C886 ) C334_=_C930( C334 C930 ) C334_=_C1126( C334 C1126 ) \nC334_=_C1348( C334 C1348 ) C342_=_C438( C342 C438 ) C342_=_C439( C342 C439 ) C342_=_C440( C342 C440 ) C342_=_C441( C342 C441 ) C342_=_C442( C342 C442 ) \nC342_=_C443( C342 C443 ) C342_=_C444( C342 C444 ) C342_=_C445( C342 C445 ) C373_=_C450( C373 C450 ) C373_=_C553( C373 C553 ) C373_=_C726( C373 C726 ) \nC373_=_C728( C373 C728 ) C373_=_C1121( C373 C1121 ) C373_=_C1122( C373 C1122 ) C373_=_C1123( C373 C1123 ) C373_=_C1289( C373 C1289 ) C381_=_C382( C381 C382 ) \nC381_=_C406( C381 C406 ) C381_=_C448( C381 C448 ) C381_=_C876( C381 C876 ) C381_=_C1222( C381 C1222 ) C381_=_C1280( C381 C1280 ) C381_=_C1316( C381 C1316 ) \nC381_=_C1341( C381 C1341 ) C382_=_C406( C382 C406 ) C382_=_C448( C382 C448 ) C382_=_C857( C382 C857 ) C382_=_C876( C382 C876 ) C382_=_C1222( C382 C1222 ) \nC382_=_C1280( C382 C1280 ) C382_=_C1316( C382 C1316 ) C382_=_C1341( C382 C1341 ) C406_=_C448( C406 C448 ) C406_=_C876( C406 C876 ) C406_=_C1222( C406 C1222 ) \nC406_=_C1280( C406 C1280 ) C406_=_C1316( C406 C1316 ) C406_=_C1341( C406 C1341 ) C438_=_C439( C438 C439 ) C438_=_C440( C438 C440 ) C438_=_C441( C438 C441 ) \nC438_=_C442( C438 C442 ) C438_=_C443( C438 C443 ) C438_=_C444( C438 C444 ) C438_=_C445( C438 C445 ) C438_=_C453( C438 C453 ) C438_=_C1280( C438 C1280 ) \nC438_=_C1348( C438 C1348 ) C439_=_C440( C439 C440 ) C439_=_C441( C439 C441 ) C439_=_C442( C439 C442 ) C439_=_C443( C439 C443 ) C439_=_C444( C439 C444 ) \nC439_=_C445( C439 C445 ) C440_=_C441( C440 C441 ) C440_=_C442( C440 C442 ) C440_=_C443( C440 C443 ) C440_=_C444( C440 C444 ) C440_=_C445( C440 C445 ) \nC441_=_C442( C441 C442 ) C441_=_C443( C441 C443 ) C441_=_C444( C441 C444 ) C441_=_C445( C441 C445 ) C441_=_C451( C441 C451 ) C442_=_C443( C442 C443 ) \nC442_=_C444( C442 C444 ) C442_=_C445( C442 C445 ) C442_=_C451( C442 C451 ) C443_=_C444( C443 C444 ) C443_=_C445( C443 C445 ) C444_=_C445( C444 C445 ) \nC444_=_C1148( C444 C1148 ) C446_=_C447( C446 C447 ) C446_=_C448( C446 C448 ) C446_=_C449( C446 C449 ) C446_=_C450( C446 C450 ) C446_=_C451( C446 C451 ) \nC446_=_C452( C446 C452 ) C446_=_C453( C446 C453 ) C447_=_C448( C447 C448 ) C447_=_C449( C447 C449 ) C447_=_C450( C447 C450 ) C447_=_C451( C447 C451 ) \nC447_=_C452( C447 C452 ) C447_=_C453( C447 C453 ) C448_=_C449( C448 C449 ) C448_=_C450( C448 C450 ) C448_=_C451( C448 C451 ) C448_=_C452( C448 C452 ) \nC448_=_C453( C448 C453 ) C448_=_C876( C448 C876 ) C448_=_C930( C448 C930 ) C448_=_C1222( C448 C1222 ) C448_=_C1280( C448 C1280 ) C448_=_C1316( C448 C1316 ) \nC448_=_C1341( C448 C1341 ) C449_=_C450( C449 C450 ) C449_=_C451( C449 C451 ) C449_=_C452( C449 C452 ) C449_=_C453( C449 C453 ) C449_=_C964( C449 C964 ) \nC450_=_C451( C450 C451 ) C450_=_C452( C450 C452 ) C450_=_C453( C450 C453 ) C450_=_C553( C450 C553 ) C450_=_C719( C450 C719 ) C450_=_C726( C450 C726 ) \nC450_=_C728( C450 C728 ) C450_=_C1121( C450 C1121 ) C450_=_C1122( C450 C1122 ) C450_=_C1123( C450 C1123 ) C450_=_C1197( C450 C1197 ) C450_=_C1216( C450 C1216 ) \nC450_=_C1222( C450 C1222 ) C450_=_C1288( C450 C1288 ) C450_=_C1289( C450 C1289 ) C450_=_C1290( C450 C1290 ) C451_=_C452( C451 C452 ) C451_=_C453( C451 C453 ) \nC452_=_C453( C452 C453 ) C453_=_C1280( C453 C1280 ) C453_=_C1348( C453 C1348 ) C473_=_C793( C473 C793 ) C473_=_C873( C473 C873 ) C473_=_C886( C473 C886 ) \nC473_=_C930( C473 C930 ) C473_=_C1126( C473 C1126 ) C473_=_C1348( C473 C1348 ) C553_=_C726( C553 C726 ) C553_=_C728( C553 C728 ) C553_=_C1121( C553 C1121 ) \nC553_=_C1122( C553 C1122 ) C553_=_C1123( C553 C1123 ) C565_=_C858( C565 C858 ) C565_=_C1118( C565 C1118 ) C565_=_C1123( C565 C1123 ) C565_=_C1146( C565 C1146 ) \nC565_=_C1147( C565 C1147 ) C565_=_C1148( C565 C1148 ) C565_=_C1149( C565 C1149 ) C565_=_C1287( C565 C1287 ) C671_=_C857( C671 C857 ) C671_=_C888( C671 C888 ) \nC671_=_C938( C671 C938 ) C671_=_C964( C671 C964 ) C671_=_C1125( C671 C1125 ) C671_=_C1126( C671 C1126 ) C671_=_C1127( C671 C1127 ) C719_=_C1197( C719 C1197 ) \nC719_=_C1216( C719 C1216 ) C719_=_C1222( C719 C1222 ) C719_=_C1288( C719 C1288 ) C719_=_C1289( C719 C1289 ) C719_=_C1290( C719 C1290 ) C726_=_C728( C726 C728 ) \nC726_=_C1121( C726 C1121 ) C726_=_C1122( C726 C1122 ) C726_=_C1123( C726 C1123 ) C728_=_C1121( C728 C1121 ) C728_=_C1122( C728 C1122 ) C728_=_C1123( C728 C1123 ) \nC793_=_C873( C793 C873 ) C793_=_C876( C793 C876 ) C793_=_C886( C793 C886 ) C793_=_C930( C793 C930 ) C793_=_C1126( C793 C1126 ) C793_=_C1348( C793 C1348 ) \nC857_=_C858( C857 C858 ) C857_=_C888( C857 C888 ) C857_=_C938( C857 C938 ) C857_=_C964( C857 C964 ) C857_=_C1125( C857 C1125 ) C857_=_C1126( C857 C1126 ) \nC857_=_C1127(</w:t>
      </w:r>
    </w:p>
    <w:p>
      <w:pPr>
        <w:pStyle w:val="PreformattedText"/>
        <w:bidi w:val="0"/>
        <w:spacing w:before="0" w:after="0"/>
        <w:jc w:val="left"/>
        <w:rPr/>
      </w:pPr>
      <w:r>
        <w:rPr/>
        <w:t xml:space="preserve"> </w:t>
      </w:r>
      <w:r>
        <w:rPr/>
        <w:t>C857 C1127 ) C858_=_C1118( C858 C1118 ) C858_=_C1123( C858 C1123 ) C858_=_C1146( C858 C1146 ) C858_=_C1147( C858 C1147 ) C858_=_C1148( C858 C1148 ) \nC858_=_C1149( C858 C1149 ) C858_=_C1287( C858 C1287 ) C873_=_C876( C873 C876 ) C873_=_C886( C873 C886 ) C873_=_C930( C873 C930 ) C873_=_C1126( C873 C1126 ) \nC873_=_C1348( C873 C1348 ) C876_=_C1222( C876 C1222 ) C876_=_C1280( C876 C1280 ) C876_=_C1316( C876 C1316 ) C876_=_C1341( C876 C1341 ) C886_=_C930( C886 C930 ) \nC886_=_C1118( C886 C1118 ) C886_=_C1126( C886 C1126 ) C886_=_C1348( C886 C1348 ) C888_=_C938( C888 C938 ) C888_=_C964( C888 C964 ) C888_=_C1125( C888 C1125 ) \nC888_=_C1126( C888 C1126 ) C888_=_C1127( C888 C1127 ) C930_=_C1125( C930 C1125 ) C930_=_C1126( C930 C1126 ) C930_=_C1348( C930 C1348 ) C938_=_C964( C938 C964 ) \nC938_=_C1125( C938 C1125 ) C938_=_C1126( C938 C1126 ) C938_=_C1127( C938 C1127 ) C964_=_C1125( C964 C1125 ) C964_=_C1126( C964 C1126 ) C964_=_C1127( C964 C1127 ) \nC1118_=_C1123( C1118 C1123 ) C1118_=_C1146( C1118 C1146 ) C1118_=_C1147( C1118 C1147 ) C1118_=_C1148( C1118 C1148 ) C1118_=_C1149( C1118 C1149 ) C1118_=_C1287( C1118 C1287 ) \nC1121_=_C1122( C1121 C1122 ) C1121_=_C1123( C1121 C1123 ) C1122_=_C1123( C1122 C1123 ) C1123_=_C1146( C1123 C1146 ) C1123_=_C1147( C1123 C1147 ) C1123_=_C1148( C1123 C1148 ) \nC1123_=_C1149( C1123 C1149 ) C1123_=_C1287( C1123 C1287 ) C1125_=_C1126( C1125 C1126 ) C1125_=_C1127( C1125 C1127 ) C1126_=_C1127( C1126 C1127 ) C1126_=_C1348( C1126 C1348 ) \nC1146_=_C1147( C1146 C1147 ) C1146_=_C1148( C1146 C1148 ) C1146_=_C1149( C1146 C1149 ) C1146_=_C1287( C1146 C1287 ) C1147_=_C1148( C1147 C1148 ) C1147_=_C1149( C1147 C1149 ) \nC1147_=_C1287( C1147 C1287 ) C1148_=_C1149( C1148 C1149 ) C1148_=_C1287( C1148 C1287 ) C1149_=_C1287( C1149 C1287 ) C1197_=_C1216( C1197 C1216 ) C1197_=_C1222( C1197 C1222 ) \nC1197_=_C1288( C1197 C1288 ) C1197_=_C1289( C1197 C1289 ) C1197_=_C1290( C1197 C1290 ) C1216_=_C1222( C1216 C1222 ) C1216_=_C1288( C1216 C1288 ) C1216_=_C1289( C1216 C1289 ) \nC1216_=_C1290( C1216 C1290 ) C1222_=_C1280( C1222 C1280 ) C1222_=_C1288( C1222 C1288 ) C1222_=_C1289( C1222 C1289 ) C1222_=_C1290( C1222 C1290 ) C1222_=_C1316( C1222 C1316 ) \nC1222_=_C1341( C1222 C1341 ) C1280_=_C1316( C1280 C1316 ) C1280_=_C1341( C1280 C1341 ) C1280_=_C1348( C1280 C1348 ) C1288_=_C1289( C1288 C1289 ) C1288_=_C1290( C1288 C1290 ) \nC1289_=_C1290( C1289 C1290 ) C1316_=_C1341( C1316 C1341 ) "];255-&gt;326[label="62: C270 C318 C334 C342 C373 \nC381 C382 C406 C438 C439 C440 \nC441 C442 C443 C444 C445 C446 \nC447 C448 C449 C451 C452 C453 \nC473 C553 C565 C671 C719 C726 \nC728 C793 C857 C858 C873 C876 \nC886 C888 C930 C938 C964 C1118 \nC1121 C1122 C1123 C1125 C1126 C1127 \nC1146 C1147 C1148 C1149 C1197 C1216 \nC1222 C1280 C1287 C1288 C1289 C1290 \nC1316 C1341 C1348 \n261: C270_=_C446 ,C270_=_C447 ,C270_=_C448 ,C270_=_C449 ,C270_=_C451 ,\nC270_=_C452 ,C270_=_C453 ,C318_=_C671 ,C318_=_C857 ,C318_=_C888 ,C318_=_C938 ,\nC318_=_C964 ,C318_=_C1121 ,C318_=_C1125 ,C318_=_C1126 ,C318_=_C1127 ,C334_=_C473 ,\nC334_=_C793 ,C334_=_C873 ,C334_=_C886 ,C334_=_C930 ,C334_=_C1126 ,C334_=_C1348 ,\nC342_=_C438 ,C342_=_C439 ,C342_=_C440 ,C342_=_C441 ,C342_=_C442 ,C342_=_C443 ,\nC342_=_C444 ,C342_=_C445 ,C373_=_C553 ,C373_=_C726 ,C373_=_C728 ,C373_=_C1121 ,\nC373_=_C1122 ,C373_=_C1123 ,C373_=_C1289 ,C381_=_C382 ,C381_=_C406 ,C381_=_C448 ,\nC381_=_C876 ,C381_=_C1222 ,C381_=_C1280 ,C381_=_C1316 ,C381_=_C1341 ,C382_=_C406 ,\nC382_=_C448 ,C382_=_C857 ,C382_=_C876 ,C382_=_C1222 ,C382_=_C1280 ,C382_=_C1316 ,\nC382_=_C1341 ,C406_=_C448 ,C406_=_C876 ,C406_=_C1222 ,C406_=_C1280 ,C406_=_C1316 ,\nC406_=_C1341 ,C438_=_C439 ,C438_=_C440 ,C438_=_C441 ,C438_=_C442 ,C438_=_C443 ,\nC438_=_C444 ,C438_=_C445 ,C438_=_C453 ,C438_=_C1280 ,C438_=_C1348 ,C439_=_C440 ,\nC439_=_C441 ,C439_=_C442 ,C439_=_C443 ,C439_=_C444 ,C439_=_C445 ,C440_=_C441 ,\nC440_=_C442 ,C440_=_C443 ,C440_=_C444 ,C440_=_C445 ,C441_=_C442 ,C441_=_C443 ,\nC441_=_C444 ,C441_=_C445 ,C441_=_C451 ,C442_=_C443 ,C442_=_C444 ,C442_=_C445 ,\nC442_=_C451 ,C443_=_C444 ,C443_=_C445 ,C444_=_C445 ,C444_=_C1148 ,C446_=_C447 ,\nC446_=_C448 ,C446_=_C449 ,C446_=_C451 ,C446_=_C452 ,C446_=_C453 ,C447_=_C448 ,\nC447_=_C449 ,C447_=_C451 ,C447_=_C452 ,C447_=_C453 ,C448_=_C449 ,C448_=_C451 ,\nC448_=_C452 ,C448_=_C453 ,C448_=_C876 ,C448_=_C930 ,C448_=_C1222 ,C448_=_C1280 ,\nC448_=_C1316 ,C448_=_C1341 ,C449_=_C451 ,C449_=_C452 ,C449_=_C453 ,C449_=_C964 ,\nC451_=_C452 ,C451_=_C453 ,C452_=_C453 ,C453_=_C1280 ,C453_=_C1348 ,C473_=_C793 ,\nC473_=_C873 ,C473_=_C886 ,C473_=_C930 ,C473_=_C1126 ,C473_=_C1348 ,C553_=_C726 ,\nC553_=_C728 ,C553_=_C1121 ,C553_=_C1122 ,C553_=_C1123 ,C565_=_C858 ,C565_=_C1118 ,\nC565_=_C1123 ,C565_=_C1146 ,C565_=_C1147 ,C565_=_C1148 ,C565_=_C1149 ,C565_=_C1287 ,\nC671_=_C857 ,C671_=_C888 ,C671_=_C938 ,C671_=_C964 ,C671_=_C1125 ,C671_=_C1126 ,\nC671_=_C1127 ,C719_=_C1197 ,C719_=_C1216 ,C719_=_C1222 ,C719_=_C1288 ,C719_=_C1289 ,\nC719_=_C1290 ,C726_=_C728 ,C726_=_C1121 ,C726_=_C1122 ,C726_=_C1123 ,C728_=_C1121 ,\nC728_=_C1122 ,C728_=_C1123 ,C793_=_C873 ,C793_=_C876 ,C793_=_C886 ,C793_=_C930 ,\nC793_=_C1126 ,C793_=_C1348 ,C857_=_C858 ,C857_=_C888 ,C857_=_C938 ,C857_=_C964 ,\nC857_=_C1125 ,C857_=_C1126 ,C857_=_C1127 ,C858_=_C1118 ,C858_=_C1123 ,C858_=_C1146 ,\nC858_=_C1147 ,C858_=_C1148 ,C858_=_C1149 ,C858_=_C1287 ,C873_=_C876 ,C873_=_C886 ,\nC873_=_C930 ,C873_=_C1126 ,C873_=_C1348 ,C876_=_C1222 ,C876_=_C1280 ,C876_=_C1316 ,\nC876_=_C1341 ,C886_=_C930 ,C886_=_C1118 ,C886_=_C1126 ,C886_=_C1348 ,C888_=_C938 ,\nC888_=_C964 ,C888_=_C1125 ,C888_=_C1126 ,C888_=_C1127 ,C930_=_C1125 ,C930_=_C1126 ,\nC930_=_C1348 ,C938_=_C964 ,C938_=_C1125 ,C938_=_C1126 ,C938_=_C1127 ,C964_=_C1125 ,\nC964_=_C1126 ,C964_=_C1127 ,C1118_=_C1123 ,C1118_=_C1146 ,C1118_=_C1147 ,C1118_=_C1148 ,\nC1118_=_C1149 ,C1118_=_C1287 ,C1121_=_C1122 ,C1121_=_C1123 ,C1122_=_C1123 ,C1123_=_C1146 ,\nC1123_=_C1147 ,C1123_=_C1148 ,C1123_=_C1149 ,C1123_=_C1287 ,C1125_=_C1126 ,C1125_=_C1127 ,\nC1126_=_C1127 ,C1126_=_C1348 ,C1146_=_C1147 ,C1146_=_C1148 ,C1146_=_C1149 ,C1146_=_C1287 ,\nC1147_=_C1148 ,C1147_=_C1149 ,C1147_=_C1287 ,C1148_=_C1149 ,C1148_=_C1287 ,C1149_=_C1287 ,\nC1197_=_C1216 ,C1197_=_C1222 ,C1197_=_C1288 ,C1197_=_C1289 ,C1197_=_C1290 ,C1216_=_C1222 ,\nC1216_=_C1288 ,C1216_=_C1289 ,C1216_=_C1290 ,C1222_=_C1280 ,C1222_=_C1288 ,C1222_=_C1289 ,\nC1222_=_C1290 ,C1222_=_C1316 ,C1222_=_C1341 ,C1280_=_C1316 ,C1280_=_C1341 ,C1280_=_C1348 ,\nC1288_=_C1289 ,C1288_=_C1290 ,C1289_=_C1290 ,C1316_=_C1341 ,"];327[shape=box, label="id:327 level: 7\n58: C211 C254 C329 C334 C347 \nC350 C411 C420 C482 C494 C495 \nC496 C497 C499 C500 C501 C511 \nC793 C865 C866 C867 C868 C869 \nC870 C871 C872 C873 C874 C875 \nC876 C877 C878 C889 C906 C922 \nC923 C931 C1022 C1043 C1056 C1085 \nC1097 C1181 C1193 C1201 C1203 C1223 \nC1241 C1282 C1284 C1324 C1333 C1341 \nC1359 C1364 C1365 C1387 C1394 \n243: C211_=_C350( C211 C350 ) C211_=_C906( C211 C906 ) C211_=_C922( C211 C922 ) C211_=_C1022( C211 C1022 ) C211_=_C1085( C211 C1085 ) \nC211_=_C1223( C211 C1223 ) C211_=_C1241( C211 C1241 ) C211_=_C1333( C211 C1333 ) C254_=_C865( C254 C865 ) C254_=_C866( C254 C866 ) C254_=_C867( C254 C867 ) \nC254_=_C868( C254 C868 ) C254_=_C869( C254 C869 ) C254_=_C870( C254 C870 ) C254_=_C871( C254 C871 ) C254_=_C872( C254 C872 ) C254_=_C1241( C254 C1241 ) \nC329_=_C334( C329 C334 ) C329_=_C494( C329 C494 ) C329_=_C495( C329 C495 ) C329_=_C496( C329 C496 ) C329_=_C497( C329 C497 ) C329_=_C499( C329 C499 ) \nC329_=_C500( C329 C500 ) C329_=_C501( C329 C501 ) C334_=_C793( C334 C793 ) C334_=_C873( C334 C873 ) C334_=_C878( C334 C878 ) C334_=_C923( C334 C923 ) \nC334_=_C1284( C334 C1284 ) C334_=_C1324( C334 C1324 ) C334_=_C1359( C334 C1359 ) C334_=_C1364( C334 C1364 ) C334_=_C1365( C334 C1365 ) C347_=_C350( C347 C350 ) \nC347_=_C482( C347 C482 ) C347_=_C878( C347 C878 ) C347_=_C889( C347 C889 ) C347_=_C1056( C347 C1056 ) C347_=_C1097( C347 C1097 ) C347_=_C1181( C347 C1181 ) \nC347_=_C1203( C347 C1203 ) C347_=_C1394( C347 C1394 ) C350_=_C906( C350 C906 ) C350_=_C922( C350 C922 ) C350_=_C1022( C350 C1022 ) C350_=_C1085( C350 C1085 ) \nC350_=_C1223( C350 C1223 ) C350_=_C1241( C350 C1241 ) C350_=_C1333( C350 C1333 ) C411_=_C793( C411 C793 ) C411_=_C873( C411 C873 ) C411_=_C874( C411 C874 ) \nC411_=_C875( C411 C875 ) C411_=_C876( C411 C876 ) C411_=_C877( C411 C877 ) C411_=_C878( C411 C878 ) C420_=_C511( C420 C511 ) C420_=_C931( C420 C931 ) \nC420_=_C1043( C420 C1043 ) C420_=_C1193( C420 C1193 ) C420_=_C1201( C420 C1201 ) C420_=_C1282( C420 C1282 ) C420_=_C1341( C420 C1341 ) C420_=_C1387( C420 C1387 ) \nC482_=_C878( C482 C878 ) C482_=_C889( C482 C889 ) C482_=_C1056( C482 C1056 ) C482_=_C1097( C482 C1097 ) C482_=_C1181( C482 C1181 ) C482_=_C1203( C482 C1203 ) \nC482_=_C1394( C482 C1394 ) C494_=_C495( C494 C495 ) C494_=_C496( C494 C496 ) C494_=_C497( C494 C497 ) C494_=_C499( C494 C499 ) C494_=_C500( C494 C500 ) \nC494_=_C501( C494 C501 ) C495_=_C496( C495 C496 ) C495_=_C497( C495 C497 ) C495_=_C499( C495 C499 ) C495_=_C500( C495 C500 ) C495_=_C501( C495 C501 ) \nC495_=_C1022( C495 C1022 ) C496_=_C497( C496 C497 ) C496_=_C499( C496 C499 ) C496_=_C500( C496 C500 ) C496_=_C501( C496 C501 ) C497_=_C499( C497 C499 ) \nC497_=_C500( C497 C500 ) C497_=_C501( C497 C501 ) C499_=_C500( C499 C500 ) C499_=_C501( C499 C501 ) C500_=_C501( C500 C501 ) C500_=_C866( C500 C866 ) \nC501_=_C871( C501 C871 ) C511_=_C931( C511 C931 ) C511_=_C1043( C511 C1043 ) C511_=_C1193( C511 C1193 ) C511_=_C1201( C511 C1201 ) C511_=_C1282( C511 C1282 ) \nC511_=_C1341( C511 C1341 ) C511_=_C1387( C511 C1387 ) C793_=_C873( C793 C873 ) C793_=_C874( C793 C874 ) C793_=_C875( C793 C875 ) C793_=_C876( C793 C876 ) \nC793_=_C877( C793 C877 ) C793_=_C878( C793 C878 ) C865_=_C866( C865 C866 ) C865_=_C867( C865 C867 ) C865_=_C868( C865 C868 ) C865_=_C869( C865 C869 ) \nC865_=_C870( C865 C870 ) C865_=_C871( C865 C871 ) C865_=_C872( C865 C872 ) C865_=_C889( C865 C889 ) C866_=_C867(</w:t>
      </w:r>
    </w:p>
    <w:p>
      <w:pPr>
        <w:pStyle w:val="PreformattedText"/>
        <w:bidi w:val="0"/>
        <w:spacing w:before="0" w:after="0"/>
        <w:jc w:val="left"/>
        <w:rPr/>
      </w:pPr>
      <w:r>
        <w:rPr/>
        <w:t xml:space="preserve"> </w:t>
      </w:r>
      <w:r>
        <w:rPr/>
        <w:t>C866 C867 ) C866_=_C868( C866 C868 ) \nC866_=_C869( C866 C869 ) C866_=_C870( C866 C870 ) C866_=_C871( C866 C871 ) C866_=_C872( C866 C872 ) C866_=_C1085( C866 C1085 ) C867_=_C868( C867 C868 ) \nC867_=_C869( C867 C869 ) C867_=_C870( C867 C870 ) C867_=_C871( C867 C871 ) C867_=_C872( C867 C872 ) C868_=_C869( C868 C869 ) C868_=_C870( C868 C870 ) \nC868_=_C871( C868 C871 ) C868_=_C872( C868 C872 ) C869_=_C870( C869 C870 ) C869_=_C871( C869 C871 ) C869_=_C872( C869 C872 ) C869_=_C875( C869 C875 ) \nC870_=_C871( C870 C871 ) C870_=_C872( C870 C872 ) C871_=_C872( C871 C872 ) C873_=_C874( C873 C874 ) C873_=_C875( C873 C875 ) C873_=_C876( C873 C876 ) \nC873_=_C877( C873 C877 ) C873_=_C878( C873 C878 ) C874_=_C875( C874 C875 ) C874_=_C876( C874 C876 ) C874_=_C877( C874 C877 ) C874_=_C878( C874 C878 ) \nC875_=_C876( C875 C876 ) C875_=_C877( C875 C877 ) C875_=_C878( C875 C878 ) C876_=_C877( C876 C877 ) C876_=_C878( C876 C878 ) C876_=_C1341( C876 C1341 ) \nC877_=_C878( C877 C878 ) C878_=_C889( C878 C889 ) C878_=_C923( C878 C923 ) C878_=_C1056( C878 C1056 ) C878_=_C1097( C878 C1097 ) C878_=_C1181( C878 C1181 ) \nC878_=_C1203( C878 C1203 ) C878_=_C1284( C878 C1284 ) C878_=_C1324( C878 C1324 ) C878_=_C1359( C878 C1359 ) C878_=_C1364( C878 C1364 ) C878_=_C1365( C878 C1365 ) \nC878_=_C1394( C878 C1394 ) C889_=_C1056( C889 C1056 ) C889_=_C1097( C889 C1097 ) C889_=_C1181( C889 C1181 ) C889_=_C1203( C889 C1203 ) C889_=_C1394( C889 C1394 ) \nC906_=_C922( C906 C922 ) C906_=_C1022( C906 C1022 ) C906_=_C1085( C906 C1085 ) C906_=_C1223( C906 C1223 ) C906_=_C1241( C906 C1241 ) C906_=_C1333( C906 C1333 ) \nC922_=_C923( C922 C923 ) C922_=_C1022( C922 C1022 ) C922_=_C1085( C922 C1085 ) C922_=_C1223( C922 C1223 ) C922_=_C1241( C922 C1241 ) C922_=_C1333( C922 C1333 ) \nC923_=_C1284( C923 C1284 ) C923_=_C1324( C923 C1324 ) C923_=_C1359( C923 C1359 ) C923_=_C1364( C923 C1364 ) C923_=_C1365( C923 C1365 ) C931_=_C1043( C931 C1043 ) \nC931_=_C1193( C931 C1193 ) C931_=_C1201( C931 C1201 ) C931_=_C1282( C931 C1282 ) C931_=_C1341( C931 C1341 ) C931_=_C1387( C931 C1387 ) C1022_=_C1085( C1022 C1085 ) \nC1022_=_C1223( C1022 C1223 ) C1022_=_C1241( C1022 C1241 ) C1022_=_C1333( C1022 C1333 ) C1043_=_C1193( C1043 C1193 ) C1043_=_C1201( C1043 C1201 ) C1043_=_C1282( C1043 C1282 ) \nC1043_=_C1341( C1043 C1341 ) C1043_=_C1387( C1043 C1387 ) C1056_=_C1097( C1056 C1097 ) C1056_=_C1181( C1056 C1181 ) C1056_=_C1203( C1056 C1203 ) C1056_=_C1394( C1056 C1394 ) \nC1085_=_C1223( C1085 C1223 ) C1085_=_C1241( C1085 C1241 ) C1085_=_C1324( C1085 C1324 ) C1085_=_C1333( C1085 C1333 ) C1097_=_C1181( C1097 C1181 ) C1097_=_C1203( C1097 C1203 ) \nC1097_=_C1394( C1097 C1394 ) C1181_=_C1203( C1181 C1203 ) C1181_=_C1394( C1181 C1394 ) C1193_=_C1201( C1193 C1201 ) C1193_=_C1282( C1193 C1282 ) C1193_=_C1341( C1193 C1341 ) \nC1193_=_C1387( C1193 C1387 ) C1201_=_C1282( C1201 C1282 ) C1201_=_C1341( C1201 C1341 ) C1201_=_C1387( C1201 C1387 ) C1203_=_C1394( C1203 C1394 ) C1223_=_C1241( C1223 C1241 ) \nC1223_=_C1324( C1223 C1324 ) C1223_=_C1333( C1223 C1333 ) C1241_=_C1333( C1241 C1333 ) C1282_=_C1341( C1282 C1341 ) C1282_=_C1387( C1282 C1387 ) C1284_=_C1324( C1284 C1324 ) \nC1284_=_C1359( C1284 C1359 ) C1284_=_C1364( C1284 C1364 ) C1284_=_C1365( C1284 C1365 ) C1324_=_C1359( C1324 C1359 ) C1324_=_C1364( C1324 C1364 ) C1324_=_C1365( C1324 C1365 ) \nC1341_=_C1387( C1341 C1387 ) C1359_=_C1364( C1359 C1364 ) C1359_=_C1365( C1359 C1365 ) C1364_=_C1365( C1364 C1365 ) "];257-&gt;327[label="57: C211 C254 C329 C334 C347 \nC350 C411 C420 C482 C494 C495 \nC496 C497 C499 C500 C501 C511 \nC793 C865 C866 C867 C868 C869 \nC870 C871 C872 C873 C874 C875 \nC876 C877 C889 C906 C922 C923 \nC931 C1022 C1043 C1056 C1085 C1097 \nC1181 C1193 C1201 C1203 C1223 C1241 \nC1282 C1284 C1324 C1333 C1341 C1359 \nC1364 C1365 C1387 C1394 \n221: C211_=_C350 ,C211_=_C906 ,C211_=_C922 ,C211_=_C1022 ,C211_=_C1085 ,\nC211_=_C1223 ,C211_=_C1241 ,C211_=_C1333 ,C254_=_C865 ,C254_=_C866 ,C254_=_C867 ,\nC254_=_C868 ,C254_=_C869 ,C254_=_C870 ,C254_=_C871 ,C254_=_C872 ,C254_=_C1241 ,\nC329_=_C334 ,C329_=_C494 ,C329_=_C495 ,C329_=_C496 ,C329_=_C497 ,C329_=_C499 ,\nC329_=_C500 ,C329_=_C501 ,C334_=_C793 ,C334_=_C873 ,C334_=_C923 ,C334_=_C1284 ,\nC334_=_C1324 ,C334_=_C1359 ,C334_=_C1364 ,C334_=_C1365 ,C347_=_C350 ,C347_=_C482 ,\nC347_=_C889 ,C347_=_C1056 ,C347_=_C1097 ,C347_=_C1181 ,C347_=_C1203 ,C347_=_C1394 ,\nC350_=_C906 ,C350_=_C922 ,C350_=_C1022 ,C350_=_C1085 ,C350_=_C1223 ,C350_=_C1241 ,\nC350_=_C1333 ,C411_=_C793 ,C411_=_C873 ,C411_=_C874 ,C411_=_C875 ,C411_=_C876 ,\nC411_=_C877 ,C420_=_C511 ,C420_=_C931 ,C420_=_C1043 ,C420_=_C1193 ,C420_=_C1201 ,\nC420_=_C1282 ,C420_=_C1341 ,C420_=_C1387 ,C482_=_C889 ,C482_=_C1056 ,C482_=_C1097 ,\nC482_=_C1181 ,C482_=_C1203 ,C482_=_C1394 ,C494_=_C495 ,C494_=_C496 ,C494_=_C497 ,\nC494_=_C499 ,C494_=_C500 ,C494_=_C501 ,C495_=_C496 ,C495_=_C497 ,C495_=_C499 ,\nC495_=_C500 ,C495_=_C501 ,C495_=_C1022 ,C496_=_C497 ,C496_=_C499 ,C496_=_C500 ,\nC496_=_C501 ,C497_=_C499 ,C497_=_C500 ,C497_=_C501 ,C499_=_C500 ,C499_=_C501 ,\nC500_=_C501 ,C500_=_C866 ,C501_=_C871 ,C511_=_C931 ,C511_=_C1043 ,C511_=_C1193 ,\nC511_=_C1201 ,C511_=_C1282 ,C511_=_C1341 ,C511_=_C1387 ,C793_=_C873 ,C793_=_C874 ,\nC793_=_C875 ,C793_=_C876 ,C793_=_C877 ,C865_=_C866 ,C865_=_C867 ,C865_=_C868 ,\nC865_=_C869 ,C865_=_C870 ,C865_=_C871 ,C865_=_C872 ,C865_=_C889 ,C866_=_C867 ,\nC866_=_C868 ,C866_=_C869 ,C866_=_C870 ,C866_=_C871 ,C866_=_C872 ,C866_=_C1085 ,\nC867_=_C868 ,C867_=_C869 ,C867_=_C870 ,C867_=_C871 ,C867_=_C872 ,C868_=_C869 ,\nC868_=_C870 ,C868_=_C871 ,C868_=_C872 ,C869_=_C870 ,C869_=_C871 ,C869_=_C872 ,\nC869_=_C875 ,C870_=_C871 ,C870_=_C872 ,C871_=_C872 ,C873_=_C874 ,C873_=_C875 ,\nC873_=_C876 ,C873_=_C877 ,C874_=_C875 ,C874_=_C876 ,C874_=_C877 ,C875_=_C876 ,\nC875_=_C877 ,C876_=_C877 ,C876_=_C1341 ,C889_=_C1056 ,C889_=_C1097 ,C889_=_C1181 ,\nC889_=_C1203 ,C889_=_C1394 ,C906_=_C922 ,C906_=_C1022 ,C906_=_C1085 ,C906_=_C1223 ,\nC906_=_C1241 ,C906_=_C1333 ,C922_=_C923 ,C922_=_C1022 ,C922_=_C1085 ,C922_=_C1223 ,\nC922_=_C1241 ,C922_=_C1333 ,C923_=_C1284 ,C923_=_C1324 ,C923_=_C1359 ,C923_=_C1364 ,\nC923_=_C1365 ,C931_=_C1043 ,C931_=_C1193 ,C931_=_C1201 ,C931_=_C1282 ,C931_=_C1341 ,\nC931_=_C1387 ,C1022_=_C1085 ,C1022_=_C1223 ,C1022_=_C1241 ,C1022_=_C1333 ,C1043_=_C1193 ,\nC1043_=_C1201 ,C1043_=_C1282 ,C1043_=_C1341 ,C1043_=_C1387 ,C1056_=_C1097 ,C1056_=_C1181 ,\nC1056_=_C1203 ,C1056_=_C1394 ,C1085_=_C1223 ,C1085_=_C1241 ,C1085_=_C1324 ,C1085_=_C1333 ,\nC1097_=_C1181 ,C1097_=_C1203 ,C1097_=_C1394 ,C1181_=_C1203 ,C1181_=_C1394 ,C1193_=_C1201 ,\nC1193_=_C1282 ,C1193_=_C1341 ,C1193_=_C1387 ,C1201_=_C1282 ,C1201_=_C1341 ,C1201_=_C1387 ,\nC1203_=_C1394 ,C1223_=_C1241 ,C1223_=_C1324 ,C1223_=_C1333 ,C1241_=_C1333 ,C1282_=_C1341 ,\nC1282_=_C1387 ,C1284_=_C1324 ,C1284_=_C1359 ,C1284_=_C1364 ,C1284_=_C1365 ,C1324_=_C1359 ,\nC1324_=_C1364 ,C1324_=_C1365 ,C1341_=_C1387 ,C1359_=_C1364 ,C1359_=_C1365 ,C1364_=_C1365 ,"];328[shape=box, label="id:328 level: 7\n78: C273 C279 C311 C328 C337 \nC343 C352 C382 C421 C443 C444 \nC456 C469 C470 C471 C472 C473 \nC474 C475 C476 C477 C478 C480 \nC481 C482 C501 C517 C558 C560 \nC602 C622 C638 C658 C691 C699 \nC701 C702 C703 C704 C705 C706 \nC707 C708 C709 C711 C712 C713 \nC714 C715 C799 C835 C843 C857 \nC860 C882 C967 C997 C1002 C1022 \nC1120 C1128 C1148 C1149 C1173 C1202 \nC1213 C1218 C1259 C1268 C1302 C1307 \nC1323 C1331 C1333 C1334 C1335 C1363 \nC1385 \n320: C273_=_C337( C273 C337 ) C273_=_C558( C273 C558 ) C273_=_C622( C273 C622 ) C273_=_C658( C273 C658 ) C273_=_C715( C273 C715 ) \nC273_=_C882( C273 C882 ) C273_=_C967( C273 C967 ) C273_=_C1022( C273 C1022 ) C273_=_C1302( C273 C1302 ) C279_=_C560( C279 C560 ) C279_=_C701( C279 C701 ) \nC279_=_C702( C279 C702 ) C279_=_C703( C279 C703 ) C279_=_C704( C279 C704 ) C279_=_C705( C279 C705 ) C279_=_C706( C279 C706 ) C279_=_C707( C279 C707 ) \nC311_=_C328( C311 C328 ) C311_=_C343( C311 C343 ) C311_=_C469( C311 C469 ) C311_=_C470( C311 C470 ) C311_=_C471( C311 C471 ) C311_=_C472( C311 C472 ) \nC311_=_C473( C311 C473 ) C328_=_C343( C328 C343 ) C328_=_C469( C328 C469 ) C328_=_C470( C328 C470 ) C328_=_C471( C328 C471 ) C328_=_C472( C328 C472 ) \nC328_=_C473( C328 C473 ) C337_=_C558( C337 C558 ) C337_=_C622( C337 C622 ) C337_=_C658( C337 C658 ) C337_=_C715( C337 C715 ) C337_=_C967( C337 C967 ) \nC337_=_C1022( C337 C1022 ) C337_=_C1302( C337 C1302 ) C343_=_C469( C343 C469 ) C343_=_C470( C343 C470 ) C343_=_C471( C343 C471 ) C343_=_C472( C343 C472 ) \nC343_=_C473( C343 C473 ) C352_=_C517( C352 C517 ) C352_=_C1120( C352 C1120 ) C352_=_C1149( C352 C1149 ) C352_=_C1173( C352 C1173 ) C352_=_C1268( C352 C1268 ) \nC352_=_C1307( C352 C1307 ) C352_=_C1335( C352 C1335 ) C382_=_C501( C382 C501 ) C382_=_C799( C382 C799 ) C382_=_C857( C382 C857 ) C382_=_C860( C382 C860 ) \nC382_=_C1202( C382 C1202 ) C382_=_C1213( C382 C1213 ) C382_=_C1323( C382 C1323 ) C382_=_C1385( C382 C1385 ) C421_=_C456( C421 C456 ) C421_=_C560( C421 C560 ) \nC421_=_C691( C421 C691 ) C421_=_C699( C421 C699 ) C421_=_C712( C421 C712 ) C421_=_C882( C421 C882 ) C421_=_C1218( C421 C1218 ) C421_=_C1363( C421 C1363 ) \nC443_=_C444( C443 C444 ) C443_=_C602( C443 C602 ) C443_=_C638( C443 C638 ) C443_=_C715( C443 C715 ) C443_=_C835( C443 C835 ) C443_=_C997( C443 C997 ) \nC443_=_C1128( C443 C1128 ) C443_=_C1333( C443 C1333 ) C444_=_C602( C444 C602 ) C444_=_C843( C444 C843 ) C444_=_C1002( C444 C1002 ) C444_=_C1148( C444 C1148 ) \nC444_=_C1259( C444 C1259 ) C444_=_C1331( C444 C1331 ) C444_=_C1333( C444 C1333 ) C444_=_C1334( C444 C1334 ) C456_=_C560( C456 C560 ) C456_=_C691( C456 C691 ) \nC456_=_C699( C456 C699 ) C456_=_C712( C456 C712 ) C456_=_C882( C456 C882 ) C456_=_C1218( C456 C1218 ) C456_=_C1363( C456 C1363 ) C469_=_C470( C469 C470 ) \nC469_=_C471( C469 C471 ) C469_=_C472( C469 C472 ) C469_=_C473( C469 C473 ) C470_=_C471( C470 C471 ) C470_=_C472( C470 C472 ) C470_=_C473( C470 C473 ) \nC470_=_C1334( C470 C1334 ) C471_=_C472( C471 C472</w:t>
      </w:r>
    </w:p>
    <w:p>
      <w:pPr>
        <w:pStyle w:val="PreformattedText"/>
        <w:bidi w:val="0"/>
        <w:spacing w:before="0" w:after="0"/>
        <w:jc w:val="left"/>
        <w:rPr/>
      </w:pPr>
      <w:r>
        <w:rPr/>
        <w:t xml:space="preserve"> </w:t>
      </w:r>
      <w:r>
        <w:rPr/>
        <w:t>) C471_=_C473( C471 C473 ) C472_=_C473( C472 C473 ) C472_=_C476( C472 C476 ) C474_=_C475( C474 C475 ) \nC474_=_C476( C474 C476 ) C474_=_C477( C474 C477 ) C474_=_C478( C474 C478 ) C474_=_C480( C474 C480 ) C474_=_C481( C474 C481 ) C474_=_C482( C474 C482 ) \nC475_=_C476( C475 C476 ) C475_=_C477( C475 C477 ) C475_=_C478( C475 C478 ) C475_=_C480( C475 C480 ) C475_=_C481( C475 C481 ) C475_=_C482( C475 C482 ) \nC476_=_C477( C476 C477 ) C476_=_C478( C476 C478 ) C476_=_C480( C476 C480 ) C476_=_C481( C476 C481 ) C476_=_C482( C476 C482 ) C477_=_C478( C477 C478 ) \nC477_=_C480( C477 C480 ) C477_=_C481( C477 C481 ) C477_=_C482( C477 C482 ) C477_=_C1331( C477 C1331 ) C478_=_C480( C478 C480 ) C478_=_C481( C478 C481 ) \nC478_=_C482( C478 C482 ) C480_=_C481( C480 C481 ) C480_=_C482( C480 C482 ) C481_=_C482( C481 C482 ) C481_=_C1331( C481 C1331 ) C501_=_C799( C501 C799 ) \nC501_=_C857( C501 C857 ) C501_=_C860( C501 C860 ) C501_=_C1202( C501 C1202 ) C501_=_C1213( C501 C1213 ) C501_=_C1323( C501 C1323 ) C501_=_C1385( C501 C1385 ) \nC517_=_C1120( C517 C1120 ) C517_=_C1149( C517 C1149 ) C517_=_C1173( C517 C1173 ) C517_=_C1268( C517 C1268 ) C517_=_C1307( C517 C1307 ) C517_=_C1335( C517 C1335 ) \nC558_=_C560( C558 C560 ) C558_=_C622( C558 C622 ) C558_=_C658( C558 C658 ) C558_=_C715( C558 C715 ) C558_=_C967( C558 C967 ) C558_=_C1022( C558 C1022 ) \nC558_=_C1302( C558 C1302 ) C560_=_C691( C560 C691 ) C560_=_C699( C560 C699 ) C560_=_C701( C560 C701 ) C560_=_C702( C560 C702 ) C560_=_C703( C560 C703 ) \nC560_=_C704( C560 C704 ) C560_=_C705( C560 C705 ) C560_=_C706( C560 C706 ) C560_=_C707( C560 C707 ) C560_=_C712( C560 C712 ) C560_=_C882( C560 C882 ) \nC560_=_C1218( C560 C1218 ) C560_=_C1363( C560 C1363 ) C602_=_C843( C602 C843 ) C602_=_C1002( C602 C1002 ) C602_=_C1148( C602 C1148 ) C602_=_C1259( C602 C1259 ) \nC602_=_C1331( C602 C1331 ) C602_=_C1333( C602 C1333 ) C602_=_C1334( C602 C1334 ) C622_=_C658( C622 C658 ) C622_=_C715( C622 C715 ) C622_=_C967( C622 C967 ) \nC622_=_C1022( C622 C1022 ) C622_=_C1302( C622 C1302 ) C638_=_C715( C638 C715 ) C638_=_C835( C638 C835 ) C638_=_C997( C638 C997 ) C638_=_C1128( C638 C1128 ) \nC638_=_C1333( C638 C1333 ) C658_=_C715( C658 C715 ) C658_=_C967( C658 C967 ) C658_=_C1022( C658 C1022 ) C658_=_C1302( C658 C1302 ) C691_=_C699( C691 C699 ) \nC691_=_C712( C691 C712 ) C691_=_C882( C691 C882 ) C691_=_C1218( C691 C1218 ) C691_=_C1363( C691 C1363 ) C699_=_C712( C699 C712 ) C699_=_C882( C699 C882 ) \nC699_=_C1218( C699 C1218 ) C699_=_C1363( C699 C1363 ) C701_=_C702( C701 C702 ) C701_=_C703( C701 C703 ) C701_=_C704( C701 C704 ) C701_=_C705( C701 C705 ) \nC701_=_C706( C701 C706 ) C701_=_C707( C701 C707 ) C702_=_C703( C702 C703 ) C702_=_C704( C702 C704 ) C702_=_C705( C702 C705 ) C702_=_C706( C702 C706 ) \nC702_=_C707( C702 C707 ) C702_=_C860( C702 C860 ) C703_=_C704( C703 C704 ) C703_=_C705( C703 C705 ) C703_=_C706( C703 C706 ) C703_=_C707( C703 C707 ) \nC704_=_C705( C704 C705 ) C704_=_C706( C704 C706 ) C704_=_C707( C704 C707 ) C704_=_C882( C704 C882 ) C705_=_C706( C705 C706 ) C705_=_C707( C705 C707 ) \nC706_=_C707( C706 C707 ) C708_=_C709( C708 C709 ) C708_=_C711( C708 C711 ) C708_=_C712( C708 C712 ) C708_=_C713( C708 C713 ) C708_=_C714( C708 C714 ) \nC708_=_C715( C708 C715 ) C709_=_C711( C709 C711 ) C709_=_C712( C709 C712 ) C709_=_C713( C709 C713 ) C709_=_C714( C709 C714 ) C709_=_C715( C709 C715 ) \nC711_=_C712( C711 C712 ) C711_=_C713( C711 C713 ) C711_=_C714( C711 C714 ) C711_=_C715( C711 C715 ) C712_=_C713( C712 C713 ) C712_=_C714( C712 C714 ) \nC712_=_C715( C712 C715 ) C712_=_C882( C712 C882 ) C712_=_C1218( C712 C1218 ) C712_=_C1363( C712 C1363 ) C713_=_C714( C713 C714 ) C713_=_C715( C713 C715 ) \nC714_=_C715( C714 C715 ) C715_=_C835( C715 C835 ) C715_=_C967( C715 C967 ) C715_=_C997( C715 C997 ) C715_=_C1022( C715 C1022 ) C715_=_C1128( C715 C1128 ) \nC715_=_C1302( C715 C1302 ) C715_=_C1333( C715 C1333 ) C799_=_C857( C799 C857 ) C799_=_C860( C799 C860 ) C799_=_C1202( C799 C1202 ) C799_=_C1213( C799 C1213 ) \nC799_=_C1323( C799 C1323 ) C799_=_C1385( C799 C1385 ) C835_=_C997( C835 C997 ) C835_=_C1128( C835 C1128 ) C835_=_C1333( C835 C1333 ) C843_=_C1002( C843 C1002 ) \nC843_=_C1148( C843 C1148 ) C843_=_C1259( C843 C1259 ) C843_=_C1331( C843 C1331 ) C843_=_C1333( C843 C1333 ) C843_=_C1334( C843 C1334 ) C857_=_C860( C857 C860 ) \nC857_=_C1202( C857 C1202 ) C857_=_C1213( C857 C1213 ) C857_=_C1323( C857 C1323 ) C857_=_C1385( C857 C1385 ) C860_=_C1202( C860 C1202 ) C860_=_C1213( C860 C1213 ) \nC860_=_C1323( C860 C1323 ) C860_=_C1385( C860 C1385 ) C882_=_C1218( C882 C1218 ) C882_=_C1363( C882 C1363 ) C967_=_C1022( C967 C1022 ) C967_=_C1302( C967 C1302 ) \nC997_=_C1128( C997 C1128 ) C997_=_C1333( C997 C1333 ) C1002_=_C1148( C1002 C1148 ) C1002_=_C1259( C1002 C1259 ) C1002_=_C1302( C1002 C1302 ) C1002_=_C1331( C1002 C1331 ) \nC1002_=_C1333( C1002 C1333 ) C1002_=_C1334( C1002 C1334 ) C1022_=_C1302( C1022 C1302 ) C1022_=_C1333( C1022 C1333 ) C1120_=_C1149( C1120 C1149 ) C1120_=_C1173( C1120 C1173 ) \nC1120_=_C1268( C1120 C1268 ) C1120_=_C1307( C1120 C1307 ) C1120_=_C1335( C1120 C1335 ) C1128_=_C1333( C1128 C1333 ) C1148_=_C1149( C1148 C1149 ) C1148_=_C1259( C1148 C1259 ) \nC1148_=_C1331( C1148 C1331 ) C1148_=_C1333( C1148 C1333 ) C1148_=_C1334( C1148 C1334 ) C1149_=_C1173( C1149 C1173 ) C1149_=_C1268( C1149 C1268 ) C1149_=_C1307( C1149 C1307 ) \nC1149_=_C1335( C1149 C1335 ) C1173_=_C1268( C1173 C1268 ) C1173_=_C1307( C1173 C1307 ) C1173_=_C1335( C1173 C1335 ) C1202_=_C1213( C1202 C1213 ) C1202_=_C1323( C1202 C1323 ) \nC1202_=_C1385( C1202 C1385 ) C1213_=_C1218( C1213 C1218 ) C1213_=_C1323( C1213 C1323 ) C1213_=_C1385( C1213 C1385 ) C1218_=_C1363( C1218 C1363 ) C1259_=_C1331( C1259 C1331 ) \nC1259_=_C1333( C1259 C1333 ) C1259_=_C1334( C1259 C1334 ) C1268_=_C1307( C1268 C1307 ) C1268_=_C1335( C1268 C1335 ) C1307_=_C1335( C1307 C1335 ) C1323_=_C1385( C1323 C1385 ) \nC1331_=_C1333( C1331 C1333 ) C1331_=_C1334( C1331 C1334 ) C1333_=_C1334( C1333 C1334 ) "];257-&gt;328[label="77: C273 C279 C311 C328 C337 \nC343 C352 C382 C421 C443 C444 \nC456 C469 C470 C471 C472 C473 \nC474 C475 C476 C477 C478 C480 \nC481 C482 C501 C517 C558 C560 \nC602 C622 C638 C658 C691 C699 \nC701 C702 C703 C704 C705 C706 \nC707 C708 C709 C711 C712 C713 \nC714 C799 C835 C843 C857 C860 \nC882 C967 C997 C1002 C1022 C1120 \nC1128 C1148 C1149 C1173 C1202 C1213 \nC1218 C1259 C1268 C1302 C1307 C1323 \nC1331 C1333 C1334 C1335 C1363 C1385 \n300: C273_=_C337 ,C273_=_C558 ,C273_=_C622 ,C273_=_C658 ,C273_=_C882 ,\nC273_=_C967 ,C273_=_C1022 ,C273_=_C1302 ,C279_=_C560 ,C279_=_C701 ,C279_=_C702 ,\nC279_=_C703 ,C279_=_C704 ,C279_=_C705 ,C279_=_C706 ,C279_=_C707 ,C311_=_C328 ,\nC311_=_C343 ,C311_=_C469 ,C311_=_C470 ,C311_=_C471 ,C311_=_C472 ,C311_=_C473 ,\nC328_=_C343 ,C328_=_C469 ,C328_=_C470 ,C328_=_C471 ,C328_=_C472 ,C328_=_C473 ,\nC337_=_C558 ,C337_=_C622 ,C337_=_C658 ,C337_=_C967 ,C337_=_C1022 ,C337_=_C1302 ,\nC343_=_C469 ,C343_=_C470 ,C343_=_C471 ,C343_=_C472 ,C343_=_C473 ,C352_=_C517 ,\nC352_=_C1120 ,C352_=_C1149 ,C352_=_C1173 ,C352_=_C1268 ,C352_=_C1307 ,C352_=_C1335 ,\nC382_=_C501 ,C382_=_C799 ,C382_=_C857 ,C382_=_C860 ,C382_=_C1202 ,C382_=_C1213 ,\nC382_=_C1323 ,C382_=_C1385 ,C421_=_C456 ,C421_=_C560 ,C421_=_C691 ,C421_=_C699 ,\nC421_=_C712 ,C421_=_C882 ,C421_=_C1218 ,C421_=_C1363 ,C443_=_C444 ,C443_=_C602 ,\nC443_=_C638 ,C443_=_C835 ,C443_=_C997 ,C443_=_C1128 ,C443_=_C1333 ,C444_=_C602 ,\nC444_=_C843 ,C444_=_C1002 ,C444_=_C1148 ,C444_=_C1259 ,C444_=_C1331 ,C444_=_C1333 ,\nC444_=_C1334 ,C456_=_C560 ,C456_=_C691 ,C456_=_C699 ,C456_=_C712 ,C456_=_C882 ,\nC456_=_C1218 ,C456_=_C1363 ,C469_=_C470 ,C469_=_C471 ,C469_=_C472 ,C469_=_C473 ,\nC470_=_C471 ,C470_=_C472 ,C470_=_C473 ,C470_=_C1334 ,C471_=_C472 ,C471_=_C473 ,\nC472_=_C473 ,C472_=_C476 ,C474_=_C475 ,C474_=_C476 ,C474_=_C477 ,C474_=_C478 ,\nC474_=_C480 ,C474_=_C481 ,C474_=_C482 ,C475_=_C476 ,C475_=_C477 ,C475_=_C478 ,\nC475_=_C480 ,C475_=_C481 ,C475_=_C482 ,C476_=_C477 ,C476_=_C478 ,C476_=_C480 ,\nC476_=_C481 ,C476_=_C482 ,C477_=_C478 ,C477_=_C480 ,C477_=_C481 ,C477_=_C482 ,\nC477_=_C1331 ,C478_=_C480 ,C478_=_C481 ,C478_=_C482 ,C480_=_C481 ,C480_=_C482 ,\nC481_=_C482 ,C481_=_C1331 ,C501_=_C799 ,C501_=_C857 ,C501_=_C860 ,C501_=_C1202 ,\nC501_=_C1213 ,C501_=_C1323 ,C501_=_C1385 ,C517_=_C1120 ,C517_=_C1149 ,C517_=_C1173 ,\nC517_=_C1268 ,C517_=_C1307 ,C517_=_C1335 ,C558_=_C560 ,C558_=_C622 ,C558_=_C658 ,\nC558_=_C967 ,C558_=_C1022 ,C558_=_C1302 ,C560_=_C691 ,C560_=_C699 ,C560_=_C701 ,\nC560_=_C702 ,C560_=_C703 ,C560_=_C704 ,C560_=_C705 ,C560_=_C706 ,C560_=_C707 ,\nC560_=_C712 ,C560_=_C882 ,C560_=_C1218 ,C560_=_C1363 ,C602_=_C843 ,C602_=_C1002 ,\nC602_=_C1148 ,C602_=_C1259 ,C602_=_C1331 ,C602_=_C1333 ,C602_=_C1334 ,C622_=_C658 ,\nC622_=_C967 ,C622_=_C1022 ,C622_=_C1302 ,C638_=_C835 ,C638_=_C997 ,C638_=_C1128 ,\nC638_=_C1333 ,C658_=_C967 ,C658_=_C1022 ,C658_=_C1302 ,C691_=_C699 ,C691_=_C712 ,\nC691_=_C882 ,C691_=_C1218 ,C691_=_C1363 ,C699_=_C712 ,C699_=_C882 ,C699_=_C1218 ,\nC699_=_C1363 ,C701_=_C702 ,C701_=_C703 ,C701_=_C704 ,C701_=_C705 ,C701_=_C706 ,\nC701_=_C707 ,C702_=_C703 ,C702_=_C704 ,C702_=_C705 ,C702_=_C706 ,C702_=_C707 ,\nC702_=_C860 ,C703_=_C704 ,C703_=_C705 ,C703_=_C706 ,C703_=_C707 ,C704_=_C705 ,\nC704_=_C706 ,C704_=_C707 ,C704_=_C882 ,C705_=_C706 ,C705_=_C707 ,C706_=_C707 ,\nC708_=_C709 ,C708_=_C711 ,C708_=_C712 ,C708_=_C713 ,C708_=_C714 ,C709_=_C711 ,\nC709_=_C712 ,C709_=_C713 ,C709_=_C714 ,C711_=_C712 ,C711_=_C713 ,C711_=_C714 ,\nC712_=_C713 ,C712_=_C714 ,C712_=_C882 ,C712_=_C1218 ,C712_=_C1363 ,C713_=_C714 ,\nC799_=_C857 ,C799_=_C860 ,C799_=_C1202 ,C799_=_C1213 ,C799_=_C1323 ,C799_=_C1385 ,\nC835_=_C997 ,C835_=_C1128 ,C835_=_C1333 ,C843_=_C1002 ,C843_=_C1148 ,C843_=_C1259 ,\nC843_=_C1331 ,C843_=_C1333 ,C843_=_C1334 ,C857_=_C860 ,C857_=_C1202 ,C857_=_C1213 ,\nC857_=_C1323 ,C857_=_C1385 ,C860_=_C1202 ,C860_=_C1213 ,C860_=_C1323 ,C860_=_C1385 ,\nC882_=_C1218 ,C882_=_C1363 ,C967_=_C1022 ,C967_=_C1302 ,C997_=_C1128</w:t>
      </w:r>
    </w:p>
    <w:p>
      <w:pPr>
        <w:pStyle w:val="PreformattedText"/>
        <w:bidi w:val="0"/>
        <w:spacing w:before="0" w:after="0"/>
        <w:jc w:val="left"/>
        <w:rPr/>
      </w:pPr>
      <w:r>
        <w:rPr/>
        <w:t xml:space="preserve"> </w:t>
      </w:r>
      <w:r>
        <w:rPr/>
        <w:t>,C997_=_C1333 ,\nC1002_=_C1148 ,C1002_=_C1259 ,C1002_=_C1302 ,C1002_=_C1331 ,C1002_=_C1333 ,C1002_=_C1334 ,\nC1022_=_C1302 ,C1022_=_C1333 ,C1120_=_C1149 ,C1120_=_C1173 ,C1120_=_C1268 ,C1120_=_C1307 ,\nC1120_=_C1335 ,C1128_=_C1333 ,C1148_=_C1149 ,C1148_=_C1259 ,C1148_=_C1331 ,C1148_=_C1333 ,\nC1148_=_C1334 ,C1149_=_C1173 ,C1149_=_C1268 ,C1149_=_C1307 ,C1149_=_C1335 ,C1173_=_C1268 ,\nC1173_=_C1307 ,C1173_=_C1335 ,C1202_=_C1213 ,C1202_=_C1323 ,C1202_=_C1385 ,C1213_=_C1218 ,\nC1213_=_C1323 ,C1213_=_C1385 ,C1218_=_C1363 ,C1259_=_C1331 ,C1259_=_C1333 ,C1259_=_C1334 ,\nC1268_=_C1307 ,C1268_=_C1335 ,C1307_=_C1335 ,C1323_=_C1385 ,C1331_=_C1333 ,C1331_=_C1334 ,\nC1333_=_C1334 ,"];329[shape=box, label="id:329 level: 7\n18: C38 C280 C352 C573 C626 \nC716 C717 C718 C719 C720 C721 \nC722 C723 C724 C725 C726 C727 \nC728 \n83: C38_=_C280( C38 C280 ) C38_=_C352( C38 C352 ) C38_=_C573( C38 C573 ) C38_=_C626( C38 C626 ) C38_=_C716( C38 C716 ) \nC38_=_C717( C38 C717 ) C38_=_C718( C38 C718 ) C38_=_C719( C38 C719 ) C38_=_C720( C38 C720 ) C38_=_C721( C38 C721 ) C38_=_C722( C38 C722 ) \nC38_=_C723( C38 C723 ) C38_=_C724( C38 C724 ) C38_=_C725( C38 C725 ) C38_=_C726( C38 C726 ) C38_=_C727( C38 C727 ) C38_=_C728( C38 C728 ) \nC280_=_C352( C280 C352 ) C280_=_C573( C280 C573 ) C280_=_C724( C280 C724 ) C280_=_C725( C280 C725 ) C280_=_C726( C280 C726 ) C280_=_C727( C280 C727 ) \nC280_=_C728( C280 C728 ) C352_=_C573( C352 C573 ) C352_=_C724( C352 C724 ) C352_=_C725( C352 C725 ) C352_=_C726( C352 C726 ) C352_=_C727( C352 C727 ) \nC352_=_C728( C352 C728 ) C573_=_C724( C573 C724 ) C573_=_C725( C573 C725 ) C573_=_C726( C573 C726 ) C573_=_C727( C573 C727 ) C573_=_C728( C573 C728 ) \nC626_=_C716( C626 C716 ) C626_=_C717( C626 C717 ) C626_=_C718( C626 C718 ) C626_=_C719( C626 C719 ) C626_=_C720( C626 C720 ) C626_=_C721( C626 C721 ) \nC626_=_C722( C626 C722 ) C626_=_C723( C626 C723 ) C716_=_C717( C716 C717 ) C716_=_C718( C716 C718 ) C716_=_C719( C716 C719 ) C716_=_C720( C716 C720 ) \nC716_=_C721( C716 C721 ) C716_=_C722( C716 C722 ) C716_=_C723( C716 C723 ) C717_=_C718( C717 C718 ) C717_=_C719( C717 C719 ) C717_=_C720( C717 C720 ) \nC717_=_C721( C717 C721 ) C717_=_C722( C717 C722 ) C717_=_C723( C717 C723 ) C718_=_C719( C718 C719 ) C718_=_C720( C718 C720 ) C718_=_C721( C718 C721 ) \nC718_=_C722( C718 C722 ) C718_=_C723( C718 C723 ) C718_=_C725( C718 C725 ) C718_=_C726( C718 C726 ) C719_=_C720( C719 C720 ) C719_=_C721( C719 C721 ) \nC719_=_C722( C719 C722 ) C719_=_C723( C719 C723 ) C720_=_C721( C720 C721 ) C720_=_C722( C720 C722 ) C720_=_C723( C720 C723 ) C721_=_C722( C721 C722 ) \nC721_=_C723( C721 C723 ) C722_=_C723( C722 C723 ) C724_=_C725( C724 C725 ) C724_=_C726( C724 C726 ) C724_=_C727( C724 C727 ) C724_=_C728( C724 C728 ) \nC725_=_C726( C725 C726 ) C725_=_C727( C725 C727 ) C725_=_C728( C725 C728 ) C726_=_C727( C726 C727 ) C726_=_C728( C726 C728 ) C727_=_C728( C727 C728 ) "];258-&gt;329[label="17: C280 C352 C573 C626 C716 \nC717 C718 C719 C720 C721 C722 \nC723 C724 C725 C726 C727 C728 \n66: C280_=_C352 ,C280_=_C573 ,C280_=_C724 ,C280_=_C725 ,C280_=_C726 ,\nC280_=_C727 ,C280_=_C728 ,C352_=_C573 ,C352_=_C724 ,C352_=_C725 ,C352_=_C726 ,\nC352_=_C727 ,C352_=_C728 ,C573_=_C724 ,C573_=_C725 ,C573_=_C726 ,C573_=_C727 ,\nC573_=_C728 ,C626_=_C716 ,C626_=_C717 ,C626_=_C718 ,C626_=_C719 ,C626_=_C720 ,\nC626_=_C721 ,C626_=_C722 ,C626_=_C723 ,C716_=_C717 ,C716_=_C718 ,C716_=_C719 ,\nC716_=_C720 ,C716_=_C721 ,C716_=_C722 ,C716_=_C723 ,C717_=_C718 ,C717_=_C719 ,\nC717_=_C720 ,C717_=_C721 ,C717_=_C722 ,C717_=_C723 ,C718_=_C719 ,C718_=_C720 ,\nC718_=_C721 ,C718_=_C722 ,C718_=_C723 ,C718_=_C725 ,C718_=_C726 ,C719_=_C720 ,\nC719_=_C721 ,C719_=_C722 ,C719_=_C723 ,C720_=_C721 ,C720_=_C722 ,C720_=_C723 ,\nC721_=_C722 ,C721_=_C723 ,C722_=_C723 ,C724_=_C725 ,C724_=_C726 ,C724_=_C727 ,\nC724_=_C728 ,C725_=_C726 ,C725_=_C727 ,C725_=_C728 ,C726_=_C727 ,C726_=_C728 ,\nC727_=_C728 ,"];330[shape=box, label="id:330 level: 7\n48: C285 C360 C361 C362 C363 \nC364 C365 C366 C368 C440 C441 \nC486 C491 C499 C521 C522 C550 \nC562 C584 C639 C641 C644 C663 \nC723 C735 C814 C855 C963 C1017 \nC1045 C1066 C1096 C1115 C1119 C1164 \nC1212 C1230 C1231 C1242 C1300 C1301 \nC1314 C1352 C1356 C1361 C1377 C1378 \nC1384 \n203: C285_=_C441( C285 C441 ) C285_=_C486( C285 C486 ) C285_=_C491( C285 C491 ) C285_=_C521( C285 C521 ) C285_=_C522( C285 C522 ) \nC285_=_C562( C285 C562 ) C285_=_C814( C285 C814 ) C285_=_C1242( C285 C1242 ) C360_=_C361( C360 C361 ) C360_=_C362( C360 C362 ) C360_=_C363( C360 C363 ) \nC360_=_C364( C360 C364 ) C360_=_C365( C360 C365 ) C360_=_C366( C360 C366 ) C360_=_C368( C360 C368 ) C361_=_C362( C361 C362 ) C361_=_C363( C361 C363 ) \nC361_=_C364( C361 C364 ) C361_=_C365( C361 C365 ) C361_=_C366( C361 C366 ) C361_=_C368( C361 C368 ) C362_=_C363( C362 C363 ) C362_=_C364( C362 C364 ) \nC362_=_C365( C362 C365 ) C362_=_C366( C362 C366 ) C362_=_C368( C362 C368 ) C362_=_C663( C362 C663 ) C362_=_C1164( C362 C1164 ) C363_=_C364( C363 C364 ) \nC363_=_C365( C363 C365 ) C363_=_C366( C363 C366 ) C363_=_C368( C363 C368 ) C364_=_C365( C364 C365 ) C364_=_C366( C364 C366 ) C364_=_C368( C364 C368 ) \nC364_=_C1242( C364 C1242 ) C365_=_C366( C365 C366 ) C365_=_C368( C365 C368 ) C365_=_C1115( C365 C1115 ) C365_=_C1230( C365 C1230 ) C366_=_C368( C366 C368 ) \nC366_=_C440( C366 C440 ) C366_=_C550( C366 C550 ) C366_=_C584( C366 C584 ) C366_=_C663( C366 C663 ) C366_=_C735( C366 C735 ) C366_=_C855( C366 C855 ) \nC366_=_C1017( C366 C1017 ) C366_=_C1045( C366 C1045 ) C366_=_C1066( C366 C1066 ) C366_=_C1115( C366 C1115 ) C366_=_C1119( C366 C1119 ) C366_=_C1230( C366 C1230 ) \nC366_=_C1314( C366 C1314 ) C366_=_C1352( C366 C1352 ) C366_=_C1361( C366 C1361 ) C440_=_C441( C440 C441 ) C440_=_C584( C440 C584 ) C440_=_C735( C440 C735 ) \nC440_=_C1017( C440 C1017 ) C440_=_C1119( C440 C1119 ) C440_=_C1314( C440 C1314 ) C440_=_C1361( C440 C1361 ) C441_=_C486( C441 C486 ) C441_=_C491( C441 C491 ) \nC441_=_C521( C441 C521 ) C441_=_C522( C441 C522 ) C441_=_C562( C441 C562 ) C441_=_C814( C441 C814 ) C441_=_C1242( C441 C1242 ) C486_=_C491( C486 C491 ) \nC486_=_C521( C486 C521 ) C486_=_C522( C486 C522 ) C486_=_C562( C486 C562 ) C486_=_C814( C486 C814 ) C486_=_C1242( C486 C1242 ) C491_=_C521( C491 C521 ) \nC491_=_C522( C491 C522 ) C491_=_C562( C491 C562 ) C491_=_C814( C491 C814 ) C491_=_C1242( C491 C1242 ) C499_=_C639( C499 C639 ) C499_=_C644( C499 C644 ) \nC499_=_C723( C499 C723 ) C499_=_C1096( C499 C1096 ) C499_=_C1300( C499 C1300 ) C499_=_C1356( C499 C1356 ) C499_=_C1384( C499 C1384 ) C521_=_C522( C521 C522 ) \nC521_=_C562( C521 C562 ) C521_=_C814( C521 C814 ) C521_=_C1242( C521 C1242 ) C522_=_C562( C522 C562 ) C522_=_C814( C522 C814 ) C522_=_C1242( C522 C1242 ) \nC550_=_C663( C550 C663 ) C550_=_C855( C550 C855 ) C550_=_C1045( C550 C1045 ) C550_=_C1066( C550 C1066 ) C550_=_C1115( C550 C1115 ) C550_=_C1230( C550 C1230 ) \nC550_=_C1352( C550 C1352 ) C562_=_C814( C562 C814 ) C562_=_C1242( C562 C1242 ) C584_=_C735( C584 C735 ) C584_=_C1017( C584 C1017 ) C584_=_C1119( C584 C1119 ) \nC584_=_C1314( C584 C1314 ) C584_=_C1361( C584 C1361 ) C639_=_C644( C639 C644 ) C639_=_C723( C639 C723 ) C639_=_C1096( C639 C1096 ) C639_=_C1300( C639 C1300 ) \nC639_=_C1356( C639 C1356 ) C639_=_C1384( C639 C1384 ) C641_=_C644( C641 C644 ) C641_=_C723( C641 C723 ) C641_=_C963( C641 C963 ) C641_=_C1164( C641 C1164 ) \nC641_=_C1212( C641 C1212 ) C641_=_C1231( C641 C1231 ) C641_=_C1301( C641 C1301 ) C641_=_C1377( C641 C1377 ) C641_=_C1378( C641 C1378 ) C644_=_C723( C644 C723 ) \nC644_=_C1096( C644 C1096 ) C644_=_C1300( C644 C1300 ) C644_=_C1356( C644 C1356 ) C644_=_C1384( C644 C1384 ) C663_=_C855( C663 C855 ) C663_=_C1045( C663 C1045 ) \nC663_=_C1066( C663 C1066 ) C663_=_C1115( C663 C1115 ) C663_=_C1164( C663 C1164 ) C663_=_C1230( C663 C1230 ) C663_=_C1352( C663 C1352 ) C723_=_C963( C723 C963 ) \nC723_=_C1096( C723 C1096 ) C723_=_C1164( C723 C1164 ) C723_=_C1212( C723 C1212 ) C723_=_C1231( C723 C1231 ) C723_=_C1300( C723 C1300 ) C723_=_C1301( C723 C1301 ) \nC723_=_C1356( C723 C1356 ) C723_=_C1377( C723 C1377 ) C723_=_C1378( C723 C1378 ) C723_=_C1384( C723 C1384 ) C735_=_C1017( C735 C1017 ) C735_=_C1119( C735 C1119 ) \nC735_=_C1314( C735 C1314 ) C735_=_C1361( C735 C1361 ) C814_=_C1242( C814 C1242 ) C855_=_C1045( C855 C1045 ) C855_=_C1066( C855 C1066 ) C855_=_C1115( C855 C1115 ) \nC855_=_C1230( C855 C1230 ) C855_=_C1352( C855 C1352 ) C963_=_C1164( C963 C1164 ) C963_=_C1212( C963 C1212 ) C963_=_C1231( C963 C1231 ) C963_=_C1301( C963 C1301 ) \nC963_=_C1377( C963 C1377 ) C963_=_C1378( C963 C1378 ) C1017_=_C1119( C1017 C1119 ) C1017_=_C1314( C1017 C1314 ) C1017_=_C1361( C1017 C1361 ) C1045_=_C1066( C1045 C1066 ) \nC1045_=_C1115( C1045 C1115 ) C1045_=_C1230( C1045 C1230 ) C1045_=_C1352( C1045 C1352 ) C1066_=_C1115( C1066 C1115 ) C1066_=_C1230( C1066 C1230 ) C1066_=_C1352( C1066 C1352 ) \nC1096_=_C1300( C1096 C1300 ) C1096_=_C1356( C1096 C1356 ) C1096_=_C1384( C1096 C1384 ) C1115_=_C1230( C1115 C1230 ) C1115_=_C1352( C1115 C1352 ) C1119_=_C1314( C1119 C1314 ) \nC1119_=_C1361( C1119 C1361 ) C1164_=_C1212( C1164 C1212 ) C1164_=_C1231( C1164 C1231 ) C1164_=_C1301( C1164 C1301 ) C1164_=_C1377( C1164 C1377 ) C1164_=_C1378( C1164 C1378 ) \nC1212_=_C1231( C1212 C1231 ) C1212_=_C1301( C1212 C1301 ) C1212_=_C1377( C1212 C1377 ) C1212_=_C1378( C1212 C1378 ) C1230_=_C1231( C1230 C1231 ) C1230_=_C1352( C1230 C1352 ) \nC1231_=_C1301( C1231 C1301 ) C1231_=_C1314( C1231 C1314 ) C1231_=_C1377( C1231 C1377 ) C1231_=_C1378( C1231 C1378 ) C1300_=_C1301( C1300 C1301 ) C1300_=_C1356( C1300 C1356 ) \nC1300_=_C1384( C1300 C1384 ) C1301_=_C1377( C1301 C1377 ) C1301_=_C1378( C1301 C1378 ) C1314_=_C1361( C1314 C1361 ) C1356_=_C1384( C1356 C1384 ) C1377_=_C1378( C1377 C1378 ) "];258-&gt;330[label="47: C285 C360 C361 C362 C363 \nC364 C365 C368 C440 C441 C486 \nC491 C499 C521 C522 C550 C562 \nC584 C639 C641 C644 C663 C723 \nC735 C814 C855 C963 C1017 C1045 \nC1066 C1096 C1115 C1119 C1164 C1212</w:t>
      </w:r>
    </w:p>
    <w:p>
      <w:pPr>
        <w:pStyle w:val="PreformattedText"/>
        <w:bidi w:val="0"/>
        <w:spacing w:before="0" w:after="0"/>
        <w:jc w:val="left"/>
        <w:rPr/>
      </w:pPr>
      <w:r>
        <w:rPr/>
        <w:t xml:space="preserve"> </w:t>
      </w:r>
      <w:r>
        <w:rPr/>
        <w:t>\nC1230 C1231 C1242 C1300 C1301 C1314 \nC1352 C1356 C1361 C1377 C1378 C1384 \n181: C285_=_C441 ,C285_=_C486 ,C285_=_C491 ,C285_=_C521 ,C285_=_C522 ,\nC285_=_C562 ,C285_=_C814 ,C285_=_C1242 ,C360_=_C361 ,C360_=_C362 ,C360_=_C363 ,\nC360_=_C364 ,C360_=_C365 ,C360_=_C368 ,C361_=_C362 ,C361_=_C363 ,C361_=_C364 ,\nC361_=_C365 ,C361_=_C368 ,C362_=_C363 ,C362_=_C364 ,C362_=_C365 ,C362_=_C368 ,\nC362_=_C663 ,C362_=_C1164 ,C363_=_C364 ,C363_=_C365 ,C363_=_C368 ,C364_=_C365 ,\nC364_=_C368 ,C364_=_C1242 ,C365_=_C368 ,C365_=_C1115 ,C365_=_C1230 ,C440_=_C441 ,\nC440_=_C584 ,C440_=_C735 ,C440_=_C1017 ,C440_=_C1119 ,C440_=_C1314 ,C440_=_C1361 ,\nC441_=_C486 ,C441_=_C491 ,C441_=_C521 ,C441_=_C522 ,C441_=_C562 ,C441_=_C814 ,\nC441_=_C1242 ,C486_=_C491 ,C486_=_C521 ,C486_=_C522 ,C486_=_C562 ,C486_=_C814 ,\nC486_=_C1242 ,C491_=_C521 ,C491_=_C522 ,C491_=_C562 ,C491_=_C814 ,C491_=_C1242 ,\nC499_=_C639 ,C499_=_C644 ,C499_=_C723 ,C499_=_C1096 ,C499_=_C1300 ,C499_=_C1356 ,\nC499_=_C1384 ,C521_=_C522 ,C521_=_C562 ,C521_=_C814 ,C521_=_C1242 ,C522_=_C562 ,\nC522_=_C814 ,C522_=_C1242 ,C550_=_C663 ,C550_=_C855 ,C550_=_C1045 ,C550_=_C1066 ,\nC550_=_C1115 ,C550_=_C1230 ,C550_=_C1352 ,C562_=_C814 ,C562_=_C1242 ,C584_=_C735 ,\nC584_=_C1017 ,C584_=_C1119 ,C584_=_C1314 ,C584_=_C1361 ,C639_=_C644 ,C639_=_C723 ,\nC639_=_C1096 ,C639_=_C1300 ,C639_=_C1356 ,C639_=_C1384 ,C641_=_C644 ,C641_=_C723 ,\nC641_=_C963 ,C641_=_C1164 ,C641_=_C1212 ,C641_=_C1231 ,C641_=_C1301 ,C641_=_C1377 ,\nC641_=_C1378 ,C644_=_C723 ,C644_=_C1096 ,C644_=_C1300 ,C644_=_C1356 ,C644_=_C1384 ,\nC663_=_C855 ,C663_=_C1045 ,C663_=_C1066 ,C663_=_C1115 ,C663_=_C1164 ,C663_=_C1230 ,\nC663_=_C1352 ,C723_=_C963 ,C723_=_C1096 ,C723_=_C1164 ,C723_=_C1212 ,C723_=_C1231 ,\nC723_=_C1300 ,C723_=_C1301 ,C723_=_C1356 ,C723_=_C1377 ,C723_=_C1378 ,C723_=_C1384 ,\nC735_=_C1017 ,C735_=_C1119 ,C735_=_C1314 ,C735_=_C1361 ,C814_=_C1242 ,C855_=_C1045 ,\nC855_=_C1066 ,C855_=_C1115 ,C855_=_C1230 ,C855_=_C1352 ,C963_=_C1164 ,C963_=_C1212 ,\nC963_=_C1231 ,C963_=_C1301 ,C963_=_C1377 ,C963_=_C1378 ,C1017_=_C1119 ,C1017_=_C1314 ,\nC1017_=_C1361 ,C1045_=_C1066 ,C1045_=_C1115 ,C1045_=_C1230 ,C1045_=_C1352 ,C1066_=_C1115 ,\nC1066_=_C1230 ,C1066_=_C1352 ,C1096_=_C1300 ,C1096_=_C1356 ,C1096_=_C1384 ,C1115_=_C1230 ,\nC1115_=_C1352 ,C1119_=_C1314 ,C1119_=_C1361 ,C1164_=_C1212 ,C1164_=_C1231 ,C1164_=_C1301 ,\nC1164_=_C1377 ,C1164_=_C1378 ,C1212_=_C1231 ,C1212_=_C1301 ,C1212_=_C1377 ,C1212_=_C1378 ,\nC1230_=_C1231 ,C1230_=_C1352 ,C1231_=_C1301 ,C1231_=_C1314 ,C1231_=_C1377 ,C1231_=_C1378 ,\nC1300_=_C1301 ,C1300_=_C1356 ,C1300_=_C1384 ,C1301_=_C1377 ,C1301_=_C1378 ,C1314_=_C1361 ,\nC1356_=_C1384 ,C1377_=_C1378 ,"];331[shape=box, label="id:331 level: 7\n42: C303 C316 C320 C321 C363 \nC377 C385 C386 C387 C388 C389 \nC390 C391 C392 C439 C526 C540 \nC571 C659 C828 C845 C849 C850 \nC900 C910 C911 C912 C913 C914 \nC915 C916 C918 C936 C962 C1108 \nC1165 C1192 C1253 C1268 C1299 C1374 \nC1396 \n176: C303_=_C316( C303 C316 ) C303_=_C389( C303 C389 ) C303_=_C571( C303 C571 ) C303_=_C850( C303 C850 ) C303_=_C910( C303 C910 ) \nC303_=_C911( C303 C911 ) C303_=_C912( C303 C912 ) C303_=_C913( C303 C913 ) C316_=_C389( C316 C389 ) C316_=_C571( C316 C571 ) C316_=_C850( C316 C850 ) \nC316_=_C910( C316 C910 ) C316_=_C911( C316 C911 ) C316_=_C912( C316 C912 ) C316_=_C913( C316 C913 ) C320_=_C321( C320 C321 ) C320_=_C389( C320 C389 ) \nC320_=_C540( C320 C540 ) C320_=_C849( C320 C849 ) C320_=_C1165( C320 C1165 ) C320_=_C1253( C320 C1253 ) C320_=_C1268( C320 C1268 ) C320_=_C1374( C320 C1374 ) \nC321_=_C389( C321 C389 ) C321_=_C540( C321 C540 ) C321_=_C849( C321 C849 ) C321_=_C1165( C321 C1165 ) C321_=_C1253( C321 C1253 ) C321_=_C1268( C321 C1268 ) \nC321_=_C1374( C321 C1374 ) C363_=_C659( C363 C659 ) C363_=_C845( C363 C845 ) C363_=_C936( C363 C936 ) C363_=_C962( C363 C962 ) C363_=_C1108( C363 C1108 ) \nC363_=_C1192( C363 C1192 ) C363_=_C1299( C363 C1299 ) C363_=_C1396( C363 C1396 ) C377_=_C385( C377 C385 ) C377_=_C386( C377 C386 ) C377_=_C387( C377 C387 ) \nC377_=_C388( C377 C388 ) C377_=_C389( C377 C389 ) C377_=_C390( C377 C390 ) C377_=_C391( C377 C391 ) C377_=_C392( C377 C392 ) C385_=_C386( C385 C386 ) \nC385_=_C387( C385 C387 ) C385_=_C388( C385 C388 ) C385_=_C389( C385 C389 ) C385_=_C390( C385 C390 ) C385_=_C391( C385 C391 ) C385_=_C392( C385 C392 ) \nC386_=_C387( C386 C387 ) C386_=_C388( C386 C388 ) C386_=_C389( C386 C389 ) C386_=_C390( C386 C390 ) C386_=_C391( C386 C391 ) C386_=_C392( C386 C392 ) \nC387_=_C388( C387 C388 ) C387_=_C389( C387 C389 ) C387_=_C390( C387 C390 ) C387_=_C391( C387 C391 ) C387_=_C392( C387 C392 ) C388_=_C389( C388 C389 ) \nC388_=_C390( C388 C390 ) C388_=_C391( C388 C391 ) C388_=_C392( C388 C392 ) C388_=_C900( C388 C900 ) C389_=_C390( C389 C390 ) C389_=_C391( C389 C391 ) \nC389_=_C392( C389 C392 ) C389_=_C540( C389 C540 ) C389_=_C571( C389 C571 ) C389_=_C849( C389 C849 ) C389_=_C850( C389 C850 ) C389_=_C910( C389 C910 ) \nC389_=_C911( C389 C911 ) C389_=_C912( C389 C912 ) C389_=_C913( C389 C913 ) C389_=_C1165( C389 C1165 ) C389_=_C1253( C389 C1253 ) C389_=_C1268( C389 C1268 ) \nC389_=_C1374( C389 C1374 ) C390_=_C391( C390 C391 ) C390_=_C392( C390 C392 ) C390_=_C962( C390 C962 ) C391_=_C392( C391 C392 ) C439_=_C526( C439 C526 ) \nC439_=_C828( C439 C828 ) C439_=_C900( C439 C900 ) C439_=_C914( C439 C914 ) C439_=_C915( C439 C915 ) C439_=_C916( C439 C916 ) C439_=_C918( C439 C918 ) \nC526_=_C828( C526 C828 ) C526_=_C900( C526 C900 ) C526_=_C914( C526 C914 ) C526_=_C915( C526 C915 ) C526_=_C916( C526 C916 ) C526_=_C918( C526 C918 ) \nC540_=_C849( C540 C849 ) C540_=_C1165( C540 C1165 ) C540_=_C1253( C540 C1253 ) C540_=_C1268( C540 C1268 ) C540_=_C1374( C540 C1374 ) C571_=_C850( C571 C850 ) \nC571_=_C910( C571 C910 ) C571_=_C911( C571 C911 ) C571_=_C912( C571 C912 ) C571_=_C913( C571 C913 ) C659_=_C845( C659 C845 ) C659_=_C936( C659 C936 ) \nC659_=_C962( C659 C962 ) C659_=_C1108( C659 C1108 ) C659_=_C1192( C659 C1192 ) C659_=_C1299( C659 C1299 ) C659_=_C1396( C659 C1396 ) C828_=_C900( C828 C900 ) \nC828_=_C914( C828 C914 ) C828_=_C915( C828 C915 ) C828_=_C916( C828 C916 ) C828_=_C918( C828 C918 ) C845_=_C936( C845 C936 ) C845_=_C962( C845 C962 ) \nC845_=_C1108( C845 C1108 ) C845_=_C1192( C845 C1192 ) C845_=_C1299( C845 C1299 ) C845_=_C1396( C845 C1396 ) C849_=_C1165( C849 C1165 ) C849_=_C1253( C849 C1253 ) \nC849_=_C1268( C849 C1268 ) C849_=_C1374( C849 C1374 ) C850_=_C910( C850 C910 ) C850_=_C911( C850 C911 ) C850_=_C912( C850 C912 ) C850_=_C913( C850 C913 ) \nC900_=_C914( C900 C914 ) C900_=_C915( C900 C915 ) C900_=_C916( C900 C916 ) C900_=_C918( C900 C918 ) C910_=_C911( C910 C911 ) C910_=_C912( C910 C912 ) \nC910_=_C913( C910 C913 ) C911_=_C912( C911 C912 ) C911_=_C913( C911 C913 ) C912_=_C913( C912 C913 ) C912_=_C1253( C912 C1253 ) C914_=_C915( C914 C915 ) \nC914_=_C916( C914 C916 ) C914_=_C918( C914 C918 ) C915_=_C916( C915 C916 ) C915_=_C918( C915 C918 ) C916_=_C918( C916 C918 ) C918_=_C1299( C918 C1299 ) \nC936_=_C962( C936 C962 ) C936_=_C1108( C936 C1108 ) C936_=_C1192( C936 C1192 ) C936_=_C1299( C936 C1299 ) C936_=_C1396( C936 C1396 ) C962_=_C1108( C962 C1108 ) \nC962_=_C1192( C962 C1192 ) C962_=_C1299( C962 C1299 ) C962_=_C1396( C962 C1396 ) C1108_=_C1192( C1108 C1192 ) C1108_=_C1299( C1108 C1299 ) C1108_=_C1396( C1108 C1396 ) \nC1165_=_C1253( C1165 C1253 ) C1165_=_C1268( C1165 C1268 ) C1165_=_C1374( C1165 C1374 ) C1192_=_C1299( C1192 C1299 ) C1192_=_C1396( C1192 C1396 ) C1253_=_C1268( C1253 C1268 ) \nC1253_=_C1374( C1253 C1374 ) C1268_=_C1374( C1268 C1374 ) C1299_=_C1396( C1299 C1396 ) "];259-&gt;331[label="41: C303 C316 C320 C321 C363 \nC377 C385 C386 C387 C388 C390 \nC391 C392 C439 C526 C540 C571 \nC659 C828 C845 C849 C850 C900 \nC910 C911 C912 C913 C914 C915 \nC916 C918 C936 C962 C1108 C1165 \nC1192 C1253 C1268 C1299 C1374 C1396 \n152: C303_=_C316 ,C303_=_C571 ,C303_=_C850 ,C303_=_C910 ,C303_=_C911 ,\nC303_=_C912 ,C303_=_C913 ,C316_=_C571 ,C316_=_C850 ,C316_=_C910 ,C316_=_C911 ,\nC316_=_C912 ,C316_=_C913 ,C320_=_C321 ,C320_=_C540 ,C320_=_C849 ,C320_=_C1165 ,\nC320_=_C1253 ,C320_=_C1268 ,C320_=_C1374 ,C321_=_C540 ,C321_=_C849 ,C321_=_C1165 ,\nC321_=_C1253 ,C321_=_C1268 ,C321_=_C1374 ,C363_=_C659 ,C363_=_C845 ,C363_=_C936 ,\nC363_=_C962 ,C363_=_C1108 ,C363_=_C1192 ,C363_=_C1299 ,C363_=_C1396 ,C377_=_C385 ,\nC377_=_C386 ,C377_=_C387 ,C377_=_C388 ,C377_=_C390 ,C377_=_C391 ,C377_=_C392 ,\nC385_=_C386 ,C385_=_C387 ,C385_=_C388 ,C385_=_C390 ,C385_=_C391 ,C385_=_C392 ,\nC386_=_C387 ,C386_=_C388 ,C386_=_C390 ,C386_=_C391 ,C386_=_C392 ,C387_=_C388 ,\nC387_=_C390 ,C387_=_C391 ,C387_=_C392 ,C388_=_C390 ,C388_=_C391 ,C388_=_C392 ,\nC388_=_C900 ,C390_=_C391 ,C390_=_C392 ,C390_=_C962 ,C391_=_C392 ,C439_=_C526 ,\nC439_=_C828 ,C439_=_C900 ,C439_=_C914 ,C439_=_C915 ,C439_=_C916 ,C439_=_C918 ,\nC526_=_C828 ,C526_=_C900 ,C526_=_C914 ,C526_=_C915 ,C526_=_C916 ,C526_=_C918 ,\nC540_=_C849 ,C540_=_C1165 ,C540_=_C1253 ,C540_=_C1268 ,C540_=_C1374 ,C571_=_C850 ,\nC571_=_C910 ,C571_=_C911 ,C571_=_C912 ,C571_=_C913 ,C659_=_C845 ,C659_=_C936 ,\nC659_=_C962 ,C659_=_C1108 ,C659_=_C1192 ,C659_=_C1299 ,C659_=_C1396 ,C828_=_C900 ,\nC828_=_C914 ,C828_=_C915 ,C828_=_C916 ,C828_=_C918 ,C845_=_C936 ,C845_=_C962 ,\nC845_=_C1108 ,C845_=_C1192 ,C845_=_C1299 ,C845_=_C1396 ,C849_=_C1165 ,C849_=_C1253 ,\nC849_=_C1268 ,C849_=_C1374 ,C850_=_C910 ,C850_=_C911 ,C850_=_C912 ,C850_=_C913 ,\nC900_=_C914 ,C900_=_C915 ,C900_=_C916 ,C900_=_C918 ,C910_=_C911 ,C910_=_C912 ,\nC910_=_C913 ,C911_=_C912 ,C911_=_C913 ,C912_=_C913 ,C912_=_C1253 ,C914_=_C915 ,\nC914_=_C916 ,C914_=_C918 ,C915_=_C916 ,C915_=_C918 ,C916_=_C918 ,C918_=_C1299 ,\nC936_=_C962 ,C936_=_C1108 ,C936_=_C1192 ,C936_=_C1299 ,C936_=_C1396 ,C962_=_C1108 ,\nC962_=_C1192 ,C962_=_C1299 ,C962_=_C1396 ,C1108_=_C1192 ,C1108_=_C1299 ,C1108_=_C1396 ,\nC1165_=_C1253 ,C1165_=_C1268 ,C1165_=_C1374 ,C1192_=_C1299 ,C1192_=_C1396 ,C1253_=_C1268 ,\nC1253_=_C1374 ,C1268_=_C1374 ,C1299_=_C1396 ,"];332[shape=box, label="id:332</w:t>
      </w:r>
    </w:p>
    <w:p>
      <w:pPr>
        <w:pStyle w:val="PreformattedText"/>
        <w:bidi w:val="0"/>
        <w:spacing w:before="0" w:after="0"/>
        <w:jc w:val="left"/>
        <w:rPr/>
      </w:pPr>
      <w:r>
        <w:rPr/>
        <w:t xml:space="preserve"> </w:t>
      </w:r>
      <w:r>
        <w:rPr/>
        <w:t>level: 7\n54: C231 C271 C273 C361 C484 \nC485 C502 C536 C542 C551 C552 \nC553 C554 C555 C556 C557 C558 \nC559 C560 C561 C562 C563 C564 \nC565 C566 C619 C651 C696 C762 \nC812 C816 C824 C825 C826 C827 \nC828 C829 C830 C831 C832 C846 \nC873 C879 C880 C881 C882 C883 \nC884 C885 C886 C887 C1106 C1196 \nC1199 \n244: C231_=_C762( C231 C762 ) C231_=_C827( C231 C827 ) C231_=_C846( C231 C846 ) C231_=_C873( C231 C873 ) C231_=_C884( C231 C884 ) \nC231_=_C885( C231 C885 ) C231_=_C886( C231 C886 ) C231_=_C887( C231 C887 ) C271_=_C273( C271 C273 ) C271_=_C484( C271 C484 ) C271_=_C551( C271 C551 ) \nC271_=_C552( C271 C552 ) C271_=_C553( C271 C553 ) C271_=_C554( C271 C554 ) C271_=_C555( C271 C555 ) C271_=_C556( C271 C556 ) C271_=_C557( C271 C557 ) \nC273_=_C542( C273 C542 ) C273_=_C558( C273 C558 ) C273_=_C696( C273 C696 ) C273_=_C879( C273 C879 ) C273_=_C880( C273 C880 ) C273_=_C881( C273 C881 ) \nC273_=_C882( C273 C882 ) C273_=_C883( C273 C883 ) C361_=_C485( C361 C485 ) C361_=_C502( C361 C502 ) C361_=_C827( C361 C827 ) C361_=_C828( C361 C828 ) \nC361_=_C829( C361 C829 ) C361_=_C830( C361 C830 ) C361_=_C831( C361 C831 ) C361_=_C832( C361 C832 ) C484_=_C485( C484 C485 ) C484_=_C551( C484 C551 ) \nC484_=_C552( C484 C552 ) C484_=_C553( C484 C553 ) C484_=_C554( C484 C554 ) C484_=_C555( C484 C555 ) C484_=_C556( C484 C556 ) C484_=_C557( C484 C557 ) \nC485_=_C502( C485 C502 ) C485_=_C827( C485 C827 ) C485_=_C828( C485 C828 ) C485_=_C829( C485 C829 ) C485_=_C830( C485 C830 ) C485_=_C831( C485 C831 ) \nC485_=_C832( C485 C832 ) C502_=_C827( C502 C827 ) C502_=_C828( C502 C828 ) C502_=_C829( C502 C829 ) C502_=_C830( C502 C830 ) C502_=_C831( C502 C831 ) \nC502_=_C832( C502 C832 ) C502_=_C887( C502 C887 ) C536_=_C561( C536 C561 ) C536_=_C812( C536 C812 ) C536_=_C828( C536 C828 ) C536_=_C1106( C536 C1106 ) \nC536_=_C1196( C536 C1196 ) C536_=_C1199( C536 C1199 ) C542_=_C696( C542 C696 ) C542_=_C879( C542 C879 ) C542_=_C880( C542 C880 ) C542_=_C881( C542 C881 ) \nC542_=_C882( C542 C882 ) C542_=_C883( C542 C883 ) C551_=_C552( C551 C552 ) C551_=_C553( C551 C553 ) C551_=_C554( C551 C554 ) C551_=_C555( C551 C555 ) \nC551_=_C556( C551 C556 ) C551_=_C557( C551 C557 ) C552_=_C553( C552 C553 ) C552_=_C554( C552 C554 ) C552_=_C555( C552 C555 ) C552_=_C556( C552 C556 ) \nC552_=_C557( C552 C557 ) C553_=_C554( C553 C554 ) C553_=_C555( C553 C555 ) C553_=_C556( C553 C556 ) C553_=_C557( C553 C557 ) C553_=_C561( C553 C561 ) \nC553_=_C562( C553 C562 ) C553_=_C619( C553 C619 ) C553_=_C651( C553 C651 ) C553_=_C816( C553 C816 ) C553_=_C824( C553 C824 ) C553_=_C825( C553 C825 ) \nC553_=_C826( C553 C826 ) C554_=_C555( C554 C555 ) C554_=_C556( C554 C556 ) C554_=_C557( C554 C557 ) C555_=_C556( C555 C556 ) C555_=_C557( C555 C557 ) \nC556_=_C557( C556 C557 ) C556_=_C696( C556 C696 ) C557_=_C1196( C557 C1196 ) C557_=_C1199( C557 C1199 ) C558_=_C559( C558 C559 ) C558_=_C560( C558 C560 ) \nC558_=_C561( C558 C561 ) C558_=_C562( C558 C562 ) C558_=_C563( C558 C563 ) C558_=_C564( C558 C564 ) C558_=_C565( C558 C565 ) C558_=_C566( C558 C566 ) \nC559_=_C560( C559 C560 ) C559_=_C561( C559 C561 ) C559_=_C562( C559 C562 ) C559_=_C563( C559 C563 ) C559_=_C564( C559 C564 ) C559_=_C565( C559 C565 ) \nC559_=_C566( C559 C566 ) C560_=_C561( C560 C561 ) C560_=_C562( C560 C562 ) C560_=_C563( C560 C563 ) C560_=_C564( C560 C564 ) C560_=_C565( C560 C565 ) \nC560_=_C566( C560 C566 ) C560_=_C882( C560 C882 ) C561_=_C562( C561 C562 ) C561_=_C563( C561 C563 ) C561_=_C564( C561 C564 ) C561_=_C565( C561 C565 ) \nC561_=_C566( C561 C566 ) C561_=_C619( C561 C619 ) C561_=_C651( C561 C651 ) C561_=_C812( C561 C812 ) C561_=_C816( C561 C816 ) C561_=_C824( C561 C824 ) \nC561_=_C825( C561 C825 ) C561_=_C826( C561 C826 ) C561_=_C828( C561 C828 ) C561_=_C1106( C561 C1106 ) C561_=_C1196( C561 C1196 ) C561_=_C1199( C561 C1199 ) \nC562_=_C563( C562 C563 ) C562_=_C564( C562 C564 ) C562_=_C565( C562 C565 ) C562_=_C566( C562 C566 ) C562_=_C619( C562 C619 ) C562_=_C651( C562 C651 ) \nC562_=_C816( C562 C816 ) C562_=_C824( C562 C824 ) C562_=_C825( C562 C825 ) C562_=_C826( C562 C826 ) C563_=_C564( C563 C564 ) C563_=_C565( C563 C565 ) \nC563_=_C566( C563 C566 ) C564_=_C565( C564 C565 ) C564_=_C566( C564 C566 ) C564_=_C812( C564 C812 ) C565_=_C566( C565 C566 ) C566_=_C882( C566 C882 ) \nC619_=_C651( C619 C651 ) C619_=_C816( C619 C816 ) C619_=_C824( C619 C824 ) C619_=_C825( C619 C825 ) C619_=_C826( C619 C826 ) C619_=_C827( C619 C827 ) \nC651_=_C816( C651 C816 ) C651_=_C824( C651 C824 ) C651_=_C825( C651 C825 ) C651_=_C826( C651 C826 ) C696_=_C879( C696 C879 ) C696_=_C880( C696 C880 ) \nC696_=_C881( C696 C881 ) C696_=_C882( C696 C882 ) C696_=_C883( C696 C883 ) C762_=_C827( C762 C827 ) C762_=_C846( C762 C846 ) C762_=_C873( C762 C873 ) \nC762_=_C884( C762 C884 ) C762_=_C885( C762 C885 ) C762_=_C886( C762 C886 ) C762_=_C887( C762 C887 ) C812_=_C828( C812 C828 ) C812_=_C1106( C812 C1106 ) \nC812_=_C1196( C812 C1196 ) C812_=_C1199( C812 C1199 ) C816_=_C824( C816 C824 ) C816_=_C825( C816 C825 ) C816_=_C826( C816 C826 ) C824_=_C825( C824 C825 ) \nC824_=_C826( C824 C826 ) C825_=_C826( C825 C826 ) C825_=_C831( C825 C831 ) C825_=_C883( C825 C883 ) C826_=_C830( C826 C830 ) C826_=_C887( C826 C887 ) \nC827_=_C828( C827 C828 ) C827_=_C829( C827 C829 ) C827_=_C830( C827 C830 ) C827_=_C831( C827 C831 ) C827_=_C832( C827 C832 ) C827_=_C846( C827 C846 ) \nC827_=_C873( C827 C873 ) C827_=_C884( C827 C884 ) C827_=_C885( C827 C885 ) C827_=_C886( C827 C886 ) C827_=_C887( C827 C887 ) C828_=_C829( C828 C829 ) \nC828_=_C830( C828 C830 ) C828_=_C831( C828 C831 ) C828_=_C832( C828 C832 ) C828_=_C1106( C828 C1106 ) C828_=_C1196( C828 C1196 ) C828_=_C1199( C828 C1199 ) \nC829_=_C830( C829 C830 ) C829_=_C831( C829 C831 ) C829_=_C832( C829 C832 ) C830_=_C831( C830 C831 ) C830_=_C832( C830 C832 ) C831_=_C832( C831 C832 ) \nC831_=_C883( C831 C883 ) C846_=_C873( C846 C873 ) C846_=_C884( C846 C884 ) C846_=_C885( C846 C885 ) C846_=_C886( C846 C886 ) C846_=_C887( C846 C887 ) \nC873_=_C884( C873 C884 ) C873_=_C885( C873 C885 ) C873_=_C886( C873 C886 ) C873_=_C887( C873 C887 ) C879_=_C880( C879 C880 ) C879_=_C881( C879 C881 ) \nC879_=_C882( C879 C882 ) C879_=_C883( C879 C883 ) C880_=_C881( C880 C881 ) C880_=_C882( C880 C882 ) C880_=_C883( C880 C883 ) C881_=_C882( C881 C882 ) \nC881_=_C883( C881 C883 ) C882_=_C883( C882 C883 ) C884_=_C885( C884 C885 ) C884_=_C886( C884 C886 ) C884_=_C887( C884 C887 ) C885_=_C886( C885 C886 ) \nC885_=_C887( C885 C887 ) C886_=_C887( C886 C887 ) C1106_=_C1196( C1106 C1196 ) C1106_=_C1199( C1106 C1199 ) C1196_=_C1199( C1196 C1199 ) "];259-&gt;332[label="53: C231 C271 C273 C361 C484 \nC485 C502 C536 C542 C551 C552 \nC553 C554 C555 C556 C557 C558 \nC559 C560 C562 C563 C564 C565 \nC566 C619 C651 C696 C762 C812 \nC816 C824 C825 C826 C827 C828 \nC829 C830 C831 C832 C846 C873 \nC879 C880 C881 C882 C883 C884 \nC885 C886 C887 C1106 C1196 C1199 \n223: C231_=_C762 ,C231_=_C827 ,C231_=_C846 ,C231_=_C873 ,C231_=_C884 ,\nC231_=_C885 ,C231_=_C886 ,C231_=_C887 ,C271_=_C273 ,C271_=_C484 ,C271_=_C551 ,\nC271_=_C552 ,C271_=_C553 ,C271_=_C554 ,C271_=_C555 ,C271_=_C556 ,C271_=_C557 ,\nC273_=_C542 ,C273_=_C558 ,C273_=_C696 ,C273_=_C879 ,C273_=_C880 ,C273_=_C881 ,\nC273_=_C882 ,C273_=_C883 ,C361_=_C485 ,C361_=_C502 ,C361_=_C827 ,C361_=_C828 ,\nC361_=_C829 ,C361_=_C830 ,C361_=_C831 ,C361_=_C832 ,C484_=_C485 ,C484_=_C551 ,\nC484_=_C552 ,C484_=_C553 ,C484_=_C554 ,C484_=_C555 ,C484_=_C556 ,C484_=_C557 ,\nC485_=_C502 ,C485_=_C827 ,C485_=_C828 ,C485_=_C829 ,C485_=_C830 ,C485_=_C831 ,\nC485_=_C832 ,C502_=_C827 ,C502_=_C828 ,C502_=_C829 ,C502_=_C830 ,C502_=_C831 ,\nC502_=_C832 ,C502_=_C887 ,C536_=_C812 ,C536_=_C828 ,C536_=_C1106 ,C536_=_C1196 ,\nC536_=_C1199 ,C542_=_C696 ,C542_=_C879 ,C542_=_C880 ,C542_=_C881 ,C542_=_C882 ,\nC542_=_C883 ,C551_=_C552 ,C551_=_C553 ,C551_=_C554 ,C551_=_C555 ,C551_=_C556 ,\nC551_=_C557 ,C552_=_C553 ,C552_=_C554 ,C552_=_C555 ,C552_=_C556 ,C552_=_C557 ,\nC553_=_C554 ,C553_=_C555 ,C553_=_C556 ,C553_=_C557 ,C553_=_C562 ,C553_=_C619 ,\nC553_=_C651 ,C553_=_C816 ,C553_=_C824 ,C553_=_C825 ,C553_=_C826 ,C554_=_C555 ,\nC554_=_C556 ,C554_=_C557 ,C555_=_C556 ,C555_=_C557 ,C556_=_C557 ,C556_=_C696 ,\nC557_=_C1196 ,C557_=_C1199 ,C558_=_C559 ,C558_=_C560 ,C558_=_C562 ,C558_=_C563 ,\nC558_=_C564 ,C558_=_C565 ,C558_=_C566 ,C559_=_C560 ,C559_=_C562 ,C559_=_C563 ,\nC559_=_C564 ,C559_=_C565 ,C559_=_C566 ,C560_=_C562 ,C560_=_C563 ,C560_=_C564 ,\nC560_=_C565 ,C560_=_C566 ,C560_=_C882 ,C562_=_C563 ,C562_=_C564 ,C562_=_C565 ,\nC562_=_C566 ,C562_=_C619 ,C562_=_C651 ,C562_=_C816 ,C562_=_C824 ,C562_=_C825 ,\nC562_=_C826 ,C563_=_C564 ,C563_=_C565 ,C563_=_C566 ,C564_=_C565 ,C564_=_C566 ,\nC564_=_C812 ,C565_=_C566 ,C566_=_C882 ,C619_=_C651 ,C619_=_C816 ,C619_=_C824 ,\nC619_=_C825 ,C619_=_C826 ,C619_=_C827 ,C651_=_C816 ,C651_=_C824 ,C651_=_C825 ,\nC651_=_C826 ,C696_=_C879 ,C696_=_C880 ,C696_=_C881 ,C696_=_C882 ,C696_=_C883 ,\nC762_=_C827 ,C762_=_C846 ,C762_=_C873 ,C762_=_C884 ,C762_=_C885 ,C762_=_C886 ,\nC762_=_C887 ,C812_=_C828 ,C812_=_C1106 ,C812_=_C1196 ,C812_=_C1199 ,C816_=_C824 ,\nC816_=_C825 ,C816_=_C826 ,C824_=_C825 ,C824_=_C826 ,C825_=_C826 ,C825_=_C831 ,\nC825_=_C883 ,C826_=_C830 ,C826_=_C887 ,C827_=_C828 ,C827_=_C829 ,C827_=_C830 ,\nC827_=_C831 ,C827_=_C832 ,C827_=_C846 ,C827_=_C873 ,C827_=_C884 ,C827_=_C885 ,\nC827_=_C886 ,C827_=_C887 ,C828_=_C829 ,C828_=_C830 ,C828_=_C831 ,C828_=_C832 ,\nC828_=_C1106 ,C828_=_C1196 ,C828_=_C1199 ,C829_=_C830 ,C829_=_C831 ,C829_=_C832 ,\nC830_=_C831 ,C830_=_C832 ,C831_=_C832 ,C831_=_C883 ,C846_=_C873 ,C846_=_C884 ,\nC846_=_C885 ,C846_=_C886 ,C846_=_C887 ,C873_=_C884 ,C873_=_C885 ,C873_=_C886 ,\nC873_=_C887 ,C879_=_C880 ,C879_=_C881 ,C879_=_C882 ,C879_=_C883 ,C880_=_C881 ,\nC880_=_C882 ,C880_=_C883 ,C881_=_C882 ,C881_=_C883 ,C882_=_C883 ,C884_=_C885 ,\nC884_=_C886 ,C884_=_C887 ,C885_=_C886 ,C885_=_C887 ,C886_=_C887 ,C1106_=_C1196 ,\nC1106_=_C1199 ,C1196_=_C1199 ,"];333[shape=box, label="id:333 level: 7\n65: C226 C228 C229 C230</w:t>
      </w:r>
    </w:p>
    <w:p>
      <w:pPr>
        <w:pStyle w:val="PreformattedText"/>
        <w:bidi w:val="0"/>
        <w:spacing w:before="0" w:after="0"/>
        <w:jc w:val="left"/>
        <w:rPr/>
      </w:pPr>
      <w:r>
        <w:rPr/>
        <w:t xml:space="preserve"> </w:t>
      </w:r>
      <w:r>
        <w:rPr/>
        <w:t>C231 \nC232 C233 C234 C235 C236 C237 \nC238 C239 C240 C241 C242 C243 \nC341 C393 C394 C395 C396 C397 \nC398 C399 C400 C401 C402 C403 \nC404 C405 C406 C407 C408 C432 \nC438 C453 C577 C578 C579 C580 \nC581 C582 C583 C584 C585 C586 \nC587 C588 C589 C590 C591 C592 \nC642 C692 C714 C1141 C1215 C1237 \nC1280 C1310 C1345 C1348 C1349 C1352 \n281: C226_=_C228( C226 C228 ) C226_=_C229( C226 C229 ) C226_=_C230( C226 C230 ) C226_=_C231( C226 C231 ) C226_=_C232( C226 C232 ) \nC226_=_C233( C226 C233 ) C226_=_C234( C226 C234 ) C226_=_C235( C226 C235 ) C228_=_C229( C228 C229 ) C228_=_C230( C228 C230 ) C228_=_C231( C228 C231 ) \nC228_=_C232( C228 C232 ) C228_=_C233( C228 C233 ) C228_=_C234( C228 C234 ) C228_=_C239( C228 C239 ) C229_=_C230( C229 C230 ) C229_=_C231( C229 C231 ) \nC229_=_C232( C229 C232 ) C229_=_C233( C229 C233 ) C229_=_C234( C229 C234 ) C229_=_C402( C229 C402 ) C230_=_C231( C230 C231 ) C230_=_C232( C230 C232 ) \nC230_=_C233( C230 C233 ) C230_=_C234( C230 C234 ) C230_=_C393( C230 C393 ) C230_=_C401( C230 C401 ) C231_=_C232( C231 C232 ) C231_=_C233( C231 C233 ) \nC231_=_C234( C231 C234 ) C232_=_C233( C232 C233 ) C232_=_C234( C232 C234 ) C233_=_C234( C233 C234 ) C235_=_C236( C235 C236 ) C235_=_C237( C235 C237 ) \nC235_=_C238( C235 C238 ) C235_=_C239( C235 C239 ) C235_=_C240( C235 C240 ) C235_=_C241( C235 C241 ) C235_=_C242( C235 C242 ) C235_=_C243( C235 C243 ) \nC236_=_C237( C236 C237 ) C236_=_C238( C236 C238 ) C236_=_C239( C236 C239 ) C236_=_C240( C236 C240 ) C236_=_C241( C236 C241 ) C236_=_C242( C236 C242 ) \nC236_=_C243( C236 C243 ) C236_=_C393( C236 C393 ) C236_=_C394( C236 C394 ) C236_=_C395( C236 C395 ) C236_=_C396( C236 C396 ) C236_=_C397( C236 C397 ) \nC236_=_C398( C236 C398 ) C236_=_C399( C236 C399 ) C236_=_C403( C236 C403 ) C236_=_C577( C236 C577 ) C236_=_C578( C236 C578 ) C236_=_C579( C236 C579 ) \nC236_=_C580( C236 C580 ) C236_=_C581( C236 C581 ) C236_=_C582( C236 C582 ) C236_=_C583( C236 C583 ) C237_=_C238( C237 C238 ) C237_=_C239( C237 C239 ) \nC237_=_C240( C237 C240 ) C237_=_C241( C237 C241 ) C237_=_C242( C237 C242 ) C237_=_C243( C237 C243 ) C238_=_C239( C238 C239 ) C238_=_C240( C238 C240 ) \nC238_=_C241( C238 C241 ) C238_=_C242( C238 C242 ) C238_=_C243( C238 C243 ) C238_=_C578( C238 C578 ) C238_=_C1141( C238 C1141 ) C239_=_C240( C239 C240 ) \nC239_=_C241( C239 C241 ) C239_=_C242( C239 C242 ) C239_=_C243( C239 C243 ) C239_=_C585( C239 C585 ) C240_=_C241( C240 C241 ) C240_=_C242( C240 C242 ) \nC240_=_C243( C240 C243 ) C241_=_C242( C241 C242 ) C241_=_C243( C241 C243 ) C241_=_C1345( C241 C1345 ) C242_=_C243( C242 C243 ) C341_=_C394( C341 C394 ) \nC341_=_C432( C341 C432 ) C341_=_C642( C341 C642 ) C341_=_C692( C341 C692 ) C341_=_C714( C341 C714 ) C341_=_C1237( C341 C1237 ) C341_=_C1349( C341 C1349 ) \nC393_=_C394( C393 C394 ) C393_=_C395( C393 C395 ) C393_=_C396( C393 C396 ) C393_=_C397( C393 C397 ) C393_=_C398( C393 C398 ) C393_=_C399( C393 C399 ) \nC393_=_C401( C393 C401 ) C394_=_C395( C394 C395 ) C394_=_C396( C394 C396 ) C394_=_C397( C394 C397 ) C394_=_C398( C394 C398 ) C394_=_C399( C394 C399 ) \nC394_=_C432( C394 C432 ) C394_=_C642( C394 C642 ) C394_=_C692( C394 C692 ) C394_=_C714( C394 C714 ) C394_=_C1237( C394 C1237 ) C394_=_C1349( C394 C1349 ) \nC395_=_C396( C395 C396 ) C395_=_C397( C395 C397 ) C395_=_C398( C395 C398 ) C395_=_C399( C395 C399 ) C395_=_C692( C395 C692 ) C396_=_C397( C396 C397 ) \nC396_=_C398( C396 C398 ) C396_=_C399( C396 C399 ) C397_=_C398( C397 C398 ) C397_=_C399( C397 C399 ) C398_=_C399( C398 C399 ) C398_=_C579( C398 C579 ) \nC400_=_C401( C400 C401 ) C400_=_C402( C400 C402 ) C400_=_C403( C400 C403 ) C400_=_C404( C400 C404 ) C400_=_C405( C400 C405 ) C400_=_C406( C400 C406 ) \nC400_=_C407( C400 C407 ) C400_=_C408( C400 C408 ) C401_=_C402( C401 C402 ) C401_=_C403( C401 C403 ) C401_=_C404( C401 C404 ) C401_=_C405( C401 C405 ) \nC401_=_C406( C401 C406 ) C401_=_C407( C401 C407 ) C401_=_C408( C401 C408 ) C402_=_C403( C402 C403 ) C402_=_C404( C402 C404 ) C402_=_C405( C402 C405 ) \nC402_=_C406( C402 C406 ) C402_=_C407( C402 C407 ) C402_=_C408( C402 C408 ) C403_=_C404( C403 C404 ) C403_=_C405( C403 C405 ) C403_=_C406( C403 C406 ) \nC403_=_C407( C403 C407 ) C403_=_C408( C403 C408 ) C403_=_C577( C403 C577 ) C403_=_C578( C403 C578 ) C403_=_C579( C403 C579 ) C403_=_C580( C403 C580 ) \nC403_=_C581( C403 C581 ) C403_=_C582( C403 C582 ) C403_=_C583( C403 C583 ) C404_=_C405( C404 C405 ) C404_=_C406( C404 C406 ) C404_=_C407( C404 C407 ) \nC404_=_C408( C404 C408 ) C405_=_C406( C405 C406 ) C405_=_C407( C405 C407 ) C405_=_C408( C405 C408 ) C406_=_C407( C406 C407 ) C406_=_C408( C406 C408 ) \nC406_=_C1280( C406 C1280 ) C407_=_C408( C407 C408 ) C408_=_C453( C408 C453 ) C432_=_C642( C432 C642 ) C432_=_C692( C432 C692 ) C432_=_C714( C432 C714 ) \nC432_=_C1237( C432 C1237 ) C432_=_C1349( C432 C1349 ) C438_=_C453( C438 C453 ) C438_=_C1141( C438 C1141 ) C438_=_C1215( C438 C1215 ) C438_=_C1280( C438 C1280 ) \nC438_=_C1310( C438 C1310 ) C438_=_C1345( C438 C1345 ) C438_=_C1348( C438 C1348 ) C438_=_C1352( C438 C1352 ) C453_=_C1141( C453 C1141 ) C453_=_C1215( C453 C1215 ) \nC453_=_C1280( C453 C1280 ) C453_=_C1310( C453 C1310 ) C453_=_C1345( C453 C1345 ) C453_=_C1348( C453 C1348 ) C453_=_C1352( C453 C1352 ) C577_=_C578( C577 C578 ) \nC577_=_C579( C577 C579 ) C577_=_C580( C577 C580 ) C577_=_C581( C577 C581 ) C577_=_C582( C577 C582 ) C577_=_C583( C577 C583 ) C578_=_C579( C578 C579 ) \nC578_=_C580( C578 C580 ) C578_=_C581( C578 C581 ) C578_=_C582( C578 C582 ) C578_=_C583( C578 C583 ) C579_=_C580( C579 C580 ) C579_=_C581( C579 C581 ) \nC579_=_C582( C579 C582 ) C579_=_C583( C579 C583 ) C580_=_C581( C580 C581 ) C580_=_C582( C580 C582 ) C580_=_C583( C580 C583 ) C580_=_C1237( C580 C1237 ) \nC581_=_C582( C581 C582 ) C581_=_C583( C581 C583 ) C582_=_C583( C582 C583 ) C582_=_C1352( C582 C1352 ) C584_=_C585( C584 C585 ) C584_=_C586( C584 C586 ) \nC584_=_C587( C584 C587 ) C584_=_C588( C584 C588 ) C584_=_C589( C584 C589 ) C584_=_C590( C584 C590 ) C584_=_C591( C584 C591 ) C584_=_C592( C584 C592 ) \nC585_=_C586( C585 C586 ) C585_=_C587( C585 C587 ) C585_=_C588( C585 C588 ) C585_=_C589( C585 C589 ) C585_=_C590( C585 C590 ) C585_=_C591( C585 C591 ) \nC585_=_C592( C585 C592 ) C586_=_C587( C586 C587 ) C586_=_C588( C586 C588 ) C586_=_C589( C586 C589 ) C586_=_C590( C586 C590 ) C586_=_C591( C586 C591 ) \nC586_=_C592( C586 C592 ) C587_=_C588( C587 C588 ) C587_=_C589( C587 C589 ) C587_=_C590( C587 C590 ) C587_=_C591( C587 C591 ) C587_=_C592( C587 C592 ) \nC587_=_C642( C587 C642 ) C588_=_C589( C588 C589 ) C588_=_C590( C588 C590 ) C588_=_C591( C588 C591 ) C588_=_C592( C588 C592 ) C589_=_C590( C589 C590 ) \nC589_=_C591( C589 C591 ) C589_=_C592( C589 C592 ) C590_=_C591( C590 C591 ) C590_=_C592( C590 C592 ) C591_=_C592( C591 C592 ) C642_=_C692( C642 C692 ) \nC642_=_C714( C642 C714 ) C642_=_C1237( C642 C1237 ) C642_=_C1349( C642 C1349 ) C692_=_C714( C692 C714 ) C692_=_C1237( C692 C1237 ) C692_=_C1349( C692 C1349 ) \nC714_=_C1237( C714 C1237 ) C714_=_C1349( C714 C1349 ) C1141_=_C1215( C1141 C1215 ) C1141_=_C1280( C1141 C1280 ) C1141_=_C1310( C1141 C1310 ) C1141_=_C1345( C1141 C1345 ) \nC1141_=_C1348( C1141 C1348 ) C1141_=_C1352( C1141 C1352 ) C1215_=_C1280( C1215 C1280 ) C1215_=_C1310( C1215 C1310 ) C1215_=_C1345( C1215 C1345 ) C1215_=_C1348( C1215 C1348 ) \nC1215_=_C1352( C1215 C1352 ) C1237_=_C1349( C1237 C1349 ) C1280_=_C1310( C1280 C1310 ) C1280_=_C1345( C1280 C1345 ) C1280_=_C1348( C1280 C1348 ) C1280_=_C1352( C1280 C1352 ) \nC1310_=_C1345( C1310 C1345 ) C1310_=_C1348( C1310 C1348 ) C1310_=_C1352( C1310 C1352 ) C1345_=_C1348( C1345 C1348 ) C1345_=_C1352( C1345 C1352 ) C1348_=_C1352( C1348 C1352 ) "];260-&gt;333[label="64: C226 C228 C229 C230 C231 \nC232 C233 C234 C235 C237 C238 \nC239 C240 C241 C242 C243 C341 \nC393 C394 C395 C396 C397 C398 \nC399 C400 C401 C402 C403 C404 \nC405 C406 C407 C408 C432 C438 \nC453 C577 C578 C579 C580 C581 \nC582 C583 C584 C585 C586 C587 \nC588 C589 C590 C591 C592 C642 \nC692 C714 C1141 C1215 C1237 C1280 \nC1310 C1345 C1348 C1349 C1352 \n258: C226_=_C228 ,C226_=_C229 ,C226_=_C230 ,C226_=_C231 ,C226_=_C232 ,\nC226_=_C233 ,C226_=_C234 ,C226_=_C235 ,C228_=_C229 ,C228_=_C230 ,C228_=_C231 ,\nC228_=_C232 ,C228_=_C233 ,C228_=_C234 ,C228_=_C239 ,C229_=_C230 ,C229_=_C231 ,\nC229_=_C232 ,C229_=_C233 ,C229_=_C234 ,C229_=_C402 ,C230_=_C231 ,C230_=_C232 ,\nC230_=_C233 ,C230_=_C234 ,C230_=_C393 ,C230_=_C401 ,C231_=_C232 ,C231_=_C233 ,\nC231_=_C234 ,C232_=_C233 ,C232_=_C234 ,C233_=_C234 ,C235_=_C237 ,C235_=_C238 ,\nC235_=_C239 ,C235_=_C240 ,C235_=_C241 ,C235_=_C242 ,C235_=_C243 ,C237_=_C238 ,\nC237_=_C239 ,C237_=_C240 ,C237_=_C241 ,C237_=_C242 ,C237_=_C243 ,C238_=_C239 ,\nC238_=_C240 ,C238_=_C241 ,C238_=_C242 ,C238_=_C243 ,C238_=_C578 ,C238_=_C1141 ,\nC239_=_C240 ,C239_=_C241 ,C239_=_C242 ,C239_=_C243 ,C239_=_C585 ,C240_=_C241 ,\nC240_=_C242 ,C240_=_C243 ,C241_=_C242 ,C241_=_C243 ,C241_=_C1345 ,C242_=_C243 ,\nC341_=_C394 ,C341_=_C432 ,C341_=_C642 ,C341_=_C692 ,C341_=_C714 ,C341_=_C1237 ,\nC341_=_C1349 ,C393_=_C394 ,C393_=_C395 ,C393_=_C396 ,C393_=_C397 ,C393_=_C398 ,\nC393_=_C399 ,C393_=_C401 ,C394_=_C395 ,C394_=_C396 ,C394_=_C397 ,C394_=_C398 ,\nC394_=_C399 ,C394_=_C432 ,C394_=_C642 ,C394_=_C692 ,C394_=_C714 ,C394_=_C1237 ,\nC394_=_C1349 ,C395_=_C396 ,C395_=_C397 ,C395_=_C398 ,C395_=_C399 ,C395_=_C692 ,\nC396_=_C397 ,C396_=_C398 ,C396_=_C399 ,C397_=_C398 ,C397_=_C399 ,C398_=_C399 ,\nC398_=_C579 ,C400_=_C401 ,C400_=_C402 ,C400_=_C403 ,C400_=_C404 ,C400_=_C405 ,\nC400_=_C406 ,C400_=_C407 ,C400_=_C408 ,C401_=_C402 ,C401_=_C403 ,C401_=_C404 ,\nC401_=_C405 ,C401_=_C406 ,C401_=_C407 ,C401_=_C408 ,C402_=_C403 ,C402_=_C404 ,\nC402_=_C405 ,C402_=_C406 ,C402_=_C407 ,C402_=_C408 ,C403_=_C404 ,C403_=_C405 ,\nC403_=_C406 ,C403_=_C407 ,C403_=_C408 ,C403_=_C577 ,C403_=_C578 ,C403_=_C579 ,\nC403_=_C580 ,C403_=_C581 ,C403_=_C582 ,C403_=_C583 ,C404_=_C405 ,C404_=_C406 ,\nC404_=_C407 ,C404_=_C408 ,C405_=_C406 ,C405_=_C407 ,C405_=_C408 ,C406_=_C407 ,\nC406_=_C408</w:t>
      </w:r>
    </w:p>
    <w:p>
      <w:pPr>
        <w:pStyle w:val="PreformattedText"/>
        <w:bidi w:val="0"/>
        <w:spacing w:before="0" w:after="0"/>
        <w:jc w:val="left"/>
        <w:rPr/>
      </w:pPr>
      <w:r>
        <w:rPr/>
        <w:t xml:space="preserve"> </w:t>
      </w:r>
      <w:r>
        <w:rPr/>
        <w:t>,C406_=_C1280 ,C407_=_C408 ,C408_=_C453 ,C432_=_C642 ,C432_=_C692 ,\nC432_=_C714 ,C432_=_C1237 ,C432_=_C1349 ,C438_=_C453 ,C438_=_C1141 ,C438_=_C1215 ,\nC438_=_C1280 ,C438_=_C1310 ,C438_=_C1345 ,C438_=_C1348 ,C438_=_C1352 ,C453_=_C1141 ,\nC453_=_C1215 ,C453_=_C1280 ,C453_=_C1310 ,C453_=_C1345 ,C453_=_C1348 ,C453_=_C1352 ,\nC577_=_C578 ,C577_=_C579 ,C577_=_C580 ,C577_=_C581 ,C577_=_C582 ,C577_=_C583 ,\nC578_=_C579 ,C578_=_C580 ,C578_=_C581 ,C578_=_C582 ,C578_=_C583 ,C579_=_C580 ,\nC579_=_C581 ,C579_=_C582 ,C579_=_C583 ,C580_=_C581 ,C580_=_C582 ,C580_=_C583 ,\nC580_=_C1237 ,C581_=_C582 ,C581_=_C583 ,C582_=_C583 ,C582_=_C1352 ,C584_=_C585 ,\nC584_=_C586 ,C584_=_C587 ,C584_=_C588 ,C584_=_C589 ,C584_=_C590 ,C584_=_C591 ,\nC584_=_C592 ,C585_=_C586 ,C585_=_C587 ,C585_=_C588 ,C585_=_C589 ,C585_=_C590 ,\nC585_=_C591 ,C585_=_C592 ,C586_=_C587 ,C586_=_C588 ,C586_=_C589 ,C586_=_C590 ,\nC586_=_C591 ,C586_=_C592 ,C587_=_C588 ,C587_=_C589 ,C587_=_C590 ,C587_=_C591 ,\nC587_=_C592 ,C587_=_C642 ,C588_=_C589 ,C588_=_C590 ,C588_=_C591 ,C588_=_C592 ,\nC589_=_C590 ,C589_=_C591 ,C589_=_C592 ,C590_=_C591 ,C590_=_C592 ,C591_=_C592 ,\nC642_=_C692 ,C642_=_C714 ,C642_=_C1237 ,C642_=_C1349 ,C692_=_C714 ,C692_=_C1237 ,\nC692_=_C1349 ,C714_=_C1237 ,C714_=_C1349 ,C1141_=_C1215 ,C1141_=_C1280 ,C1141_=_C1310 ,\nC1141_=_C1345 ,C1141_=_C1348 ,C1141_=_C1352 ,C1215_=_C1280 ,C1215_=_C1310 ,C1215_=_C1345 ,\nC1215_=_C1348 ,C1215_=_C1352 ,C1237_=_C1349 ,C1280_=_C1310 ,C1280_=_C1345 ,C1280_=_C1348 ,\nC1280_=_C1352 ,C1310_=_C1345 ,C1310_=_C1348 ,C1310_=_C1352 ,C1345_=_C1348 ,C1345_=_C1352 ,\nC1348_=_C1352 ,"];334[shape=box, label="id:334 level: 7\n66: C223 C244 C245 C263 C301 \nC309 C310 C313 C384 C449 C464 \nC466 C472 C478 C485 C506 C512 \nC531 C568 C576 C588 C590 C607 \nC669 C684 C691 C699 C753 C775 \nC843 C869 C875 C891 C906 C934 \nC935 C956 C971 C991 C1016 C1032 \nC1041 C1081 C1082 C1104 C1113 C1114 \nC1115 C1116 C1117 C1118 C1119 C1120 \nC1136 C1170 C1185 C1261 C1271 C1272 \nC1273 C1274 C1315 C1326 C1327 C1328 \nC1358 \n279: C223_=_C301( C223 C301 ) C223_=_C309( C223 C309 ) C223_=_C607( C223 C607 ) C223_=_C669( C223 C669 ) C223_=_C775( C223 C775 ) \nC223_=_C971( C223 C971 ) C223_=_C1273( C223 C1273 ) C223_=_C1274( C223 C1274 ) C244_=_C245( C244 C245 ) C244_=_C466( C244 C466 ) C244_=_C485( C244 C485 ) \nC244_=_C588( C244 C588 ) C244_=_C753( C244 C753 ) C244_=_C934( C244 C934 ) C244_=_C1041( C244 C1041 ) C244_=_C1104( C244 C1104 ) C244_=_C1358( C244 C1358 ) \nC245_=_C466( C245 C466 ) C245_=_C588( C245 C588 ) C245_=_C753( C245 C753 ) C245_=_C934( C245 C934 ) C245_=_C1041( C245 C1041 ) C245_=_C1104( C245 C1104 ) \nC245_=_C1358( C245 C1358 ) C263_=_C313( C263 C313 ) C263_=_C472( C263 C472 ) C263_=_C512( C263 C512 ) C263_=_C568( C263 C568 ) C263_=_C590( C263 C590 ) \nC263_=_C956( C263 C956 ) C263_=_C1016( C263 C1016 ) C263_=_C1326( C263 C1326 ) C263_=_C1327( C263 C1327 ) C301_=_C309( C301 C309 ) C301_=_C607( C301 C607 ) \nC301_=_C669( C301 C669 ) C301_=_C775( C301 C775 ) C301_=_C971( C301 C971 ) C301_=_C1273( C301 C1273 ) C301_=_C1274( C301 C1274 ) C309_=_C310( C309 C310 ) \nC309_=_C607( C309 C607 ) C309_=_C669( C309 C669 ) C309_=_C775( C309 C775 ) C309_=_C971( C309 C971 ) C309_=_C1273( C309 C1273 ) C309_=_C1274( C309 C1274 ) \nC310_=_C531( C310 C531 ) C310_=_C576( C310 C576 ) C310_=_C684( C310 C684 ) C310_=_C691( C310 C691 ) C310_=_C699( C310 C699 ) C310_=_C1114( C310 C1114 ) \nC310_=_C1315( C310 C1315 ) C310_=_C1328( C310 C1328 ) C313_=_C472( C313 C472 ) C313_=_C568( C313 C568 ) C313_=_C590( C313 C590 ) C313_=_C956( C313 C956 ) \nC313_=_C1016( C313 C1016 ) C313_=_C1326( C313 C1326 ) C313_=_C1327( C313 C1327 ) C384_=_C464( C384 C464 ) C384_=_C843( C384 C843 ) C384_=_C935( C384 C935 ) \nC384_=_C991( C384 C991 ) C384_=_C1170( C384 C1170 ) C384_=_C1261( C384 C1261 ) C449_=_C478( C449 C478 ) C449_=_C512( C449 C512 ) C449_=_C1032( C449 C1032 ) \nC449_=_C1113( C449 C1113 ) C449_=_C1114( C449 C1114 ) C449_=_C1115( C449 C1115 ) C449_=_C1116( C449 C1116 ) C449_=_C1117( C449 C1117 ) C464_=_C466( C464 C466 ) \nC464_=_C843( C464 C843 ) C464_=_C935( C464 C935 ) C464_=_C991( C464 C991 ) C464_=_C1170( C464 C1170 ) C464_=_C1261( C464 C1261 ) C466_=_C588( C466 C588 ) \nC466_=_C753( C466 C753 ) C466_=_C934( C466 C934 ) C466_=_C1041( C466 C1041 ) C466_=_C1104( C466 C1104 ) C466_=_C1358( C466 C1358 ) C472_=_C568( C472 C568 ) \nC472_=_C590( C472 C590 ) C472_=_C956( C472 C956 ) C472_=_C1016( C472 C1016 ) C472_=_C1326( C472 C1326 ) C472_=_C1327( C472 C1327 ) C478_=_C512( C478 C512 ) \nC478_=_C1032( C478 C1032 ) C478_=_C1113( C478 C1113 ) C478_=_C1114( C478 C1114 ) C478_=_C1115( C478 C1115 ) C478_=_C1116( C478 C1116 ) C478_=_C1117( C478 C1117 ) \nC485_=_C891( C485 C891 ) C485_=_C906( C485 C906 ) C485_=_C1081( C485 C1081 ) C485_=_C1082( C485 C1082 ) C485_=_C1118( C485 C1118 ) C485_=_C1119( C485 C1119 ) \nC485_=_C1120( C485 C1120 ) C506_=_C590( C506 C590 ) C506_=_C869( C506 C869 ) C506_=_C875( C506 C875 ) C506_=_C971( C506 C971 ) C506_=_C1114( C506 C1114 ) \nC506_=_C1136( C506 C1136 ) C506_=_C1185( C506 C1185 ) C506_=_C1271( C506 C1271 ) C506_=_C1272( C506 C1272 ) C512_=_C1032( C512 C1032 ) C512_=_C1113( C512 C1113 ) \nC512_=_C1114( C512 C1114 ) C512_=_C1115( C512 C1115 ) C512_=_C1116( C512 C1116 ) C512_=_C1117( C512 C1117 ) C531_=_C576( C531 C576 ) C531_=_C684( C531 C684 ) \nC531_=_C691( C531 C691 ) C531_=_C699( C531 C699 ) C531_=_C1114( C531 C1114 ) C531_=_C1315( C531 C1315 ) C531_=_C1328( C531 C1328 ) C568_=_C590( C568 C590 ) \nC568_=_C956( C568 C956 ) C568_=_C1016( C568 C1016 ) C568_=_C1326( C568 C1326 ) C568_=_C1327( C568 C1327 ) C576_=_C684( C576 C684 ) C576_=_C691( C576 C691 ) \nC576_=_C699( C576 C699 ) C576_=_C891( C576 C891 ) C576_=_C1114( C576 C1114 ) C576_=_C1315( C576 C1315 ) C576_=_C1328( C576 C1328 ) C588_=_C590( C588 C590 ) \nC588_=_C753( C588 C753 ) C588_=_C934( C588 C934 ) C588_=_C1041( C588 C1041 ) C588_=_C1104( C588 C1104 ) C588_=_C1358( C588 C1358 ) C590_=_C869( C590 C869 ) \nC590_=_C875( C590 C875 ) C590_=_C956( C590 C956 ) C590_=_C1016( C590 C1016 ) C590_=_C1114( C590 C1114 ) C590_=_C1136( C590 C1136 ) C590_=_C1185( C590 C1185 ) \nC590_=_C1271( C590 C1271 ) C590_=_C1272( C590 C1272 ) C590_=_C1326( C590 C1326 ) C590_=_C1327( C590 C1327 ) C607_=_C669( C607 C669 ) C607_=_C775( C607 C775 ) \nC607_=_C971( C607 C971 ) C607_=_C1273( C607 C1273 ) C607_=_C1274( C607 C1274 ) C669_=_C775( C669 C775 ) C669_=_C971( C669 C971 ) C669_=_C1273( C669 C1273 ) \nC669_=_C1274( C669 C1274 ) C684_=_C691( C684 C691 ) C684_=_C699( C684 C699 ) C684_=_C1114( C684 C1114 ) C684_=_C1315( C684 C1315 ) C684_=_C1328( C684 C1328 ) \nC691_=_C699( C691 C699 ) C691_=_C1114( C691 C1114 ) C691_=_C1315( C691 C1315 ) C691_=_C1328( C691 C1328 ) C699_=_C1114( C699 C1114 ) C699_=_C1315( C699 C1315 ) \nC699_=_C1328( C699 C1328 ) C753_=_C934( C753 C934 ) C753_=_C1041( C753 C1041 ) C753_=_C1104( C753 C1104 ) C753_=_C1358( C753 C1358 ) C775_=_C971( C775 C971 ) \nC775_=_C1273( C775 C1273 ) C775_=_C1274( C775 C1274 ) C843_=_C935( C843 C935 ) C843_=_C991( C843 C991 ) C843_=_C1170( C843 C1170 ) C843_=_C1261( C843 C1261 ) \nC869_=_C875( C869 C875 ) C869_=_C1114( C869 C1114 ) C869_=_C1136( C869 C1136 ) C869_=_C1185( C869 C1185 ) C869_=_C1271( C869 C1271 ) C869_=_C1272( C869 C1272 ) \nC875_=_C1114( C875 C1114 ) C875_=_C1136( C875 C1136 ) C875_=_C1185( C875 C1185 ) C875_=_C1271( C875 C1271 ) C875_=_C1272( C875 C1272 ) C891_=_C906( C891 C906 ) \nC891_=_C1081( C891 C1081 ) C891_=_C1082( C891 C1082 ) C891_=_C1118( C891 C1118 ) C891_=_C1119( C891 C1119 ) C891_=_C1120( C891 C1120 ) C906_=_C1081( C906 C1081 ) \nC906_=_C1082( C906 C1082 ) C906_=_C1118( C906 C1118 ) C906_=_C1119( C906 C1119 ) C906_=_C1120( C906 C1120 ) C934_=_C935( C934 C935 ) C934_=_C1041( C934 C1041 ) \nC934_=_C1104( C934 C1104 ) C934_=_C1358( C934 C1358 ) C935_=_C991( C935 C991 ) C935_=_C1170( C935 C1170 ) C935_=_C1261( C935 C1261 ) C956_=_C1016( C956 C1016 ) \nC956_=_C1326( C956 C1326 ) C956_=_C1327( C956 C1327 ) C971_=_C1273( C971 C1273 ) C971_=_C1274( C971 C1274 ) C991_=_C1170( C991 C1170 ) C991_=_C1261( C991 C1261 ) \nC1016_=_C1326( C1016 C1326 ) C1016_=_C1327( C1016 C1327 ) C1032_=_C1113( C1032 C1113 ) C1032_=_C1114( C1032 C1114 ) C1032_=_C1115( C1032 C1115 ) C1032_=_C1116( C1032 C1116 ) \nC1032_=_C1117( C1032 C1117 ) C1041_=_C1104( C1041 C1104 ) C1041_=_C1358( C1041 C1358 ) C1081_=_C1082( C1081 C1082 ) C1081_=_C1118( C1081 C1118 ) C1081_=_C1119( C1081 C1119 ) \nC1081_=_C1120( C1081 C1120 ) C1082_=_C1118( C1082 C1118 ) C1082_=_C1119( C1082 C1119 ) C1082_=_C1120( C1082 C1120 ) C1104_=_C1185( C1104 C1185 ) C1104_=_C1358( C1104 C1358 ) \nC1113_=_C1114( C1113 C1114 ) C1113_=_C1115( C1113 C1115 ) C1113_=_C1116( C1113 C1116 ) C1113_=_C1117( C1113 C1117 ) C1114_=_C1115( C1114 C1115 ) C1114_=_C1116( C1114 C1116 ) \nC1114_=_C1117( C1114 C1117 ) C1114_=_C1136( C1114 C1136 ) C1114_=_C1185( C1114 C1185 ) C1114_=_C1271( C1114 C1271 ) C1114_=_C1272( C1114 C1272 ) C1114_=_C1315( C1114 C1315 ) \nC1114_=_C1328( C1114 C1328 ) C1115_=_C1116( C1115 C1116 ) C1115_=_C1117( C1115 C1117 ) C1116_=_C1117( C1116 C1117 ) C1117_=_C1261( C1117 C1261 ) C1118_=_C1119( C1118 C1119 ) \nC1118_=_C1120( C1118 C1120 ) C1119_=_C1120( C1119 C1120 ) C1136_=_C1185( C1136 C1185 ) C1136_=_C1271( C1136 C1271 ) C1136_=_C1272( C1136 C1272 ) C1136_=_C1326( C1136 C1326 ) \nC1170_=_C1261( C1170 C1261 ) C1170_=_C1271( C1170 C1271 ) C1170_=_C1358( C1170 C1358 ) C1185_=_C1271( C1185 C1271 ) C1185_=_C1272( C1185 C1272 ) C1271_=_C1272( C1271 C1272 ) \nC1271_=_C1358( C1271 C1358 ) C1273_=_C1274( C1273 C1274 ) C1315_=_C1328( C1315 C1328 ) C1326_=_C1327( C1326 C1327 ) "];260-&gt;334[label="65: C223 C244 C245 C263 C301 \nC309 C310 C313 C384 C449 C464 \nC466 C472 C478 C485 C506 C512 \nC531 C568 C576 C588 C590 C607 \nC669 C684 C691 C699 C753 C775 \nC843 C869 C875 C891 C906 C934 \nC935 C956 C971 C991 C1016 C1032 \nC1041 C1081 C1082 C1104 C1113 C1115 \nC1116 C1117 C1118 C1119 C1120 C1136 \nC1170 C1185 C1261 C1271</w:t>
      </w:r>
    </w:p>
    <w:p>
      <w:pPr>
        <w:pStyle w:val="PreformattedText"/>
        <w:bidi w:val="0"/>
        <w:spacing w:before="0" w:after="0"/>
        <w:jc w:val="left"/>
        <w:rPr/>
      </w:pPr>
      <w:r>
        <w:rPr/>
        <w:t xml:space="preserve"> </w:t>
      </w:r>
      <w:r>
        <w:rPr/>
        <w:t>C1272 C1273 \nC1274 C1315 C1326 C1327 C1328 C1358 \n255: C223_=_C301 ,C223_=_C309 ,C223_=_C607 ,C223_=_C669 ,C223_=_C775 ,\nC223_=_C971 ,C223_=_C1273 ,C223_=_C1274 ,C244_=_C245 ,C244_=_C466 ,C244_=_C485 ,\nC244_=_C588 ,C244_=_C753 ,C244_=_C934 ,C244_=_C1041 ,C244_=_C1104 ,C244_=_C1358 ,\nC245_=_C466 ,C245_=_C588 ,C245_=_C753 ,C245_=_C934 ,C245_=_C1041 ,C245_=_C1104 ,\nC245_=_C1358 ,C263_=_C313 ,C263_=_C472 ,C263_=_C512 ,C263_=_C568 ,C263_=_C590 ,\nC263_=_C956 ,C263_=_C1016 ,C263_=_C1326 ,C263_=_C1327 ,C301_=_C309 ,C301_=_C607 ,\nC301_=_C669 ,C301_=_C775 ,C301_=_C971 ,C301_=_C1273 ,C301_=_C1274 ,C309_=_C310 ,\nC309_=_C607 ,C309_=_C669 ,C309_=_C775 ,C309_=_C971 ,C309_=_C1273 ,C309_=_C1274 ,\nC310_=_C531 ,C310_=_C576 ,C310_=_C684 ,C310_=_C691 ,C310_=_C699 ,C310_=_C1315 ,\nC310_=_C1328 ,C313_=_C472 ,C313_=_C568 ,C313_=_C590 ,C313_=_C956 ,C313_=_C1016 ,\nC313_=_C1326 ,C313_=_C1327 ,C384_=_C464 ,C384_=_C843 ,C384_=_C935 ,C384_=_C991 ,\nC384_=_C1170 ,C384_=_C1261 ,C449_=_C478 ,C449_=_C512 ,C449_=_C1032 ,C449_=_C1113 ,\nC449_=_C1115 ,C449_=_C1116 ,C449_=_C1117 ,C464_=_C466 ,C464_=_C843 ,C464_=_C935 ,\nC464_=_C991 ,C464_=_C1170 ,C464_=_C1261 ,C466_=_C588 ,C466_=_C753 ,C466_=_C934 ,\nC466_=_C1041 ,C466_=_C1104 ,C466_=_C1358 ,C472_=_C568 ,C472_=_C590 ,C472_=_C956 ,\nC472_=_C1016 ,C472_=_C1326 ,C472_=_C1327 ,C478_=_C512 ,C478_=_C1032 ,C478_=_C1113 ,\nC478_=_C1115 ,C478_=_C1116 ,C478_=_C1117 ,C485_=_C891 ,C485_=_C906 ,C485_=_C1081 ,\nC485_=_C1082 ,C485_=_C1118 ,C485_=_C1119 ,C485_=_C1120 ,C506_=_C590 ,C506_=_C869 ,\nC506_=_C875 ,C506_=_C971 ,C506_=_C1136 ,C506_=_C1185 ,C506_=_C1271 ,C506_=_C1272 ,\nC512_=_C1032 ,C512_=_C1113 ,C512_=_C1115 ,C512_=_C1116 ,C512_=_C1117 ,C531_=_C576 ,\nC531_=_C684 ,C531_=_C691 ,C531_=_C699 ,C531_=_C1315 ,C531_=_C1328 ,C568_=_C590 ,\nC568_=_C956 ,C568_=_C1016 ,C568_=_C1326 ,C568_=_C1327 ,C576_=_C684 ,C576_=_C691 ,\nC576_=_C699 ,C576_=_C891 ,C576_=_C1315 ,C576_=_C1328 ,C588_=_C590 ,C588_=_C753 ,\nC588_=_C934 ,C588_=_C1041 ,C588_=_C1104 ,C588_=_C1358 ,C590_=_C869 ,C590_=_C875 ,\nC590_=_C956 ,C590_=_C1016 ,C590_=_C1136 ,C590_=_C1185 ,C590_=_C1271 ,C590_=_C1272 ,\nC590_=_C1326 ,C590_=_C1327 ,C607_=_C669 ,C607_=_C775 ,C607_=_C971 ,C607_=_C1273 ,\nC607_=_C1274 ,C669_=_C775 ,C669_=_C971 ,C669_=_C1273 ,C669_=_C1274 ,C684_=_C691 ,\nC684_=_C699 ,C684_=_C1315 ,C684_=_C1328 ,C691_=_C699 ,C691_=_C1315 ,C691_=_C1328 ,\nC699_=_C1315 ,C699_=_C1328 ,C753_=_C934 ,C753_=_C1041 ,C753_=_C1104 ,C753_=_C1358 ,\nC775_=_C971 ,C775_=_C1273 ,C775_=_C1274 ,C843_=_C935 ,C843_=_C991 ,C843_=_C1170 ,\nC843_=_C1261 ,C869_=_C875 ,C869_=_C1136 ,C869_=_C1185 ,C869_=_C1271 ,C869_=_C1272 ,\nC875_=_C1136 ,C875_=_C1185 ,C875_=_C1271 ,C875_=_C1272 ,C891_=_C906 ,C891_=_C1081 ,\nC891_=_C1082 ,C891_=_C1118 ,C891_=_C1119 ,C891_=_C1120 ,C906_=_C1081 ,C906_=_C1082 ,\nC906_=_C1118 ,C906_=_C1119 ,C906_=_C1120 ,C934_=_C935 ,C934_=_C1041 ,C934_=_C1104 ,\nC934_=_C1358 ,C935_=_C991 ,C935_=_C1170 ,C935_=_C1261 ,C956_=_C1016 ,C956_=_C1326 ,\nC956_=_C1327 ,C971_=_C1273 ,C971_=_C1274 ,C991_=_C1170 ,C991_=_C1261 ,C1016_=_C1326 ,\nC1016_=_C1327 ,C1032_=_C1113 ,C1032_=_C1115 ,C1032_=_C1116 ,C1032_=_C1117 ,C1041_=_C1104 ,\nC1041_=_C1358 ,C1081_=_C1082 ,C1081_=_C1118 ,C1081_=_C1119 ,C1081_=_C1120 ,C1082_=_C1118 ,\nC1082_=_C1119 ,C1082_=_C1120 ,C1104_=_C1185 ,C1104_=_C1358 ,C1113_=_C1115 ,C1113_=_C1116 ,\nC1113_=_C1117 ,C1115_=_C1116 ,C1115_=_C1117 ,C1116_=_C1117 ,C1117_=_C1261 ,C1118_=_C1119 ,\nC1118_=_C1120 ,C1119_=_C1120 ,C1136_=_C1185 ,C1136_=_C1271 ,C1136_=_C1272 ,C1136_=_C1326 ,\nC1170_=_C1261 ,C1170_=_C1271 ,C1170_=_C1358 ,C1185_=_C1271 ,C1185_=_C1272 ,C1271_=_C1272 ,\nC1271_=_C1358 ,C1273_=_C1274 ,C1315_=_C1328 ,C1326_=_C1327 ,"];335[shape=box, label="id:335 level: 7\n19: C198 C241 C488 C517 C518 \nC757 C791 C936 C998 C1033 C1224 \nC1225 C1233 C1263 C1274 C1299 C1345 \nC1371 C1391 \n92: C198_=_C241( C198 C241 ) C198_=_C488( C198 C488 ) C198_=_C517( C198 C517 ) C198_=_C518( C198 C518 ) C198_=_C757( C198 C757 ) \nC198_=_C791( C198 C791 ) C198_=_C936( C198 C936 ) C198_=_C998( C198 C998 ) C198_=_C1033( C198 C1033 ) C198_=_C1224( C198 C1224 ) C198_=_C1225( C198 C1225 ) \nC198_=_C1233( C198 C1233 ) C198_=_C1263( C198 C1263 ) C198_=_C1274( C198 C1274 ) C198_=_C1299( C198 C1299 ) C198_=_C1345( C198 C1345 ) C198_=_C1371( C198 C1371 ) \nC198_=_C1391( C198 C1391 ) C241_=_C517( C241 C517 ) C241_=_C936( C241 C936 ) C241_=_C998( C241 C998 ) C241_=_C1224( C241 C1224 ) C241_=_C1225( C241 C1225 ) \nC241_=_C1263( C241 C1263 ) C241_=_C1274( C241 C1274 ) C241_=_C1345( C241 C1345 ) C488_=_C518( C488 C518 ) C488_=_C757( C488 C757 ) C488_=_C791( C488 C791 ) \nC488_=_C1033( C488 C1033 ) C488_=_C1233( C488 C1233 ) C488_=_C1299( C488 C1299 ) C488_=_C1371( C488 C1371 ) C488_=_C1391( C488 C1391 ) C517_=_C518( C517 C518 ) \nC517_=_C936( C517 C936 ) C517_=_C998( C517 C998 ) C517_=_C1224( C517 C1224 ) C517_=_C1225( C517 C1225 ) C517_=_C1263( C517 C1263 ) C517_=_C1274( C517 C1274 ) \nC517_=_C1345( C517 C1345 ) C518_=_C757( C518 C757 ) C518_=_C791( C518 C791 ) C518_=_C1033( C518 C1033 ) C518_=_C1233( C518 C1233 ) C518_=_C1299( C518 C1299 ) \nC518_=_C1371( C518 C1371 ) C518_=_C1391( C518 C1391 ) C757_=_C791( C757 C791 ) C757_=_C1033( C757 C1033 ) C757_=_C1233( C757 C1233 ) C757_=_C1299( C757 C1299 ) \nC757_=_C1371( C757 C1371 ) C757_=_C1391( C757 C1391 ) C791_=_C1033( C791 C1033 ) C791_=_C1233( C791 C1233 ) C791_=_C1299( C791 C1299 ) C791_=_C1371( C791 C1371 ) \nC791_=_C1391( C791 C1391 ) C936_=_C998( C936 C998 ) C936_=_C1224( C936 C1224 ) C936_=_C1225( C936 C1225 ) C936_=_C1263( C936 C1263 ) C936_=_C1274( C936 C1274 ) \nC936_=_C1299( C936 C1299 ) C936_=_C1345( C936 C1345 ) C998_=_C1224( C998 C1224 ) C998_=_C1225( C998 C1225 ) C998_=_C1263( C998 C1263 ) C998_=_C1274( C998 C1274 ) \nC998_=_C1345( C998 C1345 ) C1033_=_C1233( C1033 C1233 ) C1033_=_C1299( C1033 C1299 ) C1033_=_C1371( C1033 C1371 ) C1033_=_C1391( C1033 C1391 ) C1224_=_C1225( C1224 C1225 ) \nC1224_=_C1263( C1224 C1263 ) C1224_=_C1274( C1224 C1274 ) C1224_=_C1345( C1224 C1345 ) C1225_=_C1263( C1225 C1263 ) C1225_=_C1274( C1225 C1274 ) C1225_=_C1345( C1225 C1345 ) \nC1233_=_C1299( C1233 C1299 ) C1233_=_C1371( C1233 C1371 ) C1233_=_C1391( C1233 C1391 ) C1263_=_C1274( C1263 C1274 ) C1263_=_C1345( C1263 C1345 ) C1274_=_C1345( C1274 C1345 ) \nC1299_=_C1371( C1299 C1371 ) C1299_=_C1391( C1299 C1391 ) C1371_=_C1391( C1371 C1391 ) "];261-&gt;335[label="18: C241 C488 C517 C518 C757 \nC791 C936 C998 C1033 C1224 C1225 \nC1233 C1263 C1274 C1299 C1345 C1371 \nC1391 \n74: C241_=_C517 ,C241_=_C936 ,C241_=_C998 ,C241_=_C1224 ,C241_=_C1225 ,\nC241_=_C1263 ,C241_=_C1274 ,C241_=_C1345 ,C488_=_C518 ,C488_=_C757 ,C488_=_C791 ,\nC488_=_C1033 ,C488_=_C1233 ,C488_=_C1299 ,C488_=_C1371 ,C488_=_C1391 ,C517_=_C518 ,\nC517_=_C936 ,C517_=_C998 ,C517_=_C1224 ,C517_=_C1225 ,C517_=_C1263 ,C517_=_C1274 ,\nC517_=_C1345 ,C518_=_C757 ,C518_=_C791 ,C518_=_C1033 ,C518_=_C1233 ,C518_=_C1299 ,\nC518_=_C1371 ,C518_=_C1391 ,C757_=_C791 ,C757_=_C1033 ,C757_=_C1233 ,C757_=_C1299 ,\nC757_=_C1371 ,C757_=_C1391 ,C791_=_C1033 ,C791_=_C1233 ,C791_=_C1299 ,C791_=_C1371 ,\nC791_=_C1391 ,C936_=_C998 ,C936_=_C1224 ,C936_=_C1225 ,C936_=_C1263 ,C936_=_C1274 ,\nC936_=_C1299 ,C936_=_C1345 ,C998_=_C1224 ,C998_=_C1225 ,C998_=_C1263 ,C998_=_C1274 ,\nC998_=_C1345 ,C1033_=_C1233 ,C1033_=_C1299 ,C1033_=_C1371 ,C1033_=_C1391 ,C1224_=_C1225 ,\nC1224_=_C1263 ,C1224_=_C1274 ,C1224_=_C1345 ,C1225_=_C1263 ,C1225_=_C1274 ,C1225_=_C1345 ,\nC1233_=_C1299 ,C1233_=_C1371 ,C1233_=_C1391 ,C1263_=_C1274 ,C1263_=_C1345 ,C1274_=_C1345 ,\nC1299_=_C1371 ,C1299_=_C1391 ,C1371_=_C1391 ,"];336[shape=box, label="id:336 level: 7\n127: C208 C216 C248 C265 C278 \nC279 C280 C281 C282 C283 C284 \nC285 C286 C287 C289 C290 C291 \nC292 C293 C343 C349 C357 C371 \nC385 C430 C447 C457 C459 C491 \nC496 C497 C515 C527 C596 C597 \nC618 C619 C620 C621 C622 C623 \nC624 C625 C626 C627 C630 C643 \nC645 C654 C659 C713 C720 C745 \nC747 C748 C752 C757 C797 C846 \nC867 C911 C912 C916 C918 C922 \nC931 C933 C937 C948 C950 C952 \nC961 C968 C972 C981 C1015 C1023 \nC1032 C1040 C1042 C1046 C1070 C1071 \nC1072 C1074 C1075 C1076 C1097 C1099 \nC1100 C1133 C1134 C1135 C1141 C1162 \nC1168 C1186 C1207 C1216 C1221 C1224 \nC1226 C1233 C1235 C1253 C1254 C1262 \nC1263 C1264 C1275 C1284 C1285 C1286 \nC1294 C1295 C1296 C1297 C1299 C1326 \nC1335 C1345 C1346 C1347 C1372 C1389 \nC1395 C1397 \n529: C208_=_C216( C208 C216 ) C208_=_C287( C208 C287 ) C208_=_C289( C208 C289 ) C208_=_C290( C208 C290 ) C208_=_C291( C208 C291 ) \nC208_=_C292( C208 C292 ) C208_=_C293( C208 C293 ) C216_=_C371( C216 C371 ) C216_=_C459( C216 C459 ) C216_=_C981( C216 C981 ) C216_=_C1023( C216 C1023 ) \nC216_=_C1100( C216 C1100 ) C216_=_C1207( C216 C1207 ) C216_=_C1275( C216 C1275 ) C216_=_C1389( C216 C1389 ) C248_=_C343( C248 C343 ) C248_=_C720( C248 C720 ) \nC248_=_C797( C248 C797 ) C248_=_C968( C248 C968 ) C248_=_C1074( C248 C1074 ) C248_=_C1075( C248 C1075 ) C248_=_C1076( C248 C1076 ) C248_=_C1097( C248 C1097 ) \nC265_=_C745( C265 C745 ) C265_=_C918( C265 C918 ) C265_=_C1015( C265 C1015 ) C265_=_C1134( C265 C1134 ) C265_=_C1235( C265 C1235 ) C265_=_C1295( C265 C1295 ) \nC265_=_C1296( C265 C1296 ) C265_=_C1297( C265 C1297 ) C265_=_C1299( C265 C1299 ) C278_=_C279( C278 C279 ) C278_=_C280( C278 C280 ) C278_=_C281( C278 C281 ) \nC278_=_C282( C278 C282 ) C278_=_C283( C278 C283 ) C278_=_C284( C278 C284 ) C278_=_C285( C278 C285 ) C278_=_C286( C278 C286 ) C278_=_C961( C278 C961 ) \nC279_=_C280( C279 C280 ) C279_=_C281( C279 C281 ) C279_=_C282( C279 C282 ) C279_=_C283( C279 C283 ) C279_=_C284( C279 C284 ) C279_=_C285( C279 C285 ) \nC279_=_C286( C279 C286 ) C280_=_C281( C280 C281 ) C280_=_C282( C280 C282 ) C280_=_C283( C280 C283 ) C280_=_C284( C280 C284 ) C280_=_C285( C280 C285 ) \nC280_=_C286( C280 C286 ) C281_=_C282( C281 C282 ) C281_=_C283( C281 C283 ) C281_=_C284( C281 C284 ) C281_=_C285( C281 C285 ) C281_=_C286( C281 C286 ) \nC281_=_C291( C281 C291 ) C282_=_C283( C282 C283 ) C282_=_C284(</w:t>
      </w:r>
    </w:p>
    <w:p>
      <w:pPr>
        <w:pStyle w:val="PreformattedText"/>
        <w:bidi w:val="0"/>
        <w:spacing w:before="0" w:after="0"/>
        <w:jc w:val="left"/>
        <w:rPr/>
      </w:pPr>
      <w:r>
        <w:rPr/>
        <w:t xml:space="preserve"> </w:t>
      </w:r>
      <w:r>
        <w:rPr/>
        <w:t>C282 C284 ) C282_=_C285( C282 C285 ) C282_=_C286( C282 C286 ) C282_=_C627( C282 C627 ) \nC282_=_C931( C282 C931 ) C283_=_C284( C283 C284 ) C283_=_C285( C283 C285 ) C283_=_C286( C283 C286 ) C283_=_C515( C283 C515 ) C283_=_C645( C283 C645 ) \nC283_=_C846( C283 C846 ) C283_=_C867( C283 C867 ) C283_=_C1076( C283 C1076 ) C283_=_C1099( C283 C1099 ) C283_=_C1135( C283 C1135 ) C283_=_C1216( C283 C1216 ) \nC283_=_C1262( C283 C1262 ) C283_=_C1263( C283 C1263 ) C283_=_C1264( C283 C1264 ) C283_=_C1335( C283 C1335 ) C284_=_C285( C284 C285 ) C284_=_C286( C284 C286 ) \nC284_=_C654( C284 C654 ) C284_=_C846( C284 C846 ) C284_=_C948( C284 C948 ) C284_=_C972( C284 C972 ) C284_=_C1076( C284 C1076 ) C284_=_C1135( C284 C1135 ) \nC284_=_C1262( C284 C1262 ) C284_=_C1263( C284 C1263 ) C284_=_C1264( C284 C1264 ) C284_=_C1345( C284 C1345 ) C284_=_C1346( C284 C1346 ) C284_=_C1347( C284 C1347 ) \nC285_=_C286( C285 C286 ) C285_=_C287( C285 C287 ) C285_=_C491( C285 C491 ) C285_=_C1295( C285 C1295 ) C286_=_C1040( C286 C1040 ) C286_=_C1285( C286 C1285 ) \nC287_=_C289( C287 C289 ) C287_=_C290( C287 C290 ) C287_=_C291( C287 C291 ) C287_=_C292( C287 C292 ) C287_=_C293( C287 C293 ) C287_=_C1295( C287 C1295 ) \nC289_=_C290( C289 C290 ) C289_=_C291( C289 C291 ) C289_=_C292( C289 C292 ) C289_=_C293( C289 C293 ) C290_=_C291( C290 C291 ) C290_=_C292( C290 C292 ) \nC290_=_C293( C290 C293 ) C291_=_C292( C291 C292 ) C291_=_C293( C291 C293 ) C291_=_C937( C291 C937 ) C291_=_C1075( C291 C1075 ) C292_=_C293( C292 C293 ) \nC292_=_C972( C292 C972 ) C293_=_C1042( C293 C1042 ) C343_=_C349( C343 C349 ) C343_=_C720( C343 C720 ) C343_=_C797( C343 C797 ) C343_=_C968( C343 C968 ) \nC343_=_C1074( C343 C1074 ) C343_=_C1075( C343 C1075 ) C343_=_C1076( C343 C1076 ) C349_=_C912( C349 C912 ) C349_=_C1042( C349 C1042 ) C349_=_C1168( C349 C1168 ) \nC349_=_C1253( C349 C1253 ) C349_=_C1284( C349 C1284 ) C357_=_C457( C357 C457 ) C357_=_C713( C357 C713 ) C357_=_C916( C357 C916 ) C357_=_C1141( C357 C1141 ) \nC357_=_C1207( C357 C1207 ) C357_=_C1285( C357 C1285 ) C357_=_C1286( C357 C1286 ) C371_=_C459( C371 C459 ) C371_=_C981( C371 C981 ) C371_=_C1023( C371 C1023 ) \nC371_=_C1100( C371 C1100 ) C371_=_C1207( C371 C1207 ) C371_=_C1275( C371 C1275 ) C371_=_C1389( C371 C1389 ) C385_=_C430( C385 C430 ) C385_=_C624( C385 C624 ) \nC385_=_C625( C385 C625 ) C385_=_C626( C385 C626 ) C385_=_C627( C385 C627 ) C385_=_C630( C385 C630 ) C430_=_C624( C430 C624 ) C430_=_C625( C430 C625 ) \nC430_=_C626( C430 C626 ) C430_=_C627( C430 C627 ) C430_=_C630( C430 C630 ) C447_=_C496( C447 C496 ) C447_=_C497( C447 C497 ) C447_=_C618( C447 C618 ) \nC447_=_C619( C447 C619 ) C447_=_C620( C447 C620 ) C447_=_C621( C447 C621 ) C447_=_C622( C447 C622 ) C447_=_C623( C447 C623 ) C447_=_C981( C447 C981 ) \nC457_=_C459( C457 C459 ) C457_=_C713( C457 C713 ) C457_=_C916( C457 C916 ) C457_=_C1141( C457 C1141 ) C457_=_C1285( C457 C1285 ) C457_=_C1286( C457 C1286 ) \nC459_=_C981( C459 C981 ) C459_=_C1023( C459 C1023 ) C459_=_C1100( C459 C1100 ) C459_=_C1207( C459 C1207 ) C459_=_C1275( C459 C1275 ) C459_=_C1389( C459 C1389 ) \nC491_=_C952( C491 C952 ) C491_=_C1040( C491 C1040 ) C491_=_C1076( C491 C1076 ) C491_=_C1097( C491 C1097 ) C491_=_C1186( C491 C1186 ) C491_=_C1285( C491 C1285 ) \nC491_=_C1372( C491 C1372 ) C491_=_C1397( C491 C1397 ) C496_=_C497( C496 C497 ) C496_=_C618( C496 C618 ) C496_=_C619( C496 C619 ) C496_=_C620( C496 C620 ) \nC496_=_C621( C496 C621 ) C496_=_C622( C496 C622 ) C496_=_C623( C496 C623 ) C497_=_C618( C497 C618 ) C497_=_C619( C497 C619 ) C497_=_C620( C497 C620 ) \nC497_=_C621( C497 C621 ) C497_=_C622( C497 C622 ) C497_=_C623( C497 C623 ) C515_=_C645( C515 C645 ) C515_=_C867( C515 C867 ) C515_=_C1099( C515 C1099 ) \nC515_=_C1216( C515 C1216 ) C515_=_C1224( C515 C1224 ) C515_=_C1335( C515 C1335 ) C527_=_C596( C527 C596 ) C527_=_C643( C527 C643 ) C527_=_C911( C527 C911 ) \nC527_=_C937( C527 C937 ) C527_=_C1071( C527 C1071 ) C527_=_C1072( C527 C1072 ) C596_=_C597( C596 C597 ) C596_=_C643( C596 C643 ) C596_=_C911( C596 C911 ) \nC596_=_C937( C596 C937 ) C596_=_C1071( C596 C1071 ) C596_=_C1072( C596 C1072 ) C597_=_C747( C597 C747 ) C597_=_C748( C597 C748 ) C597_=_C922( C597 C922 ) \nC597_=_C933( C597 C933 ) C597_=_C961( C597 C961 ) C597_=_C1075( C597 C1075 ) C597_=_C1221( C597 C1221 ) C597_=_C1224( C597 C1224 ) C618_=_C619( C618 C619 ) \nC618_=_C620( C618 C620 ) C618_=_C621( C618 C621 ) C618_=_C622( C618 C622 ) C618_=_C623( C618 C623 ) C619_=_C620( C619 C620 ) C619_=_C621( C619 C621 ) \nC619_=_C622( C619 C622 ) C619_=_C623( C619 C623 ) C620_=_C621( C620 C621 ) C620_=_C622( C620 C622 ) C620_=_C623( C620 C623 ) C621_=_C622( C621 C622 ) \nC621_=_C623( C621 C623 ) C622_=_C623( C622 C623 ) C623_=_C1264( C623 C1264 ) C623_=_C1397( C623 C1397 ) C624_=_C625( C624 C625 ) C624_=_C626( C624 C626 ) \nC624_=_C627( C624 C627 ) C624_=_C630( C624 C630 ) C624_=_C1346( C624 C1346 ) C625_=_C626( C625 C626 ) C625_=_C627( C625 C627 ) C625_=_C630( C625 C630 ) \nC626_=_C627( C626 C627 ) C626_=_C630( C626 C630 ) C626_=_C720( C626 C720 ) C626_=_C1347( C626 C1347 ) C627_=_C630( C627 C630 ) C643_=_C645( C643 C645 ) \nC643_=_C911( C643 C911 ) C643_=_C937( C643 C937 ) C643_=_C1071( C643 C1071 ) C643_=_C1072( C643 C1072 ) C645_=_C867( C645 C867 ) C645_=_C1099( C645 C1099 ) \nC645_=_C1216( C645 C1216 ) C645_=_C1335( C645 C1335 ) C654_=_C659( C654 C659 ) C654_=_C948( C654 C948 ) C654_=_C972( C654 C972 ) C654_=_C1263( C654 C1263 ) \nC654_=_C1345( C654 C1345 ) C654_=_C1346( C654 C1346 ) C654_=_C1347( C654 C1347 ) C659_=_C757( C659 C757 ) C659_=_C931( C659 C931 ) C659_=_C950( C659 C950 ) \nC659_=_C1070( C659 C1070 ) C659_=_C1162( C659 C1162 ) C659_=_C1294( C659 C1294 ) C659_=_C1299( C659 C1299 ) C659_=_C1326( C659 C1326 ) C713_=_C916( C713 C916 ) \nC713_=_C1141( C713 C1141 ) C713_=_C1285( C713 C1285 ) C713_=_C1286( C713 C1286 ) C720_=_C797( C720 C797 ) C720_=_C968( C720 C968 ) C720_=_C1074( C720 C1074 ) \nC720_=_C1075( C720 C1075 ) C720_=_C1076( C720 C1076 ) C745_=_C747( C745 C747 ) C745_=_C748( C745 C748 ) C745_=_C752( C745 C752 ) C745_=_C1133( C745 C1133 ) \nC745_=_C1134( C745 C1134 ) C745_=_C1226( C745 C1226 ) C745_=_C1233( C745 C1233 ) C745_=_C1254( C745 C1254 ) C745_=_C1294( C745 C1294 ) C747_=_C748( C747 C748 ) \nC747_=_C922( C747 C922 ) C747_=_C933( C747 C933 ) C747_=_C961( C747 C961 ) C747_=_C1099( C747 C1099 ) C747_=_C1221( C747 C1221 ) C747_=_C1224( C747 C1224 ) \nC748_=_C922( C748 C922 ) C748_=_C933( C748 C933 ) C748_=_C961( C748 C961 ) C748_=_C1221( C748 C1221 ) C748_=_C1224( C748 C1224 ) C752_=_C1133( C752 C1133 ) \nC752_=_C1134( C752 C1134 ) C752_=_C1226( C752 C1226 ) C752_=_C1233( C752 C1233 ) C752_=_C1254( C752 C1254 ) C752_=_C1294( C752 C1294 ) C757_=_C931( C757 C931 ) \nC757_=_C950( C757 C950 ) C757_=_C1070( C757 C1070 ) C757_=_C1162( C757 C1162 ) C757_=_C1233( C757 C1233 ) C757_=_C1294( C757 C1294 ) C757_=_C1299( C757 C1299 ) \nC757_=_C1326( C757 C1326 ) C797_=_C912( C797 C912 ) C797_=_C968( C797 C968 ) C797_=_C1074( C797 C1074 ) C797_=_C1075( C797 C1075 ) C797_=_C1076( C797 C1076 ) \nC846_=_C1076( C846 C1076 ) C846_=_C1135( C846 C1135 ) C846_=_C1262( C846 C1262 ) C846_=_C1263( C846 C1263 ) C846_=_C1264( C846 C1264 ) C867_=_C1099( C867 C1099 ) \nC867_=_C1216( C867 C1216 ) C867_=_C1335( C867 C1335 ) C911_=_C912( C911 C912 ) C911_=_C937( C911 C937 ) C911_=_C1071( C911 C1071 ) C911_=_C1072( C911 C1072 ) \nC912_=_C1042( C912 C1042 ) C912_=_C1168( C912 C1168 ) C912_=_C1253( C912 C1253 ) C912_=_C1284( C912 C1284 ) C916_=_C918( C916 C918 ) C916_=_C1141( C916 C1141 ) \nC916_=_C1285( C916 C1285 ) C916_=_C1286( C916 C1286 ) C918_=_C1015( C918 C1015 ) C918_=_C1235( C918 C1235 ) C918_=_C1295( C918 C1295 ) C918_=_C1296( C918 C1296 ) \nC918_=_C1297( C918 C1297 ) C918_=_C1299( C918 C1299 ) C922_=_C933( C922 C933 ) C922_=_C961( C922 C961 ) C922_=_C1221( C922 C1221 ) C922_=_C1224( C922 C1224 ) \nC931_=_C950( C931 C950 ) C931_=_C1070( C931 C1070 ) C931_=_C1162( C931 C1162 ) C931_=_C1294( C931 C1294 ) C931_=_C1326( C931 C1326 ) C933_=_C961( C933 C961 ) \nC933_=_C1221( C933 C1221 ) C933_=_C1224( C933 C1224 ) C937_=_C1071( C937 C1071 ) C937_=_C1072( C937 C1072 ) C937_=_C1075( C937 C1075 ) C948_=_C972( C948 C972 ) \nC948_=_C1072( C948 C1072 ) C948_=_C1263( C948 C1263 ) C948_=_C1345( C948 C1345 ) C948_=_C1346( C948 C1346 ) C948_=_C1347( C948 C1347 ) C950_=_C952( C950 C952 ) \nC950_=_C1070( C950 C1070 ) C950_=_C1162( C950 C1162 ) C950_=_C1233( C950 C1233 ) C950_=_C1294( C950 C1294 ) C950_=_C1326( C950 C1326 ) C952_=_C1040( C952 C1040 ) \nC952_=_C1076( C952 C1076 ) C952_=_C1097( C952 C1097 ) C952_=_C1186( C952 C1186 ) C952_=_C1285( C952 C1285 ) C952_=_C1346( C952 C1346 ) C952_=_C1372( C952 C1372 ) \nC952_=_C1397( C952 C1397 ) C961_=_C1221( C961 C1221 ) C961_=_C1224( C961 C1224 ) C968_=_C1074( C968 C1074 ) C968_=_C1075( C968 C1075 ) C968_=_C1076( C968 C1076 ) \nC972_=_C1263( C972 C1263 ) C972_=_C1345( C972 C1345 ) C972_=_C1346( C972 C1346 ) C972_=_C1347( C972 C1347 ) C981_=_C1023( C981 C1023 ) C981_=_C1100( C981 C1100 ) \nC981_=_C1207( C981 C1207 ) C981_=_C1275( C981 C1275 ) C981_=_C1389( C981 C1389 ) C1015_=_C1235( C1015 C1235 ) C1015_=_C1295( C1015 C1295 ) C1015_=_C1296( C1015 C1296 ) \nC1015_=_C1297( C1015 C1297 ) C1015_=_C1299( C1015 C1299 ) C1015_=_C1389( C1015 C1389 ) C1023_=_C1100( C1023 C1100 ) C1023_=_C1207( C1023 C1207 ) C1023_=_C1275( C1023 C1275 ) \nC1023_=_C1389( C1023 C1389 ) C1032_=_C1046( C1032 C1046 ) C1032_=_C1254( C1032 C1254 ) C1032_=_C1296( C1032 C1296 ) C1032_=_C1297( C1032 C1297 ) C1032_=_C1395( C1032 C1395 ) \nC1040_=_C1076( C1040 C1076 ) C1040_=_C1097( C1040 C1097 ) C1040_=_C1186( C1040 C1186 ) C1040_=_C1285( C1040 C1285 ) C1040_=_C1372( C1040 C1372 ) C1040_=_C1397( C1040 C1397 ) \nC1042_=_C1168( C1042 C1168 ) C1042_=_C1253( C1042 C1253 ) C1042_=_C1284( C1042 C1284 ) C1046_=_C1186( C1046 C1186 ) C1046_=_C1254( C1046 C1254 ) C1046_=_C1296( C1046 C1296 ) \nC1046_=_C1297( C1046 C1297 ) C1046_=_C1395( C1046 C1395 ) C1070_=_C1162(</w:t>
      </w:r>
    </w:p>
    <w:p>
      <w:pPr>
        <w:pStyle w:val="PreformattedText"/>
        <w:bidi w:val="0"/>
        <w:spacing w:before="0" w:after="0"/>
        <w:jc w:val="left"/>
        <w:rPr/>
      </w:pPr>
      <w:r>
        <w:rPr/>
        <w:t xml:space="preserve"> </w:t>
      </w:r>
      <w:r>
        <w:rPr/>
        <w:t>C1070 C1162 ) C1070_=_C1294( C1070 C1294 ) C1070_=_C1326( C1070 C1326 ) C1071_=_C1072( C1071 C1072 ) \nC1071_=_C1207( C1071 C1207 ) C1071_=_C1286( C1071 C1286 ) C1074_=_C1075( C1074 C1075 ) C1074_=_C1076( C1074 C1076 ) C1075_=_C1076( C1075 C1076 ) C1076_=_C1097( C1076 C1097 ) \nC1076_=_C1135( C1076 C1135 ) C1076_=_C1186( C1076 C1186 ) C1076_=_C1262( C1076 C1262 ) C1076_=_C1263( C1076 C1263 ) C1076_=_C1264( C1076 C1264 ) C1076_=_C1285( C1076 C1285 ) \nC1076_=_C1372( C1076 C1372 ) C1076_=_C1397( C1076 C1397 ) C1097_=_C1186( C1097 C1186 ) C1097_=_C1285( C1097 C1285 ) C1097_=_C1372( C1097 C1372 ) C1097_=_C1397( C1097 C1397 ) \nC1099_=_C1100( C1099 C1100 ) C1099_=_C1216( C1099 C1216 ) C1099_=_C1335( C1099 C1335 ) C1100_=_C1207( C1100 C1207 ) C1100_=_C1275( C1100 C1275 ) C1100_=_C1389( C1100 C1389 ) \nC1133_=_C1134( C1133 C1134 ) C1133_=_C1226( C1133 C1226 ) C1133_=_C1233( C1133 C1233 ) C1133_=_C1254( C1133 C1254 ) C1133_=_C1294( C1133 C1294 ) C1134_=_C1226( C1134 C1226 ) \nC1134_=_C1233( C1134 C1233 ) C1134_=_C1254( C1134 C1254 ) C1134_=_C1294( C1134 C1294 ) C1135_=_C1262( C1135 C1262 ) C1135_=_C1263( C1135 C1263 ) C1135_=_C1264( C1135 C1264 ) \nC1141_=_C1285( C1141 C1285 ) C1141_=_C1286( C1141 C1286 ) C1141_=_C1345( C1141 C1345 ) C1162_=_C1294( C1162 C1294 ) C1162_=_C1326( C1162 C1326 ) C1168_=_C1253( C1168 C1253 ) \nC1168_=_C1284( C1168 C1284 ) C1186_=_C1285( C1186 C1285 ) C1186_=_C1372( C1186 C1372 ) C1186_=_C1397( C1186 C1397 ) C1207_=_C1275( C1207 C1275 ) C1207_=_C1389( C1207 C1389 ) \nC1216_=_C1335( C1216 C1335 ) C1221_=_C1224( C1221 C1224 ) C1224_=_C1263( C1224 C1263 ) C1224_=_C1345( C1224 C1345 ) C1226_=_C1233( C1226 C1233 ) C1226_=_C1254( C1226 C1254 ) \nC1226_=_C1294( C1226 C1294 ) C1233_=_C1254( C1233 C1254 ) C1233_=_C1294( C1233 C1294 ) C1233_=_C1299( C1233 C1299 ) C1235_=_C1295( C1235 C1295 ) C1235_=_C1296( C1235 C1296 ) \nC1235_=_C1297( C1235 C1297 ) C1235_=_C1299( C1235 C1299 ) C1253_=_C1284( C1253 C1284 ) C1254_=_C1294( C1254 C1294 ) C1254_=_C1296( C1254 C1296 ) C1254_=_C1297( C1254 C1297 ) \nC1254_=_C1395( C1254 C1395 ) C1262_=_C1263( C1262 C1263 ) C1262_=_C1264( C1262 C1264 ) C1263_=_C1264( C1263 C1264 ) C1263_=_C1345( C1263 C1345 ) C1263_=_C1346( C1263 C1346 ) \nC1263_=_C1347( C1263 C1347 ) C1264_=_C1397( C1264 C1397 ) C1275_=_C1389( C1275 C1389 ) C1284_=_C1286( C1284 C1286 ) C1285_=_C1286( C1285 C1286 ) C1285_=_C1372( C1285 C1372 ) \nC1285_=_C1397( C1285 C1397 ) C1294_=_C1326( C1294 C1326 ) C1295_=_C1296( C1295 C1296 ) C1295_=_C1297( C1295 C1297 ) C1295_=_C1299( C1295 C1299 ) C1296_=_C1297( C1296 C1297 ) \nC1296_=_C1299( C1296 C1299 ) C1296_=_C1395( C1296 C1395 ) C1297_=_C1299( C1297 C1299 ) C1297_=_C1395( C1297 C1395 ) C1345_=_C1346( C1345 C1346 ) C1345_=_C1347( C1345 C1347 ) \nC1346_=_C1347( C1346 C1347 ) C1372_=_C1397( C1372 C1397 ) "];261-&gt;336[label="124: C208 C216 C248 C265 C278 \nC279 C280 C281 C282 C285 C286 \nC287 C289 C290 C291 C292 C293 \nC343 C349 C357 C371 C385 C430 \nC447 C457 C459 C491 C496 C497 \nC515 C527 C596 C597 C618 C619 \nC620 C621 C622 C623 C624 C625 \nC626 C627 C630 C643 C645 C654 \nC659 C713 C720 C745 C747 C748 \nC752 C757 C797 C846 C867 C911 \nC912 C916 C918 C922 C931 C933 \nC937 C948 C950 C952 C961 C968 \nC972 C981 C1015 C1023 C1032 C1040 \nC1042 C1046 C1070 C1071 C1072 C1074 \nC1075 C1097 C1099 C1100 C1133 C1134 \nC1135 C1141 C1162 C1168 C1186 C1207 \nC1216 C1221 C1224 C1226 C1233 C1235 \nC1253 C1254 C1262 C1263 C1264 C1275 \nC1284 C1285 C1286 C1294 C1295 C1296 \nC1297 C1299 C1326 C1335 C1345 C1346 \nC1347 C1372 C1389 C1395 C1397 \n470: C208_=_C216 ,C208_=_C287 ,C208_=_C289 ,C208_=_C290 ,C208_=_C291 ,\nC208_=_C292 ,C208_=_C293 ,C216_=_C371 ,C216_=_C459 ,C216_=_C981 ,C216_=_C1023 ,\nC216_=_C1100 ,C216_=_C1207 ,C216_=_C1275 ,C216_=_C1389 ,C248_=_C343 ,C248_=_C720 ,\nC248_=_C797 ,C248_=_C968 ,C248_=_C1074 ,C248_=_C1075 ,C248_=_C1097 ,C265_=_C745 ,\nC265_=_C918 ,C265_=_C1015 ,C265_=_C1134 ,C265_=_C1235 ,C265_=_C1295 ,C265_=_C1296 ,\nC265_=_C1297 ,C265_=_C1299 ,C278_=_C279 ,C278_=_C280 ,C278_=_C281 ,C278_=_C282 ,\nC278_=_C285 ,C278_=_C286 ,C278_=_C961 ,C279_=_C280 ,C279_=_C281 ,C279_=_C282 ,\nC279_=_C285 ,C279_=_C286 ,C280_=_C281 ,C280_=_C282 ,C280_=_C285 ,C280_=_C286 ,\nC281_=_C282 ,C281_=_C285 ,C281_=_C286 ,C281_=_C291 ,C282_=_C285 ,C282_=_C286 ,\nC282_=_C627 ,C282_=_C931 ,C285_=_C286 ,C285_=_C287 ,C285_=_C491 ,C285_=_C1295 ,\nC286_=_C1040 ,C286_=_C1285 ,C287_=_C289 ,C287_=_C290 ,C287_=_C291 ,C287_=_C292 ,\nC287_=_C293 ,C287_=_C1295 ,C289_=_C290 ,C289_=_C291 ,C289_=_C292 ,C289_=_C293 ,\nC290_=_C291 ,C290_=_C292 ,C290_=_C293 ,C291_=_C292 ,C291_=_C293 ,C291_=_C937 ,\nC291_=_C1075 ,C292_=_C293 ,C292_=_C972 ,C293_=_C1042 ,C343_=_C349 ,C343_=_C720 ,\nC343_=_C797 ,C343_=_C968 ,C343_=_C1074 ,C343_=_C1075 ,C349_=_C912 ,C349_=_C1042 ,\nC349_=_C1168 ,C349_=_C1253 ,C349_=_C1284 ,C357_=_C457 ,C357_=_C713 ,C357_=_C916 ,\nC357_=_C1141 ,C357_=_C1207 ,C357_=_C1285 ,C357_=_C1286 ,C371_=_C459 ,C371_=_C981 ,\nC371_=_C1023 ,C371_=_C1100 ,C371_=_C1207 ,C371_=_C1275 ,C371_=_C1389 ,C385_=_C430 ,\nC385_=_C624 ,C385_=_C625 ,C385_=_C626 ,C385_=_C627 ,C385_=_C630 ,C430_=_C624 ,\nC430_=_C625 ,C430_=_C626 ,C430_=_C627 ,C430_=_C630 ,C447_=_C496 ,C447_=_C497 ,\nC447_=_C618 ,C447_=_C619 ,C447_=_C620 ,C447_=_C621 ,C447_=_C622 ,C447_=_C623 ,\nC447_=_C981 ,C457_=_C459 ,C457_=_C713 ,C457_=_C916 ,C457_=_C1141 ,C457_=_C1285 ,\nC457_=_C1286 ,C459_=_C981 ,C459_=_C1023 ,C459_=_C1100 ,C459_=_C1207 ,C459_=_C1275 ,\nC459_=_C1389 ,C491_=_C952 ,C491_=_C1040 ,C491_=_C1097 ,C491_=_C1186 ,C491_=_C1285 ,\nC491_=_C1372 ,C491_=_C1397 ,C496_=_C497 ,C496_=_C618 ,C496_=_C619 ,C496_=_C620 ,\nC496_=_C621 ,C496_=_C622 ,C496_=_C623 ,C497_=_C618 ,C497_=_C619 ,C497_=_C620 ,\nC497_=_C621 ,C497_=_C622 ,C497_=_C623 ,C515_=_C645 ,C515_=_C867 ,C515_=_C1099 ,\nC515_=_C1216 ,C515_=_C1224 ,C515_=_C1335 ,C527_=_C596 ,C527_=_C643 ,C527_=_C911 ,\nC527_=_C937 ,C527_=_C1071 ,C527_=_C1072 ,C596_=_C597 ,C596_=_C643 ,C596_=_C911 ,\nC596_=_C937 ,C596_=_C1071 ,C596_=_C1072 ,C597_=_C747 ,C597_=_C748 ,C597_=_C922 ,\nC597_=_C933 ,C597_=_C961 ,C597_=_C1075 ,C597_=_C1221 ,C597_=_C1224 ,C618_=_C619 ,\nC618_=_C620 ,C618_=_C621 ,C618_=_C622 ,C618_=_C623 ,C619_=_C620 ,C619_=_C621 ,\nC619_=_C622 ,C619_=_C623 ,C620_=_C621 ,C620_=_C622 ,C620_=_C623 ,C621_=_C622 ,\nC621_=_C623 ,C622_=_C623 ,C623_=_C1264 ,C623_=_C1397 ,C624_=_C625 ,C624_=_C626 ,\nC624_=_C627 ,C624_=_C630 ,C624_=_C1346 ,C625_=_C626 ,C625_=_C627 ,C625_=_C630 ,\nC626_=_C627 ,C626_=_C630 ,C626_=_C720 ,C626_=_C1347 ,C627_=_C630 ,C643_=_C645 ,\nC643_=_C911 ,C643_=_C937 ,C643_=_C1071 ,C643_=_C1072 ,C645_=_C867 ,C645_=_C1099 ,\nC645_=_C1216 ,C645_=_C1335 ,C654_=_C659 ,C654_=_C948 ,C654_=_C972 ,C654_=_C1263 ,\nC654_=_C1345 ,C654_=_C1346 ,C654_=_C1347 ,C659_=_C757 ,C659_=_C931 ,C659_=_C950 ,\nC659_=_C1070 ,C659_=_C1162 ,C659_=_C1294 ,C659_=_C1299 ,C659_=_C1326 ,C713_=_C916 ,\nC713_=_C1141 ,C713_=_C1285 ,C713_=_C1286 ,C720_=_C797 ,C720_=_C968 ,C720_=_C1074 ,\nC720_=_C1075 ,C745_=_C747 ,C745_=_C748 ,C745_=_C752 ,C745_=_C1133 ,C745_=_C1134 ,\nC745_=_C1226 ,C745_=_C1233 ,C745_=_C1254 ,C745_=_C1294 ,C747_=_C748 ,C747_=_C922 ,\nC747_=_C933 ,C747_=_C961 ,C747_=_C1099 ,C747_=_C1221 ,C747_=_C1224 ,C748_=_C922 ,\nC748_=_C933 ,C748_=_C961 ,C748_=_C1221 ,C748_=_C1224 ,C752_=_C1133 ,C752_=_C1134 ,\nC752_=_C1226 ,C752_=_C1233 ,C752_=_C1254 ,C752_=_C1294 ,C757_=_C931 ,C757_=_C950 ,\nC757_=_C1070 ,C757_=_C1162 ,C757_=_C1233 ,C757_=_C1294 ,C757_=_C1299 ,C757_=_C1326 ,\nC797_=_C912 ,C797_=_C968 ,C797_=_C1074 ,C797_=_C1075 ,C846_=_C1135 ,C846_=_C1262 ,\nC846_=_C1263 ,C846_=_C1264 ,C867_=_C1099 ,C867_=_C1216 ,C867_=_C1335 ,C911_=_C912 ,\nC911_=_C937 ,C911_=_C1071 ,C911_=_C1072 ,C912_=_C1042 ,C912_=_C1168 ,C912_=_C1253 ,\nC912_=_C1284 ,C916_=_C918 ,C916_=_C1141 ,C916_=_C1285 ,C916_=_C1286 ,C918_=_C1015 ,\nC918_=_C1235 ,C918_=_C1295 ,C918_=_C1296 ,C918_=_C1297 ,C918_=_C1299 ,C922_=_C933 ,\nC922_=_C961 ,C922_=_C1221 ,C922_=_C1224 ,C931_=_C950 ,C931_=_C1070 ,C931_=_C1162 ,\nC931_=_C1294 ,C931_=_C1326 ,C933_=_C961 ,C933_=_C1221 ,C933_=_C1224 ,C937_=_C1071 ,\nC937_=_C1072 ,C937_=_C1075 ,C948_=_C972 ,C948_=_C1072 ,C948_=_C1263 ,C948_=_C1345 ,\nC948_=_C1346 ,C948_=_C1347 ,C950_=_C952 ,C950_=_C1070 ,C950_=_C1162 ,C950_=_C1233 ,\nC950_=_C1294 ,C950_=_C1326 ,C952_=_C1040 ,C952_=_C1097 ,C952_=_C1186 ,C952_=_C1285 ,\nC952_=_C1346 ,C952_=_C1372 ,C952_=_C1397 ,C961_=_C1221 ,C961_=_C1224 ,C968_=_C1074 ,\nC968_=_C1075 ,C972_=_C1263 ,C972_=_C1345 ,C972_=_C1346 ,C972_=_C1347 ,C981_=_C1023 ,\nC981_=_C1100 ,C981_=_C1207 ,C981_=_C1275 ,C981_=_C1389 ,C1015_=_C1235 ,C1015_=_C1295 ,\nC1015_=_C1296 ,C1015_=_C1297 ,C1015_=_C1299 ,C1015_=_C1389 ,C1023_=_C1100 ,C1023_=_C1207 ,\nC1023_=_C1275 ,C1023_=_C1389 ,C1032_=_C1046 ,C1032_=_C1254 ,C1032_=_C1296 ,C1032_=_C1297 ,\nC1032_=_C1395 ,C1040_=_C1097 ,C1040_=_C1186 ,C1040_=_C1285 ,C1040_=_C1372 ,C1040_=_C1397 ,\nC1042_=_C1168 ,C1042_=_C1253 ,C1042_=_C1284 ,C1046_=_C1186 ,C1046_=_C1254 ,C1046_=_C1296 ,\nC1046_=_C1297 ,C1046_=_C1395 ,C1070_=_C1162 ,C1070_=_C1294 ,C1070_=_C1326 ,C1071_=_C1072 ,\nC1071_=_C1207 ,C1071_=_C1286 ,C1074_=_C1075 ,C1097_=_C1186 ,C1097_=_C1285 ,C1097_=_C1372 ,\nC1097_=_C1397 ,C1099_=_C1100 ,C1099_=_C1216 ,C1099_=_C1335 ,C1100_=_C1207 ,C1100_=_C1275 ,\nC1100_=_C1389 ,C1133_=_C1134 ,C1133_=_C1226 ,C1133_=_C1233 ,C1133_=_C1254 ,C1133_=_C1294 ,\nC1134_=_C1226 ,C1134_=_C1233 ,C1134_=_C1254 ,C1134_=_C1294 ,C1135_=_C1262 ,C1135_=_C1263 ,\nC1135_=_C1264 ,C1141_=_C1285 ,C1141_=_C1286 ,C1141_=_C1345 ,C1162_=_C1294 ,C1162_=_C1326 ,\nC1168_=_C1253 ,C1168_=_C1284 ,C1186_=_C1285 ,C1186_=_C1372 ,C1186_=_C1397 ,C1207_=_C1275 ,\nC1207_=_C1389 ,C1216_=_C1335 ,C1221_=_C1224 ,C1224_=_C1263 ,C1224_=_C1345 ,C1226_=_C1233 ,\nC1226_=_C1254 ,C1226_=_C1294 ,C1233_=_C1254 ,C1233_=_C1294 ,C1233_=_C1299 ,C1235_=_C1295 ,\nC1235_=_C1296 ,C1235_=_C1297 ,C1235_=_C1299 ,C1253_=_C1284 ,C1254_=_C1294 ,C1254_=_C1296 ,\nC1254_=_C1297 ,C1254_=_C1395 ,C1262_=_C1263 ,C1262_=_C1264 ,C1263_=_C1264 ,C1263_=_C1345 ,\nC1263_=_C1346</w:t>
      </w:r>
    </w:p>
    <w:p>
      <w:pPr>
        <w:pStyle w:val="PreformattedText"/>
        <w:bidi w:val="0"/>
        <w:spacing w:before="0" w:after="0"/>
        <w:jc w:val="left"/>
        <w:rPr/>
      </w:pPr>
      <w:r>
        <w:rPr/>
        <w:t xml:space="preserve"> </w:t>
      </w:r>
      <w:r>
        <w:rPr/>
        <w:t>,C1263_=_C1347 ,C1264_=_C1397 ,C1275_=_C1389 ,C1284_=_C1286 ,C1285_=_C1286 ,\nC1285_=_C1372 ,C1285_=_C1397 ,C1294_=_C1326 ,C1295_=_C1296 ,C1295_=_C1297 ,C1295_=_C1299 ,\nC1296_=_C1297 ,C1296_=_C1299 ,C1296_=_C1395 ,C1297_=_C1299 ,C1297_=_C1395 ,C1345_=_C1346 ,\nC1345_=_C1347 ,C1346_=_C1347 ,C1372_=_C1397 ,"];337[shape=box, label="id:337 level: 7\n34: C211 C244 C245 C290 C320 \nC360 C398 C446 C483 C484 C485 \nC486 C487 C488 C489 C490 C491 \nC492 C493 C582 C620 C738 C773 \nC1029 C1116 C1179 C1194 C1308 C1322 \nC1344 C1352 C1359 C1363 C1370 \n149: C211_=_C245( C211 C245 ) C211_=_C320( C211 C320 ) C211_=_C483( C211 C483 ) C211_=_C489( C211 C489 ) C211_=_C490( C211 C490 ) \nC211_=_C491( C211 C491 ) C211_=_C492( C211 C492 ) C211_=_C493( C211 C493 ) C244_=_C245( C244 C245 ) C244_=_C290( C244 C290 ) C244_=_C446( C244 C446 ) \nC244_=_C483( C244 C483 ) C244_=_C484( C244 C484 ) C244_=_C485( C244 C485 ) C244_=_C486( C244 C486 ) C244_=_C487( C244 C487 ) C244_=_C488( C244 C488 ) \nC245_=_C320( C245 C320 ) C245_=_C483( C245 C483 ) C245_=_C489( C245 C489 ) C245_=_C490( C245 C490 ) C245_=_C491( C245 C491 ) C245_=_C492( C245 C492 ) \nC245_=_C493( C245 C493 ) C290_=_C446( C290 C446 ) C290_=_C483( C290 C483 ) C290_=_C484( C290 C484 ) C290_=_C485( C290 C485 ) C290_=_C486( C290 C486 ) \nC290_=_C487( C290 C487 ) C290_=_C488( C290 C488 ) C320_=_C483( C320 C483 ) C320_=_C489( C320 C489 ) C320_=_C490( C320 C490 ) C320_=_C491( C320 C491 ) \nC320_=_C492( C320 C492 ) C320_=_C493( C320 C493 ) C360_=_C398( C360 C398 ) C360_=_C738( C360 C738 ) C360_=_C1116( C360 C1116 ) C360_=_C1179( C360 C1179 ) \nC360_=_C1194( C360 C1194 ) C360_=_C1322( C360 C1322 ) C360_=_C1359( C360 C1359 ) C360_=_C1370( C360 C1370 ) C398_=_C738( C398 C738 ) C398_=_C1116( C398 C1116 ) \nC398_=_C1179( C398 C1179 ) C398_=_C1194( C398 C1194 ) C398_=_C1322( C398 C1322 ) C398_=_C1359( C398 C1359 ) C398_=_C1370( C398 C1370 ) C446_=_C483( C446 C483 ) \nC446_=_C484( C446 C484 ) C446_=_C485( C446 C485 ) C446_=_C486( C446 C486 ) C446_=_C487( C446 C487 ) C446_=_C488( C446 C488 ) C483_=_C484( C483 C484 ) \nC483_=_C485( C483 C485 ) C483_=_C486( C483 C486 ) C483_=_C487( C483 C487 ) C483_=_C488( C483 C488 ) C483_=_C489( C483 C489 ) C483_=_C490( C483 C490 ) \nC483_=_C491( C483 C491 ) C483_=_C492( C483 C492 ) C483_=_C493( C483 C493 ) C483_=_C582( C483 C582 ) C483_=_C620( C483 C620 ) C483_=_C773( C483 C773 ) \nC483_=_C1029( C483 C1029 ) C483_=_C1308( C483 C1308 ) C483_=_C1344( C483 C1344 ) C483_=_C1352( C483 C1352 ) C483_=_C1363( C483 C1363 ) C484_=_C485( C484 C485 ) \nC484_=_C486( C484 C486 ) C484_=_C487( C484 C487 ) C484_=_C488( C484 C488 ) C485_=_C486( C485 C486 ) C485_=_C487( C485 C487 ) C485_=_C488( C485 C488 ) \nC486_=_C487( C486 C487 ) C486_=_C488( C486 C488 ) C486_=_C491( C486 C491 ) C487_=_C488( C487 C488 ) C487_=_C620( C487 C620 ) C489_=_C490( C489 C490 ) \nC489_=_C491( C489 C491 ) C489_=_C492( C489 C492 ) C489_=_C493( C489 C493 ) C490_=_C491( C490 C491 ) C490_=_C492( C490 C492 ) C490_=_C493( C490 C493 ) \nC491_=_C492( C491 C492 ) C491_=_C493( C491 C493 ) C492_=_C493( C492 C493 ) C582_=_C620( C582 C620 ) C582_=_C773( C582 C773 ) C582_=_C1029( C582 C1029 ) \nC582_=_C1308( C582 C1308 ) C582_=_C1344( C582 C1344 ) C582_=_C1352( C582 C1352 ) C582_=_C1363( C582 C1363 ) C620_=_C773( C620 C773 ) C620_=_C1029( C620 C1029 ) \nC620_=_C1308( C620 C1308 ) C620_=_C1344( C620 C1344 ) C620_=_C1352( C620 C1352 ) C620_=_C1363( C620 C1363 ) C738_=_C1116( C738 C1116 ) C738_=_C1179( C738 C1179 ) \nC738_=_C1194( C738 C1194 ) C738_=_C1322( C738 C1322 ) C738_=_C1359( C738 C1359 ) C738_=_C1370( C738 C1370 ) C773_=_C1029( C773 C1029 ) C773_=_C1308( C773 C1308 ) \nC773_=_C1344( C773 C1344 ) C773_=_C1352( C773 C1352 ) C773_=_C1363( C773 C1363 ) C1029_=_C1308( C1029 C1308 ) C1029_=_C1344( C1029 C1344 ) C1029_=_C1352( C1029 C1352 ) \nC1029_=_C1363( C1029 C1363 ) C1029_=_C1370( C1029 C1370 ) C1116_=_C1179( C1116 C1179 ) C1116_=_C1194( C1116 C1194 ) C1116_=_C1322( C1116 C1322 ) C1116_=_C1359( C1116 C1359 ) \nC1116_=_C1370( C1116 C1370 ) C1179_=_C1194( C1179 C1194 ) C1179_=_C1322( C1179 C1322 ) C1179_=_C1359( C1179 C1359 ) C1179_=_C1363( C1179 C1363 ) C1179_=_C1370( C1179 C1370 ) \nC1194_=_C1322( C1194 C1322 ) C1194_=_C1359( C1194 C1359 ) C1194_=_C1370( C1194 C1370 ) C1308_=_C1344( C1308 C1344 ) C1308_=_C1352( C1308 C1352 ) C1308_=_C1363( C1308 C1363 ) \nC1322_=_C1359( C1322 C1359 ) C1322_=_C1370( C1322 C1370 ) C1344_=_C1352( C1344 C1352 ) C1344_=_C1363( C1344 C1363 ) C1352_=_C1363( C1352 C1363 ) C1359_=_C1370( C1359 C1370 ) "];262-&gt;337[label="33: C211 C244 C245 C290 C320 \nC360 C398 C446 C484 C485 C486 \nC487 C488 C489 C490 C491 C492 \nC493 C582 C620 C738 C773 C1029 \nC1116 C1179 C1194 C1308 C1322 C1344 \nC1352 C1359 C1363 C1370 \n125: C211_=_C245 ,C211_=_C320 ,C211_=_C489 ,C211_=_C490 ,C211_=_C491 ,\nC211_=_C492 ,C211_=_C493 ,C244_=_C245 ,C244_=_C290 ,C244_=_C446 ,C244_=_C484 ,\nC244_=_C485 ,C244_=_C486 ,C244_=_C487 ,C244_=_C488 ,C245_=_C320 ,C245_=_C489 ,\nC245_=_C490 ,C245_=_C491 ,C245_=_C492 ,C245_=_C493 ,C290_=_C446 ,C290_=_C484 ,\nC290_=_C485 ,C290_=_C486 ,C290_=_C487 ,C290_=_C488 ,C320_=_C489 ,C320_=_C490 ,\nC320_=_C491 ,C320_=_C492 ,C320_=_C493 ,C360_=_C398 ,C360_=_C738 ,C360_=_C1116 ,\nC360_=_C1179 ,C360_=_C1194 ,C360_=_C1322 ,C360_=_C1359 ,C360_=_C1370 ,C398_=_C738 ,\nC398_=_C1116 ,C398_=_C1179 ,C398_=_C1194 ,C398_=_C1322 ,C398_=_C1359 ,C398_=_C1370 ,\nC446_=_C484 ,C446_=_C485 ,C446_=_C486 ,C446_=_C487 ,C446_=_C488 ,C484_=_C485 ,\nC484_=_C486 ,C484_=_C487 ,C484_=_C488 ,C485_=_C486 ,C485_=_C487 ,C485_=_C488 ,\nC486_=_C487 ,C486_=_C488 ,C486_=_C491 ,C487_=_C488 ,C487_=_C620 ,C489_=_C490 ,\nC489_=_C491 ,C489_=_C492 ,C489_=_C493 ,C490_=_C491 ,C490_=_C492 ,C490_=_C493 ,\nC491_=_C492 ,C491_=_C493 ,C492_=_C493 ,C582_=_C620 ,C582_=_C773 ,C582_=_C1029 ,\nC582_=_C1308 ,C582_=_C1344 ,C582_=_C1352 ,C582_=_C1363 ,C620_=_C773 ,C620_=_C1029 ,\nC620_=_C1308 ,C620_=_C1344 ,C620_=_C1352 ,C620_=_C1363 ,C738_=_C1116 ,C738_=_C1179 ,\nC738_=_C1194 ,C738_=_C1322 ,C738_=_C1359 ,C738_=_C1370 ,C773_=_C1029 ,C773_=_C1308 ,\nC773_=_C1344 ,C773_=_C1352 ,C773_=_C1363 ,C1029_=_C1308 ,C1029_=_C1344 ,C1029_=_C1352 ,\nC1029_=_C1363 ,C1029_=_C1370 ,C1116_=_C1179 ,C1116_=_C1194 ,C1116_=_C1322 ,C1116_=_C1359 ,\nC1116_=_C1370 ,C1179_=_C1194 ,C1179_=_C1322 ,C1179_=_C1359 ,C1179_=_C1363 ,C1179_=_C1370 ,\nC1194_=_C1322 ,C1194_=_C1359 ,C1194_=_C1370 ,C1308_=_C1344 ,C1308_=_C1352 ,C1308_=_C1363 ,\nC1322_=_C1359 ,C1322_=_C1370 ,C1344_=_C1352 ,C1344_=_C1363 ,C1352_=_C1363 ,C1359_=_C1370 ,"];338[shape=box, label="id:338 level: 7\n48: C210 C215 C224 C258 C259 \nC365 C454 C530 C660 C690 C705 \nC706 C761 C781 C805 C832 C908 \nC934 C959 C962 C1025 C1095 C1115 \nC1127 C1128 C1162 C1201 C1217 C1230 \nC1232 C1240 C1243 C1247 C1273 C1289 \nC1296 C1297 C1306 C1307 C1308 C1309 \nC1310 C1337 C1341 C1342 C1343 C1344 \nC1387 \n218: C210_=_C215( C210 C215 ) C210_=_C690( C210 C690 ) C210_=_C761( C210 C761 ) C210_=_C1127( C210 C1127 ) C210_=_C1162( C210 C1162 ) \nC210_=_C1201( C210 C1201 ) C210_=_C1273( C210 C1273 ) C210_=_C1309( C210 C1309 ) C210_=_C1344( C210 C1344 ) C215_=_C365( C215 C365 ) C215_=_C1115( C215 C1115 ) \nC215_=_C1230( C215 C1230 ) C215_=_C1240( C215 C1240 ) C215_=_C1247( C215 C1247 ) C215_=_C1297( C215 C1297 ) C215_=_C1310( C215 C1310 ) C224_=_C805( C224 C805 ) \nC224_=_C962( C224 C962 ) C224_=_C1128( C224 C1128 ) C224_=_C1217( C224 C1217 ) C224_=_C1232( C224 C1232 ) C224_=_C1308( C224 C1308 ) C224_=_C1341( C224 C1341 ) \nC224_=_C1342( C224 C1342 ) C224_=_C1343( C224 C1343 ) C258_=_C259( C258 C259 ) C258_=_C705( C258 C705 ) C258_=_C934( C258 C934 ) C258_=_C1025( C258 C1025 ) \nC258_=_C1289( C258 C1289 ) C258_=_C1337( C258 C1337 ) C258_=_C1344( C258 C1344 ) C258_=_C1387( C258 C1387 ) C259_=_C705( C259 C705 ) C259_=_C832( C259 C832 ) \nC259_=_C934( C259 C934 ) C259_=_C1025( C259 C1025 ) C259_=_C1289( C259 C1289 ) C259_=_C1337( C259 C1337 ) C259_=_C1344( C259 C1344 ) C259_=_C1387( C259 C1387 ) \nC365_=_C1115( C365 C1115 ) C365_=_C1230( C365 C1230 ) C365_=_C1240( C365 C1240 ) C365_=_C1247( C365 C1247 ) C365_=_C1297( C365 C1297 ) C365_=_C1310( C365 C1310 ) \nC454_=_C706( C454 C706 ) C454_=_C781( C454 C781 ) C454_=_C832( C454 C832 ) C454_=_C908( C454 C908 ) C454_=_C959( C454 C959 ) C454_=_C1232( C454 C1232 ) \nC454_=_C1243( C454 C1243 ) C454_=_C1309( C454 C1309 ) C530_=_C660( C530 C660 ) C530_=_C761( C530 C761 ) C530_=_C1095( C530 C1095 ) C530_=_C1296( C530 C1296 ) \nC530_=_C1306( C530 C1306 ) C530_=_C1307( C530 C1307 ) C530_=_C1308( C530 C1308 ) C530_=_C1309( C530 C1309 ) C660_=_C761( C660 C761 ) C660_=_C1095( C660 C1095 ) \nC660_=_C1296( C660 C1296 ) C660_=_C1306( C660 C1306 ) C660_=_C1307( C660 C1307 ) C660_=_C1308( C660 C1308 ) C660_=_C1309( C660 C1309 ) C690_=_C761( C690 C761 ) \nC690_=_C1127( C690 C1127 ) C690_=_C1162( C690 C1162 ) C690_=_C1201( C690 C1201 ) C690_=_C1273( C690 C1273 ) C690_=_C1309( C690 C1309 ) C690_=_C1344( C690 C1344 ) \nC705_=_C706( C705 C706 ) C705_=_C934( C705 C934 ) C705_=_C1025( C705 C1025 ) C705_=_C1289( C705 C1289 ) C705_=_C1337( C705 C1337 ) C705_=_C1344( C705 C1344 ) \nC705_=_C1387( C705 C1387 ) C706_=_C781( C706 C781 ) C706_=_C832( C706 C832 ) C706_=_C908( C706 C908 ) C706_=_C959( C706 C959 ) C706_=_C1232( C706 C1232 ) \nC706_=_C1243( C706 C1243 ) C706_=_C1309( C706 C1309 ) C761_=_C1095( C761 C1095 ) C761_=_C1127( C761 C1127 ) C761_=_C1162( C761 C1162 ) C761_=_C1201( C761 C1201 ) \nC761_=_C1273( C761 C1273 ) C761_=_C1296( C761 C1296 ) C761_=_C1306( C761 C1306 ) C761_=_C1307( C761 C1307 ) C761_=_C1308( C761 C1308 ) C761_=_C1309( C761 C1309 ) \nC761_=_C1344( C761 C1344 ) C781_=_C832( C781 C832 ) C781_=_C908( C781 C908 ) C781_=_C959( C781 C959 ) C781_=_C1232( C781 C1232 ) C781_=_C1243( C781 C1243 ) \nC781_=_C1309( C781 C1309 ) C805_=_C962( C805 C962 ) C805_=_C1128( C805 C1128 ) C805_=_C1217( C805 C1217 ) C805_=_C1308( C805 C1308 ) C805_=_C1341( C805 C1341 ) \nC805_=_C1342( C805 C1342 ) C805_=_C1343( C805 C1343 ) C832_=_C908(</w:t>
      </w:r>
    </w:p>
    <w:p>
      <w:pPr>
        <w:pStyle w:val="PreformattedText"/>
        <w:bidi w:val="0"/>
        <w:spacing w:before="0" w:after="0"/>
        <w:jc w:val="left"/>
        <w:rPr/>
      </w:pPr>
      <w:r>
        <w:rPr/>
        <w:t xml:space="preserve"> </w:t>
      </w:r>
      <w:r>
        <w:rPr/>
        <w:t>C832 C908 ) C832_=_C959( C832 C959 ) C832_=_C1232( C832 C1232 ) C832_=_C1243( C832 C1243 ) \nC832_=_C1309( C832 C1309 ) C908_=_C959( C908 C959 ) C908_=_C1232( C908 C1232 ) C908_=_C1243( C908 C1243 ) C908_=_C1309( C908 C1309 ) C934_=_C1025( C934 C1025 ) \nC934_=_C1289( C934 C1289 ) C934_=_C1337( C934 C1337 ) C934_=_C1344( C934 C1344 ) C934_=_C1387( C934 C1387 ) C959_=_C962( C959 C962 ) C959_=_C1232( C959 C1232 ) \nC959_=_C1243( C959 C1243 ) C959_=_C1309( C959 C1309 ) C962_=_C1128( C962 C1128 ) C962_=_C1217( C962 C1217 ) C962_=_C1308( C962 C1308 ) C962_=_C1341( C962 C1341 ) \nC962_=_C1342( C962 C1342 ) C962_=_C1343( C962 C1343 ) C1025_=_C1289( C1025 C1289 ) C1025_=_C1337( C1025 C1337 ) C1025_=_C1344( C1025 C1344 ) C1025_=_C1387( C1025 C1387 ) \nC1095_=_C1296( C1095 C1296 ) C1095_=_C1306( C1095 C1306 ) C1095_=_C1307( C1095 C1307 ) C1095_=_C1308( C1095 C1308 ) C1095_=_C1309( C1095 C1309 ) C1115_=_C1230( C1115 C1230 ) \nC1115_=_C1240( C1115 C1240 ) C1115_=_C1247( C1115 C1247 ) C1115_=_C1297( C1115 C1297 ) C1115_=_C1310( C1115 C1310 ) C1127_=_C1162( C1127 C1162 ) C1127_=_C1201( C1127 C1201 ) \nC1127_=_C1273( C1127 C1273 ) C1127_=_C1309( C1127 C1309 ) C1127_=_C1344( C1127 C1344 ) C1128_=_C1217( C1128 C1217 ) C1128_=_C1308( C1128 C1308 ) C1128_=_C1341( C1128 C1341 ) \nC1128_=_C1342( C1128 C1342 ) C1128_=_C1343( C1128 C1343 ) C1162_=_C1201( C1162 C1201 ) C1162_=_C1273( C1162 C1273 ) C1162_=_C1309( C1162 C1309 ) C1162_=_C1344( C1162 C1344 ) \nC1201_=_C1273( C1201 C1273 ) C1201_=_C1309( C1201 C1309 ) C1201_=_C1341( C1201 C1341 ) C1201_=_C1344( C1201 C1344 ) C1201_=_C1387( C1201 C1387 ) C1217_=_C1308( C1217 C1308 ) \nC1217_=_C1341( C1217 C1341 ) C1217_=_C1342( C1217 C1342 ) C1217_=_C1343( C1217 C1343 ) C1230_=_C1240( C1230 C1240 ) C1230_=_C1247( C1230 C1247 ) C1230_=_C1297( C1230 C1297 ) \nC1230_=_C1310( C1230 C1310 ) C1232_=_C1243( C1232 C1243 ) C1232_=_C1309( C1232 C1309 ) C1240_=_C1247( C1240 C1247 ) C1240_=_C1297( C1240 C1297 ) C1240_=_C1310( C1240 C1310 ) \nC1243_=_C1309( C1243 C1309 ) C1243_=_C1387( C1243 C1387 ) C1247_=_C1297( C1247 C1297 ) C1247_=_C1310( C1247 C1310 ) C1273_=_C1309( C1273 C1309 ) C1273_=_C1344( C1273 C1344 ) \nC1289_=_C1337( C1289 C1337 ) C1289_=_C1344( C1289 C1344 ) C1289_=_C1387( C1289 C1387 ) C1296_=_C1297( C1296 C1297 ) C1296_=_C1306( C1296 C1306 ) C1296_=_C1307( C1296 C1307 ) \nC1296_=_C1308( C1296 C1308 ) C1296_=_C1309( C1296 C1309 ) C1297_=_C1310( C1297 C1310 ) C1306_=_C1307( C1306 C1307 ) C1306_=_C1308( C1306 C1308 ) C1306_=_C1309( C1306 C1309 ) \nC1307_=_C1308( C1307 C1308 ) C1307_=_C1309( C1307 C1309 ) C1308_=_C1309( C1308 C1309 ) C1308_=_C1341( C1308 C1341 ) C1308_=_C1342( C1308 C1342 ) C1308_=_C1343( C1308 C1343 ) \nC1308_=_C1344( C1308 C1344 ) C1309_=_C1344( C1309 C1344 ) C1337_=_C1344( C1337 C1344 ) C1337_=_C1387( C1337 C1387 ) C1341_=_C1342( C1341 C1342 ) C1341_=_C1343( C1341 C1343 ) \nC1341_=_C1387( C1341 C1387 ) C1342_=_C1343( C1342 C1343 ) C1344_=_C1387( C1344 C1387 ) "];262-&gt;338[label="47: C210 C215 C224 C258 C259 \nC365 C454 C530 C660 C690 C705 \nC706 C761 C781 C805 C832 C908 \nC934 C959 C962 C1025 C1095 C1115 \nC1127 C1128 C1162 C1201 C1217 C1230 \nC1232 C1240 C1243 C1247 C1273 C1289 \nC1296 C1297 C1306 C1307 C1308 C1310 \nC1337 C1341 C1342 C1343 C1344 C1387 \n195: C210_=_C215 ,C210_=_C690 ,C210_=_C761 ,C210_=_C1127 ,C210_=_C1162 ,\nC210_=_C1201 ,C210_=_C1273 ,C210_=_C1344 ,C215_=_C365 ,C215_=_C1115 ,C215_=_C1230 ,\nC215_=_C1240 ,C215_=_C1247 ,C215_=_C1297 ,C215_=_C1310 ,C224_=_C805 ,C224_=_C962 ,\nC224_=_C1128 ,C224_=_C1217 ,C224_=_C1232 ,C224_=_C1308 ,C224_=_C1341 ,C224_=_C1342 ,\nC224_=_C1343 ,C258_=_C259 ,C258_=_C705 ,C258_=_C934 ,C258_=_C1025 ,C258_=_C1289 ,\nC258_=_C1337 ,C258_=_C1344 ,C258_=_C1387 ,C259_=_C705 ,C259_=_C832 ,C259_=_C934 ,\nC259_=_C1025 ,C259_=_C1289 ,C259_=_C1337 ,C259_=_C1344 ,C259_=_C1387 ,C365_=_C1115 ,\nC365_=_C1230 ,C365_=_C1240 ,C365_=_C1247 ,C365_=_C1297 ,C365_=_C1310 ,C454_=_C706 ,\nC454_=_C781 ,C454_=_C832 ,C454_=_C908 ,C454_=_C959 ,C454_=_C1232 ,C454_=_C1243 ,\nC530_=_C660 ,C530_=_C761 ,C530_=_C1095 ,C530_=_C1296 ,C530_=_C1306 ,C530_=_C1307 ,\nC530_=_C1308 ,C660_=_C761 ,C660_=_C1095 ,C660_=_C1296 ,C660_=_C1306 ,C660_=_C1307 ,\nC660_=_C1308 ,C690_=_C761 ,C690_=_C1127 ,C690_=_C1162 ,C690_=_C1201 ,C690_=_C1273 ,\nC690_=_C1344 ,C705_=_C706 ,C705_=_C934 ,C705_=_C1025 ,C705_=_C1289 ,C705_=_C1337 ,\nC705_=_C1344 ,C705_=_C1387 ,C706_=_C781 ,C706_=_C832 ,C706_=_C908 ,C706_=_C959 ,\nC706_=_C1232 ,C706_=_C1243 ,C761_=_C1095 ,C761_=_C1127 ,C761_=_C1162 ,C761_=_C1201 ,\nC761_=_C1273 ,C761_=_C1296 ,C761_=_C1306 ,C761_=_C1307 ,C761_=_C1308 ,C761_=_C1344 ,\nC781_=_C832 ,C781_=_C908 ,C781_=_C959 ,C781_=_C1232 ,C781_=_C1243 ,C805_=_C962 ,\nC805_=_C1128 ,C805_=_C1217 ,C805_=_C1308 ,C805_=_C1341 ,C805_=_C1342 ,C805_=_C1343 ,\nC832_=_C908 ,C832_=_C959 ,C832_=_C1232 ,C832_=_C1243 ,C908_=_C959 ,C908_=_C1232 ,\nC908_=_C1243 ,C934_=_C1025 ,C934_=_C1289 ,C934_=_C1337 ,C934_=_C1344 ,C934_=_C1387 ,\nC959_=_C962 ,C959_=_C1232 ,C959_=_C1243 ,C962_=_C1128 ,C962_=_C1217 ,C962_=_C1308 ,\nC962_=_C1341 ,C962_=_C1342 ,C962_=_C1343 ,C1025_=_C1289 ,C1025_=_C1337 ,C1025_=_C1344 ,\nC1025_=_C1387 ,C1095_=_C1296 ,C1095_=_C1306 ,C1095_=_C1307 ,C1095_=_C1308 ,C1115_=_C1230 ,\nC1115_=_C1240 ,C1115_=_C1247 ,C1115_=_C1297 ,C1115_=_C1310 ,C1127_=_C1162 ,C1127_=_C1201 ,\nC1127_=_C1273 ,C1127_=_C1344 ,C1128_=_C1217 ,C1128_=_C1308 ,C1128_=_C1341 ,C1128_=_C1342 ,\nC1128_=_C1343 ,C1162_=_C1201 ,C1162_=_C1273 ,C1162_=_C1344 ,C1201_=_C1273 ,C1201_=_C1341 ,\nC1201_=_C1344 ,C1201_=_C1387 ,C1217_=_C1308 ,C1217_=_C1341 ,C1217_=_C1342 ,C1217_=_C1343 ,\nC1230_=_C1240 ,C1230_=_C1247 ,C1230_=_C1297 ,C1230_=_C1310 ,C1232_=_C1243 ,C1240_=_C1247 ,\nC1240_=_C1297 ,C1240_=_C1310 ,C1243_=_C1387 ,C1247_=_C1297 ,C1247_=_C1310 ,C1273_=_C1344 ,\nC1289_=_C1337 ,C1289_=_C1344 ,C1289_=_C1387 ,C1296_=_C1297 ,C1296_=_C1306 ,C1296_=_C1307 ,\nC1296_=_C1308 ,C1297_=_C1310 ,C1306_=_C1307 ,C1306_=_C1308 ,C1307_=_C1308 ,C1308_=_C1341 ,\nC1308_=_C1342 ,C1308_=_C1343 ,C1308_=_C1344 ,C1337_=_C1344 ,C1337_=_C1387 ,C1341_=_C1342 ,\nC1341_=_C1343 ,C1341_=_C1387 ,C1342_=_C1343 ,C1344_=_C1387 ,"];339[shape=box, label="id:339 level: 7\n42: C262 C281 C291 C323 C336 \nC424 C425 C489 C520 C631 C632 \nC649 C708 C709 C720 C736 C755 \nC756 C757 C758 C759 C760 C761 \nC786 C870 C928 C956 C1018 C1068 \nC1069 C1155 C1172 C1192 C1193 C1194 \nC1195 C1205 C1321 C1324 C1375 C1381 \nC1399 \n179: C262_=_C520( C262 C520 ) C262_=_C649( C262 C649 ) C262_=_C720( C262 C720 ) C262_=_C786( C262 C786 ) C262_=_C1192( C262 C1192 ) \nC262_=_C1193( C262 C1193 ) C262_=_C1194( C262 C1194 ) C262_=_C1195( C262 C1195 ) C281_=_C291( C281 C291 ) C281_=_C323( C281 C323 ) C281_=_C632( C281 C632 ) \nC281_=_C649( C281 C649 ) C281_=_C736( C281 C736 ) C281_=_C758( C281 C758 ) C281_=_C759( C281 C759 ) C281_=_C760( C281 C760 ) C281_=_C761( C281 C761 ) \nC291_=_C323( C291 C323 ) C291_=_C632( C291 C632 ) C291_=_C736( C291 C736 ) C291_=_C758( C291 C758 ) C291_=_C759( C291 C759 ) C291_=_C760( C291 C760 ) \nC291_=_C761( C291 C761 ) C323_=_C632( C323 C632 ) C323_=_C736( C323 C736 ) C323_=_C758( C323 C758 ) C323_=_C759( C323 C759 ) C323_=_C760( C323 C760 ) \nC323_=_C761( C323 C761 ) C323_=_C1321( C323 C1321 ) C336_=_C760( C336 C760 ) C336_=_C870( C336 C870 ) C336_=_C928( C336 C928 ) C336_=_C1018( C336 C1018 ) \nC336_=_C1068( C336 C1068 ) C336_=_C1069( C336 C1069 ) C336_=_C1155( C336 C1155 ) C336_=_C1172( C336 C1172 ) C424_=_C425( C424 C425 ) C424_=_C489( C424 C489 ) \nC424_=_C631( C424 C631 ) C424_=_C708( C424 C708 ) C424_=_C709( C424 C709 ) C424_=_C755( C424 C755 ) C424_=_C756( C424 C756 ) C424_=_C757( C424 C757 ) \nC425_=_C760( C425 C760 ) C425_=_C956( C425 C956 ) C425_=_C1205( C425 C1205 ) C425_=_C1321( C425 C1321 ) C425_=_C1324( C425 C1324 ) C425_=_C1375( C425 C1375 ) \nC425_=_C1381( C425 C1381 ) C425_=_C1399( C425 C1399 ) C489_=_C631( C489 C631 ) C489_=_C708( C489 C708 ) C489_=_C709( C489 C709 ) C489_=_C755( C489 C755 ) \nC489_=_C756( C489 C756 ) C489_=_C757( C489 C757 ) C520_=_C649( C520 C649 ) C520_=_C720( C520 C720 ) C520_=_C786( C520 C786 ) C520_=_C1192( C520 C1192 ) \nC520_=_C1193( C520 C1193 ) C520_=_C1194( C520 C1194 ) C520_=_C1195( C520 C1195 ) C631_=_C632( C631 C632 ) C631_=_C708( C631 C708 ) C631_=_C709( C631 C709 ) \nC631_=_C736( C631 C736 ) C631_=_C755( C631 C755 ) C631_=_C756( C631 C756 ) C631_=_C757( C631 C757 ) C632_=_C736( C632 C736 ) C632_=_C758( C632 C758 ) \nC632_=_C759( C632 C759 ) C632_=_C760( C632 C760 ) C632_=_C761( C632 C761 ) C632_=_C1018( C632 C1018 ) C649_=_C720( C649 C720 ) C649_=_C786( C649 C786 ) \nC649_=_C1192( C649 C1192 ) C649_=_C1193( C649 C1193 ) C649_=_C1194( C649 C1194 ) C649_=_C1195( C649 C1195 ) C708_=_C709( C708 C709 ) C708_=_C755( C708 C755 ) \nC708_=_C756( C708 C756 ) C708_=_C757( C708 C757 ) C709_=_C755( C709 C755 ) C709_=_C756( C709 C756 ) C709_=_C757( C709 C757 ) C720_=_C786( C720 C786 ) \nC720_=_C1192( C720 C1192 ) C720_=_C1193( C720 C1193 ) C720_=_C1194( C720 C1194 ) C720_=_C1195( C720 C1195 ) C736_=_C758( C736 C758 ) C736_=_C759( C736 C759 ) \nC736_=_C760( C736 C760 ) C736_=_C761( C736 C761 ) C755_=_C756( C755 C756 ) C755_=_C757( C755 C757 ) C756_=_C757( C756 C757 ) C758_=_C759( C758 C759 ) \nC758_=_C760( C758 C760 ) C758_=_C761( C758 C761 ) C759_=_C760( C759 C760 ) C759_=_C761( C759 C761 ) C760_=_C761( C760 C761 ) C760_=_C870( C760 C870 ) \nC760_=_C928( C760 C928 ) C760_=_C956( C760 C956 ) C760_=_C1018( C760 C1018 ) C760_=_C1068( C760 C1068 ) C760_=_C1069( C760 C1069 ) C760_=_C1155( C760 C1155 ) \nC760_=_C1172( C760 C1172 ) C760_=_C1205( C760 C1205 ) C760_=_C1321( C760 C1321 ) C760_=_C1324( C760 C1324 ) C760_=_C1375( C760 C1375 ) C760_=_C1381( C760 C1381 ) \nC760_=_C1399( C760 C1399 ) C786_=_C1192( C786 C1192 ) C786_=_C1193( C786 C1193 ) C786_=_C1194( C786 C1194 ) C786_=_C1195( C786 C1195 ) C870_=_C928( C870 C928 ) \nC870_=_C1018( C870 C1018 ) C870_=_C1068( C870 C1068 ) C870_=_C1069( C870 C1069 ) C870_=_C1155( C870 C1155 ) C870_=_C1172(</w:t>
      </w:r>
    </w:p>
    <w:p>
      <w:pPr>
        <w:pStyle w:val="PreformattedText"/>
        <w:bidi w:val="0"/>
        <w:spacing w:before="0" w:after="0"/>
        <w:jc w:val="left"/>
        <w:rPr/>
      </w:pPr>
      <w:r>
        <w:rPr/>
        <w:t xml:space="preserve"> </w:t>
      </w:r>
      <w:r>
        <w:rPr/>
        <w:t>C870 C1172 ) C928_=_C1018( C928 C1018 ) \nC928_=_C1068( C928 C1068 ) C928_=_C1069( C928 C1069 ) C928_=_C1155( C928 C1155 ) C928_=_C1172( C928 C1172 ) C956_=_C1205( C956 C1205 ) C956_=_C1321( C956 C1321 ) \nC956_=_C1324( C956 C1324 ) C956_=_C1375( C956 C1375 ) C956_=_C1381( C956 C1381 ) C956_=_C1399( C956 C1399 ) C1018_=_C1068( C1018 C1068 ) C1018_=_C1069( C1018 C1069 ) \nC1018_=_C1155( C1018 C1155 ) C1018_=_C1172( C1018 C1172 ) C1068_=_C1069( C1068 C1069 ) C1068_=_C1155( C1068 C1155 ) C1068_=_C1172( C1068 C1172 ) C1069_=_C1155( C1069 C1155 ) \nC1069_=_C1172( C1069 C1172 ) C1155_=_C1172( C1155 C1172 ) C1155_=_C1381( C1155 C1381 ) C1192_=_C1193( C1192 C1193 ) C1192_=_C1194( C1192 C1194 ) C1192_=_C1195( C1192 C1195 ) \nC1193_=_C1194( C1193 C1194 ) C1193_=_C1195( C1193 C1195 ) C1194_=_C1195( C1194 C1195 ) C1205_=_C1321( C1205 C1321 ) C1205_=_C1324( C1205 C1324 ) C1205_=_C1375( C1205 C1375 ) \nC1205_=_C1381( C1205 C1381 ) C1205_=_C1399( C1205 C1399 ) C1321_=_C1324( C1321 C1324 ) C1321_=_C1375( C1321 C1375 ) C1321_=_C1381( C1321 C1381 ) C1321_=_C1399( C1321 C1399 ) \nC1324_=_C1375( C1324 C1375 ) C1324_=_C1381( C1324 C1381 ) C1324_=_C1399( C1324 C1399 ) C1375_=_C1381( C1375 C1381 ) C1375_=_C1399( C1375 C1399 ) C1381_=_C1399( C1381 C1399 ) "];263-&gt;339[label="41: C262 C281 C291 C323 C336 \nC424 C425 C489 C520 C631 C632 \nC649 C708 C709 C720 C736 C755 \nC756 C757 C758 C759 C761 C786 \nC870 C928 C956 C1018 C1068 C1069 \nC1155 C1172 C1192 C1193 C1194 C1195 \nC1205 C1321 C1324 C1375 C1381 C1399 \n155: C262_=_C520 ,C262_=_C649 ,C262_=_C720 ,C262_=_C786 ,C262_=_C1192 ,\nC262_=_C1193 ,C262_=_C1194 ,C262_=_C1195 ,C281_=_C291 ,C281_=_C323 ,C281_=_C632 ,\nC281_=_C649 ,C281_=_C736 ,C281_=_C758 ,C281_=_C759 ,C281_=_C761 ,C291_=_C323 ,\nC291_=_C632 ,C291_=_C736 ,C291_=_C758 ,C291_=_C759 ,C291_=_C761 ,C323_=_C632 ,\nC323_=_C736 ,C323_=_C758 ,C323_=_C759 ,C323_=_C761 ,C323_=_C1321 ,C336_=_C870 ,\nC336_=_C928 ,C336_=_C1018 ,C336_=_C1068 ,C336_=_C1069 ,C336_=_C1155 ,C336_=_C1172 ,\nC424_=_C425 ,C424_=_C489 ,C424_=_C631 ,C424_=_C708 ,C424_=_C709 ,C424_=_C755 ,\nC424_=_C756 ,C424_=_C757 ,C425_=_C956 ,C425_=_C1205 ,C425_=_C1321 ,C425_=_C1324 ,\nC425_=_C1375 ,C425_=_C1381 ,C425_=_C1399 ,C489_=_C631 ,C489_=_C708 ,C489_=_C709 ,\nC489_=_C755 ,C489_=_C756 ,C489_=_C757 ,C520_=_C649 ,C520_=_C720 ,C520_=_C786 ,\nC520_=_C1192 ,C520_=_C1193 ,C520_=_C1194 ,C520_=_C1195 ,C631_=_C632 ,C631_=_C708 ,\nC631_=_C709 ,C631_=_C736 ,C631_=_C755 ,C631_=_C756 ,C631_=_C757 ,C632_=_C736 ,\nC632_=_C758 ,C632_=_C759 ,C632_=_C761 ,C632_=_C1018 ,C649_=_C720 ,C649_=_C786 ,\nC649_=_C1192 ,C649_=_C1193 ,C649_=_C1194 ,C649_=_C1195 ,C708_=_C709 ,C708_=_C755 ,\nC708_=_C756 ,C708_=_C757 ,C709_=_C755 ,C709_=_C756 ,C709_=_C757 ,C720_=_C786 ,\nC720_=_C1192 ,C720_=_C1193 ,C720_=_C1194 ,C720_=_C1195 ,C736_=_C758 ,C736_=_C759 ,\nC736_=_C761 ,C755_=_C756 ,C755_=_C757 ,C756_=_C757 ,C758_=_C759 ,C758_=_C761 ,\nC759_=_C761 ,C786_=_C1192 ,C786_=_C1193 ,C786_=_C1194 ,C786_=_C1195 ,C870_=_C928 ,\nC870_=_C1018 ,C870_=_C1068 ,C870_=_C1069 ,C870_=_C1155 ,C870_=_C1172 ,C928_=_C1018 ,\nC928_=_C1068 ,C928_=_C1069 ,C928_=_C1155 ,C928_=_C1172 ,C956_=_C1205 ,C956_=_C1321 ,\nC956_=_C1324 ,C956_=_C1375 ,C956_=_C1381 ,C956_=_C1399 ,C1018_=_C1068 ,C1018_=_C1069 ,\nC1018_=_C1155 ,C1018_=_C1172 ,C1068_=_C1069 ,C1068_=_C1155 ,C1068_=_C1172 ,C1069_=_C1155 ,\nC1069_=_C1172 ,C1155_=_C1172 ,C1155_=_C1381 ,C1192_=_C1193 ,C1192_=_C1194 ,C1192_=_C1195 ,\nC1193_=_C1194 ,C1193_=_C1195 ,C1194_=_C1195 ,C1205_=_C1321 ,C1205_=_C1324 ,C1205_=_C1375 ,\nC1205_=_C1381 ,C1205_=_C1399 ,C1321_=_C1324 ,C1321_=_C1375 ,C1321_=_C1381 ,C1321_=_C1399 ,\nC1324_=_C1375 ,C1324_=_C1381 ,C1324_=_C1399 ,C1375_=_C1381 ,C1375_=_C1399 ,C1381_=_C1399 ,"];340[shape=box, label="id:340 level: 7\n48: C311 C313 C344 C402 C404 \nC418 C431 C460 C541 C545 C571 \nC631 C632 C633 C634 C635 C636 \nC637 C638 C639 C729 C730 C731 \nC732 C733 C734 C735 C736 C737 \nC738 C739 C740 C741 C742 C766 \nC769 C788 C795 C972 C973 C974 \nC975 C976 C977 C978 C979 C980 \nC981 \n226: C311_=_C313( C311 C313 ) C311_=_C344( C311 C344 ) C311_=_C402( C311 C402 ) C311_=_C631( C311 C631 ) C311_=_C632( C311 C632 ) \nC311_=_C633( C311 C633 ) C311_=_C634( C311 C634 ) C311_=_C635( C311 C635 ) C313_=_C344( C313 C344 ) C313_=_C402( C313 C402 ) C313_=_C631( C313 C631 ) \nC313_=_C632( C313 C632 ) C313_=_C633( C313 C633 ) C313_=_C634( C313 C634 ) C313_=_C635( C313 C635 ) C344_=_C402( C344 C402 ) C344_=_C631( C344 C631 ) \nC344_=_C632( C344 C632 ) C344_=_C633( C344 C633 ) C344_=_C634( C344 C634 ) C344_=_C635( C344 C635 ) C402_=_C404( C402 C404 ) C402_=_C541( C402 C541 ) \nC402_=_C631( C402 C631 ) C402_=_C632( C402 C632 ) C402_=_C633( C402 C633 ) C402_=_C634( C402 C634 ) C402_=_C635( C402 C635 ) C404_=_C636( C404 C636 ) \nC404_=_C729( C404 C729 ) C404_=_C730( C404 C730 ) C404_=_C731( C404 C731 ) C404_=_C732( C404 C732 ) C404_=_C733( C404 C733 ) C404_=_C734( C404 C734 ) \nC404_=_C735( C404 C735 ) C418_=_C431( C418 C431 ) C418_=_C460( C418 C460 ) C418_=_C541( C418 C541 ) C418_=_C571( C418 C571 ) C418_=_C636( C418 C636 ) \nC418_=_C637( C418 C637 ) C418_=_C638( C418 C638 ) C418_=_C639( C418 C639 ) C431_=_C460( C431 C460 ) C431_=_C541( C431 C541 ) C431_=_C571( C431 C571 ) \nC431_=_C636( C431 C636 ) C431_=_C637( C431 C637 ) C431_=_C638( C431 C638 ) C431_=_C639( C431 C639 ) C460_=_C541( C460 C541 ) C460_=_C571( C460 C571 ) \nC460_=_C636( C460 C636 ) C460_=_C637( C460 C637 ) C460_=_C638( C460 C638 ) C460_=_C639( C460 C639 ) C541_=_C545( C541 C545 ) C541_=_C571( C541 C571 ) \nC541_=_C636( C541 C636 ) C541_=_C637( C541 C637 ) C541_=_C638( C541 C638 ) C541_=_C639( C541 C639 ) C541_=_C736( C541 C736 ) C541_=_C972( C541 C972 ) \nC541_=_C973( C541 C973 ) C541_=_C974( C541 C974 ) C541_=_C975( C541 C975 ) C541_=_C976( C541 C976 ) C545_=_C631( C545 C631 ) C545_=_C636( C545 C636 ) \nC545_=_C736( C545 C736 ) C545_=_C737( C545 C737 ) C545_=_C738( C545 C738 ) C545_=_C739( C545 C739 ) C545_=_C740( C545 C740 ) C545_=_C741( C545 C741 ) \nC545_=_C742( C545 C742 ) C545_=_C972( C545 C972 ) C545_=_C973( C545 C973 ) C545_=_C974( C545 C974 ) C545_=_C975( C545 C975 ) C545_=_C976( C545 C976 ) \nC571_=_C636( C571 C636 ) C571_=_C637( C571 C637 ) C571_=_C638( C571 C638 ) C571_=_C639( C571 C639 ) C631_=_C632( C631 C632 ) C631_=_C633( C631 C633 ) \nC631_=_C634( C631 C634 ) C631_=_C635( C631 C635 ) C631_=_C736( C631 C736 ) C631_=_C737( C631 C737 ) C631_=_C738( C631 C738 ) C631_=_C739( C631 C739 ) \nC631_=_C740( C631 C740 ) C631_=_C741( C631 C741 ) C631_=_C742( C631 C742 ) C632_=_C633( C632 C633 ) C632_=_C634( C632 C634 ) C632_=_C635( C632 C635 ) \nC632_=_C736( C632 C736 ) C633_=_C634( C633 C634 ) C633_=_C635( C633 C635 ) C634_=_C635( C634 C635 ) C636_=_C637( C636 C637 ) C636_=_C638( C636 C638 ) \nC636_=_C639( C636 C639 ) C636_=_C729( C636 C729 ) C636_=_C730( C636 C730 ) C636_=_C731( C636 C731 ) C636_=_C732( C636 C732 ) C636_=_C733( C636 C733 ) \nC636_=_C734( C636 C734 ) C636_=_C735( C636 C735 ) C636_=_C736( C636 C736 ) C636_=_C972( C636 C972 ) C636_=_C973( C636 C973 ) C636_=_C974( C636 C974 ) \nC636_=_C975( C636 C975 ) C636_=_C976( C636 C976 ) C637_=_C638( C637 C638 ) C637_=_C639( C637 C639 ) C637_=_C741( C637 C741 ) C638_=_C639( C638 C639 ) \nC638_=_C981( C638 C981 ) C729_=_C730( C729 C730 ) C729_=_C731( C729 C731 ) C729_=_C732( C729 C732 ) C729_=_C733( C729 C733 ) C729_=_C734( C729 C734 ) \nC729_=_C735( C729 C735 ) C729_=_C766( C729 C766 ) C730_=_C731( C730 C731 ) C730_=_C732( C730 C732 ) C730_=_C733( C730 C733 ) C730_=_C734( C730 C734 ) \nC730_=_C735( C730 C735 ) C731_=_C732( C731 C732 ) C731_=_C733( C731 C733 ) C731_=_C734( C731 C734 ) C731_=_C735( C731 C735 ) C731_=_C973( C731 C973 ) \nC731_=_C979( C731 C979 ) C732_=_C733( C732 C733 ) C732_=_C734( C732 C734 ) C732_=_C735( C732 C735 ) C732_=_C766( C732 C766 ) C733_=_C734( C733 C734 ) \nC733_=_C735( C733 C735 ) C734_=_C735( C734 C735 ) C734_=_C739( C734 C739 ) C736_=_C737( C736 C737 ) C736_=_C738( C736 C738 ) C736_=_C739( C736 C739 ) \nC736_=_C740( C736 C740 ) C736_=_C741( C736 C741 ) C736_=_C742( C736 C742 ) C736_=_C972( C736 C972 ) C736_=_C973( C736 C973 ) C736_=_C974( C736 C974 ) \nC736_=_C975( C736 C975 ) C736_=_C976( C736 C976 ) C737_=_C738( C737 C738 ) C737_=_C739( C737 C739 ) C737_=_C740( C737 C740 ) C737_=_C741( C737 C741 ) \nC737_=_C742( C737 C742 ) C738_=_C739( C738 C739 ) C738_=_C740( C738 C740 ) C738_=_C741( C738 C741 ) C738_=_C742( C738 C742 ) C739_=_C740( C739 C740 ) \nC739_=_C741( C739 C741 ) C739_=_C742( C739 C742 ) C740_=_C741( C740 C741 ) C740_=_C742( C740 C742 ) C741_=_C742( C741 C742 ) C766_=_C769( C766 C769 ) \nC766_=_C788( C766 C788 ) C766_=_C795( C766 C795 ) C766_=_C977( C766 C977 ) C766_=_C978( C766 C978 ) C766_=_C979( C766 C979 ) C766_=_C980( C766 C980 ) \nC766_=_C981( C766 C981 ) C769_=_C788( C769 C788 ) C769_=_C795( C769 C795 ) C769_=_C977( C769 C977 ) C769_=_C978( C769 C978 ) C769_=_C979( C769 C979 ) \nC769_=_C980( C769 C980 ) C769_=_C981( C769 C981 ) C788_=_C795( C788 C795 ) C788_=_C977( C788 C977 ) C788_=_C978( C788 C978 ) C788_=_C979( C788 C979 ) \nC788_=_C980( C788 C980 ) C788_=_C981( C788 C981 ) C795_=_C975( C795 C975 ) C795_=_C977( C795 C977 ) C795_=_C978( C795 C978 ) C795_=_C979( C795 C979 ) \nC795_=_C980( C795 C980 ) C795_=_C981( C795 C981 ) C972_=_C973( C972 C973 ) C972_=_C974( C972 C974 ) C972_=_C975( C972 C975 ) C972_=_C976( C972 C976 ) \nC973_=_C974( C973 C974 ) C973_=_C975( C973 C975 ) C973_=_C976( C973 C976 ) C973_=_C979( C973 C979 ) C974_=_C975( C974 C975 ) C974_=_C976( C974 C976 ) \nC975_=_C976( C975 C976 ) C977_=_C978( C977 C978 ) C977_=_C979( C977 C979 ) C977_=_C980( C977 C980 ) C977_=_C981( C977 C981 ) C978_=_C979( C978 C979 ) \nC978_=_C980( C978 C980 ) C978_=_C981( C978 C981 ) C979_=_C980( C979 C980 ) C979_=_C981( C979 C981 ) C980_=_C981( C980 C981 ) "];263-&gt;340[label="47: C311 C313 C344 C402 C404 \nC418 C431 C460 C541 C545 C571 \nC631 C632 C633 C634 C635 C637 \nC638 C639 C729 C730 C731 C732 \nC733 C734 C735 C736 C737 C738</w:t>
      </w:r>
    </w:p>
    <w:p>
      <w:pPr>
        <w:pStyle w:val="PreformattedText"/>
        <w:bidi w:val="0"/>
        <w:spacing w:before="0" w:after="0"/>
        <w:jc w:val="left"/>
        <w:rPr/>
      </w:pPr>
      <w:r>
        <w:rPr/>
        <w:t xml:space="preserve"> </w:t>
      </w:r>
      <w:r>
        <w:rPr/>
        <w:t>\nC739 C740 C741 C742 C766 C769 \nC788 C795 C972 C973 C974 C975 \nC976 C977 C978 C979 C980 C981 \n203: C311_=_C313 ,C311_=_C344 ,C311_=_C402 ,C311_=_C631 ,C311_=_C632 ,\nC311_=_C633 ,C311_=_C634 ,C311_=_C635 ,C313_=_C344 ,C313_=_C402 ,C313_=_C631 ,\nC313_=_C632 ,C313_=_C633 ,C313_=_C634 ,C313_=_C635 ,C344_=_C402 ,C344_=_C631 ,\nC344_=_C632 ,C344_=_C633 ,C344_=_C634 ,C344_=_C635 ,C402_=_C404 ,C402_=_C541 ,\nC402_=_C631 ,C402_=_C632 ,C402_=_C633 ,C402_=_C634 ,C402_=_C635 ,C404_=_C729 ,\nC404_=_C730 ,C404_=_C731 ,C404_=_C732 ,C404_=_C733 ,C404_=_C734 ,C404_=_C735 ,\nC418_=_C431 ,C418_=_C460 ,C418_=_C541 ,C418_=_C571 ,C418_=_C637 ,C418_=_C638 ,\nC418_=_C639 ,C431_=_C460 ,C431_=_C541 ,C431_=_C571 ,C431_=_C637 ,C431_=_C638 ,\nC431_=_C639 ,C460_=_C541 ,C460_=_C571 ,C460_=_C637 ,C460_=_C638 ,C460_=_C639 ,\nC541_=_C545 ,C541_=_C571 ,C541_=_C637 ,C541_=_C638 ,C541_=_C639 ,C541_=_C736 ,\nC541_=_C972 ,C541_=_C973 ,C541_=_C974 ,C541_=_C975 ,C541_=_C976 ,C545_=_C631 ,\nC545_=_C736 ,C545_=_C737 ,C545_=_C738 ,C545_=_C739 ,C545_=_C740 ,C545_=_C741 ,\nC545_=_C742 ,C545_=_C972 ,C545_=_C973 ,C545_=_C974 ,C545_=_C975 ,C545_=_C976 ,\nC571_=_C637 ,C571_=_C638 ,C571_=_C639 ,C631_=_C632 ,C631_=_C633 ,C631_=_C634 ,\nC631_=_C635 ,C631_=_C736 ,C631_=_C737 ,C631_=_C738 ,C631_=_C739 ,C631_=_C740 ,\nC631_=_C741 ,C631_=_C742 ,C632_=_C633 ,C632_=_C634 ,C632_=_C635 ,C632_=_C736 ,\nC633_=_C634 ,C633_=_C635 ,C634_=_C635 ,C637_=_C638 ,C637_=_C639 ,C637_=_C741 ,\nC638_=_C639 ,C638_=_C981 ,C729_=_C730 ,C729_=_C731 ,C729_=_C732 ,C729_=_C733 ,\nC729_=_C734 ,C729_=_C735 ,C729_=_C766 ,C730_=_C731 ,C730_=_C732 ,C730_=_C733 ,\nC730_=_C734 ,C730_=_C735 ,C731_=_C732 ,C731_=_C733 ,C731_=_C734 ,C731_=_C735 ,\nC731_=_C973 ,C731_=_C979 ,C732_=_C733 ,C732_=_C734 ,C732_=_C735 ,C732_=_C766 ,\nC733_=_C734 ,C733_=_C735 ,C734_=_C735 ,C734_=_C739 ,C736_=_C737 ,C736_=_C738 ,\nC736_=_C739 ,C736_=_C740 ,C736_=_C741 ,C736_=_C742 ,C736_=_C972 ,C736_=_C973 ,\nC736_=_C974 ,C736_=_C975 ,C736_=_C976 ,C737_=_C738 ,C737_=_C739 ,C737_=_C740 ,\nC737_=_C741 ,C737_=_C742 ,C738_=_C739 ,C738_=_C740 ,C738_=_C741 ,C738_=_C742 ,\nC739_=_C740 ,C739_=_C741 ,C739_=_C742 ,C740_=_C741 ,C740_=_C742 ,C741_=_C742 ,\nC766_=_C769 ,C766_=_C788 ,C766_=_C795 ,C766_=_C977 ,C766_=_C978 ,C766_=_C979 ,\nC766_=_C980 ,C766_=_C981 ,C769_=_C788 ,C769_=_C795 ,C769_=_C977 ,C769_=_C978 ,\nC769_=_C979 ,C769_=_C980 ,C769_=_C981 ,C788_=_C795 ,C788_=_C977 ,C788_=_C978 ,\nC788_=_C979 ,C788_=_C980 ,C788_=_C981 ,C795_=_C975 ,C795_=_C977 ,C795_=_C978 ,\nC795_=_C979 ,C795_=_C980 ,C795_=_C981 ,C972_=_C973 ,C972_=_C974 ,C972_=_C975 ,\nC972_=_C976 ,C973_=_C974 ,C973_=_C975 ,C973_=_C976 ,C973_=_C979 ,C974_=_C975 ,\nC974_=_C976 ,C975_=_C976 ,C977_=_C978 ,C977_=_C979 ,C977_=_C980 ,C977_=_C981 ,\nC978_=_C979 ,C978_=_C980 ,C978_=_C981 ,C979_=_C980 ,C979_=_C981 ,C980_=_C981 ,"];341[shape=box, label="id:341 level: 7\n18: C94 C232 C250 C275 C470 \nC487 C514 C601 C778 C840 C915 \nC1067 C1165 C1166 C1167 C1168 C1169 \nC1170 \n82: C94_=_C232( C94 C232 ) C94_=_C250( C94 C250 ) C94_=_C275( C94 C275 ) C94_=_C470( C94 C470 ) C94_=_C487( C94 C487 ) \nC94_=_C514( C94 C514 ) C94_=_C601( C94 C601 ) C94_=_C778( C94 C778 ) C94_=_C840( C94 C840 ) C94_=_C915( C94 C915 ) C94_=_C1067( C94 C1067 ) \nC94_=_C1165( C94 C1165 ) C94_=_C1166( C94 C1166 ) C94_=_C1167( C94 C1167 ) C94_=_C1168( C94 C1168 ) C94_=_C1169( C94 C1169 ) C94_=_C1170( C94 C1170 ) \nC232_=_C487( C232 C487 ) C232_=_C778( C232 C778 ) C232_=_C840( C232 C840 ) C232_=_C1067( C232 C1067 ) C232_=_C1165( C232 C1165 ) C232_=_C1166( C232 C1166 ) \nC232_=_C1167( C232 C1167 ) C250_=_C275( C250 C275 ) C250_=_C470( C250 C470 ) C250_=_C514( C250 C514 ) C250_=_C601( C250 C601 ) C250_=_C915( C250 C915 ) \nC250_=_C1166( C250 C1166 ) C250_=_C1168( C250 C1168 ) C250_=_C1169( C250 C1169 ) C250_=_C1170( C250 C1170 ) C275_=_C470( C275 C470 ) C275_=_C514( C275 C514 ) \nC275_=_C601( C275 C601 ) C275_=_C915( C275 C915 ) C275_=_C1168( C275 C1168 ) C275_=_C1169( C275 C1169 ) C275_=_C1170( C275 C1170 ) C470_=_C514( C470 C514 ) \nC470_=_C601( C470 C601 ) C470_=_C915( C470 C915 ) C470_=_C1168( C470 C1168 ) C470_=_C1169( C470 C1169 ) C470_=_C1170( C470 C1170 ) C487_=_C778( C487 C778 ) \nC487_=_C840( C487 C840 ) C487_=_C1067( C487 C1067 ) C487_=_C1165( C487 C1165 ) C487_=_C1166( C487 C1166 ) C487_=_C1167( C487 C1167 ) C514_=_C601( C514 C601 ) \nC514_=_C915( C514 C915 ) C514_=_C1168( C514 C1168 ) C514_=_C1169( C514 C1169 ) C514_=_C1170( C514 C1170 ) C601_=_C915( C601 C915 ) C601_=_C1168( C601 C1168 ) \nC601_=_C1169( C601 C1169 ) C601_=_C1170( C601 C1170 ) C778_=_C840( C778 C840 ) C778_=_C1067( C778 C1067 ) C778_=_C1165( C778 C1165 ) C778_=_C1166( C778 C1166 ) \nC778_=_C1167( C778 C1167 ) C840_=_C1067( C840 C1067 ) C840_=_C1165( C840 C1165 ) C840_=_C1166( C840 C1166 ) C840_=_C1167( C840 C1167 ) C915_=_C1168( C915 C1168 ) \nC915_=_C1169( C915 C1169 ) C915_=_C1170( C915 C1170 ) C1067_=_C1165( C1067 C1165 ) C1067_=_C1166( C1067 C1166 ) C1067_=_C1167( C1067 C1167 ) C1165_=_C1166( C1165 C1166 ) \nC1165_=_C1167( C1165 C1167 ) C1166_=_C1167( C1166 C1167 ) C1168_=_C1169( C1168 C1169 ) C1168_=_C1170( C1168 C1170 ) C1169_=_C1170( C1169 C1170 ) "];264-&gt;341[label="17: C232 C250 C275 C470 C487 \nC514 C601 C778 C840 C915 C1067 \nC1165 C1166 C1167 C1168 C1169 C1170 \n65: C232_=_C487 ,C232_=_C778 ,C232_=_C840 ,C232_=_C1067 ,C232_=_C1165 ,\nC232_=_C1166 ,C232_=_C1167 ,C250_=_C275 ,C250_=_C470 ,C250_=_C514 ,C250_=_C601 ,\nC250_=_C915 ,C250_=_C1166 ,C250_=_C1168 ,C250_=_C1169 ,C250_=_C1170 ,C275_=_C470 ,\nC275_=_C514 ,C275_=_C601 ,C275_=_C915 ,C275_=_C1168 ,C275_=_C1169 ,C275_=_C1170 ,\nC470_=_C514 ,C470_=_C601 ,C470_=_C915 ,C470_=_C1168 ,C470_=_C1169 ,C470_=_C1170 ,\nC487_=_C778 ,C487_=_C840 ,C487_=_C1067 ,C487_=_C1165 ,C487_=_C1166 ,C487_=_C1167 ,\nC514_=_C601 ,C514_=_C915 ,C514_=_C1168 ,C514_=_C1169 ,C514_=_C1170 ,C601_=_C915 ,\nC601_=_C1168 ,C601_=_C1169 ,C601_=_C1170 ,C778_=_C840 ,C778_=_C1067 ,C778_=_C1165 ,\nC778_=_C1166 ,C778_=_C1167 ,C840_=_C1067 ,C840_=_C1165 ,C840_=_C1166 ,C840_=_C1167 ,\nC915_=_C1168 ,C915_=_C1169 ,C915_=_C1170 ,C1067_=_C1165 ,C1067_=_C1166 ,C1067_=_C1167 ,\nC1165_=_C1166 ,C1165_=_C1167 ,C1166_=_C1167 ,C1168_=_C1169 ,C1168_=_C1170 ,C1169_=_C1170 ,"];342[shape=box, label="id:342 level: 7\n19: C197 C276 C299 C340 C374 \nC439 C514 C655 C667 C704 C771 \nC998 C1063 C1107 C1217 C1269 C1316 \nC1334 C1386 \n90: C197_=_C276( C197 C276 ) C197_=_C299( C197 C299 ) C197_=_C340( C197 C340 ) C197_=_C374( C197 C374 ) C197_=_C439( C197 C439 ) \nC197_=_C514( C197 C514 ) C197_=_C655( C197 C655 ) C197_=_C667( C197 C667 ) C197_=_C704( C197 C704 ) C197_=_C771( C197 C771 ) C197_=_C998( C197 C998 ) \nC197_=_C1063( C197 C1063 ) C197_=_C1107( C197 C1107 ) C197_=_C1217( C197 C1217 ) C197_=_C1269( C197 C1269 ) C197_=_C1316( C197 C1316 ) C197_=_C1334( C197 C1334 ) \nC197_=_C1386( C197 C1386 ) C276_=_C299( C276 C299 ) C276_=_C340( C276 C340 ) C276_=_C374( C276 C374 ) C276_=_C655( C276 C655 ) C276_=_C771( C276 C771 ) \nC276_=_C1217( C276 C1217 ) C276_=_C1316( C276 C1316 ) C276_=_C1334( C276 C1334 ) C299_=_C340( C299 C340 ) C299_=_C374( C299 C374 ) C299_=_C655( C299 C655 ) \nC299_=_C771( C299 C771 ) C299_=_C1217( C299 C1217 ) C299_=_C1316( C299 C1316 ) C299_=_C1334( C299 C1334 ) C340_=_C374( C340 C374 ) C340_=_C655( C340 C655 ) \nC340_=_C771( C340 C771 ) C340_=_C1217( C340 C1217 ) C340_=_C1316( C340 C1316 ) C340_=_C1334( C340 C1334 ) C374_=_C655( C374 C655 ) C374_=_C771( C374 C771 ) \nC374_=_C1217( C374 C1217 ) C374_=_C1316( C374 C1316 ) C374_=_C1334( C374 C1334 ) C439_=_C514( C439 C514 ) C439_=_C667( C439 C667 ) C439_=_C704( C439 C704 ) \nC439_=_C998( C439 C998 ) C439_=_C1063( C439 C1063 ) C439_=_C1107( C439 C1107 ) C439_=_C1269( C439 C1269 ) C439_=_C1386( C439 C1386 ) C514_=_C667( C514 C667 ) \nC514_=_C704( C514 C704 ) C514_=_C998( C514 C998 ) C514_=_C1063( C514 C1063 ) C514_=_C1107( C514 C1107 ) C514_=_C1269( C514 C1269 ) C514_=_C1386( C514 C1386 ) \nC655_=_C771( C655 C771 ) C655_=_C1217( C655 C1217 ) C655_=_C1316( C655 C1316 ) C655_=_C1334( C655 C1334 ) C667_=_C704( C667 C704 ) C667_=_C998( C667 C998 ) \nC667_=_C1063( C667 C1063 ) C667_=_C1107( C667 C1107 ) C667_=_C1269( C667 C1269 ) C667_=_C1386( C667 C1386 ) C704_=_C998( C704 C998 ) C704_=_C1063( C704 C1063 ) \nC704_=_C1107( C704 C1107 ) C704_=_C1269( C704 C1269 ) C704_=_C1386( C704 C1386 ) C771_=_C1217( C771 C1217 ) C771_=_C1316( C771 C1316 ) C771_=_C1334( C771 C1334 ) \nC998_=_C1063( C998 C1063 ) C998_=_C1107( C998 C1107 ) C998_=_C1269( C998 C1269 ) C998_=_C1386( C998 C1386 ) C1063_=_C1107( C1063 C1107 ) C1063_=_C1269( C1063 C1269 ) \nC1063_=_C1386( C1063 C1386 ) C1107_=_C1269( C1107 C1269 ) C1107_=_C1386( C1107 C1386 ) C1217_=_C1316( C1217 C1316 ) C1217_=_C1334( C1217 C1334 ) C1269_=_C1386( C1269 C1386 ) \nC1316_=_C1334( C1316 C1334 ) "];264-&gt;342[label="18: C276 C299 C340 C374 C439 \nC514 C655 C667 C704 C771 C998 \nC1063 C1107 C1217 C1269 C1316 C1334 \nC1386 \n72: C276_=_C299 ,C276_=_C340 ,C276_=_C374 ,C276_=_C655 ,C276_=_C771 ,\nC276_=_C1217 ,C276_=_C1316 ,C276_=_C1334 ,C299_=_C340 ,C299_=_C374 ,C299_=_C655 ,\nC299_=_C771 ,C299_=_C1217 ,C299_=_C1316 ,C299_=_C1334 ,C340_=_C374 ,C340_=_C655 ,\nC340_=_C771 ,C340_=_C1217 ,C340_=_C1316 ,C340_=_C1334 ,C374_=_C655 ,C374_=_C771 ,\nC374_=_C1217 ,C374_=_C1316 ,C374_=_C1334 ,C439_=_C514 ,C439_=_C667 ,C439_=_C704 ,\nC439_=_C998 ,C439_=_C1063 ,C439_=_C1107 ,C439_=_C1269 ,C439_=_C1386 ,C514_=_C667 ,\nC514_=_C704 ,C514_=_C998 ,C514_=_C1063 ,C514_=_C1107 ,C514_=_C1269 ,C514_=_C1386 ,\nC655_=_C771 ,C655_=_C1217 ,C655_=_C1316 ,C655_=_C1334 ,C667_=_C704 ,C667_=_C998 ,\nC667_=_C1063 ,C667_=_C1107 ,C667_=_C1269 ,C667_=_C1386 ,C704_=_C998 ,C704_=_C1063 ,\nC704_=_C1107 ,C704_=_C1269 ,C704_=_C1386 ,C771_=_C1217 ,C771_=_C1316 ,C771_=_C1334 ,\nC998_=_C1063 ,C998_=_C1107 ,C998_=_C1269 ,C998_=_C1386 ,C1063_=_C1107 ,C1063_=_C1269 ,\nC1063_=_C1386 ,C1107_=_C1269 ,C1107_=_C1386 ,C1217_=_C1316 ,C1217_=_C1334 ,C1269_=_C1386 ,\nC1316_=_C1334 ,"];343[shape=box, label="id:343</w:t>
      </w:r>
    </w:p>
    <w:p>
      <w:pPr>
        <w:pStyle w:val="PreformattedText"/>
        <w:bidi w:val="0"/>
        <w:spacing w:before="0" w:after="0"/>
        <w:jc w:val="left"/>
        <w:rPr/>
      </w:pPr>
      <w:r>
        <w:rPr/>
        <w:t xml:space="preserve"> </w:t>
      </w:r>
      <w:r>
        <w:rPr/>
        <w:t>level: 7\n33: C20 C218 C228 C275 C291 \nC399 C510 C511 C512 C513 C514 \nC515 C517 C518 C519 C520 C521 \nC522 C523 C603 C729 C890 C937 \nC969 C1038 C1075 C1156 C1209 C1210 \nC1211 C1212 C1213 C1214 \n142: C20_=_C218( C20 C218 ) C20_=_C228( C20 C228 ) C20_=_C275( C20 C275 ) C20_=_C399( C20 C399 ) C20_=_C519( C20 C519 ) \nC20_=_C520( C20 C520 ) C20_=_C521( C20 C521 ) C20_=_C522( C20 C522 ) C20_=_C523( C20 C523 ) C20_=_C890( C20 C890 ) C20_=_C1156( C20 C1156 ) \nC20_=_C1211( C20 C1211 ) C20_=_C1212( C20 C1212 ) C20_=_C1213( C20 C1213 ) C20_=_C1214( C20 C1214 ) C218_=_C228( C218 C228 ) C218_=_C519( C218 C519 ) \nC218_=_C520( C218 C520 ) C218_=_C521( C218 C521 ) C218_=_C522( C218 C522 ) C218_=_C523( C218 C523 ) C228_=_C519( C228 C519 ) C228_=_C520( C228 C520 ) \nC228_=_C521( C228 C521 ) C228_=_C522( C228 C522 ) C228_=_C523( C228 C523 ) C275_=_C399( C275 C399 ) C275_=_C514( C275 C514 ) C275_=_C890( C275 C890 ) \nC275_=_C1156( C275 C1156 ) C275_=_C1211( C275 C1211 ) C275_=_C1212( C275 C1212 ) C275_=_C1213( C275 C1213 ) C275_=_C1214( C275 C1214 ) C291_=_C603( C291 C603 ) \nC291_=_C729( C291 C729 ) C291_=_C937( C291 C937 ) C291_=_C969( C291 C969 ) C291_=_C1038( C291 C1038 ) C291_=_C1075( C291 C1075 ) C291_=_C1209( C291 C1209 ) \nC291_=_C1210( C291 C1210 ) C399_=_C890( C399 C890 ) C399_=_C1156( C399 C1156 ) C399_=_C1211( C399 C1211 ) C399_=_C1212( C399 C1212 ) C399_=_C1213( C399 C1213 ) \nC399_=_C1214( C399 C1214 ) C510_=_C511( C510 C511 ) C510_=_C512( C510 C512 ) C510_=_C513( C510 C513 ) C510_=_C514( C510 C514 ) C510_=_C515( C510 C515 ) \nC510_=_C517( C510 C517 ) C510_=_C518( C510 C518 ) C510_=_C519( C510 C519 ) C510_=_C1209( C510 C1209 ) C510_=_C1211( C510 C1211 ) C511_=_C512( C511 C512 ) \nC511_=_C513( C511 C513 ) C511_=_C514( C511 C514 ) C511_=_C515( C511 C515 ) C511_=_C517( C511 C517 ) C511_=_C518( C511 C518 ) C512_=_C513( C512 C513 ) \nC512_=_C514( C512 C514 ) C512_=_C515( C512 C515 ) C512_=_C517( C512 C517 ) C512_=_C518( C512 C518 ) C512_=_C1038( C512 C1038 ) C513_=_C514( C513 C514 ) \nC513_=_C515( C513 C515 ) C513_=_C517( C513 C517 ) C513_=_C518( C513 C518 ) C513_=_C522( C513 C522 ) C513_=_C969( C513 C969 ) C514_=_C515( C514 C515 ) \nC514_=_C517( C514 C517 ) C514_=_C518( C514 C518 ) C515_=_C517( C515 C517 ) C515_=_C518( C515 C518 ) C515_=_C1211( C515 C1211 ) C517_=_C518( C517 C518 ) \nC519_=_C520( C519 C520 ) C519_=_C521( C519 C521 ) C519_=_C522( C519 C522 ) C519_=_C523( C519 C523 ) C519_=_C1209( C519 C1209 ) C519_=_C1211( C519 C1211 ) \nC520_=_C521( C520 C521 ) C520_=_C522( C520 C522 ) C520_=_C523( C520 C523 ) C521_=_C522( C521 C522 ) C521_=_C523( C521 C523 ) C521_=_C1075( C521 C1075 ) \nC521_=_C1156( C521 C1156 ) C522_=_C523( C522 C523 ) C603_=_C729( C603 C729 ) C603_=_C937( C603 C937 ) C603_=_C969( C603 C969 ) C603_=_C1038( C603 C1038 ) \nC603_=_C1075( C603 C1075 ) C603_=_C1209( C603 C1209 ) C603_=_C1210( C603 C1210 ) C729_=_C937( C729 C937 ) C729_=_C969( C729 C969 ) C729_=_C1038( C729 C1038 ) \nC729_=_C1075( C729 C1075 ) C729_=_C1209( C729 C1209 ) C729_=_C1210( C729 C1210 ) C890_=_C1156( C890 C1156 ) C890_=_C1211( C890 C1211 ) C890_=_C1212( C890 C1212 ) \nC890_=_C1213( C890 C1213 ) C890_=_C1214( C890 C1214 ) C937_=_C969( C937 C969 ) C937_=_C1038( C937 C1038 ) C937_=_C1075( C937 C1075 ) C937_=_C1209( C937 C1209 ) \nC937_=_C1210( C937 C1210 ) C969_=_C1038( C969 C1038 ) C969_=_C1075( C969 C1075 ) C969_=_C1209( C969 C1209 ) C969_=_C1210( C969 C1210 ) C1038_=_C1075( C1038 C1075 ) \nC1038_=_C1209( C1038 C1209 ) C1038_=_C1210( C1038 C1210 ) C1075_=_C1156( C1075 C1156 ) C1075_=_C1209( C1075 C1209 ) C1075_=_C1210( C1075 C1210 ) C1156_=_C1211( C1156 C1211 ) \nC1156_=_C1212( C1156 C1212 ) C1156_=_C1213( C1156 C1213 ) C1156_=_C1214( C1156 C1214 ) C1209_=_C1210( C1209 C1210 ) C1209_=_C1211( C1209 C1211 ) C1211_=_C1212( C1211 C1212 ) \nC1211_=_C1213( C1211 C1213 ) C1211_=_C1214( C1211 C1214 ) C1212_=_C1213( C1212 C1213 ) C1212_=_C1214( C1212 C1214 ) C1213_=_C1214( C1213 C1214 ) "];264-&gt;343[label="32: C218 C228 C275 C291 C399 \nC510 C511 C512 C513 C514 C515 \nC517 C518 C519 C520 C521 C522 \nC523 C603 C729 C890 C937 C969 \nC1038 C1075 C1156 C1209 C1210 C1211 \nC1212 C1213 C1214 \n127: C218_=_C228 ,C218_=_C519 ,C218_=_C520 ,C218_=_C521 ,C218_=_C522 ,\nC218_=_C523 ,C228_=_C519 ,C228_=_C520 ,C228_=_C521 ,C228_=_C522 ,C228_=_C523 ,\nC275_=_C399 ,C275_=_C514 ,C275_=_C890 ,C275_=_C1156 ,C275_=_C1211 ,C275_=_C1212 ,\nC275_=_C1213 ,C275_=_C1214 ,C291_=_C603 ,C291_=_C729 ,C291_=_C937 ,C291_=_C969 ,\nC291_=_C1038 ,C291_=_C1075 ,C291_=_C1209 ,C291_=_C1210 ,C399_=_C890 ,C399_=_C1156 ,\nC399_=_C1211 ,C399_=_C1212 ,C399_=_C1213 ,C399_=_C1214 ,C510_=_C511 ,C510_=_C512 ,\nC510_=_C513 ,C510_=_C514 ,C510_=_C515 ,C510_=_C517 ,C510_=_C518 ,C510_=_C519 ,\nC510_=_C1209 ,C510_=_C1211 ,C511_=_C512 ,C511_=_C513 ,C511_=_C514 ,C511_=_C515 ,\nC511_=_C517 ,C511_=_C518 ,C512_=_C513 ,C512_=_C514 ,C512_=_C515 ,C512_=_C517 ,\nC512_=_C518 ,C512_=_C1038 ,C513_=_C514 ,C513_=_C515 ,C513_=_C517 ,C513_=_C518 ,\nC513_=_C522 ,C513_=_C969 ,C514_=_C515 ,C514_=_C517 ,C514_=_C518 ,C515_=_C517 ,\nC515_=_C518 ,C515_=_C1211 ,C517_=_C518 ,C519_=_C520 ,C519_=_C521 ,C519_=_C522 ,\nC519_=_C523 ,C519_=_C1209 ,C519_=_C1211 ,C520_=_C521 ,C520_=_C522 ,C520_=_C523 ,\nC521_=_C522 ,C521_=_C523 ,C521_=_C1075 ,C521_=_C1156 ,C522_=_C523 ,C603_=_C729 ,\nC603_=_C937 ,C603_=_C969 ,C603_=_C1038 ,C603_=_C1075 ,C603_=_C1209 ,C603_=_C1210 ,\nC729_=_C937 ,C729_=_C969 ,C729_=_C1038 ,C729_=_C1075 ,C729_=_C1209 ,C729_=_C1210 ,\nC890_=_C1156 ,C890_=_C1211 ,C890_=_C1212 ,C890_=_C1213 ,C890_=_C1214 ,C937_=_C969 ,\nC937_=_C1038 ,C937_=_C1075 ,C937_=_C1209 ,C937_=_C1210 ,C969_=_C1038 ,C969_=_C1075 ,\nC969_=_C1209 ,C969_=_C1210 ,C1038_=_C1075 ,C1038_=_C1209 ,C1038_=_C1210 ,C1075_=_C1156 ,\nC1075_=_C1209 ,C1075_=_C1210 ,C1156_=_C1211 ,C1156_=_C1212 ,C1156_=_C1213 ,C1156_=_C1214 ,\nC1209_=_C1210 ,C1209_=_C1211 ,C1211_=_C1212 ,C1211_=_C1213 ,C1211_=_C1214 ,C1212_=_C1213 ,\nC1212_=_C1214 ,C1213_=_C1214 ,"];344[shape=box, label="id:344 level: 7\n49: C260 C261 C262 C263 C264 \nC265 C266 C267 C268 C269 C270 \nC271 C272 C273 C274 C275 C276 \nC277 C317 C356 C364 C615 C621 \nC686 C689 C728 C733 C752 C840 \nC848 C924 C963 C1005 C1055 C1062 \nC1078 C1087 C1147 C1161 C1169 C1195 \nC1200 C1228 C1242 C1243 C1249 C1259 \nC1377 C1382 \n225: C260_=_C261( C260 C261 ) C260_=_C262( C260 C262 ) C260_=_C263( C260 C263 ) C260_=_C264( C260 C264 ) C260_=_C265( C260 C265 ) \nC260_=_C266( C260 C266 ) C260_=_C267( C260 C267 ) C260_=_C268( C260 C268 ) C261_=_C262( C261 C262 ) C261_=_C263( C261 C263 ) C261_=_C264( C261 C264 ) \nC261_=_C265( C261 C265 ) C261_=_C266( C261 C266 ) C261_=_C267( C261 C267 ) C261_=_C268( C261 C268 ) C261_=_C317( C261 C317 ) C261_=_C364( C261 C364 ) \nC261_=_C615( C261 C615 ) C261_=_C621( C261 C621 ) C261_=_C689( C261 C689 ) C261_=_C733( C261 C733 ) C261_=_C1005( C261 C1005 ) C261_=_C1242( C261 C1242 ) \nC262_=_C263( C262 C263 ) C262_=_C264( C262 C264 ) C262_=_C265( C262 C265 ) C262_=_C266( C262 C266 ) C262_=_C267( C262 C267 ) C262_=_C268( C262 C268 ) \nC262_=_C271( C262 C271 ) C262_=_C1195( C262 C1195 ) C263_=_C264( C263 C264 ) C263_=_C265( C263 C265 ) C263_=_C266( C263 C266 ) C263_=_C267( C263 C267 ) \nC263_=_C268( C263 C268 ) C263_=_C274( C263 C274 ) C263_=_C1228( C263 C1228 ) C264_=_C265( C264 C265 ) C264_=_C266( C264 C266 ) C264_=_C267( C264 C267 ) \nC264_=_C268( C264 C268 ) C264_=_C356( C264 C356 ) C264_=_C752( C264 C752 ) C264_=_C840( C264 C840 ) C264_=_C1078( C264 C1078 ) C264_=_C1147( C264 C1147 ) \nC264_=_C1161( C264 C1161 ) C264_=_C1243( C264 C1243 ) C265_=_C266( C265 C266 ) C265_=_C267( C265 C267 ) C265_=_C268( C265 C268 ) C266_=_C267( C266 C267 ) \nC266_=_C268( C266 C268 ) C266_=_C356( C266 C356 ) C266_=_C686( C266 C686 ) C266_=_C728( C266 C728 ) C266_=_C733( C266 C733 ) C266_=_C752( C266 C752 ) \nC266_=_C840( C266 C840 ) C266_=_C1055( C266 C1055 ) C266_=_C1062( C266 C1062 ) C266_=_C1078( C266 C1078 ) C266_=_C1147( C266 C1147 ) C266_=_C1161( C266 C1161 ) \nC266_=_C1200( C266 C1200 ) C266_=_C1228( C266 C1228 ) C266_=_C1243( C266 C1243 ) C266_=_C1259( C266 C1259 ) C267_=_C268( C267 C268 ) C267_=_C269( C267 C269 ) \nC268_=_C1249( C268 C1249 ) C269_=_C270( C269 C270 ) C269_=_C271( C269 C271 ) C269_=_C272( C269 C272 ) C269_=_C273( C269 C273 ) C269_=_C274( C269 C274 ) \nC269_=_C275( C269 C275 ) C269_=_C276( C269 C276 ) C269_=_C277( C269 C277 ) C269_=_C317( C269 C317 ) C270_=_C271( C270 C271 ) C270_=_C272( C270 C272 ) \nC270_=_C273( C270 C273 ) C270_=_C274( C270 C274 ) C270_=_C275( C270 C275 ) C270_=_C276( C270 C276 ) C270_=_C277( C270 C277 ) C271_=_C272( C271 C272 ) \nC271_=_C273( C271 C273 ) C271_=_C274( C271 C274 ) C271_=_C275( C271 C275 ) C271_=_C276( C271 C276 ) C271_=_C277( C271 C277 ) C272_=_C273( C272 C273 ) \nC272_=_C274( C272 C274 ) C272_=_C275( C272 C275 ) C272_=_C276( C272 C276 ) C272_=_C277( C272 C277 ) C273_=_C274( C273 C274 ) C273_=_C275( C273 C275 ) \nC273_=_C276( C273 C276 ) C273_=_C277( C273 C277 ) C274_=_C275( C274 C275 ) C274_=_C276( C274 C276 ) C274_=_C277( C274 C277 ) C274_=_C1228( C274 C1228 ) \nC275_=_C276( C275 C276 ) C275_=_C277( C275 C277 ) C275_=_C1169( C275 C1169 ) C276_=_C277( C276 C277 ) C317_=_C364( C317 C364 ) C317_=_C615( C317 C615 ) \nC317_=_C621( C317 C621 ) C317_=_C689( C317 C689 ) C317_=_C733( C317 C733 ) C317_=_C1005( C317 C1005 ) C317_=_C1242( C317 C1242 ) C356_=_C752( C356 C752 ) \nC356_=_C840( C356 C840 ) C356_=_C1078( C356 C1078 ) C356_=_C1147( C356 C1147 ) C356_=_C1161( C356 C1161 ) C356_=_C1243( C356 C1243 ) C364_=_C615( C364 C615 ) \nC364_=_C621( C364 C621 ) C364_=_C689( C364 C689 ) C364_=_C733( C364 C733 ) C364_=_C1005( C364 C1005 ) C364_=_C1200( C364 C1200 ) C364_=_C1242( C364 C1242 ) \nC615_=_C621( C615 C621 ) C615_=_C689( C615 C689 ) C615_=_C733( C615 C733 ) C615_=_C1005( C615 C1005 ) C615_=_C1242( C615 C1242 ) C621_=_C689( C621 C689 ) \nC621_=_C733( C621 C733 ) C621_=_C1005( C621 C1005 ) C621_=_C1242( C621 C1242 ) C686_=_C728( C686 C728 ) C686_=_C733(</w:t>
      </w:r>
    </w:p>
    <w:p>
      <w:pPr>
        <w:pStyle w:val="PreformattedText"/>
        <w:bidi w:val="0"/>
        <w:spacing w:before="0" w:after="0"/>
        <w:jc w:val="left"/>
        <w:rPr/>
      </w:pPr>
      <w:r>
        <w:rPr/>
        <w:t xml:space="preserve"> </w:t>
      </w:r>
      <w:r>
        <w:rPr/>
        <w:t>C686 C733 ) C686_=_C1055( C686 C1055 ) \nC686_=_C1062( C686 C1062 ) C686_=_C1200( C686 C1200 ) C686_=_C1228( C686 C1228 ) C686_=_C1259( C686 C1259 ) C689_=_C733( C689 C733 ) C689_=_C1005( C689 C1005 ) \nC689_=_C1242( C689 C1242 ) C728_=_C733( C728 C733 ) C728_=_C1055( C728 C1055 ) C728_=_C1062( C728 C1062 ) C728_=_C1200( C728 C1200 ) C728_=_C1228( C728 C1228 ) \nC728_=_C1259( C728 C1259 ) C733_=_C1005( C733 C1005 ) C733_=_C1055( C733 C1055 ) C733_=_C1062( C733 C1062 ) C733_=_C1200( C733 C1200 ) C733_=_C1228( C733 C1228 ) \nC733_=_C1242( C733 C1242 ) C733_=_C1259( C733 C1259 ) C752_=_C840( C752 C840 ) C752_=_C1078( C752 C1078 ) C752_=_C1147( C752 C1147 ) C752_=_C1161( C752 C1161 ) \nC752_=_C1243( C752 C1243 ) C840_=_C1078( C840 C1078 ) C840_=_C1147( C840 C1147 ) C840_=_C1161( C840 C1161 ) C840_=_C1243( C840 C1243 ) C848_=_C924( C848 C924 ) \nC848_=_C963( C848 C963 ) C848_=_C1087( C848 C1087 ) C848_=_C1169( C848 C1169 ) C848_=_C1195( C848 C1195 ) C848_=_C1249( C848 C1249 ) C848_=_C1377( C848 C1377 ) \nC848_=_C1382( C848 C1382 ) C924_=_C963( C924 C963 ) C924_=_C1087( C924 C1087 ) C924_=_C1169( C924 C1169 ) C924_=_C1195( C924 C1195 ) C924_=_C1249( C924 C1249 ) \nC924_=_C1377( C924 C1377 ) C924_=_C1382( C924 C1382 ) C963_=_C1087( C963 C1087 ) C963_=_C1169( C963 C1169 ) C963_=_C1195( C963 C1195 ) C963_=_C1249( C963 C1249 ) \nC963_=_C1377( C963 C1377 ) C963_=_C1382( C963 C1382 ) C1005_=_C1242( C1005 C1242 ) C1055_=_C1062( C1055 C1062 ) C1055_=_C1200( C1055 C1200 ) C1055_=_C1228( C1055 C1228 ) \nC1055_=_C1259( C1055 C1259 ) C1062_=_C1200( C1062 C1200 ) C1062_=_C1228( C1062 C1228 ) C1062_=_C1259( C1062 C1259 ) C1078_=_C1147( C1078 C1147 ) C1078_=_C1161( C1078 C1161 ) \nC1078_=_C1243( C1078 C1243 ) C1087_=_C1169( C1087 C1169 ) C1087_=_C1195( C1087 C1195 ) C1087_=_C1249( C1087 C1249 ) C1087_=_C1377( C1087 C1377 ) C1087_=_C1382( C1087 C1382 ) \nC1147_=_C1161( C1147 C1161 ) C1147_=_C1243( C1147 C1243 ) C1161_=_C1243( C1161 C1243 ) C1169_=_C1195( C1169 C1195 ) C1169_=_C1249( C1169 C1249 ) C1169_=_C1377( C1169 C1377 ) \nC1169_=_C1382( C1169 C1382 ) C1195_=_C1249( C1195 C1249 ) C1195_=_C1377( C1195 C1377 ) C1195_=_C1382( C1195 C1382 ) C1200_=_C1228( C1200 C1228 ) C1200_=_C1259( C1200 C1259 ) \nC1228_=_C1259( C1228 C1259 ) C1249_=_C1377( C1249 C1377 ) C1249_=_C1382( C1249 C1382 ) C1377_=_C1382( C1377 C1382 ) "];265-&gt;344[label="48: C260 C261 C262 C263 C264 \nC265 C267 C268 C269 C270 C271 \nC272 C273 C274 C275 C276 C277 \nC317 C356 C364 C615 C621 C686 \nC689 C728 C733 C752 C840 C848 \nC924 C963 C1005 C1055 C1062 C1078 \nC1087 C1147 C1161 C1169 C1195 C1200 \nC1228 C1242 C1243 C1249 C1259 C1377 \nC1382 \n202: C260_=_C261 ,C260_=_C262 ,C260_=_C263 ,C260_=_C264 ,C260_=_C265 ,\nC260_=_C267 ,C260_=_C268 ,C261_=_C262 ,C261_=_C263 ,C261_=_C264 ,C261_=_C265 ,\nC261_=_C267 ,C261_=_C268 ,C261_=_C317 ,C261_=_C364 ,C261_=_C615 ,C261_=_C621 ,\nC261_=_C689 ,C261_=_C733 ,C261_=_C1005 ,C261_=_C1242 ,C262_=_C263 ,C262_=_C264 ,\nC262_=_C265 ,C262_=_C267 ,C262_=_C268 ,C262_=_C271 ,C262_=_C1195 ,C263_=_C264 ,\nC263_=_C265 ,C263_=_C267 ,C263_=_C268 ,C263_=_C274 ,C263_=_C1228 ,C264_=_C265 ,\nC264_=_C267 ,C264_=_C268 ,C264_=_C356 ,C264_=_C752 ,C264_=_C840 ,C264_=_C1078 ,\nC264_=_C1147 ,C264_=_C1161 ,C264_=_C1243 ,C265_=_C267 ,C265_=_C268 ,C267_=_C268 ,\nC267_=_C269 ,C268_=_C1249 ,C269_=_C270 ,C269_=_C271 ,C269_=_C272 ,C269_=_C273 ,\nC269_=_C274 ,C269_=_C275 ,C269_=_C276 ,C269_=_C277 ,C269_=_C317 ,C270_=_C271 ,\nC270_=_C272 ,C270_=_C273 ,C270_=_C274 ,C270_=_C275 ,C270_=_C276 ,C270_=_C277 ,\nC271_=_C272 ,C271_=_C273 ,C271_=_C274 ,C271_=_C275 ,C271_=_C276 ,C271_=_C277 ,\nC272_=_C273 ,C272_=_C274 ,C272_=_C275 ,C272_=_C276 ,C272_=_C277 ,C273_=_C274 ,\nC273_=_C275 ,C273_=_C276 ,C273_=_C277 ,C274_=_C275 ,C274_=_C276 ,C274_=_C277 ,\nC274_=_C1228 ,C275_=_C276 ,C275_=_C277 ,C275_=_C1169 ,C276_=_C277 ,C317_=_C364 ,\nC317_=_C615 ,C317_=_C621 ,C317_=_C689 ,C317_=_C733 ,C317_=_C1005 ,C317_=_C1242 ,\nC356_=_C752 ,C356_=_C840 ,C356_=_C1078 ,C356_=_C1147 ,C356_=_C1161 ,C356_=_C1243 ,\nC364_=_C615 ,C364_=_C621 ,C364_=_C689 ,C364_=_C733 ,C364_=_C1005 ,C364_=_C1200 ,\nC364_=_C1242 ,C615_=_C621 ,C615_=_C689 ,C615_=_C733 ,C615_=_C1005 ,C615_=_C1242 ,\nC621_=_C689 ,C621_=_C733 ,C621_=_C1005 ,C621_=_C1242 ,C686_=_C728 ,C686_=_C733 ,\nC686_=_C1055 ,C686_=_C1062 ,C686_=_C1200 ,C686_=_C1228 ,C686_=_C1259 ,C689_=_C733 ,\nC689_=_C1005 ,C689_=_C1242 ,C728_=_C733 ,C728_=_C1055 ,C728_=_C1062 ,C728_=_C1200 ,\nC728_=_C1228 ,C728_=_C1259 ,C733_=_C1005 ,C733_=_C1055 ,C733_=_C1062 ,C733_=_C1200 ,\nC733_=_C1228 ,C733_=_C1242 ,C733_=_C1259 ,C752_=_C840 ,C752_=_C1078 ,C752_=_C1147 ,\nC752_=_C1161 ,C752_=_C1243 ,C840_=_C1078 ,C840_=_C1147 ,C840_=_C1161 ,C840_=_C1243 ,\nC848_=_C924 ,C848_=_C963 ,C848_=_C1087 ,C848_=_C1169 ,C848_=_C1195 ,C848_=_C1249 ,\nC848_=_C1377 ,C848_=_C1382 ,C924_=_C963 ,C924_=_C1087 ,C924_=_C1169 ,C924_=_C1195 ,\nC924_=_C1249 ,C924_=_C1377 ,C924_=_C1382 ,C963_=_C1087 ,C963_=_C1169 ,C963_=_C1195 ,\nC963_=_C1249 ,C963_=_C1377 ,C963_=_C1382 ,C1005_=_C1242 ,C1055_=_C1062 ,C1055_=_C1200 ,\nC1055_=_C1228 ,C1055_=_C1259 ,C1062_=_C1200 ,C1062_=_C1228 ,C1062_=_C1259 ,C1078_=_C1147 ,\nC1078_=_C1161 ,C1078_=_C1243 ,C1087_=_C1169 ,C1087_=_C1195 ,C1087_=_C1249 ,C1087_=_C1377 ,\nC1087_=_C1382 ,C1147_=_C1161 ,C1147_=_C1243 ,C1161_=_C1243 ,C1169_=_C1195 ,C1169_=_C1249 ,\nC1169_=_C1377 ,C1169_=_C1382 ,C1195_=_C1249 ,C1195_=_C1377 ,C1195_=_C1382 ,C1200_=_C1228 ,\nC1200_=_C1259 ,C1228_=_C1259 ,C1249_=_C1377 ,C1249_=_C1382 ,C1377_=_C1382 ,"];345[shape=box, label="id:345 level: 7\n62: C209 C224 C264 C265 C277 \nC295 C400 C409 C410 C411 C412 \nC413 C416 C417 C418 C419 C420 \nC421 C422 C423 C474 C482 C534 \nC540 C614 C643 C644 C648 C722 \nC730 C731 C745 C747 C748 C759 \nC773 C856 C1001 C1013 C1027 C1037 \nC1058 C1083 C1099 C1106 C1132 C1133 \nC1134 C1145 C1161 C1162 C1163 C1164 \nC1172 C1209 C1229 C1230 C1231 C1232 \nC1310 C1361 C1380 \n265: C209_=_C295( C209 C295 ) C209_=_C409( C209 C409 ) C209_=_C410( C209 C410 ) C209_=_C411( C209 C411 ) C209_=_C412( C209 C412 ) \nC209_=_C413( C209 C413 ) C224_=_C264( C224 C264 ) C224_=_C265( C224 C265 ) C224_=_C295( C224 C295 ) C224_=_C644( C224 C644 ) C224_=_C745( C224 C745 ) \nC224_=_C1134( C224 C1134 ) C224_=_C1172( C224 C1172 ) C224_=_C1232( C224 C1232 ) C264_=_C265( C264 C265 ) C264_=_C295( C264 C295 ) C264_=_C644( C264 C644 ) \nC264_=_C745( C264 C745 ) C264_=_C1134( C264 C1134 ) C264_=_C1161( C264 C1161 ) C264_=_C1172( C264 C1172 ) C264_=_C1232( C264 C1232 ) C265_=_C295( C265 C295 ) \nC265_=_C644( C265 C644 ) C265_=_C745( C265 C745 ) C265_=_C1134( C265 C1134 ) C265_=_C1172( C265 C1172 ) C265_=_C1232( C265 C1232 ) C277_=_C722( C277 C722 ) \nC277_=_C730( C277 C730 ) C277_=_C748( C277 C748 ) C277_=_C773( C277 C773 ) C277_=_C1310( C277 C1310 ) C277_=_C1361( C277 C1361 ) C277_=_C1380( C277 C1380 ) \nC295_=_C409( C295 C409 ) C295_=_C410( C295 C410 ) C295_=_C411( C295 C411 ) C295_=_C412( C295 C412 ) C295_=_C413( C295 C413 ) C295_=_C644( C295 C644 ) \nC295_=_C745( C295 C745 ) C295_=_C1134( C295 C1134 ) C295_=_C1172( C295 C1172 ) C295_=_C1232( C295 C1232 ) C400_=_C416( C400 C416 ) C400_=_C417( C400 C417 ) \nC400_=_C418( C400 C418 ) C400_=_C419( C400 C419 ) C400_=_C420( C400 C420 ) C400_=_C421( C400 C421 ) C400_=_C422( C400 C422 ) C400_=_C423( C400 C423 ) \nC409_=_C410( C409 C410 ) C409_=_C411( C409 C411 ) C409_=_C412( C409 C412 ) C409_=_C413( C409 C413 ) C410_=_C411( C410 C411 ) C410_=_C412( C410 C412 ) \nC410_=_C413( C410 C413 ) C410_=_C534( C410 C534 ) C410_=_C540( C410 C540 ) C411_=_C412( C411 C412 ) C411_=_C413( C411 C413 ) C411_=_C1027( C411 C1027 ) \nC412_=_C413( C412 C413 ) C412_=_C482( C412 C482 ) C412_=_C540( C412 C540 ) C412_=_C614( C412 C614 ) C412_=_C648( C412 C648 ) C412_=_C731( C412 C731 ) \nC412_=_C747( C412 C747 ) C412_=_C1083( C412 C1083 ) C412_=_C1099( C412 C1099 ) C413_=_C474( C413 C474 ) C413_=_C643( C413 C643 ) C413_=_C856( C413 C856 ) \nC413_=_C1013( C413 C1013 ) C413_=_C1027( C413 C1027 ) C413_=_C1037( C413 C1037 ) C413_=_C1058( C413 C1058 ) C413_=_C1133( C413 C1133 ) C413_=_C1145( C413 C1145 ) \nC413_=_C1164( C413 C1164 ) C413_=_C1209( C413 C1209 ) C413_=_C1229( C413 C1229 ) C413_=_C1230( C413 C1230 ) C413_=_C1231( C413 C1231 ) C416_=_C417( C416 C417 ) \nC416_=_C418( C416 C418 ) C416_=_C419( C416 C419 ) C416_=_C420( C416 C420 ) C416_=_C421( C416 C421 ) C416_=_C422( C416 C422 ) C416_=_C423( C416 C423 ) \nC417_=_C418( C417 C418 ) C417_=_C419( C417 C419 ) C417_=_C420( C417 C420 ) C417_=_C421( C417 C421 ) C417_=_C422( C417 C422 ) C417_=_C423( C417 C423 ) \nC418_=_C419( C418 C419 ) C418_=_C420( C418 C420 ) C418_=_C421( C418 C421 ) C418_=_C422( C418 C422 ) C418_=_C423( C418 C423 ) C418_=_C1232( C418 C1232 ) \nC419_=_C420( C419 C420 ) C419_=_C421( C419 C421 ) C419_=_C422( C419 C422 ) C419_=_C423( C419 C423 ) C420_=_C421( C420 C421 ) C420_=_C422( C420 C422 ) \nC420_=_C423( C420 C423 ) C421_=_C422( C421 C422 ) C421_=_C423( C421 C423 ) C422_=_C423( C422 C423 ) C474_=_C482( C474 C482 ) C474_=_C643( C474 C643 ) \nC474_=_C1027( C474 C1027 ) C474_=_C1037( C474 C1037 ) C474_=_C1058( C474 C1058 ) C474_=_C1164( C474 C1164 ) C482_=_C540( C482 C540 ) C482_=_C614( C482 C614 ) \nC482_=_C648( C482 C648 ) C482_=_C747( C482 C747 ) C482_=_C1083( C482 C1083 ) C482_=_C1099( C482 C1099 ) C534_=_C540( C534 C540 ) C534_=_C731( C534 C731 ) \nC534_=_C759( C534 C759 ) C534_=_C1001( C534 C1001 ) C534_=_C1037( C534 C1037 ) C534_=_C1106( C534 C1106 ) C534_=_C1132( C534 C1132 ) C534_=_C1161( C534 C1161 ) \nC534_=_C1162( C534 C1162 ) C534_=_C1163( C534 C1163 ) C540_=_C614( C540 C614 ) C540_=_C648( C540 C648 ) C540_=_C747( C540 C747 ) C540_=_C1083( C540 C1083 ) \nC540_=_C1099( C540 C1099 ) C614_=_C648( C614 C648 ) C614_=_C747( C614 C747 ) C614_=_C773( C614 C773 ) C614_=_C1083( C614 C1083 ) C614_=_C1099( C614 C1099 ) \nC643_=_C644( C643 C644 ) C643_=_C1027( C643 C1027 ) C643_=_C1037( C643 C1037 ) C643_=_C1058( C643 C1058 ) C643_=_C1164( C643 C1164 ) C644_=_C745( C644 C745 ) \nC644_=_C1134(</w:t>
      </w:r>
    </w:p>
    <w:p>
      <w:pPr>
        <w:pStyle w:val="PreformattedText"/>
        <w:bidi w:val="0"/>
        <w:spacing w:before="0" w:after="0"/>
        <w:jc w:val="left"/>
        <w:rPr/>
      </w:pPr>
      <w:r>
        <w:rPr/>
        <w:t xml:space="preserve"> </w:t>
      </w:r>
      <w:r>
        <w:rPr/>
        <w:t>C644 C1134 ) C644_=_C1172( C644 C1172 ) C644_=_C1232( C644 C1232 ) C648_=_C747( C648 C747 ) C648_=_C1083( C648 C1083 ) C648_=_C1099( C648 C1099 ) \nC722_=_C730( C722 C730 ) C722_=_C748( C722 C748 ) C722_=_C773( C722 C773 ) C722_=_C1037( C722 C1037 ) C722_=_C1310( C722 C1310 ) C722_=_C1361( C722 C1361 ) \nC722_=_C1380( C722 C1380 ) C730_=_C731( C730 C731 ) C730_=_C748( C730 C748 ) C730_=_C773( C730 C773 ) C730_=_C1310( C730 C1310 ) C730_=_C1361( C730 C1361 ) \nC730_=_C1380( C730 C1380 ) C731_=_C759( C731 C759 ) C731_=_C1001( C731 C1001 ) C731_=_C1106( C731 C1106 ) C731_=_C1132( C731 C1132 ) C731_=_C1161( C731 C1161 ) \nC731_=_C1162( C731 C1162 ) C731_=_C1163( C731 C1163 ) C745_=_C747( C745 C747 ) C745_=_C748( C745 C748 ) C745_=_C1133( C745 C1133 ) C745_=_C1134( C745 C1134 ) \nC745_=_C1172( C745 C1172 ) C745_=_C1232( C745 C1232 ) C747_=_C748( C747 C748 ) C747_=_C1083( C747 C1083 ) C747_=_C1099( C747 C1099 ) C748_=_C773( C748 C773 ) \nC748_=_C1310( C748 C1310 ) C748_=_C1361( C748 C1361 ) C748_=_C1380( C748 C1380 ) C759_=_C1001( C759 C1001 ) C759_=_C1106( C759 C1106 ) C759_=_C1132( C759 C1132 ) \nC759_=_C1161( C759 C1161 ) C759_=_C1162( C759 C1162 ) C759_=_C1163( C759 C1163 ) C773_=_C1310( C773 C1310 ) C773_=_C1361( C773 C1361 ) C773_=_C1380( C773 C1380 ) \nC856_=_C1013( C856 C1013 ) C856_=_C1133( C856 C1133 ) C856_=_C1145( C856 C1145 ) C856_=_C1209( C856 C1209 ) C856_=_C1229( C856 C1229 ) C856_=_C1230( C856 C1230 ) \nC856_=_C1231( C856 C1231 ) C1001_=_C1106( C1001 C1106 ) C1001_=_C1132( C1001 C1132 ) C1001_=_C1161( C1001 C1161 ) C1001_=_C1162( C1001 C1162 ) C1001_=_C1163( C1001 C1163 ) \nC1001_=_C1380( C1001 C1380 ) C1013_=_C1133( C1013 C1133 ) C1013_=_C1145( C1013 C1145 ) C1013_=_C1209( C1013 C1209 ) C1013_=_C1229( C1013 C1229 ) C1013_=_C1230( C1013 C1230 ) \nC1013_=_C1231( C1013 C1231 ) C1027_=_C1037( C1027 C1037 ) C1027_=_C1058( C1027 C1058 ) C1027_=_C1164( C1027 C1164 ) C1037_=_C1058( C1037 C1058 ) C1037_=_C1164( C1037 C1164 ) \nC1058_=_C1164( C1058 C1164 ) C1083_=_C1099( C1083 C1099 ) C1106_=_C1132( C1106 C1132 ) C1106_=_C1161( C1106 C1161 ) C1106_=_C1162( C1106 C1162 ) C1106_=_C1163( C1106 C1163 ) \nC1132_=_C1133( C1132 C1133 ) C1132_=_C1134( C1132 C1134 ) C1132_=_C1161( C1132 C1161 ) C1132_=_C1162( C1132 C1162 ) C1132_=_C1163( C1132 C1163 ) C1133_=_C1134( C1133 C1134 ) \nC1133_=_C1145( C1133 C1145 ) C1133_=_C1209( C1133 C1209 ) C1133_=_C1229( C1133 C1229 ) C1133_=_C1230( C1133 C1230 ) C1133_=_C1231( C1133 C1231 ) C1134_=_C1172( C1134 C1172 ) \nC1134_=_C1232( C1134 C1232 ) C1145_=_C1209( C1145 C1209 ) C1145_=_C1229( C1145 C1229 ) C1145_=_C1230( C1145 C1230 ) C1145_=_C1231( C1145 C1231 ) C1161_=_C1162( C1161 C1162 ) \nC1161_=_C1163( C1161 C1163 ) C1162_=_C1163( C1162 C1163 ) C1164_=_C1231( C1164 C1231 ) C1172_=_C1232( C1172 C1232 ) C1209_=_C1229( C1209 C1229 ) C1209_=_C1230( C1209 C1230 ) \nC1209_=_C1231( C1209 C1231 ) C1229_=_C1230( C1229 C1230 ) C1229_=_C1231( C1229 C1231 ) C1230_=_C1231( C1230 C1231 ) C1230_=_C1310( C1230 C1310 ) C1310_=_C1361( C1310 C1361 ) \nC1310_=_C1380( C1310 C1380 ) C1361_=_C1380( C1361 C1380 ) "];265-&gt;345[label="61: C209 C224 C264 C265 C277 \nC295 C400 C409 C410 C411 C412 \nC416 C417 C418 C419 C420 C421 \nC422 C423 C474 C482 C534 C540 \nC614 C643 C644 C648 C722 C730 \nC731 C745 C747 C748 C759 C773 \nC856 C1001 C1013 C1027 C1037 C1058 \nC1083 C1099 C1106 C1132 C1133 C1134 \nC1145 C1161 C1162 C1163 C1164 C1172 \nC1209 C1229 C1230 C1231 C1232 C1310 \nC1361 C1380 \n245: C209_=_C295 ,C209_=_C409 ,C209_=_C410 ,C209_=_C411 ,C209_=_C412 ,\nC224_=_C264 ,C224_=_C265 ,C224_=_C295 ,C224_=_C644 ,C224_=_C745 ,C224_=_C1134 ,\nC224_=_C1172 ,C224_=_C1232 ,C264_=_C265 ,C264_=_C295 ,C264_=_C644 ,C264_=_C745 ,\nC264_=_C1134 ,C264_=_C1161 ,C264_=_C1172 ,C264_=_C1232 ,C265_=_C295 ,C265_=_C644 ,\nC265_=_C745 ,C265_=_C1134 ,C265_=_C1172 ,C265_=_C1232 ,C277_=_C722 ,C277_=_C730 ,\nC277_=_C748 ,C277_=_C773 ,C277_=_C1310 ,C277_=_C1361 ,C277_=_C1380 ,C295_=_C409 ,\nC295_=_C410 ,C295_=_C411 ,C295_=_C412 ,C295_=_C644 ,C295_=_C745 ,C295_=_C1134 ,\nC295_=_C1172 ,C295_=_C1232 ,C400_=_C416 ,C400_=_C417 ,C400_=_C418 ,C400_=_C419 ,\nC400_=_C420 ,C400_=_C421 ,C400_=_C422 ,C400_=_C423 ,C409_=_C410 ,C409_=_C411 ,\nC409_=_C412 ,C410_=_C411 ,C410_=_C412 ,C410_=_C534 ,C410_=_C540 ,C411_=_C412 ,\nC411_=_C1027 ,C412_=_C482 ,C412_=_C540 ,C412_=_C614 ,C412_=_C648 ,C412_=_C731 ,\nC412_=_C747 ,C412_=_C1083 ,C412_=_C1099 ,C416_=_C417 ,C416_=_C418 ,C416_=_C419 ,\nC416_=_C420 ,C416_=_C421 ,C416_=_C422 ,C416_=_C423 ,C417_=_C418 ,C417_=_C419 ,\nC417_=_C420 ,C417_=_C421 ,C417_=_C422 ,C417_=_C423 ,C418_=_C419 ,C418_=_C420 ,\nC418_=_C421 ,C418_=_C422 ,C418_=_C423 ,C418_=_C1232 ,C419_=_C420 ,C419_=_C421 ,\nC419_=_C422 ,C419_=_C423 ,C420_=_C421 ,C420_=_C422 ,C420_=_C423 ,C421_=_C422 ,\nC421_=_C423 ,C422_=_C423 ,C474_=_C482 ,C474_=_C643 ,C474_=_C1027 ,C474_=_C1037 ,\nC474_=_C1058 ,C474_=_C1164 ,C482_=_C540 ,C482_=_C614 ,C482_=_C648 ,C482_=_C747 ,\nC482_=_C1083 ,C482_=_C1099 ,C534_=_C540 ,C534_=_C731 ,C534_=_C759 ,C534_=_C1001 ,\nC534_=_C1037 ,C534_=_C1106 ,C534_=_C1132 ,C534_=_C1161 ,C534_=_C1162 ,C534_=_C1163 ,\nC540_=_C614 ,C540_=_C648 ,C540_=_C747 ,C540_=_C1083 ,C540_=_C1099 ,C614_=_C648 ,\nC614_=_C747 ,C614_=_C773 ,C614_=_C1083 ,C614_=_C1099 ,C643_=_C644 ,C643_=_C1027 ,\nC643_=_C1037 ,C643_=_C1058 ,C643_=_C1164 ,C644_=_C745 ,C644_=_C1134 ,C644_=_C1172 ,\nC644_=_C1232 ,C648_=_C747 ,C648_=_C1083 ,C648_=_C1099 ,C722_=_C730 ,C722_=_C748 ,\nC722_=_C773 ,C722_=_C1037 ,C722_=_C1310 ,C722_=_C1361 ,C722_=_C1380 ,C730_=_C731 ,\nC730_=_C748 ,C730_=_C773 ,C730_=_C1310 ,C730_=_C1361 ,C730_=_C1380 ,C731_=_C759 ,\nC731_=_C1001 ,C731_=_C1106 ,C731_=_C1132 ,C731_=_C1161 ,C731_=_C1162 ,C731_=_C1163 ,\nC745_=_C747 ,C745_=_C748 ,C745_=_C1133 ,C745_=_C1134 ,C745_=_C1172 ,C745_=_C1232 ,\nC747_=_C748 ,C747_=_C1083 ,C747_=_C1099 ,C748_=_C773 ,C748_=_C1310 ,C748_=_C1361 ,\nC748_=_C1380 ,C759_=_C1001 ,C759_=_C1106 ,C759_=_C1132 ,C759_=_C1161 ,C759_=_C1162 ,\nC759_=_C1163 ,C773_=_C1310 ,C773_=_C1361 ,C773_=_C1380 ,C856_=_C1013 ,C856_=_C1133 ,\nC856_=_C1145 ,C856_=_C1209 ,C856_=_C1229 ,C856_=_C1230 ,C856_=_C1231 ,C1001_=_C1106 ,\nC1001_=_C1132 ,C1001_=_C1161 ,C1001_=_C1162 ,C1001_=_C1163 ,C1001_=_C1380 ,C1013_=_C1133 ,\nC1013_=_C1145 ,C1013_=_C1209 ,C1013_=_C1229 ,C1013_=_C1230 ,C1013_=_C1231 ,C1027_=_C1037 ,\nC1027_=_C1058 ,C1027_=_C1164 ,C1037_=_C1058 ,C1037_=_C1164 ,C1058_=_C1164 ,C1083_=_C1099 ,\nC1106_=_C1132 ,C1106_=_C1161 ,C1106_=_C1162 ,C1106_=_C1163 ,C1132_=_C1133 ,C1132_=_C1134 ,\nC1132_=_C1161 ,C1132_=_C1162 ,C1132_=_C1163 ,C1133_=_C1134 ,C1133_=_C1145 ,C1133_=_C1209 ,\nC1133_=_C1229 ,C1133_=_C1230 ,C1133_=_C1231 ,C1134_=_C1172 ,C1134_=_C1232 ,C1145_=_C1209 ,\nC1145_=_C1229 ,C1145_=_C1230 ,C1145_=_C1231 ,C1161_=_C1162 ,C1161_=_C1163 ,C1162_=_C1163 ,\nC1164_=_C1231 ,C1172_=_C1232 ,C1209_=_C1229 ,C1209_=_C1230 ,C1209_=_C1231 ,C1229_=_C1230 ,\nC1229_=_C1231 ,C1230_=_C1231 ,C1230_=_C1310 ,C1310_=_C1361 ,C1310_=_C1380 ,C1361_=_C1380 ,"];346[shape=box, label="id:346 level: 7\n19: C58 C327 C330 C338 C474 \nC486 C548 C633 C664 C932 C933 \nC934 C935 C936 C937 C938 C939 \nC940 C941 \n91: C58_=_C327( C58 C327 ) C58_=_C330( C58 C330 ) C58_=_C338( C58 C338 ) C58_=_C474( C58 C474 ) C58_=_C486( C58 C486 ) \nC58_=_C548( C58 C548 ) C58_=_C633( C58 C633 ) C58_=_C664( C58 C664 ) C58_=_C932( C58 C932 ) C58_=_C933( C58 C933 ) C58_=_C934( C58 C934 ) \nC58_=_C935( C58 C935 ) C58_=_C936( C58 C936 ) C58_=_C937( C58 C937 ) C58_=_C938( C58 C938 ) C58_=_C939( C58 C939 ) C58_=_C940( C58 C940 ) \nC58_=_C941( C58 C941 ) C327_=_C330( C327 C330 ) C327_=_C338( C327 C338 ) C327_=_C474( C327 C474 ) C327_=_C932( C327 C932 ) C327_=_C933( C327 C933 ) \nC327_=_C934( C327 C934 ) C327_=_C935( C327 C935 ) C327_=_C936( C327 C936 ) C330_=_C338( C330 C338 ) C330_=_C474( C330 C474 ) C330_=_C932( C330 C932 ) \nC330_=_C933( C330 C933 ) C330_=_C934( C330 C934 ) C330_=_C935( C330 C935 ) C330_=_C936( C330 C936 ) C338_=_C474( C338 C474 ) C338_=_C932( C338 C932 ) \nC338_=_C933( C338 C933 ) C338_=_C934( C338 C934 ) C338_=_C935( C338 C935 ) C338_=_C936( C338 C936 ) C474_=_C932( C474 C932 ) C474_=_C933( C474 C933 ) \nC474_=_C934( C474 C934 ) C474_=_C935( C474 C935 ) C474_=_C936( C474 C936 ) C486_=_C548( C486 C548 ) C486_=_C633( C486 C633 ) C486_=_C664( C486 C664 ) \nC486_=_C937( C486 C937 ) C486_=_C938( C486 C938 ) C486_=_C939( C486 C939 ) C486_=_C940( C486 C940 ) C486_=_C941( C486 C941 ) C548_=_C633( C548 C633 ) \nC548_=_C664( C548 C664 ) C548_=_C937( C548 C937 ) C548_=_C938( C548 C938 ) C548_=_C939( C548 C939 ) C548_=_C940( C548 C940 ) C548_=_C941( C548 C941 ) \nC633_=_C664( C633 C664 ) C633_=_C937( C633 C937 ) C633_=_C938( C633 C938 ) C633_=_C939( C633 C939 ) C633_=_C940( C633 C940 ) C633_=_C941( C633 C941 ) \nC664_=_C937( C664 C937 ) C664_=_C938( C664 C938 ) C664_=_C939( C664 C939 ) C664_=_C940( C664 C940 ) C664_=_C941( C664 C941 ) C932_=_C933( C932 C933 ) \nC932_=_C934( C932 C934 ) C932_=_C935( C932 C935 ) C932_=_C936( C932 C936 ) C932_=_C940( C932 C940 ) C933_=_C934( C933 C934 ) C933_=_C935( C933 C935 ) \nC933_=_C936( C933 C936 ) C934_=_C935( C934 C935 ) C934_=_C936( C934 C936 ) C935_=_C936( C935 C936 ) C937_=_C938( C937 C938 ) C937_=_C939( C937 C939 ) \nC937_=_C940( C937 C940 ) C937_=_C941( C937 C941 ) C938_=_C939( C938 C939 ) C938_=_C940( C938 C940 ) C938_=_C941( C938 C941 ) C939_=_C940( C939 C940 ) \nC939_=_C941( C939 C941 ) C940_=_C941( C940 C941 ) "];269-&gt;346[label="18: C327 C330 C338 C474 C486 \nC548 C633 C664 C932 C933 C934 \nC935 C936 C937 C938 C939 C940 \nC941 \n73: C327_=_C330 ,C327_=_C338 ,C327_=_C474 ,C327_=_C932 ,C327_=_C933 ,\nC327_=_C934 ,C327_=_C935 ,C327_=_C936 ,C330_=_C338 ,C330_=_C474 ,C330_=_C932 ,\nC330_=_C933 ,C330_=_C934 ,C330_=_C935 ,C330_=_C936 ,C338_=_C474 ,C338_=_C932 ,\nC338_=_C933 ,C338_=_C934 ,C338_=_C935 ,C338_=_C936 ,C474_=_C932 ,C474_=_C933 ,\nC474_=_C934 ,C474_=_C935 ,C474_=_C936 ,C486_=_C548 ,C486_=_C633 ,C486_=_C664 ,\nC486_=_C937 ,C486_=_C938 ,C486_=_C939 ,C486_=_C940</w:t>
      </w:r>
    </w:p>
    <w:p>
      <w:pPr>
        <w:pStyle w:val="PreformattedText"/>
        <w:bidi w:val="0"/>
        <w:spacing w:before="0" w:after="0"/>
        <w:jc w:val="left"/>
        <w:rPr/>
      </w:pPr>
      <w:r>
        <w:rPr/>
        <w:t xml:space="preserve"> </w:t>
      </w:r>
      <w:r>
        <w:rPr/>
        <w:t>,C486_=_C941 ,C548_=_C633 ,\nC548_=_C664 ,C548_=_C937 ,C548_=_C938 ,C548_=_C939 ,C548_=_C940 ,C548_=_C941 ,\nC633_=_C664 ,C633_=_C937 ,C633_=_C938 ,C633_=_C939 ,C633_=_C940 ,C633_=_C941 ,\nC664_=_C937 ,C664_=_C938 ,C664_=_C939 ,C664_=_C940 ,C664_=_C941 ,C932_=_C933 ,\nC932_=_C934 ,C932_=_C935 ,C932_=_C936 ,C932_=_C940 ,C933_=_C934 ,C933_=_C935 ,\nC933_=_C936 ,C934_=_C935 ,C934_=_C936 ,C935_=_C936 ,C937_=_C938 ,C937_=_C939 ,\nC937_=_C940 ,C937_=_C941 ,C938_=_C939 ,C938_=_C940 ,C938_=_C941 ,C939_=_C940 ,\nC939_=_C941 ,C940_=_C941 ,"];347[shape=box, label="id:347 level: 7\n19: C151 C323 C357 C368 C376 \nC546 C851 C939 C1010 C1019 C1092 \nC1199 C1206 C1207 C1219 C1300 C1320 \nC1321 C1327 \n92: C151_=_C323( C151 C323 ) C151_=_C357( C151 C357 ) C151_=_C368( C151 C368 ) C151_=_C376( C151 C376 ) C151_=_C546( C151 C546 ) \nC151_=_C851( C151 C851 ) C151_=_C939( C151 C939 ) C151_=_C1010( C151 C1010 ) C151_=_C1019( C151 C1019 ) C151_=_C1092( C151 C1092 ) C151_=_C1199( C151 C1199 ) \nC151_=_C1206( C151 C1206 ) C151_=_C1207( C151 C1207 ) C151_=_C1219( C151 C1219 ) C151_=_C1300( C151 C1300 ) C151_=_C1320( C151 C1320 ) C151_=_C1321( C151 C1321 ) \nC151_=_C1327( C151 C1327 ) C323_=_C851( C323 C851 ) C323_=_C939( C323 C939 ) C323_=_C1092( C323 C1092 ) C323_=_C1199( C323 C1199 ) C323_=_C1206( C323 C1206 ) \nC323_=_C1219( C323 C1219 ) C323_=_C1300( C323 C1300 ) C323_=_C1321( C323 C1321 ) C357_=_C368( C357 C368 ) C357_=_C376( C357 C376 ) C357_=_C546( C357 C546 ) \nC357_=_C1010( C357 C1010 ) C357_=_C1019( C357 C1019 ) C357_=_C1207( C357 C1207 ) C357_=_C1320( C357 C1320 ) C357_=_C1327( C357 C1327 ) C368_=_C376( C368 C376 ) \nC368_=_C546( C368 C546 ) C368_=_C1010( C368 C1010 ) C368_=_C1019( C368 C1019 ) C368_=_C1207( C368 C1207 ) C368_=_C1320( C368 C1320 ) C368_=_C1327( C368 C1327 ) \nC376_=_C546( C376 C546 ) C376_=_C1010( C376 C1010 ) C376_=_C1019( C376 C1019 ) C376_=_C1207( C376 C1207 ) C376_=_C1320( C376 C1320 ) C376_=_C1327( C376 C1327 ) \nC546_=_C1010( C546 C1010 ) C546_=_C1019( C546 C1019 ) C546_=_C1207( C546 C1207 ) C546_=_C1320( C546 C1320 ) C546_=_C1327( C546 C1327 ) C851_=_C939( C851 C939 ) \nC851_=_C1092( C851 C1092 ) C851_=_C1199( C851 C1199 ) C851_=_C1206( C851 C1206 ) C851_=_C1219( C851 C1219 ) C851_=_C1300( C851 C1300 ) C851_=_C1321( C851 C1321 ) \nC939_=_C1092( C939 C1092 ) C939_=_C1199( C939 C1199 ) C939_=_C1206( C939 C1206 ) C939_=_C1219( C939 C1219 ) C939_=_C1300( C939 C1300 ) C939_=_C1321( C939 C1321 ) \nC1010_=_C1019( C1010 C1019 ) C1010_=_C1207( C1010 C1207 ) C1010_=_C1320( C1010 C1320 ) C1010_=_C1327( C1010 C1327 ) C1019_=_C1207( C1019 C1207 ) C1019_=_C1320( C1019 C1320 ) \nC1019_=_C1327( C1019 C1327 ) C1092_=_C1199( C1092 C1199 ) C1092_=_C1206( C1092 C1206 ) C1092_=_C1219( C1092 C1219 ) C1092_=_C1300( C1092 C1300 ) C1092_=_C1321( C1092 C1321 ) \nC1199_=_C1206( C1199 C1206 ) C1199_=_C1219( C1199 C1219 ) C1199_=_C1300( C1199 C1300 ) C1199_=_C1321( C1199 C1321 ) C1206_=_C1207( C1206 C1207 ) C1206_=_C1219( C1206 C1219 ) \nC1206_=_C1300( C1206 C1300 ) C1206_=_C1321( C1206 C1321 ) C1207_=_C1320( C1207 C1320 ) C1207_=_C1327( C1207 C1327 ) C1219_=_C1300( C1219 C1300 ) C1219_=_C1321( C1219 C1321 ) \nC1300_=_C1321( C1300 C1321 ) C1320_=_C1321( C1320 C1321 ) C1320_=_C1327( C1320 C1327 ) "];269-&gt;347[label="18: C323 C357 C368 C376 C546 \nC851 C939 C1010 C1019 C1092 C1199 \nC1206 C1207 C1219 C1300 C1320 C1321 \nC1327 \n74: C323_=_C851 ,C323_=_C939 ,C323_=_C1092 ,C323_=_C1199 ,C323_=_C1206 ,\nC323_=_C1219 ,C323_=_C1300 ,C323_=_C1321 ,C357_=_C368 ,C357_=_C376 ,C357_=_C546 ,\nC357_=_C1010 ,C357_=_C1019 ,C357_=_C1207 ,C357_=_C1320 ,C357_=_C1327 ,C368_=_C376 ,\nC368_=_C546 ,C368_=_C1010 ,C368_=_C1019 ,C368_=_C1207 ,C368_=_C1320 ,C368_=_C1327 ,\nC376_=_C546 ,C376_=_C1010 ,C376_=_C1019 ,C376_=_C1207 ,C376_=_C1320 ,C376_=_C1327 ,\nC546_=_C1010 ,C546_=_C1019 ,C546_=_C1207 ,C546_=_C1320 ,C546_=_C1327 ,C851_=_C939 ,\nC851_=_C1092 ,C851_=_C1199 ,C851_=_C1206 ,C851_=_C1219 ,C851_=_C1300 ,C851_=_C1321 ,\nC939_=_C1092 ,C939_=_C1199 ,C939_=_C1206 ,C939_=_C1219 ,C939_=_C1300 ,C939_=_C1321 ,\nC1010_=_C1019 ,C1010_=_C1207 ,C1010_=_C1320 ,C1010_=_C1327 ,C1019_=_C1207 ,C1019_=_C1320 ,\nC1019_=_C1327 ,C1092_=_C1199 ,C1092_=_C1206 ,C1092_=_C1219 ,C1092_=_C1300 ,C1092_=_C1321 ,\nC1199_=_C1206 ,C1199_=_C1219 ,C1199_=_C1300 ,C1199_=_C1321 ,C1206_=_C1207 ,C1206_=_C1219 ,\nC1206_=_C1300 ,C1206_=_C1321 ,C1207_=_C1320 ,C1207_=_C1327 ,C1219_=_C1300 ,C1219_=_C1321 ,\nC1300_=_C1321 ,C1320_=_C1321 ,C1320_=_C1327 ,"];348[shape=box, label="id:348 level: 7\n19: C111 C225 C388 C497 C510 \nC519 C529 C858 C921 C939 C940 \nC1057 C1209 C1211 C1239 C1244 C1245 \nC1246 C1247 \n91: C111_=_C225( C111 C225 ) C111_=_C388( C111 C388 ) C111_=_C497( C111 C497 ) C111_=_C510( C111 C510 ) C111_=_C519( C111 C519 ) \nC111_=_C529( C111 C529 ) C111_=_C858( C111 C858 ) C111_=_C921( C111 C921 ) C111_=_C939( C111 C939 ) C111_=_C940( C111 C940 ) C111_=_C1057( C111 C1057 ) \nC111_=_C1209( C111 C1209 ) C111_=_C1211( C111 C1211 ) C111_=_C1239( C111 C1239 ) C111_=_C1244( C111 C1244 ) C111_=_C1245( C111 C1245 ) C111_=_C1246( C111 C1246 ) \nC111_=_C1247( C111 C1247 ) C225_=_C497( C225 C497 ) C225_=_C510( C225 C510 ) C225_=_C519( C225 C519 ) C225_=_C858( C225 C858 ) C225_=_C940( C225 C940 ) \nC225_=_C1209( C225 C1209 ) C225_=_C1211( C225 C1211 ) C225_=_C1247( C225 C1247 ) C388_=_C529( C388 C529 ) C388_=_C921( C388 C921 ) C388_=_C939( C388 C939 ) \nC388_=_C1057( C388 C1057 ) C388_=_C1239( C388 C1239 ) C388_=_C1244( C388 C1244 ) C388_=_C1245( C388 C1245 ) C388_=_C1246( C388 C1246 ) C497_=_C510( C497 C510 ) \nC497_=_C519( C497 C519 ) C497_=_C858( C497 C858 ) C497_=_C940( C497 C940 ) C497_=_C1209( C497 C1209 ) C497_=_C1211( C497 C1211 ) C497_=_C1247( C497 C1247 ) \nC510_=_C519( C510 C519 ) C510_=_C858( C510 C858 ) C510_=_C940( C510 C940 ) C510_=_C1209( C510 C1209 ) C510_=_C1211( C510 C1211 ) C510_=_C1247( C510 C1247 ) \nC519_=_C858( C519 C858 ) C519_=_C940( C519 C940 ) C519_=_C1209( C519 C1209 ) C519_=_C1211( C519 C1211 ) C519_=_C1247( C519 C1247 ) C529_=_C921( C529 C921 ) \nC529_=_C939( C529 C939 ) C529_=_C1057( C529 C1057 ) C529_=_C1239( C529 C1239 ) C529_=_C1244( C529 C1244 ) C529_=_C1245( C529 C1245 ) C529_=_C1246( C529 C1246 ) \nC858_=_C940( C858 C940 ) C858_=_C1209( C858 C1209 ) C858_=_C1211( C858 C1211 ) C858_=_C1247( C858 C1247 ) C921_=_C939( C921 C939 ) C921_=_C1057( C921 C1057 ) \nC921_=_C1239( C921 C1239 ) C921_=_C1244( C921 C1244 ) C921_=_C1245( C921 C1245 ) C921_=_C1246( C921 C1246 ) C939_=_C940( C939 C940 ) C939_=_C1057( C939 C1057 ) \nC939_=_C1239( C939 C1239 ) C939_=_C1244( C939 C1244 ) C939_=_C1245( C939 C1245 ) C939_=_C1246( C939 C1246 ) C940_=_C1209( C940 C1209 ) C940_=_C1211( C940 C1211 ) \nC940_=_C1247( C940 C1247 ) C1057_=_C1239( C1057 C1239 ) C1057_=_C1244( C1057 C1244 ) C1057_=_C1245( C1057 C1245 ) C1057_=_C1246( C1057 C1246 ) C1209_=_C1211( C1209 C1211 ) \nC1209_=_C1247( C1209 C1247 ) C1211_=_C1247( C1211 C1247 ) C1239_=_C1244( C1239 C1244 ) C1239_=_C1245( C1239 C1245 ) C1239_=_C1246( C1239 C1246 ) C1244_=_C1245( C1244 C1245 ) \nC1244_=_C1246( C1244 C1246 ) C1245_=_C1246( C1245 C1246 ) "];269-&gt;348[label="18: C225 C388 C497 C510 C519 \nC529 C858 C921 C939 C940 C1057 \nC1209 C1211 C1239 C1244 C1245 C1246 \nC1247 \n73: C225_=_C497 ,C225_=_C510 ,C225_=_C519 ,C225_=_C858 ,C225_=_C940 ,\nC225_=_C1209 ,C225_=_C1211 ,C225_=_C1247 ,C388_=_C529 ,C388_=_C921 ,C388_=_C939 ,\nC388_=_C1057 ,C388_=_C1239 ,C388_=_C1244 ,C388_=_C1245 ,C388_=_C1246 ,C497_=_C510 ,\nC497_=_C519 ,C497_=_C858 ,C497_=_C940 ,C497_=_C1209 ,C497_=_C1211 ,C497_=_C1247 ,\nC510_=_C519 ,C510_=_C858 ,C510_=_C940 ,C510_=_C1209 ,C510_=_C1211 ,C510_=_C1247 ,\nC519_=_C858 ,C519_=_C940 ,C519_=_C1209 ,C519_=_C1211 ,C519_=_C1247 ,C529_=_C921 ,\nC529_=_C939 ,C529_=_C1057 ,C529_=_C1239 ,C529_=_C1244 ,C529_=_C1245 ,C529_=_C1246 ,\nC858_=_C940 ,C858_=_C1209 ,C858_=_C1211 ,C858_=_C1247 ,C921_=_C939 ,C921_=_C1057 ,\nC921_=_C1239 ,C921_=_C1244 ,C921_=_C1245 ,C921_=_C1246 ,C939_=_C940 ,C939_=_C1057 ,\nC939_=_C1239 ,C939_=_C1244 ,C939_=_C1245 ,C939_=_C1246 ,C940_=_C1209 ,C940_=_C1211 ,\nC940_=_C1247 ,C1057_=_C1239 ,C1057_=_C1244 ,C1057_=_C1245 ,C1057_=_C1246 ,C1209_=_C1211 ,\nC1209_=_C1247 ,C1211_=_C1247 ,C1239_=_C1244 ,C1239_=_C1245 ,C1239_=_C1246 ,C1244_=_C1245 ,\nC1244_=_C1246 ,C1245_=_C1246 ,"];349[shape=box, label="id:349 level: 7\n18: C75 C299 C346 C347 C354 \nC391 C573 C654 C724 C856 C1003 \nC1036 C1045 C1058 C1059 C1060 C1061 \nC1062 \n81: C75_=_C299( C75 C299 ) C75_=_C346( C75 C346 ) C75_=_C347( C75 C347 ) C75_=_C354( C75 C354 ) C75_=_C391( C75 C391 ) \nC75_=_C573( C75 C573 ) C75_=_C654( C75 C654 ) C75_=_C724( C75 C724 ) C75_=_C856( C75 C856 ) C75_=_C1003( C75 C1003 ) C75_=_C1036( C75 C1036 ) \nC75_=_C1045( C75 C1045 ) C75_=_C1058( C75 C1058 ) C75_=_C1059( C75 C1059 ) C75_=_C1060( C75 C1060 ) C75_=_C1061( C75 C1061 ) C75_=_C1062( C75 C1062 ) \nC299_=_C354( C299 C354 ) C299_=_C391( C299 C391 ) C299_=_C856( C299 C856 ) C299_=_C1036( C299 C1036 ) C299_=_C1059( C299 C1059 ) C299_=_C1060( C299 C1060 ) \nC299_=_C1061( C299 C1061 ) C299_=_C1062( C299 C1062 ) C346_=_C347( C346 C347 ) C346_=_C573( C346 C573 ) C346_=_C654( C346 C654 ) C346_=_C724( C346 C724 ) \nC346_=_C1003( C346 C1003 ) C346_=_C1045( C346 C1045 ) C346_=_C1058( C346 C1058 ) C347_=_C573( C347 C573 ) C347_=_C654( C347 C654 ) C347_=_C724( C347 C724 ) \nC347_=_C1003( C347 C1003 ) C347_=_C1045( C347 C1045 ) C347_=_C1058( C347 C1058 ) C354_=_C391( C354 C391 ) C354_=_C856( C354 C856 ) C354_=_C1036( C354 C1036 ) \nC354_=_C1059( C354 C1059 ) C354_=_C1060( C354 C1060 ) C354_=_C1061( C354 C1061 ) C354_=_C1062( C354 C1062 ) C391_=_C856( C391 C856 ) C391_=_C1036( C391 C1036 ) \nC391_=_C1059( C391 C1059 ) C391_=_C1060( C391 C1060 ) C391_=_C1061( C391 C1061 ) C391_=_C1062( C391 C1062 ) C573_=_C654( C573 C654 ) C573_=_C724( C573 C724 ) \nC573_=_C1003( C573 C1003 ) C573_=_C1045( C573 C1045 ) C573_=_C1058( C573 C1058 ) C654_=_C724( C654 C724 ) C654_=_C1003( C654 C1003 ) C654_=_C1045( C654</w:t>
      </w:r>
    </w:p>
    <w:p>
      <w:pPr>
        <w:pStyle w:val="PreformattedText"/>
        <w:bidi w:val="0"/>
        <w:spacing w:before="0" w:after="0"/>
        <w:jc w:val="left"/>
        <w:rPr/>
      </w:pPr>
      <w:r>
        <w:rPr/>
        <w:t xml:space="preserve"> </w:t>
      </w:r>
      <w:r>
        <w:rPr/>
        <w:t>C1045 ) \nC654_=_C1058( C654 C1058 ) C724_=_C1003( C724 C1003 ) C724_=_C1045( C724 C1045 ) C724_=_C1058( C724 C1058 ) C856_=_C1036( C856 C1036 ) C856_=_C1059( C856 C1059 ) \nC856_=_C1060( C856 C1060 ) C856_=_C1061( C856 C1061 ) C856_=_C1062( C856 C1062 ) C1003_=_C1045( C1003 C1045 ) C1003_=_C1058( C1003 C1058 ) C1036_=_C1059( C1036 C1059 ) \nC1036_=_C1060( C1036 C1060 ) C1036_=_C1061( C1036 C1061 ) C1036_=_C1062( C1036 C1062 ) C1045_=_C1058( C1045 C1058 ) C1059_=_C1060( C1059 C1060 ) C1059_=_C1061( C1059 C1061 ) \nC1059_=_C1062( C1059 C1062 ) C1060_=_C1061( C1060 C1061 ) C1060_=_C1062( C1060 C1062 ) C1061_=_C1062( C1061 C1062 ) "];270-&gt;349[label="17: C299 C346 C347 C354 C391 \nC573 C654 C724 C856 C1003 C1036 \nC1045 C1058 C1059 C1060 C1061 C1062 \n64: C299_=_C354 ,C299_=_C391 ,C299_=_C856 ,C299_=_C1036 ,C299_=_C1059 ,\nC299_=_C1060 ,C299_=_C1061 ,C299_=_C1062 ,C346_=_C347 ,C346_=_C573 ,C346_=_C654 ,\nC346_=_C724 ,C346_=_C1003 ,C346_=_C1045 ,C346_=_C1058 ,C347_=_C573 ,C347_=_C654 ,\nC347_=_C724 ,C347_=_C1003 ,C347_=_C1045 ,C347_=_C1058 ,C354_=_C391 ,C354_=_C856 ,\nC354_=_C1036 ,C354_=_C1059 ,C354_=_C1060 ,C354_=_C1061 ,C354_=_C1062 ,C391_=_C856 ,\nC391_=_C1036 ,C391_=_C1059 ,C391_=_C1060 ,C391_=_C1061 ,C391_=_C1062 ,C573_=_C654 ,\nC573_=_C724 ,C573_=_C1003 ,C573_=_C1045 ,C573_=_C1058 ,C654_=_C724 ,C654_=_C1003 ,\nC654_=_C1045 ,C654_=_C1058 ,C724_=_C1003 ,C724_=_C1045 ,C724_=_C1058 ,C856_=_C1036 ,\nC856_=_C1059 ,C856_=_C1060 ,C856_=_C1061 ,C856_=_C1062 ,C1003_=_C1045 ,C1003_=_C1058 ,\nC1036_=_C1059 ,C1036_=_C1060 ,C1036_=_C1061 ,C1036_=_C1062 ,C1045_=_C1058 ,C1059_=_C1060 ,\nC1059_=_C1061 ,C1059_=_C1062 ,C1060_=_C1061 ,C1060_=_C1062 ,C1061_=_C1062 ,"];350[shape=box, label="id:350 level: 7\n41: C285 C287 C290 C645 C683 \nC684 C749 C751 C786 C842 C849 \nC903 C910 C932 C940 C966 C1005 \nC1061 C1079 C1101 C1105 C1129 C1136 \nC1151 C1152 C1192 C1236 C1275 C1276 \nC1277 C1278 C1279 C1295 C1300 C1301 \nC1302 C1326 C1329 C1330 C1331 C1332 \n179: C285_=_C287( C285 C287 ) C285_=_C749( C285 C749 ) C285_=_C932( C285 C932 ) C285_=_C940( C285 C940 ) C285_=_C1061( C285 C1061 ) \nC285_=_C1295( C285 C1295 ) C285_=_C1302( C285 C1302 ) C287_=_C290( C287 C290 ) C287_=_C749( C287 C749 ) C287_=_C932( C287 C932 ) C287_=_C940( C287 C940 ) \nC287_=_C1061( C287 C1061 ) C287_=_C1295( C287 C1295 ) C287_=_C1302( C287 C1302 ) C290_=_C786( C290 C786 ) C290_=_C842( C290 C842 ) C290_=_C849( C290 C849 ) \nC290_=_C1105( C290 C1105 ) C290_=_C1129( C290 C1129 ) C290_=_C1276( C290 C1276 ) C290_=_C1300( C290 C1300 ) C290_=_C1301( C290 C1301 ) C645_=_C751( C645 C751 ) \nC645_=_C903( C645 C903 ) C645_=_C1101( C645 C1101 ) C645_=_C1151( C645 C1151 ) C645_=_C1192( C645 C1192 ) C645_=_C1236( C645 C1236 ) C645_=_C1329( C645 C1329 ) \nC645_=_C1330( C645 C1330 ) C683_=_C684( C683 C684 ) C683_=_C966( C683 C966 ) C683_=_C1061( C683 C1061 ) C683_=_C1136( C683 C1136 ) C683_=_C1152( C683 C1152 ) \nC683_=_C1276( C683 C1276 ) C683_=_C1326( C683 C1326 ) C683_=_C1331( C683 C1331 ) C683_=_C1332( C683 C1332 ) C684_=_C910( C684 C910 ) C684_=_C1005( C684 C1005 ) \nC684_=_C1079( C684 C1079 ) C684_=_C1275( C684 C1275 ) C684_=_C1276( C684 C1276 ) C684_=_C1277( C684 C1277 ) C684_=_C1278( C684 C1278 ) C684_=_C1279( C684 C1279 ) \nC749_=_C751( C749 C751 ) C749_=_C932( C749 C932 ) C749_=_C940( C749 C940 ) C749_=_C1061( C749 C1061 ) C749_=_C1295( C749 C1295 ) C749_=_C1302( C749 C1302 ) \nC751_=_C903( C751 C903 ) C751_=_C1101( C751 C1101 ) C751_=_C1151( C751 C1151 ) C751_=_C1152( C751 C1152 ) C751_=_C1192( C751 C1192 ) C751_=_C1236( C751 C1236 ) \nC751_=_C1329( C751 C1329 ) C751_=_C1330( C751 C1330 ) C786_=_C842( C786 C842 ) C786_=_C849( C786 C849 ) C786_=_C1105( C786 C1105 ) C786_=_C1129( C786 C1129 ) \nC786_=_C1192( C786 C1192 ) C786_=_C1276( C786 C1276 ) C786_=_C1300( C786 C1300 ) C786_=_C1301( C786 C1301 ) C842_=_C849( C842 C849 ) C842_=_C1105( C842 C1105 ) \nC842_=_C1129( C842 C1129 ) C842_=_C1276( C842 C1276 ) C842_=_C1300( C842 C1300 ) C842_=_C1301( C842 C1301 ) C849_=_C1105( C849 C1105 ) C849_=_C1129( C849 C1129 ) \nC849_=_C1276( C849 C1276 ) C849_=_C1300( C849 C1300 ) C849_=_C1301( C849 C1301 ) C903_=_C1101( C903 C1101 ) C903_=_C1151( C903 C1151 ) C903_=_C1192( C903 C1192 ) \nC903_=_C1236( C903 C1236 ) C903_=_C1329( C903 C1329 ) C903_=_C1330( C903 C1330 ) C910_=_C1005( C910 C1005 ) C910_=_C1079( C910 C1079 ) C910_=_C1275( C910 C1275 ) \nC910_=_C1276( C910 C1276 ) C910_=_C1277( C910 C1277 ) C910_=_C1278( C910 C1278 ) C910_=_C1279( C910 C1279 ) C932_=_C940( C932 C940 ) C932_=_C1061( C932 C1061 ) \nC932_=_C1295( C932 C1295 ) C932_=_C1302( C932 C1302 ) C940_=_C1061( C940 C1061 ) C940_=_C1295( C940 C1295 ) C940_=_C1302( C940 C1302 ) C966_=_C1061( C966 C1061 ) \nC966_=_C1136( C966 C1136 ) C966_=_C1152( C966 C1152 ) C966_=_C1276( C966 C1276 ) C966_=_C1326( C966 C1326 ) C966_=_C1331( C966 C1331 ) C966_=_C1332( C966 C1332 ) \nC1005_=_C1079( C1005 C1079 ) C1005_=_C1275( C1005 C1275 ) C1005_=_C1276( C1005 C1276 ) C1005_=_C1277( C1005 C1277 ) C1005_=_C1278( C1005 C1278 ) C1005_=_C1279( C1005 C1279 ) \nC1061_=_C1136( C1061 C1136 ) C1061_=_C1152( C1061 C1152 ) C1061_=_C1276( C1061 C1276 ) C1061_=_C1295( C1061 C1295 ) C1061_=_C1302( C1061 C1302 ) C1061_=_C1326( C1061 C1326 ) \nC1061_=_C1331( C1061 C1331 ) C1061_=_C1332( C1061 C1332 ) C1079_=_C1275( C1079 C1275 ) C1079_=_C1276( C1079 C1276 ) C1079_=_C1277( C1079 C1277 ) C1079_=_C1278( C1079 C1278 ) \nC1079_=_C1279( C1079 C1279 ) C1101_=_C1151( C1101 C1151 ) C1101_=_C1192( C1101 C1192 ) C1101_=_C1236( C1101 C1236 ) C1101_=_C1329( C1101 C1329 ) C1101_=_C1330( C1101 C1330 ) \nC1105_=_C1129( C1105 C1129 ) C1105_=_C1276( C1105 C1276 ) C1105_=_C1300( C1105 C1300 ) C1105_=_C1301( C1105 C1301 ) C1129_=_C1276( C1129 C1276 ) C1129_=_C1300( C1129 C1300 ) \nC1129_=_C1301( C1129 C1301 ) C1136_=_C1152( C1136 C1152 ) C1136_=_C1276( C1136 C1276 ) C1136_=_C1326( C1136 C1326 ) C1136_=_C1331( C1136 C1331 ) C1136_=_C1332( C1136 C1332 ) \nC1151_=_C1152( C1151 C1152 ) C1151_=_C1192( C1151 C1192 ) C1151_=_C1236( C1151 C1236 ) C1151_=_C1329( C1151 C1329 ) C1151_=_C1330( C1151 C1330 ) C1152_=_C1276( C1152 C1276 ) \nC1152_=_C1326( C1152 C1326 ) C1152_=_C1331( C1152 C1331 ) C1152_=_C1332( C1152 C1332 ) C1192_=_C1236( C1192 C1236 ) C1192_=_C1329( C1192 C1329 ) C1192_=_C1330( C1192 C1330 ) \nC1236_=_C1329( C1236 C1329 ) C1236_=_C1330( C1236 C1330 ) C1275_=_C1276( C1275 C1276 ) C1275_=_C1277( C1275 C1277 ) C1275_=_C1278( C1275 C1278 ) C1275_=_C1279( C1275 C1279 ) \nC1276_=_C1277( C1276 C1277 ) C1276_=_C1278( C1276 C1278 ) C1276_=_C1279( C1276 C1279 ) C1276_=_C1300( C1276 C1300 ) C1276_=_C1301( C1276 C1301 ) C1276_=_C1326( C1276 C1326 ) \nC1276_=_C1331( C1276 C1331 ) C1276_=_C1332( C1276 C1332 ) C1277_=_C1278( C1277 C1278 ) C1277_=_C1279( C1277 C1279 ) C1278_=_C1279( C1278 C1279 ) C1279_=_C1332( C1279 C1332 ) \nC1295_=_C1302( C1295 C1302 ) C1300_=_C1301( C1300 C1301 ) C1326_=_C1331( C1326 C1331 ) C1326_=_C1332( C1326 C1332 ) C1329_=_C1330( C1329 C1330 ) C1331_=_C1332( C1331 C1332 ) "];270-&gt;350[label="40: C285 C287 C290 C645 C683 \nC684 C749 C751 C786 C842 C849 \nC903 C910 C932 C940 C966 C1005 \nC1061 C1079 C1101 C1105 C1129 C1136 \nC1151 C1152 C1192 C1236 C1275 C1277 \nC1278 C1279 C1295 C1300 C1301 C1302 \nC1326 C1329 C1330 C1331 C1332 \n155: C285_=_C287 ,C285_=_C749 ,C285_=_C932 ,C285_=_C940 ,C285_=_C1061 ,\nC285_=_C1295 ,C285_=_C1302 ,C287_=_C290 ,C287_=_C749 ,C287_=_C932 ,C287_=_C940 ,\nC287_=_C1061 ,C287_=_C1295 ,C287_=_C1302 ,C290_=_C786 ,C290_=_C842 ,C290_=_C849 ,\nC290_=_C1105 ,C290_=_C1129 ,C290_=_C1300 ,C290_=_C1301 ,C645_=_C751 ,C645_=_C903 ,\nC645_=_C1101 ,C645_=_C1151 ,C645_=_C1192 ,C645_=_C1236 ,C645_=_C1329 ,C645_=_C1330 ,\nC683_=_C684 ,C683_=_C966 ,C683_=_C1061 ,C683_=_C1136 ,C683_=_C1152 ,C683_=_C1326 ,\nC683_=_C1331 ,C683_=_C1332 ,C684_=_C910 ,C684_=_C1005 ,C684_=_C1079 ,C684_=_C1275 ,\nC684_=_C1277 ,C684_=_C1278 ,C684_=_C1279 ,C749_=_C751 ,C749_=_C932 ,C749_=_C940 ,\nC749_=_C1061 ,C749_=_C1295 ,C749_=_C1302 ,C751_=_C903 ,C751_=_C1101 ,C751_=_C1151 ,\nC751_=_C1152 ,C751_=_C1192 ,C751_=_C1236 ,C751_=_C1329 ,C751_=_C1330 ,C786_=_C842 ,\nC786_=_C849 ,C786_=_C1105 ,C786_=_C1129 ,C786_=_C1192 ,C786_=_C1300 ,C786_=_C1301 ,\nC842_=_C849 ,C842_=_C1105 ,C842_=_C1129 ,C842_=_C1300 ,C842_=_C1301 ,C849_=_C1105 ,\nC849_=_C1129 ,C849_=_C1300 ,C849_=_C1301 ,C903_=_C1101 ,C903_=_C1151 ,C903_=_C1192 ,\nC903_=_C1236 ,C903_=_C1329 ,C903_=_C1330 ,C910_=_C1005 ,C910_=_C1079 ,C910_=_C1275 ,\nC910_=_C1277 ,C910_=_C1278 ,C910_=_C1279 ,C932_=_C940 ,C932_=_C1061 ,C932_=_C1295 ,\nC932_=_C1302 ,C940_=_C1061 ,C940_=_C1295 ,C940_=_C1302 ,C966_=_C1061 ,C966_=_C1136 ,\nC966_=_C1152 ,C966_=_C1326 ,C966_=_C1331 ,C966_=_C1332 ,C1005_=_C1079 ,C1005_=_C1275 ,\nC1005_=_C1277 ,C1005_=_C1278 ,C1005_=_C1279 ,C1061_=_C1136 ,C1061_=_C1152 ,C1061_=_C1295 ,\nC1061_=_C1302 ,C1061_=_C1326 ,C1061_=_C1331 ,C1061_=_C1332 ,C1079_=_C1275 ,C1079_=_C1277 ,\nC1079_=_C1278 ,C1079_=_C1279 ,C1101_=_C1151 ,C1101_=_C1192 ,C1101_=_C1236 ,C1101_=_C1329 ,\nC1101_=_C1330 ,C1105_=_C1129 ,C1105_=_C1300 ,C1105_=_C1301 ,C1129_=_C1300 ,C1129_=_C1301 ,\nC1136_=_C1152 ,C1136_=_C1326 ,C1136_=_C1331 ,C1136_=_C1332 ,C1151_=_C1152 ,C1151_=_C1192 ,\nC1151_=_C1236 ,C1151_=_C1329 ,C1151_=_C1330 ,C1152_=_C1326 ,C1152_=_C1331 ,C1152_=_C1332 ,\nC1192_=_C1236 ,C1192_=_C1329 ,C1192_=_C1330 ,C1236_=_C1329 ,C1236_=_C1330 ,C1275_=_C1277 ,\nC1275_=_C1278 ,C1275_=_C1279 ,C1277_=_C1278 ,C1277_=_C1279 ,C1278_=_C1279 ,C1279_=_C1332 ,\nC1295_=_C1302 ,C1300_=_C1301 ,C1326_=_C1331 ,C1326_=_C1332 ,C1329_=_C1330 ,C1331_=_C1332 ,"];351[shape=box, label="id:351 level: 7\n19: C199 C656 C698 C805 C822 \nC842 C935 C980 C996 C1008 C1140 \nC1167 C1242 C1293 C1323 C1364 C1365 \nC1369 C1393 \n91: C199_=_C656( C199 C656 ) C199_=_C698( C199 C698 ) C199_=_C805( C199 C805 ) C199_=_C822( C199 C822 ) C199_=_C842( C199 C842 ) \nC199_=_C935( C199 C935 ) C199_=_C980( C199 C980 ) C199_=_C996( C199 C996 ) C199_=_C1008( C199 C1008 ) C199_=_C1140( C199 C1140 ) C199_=_C1167(</w:t>
      </w:r>
    </w:p>
    <w:p>
      <w:pPr>
        <w:pStyle w:val="PreformattedText"/>
        <w:bidi w:val="0"/>
        <w:spacing w:before="0" w:after="0"/>
        <w:jc w:val="left"/>
        <w:rPr/>
      </w:pPr>
      <w:r>
        <w:rPr/>
        <w:t xml:space="preserve"> </w:t>
      </w:r>
      <w:r>
        <w:rPr/>
        <w:t>C199 C1167 ) \nC199_=_C1242( C199 C1242 ) C199_=_C1293( C199 C1293 ) C199_=_C1323( C199 C1323 ) C199_=_C1364( C199 C1364 ) C199_=_C1365( C199 C1365 ) C199_=_C1369( C199 C1369 ) \nC199_=_C1393( C199 C1393 ) C656_=_C698( C656 C698 ) C656_=_C842( C656 C842 ) C656_=_C935( C656 C935 ) C656_=_C1140( C656 C1140 ) C656_=_C1167( C656 C1167 ) \nC656_=_C1293( C656 C1293 ) C656_=_C1323( C656 C1323 ) C656_=_C1365( C656 C1365 ) C698_=_C842( C698 C842 ) C698_=_C935( C698 C935 ) C698_=_C1140( C698 C1140 ) \nC698_=_C1167( C698 C1167 ) C698_=_C1293( C698 C1293 ) C698_=_C1323( C698 C1323 ) C698_=_C1365( C698 C1365 ) C805_=_C822( C805 C822 ) C805_=_C980( C805 C980 ) \nC805_=_C996( C805 C996 ) C805_=_C1008( C805 C1008 ) C805_=_C1242( C805 C1242 ) C805_=_C1364( C805 C1364 ) C805_=_C1369( C805 C1369 ) C805_=_C1393( C805 C1393 ) \nC822_=_C980( C822 C980 ) C822_=_C996( C822 C996 ) C822_=_C1008( C822 C1008 ) C822_=_C1242( C822 C1242 ) C822_=_C1364( C822 C1364 ) C822_=_C1369( C822 C1369 ) \nC822_=_C1393( C822 C1393 ) C842_=_C935( C842 C935 ) C842_=_C1140( C842 C1140 ) C842_=_C1167( C842 C1167 ) C842_=_C1293( C842 C1293 ) C842_=_C1323( C842 C1323 ) \nC842_=_C1365( C842 C1365 ) C935_=_C1140( C935 C1140 ) C935_=_C1167( C935 C1167 ) C935_=_C1293( C935 C1293 ) C935_=_C1323( C935 C1323 ) C935_=_C1365( C935 C1365 ) \nC980_=_C996( C980 C996 ) C980_=_C1008( C980 C1008 ) C980_=_C1242( C980 C1242 ) C980_=_C1364( C980 C1364 ) C980_=_C1369( C980 C1369 ) C980_=_C1393( C980 C1393 ) \nC996_=_C1008( C996 C1008 ) C996_=_C1242( C996 C1242 ) C996_=_C1364( C996 C1364 ) C996_=_C1369( C996 C1369 ) C996_=_C1393( C996 C1393 ) C1008_=_C1242( C1008 C1242 ) \nC1008_=_C1364( C1008 C1364 ) C1008_=_C1369( C1008 C1369 ) C1008_=_C1393( C1008 C1393 ) C1140_=_C1167( C1140 C1167 ) C1140_=_C1293( C1140 C1293 ) C1140_=_C1323( C1140 C1323 ) \nC1140_=_C1365( C1140 C1365 ) C1167_=_C1293( C1167 C1293 ) C1167_=_C1323( C1167 C1323 ) C1167_=_C1365( C1167 C1365 ) C1242_=_C1364( C1242 C1364 ) C1242_=_C1369( C1242 C1369 ) \nC1242_=_C1393( C1242 C1393 ) C1293_=_C1323( C1293 C1323 ) C1293_=_C1365( C1293 C1365 ) C1323_=_C1365( C1323 C1365 ) C1364_=_C1365( C1364 C1365 ) C1364_=_C1369( C1364 C1369 ) \nC1364_=_C1393( C1364 C1393 ) C1369_=_C1393( C1369 C1393 ) "];273-&gt;351[label="18: C656 C698 C805 C822 C842 \nC935 C980 C996 C1008 C1140 C1167 \nC1242 C1293 C1323 C1364 C1365 C1369 \nC1393 \n73: C656_=_C698 ,C656_=_C842 ,C656_=_C935 ,C656_=_C1140 ,C656_=_C1167 ,\nC656_=_C1293 ,C656_=_C1323 ,C656_=_C1365 ,C698_=_C842 ,C698_=_C935 ,C698_=_C1140 ,\nC698_=_C1167 ,C698_=_C1293 ,C698_=_C1323 ,C698_=_C1365 ,C805_=_C822 ,C805_=_C980 ,\nC805_=_C996 ,C805_=_C1008 ,C805_=_C1242 ,C805_=_C1364 ,C805_=_C1369 ,C805_=_C1393 ,\nC822_=_C980 ,C822_=_C996 ,C822_=_C1008 ,C822_=_C1242 ,C822_=_C1364 ,C822_=_C1369 ,\nC822_=_C1393 ,C842_=_C935 ,C842_=_C1140 ,C842_=_C1167 ,C842_=_C1293 ,C842_=_C1323 ,\nC842_=_C1365 ,C935_=_C1140 ,C935_=_C1167 ,C935_=_C1293 ,C935_=_C1323 ,C935_=_C1365 ,\nC980_=_C996 ,C980_=_C1008 ,C980_=_C1242 ,C980_=_C1364 ,C980_=_C1369 ,C980_=_C1393 ,\nC996_=_C1008 ,C996_=_C1242 ,C996_=_C1364 ,C996_=_C1369 ,C996_=_C1393 ,C1008_=_C1242 ,\nC1008_=_C1364 ,C1008_=_C1369 ,C1008_=_C1393 ,C1140_=_C1167 ,C1140_=_C1293 ,C1140_=_C1323 ,\nC1140_=_C1365 ,C1167_=_C1293 ,C1167_=_C1323 ,C1167_=_C1365 ,C1242_=_C1364 ,C1242_=_C1369 ,\nC1242_=_C1393 ,C1293_=_C1323 ,C1293_=_C1365 ,C1323_=_C1365 ,C1364_=_C1365 ,C1364_=_C1369 ,\nC1364_=_C1393 ,C1369_=_C1393 ,"];352[shape=box, label="id:352 level: 7\n19: C186 C259 C436 C446 C492 \nC532 C564 C675 C812 C832 C945 \nC968 C1010 C1277 C1361 C1369 C1383 \nC1393 C1394 \n90: C186_=_C259( C186 C259 ) C186_=_C436( C186 C436 ) C186_=_C446( C186 C446 ) C186_=_C492( C186 C492 ) C186_=_C532( C186 C532 ) \nC186_=_C564( C186 C564 ) C186_=_C675( C186 C675 ) C186_=_C812( C186 C812 ) C186_=_C832( C186 C832 ) C186_=_C945( C186 C945 ) C186_=_C968( C186 C968 ) \nC186_=_C1010( C186 C1010 ) C186_=_C1277( C186 C1277 ) C186_=_C1361( C186 C1361 ) C186_=_C1369( C186 C1369 ) C186_=_C1383( C186 C1383 ) C186_=_C1393( C186 C1393 ) \nC186_=_C1394( C186 C1394 ) C259_=_C436( C259 C436 ) C259_=_C492( C259 C492 ) C259_=_C532( C259 C532 ) C259_=_C675( C259 C675 ) C259_=_C832( C259 C832 ) \nC259_=_C968( C259 C968 ) C259_=_C1383( C259 C1383 ) C259_=_C1394( C259 C1394 ) C436_=_C492( C436 C492 ) C436_=_C532( C436 C532 ) C436_=_C675( C436 C675 ) \nC436_=_C832( C436 C832 ) C436_=_C968( C436 C968 ) C436_=_C1383( C436 C1383 ) C436_=_C1394( C436 C1394 ) C446_=_C564( C446 C564 ) C446_=_C812( C446 C812 ) \nC446_=_C945( C446 C945 ) C446_=_C1010( C446 C1010 ) C446_=_C1277( C446 C1277 ) C446_=_C1361( C446 C1361 ) C446_=_C1369( C446 C1369 ) C446_=_C1393( C446 C1393 ) \nC492_=_C532( C492 C532 ) C492_=_C675( C492 C675 ) C492_=_C832( C492 C832 ) C492_=_C968( C492 C968 ) C492_=_C1383( C492 C1383 ) C492_=_C1394( C492 C1394 ) \nC532_=_C675( C532 C675 ) C532_=_C832( C532 C832 ) C532_=_C968( C532 C968 ) C532_=_C1383( C532 C1383 ) C532_=_C1394( C532 C1394 ) C564_=_C812( C564 C812 ) \nC564_=_C945( C564 C945 ) C564_=_C1010( C564 C1010 ) C564_=_C1277( C564 C1277 ) C564_=_C1361( C564 C1361 ) C564_=_C1369( C564 C1369 ) C564_=_C1393( C564 C1393 ) \nC675_=_C832( C675 C832 ) C675_=_C968( C675 C968 ) C675_=_C1383( C675 C1383 ) C675_=_C1394( C675 C1394 ) C812_=_C945( C812 C945 ) C812_=_C1010( C812 C1010 ) \nC812_=_C1277( C812 C1277 ) C812_=_C1361( C812 C1361 ) C812_=_C1369( C812 C1369 ) C812_=_C1393( C812 C1393 ) C832_=_C968( C832 C968 ) C832_=_C1383( C832 C1383 ) \nC832_=_C1394( C832 C1394 ) C945_=_C1010( C945 C1010 ) C945_=_C1277( C945 C1277 ) C945_=_C1361( C945 C1361 ) C945_=_C1369( C945 C1369 ) C945_=_C1393( C945 C1393 ) \nC968_=_C1383( C968 C1383 ) C968_=_C1394( C968 C1394 ) C1010_=_C1277( C1010 C1277 ) C1010_=_C1361( C1010 C1361 ) C1010_=_C1369( C1010 C1369 ) C1010_=_C1393( C1010 C1393 ) \nC1277_=_C1361( C1277 C1361 ) C1277_=_C1369( C1277 C1369 ) C1277_=_C1393( C1277 C1393 ) C1361_=_C1369( C1361 C1369 ) C1361_=_C1393( C1361 C1393 ) C1369_=_C1393( C1369 C1393 ) \nC1383_=_C1394( C1383 C1394 ) "];273-&gt;352[label="18: C259 C436 C446 C492 C532 \nC564 C675 C812 C832 C945 C968 \nC1010 C1277 C1361 C1369 C1383 C1393 \nC1394 \n72: C259_=_C436 ,C259_=_C492 ,C259_=_C532 ,C259_=_C675 ,C259_=_C832 ,\nC259_=_C968 ,C259_=_C1383 ,C259_=_C1394 ,C436_=_C492 ,C436_=_C532 ,C436_=_C675 ,\nC436_=_C832 ,C436_=_C968 ,C436_=_C1383 ,C436_=_C1394 ,C446_=_C564 ,C446_=_C812 ,\nC446_=_C945 ,C446_=_C1010 ,C446_=_C1277 ,C446_=_C1361 ,C446_=_C1369 ,C446_=_C1393 ,\nC492_=_C532 ,C492_=_C675 ,C492_=_C832 ,C492_=_C968 ,C492_=_C1383 ,C492_=_C1394 ,\nC532_=_C675 ,C532_=_C832 ,C532_=_C968 ,C532_=_C1383 ,C532_=_C1394 ,C564_=_C812 ,\nC564_=_C945 ,C564_=_C1010 ,C564_=_C1277 ,C564_=_C1361 ,C564_=_C1369 ,C564_=_C1393 ,\nC675_=_C832 ,C675_=_C968 ,C675_=_C1383 ,C675_=_C1394 ,C812_=_C945 ,C812_=_C1010 ,\nC812_=_C1277 ,C812_=_C1361 ,C812_=_C1369 ,C812_=_C1393 ,C832_=_C968 ,C832_=_C1383 ,\nC832_=_C1394 ,C945_=_C1010 ,C945_=_C1277 ,C945_=_C1361 ,C945_=_C1369 ,C945_=_C1393 ,\nC968_=_C1383 ,C968_=_C1394 ,C1010_=_C1277 ,C1010_=_C1361 ,C1010_=_C1369 ,C1010_=_C1393 ,\nC1277_=_C1361 ,C1277_=_C1369 ,C1277_=_C1393 ,C1361_=_C1369 ,C1361_=_C1393 ,C1369_=_C1393 ,\nC1383_=_C1394 ,"];353[shape=box, label="id:353 level: 7\n19: C179 C234 C280 C335 C359 \nC471 C529 C575 C794 C879 C966 \nC980 C1163 C1312 C1319 C1366 C1368 \nC1373 C1393 \n90: C179_=_C234( C179 C234 ) C179_=_C280( C179 C280 ) C179_=_C335( C179 C335 ) C179_=_C359( C179 C359 ) C179_=_C471( C179 C471 ) \nC179_=_C529( C179 C529 ) C179_=_C575( C179 C575 ) C179_=_C794( C179 C794 ) C179_=_C879( C179 C879 ) C179_=_C966( C179 C966 ) C179_=_C980( C179 C980 ) \nC179_=_C1163( C179 C1163 ) C179_=_C1312( C179 C1312 ) C179_=_C1319( C179 C1319 ) C179_=_C1366( C179 C1366 ) C179_=_C1368( C179 C1368 ) C179_=_C1373( C179 C1373 ) \nC179_=_C1393( C179 C1393 ) C234_=_C359( C234 C359 ) C234_=_C471( C234 C471 ) C234_=_C879( C234 C879 ) C234_=_C1163( C234 C1163 ) C234_=_C1312( C234 C1312 ) \nC234_=_C1319( C234 C1319 ) C234_=_C1366( C234 C1366 ) C234_=_C1368( C234 C1368 ) C280_=_C335( C280 C335 ) C280_=_C529( C280 C529 ) C280_=_C575( C280 C575 ) \nC280_=_C794( C280 C794 ) C280_=_C966( C280 C966 ) C280_=_C980( C280 C980 ) C280_=_C1373( C280 C1373 ) C280_=_C1393( C280 C1393 ) C335_=_C529( C335 C529 ) \nC335_=_C575( C335 C575 ) C335_=_C794( C335 C794 ) C335_=_C966( C335 C966 ) C335_=_C980( C335 C980 ) C335_=_C1373( C335 C1373 ) C335_=_C1393( C335 C1393 ) \nC359_=_C471( C359 C471 ) C359_=_C879( C359 C879 ) C359_=_C1163( C359 C1163 ) C359_=_C1312( C359 C1312 ) C359_=_C1319( C359 C1319 ) C359_=_C1366( C359 C1366 ) \nC359_=_C1368( C359 C1368 ) C471_=_C879( C471 C879 ) C471_=_C1163( C471 C1163 ) C471_=_C1312( C471 C1312 ) C471_=_C1319( C471 C1319 ) C471_=_C1366( C471 C1366 ) \nC471_=_C1368( C471 C1368 ) C529_=_C575( C529 C575 ) C529_=_C794( C529 C794 ) C529_=_C966( C529 C966 ) C529_=_C980( C529 C980 ) C529_=_C1373( C529 C1373 ) \nC529_=_C1393( C529 C1393 ) C575_=_C794( C575 C794 ) C575_=_C966( C575 C966 ) C575_=_C980( C575 C980 ) C575_=_C1373( C575 C1373 ) C575_=_C1393( C575 C1393 ) \nC794_=_C966( C794 C966 ) C794_=_C980( C794 C980 ) C794_=_C1373( C794 C1373 ) C794_=_C1393( C794 C1393 ) C879_=_C1163( C879 C1163 ) C879_=_C1312( C879 C1312 ) \nC879_=_C1319( C879 C1319 ) C879_=_C1366( C879 C1366 ) C879_=_C1368( C879 C1368 ) C966_=_C980( C966 C980 ) C966_=_C1373( C966 C1373 ) C966_=_C1393( C966 C1393 ) \nC980_=_C1373( C980 C1373 ) C980_=_C1393( C980 C1393 ) C1163_=_C1312( C1163 C1312 ) C1163_=_C1319( C1163 C1319 ) C1163_=_C1366( C1163 C1366 ) C1163_=_C1368( C1163 C1368 ) \nC1312_=_C1319( C1312 C1319 ) C1312_=_C1366( C1312 C1366 ) C1312_=_C1368( C1312 C1368 ) C1319_=_C1366( C1319 C1366 ) C1319_=_C1368( C1319 C1368 ) C1366_=_C1368( C1366 C1368 ) \nC1373_=_C1393( C1373 C1393 ) "];273-&gt;353[label="18: C234 C280 C335 C359 C471 \nC529 C575 C794 C879 C966 C980 \nC1163 C1312 C1319 C1366 C1368 C1373 \nC1393 \n72: C234_=_C359 ,C234_=_C471 ,C234_=_C879 ,C234_=_C1163 ,C234_=_C1312 ,\nC234_=_C1319</w:t>
      </w:r>
    </w:p>
    <w:p>
      <w:pPr>
        <w:pStyle w:val="PreformattedText"/>
        <w:bidi w:val="0"/>
        <w:spacing w:before="0" w:after="0"/>
        <w:jc w:val="left"/>
        <w:rPr/>
      </w:pPr>
      <w:r>
        <w:rPr/>
        <w:t xml:space="preserve"> </w:t>
      </w:r>
      <w:r>
        <w:rPr/>
        <w:t>,C234_=_C1366 ,C234_=_C1368 ,C280_=_C335 ,C280_=_C529 ,C280_=_C575 ,\nC280_=_C794 ,C280_=_C966 ,C280_=_C980 ,C280_=_C1373 ,C280_=_C1393 ,C335_=_C529 ,\nC335_=_C575 ,C335_=_C794 ,C335_=_C966 ,C335_=_C980 ,C335_=_C1373 ,C335_=_C1393 ,\nC359_=_C471 ,C359_=_C879 ,C359_=_C1163 ,C359_=_C1312 ,C359_=_C1319 ,C359_=_C1366 ,\nC359_=_C1368 ,C471_=_C879 ,C471_=_C1163 ,C471_=_C1312 ,C471_=_C1319 ,C471_=_C1366 ,\nC471_=_C1368 ,C529_=_C575 ,C529_=_C794 ,C529_=_C966 ,C529_=_C980 ,C529_=_C1373 ,\nC529_=_C1393 ,C575_=_C794 ,C575_=_C966 ,C575_=_C980 ,C575_=_C1373 ,C575_=_C1393 ,\nC794_=_C966 ,C794_=_C980 ,C794_=_C1373 ,C794_=_C1393 ,C879_=_C1163 ,C879_=_C1312 ,\nC879_=_C1319 ,C879_=_C1366 ,C879_=_C1368 ,C966_=_C980 ,C966_=_C1373 ,C966_=_C1393 ,\nC980_=_C1373 ,C980_=_C1393 ,C1163_=_C1312 ,C1163_=_C1319 ,C1163_=_C1366 ,C1163_=_C1368 ,\nC1312_=_C1319 ,C1312_=_C1366 ,C1312_=_C1368 ,C1319_=_C1366 ,C1319_=_C1368 ,C1366_=_C1368 ,\nC1373_=_C1393 ,"];354[shape=box, label="id:354 level: 7\n19: C81 C372 C500 C526 C528 \nC535 C615 C682 C703 C749 C765 \nC774 C790 C955 C1057 C1064 C1098 \nC1099 C1100 \n92: C81_=_C372( C81 C372 ) C81_=_C500( C81 C500 ) C81_=_C526( C81 C526 ) C81_=_C528( C81 C528 ) C81_=_C535( C81 C535 ) \nC81_=_C615( C81 C615 ) C81_=_C682( C81 C682 ) C81_=_C703( C81 C703 ) C81_=_C749( C81 C749 ) C81_=_C765( C81 C765 ) C81_=_C774( C81 C774 ) \nC81_=_C790( C81 C790 ) C81_=_C955( C81 C955 ) C81_=_C1057( C81 C1057 ) C81_=_C1064( C81 C1064 ) C81_=_C1098( C81 C1098 ) C81_=_C1099( C81 C1099 ) \nC81_=_C1100( C81 C1100 ) C372_=_C500( C372 C500 ) C372_=_C526( C372 C526 ) C372_=_C535( C372 C535 ) C372_=_C615( C372 C615 ) C372_=_C682( C372 C682 ) \nC372_=_C703( C372 C703 ) C372_=_C1099( C372 C1099 ) C372_=_C1100( C372 C1100 ) C500_=_C526( C500 C526 ) C500_=_C535( C500 C535 ) C500_=_C615( C500 C615 ) \nC500_=_C682( C500 C682 ) C500_=_C703( C500 C703 ) C500_=_C1099( C500 C1099 ) C500_=_C1100( C500 C1100 ) C526_=_C528( C526 C528 ) C526_=_C535( C526 C535 ) \nC526_=_C615( C526 C615 ) C526_=_C682( C526 C682 ) C526_=_C703( C526 C703 ) C526_=_C1099( C526 C1099 ) C526_=_C1100( C526 C1100 ) C528_=_C749( C528 C749 ) \nC528_=_C765( C528 C765 ) C528_=_C774( C528 C774 ) C528_=_C790( C528 C790 ) C528_=_C955( C528 C955 ) C528_=_C1057( C528 C1057 ) C528_=_C1064( C528 C1064 ) \nC528_=_C1098( C528 C1098 ) C535_=_C615( C535 C615 ) C535_=_C682( C535 C682 ) C535_=_C703( C535 C703 ) C535_=_C1099( C535 C1099 ) C535_=_C1100( C535 C1100 ) \nC615_=_C682( C615 C682 ) C615_=_C703( C615 C703 ) C615_=_C1099( C615 C1099 ) C615_=_C1100( C615 C1100 ) C682_=_C703( C682 C703 ) C682_=_C1099( C682 C1099 ) \nC682_=_C1100( C682 C1100 ) C703_=_C1098( C703 C1098 ) C703_=_C1099( C703 C1099 ) C703_=_C1100( C703 C1100 ) C749_=_C765( C749 C765 ) C749_=_C774( C749 C774 ) \nC749_=_C790( C749 C790 ) C749_=_C955( C749 C955 ) C749_=_C1057( C749 C1057 ) C749_=_C1064( C749 C1064 ) C749_=_C1098( C749 C1098 ) C765_=_C774( C765 C774 ) \nC765_=_C790( C765 C790 ) C765_=_C955( C765 C955 ) C765_=_C1057( C765 C1057 ) C765_=_C1064( C765 C1064 ) C765_=_C1098( C765 C1098 ) C774_=_C790( C774 C790 ) \nC774_=_C955( C774 C955 ) C774_=_C1057( C774 C1057 ) C774_=_C1064( C774 C1064 ) C774_=_C1098( C774 C1098 ) C790_=_C955( C790 C955 ) C790_=_C1057( C790 C1057 ) \nC790_=_C1064( C790 C1064 ) C790_=_C1098( C790 C1098 ) C955_=_C1057( C955 C1057 ) C955_=_C1064( C955 C1064 ) C955_=_C1098( C955 C1098 ) C1057_=_C1064( C1057 C1064 ) \nC1057_=_C1098( C1057 C1098 ) C1064_=_C1098( C1064 C1098 ) C1099_=_C1100( C1099 C1100 ) "];274-&gt;354[label="18: C372 C500 C526 C528 C535 \nC615 C682 C703 C749 C765 C774 \nC790 C955 C1057 C1064 C1098 C1099 \nC1100 \n74: C372_=_C500 ,C372_=_C526 ,C372_=_C535 ,C372_=_C615 ,C372_=_C682 ,\nC372_=_C703 ,C372_=_C1099 ,C372_=_C1100 ,C500_=_C526 ,C500_=_C535 ,C500_=_C615 ,\nC500_=_C682 ,C500_=_C703 ,C500_=_C1099 ,C500_=_C1100 ,C526_=_C528 ,C526_=_C535 ,\nC526_=_C615 ,C526_=_C682 ,C526_=_C703 ,C526_=_C1099 ,C526_=_C1100 ,C528_=_C749 ,\nC528_=_C765 ,C528_=_C774 ,C528_=_C790 ,C528_=_C955 ,C528_=_C1057 ,C528_=_C1064 ,\nC528_=_C1098 ,C535_=_C615 ,C535_=_C682 ,C535_=_C703 ,C535_=_C1099 ,C535_=_C1100 ,\nC615_=_C682 ,C615_=_C703 ,C615_=_C1099 ,C615_=_C1100 ,C682_=_C703 ,C682_=_C1099 ,\nC682_=_C1100 ,C703_=_C1098 ,C703_=_C1099 ,C703_=_C1100 ,C749_=_C765 ,C749_=_C774 ,\nC749_=_C790 ,C749_=_C955 ,C749_=_C1057 ,C749_=_C1064 ,C749_=_C1098 ,C765_=_C774 ,\nC765_=_C790 ,C765_=_C955 ,C765_=_C1057 ,C765_=_C1064 ,C765_=_C1098 ,C774_=_C790 ,\nC774_=_C955 ,C774_=_C1057 ,C774_=_C1064 ,C774_=_C1098 ,C790_=_C955 ,C790_=_C1057 ,\nC790_=_C1064 ,C790_=_C1098 ,C955_=_C1057 ,C955_=_C1064 ,C955_=_C1098 ,C1057_=_C1064 ,\nC1057_=_C1098 ,C1064_=_C1098 ,C1099_=_C1100 ,"];355[shape=box, label="id:355 level: 7\n19: C165 C361 C362 C381 C523 \nC637 C663 C741 C755 C1007 C1016 \nC1024 C1029 C1030 C1164 C1220 C1342 \nC1360 C1370 \n92: C165_=_C361( C165 C361 ) C165_=_C362( C165 C362 ) C165_=_C381( C165 C381 ) C165_=_C523( C165 C523 ) C165_=_C637( C165 C637 ) \nC165_=_C663( C165 C663 ) C165_=_C741( C165 C741 ) C165_=_C755( C165 C755 ) C165_=_C1007( C165 C1007 ) C165_=_C1016( C165 C1016 ) C165_=_C1024( C165 C1024 ) \nC165_=_C1029( C165 C1029 ) C165_=_C1030( C165 C1030 ) C165_=_C1164( C165 C1164 ) C165_=_C1220( C165 C1220 ) C165_=_C1342( C165 C1342 ) C165_=_C1360( C165 C1360 ) \nC165_=_C1370( C165 C1370 ) C361_=_C362( C361 C362 ) C361_=_C381( C361 C381 ) C361_=_C637( C361 C637 ) C361_=_C741( C361 C741 ) C361_=_C755( C361 C755 ) \nC361_=_C1024( C361 C1024 ) C361_=_C1029( C361 C1029 ) C361_=_C1360( C361 C1360 ) C361_=_C1370( C361 C1370 ) C362_=_C523( C362 C523 ) C362_=_C663( C362 C663 ) \nC362_=_C1007( C362 C1007 ) C362_=_C1016( C362 C1016 ) C362_=_C1030( C362 C1030 ) C362_=_C1164( C362 C1164 ) C362_=_C1220( C362 C1220 ) C362_=_C1342( C362 C1342 ) \nC381_=_C637( C381 C637 ) C381_=_C741( C381 C741 ) C381_=_C755( C381 C755 ) C381_=_C1024( C381 C1024 ) C381_=_C1029( C381 C1029 ) C381_=_C1360( C381 C1360 ) \nC381_=_C1370( C381 C1370 ) C523_=_C663( C523 C663 ) C523_=_C1007( C523 C1007 ) C523_=_C1016( C523 C1016 ) C523_=_C1030( C523 C1030 ) C523_=_C1164( C523 C1164 ) \nC523_=_C1220( C523 C1220 ) C523_=_C1342( C523 C1342 ) C637_=_C741( C637 C741 ) C637_=_C755( C637 C755 ) C637_=_C1024( C637 C1024 ) C637_=_C1029( C637 C1029 ) \nC637_=_C1360( C637 C1360 ) C637_=_C1370( C637 C1370 ) C663_=_C1007( C663 C1007 ) C663_=_C1016( C663 C1016 ) C663_=_C1030( C663 C1030 ) C663_=_C1164( C663 C1164 ) \nC663_=_C1220( C663 C1220 ) C663_=_C1342( C663 C1342 ) C741_=_C755( C741 C755 ) C741_=_C1024( C741 C1024 ) C741_=_C1029( C741 C1029 ) C741_=_C1360( C741 C1360 ) \nC741_=_C1370( C741 C1370 ) C755_=_C1024( C755 C1024 ) C755_=_C1029( C755 C1029 ) C755_=_C1360( C755 C1360 ) C755_=_C1370( C755 C1370 ) C1007_=_C1016( C1007 C1016 ) \nC1007_=_C1030( C1007 C1030 ) C1007_=_C1164( C1007 C1164 ) C1007_=_C1220( C1007 C1220 ) C1007_=_C1342( C1007 C1342 ) C1016_=_C1030( C1016 C1030 ) C1016_=_C1164( C1016 C1164 ) \nC1016_=_C1220( C1016 C1220 ) C1016_=_C1342( C1016 C1342 ) C1024_=_C1029( C1024 C1029 ) C1024_=_C1360( C1024 C1360 ) C1024_=_C1370( C1024 C1370 ) C1029_=_C1030( C1029 C1030 ) \nC1029_=_C1360( C1029 C1360 ) C1029_=_C1370( C1029 C1370 ) C1030_=_C1164( C1030 C1164 ) C1030_=_C1220( C1030 C1220 ) C1030_=_C1342( C1030 C1342 ) C1164_=_C1220( C1164 C1220 ) \nC1164_=_C1342( C1164 C1342 ) C1220_=_C1342( C1220 C1342 ) C1360_=_C1370( C1360 C1370 ) "];275-&gt;355[label="18: C361 C362 C381 C523 C637 \nC663 C741 C755 C1007 C1016 C1024 \nC1029 C1030 C1164 C1220 C1342 C1360 \nC1370 \n74: C361_=_C362 ,C361_=_C381 ,C361_=_C637 ,C361_=_C741 ,C361_=_C755 ,\nC361_=_C1024 ,C361_=_C1029 ,C361_=_C1360 ,C361_=_C1370 ,C362_=_C523 ,C362_=_C663 ,\nC362_=_C1007 ,C362_=_C1016 ,C362_=_C1030 ,C362_=_C1164 ,C362_=_C1220 ,C362_=_C1342 ,\nC381_=_C637 ,C381_=_C741 ,C381_=_C755 ,C381_=_C1024 ,C381_=_C1029 ,C381_=_C1360 ,\nC381_=_C1370 ,C523_=_C663 ,C523_=_C1007 ,C523_=_C1016 ,C523_=_C1030 ,C523_=_C1164 ,\nC523_=_C1220 ,C523_=_C1342 ,C637_=_C741 ,C637_=_C755 ,C637_=_C1024 ,C637_=_C1029 ,\nC637_=_C1360 ,C637_=_C1370 ,C663_=_C1007 ,C663_=_C1016 ,C663_=_C1030 ,C663_=_C1164 ,\nC663_=_C1220 ,C663_=_C1342 ,C741_=_C755 ,C741_=_C1024 ,C741_=_C1029 ,C741_=_C1360 ,\nC741_=_C1370 ,C755_=_C1024 ,C755_=_C1029 ,C755_=_C1360 ,C755_=_C1370 ,C1007_=_C1016 ,\nC1007_=_C1030 ,C1007_=_C1164 ,C1007_=_C1220 ,C1007_=_C1342 ,C1016_=_C1030 ,C1016_=_C1164 ,\nC1016_=_C1220 ,C1016_=_C1342 ,C1024_=_C1029 ,C1024_=_C1360 ,C1024_=_C1370 ,C1029_=_C1030 ,\nC1029_=_C1360 ,C1029_=_C1370 ,C1030_=_C1164 ,C1030_=_C1220 ,C1030_=_C1342 ,C1164_=_C1220 ,\nC1164_=_C1342 ,C1220_=_C1342 ,C1360_=_C1370 ,"];356[shape=box, label="id:356 level: 7\n46: C235 C247 C257 C426 C475 \nC520 C548 C595 C610 C637 C661 \nC673 C687 C689 C717 C744 C750 \nC751 C782 C795 C810 C831 C833 \nC875 C884 C959 C975 C990 C1003 \nC1004 C1005 C1006 C1007 C1008 C1009 \nC1010 C1033 C1142 C1151 C1152 C1153 \nC1154 C1157 C1166 C1278 C1319 \n206: C235_=_C247( C235 C247 ) C235_=_C520( C235 C520 ) C235_=_C687( C235 C687 ) C235_=_C782( C235 C782 ) C235_=_C831( C235 C831 ) \nC235_=_C1006( C235 C1006 ) C235_=_C1142( C235 C1142 ) C235_=_C1152( C235 C1152 ) C247_=_C661( C247 C661 ) C247_=_C795( C247 C795 ) C247_=_C875( C247 C875 ) \nC247_=_C975( C247 C975 ) C247_=_C1157( C247 C1157 ) C247_=_C1166( C247 C1166 ) C247_=_C1278( C247 C1278 ) C247_=_C1319( C247 C1319 ) C257_=_C595( C257 C595 ) \nC257_=_C637( C257 C637 ) C257_=_C744( C257 C744 ) C257_=_C990( C257 C990 ) C257_=_C1008( C257 C1008 ) C257_=_C1033( C257 C1033 ) C257_=_C1153( C257 C1153 ) \nC257_=_C1154( C257 C1154 ) C426_=_C782( C426 C782 ) C426_=_C810( C426 C810 ) C426_=_C833( C426 C833 ) C426_=_C959( C426 C959 ) C426_=_C1003( C426 C1003 ) \nC426_=_C1004( C426 C1004 ) C426_=_C1005( C426 C1005 ) C475_=_C610( C475 C610 ) C475_=_C717( C475 C717 ) C475_=_C884( C475 C884 ) C475_=_C1006( C475 C1006 ) \nC475_=_C1007( C475 C1007 ) C475_=_C1008( C475 C1008 ) C475_=_C1009( C475 C1009 ) C475_=_C1010( C475 C1010 ) C520_=_C687( C520 C687 ) C520_=_C782( C520 C782</w:t>
      </w:r>
    </w:p>
    <w:p>
      <w:pPr>
        <w:pStyle w:val="PreformattedText"/>
        <w:bidi w:val="0"/>
        <w:spacing w:before="0" w:after="0"/>
        <w:jc w:val="left"/>
        <w:rPr/>
      </w:pPr>
      <w:r>
        <w:rPr/>
        <w:t xml:space="preserve"> </w:t>
      </w:r>
      <w:r>
        <w:rPr/>
        <w:t>) \nC520_=_C831( C520 C831 ) C520_=_C1006( C520 C1006 ) C520_=_C1142( C520 C1142 ) C520_=_C1152( C520 C1152 ) C548_=_C673( C548 C673 ) C548_=_C689( C548 C689 ) \nC548_=_C750( C548 C750 ) C548_=_C751( C548 C751 ) C548_=_C1006( C548 C1006 ) C548_=_C1007( C548 C1007 ) C548_=_C1151( C548 C1151 ) C548_=_C1152( C548 C1152 ) \nC595_=_C637( C595 C637 ) C595_=_C744( C595 C744 ) C595_=_C959( C595 C959 ) C595_=_C990( C595 C990 ) C595_=_C1008( C595 C1008 ) C595_=_C1033( C595 C1033 ) \nC595_=_C1153( C595 C1153 ) C595_=_C1154( C595 C1154 ) C610_=_C717( C610 C717 ) C610_=_C750( C610 C750 ) C610_=_C884( C610 C884 ) C610_=_C1006( C610 C1006 ) \nC610_=_C1007( C610 C1007 ) C610_=_C1008( C610 C1008 ) C610_=_C1009( C610 C1009 ) C610_=_C1010( C610 C1010 ) C610_=_C1151( C610 C1151 ) C637_=_C744( C637 C744 ) \nC637_=_C990( C637 C990 ) C637_=_C1008( C637 C1008 ) C637_=_C1033( C637 C1033 ) C637_=_C1153( C637 C1153 ) C637_=_C1154( C637 C1154 ) C661_=_C795( C661 C795 ) \nC661_=_C875( C661 C875 ) C661_=_C975( C661 C975 ) C661_=_C1153( C661 C1153 ) C661_=_C1157( C661 C1157 ) C661_=_C1166( C661 C1166 ) C661_=_C1278( C661 C1278 ) \nC661_=_C1319( C661 C1319 ) C673_=_C689( C673 C689 ) C673_=_C750( C673 C750 ) C673_=_C751( C673 C751 ) C673_=_C1006( C673 C1006 ) C673_=_C1007( C673 C1007 ) \nC673_=_C1151( C673 C1151 ) C673_=_C1152( C673 C1152 ) C687_=_C689( C687 C689 ) C687_=_C782( C687 C782 ) C687_=_C831( C687 C831 ) C687_=_C1006( C687 C1006 ) \nC687_=_C1142( C687 C1142 ) C687_=_C1152( C687 C1152 ) C689_=_C750( C689 C750 ) C689_=_C751( C689 C751 ) C689_=_C1005( C689 C1005 ) C689_=_C1006( C689 C1006 ) \nC689_=_C1007( C689 C1007 ) C689_=_C1151( C689 C1151 ) C689_=_C1152( C689 C1152 ) C717_=_C884( C717 C884 ) C717_=_C1006( C717 C1006 ) C717_=_C1007( C717 C1007 ) \nC717_=_C1008( C717 C1008 ) C717_=_C1009( C717 C1009 ) C717_=_C1010( C717 C1010 ) C744_=_C990( C744 C990 ) C744_=_C1008( C744 C1008 ) C744_=_C1033( C744 C1033 ) \nC744_=_C1153( C744 C1153 ) C744_=_C1154( C744 C1154 ) C750_=_C751( C750 C751 ) C750_=_C1006( C750 C1006 ) C750_=_C1007( C750 C1007 ) C750_=_C1151( C750 C1151 ) \nC750_=_C1152( C750 C1152 ) C751_=_C1006( C751 C1006 ) C751_=_C1007( C751 C1007 ) C751_=_C1151( C751 C1151 ) C751_=_C1152( C751 C1152 ) C782_=_C810( C782 C810 ) \nC782_=_C831( C782 C831 ) C782_=_C833( C782 C833 ) C782_=_C959( C782 C959 ) C782_=_C1003( C782 C1003 ) C782_=_C1004( C782 C1004 ) C782_=_C1005( C782 C1005 ) \nC782_=_C1006( C782 C1006 ) C782_=_C1142( C782 C1142 ) C782_=_C1152( C782 C1152 ) C795_=_C875( C795 C875 ) C795_=_C975( C795 C975 ) C795_=_C1157( C795 C1157 ) \nC795_=_C1166( C795 C1166 ) C795_=_C1278( C795 C1278 ) C795_=_C1319( C795 C1319 ) C810_=_C833( C810 C833 ) C810_=_C959( C810 C959 ) C810_=_C1003( C810 C1003 ) \nC810_=_C1004( C810 C1004 ) C810_=_C1005( C810 C1005 ) C831_=_C1006( C831 C1006 ) C831_=_C1142( C831 C1142 ) C831_=_C1152( C831 C1152 ) C833_=_C959( C833 C959 ) \nC833_=_C1003( C833 C1003 ) C833_=_C1004( C833 C1004 ) C833_=_C1005( C833 C1005 ) C875_=_C975( C875 C975 ) C875_=_C1157( C875 C1157 ) C875_=_C1166( C875 C1166 ) \nC875_=_C1278( C875 C1278 ) C875_=_C1319( C875 C1319 ) C884_=_C1006( C884 C1006 ) C884_=_C1007( C884 C1007 ) C884_=_C1008( C884 C1008 ) C884_=_C1009( C884 C1009 ) \nC884_=_C1010( C884 C1010 ) C959_=_C1003( C959 C1003 ) C959_=_C1004( C959 C1004 ) C959_=_C1005( C959 C1005 ) C975_=_C1157( C975 C1157 ) C975_=_C1166( C975 C1166 ) \nC975_=_C1278( C975 C1278 ) C975_=_C1319( C975 C1319 ) C990_=_C1008( C990 C1008 ) C990_=_C1033( C990 C1033 ) C990_=_C1153( C990 C1153 ) C990_=_C1154( C990 C1154 ) \nC1003_=_C1004( C1003 C1004 ) C1003_=_C1005( C1003 C1005 ) C1004_=_C1005( C1004 C1005 ) C1005_=_C1278( C1005 C1278 ) C1006_=_C1007( C1006 C1007 ) C1006_=_C1008( C1006 C1008 ) \nC1006_=_C1009( C1006 C1009 ) C1006_=_C1010( C1006 C1010 ) C1006_=_C1142( C1006 C1142 ) C1006_=_C1151( C1006 C1151 ) C1006_=_C1152( C1006 C1152 ) C1007_=_C1008( C1007 C1008 ) \nC1007_=_C1009( C1007 C1009 ) C1007_=_C1010( C1007 C1010 ) C1007_=_C1151( C1007 C1151 ) C1007_=_C1152( C1007 C1152 ) C1008_=_C1009( C1008 C1009 ) C1008_=_C1010( C1008 C1010 ) \nC1008_=_C1033( C1008 C1033 ) C1008_=_C1153( C1008 C1153 ) C1008_=_C1154( C1008 C1154 ) C1009_=_C1010( C1009 C1010 ) C1033_=_C1153( C1033 C1153 ) C1033_=_C1154( C1033 C1154 ) \nC1142_=_C1152( C1142 C1152 ) C1151_=_C1152( C1151 C1152 ) C1153_=_C1154( C1153 C1154 ) C1157_=_C1166( C1157 C1166 ) C1157_=_C1278( C1157 C1278 ) C1157_=_C1319( C1157 C1319 ) \nC1166_=_C1278( C1166 C1278 ) C1166_=_C1319( C1166 C1319 ) C1278_=_C1319( C1278 C1319 ) "];275-&gt;356[label="45: C235 C247 C257 C426 C475 \nC520 C548 C595 C610 C637 C661 \nC673 C687 C689 C717 C744 C750 \nC751 C782 C795 C810 C831 C833 \nC875 C884 C959 C975 C990 C1003 \nC1004 C1005 C1007 C1008 C1009 C1010 \nC1033 C1142 C1151 C1152 C1153 C1154 \nC1157 C1166 C1278 C1319 \n185: C235_=_C247 ,C235_=_C520 ,C235_=_C687 ,C235_=_C782 ,C235_=_C831 ,\nC235_=_C1142 ,C235_=_C1152 ,C247_=_C661 ,C247_=_C795 ,C247_=_C875 ,C247_=_C975 ,\nC247_=_C1157 ,C247_=_C1166 ,C247_=_C1278 ,C247_=_C1319 ,C257_=_C595 ,C257_=_C637 ,\nC257_=_C744 ,C257_=_C990 ,C257_=_C1008 ,C257_=_C1033 ,C257_=_C1153 ,C257_=_C1154 ,\nC426_=_C782 ,C426_=_C810 ,C426_=_C833 ,C426_=_C959 ,C426_=_C1003 ,C426_=_C1004 ,\nC426_=_C1005 ,C475_=_C610 ,C475_=_C717 ,C475_=_C884 ,C475_=_C1007 ,C475_=_C1008 ,\nC475_=_C1009 ,C475_=_C1010 ,C520_=_C687 ,C520_=_C782 ,C520_=_C831 ,C520_=_C1142 ,\nC520_=_C1152 ,C548_=_C673 ,C548_=_C689 ,C548_=_C750 ,C548_=_C751 ,C548_=_C1007 ,\nC548_=_C1151 ,C548_=_C1152 ,C595_=_C637 ,C595_=_C744 ,C595_=_C959 ,C595_=_C990 ,\nC595_=_C1008 ,C595_=_C1033 ,C595_=_C1153 ,C595_=_C1154 ,C610_=_C717 ,C610_=_C750 ,\nC610_=_C884 ,C610_=_C1007 ,C610_=_C1008 ,C610_=_C1009 ,C610_=_C1010 ,C610_=_C1151 ,\nC637_=_C744 ,C637_=_C990 ,C637_=_C1008 ,C637_=_C1033 ,C637_=_C1153 ,C637_=_C1154 ,\nC661_=_C795 ,C661_=_C875 ,C661_=_C975 ,C661_=_C1153 ,C661_=_C1157 ,C661_=_C1166 ,\nC661_=_C1278 ,C661_=_C1319 ,C673_=_C689 ,C673_=_C750 ,C673_=_C751 ,C673_=_C1007 ,\nC673_=_C1151 ,C673_=_C1152 ,C687_=_C689 ,C687_=_C782 ,C687_=_C831 ,C687_=_C1142 ,\nC687_=_C1152 ,C689_=_C750 ,C689_=_C751 ,C689_=_C1005 ,C689_=_C1007 ,C689_=_C1151 ,\nC689_=_C1152 ,C717_=_C884 ,C717_=_C1007 ,C717_=_C1008 ,C717_=_C1009 ,C717_=_C1010 ,\nC744_=_C990 ,C744_=_C1008 ,C744_=_C1033 ,C744_=_C1153 ,C744_=_C1154 ,C750_=_C751 ,\nC750_=_C1007 ,C750_=_C1151 ,C750_=_C1152 ,C751_=_C1007 ,C751_=_C1151 ,C751_=_C1152 ,\nC782_=_C810 ,C782_=_C831 ,C782_=_C833 ,C782_=_C959 ,C782_=_C1003 ,C782_=_C1004 ,\nC782_=_C1005 ,C782_=_C1142 ,C782_=_C1152 ,C795_=_C875 ,C795_=_C975 ,C795_=_C1157 ,\nC795_=_C1166 ,C795_=_C1278 ,C795_=_C1319 ,C810_=_C833 ,C810_=_C959 ,C810_=_C1003 ,\nC810_=_C1004 ,C810_=_C1005 ,C831_=_C1142 ,C831_=_C1152 ,C833_=_C959 ,C833_=_C1003 ,\nC833_=_C1004 ,C833_=_C1005 ,C875_=_C975 ,C875_=_C1157 ,C875_=_C1166 ,C875_=_C1278 ,\nC875_=_C1319 ,C884_=_C1007 ,C884_=_C1008 ,C884_=_C1009 ,C884_=_C1010 ,C959_=_C1003 ,\nC959_=_C1004 ,C959_=_C1005 ,C975_=_C1157 ,C975_=_C1166 ,C975_=_C1278 ,C975_=_C1319 ,\nC990_=_C1008 ,C990_=_C1033 ,C990_=_C1153 ,C990_=_C1154 ,C1003_=_C1004 ,C1003_=_C1005 ,\nC1004_=_C1005 ,C1005_=_C1278 ,C1007_=_C1008 ,C1007_=_C1009 ,C1007_=_C1010 ,C1007_=_C1151 ,\nC1007_=_C1152 ,C1008_=_C1009 ,C1008_=_C1010 ,C1008_=_C1033 ,C1008_=_C1153 ,C1008_=_C1154 ,\nC1009_=_C1010 ,C1033_=_C1153 ,C1033_=_C1154 ,C1142_=_C1152 ,C1151_=_C1152 ,C1153_=_C1154 ,\nC1157_=_C1166 ,C1157_=_C1278 ,C1157_=_C1319 ,C1166_=_C1278 ,C1166_=_C1319 ,C1278_=_C1319 ,"];357[shape=box, label="id:357 level: 7\n17: C24 C25 C272 C312 C377 \nC460 C495 C524 C567 C568 C569 \nC570 C571 C572 C573 C575 C576 \n72: C24_=_C25( C24 C25 ) C24_=_C272( C24 C272 ) C24_=_C312( C24 C312 ) C24_=_C377( C24 C377 ) C24_=_C460( C24 C460 ) \nC24_=_C495( C24 C495 ) C24_=_C524( C24 C524 ) C24_=_C567( C24 C567 ) C24_=_C568( C24 C568 ) C24_=_C569( C24 C569 ) C24_=_C570( C24 C570 ) \nC24_=_C571( C24 C571 ) C24_=_C572( C24 C572 ) C24_=_C573( C24 C573 ) C24_=_C575( C24 C575 ) C24_=_C576( C24 C576 ) C25_=_C312( C25 C312 ) \nC25_=_C377( C25 C377 ) C25_=_C495( C25 C495 ) C25_=_C567( C25 C567 ) C25_=_C568( C25 C568 ) C25_=_C569( C25 C569 ) C25_=_C570( C25 C570 ) \nC272_=_C460( C272 C460 ) C272_=_C524( C272 C524 ) C272_=_C571( C272 C571 ) C272_=_C572( C272 C572 ) C272_=_C573( C272 C573 ) C272_=_C575( C272 C575 ) \nC272_=_C576( C272 C576 ) C312_=_C377( C312 C377 ) C312_=_C495( C312 C495 ) C312_=_C567( C312 C567 ) C312_=_C568( C312 C568 ) C312_=_C569( C312 C569 ) \nC312_=_C570( C312 C570 ) C377_=_C495( C377 C495 ) C377_=_C567( C377 C567 ) C377_=_C568( C377 C568 ) C377_=_C569( C377 C569 ) C377_=_C570( C377 C570 ) \nC460_=_C524( C460 C524 ) C460_=_C571( C460 C571 ) C460_=_C572( C460 C572 ) C460_=_C573( C460 C573 ) C460_=_C575( C460 C575 ) C460_=_C576( C460 C576 ) \nC495_=_C567( C495 C567 ) C495_=_C568( C495 C568 ) C495_=_C569( C495 C569 ) C495_=_C570( C495 C570 ) C524_=_C571( C524 C571 ) C524_=_C572( C524 C572 ) \nC524_=_C573( C524 C573 ) C524_=_C575( C524 C575 ) C524_=_C576( C524 C576 ) C567_=_C568( C567 C568 ) C567_=_C569( C567 C569 ) C567_=_C570( C567 C570 ) \nC568_=_C569( C568 C569 ) C568_=_C570( C568 C570 ) C569_=_C570( C569 C570 ) C571_=_C572( C571 C572 ) C571_=_C573( C571 C573 ) C571_=_C575( C571 C575 ) \nC571_=_C576( C571 C576 ) C572_=_C573( C572 C573 ) C572_=_C575( C572 C575 ) C572_=_C576( C572 C576 ) C573_=_C575( C573 C575 ) C573_=_C576( C573 C576 ) \nC575_=_C576( C575 C576 ) "];276-&gt;357[label="16: C25 C272 C312 C377 C460 \nC495 C524 C567 C568 C569 C570 \nC571 C572 C573 C575 C576 \n56: C25_=_C312 ,C25_=_C377 ,C25_=_C495 ,C25_=_C567 ,C25_=_C568 ,\nC25_=_C569 ,C25_=_C570 ,C272_=_C460 ,C272_=_C524 ,C272_=_C571 ,C272_=_C572 ,\nC272_=_C573 ,C272_=_C575 ,C272_=_C576 ,C312_=_C377 ,C312_=_C495 ,C312_=_C567 ,\nC312_=_C568 ,C312_=_C569 ,C312_=_C570 ,C377_=_C495 ,C377_=_C567 ,C377_=_C568 ,\nC377_=_C569 ,C377_=_C570 ,C460_=_C524 ,C460_=_C571 ,C460_=_C572 ,C460_=_C573 ,\nC460_=_C575 ,C460_=_C576 ,C495_=_C567 ,C495_=_C568 ,C495_=_C569 ,C495_=_C570 ,\nC524_=_C571</w:t>
      </w:r>
    </w:p>
    <w:p>
      <w:pPr>
        <w:pStyle w:val="PreformattedText"/>
        <w:bidi w:val="0"/>
        <w:spacing w:before="0" w:after="0"/>
        <w:jc w:val="left"/>
        <w:rPr/>
      </w:pPr>
      <w:r>
        <w:rPr/>
        <w:t xml:space="preserve"> </w:t>
      </w:r>
      <w:r>
        <w:rPr/>
        <w:t>,C524_=_C572 ,C524_=_C573 ,C524_=_C575 ,C524_=_C576 ,C567_=_C568 ,\nC567_=_C569 ,C567_=_C570 ,C568_=_C569 ,C568_=_C570 ,C569_=_C570 ,C571_=_C572 ,\nC571_=_C573 ,C571_=_C575 ,C571_=_C576 ,C572_=_C573 ,C572_=_C575 ,C572_=_C576 ,\nC573_=_C575 ,C573_=_C576 ,C575_=_C576 ,"];358[shape=box, label="id:358 level: 7\n19: C25 C129 C365 C673 C797 \nC872 C912 C930 C1039 C1084 C1085 \nC1125 C1223 C1320 C1321 C1322 C1323 \nC1324 C1325 \n92: C25_=_C129( C25 C129 ) C25_=_C930( C25 C930 ) C25_=_C1085( C25 C1085 ) C25_=_C1125( C25 C1125 ) C25_=_C1223( C25 C1223 ) \nC25_=_C1322( C25 C1322 ) C25_=_C1323( C25 C1323 ) C25_=_C1324( C25 C1324 ) C25_=_C1325( C25 C1325 ) C129_=_C365( C129 C365 ) C129_=_C673( C129 C673 ) \nC129_=_C797( C129 C797 ) C129_=_C872( C129 C872 ) C129_=_C912( C129 C912 ) C129_=_C930( C129 C930 ) C129_=_C1039( C129 C1039 ) C129_=_C1084( C129 C1084 ) \nC129_=_C1085( C129 C1085 ) C129_=_C1125( C129 C1125 ) C129_=_C1223( C129 C1223 ) C129_=_C1320( C129 C1320 ) C129_=_C1321( C129 C1321 ) C129_=_C1322( C129 C1322 ) \nC129_=_C1323( C129 C1323 ) C129_=_C1324( C129 C1324 ) C129_=_C1325( C129 C1325 ) C365_=_C673( C365 C673 ) C365_=_C797( C365 C797 ) C365_=_C872( C365 C872 ) \nC365_=_C912( C365 C912 ) C365_=_C1039( C365 C1039 ) C365_=_C1084( C365 C1084 ) C365_=_C1320( C365 C1320 ) C365_=_C1321( C365 C1321 ) C673_=_C797( C673 C797 ) \nC673_=_C872( C673 C872 ) C673_=_C912( C673 C912 ) C673_=_C1039( C673 C1039 ) C673_=_C1084( C673 C1084 ) C673_=_C1320( C673 C1320 ) C673_=_C1321( C673 C1321 ) \nC797_=_C872( C797 C872 ) C797_=_C912( C797 C912 ) C797_=_C1039( C797 C1039 ) C797_=_C1084( C797 C1084 ) C797_=_C1320( C797 C1320 ) C797_=_C1321( C797 C1321 ) \nC872_=_C912( C872 C912 ) C872_=_C1039( C872 C1039 ) C872_=_C1084( C872 C1084 ) C872_=_C1320( C872 C1320 ) C872_=_C1321( C872 C1321 ) C912_=_C1039( C912 C1039 ) \nC912_=_C1084( C912 C1084 ) C912_=_C1320( C912 C1320 ) C912_=_C1321( C912 C1321 ) C930_=_C1085( C930 C1085 ) C930_=_C1125( C930 C1125 ) C930_=_C1223( C930 C1223 ) \nC930_=_C1322( C930 C1322 ) C930_=_C1323( C930 C1323 ) C930_=_C1324( C930 C1324 ) C930_=_C1325( C930 C1325 ) C1039_=_C1084( C1039 C1084 ) C1039_=_C1320( C1039 C1320 ) \nC1039_=_C1321( C1039 C1321 ) C1084_=_C1085( C1084 C1085 ) C1084_=_C1320( C1084 C1320 ) C1084_=_C1321( C1084 C1321 ) C1085_=_C1125( C1085 C1125 ) C1085_=_C1223( C1085 C1223 ) \nC1085_=_C1322( C1085 C1322 ) C1085_=_C1323( C1085 C1323 ) C1085_=_C1324( C1085 C1324 ) C1085_=_C1325( C1085 C1325 ) C1125_=_C1223( C1125 C1223 ) C1125_=_C1322( C1125 C1322 ) \nC1125_=_C1323( C1125 C1323 ) C1125_=_C1324( C1125 C1324 ) C1125_=_C1325( C1125 C1325 ) C1223_=_C1322( C1223 C1322 ) C1223_=_C1323( C1223 C1323 ) C1223_=_C1324( C1223 C1324 ) \nC1223_=_C1325( C1223 C1325 ) C1320_=_C1321( C1320 C1321 ) C1321_=_C1324( C1321 C1324 ) C1322_=_C1323( C1322 C1323 ) C1322_=_C1324( C1322 C1324 ) C1322_=_C1325( C1322 C1325 ) \nC1323_=_C1324( C1323 C1324 ) C1323_=_C1325( C1323 C1325 ) C1324_=_C1325( C1324 C1325 ) "];276-&gt;358[label="18: C25 C365 C673 C797 C872 \nC912 C930 C1039 C1084 C1085 C1125 \nC1223 C1320 C1321 C1322 C1323 C1324 \nC1325 \n74: C25_=_C930 ,C25_=_C1085 ,C25_=_C1125 ,C25_=_C1223 ,C25_=_C1322 ,\nC25_=_C1323 ,C25_=_C1324 ,C25_=_C1325 ,C365_=_C673 ,C365_=_C797 ,C365_=_C872 ,\nC365_=_C912 ,C365_=_C1039 ,C365_=_C1084 ,C365_=_C1320 ,C365_=_C1321 ,C673_=_C797 ,\nC673_=_C872 ,C673_=_C912 ,C673_=_C1039 ,C673_=_C1084 ,C673_=_C1320 ,C673_=_C1321 ,\nC797_=_C872 ,C797_=_C912 ,C797_=_C1039 ,C797_=_C1084 ,C797_=_C1320 ,C797_=_C1321 ,\nC872_=_C912 ,C872_=_C1039 ,C872_=_C1084 ,C872_=_C1320 ,C872_=_C1321 ,C912_=_C1039 ,\nC912_=_C1084 ,C912_=_C1320 ,C912_=_C1321 ,C930_=_C1085 ,C930_=_C1125 ,C930_=_C1223 ,\nC930_=_C1322 ,C930_=_C1323 ,C930_=_C1324 ,C930_=_C1325 ,C1039_=_C1084 ,C1039_=_C1320 ,\nC1039_=_C1321 ,C1084_=_C1085 ,C1084_=_C1320 ,C1084_=_C1321 ,C1085_=_C1125 ,C1085_=_C1223 ,\nC1085_=_C1322 ,C1085_=_C1323 ,C1085_=_C1324 ,C1085_=_C1325 ,C1125_=_C1223 ,C1125_=_C1322 ,\nC1125_=_C1323 ,C1125_=_C1324 ,C1125_=_C1325 ,C1223_=_C1322 ,C1223_=_C1323 ,C1223_=_C1324 ,\nC1223_=_C1325 ,C1320_=_C1321 ,C1321_=_C1324 ,C1322_=_C1323 ,C1322_=_C1324 ,C1322_=_C1325 ,\nC1323_=_C1324 ,C1323_=_C1325 ,C1324_=_C1325 ,"];359[shape=box, label="id:359 level: 7\n19: C76 C524 C533 C587 C642 \nC861 C862 C964 C986 C1011 C1012 \nC1063 C1064 C1065 C1066 C1067 C1068 \nC1069 C1070 \n92: C76_=_C524( C76 C524 ) C76_=_C533( C76 C533 ) C76_=_C587( C76 C587 ) C76_=_C642( C76 C642 ) C76_=_C861( C76 C861 ) \nC76_=_C862( C76 C862 ) C76_=_C964( C76 C964 ) C76_=_C986( C76 C986 ) C76_=_C1011( C76 C1011 ) C76_=_C1012( C76 C1012 ) C76_=_C1063( C76 C1063 ) \nC76_=_C1064( C76 C1064 ) C76_=_C1065( C76 C1065 ) C76_=_C1066( C76 C1066 ) C76_=_C1067( C76 C1067 ) C76_=_C1068( C76 C1068 ) C76_=_C1069( C76 C1069 ) \nC76_=_C1070( C76 C1070 ) C524_=_C587( C524 C587 ) C524_=_C642( C524 C642 ) C524_=_C861( C524 C861 ) C524_=_C964( C524 C964 ) C524_=_C1063( C524 C1063 ) \nC524_=_C1064( C524 C1064 ) C524_=_C1065( C524 C1065 ) C524_=_C1066( C524 C1066 ) C533_=_C862( C533 C862 ) C533_=_C986( C533 C986 ) C533_=_C1011( C533 C1011 ) \nC533_=_C1012( C533 C1012 ) C533_=_C1067( C533 C1067 ) C533_=_C1068( C533 C1068 ) C533_=_C1069( C533 C1069 ) C533_=_C1070( C533 C1070 ) C587_=_C642( C587 C642 ) \nC587_=_C861( C587 C861 ) C587_=_C964( C587 C964 ) C587_=_C1063( C587 C1063 ) C587_=_C1064( C587 C1064 ) C587_=_C1065( C587 C1065 ) C587_=_C1066( C587 C1066 ) \nC642_=_C861( C642 C861 ) C642_=_C964( C642 C964 ) C642_=_C1063( C642 C1063 ) C642_=_C1064( C642 C1064 ) C642_=_C1065( C642 C1065 ) C642_=_C1066( C642 C1066 ) \nC861_=_C862( C861 C862 ) C861_=_C964( C861 C964 ) C861_=_C1063( C861 C1063 ) C861_=_C1064( C861 C1064 ) C861_=_C1065( C861 C1065 ) C861_=_C1066( C861 C1066 ) \nC862_=_C986( C862 C986 ) C862_=_C1011( C862 C1011 ) C862_=_C1012( C862 C1012 ) C862_=_C1067( C862 C1067 ) C862_=_C1068( C862 C1068 ) C862_=_C1069( C862 C1069 ) \nC862_=_C1070( C862 C1070 ) C964_=_C1063( C964 C1063 ) C964_=_C1064( C964 C1064 ) C964_=_C1065( C964 C1065 ) C964_=_C1066( C964 C1066 ) C986_=_C1011( C986 C1011 ) \nC986_=_C1012( C986 C1012 ) C986_=_C1067( C986 C1067 ) C986_=_C1068( C986 C1068 ) C986_=_C1069( C986 C1069 ) C986_=_C1070( C986 C1070 ) C1011_=_C1012( C1011 C1012 ) \nC1011_=_C1067( C1011 C1067 ) C1011_=_C1068( C1011 C1068 ) C1011_=_C1069( C1011 C1069 ) C1011_=_C1070( C1011 C1070 ) C1012_=_C1067( C1012 C1067 ) C1012_=_C1068( C1012 C1068 ) \nC1012_=_C1069( C1012 C1069 ) C1012_=_C1070( C1012 C1070 ) C1063_=_C1064( C1063 C1064 ) C1063_=_C1065( C1063 C1065 ) C1063_=_C1066( C1063 C1066 ) C1064_=_C1065( C1064 C1065 ) \nC1064_=_C1066( C1064 C1066 ) C1065_=_C1066( C1065 C1066 ) C1065_=_C1067( C1065 C1067 ) C1067_=_C1068( C1067 C1068 ) C1067_=_C1069( C1067 C1069 ) C1067_=_C1070( C1067 C1070 ) \nC1068_=_C1069( C1068 C1069 ) C1068_=_C1070( C1068 C1070 ) C1069_=_C1070( C1069 C1070 ) "];277-&gt;359[label="18: C524 C533 C587 C642 C861 \nC862 C964 C986 C1011 C1012 C1063 \nC1064 C1065 C1066 C1067 C1068 C1069 \nC1070 \n74: C524_=_C587 ,C524_=_C642 ,C524_=_C861 ,C524_=_C964 ,C524_=_C1063 ,\nC524_=_C1064 ,C524_=_C1065 ,C524_=_C1066 ,C533_=_C862 ,C533_=_C986 ,C533_=_C1011 ,\nC533_=_C1012 ,C533_=_C1067 ,C533_=_C1068 ,C533_=_C1069 ,C533_=_C1070 ,C587_=_C642 ,\nC587_=_C861 ,C587_=_C964 ,C587_=_C1063 ,C587_=_C1064 ,C587_=_C1065 ,C587_=_C1066 ,\nC642_=_C861 ,C642_=_C964 ,C642_=_C1063 ,C642_=_C1064 ,C642_=_C1065 ,C642_=_C1066 ,\nC861_=_C862 ,C861_=_C964 ,C861_=_C1063 ,C861_=_C1064 ,C861_=_C1065 ,C861_=_C1066 ,\nC862_=_C986 ,C862_=_C1011 ,C862_=_C1012 ,C862_=_C1067 ,C862_=_C1068 ,C862_=_C1069 ,\nC862_=_C1070 ,C964_=_C1063 ,C964_=_C1064 ,C964_=_C1065 ,C964_=_C1066 ,C986_=_C1011 ,\nC986_=_C1012 ,C986_=_C1067 ,C986_=_C1068 ,C986_=_C1069 ,C986_=_C1070 ,C1011_=_C1012 ,\nC1011_=_C1067 ,C1011_=_C1068 ,C1011_=_C1069 ,C1011_=_C1070 ,C1012_=_C1067 ,C1012_=_C1068 ,\nC1012_=_C1069 ,C1012_=_C1070 ,C1063_=_C1064 ,C1063_=_C1065 ,C1063_=_C1066 ,C1064_=_C1065 ,\nC1064_=_C1066 ,C1065_=_C1066 ,C1065_=_C1067 ,C1067_=_C1068 ,C1067_=_C1069 ,C1067_=_C1070 ,\nC1068_=_C1069 ,C1068_=_C1070 ,C1069_=_C1070 ,"];360[shape=box, label="id:360 level: 7\n19: C60 C239 C405 C499 C533 \nC585 C594 C634 C647 C652 C910 \nC949 C950 C951 C952 C953 C954 \nC955 C956 \n92: C60_=_C239( C60 C239 ) C60_=_C405( C60 C405 ) C60_=_C499( C60 C499 ) C60_=_C533( C60 C533 ) C60_=_C585( C60 C585 ) \nC60_=_C594( C60 C594 ) C60_=_C634( C60 C634 ) C60_=_C647( C60 C647 ) C60_=_C652( C60 C652 ) C60_=_C910( C60 C910 ) C60_=_C949( C60 C949 ) \nC60_=_C950( C60 C950 ) C60_=_C951( C60 C951 ) C60_=_C952( C60 C952 ) C60_=_C953( C60 C953 ) C60_=_C954( C60 C954 ) C60_=_C955( C60 C955 ) \nC60_=_C956( C60 C956 ) C239_=_C585( C239 C585 ) C239_=_C634( C239 C634 ) C239_=_C647( C239 C647 ) C239_=_C910( C239 C910 ) C239_=_C949( C239 C949 ) \nC239_=_C953( C239 C953 ) C239_=_C954( C239 C954 ) C239_=_C955( C239 C955 ) C239_=_C956( C239 C956 ) C405_=_C499( C405 C499 ) C405_=_C533( C405 C533 ) \nC405_=_C594( C405 C594 ) C405_=_C652( C405 C652 ) C405_=_C949( C405 C949 ) C405_=_C950( C405 C950 ) C405_=_C951( C405 C951 ) C405_=_C952( C405 C952 ) \nC499_=_C533( C499 C533 ) C499_=_C594( C499 C594 ) C499_=_C652( C499 C652 ) C499_=_C949( C499 C949 ) C499_=_C950( C499 C950 ) C499_=_C951( C499 C951 ) \nC499_=_C952( C499 C952 ) C533_=_C594( C533 C594 ) C533_=_C652( C533 C652 ) C533_=_C949( C533 C949 ) C533_=_C950( C533 C950 ) C533_=_C951( C533 C951 ) \nC533_=_C952( C533 C952 ) C585_=_C634( C585 C634 ) C585_=_C647( C585 C647 ) C585_=_C910( C585 C910 ) C585_=_C953( C585 C953 ) C585_=_C954( C585 C954 ) \nC585_=_C955( C585 C955 ) C585_=_C956( C585 C956 ) C594_=_C652( C594 C652 ) C594_=_C949( C594 C949 ) C594_=_C950( C594 C950 ) C594_=_C951( C594 C951 ) \nC594_=_C952( C594 C952 ) C634_=_C647( C634 C647 ) C634_=_C910( C634 C910 ) C634_=_C953( C634 C953 ) C634_=_C954( C634 C954 ) C634_=_C955( C634 C955 ) \nC634_=_C956( C634 C956 ) C647_=_C652( C647 C652 ) C647_=_C910( C647 C910 ) C647_=_C953( C647 C953 ) C647_=_C954( C647 C954 ) C647_=_C955( C647</w:t>
      </w:r>
    </w:p>
    <w:p>
      <w:pPr>
        <w:pStyle w:val="PreformattedText"/>
        <w:bidi w:val="0"/>
        <w:spacing w:before="0" w:after="0"/>
        <w:jc w:val="left"/>
        <w:rPr/>
      </w:pPr>
      <w:r>
        <w:rPr/>
        <w:t xml:space="preserve"> </w:t>
      </w:r>
      <w:r>
        <w:rPr/>
        <w:t>C955 ) \nC647_=_C956( C647 C956 ) C652_=_C949( C652 C949 ) C652_=_C950( C652 C950 ) C652_=_C951( C652 C951 ) C652_=_C952( C652 C952 ) C910_=_C953( C910 C953 ) \nC910_=_C954( C910 C954 ) C910_=_C955( C910 C955 ) C910_=_C956( C910 C956 ) C949_=_C950( C949 C950 ) C949_=_C951( C949 C951 ) C949_=_C952( C949 C952 ) \nC950_=_C951( C950 C951 ) C950_=_C952( C950 C952 ) C951_=_C952( C951 C952 ) C953_=_C954( C953 C954 ) C953_=_C955( C953 C955 ) C953_=_C956( C953 C956 ) \nC954_=_C955( C954 C955 ) C954_=_C956( C954 C956 ) C955_=_C956( C955 C956 ) "];277-&gt;360[label="18: C239 C405 C499 C533 C585 \nC594 C634 C647 C652 C910 C949 \nC950 C951 C952 C953 C954 C955 \nC956 \n74: C239_=_C585 ,C239_=_C634 ,C239_=_C647 ,C239_=_C910 ,C239_=_C949 ,\nC239_=_C953 ,C239_=_C954 ,C239_=_C955 ,C239_=_C956 ,C405_=_C499 ,C405_=_C533 ,\nC405_=_C594 ,C405_=_C652 ,C405_=_C949 ,C405_=_C950 ,C405_=_C951 ,C405_=_C952 ,\nC499_=_C533 ,C499_=_C594 ,C499_=_C652 ,C499_=_C949 ,C499_=_C950 ,C499_=_C951 ,\nC499_=_C952 ,C533_=_C594 ,C533_=_C652 ,C533_=_C949 ,C533_=_C950 ,C533_=_C951 ,\nC533_=_C952 ,C585_=_C634 ,C585_=_C647 ,C585_=_C910 ,C585_=_C953 ,C585_=_C954 ,\nC585_=_C955 ,C585_=_C956 ,C594_=_C652 ,C594_=_C949 ,C594_=_C950 ,C594_=_C951 ,\nC594_=_C952 ,C634_=_C647 ,C634_=_C910 ,C634_=_C953 ,C634_=_C954 ,C634_=_C955 ,\nC634_=_C956 ,C647_=_C652 ,C647_=_C910 ,C647_=_C953 ,C647_=_C954 ,C647_=_C955 ,\nC647_=_C956 ,C652_=_C949 ,C652_=_C950 ,C652_=_C951 ,C652_=_C952 ,C910_=_C953 ,\nC910_=_C954 ,C910_=_C955 ,C910_=_C956 ,C949_=_C950 ,C949_=_C951 ,C949_=_C952 ,\nC950_=_C951 ,C950_=_C952 ,C951_=_C952 ,C953_=_C954 ,C953_=_C955 ,C953_=_C956 ,\nC954_=_C955 ,C954_=_C956 ,C955_=_C956 ,"];361[shape=box, label="id:361 level: 7\n19: C21 C410 C524 C525 C526 \nC527 C528 C529 C530 C531 C532 \nC533 C534 C535 C536 C537 C538 \nC539 C540 \n91: C21_=_C410( C21 C410 ) C21_=_C524( C21 C524 ) C21_=_C525( C21 C525 ) C21_=_C526( C21 C526 ) C21_=_C527( C21 C527 ) \nC21_=_C528( C21 C528 ) C21_=_C529( C21 C529 ) C21_=_C530( C21 C530 ) C21_=_C531( C21 C531 ) C21_=_C532( C21 C532 ) C21_=_C533( C21 C533 ) \nC21_=_C534( C21 C534 ) C21_=_C535( C21 C535 ) C21_=_C536( C21 C536 ) C21_=_C537( C21 C537 ) C21_=_C538( C21 C538 ) C21_=_C539( C21 C539 ) \nC21_=_C540( C21 C540 ) C410_=_C533( C410 C533 ) C410_=_C534( C410 C534 ) C410_=_C535( C410 C535 ) C410_=_C536( C410 C536 ) C410_=_C537( C410 C537 ) \nC410_=_C538( C410 C538 ) C410_=_C539( C410 C539 ) C410_=_C540( C410 C540 ) C524_=_C525( C524 C525 ) C524_=_C526( C524 C526 ) C524_=_C527( C524 C527 ) \nC524_=_C528( C524 C528 ) C524_=_C529( C524 C529 ) C524_=_C530( C524 C530 ) C524_=_C531( C524 C531 ) C524_=_C532( C524 C532 ) C525_=_C526( C525 C526 ) \nC525_=_C527( C525 C527 ) C525_=_C528( C525 C528 ) C525_=_C529( C525 C529 ) C525_=_C530( C525 C530 ) C525_=_C531( C525 C531 ) C525_=_C532( C525 C532 ) \nC526_=_C527( C526 C527 ) C526_=_C528( C526 C528 ) C526_=_C529( C526 C529 ) C526_=_C530( C526 C530 ) C526_=_C531( C526 C531 ) C526_=_C532( C526 C532 ) \nC526_=_C535( C526 C535 ) C527_=_C528( C527 C528 ) C527_=_C529( C527 C529 ) C527_=_C530( C527 C530 ) C527_=_C531( C527 C531 ) C527_=_C532( C527 C532 ) \nC528_=_C529( C528 C529 ) C528_=_C530( C528 C530 ) C528_=_C531( C528 C531 ) C528_=_C532( C528 C532 ) C529_=_C530( C529 C530 ) C529_=_C531( C529 C531 ) \nC529_=_C532( C529 C532 ) C530_=_C531( C530 C531 ) C530_=_C532( C530 C532 ) C531_=_C532( C531 C532 ) C533_=_C534( C533 C534 ) C533_=_C535( C533 C535 ) \nC533_=_C536( C533 C536 ) C533_=_C537( C533 C537 ) C533_=_C538( C533 C538 ) C533_=_C539( C533 C539 ) C533_=_C540( C533 C540 ) C534_=_C535( C534 C535 ) \nC534_=_C536( C534 C536 ) C534_=_C537( C534 C537 ) C534_=_C538( C534 C538 ) C534_=_C539( C534 C539 ) C534_=_C540( C534 C540 ) C535_=_C536( C535 C536 ) \nC535_=_C537( C535 C537 ) C535_=_C538( C535 C538 ) C535_=_C539( C535 C539 ) C535_=_C540( C535 C540 ) C536_=_C537( C536 C537 ) C536_=_C538( C536 C538 ) \nC536_=_C539( C536 C539 ) C536_=_C540( C536 C540 ) C537_=_C538( C537 C538 ) C537_=_C539( C537 C539 ) C537_=_C540( C537 C540 ) C538_=_C539( C538 C539 ) \nC538_=_C540( C538 C540 ) C539_=_C540( C539 C540 ) "];277-&gt;361[label="18: C410 C524 C525 C526 C527 \nC528 C529 C530 C531 C532 C533 \nC534 C535 C536 C537 C538 C539 \nC540 \n73: C410_=_C533 ,C410_=_C534 ,C410_=_C535 ,C410_=_C536 ,C410_=_C537 ,\nC410_=_C538 ,C410_=_C539 ,C410_=_C540 ,C524_=_C525 ,C524_=_C526 ,C524_=_C527 ,\nC524_=_C528 ,C524_=_C529 ,C524_=_C530 ,C524_=_C531 ,C524_=_C532 ,C525_=_C526 ,\nC525_=_C527 ,C525_=_C528 ,C525_=_C529 ,C525_=_C530 ,C525_=_C531 ,C525_=_C532 ,\nC526_=_C527 ,C526_=_C528 ,C526_=_C529 ,C526_=_C530 ,C526_=_C531 ,C526_=_C532 ,\nC526_=_C535 ,C527_=_C528 ,C527_=_C529 ,C527_=_C530 ,C527_=_C531 ,C527_=_C532 ,\nC528_=_C529 ,C528_=_C530 ,C528_=_C531 ,C528_=_C532 ,C529_=_C530 ,C529_=_C531 ,\nC529_=_C532 ,C530_=_C531 ,C530_=_C532 ,C531_=_C532 ,C533_=_C534 ,C533_=_C535 ,\nC533_=_C536 ,C533_=_C537 ,C533_=_C538 ,C533_=_C539 ,C533_=_C540 ,C534_=_C535 ,\nC534_=_C536 ,C534_=_C537 ,C534_=_C538 ,C534_=_C539 ,C534_=_C540 ,C535_=_C536 ,\nC535_=_C537 ,C535_=_C538 ,C535_=_C539 ,C535_=_C540 ,C536_=_C537 ,C536_=_C538 ,\nC536_=_C539 ,C536_=_C540 ,C537_=_C538 ,C537_=_C539 ,C537_=_C540 ,C538_=_C539 ,\nC538_=_C540 ,C539_=_C540 ,"];362[shape=box, label="id:362 level: 7\n34: C96 C223 C257 C459 C527 \nC528 C756 C787 C824 C826 C886 \nC887 C923 C953 C986 C989 C995 \nC1048 C1101 C1110 C1118 C1131 C1145 \nC1159 C1174 C1180 C1181 C1182 C1183 \nC1184 C1303 C1316 C1317 C1318 \n139: C96_=_C223( C96 C223 ) C96_=_C756( C96 C756 ) C96_=_C886( C96 C886 ) C96_=_C953( C96 C953 ) C96_=_C986( C96 C986 ) \nC96_=_C989( C96 C989 ) C96_=_C1101( C96 C1101 ) C96_=_C1118( C96 C1118 ) C96_=_C1131( C96 C1131 ) C96_=_C1145( C96 C1145 ) C96_=_C1159( C96 C1159 ) \nC96_=_C1180( C96 C1180 ) C96_=_C1181( C96 C1181 ) C96_=_C1182( C96 C1182 ) C96_=_C1183( C96 C1183 ) C96_=_C1184( C96 C1184 ) C223_=_C953( C223 C953 ) \nC223_=_C986( C223 C986 ) C223_=_C989( C223 C989 ) C223_=_C1101( C223 C1101 ) C223_=_C1131( C223 C1131 ) C223_=_C1180( C223 C1180 ) C223_=_C1181( C223 C1181 ) \nC223_=_C1182( C223 C1182 ) C257_=_C527( C257 C527 ) C257_=_C528( C257 C528 ) C257_=_C824( C257 C824 ) C257_=_C923( C257 C923 ) C257_=_C1048( C257 C1048 ) \nC257_=_C1303( C257 C1303 ) C257_=_C1317( C257 C1317 ) C257_=_C1318( C257 C1318 ) C459_=_C787( C459 C787 ) C459_=_C826( C459 C826 ) C459_=_C887( C459 C887 ) \nC459_=_C995( C459 C995 ) C459_=_C1110( C459 C1110 ) C459_=_C1174( C459 C1174 ) C459_=_C1316( C459 C1316 ) C527_=_C528( C527 C528 ) C527_=_C824( C527 C824 ) \nC527_=_C923( C527 C923 ) C527_=_C1048( C527 C1048 ) C527_=_C1303( C527 C1303 ) C527_=_C1317( C527 C1317 ) C527_=_C1318( C527 C1318 ) C528_=_C824( C528 C824 ) \nC528_=_C923( C528 C923 ) C528_=_C1048( C528 C1048 ) C528_=_C1303( C528 C1303 ) C528_=_C1317( C528 C1317 ) C528_=_C1318( C528 C1318 ) C756_=_C886( C756 C886 ) \nC756_=_C1118( C756 C1118 ) C756_=_C1145( C756 C1145 ) C756_=_C1159( C756 C1159 ) C756_=_C1183( C756 C1183 ) C756_=_C1184( C756 C1184 ) C787_=_C826( C787 C826 ) \nC787_=_C887( C787 C887 ) C787_=_C995( C787 C995 ) C787_=_C1110( C787 C1110 ) C787_=_C1174( C787 C1174 ) C787_=_C1316( C787 C1316 ) C824_=_C826( C824 C826 ) \nC824_=_C923( C824 C923 ) C824_=_C1048( C824 C1048 ) C824_=_C1303( C824 C1303 ) C824_=_C1317( C824 C1317 ) C824_=_C1318( C824 C1318 ) C826_=_C887( C826 C887 ) \nC826_=_C995( C826 C995 ) C826_=_C1110( C826 C1110 ) C826_=_C1174( C826 C1174 ) C826_=_C1316( C826 C1316 ) C886_=_C887( C886 C887 ) C886_=_C1118( C886 C1118 ) \nC886_=_C1145( C886 C1145 ) C886_=_C1159( C886 C1159 ) C886_=_C1183( C886 C1183 ) C886_=_C1184( C886 C1184 ) C887_=_C995( C887 C995 ) C887_=_C1110( C887 C1110 ) \nC887_=_C1174( C887 C1174 ) C887_=_C1316( C887 C1316 ) C923_=_C1048( C923 C1048 ) C923_=_C1303( C923 C1303 ) C923_=_C1317( C923 C1317 ) C923_=_C1318( C923 C1318 ) \nC953_=_C986( C953 C986 ) C953_=_C989( C953 C989 ) C953_=_C1101( C953 C1101 ) C953_=_C1131( C953 C1131 ) C953_=_C1180( C953 C1180 ) C953_=_C1181( C953 C1181 ) \nC953_=_C1182( C953 C1182 ) C986_=_C989( C986 C989 ) C986_=_C1101( C986 C1101 ) C986_=_C1131( C986 C1131 ) C986_=_C1180( C986 C1180 ) C986_=_C1181( C986 C1181 ) \nC986_=_C1182( C986 C1182 ) C989_=_C1101( C989 C1101 ) C989_=_C1131( C989 C1131 ) C989_=_C1180( C989 C1180 ) C989_=_C1181( C989 C1181 ) C989_=_C1182( C989 C1182 ) \nC995_=_C1110( C995 C1110 ) C995_=_C1174( C995 C1174 ) C995_=_C1316( C995 C1316 ) C1048_=_C1303( C1048 C1303 ) C1048_=_C1317( C1048 C1317 ) C1048_=_C1318( C1048 C1318 ) \nC1101_=_C1131( C1101 C1131 ) C1101_=_C1180( C1101 C1180 ) C1101_=_C1181( C1101 C1181 ) C1101_=_C1182( C1101 C1182 ) C1110_=_C1174( C1110 C1174 ) C1110_=_C1316( C1110 C1316 ) \nC1118_=_C1145( C1118 C1145 ) C1118_=_C1159( C1118 C1159 ) C1118_=_C1183( C1118 C1183 ) C1118_=_C1184( C1118 C1184 ) C1131_=_C1180( C1131 C1180 ) C1131_=_C1181( C1131 C1181 ) \nC1131_=_C1182( C1131 C1182 ) C1145_=_C1159( C1145 C1159 ) C1145_=_C1183( C1145 C1183 ) C1145_=_C1184( C1145 C1184 ) C1159_=_C1183( C1159 C1183 ) C1159_=_C1184( C1159 C1184 ) \nC1174_=_C1316( C1174 C1316 ) C1180_=_C1181( C1180 C1181 ) C1180_=_C1182( C1180 C1182 ) C1181_=_C1182( C1181 C1182 ) C1183_=_C1184( C1183 C1184 ) C1303_=_C1317( C1303 C1317 ) \nC1303_=_C1318( C1303 C1318 ) C1317_=_C1318( C1317 C1318 ) "];279-&gt;362[label="33: C223 C257 C459 C527 C528 \nC756 C787 C824 C826 C886 C887 \nC923 C953 C986 C989 C995 C1048 \nC1101 C1110 C1118 C1131 C1145 C1159 \nC1174 C1180 C1181 C1182 C1183 C1184 \nC1303 C1316 C1317 C1318 \n123: C223_=_C953 ,C223_=_C986 ,C223_=_C989 ,C223_=_C1101 ,C223_=_C1131 ,\nC223_=_C1180 ,C223_=_C1181 ,C223_=_C1182 ,C257_=_C527 ,C257_=_C528 ,C257_=_C824 ,\nC257_=_C923 ,C257_=_C1048 ,C257_=_C1303 ,C257_=_C1317 ,C257_=_C1318 ,C459_=_C787 ,\nC459_=_C826 ,C459_=_C887 ,C459_=_C995 ,C459_=_C1110 ,C459_=_C1174 ,C459_=_C1316 ,\nC527_=_C528 ,C527_=_C824 ,C527_=_C923 ,C527_=_C1048 ,C527_=_C1303 ,C527_=_C1317 ,\nC527_=_C1318 ,C528_=_C824 ,C528_=_C923 ,C528_=_C1048 ,C528_=_C1303 ,C528_=_C1317 ,\nC528_=_C1318 ,C756_=_C886</w:t>
      </w:r>
    </w:p>
    <w:p>
      <w:pPr>
        <w:pStyle w:val="PreformattedText"/>
        <w:bidi w:val="0"/>
        <w:spacing w:before="0" w:after="0"/>
        <w:jc w:val="left"/>
        <w:rPr/>
      </w:pPr>
      <w:r>
        <w:rPr/>
        <w:t xml:space="preserve"> </w:t>
      </w:r>
      <w:r>
        <w:rPr/>
        <w:t>,C756_=_C1118 ,C756_=_C1145 ,C756_=_C1159 ,C756_=_C1183 ,\nC756_=_C1184 ,C787_=_C826 ,C787_=_C887 ,C787_=_C995 ,C787_=_C1110 ,C787_=_C1174 ,\nC787_=_C1316 ,C824_=_C826 ,C824_=_C923 ,C824_=_C1048 ,C824_=_C1303 ,C824_=_C1317 ,\nC824_=_C1318 ,C826_=_C887 ,C826_=_C995 ,C826_=_C1110 ,C826_=_C1174 ,C826_=_C1316 ,\nC886_=_C887 ,C886_=_C1118 ,C886_=_C1145 ,C886_=_C1159 ,C886_=_C1183 ,C886_=_C1184 ,\nC887_=_C995 ,C887_=_C1110 ,C887_=_C1174 ,C887_=_C1316 ,C923_=_C1048 ,C923_=_C1303 ,\nC923_=_C1317 ,C923_=_C1318 ,C953_=_C986 ,C953_=_C989 ,C953_=_C1101 ,C953_=_C1131 ,\nC953_=_C1180 ,C953_=_C1181 ,C953_=_C1182 ,C986_=_C989 ,C986_=_C1101 ,C986_=_C1131 ,\nC986_=_C1180 ,C986_=_C1181 ,C986_=_C1182 ,C989_=_C1101 ,C989_=_C1131 ,C989_=_C1180 ,\nC989_=_C1181 ,C989_=_C1182 ,C995_=_C1110 ,C995_=_C1174 ,C995_=_C1316 ,C1048_=_C1303 ,\nC1048_=_C1317 ,C1048_=_C1318 ,C1101_=_C1131 ,C1101_=_C1180 ,C1101_=_C1181 ,C1101_=_C1182 ,\nC1110_=_C1174 ,C1110_=_C1316 ,C1118_=_C1145 ,C1118_=_C1159 ,C1118_=_C1183 ,C1118_=_C1184 ,\nC1131_=_C1180 ,C1131_=_C1181 ,C1131_=_C1182 ,C1145_=_C1159 ,C1145_=_C1183 ,C1145_=_C1184 ,\nC1159_=_C1183 ,C1159_=_C1184 ,C1174_=_C1316 ,C1180_=_C1181 ,C1180_=_C1182 ,C1181_=_C1182 ,\nC1183_=_C1184 ,C1303_=_C1317 ,C1303_=_C1318 ,C1317_=_C1318 ,"];363[shape=box, label="id:363 level: 7\n50: C304 C310 C325 C326 C362 \nC391 C392 C396 C493 C494 C575 \nC603 C678 C681 C740 C744 C776 \nC790 C818 C834 C885 C905 C925 \nC926 C944 C953 C982 C983 C984 \nC985 C986 C987 C988 C989 C999 \nC1000 C1001 C1068 C1121 C1131 C1135 \nC1136 C1137 C1138 C1139 C1158 C1168 \nC1244 C1374 C1380 \n227: C304_=_C310( C304 C310 ) C304_=_C681( C304 C681 ) C304_=_C905( C304 C905 ) C304_=_C926( C304 C926 ) C304_=_C944( C304 C944 ) \nC304_=_C982( C304 C982 ) C304_=_C983( C304 C983 ) C304_=_C984( C304 C984 ) C304_=_C985( C304 C985 ) C310_=_C325( C310 C325 ) C310_=_C326( C310 C326 ) \nC310_=_C740( C310 C740 ) C310_=_C925( C310 C925 ) C310_=_C988( C310 C988 ) C310_=_C1068( C310 C1068 ) C310_=_C1168( C310 C1168 ) C310_=_C1374( C310 C1374 ) \nC325_=_C326( C325 C326 ) C325_=_C740( C325 C740 ) C325_=_C925( C325 C925 ) C325_=_C983( C325 C983 ) C325_=_C988( C325 C988 ) C325_=_C1068( C325 C1068 ) \nC325_=_C1168( C325 C1168 ) C325_=_C1374( C325 C1374 ) C326_=_C740( C326 C740 ) C326_=_C925( C326 C925 ) C326_=_C988( C326 C988 ) C326_=_C1068( C326 C1068 ) \nC326_=_C1168( C326 C1168 ) C326_=_C1374( C326 C1374 ) C362_=_C391( C362 C391 ) C362_=_C818( C362 C818 ) C362_=_C885( C362 C885 ) C362_=_C953( C362 C953 ) \nC362_=_C986( C362 C986 ) C362_=_C987( C362 C987 ) C362_=_C988( C362 C988 ) C362_=_C989( C362 C989 ) C391_=_C392( C391 C392 ) C391_=_C818( C391 C818 ) \nC391_=_C885( C391 C885 ) C391_=_C953( C391 C953 ) C391_=_C986( C391 C986 ) C391_=_C987( C391 C987 ) C391_=_C988( C391 C988 ) C391_=_C989( C391 C989 ) \nC392_=_C494( C392 C494 ) C392_=_C790( C392 C790 ) C392_=_C834( C392 C834 ) C392_=_C988( C392 C988 ) C392_=_C1136( C392 C1136 ) C392_=_C1137( C392 C1137 ) \nC392_=_C1138( C392 C1138 ) C392_=_C1139( C392 C1139 ) C396_=_C575( C396 C575 ) C396_=_C776( C396 C776 ) C396_=_C834( C396 C834 ) C396_=_C987( C396 C987 ) \nC396_=_C999( C396 C999 ) C396_=_C1000( C396 C1000 ) C396_=_C1121( C396 C1121 ) C396_=_C1131( C396 C1131 ) C396_=_C1135( C396 C1135 ) C493_=_C603( C493 C603 ) \nC493_=_C678( C493 C678 ) C493_=_C744( C493 C744 ) C493_=_C989( C493 C989 ) C493_=_C1001( C493 C1001 ) C493_=_C1158( C493 C1158 ) C493_=_C1244( C493 C1244 ) \nC493_=_C1380( C493 C1380 ) C494_=_C790( C494 C790 ) C494_=_C834( C494 C834 ) C494_=_C988( C494 C988 ) C494_=_C1136( C494 C1136 ) C494_=_C1137( C494 C1137 ) \nC494_=_C1138( C494 C1138 ) C494_=_C1139( C494 C1139 ) C575_=_C776( C575 C776 ) C575_=_C987( C575 C987 ) C575_=_C999( C575 C999 ) C575_=_C1000( C575 C1000 ) \nC575_=_C1121( C575 C1121 ) C575_=_C1131( C575 C1131 ) C575_=_C1135( C575 C1135 ) C603_=_C678( C603 C678 ) C603_=_C744( C603 C744 ) C603_=_C989( C603 C989 ) \nC603_=_C1001( C603 C1001 ) C603_=_C1158( C603 C1158 ) C603_=_C1244( C603 C1244 ) C603_=_C1380( C603 C1380 ) C678_=_C744( C678 C744 ) C678_=_C989( C678 C989 ) \nC678_=_C1001( C678 C1001 ) C678_=_C1158( C678 C1158 ) C678_=_C1244( C678 C1244 ) C678_=_C1380( C678 C1380 ) C681_=_C905( C681 C905 ) C681_=_C926( C681 C926 ) \nC681_=_C944( C681 C944 ) C681_=_C982( C681 C982 ) C681_=_C983( C681 C983 ) C681_=_C984( C681 C984 ) C681_=_C985( C681 C985 ) C740_=_C925( C740 C925 ) \nC740_=_C988( C740 C988 ) C740_=_C1068( C740 C1068 ) C740_=_C1168( C740 C1168 ) C740_=_C1374( C740 C1374 ) C744_=_C989( C744 C989 ) C744_=_C1001( C744 C1001 ) \nC744_=_C1158( C744 C1158 ) C744_=_C1244( C744 C1244 ) C744_=_C1380( C744 C1380 ) C776_=_C987( C776 C987 ) C776_=_C999( C776 C999 ) C776_=_C1000( C776 C1000 ) \nC776_=_C1121( C776 C1121 ) C776_=_C1131( C776 C1131 ) C776_=_C1135( C776 C1135 ) C790_=_C834( C790 C834 ) C790_=_C988( C790 C988 ) C790_=_C1136( C790 C1136 ) \nC790_=_C1137( C790 C1137 ) C790_=_C1138( C790 C1138 ) C790_=_C1139( C790 C1139 ) C818_=_C885( C818 C885 ) C818_=_C953( C818 C953 ) C818_=_C986( C818 C986 ) \nC818_=_C987( C818 C987 ) C818_=_C988( C818 C988 ) C818_=_C989( C818 C989 ) C834_=_C988( C834 C988 ) C834_=_C1136( C834 C1136 ) C834_=_C1137( C834 C1137 ) \nC834_=_C1138( C834 C1138 ) C834_=_C1139( C834 C1139 ) C885_=_C953( C885 C953 ) C885_=_C986( C885 C986 ) C885_=_C987( C885 C987 ) C885_=_C988( C885 C988 ) \nC885_=_C989( C885 C989 ) C905_=_C926( C905 C926 ) C905_=_C944( C905 C944 ) C905_=_C982( C905 C982 ) C905_=_C983( C905 C983 ) C905_=_C984( C905 C984 ) \nC905_=_C985( C905 C985 ) C925_=_C988( C925 C988 ) C925_=_C1068( C925 C1068 ) C925_=_C1168( C925 C1168 ) C925_=_C1374( C925 C1374 ) C926_=_C944( C926 C944 ) \nC926_=_C982( C926 C982 ) C926_=_C983( C926 C983 ) C926_=_C984( C926 C984 ) C926_=_C985( C926 C985 ) C944_=_C982( C944 C982 ) C944_=_C983( C944 C983 ) \nC944_=_C984( C944 C984 ) C944_=_C985( C944 C985 ) C953_=_C986( C953 C986 ) C953_=_C987( C953 C987 ) C953_=_C988( C953 C988 ) C953_=_C989( C953 C989 ) \nC953_=_C1131( C953 C1131 ) C982_=_C983( C982 C983 ) C982_=_C984( C982 C984 ) C982_=_C985( C982 C985 ) C983_=_C984( C983 C984 ) C983_=_C985( C983 C985 ) \nC984_=_C985( C984 C985 ) C986_=_C987( C986 C987 ) C986_=_C988( C986 C988 ) C986_=_C989( C986 C989 ) C986_=_C1068( C986 C1068 ) C986_=_C1131( C986 C1131 ) \nC987_=_C988( C987 C988 ) C987_=_C989( C987 C989 ) C987_=_C999( C987 C999 ) C987_=_C1000( C987 C1000 ) C987_=_C1121( C987 C1121 ) C987_=_C1131( C987 C1131 ) \nC987_=_C1135( C987 C1135 ) C988_=_C989( C988 C989 ) C988_=_C1068( C988 C1068 ) C988_=_C1136( C988 C1136 ) C988_=_C1137( C988 C1137 ) C988_=_C1138( C988 C1138 ) \nC988_=_C1139( C988 C1139 ) C988_=_C1168( C988 C1168 ) C988_=_C1374( C988 C1374 ) C989_=_C1001( C989 C1001 ) C989_=_C1131( C989 C1131 ) C989_=_C1158( C989 C1158 ) \nC989_=_C1244( C989 C1244 ) C989_=_C1380( C989 C1380 ) C999_=_C1000( C999 C1000 ) C999_=_C1001( C999 C1001 ) C999_=_C1121( C999 C1121 ) C999_=_C1131( C999 C1131 ) \nC999_=_C1135( C999 C1135 ) C1000_=_C1001( C1000 C1001 ) C1000_=_C1121( C1000 C1121 ) C1000_=_C1131( C1000 C1131 ) C1000_=_C1135( C1000 C1135 ) C1001_=_C1158( C1001 C1158 ) \nC1001_=_C1244( C1001 C1244 ) C1001_=_C1380( C1001 C1380 ) C1068_=_C1168( C1068 C1168 ) C1068_=_C1374( C1068 C1374 ) C1121_=_C1131( C1121 C1131 ) C1121_=_C1135( C1121 C1135 ) \nC1131_=_C1135( C1131 C1135 ) C1136_=_C1137( C1136 C1137 ) C1136_=_C1138( C1136 C1138 ) C1136_=_C1139( C1136 C1139 ) C1137_=_C1138( C1137 C1138 ) C1137_=_C1139( C1137 C1139 ) \nC1138_=_C1139( C1138 C1139 ) C1139_=_C1380( C1139 C1380 ) C1158_=_C1244( C1158 C1244 ) C1158_=_C1380( C1158 C1380 ) C1168_=_C1374( C1168 C1374 ) C1244_=_C1380( C1244 C1380 ) "];279-&gt;363[label="49: C304 C310 C325 C326 C362 \nC391 C392 C396 C493 C494 C575 \nC603 C678 C681 C740 C744 C776 \nC790 C818 C834 C885 C905 C925 \nC926 C944 C953 C982 C983 C984 \nC985 C986 C987 C989 C999 C1000 \nC1001 C1068 C1121 C1131 C1135 C1136 \nC1137 C1138 C1139 C1158 C1168 C1244 \nC1374 C1380 \n203: C304_=_C310 ,C304_=_C681 ,C304_=_C905 ,C304_=_C926 ,C304_=_C944 ,\nC304_=_C982 ,C304_=_C983 ,C304_=_C984 ,C304_=_C985 ,C310_=_C325 ,C310_=_C326 ,\nC310_=_C740 ,C310_=_C925 ,C310_=_C1068 ,C310_=_C1168 ,C310_=_C1374 ,C325_=_C326 ,\nC325_=_C740 ,C325_=_C925 ,C325_=_C983 ,C325_=_C1068 ,C325_=_C1168 ,C325_=_C1374 ,\nC326_=_C740 ,C326_=_C925 ,C326_=_C1068 ,C326_=_C1168 ,C326_=_C1374 ,C362_=_C391 ,\nC362_=_C818 ,C362_=_C885 ,C362_=_C953 ,C362_=_C986 ,C362_=_C987 ,C362_=_C989 ,\nC391_=_C392 ,C391_=_C818 ,C391_=_C885 ,C391_=_C953 ,C391_=_C986 ,C391_=_C987 ,\nC391_=_C989 ,C392_=_C494 ,C392_=_C790 ,C392_=_C834 ,C392_=_C1136 ,C392_=_C1137 ,\nC392_=_C1138 ,C392_=_C1139 ,C396_=_C575 ,C396_=_C776 ,C396_=_C834 ,C396_=_C987 ,\nC396_=_C999 ,C396_=_C1000 ,C396_=_C1121 ,C396_=_C1131 ,C396_=_C1135 ,C493_=_C603 ,\nC493_=_C678 ,C493_=_C744 ,C493_=_C989 ,C493_=_C1001 ,C493_=_C1158 ,C493_=_C1244 ,\nC493_=_C1380 ,C494_=_C790 ,C494_=_C834 ,C494_=_C1136 ,C494_=_C1137 ,C494_=_C1138 ,\nC494_=_C1139 ,C575_=_C776 ,C575_=_C987 ,C575_=_C999 ,C575_=_C1000 ,C575_=_C1121 ,\nC575_=_C1131 ,C575_=_C1135 ,C603_=_C678 ,C603_=_C744 ,C603_=_C989 ,C603_=_C1001 ,\nC603_=_C1158 ,C603_=_C1244 ,C603_=_C1380 ,C678_=_C744 ,C678_=_C989 ,C678_=_C1001 ,\nC678_=_C1158 ,C678_=_C1244 ,C678_=_C1380 ,C681_=_C905 ,C681_=_C926 ,C681_=_C944 ,\nC681_=_C982 ,C681_=_C983 ,C681_=_C984 ,C681_=_C985 ,C740_=_C925 ,C740_=_C1068 ,\nC740_=_C1168 ,C740_=_C1374 ,C744_=_C989 ,C744_=_C1001 ,C744_=_C1158 ,C744_=_C1244 ,\nC744_=_C1380 ,C776_=_C987 ,C776_=_C999 ,C776_=_C1000 ,C776_=_C1121 ,C776_=_C1131 ,\nC776_=_C1135 ,C790_=_C834 ,C790_=_C1136 ,C790_=_C1137 ,C790_=_C1138 ,C790_=_C1139 ,\nC818_=_C885 ,C818_=_C953 ,C818_=_C986 ,C818_=_C987 ,C818_=_C989 ,C834_=_C1136 ,\nC834_=_C1137 ,C834_=_C1138 ,C834_=_C1139 ,C885_=_C953 ,C885_=_C986 ,C885_=_C987 ,\nC885_=_C989 ,C905_=_C926 ,C905_=_C944 ,C905_=_C982 ,C905_=_C983 ,C905_=_C984 ,\nC905_=_C985 ,C925_=_C1068 ,C925_=_C1168 ,C925_=_C1374 ,C926_=_C944 ,C926_=_C982 ,\nC926_=_C983 ,C926_=_C984 ,C926_=_C985</w:t>
      </w:r>
    </w:p>
    <w:p>
      <w:pPr>
        <w:pStyle w:val="PreformattedText"/>
        <w:bidi w:val="0"/>
        <w:spacing w:before="0" w:after="0"/>
        <w:jc w:val="left"/>
        <w:rPr/>
      </w:pPr>
      <w:r>
        <w:rPr/>
        <w:t xml:space="preserve"> </w:t>
      </w:r>
      <w:r>
        <w:rPr/>
        <w:t>,C944_=_C982 ,C944_=_C983 ,C944_=_C984 ,\nC944_=_C985 ,C953_=_C986 ,C953_=_C987 ,C953_=_C989 ,C953_=_C1131 ,C982_=_C983 ,\nC982_=_C984 ,C982_=_C985 ,C983_=_C984 ,C983_=_C985 ,C984_=_C985 ,C986_=_C987 ,\nC986_=_C989 ,C986_=_C1068 ,C986_=_C1131 ,C987_=_C989 ,C987_=_C999 ,C987_=_C1000 ,\nC987_=_C1121 ,C987_=_C1131 ,C987_=_C1135 ,C989_=_C1001 ,C989_=_C1131 ,C989_=_C1158 ,\nC989_=_C1244 ,C989_=_C1380 ,C999_=_C1000 ,C999_=_C1001 ,C999_=_C1121 ,C999_=_C1131 ,\nC999_=_C1135 ,C1000_=_C1001 ,C1000_=_C1121 ,C1000_=_C1131 ,C1000_=_C1135 ,C1001_=_C1158 ,\nC1001_=_C1244 ,C1001_=_C1380 ,C1068_=_C1168 ,C1068_=_C1374 ,C1121_=_C1131 ,C1121_=_C1135 ,\nC1131_=_C1135 ,C1136_=_C1137 ,C1136_=_C1138 ,C1136_=_C1139 ,C1137_=_C1138 ,C1137_=_C1139 ,\nC1138_=_C1139 ,C1139_=_C1380 ,C1158_=_C1244 ,C1158_=_C1380 ,C1168_=_C1374 ,C1244_=_C1380 ,"];364[shape=box, label="id:364 level: 7\n18: C66 C67 C241 C324 C385 \nC808 C829 C888 C894 C919 C942 \nC982 C997 C998 C999 C1000 C1001 \nC1002 \n81: C66_=_C67( C66 C67 ) C66_=_C241( C66 C241 ) C66_=_C324( C66 C324 ) C66_=_C385( C66 C385 ) C66_=_C808( C66 C808 ) \nC66_=_C829( C66 C829 ) C66_=_C888( C66 C888 ) C66_=_C894( C66 C894 ) C66_=_C919( C66 C919 ) C66_=_C942( C66 C942 ) C66_=_C982( C66 C982 ) \nC66_=_C997( C66 C997 ) C66_=_C998( C66 C998 ) C66_=_C999( C66 C999 ) C66_=_C1000( C66 C1000 ) C66_=_C1001( C66 C1001 ) C66_=_C1002( C66 C1002 ) \nC67_=_C241( C67 C241 ) C67_=_C808( C67 C808 ) C67_=_C919( C67 C919 ) C67_=_C942( C67 C942 ) C67_=_C982( C67 C982 ) C67_=_C997( C67 C997 ) \nC67_=_C998( C67 C998 ) C241_=_C808( C241 C808 ) C241_=_C919( C241 C919 ) C241_=_C942( C241 C942 ) C241_=_C982( C241 C982 ) C241_=_C997( C241 C997 ) \nC241_=_C998( C241 C998 ) C324_=_C385( C324 C385 ) C324_=_C829( C324 C829 ) C324_=_C888( C324 C888 ) C324_=_C894( C324 C894 ) C324_=_C999( C324 C999 ) \nC324_=_C1000( C324 C1000 ) C324_=_C1001( C324 C1001 ) C324_=_C1002( C324 C1002 ) C385_=_C829( C385 C829 ) C385_=_C888( C385 C888 ) C385_=_C894( C385 C894 ) \nC385_=_C999( C385 C999 ) C385_=_C1000( C385 C1000 ) C385_=_C1001( C385 C1001 ) C385_=_C1002( C385 C1002 ) C808_=_C919( C808 C919 ) C808_=_C942( C808 C942 ) \nC808_=_C982( C808 C982 ) C808_=_C997( C808 C997 ) C808_=_C998( C808 C998 ) C829_=_C888( C829 C888 ) C829_=_C894( C829 C894 ) C829_=_C999( C829 C999 ) \nC829_=_C1000( C829 C1000 ) C829_=_C1001( C829 C1001 ) C829_=_C1002( C829 C1002 ) C888_=_C894( C888 C894 ) C888_=_C999( C888 C999 ) C888_=_C1000( C888 C1000 ) \nC888_=_C1001( C888 C1001 ) C888_=_C1002( C888 C1002 ) C894_=_C999( C894 C999 ) C894_=_C1000( C894 C1000 ) C894_=_C1001( C894 C1001 ) C894_=_C1002( C894 C1002 ) \nC919_=_C942( C919 C942 ) C919_=_C982( C919 C982 ) C919_=_C997( C919 C997 ) C919_=_C998( C919 C998 ) C942_=_C982( C942 C982 ) C942_=_C997( C942 C997 ) \nC942_=_C998( C942 C998 ) C982_=_C997( C982 C997 ) C982_=_C998( C982 C998 ) C997_=_C998( C997 C998 ) C999_=_C1000( C999 C1000 ) C999_=_C1001( C999 C1001 ) \nC999_=_C1002( C999 C1002 ) C1000_=_C1001( C1000 C1001 ) C1000_=_C1002( C1000 C1002 ) C1001_=_C1002( C1001 C1002 ) "];280-&gt;364[label="17: C67 C241 C324 C385 C808 \nC829 C888 C894 C919 C942 C982 \nC997 C998 C999 C1000 C1001 C1002 \n64: C67_=_C241 ,C67_=_C808 ,C67_=_C919 ,C67_=_C942 ,C67_=_C982 ,\nC67_=_C997 ,C67_=_C998 ,C241_=_C808 ,C241_=_C919 ,C241_=_C942 ,C241_=_C982 ,\nC241_=_C997 ,C241_=_C998 ,C324_=_C385 ,C324_=_C829 ,C324_=_C888 ,C324_=_C894 ,\nC324_=_C999 ,C324_=_C1000 ,C324_=_C1001 ,C324_=_C1002 ,C385_=_C829 ,C385_=_C888 ,\nC385_=_C894 ,C385_=_C999 ,C385_=_C1000 ,C385_=_C1001 ,C385_=_C1002 ,C808_=_C919 ,\nC808_=_C942 ,C808_=_C982 ,C808_=_C997 ,C808_=_C998 ,C829_=_C888 ,C829_=_C894 ,\nC829_=_C999 ,C829_=_C1000 ,C829_=_C1001 ,C829_=_C1002 ,C888_=_C894 ,C888_=_C999 ,\nC888_=_C1000 ,C888_=_C1001 ,C888_=_C1002 ,C894_=_C999 ,C894_=_C1000 ,C894_=_C1001 ,\nC894_=_C1002 ,C919_=_C942 ,C919_=_C982 ,C919_=_C997 ,C919_=_C998 ,C942_=_C982 ,\nC942_=_C997 ,C942_=_C998 ,C982_=_C997 ,C982_=_C998 ,C997_=_C998 ,C999_=_C1000 ,\nC999_=_C1001 ,C999_=_C1002 ,C1000_=_C1001 ,C1000_=_C1002 ,C1001_=_C1002 ,"];365[shape=box, label="id:365 level: 7\n19: C67 C159 C386 C536 C592 \nC713 C837 C864 C927 C1049 C1053 \nC1094 C1117 C1127 C1132 C1150 C1163 \nC1261 C1376 \n90: C67_=_C159( C67 C159 ) C67_=_C536( C67 C536 ) C67_=_C592( C67 C592 ) C67_=_C864( C67 C864 ) C67_=_C927( C67 C927 ) \nC67_=_C1053( C67 C1053 ) C67_=_C1127( C67 C1127 ) C67_=_C1150( C67 C1150 ) C67_=_C1376( C67 C1376 ) C159_=_C386( C159 C386 ) C159_=_C536( C159 C536 ) \nC159_=_C592( C159 C592 ) C159_=_C713( C159 C713 ) C159_=_C837( C159 C837 ) C159_=_C864( C159 C864 ) C159_=_C927( C159 C927 ) C159_=_C1049( C159 C1049 ) \nC159_=_C1053( C159 C1053 ) C159_=_C1094( C159 C1094 ) C159_=_C1117( C159 C1117 ) C159_=_C1127( C159 C1127 ) C159_=_C1132( C159 C1132 ) C159_=_C1150( C159 C1150 ) \nC159_=_C1163( C159 C1163 ) C159_=_C1261( C159 C1261 ) C159_=_C1376( C159 C1376 ) C386_=_C713( C386 C713 ) C386_=_C837( C386 C837 ) C386_=_C1049( C386 C1049 ) \nC386_=_C1094( C386 C1094 ) C386_=_C1117( C386 C1117 ) C386_=_C1132( C386 C1132 ) C386_=_C1163( C386 C1163 ) C386_=_C1261( C386 C1261 ) C536_=_C592( C536 C592 ) \nC536_=_C864( C536 C864 ) C536_=_C927( C536 C927 ) C536_=_C1053( C536 C1053 ) C536_=_C1127( C536 C1127 ) C536_=_C1150( C536 C1150 ) C536_=_C1376( C536 C1376 ) \nC592_=_C864( C592 C864 ) C592_=_C927( C592 C927 ) C592_=_C1053( C592 C1053 ) C592_=_C1127( C592 C1127 ) C592_=_C1150( C592 C1150 ) C592_=_C1376( C592 C1376 ) \nC713_=_C837( C713 C837 ) C713_=_C1049( C713 C1049 ) C713_=_C1094( C713 C1094 ) C713_=_C1117( C713 C1117 ) C713_=_C1132( C713 C1132 ) C713_=_C1163( C713 C1163 ) \nC713_=_C1261( C713 C1261 ) C837_=_C1049( C837 C1049 ) C837_=_C1094( C837 C1094 ) C837_=_C1117( C837 C1117 ) C837_=_C1132( C837 C1132 ) C837_=_C1163( C837 C1163 ) \nC837_=_C1261( C837 C1261 ) C864_=_C927( C864 C927 ) C864_=_C1053( C864 C1053 ) C864_=_C1127( C864 C1127 ) C864_=_C1150( C864 C1150 ) C864_=_C1376( C864 C1376 ) \nC927_=_C1053( C927 C1053 ) C927_=_C1127( C927 C1127 ) C927_=_C1150( C927 C1150 ) C927_=_C1376( C927 C1376 ) C1049_=_C1094( C1049 C1094 ) C1049_=_C1117( C1049 C1117 ) \nC1049_=_C1132( C1049 C1132 ) C1049_=_C1163( C1049 C1163 ) C1049_=_C1261( C1049 C1261 ) C1053_=_C1127( C1053 C1127 ) C1053_=_C1150( C1053 C1150 ) C1053_=_C1376( C1053 C1376 ) \nC1094_=_C1117( C1094 C1117 ) C1094_=_C1132( C1094 C1132 ) C1094_=_C1163( C1094 C1163 ) C1094_=_C1261( C1094 C1261 ) C1117_=_C1132( C1117 C1132 ) C1117_=_C1163( C1117 C1163 ) \nC1117_=_C1261( C1117 C1261 ) C1127_=_C1150( C1127 C1150 ) C1127_=_C1376( C1127 C1376 ) C1132_=_C1163( C1132 C1163 ) C1132_=_C1261( C1132 C1261 ) C1150_=_C1376( C1150 C1376 ) \nC1163_=_C1261( C1163 C1261 ) "];280-&gt;365[label="18: C67 C386 C536 C592 C713 \nC837 C864 C927 C1049 C1053 C1094 \nC1117 C1127 C1132 C1150 C1163 C1261 \nC1376 \n72: C67_=_C536 ,C67_=_C592 ,C67_=_C864 ,C67_=_C927 ,C67_=_C1053 ,\nC67_=_C1127 ,C67_=_C1150 ,C67_=_C1376 ,C386_=_C713 ,C386_=_C837 ,C386_=_C1049 ,\nC386_=_C1094 ,C386_=_C1117 ,C386_=_C1132 ,C386_=_C1163 ,C386_=_C1261 ,C536_=_C592 ,\nC536_=_C864 ,C536_=_C927 ,C536_=_C1053 ,C536_=_C1127 ,C536_=_C1150 ,C536_=_C1376 ,\nC592_=_C864 ,C592_=_C927 ,C592_=_C1053 ,C592_=_C1127 ,C592_=_C1150 ,C592_=_C1376 ,\nC713_=_C837 ,C713_=_C1049 ,C713_=_C1094 ,C713_=_C1117 ,C713_=_C1132 ,C713_=_C1163 ,\nC713_=_C1261 ,C837_=_C1049 ,C837_=_C1094 ,C837_=_C1117 ,C837_=_C1132 ,C837_=_C1163 ,\nC837_=_C1261 ,C864_=_C927 ,C864_=_C1053 ,C864_=_C1127 ,C864_=_C1150 ,C864_=_C1376 ,\nC927_=_C1053 ,C927_=_C1127 ,C927_=_C1150 ,C927_=_C1376 ,C1049_=_C1094 ,C1049_=_C1117 ,\nC1049_=_C1132 ,C1049_=_C1163 ,C1049_=_C1261 ,C1053_=_C1127 ,C1053_=_C1150 ,C1053_=_C1376 ,\nC1094_=_C1117 ,C1094_=_C1132 ,C1094_=_C1163 ,C1094_=_C1261 ,C1117_=_C1132 ,C1117_=_C1163 ,\nC1117_=_C1261 ,C1127_=_C1150 ,C1127_=_C1376 ,C1132_=_C1163 ,C1132_=_C1261 ,C1150_=_C1376 ,\nC1163_=_C1261 ,"];366[shape=box, label="id:366 level: 7\n19: C54 C337 C463 C504 C606 \nC671 C775 C807 C888 C889 C890 \nC891 C892 C893 C894 C895 C896 \nC897 C898 \n92: C54_=_C337( C54 C337 ) C54_=_C463( C54 C463 ) C54_=_C504( C54 C504 ) C54_=_C606( C54 C606 ) C54_=_C671( C54 C671 ) \nC54_=_C775( C54 C775 ) C54_=_C807( C54 C807 ) C54_=_C888( C54 C888 ) C54_=_C889( C54 C889 ) C54_=_C890( C54 C890 ) C54_=_C891( C54 C891 ) \nC54_=_C892( C54 C892 ) C54_=_C893( C54 C893 ) C54_=_C894( C54 C894 ) C54_=_C895( C54 C895 ) C54_=_C896( C54 C896 ) C54_=_C897( C54 C897 ) \nC54_=_C898( C54 C898 ) C337_=_C463( C337 C463 ) C337_=_C504( C337 C504 ) C337_=_C775( C337 C775 ) C337_=_C894( C337 C894 ) C337_=_C895( C337 C895 ) \nC337_=_C896( C337 C896 ) C337_=_C897( C337 C897 ) C337_=_C898( C337 C898 ) C463_=_C504( C463 C504 ) C463_=_C775( C463 C775 ) C463_=_C894( C463 C894 ) \nC463_=_C895( C463 C895 ) C463_=_C896( C463 C896 ) C463_=_C897( C463 C897 ) C463_=_C898( C463 C898 ) C504_=_C775( C504 C775 ) C504_=_C894( C504 C894 ) \nC504_=_C895( C504 C895 ) C504_=_C896( C504 C896 ) C504_=_C897( C504 C897 ) C504_=_C898( C504 C898 ) C606_=_C671( C606 C671 ) C606_=_C807( C606 C807 ) \nC606_=_C888( C606 C888 ) C606_=_C889( C606 C889 ) C606_=_C890( C606 C890 ) C606_=_C891( C606 C891 ) C606_=_C892( C606 C892 ) C606_=_C893( C606 C893 ) \nC671_=_C807( C671 C807 ) C671_=_C888( C671 C888 ) C671_=_C889( C671 C889 ) C671_=_C890( C671 C890 ) C671_=_C891( C671 C891 ) C671_=_C892( C671 C892 ) \nC671_=_C893( C671 C893 ) C775_=_C894( C775 C894 ) C775_=_C895( C775 C895 ) C775_=_C896( C775 C896 ) C775_=_C897( C775 C897 ) C775_=_C898( C775 C898 ) \nC807_=_C888( C807 C888 ) C807_=_C889( C807 C889 ) C807_=_C890( C807 C890 ) C807_=_C891( C807 C891 ) C807_=_C892( C807 C892 ) C807_=_C893( C807 C893 ) \nC888_=_C889( C888 C889 ) C888_=_C890( C888 C890 ) C888_=_C891( C888 C891 ) C888_=_C892( C888 C892 ) C888_=_C893( C888 C893 ) C888_=_C894( C888 C894 ) \nC889_=_C890( C889 C890 ) C889_=_C891( C889 C891 ) C889_=_C892( C889 C892 ) C889_=_C893( C889 C893 ) C890_=_C891( C890 C891 ) C890_=_C892( C890 C892 ) \nC890_=_C893( C890 C893 ) C891_=_C892( C891 C892</w:t>
      </w:r>
    </w:p>
    <w:p>
      <w:pPr>
        <w:pStyle w:val="PreformattedText"/>
        <w:bidi w:val="0"/>
        <w:spacing w:before="0" w:after="0"/>
        <w:jc w:val="left"/>
        <w:rPr/>
      </w:pPr>
      <w:r>
        <w:rPr/>
        <w:t xml:space="preserve"> </w:t>
      </w:r>
      <w:r>
        <w:rPr/>
        <w:t>) C891_=_C893( C891 C893 ) C892_=_C893( C892 C893 ) C892_=_C894( C892 C894 ) C894_=_C895( C894 C895 ) \nC894_=_C896( C894 C896 ) C894_=_C897( C894 C897 ) C894_=_C898( C894 C898 ) C895_=_C896( C895 C896 ) C895_=_C897( C895 C897 ) C895_=_C898( C895 C898 ) \nC896_=_C897( C896 C897 ) C896_=_C898( C896 C898 ) C897_=_C898( C897 C898 ) "];281-&gt;366[label="18: C337 C463 C504 C606 C671 \nC775 C807 C888 C889 C890 C891 \nC892 C893 C894 C895 C896 C897 \nC898 \n74: C337_=_C463 ,C337_=_C504 ,C337_=_C775 ,C337_=_C894 ,C337_=_C895 ,\nC337_=_C896 ,C337_=_C897 ,C337_=_C898 ,C463_=_C504 ,C463_=_C775 ,C463_=_C894 ,\nC463_=_C895 ,C463_=_C896 ,C463_=_C897 ,C463_=_C898 ,C504_=_C775 ,C504_=_C894 ,\nC504_=_C895 ,C504_=_C896 ,C504_=_C897 ,C504_=_C898 ,C606_=_C671 ,C606_=_C807 ,\nC606_=_C888 ,C606_=_C889 ,C606_=_C890 ,C606_=_C891 ,C606_=_C892 ,C606_=_C893 ,\nC671_=_C807 ,C671_=_C888 ,C671_=_C889 ,C671_=_C890 ,C671_=_C891 ,C671_=_C892 ,\nC671_=_C893 ,C775_=_C894 ,C775_=_C895 ,C775_=_C896 ,C775_=_C897 ,C775_=_C898 ,\nC807_=_C888 ,C807_=_C889 ,C807_=_C890 ,C807_=_C891 ,C807_=_C892 ,C807_=_C893 ,\nC888_=_C889 ,C888_=_C890 ,C888_=_C891 ,C888_=_C892 ,C888_=_C893 ,C888_=_C894 ,\nC889_=_C890 ,C889_=_C891 ,C889_=_C892 ,C889_=_C893 ,C890_=_C891 ,C890_=_C892 ,\nC890_=_C893 ,C891_=_C892 ,C891_=_C893 ,C892_=_C893 ,C892_=_C894 ,C894_=_C895 ,\nC894_=_C896 ,C894_=_C897 ,C894_=_C898 ,C895_=_C896 ,C895_=_C897 ,C895_=_C898 ,\nC896_=_C897 ,C896_=_C898 ,C897_=_C898 ,"];367[shape=box, label="id:367 level: 7\n19: C206 C229 C250 C255 C298 \nC335 C452 C557 C592 C630 C892 \nC957 C1084 C1157 C1166 C1231 C1314 \nC1388 C1396 \n91: C206_=_C229( C206 C229 ) C206_=_C250( C206 C250 ) C206_=_C255( C206 C255 ) C206_=_C298( C206 C298 ) C206_=_C335( C206 C335 ) \nC206_=_C452( C206 C452 ) C206_=_C557( C206 C557 ) C206_=_C592( C206 C592 ) C206_=_C630( C206 C630 ) C206_=_C892( C206 C892 ) C206_=_C957( C206 C957 ) \nC206_=_C1084( C206 C1084 ) C206_=_C1157( C206 C1157 ) C206_=_C1166( C206 C1166 ) C206_=_C1231( C206 C1231 ) C206_=_C1314( C206 C1314 ) C206_=_C1388( C206 C1388 ) \nC206_=_C1396( C206 C1396 ) C229_=_C250( C229 C250 ) C229_=_C452( C229 C452 ) C229_=_C957( C229 C957 ) C229_=_C1157( C229 C1157 ) C229_=_C1166( C229 C1166 ) \nC229_=_C1231( C229 C1231 ) C229_=_C1314( C229 C1314 ) C229_=_C1388( C229 C1388 ) C250_=_C452( C250 C452 ) C250_=_C957( C250 C957 ) C250_=_C1157( C250 C1157 ) \nC250_=_C1166( C250 C1166 ) C250_=_C1231( C250 C1231 ) C250_=_C1314( C250 C1314 ) C250_=_C1388( C250 C1388 ) C255_=_C298( C255 C298 ) C255_=_C335( C255 C335 ) \nC255_=_C557( C255 C557 ) C255_=_C592( C255 C592 ) C255_=_C630( C255 C630 ) C255_=_C892( C255 C892 ) C255_=_C1084( C255 C1084 ) C255_=_C1396( C255 C1396 ) \nC298_=_C335( C298 C335 ) C298_=_C557( C298 C557 ) C298_=_C592( C298 C592 ) C298_=_C630( C298 C630 ) C298_=_C892( C298 C892 ) C298_=_C1084( C298 C1084 ) \nC298_=_C1396( C298 C1396 ) C335_=_C557( C335 C557 ) C335_=_C592( C335 C592 ) C335_=_C630( C335 C630 ) C335_=_C892( C335 C892 ) C335_=_C1084( C335 C1084 ) \nC335_=_C1396( C335 C1396 ) C452_=_C957( C452 C957 ) C452_=_C1157( C452 C1157 ) C452_=_C1166( C452 C1166 ) C452_=_C1231( C452 C1231 ) C452_=_C1314( C452 C1314 ) \nC452_=_C1388( C452 C1388 ) C557_=_C592( C557 C592 ) C557_=_C630( C557 C630 ) C557_=_C892( C557 C892 ) C557_=_C1084( C557 C1084 ) C557_=_C1396( C557 C1396 ) \nC592_=_C630( C592 C630 ) C592_=_C892( C592 C892 ) C592_=_C1084( C592 C1084 ) C592_=_C1396( C592 C1396 ) C630_=_C892( C630 C892 ) C630_=_C1084( C630 C1084 ) \nC630_=_C1396( C630 C1396 ) C892_=_C1084( C892 C1084 ) C892_=_C1396( C892 C1396 ) C957_=_C1084( C957 C1084 ) C957_=_C1157( C957 C1157 ) C957_=_C1166( C957 C1166 ) \nC957_=_C1231( C957 C1231 ) C957_=_C1314( C957 C1314 ) C957_=_C1388( C957 C1388 ) C1084_=_C1396( C1084 C1396 ) C1157_=_C1166( C1157 C1166 ) C1157_=_C1231( C1157 C1231 ) \nC1157_=_C1314( C1157 C1314 ) C1157_=_C1388( C1157 C1388 ) C1166_=_C1231( C1166 C1231 ) C1166_=_C1314( C1166 C1314 ) C1166_=_C1388( C1166 C1388 ) C1231_=_C1314( C1231 C1314 ) \nC1231_=_C1388( C1231 C1388 ) C1314_=_C1388( C1314 C1388 ) "];281-&gt;367[label="18: C229 C250 C255 C298 C335 \nC452 C557 C592 C630 C892 C957 \nC1084 C1157 C1166 C1231 C1314 C1388 \nC1396 \n73: C229_=_C250 ,C229_=_C452 ,C229_=_C957 ,C229_=_C1157 ,C229_=_C1166 ,\nC229_=_C1231 ,C229_=_C1314 ,C229_=_C1388 ,C250_=_C452 ,C250_=_C957 ,C250_=_C1157 ,\nC250_=_C1166 ,C250_=_C1231 ,C250_=_C1314 ,C250_=_C1388 ,C255_=_C298 ,C255_=_C335 ,\nC255_=_C557 ,C255_=_C592 ,C255_=_C630 ,C255_=_C892 ,C255_=_C1084 ,C255_=_C1396 ,\nC298_=_C335 ,C298_=_C557 ,C298_=_C592 ,C298_=_C630 ,C298_=_C892 ,C298_=_C1084 ,\nC298_=_C1396 ,C335_=_C557 ,C335_=_C592 ,C335_=_C630 ,C335_=_C892 ,C335_=_C1084 ,\nC335_=_C1396 ,C452_=_C957 ,C452_=_C1157 ,C452_=_C1166 ,C452_=_C1231 ,C452_=_C1314 ,\nC452_=_C1388 ,C557_=_C592 ,C557_=_C630 ,C557_=_C892 ,C557_=_C1084 ,C557_=_C1396 ,\nC592_=_C630 ,C592_=_C892 ,C592_=_C1084 ,C592_=_C1396 ,C630_=_C892 ,C630_=_C1084 ,\nC630_=_C1396 ,C892_=_C1084 ,C892_=_C1396 ,C957_=_C1084 ,C957_=_C1157 ,C957_=_C1166 ,\nC957_=_C1231 ,C957_=_C1314 ,C957_=_C1388 ,C1084_=_C1396 ,C1157_=_C1166 ,C1157_=_C1231 ,\nC1157_=_C1314 ,C1157_=_C1388 ,C1166_=_C1231 ,C1166_=_C1314 ,C1166_=_C1388 ,C1231_=_C1314 ,\nC1231_=_C1388 ,C1314_=_C1388 ,"];368[shape=box, label="id:368 level: 7\n19: C69 C247 C484 C495 C672 \nC701 C817 C1011 C1012 C1013 C1014 \nC1015 C1016 C1017 C1018 C1019 C1020 \nC1021 C1022 \n90: C69_=_C247( C69 C247 ) C69_=_C484( C69 C484 ) C69_=_C495( C69 C495 ) C69_=_C672( C69 C672 ) C69_=_C701( C69 C701 ) \nC69_=_C817( C69 C817 ) C69_=_C1011( C69 C1011 ) C69_=_C1012( C69 C1012 ) C69_=_C1013( C69 C1013 ) C69_=_C1014( C69 C1014 ) C69_=_C1015( C69 C1015 ) \nC69_=_C1016( C69 C1016 ) C69_=_C1017( C69 C1017 ) C69_=_C1018( C69 C1018 ) C69_=_C1019( C69 C1019 ) C69_=_C1020( C69 C1020 ) C69_=_C1021( C69 C1021 ) \nC69_=_C1022( C69 C1022 ) C247_=_C484( C247 C484 ) C247_=_C495( C247 C495 ) C247_=_C817( C247 C817 ) C247_=_C1018( C247 C1018 ) C247_=_C1019( C247 C1019 ) \nC247_=_C1020( C247 C1020 ) C247_=_C1021( C247 C1021 ) C247_=_C1022( C247 C1022 ) C484_=_C495( C484 C495 ) C484_=_C817( C484 C817 ) C484_=_C1018( C484 C1018 ) \nC484_=_C1019( C484 C1019 ) C484_=_C1020( C484 C1020 ) C484_=_C1021( C484 C1021 ) C484_=_C1022( C484 C1022 ) C495_=_C817( C495 C817 ) C495_=_C1018( C495 C1018 ) \nC495_=_C1019( C495 C1019 ) C495_=_C1020( C495 C1020 ) C495_=_C1021( C495 C1021 ) C495_=_C1022( C495 C1022 ) C672_=_C701( C672 C701 ) C672_=_C1011( C672 C1011 ) \nC672_=_C1012( C672 C1012 ) C672_=_C1013( C672 C1013 ) C672_=_C1014( C672 C1014 ) C672_=_C1015( C672 C1015 ) C672_=_C1016( C672 C1016 ) C672_=_C1017( C672 C1017 ) \nC701_=_C1011( C701 C1011 ) C701_=_C1012( C701 C1012 ) C701_=_C1013( C701 C1013 ) C701_=_C1014( C701 C1014 ) C701_=_C1015( C701 C1015 ) C701_=_C1016( C701 C1016 ) \nC701_=_C1017( C701 C1017 ) C817_=_C1018( C817 C1018 ) C817_=_C1019( C817 C1019 ) C817_=_C1020( C817 C1020 ) C817_=_C1021( C817 C1021 ) C817_=_C1022( C817 C1022 ) \nC1011_=_C1012( C1011 C1012 ) C1011_=_C1013( C1011 C1013 ) C1011_=_C1014( C1011 C1014 ) C1011_=_C1015( C1011 C1015 ) C1011_=_C1016( C1011 C1016 ) C1011_=_C1017( C1011 C1017 ) \nC1012_=_C1013( C1012 C1013 ) C1012_=_C1014( C1012 C1014 ) C1012_=_C1015( C1012 C1015 ) C1012_=_C1016( C1012 C1016 ) C1012_=_C1017( C1012 C1017 ) C1013_=_C1014( C1013 C1014 ) \nC1013_=_C1015( C1013 C1015 ) C1013_=_C1016( C1013 C1016 ) C1013_=_C1017( C1013 C1017 ) C1014_=_C1015( C1014 C1015 ) C1014_=_C1016( C1014 C1016 ) C1014_=_C1017( C1014 C1017 ) \nC1015_=_C1016( C1015 C1016 ) C1015_=_C1017( C1015 C1017 ) C1016_=_C1017( C1016 C1017 ) C1018_=_C1019( C1018 C1019 ) C1018_=_C1020( C1018 C1020 ) C1018_=_C1021( C1018 C1021 ) \nC1018_=_C1022( C1018 C1022 ) C1019_=_C1020( C1019 C1020 ) C1019_=_C1021( C1019 C1021 ) C1019_=_C1022( C1019 C1022 ) C1020_=_C1021( C1020 C1021 ) C1020_=_C1022( C1020 C1022 ) \nC1021_=_C1022( C1021 C1022 ) "];282-&gt;368[label="18: C247 C484 C495 C672 C701 \nC817 C1011 C1012 C1013 C1014 C1015 \nC1016 C1017 C1018 C1019 C1020 C1021 \nC1022 \n72: C247_=_C484 ,C247_=_C495 ,C247_=_C817 ,C247_=_C1018 ,C247_=_C1019 ,\nC247_=_C1020 ,C247_=_C1021 ,C247_=_C1022 ,C484_=_C495 ,C484_=_C817 ,C484_=_C1018 ,\nC484_=_C1019 ,C484_=_C1020 ,C484_=_C1021 ,C484_=_C1022 ,C495_=_C817 ,C495_=_C1018 ,\nC495_=_C1019 ,C495_=_C1020 ,C495_=_C1021 ,C495_=_C1022 ,C672_=_C701 ,C672_=_C1011 ,\nC672_=_C1012 ,C672_=_C1013 ,C672_=_C1014 ,C672_=_C1015 ,C672_=_C1016 ,C672_=_C1017 ,\nC701_=_C1011 ,C701_=_C1012 ,C701_=_C1013 ,C701_=_C1014 ,C701_=_C1015 ,C701_=_C1016 ,\nC701_=_C1017 ,C817_=_C1018 ,C817_=_C1019 ,C817_=_C1020 ,C817_=_C1021 ,C817_=_C1022 ,\nC1011_=_C1012 ,C1011_=_C1013 ,C1011_=_C1014 ,C1011_=_C1015 ,C1011_=_C1016 ,C1011_=_C1017 ,\nC1012_=_C1013 ,C1012_=_C1014 ,C1012_=_C1015 ,C1012_=_C1016 ,C1012_=_C1017 ,C1013_=_C1014 ,\nC1013_=_C1015 ,C1013_=_C1016 ,C1013_=_C1017 ,C1014_=_C1015 ,C1014_=_C1016 ,C1014_=_C1017 ,\nC1015_=_C1016 ,C1015_=_C1017 ,C1016_=_C1017 ,C1018_=_C1019 ,C1018_=_C1020 ,C1018_=_C1021 ,\nC1018_=_C1022 ,C1019_=_C1020 ,C1019_=_C1021 ,C1019_=_C1022 ,C1020_=_C1021 ,C1020_=_C1022 ,\nC1021_=_C1022 ,"];369[shape=box, label="id:369 level: 7\n19: C190 C384 C707 C756 C776 \nC852 C907 C1021 C1077 C1089 C1090 \nC1182 C1210 C1250 C1260 C1290 C1291 \nC1315 C1378 \n92: C190_=_C384( C190 C384 ) C190_=_C707( C190 C707 ) C190_=_C756( C190 C756 ) C190_=_C776( C190 C776 ) C190_=_C852( C190 C852 ) \nC190_=_C907( C190 C907 ) C190_=_C1021( C190 C1021 ) C190_=_C1077( C190 C1077 ) C190_=_C1089( C190 C1089 ) C190_=_C1090( C190 C1090 ) C190_=_C1182( C190 C1182 ) \nC190_=_C1210( C190 C1210 ) C190_=_C1250( C190 C1250 ) C190_=_C1260( C190 C1260 ) C190_=_C1290( C190 C1290 ) C190_=_C1291( C190 C1291 ) C190_=_C1315( C190 C1315 ) \nC190_=_C1378( C190 C1378 ) C384_=_C907( C384 C907 ) C384_=_C1021( C384 C1021 ) C384_=_C1089( C384 C1089 ) C384_=_C1182( C384 C1182 ) C384_=_C1210( C384 C1210 ) \nC384_=_C1250( C384 C1250 ) C384_=_C1260( C384 C1260 ) C384_=_C1291( C384 C1291 ) C707_=_C756( C707 C756 )</w:t>
      </w:r>
    </w:p>
    <w:p>
      <w:pPr>
        <w:pStyle w:val="PreformattedText"/>
        <w:bidi w:val="0"/>
        <w:spacing w:before="0" w:after="0"/>
        <w:jc w:val="left"/>
        <w:rPr/>
      </w:pPr>
      <w:r>
        <w:rPr/>
        <w:t xml:space="preserve"> </w:t>
      </w:r>
      <w:r>
        <w:rPr/>
        <w:t>C707_=_C776( C707 C776 ) C707_=_C852( C707 C852 ) \nC707_=_C1077( C707 C1077 ) C707_=_C1090( C707 C1090 ) C707_=_C1290( C707 C1290 ) C707_=_C1315( C707 C1315 ) C707_=_C1378( C707 C1378 ) C756_=_C776( C756 C776 ) \nC756_=_C852( C756 C852 ) C756_=_C1077( C756 C1077 ) C756_=_C1090( C756 C1090 ) C756_=_C1290( C756 C1290 ) C756_=_C1315( C756 C1315 ) C756_=_C1378( C756 C1378 ) \nC776_=_C852( C776 C852 ) C776_=_C1077( C776 C1077 ) C776_=_C1090( C776 C1090 ) C776_=_C1290( C776 C1290 ) C776_=_C1315( C776 C1315 ) C776_=_C1378( C776 C1378 ) \nC852_=_C1077( C852 C1077 ) C852_=_C1090( C852 C1090 ) C852_=_C1290( C852 C1290 ) C852_=_C1315( C852 C1315 ) C852_=_C1378( C852 C1378 ) C907_=_C1021( C907 C1021 ) \nC907_=_C1089( C907 C1089 ) C907_=_C1182( C907 C1182 ) C907_=_C1210( C907 C1210 ) C907_=_C1250( C907 C1250 ) C907_=_C1260( C907 C1260 ) C907_=_C1291( C907 C1291 ) \nC1021_=_C1089( C1021 C1089 ) C1021_=_C1182( C1021 C1182 ) C1021_=_C1210( C1021 C1210 ) C1021_=_C1250( C1021 C1250 ) C1021_=_C1260( C1021 C1260 ) C1021_=_C1291( C1021 C1291 ) \nC1077_=_C1090( C1077 C1090 ) C1077_=_C1290( C1077 C1290 ) C1077_=_C1315( C1077 C1315 ) C1077_=_C1378( C1077 C1378 ) C1089_=_C1090( C1089 C1090 ) C1089_=_C1182( C1089 C1182 ) \nC1089_=_C1210( C1089 C1210 ) C1089_=_C1250( C1089 C1250 ) C1089_=_C1260( C1089 C1260 ) C1089_=_C1291( C1089 C1291 ) C1090_=_C1290( C1090 C1290 ) C1090_=_C1315( C1090 C1315 ) \nC1090_=_C1378( C1090 C1378 ) C1182_=_C1210( C1182 C1210 ) C1182_=_C1250( C1182 C1250 ) C1182_=_C1260( C1182 C1260 ) C1182_=_C1291( C1182 C1291 ) C1210_=_C1250( C1210 C1250 ) \nC1210_=_C1260( C1210 C1260 ) C1210_=_C1291( C1210 C1291 ) C1250_=_C1260( C1250 C1260 ) C1250_=_C1291( C1250 C1291 ) C1250_=_C1378( C1250 C1378 ) C1260_=_C1291( C1260 C1291 ) \nC1290_=_C1315( C1290 C1315 ) C1290_=_C1378( C1290 C1378 ) C1315_=_C1378( C1315 C1378 ) "];282-&gt;369[label="18: C384 C707 C756 C776 C852 \nC907 C1021 C1077 C1089 C1090 C1182 \nC1210 C1250 C1260 C1290 C1291 C1315 \nC1378 \n74: C384_=_C907 ,C384_=_C1021 ,C384_=_C1089 ,C384_=_C1182 ,C384_=_C1210 ,\nC384_=_C1250 ,C384_=_C1260 ,C384_=_C1291 ,C707_=_C756 ,C707_=_C776 ,C707_=_C852 ,\nC707_=_C1077 ,C707_=_C1090 ,C707_=_C1290 ,C707_=_C1315 ,C707_=_C1378 ,C756_=_C776 ,\nC756_=_C852 ,C756_=_C1077 ,C756_=_C1090 ,C756_=_C1290 ,C756_=_C1315 ,C756_=_C1378 ,\nC776_=_C852 ,C776_=_C1077 ,C776_=_C1090 ,C776_=_C1290 ,C776_=_C1315 ,C776_=_C1378 ,\nC852_=_C1077 ,C852_=_C1090 ,C852_=_C1290 ,C852_=_C1315 ,C852_=_C1378 ,C907_=_C1021 ,\nC907_=_C1089 ,C907_=_C1182 ,C907_=_C1210 ,C907_=_C1250 ,C907_=_C1260 ,C907_=_C1291 ,\nC1021_=_C1089 ,C1021_=_C1182 ,C1021_=_C1210 ,C1021_=_C1250 ,C1021_=_C1260 ,C1021_=_C1291 ,\nC1077_=_C1090 ,C1077_=_C1290 ,C1077_=_C1315 ,C1077_=_C1378 ,C1089_=_C1090 ,C1089_=_C1182 ,\nC1089_=_C1210 ,C1089_=_C1250 ,C1089_=_C1260 ,C1089_=_C1291 ,C1090_=_C1290 ,C1090_=_C1315 ,\nC1090_=_C1378 ,C1182_=_C1210 ,C1182_=_C1250 ,C1182_=_C1260 ,C1182_=_C1291 ,C1210_=_C1250 ,\nC1210_=_C1260 ,C1210_=_C1291 ,C1250_=_C1260 ,C1250_=_C1291 ,C1250_=_C1378 ,C1260_=_C1291 ,\nC1290_=_C1315 ,C1290_=_C1378 ,C1315_=_C1378 ,"];370[shape=box, label="id:370 level: 7\n19: C101 C209 C431 C576 C632 \nC655 C656 C798 C801 C891 C914 \nC999 C1018 C1020 C1021 C1092 C1200 \nC1201 C1202 \n90: C101_=_C209( C101 C209 ) C101_=_C431( C101 C431 ) C101_=_C576( C101 C576 ) C101_=_C632( C101 C632 ) C101_=_C655( C101 C655 ) \nC101_=_C656( C101 C656 ) C101_=_C798( C101 C798 ) C101_=_C801( C101 C801 ) C101_=_C891( C101 C891 ) C101_=_C914( C101 C914 ) C101_=_C999( C101 C999 ) \nC101_=_C1018( C101 C1018 ) C101_=_C1020( C101 C1020 ) C101_=_C1021( C101 C1021 ) C101_=_C1092( C101 C1092 ) C101_=_C1200( C101 C1200 ) C101_=_C1201( C101 C1201 ) \nC101_=_C1202( C101 C1202 ) C209_=_C431( C209 C431 ) C209_=_C576( C209 C576 ) C209_=_C798( C209 C798 ) C209_=_C891( C209 C891 ) C209_=_C914( C209 C914 ) \nC209_=_C1092( C209 C1092 ) C209_=_C1200( C209 C1200 ) C209_=_C1201( C209 C1201 ) C431_=_C576( C431 C576 ) C431_=_C798( C431 C798 ) C431_=_C891( C431 C891 ) \nC431_=_C914( C431 C914 ) C431_=_C1092( C431 C1092 ) C431_=_C1200( C431 C1200 ) C431_=_C1201( C431 C1201 ) C576_=_C798( C576 C798 ) C576_=_C891( C576 C891 ) \nC576_=_C914( C576 C914 ) C576_=_C1092( C576 C1092 ) C576_=_C1200( C576 C1200 ) C576_=_C1201( C576 C1201 ) C632_=_C655( C632 C655 ) C632_=_C656( C632 C656 ) \nC632_=_C801( C632 C801 ) C632_=_C999( C632 C999 ) C632_=_C1018( C632 C1018 ) C632_=_C1020( C632 C1020 ) C632_=_C1021( C632 C1021 ) C632_=_C1202( C632 C1202 ) \nC655_=_C656( C655 C656 ) C655_=_C801( C655 C801 ) C655_=_C999( C655 C999 ) C655_=_C1018( C655 C1018 ) C655_=_C1020( C655 C1020 ) C655_=_C1021( C655 C1021 ) \nC655_=_C1202( C655 C1202 ) C656_=_C801( C656 C801 ) C656_=_C999( C656 C999 ) C656_=_C1018( C656 C1018 ) C656_=_C1020( C656 C1020 ) C656_=_C1021( C656 C1021 ) \nC656_=_C1202( C656 C1202 ) C798_=_C891( C798 C891 ) C798_=_C914( C798 C914 ) C798_=_C1092( C798 C1092 ) C798_=_C1200( C798 C1200 ) C798_=_C1201( C798 C1201 ) \nC801_=_C999( C801 C999 ) C801_=_C1018( C801 C1018 ) C801_=_C1020( C801 C1020 ) C801_=_C1021( C801 C1021 ) C801_=_C1202( C801 C1202 ) C891_=_C914( C891 C914 ) \nC891_=_C1092( C891 C1092 ) C891_=_C1200( C891 C1200 ) C891_=_C1201( C891 C1201 ) C914_=_C1092( C914 C1092 ) C914_=_C1200( C914 C1200 ) C914_=_C1201( C914 C1201 ) \nC999_=_C1018( C999 C1018 ) C999_=_C1020( C999 C1020 ) C999_=_C1021( C999 C1021 ) C999_=_C1202( C999 C1202 ) C1018_=_C1020( C1018 C1020 ) C1018_=_C1021( C1018 C1021 ) \nC1018_=_C1202( C1018 C1202 ) C1020_=_C1021( C1020 C1021 ) C1020_=_C1202( C1020 C1202 ) C1021_=_C1202( C1021 C1202 ) C1092_=_C1200( C1092 C1200 ) C1092_=_C1201( C1092 C1201 ) \nC1200_=_C1201( C1200 C1201 ) "];282-&gt;370[label="18: C209 C431 C576 C632 C655 \nC656 C798 C801 C891 C914 C999 \nC1018 C1020 C1021 C1092 C1200 C1201 \nC1202 \n72: C209_=_C431 ,C209_=_C576 ,C209_=_C798 ,C209_=_C891 ,C209_=_C914 ,\nC209_=_C1092 ,C209_=_C1200 ,C209_=_C1201 ,C431_=_C576 ,C431_=_C798 ,C431_=_C891 ,\nC431_=_C914 ,C431_=_C1092 ,C431_=_C1200 ,C431_=_C1201 ,C576_=_C798 ,C576_=_C891 ,\nC576_=_C914 ,C576_=_C1092 ,C576_=_C1200 ,C576_=_C1201 ,C632_=_C655 ,C632_=_C656 ,\nC632_=_C801 ,C632_=_C999 ,C632_=_C1018 ,C632_=_C1020 ,C632_=_C1021 ,C632_=_C1202 ,\nC655_=_C656 ,C655_=_C801 ,C655_=_C999 ,C655_=_C1018 ,C655_=_C1020 ,C655_=_C1021 ,\nC655_=_C1202 ,C656_=_C801 ,C656_=_C999 ,C656_=_C1018 ,C656_=_C1020 ,C656_=_C1021 ,\nC656_=_C1202 ,C798_=_C891 ,C798_=_C914 ,C798_=_C1092 ,C798_=_C1200 ,C798_=_C1201 ,\nC801_=_C999 ,C801_=_C1018 ,C801_=_C1020 ,C801_=_C1021 ,C801_=_C1202 ,C891_=_C914 ,\nC891_=_C1092 ,C891_=_C1200 ,C891_=_C1201 ,C914_=_C1092 ,C914_=_C1200 ,C914_=_C1201 ,\nC999_=_C1018 ,C999_=_C1020 ,C999_=_C1021 ,C999_=_C1202 ,C1018_=_C1020 ,C1018_=_C1021 ,\nC1018_=_C1202 ,C1020_=_C1021 ,C1020_=_C1202 ,C1021_=_C1202 ,C1092_=_C1200 ,C1092_=_C1201 ,\nC1200_=_C1201 ,"];371[shape=box, label="id:371 level: 7\n19: C83 C208 C297 C440 C567 \nC725 C727 C839 C902 C943 C977 \nC1094 C1106 C1107 C1108 C1109 C1110 \nC1111 C1112 \n91: C83_=_C208( C83 C208 ) C83_=_C297( C83 C297 ) C83_=_C440( C83 C440 ) C83_=_C567( C83 C567 ) C83_=_C725( C83 C725 ) \nC83_=_C727( C83 C727 ) C83_=_C839( C83 C839 ) C83_=_C902( C83 C902 ) C83_=_C943( C83 C943 ) C83_=_C977( C83 C977 ) C83_=_C1094( C83 C1094 ) \nC83_=_C1106( C83 C1106 ) C83_=_C1107( C83 C1107 ) C83_=_C1108( C83 C1108 ) C83_=_C1109( C83 C1109 ) C83_=_C1110( C83 C1110 ) C83_=_C1111( C83 C1111 ) \nC83_=_C1112( C83 C1112 ) C208_=_C297( C208 C297 ) C208_=_C567( C208 C567 ) C208_=_C725( C208 C725 ) C208_=_C943( C208 C943 ) C208_=_C1094( C208 C1094 ) \nC208_=_C1110( C208 C1110 ) C208_=_C1111( C208 C1111 ) C208_=_C1112( C208 C1112 ) C297_=_C567( C297 C567 ) C297_=_C725( C297 C725 ) C297_=_C943( C297 C943 ) \nC297_=_C1094( C297 C1094 ) C297_=_C1110( C297 C1110 ) C297_=_C1111( C297 C1111 ) C297_=_C1112( C297 C1112 ) C440_=_C727( C440 C727 ) C440_=_C839( C440 C839 ) \nC440_=_C902( C440 C902 ) C440_=_C977( C440 C977 ) C440_=_C1106( C440 C1106 ) C440_=_C1107( C440 C1107 ) C440_=_C1108( C440 C1108 ) C440_=_C1109( C440 C1109 ) \nC567_=_C725( C567 C725 ) C567_=_C943( C567 C943 ) C567_=_C1094( C567 C1094 ) C567_=_C1110( C567 C1110 ) C567_=_C1111( C567 C1111 ) C567_=_C1112( C567 C1112 ) \nC725_=_C727( C725 C727 ) C725_=_C943( C725 C943 ) C725_=_C1094( C725 C1094 ) C725_=_C1110( C725 C1110 ) C725_=_C1111( C725 C1111 ) C725_=_C1112( C725 C1112 ) \nC727_=_C839( C727 C839 ) C727_=_C902( C727 C902 ) C727_=_C977( C727 C977 ) C727_=_C1106( C727 C1106 ) C727_=_C1107( C727 C1107 ) C727_=_C1108( C727 C1108 ) \nC727_=_C1109( C727 C1109 ) C839_=_C902( C839 C902 ) C839_=_C977( C839 C977 ) C839_=_C1106( C839 C1106 ) C839_=_C1107( C839 C1107 ) C839_=_C1108( C839 C1108 ) \nC839_=_C1109( C839 C1109 ) C902_=_C977( C902 C977 ) C902_=_C1106( C902 C1106 ) C902_=_C1107( C902 C1107 ) C902_=_C1108( C902 C1108 ) C902_=_C1109( C902 C1109 ) \nC943_=_C1094( C943 C1094 ) C943_=_C1110( C943 C1110 ) C943_=_C1111( C943 C1111 ) C943_=_C1112( C943 C1112 ) C977_=_C1106( C977 C1106 ) C977_=_C1107( C977 C1107 ) \nC977_=_C1108( C977 C1108 ) C977_=_C1109( C977 C1109 ) C1094_=_C1110( C1094 C1110 ) C1094_=_C1111( C1094 C1111 ) C1094_=_C1112( C1094 C1112 ) C1106_=_C1107( C1106 C1107 ) \nC1106_=_C1108( C1106 C1108 ) C1106_=_C1109( C1106 C1109 ) C1107_=_C1108( C1107 C1108 ) C1107_=_C1109( C1107 C1109 ) C1108_=_C1109( C1108 C1109 ) C1110_=_C1111( C1110 C1111 ) \nC1110_=_C1112( C1110 C1112 ) C1111_=_C1112( C1111 C1112 ) "];283-&gt;371[label="18: C208 C297 C440 C567 C725 \nC727 C839 C902 C943 C977 C1094 \nC1106 C1107 C1108 C1109 C1110 C1111 \nC1112 \n73: C208_=_C297 ,C208_=_C567 ,C208_=_C725 ,C208_=_C943 ,C208_=_C1094 ,\nC208_=_C1110 ,C208_=_C1111 ,C208_=_C1112 ,C297_=_C567 ,C297_=_C725 ,C297_=_C943 ,\nC297_=_C1094 ,C297_=_C1110 ,C297_=_C1111 ,C297_=_C1112 ,C440_=_C727 ,C440_=_C839 ,\nC440_=_C902 ,C440_=_C977 ,C440_=_C1106 ,C440_=_C1107 ,C440_=_C1108 ,C440_=_C1109 ,\nC567_=_C725 ,C567_=_C943 ,C567_=_C1094 ,C567_=_C1110 ,C567_=_C1111 ,C567_=_C1112 ,\nC725_=_C727 ,C725_=_C943</w:t>
      </w:r>
    </w:p>
    <w:p>
      <w:pPr>
        <w:pStyle w:val="PreformattedText"/>
        <w:bidi w:val="0"/>
        <w:spacing w:before="0" w:after="0"/>
        <w:jc w:val="left"/>
        <w:rPr/>
      </w:pPr>
      <w:r>
        <w:rPr/>
        <w:t xml:space="preserve"> </w:t>
      </w:r>
      <w:r>
        <w:rPr/>
        <w:t>,C725_=_C1094 ,C725_=_C1110 ,C725_=_C1111 ,C725_=_C1112 ,\nC727_=_C839 ,C727_=_C902 ,C727_=_C977 ,C727_=_C1106 ,C727_=_C1107 ,C727_=_C1108 ,\nC727_=_C1109 ,C839_=_C902 ,C839_=_C977 ,C839_=_C1106 ,C839_=_C1107 ,C839_=_C1108 ,\nC839_=_C1109 ,C902_=_C977 ,C902_=_C1106 ,C902_=_C1107 ,C902_=_C1108 ,C902_=_C1109 ,\nC943_=_C1094 ,C943_=_C1110 ,C943_=_C1111 ,C943_=_C1112 ,C977_=_C1106 ,C977_=_C1107 ,\nC977_=_C1108 ,C977_=_C1109 ,C1094_=_C1110 ,C1094_=_C1111 ,C1094_=_C1112 ,C1106_=_C1107 ,\nC1106_=_C1108 ,C1106_=_C1109 ,C1107_=_C1108 ,C1107_=_C1109 ,C1108_=_C1109 ,C1110_=_C1111 ,\nC1110_=_C1112 ,C1111_=_C1112 ,"];372[shape=box, label="id:372 level: 7\n49: C214 C237 C262 C271 C293 \nC344 C346 C405 C472 C476 C480 \nC604 C608 C635 C672 C679 C727 \nC753 C787 C808 C844 C845 C853 \nC862 C883 C896 C897 C902 C941 \nC967 C982 C992 C1020 C1028 C1059 \nC1109 C1120 C1144 C1182 C1193 C1240 \nC1248 C1266 C1272 C1279 C1305 C1325 \nC1332 C1362 \n221: C214_=_C262( C214 C262 ) C214_=_C271( C214 C271 ) C214_=_C472( C214 C472 ) C214_=_C476( C214 C476 ) C214_=_C727( C214 C727 ) \nC214_=_C897( C214 C897 ) C214_=_C941( C214 C941 ) C214_=_C1020( C214 C1020 ) C237_=_C608( C237 C608 ) C237_=_C753( C237 C753 ) C237_=_C808( C237 C808 ) \nC237_=_C844( C237 C844 ) C237_=_C896( C237 C896 ) C237_=_C982( C237 C982 ) C237_=_C1059( C237 C1059 ) C237_=_C1109( C237 C1109 ) C237_=_C1144( C237 C1144 ) \nC237_=_C1362( C237 C1362 ) C262_=_C271( C262 C271 ) C262_=_C472( C262 C472 ) C262_=_C476( C262 C476 ) C262_=_C727( C262 C727 ) C262_=_C897( C262 C897 ) \nC262_=_C941( C262 C941 ) C262_=_C1020( C262 C1020 ) C262_=_C1193( C262 C1193 ) C271_=_C472( C271 C472 ) C271_=_C476( C271 C476 ) C271_=_C727( C271 C727 ) \nC271_=_C897( C271 C897 ) C271_=_C941( C271 C941 ) C271_=_C1020( C271 C1020 ) C293_=_C608( C293 C608 ) C293_=_C672( C293 C672 ) C293_=_C787( C293 C787 ) \nC293_=_C845( C293 C845 ) C293_=_C853( C293 C853 ) C293_=_C1120( C293 C1120 ) C293_=_C1266( C293 C1266 ) C344_=_C346( C344 C346 ) C344_=_C635( C344 C635 ) \nC344_=_C897( C344 C897 ) C344_=_C967( C344 C967 ) C344_=_C992( C344 C992 ) C344_=_C1109( C344 C1109 ) C344_=_C1240( C344 C1240 ) C344_=_C1305( C344 C1305 ) \nC344_=_C1325( C344 C1325 ) C344_=_C1362( C344 C1362 ) C346_=_C480( C346 C480 ) C346_=_C808( C346 C808 ) C346_=_C883( C346 C883 ) C346_=_C902( C346 C902 ) \nC346_=_C1193( C346 C1193 ) C346_=_C1248( C346 C1248 ) C346_=_C1272( C346 C1272 ) C346_=_C1362( C346 C1362 ) C405_=_C604( C405 C604 ) C405_=_C635( C405 C635 ) \nC405_=_C679( C405 C679 ) C405_=_C862( C405 C862 ) C405_=_C1028( C405 C1028 ) C405_=_C1182( C405 C1182 ) C405_=_C1279( C405 C1279 ) C405_=_C1332( C405 C1332 ) \nC472_=_C476( C472 C476 ) C472_=_C727( C472 C727 ) C472_=_C897( C472 C897 ) C472_=_C941( C472 C941 ) C472_=_C1020( C472 C1020 ) C476_=_C480( C476 C480 ) \nC476_=_C727( C476 C727 ) C476_=_C897( C476 C897 ) C476_=_C941( C476 C941 ) C476_=_C1020( C476 C1020 ) C480_=_C808( C480 C808 ) C480_=_C883( C480 C883 ) \nC480_=_C902( C480 C902 ) C480_=_C1193( C480 C1193 ) C480_=_C1248( C480 C1248 ) C480_=_C1272( C480 C1272 ) C480_=_C1362( C480 C1362 ) C604_=_C635( C604 C635 ) \nC604_=_C679( C604 C679 ) C604_=_C862( C604 C862 ) C604_=_C1028( C604 C1028 ) C604_=_C1182( C604 C1182 ) C604_=_C1266( C604 C1266 ) C604_=_C1279( C604 C1279 ) \nC604_=_C1332( C604 C1332 ) C608_=_C672( C608 C672 ) C608_=_C787( C608 C787 ) C608_=_C808( C608 C808 ) C608_=_C845( C608 C845 ) C608_=_C853( C608 C853 ) \nC608_=_C1120( C608 C1120 ) C608_=_C1266( C608 C1266 ) C635_=_C679( C635 C679 ) C635_=_C862( C635 C862 ) C635_=_C1028( C635 C1028 ) C635_=_C1182( C635 C1182 ) \nC635_=_C1279( C635 C1279 ) C635_=_C1332( C635 C1332 ) C672_=_C787( C672 C787 ) C672_=_C845( C672 C845 ) C672_=_C853( C672 C853 ) C672_=_C1120( C672 C1120 ) \nC672_=_C1266( C672 C1266 ) C679_=_C862( C679 C862 ) C679_=_C1028( C679 C1028 ) C679_=_C1182( C679 C1182 ) C679_=_C1279( C679 C1279 ) C679_=_C1332( C679 C1332 ) \nC727_=_C897( C727 C897 ) C727_=_C902( C727 C902 ) C727_=_C941( C727 C941 ) C727_=_C1020( C727 C1020 ) C727_=_C1109( C727 C1109 ) C753_=_C844( C753 C844 ) \nC753_=_C896( C753 C896 ) C753_=_C982( C753 C982 ) C753_=_C1059( C753 C1059 ) C753_=_C1109( C753 C1109 ) C753_=_C1144( C753 C1144 ) C753_=_C1362( C753 C1362 ) \nC787_=_C845( C787 C845 ) C787_=_C853( C787 C853 ) C787_=_C1120( C787 C1120 ) C787_=_C1266( C787 C1266 ) C808_=_C883( C808 C883 ) C808_=_C902( C808 C902 ) \nC808_=_C982( C808 C982 ) C808_=_C1193( C808 C1193 ) C808_=_C1248( C808 C1248 ) C808_=_C1272( C808 C1272 ) C808_=_C1362( C808 C1362 ) C844_=_C845( C844 C845 ) \nC844_=_C896( C844 C896 ) C844_=_C982( C844 C982 ) C844_=_C1059( C844 C1059 ) C844_=_C1109( C844 C1109 ) C844_=_C1144( C844 C1144 ) C844_=_C1362( C844 C1362 ) \nC845_=_C853( C845 C853 ) C845_=_C1120( C845 C1120 ) C845_=_C1266( C845 C1266 ) C853_=_C1120( C853 C1120 ) C853_=_C1266( C853 C1266 ) C862_=_C1028( C862 C1028 ) \nC862_=_C1182( C862 C1182 ) C862_=_C1279( C862 C1279 ) C862_=_C1332( C862 C1332 ) C883_=_C902( C883 C902 ) C883_=_C1193( C883 C1193 ) C883_=_C1248( C883 C1248 ) \nC883_=_C1272( C883 C1272 ) C883_=_C1362( C883 C1362 ) C896_=_C897( C896 C897 ) C896_=_C982( C896 C982 ) C896_=_C1059( C896 C1059 ) C896_=_C1109( C896 C1109 ) \nC896_=_C1144( C896 C1144 ) C896_=_C1362( C896 C1362 ) C897_=_C941( C897 C941 ) C897_=_C967( C897 C967 ) C897_=_C992( C897 C992 ) C897_=_C1020( C897 C1020 ) \nC897_=_C1109( C897 C1109 ) C897_=_C1240( C897 C1240 ) C897_=_C1305( C897 C1305 ) C897_=_C1325( C897 C1325 ) C897_=_C1362( C897 C1362 ) C902_=_C1109( C902 C1109 ) \nC902_=_C1193( C902 C1193 ) C902_=_C1248( C902 C1248 ) C902_=_C1272( C902 C1272 ) C902_=_C1362( C902 C1362 ) C941_=_C1020( C941 C1020 ) C967_=_C992( C967 C992 ) \nC967_=_C1109( C967 C1109 ) C967_=_C1240( C967 C1240 ) C967_=_C1305( C967 C1305 ) C967_=_C1325( C967 C1325 ) C967_=_C1362( C967 C1362 ) C982_=_C1059( C982 C1059 ) \nC982_=_C1109( C982 C1109 ) C982_=_C1144( C982 C1144 ) C982_=_C1362( C982 C1362 ) C992_=_C1109( C992 C1109 ) C992_=_C1240( C992 C1240 ) C992_=_C1305( C992 C1305 ) \nC992_=_C1325( C992 C1325 ) C992_=_C1362( C992 C1362 ) C1028_=_C1182( C1028 C1182 ) C1028_=_C1279( C1028 C1279 ) C1028_=_C1332( C1028 C1332 ) C1059_=_C1109( C1059 C1109 ) \nC1059_=_C1144( C1059 C1144 ) C1059_=_C1362( C1059 C1362 ) C1109_=_C1144( C1109 C1144 ) C1109_=_C1240( C1109 C1240 ) C1109_=_C1305( C1109 C1305 ) C1109_=_C1325( C1109 C1325 ) \nC1109_=_C1362( C1109 C1362 ) C1120_=_C1266( C1120 C1266 ) C1144_=_C1362( C1144 C1362 ) C1182_=_C1279( C1182 C1279 ) C1182_=_C1332( C1182 C1332 ) C1193_=_C1248( C1193 C1248 ) \nC1193_=_C1272( C1193 C1272 ) C1193_=_C1362( C1193 C1362 ) C1240_=_C1305( C1240 C1305 ) C1240_=_C1325( C1240 C1325 ) C1240_=_C1362( C1240 C1362 ) C1248_=_C1272( C1248 C1272 ) \nC1248_=_C1362( C1248 C1362 ) C1272_=_C1362( C1272 C1362 ) C1279_=_C1332( C1279 C1332 ) C1305_=_C1325( C1305 C1325 ) C1305_=_C1362( C1305 C1362 ) C1325_=_C1362( C1325 C1362 ) "];283-&gt;372[label="48: C214 C237 C262 C271 C293 \nC344 C346 C405 C472 C476 C480 \nC604 C608 C635 C672 C679 C727 \nC753 C787 C808 C844 C845 C853 \nC862 C883 C896 C897 C902 C941 \nC967 C982 C992 C1020 C1028 C1059 \nC1109 C1120 C1144 C1182 C1193 C1240 \nC1248 C1266 C1272 C1279 C1305 C1325 \nC1332 \n198: C214_=_C262 ,C214_=_C271 ,C214_=_C472 ,C214_=_C476 ,C214_=_C727 ,\nC214_=_C897 ,C214_=_C941 ,C214_=_C1020 ,C237_=_C608 ,C237_=_C753 ,C237_=_C808 ,\nC237_=_C844 ,C237_=_C896 ,C237_=_C982 ,C237_=_C1059 ,C237_=_C1109 ,C237_=_C1144 ,\nC262_=_C271 ,C262_=_C472 ,C262_=_C476 ,C262_=_C727 ,C262_=_C897 ,C262_=_C941 ,\nC262_=_C1020 ,C262_=_C1193 ,C271_=_C472 ,C271_=_C476 ,C271_=_C727 ,C271_=_C897 ,\nC271_=_C941 ,C271_=_C1020 ,C293_=_C608 ,C293_=_C672 ,C293_=_C787 ,C293_=_C845 ,\nC293_=_C853 ,C293_=_C1120 ,C293_=_C1266 ,C344_=_C346 ,C344_=_C635 ,C344_=_C897 ,\nC344_=_C967 ,C344_=_C992 ,C344_=_C1109 ,C344_=_C1240 ,C344_=_C1305 ,C344_=_C1325 ,\nC346_=_C480 ,C346_=_C808 ,C346_=_C883 ,C346_=_C902 ,C346_=_C1193 ,C346_=_C1248 ,\nC346_=_C1272 ,C405_=_C604 ,C405_=_C635 ,C405_=_C679 ,C405_=_C862 ,C405_=_C1028 ,\nC405_=_C1182 ,C405_=_C1279 ,C405_=_C1332 ,C472_=_C476 ,C472_=_C727 ,C472_=_C897 ,\nC472_=_C941 ,C472_=_C1020 ,C476_=_C480 ,C476_=_C727 ,C476_=_C897 ,C476_=_C941 ,\nC476_=_C1020 ,C480_=_C808 ,C480_=_C883 ,C480_=_C902 ,C480_=_C1193 ,C480_=_C1248 ,\nC480_=_C1272 ,C604_=_C635 ,C604_=_C679 ,C604_=_C862 ,C604_=_C1028 ,C604_=_C1182 ,\nC604_=_C1266 ,C604_=_C1279 ,C604_=_C1332 ,C608_=_C672 ,C608_=_C787 ,C608_=_C808 ,\nC608_=_C845 ,C608_=_C853 ,C608_=_C1120 ,C608_=_C1266 ,C635_=_C679 ,C635_=_C862 ,\nC635_=_C1028 ,C635_=_C1182 ,C635_=_C1279 ,C635_=_C1332 ,C672_=_C787 ,C672_=_C845 ,\nC672_=_C853 ,C672_=_C1120 ,C672_=_C1266 ,C679_=_C862 ,C679_=_C1028 ,C679_=_C1182 ,\nC679_=_C1279 ,C679_=_C1332 ,C727_=_C897 ,C727_=_C902 ,C727_=_C941 ,C727_=_C1020 ,\nC727_=_C1109 ,C753_=_C844 ,C753_=_C896 ,C753_=_C982 ,C753_=_C1059 ,C753_=_C1109 ,\nC753_=_C1144 ,C787_=_C845 ,C787_=_C853 ,C787_=_C1120 ,C787_=_C1266 ,C808_=_C883 ,\nC808_=_C902 ,C808_=_C982 ,C808_=_C1193 ,C808_=_C1248 ,C808_=_C1272 ,C844_=_C845 ,\nC844_=_C896 ,C844_=_C982 ,C844_=_C1059 ,C844_=_C1109 ,C844_=_C1144 ,C845_=_C853 ,\nC845_=_C1120 ,C845_=_C1266 ,C853_=_C1120 ,C853_=_C1266 ,C862_=_C1028 ,C862_=_C1182 ,\nC862_=_C1279 ,C862_=_C1332 ,C883_=_C902 ,C883_=_C1193 ,C883_=_C1248 ,C883_=_C1272 ,\nC896_=_C897 ,C896_=_C982 ,C896_=_C1059 ,C896_=_C1109 ,C896_=_C1144 ,C897_=_C941 ,\nC897_=_C967 ,C897_=_C992 ,C897_=_C1020 ,C897_=_C1109 ,C897_=_C1240 ,C897_=_C1305 ,\nC897_=_C1325 ,C902_=_C1109 ,C902_=_C1193 ,C902_=_C1248 ,C902_=_C1272 ,C941_=_C1020 ,\nC967_=_C992 ,C967_=_C1109 ,C967_=_C1240 ,C967_=_C1305 ,C967_=_C1325 ,C982_=_C1059 ,\nC982_=_C1109 ,C982_=_C1144 ,C992_=_C1109 ,C992_=_C1240 ,C992_=_C1305 ,C992_=_C1325 ,\nC1028_=_C1182 ,C1028_=_C1279 ,C1028_=_C1332 ,C1059_=_C1109 ,C1059_=_C1144 ,C1109_=_C1144 ,\nC1109_=_C1240 ,C1109_=_C1305 ,C1109_=_C1325 ,C1120_=_C1266 ,C1182_=_C1279 ,C1182_=_C1332 ,\nC1193_=_C1248 ,C1193_=_C1272 ,C1240_=_C1305 ,C1240_=_C1325 ,C1248_=_C1272 ,C1279_=_C1332</w:t>
      </w:r>
    </w:p>
    <w:p>
      <w:pPr>
        <w:pStyle w:val="PreformattedText"/>
        <w:bidi w:val="0"/>
        <w:spacing w:before="0" w:after="0"/>
        <w:jc w:val="left"/>
        <w:rPr/>
      </w:pPr>
      <w:r>
        <w:rPr/>
        <w:t xml:space="preserve"> </w:t>
      </w:r>
      <w:r>
        <w:rPr/>
        <w:t>,\nC1305_=_C1325 ,"];373[shape=box, label="id:373 level: 8\n19: C79 C222 C261 C507 C666 \nC667 C738 C811 C819 C820 C890 \nC1023 C1031 C1074 C1087 C1088 C1089 \nC1090 C1091 \n93: C79_=_C222( C79 C222 ) C79_=_C261( C79 C261 ) C79_=_C507( C79 C507 ) C79_=_C666( C79 C666 ) C79_=_C667( C79 C667 ) \nC79_=_C738( C79 C738 ) C79_=_C811( C79 C811 ) C79_=_C819( C79 C819 ) C79_=_C820( C79 C820 ) C79_=_C890( C79 C890 ) C79_=_C1023( C79 C1023 ) \nC79_=_C1031( C79 C1031 ) C79_=_C1074( C79 C1074 ) C79_=_C1087( C79 C1087 ) C79_=_C1088( C79 C1088 ) C79_=_C1089( C79 C1089 ) C79_=_C1090( C79 C1090 ) \nC79_=_C1091( C79 C1091 ) C222_=_C507( C222 C507 ) C222_=_C666( C222 C666 ) C222_=_C819( C222 C819 ) C222_=_C1023( C222 C1023 ) C222_=_C1087( C222 C1087 ) \nC222_=_C1088( C222 C1088 ) C222_=_C1089( C222 C1089 ) C222_=_C1090( C222 C1090 ) C261_=_C667( C261 C667 ) C261_=_C738( C261 C738 ) C261_=_C811( C261 C811 ) \nC261_=_C820( C261 C820 ) C261_=_C890( C261 C890 ) C261_=_C1031( C261 C1031 ) C261_=_C1074( C261 C1074 ) C261_=_C1091( C261 C1091 ) C507_=_C666( C507 C666 ) \nC507_=_C819( C507 C819 ) C507_=_C1023( C507 C1023 ) C507_=_C1087( C507 C1087 ) C507_=_C1088( C507 C1088 ) C507_=_C1089( C507 C1089 ) C507_=_C1090( C507 C1090 ) \nC666_=_C667( C666 C667 ) C666_=_C819( C666 C819 ) C666_=_C1023( C666 C1023 ) C666_=_C1087( C666 C1087 ) C666_=_C1088( C666 C1088 ) C666_=_C1089( C666 C1089 ) \nC666_=_C1090( C666 C1090 ) C667_=_C738( C667 C738 ) C667_=_C811( C667 C811 ) C667_=_C820( C667 C820 ) C667_=_C890( C667 C890 ) C667_=_C1031( C667 C1031 ) \nC667_=_C1074( C667 C1074 ) C667_=_C1091( C667 C1091 ) C738_=_C811( C738 C811 ) C738_=_C820( C738 C820 ) C738_=_C890( C738 C890 ) C738_=_C1031( C738 C1031 ) \nC738_=_C1074( C738 C1074 ) C738_=_C1091( C738 C1091 ) C811_=_C820( C811 C820 ) C811_=_C890( C811 C890 ) C811_=_C1031( C811 C1031 ) C811_=_C1074( C811 C1074 ) \nC811_=_C1091( C811 C1091 ) C819_=_C820( C819 C820 ) C819_=_C1023( C819 C1023 ) C819_=_C1087( C819 C1087 ) C819_=_C1088( C819 C1088 ) C819_=_C1089( C819 C1089 ) \nC819_=_C1090( C819 C1090 ) C820_=_C890( C820 C890 ) C820_=_C1031( C820 C1031 ) C820_=_C1074( C820 C1074 ) C820_=_C1091( C820 C1091 ) C890_=_C1031( C890 C1031 ) \nC890_=_C1074( C890 C1074 ) C890_=_C1091( C890 C1091 ) C1023_=_C1087( C1023 C1087 ) C1023_=_C1088( C1023 C1088 ) C1023_=_C1089( C1023 C1089 ) C1023_=_C1090( C1023 C1090 ) \nC1031_=_C1074( C1031 C1074 ) C1031_=_C1091( C1031 C1091 ) C1074_=_C1090( C1074 C1090 ) C1074_=_C1091( C1074 C1091 ) C1087_=_C1088( C1087 C1088 ) C1087_=_C1089( C1087 C1089 ) \nC1087_=_C1090( C1087 C1090 ) C1088_=_C1089( C1088 C1089 ) C1088_=_C1090( C1088 C1090 ) C1089_=_C1090( C1089 C1090 ) "];287-&gt;373[label="18: C222 C261 C507 C666 C667 \nC738 C811 C819 C820 C890 C1023 \nC1031 C1074 C1087 C1088 C1089 C1090 \nC1091 \n75: C222_=_C507 ,C222_=_C666 ,C222_=_C819 ,C222_=_C1023 ,C222_=_C1087 ,\nC222_=_C1088 ,C222_=_C1089 ,C222_=_C1090 ,C261_=_C667 ,C261_=_C738 ,C261_=_C811 ,\nC261_=_C820 ,C261_=_C890 ,C261_=_C1031 ,C261_=_C1074 ,C261_=_C1091 ,C507_=_C666 ,\nC507_=_C819 ,C507_=_C1023 ,C507_=_C1087 ,C507_=_C1088 ,C507_=_C1089 ,C507_=_C1090 ,\nC666_=_C667 ,C666_=_C819 ,C666_=_C1023 ,C666_=_C1087 ,C666_=_C1088 ,C666_=_C1089 ,\nC666_=_C1090 ,C667_=_C738 ,C667_=_C811 ,C667_=_C820 ,C667_=_C890 ,C667_=_C1031 ,\nC667_=_C1074 ,C667_=_C1091 ,C738_=_C811 ,C738_=_C820 ,C738_=_C890 ,C738_=_C1031 ,\nC738_=_C1074 ,C738_=_C1091 ,C811_=_C820 ,C811_=_C890 ,C811_=_C1031 ,C811_=_C1074 ,\nC811_=_C1091 ,C819_=_C820 ,C819_=_C1023 ,C819_=_C1087 ,C819_=_C1088 ,C819_=_C1089 ,\nC819_=_C1090 ,C820_=_C890 ,C820_=_C1031 ,C820_=_C1074 ,C820_=_C1091 ,C890_=_C1031 ,\nC890_=_C1074 ,C890_=_C1091 ,C1023_=_C1087 ,C1023_=_C1088 ,C1023_=_C1089 ,C1023_=_C1090 ,\nC1031_=_C1074 ,C1031_=_C1091 ,C1074_=_C1090 ,C1074_=_C1091 ,C1087_=_C1088 ,C1087_=_C1089 ,\nC1087_=_C1090 ,C1088_=_C1089 ,C1088_=_C1090 ,C1089_=_C1090 ,"];374[shape=box, label="id:374 level: 8\n19: C46 C605 C694 C768 C809 \nC810 C811 C812 C813 C814 C815 \nC816 C817 C818 C819 C820 C821 \nC822 C823 \n92: C46_=_C605( C46 C605 ) C46_=_C694( C46 C694 ) C46_=_C768( C46 C768 ) C46_=_C809( C46 C809 ) C46_=_C810( C46 C810 ) \nC46_=_C811( C46 C811 ) C46_=_C812( C46 C812 ) C46_=_C813( C46 C813 ) C46_=_C814( C46 C814 ) C46_=_C815( C46 C815 ) C46_=_C816( C46 C816 ) \nC46_=_C817( C46 C817 ) C46_=_C818( C46 C818 ) C46_=_C819( C46 C819 ) C46_=_C820( C46 C820 ) C46_=_C821( C46 C821 ) C46_=_C822( C46 C822 ) \nC46_=_C823( C46 C823 ) C605_=_C694( C605 C694 ) C605_=_C809( C605 C809 ) C605_=_C810( C605 C810 ) C605_=_C811( C605 C811 ) C605_=_C812( C605 C812 ) \nC605_=_C813( C605 C813 ) C605_=_C814( C605 C814 ) C605_=_C815( C605 C815 ) C694_=_C809( C694 C809 ) C694_=_C810( C694 C810 ) C694_=_C811( C694 C811 ) \nC694_=_C812( C694 C812 ) C694_=_C813( C694 C813 ) C694_=_C814( C694 C814 ) C694_=_C815( C694 C815 ) C768_=_C816( C768 C816 ) C768_=_C817( C768 C817 ) \nC768_=_C818( C768 C818 ) C768_=_C819( C768 C819 ) C768_=_C820( C768 C820 ) C768_=_C821( C768 C821 ) C768_=_C822( C768 C822 ) C768_=_C823( C768 C823 ) \nC809_=_C810( C809 C810 ) C809_=_C811( C809 C811 ) C809_=_C812( C809 C812 ) C809_=_C813( C809 C813 ) C809_=_C814( C809 C814 ) C809_=_C815( C809 C815 ) \nC810_=_C811( C810 C811 ) C810_=_C812( C810 C812 ) C810_=_C813( C810 C813 ) C810_=_C814( C810 C814 ) C810_=_C815( C810 C815 ) C811_=_C812( C811 C812 ) \nC811_=_C813( C811 C813 ) C811_=_C814( C811 C814 ) C811_=_C815( C811 C815 ) C811_=_C820( C811 C820 ) C812_=_C813( C812 C813 ) C812_=_C814( C812 C814 ) \nC812_=_C815( C812 C815 ) C813_=_C814( C813 C814 ) C813_=_C815( C813 C815 ) C813_=_C822( C813 C822 ) C814_=_C815( C814 C815 ) C816_=_C817( C816 C817 ) \nC816_=_C818( C816 C818 ) C816_=_C819( C816 C819 ) C816_=_C820( C816 C820 ) C816_=_C821( C816 C821 ) C816_=_C822( C816 C822 ) C816_=_C823( C816 C823 ) \nC817_=_C818( C817 C818 ) C817_=_C819( C817 C819 ) C817_=_C820( C817 C820 ) C817_=_C821( C817 C821 ) C817_=_C822( C817 C822 ) C817_=_C823( C817 C823 ) \nC818_=_C819( C818 C819 ) C818_=_C820( C818 C820 ) C818_=_C821( C818 C821 ) C818_=_C822( C818 C822 ) C818_=_C823( C818 C823 ) C819_=_C820( C819 C820 ) \nC819_=_C821( C819 C821 ) C819_=_C822( C819 C822 ) C819_=_C823( C819 C823 ) C820_=_C821( C820 C821 ) C820_=_C822( C820 C822 ) C820_=_C823( C820 C823 ) \nC821_=_C822( C821 C822 ) C821_=_C823( C821 C823 ) C822_=_C823( C822 C823 ) "];287-&gt;374[label="18: C605 C694 C768 C809 C810 \nC811 C812 C813 C814 C815 C816 \nC817 C818 C819 C820 C821 C822 \nC823 \n74: C605_=_C694 ,C605_=_C809 ,C605_=_C810 ,C605_=_C811 ,C605_=_C812 ,\nC605_=_C813 ,C605_=_C814 ,C605_=_C815 ,C694_=_C809 ,C694_=_C810 ,C694_=_C811 ,\nC694_=_C812 ,C694_=_C813 ,C694_=_C814 ,C694_=_C815 ,C768_=_C816 ,C768_=_C817 ,\nC768_=_C818 ,C768_=_C819 ,C768_=_C820 ,C768_=_C821 ,C768_=_C822 ,C768_=_C823 ,\nC809_=_C810 ,C809_=_C811 ,C809_=_C812 ,C809_=_C813 ,C809_=_C814 ,C809_=_C815 ,\nC810_=_C811 ,C810_=_C812 ,C810_=_C813 ,C810_=_C814 ,C810_=_C815 ,C811_=_C812 ,\nC811_=_C813 ,C811_=_C814 ,C811_=_C815 ,C811_=_C820 ,C812_=_C813 ,C812_=_C814 ,\nC812_=_C815 ,C813_=_C814 ,C813_=_C815 ,C813_=_C822 ,C814_=_C815 ,C816_=_C817 ,\nC816_=_C818 ,C816_=_C819 ,C816_=_C820 ,C816_=_C821 ,C816_=_C822 ,C816_=_C823 ,\nC817_=_C818 ,C817_=_C819 ,C817_=_C820 ,C817_=_C821 ,C817_=_C822 ,C817_=_C823 ,\nC818_=_C819 ,C818_=_C820 ,C818_=_C821 ,C818_=_C822 ,C818_=_C823 ,C819_=_C820 ,\nC819_=_C821 ,C819_=_C822 ,C819_=_C823 ,C820_=_C821 ,C820_=_C822 ,C820_=_C823 ,\nC821_=_C822 ,C821_=_C823 ,C822_=_C823 ,"];375[shape=box, label="id:375 level: 8\n19: C183 C349 C489 C599 C666 \nC819 C821 C913 C944 C946 C993 \nC1024 C1129 C1150 C1161 C1175 C1274 \nC1360 C1373 \n92: C183_=_C349( C183 C349 ) C183_=_C489( C183 C489 ) C183_=_C599( C183 C599 ) C183_=_C666( C183 C666 ) C183_=_C819( C183 C819 ) \nC183_=_C821( C183 C821 ) C183_=_C913( C183 C913 ) C183_=_C944( C183 C944 ) C183_=_C946( C183 C946 ) C183_=_C993( C183 C993 ) C183_=_C1024( C183 C1024 ) \nC183_=_C1129( C183 C1129 ) C183_=_C1150( C183 C1150 ) C183_=_C1161( C183 C1161 ) C183_=_C1175( C183 C1175 ) C183_=_C1274( C183 C1274 ) C183_=_C1360( C183 C1360 ) \nC183_=_C1373( C183 C1373 ) C349_=_C489( C349 C489 ) C349_=_C599( C349 C599 ) C349_=_C666( C349 C666 ) C349_=_C913( C349 C913 ) C349_=_C946( C349 C946 ) \nC349_=_C993( C349 C993 ) C349_=_C1161( C349 C1161 ) C349_=_C1175( C349 C1175 ) C489_=_C599( C489 C599 ) C489_=_C666( C489 C666 ) C489_=_C913( C489 C913 ) \nC489_=_C946( C489 C946 ) C489_=_C993( C489 C993 ) C489_=_C1161( C489 C1161 ) C489_=_C1175( C489 C1175 ) C599_=_C666( C599 C666 ) C599_=_C913( C599 C913 ) \nC599_=_C946( C599 C946 ) C599_=_C993( C599 C993 ) C599_=_C1161( C599 C1161 ) C599_=_C1175( C599 C1175 ) C666_=_C819( C666 C819 ) C666_=_C913( C666 C913 ) \nC666_=_C946( C666 C946 ) C666_=_C993( C666 C993 ) C666_=_C1161( C666 C1161 ) C666_=_C1175( C666 C1175 ) C819_=_C821( C819 C821 ) C819_=_C944( C819 C944 ) \nC819_=_C1024( C819 C1024 ) C819_=_C1129( C819 C1129 ) C819_=_C1150( C819 C1150 ) C819_=_C1274( C819 C1274 ) C819_=_C1360( C819 C1360 ) C819_=_C1373( C819 C1373 ) \nC821_=_C944( C821 C944 ) C821_=_C1024( C821 C1024 ) C821_=_C1129( C821 C1129 ) C821_=_C1150( C821 C1150 ) C821_=_C1274( C821 C1274 ) C821_=_C1360( C821 C1360 ) \nC821_=_C1373( C821 C1373 ) C913_=_C946( C913 C946 ) C913_=_C993( C913 C993 ) C913_=_C1161( C913 C1161 ) C913_=_C1175( C913 C1175 ) C944_=_C946( C944 C946 ) \nC944_=_C1024( C944 C1024 ) C944_=_C1129( C944 C1129 ) C944_=_C1150( C944 C1150 ) C944_=_C1274( C944 C1274 ) C944_=_C1360( C944 C1360 ) C944_=_C1373( C944 C1373 ) \nC946_=_C993( C946 C993 ) C946_=_C1161( C946 C1161 ) C946_=_C1175( C946 C1175 ) C993_=_C1161( C993 C1161 ) C993_=_C1175( C993 C1175 ) C1024_=_C1129( C1024 C1129 ) \nC1024_=_C1150( C1024 C1150 ) C1024_=_C1274( C1024 C1274 ) C1024_=_C1360( C1024 C1360 ) C1024_=_C1373( C1024 C1373 ) C1129_=_C1150( C1129 C1150 ) C1129_=_C1274( C1129 C1274 ) \nC1129_=_C1360( C1129 C1360 ) C1129_=_C1373( C1129 C1373 ) C1150_=_C1274( C1150 C1274 ) C1150_=_C1360( C1150 C1360 ) C1150_=_C1373(</w:t>
      </w:r>
    </w:p>
    <w:p>
      <w:pPr>
        <w:pStyle w:val="PreformattedText"/>
        <w:bidi w:val="0"/>
        <w:spacing w:before="0" w:after="0"/>
        <w:jc w:val="left"/>
        <w:rPr/>
      </w:pPr>
      <w:r>
        <w:rPr/>
        <w:t xml:space="preserve"> </w:t>
      </w:r>
      <w:r>
        <w:rPr/>
        <w:t>C1150 C1373 ) C1161_=_C1175( C1161 C1175 ) \nC1274_=_C1360( C1274 C1360 ) C1274_=_C1373( C1274 C1373 ) C1360_=_C1373( C1360 C1373 ) "];287-&gt;375[label="18: C349 C489 C599 C666 C819 \nC821 C913 C944 C946 C993 C1024 \nC1129 C1150 C1161 C1175 C1274 C1360 \nC1373 \n74: C349_=_C489 ,C349_=_C599 ,C349_=_C666 ,C349_=_C913 ,C349_=_C946 ,\nC349_=_C993 ,C349_=_C1161 ,C349_=_C1175 ,C489_=_C599 ,C489_=_C666 ,C489_=_C913 ,\nC489_=_C946 ,C489_=_C993 ,C489_=_C1161 ,C489_=_C1175 ,C599_=_C666 ,C599_=_C913 ,\nC599_=_C946 ,C599_=_C993 ,C599_=_C1161 ,C599_=_C1175 ,C666_=_C819 ,C666_=_C913 ,\nC666_=_C946 ,C666_=_C993 ,C666_=_C1161 ,C666_=_C1175 ,C819_=_C821 ,C819_=_C944 ,\nC819_=_C1024 ,C819_=_C1129 ,C819_=_C1150 ,C819_=_C1274 ,C819_=_C1360 ,C819_=_C1373 ,\nC821_=_C944 ,C821_=_C1024 ,C821_=_C1129 ,C821_=_C1150 ,C821_=_C1274 ,C821_=_C1360 ,\nC821_=_C1373 ,C913_=_C946 ,C913_=_C993 ,C913_=_C1161 ,C913_=_C1175 ,C944_=_C946 ,\nC944_=_C1024 ,C944_=_C1129 ,C944_=_C1150 ,C944_=_C1274 ,C944_=_C1360 ,C944_=_C1373 ,\nC946_=_C993 ,C946_=_C1161 ,C946_=_C1175 ,C993_=_C1161 ,C993_=_C1175 ,C1024_=_C1129 ,\nC1024_=_C1150 ,C1024_=_C1274 ,C1024_=_C1360 ,C1024_=_C1373 ,C1129_=_C1150 ,C1129_=_C1274 ,\nC1129_=_C1360 ,C1129_=_C1373 ,C1150_=_C1274 ,C1150_=_C1360 ,C1150_=_C1373 ,C1161_=_C1175 ,\nC1274_=_C1360 ,C1274_=_C1373 ,C1360_=_C1373 ,"];376[shape=box, label="id:376 level: 8\n19: C161 C292 C434 C470 C538 \nC650 C737 C780 C815 C868 C872 \nC1139 C1142 C1155 C1334 C1354 C1379 \nC1380 C1381 \n92: C161_=_C292( C161 C292 ) C161_=_C434( C161 C434 ) C161_=_C470( C161 C470 ) C161_=_C538( C161 C538 ) C161_=_C650( C161 C650 ) \nC161_=_C737( C161 C737 ) C161_=_C780( C161 C780 ) C161_=_C815( C161 C815 ) C161_=_C868( C161 C868 ) C161_=_C872( C161 C872 ) C161_=_C1139( C161 C1139 ) \nC161_=_C1142( C161 C1142 ) C161_=_C1155( C161 C1155 ) C161_=_C1334( C161 C1334 ) C161_=_C1354( C161 C1354 ) C161_=_C1379( C161 C1379 ) C161_=_C1380( C161 C1380 ) \nC161_=_C1381( C161 C1381 ) C292_=_C650( C292 C650 ) C292_=_C737( C292 C737 ) C292_=_C780( C292 C780 ) C292_=_C815( C292 C815 ) C292_=_C868( C292 C868 ) \nC292_=_C872( C292 C872 ) C292_=_C1354( C292 C1354 ) C292_=_C1379( C292 C1379 ) C434_=_C470( C434 C470 ) C434_=_C538( C434 C538 ) C434_=_C1139( C434 C1139 ) \nC434_=_C1142( C434 C1142 ) C434_=_C1155( C434 C1155 ) C434_=_C1334( C434 C1334 ) C434_=_C1380( C434 C1380 ) C434_=_C1381( C434 C1381 ) C470_=_C538( C470 C538 ) \nC470_=_C1139( C470 C1139 ) C470_=_C1142( C470 C1142 ) C470_=_C1155( C470 C1155 ) C470_=_C1334( C470 C1334 ) C470_=_C1380( C470 C1380 ) C470_=_C1381( C470 C1381 ) \nC538_=_C1139( C538 C1139 ) C538_=_C1142( C538 C1142 ) C538_=_C1155( C538 C1155 ) C538_=_C1334( C538 C1334 ) C538_=_C1380( C538 C1380 ) C538_=_C1381( C538 C1381 ) \nC650_=_C737( C650 C737 ) C650_=_C780( C650 C780 ) C650_=_C815( C650 C815 ) C650_=_C868( C650 C868 ) C650_=_C872( C650 C872 ) C650_=_C1354( C650 C1354 ) \nC650_=_C1379( C650 C1379 ) C737_=_C780( C737 C780 ) C737_=_C815( C737 C815 ) C737_=_C868( C737 C868 ) C737_=_C872( C737 C872 ) C737_=_C1354( C737 C1354 ) \nC737_=_C1379( C737 C1379 ) C780_=_C815( C780 C815 ) C780_=_C868( C780 C868 ) C780_=_C872( C780 C872 ) C780_=_C1139( C780 C1139 ) C780_=_C1354( C780 C1354 ) \nC780_=_C1379( C780 C1379 ) C815_=_C868( C815 C868 ) C815_=_C872( C815 C872 ) C815_=_C1354( C815 C1354 ) C815_=_C1379( C815 C1379 ) C868_=_C872( C868 C872 ) \nC868_=_C1354( C868 C1354 ) C868_=_C1379( C868 C1379 ) C872_=_C1354( C872 C1354 ) C872_=_C1379( C872 C1379 ) C1139_=_C1142( C1139 C1142 ) C1139_=_C1155( C1139 C1155 ) \nC1139_=_C1334( C1139 C1334 ) C1139_=_C1354( C1139 C1354 ) C1139_=_C1380( C1139 C1380 ) C1139_=_C1381( C1139 C1381 ) C1142_=_C1155( C1142 C1155 ) C1142_=_C1334( C1142 C1334 ) \nC1142_=_C1380( C1142 C1380 ) C1142_=_C1381( C1142 C1381 ) C1155_=_C1334( C1155 C1334 ) C1155_=_C1380( C1155 C1380 ) C1155_=_C1381( C1155 C1381 ) C1334_=_C1380( C1334 C1380 ) \nC1334_=_C1381( C1334 C1381 ) C1354_=_C1379( C1354 C1379 ) C1380_=_C1381( C1380 C1381 ) "];298-&gt;376[label="18: C292 C434 C470 C538 C650 \nC737 C780 C815 C868 C872 C1139 \nC1142 C1155 C1334 C1354 C1379 C1380 \nC1381 \n74: C292_=_C650 ,C292_=_C737 ,C292_=_C780 ,C292_=_C815 ,C292_=_C868 ,\nC292_=_C872 ,C292_=_C1354 ,C292_=_C1379 ,C434_=_C470 ,C434_=_C538 ,C434_=_C1139 ,\nC434_=_C1142 ,C434_=_C1155 ,C434_=_C1334 ,C434_=_C1380 ,C434_=_C1381 ,C470_=_C538 ,\nC470_=_C1139 ,C470_=_C1142 ,C470_=_C1155 ,C470_=_C1334 ,C470_=_C1380 ,C470_=_C1381 ,\nC538_=_C1139 ,C538_=_C1142 ,C538_=_C1155 ,C538_=_C1334 ,C538_=_C1380 ,C538_=_C1381 ,\nC650_=_C737 ,C650_=_C780 ,C650_=_C815 ,C650_=_C868 ,C650_=_C872 ,C650_=_C1354 ,\nC650_=_C1379 ,C737_=_C780 ,C737_=_C815 ,C737_=_C868 ,C737_=_C872 ,C737_=_C1354 ,\nC737_=_C1379 ,C780_=_C815 ,C780_=_C868 ,C780_=_C872 ,C780_=_C1139 ,C780_=_C1354 ,\nC780_=_C1379 ,C815_=_C868 ,C815_=_C872 ,C815_=_C1354 ,C815_=_C1379 ,C868_=_C872 ,\nC868_=_C1354 ,C868_=_C1379 ,C872_=_C1354 ,C872_=_C1379 ,C1139_=_C1142 ,C1139_=_C1155 ,\nC1139_=_C1334 ,C1139_=_C1354 ,C1139_=_C1380 ,C1139_=_C1381 ,C1142_=_C1155 ,C1142_=_C1334 ,\nC1142_=_C1380 ,C1142_=_C1381 ,C1155_=_C1334 ,C1155_=_C1380 ,C1155_=_C1381 ,C1334_=_C1380 ,\nC1334_=_C1381 ,C1354_=_C1379 ,C1380_=_C1381 ,"];377[shape=box, label="id:377 level: 8\n19: C157 C358 C445 C539 C702 \nC754 C758 C780 C860 C929 C951 \nC1002 C1122 C1139 C1302 C1327 C1343 \nC1354 C1355 \n91: C157_=_C358( C157 C358 ) C157_=_C445( C157 C445 ) C157_=_C539( C157 C539 ) C157_=_C702( C157 C702 ) C157_=_C754( C157 C754 ) \nC157_=_C758( C157 C758 ) C157_=_C780( C157 C780 ) C157_=_C860( C157 C860 ) C157_=_C929( C157 C929 ) C157_=_C951( C157 C951 ) C157_=_C1002( C157 C1002 ) \nC157_=_C1122( C157 C1122 ) C157_=_C1139( C157 C1139 ) C157_=_C1302( C157 C1302 ) C157_=_C1327( C157 C1327 ) C157_=_C1343( C157 C1343 ) C157_=_C1354( C157 C1354 ) \nC157_=_C1355( C157 C1355 ) C358_=_C702( C358 C702 ) C358_=_C754( C358 C754 ) C358_=_C758( C358 C758 ) C358_=_C860( C358 C860 ) C358_=_C929( C358 C929 ) \nC358_=_C1122( C358 C1122 ) C358_=_C1327( C358 C1327 ) C358_=_C1343( C358 C1343 ) C445_=_C539( C445 C539 ) C445_=_C754( C445 C754 ) C445_=_C780( C445 C780 ) \nC445_=_C951( C445 C951 ) C445_=_C1002( C445 C1002 ) C445_=_C1139( C445 C1139 ) C445_=_C1302( C445 C1302 ) C445_=_C1354( C445 C1354 ) C445_=_C1355( C445 C1355 ) \nC539_=_C780( C539 C780 ) C539_=_C951( C539 C951 ) C539_=_C1002( C539 C1002 ) C539_=_C1139( C539 C1139 ) C539_=_C1302( C539 C1302 ) C539_=_C1354( C539 C1354 ) \nC539_=_C1355( C539 C1355 ) C702_=_C754( C702 C754 ) C702_=_C758( C702 C758 ) C702_=_C860( C702 C860 ) C702_=_C929( C702 C929 ) C702_=_C1122( C702 C1122 ) \nC702_=_C1327( C702 C1327 ) C702_=_C1343( C702 C1343 ) C754_=_C758( C754 C758 ) C754_=_C860( C754 C860 ) C754_=_C929( C754 C929 ) C754_=_C1122( C754 C1122 ) \nC754_=_C1327( C754 C1327 ) C754_=_C1343( C754 C1343 ) C758_=_C860( C758 C860 ) C758_=_C929( C758 C929 ) C758_=_C1122( C758 C1122 ) C758_=_C1327( C758 C1327 ) \nC758_=_C1343( C758 C1343 ) C780_=_C951( C780 C951 ) C780_=_C1002( C780 C1002 ) C780_=_C1139( C780 C1139 ) C780_=_C1302( C780 C1302 ) C780_=_C1354( C780 C1354 ) \nC780_=_C1355( C780 C1355 ) C860_=_C929( C860 C929 ) C860_=_C1122( C860 C1122 ) C860_=_C1327( C860 C1327 ) C860_=_C1343( C860 C1343 ) C929_=_C1122( C929 C1122 ) \nC929_=_C1327( C929 C1327 ) C929_=_C1343( C929 C1343 ) C951_=_C1002( C951 C1002 ) C951_=_C1139( C951 C1139 ) C951_=_C1302( C951 C1302 ) C951_=_C1354( C951 C1354 ) \nC951_=_C1355( C951 C1355 ) C1002_=_C1139( C1002 C1139 ) C1002_=_C1302( C1002 C1302 ) C1002_=_C1354( C1002 C1354 ) C1002_=_C1355( C1002 C1355 ) C1122_=_C1327( C1122 C1327 ) \nC1122_=_C1343( C1122 C1343 ) C1139_=_C1302( C1139 C1302 ) C1139_=_C1354( C1139 C1354 ) C1139_=_C1355( C1139 C1355 ) C1302_=_C1354( C1302 C1354 ) C1302_=_C1355( C1302 C1355 ) \nC1327_=_C1343( C1327 C1343 ) C1354_=_C1355( C1354 C1355 ) "];298-&gt;377[label="18: C358 C445 C539 C702 C754 \nC758 C780 C860 C929 C951 C1002 \nC1122 C1139 C1302 C1327 C1343 C1354 \nC1355 \n73: C358_=_C702 ,C358_=_C754 ,C358_=_C758 ,C358_=_C860 ,C358_=_C929 ,\nC358_=_C1122 ,C358_=_C1327 ,C358_=_C1343 ,C445_=_C539 ,C445_=_C754 ,C445_=_C780 ,\nC445_=_C951 ,C445_=_C1002 ,C445_=_C1139 ,C445_=_C1302 ,C445_=_C1354 ,C445_=_C1355 ,\nC539_=_C780 ,C539_=_C951 ,C539_=_C1002 ,C539_=_C1139 ,C539_=_C1302 ,C539_=_C1354 ,\nC539_=_C1355 ,C702_=_C754 ,C702_=_C758 ,C702_=_C860 ,C702_=_C929 ,C702_=_C1122 ,\nC702_=_C1327 ,C702_=_C1343 ,C754_=_C758 ,C754_=_C860 ,C754_=_C929 ,C754_=_C1122 ,\nC754_=_C1327 ,C754_=_C1343 ,C758_=_C860 ,C758_=_C929 ,C758_=_C1122 ,C758_=_C1327 ,\nC758_=_C1343 ,C780_=_C951 ,C780_=_C1002 ,C780_=_C1139 ,C780_=_C1302 ,C780_=_C1354 ,\nC780_=_C1355 ,C860_=_C929 ,C860_=_C1122 ,C860_=_C1327 ,C860_=_C1343 ,C929_=_C1122 ,\nC929_=_C1327 ,C929_=_C1343 ,C951_=_C1002 ,C951_=_C1139 ,C951_=_C1302 ,C951_=_C1354 ,\nC951_=_C1355 ,C1002_=_C1139 ,C1002_=_C1302 ,C1002_=_C1354 ,C1002_=_C1355 ,C1122_=_C1327 ,\nC1122_=_C1343 ,C1139_=_C1302 ,C1139_=_C1354 ,C1139_=_C1355 ,C1302_=_C1354 ,C1302_=_C1355 ,\nC1327_=_C1343 ,C1354_=_C1355 ,"];378[shape=box, label="id:378 level: 8\n19: C142 C503 C570 C612 C619 \nC661 C827 C836 C863 C874 C919 \nC987 C1153 C1154 C1336 C1354 C1355 \nC1356 C1357 \n92: C142_=_C503( C142 C503 ) C142_=_C570( C142 C570 ) C142_=_C612( C142 C612 ) C142_=_C619( C142 C619 ) C142_=_C661( C142 C661 ) \nC142_=_C827( C142 C827 ) C142_=_C836( C142 C836 ) C142_=_C863( C142 C863 ) C142_=_C874( C142 C874 ) C142_=_C919( C142 C919 ) C142_=_C987( C142 C987 ) \nC142_=_C1153( C142 C1153 ) C142_=_C1154( C142 C1154 ) C142_=_C1336( C142 C1336 ) C142_=_C1354( C142 C1354 ) C142_=_C1355( C142 C1355 ) C142_=_C1356( C142 C1356 ) \nC142_=_C1357( C142 C1357 ) C503_=_C661( C503 C661 ) C503_=_C836( C503 C836 ) C503_=_C863( C503 C863 ) C503_=_C874( C503 C874 ) C503_=_C919( C503 C919 ) \nC503_=_C987( C503 C987 ) C503_=_C1153( C503 C1153 ) C503_=_C1354( C503 C1354 ) C503_=_C1355( C503 C1355 ) C570_=_C612( C570 C612 ) C570_=_C619( C570 C619 ) \nC570_=_C827( C570 C827 ) C570_=_C863( C570 C863 ) C570_=_C1154(</w:t>
      </w:r>
    </w:p>
    <w:p>
      <w:pPr>
        <w:pStyle w:val="PreformattedText"/>
        <w:bidi w:val="0"/>
        <w:spacing w:before="0" w:after="0"/>
        <w:jc w:val="left"/>
        <w:rPr/>
      </w:pPr>
      <w:r>
        <w:rPr/>
        <w:t xml:space="preserve"> </w:t>
      </w:r>
      <w:r>
        <w:rPr/>
        <w:t>C570 C1154 ) C570_=_C1336( C570 C1336 ) C570_=_C1356( C570 C1356 ) C570_=_C1357( C570 C1357 ) \nC612_=_C619( C612 C619 ) C612_=_C827( C612 C827 ) C612_=_C863( C612 C863 ) C612_=_C1154( C612 C1154 ) C612_=_C1336( C612 C1336 ) C612_=_C1356( C612 C1356 ) \nC612_=_C1357( C612 C1357 ) C619_=_C827( C619 C827 ) C619_=_C863( C619 C863 ) C619_=_C1154( C619 C1154 ) C619_=_C1336( C619 C1336 ) C619_=_C1356( C619 C1356 ) \nC619_=_C1357( C619 C1357 ) C661_=_C836( C661 C836 ) C661_=_C874( C661 C874 ) C661_=_C919( C661 C919 ) C661_=_C987( C661 C987 ) C661_=_C1153( C661 C1153 ) \nC661_=_C1354( C661 C1354 ) C661_=_C1355( C661 C1355 ) C827_=_C863( C827 C863 ) C827_=_C1154( C827 C1154 ) C827_=_C1336( C827 C1336 ) C827_=_C1356( C827 C1356 ) \nC827_=_C1357( C827 C1357 ) C836_=_C874( C836 C874 ) C836_=_C919( C836 C919 ) C836_=_C987( C836 C987 ) C836_=_C1153( C836 C1153 ) C836_=_C1354( C836 C1354 ) \nC836_=_C1355( C836 C1355 ) C863_=_C1154( C863 C1154 ) C863_=_C1336( C863 C1336 ) C863_=_C1356( C863 C1356 ) C863_=_C1357( C863 C1357 ) C874_=_C919( C874 C919 ) \nC874_=_C987( C874 C987 ) C874_=_C1153( C874 C1153 ) C874_=_C1354( C874 C1354 ) C874_=_C1355( C874 C1355 ) C919_=_C987( C919 C987 ) C919_=_C1153( C919 C1153 ) \nC919_=_C1354( C919 C1354 ) C919_=_C1355( C919 C1355 ) C987_=_C1153( C987 C1153 ) C987_=_C1354( C987 C1354 ) C987_=_C1355( C987 C1355 ) C1153_=_C1154( C1153 C1154 ) \nC1153_=_C1354( C1153 C1354 ) C1153_=_C1355( C1153 C1355 ) C1154_=_C1336( C1154 C1336 ) C1154_=_C1356( C1154 C1356 ) C1154_=_C1357( C1154 C1357 ) C1336_=_C1356( C1336 C1356 ) \nC1336_=_C1357( C1336 C1357 ) C1354_=_C1355( C1354 C1355 ) C1356_=_C1357( C1356 C1357 ) "];298-&gt;378[label="18: C503 C570 C612 C619 C661 \nC827 C836 C863 C874 C919 C987 \nC1153 C1154 C1336 C1354 C1355 C1356 \nC1357 \n74: C503_=_C661 ,C503_=_C836 ,C503_=_C863 ,C503_=_C874 ,C503_=_C919 ,\nC503_=_C987 ,C503_=_C1153 ,C503_=_C1354 ,C503_=_C1355 ,C570_=_C612 ,C570_=_C619 ,\nC570_=_C827 ,C570_=_C863 ,C570_=_C1154 ,C570_=_C1336 ,C570_=_C1356 ,C570_=_C1357 ,\nC612_=_C619 ,C612_=_C827 ,C612_=_C863 ,C612_=_C1154 ,C612_=_C1336 ,C612_=_C1356 ,\nC612_=_C1357 ,C619_=_C827 ,C619_=_C863 ,C619_=_C1154 ,C619_=_C1336 ,C619_=_C1356 ,\nC619_=_C1357 ,C661_=_C836 ,C661_=_C874 ,C661_=_C919 ,C661_=_C987 ,C661_=_C1153 ,\nC661_=_C1354 ,C661_=_C1355 ,C827_=_C863 ,C827_=_C1154 ,C827_=_C1336 ,C827_=_C1356 ,\nC827_=_C1357 ,C836_=_C874 ,C836_=_C919 ,C836_=_C987 ,C836_=_C1153 ,C836_=_C1354 ,\nC836_=_C1355 ,C863_=_C1154 ,C863_=_C1336 ,C863_=_C1356 ,C863_=_C1357 ,C874_=_C919 ,\nC874_=_C987 ,C874_=_C1153 ,C874_=_C1354 ,C874_=_C1355 ,C919_=_C987 ,C919_=_C1153 ,\nC919_=_C1354 ,C919_=_C1355 ,C987_=_C1153 ,C987_=_C1354 ,C987_=_C1355 ,C1153_=_C1154 ,\nC1153_=_C1354 ,C1153_=_C1355 ,C1154_=_C1336 ,C1154_=_C1356 ,C1154_=_C1357 ,C1336_=_C1356 ,\nC1336_=_C1357 ,C1354_=_C1355 ,C1356_=_C1357 ,"];379[shape=box, label="id:379 level: 8\n19: C98 C300 C332 C617 C785 \nC970 C1009 C1046 C1104 C1146 C1171 \nC1178 C1185 C1186 C1187 C1188 C1189 \nC1190 C1191 \n94: C98_=_C300( C98 C300 ) C98_=_C332( C98 C332 ) C98_=_C617( C98 C617 ) C98_=_C785( C98 C785 ) C98_=_C970( C98 C970 ) \nC98_=_C1009( C98 C1009 ) C98_=_C1046( C98 C1046 ) C98_=_C1104( C98 C1104 ) C98_=_C1146( C98 C1146 ) C98_=_C1171( C98 C1171 ) C98_=_C1178( C98 C1178 ) \nC98_=_C1185( C98 C1185 ) C98_=_C1186( C98 C1186 ) C98_=_C1187( C98 C1187 ) C98_=_C1188( C98 C1188 ) C98_=_C1189( C98 C1189 ) C98_=_C1190( C98 C1190 ) \nC98_=_C1191( C98 C1191 ) C300_=_C332( C300 C332 ) C300_=_C785( C300 C785 ) C300_=_C1009( C300 C1009 ) C300_=_C1046( C300 C1046 ) C300_=_C1104( C300 C1104 ) \nC300_=_C1146( C300 C1146 ) C300_=_C1171( C300 C1171 ) C300_=_C1178( C300 C1178 ) C300_=_C1185( C300 C1185 ) C300_=_C1186( C300 C1186 ) C300_=_C1187( C300 C1187 ) \nC300_=_C1188( C300 C1188 ) C332_=_C617( C332 C617 ) C332_=_C785( C332 C785 ) C332_=_C970( C332 C970 ) C332_=_C1187( C332 C1187 ) C332_=_C1188( C332 C1188 ) \nC332_=_C1189( C332 C1189 ) C332_=_C1190( C332 C1190 ) C332_=_C1191( C332 C1191 ) C617_=_C785( C617 C785 ) C617_=_C970( C617 C970 ) C617_=_C1187( C617 C1187 ) \nC617_=_C1188( C617 C1188 ) C617_=_C1189( C617 C1189 ) C617_=_C1190( C617 C1190 ) C617_=_C1191( C617 C1191 ) C785_=_C970( C785 C970 ) C785_=_C1187( C785 C1187 ) \nC785_=_C1188( C785 C1188 ) C785_=_C1189( C785 C1189 ) C785_=_C1190( C785 C1190 ) C785_=_C1191( C785 C1191 ) C970_=_C1187( C970 C1187 ) C970_=_C1188( C970 C1188 ) \nC970_=_C1189( C970 C1189 ) C970_=_C1190( C970 C1190 ) C970_=_C1191( C970 C1191 ) C1009_=_C1046( C1009 C1046 ) C1009_=_C1104( C1009 C1104 ) C1009_=_C1146( C1009 C1146 ) \nC1009_=_C1171( C1009 C1171 ) C1009_=_C1178( C1009 C1178 ) C1009_=_C1185( C1009 C1185 ) C1009_=_C1186( C1009 C1186 ) C1046_=_C1104( C1046 C1104 ) C1046_=_C1146( C1046 C1146 ) \nC1046_=_C1171( C1046 C1171 ) C1046_=_C1178( C1046 C1178 ) C1046_=_C1185( C1046 C1185 ) C1046_=_C1186( C1046 C1186 ) C1104_=_C1146( C1104 C1146 ) C1104_=_C1171( C1104 C1171 ) \nC1104_=_C1178( C1104 C1178 ) C1104_=_C1185( C1104 C1185 ) C1104_=_C1186( C1104 C1186 ) C1146_=_C1171( C1146 C1171 ) C1146_=_C1178( C1146 C1178 ) C1146_=_C1185( C1146 C1185 ) \nC1146_=_C1186( C1146 C1186 ) C1171_=_C1178( C1171 C1178 ) C1171_=_C1185( C1171 C1185 ) C1171_=_C1186( C1171 C1186 ) C1178_=_C1185( C1178 C1185 ) C1178_=_C1186( C1178 C1186 ) \nC1185_=_C1186( C1185 C1186 ) C1187_=_C1188( C1187 C1188 ) C1187_=_C1189( C1187 C1189 ) C1187_=_C1190( C1187 C1190 ) C1187_=_C1191( C1187 C1191 ) C1188_=_C1189( C1188 C1189 ) \nC1188_=_C1190( C1188 C1190 ) C1188_=_C1191( C1188 C1191 ) C1189_=_C1190( C1189 C1190 ) C1189_=_C1191( C1189 C1191 ) C1190_=_C1191( C1190 C1191 ) "];308-&gt;379[label="18: C300 C332 C617 C785 C970 \nC1009 C1046 C1104 C1146 C1171 C1178 \nC1185 C1186 C1187 C1188 C1189 C1190 \nC1191 \n76: C300_=_C332 ,C300_=_C785 ,C300_=_C1009 ,C300_=_C1046 ,C300_=_C1104 ,\nC300_=_C1146 ,C300_=_C1171 ,C300_=_C1178 ,C300_=_C1185 ,C300_=_C1186 ,C300_=_C1187 ,\nC300_=_C1188 ,C332_=_C617 ,C332_=_C785 ,C332_=_C970 ,C332_=_C1187 ,C332_=_C1188 ,\nC332_=_C1189 ,C332_=_C1190 ,C332_=_C1191 ,C617_=_C785 ,C617_=_C970 ,C617_=_C1187 ,\nC617_=_C1188 ,C617_=_C1189 ,C617_=_C1190 ,C617_=_C1191 ,C785_=_C970 ,C785_=_C1187 ,\nC785_=_C1188 ,C785_=_C1189 ,C785_=_C1190 ,C785_=_C1191 ,C970_=_C1187 ,C970_=_C1188 ,\nC970_=_C1189 ,C970_=_C1190 ,C970_=_C1191 ,C1009_=_C1046 ,C1009_=_C1104 ,C1009_=_C1146 ,\nC1009_=_C1171 ,C1009_=_C1178 ,C1009_=_C1185 ,C1009_=_C1186 ,C1046_=_C1104 ,C1046_=_C1146 ,\nC1046_=_C1171 ,C1046_=_C1178 ,C1046_=_C1185 ,C1046_=_C1186 ,C1104_=_C1146 ,C1104_=_C1171 ,\nC1104_=_C1178 ,C1104_=_C1185 ,C1104_=_C1186 ,C1146_=_C1171 ,C1146_=_C1178 ,C1146_=_C1185 ,\nC1146_=_C1186 ,C1171_=_C1178 ,C1171_=_C1185 ,C1171_=_C1186 ,C1178_=_C1185 ,C1178_=_C1186 ,\nC1185_=_C1186 ,C1187_=_C1188 ,C1187_=_C1189 ,C1187_=_C1190 ,C1187_=_C1191 ,C1188_=_C1189 ,\nC1188_=_C1190 ,C1188_=_C1191 ,C1189_=_C1190 ,C1189_=_C1191 ,C1190_=_C1191 ,"];380[shape=box, label="id:380 level: 8\n19: C148 C286 C300 C332 C399 \nC537 C586 C785 C970 C990 C991 \nC1040 C1187 C1188 C1190 C1234 C1285 \nC1312 C1366 \n100: C148_=_C286( C148 C286 ) C148_=_C300( C148 C300 ) C148_=_C332( C148 C332 ) C148_=_C399( C148 C399 ) C148_=_C537( C148 C537 ) \nC148_=_C586( C148 C586 ) C148_=_C785( C148 C785 ) C148_=_C970( C148 C970 ) C148_=_C990( C148 C990 ) C148_=_C991( C148 C991 ) C148_=_C1040( C148 C1040 ) \nC148_=_C1187( C148 C1187 ) C148_=_C1188( C148 C1188 ) C148_=_C1190( C148 C1190 ) C148_=_C1234( C148 C1234 ) C148_=_C1285( C148 C1285 ) C148_=_C1312( C148 C1312 ) \nC148_=_C1366( C148 C1366 ) C286_=_C586( C286 C586 ) C286_=_C970( C286 C970 ) C286_=_C990( C286 C990 ) C286_=_C1040( C286 C1040 ) C286_=_C1190( C286 C1190 ) \nC286_=_C1234( C286 C1234 ) C286_=_C1285( C286 C1285 ) C286_=_C1366( C286 C1366 ) C300_=_C332( C300 C332 ) C300_=_C399( C300 C399 ) C300_=_C537( C300 C537 ) \nC300_=_C785( C300 C785 ) C300_=_C991( C300 C991 ) C300_=_C1187( C300 C1187 ) C300_=_C1188( C300 C1188 ) C300_=_C1312( C300 C1312 ) C332_=_C399( C332 C399 ) \nC332_=_C537( C332 C537 ) C332_=_C785( C332 C785 ) C332_=_C970( C332 C970 ) C332_=_C991( C332 C991 ) C332_=_C1187( C332 C1187 ) C332_=_C1188( C332 C1188 ) \nC332_=_C1190( C332 C1190 ) C332_=_C1312( C332 C1312 ) C399_=_C537( C399 C537 ) C399_=_C785( C399 C785 ) C399_=_C991( C399 C991 ) C399_=_C1187( C399 C1187 ) \nC399_=_C1188( C399 C1188 ) C399_=_C1312( C399 C1312 ) C537_=_C785( C537 C785 ) C537_=_C991( C537 C991 ) C537_=_C1187( C537 C1187 ) C537_=_C1188( C537 C1188 ) \nC537_=_C1312( C537 C1312 ) C586_=_C970( C586 C970 ) C586_=_C990( C586 C990 ) C586_=_C1040( C586 C1040 ) C586_=_C1190( C586 C1190 ) C586_=_C1234( C586 C1234 ) \nC586_=_C1285( C586 C1285 ) C586_=_C1366( C586 C1366 ) C785_=_C970( C785 C970 ) C785_=_C991( C785 C991 ) C785_=_C1187( C785 C1187 ) C785_=_C1188( C785 C1188 ) \nC785_=_C1190( C785 C1190 ) C785_=_C1312( C785 C1312 ) C970_=_C990( C970 C990 ) C970_=_C1040( C970 C1040 ) C970_=_C1187( C970 C1187 ) C970_=_C1188( C970 C1188 ) \nC970_=_C1190( C970 C1190 ) C970_=_C1234( C970 C1234 ) C970_=_C1285( C970 C1285 ) C970_=_C1366( C970 C1366 ) C990_=_C991( C990 C991 ) C990_=_C1040( C990 C1040 ) \nC990_=_C1190( C990 C1190 ) C990_=_C1234( C990 C1234 ) C990_=_C1285( C990 C1285 ) C990_=_C1366( C990 C1366 ) C991_=_C1187( C991 C1187 ) C991_=_C1188( C991 C1188 ) \nC991_=_C1312( C991 C1312 ) C1040_=_C1190( C1040 C1190 ) C1040_=_C1234( C1040 C1234 ) C1040_=_C1285( C1040 C1285 ) C1040_=_C1366( C1040 C1366 ) C1187_=_C1188( C1187 C1188 ) \nC1187_=_C1190( C1187 C1190 ) C1187_=_C1312( C1187 C1312 ) C1188_=_C1190( C1188 C1190 ) C1188_=_C1312( C1188 C1312 ) C1190_=_C1234( C1190 C1234 ) C1190_=_C1285( C1190 C1285 ) \nC1190_=_C1366( C1190 C1366 ) C1234_=_C1285( C1234 C1285 ) C1234_=_C1366( C1234 C1366 ) C1285_=_C1366( C1285 C1366 ) C1312_=_C1366( C1312 C1366 ) "];308-&gt;380[label="18: C286 C300 C332 C399 C537 \nC586 C785 C970 C990 C991 C1040 \nC1187 C1188 C1190 C1234 C1285 C1312 \nC1366 \n82: C286_=_C586 ,C286_=_C970 ,C286_=_C990 ,C286_=_C1040 ,C286_=_C1190 ,\nC286_=_C1234 ,C286_=_C1285</w:t>
      </w:r>
    </w:p>
    <w:p>
      <w:pPr>
        <w:pStyle w:val="PreformattedText"/>
        <w:bidi w:val="0"/>
        <w:spacing w:before="0" w:after="0"/>
        <w:jc w:val="left"/>
        <w:rPr/>
      </w:pPr>
      <w:r>
        <w:rPr/>
        <w:t xml:space="preserve"> </w:t>
      </w:r>
      <w:r>
        <w:rPr/>
        <w:t>,C286_=_C1366 ,C300_=_C332 ,C300_=_C399 ,C300_=_C537 ,\nC300_=_C785 ,C300_=_C991 ,C300_=_C1187 ,C300_=_C1188 ,C300_=_C1312 ,C332_=_C399 ,\nC332_=_C537 ,C332_=_C785 ,C332_=_C970 ,C332_=_C991 ,C332_=_C1187 ,C332_=_C1188 ,\nC332_=_C1190 ,C332_=_C1312 ,C399_=_C537 ,C399_=_C785 ,C399_=_C991 ,C399_=_C1187 ,\nC399_=_C1188 ,C399_=_C1312 ,C537_=_C785 ,C537_=_C991 ,C537_=_C1187 ,C537_=_C1188 ,\nC537_=_C1312 ,C586_=_C970 ,C586_=_C990 ,C586_=_C1040 ,C586_=_C1190 ,C586_=_C1234 ,\nC586_=_C1285 ,C586_=_C1366 ,C785_=_C970 ,C785_=_C991 ,C785_=_C1187 ,C785_=_C1188 ,\nC785_=_C1190 ,C785_=_C1312 ,C970_=_C990 ,C970_=_C1040 ,C970_=_C1187 ,C970_=_C1188 ,\nC970_=_C1190 ,C970_=_C1234 ,C970_=_C1285 ,C970_=_C1366 ,C990_=_C991 ,C990_=_C1040 ,\nC990_=_C1190 ,C990_=_C1234 ,C990_=_C1285 ,C990_=_C1366 ,C991_=_C1187 ,C991_=_C1188 ,\nC991_=_C1312 ,C1040_=_C1190 ,C1040_=_C1234 ,C1040_=_C1285 ,C1040_=_C1366 ,C1187_=_C1188 ,\nC1187_=_C1190 ,C1187_=_C1312 ,C1188_=_C1190 ,C1188_=_C1312 ,C1190_=_C1234 ,C1190_=_C1285 ,\nC1190_=_C1366 ,C1234_=_C1285 ,C1234_=_C1366 ,C1285_=_C1366 ,C1312_=_C1366 ,"];381[shape=box, label="id:381 level: 8\n19: C147 C277 C329 C537 C569 \nC700 C772 C792 C806 C855 C928 \nC997 C1187 C1188 C1189 C1267 C1311 \nC1364 C1365 \n94: C147_=_C277( C147 C277 ) C147_=_C329( C147 C329 ) C147_=_C537( C147 C537 ) C147_=_C569( C147 C569 ) C147_=_C700( C147 C700 ) \nC147_=_C772( C147 C772 ) C147_=_C792( C147 C792 ) C147_=_C806( C147 C806 ) C147_=_C855( C147 C855 ) C147_=_C928( C147 C928 ) C147_=_C997( C147 C997 ) \nC147_=_C1187( C147 C1187 ) C147_=_C1188( C147 C1188 ) C147_=_C1189( C147 C1189 ) C147_=_C1267( C147 C1267 ) C147_=_C1311( C147 C1311 ) C147_=_C1364( C147 C1364 ) \nC147_=_C1365( C147 C1365 ) C277_=_C329( C277 C329 ) C277_=_C569( C277 C569 ) C277_=_C855( C277 C855 ) C277_=_C928( C277 C928 ) C277_=_C1188( C277 C1188 ) \nC277_=_C1189( C277 C1189 ) C277_=_C1267( C277 C1267 ) C277_=_C1311( C277 C1311 ) C329_=_C569( C329 C569 ) C329_=_C855( C329 C855 ) C329_=_C928( C329 C928 ) \nC329_=_C1188( C329 C1188 ) C329_=_C1189( C329 C1189 ) C329_=_C1267( C329 C1267 ) C329_=_C1311( C329 C1311 ) C537_=_C700( C537 C700 ) C537_=_C772( C537 C772 ) \nC537_=_C792( C537 C792 ) C537_=_C806( C537 C806 ) C537_=_C997( C537 C997 ) C537_=_C1187( C537 C1187 ) C537_=_C1188( C537 C1188 ) C537_=_C1364( C537 C1364 ) \nC537_=_C1365( C537 C1365 ) C569_=_C806( C569 C806 ) C569_=_C855( C569 C855 ) C569_=_C928( C569 C928 ) C569_=_C1188( C569 C1188 ) C569_=_C1189( C569 C1189 ) \nC569_=_C1267( C569 C1267 ) C569_=_C1311( C569 C1311 ) C700_=_C772( C700 C772 ) C700_=_C792( C700 C792 ) C700_=_C806( C700 C806 ) C700_=_C997( C700 C997 ) \nC700_=_C1187( C700 C1187 ) C700_=_C1364( C700 C1364 ) C700_=_C1365( C700 C1365 ) C772_=_C792( C772 C792 ) C772_=_C806( C772 C806 ) C772_=_C997( C772 C997 ) \nC772_=_C1187( C772 C1187 ) C772_=_C1364( C772 C1364 ) C772_=_C1365( C772 C1365 ) C792_=_C806( C792 C806 ) C792_=_C997( C792 C997 ) C792_=_C1187( C792 C1187 ) \nC792_=_C1364( C792 C1364 ) C792_=_C1365( C792 C1365 ) C806_=_C997( C806 C997 ) C806_=_C1187( C806 C1187 ) C806_=_C1364( C806 C1364 ) C806_=_C1365( C806 C1365 ) \nC855_=_C928( C855 C928 ) C855_=_C1188( C855 C1188 ) C855_=_C1189( C855 C1189 ) C855_=_C1267( C855 C1267 ) C855_=_C1311( C855 C1311 ) C928_=_C1188( C928 C1188 ) \nC928_=_C1189( C928 C1189 ) C928_=_C1267( C928 C1267 ) C928_=_C1311( C928 C1311 ) C997_=_C1187( C997 C1187 ) C997_=_C1364( C997 C1364 ) C997_=_C1365( C997 C1365 ) \nC1187_=_C1188( C1187 C1188 ) C1187_=_C1189( C1187 C1189 ) C1187_=_C1364( C1187 C1364 ) C1187_=_C1365( C1187 C1365 ) C1188_=_C1189( C1188 C1189 ) C1188_=_C1267( C1188 C1267 ) \nC1188_=_C1311( C1188 C1311 ) C1189_=_C1267( C1189 C1267 ) C1189_=_C1311( C1189 C1311 ) C1267_=_C1311( C1267 C1311 ) C1364_=_C1365( C1364 C1365 ) "];308-&gt;381[label="18: C277 C329 C537 C569 C700 \nC772 C792 C806 C855 C928 C997 \nC1187 C1188 C1189 C1267 C1311 C1364 \nC1365 \n76: C277_=_C329 ,C277_=_C569 ,C277_=_C855 ,C277_=_C928 ,C277_=_C1188 ,\nC277_=_C1189 ,C277_=_C1267 ,C277_=_C1311 ,C329_=_C569 ,C329_=_C855 ,C329_=_C928 ,\nC329_=_C1188 ,C329_=_C1189 ,C329_=_C1267 ,C329_=_C1311 ,C537_=_C700 ,C537_=_C772 ,\nC537_=_C792 ,C537_=_C806 ,C537_=_C997 ,C537_=_C1187 ,C537_=_C1188 ,C537_=_C1364 ,\nC537_=_C1365 ,C569_=_C806 ,C569_=_C855 ,C569_=_C928 ,C569_=_C1188 ,C569_=_C1189 ,\nC569_=_C1267 ,C569_=_C1311 ,C700_=_C772 ,C700_=_C792 ,C700_=_C806 ,C700_=_C997 ,\nC700_=_C1187 ,C700_=_C1364 ,C700_=_C1365 ,C772_=_C792 ,C772_=_C806 ,C772_=_C997 ,\nC772_=_C1187 ,C772_=_C1364 ,C772_=_C1365 ,C792_=_C806 ,C792_=_C997 ,C792_=_C1187 ,\nC792_=_C1364 ,C792_=_C1365 ,C806_=_C997 ,C806_=_C1187 ,C806_=_C1364 ,C806_=_C1365 ,\nC855_=_C928 ,C855_=_C1188 ,C855_=_C1189 ,C855_=_C1267 ,C855_=_C1311 ,C928_=_C1188 ,\nC928_=_C1189 ,C928_=_C1267 ,C928_=_C1311 ,C997_=_C1187 ,C997_=_C1364 ,C997_=_C1365 ,\nC1187_=_C1188 ,C1187_=_C1189 ,C1187_=_C1364 ,C1187_=_C1365 ,C1188_=_C1189 ,C1188_=_C1267 ,\nC1188_=_C1311 ,C1189_=_C1267 ,C1189_=_C1311 ,C1267_=_C1311 ,C1364_=_C1365 ,"];382[shape=box, label="id:382 level: 8\n19: C35 C230 C393 C401 C432 \nC461 C559 C624 C676 C677 C678 \nC679 C680 C681 C682 C683 C684 \nC685 C686 \n91: C35_=_C230( C35 C230 ) C35_=_C393( C35 C393 ) C35_=_C401( C35 C401 ) C35_=_C432( C35 C432 ) C35_=_C461( C35 C461 ) \nC35_=_C559( C35 C559 ) C35_=_C624( C35 C624 ) C35_=_C676( C35 C676 ) C35_=_C677( C35 C677 ) C35_=_C678( C35 C678 ) C35_=_C679( C35 C679 ) \nC35_=_C680( C35 C680 ) C35_=_C681( C35 C681 ) C35_=_C682( C35 C682 ) C35_=_C683( C35 C683 ) C35_=_C684( C35 C684 ) C35_=_C685( C35 C685 ) \nC35_=_C686( C35 C686 ) C230_=_C393( C230 C393 ) C230_=_C401( C230 C401 ) C230_=_C461( C230 C461 ) C230_=_C624( C230 C624 ) C230_=_C676( C230 C676 ) \nC230_=_C677( C230 C677 ) C230_=_C678( C230 C678 ) C230_=_C679( C230 C679 ) C393_=_C401( C393 C401 ) C393_=_C461( C393 C461 ) C393_=_C624( C393 C624 ) \nC393_=_C676( C393 C676 ) C393_=_C677( C393 C677 ) C393_=_C678( C393 C678 ) C393_=_C679( C393 C679 ) C401_=_C461( C401 C461 ) C401_=_C624( C401 C624 ) \nC401_=_C676( C401 C676 ) C401_=_C677( C401 C677 ) C401_=_C678( C401 C678 ) C401_=_C679( C401 C679 ) C432_=_C559( C432 C559 ) C432_=_C680( C432 C680 ) \nC432_=_C681( C432 C681 ) C432_=_C682( C432 C682 ) C432_=_C683( C432 C683 ) C432_=_C684( C432 C684 ) C432_=_C685( C432 C685 ) C432_=_C686( C432 C686 ) \nC461_=_C624( C461 C624 ) C461_=_C676( C461 C676 ) C461_=_C677( C461 C677 ) C461_=_C678( C461 C678 ) C461_=_C679( C461 C679 ) C559_=_C680( C559 C680 ) \nC559_=_C681( C559 C681 ) C559_=_C682( C559 C682 ) C559_=_C683( C559 C683 ) C559_=_C684( C559 C684 ) C559_=_C685( C559 C685 ) C559_=_C686( C559 C686 ) \nC624_=_C676( C624 C676 ) C624_=_C677( C624 C677 ) C624_=_C678( C624 C678 ) C624_=_C679( C624 C679 ) C676_=_C677( C676 C677 ) C676_=_C678( C676 C678 ) \nC676_=_C679( C676 C679 ) C677_=_C678( C677 C678 ) C677_=_C679( C677 C679 ) C677_=_C685( C677 C685 ) C678_=_C679( C678 C679 ) C680_=_C681( C680 C681 ) \nC680_=_C682( C680 C682 ) C680_=_C683( C680 C683 ) C680_=_C684( C680 C684 ) C680_=_C685( C680 C685 ) C680_=_C686( C680 C686 ) C681_=_C682( C681 C682 ) \nC681_=_C683( C681 C683 ) C681_=_C684( C681 C684 ) C681_=_C685( C681 C685 ) C681_=_C686( C681 C686 ) C682_=_C683( C682 C683 ) C682_=_C684( C682 C684 ) \nC682_=_C685( C682 C685 ) C682_=_C686( C682 C686 ) C683_=_C684( C683 C684 ) C683_=_C685( C683 C685 ) C683_=_C686( C683 C686 ) C684_=_C685( C684 C685 ) \nC684_=_C686( C684 C686 ) C685_=_C686( C685 C686 ) "];323-&gt;382[label="18: C230 C393 C401 C432 C461 \nC559 C624 C676 C677 C678 C679 \nC680 C681 C682 C683 C684 C685 \nC686 \n73: C230_=_C393 ,C230_=_C401 ,C230_=_C461 ,C230_=_C624 ,C230_=_C676 ,\nC230_=_C677 ,C230_=_C678 ,C230_=_C679 ,C393_=_C401 ,C393_=_C461 ,C393_=_C624 ,\nC393_=_C676 ,C393_=_C677 ,C393_=_C678 ,C393_=_C679 ,C401_=_C461 ,C401_=_C624 ,\nC401_=_C676 ,C401_=_C677 ,C401_=_C678 ,C401_=_C679 ,C432_=_C559 ,C432_=_C680 ,\nC432_=_C681 ,C432_=_C682 ,C432_=_C683 ,C432_=_C684 ,C432_=_C685 ,C432_=_C686 ,\nC461_=_C624 ,C461_=_C676 ,C461_=_C677 ,C461_=_C678 ,C461_=_C679 ,C559_=_C680 ,\nC559_=_C681 ,C559_=_C682 ,C559_=_C683 ,C559_=_C684 ,C559_=_C685 ,C559_=_C686 ,\nC624_=_C676 ,C624_=_C677 ,C624_=_C678 ,C624_=_C679 ,C676_=_C677 ,C676_=_C678 ,\nC676_=_C679 ,C677_=_C678 ,C677_=_C679 ,C677_=_C685 ,C678_=_C679 ,C680_=_C681 ,\nC680_=_C682 ,C680_=_C683 ,C680_=_C684 ,C680_=_C685 ,C680_=_C686 ,C681_=_C682 ,\nC681_=_C683 ,C681_=_C684 ,C681_=_C685 ,C681_=_C686 ,C682_=_C683 ,C682_=_C684 ,\nC682_=_C685 ,C682_=_C686 ,C683_=_C684 ,C683_=_C685 ,C683_=_C686 ,C684_=_C685 ,\nC684_=_C686 ,C685_=_C686 ,"];383[shape=box, label="id:383 level: 8\n19: C187 C272 C315 C677 C764 \nC880 C958 C1048 C1158 C1281 C1282 \nC1292 C1318 C1335 C1340 C1350 C1376 \nC1384 C1392 \n94: C187_=_C272( C187 C272 ) C187_=_C315( C187 C315 ) C187_=_C677( C187 C677 ) C187_=_C764( C187 C764 ) C187_=_C880( C187 C880 ) \nC187_=_C958( C187 C958 ) C187_=_C1048( C187 C1048 ) C187_=_C1158( C187 C1158 ) C187_=_C1281( C187 C1281 ) C187_=_C1282( C187 C1282 ) C187_=_C1292( C187 C1292 ) \nC187_=_C1318( C187 C1318 ) C187_=_C1335( C187 C1335 ) C187_=_C1340( C187 C1340 ) C187_=_C1350( C187 C1350 ) C187_=_C1376( C187 C1376 ) C187_=_C1384( C187 C1384 ) \nC187_=_C1392( C187 C1392 ) C272_=_C880( C272 C880 ) C272_=_C1158( C272 C1158 ) C272_=_C1282( C272 C1282 ) C272_=_C1292( C272 C1292 ) C272_=_C1318( C272 C1318 ) \nC272_=_C1340( C272 C1340 ) C272_=_C1350( C272 C1350 ) C272_=_C1384( C272 C1384 ) C315_=_C677( C315 C677 ) C315_=_C764( C315 C764 ) C315_=_C958( C315 C958 ) \nC315_=_C1048( C315 C1048 ) C315_=_C1281( C315 C1281 ) C315_=_C1335( C315 C1335 ) C315_=_C1376( C315 C1376 ) C315_=_C1392( C315 C1392 ) C677_=_C764( C677 C764 ) \nC677_=_C958( C677 C958 ) C677_=_C1048( C677 C1048 ) C677_=_C1281( C677 C1281 ) C677_=_C1282( C677 C1282 ) C677_=_C1335( C677 C1335 ) C677_=_C1376( C677 C1376 ) \nC677_=_C1392( C677 C1392 ) C764_=_C958( C764 C958 ) C764_=_C1048( C764 C1048 ) C764_=_C1281( C764 C1281 ) C764_=_C1335( C764 C1335 ) C764_=_C1376( C764 C1376 ) \nC764_=_C1392(</w:t>
      </w:r>
    </w:p>
    <w:p>
      <w:pPr>
        <w:pStyle w:val="PreformattedText"/>
        <w:bidi w:val="0"/>
        <w:spacing w:before="0" w:after="0"/>
        <w:jc w:val="left"/>
        <w:rPr/>
      </w:pPr>
      <w:r>
        <w:rPr/>
        <w:t xml:space="preserve"> </w:t>
      </w:r>
      <w:r>
        <w:rPr/>
        <w:t>C764 C1392 ) C880_=_C1158( C880 C1158 ) C880_=_C1282( C880 C1282 ) C880_=_C1292( C880 C1292 ) C880_=_C1318( C880 C1318 ) C880_=_C1340( C880 C1340 ) \nC880_=_C1350( C880 C1350 ) C880_=_C1384( C880 C1384 ) C958_=_C1048( C958 C1048 ) C958_=_C1281( C958 C1281 ) C958_=_C1335( C958 C1335 ) C958_=_C1376( C958 C1376 ) \nC958_=_C1392( C958 C1392 ) C1048_=_C1281( C1048 C1281 ) C1048_=_C1318( C1048 C1318 ) C1048_=_C1335( C1048 C1335 ) C1048_=_C1376( C1048 C1376 ) C1048_=_C1392( C1048 C1392 ) \nC1158_=_C1282( C1158 C1282 ) C1158_=_C1292( C1158 C1292 ) C1158_=_C1318( C1158 C1318 ) C1158_=_C1340( C1158 C1340 ) C1158_=_C1350( C1158 C1350 ) C1158_=_C1384( C1158 C1384 ) \nC1281_=_C1282( C1281 C1282 ) C1281_=_C1335( C1281 C1335 ) C1281_=_C1376( C1281 C1376 ) C1281_=_C1392( C1281 C1392 ) C1282_=_C1292( C1282 C1292 ) C1282_=_C1318( C1282 C1318 ) \nC1282_=_C1340( C1282 C1340 ) C1282_=_C1350( C1282 C1350 ) C1282_=_C1384( C1282 C1384 ) C1292_=_C1318( C1292 C1318 ) C1292_=_C1340( C1292 C1340 ) C1292_=_C1350( C1292 C1350 ) \nC1292_=_C1384( C1292 C1384 ) C1318_=_C1340( C1318 C1340 ) C1318_=_C1350( C1318 C1350 ) C1318_=_C1384( C1318 C1384 ) C1318_=_C1392( C1318 C1392 ) C1335_=_C1376( C1335 C1376 ) \nC1335_=_C1392( C1335 C1392 ) C1340_=_C1350( C1340 C1350 ) C1340_=_C1384( C1340 C1384 ) C1350_=_C1384( C1350 C1384 ) C1376_=_C1392( C1376 C1392 ) "];323-&gt;383[label="18: C272 C315 C677 C764 C880 \nC958 C1048 C1158 C1281 C1282 C1292 \nC1318 C1335 C1340 C1350 C1376 C1384 \nC1392 \n76: C272_=_C880 ,C272_=_C1158 ,C272_=_C1282 ,C272_=_C1292 ,C272_=_C1318 ,\nC272_=_C1340 ,C272_=_C1350 ,C272_=_C1384 ,C315_=_C677 ,C315_=_C764 ,C315_=_C958 ,\nC315_=_C1048 ,C315_=_C1281 ,C315_=_C1335 ,C315_=_C1376 ,C315_=_C1392 ,C677_=_C764 ,\nC677_=_C958 ,C677_=_C1048 ,C677_=_C1281 ,C677_=_C1282 ,C677_=_C1335 ,C677_=_C1376 ,\nC677_=_C1392 ,C764_=_C958 ,C764_=_C1048 ,C764_=_C1281 ,C764_=_C1335 ,C764_=_C1376 ,\nC764_=_C1392 ,C880_=_C1158 ,C880_=_C1282 ,C880_=_C1292 ,C880_=_C1318 ,C880_=_C1340 ,\nC880_=_C1350 ,C880_=_C1384 ,C958_=_C1048 ,C958_=_C1281 ,C958_=_C1335 ,C958_=_C1376 ,\nC958_=_C1392 ,C1048_=_C1281 ,C1048_=_C1318 ,C1048_=_C1335 ,C1048_=_C1376 ,C1048_=_C1392 ,\nC1158_=_C1282 ,C1158_=_C1292 ,C1158_=_C1318 ,C1158_=_C1340 ,C1158_=_C1350 ,C1158_=_C1384 ,\nC1281_=_C1282 ,C1281_=_C1335 ,C1281_=_C1376 ,C1281_=_C1392 ,C1282_=_C1292 ,C1282_=_C1318 ,\nC1282_=_C1340 ,C1282_=_C1350 ,C1282_=_C1384 ,C1292_=_C1318 ,C1292_=_C1340 ,C1292_=_C1350 ,\nC1292_=_C1384 ,C1318_=_C1340 ,C1318_=_C1350 ,C1318_=_C1384 ,C1318_=_C1392 ,C1335_=_C1376 ,\nC1335_=_C1392 ,C1340_=_C1350 ,C1340_=_C1384 ,C1350_=_C1384 ,C1376_=_C1392 ,"];384[shape=box, label="id:384 level: 8\n18: C149 C150 C200 C392 C598 \nC618 C634 C1017 C1093 C1105 C1191 \nC1206 C1248 C1291 C1348 C1353 C1367 \nC1391 \n81: C149_=_C150( C149 C150 ) C149_=_C598( C149 C598 ) C149_=_C618( C149 C618 ) C149_=_C1093( C149 C1093 ) C149_=_C1206( C149 C1206 ) \nC149_=_C1248( C149 C1248 ) C149_=_C1291( C149 C1291 ) C149_=_C1353( C149 C1353 ) C149_=_C1367( C149 C1367 ) C150_=_C200( C150 C200 ) C150_=_C392( C150 C392 ) \nC150_=_C598( C150 C598 ) C150_=_C618( C150 C618 ) C150_=_C634( C150 C634 ) C150_=_C1017( C150 C1017 ) C150_=_C1093( C150 C1093 ) C150_=_C1105( C150 C1105 ) \nC150_=_C1191( C150 C1191 ) C150_=_C1206( C150 C1206 ) C150_=_C1248( C150 C1248 ) C150_=_C1291( C150 C1291 ) C150_=_C1348( C150 C1348 ) C150_=_C1353( C150 C1353 ) \nC150_=_C1367( C150 C1367 ) C150_=_C1391( C150 C1391 ) C200_=_C392( C200 C392 ) C200_=_C634( C200 C634 ) C200_=_C1017( C200 C1017 ) C200_=_C1105( C200 C1105 ) \nC200_=_C1191( C200 C1191 ) C200_=_C1348( C200 C1348 ) C200_=_C1391( C200 C1391 ) C392_=_C634( C392 C634 ) C392_=_C1017( C392 C1017 ) C392_=_C1105( C392 C1105 ) \nC392_=_C1191( C392 C1191 ) C392_=_C1348( C392 C1348 ) C392_=_C1391( C392 C1391 ) C598_=_C618( C598 C618 ) C598_=_C1093( C598 C1093 ) C598_=_C1206( C598 C1206 ) \nC598_=_C1248( C598 C1248 ) C598_=_C1291( C598 C1291 ) C598_=_C1353( C598 C1353 ) C598_=_C1367( C598 C1367 ) C618_=_C1093( C618 C1093 ) C618_=_C1206( C618 C1206 ) \nC618_=_C1248( C618 C1248 ) C618_=_C1291( C618 C1291 ) C618_=_C1353( C618 C1353 ) C618_=_C1367( C618 C1367 ) C634_=_C1017( C634 C1017 ) C634_=_C1105( C634 C1105 ) \nC634_=_C1191( C634 C1191 ) C634_=_C1348( C634 C1348 ) C634_=_C1391( C634 C1391 ) C1017_=_C1105( C1017 C1105 ) C1017_=_C1191( C1017 C1191 ) C1017_=_C1348( C1017 C1348 ) \nC1017_=_C1391( C1017 C1391 ) C1093_=_C1206( C1093 C1206 ) C1093_=_C1248( C1093 C1248 ) C1093_=_C1291( C1093 C1291 ) C1093_=_C1353( C1093 C1353 ) C1093_=_C1367( C1093 C1367 ) \nC1105_=_C1191( C1105 C1191 ) C1105_=_C1348( C1105 C1348 ) C1105_=_C1391( C1105 C1391 ) C1191_=_C1348( C1191 C1348 ) C1191_=_C1391( C1191 C1391 ) C1206_=_C1248( C1206 C1248 ) \nC1206_=_C1291( C1206 C1291 ) C1206_=_C1353( C1206 C1353 ) C1206_=_C1367( C1206 C1367 ) C1248_=_C1291( C1248 C1291 ) C1248_=_C1353( C1248 C1353 ) C1248_=_C1367( C1248 C1367 ) \nC1291_=_C1353( C1291 C1353 ) C1291_=_C1367( C1291 C1367 ) C1348_=_C1391( C1348 C1391 ) C1353_=_C1367( C1353 C1367 ) "];324-&gt;384[label="17: C149 C200 C392 C598 C618 \nC634 C1017 C1093 C1105 C1191 C1206 \nC1248 C1291 C1348 C1353 C1367 C1391 \n64: C149_=_C598 ,C149_=_C618 ,C149_=_C1093 ,C149_=_C1206 ,C149_=_C1248 ,\nC149_=_C1291 ,C149_=_C1353 ,C149_=_C1367 ,C200_=_C392 ,C200_=_C634 ,C200_=_C1017 ,\nC200_=_C1105 ,C200_=_C1191 ,C200_=_C1348 ,C200_=_C1391 ,C392_=_C634 ,C392_=_C1017 ,\nC392_=_C1105 ,C392_=_C1191 ,C392_=_C1348 ,C392_=_C1391 ,C598_=_C618 ,C598_=_C1093 ,\nC598_=_C1206 ,C598_=_C1248 ,C598_=_C1291 ,C598_=_C1353 ,C598_=_C1367 ,C618_=_C1093 ,\nC618_=_C1206 ,C618_=_C1248 ,C618_=_C1291 ,C618_=_C1353 ,C618_=_C1367 ,C634_=_C1017 ,\nC634_=_C1105 ,C634_=_C1191 ,C634_=_C1348 ,C634_=_C1391 ,C1017_=_C1105 ,C1017_=_C1191 ,\nC1017_=_C1348 ,C1017_=_C1391 ,C1093_=_C1206 ,C1093_=_C1248 ,C1093_=_C1291 ,C1093_=_C1353 ,\nC1093_=_C1367 ,C1105_=_C1191 ,C1105_=_C1348 ,C1105_=_C1391 ,C1191_=_C1348 ,C1191_=_C1391 ,\nC1206_=_C1248 ,C1206_=_C1291 ,C1206_=_C1353 ,C1206_=_C1367 ,C1248_=_C1291 ,C1248_=_C1353 ,\nC1248_=_C1367 ,C1291_=_C1353 ,C1291_=_C1367 ,C1348_=_C1391 ,C1353_=_C1367 ,"];385[shape=box, label="id:385 level: 8\n19: C14 C270 C342 C438 C439 \nC440 C441 C442 C443 C444 C445 \nC446 C447 C448 C449 C450 C451 \nC452 C453 \n93: C14_=_C270( C14 C270 ) C14_=_C342( C14 C342 ) C14_=_C438( C14 C438 ) C14_=_C439( C14 C439 ) C14_=_C440( C14 C440 ) \nC14_=_C441( C14 C441 ) C14_=_C442( C14 C442 ) C14_=_C443( C14 C443 ) C14_=_C444( C14 C444 ) C14_=_C445( C14 C445 ) C14_=_C446( C14 C446 ) \nC14_=_C447( C14 C447 ) C14_=_C448( C14 C448 ) C14_=_C449( C14 C449 ) C14_=_C450( C14 C450 ) C14_=_C451( C14 C451 ) C14_=_C452( C14 C452 ) \nC14_=_C453( C14 C453 ) C270_=_C446( C270 C446 ) C270_=_C447( C270 C447 ) C270_=_C448( C270 C448 ) C270_=_C449( C270 C449 ) C270_=_C450( C270 C450 ) \nC270_=_C451( C270 C451 ) C270_=_C452( C270 C452 ) C270_=_C453( C270 C453 ) C342_=_C438( C342 C438 ) C342_=_C439( C342 C439 ) C342_=_C440( C342 C440 ) \nC342_=_C441( C342 C441 ) C342_=_C442( C342 C442 ) C342_=_C443( C342 C443 ) C342_=_C444( C342 C444 ) C342_=_C445( C342 C445 ) C438_=_C439( C438 C439 ) \nC438_=_C440( C438 C440 ) C438_=_C441( C438 C441 ) C438_=_C442( C438 C442 ) C438_=_C443( C438 C443 ) C438_=_C444( C438 C444 ) C438_=_C445( C438 C445 ) \nC438_=_C453( C438 C453 ) C439_=_C440( C439 C440 ) C439_=_C441( C439 C441 ) C439_=_C442( C439 C442 ) C439_=_C443( C439 C443 ) C439_=_C444( C439 C444 ) \nC439_=_C445( C439 C445 ) C440_=_C441( C440 C441 ) C440_=_C442( C440 C442 ) C440_=_C443( C440 C443 ) C440_=_C444( C440 C444 ) C440_=_C445( C440 C445 ) \nC441_=_C442( C441 C442 ) C441_=_C443( C441 C443 ) C441_=_C444( C441 C444 ) C441_=_C445( C441 C445 ) C441_=_C451( C441 C451 ) C442_=_C443( C442 C443 ) \nC442_=_C444( C442 C444 ) C442_=_C445( C442 C445 ) C442_=_C451( C442 C451 ) C443_=_C444( C443 C444 ) C443_=_C445( C443 C445 ) C444_=_C445( C444 C445 ) \nC446_=_C447( C446 C447 ) C446_=_C448( C446 C448 ) C446_=_C449( C446 C449 ) C446_=_C450( C446 C450 ) C446_=_C451( C446 C451 ) C446_=_C452( C446 C452 ) \nC446_=_C453( C446 C453 ) C447_=_C448( C447 C448 ) C447_=_C449( C447 C449 ) C447_=_C450( C447 C450 ) C447_=_C451( C447 C451 ) C447_=_C452( C447 C452 ) \nC447_=_C453( C447 C453 ) C448_=_C449( C448 C449 ) C448_=_C450( C448 C450 ) C448_=_C451( C448 C451 ) C448_=_C452( C448 C452 ) C448_=_C453( C448 C453 ) \nC449_=_C450( C449 C450 ) C449_=_C451( C449 C451 ) C449_=_C452( C449 C452 ) C449_=_C453( C449 C453 ) C450_=_C451( C450 C451 ) C450_=_C452( C450 C452 ) \nC450_=_C453( C450 C453 ) C451_=_C452( C451 C452 ) C451_=_C453( C451 C453 ) C452_=_C453( C452 C453 ) "];326-&gt;385[label="18: C270 C342 C438 C439 C440 \nC441 C442 C443 C444 C445 C446 \nC447 C448 C449 C450 C451 C452 \nC453 \n75: C270_=_C446 ,C270_=_C447 ,C270_=_C448 ,C270_=_C449 ,C270_=_C450 ,\nC270_=_C451 ,C270_=_C452 ,C270_=_C453 ,C342_=_C438 ,C342_=_C439 ,C342_=_C440 ,\nC342_=_C441 ,C342_=_C442 ,C342_=_C443 ,C342_=_C444 ,C342_=_C445 ,C438_=_C439 ,\nC438_=_C440 ,C438_=_C441 ,C438_=_C442 ,C438_=_C443 ,C438_=_C444 ,C438_=_C445 ,\nC438_=_C453 ,C439_=_C440 ,C439_=_C441 ,C439_=_C442 ,C439_=_C443 ,C439_=_C444 ,\nC439_=_C445 ,C440_=_C441 ,C440_=_C442 ,C440_=_C443 ,C440_=_C444 ,C440_=_C445 ,\nC441_=_C442 ,C441_=_C443 ,C441_=_C444 ,C441_=_C445 ,C441_=_C451 ,C442_=_C443 ,\nC442_=_C444 ,C442_=_C445 ,C442_=_C451 ,C443_=_C444 ,C443_=_C445 ,C444_=_C445 ,\nC446_=_C447 ,C446_=_C448 ,C446_=_C449 ,C446_=_C450 ,C446_=_C451 ,C446_=_C452 ,\nC446_=_C453 ,C447_=_C448 ,C447_=_C449 ,C447_=_C450 ,C447_=_C451 ,C447_=_C452 ,\nC447_=_C453 ,C448_=_C449 ,C448_=_C450 ,C448_=_C451 ,C448_=_C452 ,C448_=_C453 ,\nC449_=_C450 ,C449_=_C451 ,C449_=_C452 ,C449_=_C453 ,C450_=_C451 ,C450_=_C452 ,\nC450_=_C453 ,C451_=_C452 ,C451_=_C453 ,C452_=_C453 ,"];386[shape=box, label="id:386 level: 8\n48: C318 C334 C373 C381 C382 \nC406 C448 C450 C473 C553 C565 \nC671 C719 C726 C728 C793 C857 \nC858 C873 C876 C886 C888 C930 \nC938 C964 C1118 C1121 C1122 C1123 \nC1124 C1125 C1126 C1127 C1146 C1147 \nC1148 C1149</w:t>
      </w:r>
    </w:p>
    <w:p>
      <w:pPr>
        <w:pStyle w:val="PreformattedText"/>
        <w:bidi w:val="0"/>
        <w:spacing w:before="0" w:after="0"/>
        <w:jc w:val="left"/>
        <w:rPr/>
      </w:pPr>
      <w:r>
        <w:rPr/>
        <w:t xml:space="preserve"> </w:t>
      </w:r>
      <w:r>
        <w:rPr/>
        <w:t>C1197 C1216 C1222 C1280 \nC1287 C1288 C1289 C1290 C1316 C1341 \nC1348 \n226: C318_=_C671( C318 C671 ) C318_=_C857( C318 C857 ) C318_=_C888( C318 C888 ) C318_=_C938( C318 C938 ) C318_=_C964( C318 C964 ) \nC318_=_C1121( C318 C1121 ) C318_=_C1125( C318 C1125 ) C318_=_C1126( C318 C1126 ) C318_=_C1127( C318 C1127 ) C334_=_C473( C334 C473 ) C334_=_C793( C334 C793 ) \nC334_=_C873( C334 C873 ) C334_=_C886( C334 C886 ) C334_=_C930( C334 C930 ) C334_=_C1124( C334 C1124 ) C334_=_C1126( C334 C1126 ) C334_=_C1348( C334 C1348 ) \nC373_=_C450( C373 C450 ) C373_=_C553( C373 C553 ) C373_=_C726( C373 C726 ) C373_=_C728( C373 C728 ) C373_=_C1121( C373 C1121 ) C373_=_C1122( C373 C1122 ) \nC373_=_C1123( C373 C1123 ) C373_=_C1124( C373 C1124 ) C373_=_C1289( C373 C1289 ) C381_=_C382( C381 C382 ) C381_=_C406( C381 C406 ) C381_=_C448( C381 C448 ) \nC381_=_C876( C381 C876 ) C381_=_C1222( C381 C1222 ) C381_=_C1280( C381 C1280 ) C381_=_C1316( C381 C1316 ) C381_=_C1341( C381 C1341 ) C382_=_C406( C382 C406 ) \nC382_=_C448( C382 C448 ) C382_=_C857( C382 C857 ) C382_=_C876( C382 C876 ) C382_=_C1222( C382 C1222 ) C382_=_C1280( C382 C1280 ) C382_=_C1316( C382 C1316 ) \nC382_=_C1341( C382 C1341 ) C406_=_C448( C406 C448 ) C406_=_C876( C406 C876 ) C406_=_C1222( C406 C1222 ) C406_=_C1280( C406 C1280 ) C406_=_C1316( C406 C1316 ) \nC406_=_C1341( C406 C1341 ) C448_=_C450( C448 C450 ) C448_=_C876( C448 C876 ) C448_=_C930( C448 C930 ) C448_=_C1222( C448 C1222 ) C448_=_C1280( C448 C1280 ) \nC448_=_C1316( C448 C1316 ) C448_=_C1341( C448 C1341 ) C450_=_C553( C450 C553 ) C450_=_C719( C450 C719 ) C450_=_C726( C450 C726 ) C450_=_C728( C450 C728 ) \nC450_=_C1121( C450 C1121 ) C450_=_C1122( C450 C1122 ) C450_=_C1123( C450 C1123 ) C450_=_C1124( C450 C1124 ) C450_=_C1197( C450 C1197 ) C450_=_C1216( C450 C1216 ) \nC450_=_C1222( C450 C1222 ) C450_=_C1288( C450 C1288 ) C450_=_C1289( C450 C1289 ) C450_=_C1290( C450 C1290 ) C473_=_C793( C473 C793 ) C473_=_C873( C473 C873 ) \nC473_=_C886( C473 C886 ) C473_=_C930( C473 C930 ) C473_=_C1124( C473 C1124 ) C473_=_C1126( C473 C1126 ) C473_=_C1348( C473 C1348 ) C553_=_C726( C553 C726 ) \nC553_=_C728( C553 C728 ) C553_=_C1121( C553 C1121 ) C553_=_C1122( C553 C1122 ) C553_=_C1123( C553 C1123 ) C553_=_C1124( C553 C1124 ) C565_=_C858( C565 C858 ) \nC565_=_C1118( C565 C1118 ) C565_=_C1123( C565 C1123 ) C565_=_C1146( C565 C1146 ) C565_=_C1147( C565 C1147 ) C565_=_C1148( C565 C1148 ) C565_=_C1149( C565 C1149 ) \nC565_=_C1287( C565 C1287 ) C671_=_C857( C671 C857 ) C671_=_C888( C671 C888 ) C671_=_C938( C671 C938 ) C671_=_C964( C671 C964 ) C671_=_C1125( C671 C1125 ) \nC671_=_C1126( C671 C1126 ) C671_=_C1127( C671 C1127 ) C719_=_C1124( C719 C1124 ) C719_=_C1197( C719 C1197 ) C719_=_C1216( C719 C1216 ) C719_=_C1222( C719 C1222 ) \nC719_=_C1288( C719 C1288 ) C719_=_C1289( C719 C1289 ) C719_=_C1290( C719 C1290 ) C726_=_C728( C726 C728 ) C726_=_C1121( C726 C1121 ) C726_=_C1122( C726 C1122 ) \nC726_=_C1123( C726 C1123 ) C726_=_C1124( C726 C1124 ) C728_=_C1121( C728 C1121 ) C728_=_C1122( C728 C1122 ) C728_=_C1123( C728 C1123 ) C728_=_C1124( C728 C1124 ) \nC793_=_C873( C793 C873 ) C793_=_C876( C793 C876 ) C793_=_C886( C793 C886 ) C793_=_C930( C793 C930 ) C793_=_C1124( C793 C1124 ) C793_=_C1126( C793 C1126 ) \nC793_=_C1348( C793 C1348 ) C857_=_C858( C857 C858 ) C857_=_C888( C857 C888 ) C857_=_C938( C857 C938 ) C857_=_C964( C857 C964 ) C857_=_C1125( C857 C1125 ) \nC857_=_C1126( C857 C1126 ) C857_=_C1127( C857 C1127 ) C858_=_C1118( C858 C1118 ) C858_=_C1123( C858 C1123 ) C858_=_C1146( C858 C1146 ) C858_=_C1147( C858 C1147 ) \nC858_=_C1148( C858 C1148 ) C858_=_C1149( C858 C1149 ) C858_=_C1287( C858 C1287 ) C873_=_C876( C873 C876 ) C873_=_C886( C873 C886 ) C873_=_C930( C873 C930 ) \nC873_=_C1124( C873 C1124 ) C873_=_C1126( C873 C1126 ) C873_=_C1348( C873 C1348 ) C876_=_C1222( C876 C1222 ) C876_=_C1280( C876 C1280 ) C876_=_C1316( C876 C1316 ) \nC876_=_C1341( C876 C1341 ) C886_=_C930( C886 C930 ) C886_=_C1118( C886 C1118 ) C886_=_C1124( C886 C1124 ) C886_=_C1126( C886 C1126 ) C886_=_C1348( C886 C1348 ) \nC888_=_C938( C888 C938 ) C888_=_C964( C888 C964 ) C888_=_C1125( C888 C1125 ) C888_=_C1126( C888 C1126 ) C888_=_C1127( C888 C1127 ) C930_=_C1124( C930 C1124 ) \nC930_=_C1125( C930 C1125 ) C930_=_C1126( C930 C1126 ) C930_=_C1348( C930 C1348 ) C938_=_C964( C938 C964 ) C938_=_C1125( C938 C1125 ) C938_=_C1126( C938 C1126 ) \nC938_=_C1127( C938 C1127 ) C964_=_C1125( C964 C1125 ) C964_=_C1126( C964 C1126 ) C964_=_C1127( C964 C1127 ) C1118_=_C1123( C1118 C1123 ) C1118_=_C1146( C1118 C1146 ) \nC1118_=_C1147( C1118 C1147 ) C1118_=_C1148( C1118 C1148 ) C1118_=_C1149( C1118 C1149 ) C1118_=_C1287( C1118 C1287 ) C1121_=_C1122( C1121 C1122 ) C1121_=_C1123( C1121 C1123 ) \nC1121_=_C1124( C1121 C1124 ) C1122_=_C1123( C1122 C1123 ) C1122_=_C1124( C1122 C1124 ) C1123_=_C1124( C1123 C1124 ) C1123_=_C1146( C1123 C1146 ) C1123_=_C1147( C1123 C1147 ) \nC1123_=_C1148( C1123 C1148 ) C1123_=_C1149( C1123 C1149 ) C1123_=_C1287( C1123 C1287 ) C1124_=_C1126( C1124 C1126 ) C1124_=_C1197( C1124 C1197 ) C1124_=_C1216( C1124 C1216 ) \nC1124_=_C1222( C1124 C1222 ) C1124_=_C1288( C1124 C1288 ) C1124_=_C1289( C1124 C1289 ) C1124_=_C1290( C1124 C1290 ) C1124_=_C1348( C1124 C1348 ) C1125_=_C1126( C1125 C1126 ) \nC1125_=_C1127( C1125 C1127 ) C1126_=_C1127( C1126 C1127 ) C1126_=_C1348( C1126 C1348 ) C1146_=_C1147( C1146 C1147 ) C1146_=_C1148( C1146 C1148 ) C1146_=_C1149( C1146 C1149 ) \nC1146_=_C1287( C1146 C1287 ) C1147_=_C1148( C1147 C1148 ) C1147_=_C1149( C1147 C1149 ) C1147_=_C1287( C1147 C1287 ) C1148_=_C1149( C1148 C1149 ) C1148_=_C1287( C1148 C1287 ) \nC1149_=_C1287( C1149 C1287 ) C1197_=_C1216( C1197 C1216 ) C1197_=_C1222( C1197 C1222 ) C1197_=_C1288( C1197 C1288 ) C1197_=_C1289( C1197 C1289 ) C1197_=_C1290( C1197 C1290 ) \nC1216_=_C1222( C1216 C1222 ) C1216_=_C1288( C1216 C1288 ) C1216_=_C1289( C1216 C1289 ) C1216_=_C1290( C1216 C1290 ) C1222_=_C1280( C1222 C1280 ) C1222_=_C1288( C1222 C1288 ) \nC1222_=_C1289( C1222 C1289 ) C1222_=_C1290( C1222 C1290 ) C1222_=_C1316( C1222 C1316 ) C1222_=_C1341( C1222 C1341 ) C1280_=_C1316( C1280 C1316 ) C1280_=_C1341( C1280 C1341 ) \nC1280_=_C1348( C1280 C1348 ) C1288_=_C1289( C1288 C1289 ) C1288_=_C1290( C1288 C1290 ) C1289_=_C1290( C1289 C1290 ) C1316_=_C1341( C1316 C1341 ) "];326-&gt;386[label="47: C318 C334 C373 C381 C382 \nC406 C448 C450 C473 C553 C565 \nC671 C719 C726 C728 C793 C857 \nC858 C873 C876 C886 C888 C930 \nC938 C964 C1118 C1121 C1122 C1123 \nC1125 C1126 C1127 C1146 C1147 C1148 \nC1149 C1197 C1216 C1222 C1280 C1287 \nC1288 C1289 C1290 C1316 C1341 C1348 \n203: C318_=_C671 ,C318_=_C857 ,C318_=_C888 ,C318_=_C938 ,C318_=_C964 ,\nC318_=_C1121 ,C318_=_C1125 ,C318_=_C1126 ,C318_=_C1127 ,C334_=_C473 ,C334_=_C793 ,\nC334_=_C873 ,C334_=_C886 ,C334_=_C930 ,C334_=_C1126 ,C334_=_C1348 ,C373_=_C450 ,\nC373_=_C553 ,C373_=_C726 ,C373_=_C728 ,C373_=_C1121 ,C373_=_C1122 ,C373_=_C1123 ,\nC373_=_C1289 ,C381_=_C382 ,C381_=_C406 ,C381_=_C448 ,C381_=_C876 ,C381_=_C1222 ,\nC381_=_C1280 ,C381_=_C1316 ,C381_=_C1341 ,C382_=_C406 ,C382_=_C448 ,C382_=_C857 ,\nC382_=_C876 ,C382_=_C1222 ,C382_=_C1280 ,C382_=_C1316 ,C382_=_C1341 ,C406_=_C448 ,\nC406_=_C876 ,C406_=_C1222 ,C406_=_C1280 ,C406_=_C1316 ,C406_=_C1341 ,C448_=_C450 ,\nC448_=_C876 ,C448_=_C930 ,C448_=_C1222 ,C448_=_C1280 ,C448_=_C1316 ,C448_=_C1341 ,\nC450_=_C553 ,C450_=_C719 ,C450_=_C726 ,C450_=_C728 ,C450_=_C1121 ,C450_=_C1122 ,\nC450_=_C1123 ,C450_=_C1197 ,C450_=_C1216 ,C450_=_C1222 ,C450_=_C1288 ,C450_=_C1289 ,\nC450_=_C1290 ,C473_=_C793 ,C473_=_C873 ,C473_=_C886 ,C473_=_C930 ,C473_=_C1126 ,\nC473_=_C1348 ,C553_=_C726 ,C553_=_C728 ,C553_=_C1121 ,C553_=_C1122 ,C553_=_C1123 ,\nC565_=_C858 ,C565_=_C1118 ,C565_=_C1123 ,C565_=_C1146 ,C565_=_C1147 ,C565_=_C1148 ,\nC565_=_C1149 ,C565_=_C1287 ,C671_=_C857 ,C671_=_C888 ,C671_=_C938 ,C671_=_C964 ,\nC671_=_C1125 ,C671_=_C1126 ,C671_=_C1127 ,C719_=_C1197 ,C719_=_C1216 ,C719_=_C1222 ,\nC719_=_C1288 ,C719_=_C1289 ,C719_=_C1290 ,C726_=_C728 ,C726_=_C1121 ,C726_=_C1122 ,\nC726_=_C1123 ,C728_=_C1121 ,C728_=_C1122 ,C728_=_C1123 ,C793_=_C873 ,C793_=_C876 ,\nC793_=_C886 ,C793_=_C930 ,C793_=_C1126 ,C793_=_C1348 ,C857_=_C858 ,C857_=_C888 ,\nC857_=_C938 ,C857_=_C964 ,C857_=_C1125 ,C857_=_C1126 ,C857_=_C1127 ,C858_=_C1118 ,\nC858_=_C1123 ,C858_=_C1146 ,C858_=_C1147 ,C858_=_C1148 ,C858_=_C1149 ,C858_=_C1287 ,\nC873_=_C876 ,C873_=_C886 ,C873_=_C930 ,C873_=_C1126 ,C873_=_C1348 ,C876_=_C1222 ,\nC876_=_C1280 ,C876_=_C1316 ,C876_=_C1341 ,C886_=_C930 ,C886_=_C1118 ,C886_=_C1126 ,\nC886_=_C1348 ,C888_=_C938 ,C888_=_C964 ,C888_=_C1125 ,C888_=_C1126 ,C888_=_C1127 ,\nC930_=_C1125 ,C930_=_C1126 ,C930_=_C1348 ,C938_=_C964 ,C938_=_C1125 ,C938_=_C1126 ,\nC938_=_C1127 ,C964_=_C1125 ,C964_=_C1126 ,C964_=_C1127 ,C1118_=_C1123 ,C1118_=_C1146 ,\nC1118_=_C1147 ,C1118_=_C1148 ,C1118_=_C1149 ,C1118_=_C1287 ,C1121_=_C1122 ,C1121_=_C1123 ,\nC1122_=_C1123 ,C1123_=_C1146 ,C1123_=_C1147 ,C1123_=_C1148 ,C1123_=_C1149 ,C1123_=_C1287 ,\nC1125_=_C1126 ,C1125_=_C1127 ,C1126_=_C1127 ,C1126_=_C1348 ,C1146_=_C1147 ,C1146_=_C1148 ,\nC1146_=_C1149 ,C1146_=_C1287 ,C1147_=_C1148 ,C1147_=_C1149 ,C1147_=_C1287 ,C1148_=_C1149 ,\nC1148_=_C1287 ,C1149_=_C1287 ,C1197_=_C1216 ,C1197_=_C1222 ,C1197_=_C1288 ,C1197_=_C1289 ,\nC1197_=_C1290 ,C1216_=_C1222 ,C1216_=_C1288 ,C1216_=_C1289 ,C1216_=_C1290 ,C1222_=_C1280 ,\nC1222_=_C1288 ,C1222_=_C1289 ,C1222_=_C1290 ,C1222_=_C1316 ,C1222_=_C1341 ,C1280_=_C1316 ,\nC1280_=_C1341 ,C1280_=_C1348 ,C1288_=_C1289 ,C1288_=_C1290 ,C1289_=_C1290 ,C1316_=_C1341 ,"];387[shape=box, label="id:387 level: 8\n19: C191 C211 C347 C350 C482 \nC878 C889 C906 C922 C1022 C1056 \nC1085 C1097 C1181 C1203 C1223 C1241 \nC1333 C1394 \n91: C191_=_C211( C191 C211 ) C191_=_C347( C191 C347 ) C191_=_C350( C191 C350 ) C191_=_C482( C191 C482 ) C191_=_C878( C191 C878 ) \nC191_=_C889( C191 C889 ) C191_=_C906( C191 C906 ) C191_=_C922( C191 C922 ) C191_=_C1022( C191 C1022 ) C191_=_C1056( C191 C1056 ) C191_=_C1085( C191 C1085</w:t>
      </w:r>
    </w:p>
    <w:p>
      <w:pPr>
        <w:pStyle w:val="PreformattedText"/>
        <w:bidi w:val="0"/>
        <w:spacing w:before="0" w:after="0"/>
        <w:jc w:val="left"/>
        <w:rPr/>
      </w:pPr>
      <w:r>
        <w:rPr/>
        <w:t xml:space="preserve"> </w:t>
      </w:r>
      <w:r>
        <w:rPr/>
        <w:t>) \nC191_=_C1097( C191 C1097 ) C191_=_C1181( C191 C1181 ) C191_=_C1203( C191 C1203 ) C191_=_C1223( C191 C1223 ) C191_=_C1241( C191 C1241 ) C191_=_C1333( C191 C1333 ) \nC191_=_C1394( C191 C1394 ) C211_=_C350( C211 C350 ) C211_=_C906( C211 C906 ) C211_=_C922( C211 C922 ) C211_=_C1022( C211 C1022 ) C211_=_C1085( C211 C1085 ) \nC211_=_C1223( C211 C1223 ) C211_=_C1241( C211 C1241 ) C211_=_C1333( C211 C1333 ) C347_=_C350( C347 C350 ) C347_=_C482( C347 C482 ) C347_=_C878( C347 C878 ) \nC347_=_C889( C347 C889 ) C347_=_C1056( C347 C1056 ) C347_=_C1097( C347 C1097 ) C347_=_C1181( C347 C1181 ) C347_=_C1203( C347 C1203 ) C347_=_C1394( C347 C1394 ) \nC350_=_C906( C350 C906 ) C350_=_C922( C350 C922 ) C350_=_C1022( C350 C1022 ) C350_=_C1085( C350 C1085 ) C350_=_C1223( C350 C1223 ) C350_=_C1241( C350 C1241 ) \nC350_=_C1333( C350 C1333 ) C482_=_C878( C482 C878 ) C482_=_C889( C482 C889 ) C482_=_C1056( C482 C1056 ) C482_=_C1097( C482 C1097 ) C482_=_C1181( C482 C1181 ) \nC482_=_C1203( C482 C1203 ) C482_=_C1394( C482 C1394 ) C878_=_C889( C878 C889 ) C878_=_C1056( C878 C1056 ) C878_=_C1097( C878 C1097 ) C878_=_C1181( C878 C1181 ) \nC878_=_C1203( C878 C1203 ) C878_=_C1394( C878 C1394 ) C889_=_C1056( C889 C1056 ) C889_=_C1097( C889 C1097 ) C889_=_C1181( C889 C1181 ) C889_=_C1203( C889 C1203 ) \nC889_=_C1394( C889 C1394 ) C906_=_C922( C906 C922 ) C906_=_C1022( C906 C1022 ) C906_=_C1085( C906 C1085 ) C906_=_C1223( C906 C1223 ) C906_=_C1241( C906 C1241 ) \nC906_=_C1333( C906 C1333 ) C922_=_C1022( C922 C1022 ) C922_=_C1085( C922 C1085 ) C922_=_C1223( C922 C1223 ) C922_=_C1241( C922 C1241 ) C922_=_C1333( C922 C1333 ) \nC1022_=_C1085( C1022 C1085 ) C1022_=_C1223( C1022 C1223 ) C1022_=_C1241( C1022 C1241 ) C1022_=_C1333( C1022 C1333 ) C1056_=_C1097( C1056 C1097 ) C1056_=_C1181( C1056 C1181 ) \nC1056_=_C1203( C1056 C1203 ) C1056_=_C1394( C1056 C1394 ) C1085_=_C1223( C1085 C1223 ) C1085_=_C1241( C1085 C1241 ) C1085_=_C1333( C1085 C1333 ) C1097_=_C1181( C1097 C1181 ) \nC1097_=_C1203( C1097 C1203 ) C1097_=_C1394( C1097 C1394 ) C1181_=_C1203( C1181 C1203 ) C1181_=_C1394( C1181 C1394 ) C1203_=_C1394( C1203 C1394 ) C1223_=_C1241( C1223 C1241 ) \nC1223_=_C1333( C1223 C1333 ) C1241_=_C1333( C1241 C1333 ) "];327-&gt;387[label="18: C211 C347 C350 C482 C878 \nC889 C906 C922 C1022 C1056 C1085 \nC1097 C1181 C1203 C1223 C1241 C1333 \nC1394 \n73: C211_=_C350 ,C211_=_C906 ,C211_=_C922 ,C211_=_C1022 ,C211_=_C1085 ,\nC211_=_C1223 ,C211_=_C1241 ,C211_=_C1333 ,C347_=_C350 ,C347_=_C482 ,C347_=_C878 ,\nC347_=_C889 ,C347_=_C1056 ,C347_=_C1097 ,C347_=_C1181 ,C347_=_C1203 ,C347_=_C1394 ,\nC350_=_C906 ,C350_=_C922 ,C350_=_C1022 ,C350_=_C1085 ,C350_=_C1223 ,C350_=_C1241 ,\nC350_=_C1333 ,C482_=_C878 ,C482_=_C889 ,C482_=_C1056 ,C482_=_C1097 ,C482_=_C1181 ,\nC482_=_C1203 ,C482_=_C1394 ,C878_=_C889 ,C878_=_C1056 ,C878_=_C1097 ,C878_=_C1181 ,\nC878_=_C1203 ,C878_=_C1394 ,C889_=_C1056 ,C889_=_C1097 ,C889_=_C1181 ,C889_=_C1203 ,\nC889_=_C1394 ,C906_=_C922 ,C906_=_C1022 ,C906_=_C1085 ,C906_=_C1223 ,C906_=_C1241 ,\nC906_=_C1333 ,C922_=_C1022 ,C922_=_C1085 ,C922_=_C1223 ,C922_=_C1241 ,C922_=_C1333 ,\nC1022_=_C1085 ,C1022_=_C1223 ,C1022_=_C1241 ,C1022_=_C1333 ,C1056_=_C1097 ,C1056_=_C1181 ,\nC1056_=_C1203 ,C1056_=_C1394 ,C1085_=_C1223 ,C1085_=_C1241 ,C1085_=_C1333 ,C1097_=_C1181 ,\nC1097_=_C1203 ,C1097_=_C1394 ,C1181_=_C1203 ,C1181_=_C1394 ,C1203_=_C1394 ,C1223_=_C1241 ,\nC1223_=_C1333 ,C1241_=_C1333 ,"];388[shape=box, label="id:388 level: 8\n42: C254 C329 C334 C411 C420 \nC494 C495 C496 C497 C498 C499 \nC500 C501 C511 C793 C865 C866 \nC867 C868 C869 C870 C871 C872 \nC873 C874 C875 C876 C877 C878 \nC923 C931 C1043 C1193 C1201 C1282 \nC1284 C1324 C1341 C1359 C1364 C1365 \nC1387 \n186: C254_=_C865( C254 C865 ) C254_=_C866( C254 C866 ) C254_=_C867( C254 C867 ) C254_=_C868( C254 C868 ) C254_=_C869( C254 C869 ) \nC254_=_C870( C254 C870 ) C254_=_C871( C254 C871 ) C254_=_C872( C254 C872 ) C329_=_C334( C329 C334 ) C329_=_C494( C329 C494 ) C329_=_C495( C329 C495 ) \nC329_=_C496( C329 C496 ) C329_=_C497( C329 C497 ) C329_=_C498( C329 C498 ) C329_=_C499( C329 C499 ) C329_=_C500( C329 C500 ) C329_=_C501( C329 C501 ) \nC334_=_C498( C334 C498 ) C334_=_C793( C334 C793 ) C334_=_C873( C334 C873 ) C334_=_C878( C334 C878 ) C334_=_C923( C334 C923 ) C334_=_C1284( C334 C1284 ) \nC334_=_C1324( C334 C1324 ) C334_=_C1359( C334 C1359 ) C334_=_C1364( C334 C1364 ) C334_=_C1365( C334 C1365 ) C411_=_C498( C411 C498 ) C411_=_C793( C411 C793 ) \nC411_=_C873( C411 C873 ) C411_=_C874( C411 C874 ) C411_=_C875( C411 C875 ) C411_=_C876( C411 C876 ) C411_=_C877( C411 C877 ) C411_=_C878( C411 C878 ) \nC420_=_C511( C420 C511 ) C420_=_C931( C420 C931 ) C420_=_C1043( C420 C1043 ) C420_=_C1193( C420 C1193 ) C420_=_C1201( C420 C1201 ) C420_=_C1282( C420 C1282 ) \nC420_=_C1341( C420 C1341 ) C420_=_C1387( C420 C1387 ) C494_=_C495( C494 C495 ) C494_=_C496( C494 C496 ) C494_=_C497( C494 C497 ) C494_=_C498( C494 C498 ) \nC494_=_C499( C494 C499 ) C494_=_C500( C494 C500 ) C494_=_C501( C494 C501 ) C495_=_C496( C495 C496 ) C495_=_C497( C495 C497 ) C495_=_C498( C495 C498 ) \nC495_=_C499( C495 C499 ) C495_=_C500( C495 C500 ) C495_=_C501( C495 C501 ) C496_=_C497( C496 C497 ) C496_=_C498( C496 C498 ) C496_=_C499( C496 C499 ) \nC496_=_C500( C496 C500 ) C496_=_C501( C496 C501 ) C497_=_C498( C497 C498 ) C497_=_C499( C497 C499 ) C497_=_C500( C497 C500 ) C497_=_C501( C497 C501 ) \nC498_=_C499( C498 C499 ) C498_=_C500( C498 C500 ) C498_=_C501( C498 C501 ) C498_=_C793( C498 C793 ) C498_=_C873( C498 C873 ) C498_=_C874( C498 C874 ) \nC498_=_C875( C498 C875 ) C498_=_C876( C498 C876 ) C498_=_C877( C498 C877 ) C498_=_C878( C498 C878 ) C498_=_C923( C498 C923 ) C498_=_C1284( C498 C1284 ) \nC498_=_C1324( C498 C1324 ) C498_=_C1359( C498 C1359 ) C498_=_C1364( C498 C1364 ) C498_=_C1365( C498 C1365 ) C499_=_C500( C499 C500 ) C499_=_C501( C499 C501 ) \nC500_=_C501( C500 C501 ) C500_=_C866( C500 C866 ) C501_=_C871( C501 C871 ) C511_=_C931( C511 C931 ) C511_=_C1043( C511 C1043 ) C511_=_C1193( C511 C1193 ) \nC511_=_C1201( C511 C1201 ) C511_=_C1282( C511 C1282 ) C511_=_C1341( C511 C1341 ) C511_=_C1387( C511 C1387 ) C793_=_C873( C793 C873 ) C793_=_C874( C793 C874 ) \nC793_=_C875( C793 C875 ) C793_=_C876( C793 C876 ) C793_=_C877( C793 C877 ) C793_=_C878( C793 C878 ) C865_=_C866( C865 C866 ) C865_=_C867( C865 C867 ) \nC865_=_C868( C865 C868 ) C865_=_C869( C865 C869 ) C865_=_C870( C865 C870 ) C865_=_C871( C865 C871 ) C865_=_C872( C865 C872 ) C866_=_C867( C866 C867 ) \nC866_=_C868( C866 C868 ) C866_=_C869( C866 C869 ) C866_=_C870( C866 C870 ) C866_=_C871( C866 C871 ) C866_=_C872( C866 C872 ) C867_=_C868( C867 C868 ) \nC867_=_C869( C867 C869 ) C867_=_C870( C867 C870 ) C867_=_C871( C867 C871 ) C867_=_C872( C867 C872 ) C868_=_C869( C868 C869 ) C868_=_C870( C868 C870 ) \nC868_=_C871( C868 C871 ) C868_=_C872( C868 C872 ) C869_=_C870( C869 C870 ) C869_=_C871( C869 C871 ) C869_=_C872( C869 C872 ) C869_=_C875( C869 C875 ) \nC870_=_C871( C870 C871 ) C870_=_C872( C870 C872 ) C871_=_C872( C871 C872 ) C873_=_C874( C873 C874 ) C873_=_C875( C873 C875 ) C873_=_C876( C873 C876 ) \nC873_=_C877( C873 C877 ) C873_=_C878( C873 C878 ) C874_=_C875( C874 C875 ) C874_=_C876( C874 C876 ) C874_=_C877( C874 C877 ) C874_=_C878( C874 C878 ) \nC875_=_C876( C875 C876 ) C875_=_C877( C875 C877 ) C875_=_C878( C875 C878 ) C876_=_C877( C876 C877 ) C876_=_C878( C876 C878 ) C876_=_C1341( C876 C1341 ) \nC877_=_C878( C877 C878 ) C878_=_C923( C878 C923 ) C878_=_C1284( C878 C1284 ) C878_=_C1324( C878 C1324 ) C878_=_C1359( C878 C1359 ) C878_=_C1364( C878 C1364 ) \nC878_=_C1365( C878 C1365 ) C923_=_C1284( C923 C1284 ) C923_=_C1324( C923 C1324 ) C923_=_C1359( C923 C1359 ) C923_=_C1364( C923 C1364 ) C923_=_C1365( C923 C1365 ) \nC931_=_C1043( C931 C1043 ) C931_=_C1193( C931 C1193 ) C931_=_C1201( C931 C1201 ) C931_=_C1282( C931 C1282 ) C931_=_C1341( C931 C1341 ) C931_=_C1387( C931 C1387 ) \nC1043_=_C1193( C1043 C1193 ) C1043_=_C1201( C1043 C1201 ) C1043_=_C1282( C1043 C1282 ) C1043_=_C1341( C1043 C1341 ) C1043_=_C1387( C1043 C1387 ) C1193_=_C1201( C1193 C1201 ) \nC1193_=_C1282( C1193 C1282 ) C1193_=_C1341( C1193 C1341 ) C1193_=_C1387( C1193 C1387 ) C1201_=_C1282( C1201 C1282 ) C1201_=_C1341( C1201 C1341 ) C1201_=_C1387( C1201 C1387 ) \nC1282_=_C1341( C1282 C1341 ) C1282_=_C1387( C1282 C1387 ) C1284_=_C1324( C1284 C1324 ) C1284_=_C1359( C1284 C1359 ) C1284_=_C1364( C1284 C1364 ) C1284_=_C1365( C1284 C1365 ) \nC1324_=_C1359( C1324 C1359 ) C1324_=_C1364( C1324 C1364 ) C1324_=_C1365( C1324 C1365 ) C1341_=_C1387( C1341 C1387 ) C1359_=_C1364( C1359 C1364 ) C1359_=_C1365( C1359 C1365 ) \nC1364_=_C1365( C1364 C1365 ) "];327-&gt;388[label="41: C254 C329 C334 C411 C420 \nC494 C495 C496 C497 C499 C500 \nC501 C511 C793 C865 C866 C867 \nC868 C869 C870 C871 C872 C873 \nC874 C875 C876 C877 C878 C923 \nC931 C1043 C1193 C1201 C1282 C1284 \nC1324 C1341 C1359 C1364 C1365 C1387 \n163: C254_=_C865 ,C254_=_C866 ,C254_=_C867 ,C254_=_C868 ,C254_=_C869 ,\nC254_=_C870 ,C254_=_C871 ,C254_=_C872 ,C329_=_C334 ,C329_=_C494 ,C329_=_C495 ,\nC329_=_C496 ,C329_=_C497 ,C329_=_C499 ,C329_=_C500 ,C329_=_C501 ,C334_=_C793 ,\nC334_=_C873 ,C334_=_C878 ,C334_=_C923 ,C334_=_C1284 ,C334_=_C1324 ,C334_=_C1359 ,\nC334_=_C1364 ,C334_=_C1365 ,C411_=_C793 ,C411_=_C873 ,C411_=_C874 ,C411_=_C875 ,\nC411_=_C876 ,C411_=_C877 ,C411_=_C878 ,C420_=_C511 ,C420_=_C931 ,C420_=_C1043 ,\nC420_=_C1193 ,C420_=_C1201 ,C420_=_C1282 ,C420_=_C1341 ,C420_=_C1387 ,C494_=_C495 ,\nC494_=_C496 ,C494_=_C497 ,C494_=_C499 ,C494_=_C500 ,C494_=_C501 ,C495_=_C496 ,\nC495_=_C497 ,C495_=_C499 ,C495_=_C500 ,C495_=_C501 ,C496_=_C497 ,C496_=_C499 ,\nC496_=_C500 ,C496_=_C501 ,C497_=_C499 ,C497_=_C500 ,C497_=_C501 ,C499_=_C500 ,\nC499_=_C501 ,C500_=_C501 ,C500_=_C866 ,C501_=_C871 ,C511_=_C931 ,C511_=_C1043 ,\nC511_=_C1193 ,C511_=_C1201 ,C511_=_C1282 ,C511_=_C1341 ,C511_=_C1387 ,C793_=_C873 ,\nC793_=_C874 ,C793_=_C875 ,C793_=_C876 ,C793_=_C877 ,C793_=_C878 ,C865_=_C866 ,\nC865_=_C867 ,C865_=_C868 ,C865_=_C869</w:t>
      </w:r>
    </w:p>
    <w:p>
      <w:pPr>
        <w:pStyle w:val="PreformattedText"/>
        <w:bidi w:val="0"/>
        <w:spacing w:before="0" w:after="0"/>
        <w:jc w:val="left"/>
        <w:rPr/>
      </w:pPr>
      <w:r>
        <w:rPr/>
        <w:t xml:space="preserve"> </w:t>
      </w:r>
      <w:r>
        <w:rPr/>
        <w:t>,C865_=_C870 ,C865_=_C871 ,C865_=_C872 ,\nC866_=_C867 ,C866_=_C868 ,C866_=_C869 ,C866_=_C870 ,C866_=_C871 ,C866_=_C872 ,\nC867_=_C868 ,C867_=_C869 ,C867_=_C870 ,C867_=_C871 ,C867_=_C872 ,C868_=_C869 ,\nC868_=_C870 ,C868_=_C871 ,C868_=_C872 ,C869_=_C870 ,C869_=_C871 ,C869_=_C872 ,\nC869_=_C875 ,C870_=_C871 ,C870_=_C872 ,C871_=_C872 ,C873_=_C874 ,C873_=_C875 ,\nC873_=_C876 ,C873_=_C877 ,C873_=_C878 ,C874_=_C875 ,C874_=_C876 ,C874_=_C877 ,\nC874_=_C878 ,C875_=_C876 ,C875_=_C877 ,C875_=_C878 ,C876_=_C877 ,C876_=_C878 ,\nC876_=_C1341 ,C877_=_C878 ,C878_=_C923 ,C878_=_C1284 ,C878_=_C1324 ,C878_=_C1359 ,\nC878_=_C1364 ,C878_=_C1365 ,C923_=_C1284 ,C923_=_C1324 ,C923_=_C1359 ,C923_=_C1364 ,\nC923_=_C1365 ,C931_=_C1043 ,C931_=_C1193 ,C931_=_C1201 ,C931_=_C1282 ,C931_=_C1341 ,\nC931_=_C1387 ,C1043_=_C1193 ,C1043_=_C1201 ,C1043_=_C1282 ,C1043_=_C1341 ,C1043_=_C1387 ,\nC1193_=_C1201 ,C1193_=_C1282 ,C1193_=_C1341 ,C1193_=_C1387 ,C1201_=_C1282 ,C1201_=_C1341 ,\nC1201_=_C1387 ,C1282_=_C1341 ,C1282_=_C1387 ,C1284_=_C1324 ,C1284_=_C1359 ,C1284_=_C1364 ,\nC1284_=_C1365 ,C1324_=_C1359 ,C1324_=_C1364 ,C1324_=_C1365 ,C1341_=_C1387 ,C1359_=_C1364 ,\nC1359_=_C1365 ,C1364_=_C1365 ,"];389[shape=box, label="id:389 level: 8\n19: C167 C273 C337 C382 C501 \nC558 C622 C658 C715 C799 C857 \nC860 C967 C1022 C1202 C1213 C1302 \nC1323 C1385 \n90: C167_=_C273( C167 C273 ) C167_=_C337( C167 C337 ) C167_=_C382( C167 C382 ) C167_=_C501( C167 C501 ) C167_=_C558( C167 C558 ) \nC167_=_C622( C167 C622 ) C167_=_C658( C167 C658 ) C167_=_C715( C167 C715 ) C167_=_C799( C167 C799 ) C167_=_C857( C167 C857 ) C167_=_C860( C167 C860 ) \nC167_=_C967( C167 C967 ) C167_=_C1022( C167 C1022 ) C167_=_C1202( C167 C1202 ) C167_=_C1213( C167 C1213 ) C167_=_C1302( C167 C1302 ) C167_=_C1323( C167 C1323 ) \nC167_=_C1385( C167 C1385 ) C273_=_C337( C273 C337 ) C273_=_C558( C273 C558 ) C273_=_C622( C273 C622 ) C273_=_C658( C273 C658 ) C273_=_C715( C273 C715 ) \nC273_=_C967( C273 C967 ) C273_=_C1022( C273 C1022 ) C273_=_C1302( C273 C1302 ) C337_=_C558( C337 C558 ) C337_=_C622( C337 C622 ) C337_=_C658( C337 C658 ) \nC337_=_C715( C337 C715 ) C337_=_C967( C337 C967 ) C337_=_C1022( C337 C1022 ) C337_=_C1302( C337 C1302 ) C382_=_C501( C382 C501 ) C382_=_C799( C382 C799 ) \nC382_=_C857( C382 C857 ) C382_=_C860( C382 C860 ) C382_=_C1202( C382 C1202 ) C382_=_C1213( C382 C1213 ) C382_=_C1323( C382 C1323 ) C382_=_C1385( C382 C1385 ) \nC501_=_C799( C501 C799 ) C501_=_C857( C501 C857 ) C501_=_C860( C501 C860 ) C501_=_C1202( C501 C1202 ) C501_=_C1213( C501 C1213 ) C501_=_C1323( C501 C1323 ) \nC501_=_C1385( C501 C1385 ) C558_=_C622( C558 C622 ) C558_=_C658( C558 C658 ) C558_=_C715( C558 C715 ) C558_=_C967( C558 C967 ) C558_=_C1022( C558 C1022 ) \nC558_=_C1302( C558 C1302 ) C622_=_C658( C622 C658 ) C622_=_C715( C622 C715 ) C622_=_C967( C622 C967 ) C622_=_C1022( C622 C1022 ) C622_=_C1302( C622 C1302 ) \nC658_=_C715( C658 C715 ) C658_=_C967( C658 C967 ) C658_=_C1022( C658 C1022 ) C658_=_C1302( C658 C1302 ) C715_=_C967( C715 C967 ) C715_=_C1022( C715 C1022 ) \nC715_=_C1302( C715 C1302 ) C799_=_C857( C799 C857 ) C799_=_C860( C799 C860 ) C799_=_C1202( C799 C1202 ) C799_=_C1213( C799 C1213 ) C799_=_C1323( C799 C1323 ) \nC799_=_C1385( C799 C1385 ) C857_=_C860( C857 C860 ) C857_=_C1202( C857 C1202 ) C857_=_C1213( C857 C1213 ) C857_=_C1323( C857 C1323 ) C857_=_C1385( C857 C1385 ) \nC860_=_C1202( C860 C1202 ) C860_=_C1213( C860 C1213 ) C860_=_C1323( C860 C1323 ) C860_=_C1385( C860 C1385 ) C967_=_C1022( C967 C1022 ) C967_=_C1302( C967 C1302 ) \nC1022_=_C1302( C1022 C1302 ) C1202_=_C1213( C1202 C1213 ) C1202_=_C1323( C1202 C1323 ) C1202_=_C1385( C1202 C1385 ) C1213_=_C1323( C1213 C1323 ) C1213_=_C1385( C1213 C1385 ) \nC1323_=_C1385( C1323 C1385 ) "];328-&gt;389[label="18: C273 C337 C382 C501 C558 \nC622 C658 C715 C799 C857 C860 \nC967 C1022 C1202 C1213 C1302 C1323 \nC1385 \n72: C273_=_C337 ,C273_=_C558 ,C273_=_C622 ,C273_=_C658 ,C273_=_C715 ,\nC273_=_C967 ,C273_=_C1022 ,C273_=_C1302 ,C337_=_C558 ,C337_=_C622 ,C337_=_C658 ,\nC337_=_C715 ,C337_=_C967 ,C337_=_C1022 ,C337_=_C1302 ,C382_=_C501 ,C382_=_C799 ,\nC382_=_C857 ,C382_=_C860 ,C382_=_C1202 ,C382_=_C1213 ,C382_=_C1323 ,C382_=_C1385 ,\nC501_=_C799 ,C501_=_C857 ,C501_=_C860 ,C501_=_C1202 ,C501_=_C1213 ,C501_=_C1323 ,\nC501_=_C1385 ,C558_=_C622 ,C558_=_C658 ,C558_=_C715 ,C558_=_C967 ,C558_=_C1022 ,\nC558_=_C1302 ,C622_=_C658 ,C622_=_C715 ,C622_=_C967 ,C622_=_C1022 ,C622_=_C1302 ,\nC658_=_C715 ,C658_=_C967 ,C658_=_C1022 ,C658_=_C1302 ,C715_=_C967 ,C715_=_C1022 ,\nC715_=_C1302 ,C799_=_C857 ,C799_=_C860 ,C799_=_C1202 ,C799_=_C1213 ,C799_=_C1323 ,\nC799_=_C1385 ,C857_=_C860 ,C857_=_C1202 ,C857_=_C1213 ,C857_=_C1323 ,C857_=_C1385 ,\nC860_=_C1202 ,C860_=_C1213 ,C860_=_C1323 ,C860_=_C1385 ,C967_=_C1022 ,C967_=_C1302 ,\nC1022_=_C1302 ,C1202_=_C1213 ,C1202_=_C1323 ,C1202_=_C1385 ,C1213_=_C1323 ,C1213_=_C1385 ,\nC1323_=_C1385 ,"];390[shape=box, label="id:390 level: 8\n62: C279 C311 C328 C343 C352 \nC421 C443 C444 C456 C469 C470 \nC471 C472 C473 C474 C475 C476 \nC477 C478 C479 C480 C481 C482 \nC517 C560 C602 C638 C691 C699 \nC701 C702 C703 C704 C705 C706 \nC707 C708 C709 C711 C712 C713 \nC714 C715 C835 C843 C882 C997 \nC1002 C1120 C1128 C1148 C1149 C1173 \nC1218 C1259 C1268 C1307 C1331 C1333 \nC1334 C1335 C1363 \n265: C279_=_C560( C279 C560 ) C279_=_C701( C279 C701 ) C279_=_C702( C279 C702 ) C279_=_C703( C279 C703 ) C279_=_C704( C279 C704 ) \nC279_=_C705( C279 C705 ) C279_=_C706( C279 C706 ) C279_=_C707( C279 C707 ) C311_=_C328( C311 C328 ) C311_=_C343( C311 C343 ) C311_=_C469( C311 C469 ) \nC311_=_C470( C311 C470 ) C311_=_C471( C311 C471 ) C311_=_C472( C311 C472 ) C311_=_C473( C311 C473 ) C328_=_C343( C328 C343 ) C328_=_C469( C328 C469 ) \nC328_=_C470( C328 C470 ) C328_=_C471( C328 C471 ) C328_=_C472( C328 C472 ) C328_=_C473( C328 C473 ) C343_=_C469( C343 C469 ) C343_=_C470( C343 C470 ) \nC343_=_C471( C343 C471 ) C343_=_C472( C343 C472 ) C343_=_C473( C343 C473 ) C352_=_C479( C352 C479 ) C352_=_C517( C352 C517 ) C352_=_C1120( C352 C1120 ) \nC352_=_C1149( C352 C1149 ) C352_=_C1173( C352 C1173 ) C352_=_C1268( C352 C1268 ) C352_=_C1307( C352 C1307 ) C352_=_C1335( C352 C1335 ) C421_=_C456( C421 C456 ) \nC421_=_C560( C421 C560 ) C421_=_C691( C421 C691 ) C421_=_C699( C421 C699 ) C421_=_C712( C421 C712 ) C421_=_C882( C421 C882 ) C421_=_C1218( C421 C1218 ) \nC421_=_C1363( C421 C1363 ) C443_=_C444( C443 C444 ) C443_=_C479( C443 C479 ) C443_=_C602( C443 C602 ) C443_=_C638( C443 C638 ) C443_=_C715( C443 C715 ) \nC443_=_C835( C443 C835 ) C443_=_C997( C443 C997 ) C443_=_C1128( C443 C1128 ) C443_=_C1333( C443 C1333 ) C444_=_C602( C444 C602 ) C444_=_C843( C444 C843 ) \nC444_=_C1002( C444 C1002 ) C444_=_C1148( C444 C1148 ) C444_=_C1259( C444 C1259 ) C444_=_C1331( C444 C1331 ) C444_=_C1333( C444 C1333 ) C444_=_C1334( C444 C1334 ) \nC456_=_C560( C456 C560 ) C456_=_C691( C456 C691 ) C456_=_C699( C456 C699 ) C456_=_C712( C456 C712 ) C456_=_C882( C456 C882 ) C456_=_C1218( C456 C1218 ) \nC456_=_C1363( C456 C1363 ) C469_=_C470( C469 C470 ) C469_=_C471( C469 C471 ) C469_=_C472( C469 C472 ) C469_=_C473( C469 C473 ) C470_=_C471( C470 C471 ) \nC470_=_C472( C470 C472 ) C470_=_C473( C470 C473 ) C470_=_C1334( C470 C1334 ) C471_=_C472( C471 C472 ) C471_=_C473( C471 C473 ) C472_=_C473( C472 C473 ) \nC472_=_C476( C472 C476 ) C474_=_C475( C474 C475 ) C474_=_C476( C474 C476 ) C474_=_C477( C474 C477 ) C474_=_C478( C474 C478 ) C474_=_C479( C474 C479 ) \nC474_=_C480( C474 C480 ) C474_=_C481( C474 C481 ) C474_=_C482( C474 C482 ) C475_=_C476( C475 C476 ) C475_=_C477( C475 C477 ) C475_=_C478( C475 C478 ) \nC475_=_C479( C475 C479 ) C475_=_C480( C475 C480 ) C475_=_C481( C475 C481 ) C475_=_C482( C475 C482 ) C476_=_C477( C476 C477 ) C476_=_C478( C476 C478 ) \nC476_=_C479( C476 C479 ) C476_=_C480( C476 C480 ) C476_=_C481( C476 C481 ) C476_=_C482( C476 C482 ) C477_=_C478( C477 C478 ) C477_=_C479( C477 C479 ) \nC477_=_C480( C477 C480 ) C477_=_C481( C477 C481 ) C477_=_C482( C477 C482 ) C477_=_C1331( C477 C1331 ) C478_=_C479( C478 C479 ) C478_=_C480( C478 C480 ) \nC478_=_C481( C478 C481 ) C478_=_C482( C478 C482 ) C479_=_C480( C479 C480 ) C479_=_C481( C479 C481 ) C479_=_C482( C479 C482 ) C479_=_C517( C479 C517 ) \nC479_=_C638( C479 C638 ) C479_=_C715( C479 C715 ) C479_=_C835( C479 C835 ) C479_=_C997( C479 C997 ) C479_=_C1120( C479 C1120 ) C479_=_C1128( C479 C1128 ) \nC479_=_C1149( C479 C1149 ) C479_=_C1173( C479 C1173 ) C479_=_C1268( C479 C1268 ) C479_=_C1307( C479 C1307 ) C479_=_C1333( C479 C1333 ) C479_=_C1335( C479 C1335 ) \nC480_=_C481( C480 C481 ) C480_=_C482( C480 C482 ) C481_=_C482( C481 C482 ) C481_=_C1331( C481 C1331 ) C517_=_C1120( C517 C1120 ) C517_=_C1149( C517 C1149 ) \nC517_=_C1173( C517 C1173 ) C517_=_C1268( C517 C1268 ) C517_=_C1307( C517 C1307 ) C517_=_C1335( C517 C1335 ) C560_=_C691( C560 C691 ) C560_=_C699( C560 C699 ) \nC560_=_C701( C560 C701 ) C560_=_C702( C560 C702 ) C560_=_C703( C560 C703 ) C560_=_C704( C560 C704 ) C560_=_C705( C560 C705 ) C560_=_C706( C560 C706 ) \nC560_=_C707( C560 C707 ) C560_=_C712( C560 C712 ) C560_=_C882( C560 C882 ) C560_=_C1218( C560 C1218 ) C560_=_C1363( C560 C1363 ) C602_=_C843( C602 C843 ) \nC602_=_C1002( C602 C1002 ) C602_=_C1148( C602 C1148 ) C602_=_C1259( C602 C1259 ) C602_=_C1331( C602 C1331 ) C602_=_C1333( C602 C1333 ) C602_=_C1334( C602 C1334 ) \nC638_=_C715( C638 C715 ) C638_=_C835( C638 C835 ) C638_=_C997( C638 C997 ) C638_=_C1128( C638 C1128 ) C638_=_C1333( C638 C1333 ) C691_=_C699( C691 C699 ) \nC691_=_C712( C691 C712 ) C691_=_C882( C691 C882 ) C691_=_C1218( C691 C1218 ) C691_=_C1363( C691 C1363 ) C699_=_C712( C699 C712 ) C699_=_C882( C699 C882 ) \nC699_=_C1218( C699 C1218 ) C699_=_C1363( C699 C1363 ) C701_=_C702( C701 C702 ) C701_=_C703( C701 C703 ) C701_=_C704( C701 C704 ) C701_=_C705( C701 C705 ) \nC701_=_C706( C701 C706 ) C701_=_C707( C701 C707 ) C702_=_C703( C702 C703 ) C702_=_C704( C702 C704 ) C702_=_C705( C702 C705 ) C702_=_C706( C702 C706 ) \nC702_=_C707(</w:t>
      </w:r>
    </w:p>
    <w:p>
      <w:pPr>
        <w:pStyle w:val="PreformattedText"/>
        <w:bidi w:val="0"/>
        <w:spacing w:before="0" w:after="0"/>
        <w:jc w:val="left"/>
        <w:rPr/>
      </w:pPr>
      <w:r>
        <w:rPr/>
        <w:t xml:space="preserve"> </w:t>
      </w:r>
      <w:r>
        <w:rPr/>
        <w:t>C702 C707 ) C703_=_C704( C703 C704 ) C703_=_C705( C703 C705 ) C703_=_C706( C703 C706 ) C703_=_C707( C703 C707 ) C704_=_C705( C704 C705 ) \nC704_=_C706( C704 C706 ) C704_=_C707( C704 C707 ) C704_=_C882( C704 C882 ) C705_=_C706( C705 C706 ) C705_=_C707( C705 C707 ) C706_=_C707( C706 C707 ) \nC708_=_C709( C708 C709 ) C708_=_C711( C708 C711 ) C708_=_C712( C708 C712 ) C708_=_C713( C708 C713 ) C708_=_C714( C708 C714 ) C708_=_C715( C708 C715 ) \nC709_=_C711( C709 C711 ) C709_=_C712( C709 C712 ) C709_=_C713( C709 C713 ) C709_=_C714( C709 C714 ) C709_=_C715( C709 C715 ) C711_=_C712( C711 C712 ) \nC711_=_C713( C711 C713 ) C711_=_C714( C711 C714 ) C711_=_C715( C711 C715 ) C712_=_C713( C712 C713 ) C712_=_C714( C712 C714 ) C712_=_C715( C712 C715 ) \nC712_=_C882( C712 C882 ) C712_=_C1218( C712 C1218 ) C712_=_C1363( C712 C1363 ) C713_=_C714( C713 C714 ) C713_=_C715( C713 C715 ) C714_=_C715( C714 C715 ) \nC715_=_C835( C715 C835 ) C715_=_C997( C715 C997 ) C715_=_C1128( C715 C1128 ) C715_=_C1333( C715 C1333 ) C835_=_C997( C835 C997 ) C835_=_C1128( C835 C1128 ) \nC835_=_C1333( C835 C1333 ) C843_=_C1002( C843 C1002 ) C843_=_C1148( C843 C1148 ) C843_=_C1259( C843 C1259 ) C843_=_C1331( C843 C1331 ) C843_=_C1333( C843 C1333 ) \nC843_=_C1334( C843 C1334 ) C882_=_C1218( C882 C1218 ) C882_=_C1363( C882 C1363 ) C997_=_C1128( C997 C1128 ) C997_=_C1333( C997 C1333 ) C1002_=_C1148( C1002 C1148 ) \nC1002_=_C1259( C1002 C1259 ) C1002_=_C1331( C1002 C1331 ) C1002_=_C1333( C1002 C1333 ) C1002_=_C1334( C1002 C1334 ) C1120_=_C1149( C1120 C1149 ) C1120_=_C1173( C1120 C1173 ) \nC1120_=_C1268( C1120 C1268 ) C1120_=_C1307( C1120 C1307 ) C1120_=_C1335( C1120 C1335 ) C1128_=_C1333( C1128 C1333 ) C1148_=_C1149( C1148 C1149 ) C1148_=_C1259( C1148 C1259 ) \nC1148_=_C1331( C1148 C1331 ) C1148_=_C1333( C1148 C1333 ) C1148_=_C1334( C1148 C1334 ) C1149_=_C1173( C1149 C1173 ) C1149_=_C1268( C1149 C1268 ) C1149_=_C1307( C1149 C1307 ) \nC1149_=_C1335( C1149 C1335 ) C1173_=_C1268( C1173 C1268 ) C1173_=_C1307( C1173 C1307 ) C1173_=_C1335( C1173 C1335 ) C1218_=_C1363( C1218 C1363 ) C1259_=_C1331( C1259 C1331 ) \nC1259_=_C1333( C1259 C1333 ) C1259_=_C1334( C1259 C1334 ) C1268_=_C1307( C1268 C1307 ) C1268_=_C1335( C1268 C1335 ) C1307_=_C1335( C1307 C1335 ) C1331_=_C1333( C1331 C1333 ) \nC1331_=_C1334( C1331 C1334 ) C1333_=_C1334( C1333 C1334 ) "];328-&gt;390[label="61: C279 C311 C328 C343 C352 \nC421 C443 C444 C456 C469 C470 \nC471 C472 C473 C474 C475 C476 \nC477 C478 C480 C481 C482 C517 \nC560 C602 C638 C691 C699 C701 \nC702 C703 C704 C705 C706 C707 \nC708 C709 C711 C712 C713 C714 \nC715 C835 C843 C882 C997 C1002 \nC1120 C1128 C1148 C1149 C1173 C1218 \nC1259 C1268 C1307 C1331 C1333 C1334 \nC1335 C1363 \n242: C279_=_C560 ,C279_=_C701 ,C279_=_C702 ,C279_=_C703 ,C279_=_C704 ,\nC279_=_C705 ,C279_=_C706 ,C279_=_C707 ,C311_=_C328 ,C311_=_C343 ,C311_=_C469 ,\nC311_=_C470 ,C311_=_C471 ,C311_=_C472 ,C311_=_C473 ,C328_=_C343 ,C328_=_C469 ,\nC328_=_C470 ,C328_=_C471 ,C328_=_C472 ,C328_=_C473 ,C343_=_C469 ,C343_=_C470 ,\nC343_=_C471 ,C343_=_C472 ,C343_=_C473 ,C352_=_C517 ,C352_=_C1120 ,C352_=_C1149 ,\nC352_=_C1173 ,C352_=_C1268 ,C352_=_C1307 ,C352_=_C1335 ,C421_=_C456 ,C421_=_C560 ,\nC421_=_C691 ,C421_=_C699 ,C421_=_C712 ,C421_=_C882 ,C421_=_C1218 ,C421_=_C1363 ,\nC443_=_C444 ,C443_=_C602 ,C443_=_C638 ,C443_=_C715 ,C443_=_C835 ,C443_=_C997 ,\nC443_=_C1128 ,C443_=_C1333 ,C444_=_C602 ,C444_=_C843 ,C444_=_C1002 ,C444_=_C1148 ,\nC444_=_C1259 ,C444_=_C1331 ,C444_=_C1333 ,C444_=_C1334 ,C456_=_C560 ,C456_=_C691 ,\nC456_=_C699 ,C456_=_C712 ,C456_=_C882 ,C456_=_C1218 ,C456_=_C1363 ,C469_=_C470 ,\nC469_=_C471 ,C469_=_C472 ,C469_=_C473 ,C470_=_C471 ,C470_=_C472 ,C470_=_C473 ,\nC470_=_C1334 ,C471_=_C472 ,C471_=_C473 ,C472_=_C473 ,C472_=_C476 ,C474_=_C475 ,\nC474_=_C476 ,C474_=_C477 ,C474_=_C478 ,C474_=_C480 ,C474_=_C481 ,C474_=_C482 ,\nC475_=_C476 ,C475_=_C477 ,C475_=_C478 ,C475_=_C480 ,C475_=_C481 ,C475_=_C482 ,\nC476_=_C477 ,C476_=_C478 ,C476_=_C480 ,C476_=_C481 ,C476_=_C482 ,C477_=_C478 ,\nC477_=_C480 ,C477_=_C481 ,C477_=_C482 ,C477_=_C1331 ,C478_=_C480 ,C478_=_C481 ,\nC478_=_C482 ,C480_=_C481 ,C480_=_C482 ,C481_=_C482 ,C481_=_C1331 ,C517_=_C1120 ,\nC517_=_C1149 ,C517_=_C1173 ,C517_=_C1268 ,C517_=_C1307 ,C517_=_C1335 ,C560_=_C691 ,\nC560_=_C699 ,C560_=_C701 ,C560_=_C702 ,C560_=_C703 ,C560_=_C704 ,C560_=_C705 ,\nC560_=_C706 ,C560_=_C707 ,C560_=_C712 ,C560_=_C882 ,C560_=_C1218 ,C560_=_C1363 ,\nC602_=_C843 ,C602_=_C1002 ,C602_=_C1148 ,C602_=_C1259 ,C602_=_C1331 ,C602_=_C1333 ,\nC602_=_C1334 ,C638_=_C715 ,C638_=_C835 ,C638_=_C997 ,C638_=_C1128 ,C638_=_C1333 ,\nC691_=_C699 ,C691_=_C712 ,C691_=_C882 ,C691_=_C1218 ,C691_=_C1363 ,C699_=_C712 ,\nC699_=_C882 ,C699_=_C1218 ,C699_=_C1363 ,C701_=_C702 ,C701_=_C703 ,C701_=_C704 ,\nC701_=_C705 ,C701_=_C706 ,C701_=_C707 ,C702_=_C703 ,C702_=_C704 ,C702_=_C705 ,\nC702_=_C706 ,C702_=_C707 ,C703_=_C704 ,C703_=_C705 ,C703_=_C706 ,C703_=_C707 ,\nC704_=_C705 ,C704_=_C706 ,C704_=_C707 ,C704_=_C882 ,C705_=_C706 ,C705_=_C707 ,\nC706_=_C707 ,C708_=_C709 ,C708_=_C711 ,C708_=_C712 ,C708_=_C713 ,C708_=_C714 ,\nC708_=_C715 ,C709_=_C711 ,C709_=_C712 ,C709_=_C713 ,C709_=_C714 ,C709_=_C715 ,\nC711_=_C712 ,C711_=_C713 ,C711_=_C714 ,C711_=_C715 ,C712_=_C713 ,C712_=_C714 ,\nC712_=_C715 ,C712_=_C882 ,C712_=_C1218 ,C712_=_C1363 ,C713_=_C714 ,C713_=_C715 ,\nC714_=_C715 ,C715_=_C835 ,C715_=_C997 ,C715_=_C1128 ,C715_=_C1333 ,C835_=_C997 ,\nC835_=_C1128 ,C835_=_C1333 ,C843_=_C1002 ,C843_=_C1148 ,C843_=_C1259 ,C843_=_C1331 ,\nC843_=_C1333 ,C843_=_C1334 ,C882_=_C1218 ,C882_=_C1363 ,C997_=_C1128 ,C997_=_C1333 ,\nC1002_=_C1148 ,C1002_=_C1259 ,C1002_=_C1331 ,C1002_=_C1333 ,C1002_=_C1334 ,C1120_=_C1149 ,\nC1120_=_C1173 ,C1120_=_C1268 ,C1120_=_C1307 ,C1120_=_C1335 ,C1128_=_C1333 ,C1148_=_C1149 ,\nC1148_=_C1259 ,C1148_=_C1331 ,C1148_=_C1333 ,C1148_=_C1334 ,C1149_=_C1173 ,C1149_=_C1268 ,\nC1149_=_C1307 ,C1149_=_C1335 ,C1173_=_C1268 ,C1173_=_C1307 ,C1173_=_C1335 ,C1218_=_C1363 ,\nC1259_=_C1331 ,C1259_=_C1333 ,C1259_=_C1334 ,C1268_=_C1307 ,C1268_=_C1335 ,C1307_=_C1335 ,\nC1331_=_C1333 ,C1331_=_C1334 ,C1333_=_C1334 ,"];391[shape=box, label="id:391 level: 8\n19: C160 C366 C550 C641 C663 \nC723 C855 C963 C1045 C1066 C1115 \nC1164 C1212 C1230 C1231 C1301 C1352 \nC1377 C1378 \n92: C160_=_C366( C160 C366 ) C160_=_C550( C160 C550 ) C160_=_C641( C160 C641 ) C160_=_C663( C160 C663 ) C160_=_C723( C160 C723 ) \nC160_=_C855( C160 C855 ) C160_=_C963( C160 C963 ) C160_=_C1045( C160 C1045 ) C160_=_C1066( C160 C1066 ) C160_=_C1115( C160 C1115 ) C160_=_C1164( C160 C1164 ) \nC160_=_C1212( C160 C1212 ) C160_=_C1230( C160 C1230 ) C160_=_C1231( C160 C1231 ) C160_=_C1301( C160 C1301 ) C160_=_C1352( C160 C1352 ) C160_=_C1377( C160 C1377 ) \nC160_=_C1378( C160 C1378 ) C366_=_C550( C366 C550 ) C366_=_C663( C366 C663 ) C366_=_C855( C366 C855 ) C366_=_C1045( C366 C1045 ) C366_=_C1066( C366 C1066 ) \nC366_=_C1115( C366 C1115 ) C366_=_C1230( C366 C1230 ) C366_=_C1352( C366 C1352 ) C550_=_C663( C550 C663 ) C550_=_C855( C550 C855 ) C550_=_C1045( C550 C1045 ) \nC550_=_C1066( C550 C1066 ) C550_=_C1115( C550 C1115 ) C550_=_C1230( C550 C1230 ) C550_=_C1352( C550 C1352 ) C641_=_C723( C641 C723 ) C641_=_C963( C641 C963 ) \nC641_=_C1164( C641 C1164 ) C641_=_C1212( C641 C1212 ) C641_=_C1231( C641 C1231 ) C641_=_C1301( C641 C1301 ) C641_=_C1377( C641 C1377 ) C641_=_C1378( C641 C1378 ) \nC663_=_C855( C663 C855 ) C663_=_C1045( C663 C1045 ) C663_=_C1066( C663 C1066 ) C663_=_C1115( C663 C1115 ) C663_=_C1164( C663 C1164 ) C663_=_C1230( C663 C1230 ) \nC663_=_C1352( C663 C1352 ) C723_=_C963( C723 C963 ) C723_=_C1164( C723 C1164 ) C723_=_C1212( C723 C1212 ) C723_=_C1231( C723 C1231 ) C723_=_C1301( C723 C1301 ) \nC723_=_C1377( C723 C1377 ) C723_=_C1378( C723 C1378 ) C855_=_C1045( C855 C1045 ) C855_=_C1066( C855 C1066 ) C855_=_C1115( C855 C1115 ) C855_=_C1230( C855 C1230 ) \nC855_=_C1352( C855 C1352 ) C963_=_C1164( C963 C1164 ) C963_=_C1212( C963 C1212 ) C963_=_C1231( C963 C1231 ) C963_=_C1301( C963 C1301 ) C963_=_C1377( C963 C1377 ) \nC963_=_C1378( C963 C1378 ) C1045_=_C1066( C1045 C1066 ) C1045_=_C1115( C1045 C1115 ) C1045_=_C1230( C1045 C1230 ) C1045_=_C1352( C1045 C1352 ) C1066_=_C1115( C1066 C1115 ) \nC1066_=_C1230( C1066 C1230 ) C1066_=_C1352( C1066 C1352 ) C1115_=_C1230( C1115 C1230 ) C1115_=_C1352( C1115 C1352 ) C1164_=_C1212( C1164 C1212 ) C1164_=_C1231( C1164 C1231 ) \nC1164_=_C1301( C1164 C1301 ) C1164_=_C1377( C1164 C1377 ) C1164_=_C1378( C1164 C1378 ) C1212_=_C1231( C1212 C1231 ) C1212_=_C1301( C1212 C1301 ) C1212_=_C1377( C1212 C1377 ) \nC1212_=_C1378( C1212 C1378 ) C1230_=_C1231( C1230 C1231 ) C1230_=_C1352( C1230 C1352 ) C1231_=_C1301( C1231 C1301 ) C1231_=_C1377( C1231 C1377 ) C1231_=_C1378( C1231 C1378 ) \nC1301_=_C1377( C1301 C1377 ) C1301_=_C1378( C1301 C1378 ) C1377_=_C1378( C1377 C1378 ) "];330-&gt;391[label="18: C366 C550 C641 C663 C723 \nC855 C963 C1045 C1066 C1115 C1164 \nC1212 C1230 C1231 C1301 C1352 C1377 \nC1378 \n74: C366_=_C550 ,C366_=_C663 ,C366_=_C855 ,C366_=_C1045 ,C366_=_C1066 ,\nC366_=_C1115 ,C366_=_C1230 ,C366_=_C1352 ,C550_=_C663 ,C550_=_C855 ,C550_=_C1045 ,\nC550_=_C1066 ,C550_=_C1115 ,C550_=_C1230 ,C550_=_C1352 ,C641_=_C723 ,C641_=_C963 ,\nC641_=_C1164 ,C641_=_C1212 ,C641_=_C1231 ,C641_=_C1301 ,C641_=_C1377 ,C641_=_C1378 ,\nC663_=_C855 ,C663_=_C1045 ,C663_=_C1066 ,C663_=_C1115 ,C663_=_C1164 ,C663_=_C1230 ,\nC663_=_C1352 ,C723_=_C963 ,C723_=_C1164 ,C723_=_C1212 ,C723_=_C1231 ,C723_=_C1301 ,\nC723_=_C1377 ,C723_=_C1378 ,C855_=_C1045 ,C855_=_C1066 ,C855_=_C1115 ,C855_=_C1230 ,\nC855_=_C1352 ,C963_=_C1164 ,C963_=_C1212 ,C963_=_C1231 ,C963_=_C1301 ,C963_=_C1377 ,\nC963_=_C1378 ,C1045_=_C1066 ,C1045_=_C1115 ,C1045_=_C1230 ,C1045_=_C1352 ,C1066_=_C1115 ,\nC1066_=_C1230 ,C1066_=_C1352 ,C1115_=_C1230 ,C1115_=_C1352 ,C1164_=_C1212 ,C1164_=_C1231 ,\nC1164_=_C1301 ,C1164_=_C1377 ,C1164_=_C1378 ,C1212_=_C1231 ,C1212_=_C1301 ,C1212_=_C1377 ,\nC1212_=_C1378 ,C1230_=_C1231 ,C1230_=_C1352 ,C1231_=_C1301 ,C1231_=_C1377 ,C1231_=_C1378</w:t>
      </w:r>
    </w:p>
    <w:p>
      <w:pPr>
        <w:pStyle w:val="PreformattedText"/>
        <w:bidi w:val="0"/>
        <w:spacing w:before="0" w:after="0"/>
        <w:jc w:val="left"/>
        <w:rPr/>
      </w:pPr>
      <w:r>
        <w:rPr/>
        <w:t xml:space="preserve"> </w:t>
      </w:r>
      <w:r>
        <w:rPr/>
        <w:t>,\nC1301_=_C1377 ,C1301_=_C1378 ,C1377_=_C1378 ,"];392[shape=box, label="id:392 level: 8\n33: C285 C360 C361 C362 C363 \nC364 C365 C366 C367 C368 C440 \nC441 C486 C491 C499 C521 C522 \nC562 C584 C639 C644 C723 C735 \nC814 C1017 C1096 C1119 C1242 C1300 \nC1314 C1356 C1361 C1384 \n145: C285_=_C441( C285 C441 ) C285_=_C486( C285 C486 ) C285_=_C491( C285 C491 ) C285_=_C521( C285 C521 ) C285_=_C522( C285 C522 ) \nC285_=_C562( C285 C562 ) C285_=_C814( C285 C814 ) C285_=_C1242( C285 C1242 ) C360_=_C361( C360 C361 ) C360_=_C362( C360 C362 ) C360_=_C363( C360 C363 ) \nC360_=_C364( C360 C364 ) C360_=_C365( C360 C365 ) C360_=_C366( C360 C366 ) C360_=_C367( C360 C367 ) C360_=_C368( C360 C368 ) C361_=_C362( C361 C362 ) \nC361_=_C363( C361 C363 ) C361_=_C364( C361 C364 ) C361_=_C365( C361 C365 ) C361_=_C366( C361 C366 ) C361_=_C367( C361 C367 ) C361_=_C368( C361 C368 ) \nC362_=_C363( C362 C363 ) C362_=_C364( C362 C364 ) C362_=_C365( C362 C365 ) C362_=_C366( C362 C366 ) C362_=_C367( C362 C367 ) C362_=_C368( C362 C368 ) \nC363_=_C364( C363 C364 ) C363_=_C365( C363 C365 ) C363_=_C366( C363 C366 ) C363_=_C367( C363 C367 ) C363_=_C368( C363 C368 ) C364_=_C365( C364 C365 ) \nC364_=_C366( C364 C366 ) C364_=_C367( C364 C367 ) C364_=_C368( C364 C368 ) C364_=_C1242( C364 C1242 ) C365_=_C366( C365 C366 ) C365_=_C367( C365 C367 ) \nC365_=_C368( C365 C368 ) C366_=_C367( C366 C367 ) C366_=_C368( C366 C368 ) C366_=_C440( C366 C440 ) C366_=_C584( C366 C584 ) C366_=_C735( C366 C735 ) \nC366_=_C1017( C366 C1017 ) C366_=_C1119( C366 C1119 ) C366_=_C1314( C366 C1314 ) C366_=_C1361( C366 C1361 ) C367_=_C368( C367 C368 ) C367_=_C440( C367 C440 ) \nC367_=_C499( C367 C499 ) C367_=_C584( C367 C584 ) C367_=_C639( C367 C639 ) C367_=_C644( C367 C644 ) C367_=_C723( C367 C723 ) C367_=_C735( C367 C735 ) \nC367_=_C1017( C367 C1017 ) C367_=_C1096( C367 C1096 ) C367_=_C1119( C367 C1119 ) C367_=_C1300( C367 C1300 ) C367_=_C1314( C367 C1314 ) C367_=_C1356( C367 C1356 ) \nC367_=_C1361( C367 C1361 ) C367_=_C1384( C367 C1384 ) C440_=_C441( C440 C441 ) C440_=_C584( C440 C584 ) C440_=_C735( C440 C735 ) C440_=_C1017( C440 C1017 ) \nC440_=_C1119( C440 C1119 ) C440_=_C1314( C440 C1314 ) C440_=_C1361( C440 C1361 ) C441_=_C486( C441 C486 ) C441_=_C491( C441 C491 ) C441_=_C521( C441 C521 ) \nC441_=_C522( C441 C522 ) C441_=_C562( C441 C562 ) C441_=_C814( C441 C814 ) C441_=_C1242( C441 C1242 ) C486_=_C491( C486 C491 ) C486_=_C521( C486 C521 ) \nC486_=_C522( C486 C522 ) C486_=_C562( C486 C562 ) C486_=_C814( C486 C814 ) C486_=_C1242( C486 C1242 ) C491_=_C521( C491 C521 ) C491_=_C522( C491 C522 ) \nC491_=_C562( C491 C562 ) C491_=_C814( C491 C814 ) C491_=_C1242( C491 C1242 ) C499_=_C639( C499 C639 ) C499_=_C644( C499 C644 ) C499_=_C723( C499 C723 ) \nC499_=_C1096( C499 C1096 ) C499_=_C1300( C499 C1300 ) C499_=_C1356( C499 C1356 ) C499_=_C1384( C499 C1384 ) C521_=_C522( C521 C522 ) C521_=_C562( C521 C562 ) \nC521_=_C814( C521 C814 ) C521_=_C1242( C521 C1242 ) C522_=_C562( C522 C562 ) C522_=_C814( C522 C814 ) C522_=_C1242( C522 C1242 ) C562_=_C814( C562 C814 ) \nC562_=_C1242( C562 C1242 ) C584_=_C735( C584 C735 ) C584_=_C1017( C584 C1017 ) C584_=_C1119( C584 C1119 ) C584_=_C1314( C584 C1314 ) C584_=_C1361( C584 C1361 ) \nC639_=_C644( C639 C644 ) C639_=_C723( C639 C723 ) C639_=_C1096( C639 C1096 ) C639_=_C1300( C639 C1300 ) C639_=_C1356( C639 C1356 ) C639_=_C1384( C639 C1384 ) \nC644_=_C723( C644 C723 ) C644_=_C1096( C644 C1096 ) C644_=_C1300( C644 C1300 ) C644_=_C1356( C644 C1356 ) C644_=_C1384( C644 C1384 ) C723_=_C1096( C723 C1096 ) \nC723_=_C1300( C723 C1300 ) C723_=_C1356( C723 C1356 ) C723_=_C1384( C723 C1384 ) C735_=_C1017( C735 C1017 ) C735_=_C1119( C735 C1119 ) C735_=_C1314( C735 C1314 ) \nC735_=_C1361( C735 C1361 ) C814_=_C1242( C814 C1242 ) C1017_=_C1119( C1017 C1119 ) C1017_=_C1314( C1017 C1314 ) C1017_=_C1361( C1017 C1361 ) C1096_=_C1300( C1096 C1300 ) \nC1096_=_C1356( C1096 C1356 ) C1096_=_C1384( C1096 C1384 ) C1119_=_C1314( C1119 C1314 ) C1119_=_C1361( C1119 C1361 ) C1300_=_C1356( C1300 C1356 ) C1300_=_C1384( C1300 C1384 ) \nC1314_=_C1361( C1314 C1361 ) C1356_=_C1384( C1356 C1384 ) "];330-&gt;392[label="32: C285 C360 C361 C362 C363 \nC364 C365 C366 C368 C440 C441 \nC486 C491 C499 C521 C522 C562 \nC584 C639 C644 C723 C735 C814 \nC1017 C1096 C1119 C1242 C1300 C1314 \nC1356 C1361 C1384 \n122: C285_=_C441 ,C285_=_C486 ,C285_=_C491 ,C285_=_C521 ,C285_=_C522 ,\nC285_=_C562 ,C285_=_C814 ,C285_=_C1242 ,C360_=_C361 ,C360_=_C362 ,C360_=_C363 ,\nC360_=_C364 ,C360_=_C365 ,C360_=_C366 ,C360_=_C368 ,C361_=_C362 ,C361_=_C363 ,\nC361_=_C364 ,C361_=_C365 ,C361_=_C366 ,C361_=_C368 ,C362_=_C363 ,C362_=_C364 ,\nC362_=_C365 ,C362_=_C366 ,C362_=_C368 ,C363_=_C364 ,C363_=_C365 ,C363_=_C366 ,\nC363_=_C368 ,C364_=_C365 ,C364_=_C366 ,C364_=_C368 ,C364_=_C1242 ,C365_=_C366 ,\nC365_=_C368 ,C366_=_C368 ,C366_=_C440 ,C366_=_C584 ,C366_=_C735 ,C366_=_C1017 ,\nC366_=_C1119 ,C366_=_C1314 ,C366_=_C1361 ,C440_=_C441 ,C440_=_C584 ,C440_=_C735 ,\nC440_=_C1017 ,C440_=_C1119 ,C440_=_C1314 ,C440_=_C1361 ,C441_=_C486 ,C441_=_C491 ,\nC441_=_C521 ,C441_=_C522 ,C441_=_C562 ,C441_=_C814 ,C441_=_C1242 ,C486_=_C491 ,\nC486_=_C521 ,C486_=_C522 ,C486_=_C562 ,C486_=_C814 ,C486_=_C1242 ,C491_=_C521 ,\nC491_=_C522 ,C491_=_C562 ,C491_=_C814 ,C491_=_C1242 ,C499_=_C639 ,C499_=_C644 ,\nC499_=_C723 ,C499_=_C1096 ,C499_=_C1300 ,C499_=_C1356 ,C499_=_C1384 ,C521_=_C522 ,\nC521_=_C562 ,C521_=_C814 ,C521_=_C1242 ,C522_=_C562 ,C522_=_C814 ,C522_=_C1242 ,\nC562_=_C814 ,C562_=_C1242 ,C584_=_C735 ,C584_=_C1017 ,C584_=_C1119 ,C584_=_C1314 ,\nC584_=_C1361 ,C639_=_C644 ,C639_=_C723 ,C639_=_C1096 ,C639_=_C1300 ,C639_=_C1356 ,\nC639_=_C1384 ,C644_=_C723 ,C644_=_C1096 ,C644_=_C1300 ,C644_=_C1356 ,C644_=_C1384 ,\nC723_=_C1096 ,C723_=_C1300 ,C723_=_C1356 ,C723_=_C1384 ,C735_=_C1017 ,C735_=_C1119 ,\nC735_=_C1314 ,C735_=_C1361 ,C814_=_C1242 ,C1017_=_C1119 ,C1017_=_C1314 ,C1017_=_C1361 ,\nC1096_=_C1300 ,C1096_=_C1356 ,C1096_=_C1384 ,C1119_=_C1314 ,C1119_=_C1361 ,C1300_=_C1356 ,\nC1300_=_C1384 ,C1314_=_C1361 ,C1356_=_C1384 ,"];393[shape=box, label="id:393 level: 8\n18: C56 C303 C316 C389 C439 \nC526 C571 C828 C850 C900 C910 \nC911 C912 C913 C914 C915 C916 \nC918 \n81: C56_=_C303( C56 C303 ) C56_=_C316( C56 C316 ) C56_=_C389( C56 C389 ) C56_=_C439( C56 C439 ) C56_=_C526( C56 C526 ) \nC56_=_C571( C56 C571 ) C56_=_C828( C56 C828 ) C56_=_C850( C56 C850 ) C56_=_C900( C56 C900 ) C56_=_C910( C56 C910 ) C56_=_C911( C56 C911 ) \nC56_=_C912( C56 C912 ) C56_=_C913( C56 C913 ) C56_=_C914( C56 C914 ) C56_=_C915( C56 C915 ) C56_=_C916( C56 C916 ) C56_=_C918( C56 C918 ) \nC303_=_C316( C303 C316 ) C303_=_C389( C303 C389 ) C303_=_C571( C303 C571 ) C303_=_C850( C303 C850 ) C303_=_C910( C303 C910 ) C303_=_C911( C303 C911 ) \nC303_=_C912( C303 C912 ) C303_=_C913( C303 C913 ) C316_=_C389( C316 C389 ) C316_=_C571( C316 C571 ) C316_=_C850( C316 C850 ) C316_=_C910( C316 C910 ) \nC316_=_C911( C316 C911 ) C316_=_C912( C316 C912 ) C316_=_C913( C316 C913 ) C389_=_C571( C389 C571 ) C389_=_C850( C389 C850 ) C389_=_C910( C389 C910 ) \nC389_=_C911( C389 C911 ) C389_=_C912( C389 C912 ) C389_=_C913( C389 C913 ) C439_=_C526( C439 C526 ) C439_=_C828( C439 C828 ) C439_=_C900( C439 C900 ) \nC439_=_C914( C439 C914 ) C439_=_C915( C439 C915 ) C439_=_C916( C439 C916 ) C439_=_C918( C439 C918 ) C526_=_C828( C526 C828 ) C526_=_C900( C526 C900 ) \nC526_=_C914( C526 C914 ) C526_=_C915( C526 C915 ) C526_=_C916( C526 C916 ) C526_=_C918( C526 C918 ) C571_=_C850( C571 C850 ) C571_=_C910( C571 C910 ) \nC571_=_C911( C571 C911 ) C571_=_C912( C571 C912 ) C571_=_C913( C571 C913 ) C828_=_C900( C828 C900 ) C828_=_C914( C828 C914 ) C828_=_C915( C828 C915 ) \nC828_=_C916( C828 C916 ) C828_=_C918( C828 C918 ) C850_=_C910( C850 C910 ) C850_=_C911( C850 C911 ) C850_=_C912( C850 C912 ) C850_=_C913( C850 C913 ) \nC900_=_C914( C900 C914 ) C900_=_C915( C900 C915 ) C900_=_C916( C900 C916 ) C900_=_C918( C900 C918 ) C910_=_C911( C910 C911 ) C910_=_C912( C910 C912 ) \nC910_=_C913( C910 C913 ) C911_=_C912( C911 C912 ) C911_=_C913( C911 C913 ) C912_=_C913( C912 C913 ) C914_=_C915( C914 C915 ) C914_=_C916( C914 C916 ) \nC914_=_C918( C914 C918 ) C915_=_C916( C915 C916 ) C915_=_C918( C915 C918 ) C916_=_C918( C916 C918 ) "];331-&gt;393[label="17: C303 C316 C389 C439 C526 \nC571 C828 C850 C900 C910 C911 \nC912 C913 C914 C915 C916 C918 \n64: C303_=_C316 ,C303_=_C389 ,C303_=_C571 ,C303_=_C850 ,C303_=_C910 ,\nC303_=_C911 ,C303_=_C912 ,C303_=_C913 ,C316_=_C389 ,C316_=_C571 ,C316_=_C850 ,\nC316_=_C910 ,C316_=_C911 ,C316_=_C912 ,C316_=_C913 ,C389_=_C571 ,C389_=_C850 ,\nC389_=_C910 ,C389_=_C911 ,C389_=_C912 ,C389_=_C913 ,C439_=_C526 ,C439_=_C828 ,\nC439_=_C900 ,C439_=_C914 ,C439_=_C915 ,C439_=_C916 ,C439_=_C918 ,C526_=_C828 ,\nC526_=_C900 ,C526_=_C914 ,C526_=_C915 ,C526_=_C916 ,C526_=_C918 ,C571_=_C850 ,\nC571_=_C910 ,C571_=_C911 ,C571_=_C912 ,C571_=_C913 ,C828_=_C900 ,C828_=_C914 ,\nC828_=_C915 ,C828_=_C916 ,C828_=_C918 ,C850_=_C910 ,C850_=_C911 ,C850_=_C912 ,\nC850_=_C913 ,C900_=_C914 ,C900_=_C915 ,C900_=_C916 ,C900_=_C918 ,C910_=_C911 ,\nC910_=_C912 ,C910_=_C913 ,C911_=_C912 ,C911_=_C913 ,C912_=_C913 ,C914_=_C915 ,\nC914_=_C916 ,C914_=_C918 ,C915_=_C916 ,C915_=_C918 ,C916_=_C918 ,"];394[shape=box, label="id:394 level: 8\n19: C202 C320 C321 C363 C389 \nC540 C659 C845 C849 C936 C962 \nC1108 C1165 C1192 C1253 C1268 C1299 \nC1374 C1396 \n90: C202_=_C320( C202 C320 ) C202_=_C321( C202 C321 ) C202_=_C363( C202 C363 ) C202_=_C389( C202 C389 ) C202_=_C540( C202 C540 ) \nC202_=_C659( C202 C659 ) C202_=_C845( C202 C845 ) C202_=_C849( C202 C849 ) C202_=_C936( C202 C936 ) C202_=_C962( C202 C962 ) C202_=_C1108( C202 C1108 ) \nC202_=_C1165( C202 C1165 ) C202_=_C1192( C202 C1192 ) C202_=_C1253( C202 C1253 ) C202_=_C1268( C202 C1268 ) C202_=_C1299( C202 C1299 ) C202_=_C1374( C202 C1374 ) \nC202_=_C1396( C202 C1396 ) C320_=_C321( C320 C321 ) C320_=_C389( C320 C389 ) C320_=_C540( C320 C540 ) C320_=_C849( C320 C849 ) C320_=_C1165( C320 C1165 ) \nC320_=_C1253(</w:t>
      </w:r>
    </w:p>
    <w:p>
      <w:pPr>
        <w:pStyle w:val="PreformattedText"/>
        <w:bidi w:val="0"/>
        <w:spacing w:before="0" w:after="0"/>
        <w:jc w:val="left"/>
        <w:rPr/>
      </w:pPr>
      <w:r>
        <w:rPr/>
        <w:t xml:space="preserve"> </w:t>
      </w:r>
      <w:r>
        <w:rPr/>
        <w:t>C320 C1253 ) C320_=_C1268( C320 C1268 ) C320_=_C1374( C320 C1374 ) C321_=_C389( C321 C389 ) C321_=_C540( C321 C540 ) C321_=_C849( C321 C849 ) \nC321_=_C1165( C321 C1165 ) C321_=_C1253( C321 C1253 ) C321_=_C1268( C321 C1268 ) C321_=_C1374( C321 C1374 ) C363_=_C659( C363 C659 ) C363_=_C845( C363 C845 ) \nC363_=_C936( C363 C936 ) C363_=_C962( C363 C962 ) C363_=_C1108( C363 C1108 ) C363_=_C1192( C363 C1192 ) C363_=_C1299( C363 C1299 ) C363_=_C1396( C363 C1396 ) \nC389_=_C540( C389 C540 ) C389_=_C849( C389 C849 ) C389_=_C1165( C389 C1165 ) C389_=_C1253( C389 C1253 ) C389_=_C1268( C389 C1268 ) C389_=_C1374( C389 C1374 ) \nC540_=_C849( C540 C849 ) C540_=_C1165( C540 C1165 ) C540_=_C1253( C540 C1253 ) C540_=_C1268( C540 C1268 ) C540_=_C1374( C540 C1374 ) C659_=_C845( C659 C845 ) \nC659_=_C936( C659 C936 ) C659_=_C962( C659 C962 ) C659_=_C1108( C659 C1108 ) C659_=_C1192( C659 C1192 ) C659_=_C1299( C659 C1299 ) C659_=_C1396( C659 C1396 ) \nC845_=_C936( C845 C936 ) C845_=_C962( C845 C962 ) C845_=_C1108( C845 C1108 ) C845_=_C1192( C845 C1192 ) C845_=_C1299( C845 C1299 ) C845_=_C1396( C845 C1396 ) \nC849_=_C1165( C849 C1165 ) C849_=_C1253( C849 C1253 ) C849_=_C1268( C849 C1268 ) C849_=_C1374( C849 C1374 ) C936_=_C962( C936 C962 ) C936_=_C1108( C936 C1108 ) \nC936_=_C1192( C936 C1192 ) C936_=_C1299( C936 C1299 ) C936_=_C1396( C936 C1396 ) C962_=_C1108( C962 C1108 ) C962_=_C1192( C962 C1192 ) C962_=_C1299( C962 C1299 ) \nC962_=_C1396( C962 C1396 ) C1108_=_C1192( C1108 C1192 ) C1108_=_C1299( C1108 C1299 ) C1108_=_C1396( C1108 C1396 ) C1165_=_C1253( C1165 C1253 ) C1165_=_C1268( C1165 C1268 ) \nC1165_=_C1374( C1165 C1374 ) C1192_=_C1299( C1192 C1299 ) C1192_=_C1396( C1192 C1396 ) C1253_=_C1268( C1253 C1268 ) C1253_=_C1374( C1253 C1374 ) C1268_=_C1374( C1268 C1374 ) \nC1299_=_C1396( C1299 C1396 ) "];331-&gt;394[label="18: C320 C321 C363 C389 C540 \nC659 C845 C849 C936 C962 C1108 \nC1165 C1192 C1253 C1268 C1299 C1374 \nC1396 \n72: C320_=_C321 ,C320_=_C389 ,C320_=_C540 ,C320_=_C849 ,C320_=_C1165 ,\nC320_=_C1253 ,C320_=_C1268 ,C320_=_C1374 ,C321_=_C389 ,C321_=_C540 ,C321_=_C849 ,\nC321_=_C1165 ,C321_=_C1253 ,C321_=_C1268 ,C321_=_C1374 ,C363_=_C659 ,C363_=_C845 ,\nC363_=_C936 ,C363_=_C962 ,C363_=_C1108 ,C363_=_C1192 ,C363_=_C1299 ,C363_=_C1396 ,\nC389_=_C540 ,C389_=_C849 ,C389_=_C1165 ,C389_=_C1253 ,C389_=_C1268 ,C389_=_C1374 ,\nC540_=_C849 ,C540_=_C1165 ,C540_=_C1253 ,C540_=_C1268 ,C540_=_C1374 ,C659_=_C845 ,\nC659_=_C936 ,C659_=_C962 ,C659_=_C1108 ,C659_=_C1192 ,C659_=_C1299 ,C659_=_C1396 ,\nC845_=_C936 ,C845_=_C962 ,C845_=_C1108 ,C845_=_C1192 ,C845_=_C1299 ,C845_=_C1396 ,\nC849_=_C1165 ,C849_=_C1253 ,C849_=_C1268 ,C849_=_C1374 ,C936_=_C962 ,C936_=_C1108 ,\nC936_=_C1192 ,C936_=_C1299 ,C936_=_C1396 ,C962_=_C1108 ,C962_=_C1192 ,C962_=_C1299 ,\nC962_=_C1396 ,C1108_=_C1192 ,C1108_=_C1299 ,C1108_=_C1396 ,C1165_=_C1253 ,C1165_=_C1268 ,\nC1165_=_C1374 ,C1192_=_C1299 ,C1192_=_C1396 ,C1253_=_C1268 ,C1253_=_C1374 ,C1268_=_C1374 ,\nC1299_=_C1396 ,"];395[shape=box, label="id:395 level: 8\n19: C47 C361 C485 C502 C553 \nC561 C562 C619 C651 C816 C824 \nC825 C826 C827 C828 C829 C830 \nC831 C832 \n94: C47_=_C361( C47 C361 ) C47_=_C485( C47 C485 ) C47_=_C502( C47 C502 ) C47_=_C553( C47 C553 ) C47_=_C561( C47 C561 ) \nC47_=_C562( C47 C562 ) C47_=_C619( C47 C619 ) C47_=_C651( C47 C651 ) C47_=_C816( C47 C816 ) C47_=_C824( C47 C824 ) C47_=_C825( C47 C825 ) \nC47_=_C826( C47 C826 ) C47_=_C827( C47 C827 ) C47_=_C828( C47 C828 ) C47_=_C829( C47 C829 ) C47_=_C830( C47 C830 ) C47_=_C831( C47 C831 ) \nC47_=_C832( C47 C832 ) C361_=_C485( C361 C485 ) C361_=_C502( C361 C502 ) C361_=_C827( C361 C827 ) C361_=_C828( C361 C828 ) C361_=_C829( C361 C829 ) \nC361_=_C830( C361 C830 ) C361_=_C831( C361 C831 ) C361_=_C832( C361 C832 ) C485_=_C502( C485 C502 ) C485_=_C827( C485 C827 ) C485_=_C828( C485 C828 ) \nC485_=_C829( C485 C829 ) C485_=_C830( C485 C830 ) C485_=_C831( C485 C831 ) C485_=_C832( C485 C832 ) C502_=_C827( C502 C827 ) C502_=_C828( C502 C828 ) \nC502_=_C829( C502 C829 ) C502_=_C830( C502 C830 ) C502_=_C831( C502 C831 ) C502_=_C832( C502 C832 ) C553_=_C561( C553 C561 ) C553_=_C562( C553 C562 ) \nC553_=_C619( C553 C619 ) C553_=_C651( C553 C651 ) C553_=_C816( C553 C816 ) C553_=_C824( C553 C824 ) C553_=_C825( C553 C825 ) C553_=_C826( C553 C826 ) \nC561_=_C562( C561 C562 ) C561_=_C619( C561 C619 ) C561_=_C651( C561 C651 ) C561_=_C816( C561 C816 ) C561_=_C824( C561 C824 ) C561_=_C825( C561 C825 ) \nC561_=_C826( C561 C826 ) C561_=_C828( C561 C828 ) C562_=_C619( C562 C619 ) C562_=_C651( C562 C651 ) C562_=_C816( C562 C816 ) C562_=_C824( C562 C824 ) \nC562_=_C825( C562 C825 ) C562_=_C826( C562 C826 ) C619_=_C651( C619 C651 ) C619_=_C816( C619 C816 ) C619_=_C824( C619 C824 ) C619_=_C825( C619 C825 ) \nC619_=_C826( C619 C826 ) C619_=_C827( C619 C827 ) C651_=_C816( C651 C816 ) C651_=_C824( C651 C824 ) C651_=_C825( C651 C825 ) C651_=_C826( C651 C826 ) \nC816_=_C824( C816 C824 ) C816_=_C825( C816 C825 ) C816_=_C826( C816 C826 ) C824_=_C825( C824 C825 ) C824_=_C826( C824 C826 ) C825_=_C826( C825 C826 ) \nC825_=_C831( C825 C831 ) C826_=_C830( C826 C830 ) C827_=_C828( C827 C828 ) C827_=_C829( C827 C829 ) C827_=_C830( C827 C830 ) C827_=_C831( C827 C831 ) \nC827_=_C832( C827 C832 ) C828_=_C829( C828 C829 ) C828_=_C830( C828 C830 ) C828_=_C831( C828 C831 ) C828_=_C832( C828 C832 ) C829_=_C830( C829 C830 ) \nC829_=_C831( C829 C831 ) C829_=_C832( C829 C832 ) C830_=_C831( C830 C831 ) C830_=_C832( C830 C832 ) C831_=_C832( C831 C832 ) "];332-&gt;395[label="18: C361 C485 C502 C553 C561 \nC562 C619 C651 C816 C824 C825 \nC826 C827 C828 C829 C830 C831 \nC832 \n76: C361_=_C485 ,C361_=_C502 ,C361_=_C827 ,C361_=_C828 ,C361_=_C829 ,\nC361_=_C830 ,C361_=_C831 ,C361_=_C832 ,C485_=_C502 ,C485_=_C827 ,C485_=_C828 ,\nC485_=_C829 ,C485_=_C830 ,C485_=_C831 ,C485_=_C832 ,C502_=_C827 ,C502_=_C828 ,\nC502_=_C829 ,C502_=_C830 ,C502_=_C831 ,C502_=_C832 ,C553_=_C561 ,C553_=_C562 ,\nC553_=_C619 ,C553_=_C651 ,C553_=_C816 ,C553_=_C824 ,C553_=_C825 ,C553_=_C826 ,\nC561_=_C562 ,C561_=_C619 ,C561_=_C651 ,C561_=_C816 ,C561_=_C824 ,C561_=_C825 ,\nC561_=_C826 ,C561_=_C828 ,C562_=_C619 ,C562_=_C651 ,C562_=_C816 ,C562_=_C824 ,\nC562_=_C825 ,C562_=_C826 ,C619_=_C651 ,C619_=_C816 ,C619_=_C824 ,C619_=_C825 ,\nC619_=_C826 ,C619_=_C827 ,C651_=_C816 ,C651_=_C824 ,C651_=_C825 ,C651_=_C826 ,\nC816_=_C824 ,C816_=_C825 ,C816_=_C826 ,C824_=_C825 ,C824_=_C826 ,C825_=_C826 ,\nC825_=_C831 ,C826_=_C830 ,C827_=_C828 ,C827_=_C829 ,C827_=_C830 ,C827_=_C831 ,\nC827_=_C832 ,C828_=_C829 ,C828_=_C830 ,C828_=_C831 ,C828_=_C832 ,C829_=_C830 ,\nC829_=_C831 ,C829_=_C832 ,C830_=_C831 ,C830_=_C832 ,C831_=_C832 ,"];396[shape=box, label="id:396 level: 8\n19: C23 C271 C484 C551 C552 \nC553 C554 C555 C556 C557 C558 \nC559 C560 C561 C562 C563 C564 \nC565 C566 \n92: C23_=_C271( C23 C271 ) C23_=_C484( C23 C484 ) C23_=_C551( C23 C551 ) C23_=_C552( C23 C552 ) C23_=_C553( C23 C553 ) \nC23_=_C554( C23 C554 ) C23_=_C555( C23 C555 ) C23_=_C556( C23 C556 ) C23_=_C557( C23 C557 ) C23_=_C558( C23 C558 ) C23_=_C559( C23 C559 ) \nC23_=_C560( C23 C560 ) C23_=_C561( C23 C561 ) C23_=_C562( C23 C562 ) C23_=_C563( C23 C563 ) C23_=_C564( C23 C564 ) C23_=_C565( C23 C565 ) \nC23_=_C566( C23 C566 ) C271_=_C484( C271 C484 ) C271_=_C551( C271 C551 ) C271_=_C552( C271 C552 ) C271_=_C553( C271 C553 ) C271_=_C554( C271 C554 ) \nC271_=_C555( C271 C555 ) C271_=_C556( C271 C556 ) C271_=_C557( C271 C557 ) C484_=_C551( C484 C551 ) C484_=_C552( C484 C552 ) C484_=_C553( C484 C553 ) \nC484_=_C554( C484 C554 ) C484_=_C555( C484 C555 ) C484_=_C556( C484 C556 ) C484_=_C557( C484 C557 ) C551_=_C552( C551 C552 ) C551_=_C553( C551 C553 ) \nC551_=_C554( C551 C554 ) C551_=_C555( C551 C555 ) C551_=_C556( C551 C556 ) C551_=_C557( C551 C557 ) C552_=_C553( C552 C553 ) C552_=_C554( C552 C554 ) \nC552_=_C555( C552 C555 ) C552_=_C556( C552 C556 ) C552_=_C557( C552 C557 ) C553_=_C554( C553 C554 ) C553_=_C555( C553 C555 ) C553_=_C556( C553 C556 ) \nC553_=_C557( C553 C557 ) C553_=_C561( C553 C561 ) C553_=_C562( C553 C562 ) C554_=_C555( C554 C555 ) C554_=_C556( C554 C556 ) C554_=_C557( C554 C557 ) \nC555_=_C556( C555 C556 ) C555_=_C557( C555 C557 ) C556_=_C557( C556 C557 ) C558_=_C559( C558 C559 ) C558_=_C560( C558 C560 ) C558_=_C561( C558 C561 ) \nC558_=_C562( C558 C562 ) C558_=_C563( C558 C563 ) C558_=_C564( C558 C564 ) C558_=_C565( C558 C565 ) C558_=_C566( C558 C566 ) C559_=_C560( C559 C560 ) \nC559_=_C561( C559 C561 ) C559_=_C562( C559 C562 ) C559_=_C563( C559 C563 ) C559_=_C564( C559 C564 ) C559_=_C565( C559 C565 ) C559_=_C566( C559 C566 ) \nC560_=_C561( C560 C561 ) C560_=_C562( C560 C562 ) C560_=_C563( C560 C563 ) C560_=_C564( C560 C564 ) C560_=_C565( C560 C565 ) C560_=_C566( C560 C566 ) \nC561_=_C562( C561 C562 ) C561_=_C563( C561 C563 ) C561_=_C564( C561 C564 ) C561_=_C565( C561 C565 ) C561_=_C566( C561 C566 ) C562_=_C563( C562 C563 ) \nC562_=_C564( C562 C564 ) C562_=_C565( C562 C565 ) C562_=_C566( C562 C566 ) C563_=_C564( C563 C564 ) C563_=_C565( C563 C565 ) C563_=_C566( C563 C566 ) \nC564_=_C565( C564 C565 ) C564_=_C566( C564 C566 ) C565_=_C566( C565 C566 ) "];332-&gt;396[label="18: C271 C484 C551 C552 C553 \nC554 C555 C556 C557 C558 C559 \nC560 C561 C562 C563 C564 C565 \nC566 \n74: C271_=_C484 ,C271_=_C551 ,C271_=_C552 ,C271_=_C553 ,C271_=_C554 ,\nC271_=_C555 ,C271_=_C556 ,C271_=_C557 ,C484_=_C551 ,C484_=_C552 ,C484_=_C553 ,\nC484_=_C554 ,C484_=_C555 ,C484_=_C556 ,C484_=_C557 ,C551_=_C552 ,C551_=_C553 ,\nC551_=_C554 ,C551_=_C555 ,C551_=_C556 ,C551_=_C557 ,C552_=_C553 ,C552_=_C554 ,\nC552_=_C555 ,C552_=_C556 ,C552_=_C557 ,C553_=_C554 ,C553_=_C555 ,C553_=_C556 ,\nC553_=_C557 ,C553_=_C561 ,C553_=_C562 ,C554_=_C555 ,C554_=_C556 ,C554_=_C557 ,\nC555_=_C556 ,C555_=_C557 ,C556_=_C557 ,C558_=_C559 ,C558_=_C560 ,C558_=_C561 ,\nC558_=_C562 ,C558_=_C563 ,C558_=_C564 ,C558_=_C565 ,C558_=_C566 ,C559_=_C560 ,\nC559_=_C561 ,C559_=_C562 ,C559_=_C563 ,C559_=_C564 ,C559_=_C565 ,C559_=_C566 ,\nC560_=_C561 ,C560_=_C562</w:t>
      </w:r>
    </w:p>
    <w:p>
      <w:pPr>
        <w:pStyle w:val="PreformattedText"/>
        <w:bidi w:val="0"/>
        <w:spacing w:before="0" w:after="0"/>
        <w:jc w:val="left"/>
        <w:rPr/>
      </w:pPr>
      <w:r>
        <w:rPr/>
        <w:t xml:space="preserve"> </w:t>
      </w:r>
      <w:r>
        <w:rPr/>
        <w:t>,C560_=_C563 ,C560_=_C564 ,C560_=_C565 ,C560_=_C566 ,\nC561_=_C562 ,C561_=_C563 ,C561_=_C564 ,C561_=_C565 ,C561_=_C566 ,C562_=_C563 ,\nC562_=_C564 ,C562_=_C565 ,C562_=_C566 ,C563_=_C564 ,C563_=_C565 ,C563_=_C566 ,\nC564_=_C565 ,C564_=_C566 ,C565_=_C566 ,"];397[shape=box, label="id:397 level: 8\n25: C52 C231 C273 C536 C542 \nC561 C696 C762 C812 C827 C828 \nC846 C873 C879 C880 C881 C882 \nC883 C884 C885 C886 C887 C1106 \nC1196 C1199 \n103: C52_=_C231( C52 C231 ) C52_=_C273( C52 C273 ) C52_=_C542( C52 C542 ) C52_=_C696( C52 C696 ) C52_=_C762( C52 C762 ) \nC52_=_C827( C52 C827 ) C52_=_C846( C52 C846 ) C52_=_C873( C52 C873 ) C52_=_C879( C52 C879 ) C52_=_C880( C52 C880 ) C52_=_C881( C52 C881 ) \nC52_=_C882( C52 C882 ) C52_=_C883( C52 C883 ) C52_=_C884( C52 C884 ) C52_=_C885( C52 C885 ) C52_=_C886( C52 C886 ) C52_=_C887( C52 C887 ) \nC231_=_C762( C231 C762 ) C231_=_C827( C231 C827 ) C231_=_C846( C231 C846 ) C231_=_C873( C231 C873 ) C231_=_C884( C231 C884 ) C231_=_C885( C231 C885 ) \nC231_=_C886( C231 C886 ) C231_=_C887( C231 C887 ) C273_=_C542( C273 C542 ) C273_=_C696( C273 C696 ) C273_=_C879( C273 C879 ) C273_=_C880( C273 C880 ) \nC273_=_C881( C273 C881 ) C273_=_C882( C273 C882 ) C273_=_C883( C273 C883 ) C536_=_C561( C536 C561 ) C536_=_C812( C536 C812 ) C536_=_C828( C536 C828 ) \nC536_=_C1106( C536 C1106 ) C536_=_C1196( C536 C1196 ) C536_=_C1199( C536 C1199 ) C542_=_C696( C542 C696 ) C542_=_C879( C542 C879 ) C542_=_C880( C542 C880 ) \nC542_=_C881( C542 C881 ) C542_=_C882( C542 C882 ) C542_=_C883( C542 C883 ) C561_=_C812( C561 C812 ) C561_=_C828( C561 C828 ) C561_=_C1106( C561 C1106 ) \nC561_=_C1196( C561 C1196 ) C561_=_C1199( C561 C1199 ) C696_=_C879( C696 C879 ) C696_=_C880( C696 C880 ) C696_=_C881( C696 C881 ) C696_=_C882( C696 C882 ) \nC696_=_C883( C696 C883 ) C762_=_C827( C762 C827 ) C762_=_C846( C762 C846 ) C762_=_C873( C762 C873 ) C762_=_C884( C762 C884 ) C762_=_C885( C762 C885 ) \nC762_=_C886( C762 C886 ) C762_=_C887( C762 C887 ) C812_=_C828( C812 C828 ) C812_=_C1106( C812 C1106 ) C812_=_C1196( C812 C1196 ) C812_=_C1199( C812 C1199 ) \nC827_=_C828( C827 C828 ) C827_=_C846( C827 C846 ) C827_=_C873( C827 C873 ) C827_=_C884( C827 C884 ) C827_=_C885( C827 C885 ) C827_=_C886( C827 C886 ) \nC827_=_C887( C827 C887 ) C828_=_C1106( C828 C1106 ) C828_=_C1196( C828 C1196 ) C828_=_C1199( C828 C1199 ) C846_=_C873( C846 C873 ) C846_=_C884( C846 C884 ) \nC846_=_C885( C846 C885 ) C846_=_C886( C846 C886 ) C846_=_C887( C846 C887 ) C873_=_C884( C873 C884 ) C873_=_C885( C873 C885 ) C873_=_C886( C873 C886 ) \nC873_=_C887( C873 C887 ) C879_=_C880( C879 C880 ) C879_=_C881( C879 C881 ) C879_=_C882( C879 C882 ) C879_=_C883( C879 C883 ) C880_=_C881( C880 C881 ) \nC880_=_C882( C880 C882 ) C880_=_C883( C880 C883 ) C881_=_C882( C881 C882 ) C881_=_C883( C881 C883 ) C882_=_C883( C882 C883 ) C884_=_C885( C884 C885 ) \nC884_=_C886( C884 C886 ) C884_=_C887( C884 C887 ) C885_=_C886( C885 C886 ) C885_=_C887( C885 C887 ) C886_=_C887( C886 C887 ) C1106_=_C1196( C1106 C1196 ) \nC1106_=_C1199( C1106 C1199 ) C1196_=_C1199( C1196 C1199 ) "];332-&gt;397[label="24: C231 C273 C536 C542 C561 \nC696 C762 C812 C827 C828 C846 \nC873 C879 C880 C881 C882 C883 \nC884 C885 C886 C887 C1106 C1196 \nC1199 \n86: C231_=_C762 ,C231_=_C827 ,C231_=_C846 ,C231_=_C873 ,C231_=_C884 ,\nC231_=_C885 ,C231_=_C886 ,C231_=_C887 ,C273_=_C542 ,C273_=_C696 ,C273_=_C879 ,\nC273_=_C880 ,C273_=_C881 ,C273_=_C882 ,C273_=_C883 ,C536_=_C561 ,C536_=_C812 ,\nC536_=_C828 ,C536_=_C1106 ,C536_=_C1196 ,C536_=_C1199 ,C542_=_C696 ,C542_=_C879 ,\nC542_=_C880 ,C542_=_C881 ,C542_=_C882 ,C542_=_C883 ,C561_=_C812 ,C561_=_C828 ,\nC561_=_C1106 ,C561_=_C1196 ,C561_=_C1199 ,C696_=_C879 ,C696_=_C880 ,C696_=_C881 ,\nC696_=_C882 ,C696_=_C883 ,C762_=_C827 ,C762_=_C846 ,C762_=_C873 ,C762_=_C884 ,\nC762_=_C885 ,C762_=_C886 ,C762_=_C887 ,C812_=_C828 ,C812_=_C1106 ,C812_=_C1196 ,\nC812_=_C1199 ,C827_=_C828 ,C827_=_C846 ,C827_=_C873 ,C827_=_C884 ,C827_=_C885 ,\nC827_=_C886 ,C827_=_C887 ,C828_=_C1106 ,C828_=_C1196 ,C828_=_C1199 ,C846_=_C873 ,\nC846_=_C884 ,C846_=_C885 ,C846_=_C886 ,C846_=_C887 ,C873_=_C884 ,C873_=_C885 ,\nC873_=_C886 ,C873_=_C887 ,C879_=_C880 ,C879_=_C881 ,C879_=_C882 ,C879_=_C883 ,\nC880_=_C881 ,C880_=_C882 ,C880_=_C883 ,C881_=_C882 ,C881_=_C883 ,C882_=_C883 ,\nC884_=_C885 ,C884_=_C886 ,C884_=_C887 ,C885_=_C886 ,C885_=_C887 ,C886_=_C887 ,\nC1106_=_C1196 ,C1106_=_C1199 ,C1196_=_C1199 ,"];398[shape=box, label="id:398 level: 8\n19: C26 C236 C403 C577 C578 \nC579 C580 C581 C582 C583 C584 \nC585 C586 C587 C588 C589 C590 \nC591 C592 \n90: C26_=_C236( C26 C236 ) C26_=_C403( C26 C403 ) C26_=_C577( C26 C577 ) C26_=_C578( C26 C578 ) C26_=_C579( C26 C579 ) \nC26_=_C580( C26 C580 ) C26_=_C581( C26 C581 ) C26_=_C582( C26 C582 ) C26_=_C583( C26 C583 ) C26_=_C584( C26 C584 ) C26_=_C585( C26 C585 ) \nC26_=_C586( C26 C586 ) C26_=_C587( C26 C587 ) C26_=_C588( C26 C588 ) C26_=_C589( C26 C589 ) C26_=_C590( C26 C590 ) C26_=_C591( C26 C591 ) \nC26_=_C592( C26 C592 ) C236_=_C403( C236 C403 ) C236_=_C577( C236 C577 ) C236_=_C578( C236 C578 ) C236_=_C579( C236 C579 ) C236_=_C580( C236 C580 ) \nC236_=_C581( C236 C581 ) C236_=_C582( C236 C582 ) C236_=_C583( C236 C583 ) C403_=_C577( C403 C577 ) C403_=_C578( C403 C578 ) C403_=_C579( C403 C579 ) \nC403_=_C580( C403 C580 ) C403_=_C581( C403 C581 ) C403_=_C582( C403 C582 ) C403_=_C583( C403 C583 ) C577_=_C578( C577 C578 ) C577_=_C579( C577 C579 ) \nC577_=_C580( C577 C580 ) C577_=_C581( C577 C581 ) C577_=_C582( C577 C582 ) C577_=_C583( C577 C583 ) C578_=_C579( C578 C579 ) C578_=_C580( C578 C580 ) \nC578_=_C581( C578 C581 ) C578_=_C582( C578 C582 ) C578_=_C583( C578 C583 ) C579_=_C580( C579 C580 ) C579_=_C581( C579 C581 ) C579_=_C582( C579 C582 ) \nC579_=_C583( C579 C583 ) C580_=_C581( C580 C581 ) C580_=_C582( C580 C582 ) C580_=_C583( C580 C583 ) C581_=_C582( C581 C582 ) C581_=_C583( C581 C583 ) \nC582_=_C583( C582 C583 ) C584_=_C585( C584 C585 ) C584_=_C586( C584 C586 ) C584_=_C587( C584 C587 ) C584_=_C588( C584 C588 ) C584_=_C589( C584 C589 ) \nC584_=_C590( C584 C590 ) C584_=_C591( C584 C591 ) C584_=_C592( C584 C592 ) C585_=_C586( C585 C586 ) C585_=_C587( C585 C587 ) C585_=_C588( C585 C588 ) \nC585_=_C589( C585 C589 ) C585_=_C590( C585 C590 ) C585_=_C591( C585 C591 ) C585_=_C592( C585 C592 ) C586_=_C587( C586 C587 ) C586_=_C588( C586 C588 ) \nC586_=_C589( C586 C589 ) C586_=_C590( C586 C590 ) C586_=_C591( C586 C591 ) C586_=_C592( C586 C592 ) C587_=_C588( C587 C588 ) C587_=_C589( C587 C589 ) \nC587_=_C590( C587 C590 ) C587_=_C591( C587 C591 ) C587_=_C592( C587 C592 ) C588_=_C589( C588 C589 ) C588_=_C590( C588 C590 ) C588_=_C591( C588 C591 ) \nC588_=_C592( C588 C592 ) C589_=_C590( C589 C590 ) C589_=_C591( C589 C591 ) C589_=_C592( C589 C592 ) C590_=_C591( C590 C591 ) C590_=_C592( C590 C592 ) \nC591_=_C592( C591 C592 ) "];333-&gt;398[label="18: C236 C403 C577 C578 C579 \nC580 C581 C582 C583 C584 C585 \nC586 C587 C588 C589 C590 C591 \nC592 \n72: C236_=_C403 ,C236_=_C577 ,C236_=_C578 ,C236_=_C579 ,C236_=_C580 ,\nC236_=_C581 ,C236_=_C582 ,C236_=_C583 ,C403_=_C577 ,C403_=_C578 ,C403_=_C579 ,\nC403_=_C580 ,C403_=_C581 ,C403_=_C582 ,C403_=_C583 ,C577_=_C578 ,C577_=_C579 ,\nC577_=_C580 ,C577_=_C581 ,C577_=_C582 ,C577_=_C583 ,C578_=_C579 ,C578_=_C580 ,\nC578_=_C581 ,C578_=_C582 ,C578_=_C583 ,C579_=_C580 ,C579_=_C581 ,C579_=_C582 ,\nC579_=_C583 ,C580_=_C581 ,C580_=_C582 ,C580_=_C583 ,C581_=_C582 ,C581_=_C583 ,\nC582_=_C583 ,C584_=_C585 ,C584_=_C586 ,C584_=_C587 ,C584_=_C588 ,C584_=_C589 ,\nC584_=_C590 ,C584_=_C591 ,C584_=_C592 ,C585_=_C586 ,C585_=_C587 ,C585_=_C588 ,\nC585_=_C589 ,C585_=_C590 ,C585_=_C591 ,C585_=_C592 ,C586_=_C587 ,C586_=_C588 ,\nC586_=_C589 ,C586_=_C590 ,C586_=_C591 ,C586_=_C592 ,C587_=_C588 ,C587_=_C589 ,\nC587_=_C590 ,C587_=_C591 ,C587_=_C592 ,C588_=_C589 ,C588_=_C590 ,C588_=_C591 ,\nC588_=_C592 ,C589_=_C590 ,C589_=_C591 ,C589_=_C592 ,C590_=_C591 ,C590_=_C592 ,\nC591_=_C592 ,"];399[shape=box, label="id:399 level: 8\n50: C226 C227 C228 C229 C230 \nC231 C232 C233 C234 C235 C236 \nC237 C238 C239 C240 C241 C242 \nC243 C341 C393 C394 C395 C396 \nC397 C398 C399 C400 C401 C402 \nC403 C404 C405 C406 C407 C408 \nC432 C438 C453 C642 C692 C714 \nC1141 C1215 C1237 C1280 C1310 C1345 \nC1348 C1349 C1352 \n227: C226_=_C227( C226 C227 ) C226_=_C228( C226 C228 ) C226_=_C229( C226 C229 ) C226_=_C230( C226 C230 ) C226_=_C231( C226 C231 ) \nC226_=_C232( C226 C232 ) C226_=_C233( C226 C233 ) C226_=_C234( C226 C234 ) C226_=_C235( C226 C235 ) C227_=_C228( C227 C228 ) C227_=_C229( C227 C229 ) \nC227_=_C230( C227 C230 ) C227_=_C231( C227 C231 ) C227_=_C232( C227 C232 ) C227_=_C233( C227 C233 ) C227_=_C234( C227 C234 ) C227_=_C236( C227 C236 ) \nC227_=_C341( C227 C341 ) C227_=_C393( C227 C393 ) C227_=_C394( C227 C394 ) C227_=_C395( C227 C395 ) C227_=_C396( C227 C396 ) C227_=_C397( C227 C397 ) \nC227_=_C398( C227 C398 ) C227_=_C399( C227 C399 ) C227_=_C432( C227 C432 ) C227_=_C642( C227 C642 ) C227_=_C692( C227 C692 ) C227_=_C714( C227 C714 ) \nC227_=_C1237( C227 C1237 ) C227_=_C1349( C227 C1349 ) C228_=_C229( C228 C229 ) C228_=_C230( C228 C230 ) C228_=_C231( C228 C231 ) C228_=_C232( C228 C232 ) \nC228_=_C233( C228 C233 ) C228_=_C234( C228 C234 ) C228_=_C239( C228 C239 ) C229_=_C230( C229 C230 ) C229_=_C231( C229 C231 ) C229_=_C232( C229 C232 ) \nC229_=_C233( C229 C233 ) C229_=_C234( C229 C234 ) C229_=_C402( C229 C402 ) C230_=_C231( C230 C231 ) C230_=_C232( C230 C232 ) C230_=_C233( C230 C233 ) \nC230_=_C234( C230 C234 ) C230_=_C393( C230 C393 ) C230_=_C401( C230 C401 ) C231_=_C232( C231 C232 ) C231_=_C233( C231 C233 ) C231_=_C234( C231 C234 ) \nC232_=_C233( C232 C233 ) C232_=_C234( C232 C234 ) C233_=_C234( C233 C234 ) C235_=_C236( C235 C236 ) C235_=_C237( C235 C237 ) C235_=_C238( C235 C238 ) \nC235_=_C239( C235 C239 ) C235_=_C240( C235 C240 ) C235_=_C241( C235 C241 ) C235_=_C242( C235 C242 ) C235_=_C243( C235 C243 ) C236_=_C237( C236 C237 ) \nC236_=_C238( C236 C238 ) C236_=_C239( C236 C239 ) C236_=_C240(</w:t>
      </w:r>
    </w:p>
    <w:p>
      <w:pPr>
        <w:pStyle w:val="PreformattedText"/>
        <w:bidi w:val="0"/>
        <w:spacing w:before="0" w:after="0"/>
        <w:jc w:val="left"/>
        <w:rPr/>
      </w:pPr>
      <w:r>
        <w:rPr/>
        <w:t xml:space="preserve"> </w:t>
      </w:r>
      <w:r>
        <w:rPr/>
        <w:t>C236 C240 ) C236_=_C241( C236 C241 ) C236_=_C242( C236 C242 ) C236_=_C243( C236 C243 ) \nC236_=_C393( C236 C393 ) C236_=_C394( C236 C394 ) C236_=_C395( C236 C395 ) C236_=_C396( C236 C396 ) C236_=_C397( C236 C397 ) C236_=_C398( C236 C398 ) \nC236_=_C399( C236 C399 ) C236_=_C403( C236 C403 ) C237_=_C238( C237 C238 ) C237_=_C239( C237 C239 ) C237_=_C240( C237 C240 ) C237_=_C241( C237 C241 ) \nC237_=_C242( C237 C242 ) C237_=_C243( C237 C243 ) C238_=_C239( C238 C239 ) C238_=_C240( C238 C240 ) C238_=_C241( C238 C241 ) C238_=_C242( C238 C242 ) \nC238_=_C243( C238 C243 ) C238_=_C1141( C238 C1141 ) C239_=_C240( C239 C240 ) C239_=_C241( C239 C241 ) C239_=_C242( C239 C242 ) C239_=_C243( C239 C243 ) \nC240_=_C241( C240 C241 ) C240_=_C242( C240 C242 ) C240_=_C243( C240 C243 ) C241_=_C242( C241 C242 ) C241_=_C243( C241 C243 ) C241_=_C1345( C241 C1345 ) \nC242_=_C243( C242 C243 ) C341_=_C394( C341 C394 ) C341_=_C432( C341 C432 ) C341_=_C642( C341 C642 ) C341_=_C692( C341 C692 ) C341_=_C714( C341 C714 ) \nC341_=_C1237( C341 C1237 ) C341_=_C1349( C341 C1349 ) C393_=_C394( C393 C394 ) C393_=_C395( C393 C395 ) C393_=_C396( C393 C396 ) C393_=_C397( C393 C397 ) \nC393_=_C398( C393 C398 ) C393_=_C399( C393 C399 ) C393_=_C401( C393 C401 ) C394_=_C395( C394 C395 ) C394_=_C396( C394 C396 ) C394_=_C397( C394 C397 ) \nC394_=_C398( C394 C398 ) C394_=_C399( C394 C399 ) C394_=_C432( C394 C432 ) C394_=_C642( C394 C642 ) C394_=_C692( C394 C692 ) C394_=_C714( C394 C714 ) \nC394_=_C1237( C394 C1237 ) C394_=_C1349( C394 C1349 ) C395_=_C396( C395 C396 ) C395_=_C397( C395 C397 ) C395_=_C398( C395 C398 ) C395_=_C399( C395 C399 ) \nC395_=_C692( C395 C692 ) C396_=_C397( C396 C397 ) C396_=_C398( C396 C398 ) C396_=_C399( C396 C399 ) C397_=_C398( C397 C398 ) C397_=_C399( C397 C399 ) \nC398_=_C399( C398 C399 ) C400_=_C401( C400 C401 ) C400_=_C402( C400 C402 ) C400_=_C403( C400 C403 ) C400_=_C404( C400 C404 ) C400_=_C405( C400 C405 ) \nC400_=_C406( C400 C406 ) C400_=_C407( C400 C407 ) C400_=_C408( C400 C408 ) C401_=_C402( C401 C402 ) C401_=_C403( C401 C403 ) C401_=_C404( C401 C404 ) \nC401_=_C405( C401 C405 ) C401_=_C406( C401 C406 ) C401_=_C407( C401 C407 ) C401_=_C408( C401 C408 ) C402_=_C403( C402 C403 ) C402_=_C404( C402 C404 ) \nC402_=_C405( C402 C405 ) C402_=_C406( C402 C406 ) C402_=_C407( C402 C407 ) C402_=_C408( C402 C408 ) C403_=_C404( C403 C404 ) C403_=_C405( C403 C405 ) \nC403_=_C406( C403 C406 ) C403_=_C407( C403 C407 ) C403_=_C408( C403 C408 ) C404_=_C405( C404 C405 ) C404_=_C406( C404 C406 ) C404_=_C407( C404 C407 ) \nC404_=_C408( C404 C408 ) C405_=_C406( C405 C406 ) C405_=_C407( C405 C407 ) C405_=_C408( C405 C408 ) C406_=_C407( C406 C407 ) C406_=_C408( C406 C408 ) \nC406_=_C1280( C406 C1280 ) C407_=_C408( C407 C408 ) C408_=_C453( C408 C453 ) C432_=_C642( C432 C642 ) C432_=_C692( C432 C692 ) C432_=_C714( C432 C714 ) \nC432_=_C1237( C432 C1237 ) C432_=_C1349( C432 C1349 ) C438_=_C453( C438 C453 ) C438_=_C1141( C438 C1141 ) C438_=_C1215( C438 C1215 ) C438_=_C1280( C438 C1280 ) \nC438_=_C1310( C438 C1310 ) C438_=_C1345( C438 C1345 ) C438_=_C1348( C438 C1348 ) C438_=_C1352( C438 C1352 ) C453_=_C1141( C453 C1141 ) C453_=_C1215( C453 C1215 ) \nC453_=_C1280( C453 C1280 ) C453_=_C1310( C453 C1310 ) C453_=_C1345( C453 C1345 ) C453_=_C1348( C453 C1348 ) C453_=_C1352( C453 C1352 ) C642_=_C692( C642 C692 ) \nC642_=_C714( C642 C714 ) C642_=_C1237( C642 C1237 ) C642_=_C1349( C642 C1349 ) C692_=_C714( C692 C714 ) C692_=_C1237( C692 C1237 ) C692_=_C1349( C692 C1349 ) \nC714_=_C1237( C714 C1237 ) C714_=_C1349( C714 C1349 ) C1141_=_C1215( C1141 C1215 ) C1141_=_C1280( C1141 C1280 ) C1141_=_C1310( C1141 C1310 ) C1141_=_C1345( C1141 C1345 ) \nC1141_=_C1348( C1141 C1348 ) C1141_=_C1352( C1141 C1352 ) C1215_=_C1280( C1215 C1280 ) C1215_=_C1310( C1215 C1310 ) C1215_=_C1345( C1215 C1345 ) C1215_=_C1348( C1215 C1348 ) \nC1215_=_C1352( C1215 C1352 ) C1237_=_C1349( C1237 C1349 ) C1280_=_C1310( C1280 C1310 ) C1280_=_C1345( C1280 C1345 ) C1280_=_C1348( C1280 C1348 ) C1280_=_C1352( C1280 C1352 ) \nC1310_=_C1345( C1310 C1345 ) C1310_=_C1348( C1310 C1348 ) C1310_=_C1352( C1310 C1352 ) C1345_=_C1348( C1345 C1348 ) C1345_=_C1352( C1345 C1352 ) C1348_=_C1352( C1348 C1352 ) "];333-&gt;399[label="49: C226 C228 C229 C230 C231 \nC232 C233 C234 C235 C236 C237 \nC238 C239 C240 C241 C242 C243 \nC341 C393 C394 C395 C396 C397 \nC398 C399 C400 C401 C402 C403 \nC404 C405 C406 C407 C408 C432 \nC438 C453 C642 C692 C714 C1141 \nC1215 C1237 C1280 C1310 C1345 C1348 \nC1349 C1352 \n204: C226_=_C228 ,C226_=_C229 ,C226_=_C230 ,C226_=_C231 ,C226_=_C232 ,\nC226_=_C233 ,C226_=_C234 ,C226_=_C235 ,C228_=_C229 ,C228_=_C230 ,C228_=_C231 ,\nC228_=_C232 ,C228_=_C233 ,C228_=_C234 ,C228_=_C239 ,C229_=_C230 ,C229_=_C231 ,\nC229_=_C232 ,C229_=_C233 ,C229_=_C234 ,C229_=_C402 ,C230_=_C231 ,C230_=_C232 ,\nC230_=_C233 ,C230_=_C234 ,C230_=_C393 ,C230_=_C401 ,C231_=_C232 ,C231_=_C233 ,\nC231_=_C234 ,C232_=_C233 ,C232_=_C234 ,C233_=_C234 ,C235_=_C236 ,C235_=_C237 ,\nC235_=_C238 ,C235_=_C239 ,C235_=_C240 ,C235_=_C241 ,C235_=_C242 ,C235_=_C243 ,\nC236_=_C237 ,C236_=_C238 ,C236_=_C239 ,C236_=_C240 ,C236_=_C241 ,C236_=_C242 ,\nC236_=_C243 ,C236_=_C393 ,C236_=_C394 ,C236_=_C395 ,C236_=_C396 ,C236_=_C397 ,\nC236_=_C398 ,C236_=_C399 ,C236_=_C403 ,C237_=_C238 ,C237_=_C239 ,C237_=_C240 ,\nC237_=_C241 ,C237_=_C242 ,C237_=_C243 ,C238_=_C239 ,C238_=_C240 ,C238_=_C241 ,\nC238_=_C242 ,C238_=_C243 ,C238_=_C1141 ,C239_=_C240 ,C239_=_C241 ,C239_=_C242 ,\nC239_=_C243 ,C240_=_C241 ,C240_=_C242 ,C240_=_C243 ,C241_=_C242 ,C241_=_C243 ,\nC241_=_C1345 ,C242_=_C243 ,C341_=_C394 ,C341_=_C432 ,C341_=_C642 ,C341_=_C692 ,\nC341_=_C714 ,C341_=_C1237 ,C341_=_C1349 ,C393_=_C394 ,C393_=_C395 ,C393_=_C396 ,\nC393_=_C397 ,C393_=_C398 ,C393_=_C399 ,C393_=_C401 ,C394_=_C395 ,C394_=_C396 ,\nC394_=_C397 ,C394_=_C398 ,C394_=_C399 ,C394_=_C432 ,C394_=_C642 ,C394_=_C692 ,\nC394_=_C714 ,C394_=_C1237 ,C394_=_C1349 ,C395_=_C396 ,C395_=_C397 ,C395_=_C398 ,\nC395_=_C399 ,C395_=_C692 ,C396_=_C397 ,C396_=_C398 ,C396_=_C399 ,C397_=_C398 ,\nC397_=_C399 ,C398_=_C399 ,C400_=_C401 ,C400_=_C402 ,C400_=_C403 ,C400_=_C404 ,\nC400_=_C405 ,C400_=_C406 ,C400_=_C407 ,C400_=_C408 ,C401_=_C402 ,C401_=_C403 ,\nC401_=_C404 ,C401_=_C405 ,C401_=_C406 ,C401_=_C407 ,C401_=_C408 ,C402_=_C403 ,\nC402_=_C404 ,C402_=_C405 ,C402_=_C406 ,C402_=_C407 ,C402_=_C408 ,C403_=_C404 ,\nC403_=_C405 ,C403_=_C406 ,C403_=_C407 ,C403_=_C408 ,C404_=_C405 ,C404_=_C406 ,\nC404_=_C407 ,C404_=_C408 ,C405_=_C406 ,C405_=_C407 ,C405_=_C408 ,C406_=_C407 ,\nC406_=_C408 ,C406_=_C1280 ,C407_=_C408 ,C408_=_C453 ,C432_=_C642 ,C432_=_C692 ,\nC432_=_C714 ,C432_=_C1237 ,C432_=_C1349 ,C438_=_C453 ,C438_=_C1141 ,C438_=_C1215 ,\nC438_=_C1280 ,C438_=_C1310 ,C438_=_C1345 ,C438_=_C1348 ,C438_=_C1352 ,C453_=_C1141 ,\nC453_=_C1215 ,C453_=_C1280 ,C453_=_C1310 ,C453_=_C1345 ,C453_=_C1348 ,C453_=_C1352 ,\nC642_=_C692 ,C642_=_C714 ,C642_=_C1237 ,C642_=_C1349 ,C692_=_C714 ,C692_=_C1237 ,\nC692_=_C1349 ,C714_=_C1237 ,C714_=_C1349 ,C1141_=_C1215 ,C1141_=_C1280 ,C1141_=_C1310 ,\nC1141_=_C1345 ,C1141_=_C1348 ,C1141_=_C1352 ,C1215_=_C1280 ,C1215_=_C1310 ,C1215_=_C1345 ,\nC1215_=_C1348 ,C1215_=_C1352 ,C1237_=_C1349 ,C1280_=_C1310 ,C1280_=_C1345 ,C1280_=_C1348 ,\nC1280_=_C1352 ,C1310_=_C1345 ,C1310_=_C1348 ,C1310_=_C1352 ,C1345_=_C1348 ,C1345_=_C1352 ,\nC1348_=_C1352 ,"];400[shape=box, label="id:400 level: 8\n19: C130 C263 C310 C313 C472 \nC531 C568 C576 C590 C684 C691 \nC699 C956 C1016 C1114 C1315 C1326 \nC1327 C1328 \n91: C130_=_C263( C130 C263 ) C130_=_C310( C130 C310 ) C130_=_C313( C130 C313 ) C130_=_C472( C130 C472 ) C130_=_C531( C130 C531 ) \nC130_=_C568( C130 C568 ) C130_=_C576( C130 C576 ) C130_=_C590( C130 C590 ) C130_=_C684( C130 C684 ) C130_=_C691( C130 C691 ) C130_=_C699( C130 C699 ) \nC130_=_C956( C130 C956 ) C130_=_C1016( C130 C1016 ) C130_=_C1114( C130 C1114 ) C130_=_C1315( C130 C1315 ) C130_=_C1326( C130 C1326 ) C130_=_C1327( C130 C1327 ) \nC130_=_C1328( C130 C1328 ) C263_=_C313( C263 C313 ) C263_=_C472( C263 C472 ) C263_=_C568( C263 C568 ) C263_=_C590( C263 C590 ) C263_=_C956( C263 C956 ) \nC263_=_C1016( C263 C1016 ) C263_=_C1326( C263 C1326 ) C263_=_C1327( C263 C1327 ) C310_=_C531( C310 C531 ) C310_=_C576( C310 C576 ) C310_=_C684( C310 C684 ) \nC310_=_C691( C310 C691 ) C310_=_C699( C310 C699 ) C310_=_C1114( C310 C1114 ) C310_=_C1315( C310 C1315 ) C310_=_C1328( C310 C1328 ) C313_=_C472( C313 C472 ) \nC313_=_C568( C313 C568 ) C313_=_C590( C313 C590 ) C313_=_C956( C313 C956 ) C313_=_C1016( C313 C1016 ) C313_=_C1326( C313 C1326 ) C313_=_C1327( C313 C1327 ) \nC472_=_C568( C472 C568 ) C472_=_C590( C472 C590 ) C472_=_C956( C472 C956 ) C472_=_C1016( C472 C1016 ) C472_=_C1326( C472 C1326 ) C472_=_C1327( C472 C1327 ) \nC531_=_C576( C531 C576 ) C531_=_C684( C531 C684 ) C531_=_C691( C531 C691 ) C531_=_C699( C531 C699 ) C531_=_C1114( C531 C1114 ) C531_=_C1315( C531 C1315 ) \nC531_=_C1328( C531 C1328 ) C568_=_C590( C568 C590 ) C568_=_C956( C568 C956 ) C568_=_C1016( C568 C1016 ) C568_=_C1326( C568 C1326 ) C568_=_C1327( C568 C1327 ) \nC576_=_C684( C576 C684 ) C576_=_C691( C576 C691 ) C576_=_C699( C576 C699 ) C576_=_C1114( C576 C1114 ) C576_=_C1315( C576 C1315 ) C576_=_C1328( C576 C1328 ) \nC590_=_C956( C590 C956 ) C590_=_C1016( C590 C1016 ) C590_=_C1114( C590 C1114 ) C590_=_C1326( C590 C1326 ) C590_=_C1327( C590 C1327 ) C684_=_C691( C684 C691 ) \nC684_=_C699( C684 C699 ) C684_=_C1114( C684 C1114 ) C684_=_C1315( C684 C1315 ) C684_=_C1328( C684 C1328 ) C691_=_C699( C691 C699 ) C691_=_C1114( C691 C1114 ) \nC691_=_C1315( C691 C1315 ) C691_=_C1328( C691 C1328 ) C699_=_C1114( C699 C1114 ) C699_=_C1315( C699 C1315 ) C699_=_C1328( C699 C1328 ) C956_=_C1016( C956 C1016 ) \nC956_=_C1326( C956 C1326 ) C956_=_C1327( C956 C1327 ) C1016_=_C1326( C1016 C1326 ) C1016_=_C1327( C1016 C1327 ) C1114_=_C1315( C1114 C1315 ) C1114_=_C1328( C1114 C1328 ) \nC1315_=_C1328( C1315 C1328 ) C1326_=_C1327( C1326 C1327 ) "];334-&gt;400[label="18: C263 C310 C313 C472 C531</w:t>
      </w:r>
    </w:p>
    <w:p>
      <w:pPr>
        <w:pStyle w:val="PreformattedText"/>
        <w:bidi w:val="0"/>
        <w:spacing w:before="0" w:after="0"/>
        <w:jc w:val="left"/>
        <w:rPr/>
      </w:pPr>
      <w:r>
        <w:rPr/>
        <w:t xml:space="preserve"> </w:t>
      </w:r>
      <w:r>
        <w:rPr/>
        <w:t>\nC568 C576 C590 C684 C691 C699 \nC956 C1016 C1114 C1315 C1326 C1327 \nC1328 \n73: C263_=_C313 ,C263_=_C472 ,C263_=_C568 ,C263_=_C590 ,C263_=_C956 ,\nC263_=_C1016 ,C263_=_C1326 ,C263_=_C1327 ,C310_=_C531 ,C310_=_C576 ,C310_=_C684 ,\nC310_=_C691 ,C310_=_C699 ,C310_=_C1114 ,C310_=_C1315 ,C310_=_C1328 ,C313_=_C472 ,\nC313_=_C568 ,C313_=_C590 ,C313_=_C956 ,C313_=_C1016 ,C313_=_C1326 ,C313_=_C1327 ,\nC472_=_C568 ,C472_=_C590 ,C472_=_C956 ,C472_=_C1016 ,C472_=_C1326 ,C472_=_C1327 ,\nC531_=_C576 ,C531_=_C684 ,C531_=_C691 ,C531_=_C699 ,C531_=_C1114 ,C531_=_C1315 ,\nC531_=_C1328 ,C568_=_C590 ,C568_=_C956 ,C568_=_C1016 ,C568_=_C1326 ,C568_=_C1327 ,\nC576_=_C684 ,C576_=_C691 ,C576_=_C699 ,C576_=_C1114 ,C576_=_C1315 ,C576_=_C1328 ,\nC590_=_C956 ,C590_=_C1016 ,C590_=_C1114 ,C590_=_C1326 ,C590_=_C1327 ,C684_=_C691 ,\nC684_=_C699 ,C684_=_C1114 ,C684_=_C1315 ,C684_=_C1328 ,C691_=_C699 ,C691_=_C1114 ,\nC691_=_C1315 ,C691_=_C1328 ,C699_=_C1114 ,C699_=_C1315 ,C699_=_C1328 ,C956_=_C1016 ,\nC956_=_C1326 ,C956_=_C1327 ,C1016_=_C1326 ,C1016_=_C1327 ,C1114_=_C1315 ,C1114_=_C1328 ,\nC1315_=_C1328 ,C1326_=_C1327 ,"];401[shape=box, label="id:401 level: 8\n19: C116 C223 C301 C309 C506 \nC590 C607 C669 C775 C869 C875 \nC971 C1114 C1136 C1185 C1271 C1272 \nC1273 C1274 \n91: C116_=_C223( C116 C223 ) C116_=_C301( C116 C301 ) C116_=_C309( C116 C309 ) C116_=_C506( C116 C506 ) C116_=_C590( C116 C590 ) \nC116_=_C607( C116 C607 ) C116_=_C669( C116 C669 ) C116_=_C775( C116 C775 ) C116_=_C869( C116 C869 ) C116_=_C875( C116 C875 ) C116_=_C971( C116 C971 ) \nC116_=_C1114( C116 C1114 ) C116_=_C1136( C116 C1136 ) C116_=_C1185( C116 C1185 ) C116_=_C1271( C116 C1271 ) C116_=_C1272( C116 C1272 ) C116_=_C1273( C116 C1273 ) \nC116_=_C1274( C116 C1274 ) C223_=_C301( C223 C301 ) C223_=_C309( C223 C309 ) C223_=_C607( C223 C607 ) C223_=_C669( C223 C669 ) C223_=_C775( C223 C775 ) \nC223_=_C971( C223 C971 ) C223_=_C1273( C223 C1273 ) C223_=_C1274( C223 C1274 ) C301_=_C309( C301 C309 ) C301_=_C607( C301 C607 ) C301_=_C669( C301 C669 ) \nC301_=_C775( C301 C775 ) C301_=_C971( C301 C971 ) C301_=_C1273( C301 C1273 ) C301_=_C1274( C301 C1274 ) C309_=_C607( C309 C607 ) C309_=_C669( C309 C669 ) \nC309_=_C775( C309 C775 ) C309_=_C971( C309 C971 ) C309_=_C1273( C309 C1273 ) C309_=_C1274( C309 C1274 ) C506_=_C590( C506 C590 ) C506_=_C869( C506 C869 ) \nC506_=_C875( C506 C875 ) C506_=_C971( C506 C971 ) C506_=_C1114( C506 C1114 ) C506_=_C1136( C506 C1136 ) C506_=_C1185( C506 C1185 ) C506_=_C1271( C506 C1271 ) \nC506_=_C1272( C506 C1272 ) C590_=_C869( C590 C869 ) C590_=_C875( C590 C875 ) C590_=_C1114( C590 C1114 ) C590_=_C1136( C590 C1136 ) C590_=_C1185( C590 C1185 ) \nC590_=_C1271( C590 C1271 ) C590_=_C1272( C590 C1272 ) C607_=_C669( C607 C669 ) C607_=_C775( C607 C775 ) C607_=_C971( C607 C971 ) C607_=_C1273( C607 C1273 ) \nC607_=_C1274( C607 C1274 ) C669_=_C775( C669 C775 ) C669_=_C971( C669 C971 ) C669_=_C1273( C669 C1273 ) C669_=_C1274( C669 C1274 ) C775_=_C971( C775 C971 ) \nC775_=_C1273( C775 C1273 ) C775_=_C1274( C775 C1274 ) C869_=_C875( C869 C875 ) C869_=_C1114( C869 C1114 ) C869_=_C1136( C869 C1136 ) C869_=_C1185( C869 C1185 ) \nC869_=_C1271( C869 C1271 ) C869_=_C1272( C869 C1272 ) C875_=_C1114( C875 C1114 ) C875_=_C1136( C875 C1136 ) C875_=_C1185( C875 C1185 ) C875_=_C1271( C875 C1271 ) \nC875_=_C1272( C875 C1272 ) C971_=_C1273( C971 C1273 ) C971_=_C1274( C971 C1274 ) C1114_=_C1136( C1114 C1136 ) C1114_=_C1185( C1114 C1185 ) C1114_=_C1271( C1114 C1271 ) \nC1114_=_C1272( C1114 C1272 ) C1136_=_C1185( C1136 C1185 ) C1136_=_C1271( C1136 C1271 ) C1136_=_C1272( C1136 C1272 ) C1185_=_C1271( C1185 C1271 ) C1185_=_C1272( C1185 C1272 ) \nC1271_=_C1272( C1271 C1272 ) C1273_=_C1274( C1273 C1274 ) "];334-&gt;401[label="18: C223 C301 C309 C506 C590 \nC607 C669 C775 C869 C875 C971 \nC1114 C1136 C1185 C1271 C1272 C1273 \nC1274 \n73: C223_=_C301 ,C223_=_C309 ,C223_=_C607 ,C223_=_C669 ,C223_=_C775 ,\nC223_=_C971 ,C223_=_C1273 ,C223_=_C1274 ,C301_=_C309 ,C301_=_C607 ,C301_=_C669 ,\nC301_=_C775 ,C301_=_C971 ,C301_=_C1273 ,C301_=_C1274 ,C309_=_C607 ,C309_=_C669 ,\nC309_=_C775 ,C309_=_C971 ,C309_=_C1273 ,C309_=_C1274 ,C506_=_C590 ,C506_=_C869 ,\nC506_=_C875 ,C506_=_C971 ,C506_=_C1114 ,C506_=_C1136 ,C506_=_C1185 ,C506_=_C1271 ,\nC506_=_C1272 ,C590_=_C869 ,C590_=_C875 ,C590_=_C1114 ,C590_=_C1136 ,C590_=_C1185 ,\nC590_=_C1271 ,C590_=_C1272 ,C607_=_C669 ,C607_=_C775 ,C607_=_C971 ,C607_=_C1273 ,\nC607_=_C1274 ,C669_=_C775 ,C669_=_C971 ,C669_=_C1273 ,C669_=_C1274 ,C775_=_C971 ,\nC775_=_C1273 ,C775_=_C1274 ,C869_=_C875 ,C869_=_C1114 ,C869_=_C1136 ,C869_=_C1185 ,\nC869_=_C1271 ,C869_=_C1272 ,C875_=_C1114 ,C875_=_C1136 ,C875_=_C1185 ,C875_=_C1271 ,\nC875_=_C1272 ,C971_=_C1273 ,C971_=_C1274 ,C1114_=_C1136 ,C1114_=_C1185 ,C1114_=_C1271 ,\nC1114_=_C1272 ,C1136_=_C1185 ,C1136_=_C1271 ,C1136_=_C1272 ,C1185_=_C1271 ,C1185_=_C1272 ,\nC1271_=_C1272 ,C1273_=_C1274 ,"];402[shape=box, label="id:402 level: 8\n34: C85 C244 C245 C384 C449 \nC464 C466 C478 C485 C512 C588 \nC753 C843 C891 C906 C934 C935 \nC991 C1032 C1041 C1081 C1082 C1104 \nC1113 C1114 C1115 C1116 C1117 C1118 \nC1119 C1120 C1170 C1261 C1358 \n141: C85_=_C384( C85 C384 ) C85_=_C464( C85 C464 ) C85_=_C485( C85 C485 ) C85_=_C843( C85 C843 ) C85_=_C891( C85 C891 ) \nC85_=_C906( C85 C906 ) C85_=_C935( C85 C935 ) C85_=_C991( C85 C991 ) C85_=_C1081( C85 C1081 ) C85_=_C1082( C85 C1082 ) C85_=_C1118( C85 C1118 ) \nC85_=_C1119( C85 C1119 ) C85_=_C1120( C85 C1120 ) C85_=_C1170( C85 C1170 ) C85_=_C1261( C85 C1261 ) C244_=_C245( C244 C245 ) C244_=_C466( C244 C466 ) \nC244_=_C485( C244 C485 ) C244_=_C588( C244 C588 ) C244_=_C753( C244 C753 ) C244_=_C934( C244 C934 ) C244_=_C1041( C244 C1041 ) C244_=_C1104( C244 C1104 ) \nC244_=_C1358( C244 C1358 ) C245_=_C466( C245 C466 ) C245_=_C588( C245 C588 ) C245_=_C753( C245 C753 ) C245_=_C934( C245 C934 ) C245_=_C1041( C245 C1041 ) \nC245_=_C1104( C245 C1104 ) C245_=_C1358( C245 C1358 ) C384_=_C464( C384 C464 ) C384_=_C843( C384 C843 ) C384_=_C935( C384 C935 ) C384_=_C991( C384 C991 ) \nC384_=_C1170( C384 C1170 ) C384_=_C1261( C384 C1261 ) C449_=_C478( C449 C478 ) C449_=_C512( C449 C512 ) C449_=_C1032( C449 C1032 ) C449_=_C1113( C449 C1113 ) \nC449_=_C1114( C449 C1114 ) C449_=_C1115( C449 C1115 ) C449_=_C1116( C449 C1116 ) C449_=_C1117( C449 C1117 ) C464_=_C466( C464 C466 ) C464_=_C843( C464 C843 ) \nC464_=_C935( C464 C935 ) C464_=_C991( C464 C991 ) C464_=_C1170( C464 C1170 ) C464_=_C1261( C464 C1261 ) C466_=_C588( C466 C588 ) C466_=_C753( C466 C753 ) \nC466_=_C934( C466 C934 ) C466_=_C1041( C466 C1041 ) C466_=_C1104( C466 C1104 ) C466_=_C1358( C466 C1358 ) C478_=_C512( C478 C512 ) C478_=_C1032( C478 C1032 ) \nC478_=_C1113( C478 C1113 ) C478_=_C1114( C478 C1114 ) C478_=_C1115( C478 C1115 ) C478_=_C1116( C478 C1116 ) C478_=_C1117( C478 C1117 ) C485_=_C891( C485 C891 ) \nC485_=_C906( C485 C906 ) C485_=_C1081( C485 C1081 ) C485_=_C1082( C485 C1082 ) C485_=_C1118( C485 C1118 ) C485_=_C1119( C485 C1119 ) C485_=_C1120( C485 C1120 ) \nC512_=_C1032( C512 C1032 ) C512_=_C1113( C512 C1113 ) C512_=_C1114( C512 C1114 ) C512_=_C1115( C512 C1115 ) C512_=_C1116( C512 C1116 ) C512_=_C1117( C512 C1117 ) \nC588_=_C753( C588 C753 ) C588_=_C934( C588 C934 ) C588_=_C1041( C588 C1041 ) C588_=_C1104( C588 C1104 ) C588_=_C1358( C588 C1358 ) C753_=_C934( C753 C934 ) \nC753_=_C1041( C753 C1041 ) C753_=_C1104( C753 C1104 ) C753_=_C1358( C753 C1358 ) C843_=_C935( C843 C935 ) C843_=_C991( C843 C991 ) C843_=_C1170( C843 C1170 ) \nC843_=_C1261( C843 C1261 ) C891_=_C906( C891 C906 ) C891_=_C1081( C891 C1081 ) C891_=_C1082( C891 C1082 ) C891_=_C1118( C891 C1118 ) C891_=_C1119( C891 C1119 ) \nC891_=_C1120( C891 C1120 ) C906_=_C1081( C906 C1081 ) C906_=_C1082( C906 C1082 ) C906_=_C1118( C906 C1118 ) C906_=_C1119( C906 C1119 ) C906_=_C1120( C906 C1120 ) \nC934_=_C935( C934 C935 ) C934_=_C1041( C934 C1041 ) C934_=_C1104( C934 C1104 ) C934_=_C1358( C934 C1358 ) C935_=_C991( C935 C991 ) C935_=_C1170( C935 C1170 ) \nC935_=_C1261( C935 C1261 ) C991_=_C1170( C991 C1170 ) C991_=_C1261( C991 C1261 ) C1032_=_C1113( C1032 C1113 ) C1032_=_C1114( C1032 C1114 ) C1032_=_C1115( C1032 C1115 ) \nC1032_=_C1116( C1032 C1116 ) C1032_=_C1117( C1032 C1117 ) C1041_=_C1104( C1041 C1104 ) C1041_=_C1358( C1041 C1358 ) C1081_=_C1082( C1081 C1082 ) C1081_=_C1118( C1081 C1118 ) \nC1081_=_C1119( C1081 C1119 ) C1081_=_C1120( C1081 C1120 ) C1082_=_C1118( C1082 C1118 ) C1082_=_C1119( C1082 C1119 ) C1082_=_C1120( C1082 C1120 ) C1104_=_C1358( C1104 C1358 ) \nC1113_=_C1114( C1113 C1114 ) C1113_=_C1115( C1113 C1115 ) C1113_=_C1116( C1113 C1116 ) C1113_=_C1117( C1113 C1117 ) C1114_=_C1115( C1114 C1115 ) C1114_=_C1116( C1114 C1116 ) \nC1114_=_C1117( C1114 C1117 ) C1115_=_C1116( C1115 C1116 ) C1115_=_C1117( C1115 C1117 ) C1116_=_C1117( C1116 C1117 ) C1117_=_C1261( C1117 C1261 ) C1118_=_C1119( C1118 C1119 ) \nC1118_=_C1120( C1118 C1120 ) C1119_=_C1120( C1119 C1120 ) C1170_=_C1261( C1170 C1261 ) C1170_=_C1358( C1170 C1358 ) "];334-&gt;402[label="33: C244 C245 C384 C449 C464 \nC466 C478 C485 C512 C588 C753 \nC843 C891 C906 C934 C935 C991 \nC1032 C1041 C1081 C1082 C1104 C1113 \nC1114 C1115 C1116 C1117 C1118 C1119 \nC1120 C1170 C1261 C1358 \n126: C244_=_C245 ,C244_=_C466 ,C244_=_C485 ,C244_=_C588 ,C244_=_C753 ,\nC244_=_C934 ,C244_=_C1041 ,C244_=_C1104 ,C244_=_C1358 ,C245_=_C466 ,C245_=_C588 ,\nC245_=_C753 ,C245_=_C934 ,C245_=_C1041 ,C245_=_C1104 ,C245_=_C1358 ,C384_=_C464 ,\nC384_=_C843 ,C384_=_C935 ,C384_=_C991 ,C384_=_C1170 ,C384_=_C1261 ,C449_=_C478 ,\nC449_=_C512 ,C449_=_C1032 ,C449_=_C1113 ,C449_=_C1114 ,C449_=_C1115 ,C449_=_C1116 ,\nC449_=_C1117 ,C464_=_C466 ,C464_=_C843 ,C464_=_C935 ,C464_=_C991 ,C464_=_C1170 ,\nC464_=_C1261 ,C466_=_C588 ,C466_=_C753 ,C466_=_C934 ,C466_=_C1041 ,C466_=_C1104 ,\nC466_=_C1358 ,C478_=_C512 ,C478_=_C1032 ,C478_=_C1113 ,C478_=_C1114 ,C478_=_C1115 ,\nC478_=_C1116 ,C478_=_C1117 ,C485_=_C891 ,C485_=_C906 ,C485_=_C1081 ,C485_=_C1082 ,\nC485_=_C1118 ,C485_=_C1119 ,C485_=_C1120</w:t>
      </w:r>
    </w:p>
    <w:p>
      <w:pPr>
        <w:pStyle w:val="PreformattedText"/>
        <w:bidi w:val="0"/>
        <w:spacing w:before="0" w:after="0"/>
        <w:jc w:val="left"/>
        <w:rPr/>
      </w:pPr>
      <w:r>
        <w:rPr/>
        <w:t xml:space="preserve"> </w:t>
      </w:r>
      <w:r>
        <w:rPr/>
        <w:t>,C512_=_C1032 ,C512_=_C1113 ,C512_=_C1114 ,\nC512_=_C1115 ,C512_=_C1116 ,C512_=_C1117 ,C588_=_C753 ,C588_=_C934 ,C588_=_C1041 ,\nC588_=_C1104 ,C588_=_C1358 ,C753_=_C934 ,C753_=_C1041 ,C753_=_C1104 ,C753_=_C1358 ,\nC843_=_C935 ,C843_=_C991 ,C843_=_C1170 ,C843_=_C1261 ,C891_=_C906 ,C891_=_C1081 ,\nC891_=_C1082 ,C891_=_C1118 ,C891_=_C1119 ,C891_=_C1120 ,C906_=_C1081 ,C906_=_C1082 ,\nC906_=_C1118 ,C906_=_C1119 ,C906_=_C1120 ,C934_=_C935 ,C934_=_C1041 ,C934_=_C1104 ,\nC934_=_C1358 ,C935_=_C991 ,C935_=_C1170 ,C935_=_C1261 ,C991_=_C1170 ,C991_=_C1261 ,\nC1032_=_C1113 ,C1032_=_C1114 ,C1032_=_C1115 ,C1032_=_C1116 ,C1032_=_C1117 ,C1041_=_C1104 ,\nC1041_=_C1358 ,C1081_=_C1082 ,C1081_=_C1118 ,C1081_=_C1119 ,C1081_=_C1120 ,C1082_=_C1118 ,\nC1082_=_C1119 ,C1082_=_C1120 ,C1104_=_C1358 ,C1113_=_C1114 ,C1113_=_C1115 ,C1113_=_C1116 ,\nC1113_=_C1117 ,C1114_=_C1115 ,C1114_=_C1116 ,C1114_=_C1117 ,C1115_=_C1116 ,C1115_=_C1117 ,\nC1116_=_C1117 ,C1117_=_C1261 ,C1118_=_C1119 ,C1118_=_C1120 ,C1119_=_C1120 ,C1170_=_C1261 ,\nC1170_=_C1358 ,"];403[shape=box, label="id:403 level: 8\n58: C208 C265 C278 C279 C280 \nC281 C282 C283 C284 C285 C286 \nC287 C289 C290 C291 C292 C293 \nC294 C491 C597 C745 C747 C748 \nC752 C846 C918 C922 C933 C952 \nC961 C1015 C1032 C1040 C1046 C1076 \nC1097 C1133 C1134 C1135 C1186 C1221 \nC1224 C1226 C1233 C1235 C1254 C1262 \nC1263 C1264 C1285 C1294 C1295 C1296 \nC1297 C1299 C1372 C1395 C1397 \n255: C208_=_C287( C208 C287 ) C208_=_C289( C208 C289 ) C208_=_C290( C208 C290 ) C208_=_C291( C208 C291 ) C208_=_C292( C208 C292 ) \nC208_=_C293( C208 C293 ) C208_=_C294( C208 C294 ) C265_=_C745( C265 C745 ) C265_=_C918( C265 C918 ) C265_=_C1015( C265 C1015 ) C265_=_C1134( C265 C1134 ) \nC265_=_C1235( C265 C1235 ) C265_=_C1295( C265 C1295 ) C265_=_C1296( C265 C1296 ) C265_=_C1297( C265 C1297 ) C265_=_C1299( C265 C1299 ) C278_=_C279( C278 C279 ) \nC278_=_C280( C278 C280 ) C278_=_C281( C278 C281 ) C278_=_C282( C278 C282 ) C278_=_C283( C278 C283 ) C278_=_C284( C278 C284 ) C278_=_C285( C278 C285 ) \nC278_=_C286( C278 C286 ) C278_=_C961( C278 C961 ) C279_=_C280( C279 C280 ) C279_=_C281( C279 C281 ) C279_=_C282( C279 C282 ) C279_=_C283( C279 C283 ) \nC279_=_C284( C279 C284 ) C279_=_C285( C279 C285 ) C279_=_C286( C279 C286 ) C280_=_C281( C280 C281 ) C280_=_C282( C280 C282 ) C280_=_C283( C280 C283 ) \nC280_=_C284( C280 C284 ) C280_=_C285( C280 C285 ) C280_=_C286( C280 C286 ) C281_=_C282( C281 C282 ) C281_=_C283( C281 C283 ) C281_=_C284( C281 C284 ) \nC281_=_C285( C281 C285 ) C281_=_C286( C281 C286 ) C281_=_C291( C281 C291 ) C282_=_C283( C282 C283 ) C282_=_C284( C282 C284 ) C282_=_C285( C282 C285 ) \nC282_=_C286( C282 C286 ) C283_=_C284( C283 C284 ) C283_=_C285( C283 C285 ) C283_=_C286( C283 C286 ) C283_=_C294( C283 C294 ) C283_=_C846( C283 C846 ) \nC283_=_C1076( C283 C1076 ) C283_=_C1135( C283 C1135 ) C283_=_C1262( C283 C1262 ) C283_=_C1263( C283 C1263 ) C283_=_C1264( C283 C1264 ) C284_=_C285( C284 C285 ) \nC284_=_C286( C284 C286 ) C284_=_C294( C284 C294 ) C284_=_C846( C284 C846 ) C284_=_C1076( C284 C1076 ) C284_=_C1135( C284 C1135 ) C284_=_C1262( C284 C1262 ) \nC284_=_C1263( C284 C1263 ) C284_=_C1264( C284 C1264 ) C285_=_C286( C285 C286 ) C285_=_C287( C285 C287 ) C285_=_C491( C285 C491 ) C285_=_C1295( C285 C1295 ) \nC286_=_C1040( C286 C1040 ) C286_=_C1285( C286 C1285 ) C287_=_C289( C287 C289 ) C287_=_C290( C287 C290 ) C287_=_C291( C287 C291 ) C287_=_C292( C287 C292 ) \nC287_=_C293( C287 C293 ) C287_=_C294( C287 C294 ) C287_=_C1295( C287 C1295 ) C289_=_C290( C289 C290 ) C289_=_C291( C289 C291 ) C289_=_C292( C289 C292 ) \nC289_=_C293( C289 C293 ) C289_=_C294( C289 C294 ) C290_=_C291( C290 C291 ) C290_=_C292( C290 C292 ) C290_=_C293( C290 C293 ) C290_=_C294( C290 C294 ) \nC291_=_C292( C291 C292 ) C291_=_C293( C291 C293 ) C291_=_C294( C291 C294 ) C292_=_C293( C292 C293 ) C292_=_C294( C292 C294 ) C293_=_C294( C293 C294 ) \nC294_=_C846( C294 C846 ) C294_=_C1032( C294 C1032 ) C294_=_C1046( C294 C1046 ) C294_=_C1076( C294 C1076 ) C294_=_C1135( C294 C1135 ) C294_=_C1254( C294 C1254 ) \nC294_=_C1262( C294 C1262 ) C294_=_C1263( C294 C1263 ) C294_=_C1264( C294 C1264 ) C294_=_C1296( C294 C1296 ) C294_=_C1297( C294 C1297 ) C294_=_C1395( C294 C1395 ) \nC491_=_C952( C491 C952 ) C491_=_C1040( C491 C1040 ) C491_=_C1076( C491 C1076 ) C491_=_C1097( C491 C1097 ) C491_=_C1186( C491 C1186 ) C491_=_C1285( C491 C1285 ) \nC491_=_C1372( C491 C1372 ) C491_=_C1397( C491 C1397 ) C597_=_C747( C597 C747 ) C597_=_C748( C597 C748 ) C597_=_C922( C597 C922 ) C597_=_C933( C597 C933 ) \nC597_=_C961( C597 C961 ) C597_=_C1221( C597 C1221 ) C597_=_C1224( C597 C1224 ) C745_=_C747( C745 C747 ) C745_=_C748( C745 C748 ) C745_=_C752( C745 C752 ) \nC745_=_C1133( C745 C1133 ) C745_=_C1134( C745 C1134 ) C745_=_C1226( C745 C1226 ) C745_=_C1233( C745 C1233 ) C745_=_C1254( C745 C1254 ) C745_=_C1294( C745 C1294 ) \nC747_=_C748( C747 C748 ) C747_=_C922( C747 C922 ) C747_=_C933( C747 C933 ) C747_=_C961( C747 C961 ) C747_=_C1221( C747 C1221 ) C747_=_C1224( C747 C1224 ) \nC748_=_C922( C748 C922 ) C748_=_C933( C748 C933 ) C748_=_C961( C748 C961 ) C748_=_C1221( C748 C1221 ) C748_=_C1224( C748 C1224 ) C752_=_C1133( C752 C1133 ) \nC752_=_C1134( C752 C1134 ) C752_=_C1226( C752 C1226 ) C752_=_C1233( C752 C1233 ) C752_=_C1254( C752 C1254 ) C752_=_C1294( C752 C1294 ) C846_=_C1076( C846 C1076 ) \nC846_=_C1135( C846 C1135 ) C846_=_C1262( C846 C1262 ) C846_=_C1263( C846 C1263 ) C846_=_C1264( C846 C1264 ) C918_=_C1015( C918 C1015 ) C918_=_C1235( C918 C1235 ) \nC918_=_C1295( C918 C1295 ) C918_=_C1296( C918 C1296 ) C918_=_C1297( C918 C1297 ) C918_=_C1299( C918 C1299 ) C922_=_C933( C922 C933 ) C922_=_C961( C922 C961 ) \nC922_=_C1221( C922 C1221 ) C922_=_C1224( C922 C1224 ) C933_=_C961( C933 C961 ) C933_=_C1221( C933 C1221 ) C933_=_C1224( C933 C1224 ) C952_=_C1040( C952 C1040 ) \nC952_=_C1076( C952 C1076 ) C952_=_C1097( C952 C1097 ) C952_=_C1186( C952 C1186 ) C952_=_C1285( C952 C1285 ) C952_=_C1372( C952 C1372 ) C952_=_C1397( C952 C1397 ) \nC961_=_C1221( C961 C1221 ) C961_=_C1224( C961 C1224 ) C1015_=_C1235( C1015 C1235 ) C1015_=_C1295( C1015 C1295 ) C1015_=_C1296( C1015 C1296 ) C1015_=_C1297( C1015 C1297 ) \nC1015_=_C1299( C1015 C1299 ) C1032_=_C1046( C1032 C1046 ) C1032_=_C1254( C1032 C1254 ) C1032_=_C1296( C1032 C1296 ) C1032_=_C1297( C1032 C1297 ) C1032_=_C1395( C1032 C1395 ) \nC1040_=_C1076( C1040 C1076 ) C1040_=_C1097( C1040 C1097 ) C1040_=_C1186( C1040 C1186 ) C1040_=_C1285( C1040 C1285 ) C1040_=_C1372( C1040 C1372 ) C1040_=_C1397( C1040 C1397 ) \nC1046_=_C1186( C1046 C1186 ) C1046_=_C1254( C1046 C1254 ) C1046_=_C1296( C1046 C1296 ) C1046_=_C1297( C1046 C1297 ) C1046_=_C1395( C1046 C1395 ) C1076_=_C1097( C1076 C1097 ) \nC1076_=_C1135( C1076 C1135 ) C1076_=_C1186( C1076 C1186 ) C1076_=_C1262( C1076 C1262 ) C1076_=_C1263( C1076 C1263 ) C1076_=_C1264( C1076 C1264 ) C1076_=_C1285( C1076 C1285 ) \nC1076_=_C1372( C1076 C1372 ) C1076_=_C1397( C1076 C1397 ) C1097_=_C1186( C1097 C1186 ) C1097_=_C1285( C1097 C1285 ) C1097_=_C1372( C1097 C1372 ) C1097_=_C1397( C1097 C1397 ) \nC1133_=_C1134( C1133 C1134 ) C1133_=_C1226( C1133 C1226 ) C1133_=_C1233( C1133 C1233 ) C1133_=_C1254( C1133 C1254 ) C1133_=_C1294( C1133 C1294 ) C1134_=_C1226( C1134 C1226 ) \nC1134_=_C1233( C1134 C1233 ) C1134_=_C1254( C1134 C1254 ) C1134_=_C1294( C1134 C1294 ) C1135_=_C1262( C1135 C1262 ) C1135_=_C1263( C1135 C1263 ) C1135_=_C1264( C1135 C1264 ) \nC1186_=_C1285( C1186 C1285 ) C1186_=_C1372( C1186 C1372 ) C1186_=_C1397( C1186 C1397 ) C1221_=_C1224( C1221 C1224 ) C1224_=_C1263( C1224 C1263 ) C1226_=_C1233( C1226 C1233 ) \nC1226_=_C1254( C1226 C1254 ) C1226_=_C1294( C1226 C1294 ) C1233_=_C1254( C1233 C1254 ) C1233_=_C1294( C1233 C1294 ) C1233_=_C1299( C1233 C1299 ) C1235_=_C1295( C1235 C1295 ) \nC1235_=_C1296( C1235 C1296 ) C1235_=_C1297( C1235 C1297 ) C1235_=_C1299( C1235 C1299 ) C1254_=_C1294( C1254 C1294 ) C1254_=_C1296( C1254 C1296 ) C1254_=_C1297( C1254 C1297 ) \nC1254_=_C1395( C1254 C1395 ) C1262_=_C1263( C1262 C1263 ) C1262_=_C1264( C1262 C1264 ) C1263_=_C1264( C1263 C1264 ) C1264_=_C1397( C1264 C1397 ) C1285_=_C1372( C1285 C1372 ) \nC1285_=_C1397( C1285 C1397 ) C1295_=_C1296( C1295 C1296 ) C1295_=_C1297( C1295 C1297 ) C1295_=_C1299( C1295 C1299 ) C1296_=_C1297( C1296 C1297 ) C1296_=_C1299( C1296 C1299 ) \nC1296_=_C1395( C1296 C1395 ) C1297_=_C1299( C1297 C1299 ) C1297_=_C1395( C1297 C1395 ) C1372_=_C1397( C1372 C1397 ) "];336-&gt;403[label="57: C208 C265 C278 C279 C280 \nC281 C282 C283 C284 C285 C286 \nC287 C289 C290 C291 C292 C293 \nC491 C597 C745 C747 C748 C752 \nC846 C918 C922 C933 C952 C961 \nC1015 C1032 C1040 C1046 C1076 C1097 \nC1133 C1134 C1135 C1186 C1221 C1224 \nC1226 C1233 C1235 C1254 C1262 C1263 \nC1264 C1285 C1294 C1295 C1296 C1297 \nC1299 C1372 C1395 C1397 \n234: C208_=_C287 ,C208_=_C289 ,C208_=_C290 ,C208_=_C291 ,C208_=_C292 ,\nC208_=_C293 ,C265_=_C745 ,C265_=_C918 ,C265_=_C1015 ,C265_=_C1134 ,C265_=_C1235 ,\nC265_=_C1295 ,C265_=_C1296 ,C265_=_C1297 ,C265_=_C1299 ,C278_=_C279 ,C278_=_C280 ,\nC278_=_C281 ,C278_=_C282 ,C278_=_C283 ,C278_=_C284 ,C278_=_C285 ,C278_=_C286 ,\nC278_=_C961 ,C279_=_C280 ,C279_=_C281 ,C279_=_C282 ,C279_=_C283 ,C279_=_C284 ,\nC279_=_C285 ,C279_=_C286 ,C280_=_C281 ,C280_=_C282 ,C280_=_C283 ,C280_=_C284 ,\nC280_=_C285 ,C280_=_C286 ,C281_=_C282 ,C281_=_C283 ,C281_=_C284 ,C281_=_C285 ,\nC281_=_C286 ,C281_=_C291 ,C282_=_C283 ,C282_=_C284 ,C282_=_C285 ,C282_=_C286 ,\nC283_=_C284 ,C283_=_C285 ,C283_=_C286 ,C283_=_C846 ,C283_=_C1076 ,C283_=_C1135 ,\nC283_=_C1262 ,C283_=_C1263 ,C283_=_C1264 ,C284_=_C285 ,C284_=_C286 ,C284_=_C846 ,\nC284_=_C1076 ,C284_=_C1135 ,C284_=_C1262 ,C284_=_C1263 ,C284_=_C1264 ,C285_=_C286 ,\nC285_=_C287 ,C285_=_C491 ,C285_=_C1295 ,C286_=_C1040 ,C286_=_C1285 ,C287_=_C289 ,\nC287_=_C290 ,C287_=_C291 ,C287_=_C292 ,C287_=_C293 ,C287_=_C1295 ,C289_=_C290 ,\nC289_=_C291 ,C289_=_C292 ,C289_=_C293 ,C290_=_C291 ,C290_=_C292 ,C290_=_C293 ,\nC291_=_C292 ,C291_=_C293 ,C292_=_C293 ,C491_=_C952 ,C491_=_C1040</w:t>
      </w:r>
    </w:p>
    <w:p>
      <w:pPr>
        <w:pStyle w:val="PreformattedText"/>
        <w:bidi w:val="0"/>
        <w:spacing w:before="0" w:after="0"/>
        <w:jc w:val="left"/>
        <w:rPr/>
      </w:pPr>
      <w:r>
        <w:rPr/>
        <w:t xml:space="preserve"> </w:t>
      </w:r>
      <w:r>
        <w:rPr/>
        <w:t>,C491_=_C1076 ,\nC491_=_C1097 ,C491_=_C1186 ,C491_=_C1285 ,C491_=_C1372 ,C491_=_C1397 ,C597_=_C747 ,\nC597_=_C748 ,C597_=_C922 ,C597_=_C933 ,C597_=_C961 ,C597_=_C1221 ,C597_=_C1224 ,\nC745_=_C747 ,C745_=_C748 ,C745_=_C752 ,C745_=_C1133 ,C745_=_C1134 ,C745_=_C1226 ,\nC745_=_C1233 ,C745_=_C1254 ,C745_=_C1294 ,C747_=_C748 ,C747_=_C922 ,C747_=_C933 ,\nC747_=_C961 ,C747_=_C1221 ,C747_=_C1224 ,C748_=_C922 ,C748_=_C933 ,C748_=_C961 ,\nC748_=_C1221 ,C748_=_C1224 ,C752_=_C1133 ,C752_=_C1134 ,C752_=_C1226 ,C752_=_C1233 ,\nC752_=_C1254 ,C752_=_C1294 ,C846_=_C1076 ,C846_=_C1135 ,C846_=_C1262 ,C846_=_C1263 ,\nC846_=_C1264 ,C918_=_C1015 ,C918_=_C1235 ,C918_=_C1295 ,C918_=_C1296 ,C918_=_C1297 ,\nC918_=_C1299 ,C922_=_C933 ,C922_=_C961 ,C922_=_C1221 ,C922_=_C1224 ,C933_=_C961 ,\nC933_=_C1221 ,C933_=_C1224 ,C952_=_C1040 ,C952_=_C1076 ,C952_=_C1097 ,C952_=_C1186 ,\nC952_=_C1285 ,C952_=_C1372 ,C952_=_C1397 ,C961_=_C1221 ,C961_=_C1224 ,C1015_=_C1235 ,\nC1015_=_C1295 ,C1015_=_C1296 ,C1015_=_C1297 ,C1015_=_C1299 ,C1032_=_C1046 ,C1032_=_C1254 ,\nC1032_=_C1296 ,C1032_=_C1297 ,C1032_=_C1395 ,C1040_=_C1076 ,C1040_=_C1097 ,C1040_=_C1186 ,\nC1040_=_C1285 ,C1040_=_C1372 ,C1040_=_C1397 ,C1046_=_C1186 ,C1046_=_C1254 ,C1046_=_C1296 ,\nC1046_=_C1297 ,C1046_=_C1395 ,C1076_=_C1097 ,C1076_=_C1135 ,C1076_=_C1186 ,C1076_=_C1262 ,\nC1076_=_C1263 ,C1076_=_C1264 ,C1076_=_C1285 ,C1076_=_C1372 ,C1076_=_C1397 ,C1097_=_C1186 ,\nC1097_=_C1285 ,C1097_=_C1372 ,C1097_=_C1397 ,C1133_=_C1134 ,C1133_=_C1226 ,C1133_=_C1233 ,\nC1133_=_C1254 ,C1133_=_C1294 ,C1134_=_C1226 ,C1134_=_C1233 ,C1134_=_C1254 ,C1134_=_C1294 ,\nC1135_=_C1262 ,C1135_=_C1263 ,C1135_=_C1264 ,C1186_=_C1285 ,C1186_=_C1372 ,C1186_=_C1397 ,\nC1221_=_C1224 ,C1224_=_C1263 ,C1226_=_C1233 ,C1226_=_C1254 ,C1226_=_C1294 ,C1233_=_C1254 ,\nC1233_=_C1294 ,C1233_=_C1299 ,C1235_=_C1295 ,C1235_=_C1296 ,C1235_=_C1297 ,C1235_=_C1299 ,\nC1254_=_C1294 ,C1254_=_C1296 ,C1254_=_C1297 ,C1254_=_C1395 ,C1262_=_C1263 ,C1262_=_C1264 ,\nC1263_=_C1264 ,C1264_=_C1397 ,C1285_=_C1372 ,C1285_=_C1397 ,C1295_=_C1296 ,C1295_=_C1297 ,\nC1295_=_C1299 ,C1296_=_C1297 ,C1296_=_C1299 ,C1296_=_C1395 ,C1297_=_C1299 ,C1297_=_C1395 ,\nC1372_=_C1397 ,"];404[shape=box, label="id:404 level: 8\n78: C216 C248 C283 C284 C343 \nC349 C357 C371 C385 C430 C447 \nC457 C459 C496 C497 C515 C527 \nC596 C618 C619 C620 C621 C622 \nC623 C624 C625 C626 C627 C629 \nC630 C643 C645 C654 C659 C713 \nC720 C757 C797 C867 C911 C912 \nC916 C931 C937 C948 C950 C968 \nC972 C981 C1023 C1042 C1070 C1071 \nC1072 C1073 C1074 C1075 C1076 C1099 \nC1100 C1141 C1162 C1168 C1207 C1216 \nC1253 C1263 C1275 C1284 C1285 C1286 \nC1294 C1326 C1335 C1345 C1346 C1347 \nC1389 \n322: C216_=_C371( C216 C371 ) C216_=_C459( C216 C459 ) C216_=_C981( C216 C981 ) C216_=_C1023( C216 C1023 ) C216_=_C1100( C216 C1100 ) \nC216_=_C1207( C216 C1207 ) C216_=_C1275( C216 C1275 ) C216_=_C1389( C216 C1389 ) C248_=_C343( C248 C343 ) C248_=_C629( C248 C629 ) C248_=_C720( C248 C720 ) \nC248_=_C797( C248 C797 ) C248_=_C968( C248 C968 ) C248_=_C1074( C248 C1074 ) C248_=_C1075( C248 C1075 ) C248_=_C1076( C248 C1076 ) C283_=_C284( C283 C284 ) \nC283_=_C515( C283 C515 ) C283_=_C645( C283 C645 ) C283_=_C867( C283 C867 ) C283_=_C1076( C283 C1076 ) C283_=_C1099( C283 C1099 ) C283_=_C1216( C283 C1216 ) \nC283_=_C1263( C283 C1263 ) C283_=_C1335( C283 C1335 ) C284_=_C654( C284 C654 ) C284_=_C948( C284 C948 ) C284_=_C972( C284 C972 ) C284_=_C1073( C284 C1073 ) \nC284_=_C1076( C284 C1076 ) C284_=_C1263( C284 C1263 ) C284_=_C1345( C284 C1345 ) C284_=_C1346( C284 C1346 ) C284_=_C1347( C284 C1347 ) C343_=_C349( C343 C349 ) \nC343_=_C629( C343 C629 ) C343_=_C720( C343 C720 ) C343_=_C797( C343 C797 ) C343_=_C968( C343 C968 ) C343_=_C1074( C343 C1074 ) C343_=_C1075( C343 C1075 ) \nC343_=_C1076( C343 C1076 ) C349_=_C629( C349 C629 ) C349_=_C912( C349 C912 ) C349_=_C1042( C349 C1042 ) C349_=_C1073( C349 C1073 ) C349_=_C1168( C349 C1168 ) \nC349_=_C1253( C349 C1253 ) C349_=_C1284( C349 C1284 ) C357_=_C457( C357 C457 ) C357_=_C713( C357 C713 ) C357_=_C916( C357 C916 ) C357_=_C1141( C357 C1141 ) \nC357_=_C1207( C357 C1207 ) C357_=_C1285( C357 C1285 ) C357_=_C1286( C357 C1286 ) C371_=_C459( C371 C459 ) C371_=_C981( C371 C981 ) C371_=_C1023( C371 C1023 ) \nC371_=_C1100( C371 C1100 ) C371_=_C1207( C371 C1207 ) C371_=_C1275( C371 C1275 ) C371_=_C1389( C371 C1389 ) C385_=_C430( C385 C430 ) C385_=_C624( C385 C624 ) \nC385_=_C625( C385 C625 ) C385_=_C626( C385 C626 ) C385_=_C627( C385 C627 ) C385_=_C629( C385 C629 ) C385_=_C630( C385 C630 ) C430_=_C624( C430 C624 ) \nC430_=_C625( C430 C625 ) C430_=_C626( C430 C626 ) C430_=_C627( C430 C627 ) C430_=_C629( C430 C629 ) C430_=_C630( C430 C630 ) C447_=_C496( C447 C496 ) \nC447_=_C497( C447 C497 ) C447_=_C618( C447 C618 ) C447_=_C619( C447 C619 ) C447_=_C620( C447 C620 ) C447_=_C621( C447 C621 ) C447_=_C622( C447 C622 ) \nC447_=_C623( C447 C623 ) C447_=_C981( C447 C981 ) C457_=_C459( C457 C459 ) C457_=_C713( C457 C713 ) C457_=_C916( C457 C916 ) C457_=_C1141( C457 C1141 ) \nC457_=_C1285( C457 C1285 ) C457_=_C1286( C457 C1286 ) C459_=_C981( C459 C981 ) C459_=_C1023( C459 C1023 ) C459_=_C1100( C459 C1100 ) C459_=_C1207( C459 C1207 ) \nC459_=_C1275( C459 C1275 ) C459_=_C1389( C459 C1389 ) C496_=_C497( C496 C497 ) C496_=_C618( C496 C618 ) C496_=_C619( C496 C619 ) C496_=_C620( C496 C620 ) \nC496_=_C621( C496 C621 ) C496_=_C622( C496 C622 ) C496_=_C623( C496 C623 ) C497_=_C618( C497 C618 ) C497_=_C619( C497 C619 ) C497_=_C620( C497 C620 ) \nC497_=_C621( C497 C621 ) C497_=_C622( C497 C622 ) C497_=_C623( C497 C623 ) C515_=_C645( C515 C645 ) C515_=_C867( C515 C867 ) C515_=_C1099( C515 C1099 ) \nC515_=_C1216( C515 C1216 ) C515_=_C1335( C515 C1335 ) C527_=_C596( C527 C596 ) C527_=_C643( C527 C643 ) C527_=_C911( C527 C911 ) C527_=_C937( C527 C937 ) \nC527_=_C1071( C527 C1071 ) C527_=_C1072( C527 C1072 ) C527_=_C1073( C527 C1073 ) C596_=_C643( C596 C643 ) C596_=_C911( C596 C911 ) C596_=_C937( C596 C937 ) \nC596_=_C1071( C596 C1071 ) C596_=_C1072( C596 C1072 ) C596_=_C1073( C596 C1073 ) C618_=_C619( C618 C619 ) C618_=_C620( C618 C620 ) C618_=_C621( C618 C621 ) \nC618_=_C622( C618 C622 ) C618_=_C623( C618 C623 ) C619_=_C620( C619 C620 ) C619_=_C621( C619 C621 ) C619_=_C622( C619 C622 ) C619_=_C623( C619 C623 ) \nC620_=_C621( C620 C621 ) C620_=_C622( C620 C622 ) C620_=_C623( C620 C623 ) C621_=_C622( C621 C622 ) C621_=_C623( C621 C623 ) C622_=_C623( C622 C623 ) \nC624_=_C625( C624 C625 ) C624_=_C626( C624 C626 ) C624_=_C627( C624 C627 ) C624_=_C629( C624 C629 ) C624_=_C630( C624 C630 ) C624_=_C1346( C624 C1346 ) \nC625_=_C626( C625 C626 ) C625_=_C627( C625 C627 ) C625_=_C629( C625 C629 ) C625_=_C630( C625 C630 ) C626_=_C627( C626 C627 ) C626_=_C629( C626 C629 ) \nC626_=_C630( C626 C630 ) C626_=_C720( C626 C720 ) C626_=_C1347( C626 C1347 ) C627_=_C629( C627 C629 ) C627_=_C630( C627 C630 ) C629_=_C630( C629 C630 ) \nC629_=_C720( C629 C720 ) C629_=_C797( C629 C797 ) C629_=_C912( C629 C912 ) C629_=_C968( C629 C968 ) C629_=_C1042( C629 C1042 ) C629_=_C1073( C629 C1073 ) \nC629_=_C1074( C629 C1074 ) C629_=_C1075( C629 C1075 ) C629_=_C1076( C629 C1076 ) C629_=_C1168( C629 C1168 ) C629_=_C1253( C629 C1253 ) C629_=_C1284( C629 C1284 ) \nC643_=_C645( C643 C645 ) C643_=_C911( C643 C911 ) C643_=_C937( C643 C937 ) C643_=_C1071( C643 C1071 ) C643_=_C1072( C643 C1072 ) C643_=_C1073( C643 C1073 ) \nC645_=_C867( C645 C867 ) C645_=_C1099( C645 C1099 ) C645_=_C1216( C645 C1216 ) C645_=_C1335( C645 C1335 ) C654_=_C659( C654 C659 ) C654_=_C948( C654 C948 ) \nC654_=_C972( C654 C972 ) C654_=_C1073( C654 C1073 ) C654_=_C1263( C654 C1263 ) C654_=_C1345( C654 C1345 ) C654_=_C1346( C654 C1346 ) C654_=_C1347( C654 C1347 ) \nC659_=_C757( C659 C757 ) C659_=_C931( C659 C931 ) C659_=_C950( C659 C950 ) C659_=_C1070( C659 C1070 ) C659_=_C1162( C659 C1162 ) C659_=_C1294( C659 C1294 ) \nC659_=_C1326( C659 C1326 ) C713_=_C916( C713 C916 ) C713_=_C1141( C713 C1141 ) C713_=_C1285( C713 C1285 ) C713_=_C1286( C713 C1286 ) C720_=_C797( C720 C797 ) \nC720_=_C968( C720 C968 ) C720_=_C1074( C720 C1074 ) C720_=_C1075( C720 C1075 ) C720_=_C1076( C720 C1076 ) C757_=_C931( C757 C931 ) C757_=_C950( C757 C950 ) \nC757_=_C1070( C757 C1070 ) C757_=_C1162( C757 C1162 ) C757_=_C1294( C757 C1294 ) C757_=_C1326( C757 C1326 ) C797_=_C912( C797 C912 ) C797_=_C968( C797 C968 ) \nC797_=_C1074( C797 C1074 ) C797_=_C1075( C797 C1075 ) C797_=_C1076( C797 C1076 ) C867_=_C1099( C867 C1099 ) C867_=_C1216( C867 C1216 ) C867_=_C1335( C867 C1335 ) \nC911_=_C912( C911 C912 ) C911_=_C937( C911 C937 ) C911_=_C1071( C911 C1071 ) C911_=_C1072( C911 C1072 ) C911_=_C1073( C911 C1073 ) C912_=_C1042( C912 C1042 ) \nC912_=_C1073( C912 C1073 ) C912_=_C1168( C912 C1168 ) C912_=_C1253( C912 C1253 ) C912_=_C1284( C912 C1284 ) C916_=_C1141( C916 C1141 ) C916_=_C1285( C916 C1285 ) \nC916_=_C1286( C916 C1286 ) C931_=_C950( C931 C950 ) C931_=_C1070( C931 C1070 ) C931_=_C1162( C931 C1162 ) C931_=_C1294( C931 C1294 ) C931_=_C1326( C931 C1326 ) \nC937_=_C1071( C937 C1071 ) C937_=_C1072( C937 C1072 ) C937_=_C1073( C937 C1073 ) C937_=_C1075( C937 C1075 ) C948_=_C972( C948 C972 ) C948_=_C1072( C948 C1072 ) \nC948_=_C1073( C948 C1073 ) C948_=_C1263( C948 C1263 ) C948_=_C1345( C948 C1345 ) C948_=_C1346( C948 C1346 ) C948_=_C1347( C948 C1347 ) C950_=_C1070( C950 C1070 ) \nC950_=_C1162( C950 C1162 ) C950_=_C1294( C950 C1294 ) C950_=_C1326( C950 C1326 ) C968_=_C1074( C968 C1074 ) C968_=_C1075( C968 C1075 ) C968_=_C1076( C968 C1076 ) \nC972_=_C1073( C972 C1073 ) C972_=_C1263( C972 C1263 ) C972_=_C1345( C972 C1345 ) C972_=_C1346( C972 C1346 ) C972_=_C1347( C972 C1347 ) C981_=_C1023( C981 C1023 ) \nC981_=_C1100( C981 C1100 ) C981_=_C1207( C981 C1207 ) C981_=_C1275( C981 C1275 ) C981_=_C1389( C981 C1389 ) C1023_=_C1100( C1023 C1100 ) C1023_=_C1207( C1023 C1207 ) \nC1023_=_C1275( C1023 C1275 ) C1023_=_C1389( C1023 C1389 ) C1042_=_C1073( C1042 C1073 ) C1042_=_C1168( C1042 C1168 ) C1042_=_C1253( C1042 C1253 ) C1042_=_C1284(</w:t>
      </w:r>
    </w:p>
    <w:p>
      <w:pPr>
        <w:pStyle w:val="PreformattedText"/>
        <w:bidi w:val="0"/>
        <w:spacing w:before="0" w:after="0"/>
        <w:jc w:val="left"/>
        <w:rPr/>
      </w:pPr>
      <w:r>
        <w:rPr/>
        <w:t xml:space="preserve"> </w:t>
      </w:r>
      <w:r>
        <w:rPr/>
        <w:t>C1042 C1284 ) \nC1070_=_C1162( C1070 C1162 ) C1070_=_C1294( C1070 C1294 ) C1070_=_C1326( C1070 C1326 ) C1071_=_C1072( C1071 C1072 ) C1071_=_C1073( C1071 C1073 ) C1071_=_C1207( C1071 C1207 ) \nC1071_=_C1286( C1071 C1286 ) C1072_=_C1073( C1072 C1073 ) C1073_=_C1168( C1073 C1168 ) C1073_=_C1253( C1073 C1253 ) C1073_=_C1263( C1073 C1263 ) C1073_=_C1284( C1073 C1284 ) \nC1073_=_C1345( C1073 C1345 ) C1073_=_C1346( C1073 C1346 ) C1073_=_C1347( C1073 C1347 ) C1074_=_C1075( C1074 C1075 ) C1074_=_C1076( C1074 C1076 ) C1075_=_C1076( C1075 C1076 ) \nC1076_=_C1263( C1076 C1263 ) C1076_=_C1285( C1076 C1285 ) C1099_=_C1100( C1099 C1100 ) C1099_=_C1216( C1099 C1216 ) C1099_=_C1335( C1099 C1335 ) C1100_=_C1207( C1100 C1207 ) \nC1100_=_C1275( C1100 C1275 ) C1100_=_C1389( C1100 C1389 ) C1141_=_C1285( C1141 C1285 ) C1141_=_C1286( C1141 C1286 ) C1141_=_C1345( C1141 C1345 ) C1162_=_C1294( C1162 C1294 ) \nC1162_=_C1326( C1162 C1326 ) C1168_=_C1253( C1168 C1253 ) C1168_=_C1284( C1168 C1284 ) C1207_=_C1275( C1207 C1275 ) C1207_=_C1389( C1207 C1389 ) C1216_=_C1335( C1216 C1335 ) \nC1253_=_C1284( C1253 C1284 ) C1263_=_C1345( C1263 C1345 ) C1263_=_C1346( C1263 C1346 ) C1263_=_C1347( C1263 C1347 ) C1275_=_C1389( C1275 C1389 ) C1284_=_C1286( C1284 C1286 ) \nC1285_=_C1286( C1285 C1286 ) C1294_=_C1326( C1294 C1326 ) C1345_=_C1346( C1345 C1346 ) C1345_=_C1347( C1345 C1347 ) C1346_=_C1347( C1346 C1347 ) "];336-&gt;404[label="76: C216 C248 C283 C284 C343 \nC349 C357 C371 C385 C430 C447 \nC457 C459 C496 C497 C515 C527 \nC596 C618 C619 C620 C621 C622 \nC623 C624 C625 C626 C627 C630 \nC643 C645 C654 C659 C713 C720 \nC757 C797 C867 C911 C912 C916 \nC931 C937 C948 C950 C968 C972 \nC981 C1023 C1042 C1070 C1071 C1072 \nC1074 C1075 C1076 C1099 C1100 C1141 \nC1162 C1168 C1207 C1216 C1253 C1263 \nC1275 C1284 C1285 C1286 C1294 C1326 \nC1335 C1345 C1346 C1347 C1389 \n279: C216_=_C371 ,C216_=_C459 ,C216_=_C981 ,C216_=_C1023 ,C216_=_C1100 ,\nC216_=_C1207 ,C216_=_C1275 ,C216_=_C1389 ,C248_=_C343 ,C248_=_C720 ,C248_=_C797 ,\nC248_=_C968 ,C248_=_C1074 ,C248_=_C1075 ,C248_=_C1076 ,C283_=_C284 ,C283_=_C515 ,\nC283_=_C645 ,C283_=_C867 ,C283_=_C1076 ,C283_=_C1099 ,C283_=_C1216 ,C283_=_C1263 ,\nC283_=_C1335 ,C284_=_C654 ,C284_=_C948 ,C284_=_C972 ,C284_=_C1076 ,C284_=_C1263 ,\nC284_=_C1345 ,C284_=_C1346 ,C284_=_C1347 ,C343_=_C349 ,C343_=_C720 ,C343_=_C797 ,\nC343_=_C968 ,C343_=_C1074 ,C343_=_C1075 ,C343_=_C1076 ,C349_=_C912 ,C349_=_C1042 ,\nC349_=_C1168 ,C349_=_C1253 ,C349_=_C1284 ,C357_=_C457 ,C357_=_C713 ,C357_=_C916 ,\nC357_=_C1141 ,C357_=_C1207 ,C357_=_C1285 ,C357_=_C1286 ,C371_=_C459 ,C371_=_C981 ,\nC371_=_C1023 ,C371_=_C1100 ,C371_=_C1207 ,C371_=_C1275 ,C371_=_C1389 ,C385_=_C430 ,\nC385_=_C624 ,C385_=_C625 ,C385_=_C626 ,C385_=_C627 ,C385_=_C630 ,C430_=_C624 ,\nC430_=_C625 ,C430_=_C626 ,C430_=_C627 ,C430_=_C630 ,C447_=_C496 ,C447_=_C497 ,\nC447_=_C618 ,C447_=_C619 ,C447_=_C620 ,C447_=_C621 ,C447_=_C622 ,C447_=_C623 ,\nC447_=_C981 ,C457_=_C459 ,C457_=_C713 ,C457_=_C916 ,C457_=_C1141 ,C457_=_C1285 ,\nC457_=_C1286 ,C459_=_C981 ,C459_=_C1023 ,C459_=_C1100 ,C459_=_C1207 ,C459_=_C1275 ,\nC459_=_C1389 ,C496_=_C497 ,C496_=_C618 ,C496_=_C619 ,C496_=_C620 ,C496_=_C621 ,\nC496_=_C622 ,C496_=_C623 ,C497_=_C618 ,C497_=_C619 ,C497_=_C620 ,C497_=_C621 ,\nC497_=_C622 ,C497_=_C623 ,C515_=_C645 ,C515_=_C867 ,C515_=_C1099 ,C515_=_C1216 ,\nC515_=_C1335 ,C527_=_C596 ,C527_=_C643 ,C527_=_C911 ,C527_=_C937 ,C527_=_C1071 ,\nC527_=_C1072 ,C596_=_C643 ,C596_=_C911 ,C596_=_C937 ,C596_=_C1071 ,C596_=_C1072 ,\nC618_=_C619 ,C618_=_C620 ,C618_=_C621 ,C618_=_C622 ,C618_=_C623 ,C619_=_C620 ,\nC619_=_C621 ,C619_=_C622 ,C619_=_C623 ,C620_=_C621 ,C620_=_C622 ,C620_=_C623 ,\nC621_=_C622 ,C621_=_C623 ,C622_=_C623 ,C624_=_C625 ,C624_=_C626 ,C624_=_C627 ,\nC624_=_C630 ,C624_=_C1346 ,C625_=_C626 ,C625_=_C627 ,C625_=_C630 ,C626_=_C627 ,\nC626_=_C630 ,C626_=_C720 ,C626_=_C1347 ,C627_=_C630 ,C643_=_C645 ,C643_=_C911 ,\nC643_=_C937 ,C643_=_C1071 ,C643_=_C1072 ,C645_=_C867 ,C645_=_C1099 ,C645_=_C1216 ,\nC645_=_C1335 ,C654_=_C659 ,C654_=_C948 ,C654_=_C972 ,C654_=_C1263 ,C654_=_C1345 ,\nC654_=_C1346 ,C654_=_C1347 ,C659_=_C757 ,C659_=_C931 ,C659_=_C950 ,C659_=_C1070 ,\nC659_=_C1162 ,C659_=_C1294 ,C659_=_C1326 ,C713_=_C916 ,C713_=_C1141 ,C713_=_C1285 ,\nC713_=_C1286 ,C720_=_C797 ,C720_=_C968 ,C720_=_C1074 ,C720_=_C1075 ,C720_=_C1076 ,\nC757_=_C931 ,C757_=_C950 ,C757_=_C1070 ,C757_=_C1162 ,C757_=_C1294 ,C757_=_C1326 ,\nC797_=_C912 ,C797_=_C968 ,C797_=_C1074 ,C797_=_C1075 ,C797_=_C1076 ,C867_=_C1099 ,\nC867_=_C1216 ,C867_=_C1335 ,C911_=_C912 ,C911_=_C937 ,C911_=_C1071 ,C911_=_C1072 ,\nC912_=_C1042 ,C912_=_C1168 ,C912_=_C1253 ,C912_=_C1284 ,C916_=_C1141 ,C916_=_C1285 ,\nC916_=_C1286 ,C931_=_C950 ,C931_=_C1070 ,C931_=_C1162 ,C931_=_C1294 ,C931_=_C1326 ,\nC937_=_C1071 ,C937_=_C1072 ,C937_=_C1075 ,C948_=_C972 ,C948_=_C1072 ,C948_=_C1263 ,\nC948_=_C1345 ,C948_=_C1346 ,C948_=_C1347 ,C950_=_C1070 ,C950_=_C1162 ,C950_=_C1294 ,\nC950_=_C1326 ,C968_=_C1074 ,C968_=_C1075 ,C968_=_C1076 ,C972_=_C1263 ,C972_=_C1345 ,\nC972_=_C1346 ,C972_=_C1347 ,C981_=_C1023 ,C981_=_C1100 ,C981_=_C1207 ,C981_=_C1275 ,\nC981_=_C1389 ,C1023_=_C1100 ,C1023_=_C1207 ,C1023_=_C1275 ,C1023_=_C1389 ,C1042_=_C1168 ,\nC1042_=_C1253 ,C1042_=_C1284 ,C1070_=_C1162 ,C1070_=_C1294 ,C1070_=_C1326 ,C1071_=_C1072 ,\nC1071_=_C1207 ,C1071_=_C1286 ,C1074_=_C1075 ,C1074_=_C1076 ,C1075_=_C1076 ,C1076_=_C1263 ,\nC1076_=_C1285 ,C1099_=_C1100 ,C1099_=_C1216 ,C1099_=_C1335 ,C1100_=_C1207 ,C1100_=_C1275 ,\nC1100_=_C1389 ,C1141_=_C1285 ,C1141_=_C1286 ,C1141_=_C1345 ,C1162_=_C1294 ,C1162_=_C1326 ,\nC1168_=_C1253 ,C1168_=_C1284 ,C1207_=_C1275 ,C1207_=_C1389 ,C1216_=_C1335 ,C1253_=_C1284 ,\nC1263_=_C1345 ,C1263_=_C1346 ,C1263_=_C1347 ,C1275_=_C1389 ,C1284_=_C1286 ,C1285_=_C1286 ,\nC1294_=_C1326 ,C1345_=_C1346 ,C1345_=_C1347 ,C1346_=_C1347 ,"];405[shape=box, label="id:405 level: 8\n19: C155 C360 C398 C483 C582 \nC620 C738 C773 C1029 C1116 C1179 \nC1194 C1308 C1322 C1344 C1352 C1359 \nC1363 C1370 \n92: C155_=_C360( C155 C360 ) C155_=_C398( C155 C398 ) C155_=_C483( C155 C483 ) C155_=_C582( C155 C582 ) C155_=_C620( C155 C620 ) \nC155_=_C738( C155 C738 ) C155_=_C773( C155 C773 ) C155_=_C1029( C155 C1029 ) C155_=_C1116( C155 C1116 ) C155_=_C1179( C155 C1179 ) C155_=_C1194( C155 C1194 ) \nC155_=_C1308( C155 C1308 ) C155_=_C1322( C155 C1322 ) C155_=_C1344( C155 C1344 ) C155_=_C1352( C155 C1352 ) C155_=_C1359( C155 C1359 ) C155_=_C1363( C155 C1363 ) \nC155_=_C1370( C155 C1370 ) C360_=_C398( C360 C398 ) C360_=_C738( C360 C738 ) C360_=_C1116( C360 C1116 ) C360_=_C1179( C360 C1179 ) C360_=_C1194( C360 C1194 ) \nC360_=_C1322( C360 C1322 ) C360_=_C1359( C360 C1359 ) C360_=_C1370( C360 C1370 ) C398_=_C738( C398 C738 ) C398_=_C1116( C398 C1116 ) C398_=_C1179( C398 C1179 ) \nC398_=_C1194( C398 C1194 ) C398_=_C1322( C398 C1322 ) C398_=_C1359( C398 C1359 ) C398_=_C1370( C398 C1370 ) C483_=_C582( C483 C582 ) C483_=_C620( C483 C620 ) \nC483_=_C773( C483 C773 ) C483_=_C1029( C483 C1029 ) C483_=_C1308( C483 C1308 ) C483_=_C1344( C483 C1344 ) C483_=_C1352( C483 C1352 ) C483_=_C1363( C483 C1363 ) \nC582_=_C620( C582 C620 ) C582_=_C773( C582 C773 ) C582_=_C1029( C582 C1029 ) C582_=_C1308( C582 C1308 ) C582_=_C1344( C582 C1344 ) C582_=_C1352( C582 C1352 ) \nC582_=_C1363( C582 C1363 ) C620_=_C773( C620 C773 ) C620_=_C1029( C620 C1029 ) C620_=_C1308( C620 C1308 ) C620_=_C1344( C620 C1344 ) C620_=_C1352( C620 C1352 ) \nC620_=_C1363( C620 C1363 ) C738_=_C1116( C738 C1116 ) C738_=_C1179( C738 C1179 ) C738_=_C1194( C738 C1194 ) C738_=_C1322( C738 C1322 ) C738_=_C1359( C738 C1359 ) \nC738_=_C1370( C738 C1370 ) C773_=_C1029( C773 C1029 ) C773_=_C1308( C773 C1308 ) C773_=_C1344( C773 C1344 ) C773_=_C1352( C773 C1352 ) C773_=_C1363( C773 C1363 ) \nC1029_=_C1308( C1029 C1308 ) C1029_=_C1344( C1029 C1344 ) C1029_=_C1352( C1029 C1352 ) C1029_=_C1363( C1029 C1363 ) C1029_=_C1370( C1029 C1370 ) C1116_=_C1179( C1116 C1179 ) \nC1116_=_C1194( C1116 C1194 ) C1116_=_C1322( C1116 C1322 ) C1116_=_C1359( C1116 C1359 ) C1116_=_C1370( C1116 C1370 ) C1179_=_C1194( C1179 C1194 ) C1179_=_C1322( C1179 C1322 ) \nC1179_=_C1359( C1179 C1359 ) C1179_=_C1363( C1179 C1363 ) C1179_=_C1370( C1179 C1370 ) C1194_=_C1322( C1194 C1322 ) C1194_=_C1359( C1194 C1359 ) C1194_=_C1370( C1194 C1370 ) \nC1308_=_C1344( C1308 C1344 ) C1308_=_C1352( C1308 C1352 ) C1308_=_C1363( C1308 C1363 ) C1322_=_C1359( C1322 C1359 ) C1322_=_C1370( C1322 C1370 ) C1344_=_C1352( C1344 C1352 ) \nC1344_=_C1363( C1344 C1363 ) C1352_=_C1363( C1352 C1363 ) C1359_=_C1370( C1359 C1370 ) "];337-&gt;405[label="18: C360 C398 C483 C582 C620 \nC738 C773 C1029 C1116 C1179 C1194 \nC1308 C1322 C1344 C1352 C1359 C1363 \nC1370 \n74: C360_=_C398 ,C360_=_C738 ,C360_=_C1116 ,C360_=_C1179 ,C360_=_C1194 ,\nC360_=_C1322 ,C360_=_C1359 ,C360_=_C1370 ,C398_=_C738 ,C398_=_C1116 ,C398_=_C1179 ,\nC398_=_C1194 ,C398_=_C1322 ,C398_=_C1359 ,C398_=_C1370 ,C483_=_C582 ,C483_=_C620 ,\nC483_=_C773 ,C483_=_C1029 ,C483_=_C1308 ,C483_=_C1344 ,C483_=_C1352 ,C483_=_C1363 ,\nC582_=_C620 ,C582_=_C773 ,C582_=_C1029 ,C582_=_C1308 ,C582_=_C1344 ,C582_=_C1352 ,\nC582_=_C1363 ,C620_=_C773 ,C620_=_C1029 ,C620_=_C1308 ,C620_=_C1344 ,C620_=_C1352 ,\nC620_=_C1363 ,C738_=_C1116 ,C738_=_C1179 ,C738_=_C1194 ,C738_=_C1322 ,C738_=_C1359 ,\nC738_=_C1370 ,C773_=_C1029 ,C773_=_C1308 ,C773_=_C1344 ,C773_=_C1352 ,C773_=_C1363 ,\nC1029_=_C1308 ,C1029_=_C1344 ,C1029_=_C1352 ,C1029_=_C1363 ,C1029_=_C1370 ,C1116_=_C1179 ,\nC1116_=_C1194 ,C1116_=_C1322 ,C1116_=_C1359 ,C1116_=_C1370 ,C1179_=_C1194 ,C1179_=_C1322 ,\nC1179_=_C1359 ,C1179_=_C1363 ,C1179_=_C1370 ,C1194_=_C1322 ,C1194_=_C1359 ,C1194_=_C1370 ,\nC1308_=_C1344 ,C1308_=_C1352 ,C1308_=_C1363 ,C1322_=_C1359 ,C1322_=_C1370 ,C1344_=_C1352 ,\nC1344_=_C1363 ,C1352_=_C1363 ,C1359_=_C1370 ,"];406[shape=box, label="id:406 level: 8\n18: C124 C215 C365 C530 C660 \nC761 C1095 C1115 C1230 C1240 C1247 \nC1296 C1297 C1306 C1307 C1308 C1309 \nC1310 \n82: C124_=_C215( C124 C215 ) C124_=_C365( C124 C365</w:t>
      </w:r>
    </w:p>
    <w:p>
      <w:pPr>
        <w:pStyle w:val="PreformattedText"/>
        <w:bidi w:val="0"/>
        <w:spacing w:before="0" w:after="0"/>
        <w:jc w:val="left"/>
        <w:rPr/>
      </w:pPr>
      <w:r>
        <w:rPr/>
        <w:t xml:space="preserve"> </w:t>
      </w:r>
      <w:r>
        <w:rPr/>
        <w:t>) C124_=_C530( C124 C530 ) C124_=_C660( C124 C660 ) C124_=_C761( C124 C761 ) \nC124_=_C1095( C124 C1095 ) C124_=_C1115( C124 C1115 ) C124_=_C1230( C124 C1230 ) C124_=_C1240( C124 C1240 ) C124_=_C1247( C124 C1247 ) C124_=_C1296( C124 C1296 ) \nC124_=_C1297( C124 C1297 ) C124_=_C1306( C124 C1306 ) C124_=_C1307( C124 C1307 ) C124_=_C1308( C124 C1308 ) C124_=_C1309( C124 C1309 ) C124_=_C1310( C124 C1310 ) \nC215_=_C365( C215 C365 ) C215_=_C1115( C215 C1115 ) C215_=_C1230( C215 C1230 ) C215_=_C1240( C215 C1240 ) C215_=_C1247( C215 C1247 ) C215_=_C1297( C215 C1297 ) \nC215_=_C1310( C215 C1310 ) C365_=_C1115( C365 C1115 ) C365_=_C1230( C365 C1230 ) C365_=_C1240( C365 C1240 ) C365_=_C1247( C365 C1247 ) C365_=_C1297( C365 C1297 ) \nC365_=_C1310( C365 C1310 ) C530_=_C660( C530 C660 ) C530_=_C761( C530 C761 ) C530_=_C1095( C530 C1095 ) C530_=_C1296( C530 C1296 ) C530_=_C1306( C530 C1306 ) \nC530_=_C1307( C530 C1307 ) C530_=_C1308( C530 C1308 ) C530_=_C1309( C530 C1309 ) C660_=_C761( C660 C761 ) C660_=_C1095( C660 C1095 ) C660_=_C1296( C660 C1296 ) \nC660_=_C1306( C660 C1306 ) C660_=_C1307( C660 C1307 ) C660_=_C1308( C660 C1308 ) C660_=_C1309( C660 C1309 ) C761_=_C1095( C761 C1095 ) C761_=_C1296( C761 C1296 ) \nC761_=_C1306( C761 C1306 ) C761_=_C1307( C761 C1307 ) C761_=_C1308( C761 C1308 ) C761_=_C1309( C761 C1309 ) C1095_=_C1296( C1095 C1296 ) C1095_=_C1306( C1095 C1306 ) \nC1095_=_C1307( C1095 C1307 ) C1095_=_C1308( C1095 C1308 ) C1095_=_C1309( C1095 C1309 ) C1115_=_C1230( C1115 C1230 ) C1115_=_C1240( C1115 C1240 ) C1115_=_C1247( C1115 C1247 ) \nC1115_=_C1297( C1115 C1297 ) C1115_=_C1310( C1115 C1310 ) C1230_=_C1240( C1230 C1240 ) C1230_=_C1247( C1230 C1247 ) C1230_=_C1297( C1230 C1297 ) C1230_=_C1310( C1230 C1310 ) \nC1240_=_C1247( C1240 C1247 ) C1240_=_C1297( C1240 C1297 ) C1240_=_C1310( C1240 C1310 ) C1247_=_C1297( C1247 C1297 ) C1247_=_C1310( C1247 C1310 ) C1296_=_C1297( C1296 C1297 ) \nC1296_=_C1306( C1296 C1306 ) C1296_=_C1307( C1296 C1307 ) C1296_=_C1308( C1296 C1308 ) C1296_=_C1309( C1296 C1309 ) C1297_=_C1310( C1297 C1310 ) C1306_=_C1307( C1306 C1307 ) \nC1306_=_C1308( C1306 C1308 ) C1306_=_C1309( C1306 C1309 ) C1307_=_C1308( C1307 C1308 ) C1307_=_C1309( C1307 C1309 ) C1308_=_C1309( C1308 C1309 ) "];338-&gt;406[label="17: C215 C365 C530 C660 C761 \nC1095 C1115 C1230 C1240 C1247 C1296 \nC1297 C1306 C1307 C1308 C1309 C1310 \n65: C215_=_C365 ,C215_=_C1115 ,C215_=_C1230 ,C215_=_C1240 ,C215_=_C1247 ,\nC215_=_C1297 ,C215_=_C1310 ,C365_=_C1115 ,C365_=_C1230 ,C365_=_C1240 ,C365_=_C1247 ,\nC365_=_C1297 ,C365_=_C1310 ,C530_=_C660 ,C530_=_C761 ,C530_=_C1095 ,C530_=_C1296 ,\nC530_=_C1306 ,C530_=_C1307 ,C530_=_C1308 ,C530_=_C1309 ,C660_=_C761 ,C660_=_C1095 ,\nC660_=_C1296 ,C660_=_C1306 ,C660_=_C1307 ,C660_=_C1308 ,C660_=_C1309 ,C761_=_C1095 ,\nC761_=_C1296 ,C761_=_C1306 ,C761_=_C1307 ,C761_=_C1308 ,C761_=_C1309 ,C1095_=_C1296 ,\nC1095_=_C1306 ,C1095_=_C1307 ,C1095_=_C1308 ,C1095_=_C1309 ,C1115_=_C1230 ,C1115_=_C1240 ,\nC1115_=_C1247 ,C1115_=_C1297 ,C1115_=_C1310 ,C1230_=_C1240 ,C1230_=_C1247 ,C1230_=_C1297 ,\nC1230_=_C1310 ,C1240_=_C1247 ,C1240_=_C1297 ,C1240_=_C1310 ,C1247_=_C1297 ,C1247_=_C1310 ,\nC1296_=_C1297 ,C1296_=_C1306 ,C1296_=_C1307 ,C1296_=_C1308 ,C1296_=_C1309 ,C1297_=_C1310 ,\nC1306_=_C1307 ,C1306_=_C1308 ,C1306_=_C1309 ,C1307_=_C1308 ,C1307_=_C1309 ,C1308_=_C1309 ,"];407[shape=box, label="id:407 level: 8\n19: C175 C258 C259 C454 C705 \nC706 C781 C832 C908 C934 C959 \nC1025 C1232 C1243 C1289 C1309 C1337 \nC1344 C1387 \n94: C175_=_C258( C175 C258 ) C175_=_C259( C175 C259 ) C175_=_C454( C175 C454 ) C175_=_C705( C175 C705 ) C175_=_C706( C175 C706 ) \nC175_=_C781( C175 C781 ) C175_=_C832( C175 C832 ) C175_=_C908( C175 C908 ) C175_=_C934( C175 C934 ) C175_=_C959( C175 C959 ) C175_=_C1025( C175 C1025 ) \nC175_=_C1232( C175 C1232 ) C175_=_C1243( C175 C1243 ) C175_=_C1289( C175 C1289 ) C175_=_C1309( C175 C1309 ) C175_=_C1337( C175 C1337 ) C175_=_C1344( C175 C1344 ) \nC175_=_C1387( C175 C1387 ) C258_=_C259( C258 C259 ) C258_=_C705( C258 C705 ) C258_=_C934( C258 C934 ) C258_=_C1025( C258 C1025 ) C258_=_C1289( C258 C1289 ) \nC258_=_C1337( C258 C1337 ) C258_=_C1344( C258 C1344 ) C258_=_C1387( C258 C1387 ) C259_=_C705( C259 C705 ) C259_=_C832( C259 C832 ) C259_=_C934( C259 C934 ) \nC259_=_C1025( C259 C1025 ) C259_=_C1289( C259 C1289 ) C259_=_C1337( C259 C1337 ) C259_=_C1344( C259 C1344 ) C259_=_C1387( C259 C1387 ) C454_=_C706( C454 C706 ) \nC454_=_C781( C454 C781 ) C454_=_C832( C454 C832 ) C454_=_C908( C454 C908 ) C454_=_C959( C454 C959 ) C454_=_C1232( C454 C1232 ) C454_=_C1243( C454 C1243 ) \nC454_=_C1309( C454 C1309 ) C705_=_C706( C705 C706 ) C705_=_C934( C705 C934 ) C705_=_C1025( C705 C1025 ) C705_=_C1289( C705 C1289 ) C705_=_C1337( C705 C1337 ) \nC705_=_C1344( C705 C1344 ) C705_=_C1387( C705 C1387 ) C706_=_C781( C706 C781 ) C706_=_C832( C706 C832 ) C706_=_C908( C706 C908 ) C706_=_C959( C706 C959 ) \nC706_=_C1232( C706 C1232 ) C706_=_C1243( C706 C1243 ) C706_=_C1309( C706 C1309 ) C781_=_C832( C781 C832 ) C781_=_C908( C781 C908 ) C781_=_C959( C781 C959 ) \nC781_=_C1232( C781 C1232 ) C781_=_C1243( C781 C1243 ) C781_=_C1309( C781 C1309 ) C832_=_C908( C832 C908 ) C832_=_C959( C832 C959 ) C832_=_C1232( C832 C1232 ) \nC832_=_C1243( C832 C1243 ) C832_=_C1309( C832 C1309 ) C908_=_C959( C908 C959 ) C908_=_C1232( C908 C1232 ) C908_=_C1243( C908 C1243 ) C908_=_C1309( C908 C1309 ) \nC934_=_C1025( C934 C1025 ) C934_=_C1289( C934 C1289 ) C934_=_C1337( C934 C1337 ) C934_=_C1344( C934 C1344 ) C934_=_C1387( C934 C1387 ) C959_=_C1232( C959 C1232 ) \nC959_=_C1243( C959 C1243 ) C959_=_C1309( C959 C1309 ) C1025_=_C1289( C1025 C1289 ) C1025_=_C1337( C1025 C1337 ) C1025_=_C1344( C1025 C1344 ) C1025_=_C1387( C1025 C1387 ) \nC1232_=_C1243( C1232 C1243 ) C1232_=_C1309( C1232 C1309 ) C1243_=_C1309( C1243 C1309 ) C1243_=_C1387( C1243 C1387 ) C1289_=_C1337( C1289 C1337 ) C1289_=_C1344( C1289 C1344 ) \nC1289_=_C1387( C1289 C1387 ) C1309_=_C1344( C1309 C1344 ) C1337_=_C1344( C1337 C1344 ) C1337_=_C1387( C1337 C1387 ) C1344_=_C1387( C1344 C1387 ) "];338-&gt;407[label="18: C258 C259 C454 C705 C706 \nC781 C832 C908 C934 C959 C1025 \nC1232 C1243 C1289 C1309 C1337 C1344 \nC1387 \n76: C258_=_C259 ,C258_=_C705 ,C258_=_C934 ,C258_=_C1025 ,C258_=_C1289 ,\nC258_=_C1337 ,C258_=_C1344 ,C258_=_C1387 ,C259_=_C705 ,C259_=_C832 ,C259_=_C934 ,\nC259_=_C1025 ,C259_=_C1289 ,C259_=_C1337 ,C259_=_C1344 ,C259_=_C1387 ,C454_=_C706 ,\nC454_=_C781 ,C454_=_C832 ,C454_=_C908 ,C454_=_C959 ,C454_=_C1232 ,C454_=_C1243 ,\nC454_=_C1309 ,C705_=_C706 ,C705_=_C934 ,C705_=_C1025 ,C705_=_C1289 ,C705_=_C1337 ,\nC705_=_C1344 ,C705_=_C1387 ,C706_=_C781 ,C706_=_C832 ,C706_=_C908 ,C706_=_C959 ,\nC706_=_C1232 ,C706_=_C1243 ,C706_=_C1309 ,C781_=_C832 ,C781_=_C908 ,C781_=_C959 ,\nC781_=_C1232 ,C781_=_C1243 ,C781_=_C1309 ,C832_=_C908 ,C832_=_C959 ,C832_=_C1232 ,\nC832_=_C1243 ,C832_=_C1309 ,C908_=_C959 ,C908_=_C1232 ,C908_=_C1243 ,C908_=_C1309 ,\nC934_=_C1025 ,C934_=_C1289 ,C934_=_C1337 ,C934_=_C1344 ,C934_=_C1387 ,C959_=_C1232 ,\nC959_=_C1243 ,C959_=_C1309 ,C1025_=_C1289 ,C1025_=_C1337 ,C1025_=_C1344 ,C1025_=_C1387 ,\nC1232_=_C1243 ,C1232_=_C1309 ,C1243_=_C1309 ,C1243_=_C1387 ,C1289_=_C1337 ,C1289_=_C1344 ,\nC1289_=_C1387 ,C1309_=_C1344 ,C1337_=_C1344 ,C1337_=_C1387 ,C1344_=_C1387 ,"];408[shape=box, label="id:408 level: 8\n19: C135 C210 C224 C690 C761 \nC805 C962 C1127 C1128 C1162 C1201 \nC1217 C1273 C1308 C1309 C1341 C1342 \nC1343 C1344 \n94: C135_=_C210( C135 C210 ) C135_=_C224( C135 C224 ) C135_=_C690( C135 C690 ) C135_=_C761( C135 C761 ) C135_=_C805( C135 C805 ) \nC135_=_C962( C135 C962 ) C135_=_C1127( C135 C1127 ) C135_=_C1128( C135 C1128 ) C135_=_C1162( C135 C1162 ) C135_=_C1201( C135 C1201 ) C135_=_C1217( C135 C1217 ) \nC135_=_C1273( C135 C1273 ) C135_=_C1308( C135 C1308 ) C135_=_C1309( C135 C1309 ) C135_=_C1341( C135 C1341 ) C135_=_C1342( C135 C1342 ) C135_=_C1343( C135 C1343 ) \nC135_=_C1344( C135 C1344 ) C210_=_C690( C210 C690 ) C210_=_C761( C210 C761 ) C210_=_C1127( C210 C1127 ) C210_=_C1162( C210 C1162 ) C210_=_C1201( C210 C1201 ) \nC210_=_C1273( C210 C1273 ) C210_=_C1309( C210 C1309 ) C210_=_C1344( C210 C1344 ) C224_=_C805( C224 C805 ) C224_=_C962( C224 C962 ) C224_=_C1128( C224 C1128 ) \nC224_=_C1217( C224 C1217 ) C224_=_C1308( C224 C1308 ) C224_=_C1341( C224 C1341 ) C224_=_C1342( C224 C1342 ) C224_=_C1343( C224 C1343 ) C690_=_C761( C690 C761 ) \nC690_=_C1127( C690 C1127 ) C690_=_C1162( C690 C1162 ) C690_=_C1201( C690 C1201 ) C690_=_C1273( C690 C1273 ) C690_=_C1309( C690 C1309 ) C690_=_C1344( C690 C1344 ) \nC761_=_C1127( C761 C1127 ) C761_=_C1162( C761 C1162 ) C761_=_C1201( C761 C1201 ) C761_=_C1273( C761 C1273 ) C761_=_C1308( C761 C1308 ) C761_=_C1309( C761 C1309 ) \nC761_=_C1344( C761 C1344 ) C805_=_C962( C805 C962 ) C805_=_C1128( C805 C1128 ) C805_=_C1217( C805 C1217 ) C805_=_C1308( C805 C1308 ) C805_=_C1341( C805 C1341 ) \nC805_=_C1342( C805 C1342 ) C805_=_C1343( C805 C1343 ) C962_=_C1128( C962 C1128 ) C962_=_C1217( C962 C1217 ) C962_=_C1308( C962 C1308 ) C962_=_C1341( C962 C1341 ) \nC962_=_C1342( C962 C1342 ) C962_=_C1343( C962 C1343 ) C1127_=_C1162( C1127 C1162 ) C1127_=_C1201( C1127 C1201 ) C1127_=_C1273( C1127 C1273 ) C1127_=_C1309( C1127 C1309 ) \nC1127_=_C1344( C1127 C1344 ) C1128_=_C1217( C1128 C1217 ) C1128_=_C1308( C1128 C1308 ) C1128_=_C1341( C1128 C1341 ) C1128_=_C1342( C1128 C1342 ) C1128_=_C1343( C1128 C1343 ) \nC1162_=_C1201( C1162 C1201 ) C1162_=_C1273( C1162 C1273 ) C1162_=_C1309( C1162 C1309 ) C1162_=_C1344( C1162 C1344 ) C1201_=_C1273( C1201 C1273 ) C1201_=_C1309( C1201 C1309 ) \nC1201_=_C1341( C1201 C1341 ) C1201_=_C1344( C1201 C1344 ) C1217_=_C1308( C1217 C1308 ) C1217_=_C1341( C1217 C1341 ) C1217_=_C1342( C1217 C1342 ) C1217_=_C1343( C1217 C1343 ) \nC1273_=_C1309( C1273 C1309 ) C1273_=_C1344( C1273 C1344 ) C1308_=_C1309( C1308 C1309 ) C1308_=_C1341( C1308 C1341 ) C1308_=_C1342( C1308 C1342 ) C1308_=_C1343( C1308 C1343 ) \nC1308_=_C1344( C1308 C1344 ) C1309_=_C1344(</w:t>
      </w:r>
    </w:p>
    <w:p>
      <w:pPr>
        <w:pStyle w:val="PreformattedText"/>
        <w:bidi w:val="0"/>
        <w:spacing w:before="0" w:after="0"/>
        <w:jc w:val="left"/>
        <w:rPr/>
      </w:pPr>
      <w:r>
        <w:rPr/>
        <w:t xml:space="preserve"> </w:t>
      </w:r>
      <w:r>
        <w:rPr/>
        <w:t>C1309 C1344 ) C1341_=_C1342( C1341 C1342 ) C1341_=_C1343( C1341 C1343 ) C1342_=_C1343( C1342 C1343 ) "];338-&gt;408[label="18: C210 C224 C690 C761 C805 \nC962 C1127 C1128 C1162 C1201 C1217 \nC1273 C1308 C1309 C1341 C1342 C1343 \nC1344 \n76: C210_=_C690 ,C210_=_C761 ,C210_=_C1127 ,C210_=_C1162 ,C210_=_C1201 ,\nC210_=_C1273 ,C210_=_C1309 ,C210_=_C1344 ,C224_=_C805 ,C224_=_C962 ,C224_=_C1128 ,\nC224_=_C1217 ,C224_=_C1308 ,C224_=_C1341 ,C224_=_C1342 ,C224_=_C1343 ,C690_=_C761 ,\nC690_=_C1127 ,C690_=_C1162 ,C690_=_C1201 ,C690_=_C1273 ,C690_=_C1309 ,C690_=_C1344 ,\nC761_=_C1127 ,C761_=_C1162 ,C761_=_C1201 ,C761_=_C1273 ,C761_=_C1308 ,C761_=_C1309 ,\nC761_=_C1344 ,C805_=_C962 ,C805_=_C1128 ,C805_=_C1217 ,C805_=_C1308 ,C805_=_C1341 ,\nC805_=_C1342 ,C805_=_C1343 ,C962_=_C1128 ,C962_=_C1217 ,C962_=_C1308 ,C962_=_C1341 ,\nC962_=_C1342 ,C962_=_C1343 ,C1127_=_C1162 ,C1127_=_C1201 ,C1127_=_C1273 ,C1127_=_C1309 ,\nC1127_=_C1344 ,C1128_=_C1217 ,C1128_=_C1308 ,C1128_=_C1341 ,C1128_=_C1342 ,C1128_=_C1343 ,\nC1162_=_C1201 ,C1162_=_C1273 ,C1162_=_C1309 ,C1162_=_C1344 ,C1201_=_C1273 ,C1201_=_C1309 ,\nC1201_=_C1341 ,C1201_=_C1344 ,C1217_=_C1308 ,C1217_=_C1341 ,C1217_=_C1342 ,C1217_=_C1343 ,\nC1273_=_C1309 ,C1273_=_C1344 ,C1308_=_C1309 ,C1308_=_C1341 ,C1308_=_C1342 ,C1308_=_C1343 ,\nC1308_=_C1344 ,C1309_=_C1344 ,C1341_=_C1342 ,C1341_=_C1343 ,C1342_=_C1343 ,"];409[shape=box, label="id:409 level: 8\n18: C41 C281 C291 C323 C424 \nC489 C631 C632 C708 C709 C736 \nC755 C756 C757 C758 C759 C760 \nC761 \n83: C41_=_C281( C41 C281 ) C41_=_C291( C41 C291 ) C41_=_C323( C41 C323 ) C41_=_C424( C41 C424 ) C41_=_C489( C41 C489 ) \nC41_=_C631( C41 C631 ) C41_=_C632( C41 C632 ) C41_=_C708( C41 C708 ) C41_=_C709( C41 C709 ) C41_=_C736( C41 C736 ) C41_=_C755( C41 C755 ) \nC41_=_C756( C41 C756 ) C41_=_C757( C41 C757 ) C41_=_C758( C41 C758 ) C41_=_C759( C41 C759 ) C41_=_C760( C41 C760 ) C41_=_C761( C41 C761 ) \nC281_=_C291( C281 C291 ) C281_=_C323( C281 C323 ) C281_=_C632( C281 C632 ) C281_=_C736( C281 C736 ) C281_=_C758( C281 C758 ) C281_=_C759( C281 C759 ) \nC281_=_C760( C281 C760 ) C281_=_C761( C281 C761 ) C291_=_C323( C291 C323 ) C291_=_C632( C291 C632 ) C291_=_C736( C291 C736 ) C291_=_C758( C291 C758 ) \nC291_=_C759( C291 C759 ) C291_=_C760( C291 C760 ) C291_=_C761( C291 C761 ) C323_=_C632( C323 C632 ) C323_=_C736( C323 C736 ) C323_=_C758( C323 C758 ) \nC323_=_C759( C323 C759 ) C323_=_C760( C323 C760 ) C323_=_C761( C323 C761 ) C424_=_C489( C424 C489 ) C424_=_C631( C424 C631 ) C424_=_C708( C424 C708 ) \nC424_=_C709( C424 C709 ) C424_=_C755( C424 C755 ) C424_=_C756( C424 C756 ) C424_=_C757( C424 C757 ) C489_=_C631( C489 C631 ) C489_=_C708( C489 C708 ) \nC489_=_C709( C489 C709 ) C489_=_C755( C489 C755 ) C489_=_C756( C489 C756 ) C489_=_C757( C489 C757 ) C631_=_C632( C631 C632 ) C631_=_C708( C631 C708 ) \nC631_=_C709( C631 C709 ) C631_=_C736( C631 C736 ) C631_=_C755( C631 C755 ) C631_=_C756( C631 C756 ) C631_=_C757( C631 C757 ) C632_=_C736( C632 C736 ) \nC632_=_C758( C632 C758 ) C632_=_C759( C632 C759 ) C632_=_C760( C632 C760 ) C632_=_C761( C632 C761 ) C708_=_C709( C708 C709 ) C708_=_C755( C708 C755 ) \nC708_=_C756( C708 C756 ) C708_=_C757( C708 C757 ) C709_=_C755( C709 C755 ) C709_=_C756( C709 C756 ) C709_=_C757( C709 C757 ) C736_=_C758( C736 C758 ) \nC736_=_C759( C736 C759 ) C736_=_C760( C736 C760 ) C736_=_C761( C736 C761 ) C755_=_C756( C755 C756 ) C755_=_C757( C755 C757 ) C756_=_C757( C756 C757 ) \nC758_=_C759( C758 C759 ) C758_=_C760( C758 C760 ) C758_=_C761( C758 C761 ) C759_=_C760( C759 C760 ) C759_=_C761( C759 C761 ) C760_=_C761( C760 C761 ) "];339-&gt;409[label="17: C281 C291 C323 C424 C489 \nC631 C632 C708 C709 C736 C755 \nC756 C757 C758 C759 C760 C761 \n66: C281_=_C291 ,C281_=_C323 ,C281_=_C632 ,C281_=_C736 ,C281_=_C758 ,\nC281_=_C759 ,C281_=_C760 ,C281_=_C761 ,C291_=_C323 ,C291_=_C632 ,C291_=_C736 ,\nC291_=_C758 ,C291_=_C759 ,C291_=_C760 ,C291_=_C761 ,C323_=_C632 ,C323_=_C736 ,\nC323_=_C758 ,C323_=_C759 ,C323_=_C760 ,C323_=_C761 ,C424_=_C489 ,C424_=_C631 ,\nC424_=_C708 ,C424_=_C709 ,C424_=_C755 ,C424_=_C756 ,C424_=_C757 ,C489_=_C631 ,\nC489_=_C708 ,C489_=_C709 ,C489_=_C755 ,C489_=_C756 ,C489_=_C757 ,C631_=_C632 ,\nC631_=_C708 ,C631_=_C709 ,C631_=_C736 ,C631_=_C755 ,C631_=_C756 ,C631_=_C757 ,\nC632_=_C736 ,C632_=_C758 ,C632_=_C759 ,C632_=_C760 ,C632_=_C761 ,C708_=_C709 ,\nC708_=_C755 ,C708_=_C756 ,C708_=_C757 ,C709_=_C755 ,C709_=_C756 ,C709_=_C757 ,\nC736_=_C758 ,C736_=_C759 ,C736_=_C760 ,C736_=_C761 ,C755_=_C756 ,C755_=_C757 ,\nC756_=_C757 ,C758_=_C759 ,C758_=_C760 ,C758_=_C761 ,C759_=_C760 ,C759_=_C761 ,\nC760_=_C761 ,"];410[shape=box, label="id:410 level: 8\n19: C99 C262 C336 C520 C649 \nC720 C760 C786 C870 C928 C1018 \nC1068 C1069 C1155 C1172 C1192 C1193 \nC1194 C1195 \n90: C99_=_C262( C99 C262 ) C99_=_C336( C99 C336 ) C99_=_C520( C99 C520 ) C99_=_C649( C99 C649 ) C99_=_C720( C99 C720 ) \nC99_=_C760( C99 C760 ) C99_=_C786( C99 C786 ) C99_=_C870( C99 C870 ) C99_=_C928( C99 C928 ) C99_=_C1018( C99 C1018 ) C99_=_C1068( C99 C1068 ) \nC99_=_C1069( C99 C1069 ) C99_=_C1155( C99 C1155 ) C99_=_C1172( C99 C1172 ) C99_=_C1192( C99 C1192 ) C99_=_C1193( C99 C1193 ) C99_=_C1194( C99 C1194 ) \nC99_=_C1195( C99 C1195 ) C262_=_C520( C262 C520 ) C262_=_C649( C262 C649 ) C262_=_C720( C262 C720 ) C262_=_C786( C262 C786 ) C262_=_C1192( C262 C1192 ) \nC262_=_C1193( C262 C1193 ) C262_=_C1194( C262 C1194 ) C262_=_C1195( C262 C1195 ) C336_=_C760( C336 C760 ) C336_=_C870( C336 C870 ) C336_=_C928( C336 C928 ) \nC336_=_C1018( C336 C1018 ) C336_=_C1068( C336 C1068 ) C336_=_C1069( C336 C1069 ) C336_=_C1155( C336 C1155 ) C336_=_C1172( C336 C1172 ) C520_=_C649( C520 C649 ) \nC520_=_C720( C520 C720 ) C520_=_C786( C520 C786 ) C520_=_C1192( C520 C1192 ) C520_=_C1193( C520 C1193 ) C520_=_C1194( C520 C1194 ) C520_=_C1195( C520 C1195 ) \nC649_=_C720( C649 C720 ) C649_=_C786( C649 C786 ) C649_=_C1192( C649 C1192 ) C649_=_C1193( C649 C1193 ) C649_=_C1194( C649 C1194 ) C649_=_C1195( C649 C1195 ) \nC720_=_C786( C720 C786 ) C720_=_C1192( C720 C1192 ) C720_=_C1193( C720 C1193 ) C720_=_C1194( C720 C1194 ) C720_=_C1195( C720 C1195 ) C760_=_C870( C760 C870 ) \nC760_=_C928( C760 C928 ) C760_=_C1018( C760 C1018 ) C760_=_C1068( C760 C1068 ) C760_=_C1069( C760 C1069 ) C760_=_C1155( C760 C1155 ) C760_=_C1172( C760 C1172 ) \nC786_=_C1192( C786 C1192 ) C786_=_C1193( C786 C1193 ) C786_=_C1194( C786 C1194 ) C786_=_C1195( C786 C1195 ) C870_=_C928( C870 C928 ) C870_=_C1018( C870 C1018 ) \nC870_=_C1068( C870 C1068 ) C870_=_C1069( C870 C1069 ) C870_=_C1155( C870 C1155 ) C870_=_C1172( C870 C1172 ) C928_=_C1018( C928 C1018 ) C928_=_C1068( C928 C1068 ) \nC928_=_C1069( C928 C1069 ) C928_=_C1155( C928 C1155 ) C928_=_C1172( C928 C1172 ) C1018_=_C1068( C1018 C1068 ) C1018_=_C1069( C1018 C1069 ) C1018_=_C1155( C1018 C1155 ) \nC1018_=_C1172( C1018 C1172 ) C1068_=_C1069( C1068 C1069 ) C1068_=_C1155( C1068 C1155 ) C1068_=_C1172( C1068 C1172 ) C1069_=_C1155( C1069 C1155 ) C1069_=_C1172( C1069 C1172 ) \nC1155_=_C1172( C1155 C1172 ) C1192_=_C1193( C1192 C1193 ) C1192_=_C1194( C1192 C1194 ) C1192_=_C1195( C1192 C1195 ) C1193_=_C1194( C1193 C1194 ) C1193_=_C1195( C1193 C1195 ) \nC1194_=_C1195( C1194 C1195 ) "];339-&gt;410[label="18: C262 C336 C520 C649 C720 \nC760 C786 C870 C928 C1018 C1068 \nC1069 C1155 C1172 C1192 C1193 C1194 \nC1195 \n72: C262_=_C520 ,C262_=_C649 ,C262_=_C720 ,C262_=_C786 ,C262_=_C1192 ,\nC262_=_C1193 ,C262_=_C1194 ,C262_=_C1195 ,C336_=_C760 ,C336_=_C870 ,C336_=_C928 ,\nC336_=_C1018 ,C336_=_C1068 ,C336_=_C1069 ,C336_=_C1155 ,C336_=_C1172 ,C520_=_C649 ,\nC520_=_C720 ,C520_=_C786 ,C520_=_C1192 ,C520_=_C1193 ,C520_=_C1194 ,C520_=_C1195 ,\nC649_=_C720 ,C649_=_C786 ,C649_=_C1192 ,C649_=_C1193 ,C649_=_C1194 ,C649_=_C1195 ,\nC720_=_C786 ,C720_=_C1192 ,C720_=_C1193 ,C720_=_C1194 ,C720_=_C1195 ,C760_=_C870 ,\nC760_=_C928 ,C760_=_C1018 ,C760_=_C1068 ,C760_=_C1069 ,C760_=_C1155 ,C760_=_C1172 ,\nC786_=_C1192 ,C786_=_C1193 ,C786_=_C1194 ,C786_=_C1195 ,C870_=_C928 ,C870_=_C1018 ,\nC870_=_C1068 ,C870_=_C1069 ,C870_=_C1155 ,C870_=_C1172 ,C928_=_C1018 ,C928_=_C1068 ,\nC928_=_C1069 ,C928_=_C1155 ,C928_=_C1172 ,C1018_=_C1068 ,C1018_=_C1069 ,C1018_=_C1155 ,\nC1018_=_C1172 ,C1068_=_C1069 ,C1068_=_C1155 ,C1068_=_C1172 ,C1069_=_C1155 ,C1069_=_C1172 ,\nC1155_=_C1172 ,C1192_=_C1193 ,C1192_=_C1194 ,C1192_=_C1195 ,C1193_=_C1194 ,C1193_=_C1195 ,\nC1194_=_C1195 ,"];411[shape=box, label="id:411 level: 8\n19: C63 C541 C545 C636 C736 \nC766 C769 C788 C795 C972 C973 \nC974 C975 C976 C977 C978 C979 \nC980 C981 \n92: C63_=_C541( C63 C541 ) C63_=_C545( C63 C545 ) C63_=_C636( C63 C636 ) C63_=_C736( C63 C736 ) C63_=_C766( C63 C766 ) \nC63_=_C769( C63 C769 ) C63_=_C788( C63 C788 ) C63_=_C795( C63 C795 ) C63_=_C972( C63 C972 ) C63_=_C973( C63 C973 ) C63_=_C974( C63 C974 ) \nC63_=_C975( C63 C975 ) C63_=_C976( C63 C976 ) C63_=_C977( C63 C977 ) C63_=_C978( C63 C978 ) C63_=_C979( C63 C979 ) C63_=_C980( C63 C980 ) \nC63_=_C981( C63 C981 ) C541_=_C545( C541 C545 ) C541_=_C636( C541 C636 ) C541_=_C736( C541 C736 ) C541_=_C972( C541 C972 ) C541_=_C973( C541 C973 ) \nC541_=_C974( C541 C974 ) C541_=_C975( C541 C975 ) C541_=_C976( C541 C976 ) C545_=_C636( C545 C636 ) C545_=_C736( C545 C736 ) C545_=_C972( C545 C972 ) \nC545_=_C973( C545 C973 ) C545_=_C974( C545 C974 ) C545_=_C975( C545 C975 ) C545_=_C976( C545 C976 ) C636_=_C736( C636 C736 ) C636_=_C972( C636 C972 ) \nC636_=_C973( C636 C973 ) C636_=_C974( C636 C974 ) C636_=_C975( C636 C975 ) C636_=_C976( C636 C976 ) C736_=_C972( C736 C972 ) C736_=_C973( C736 C973 ) \nC736_=_C974( C736 C974 ) C736_=_C975( C736 C975 ) C736_=_C976( C736 C976 ) C766_=_C769( C766 C769 ) C766_=_C788( C766 C788 ) C766_=_C795( C766 C795 ) \nC766_=_C977( C766 C977 ) C766_=_C978( C766 C978 ) C766_=_C979( C766 C979 ) C766_=_C980( C766 C980 ) C766_=_C981( C766 C981 ) C769_=_C788( C769 C788 ) \nC769_=_C795( C769 C795 ) C769_=_C977( C769 C977 ) C769_=_C978( C769 C978 ) C769_=_C979( C769 C979 ) C769_=_C980( C769 C980 ) C769_=_C981( C769</w:t>
      </w:r>
    </w:p>
    <w:p>
      <w:pPr>
        <w:pStyle w:val="PreformattedText"/>
        <w:bidi w:val="0"/>
        <w:spacing w:before="0" w:after="0"/>
        <w:jc w:val="left"/>
        <w:rPr/>
      </w:pPr>
      <w:r>
        <w:rPr/>
        <w:t xml:space="preserve"> </w:t>
      </w:r>
      <w:r>
        <w:rPr/>
        <w:t>C981 ) \nC788_=_C795( C788 C795 ) C788_=_C977( C788 C977 ) C788_=_C978( C788 C978 ) C788_=_C979( C788 C979 ) C788_=_C980( C788 C980 ) C788_=_C981( C788 C981 ) \nC795_=_C975( C795 C975 ) C795_=_C977( C795 C977 ) C795_=_C978( C795 C978 ) C795_=_C979( C795 C979 ) C795_=_C980( C795 C980 ) C795_=_C981( C795 C981 ) \nC972_=_C973( C972 C973 ) C972_=_C974( C972 C974 ) C972_=_C975( C972 C975 ) C972_=_C976( C972 C976 ) C973_=_C974( C973 C974 ) C973_=_C975( C973 C975 ) \nC973_=_C976( C973 C976 ) C973_=_C979( C973 C979 ) C974_=_C975( C974 C975 ) C974_=_C976( C974 C976 ) C975_=_C976( C975 C976 ) C977_=_C978( C977 C978 ) \nC977_=_C979( C977 C979 ) C977_=_C980( C977 C980 ) C977_=_C981( C977 C981 ) C978_=_C979( C978 C979 ) C978_=_C980( C978 C980 ) C978_=_C981( C978 C981 ) \nC979_=_C980( C979 C980 ) C979_=_C981( C979 C981 ) C980_=_C981( C980 C981 ) "];340-&gt;411[label="18: C541 C545 C636 C736 C766 \nC769 C788 C795 C972 C973 C974 \nC975 C976 C977 C978 C979 C980 \nC981 \n74: C541_=_C545 ,C541_=_C636 ,C541_=_C736 ,C541_=_C972 ,C541_=_C973 ,\nC541_=_C974 ,C541_=_C975 ,C541_=_C976 ,C545_=_C636 ,C545_=_C736 ,C545_=_C972 ,\nC545_=_C973 ,C545_=_C974 ,C545_=_C975 ,C545_=_C976 ,C636_=_C736 ,C636_=_C972 ,\nC636_=_C973 ,C636_=_C974 ,C636_=_C975 ,C636_=_C976 ,C736_=_C972 ,C736_=_C973 ,\nC736_=_C974 ,C736_=_C975 ,C736_=_C976 ,C766_=_C769 ,C766_=_C788 ,C766_=_C795 ,\nC766_=_C977 ,C766_=_C978 ,C766_=_C979 ,C766_=_C980 ,C766_=_C981 ,C769_=_C788 ,\nC769_=_C795 ,C769_=_C977 ,C769_=_C978 ,C769_=_C979 ,C769_=_C980 ,C769_=_C981 ,\nC788_=_C795 ,C788_=_C977 ,C788_=_C978 ,C788_=_C979 ,C788_=_C980 ,C788_=_C981 ,\nC795_=_C975 ,C795_=_C977 ,C795_=_C978 ,C795_=_C979 ,C795_=_C980 ,C795_=_C981 ,\nC972_=_C973 ,C972_=_C974 ,C972_=_C975 ,C972_=_C976 ,C973_=_C974 ,C973_=_C975 ,\nC973_=_C976 ,C973_=_C979 ,C974_=_C975 ,C974_=_C976 ,C975_=_C976 ,C977_=_C978 ,\nC977_=_C979 ,C977_=_C980 ,C977_=_C981 ,C978_=_C979 ,C978_=_C980 ,C978_=_C981 ,\nC979_=_C980 ,C979_=_C981 ,C980_=_C981 ,"];412[shape=box, label="id:412 level: 8\n19: C39 C404 C545 C631 C636 \nC729 C730 C731 C732 C733 C734 \nC735 C736 C737 C738 C739 C740 \nC741 C742 \n93: C39_=_C404( C39 C404 ) C39_=_C545( C39 C545 ) C39_=_C631( C39 C631 ) C39_=_C636( C39 C636 ) C39_=_C729( C39 C729 ) \nC39_=_C730( C39 C730 ) C39_=_C731( C39 C731 ) C39_=_C732( C39 C732 ) C39_=_C733( C39 C733 ) C39_=_C734( C39 C734 ) C39_=_C735( C39 C735 ) \nC39_=_C736( C39 C736 ) C39_=_C737( C39 C737 ) C39_=_C738( C39 C738 ) C39_=_C739( C39 C739 ) C39_=_C740( C39 C740 ) C39_=_C741( C39 C741 ) \nC39_=_C742( C39 C742 ) C404_=_C636( C404 C636 ) C404_=_C729( C404 C729 ) C404_=_C730( C404 C730 ) C404_=_C731( C404 C731 ) C404_=_C732( C404 C732 ) \nC404_=_C733( C404 C733 ) C404_=_C734( C404 C734 ) C404_=_C735( C404 C735 ) C545_=_C631( C545 C631 ) C545_=_C636( C545 C636 ) C545_=_C736( C545 C736 ) \nC545_=_C737( C545 C737 ) C545_=_C738( C545 C738 ) C545_=_C739( C545 C739 ) C545_=_C740( C545 C740 ) C545_=_C741( C545 C741 ) C545_=_C742( C545 C742 ) \nC631_=_C736( C631 C736 ) C631_=_C737( C631 C737 ) C631_=_C738( C631 C738 ) C631_=_C739( C631 C739 ) C631_=_C740( C631 C740 ) C631_=_C741( C631 C741 ) \nC631_=_C742( C631 C742 ) C636_=_C729( C636 C729 ) C636_=_C730( C636 C730 ) C636_=_C731( C636 C731 ) C636_=_C732( C636 C732 ) C636_=_C733( C636 C733 ) \nC636_=_C734( C636 C734 ) C636_=_C735( C636 C735 ) C636_=_C736( C636 C736 ) C729_=_C730( C729 C730 ) C729_=_C731( C729 C731 ) C729_=_C732( C729 C732 ) \nC729_=_C733( C729 C733 ) C729_=_C734( C729 C734 ) C729_=_C735( C729 C735 ) C730_=_C731( C730 C731 ) C730_=_C732( C730 C732 ) C730_=_C733( C730 C733 ) \nC730_=_C734( C730 C734 ) C730_=_C735( C730 C735 ) C731_=_C732( C731 C732 ) C731_=_C733( C731 C733 ) C731_=_C734( C731 C734 ) C731_=_C735( C731 C735 ) \nC732_=_C733( C732 C733 ) C732_=_C734( C732 C734 ) C732_=_C735( C732 C735 ) C733_=_C734( C733 C734 ) C733_=_C735( C733 C735 ) C734_=_C735( C734 C735 ) \nC734_=_C739( C734 C739 ) C736_=_C737( C736 C737 ) C736_=_C738( C736 C738 ) C736_=_C739( C736 C739 ) C736_=_C740( C736 C740 ) C736_=_C741( C736 C741 ) \nC736_=_C742( C736 C742 ) C737_=_C738( C737 C738 ) C737_=_C739( C737 C739 ) C737_=_C740( C737 C740 ) C737_=_C741( C737 C741 ) C737_=_C742( C737 C742 ) \nC738_=_C739( C738 C739 ) C738_=_C740( C738 C740 ) C738_=_C741( C738 C741 ) C738_=_C742( C738 C742 ) C739_=_C740( C739 C740 ) C739_=_C741( C739 C741 ) \nC739_=_C742( C739 C742 ) C740_=_C741( C740 C741 ) C740_=_C742( C740 C742 ) C741_=_C742( C741 C742 ) "];340-&gt;412[label="18: C404 C545 C631 C636 C729 \nC730 C731 C732 C733 C734 C735 \nC736 C737 C738 C739 C740 C741 \nC742 \n75: C404_=_C636 ,C404_=_C729 ,C404_=_C730 ,C404_=_C731 ,C404_=_C732 ,\nC404_=_C733 ,C404_=_C734 ,C404_=_C735 ,C545_=_C631 ,C545_=_C636 ,C545_=_C736 ,\nC545_=_C737 ,C545_=_C738 ,C545_=_C739 ,C545_=_C740 ,C545_=_C741 ,C545_=_C742 ,\nC631_=_C736 ,C631_=_C737 ,C631_=_C738 ,C631_=_C739 ,C631_=_C740 ,C631_=_C741 ,\nC631_=_C742 ,C636_=_C729 ,C636_=_C730 ,C636_=_C731 ,C636_=_C732 ,C636_=_C733 ,\nC636_=_C734 ,C636_=_C735 ,C636_=_C736 ,C729_=_C730 ,C729_=_C731 ,C729_=_C732 ,\nC729_=_C733 ,C729_=_C734 ,C729_=_C735 ,C730_=_C731 ,C730_=_C732 ,C730_=_C733 ,\nC730_=_C734 ,C730_=_C735 ,C731_=_C732 ,C731_=_C733 ,C731_=_C734 ,C731_=_C735 ,\nC732_=_C733 ,C732_=_C734 ,C732_=_C735 ,C733_=_C734 ,C733_=_C735 ,C734_=_C735 ,\nC734_=_C739 ,C736_=_C737 ,C736_=_C738 ,C736_=_C739 ,C736_=_C740 ,C736_=_C741 ,\nC736_=_C742 ,C737_=_C738 ,C737_=_C739 ,C737_=_C740 ,C737_=_C741 ,C737_=_C742 ,\nC738_=_C739 ,C738_=_C740 ,C738_=_C741 ,C738_=_C742 ,C739_=_C740 ,C739_=_C741 ,\nC739_=_C742 ,C740_=_C741 ,C740_=_C742 ,C741_=_C742 ,"];413[shape=box, label="id:413 level: 8\n19: C30 C311 C313 C344 C402 \nC418 C431 C460 C541 C571 C631 \nC632 C633 C634 C635 C636 C637 \nC638 C639 \n91: C30_=_C311( C30 C311 ) C30_=_C313( C30 C313 ) C30_=_C344( C30 C344 ) C30_=_C402( C30 C402 ) C30_=_C418( C30 C418 ) \nC30_=_C431( C30 C431 ) C30_=_C460( C30 C460 ) C30_=_C541( C30 C541 ) C30_=_C571( C30 C571 ) C30_=_C631( C30 C631 ) C30_=_C632( C30 C632 ) \nC30_=_C633( C30 C633 ) C30_=_C634( C30 C634 ) C30_=_C635( C30 C635 ) C30_=_C636( C30 C636 ) C30_=_C637( C30 C637 ) C30_=_C638( C30 C638 ) \nC30_=_C639( C30 C639 ) C311_=_C313( C311 C313 ) C311_=_C344( C311 C344 ) C311_=_C402( C311 C402 ) C311_=_C631( C311 C631 ) C311_=_C632( C311 C632 ) \nC311_=_C633( C311 C633 ) C311_=_C634( C311 C634 ) C311_=_C635( C311 C635 ) C313_=_C344( C313 C344 ) C313_=_C402( C313 C402 ) C313_=_C631( C313 C631 ) \nC313_=_C632( C313 C632 ) C313_=_C633( C313 C633 ) C313_=_C634( C313 C634 ) C313_=_C635( C313 C635 ) C344_=_C402( C344 C402 ) C344_=_C631( C344 C631 ) \nC344_=_C632( C344 C632 ) C344_=_C633( C344 C633 ) C344_=_C634( C344 C634 ) C344_=_C635( C344 C635 ) C402_=_C541( C402 C541 ) C402_=_C631( C402 C631 ) \nC402_=_C632( C402 C632 ) C402_=_C633( C402 C633 ) C402_=_C634( C402 C634 ) C402_=_C635( C402 C635 ) C418_=_C431( C418 C431 ) C418_=_C460( C418 C460 ) \nC418_=_C541( C418 C541 ) C418_=_C571( C418 C571 ) C418_=_C636( C418 C636 ) C418_=_C637( C418 C637 ) C418_=_C638( C418 C638 ) C418_=_C639( C418 C639 ) \nC431_=_C460( C431 C460 ) C431_=_C541( C431 C541 ) C431_=_C571( C431 C571 ) C431_=_C636( C431 C636 ) C431_=_C637( C431 C637 ) C431_=_C638( C431 C638 ) \nC431_=_C639( C431 C639 ) C460_=_C541( C460 C541 ) C460_=_C571( C460 C571 ) C460_=_C636( C460 C636 ) C460_=_C637( C460 C637 ) C460_=_C638( C460 C638 ) \nC460_=_C639( C460 C639 ) C541_=_C571( C541 C571 ) C541_=_C636( C541 C636 ) C541_=_C637( C541 C637 ) C541_=_C638( C541 C638 ) C541_=_C639( C541 C639 ) \nC571_=_C636( C571 C636 ) C571_=_C637( C571 C637 ) C571_=_C638( C571 C638 ) C571_=_C639( C571 C639 ) C631_=_C632( C631 C632 ) C631_=_C633( C631 C633 ) \nC631_=_C634( C631 C634 ) C631_=_C635( C631 C635 ) C632_=_C633( C632 C633 ) C632_=_C634( C632 C634 ) C632_=_C635( C632 C635 ) C633_=_C634( C633 C634 ) \nC633_=_C635( C633 C635 ) C634_=_C635( C634 C635 ) C636_=_C637( C636 C637 ) C636_=_C638( C636 C638 ) C636_=_C639( C636 C639 ) C637_=_C638( C637 C638 ) \nC637_=_C639( C637 C639 ) C638_=_C639( C638 C639 ) "];340-&gt;413[label="18: C311 C313 C344 C402 C418 \nC431 C460 C541 C571 C631 C632 \nC633 C634 C635 C636 C637 C638 \nC639 \n73: C311_=_C313 ,C311_=_C344 ,C311_=_C402 ,C311_=_C631 ,C311_=_C632 ,\nC311_=_C633 ,C311_=_C634 ,C311_=_C635 ,C313_=_C344 ,C313_=_C402 ,C313_=_C631 ,\nC313_=_C632 ,C313_=_C633 ,C313_=_C634 ,C313_=_C635 ,C344_=_C402 ,C344_=_C631 ,\nC344_=_C632 ,C344_=_C633 ,C344_=_C634 ,C344_=_C635 ,C402_=_C541 ,C402_=_C631 ,\nC402_=_C632 ,C402_=_C633 ,C402_=_C634 ,C402_=_C635 ,C418_=_C431 ,C418_=_C460 ,\nC418_=_C541 ,C418_=_C571 ,C418_=_C636 ,C418_=_C637 ,C418_=_C638 ,C418_=_C639 ,\nC431_=_C460 ,C431_=_C541 ,C431_=_C571 ,C431_=_C636 ,C431_=_C637 ,C431_=_C638 ,\nC431_=_C639 ,C460_=_C541 ,C460_=_C571 ,C460_=_C636 ,C460_=_C637 ,C460_=_C638 ,\nC460_=_C639 ,C541_=_C571 ,C541_=_C636 ,C541_=_C637 ,C541_=_C638 ,C541_=_C639 ,\nC571_=_C636 ,C571_=_C637 ,C571_=_C638 ,C571_=_C639 ,C631_=_C632 ,C631_=_C633 ,\nC631_=_C634 ,C631_=_C635 ,C632_=_C633 ,C632_=_C634 ,C632_=_C635 ,C633_=_C634 ,\nC633_=_C635 ,C634_=_C635 ,C636_=_C637 ,C636_=_C638 ,C636_=_C639 ,C637_=_C638 ,\nC637_=_C639 ,C638_=_C639 ,"];414[shape=box, label="id:414 level: 8\n17: C19 C20 C218 C228 C510 \nC511 C512 C513 C514 C515 C517 \nC518 C519 C520 C521 C522 C523 \n74: C19_=_C20( C19 C20 ) C19_=_C218( C19 C218 ) C19_=_C228( C19 C228 ) C19_=_C510( C19 C510 ) C19_=_C511( C19 C511 ) \nC19_=_C512( C19 C512 ) C19_=_C513( C19 C513 ) C19_=_C514( C19 C514 ) C19_=_C515( C19 C515 ) C19_=_C517( C19 C517 ) C19_=_C518( C19 C518 ) \nC19_=_C519( C19 C519 ) C19_=_C520( C19 C520 ) C19_=_C521( C19 C521 ) C19_=_C522( C19 C522 ) C19_=_C523( C19 C523 ) C20_=_C218( C20 C218 ) \nC20_=_C228( C20 C228 ) C20_=_C519( C20 C519 ) C20_=_C520( C20 C520 ) C20_=_C521( C20 C521 ) C20_=_C522( C20 C522 ) C20_=_C523( C20 C523 ) \nC218_=_C228( C218 C228 ) C218_=_C519( C218 C519 ) C218_=_C520( C218 C520 ) C218_=_C521( C218 C521 ) C218_=_C522( C218 C522 ) C218_=_C523( C218 C523 ) \nC228_=_C519(</w:t>
      </w:r>
    </w:p>
    <w:p>
      <w:pPr>
        <w:pStyle w:val="PreformattedText"/>
        <w:bidi w:val="0"/>
        <w:spacing w:before="0" w:after="0"/>
        <w:jc w:val="left"/>
        <w:rPr/>
      </w:pPr>
      <w:r>
        <w:rPr/>
        <w:t xml:space="preserve"> </w:t>
      </w:r>
      <w:r>
        <w:rPr/>
        <w:t>C228 C519 ) C228_=_C520( C228 C520 ) C228_=_C521( C228 C521 ) C228_=_C522( C228 C522 ) C228_=_C523( C228 C523 ) C510_=_C511( C510 C511 ) \nC510_=_C512( C510 C512 ) C510_=_C513( C510 C513 ) C510_=_C514( C510 C514 ) C510_=_C515( C510 C515 ) C510_=_C517( C510 C517 ) C510_=_C518( C510 C518 ) \nC510_=_C519( C510 C519 ) C511_=_C512( C511 C512 ) C511_=_C513( C511 C513 ) C511_=_C514( C511 C514 ) C511_=_C515( C511 C515 ) C511_=_C517( C511 C517 ) \nC511_=_C518( C511 C518 ) C512_=_C513( C512 C513 ) C512_=_C514( C512 C514 ) C512_=_C515( C512 C515 ) C512_=_C517( C512 C517 ) C512_=_C518( C512 C518 ) \nC513_=_C514( C513 C514 ) C513_=_C515( C513 C515 ) C513_=_C517( C513 C517 ) C513_=_C518( C513 C518 ) C513_=_C522( C513 C522 ) C514_=_C515( C514 C515 ) \nC514_=_C517( C514 C517 ) C514_=_C518( C514 C518 ) C515_=_C517( C515 C517 ) C515_=_C518( C515 C518 ) C517_=_C518( C517 C518 ) C519_=_C520( C519 C520 ) \nC519_=_C521( C519 C521 ) C519_=_C522( C519 C522 ) C519_=_C523( C519 C523 ) C520_=_C521( C520 C521 ) C520_=_C522( C520 C522 ) C520_=_C523( C520 C523 ) \nC521_=_C522( C521 C522 ) C521_=_C523( C521 C523 ) C522_=_C523( C522 C523 ) "];343-&gt;414[label="16: C20 C218 C228 C510 C511 \nC512 C513 C514 C515 C517 C518 \nC519 C520 C521 C522 C523 \n58: C20_=_C218 ,C20_=_C228 ,C20_=_C519 ,C20_=_C520 ,C20_=_C521 ,\nC20_=_C522 ,C20_=_C523 ,C218_=_C228 ,C218_=_C519 ,C218_=_C520 ,C218_=_C521 ,\nC218_=_C522 ,C218_=_C523 ,C228_=_C519 ,C228_=_C520 ,C228_=_C521 ,C228_=_C522 ,\nC228_=_C523 ,C510_=_C511 ,C510_=_C512 ,C510_=_C513 ,C510_=_C514 ,C510_=_C515 ,\nC510_=_C517 ,C510_=_C518 ,C510_=_C519 ,C511_=_C512 ,C511_=_C513 ,C511_=_C514 ,\nC511_=_C515 ,C511_=_C517 ,C511_=_C518 ,C512_=_C513 ,C512_=_C514 ,C512_=_C515 ,\nC512_=_C517 ,C512_=_C518 ,C513_=_C514 ,C513_=_C515 ,C513_=_C517 ,C513_=_C518 ,\nC513_=_C522 ,C514_=_C515 ,C514_=_C517 ,C514_=_C518 ,C515_=_C517 ,C515_=_C518 ,\nC517_=_C518 ,C519_=_C520 ,C519_=_C521 ,C519_=_C522 ,C519_=_C523 ,C520_=_C521 ,\nC520_=_C522 ,C520_=_C523 ,C521_=_C522 ,C521_=_C523 ,C522_=_C523 ,"];415[shape=box, label="id:415 level: 8\n19: C20 C103 C275 C291 C399 \nC603 C729 C890 C937 C969 C1038 \nC1075 C1156 C1209 C1210 C1211 C1212 \nC1213 C1214 \n92: C20_=_C103( C20 C103 ) C20_=_C275( C20 C275 ) C20_=_C399( C20 C399 ) C20_=_C890( C20 C890 ) C20_=_C1156( C20 C1156 ) \nC20_=_C1211( C20 C1211 ) C20_=_C1212( C20 C1212 ) C20_=_C1213( C20 C1213 ) C20_=_C1214( C20 C1214 ) C103_=_C275( C103 C275 ) C103_=_C291( C103 C291 ) \nC103_=_C399( C103 C399 ) C103_=_C603( C103 C603 ) C103_=_C729( C103 C729 ) C103_=_C890( C103 C890 ) C103_=_C937( C103 C937 ) C103_=_C969( C103 C969 ) \nC103_=_C1038( C103 C1038 ) C103_=_C1075( C103 C1075 ) C103_=_C1156( C103 C1156 ) C103_=_C1209( C103 C1209 ) C103_=_C1210( C103 C1210 ) C103_=_C1211( C103 C1211 ) \nC103_=_C1212( C103 C1212 ) C103_=_C1213( C103 C1213 ) C103_=_C1214( C103 C1214 ) C275_=_C399( C275 C399 ) C275_=_C890( C275 C890 ) C275_=_C1156( C275 C1156 ) \nC275_=_C1211( C275 C1211 ) C275_=_C1212( C275 C1212 ) C275_=_C1213( C275 C1213 ) C275_=_C1214( C275 C1214 ) C291_=_C603( C291 C603 ) C291_=_C729( C291 C729 ) \nC291_=_C937( C291 C937 ) C291_=_C969( C291 C969 ) C291_=_C1038( C291 C1038 ) C291_=_C1075( C291 C1075 ) C291_=_C1209( C291 C1209 ) C291_=_C1210( C291 C1210 ) \nC399_=_C890( C399 C890 ) C399_=_C1156( C399 C1156 ) C399_=_C1211( C399 C1211 ) C399_=_C1212( C399 C1212 ) C399_=_C1213( C399 C1213 ) C399_=_C1214( C399 C1214 ) \nC603_=_C729( C603 C729 ) C603_=_C937( C603 C937 ) C603_=_C969( C603 C969 ) C603_=_C1038( C603 C1038 ) C603_=_C1075( C603 C1075 ) C603_=_C1209( C603 C1209 ) \nC603_=_C1210( C603 C1210 ) C729_=_C937( C729 C937 ) C729_=_C969( C729 C969 ) C729_=_C1038( C729 C1038 ) C729_=_C1075( C729 C1075 ) C729_=_C1209( C729 C1209 ) \nC729_=_C1210( C729 C1210 ) C890_=_C1156( C890 C1156 ) C890_=_C1211( C890 C1211 ) C890_=_C1212( C890 C1212 ) C890_=_C1213( C890 C1213 ) C890_=_C1214( C890 C1214 ) \nC937_=_C969( C937 C969 ) C937_=_C1038( C937 C1038 ) C937_=_C1075( C937 C1075 ) C937_=_C1209( C937 C1209 ) C937_=_C1210( C937 C1210 ) C969_=_C1038( C969 C1038 ) \nC969_=_C1075( C969 C1075 ) C969_=_C1209( C969 C1209 ) C969_=_C1210( C969 C1210 ) C1038_=_C1075( C1038 C1075 ) C1038_=_C1209( C1038 C1209 ) C1038_=_C1210( C1038 C1210 ) \nC1075_=_C1156( C1075 C1156 ) C1075_=_C1209( C1075 C1209 ) C1075_=_C1210( C1075 C1210 ) C1156_=_C1211( C1156 C1211 ) C1156_=_C1212( C1156 C1212 ) C1156_=_C1213( C1156 C1213 ) \nC1156_=_C1214( C1156 C1214 ) C1209_=_C1210( C1209 C1210 ) C1209_=_C1211( C1209 C1211 ) C1211_=_C1212( C1211 C1212 ) C1211_=_C1213( C1211 C1213 ) C1211_=_C1214( C1211 C1214 ) \nC1212_=_C1213( C1212 C1213 ) C1212_=_C1214( C1212 C1214 ) C1213_=_C1214( C1213 C1214 ) "];343-&gt;415[label="18: C20 C275 C291 C399 C603 \nC729 C890 C937 C969 C1038 C1075 \nC1156 C1209 C1210 C1211 C1212 C1213 \nC1214 \n74: C20_=_C275 ,C20_=_C399 ,C20_=_C890 ,C20_=_C1156 ,C20_=_C1211 ,\nC20_=_C1212 ,C20_=_C1213 ,C20_=_C1214 ,C275_=_C399 ,C275_=_C890 ,C275_=_C1156 ,\nC275_=_C1211 ,C275_=_C1212 ,C275_=_C1213 ,C275_=_C1214 ,C291_=_C603 ,C291_=_C729 ,\nC291_=_C937 ,C291_=_C969 ,C291_=_C1038 ,C291_=_C1075 ,C291_=_C1209 ,C291_=_C1210 ,\nC399_=_C890 ,C399_=_C1156 ,C399_=_C1211 ,C399_=_C1212 ,C399_=_C1213 ,C399_=_C1214 ,\nC603_=_C729 ,C603_=_C937 ,C603_=_C969 ,C603_=_C1038 ,C603_=_C1075 ,C603_=_C1209 ,\nC603_=_C1210 ,C729_=_C937 ,C729_=_C969 ,C729_=_C1038 ,C729_=_C1075 ,C729_=_C1209 ,\nC729_=_C1210 ,C890_=_C1156 ,C890_=_C1211 ,C890_=_C1212 ,C890_=_C1213 ,C890_=_C1214 ,\nC937_=_C969 ,C937_=_C1038 ,C937_=_C1075 ,C937_=_C1209 ,C937_=_C1210 ,C969_=_C1038 ,\nC969_=_C1075 ,C969_=_C1209 ,C969_=_C1210 ,C1038_=_C1075 ,C1038_=_C1209 ,C1038_=_C1210 ,\nC1075_=_C1156 ,C1075_=_C1209 ,C1075_=_C1210 ,C1156_=_C1211 ,C1156_=_C1212 ,C1156_=_C1213 ,\nC1156_=_C1214 ,C1209_=_C1210 ,C1209_=_C1211 ,C1211_=_C1212 ,C1211_=_C1213 ,C1211_=_C1214 ,\nC1212_=_C1213 ,C1212_=_C1214 ,C1213_=_C1214 ,"];416[shape=box, label="id:416 level: 8\n19: C3 C260 C261 C262 C263 \nC264 C265 C266 C267 C268 C269 \nC270 C271 C272 C273 C274 C275 \nC276 C277 \n93: C3_=_C260( C3 C260 ) C3_=_C261( C3 C261 ) C3_=_C262( C3 C262 ) C3_=_C263( C3 C263 ) C3_=_C264( C3 C264 ) \nC3_=_C265( C3 C265 ) C3_=_C266( C3 C266 ) C3_=_C267( C3 C267 ) C3_=_C268( C3 C268 ) C3_=_C269( C3 C269 ) C3_=_C270( C3 C270 ) \nC3_=_C271( C3 C271 ) C3_=_C272( C3 C272 ) C3_=_C273( C3 C273 ) C3_=_C274( C3 C274 ) C3_=_C275( C3 C275 ) C3_=_C276( C3 C276 ) \nC3_=_C277( C3 C277 ) C260_=_C261( C260 C261 ) C260_=_C262( C260 C262 ) C260_=_C263( C260 C263 ) C260_=_C264( C260 C264 ) C260_=_C265( C260 C265 ) \nC260_=_C266( C260 C266 ) C260_=_C267( C260 C267 ) C260_=_C268( C260 C268 ) C261_=_C262( C261 C262 ) C261_=_C263( C261 C263 ) C261_=_C264( C261 C264 ) \nC261_=_C265( C261 C265 ) C261_=_C266( C261 C266 ) C261_=_C267( C261 C267 ) C261_=_C268( C261 C268 ) C262_=_C263( C262 C263 ) C262_=_C264( C262 C264 ) \nC262_=_C265( C262 C265 ) C262_=_C266( C262 C266 ) C262_=_C267( C262 C267 ) C262_=_C268( C262 C268 ) C262_=_C271( C262 C271 ) C263_=_C264( C263 C264 ) \nC263_=_C265( C263 C265 ) C263_=_C266( C263 C266 ) C263_=_C267( C263 C267 ) C263_=_C268( C263 C268 ) C263_=_C274( C263 C274 ) C264_=_C265( C264 C265 ) \nC264_=_C266( C264 C266 ) C264_=_C267( C264 C267 ) C264_=_C268( C264 C268 ) C265_=_C266( C265 C266 ) C265_=_C267( C265 C267 ) C265_=_C268( C265 C268 ) \nC266_=_C267( C266 C267 ) C266_=_C268( C266 C268 ) C267_=_C268( C267 C268 ) C267_=_C269( C267 C269 ) C269_=_C270( C269 C270 ) C269_=_C271( C269 C271 ) \nC269_=_C272( C269 C272 ) C269_=_C273( C269 C273 ) C269_=_C274( C269 C274 ) C269_=_C275( C269 C275 ) C269_=_C276( C269 C276 ) C269_=_C277( C269 C277 ) \nC270_=_C271( C270 C271 ) C270_=_C272( C270 C272 ) C270_=_C273( C270 C273 ) C270_=_C274( C270 C274 ) C270_=_C275( C270 C275 ) C270_=_C276( C270 C276 ) \nC270_=_C277( C270 C277 ) C271_=_C272( C271 C272 ) C271_=_C273( C271 C273 ) C271_=_C274( C271 C274 ) C271_=_C275( C271 C275 ) C271_=_C276( C271 C276 ) \nC271_=_C277( C271 C277 ) C272_=_C273( C272 C273 ) C272_=_C274( C272 C274 ) C272_=_C275( C272 C275 ) C272_=_C276( C272 C276 ) C272_=_C277( C272 C277 ) \nC273_=_C274( C273 C274 ) C273_=_C275( C273 C275 ) C273_=_C276( C273 C276 ) C273_=_C277( C273 C277 ) C274_=_C275( C274 C275 ) C274_=_C276( C274 C276 ) \nC274_=_C277( C274 C277 ) C275_=_C276( C275 C276 ) C275_=_C277( C275 C277 ) C276_=_C277( C276 C277 ) "];344-&gt;416[label="18: C260 C261 C262 C263 C264 \nC265 C266 C267 C268 C269 C270 \nC271 C272 C273 C274 C275 C276 \nC277 \n75: C260_=_C261 ,C260_=_C262 ,C260_=_C263 ,C260_=_C264 ,C260_=_C265 ,\nC260_=_C266 ,C260_=_C267 ,C260_=_C268 ,C261_=_C262 ,C261_=_C263 ,C261_=_C264 ,\nC261_=_C265 ,C261_=_C266 ,C261_=_C267 ,C261_=_C268 ,C262_=_C263 ,C262_=_C264 ,\nC262_=_C265 ,C262_=_C266 ,C262_=_C267 ,C262_=_C268 ,C262_=_C271 ,C263_=_C264 ,\nC263_=_C265 ,C263_=_C266 ,C263_=_C267 ,C263_=_C268 ,C263_=_C274 ,C264_=_C265 ,\nC264_=_C266 ,C264_=_C267 ,C264_=_C268 ,C265_=_C266 ,C265_=_C267 ,C265_=_C268 ,\nC266_=_C267 ,C266_=_C268 ,C267_=_C268 ,C267_=_C269 ,C269_=_C270 ,C269_=_C271 ,\nC269_=_C272 ,C269_=_C273 ,C269_=_C274 ,C269_=_C275 ,C269_=_C276 ,C269_=_C277 ,\nC270_=_C271 ,C270_=_C272 ,C270_=_C273 ,C270_=_C274 ,C270_=_C275 ,C270_=_C276 ,\nC270_=_C277 ,C271_=_C272 ,C271_=_C273 ,C271_=_C274 ,C271_=_C275 ,C271_=_C276 ,\nC271_=_C277 ,C272_=_C273 ,C272_=_C274 ,C272_=_C275 ,C272_=_C276 ,C272_=_C277 ,\nC273_=_C274 ,C273_=_C275 ,C273_=_C276 ,C273_=_C277 ,C274_=_C275 ,C274_=_C276 ,\nC274_=_C277 ,C275_=_C276 ,C275_=_C277 ,C276_=_C277 ,"];417[shape=box, label="id:417 level: 8\n19: C163 C266 C686 C728 C733 \nC848 C924 C963 C1055 C1062 C1087 \nC1169 C1195 C1200 C1228 C1249 C1259 \nC1377 C1382 \n90: C163_=_C266( C163 C266 ) C163_=_C686( C163 C686 ) C163_=_C728( C163 C728 ) C163_=_C733( C163 C733 ) C163_=_C848( C163 C848 ) \nC163_=_C924( C163 C924 ) C163_=_C963( C163 C963 ) C163_=_C1055( C163 C1055 ) C163_=_C1062( C163 C1062 ) C163_=_C1087( C163 C1087 ) C163_=_C1169( C163 C1169 ) \nC163_=_C1195( C163 C1195 ) C163_=_C1200( C163 C1200 ) C163_=_C1228(</w:t>
      </w:r>
    </w:p>
    <w:p>
      <w:pPr>
        <w:pStyle w:val="PreformattedText"/>
        <w:bidi w:val="0"/>
        <w:spacing w:before="0" w:after="0"/>
        <w:jc w:val="left"/>
        <w:rPr/>
      </w:pPr>
      <w:r>
        <w:rPr/>
        <w:t xml:space="preserve"> </w:t>
      </w:r>
      <w:r>
        <w:rPr/>
        <w:t>C163 C1228 ) C163_=_C1249( C163 C1249 ) C163_=_C1259( C163 C1259 ) C163_=_C1377( C163 C1377 ) \nC163_=_C1382( C163 C1382 ) C266_=_C686( C266 C686 ) C266_=_C728( C266 C728 ) C266_=_C733( C266 C733 ) C266_=_C1055( C266 C1055 ) C266_=_C1062( C266 C1062 ) \nC266_=_C1200( C266 C1200 ) C266_=_C1228( C266 C1228 ) C266_=_C1259( C266 C1259 ) C686_=_C728( C686 C728 ) C686_=_C733( C686 C733 ) C686_=_C1055( C686 C1055 ) \nC686_=_C1062( C686 C1062 ) C686_=_C1200( C686 C1200 ) C686_=_C1228( C686 C1228 ) C686_=_C1259( C686 C1259 ) C728_=_C733( C728 C733 ) C728_=_C1055( C728 C1055 ) \nC728_=_C1062( C728 C1062 ) C728_=_C1200( C728 C1200 ) C728_=_C1228( C728 C1228 ) C728_=_C1259( C728 C1259 ) C733_=_C1055( C733 C1055 ) C733_=_C1062( C733 C1062 ) \nC733_=_C1200( C733 C1200 ) C733_=_C1228( C733 C1228 ) C733_=_C1259( C733 C1259 ) C848_=_C924( C848 C924 ) C848_=_C963( C848 C963 ) C848_=_C1087( C848 C1087 ) \nC848_=_C1169( C848 C1169 ) C848_=_C1195( C848 C1195 ) C848_=_C1249( C848 C1249 ) C848_=_C1377( C848 C1377 ) C848_=_C1382( C848 C1382 ) C924_=_C963( C924 C963 ) \nC924_=_C1087( C924 C1087 ) C924_=_C1169( C924 C1169 ) C924_=_C1195( C924 C1195 ) C924_=_C1249( C924 C1249 ) C924_=_C1377( C924 C1377 ) C924_=_C1382( C924 C1382 ) \nC963_=_C1087( C963 C1087 ) C963_=_C1169( C963 C1169 ) C963_=_C1195( C963 C1195 ) C963_=_C1249( C963 C1249 ) C963_=_C1377( C963 C1377 ) C963_=_C1382( C963 C1382 ) \nC1055_=_C1062( C1055 C1062 ) C1055_=_C1200( C1055 C1200 ) C1055_=_C1228( C1055 C1228 ) C1055_=_C1259( C1055 C1259 ) C1062_=_C1200( C1062 C1200 ) C1062_=_C1228( C1062 C1228 ) \nC1062_=_C1259( C1062 C1259 ) C1087_=_C1169( C1087 C1169 ) C1087_=_C1195( C1087 C1195 ) C1087_=_C1249( C1087 C1249 ) C1087_=_C1377( C1087 C1377 ) C1087_=_C1382( C1087 C1382 ) \nC1169_=_C1195( C1169 C1195 ) C1169_=_C1249( C1169 C1249 ) C1169_=_C1377( C1169 C1377 ) C1169_=_C1382( C1169 C1382 ) C1195_=_C1249( C1195 C1249 ) C1195_=_C1377( C1195 C1377 ) \nC1195_=_C1382( C1195 C1382 ) C1200_=_C1228( C1200 C1228 ) C1200_=_C1259( C1200 C1259 ) C1228_=_C1259( C1228 C1259 ) C1249_=_C1377( C1249 C1377 ) C1249_=_C1382( C1249 C1382 ) \nC1377_=_C1382( C1377 C1382 ) "];344-&gt;417[label="18: C266 C686 C728 C733 C848 \nC924 C963 C1055 C1062 C1087 C1169 \nC1195 C1200 C1228 C1249 C1259 C1377 \nC1382 \n72: C266_=_C686 ,C266_=_C728 ,C266_=_C733 ,C266_=_C1055 ,C266_=_C1062 ,\nC266_=_C1200 ,C266_=_C1228 ,C266_=_C1259 ,C686_=_C728 ,C686_=_C733 ,C686_=_C1055 ,\nC686_=_C1062 ,C686_=_C1200 ,C686_=_C1228 ,C686_=_C1259 ,C728_=_C733 ,C728_=_C1055 ,\nC728_=_C1062 ,C728_=_C1200 ,C728_=_C1228 ,C728_=_C1259 ,C733_=_C1055 ,C733_=_C1062 ,\nC733_=_C1200 ,C733_=_C1228 ,C733_=_C1259 ,C848_=_C924 ,C848_=_C963 ,C848_=_C1087 ,\nC848_=_C1169 ,C848_=_C1195 ,C848_=_C1249 ,C848_=_C1377 ,C848_=_C1382 ,C924_=_C963 ,\nC924_=_C1087 ,C924_=_C1169 ,C924_=_C1195 ,C924_=_C1249 ,C924_=_C1377 ,C924_=_C1382 ,\nC963_=_C1087 ,C963_=_C1169 ,C963_=_C1195 ,C963_=_C1249 ,C963_=_C1377 ,C963_=_C1382 ,\nC1055_=_C1062 ,C1055_=_C1200 ,C1055_=_C1228 ,C1055_=_C1259 ,C1062_=_C1200 ,C1062_=_C1228 ,\nC1062_=_C1259 ,C1087_=_C1169 ,C1087_=_C1195 ,C1087_=_C1249 ,C1087_=_C1377 ,C1087_=_C1382 ,\nC1169_=_C1195 ,C1169_=_C1249 ,C1169_=_C1377 ,C1169_=_C1382 ,C1195_=_C1249 ,C1195_=_C1377 ,\nC1195_=_C1382 ,C1200_=_C1228 ,C1200_=_C1259 ,C1228_=_C1259 ,C1249_=_C1377 ,C1249_=_C1382 ,\nC1377_=_C1382 ,"];418[shape=box, label="id:418 level: 8\n19: C110 C261 C264 C266 C317 \nC356 C364 C615 C621 C689 C733 \nC752 C840 C1005 C1078 C1147 C1161 \nC1242 C1243 \n93: C110_=_C261( C110 C261 ) C110_=_C264( C110 C264 ) C110_=_C266( C110 C266 ) C110_=_C317( C110 C317 ) C110_=_C356( C110 C356 ) \nC110_=_C364( C110 C364 ) C110_=_C615( C110 C615 ) C110_=_C621( C110 C621 ) C110_=_C689( C110 C689 ) C110_=_C733( C110 C733 ) C110_=_C752( C110 C752 ) \nC110_=_C840( C110 C840 ) C110_=_C1005( C110 C1005 ) C110_=_C1078( C110 C1078 ) C110_=_C1147( C110 C1147 ) C110_=_C1161( C110 C1161 ) C110_=_C1242( C110 C1242 ) \nC110_=_C1243( C110 C1243 ) C261_=_C264( C261 C264 ) C261_=_C266( C261 C266 ) C261_=_C317( C261 C317 ) C261_=_C364( C261 C364 ) C261_=_C615( C261 C615 ) \nC261_=_C621( C261 C621 ) C261_=_C689( C261 C689 ) C261_=_C733( C261 C733 ) C261_=_C1005( C261 C1005 ) C261_=_C1242( C261 C1242 ) C264_=_C266( C264 C266 ) \nC264_=_C356( C264 C356 ) C264_=_C752( C264 C752 ) C264_=_C840( C264 C840 ) C264_=_C1078( C264 C1078 ) C264_=_C1147( C264 C1147 ) C264_=_C1161( C264 C1161 ) \nC264_=_C1243( C264 C1243 ) C266_=_C356( C266 C356 ) C266_=_C733( C266 C733 ) C266_=_C752( C266 C752 ) C266_=_C840( C266 C840 ) C266_=_C1078( C266 C1078 ) \nC266_=_C1147( C266 C1147 ) C266_=_C1161( C266 C1161 ) C266_=_C1243( C266 C1243 ) C317_=_C364( C317 C364 ) C317_=_C615( C317 C615 ) C317_=_C621( C317 C621 ) \nC317_=_C689( C317 C689 ) C317_=_C733( C317 C733 ) C317_=_C1005( C317 C1005 ) C317_=_C1242( C317 C1242 ) C356_=_C752( C356 C752 ) C356_=_C840( C356 C840 ) \nC356_=_C1078( C356 C1078 ) C356_=_C1147( C356 C1147 ) C356_=_C1161( C356 C1161 ) C356_=_C1243( C356 C1243 ) C364_=_C615( C364 C615 ) C364_=_C621( C364 C621 ) \nC364_=_C689( C364 C689 ) C364_=_C733( C364 C733 ) C364_=_C1005( C364 C1005 ) C364_=_C1242( C364 C1242 ) C615_=_C621( C615 C621 ) C615_=_C689( C615 C689 ) \nC615_=_C733( C615 C733 ) C615_=_C1005( C615 C1005 ) C615_=_C1242( C615 C1242 ) C621_=_C689( C621 C689 ) C621_=_C733( C621 C733 ) C621_=_C1005( C621 C1005 ) \nC621_=_C1242( C621 C1242 ) C689_=_C733( C689 C733 ) C689_=_C1005( C689 C1005 ) C689_=_C1242( C689 C1242 ) C733_=_C1005( C733 C1005 ) C733_=_C1242( C733 C1242 ) \nC752_=_C840( C752 C840 ) C752_=_C1078( C752 C1078 ) C752_=_C1147( C752 C1147 ) C752_=_C1161( C752 C1161 ) C752_=_C1243( C752 C1243 ) C840_=_C1078( C840 C1078 ) \nC840_=_C1147( C840 C1147 ) C840_=_C1161( C840 C1161 ) C840_=_C1243( C840 C1243 ) C1005_=_C1242( C1005 C1242 ) C1078_=_C1147( C1078 C1147 ) C1078_=_C1161( C1078 C1161 ) \nC1078_=_C1243( C1078 C1243 ) C1147_=_C1161( C1147 C1161 ) C1147_=_C1243( C1147 C1243 ) C1161_=_C1243( C1161 C1243 ) "];344-&gt;418[label="18: C261 C264 C266 C317 C356 \nC364 C615 C621 C689 C733 C752 \nC840 C1005 C1078 C1147 C1161 C1242 \nC1243 \n75: C261_=_C264 ,C261_=_C266 ,C261_=_C317 ,C261_=_C364 ,C261_=_C615 ,\nC261_=_C621 ,C261_=_C689 ,C261_=_C733 ,C261_=_C1005 ,C261_=_C1242 ,C264_=_C266 ,\nC264_=_C356 ,C264_=_C752 ,C264_=_C840 ,C264_=_C1078 ,C264_=_C1147 ,C264_=_C1161 ,\nC264_=_C1243 ,C266_=_C356 ,C266_=_C733 ,C266_=_C752 ,C266_=_C840 ,C266_=_C1078 ,\nC266_=_C1147 ,C266_=_C1161 ,C266_=_C1243 ,C317_=_C364 ,C317_=_C615 ,C317_=_C621 ,\nC317_=_C689 ,C317_=_C733 ,C317_=_C1005 ,C317_=_C1242 ,C356_=_C752 ,C356_=_C840 ,\nC356_=_C1078 ,C356_=_C1147 ,C356_=_C1161 ,C356_=_C1243 ,C364_=_C615 ,C364_=_C621 ,\nC364_=_C689 ,C364_=_C733 ,C364_=_C1005 ,C364_=_C1242 ,C615_=_C621 ,C615_=_C689 ,\nC615_=_C733 ,C615_=_C1005 ,C615_=_C1242 ,C621_=_C689 ,C621_=_C733 ,C621_=_C1005 ,\nC621_=_C1242 ,C689_=_C733 ,C689_=_C1005 ,C689_=_C1242 ,C733_=_C1005 ,C733_=_C1242 ,\nC752_=_C840 ,C752_=_C1078 ,C752_=_C1147 ,C752_=_C1161 ,C752_=_C1243 ,C840_=_C1078 ,\nC840_=_C1147 ,C840_=_C1161 ,C840_=_C1243 ,C1005_=_C1242 ,C1078_=_C1147 ,C1078_=_C1161 ,\nC1078_=_C1243 ,C1147_=_C1161 ,C1147_=_C1243 ,C1161_=_C1243 ,"];419[shape=box, label="id:419 level: 8\n19: C107 C224 C264 C265 C295 \nC413 C644 C745 C856 C1013 C1133 \nC1134 C1145 C1172 C1209 C1229 C1230 \nC1231 C1232 \n93: C107_=_C224( C107 C224 ) C107_=_C264( C107 C264 ) C107_=_C265( C107 C265 ) C107_=_C295( C107 C295 ) C107_=_C413( C107 C413 ) \nC107_=_C644( C107 C644 ) C107_=_C745( C107 C745 ) C107_=_C856( C107 C856 ) C107_=_C1013( C107 C1013 ) C107_=_C1133( C107 C1133 ) C107_=_C1134( C107 C1134 ) \nC107_=_C1145( C107 C1145 ) C107_=_C1172( C107 C1172 ) C107_=_C1209( C107 C1209 ) C107_=_C1229( C107 C1229 ) C107_=_C1230( C107 C1230 ) C107_=_C1231( C107 C1231 ) \nC107_=_C1232( C107 C1232 ) C224_=_C264( C224 C264 ) C224_=_C265( C224 C265 ) C224_=_C295( C224 C295 ) C224_=_C644( C224 C644 ) C224_=_C745( C224 C745 ) \nC224_=_C1134( C224 C1134 ) C224_=_C1172( C224 C1172 ) C224_=_C1232( C224 C1232 ) C264_=_C265( C264 C265 ) C264_=_C295( C264 C295 ) C264_=_C644( C264 C644 ) \nC264_=_C745( C264 C745 ) C264_=_C1134( C264 C1134 ) C264_=_C1172( C264 C1172 ) C264_=_C1232( C264 C1232 ) C265_=_C295( C265 C295 ) C265_=_C644( C265 C644 ) \nC265_=_C745( C265 C745 ) C265_=_C1134( C265 C1134 ) C265_=_C1172( C265 C1172 ) C265_=_C1232( C265 C1232 ) C295_=_C413( C295 C413 ) C295_=_C644( C295 C644 ) \nC295_=_C745( C295 C745 ) C295_=_C1134( C295 C1134 ) C295_=_C1172( C295 C1172 ) C295_=_C1232( C295 C1232 ) C413_=_C856( C413 C856 ) C413_=_C1013( C413 C1013 ) \nC413_=_C1133( C413 C1133 ) C413_=_C1145( C413 C1145 ) C413_=_C1209( C413 C1209 ) C413_=_C1229( C413 C1229 ) C413_=_C1230( C413 C1230 ) C413_=_C1231( C413 C1231 ) \nC644_=_C745( C644 C745 ) C644_=_C1134( C644 C1134 ) C644_=_C1172( C644 C1172 ) C644_=_C1232( C644 C1232 ) C745_=_C1133( C745 C1133 ) C745_=_C1134( C745 C1134 ) \nC745_=_C1172( C745 C1172 ) C745_=_C1232( C745 C1232 ) C856_=_C1013( C856 C1013 ) C856_=_C1133( C856 C1133 ) C856_=_C1145( C856 C1145 ) C856_=_C1209( C856 C1209 ) \nC856_=_C1229( C856 C1229 ) C856_=_C1230( C856 C1230 ) C856_=_C1231( C856 C1231 ) C1013_=_C1133( C1013 C1133 ) C1013_=_C1145( C1013 C1145 ) C1013_=_C1209( C1013 C1209 ) \nC1013_=_C1229( C1013 C1229 ) C1013_=_C1230( C1013 C1230 ) C1013_=_C1231( C1013 C1231 ) C1133_=_C1134( C1133 C1134 ) C1133_=_C1145( C1133 C1145 ) C1133_=_C1209( C1133 C1209 ) \nC1133_=_C1229( C1133 C1229 ) C1133_=_C1230( C1133 C1230 ) C1133_=_C1231( C1133 C1231 ) C1134_=_C1172( C1134 C1172 ) C1134_=_C1232( C1134 C1232 ) C1145_=_C1209( C1145 C1209 ) \nC1145_=_C1229( C1145 C1229 ) C1145_=_C1230( C1145 C1230 ) C1145_=_C1231( C1145 C1231 ) C1172_=_C1232( C1172 C1232 ) C1209_=_C1229( C1209 C1229 ) C1209_=_C1230( C1209 C1230 ) \nC1209_=_C1231( C1209 C1231 ) C1229_=_C1230( C1229 C1230 ) C1229_=_C1231( C1229 C1231 ) C1230_=_C1231( C1230 C1231 ) "];345-&gt;419[label="18: C224 C264 C265 C295 C413 \nC644 C745 C856 C1013 C1133 C1134 \nC1145</w:t>
      </w:r>
    </w:p>
    <w:p>
      <w:pPr>
        <w:pStyle w:val="PreformattedText"/>
        <w:bidi w:val="0"/>
        <w:spacing w:before="0" w:after="0"/>
        <w:jc w:val="left"/>
        <w:rPr/>
      </w:pPr>
      <w:r>
        <w:rPr/>
        <w:t xml:space="preserve"> </w:t>
      </w:r>
      <w:r>
        <w:rPr/>
        <w:t>C1172 C1209 C1229 C1230 C1231 \nC1232 \n75: C224_=_C264 ,C224_=_C265 ,C224_=_C295 ,C224_=_C644 ,C224_=_C745 ,\nC224_=_C1134 ,C224_=_C1172 ,C224_=_C1232 ,C264_=_C265 ,C264_=_C295 ,C264_=_C644 ,\nC264_=_C745 ,C264_=_C1134 ,C264_=_C1172 ,C264_=_C1232 ,C265_=_C295 ,C265_=_C644 ,\nC265_=_C745 ,C265_=_C1134 ,C265_=_C1172 ,C265_=_C1232 ,C295_=_C413 ,C295_=_C644 ,\nC295_=_C745 ,C295_=_C1134 ,C295_=_C1172 ,C295_=_C1232 ,C413_=_C856 ,C413_=_C1013 ,\nC413_=_C1133 ,C413_=_C1145 ,C413_=_C1209 ,C413_=_C1229 ,C413_=_C1230 ,C413_=_C1231 ,\nC644_=_C745 ,C644_=_C1134 ,C644_=_C1172 ,C644_=_C1232 ,C745_=_C1133 ,C745_=_C1134 ,\nC745_=_C1172 ,C745_=_C1232 ,C856_=_C1013 ,C856_=_C1133 ,C856_=_C1145 ,C856_=_C1209 ,\nC856_=_C1229 ,C856_=_C1230 ,C856_=_C1231 ,C1013_=_C1133 ,C1013_=_C1145 ,C1013_=_C1209 ,\nC1013_=_C1229 ,C1013_=_C1230 ,C1013_=_C1231 ,C1133_=_C1134 ,C1133_=_C1145 ,C1133_=_C1209 ,\nC1133_=_C1229 ,C1133_=_C1230 ,C1133_=_C1231 ,C1134_=_C1172 ,C1134_=_C1232 ,C1145_=_C1209 ,\nC1145_=_C1229 ,C1145_=_C1230 ,C1145_=_C1231 ,C1172_=_C1232 ,C1209_=_C1229 ,C1209_=_C1230 ,\nC1209_=_C1231 ,C1229_=_C1230 ,C1229_=_C1231 ,C1230_=_C1231 ,"];420[shape=box, label="id:420 level: 8\n48: C209 C277 C295 C400 C409 \nC410 C411 C412 C413 C414 C415 \nC416 C417 C418 C419 C420 C421 \nC422 C423 C474 C482 C534 C540 \nC614 C643 C648 C722 C730 C731 \nC747 C748 C759 C773 C1001 C1027 \nC1037 C1058 C1083 C1099 C1106 C1132 \nC1161 C1162 C1163 C1164 C1310 C1361 \nC1380 \n224: C209_=_C295( C209 C295 ) C209_=_C409( C209 C409 ) C209_=_C410( C209 C410 ) C209_=_C411( C209 C411 ) C209_=_C412( C209 C412 ) \nC209_=_C413( C209 C413 ) C209_=_C414( C209 C414 ) C209_=_C415( C209 C415 ) C277_=_C415( C277 C415 ) C277_=_C722( C277 C722 ) C277_=_C730( C277 C730 ) \nC277_=_C748( C277 C748 ) C277_=_C773( C277 C773 ) C277_=_C1310( C277 C1310 ) C277_=_C1361( C277 C1361 ) C277_=_C1380( C277 C1380 ) C295_=_C409( C295 C409 ) \nC295_=_C410( C295 C410 ) C295_=_C411( C295 C411 ) C295_=_C412( C295 C412 ) C295_=_C413( C295 C413 ) C295_=_C414( C295 C414 ) C295_=_C415( C295 C415 ) \nC400_=_C416( C400 C416 ) C400_=_C417( C400 C417 ) C400_=_C418( C400 C418 ) C400_=_C419( C400 C419 ) C400_=_C420( C400 C420 ) C400_=_C421( C400 C421 ) \nC400_=_C422( C400 C422 ) C400_=_C423( C400 C423 ) C409_=_C410( C409 C410 ) C409_=_C411( C409 C411 ) C409_=_C412( C409 C412 ) C409_=_C413( C409 C413 ) \nC409_=_C414( C409 C414 ) C409_=_C415( C409 C415 ) C410_=_C411( C410 C411 ) C410_=_C412( C410 C412 ) C410_=_C413( C410 C413 ) C410_=_C414( C410 C414 ) \nC410_=_C415( C410 C415 ) C410_=_C534( C410 C534 ) C410_=_C540( C410 C540 ) C411_=_C412( C411 C412 ) C411_=_C413( C411 C413 ) C411_=_C414( C411 C414 ) \nC411_=_C415( C411 C415 ) C411_=_C1027( C411 C1027 ) C412_=_C413( C412 C413 ) C412_=_C414( C412 C414 ) C412_=_C415( C412 C415 ) C412_=_C482( C412 C482 ) \nC412_=_C540( C412 C540 ) C412_=_C614( C412 C614 ) C412_=_C648( C412 C648 ) C412_=_C731( C412 C731 ) C412_=_C747( C412 C747 ) C412_=_C1083( C412 C1083 ) \nC412_=_C1099( C412 C1099 ) C413_=_C414( C413 C414 ) C413_=_C415( C413 C415 ) C413_=_C474( C413 C474 ) C413_=_C643( C413 C643 ) C413_=_C1027( C413 C1027 ) \nC413_=_C1037( C413 C1037 ) C413_=_C1058( C413 C1058 ) C413_=_C1164( C413 C1164 ) C414_=_C415( C414 C415 ) C414_=_C474( C414 C474 ) C414_=_C482( C414 C482 ) \nC414_=_C540( C414 C540 ) C414_=_C614( C414 C614 ) C414_=_C643( C414 C643 ) C414_=_C648( C414 C648 ) C414_=_C747( C414 C747 ) C414_=_C1027( C414 C1027 ) \nC414_=_C1037( C414 C1037 ) C414_=_C1058( C414 C1058 ) C414_=_C1083( C414 C1083 ) C414_=_C1099( C414 C1099 ) C414_=_C1164( C414 C1164 ) C415_=_C474( C415 C474 ) \nC415_=_C643( C415 C643 ) C415_=_C722( C415 C722 ) C415_=_C730( C415 C730 ) C415_=_C748( C415 C748 ) C415_=_C773( C415 C773 ) C415_=_C1027( C415 C1027 ) \nC415_=_C1037( C415 C1037 ) C415_=_C1058( C415 C1058 ) C415_=_C1164( C415 C1164 ) C415_=_C1310( C415 C1310 ) C415_=_C1361( C415 C1361 ) C415_=_C1380( C415 C1380 ) \nC416_=_C417( C416 C417 ) C416_=_C418( C416 C418 ) C416_=_C419( C416 C419 ) C416_=_C420( C416 C420 ) C416_=_C421( C416 C421 ) C416_=_C422( C416 C422 ) \nC416_=_C423( C416 C423 ) C417_=_C418( C417 C418 ) C417_=_C419( C417 C419 ) C417_=_C420( C417 C420 ) C417_=_C421( C417 C421 ) C417_=_C422( C417 C422 ) \nC417_=_C423( C417 C423 ) C418_=_C419( C418 C419 ) C418_=_C420( C418 C420 ) C418_=_C421( C418 C421 ) C418_=_C422( C418 C422 ) C418_=_C423( C418 C423 ) \nC419_=_C420( C419 C420 ) C419_=_C421( C419 C421 ) C419_=_C422( C419 C422 ) C419_=_C423( C419 C423 ) C420_=_C421( C420 C421 ) C420_=_C422( C420 C422 ) \nC420_=_C423( C420 C423 ) C421_=_C422( C421 C422 ) C421_=_C423( C421 C423 ) C422_=_C423( C422 C423 ) C474_=_C482( C474 C482 ) C474_=_C643( C474 C643 ) \nC474_=_C1027( C474 C1027 ) C474_=_C1037( C474 C1037 ) C474_=_C1058( C474 C1058 ) C474_=_C1164( C474 C1164 ) C482_=_C540( C482 C540 ) C482_=_C614( C482 C614 ) \nC482_=_C648( C482 C648 ) C482_=_C747( C482 C747 ) C482_=_C1083( C482 C1083 ) C482_=_C1099( C482 C1099 ) C534_=_C540( C534 C540 ) C534_=_C731( C534 C731 ) \nC534_=_C759( C534 C759 ) C534_=_C1001( C534 C1001 ) C534_=_C1037( C534 C1037 ) C534_=_C1106( C534 C1106 ) C534_=_C1132( C534 C1132 ) C534_=_C1161( C534 C1161 ) \nC534_=_C1162( C534 C1162 ) C534_=_C1163( C534 C1163 ) C540_=_C614( C540 C614 ) C540_=_C648( C540 C648 ) C540_=_C747( C540 C747 ) C540_=_C1083( C540 C1083 ) \nC540_=_C1099( C540 C1099 ) C614_=_C648( C614 C648 ) C614_=_C747( C614 C747 ) C614_=_C773( C614 C773 ) C614_=_C1083( C614 C1083 ) C614_=_C1099( C614 C1099 ) \nC643_=_C1027( C643 C1027 ) C643_=_C1037( C643 C1037 ) C643_=_C1058( C643 C1058 ) C643_=_C1164( C643 C1164 ) C648_=_C747( C648 C747 ) C648_=_C1083( C648 C1083 ) \nC648_=_C1099( C648 C1099 ) C722_=_C730( C722 C730 ) C722_=_C748( C722 C748 ) C722_=_C773( C722 C773 ) C722_=_C1037( C722 C1037 ) C722_=_C1310( C722 C1310 ) \nC722_=_C1361( C722 C1361 ) C722_=_C1380( C722 C1380 ) C730_=_C731( C730 C731 ) C730_=_C748( C730 C748 ) C730_=_C773( C730 C773 ) C730_=_C1310( C730 C1310 ) \nC730_=_C1361( C730 C1361 ) C730_=_C1380( C730 C1380 ) C731_=_C759( C731 C759 ) C731_=_C1001( C731 C1001 ) C731_=_C1106( C731 C1106 ) C731_=_C1132( C731 C1132 ) \nC731_=_C1161( C731 C1161 ) C731_=_C1162( C731 C1162 ) C731_=_C1163( C731 C1163 ) C747_=_C748( C747 C748 ) C747_=_C1083( C747 C1083 ) C747_=_C1099( C747 C1099 ) \nC748_=_C773( C748 C773 ) C748_=_C1310( C748 C1310 ) C748_=_C1361( C748 C1361 ) C748_=_C1380( C748 C1380 ) C759_=_C1001( C759 C1001 ) C759_=_C1106( C759 C1106 ) \nC759_=_C1132( C759 C1132 ) C759_=_C1161( C759 C1161 ) C759_=_C1162( C759 C1162 ) C759_=_C1163( C759 C1163 ) C773_=_C1310( C773 C1310 ) C773_=_C1361( C773 C1361 ) \nC773_=_C1380( C773 C1380 ) C1001_=_C1106( C1001 C1106 ) C1001_=_C1132( C1001 C1132 ) C1001_=_C1161( C1001 C1161 ) C1001_=_C1162( C1001 C1162 ) C1001_=_C1163( C1001 C1163 ) \nC1001_=_C1380( C1001 C1380 ) C1027_=_C1037( C1027 C1037 ) C1027_=_C1058( C1027 C1058 ) C1027_=_C1164( C1027 C1164 ) C1037_=_C1058( C1037 C1058 ) C1037_=_C1164( C1037 C1164 ) \nC1058_=_C1164( C1058 C1164 ) C1083_=_C1099( C1083 C1099 ) C1106_=_C1132( C1106 C1132 ) C1106_=_C1161( C1106 C1161 ) C1106_=_C1162( C1106 C1162 ) C1106_=_C1163( C1106 C1163 ) \nC1132_=_C1161( C1132 C1161 ) C1132_=_C1162( C1132 C1162 ) C1132_=_C1163( C1132 C1163 ) C1161_=_C1162( C1161 C1162 ) C1161_=_C1163( C1161 C1163 ) C1162_=_C1163( C1162 C1163 ) \nC1310_=_C1361( C1310 C1361 ) C1310_=_C1380( C1310 C1380 ) C1361_=_C1380( C1361 C1380 ) "];345-&gt;420[label="46: C209 C277 C295 C400 C409 \nC410 C411 C412 C413 C416 C417 \nC418 C419 C420 C421 C422 C423 \nC474 C482 C534 C540 C614 C643 \nC648 C722 C730 C731 C747 C748 \nC759 C773 C1001 C1027 C1037 C1058 \nC1083 C1099 C1106 C1132 C1161 C1162 \nC1163 C1164 C1310 C1361 C1380 \n182: C209_=_C295 ,C209_=_C409 ,C209_=_C410 ,C209_=_C411 ,C209_=_C412 ,\nC209_=_C413 ,C277_=_C722 ,C277_=_C730 ,C277_=_C748 ,C277_=_C773 ,C277_=_C1310 ,\nC277_=_C1361 ,C277_=_C1380 ,C295_=_C409 ,C295_=_C410 ,C295_=_C411 ,C295_=_C412 ,\nC295_=_C413 ,C400_=_C416 ,C400_=_C417 ,C400_=_C418 ,C400_=_C419 ,C400_=_C420 ,\nC400_=_C421 ,C400_=_C422 ,C400_=_C423 ,C409_=_C410 ,C409_=_C411 ,C409_=_C412 ,\nC409_=_C413 ,C410_=_C411 ,C410_=_C412 ,C410_=_C413 ,C410_=_C534 ,C410_=_C540 ,\nC411_=_C412 ,C411_=_C413 ,C411_=_C1027 ,C412_=_C413 ,C412_=_C482 ,C412_=_C540 ,\nC412_=_C614 ,C412_=_C648 ,C412_=_C731 ,C412_=_C747 ,C412_=_C1083 ,C412_=_C1099 ,\nC413_=_C474 ,C413_=_C643 ,C413_=_C1027 ,C413_=_C1037 ,C413_=_C1058 ,C413_=_C1164 ,\nC416_=_C417 ,C416_=_C418 ,C416_=_C419 ,C416_=_C420 ,C416_=_C421 ,C416_=_C422 ,\nC416_=_C423 ,C417_=_C418 ,C417_=_C419 ,C417_=_C420 ,C417_=_C421 ,C417_=_C422 ,\nC417_=_C423 ,C418_=_C419 ,C418_=_C420 ,C418_=_C421 ,C418_=_C422 ,C418_=_C423 ,\nC419_=_C420 ,C419_=_C421 ,C419_=_C422 ,C419_=_C423 ,C420_=_C421 ,C420_=_C422 ,\nC420_=_C423 ,C421_=_C422 ,C421_=_C423 ,C422_=_C423 ,C474_=_C482 ,C474_=_C643 ,\nC474_=_C1027 ,C474_=_C1037 ,C474_=_C1058 ,C474_=_C1164 ,C482_=_C540 ,C482_=_C614 ,\nC482_=_C648 ,C482_=_C747 ,C482_=_C1083 ,C482_=_C1099 ,C534_=_C540 ,C534_=_C731 ,\nC534_=_C759 ,C534_=_C1001 ,C534_=_C1037 ,C534_=_C1106 ,C534_=_C1132 ,C534_=_C1161 ,\nC534_=_C1162 ,C534_=_C1163 ,C540_=_C614 ,C540_=_C648 ,C540_=_C747 ,C540_=_C1083 ,\nC540_=_C1099 ,C614_=_C648 ,C614_=_C747 ,C614_=_C773 ,C614_=_C1083 ,C614_=_C1099 ,\nC643_=_C1027 ,C643_=_C1037 ,C643_=_C1058 ,C643_=_C1164 ,C648_=_C747 ,C648_=_C1083 ,\nC648_=_C1099 ,C722_=_C730 ,C722_=_C748 ,C722_=_C773 ,C722_=_C1037 ,C722_=_C1310 ,\nC722_=_C1361 ,C722_=_C1380 ,C730_=_C731 ,C730_=_C748 ,C730_=_C773 ,C730_=_C1310 ,\nC730_=_C1361 ,C730_=_C1380 ,C731_=_C759 ,C731_=_C1001 ,C731_=_C1106 ,C731_=_C1132 ,\nC731_=_C1161 ,C731_=_C1162 ,C731_=_C1163 ,C747_=_C748 ,C747_=_C1083 ,C747_=_C1099 ,\nC748_=_C773 ,C748_=_C1310 ,C748_=_C1361 ,C748_=_C1380 ,C759_=_C1001 ,C759_=_C1106 ,\nC759_=_C1132 ,C759_=_C1161 ,C759_=_C1162 ,C759_=_C1163 ,C773_=_C1310 ,C773_=_C1361 ,\nC773_=_C1380 ,C1001_=_C1106 ,C1001_=_C1132 ,C1001_=_C1161 ,C1001_=_C1162 ,C1001_=_C1163 ,\nC1001_=_C1380 ,C1027_=_C1037</w:t>
      </w:r>
    </w:p>
    <w:p>
      <w:pPr>
        <w:pStyle w:val="PreformattedText"/>
        <w:bidi w:val="0"/>
        <w:spacing w:before="0" w:after="0"/>
        <w:jc w:val="left"/>
        <w:rPr/>
      </w:pPr>
      <w:r>
        <w:rPr/>
        <w:t xml:space="preserve"> </w:t>
      </w:r>
      <w:r>
        <w:rPr/>
        <w:t>,C1027_=_C1058 ,C1027_=_C1164 ,C1037_=_C1058 ,C1037_=_C1164 ,\nC1058_=_C1164 ,C1083_=_C1099 ,C1106_=_C1132 ,C1106_=_C1161 ,C1106_=_C1162 ,C1106_=_C1163 ,\nC1132_=_C1161 ,C1132_=_C1162 ,C1132_=_C1163 ,C1161_=_C1162 ,C1161_=_C1163 ,C1162_=_C1163 ,\nC1310_=_C1361 ,C1310_=_C1380 ,C1361_=_C1380 ,"];421[shape=box, label="id:421 level: 8\n18: C122 C285 C287 C290 C749 \nC786 C842 C849 C932 C940 C1061 \nC1105 C1129 C1276 C1295 C1300 C1301 \nC1302 \n83: C122_=_C285( C122 C285 ) C122_=_C287( C122 C287 ) C122_=_C290( C122 C290 ) C122_=_C749( C122 C749 ) C122_=_C786( C122 C786 ) \nC122_=_C842( C122 C842 ) C122_=_C849( C122 C849 ) C122_=_C932( C122 C932 ) C122_=_C940( C122 C940 ) C122_=_C1061( C122 C1061 ) C122_=_C1105( C122 C1105 ) \nC122_=_C1129( C122 C1129 ) C122_=_C1276( C122 C1276 ) C122_=_C1295( C122 C1295 ) C122_=_C1300( C122 C1300 ) C122_=_C1301( C122 C1301 ) C122_=_C1302( C122 C1302 ) \nC285_=_C287( C285 C287 ) C285_=_C749( C285 C749 ) C285_=_C932( C285 C932 ) C285_=_C940( C285 C940 ) C285_=_C1061( C285 C1061 ) C285_=_C1295( C285 C1295 ) \nC285_=_C1302( C285 C1302 ) C287_=_C290( C287 C290 ) C287_=_C749( C287 C749 ) C287_=_C932( C287 C932 ) C287_=_C940( C287 C940 ) C287_=_C1061( C287 C1061 ) \nC287_=_C1295( C287 C1295 ) C287_=_C1302( C287 C1302 ) C290_=_C786( C290 C786 ) C290_=_C842( C290 C842 ) C290_=_C849( C290 C849 ) C290_=_C1105( C290 C1105 ) \nC290_=_C1129( C290 C1129 ) C290_=_C1276( C290 C1276 ) C290_=_C1300( C290 C1300 ) C290_=_C1301( C290 C1301 ) C749_=_C932( C749 C932 ) C749_=_C940( C749 C940 ) \nC749_=_C1061( C749 C1061 ) C749_=_C1295( C749 C1295 ) C749_=_C1302( C749 C1302 ) C786_=_C842( C786 C842 ) C786_=_C849( C786 C849 ) C786_=_C1105( C786 C1105 ) \nC786_=_C1129( C786 C1129 ) C786_=_C1276( C786 C1276 ) C786_=_C1300( C786 C1300 ) C786_=_C1301( C786 C1301 ) C842_=_C849( C842 C849 ) C842_=_C1105( C842 C1105 ) \nC842_=_C1129( C842 C1129 ) C842_=_C1276( C842 C1276 ) C842_=_C1300( C842 C1300 ) C842_=_C1301( C842 C1301 ) C849_=_C1105( C849 C1105 ) C849_=_C1129( C849 C1129 ) \nC849_=_C1276( C849 C1276 ) C849_=_C1300( C849 C1300 ) C849_=_C1301( C849 C1301 ) C932_=_C940( C932 C940 ) C932_=_C1061( C932 C1061 ) C932_=_C1295( C932 C1295 ) \nC932_=_C1302( C932 C1302 ) C940_=_C1061( C940 C1061 ) C940_=_C1295( C940 C1295 ) C940_=_C1302( C940 C1302 ) C1061_=_C1276( C1061 C1276 ) C1061_=_C1295( C1061 C1295 ) \nC1061_=_C1302( C1061 C1302 ) C1105_=_C1129( C1105 C1129 ) C1105_=_C1276( C1105 C1276 ) C1105_=_C1300( C1105 C1300 ) C1105_=_C1301( C1105 C1301 ) C1129_=_C1276( C1129 C1276 ) \nC1129_=_C1300( C1129 C1300 ) C1129_=_C1301( C1129 C1301 ) C1276_=_C1300( C1276 C1300 ) C1276_=_C1301( C1276 C1301 ) C1295_=_C1302( C1295 C1302 ) C1300_=_C1301( C1300 C1301 ) "];350-&gt;421[label="17: C285 C287 C290 C749 C786 \nC842 C849 C932 C940 C1061 C1105 \nC1129 C1276 C1295 C1300 C1301 C1302 \n66: C285_=_C287 ,C285_=_C749 ,C285_=_C932 ,C285_=_C940 ,C285_=_C1061 ,\nC285_=_C1295 ,C285_=_C1302 ,C287_=_C290 ,C287_=_C749 ,C287_=_C932 ,C287_=_C940 ,\nC287_=_C1061 ,C287_=_C1295 ,C287_=_C1302 ,C290_=_C786 ,C290_=_C842 ,C290_=_C849 ,\nC290_=_C1105 ,C290_=_C1129 ,C290_=_C1276 ,C290_=_C1300 ,C290_=_C1301 ,C749_=_C932 ,\nC749_=_C940 ,C749_=_C1061 ,C749_=_C1295 ,C749_=_C1302 ,C786_=_C842 ,C786_=_C849 ,\nC786_=_C1105 ,C786_=_C1129 ,C786_=_C1276 ,C786_=_C1300 ,C786_=_C1301 ,C842_=_C849 ,\nC842_=_C1105 ,C842_=_C1129 ,C842_=_C1276 ,C842_=_C1300 ,C842_=_C1301 ,C849_=_C1105 ,\nC849_=_C1129 ,C849_=_C1276 ,C849_=_C1300 ,C849_=_C1301 ,C932_=_C940 ,C932_=_C1061 ,\nC932_=_C1295 ,C932_=_C1302 ,C940_=_C1061 ,C940_=_C1295 ,C940_=_C1302 ,C1061_=_C1276 ,\nC1061_=_C1295 ,C1061_=_C1302 ,C1105_=_C1129 ,C1105_=_C1276 ,C1105_=_C1300 ,C1105_=_C1301 ,\nC1129_=_C1276 ,C1129_=_C1300 ,C1129_=_C1301 ,C1276_=_C1300 ,C1276_=_C1301 ,C1295_=_C1302 ,\nC1300_=_C1301 ,"];422[shape=box, label="id:422 level: 8\n19: C131 C645 C683 C751 C903 \nC966 C1061 C1101 C1136 C1151 C1152 \nC1192 C1236 C1276 C1326 C1329 C1330 \nC1331 C1332 \n92: C131_=_C645( C131 C645 ) C131_=_C683( C131 C683 ) C131_=_C751( C131 C751 ) C131_=_C903( C131 C903 ) C131_=_C966( C131 C966 ) \nC131_=_C1061( C131 C1061 ) C131_=_C1101( C131 C1101 ) C131_=_C1136( C131 C1136 ) C131_=_C1151( C131 C1151 ) C131_=_C1152( C131 C1152 ) C131_=_C1192( C131 C1192 ) \nC131_=_C1236( C131 C1236 ) C131_=_C1276( C131 C1276 ) C131_=_C1326( C131 C1326 ) C131_=_C1329( C131 C1329 ) C131_=_C1330( C131 C1330 ) C131_=_C1331( C131 C1331 ) \nC131_=_C1332( C131 C1332 ) C645_=_C751( C645 C751 ) C645_=_C903( C645 C903 ) C645_=_C1101( C645 C1101 ) C645_=_C1151( C645 C1151 ) C645_=_C1192( C645 C1192 ) \nC645_=_C1236( C645 C1236 ) C645_=_C1329( C645 C1329 ) C645_=_C1330( C645 C1330 ) C683_=_C966( C683 C966 ) C683_=_C1061( C683 C1061 ) C683_=_C1136( C683 C1136 ) \nC683_=_C1152( C683 C1152 ) C683_=_C1276( C683 C1276 ) C683_=_C1326( C683 C1326 ) C683_=_C1331( C683 C1331 ) C683_=_C1332( C683 C1332 ) C751_=_C903( C751 C903 ) \nC751_=_C1101( C751 C1101 ) C751_=_C1151( C751 C1151 ) C751_=_C1152( C751 C1152 ) C751_=_C1192( C751 C1192 ) C751_=_C1236( C751 C1236 ) C751_=_C1329( C751 C1329 ) \nC751_=_C1330( C751 C1330 ) C903_=_C1101( C903 C1101 ) C903_=_C1151( C903 C1151 ) C903_=_C1192( C903 C1192 ) C903_=_C1236( C903 C1236 ) C903_=_C1329( C903 C1329 ) \nC903_=_C1330( C903 C1330 ) C966_=_C1061( C966 C1061 ) C966_=_C1136( C966 C1136 ) C966_=_C1152( C966 C1152 ) C966_=_C1276( C966 C1276 ) C966_=_C1326( C966 C1326 ) \nC966_=_C1331( C966 C1331 ) C966_=_C1332( C966 C1332 ) C1061_=_C1136( C1061 C1136 ) C1061_=_C1152( C1061 C1152 ) C1061_=_C1276( C1061 C1276 ) C1061_=_C1326( C1061 C1326 ) \nC1061_=_C1331( C1061 C1331 ) C1061_=_C1332( C1061 C1332 ) C1101_=_C1151( C1101 C1151 ) C1101_=_C1192( C1101 C1192 ) C1101_=_C1236( C1101 C1236 ) C1101_=_C1329( C1101 C1329 ) \nC1101_=_C1330( C1101 C1330 ) C1136_=_C1152( C1136 C1152 ) C1136_=_C1276( C1136 C1276 ) C1136_=_C1326( C1136 C1326 ) C1136_=_C1331( C1136 C1331 ) C1136_=_C1332( C1136 C1332 ) \nC1151_=_C1152( C1151 C1152 ) C1151_=_C1192( C1151 C1192 ) C1151_=_C1236( C1151 C1236 ) C1151_=_C1329( C1151 C1329 ) C1151_=_C1330( C1151 C1330 ) C1152_=_C1276( C1152 C1276 ) \nC1152_=_C1326( C1152 C1326 ) C1152_=_C1331( C1152 C1331 ) C1152_=_C1332( C1152 C1332 ) C1192_=_C1236( C1192 C1236 ) C1192_=_C1329( C1192 C1329 ) C1192_=_C1330( C1192 C1330 ) \nC1236_=_C1329( C1236 C1329 ) C1236_=_C1330( C1236 C1330 ) C1276_=_C1326( C1276 C1326 ) C1276_=_C1331( C1276 C1331 ) C1276_=_C1332( C1276 C1332 ) C1326_=_C1331( C1326 C1331 ) \nC1326_=_C1332( C1326 C1332 ) C1329_=_C1330( C1329 C1330 ) C1331_=_C1332( C1331 C1332 ) "];350-&gt;422[label="18: C645 C683 C751 C903 C966 \nC1061 C1101 C1136 C1151 C1152 C1192 \nC1236 C1276 C1326 C1329 C1330 C1331 \nC1332 \n74: C645_=_C751 ,C645_=_C903 ,C645_=_C1101 ,C645_=_C1151 ,C645_=_C1192 ,\nC645_=_C1236 ,C645_=_C1329 ,C645_=_C1330 ,C683_=_C966 ,C683_=_C1061 ,C683_=_C1136 ,\nC683_=_C1152 ,C683_=_C1276 ,C683_=_C1326 ,C683_=_C1331 ,C683_=_C1332 ,C751_=_C903 ,\nC751_=_C1101 ,C751_=_C1151 ,C751_=_C1152 ,C751_=_C1192 ,C751_=_C1236 ,C751_=_C1329 ,\nC751_=_C1330 ,C903_=_C1101 ,C903_=_C1151 ,C903_=_C1192 ,C903_=_C1236 ,C903_=_C1329 ,\nC903_=_C1330 ,C966_=_C1061 ,C966_=_C1136 ,C966_=_C1152 ,C966_=_C1276 ,C966_=_C1326 ,\nC966_=_C1331 ,C966_=_C1332 ,C1061_=_C1136 ,C1061_=_C1152 ,C1061_=_C1276 ,C1061_=_C1326 ,\nC1061_=_C1331 ,C1061_=_C1332 ,C1101_=_C1151 ,C1101_=_C1192 ,C1101_=_C1236 ,C1101_=_C1329 ,\nC1101_=_C1330 ,C1136_=_C1152 ,C1136_=_C1276 ,C1136_=_C1326 ,C1136_=_C1331 ,C1136_=_C1332 ,\nC1151_=_C1152 ,C1151_=_C1192 ,C1151_=_C1236 ,C1151_=_C1329 ,C1151_=_C1330 ,C1152_=_C1276 ,\nC1152_=_C1326 ,C1152_=_C1331 ,C1152_=_C1332 ,C1192_=_C1236 ,C1192_=_C1329 ,C1192_=_C1330 ,\nC1236_=_C1329 ,C1236_=_C1330 ,C1276_=_C1326 ,C1276_=_C1331 ,C1276_=_C1332 ,C1326_=_C1331 ,\nC1326_=_C1332 ,C1329_=_C1330 ,C1331_=_C1332 ,"];423[shape=box, label="id:423 level: 8\n18: C68 C426 C475 C610 C717 \nC782 C810 C833 C884 C959 C1003 \nC1004 C1005 C1006 C1007 C1008 C1009 \nC1010 \n82: C68_=_C426( C68 C426 ) C68_=_C475( C68 C475 ) C68_=_C610( C68 C610 ) C68_=_C717( C68 C717 ) C68_=_C782( C68 C782 ) \nC68_=_C810( C68 C810 ) C68_=_C833( C68 C833 ) C68_=_C884( C68 C884 ) C68_=_C959( C68 C959 ) C68_=_C1003( C68 C1003 ) C68_=_C1004( C68 C1004 ) \nC68_=_C1005( C68 C1005 ) C68_=_C1006( C68 C1006 ) C68_=_C1007( C68 C1007 ) C68_=_C1008( C68 C1008 ) C68_=_C1009( C68 C1009 ) C68_=_C1010( C68 C1010 ) \nC426_=_C782( C426 C782 ) C426_=_C810( C426 C810 ) C426_=_C833( C426 C833 ) C426_=_C959( C426 C959 ) C426_=_C1003( C426 C1003 ) C426_=_C1004( C426 C1004 ) \nC426_=_C1005( C426 C1005 ) C475_=_C610( C475 C610 ) C475_=_C717( C475 C717 ) C475_=_C884( C475 C884 ) C475_=_C1006( C475 C1006 ) C475_=_C1007( C475 C1007 ) \nC475_=_C1008( C475 C1008 ) C475_=_C1009( C475 C1009 ) C475_=_C1010( C475 C1010 ) C610_=_C717( C610 C717 ) C610_=_C884( C610 C884 ) C610_=_C1006( C610 C1006 ) \nC610_=_C1007( C610 C1007 ) C610_=_C1008( C610 C1008 ) C610_=_C1009( C610 C1009 ) C610_=_C1010( C610 C1010 ) C717_=_C884( C717 C884 ) C717_=_C1006( C717 C1006 ) \nC717_=_C1007( C717 C1007 ) C717_=_C1008( C717 C1008 ) C717_=_C1009( C717 C1009 ) C717_=_C1010( C717 C1010 ) C782_=_C810( C782 C810 ) C782_=_C833( C782 C833 ) \nC782_=_C959( C782 C959 ) C782_=_C1003( C782 C1003 ) C782_=_C1004( C782 C1004 ) C782_=_C1005( C782 C1005 ) C782_=_C1006( C782 C1006 ) C810_=_C833( C810 C833 ) \nC810_=_C959( C810 C959 ) C810_=_C1003( C810 C1003 ) C810_=_C1004( C810 C1004 ) C810_=_C1005( C810 C1005 ) C833_=_C959( C833 C959 ) C833_=_C1003( C833 C1003 ) \nC833_=_C1004( C833 C1004 ) C833_=_C1005( C833 C1005 ) C884_=_C1006( C884 C1006 ) C884_=_C1007( C884 C1007 ) C884_=_C1008( C884 C1008 ) C884_=_C1009( C884 C1009 ) \nC884_=_C1010( C884 C1010 ) C959_=_C1003( C959 C1003 ) C959_=_C1004( C959 C1004 ) C959_=_C1005( C959 C1005 ) C1003_=_C1004( C1003 C1004 ) C1003_=_C1005( C1003 C1005 ) \nC1004_=_C1005( C1004 C1005 ) C1006_=_C1007( C1006 C1007 ) C1006_=_C1008( C1006 C1008 ) C1006_=_C1009( C1006 C1009 ) C1006_=_C1010( C1006 C1010 ) C1007_=_C1008(</w:t>
      </w:r>
    </w:p>
    <w:p>
      <w:pPr>
        <w:pStyle w:val="PreformattedText"/>
        <w:bidi w:val="0"/>
        <w:spacing w:before="0" w:after="0"/>
        <w:jc w:val="left"/>
        <w:rPr/>
      </w:pPr>
      <w:r>
        <w:rPr/>
        <w:t xml:space="preserve"> </w:t>
      </w:r>
      <w:r>
        <w:rPr/>
        <w:t>C1007 C1008 ) \nC1007_=_C1009( C1007 C1009 ) C1007_=_C1010( C1007 C1010 ) C1008_=_C1009( C1008 C1009 ) C1008_=_C1010( C1008 C1010 ) C1009_=_C1010( C1009 C1010 ) "];356-&gt;423[label="17: C426 C475 C610 C717 C782 \nC810 C833 C884 C959 C1003 C1004 \nC1005 C1006 C1007 C1008 C1009 C1010 \n65: C426_=_C782 ,C426_=_C810 ,C426_=_C833 ,C426_=_C959 ,C426_=_C1003 ,\nC426_=_C1004 ,C426_=_C1005 ,C475_=_C610 ,C475_=_C717 ,C475_=_C884 ,C475_=_C1006 ,\nC475_=_C1007 ,C475_=_C1008 ,C475_=_C1009 ,C475_=_C1010 ,C610_=_C717 ,C610_=_C884 ,\nC610_=_C1006 ,C610_=_C1007 ,C610_=_C1008 ,C610_=_C1009 ,C610_=_C1010 ,C717_=_C884 ,\nC717_=_C1006 ,C717_=_C1007 ,C717_=_C1008 ,C717_=_C1009 ,C717_=_C1010 ,C782_=_C810 ,\nC782_=_C833 ,C782_=_C959 ,C782_=_C1003 ,C782_=_C1004 ,C782_=_C1005 ,C782_=_C1006 ,\nC810_=_C833 ,C810_=_C959 ,C810_=_C1003 ,C810_=_C1004 ,C810_=_C1005 ,C833_=_C959 ,\nC833_=_C1003 ,C833_=_C1004 ,C833_=_C1005 ,C884_=_C1006 ,C884_=_C1007 ,C884_=_C1008 ,\nC884_=_C1009 ,C884_=_C1010 ,C959_=_C1003 ,C959_=_C1004 ,C959_=_C1005 ,C1003_=_C1004 ,\nC1003_=_C1005 ,C1004_=_C1005 ,C1006_=_C1007 ,C1006_=_C1008 ,C1006_=_C1009 ,C1006_=_C1010 ,\nC1007_=_C1008 ,C1007_=_C1009 ,C1007_=_C1010 ,C1008_=_C1009 ,C1008_=_C1010 ,C1009_=_C1010 ,"];424[shape=box, label="id:424 level: 8\n18: C128 C235 C247 C520 C661 \nC687 C782 C795 C831 C875 C975 \nC1006 C1142 C1152 C1157 C1166 C1278 \nC1319 \n82: C128_=_C235( C128 C235 ) C128_=_C247( C128 C247 ) C128_=_C520( C128 C520 ) C128_=_C661( C128 C661 ) C128_=_C687( C128 C687 ) \nC128_=_C782( C128 C782 ) C128_=_C795( C128 C795 ) C128_=_C831( C128 C831 ) C128_=_C875( C128 C875 ) C128_=_C975( C128 C975 ) C128_=_C1006( C128 C1006 ) \nC128_=_C1142( C128 C1142 ) C128_=_C1152( C128 C1152 ) C128_=_C1157( C128 C1157 ) C128_=_C1166( C128 C1166 ) C128_=_C1278( C128 C1278 ) C128_=_C1319( C128 C1319 ) \nC235_=_C247( C235 C247 ) C235_=_C520( C235 C520 ) C235_=_C687( C235 C687 ) C235_=_C782( C235 C782 ) C235_=_C831( C235 C831 ) C235_=_C1006( C235 C1006 ) \nC235_=_C1142( C235 C1142 ) C235_=_C1152( C235 C1152 ) C247_=_C661( C247 C661 ) C247_=_C795( C247 C795 ) C247_=_C875( C247 C875 ) C247_=_C975( C247 C975 ) \nC247_=_C1157( C247 C1157 ) C247_=_C1166( C247 C1166 ) C247_=_C1278( C247 C1278 ) C247_=_C1319( C247 C1319 ) C520_=_C687( C520 C687 ) C520_=_C782( C520 C782 ) \nC520_=_C831( C520 C831 ) C520_=_C1006( C520 C1006 ) C520_=_C1142( C520 C1142 ) C520_=_C1152( C520 C1152 ) C661_=_C795( C661 C795 ) C661_=_C875( C661 C875 ) \nC661_=_C975( C661 C975 ) C661_=_C1157( C661 C1157 ) C661_=_C1166( C661 C1166 ) C661_=_C1278( C661 C1278 ) C661_=_C1319( C661 C1319 ) C687_=_C782( C687 C782 ) \nC687_=_C831( C687 C831 ) C687_=_C1006( C687 C1006 ) C687_=_C1142( C687 C1142 ) C687_=_C1152( C687 C1152 ) C782_=_C831( C782 C831 ) C782_=_C1006( C782 C1006 ) \nC782_=_C1142( C782 C1142 ) C782_=_C1152( C782 C1152 ) C795_=_C875( C795 C875 ) C795_=_C975( C795 C975 ) C795_=_C1157( C795 C1157 ) C795_=_C1166( C795 C1166 ) \nC795_=_C1278( C795 C1278 ) C795_=_C1319( C795 C1319 ) C831_=_C1006( C831 C1006 ) C831_=_C1142( C831 C1142 ) C831_=_C1152( C831 C1152 ) C875_=_C975( C875 C975 ) \nC875_=_C1157( C875 C1157 ) C875_=_C1166( C875 C1166 ) C875_=_C1278( C875 C1278 ) C875_=_C1319( C875 C1319 ) C975_=_C1157( C975 C1157 ) C975_=_C1166( C975 C1166 ) \nC975_=_C1278( C975 C1278 ) C975_=_C1319( C975 C1319 ) C1006_=_C1142( C1006 C1142 ) C1006_=_C1152( C1006 C1152 ) C1142_=_C1152( C1142 C1152 ) C1157_=_C1166( C1157 C1166 ) \nC1157_=_C1278( C1157 C1278 ) C1157_=_C1319( C1157 C1319 ) C1166_=_C1278( C1166 C1278 ) C1166_=_C1319( C1166 C1319 ) C1278_=_C1319( C1278 C1319 ) "];356-&gt;424[label="17: C235 C247 C520 C661 C687 \nC782 C795 C831 C875 C975 C1006 \nC1142 C1152 C1157 C1166 C1278 C1319 \n65: C235_=_C247 ,C235_=_C520 ,C235_=_C687 ,C235_=_C782 ,C235_=_C831 ,\nC235_=_C1006 ,C235_=_C1142 ,C235_=_C1152 ,C247_=_C661 ,C247_=_C795 ,C247_=_C875 ,\nC247_=_C975 ,C247_=_C1157 ,C247_=_C1166 ,C247_=_C1278 ,C247_=_C1319 ,C520_=_C687 ,\nC520_=_C782 ,C520_=_C831 ,C520_=_C1006 ,C520_=_C1142 ,C520_=_C1152 ,C661_=_C795 ,\nC661_=_C875 ,C661_=_C975 ,C661_=_C1157 ,C661_=_C1166 ,C661_=_C1278 ,C661_=_C1319 ,\nC687_=_C782 ,C687_=_C831 ,C687_=_C1006 ,C687_=_C1142 ,C687_=_C1152 ,C782_=_C831 ,\nC782_=_C1006 ,C782_=_C1142 ,C782_=_C1152 ,C795_=_C875 ,C795_=_C975 ,C795_=_C1157 ,\nC795_=_C1166 ,C795_=_C1278 ,C795_=_C1319 ,C831_=_C1006 ,C831_=_C1142 ,C831_=_C1152 ,\nC875_=_C975 ,C875_=_C1157 ,C875_=_C1166 ,C875_=_C1278 ,C875_=_C1319 ,C975_=_C1157 ,\nC975_=_C1166 ,C975_=_C1278 ,C975_=_C1319 ,C1006_=_C1142 ,C1006_=_C1152 ,C1142_=_C1152 ,\nC1157_=_C1166 ,C1157_=_C1278 ,C1157_=_C1319 ,C1166_=_C1278 ,C1166_=_C1319 ,C1278_=_C1319 ,"];425[shape=box, label="id:425 level: 8\n19: C91 C257 C548 C595 C637 \nC673 C689 C744 C750 C751 C990 \nC1006 C1007 C1008 C1033 C1151 C1152 \nC1153 C1154 \n92: C91_=_C257( C91 C257 ) C91_=_C548( C91 C548 ) C91_=_C595( C91 C595 ) C91_=_C637( C91 C637 ) C91_=_C673( C91 C673 ) \nC91_=_C689( C91 C689 ) C91_=_C744( C91 C744 ) C91_=_C750( C91 C750 ) C91_=_C751( C91 C751 ) C91_=_C990( C91 C990 ) C91_=_C1006( C91 C1006 ) \nC91_=_C1007( C91 C1007 ) C91_=_C1008( C91 C1008 ) C91_=_C1033( C91 C1033 ) C91_=_C1151( C91 C1151 ) C91_=_C1152( C91 C1152 ) C91_=_C1153( C91 C1153 ) \nC91_=_C1154( C91 C1154 ) C257_=_C595( C257 C595 ) C257_=_C637( C257 C637 ) C257_=_C744( C257 C744 ) C257_=_C990( C257 C990 ) C257_=_C1008( C257 C1008 ) \nC257_=_C1033( C257 C1033 ) C257_=_C1153( C257 C1153 ) C257_=_C1154( C257 C1154 ) C548_=_C673( C548 C673 ) C548_=_C689( C548 C689 ) C548_=_C750( C548 C750 ) \nC548_=_C751( C548 C751 ) C548_=_C1006( C548 C1006 ) C548_=_C1007( C548 C1007 ) C548_=_C1151( C548 C1151 ) C548_=_C1152( C548 C1152 ) C595_=_C637( C595 C637 ) \nC595_=_C744( C595 C744 ) C595_=_C990( C595 C990 ) C595_=_C1008( C595 C1008 ) C595_=_C1033( C595 C1033 ) C595_=_C1153( C595 C1153 ) C595_=_C1154( C595 C1154 ) \nC637_=_C744( C637 C744 ) C637_=_C990( C637 C990 ) C637_=_C1008( C637 C1008 ) C637_=_C1033( C637 C1033 ) C637_=_C1153( C637 C1153 ) C637_=_C1154( C637 C1154 ) \nC673_=_C689( C673 C689 ) C673_=_C750( C673 C750 ) C673_=_C751( C673 C751 ) C673_=_C1006( C673 C1006 ) C673_=_C1007( C673 C1007 ) C673_=_C1151( C673 C1151 ) \nC673_=_C1152( C673 C1152 ) C689_=_C750( C689 C750 ) C689_=_C751( C689 C751 ) C689_=_C1006( C689 C1006 ) C689_=_C1007( C689 C1007 ) C689_=_C1151( C689 C1151 ) \nC689_=_C1152( C689 C1152 ) C744_=_C990( C744 C990 ) C744_=_C1008( C744 C1008 ) C744_=_C1033( C744 C1033 ) C744_=_C1153( C744 C1153 ) C744_=_C1154( C744 C1154 ) \nC750_=_C751( C750 C751 ) C750_=_C1006( C750 C1006 ) C750_=_C1007( C750 C1007 ) C750_=_C1151( C750 C1151 ) C750_=_C1152( C750 C1152 ) C751_=_C1006( C751 C1006 ) \nC751_=_C1007( C751 C1007 ) C751_=_C1151( C751 C1151 ) C751_=_C1152( C751 C1152 ) C990_=_C1008( C990 C1008 ) C990_=_C1033( C990 C1033 ) C990_=_C1153( C990 C1153 ) \nC990_=_C1154( C990 C1154 ) C1006_=_C1007( C1006 C1007 ) C1006_=_C1008( C1006 C1008 ) C1006_=_C1151( C1006 C1151 ) C1006_=_C1152( C1006 C1152 ) C1007_=_C1008( C1007 C1008 ) \nC1007_=_C1151( C1007 C1151 ) C1007_=_C1152( C1007 C1152 ) C1008_=_C1033( C1008 C1033 ) C1008_=_C1153( C1008 C1153 ) C1008_=_C1154( C1008 C1154 ) C1033_=_C1153( C1033 C1153 ) \nC1033_=_C1154( C1033 C1154 ) C1151_=_C1152( C1151 C1152 ) C1153_=_C1154( C1153 C1154 ) "];356-&gt;425[label="18: C257 C548 C595 C637 C673 \nC689 C744 C750 C751 C990 C1006 \nC1007 C1008 C1033 C1151 C1152 C1153 \nC1154 \n74: C257_=_C595 ,C257_=_C637 ,C257_=_C744 ,C257_=_C990 ,C257_=_C1008 ,\nC257_=_C1033 ,C257_=_C1153 ,C257_=_C1154 ,C548_=_C673 ,C548_=_C689 ,C548_=_C750 ,\nC548_=_C751 ,C548_=_C1006 ,C548_=_C1007 ,C548_=_C1151 ,C548_=_C1152 ,C595_=_C637 ,\nC595_=_C744 ,C595_=_C990 ,C595_=_C1008 ,C595_=_C1033 ,C595_=_C1153 ,C595_=_C1154 ,\nC637_=_C744 ,C637_=_C990 ,C637_=_C1008 ,C637_=_C1033 ,C637_=_C1153 ,C637_=_C1154 ,\nC673_=_C689 ,C673_=_C750 ,C673_=_C751 ,C673_=_C1006 ,C673_=_C1007 ,C673_=_C1151 ,\nC673_=_C1152 ,C689_=_C750 ,C689_=_C751 ,C689_=_C1006 ,C689_=_C1007 ,C689_=_C1151 ,\nC689_=_C1152 ,C744_=_C990 ,C744_=_C1008 ,C744_=_C1033 ,C744_=_C1153 ,C744_=_C1154 ,\nC750_=_C751 ,C750_=_C1006 ,C750_=_C1007 ,C750_=_C1151 ,C750_=_C1152 ,C751_=_C1006 ,\nC751_=_C1007 ,C751_=_C1151 ,C751_=_C1152 ,C990_=_C1008 ,C990_=_C1033 ,C990_=_C1153 ,\nC990_=_C1154 ,C1006_=_C1007 ,C1006_=_C1008 ,C1006_=_C1151 ,C1006_=_C1152 ,C1007_=_C1008 ,\nC1007_=_C1151 ,C1007_=_C1152 ,C1008_=_C1033 ,C1008_=_C1153 ,C1008_=_C1154 ,C1033_=_C1153 ,\nC1033_=_C1154 ,C1151_=_C1152 ,C1153_=_C1154 ,"];426[shape=box, label="id:426 level: 8\n26: C96 C127 C257 C459 C527 \nC528 C756 C787 C824 C826 C886 \nC887 C923 C995 C1048 C1110 C1118 \nC1145 C1159 C1174 C1183 C1184 C1303 \nC1316 C1317 C1318 \n111: C96_=_C756( C96 C756 ) C96_=_C886( C96 C886 ) C96_=_C1118( C96 C1118 ) C96_=_C1145( C96 C1145 ) C96_=_C1159( C96 C1159 ) \nC96_=_C1183( C96 C1183 ) C96_=_C1184( C96 C1184 ) C127_=_C257( C127 C257 ) C127_=_C459( C127 C459 ) C127_=_C527( C127 C527 ) C127_=_C528( C127 C528 ) \nC127_=_C787( C127 C787 ) C127_=_C824( C127 C824 ) C127_=_C826( C127 C826 ) C127_=_C887( C127 C887 ) C127_=_C923( C127 C923 ) C127_=_C995( C127 C995 ) \nC127_=_C1048( C127 C1048 ) C127_=_C1110( C127 C1110 ) C127_=_C1174( C127 C1174 ) C127_=_C1303( C127 C1303 ) C127_=_C1316( C127 C1316 ) C127_=_C1317( C127 C1317 ) \nC127_=_C1318( C127 C1318 ) C257_=_C527( C257 C527 ) C257_=_C528( C257 C528 ) C257_=_C824( C257 C824 ) C257_=_C923( C257 C923 ) C257_=_C1048( C257 C1048 ) \nC257_=_C1303( C257 C1303 ) C257_=_C1317( C257 C1317 ) C257_=_C1318( C257 C1318 ) C459_=_C787( C459 C787 ) C459_=_C826( C459 C826 ) C459_=_C887( C459 C887 ) \nC459_=_C995( C459 C995 ) C459_=_C1110( C459 C1110 ) C459_=_C1174( C459 C1174 ) C459_=_C1316( C459 C1316 ) C527_=_C528( C527 C528 ) C527_=_C824( C527 C824 ) \nC527_=_C923( C527 C923 ) C527_=_C1048( C527 C1048 ) C527_=_C1303( C527 C1303 ) C527_=_C1317( C527 C1317 ) C527_=_C1318( C527 C1318 ) C528_=_C824( C528 C824 ) \nC528_=_C923( C528 C923 ) C528_=_C1048( C528 C1048 ) C528_=_C1303( C528 C1303</w:t>
      </w:r>
    </w:p>
    <w:p>
      <w:pPr>
        <w:pStyle w:val="PreformattedText"/>
        <w:bidi w:val="0"/>
        <w:spacing w:before="0" w:after="0"/>
        <w:jc w:val="left"/>
        <w:rPr/>
      </w:pPr>
      <w:r>
        <w:rPr/>
        <w:t xml:space="preserve"> </w:t>
      </w:r>
      <w:r>
        <w:rPr/>
        <w:t>) C528_=_C1317( C528 C1317 ) C528_=_C1318( C528 C1318 ) C756_=_C886( C756 C886 ) \nC756_=_C1118( C756 C1118 ) C756_=_C1145( C756 C1145 ) C756_=_C1159( C756 C1159 ) C756_=_C1183( C756 C1183 ) C756_=_C1184( C756 C1184 ) C787_=_C826( C787 C826 ) \nC787_=_C887( C787 C887 ) C787_=_C995( C787 C995 ) C787_=_C1110( C787 C1110 ) C787_=_C1174( C787 C1174 ) C787_=_C1316( C787 C1316 ) C824_=_C826( C824 C826 ) \nC824_=_C923( C824 C923 ) C824_=_C1048( C824 C1048 ) C824_=_C1303( C824 C1303 ) C824_=_C1317( C824 C1317 ) C824_=_C1318( C824 C1318 ) C826_=_C887( C826 C887 ) \nC826_=_C995( C826 C995 ) C826_=_C1110( C826 C1110 ) C826_=_C1174( C826 C1174 ) C826_=_C1316( C826 C1316 ) C886_=_C887( C886 C887 ) C886_=_C1118( C886 C1118 ) \nC886_=_C1145( C886 C1145 ) C886_=_C1159( C886 C1159 ) C886_=_C1183( C886 C1183 ) C886_=_C1184( C886 C1184 ) C887_=_C995( C887 C995 ) C887_=_C1110( C887 C1110 ) \nC887_=_C1174( C887 C1174 ) C887_=_C1316( C887 C1316 ) C923_=_C1048( C923 C1048 ) C923_=_C1303( C923 C1303 ) C923_=_C1317( C923 C1317 ) C923_=_C1318( C923 C1318 ) \nC995_=_C1110( C995 C1110 ) C995_=_C1174( C995 C1174 ) C995_=_C1316( C995 C1316 ) C1048_=_C1303( C1048 C1303 ) C1048_=_C1317( C1048 C1317 ) C1048_=_C1318( C1048 C1318 ) \nC1110_=_C1174( C1110 C1174 ) C1110_=_C1316( C1110 C1316 ) C1118_=_C1145( C1118 C1145 ) C1118_=_C1159( C1118 C1159 ) C1118_=_C1183( C1118 C1183 ) C1118_=_C1184( C1118 C1184 ) \nC1145_=_C1159( C1145 C1159 ) C1145_=_C1183( C1145 C1183 ) C1145_=_C1184( C1145 C1184 ) C1159_=_C1183( C1159 C1183 ) C1159_=_C1184( C1159 C1184 ) C1174_=_C1316( C1174 C1316 ) \nC1183_=_C1184( C1183 C1184 ) C1303_=_C1317( C1303 C1317 ) C1303_=_C1318( C1303 C1318 ) C1317_=_C1318( C1317 C1318 ) "];362-&gt;426[label="25: C96 C257 C459 C527 C528 \nC756 C787 C824 C826 C886 C887 \nC923 C995 C1048 C1110 C1118 C1145 \nC1159 C1174 C1183 C1184 C1303 C1316 \nC1317 C1318 \n94: C96_=_C756 ,C96_=_C886 ,C96_=_C1118 ,C96_=_C1145 ,C96_=_C1159 ,\nC96_=_C1183 ,C96_=_C1184 ,C257_=_C527 ,C257_=_C528 ,C257_=_C824 ,C257_=_C923 ,\nC257_=_C1048 ,C257_=_C1303 ,C257_=_C1317 ,C257_=_C1318 ,C459_=_C787 ,C459_=_C826 ,\nC459_=_C887 ,C459_=_C995 ,C459_=_C1110 ,C459_=_C1174 ,C459_=_C1316 ,C527_=_C528 ,\nC527_=_C824 ,C527_=_C923 ,C527_=_C1048 ,C527_=_C1303 ,C527_=_C1317 ,C527_=_C1318 ,\nC528_=_C824 ,C528_=_C923 ,C528_=_C1048 ,C528_=_C1303 ,C528_=_C1317 ,C528_=_C1318 ,\nC756_=_C886 ,C756_=_C1118 ,C756_=_C1145 ,C756_=_C1159 ,C756_=_C1183 ,C756_=_C1184 ,\nC787_=_C826 ,C787_=_C887 ,C787_=_C995 ,C787_=_C1110 ,C787_=_C1174 ,C787_=_C1316 ,\nC824_=_C826 ,C824_=_C923 ,C824_=_C1048 ,C824_=_C1303 ,C824_=_C1317 ,C824_=_C1318 ,\nC826_=_C887 ,C826_=_C995 ,C826_=_C1110 ,C826_=_C1174 ,C826_=_C1316 ,C886_=_C887 ,\nC886_=_C1118 ,C886_=_C1145 ,C886_=_C1159 ,C886_=_C1183 ,C886_=_C1184 ,C887_=_C995 ,\nC887_=_C1110 ,C887_=_C1174 ,C887_=_C1316 ,C923_=_C1048 ,C923_=_C1303 ,C923_=_C1317 ,\nC923_=_C1318 ,C995_=_C1110 ,C995_=_C1174 ,C995_=_C1316 ,C1048_=_C1303 ,C1048_=_C1317 ,\nC1048_=_C1318 ,C1110_=_C1174 ,C1110_=_C1316 ,C1118_=_C1145 ,C1118_=_C1159 ,C1118_=_C1183 ,\nC1118_=_C1184 ,C1145_=_C1159 ,C1145_=_C1183 ,C1145_=_C1184 ,C1159_=_C1183 ,C1159_=_C1184 ,\nC1174_=_C1316 ,C1183_=_C1184 ,C1303_=_C1317 ,C1303_=_C1318 ,C1317_=_C1318 ,"];427[shape=box, label="id:427 level: 8\n19: C89 C392 C396 C494 C575 \nC776 C790 C834 C987 C988 C999 \nC1000 C1121 C1131 C1135 C1136 C1137 \nC1138 C1139 \n92: C89_=_C392( C89 C392 ) C89_=_C396( C89 C396 ) C89_=_C494( C89 C494 ) C89_=_C575( C89 C575 ) C89_=_C776( C89 C776 ) \nC89_=_C790( C89 C790 ) C89_=_C834( C89 C834 ) C89_=_C987( C89 C987 ) C89_=_C988( C89 C988 ) C89_=_C999( C89 C999 ) C89_=_C1000( C89 C1000 ) \nC89_=_C1121( C89 C1121 ) C89_=_C1131( C89 C1131 ) C89_=_C1135( C89 C1135 ) C89_=_C1136( C89 C1136 ) C89_=_C1137( C89 C1137 ) C89_=_C1138( C89 C1138 ) \nC89_=_C1139( C89 C1139 ) C392_=_C494( C392 C494 ) C392_=_C790( C392 C790 ) C392_=_C834( C392 C834 ) C392_=_C988( C392 C988 ) C392_=_C1136( C392 C1136 ) \nC392_=_C1137( C392 C1137 ) C392_=_C1138( C392 C1138 ) C392_=_C1139( C392 C1139 ) C396_=_C575( C396 C575 ) C396_=_C776( C396 C776 ) C396_=_C834( C396 C834 ) \nC396_=_C987( C396 C987 ) C396_=_C999( C396 C999 ) C396_=_C1000( C396 C1000 ) C396_=_C1121( C396 C1121 ) C396_=_C1131( C396 C1131 ) C396_=_C1135( C396 C1135 ) \nC494_=_C790( C494 C790 ) C494_=_C834( C494 C834 ) C494_=_C988( C494 C988 ) C494_=_C1136( C494 C1136 ) C494_=_C1137( C494 C1137 ) C494_=_C1138( C494 C1138 ) \nC494_=_C1139( C494 C1139 ) C575_=_C776( C575 C776 ) C575_=_C987( C575 C987 ) C575_=_C999( C575 C999 ) C575_=_C1000( C575 C1000 ) C575_=_C1121( C575 C1121 ) \nC575_=_C1131( C575 C1131 ) C575_=_C1135( C575 C1135 ) C776_=_C987( C776 C987 ) C776_=_C999( C776 C999 ) C776_=_C1000( C776 C1000 ) C776_=_C1121( C776 C1121 ) \nC776_=_C1131( C776 C1131 ) C776_=_C1135( C776 C1135 ) C790_=_C834( C790 C834 ) C790_=_C988( C790 C988 ) C790_=_C1136( C790 C1136 ) C790_=_C1137( C790 C1137 ) \nC790_=_C1138( C790 C1138 ) C790_=_C1139( C790 C1139 ) C834_=_C988( C834 C988 ) C834_=_C1136( C834 C1136 ) C834_=_C1137( C834 C1137 ) C834_=_C1138( C834 C1138 ) \nC834_=_C1139( C834 C1139 ) C987_=_C988( C987 C988 ) C987_=_C999( C987 C999 ) C987_=_C1000( C987 C1000 ) C987_=_C1121( C987 C1121 ) C987_=_C1131( C987 C1131 ) \nC987_=_C1135( C987 C1135 ) C988_=_C1136( C988 C1136 ) C988_=_C1137( C988 C1137 ) C988_=_C1138( C988 C1138 ) C988_=_C1139( C988 C1139 ) C999_=_C1000( C999 C1000 ) \nC999_=_C1121( C999 C1121 ) C999_=_C1131( C999 C1131 ) C999_=_C1135( C999 C1135 ) C1000_=_C1121( C1000 C1121 ) C1000_=_C1131( C1000 C1131 ) C1000_=_C1135( C1000 C1135 ) \nC1121_=_C1131( C1121 C1131 ) C1121_=_C1135( C1121 C1135 ) C1131_=_C1135( C1131 C1135 ) C1136_=_C1137( C1136 C1137 ) C1136_=_C1138( C1136 C1138 ) C1136_=_C1139( C1136 C1139 ) \nC1137_=_C1138( C1137 C1138 ) C1137_=_C1139( C1137 C1139 ) C1138_=_C1139( C1138 C1139 ) "];363-&gt;427[label="18: C392 C396 C494 C575 C776 \nC790 C834 C987 C988 C999 C1000 \nC1121 C1131 C1135 C1136 C1137 C1138 \nC1139 \n74: C392_=_C494 ,C392_=_C790 ,C392_=_C834 ,C392_=_C988 ,C392_=_C1136 ,\nC392_=_C1137 ,C392_=_C1138 ,C392_=_C1139 ,C396_=_C575 ,C396_=_C776 ,C396_=_C834 ,\nC396_=_C987 ,C396_=_C999 ,C396_=_C1000 ,C396_=_C1121 ,C396_=_C1131 ,C396_=_C1135 ,\nC494_=_C790 ,C494_=_C834 ,C494_=_C988 ,C494_=_C1136 ,C494_=_C1137 ,C494_=_C1138 ,\nC494_=_C1139 ,C575_=_C776 ,C575_=_C987 ,C575_=_C999 ,C575_=_C1000 ,C575_=_C1121 ,\nC575_=_C1131 ,C575_=_C1135 ,C776_=_C987 ,C776_=_C999 ,C776_=_C1000 ,C776_=_C1121 ,\nC776_=_C1131 ,C776_=_C1135 ,C790_=_C834 ,C790_=_C988 ,C790_=_C1136 ,C790_=_C1137 ,\nC790_=_C1138 ,C790_=_C1139 ,C834_=_C988 ,C834_=_C1136 ,C834_=_C1137 ,C834_=_C1138 ,\nC834_=_C1139 ,C987_=_C988 ,C987_=_C999 ,C987_=_C1000 ,C987_=_C1121 ,C987_=_C1131 ,\nC987_=_C1135 ,C988_=_C1136 ,C988_=_C1137 ,C988_=_C1138 ,C988_=_C1139 ,C999_=_C1000 ,\nC999_=_C1121 ,C999_=_C1131 ,C999_=_C1135 ,C1000_=_C1121 ,C1000_=_C1131 ,C1000_=_C1135 ,\nC1121_=_C1131 ,C1121_=_C1135 ,C1131_=_C1135 ,C1136_=_C1137 ,C1136_=_C1138 ,C1136_=_C1139 ,\nC1137_=_C1138 ,C1137_=_C1139 ,C1138_=_C1139 ,"];428[shape=box, label="id:428 level: 8\n19: C64 C304 C362 C391 C681 \nC818 C885 C905 C926 C944 C953 \nC982 C983 C984 C985 C986 C987 \nC988 C989 \n90: C64_=_C304( C64 C304 ) C64_=_C362( C64 C362 ) C64_=_C391( C64 C391 ) C64_=_C681( C64 C681 ) C64_=_C818( C64 C818 ) \nC64_=_C885( C64 C885 ) C64_=_C905( C64 C905 ) C64_=_C926( C64 C926 ) C64_=_C944( C64 C944 ) C64_=_C953( C64 C953 ) C64_=_C982( C64 C982 ) \nC64_=_C983( C64 C983 ) C64_=_C984( C64 C984 ) C64_=_C985( C64 C985 ) C64_=_C986( C64 C986 ) C64_=_C987( C64 C987 ) C64_=_C988( C64 C988 ) \nC64_=_C989( C64 C989 ) C304_=_C681( C304 C681 ) C304_=_C905( C304 C905 ) C304_=_C926( C304 C926 ) C304_=_C944( C304 C944 ) C304_=_C982( C304 C982 ) \nC304_=_C983( C304 C983 ) C304_=_C984( C304 C984 ) C304_=_C985( C304 C985 ) C362_=_C391( C362 C391 ) C362_=_C818( C362 C818 ) C362_=_C885( C362 C885 ) \nC362_=_C953( C362 C953 ) C362_=_C986( C362 C986 ) C362_=_C987( C362 C987 ) C362_=_C988( C362 C988 ) C362_=_C989( C362 C989 ) C391_=_C818( C391 C818 ) \nC391_=_C885( C391 C885 ) C391_=_C953( C391 C953 ) C391_=_C986( C391 C986 ) C391_=_C987( C391 C987 ) C391_=_C988( C391 C988 ) C391_=_C989( C391 C989 ) \nC681_=_C905( C681 C905 ) C681_=_C926( C681 C926 ) C681_=_C944( C681 C944 ) C681_=_C982( C681 C982 ) C681_=_C983( C681 C983 ) C681_=_C984( C681 C984 ) \nC681_=_C985( C681 C985 ) C818_=_C885( C818 C885 ) C818_=_C953( C818 C953 ) C818_=_C986( C818 C986 ) C818_=_C987( C818 C987 ) C818_=_C988( C818 C988 ) \nC818_=_C989( C818 C989 ) C885_=_C953( C885 C953 ) C885_=_C986( C885 C986 ) C885_=_C987( C885 C987 ) C885_=_C988( C885 C988 ) C885_=_C989( C885 C989 ) \nC905_=_C926( C905 C926 ) C905_=_C944( C905 C944 ) C905_=_C982( C905 C982 ) C905_=_C983( C905 C983 ) C905_=_C984( C905 C984 ) C905_=_C985( C905 C985 ) \nC926_=_C944( C926 C944 ) C926_=_C982( C926 C982 ) C926_=_C983( C926 C983 ) C926_=_C984( C926 C984 ) C926_=_C985( C926 C985 ) C944_=_C982( C944 C982 ) \nC944_=_C983( C944 C983 ) C944_=_C984( C944 C984 ) C944_=_C985( C944 C985 ) C953_=_C986( C953 C986 ) C953_=_C987( C953 C987 ) C953_=_C988( C953 C988 ) \nC953_=_C989( C953 C989 ) C982_=_C983( C982 C983 ) C982_=_C984( C982 C984 ) C982_=_C985( C982 C985 ) C983_=_C984( C983 C984 ) C983_=_C985( C983 C985 ) \nC984_=_C985( C984 C985 ) C986_=_C987( C986 C987 ) C986_=_C988( C986 C988 ) C986_=_C989( C986 C989 ) C987_=_C988( C987 C988 ) C987_=_C989( C987 C989 ) \nC988_=_C989( C988 C989 ) "];363-&gt;428[label="18: C304 C362 C391 C681 C818 \nC885 C905 C926 C944 C953 C982 \nC983 C984 C985 C986 C987 C988 \nC989 \n72: C304_=_C681 ,C304_=_C905 ,C304_=_C926 ,C304_=_C944 ,C304_=_C982 ,\nC304_=_C983 ,C304_=_C984 ,C304_=_C985 ,C362_=_C391 ,C362_=_C818 ,C362_=_C885 ,\nC362_=_C953 ,C362_=_C986 ,C362_=_C987 ,C362_=_C988 ,C362_=_C989 ,C391_=_C818 ,\nC391_=_C885 ,C391_=_C953 ,C391_=_C986 ,C391_=_C987 ,C391_=_C988 ,C391_=_C989 ,\nC681_=_C905 ,C681_=_C926 ,C681_=_C944 ,C681_=_C982 ,C681_=_C983 ,C681_=_C984 ,\nC681_=_C985 ,C818_=_C885</w:t>
      </w:r>
    </w:p>
    <w:p>
      <w:pPr>
        <w:pStyle w:val="PreformattedText"/>
        <w:bidi w:val="0"/>
        <w:spacing w:before="0" w:after="0"/>
        <w:jc w:val="left"/>
        <w:rPr/>
      </w:pPr>
      <w:r>
        <w:rPr/>
        <w:t xml:space="preserve"> </w:t>
      </w:r>
      <w:r>
        <w:rPr/>
        <w:t>,C818_=_C953 ,C818_=_C986 ,C818_=_C987 ,C818_=_C988 ,\nC818_=_C989 ,C885_=_C953 ,C885_=_C986 ,C885_=_C987 ,C885_=_C988 ,C885_=_C989 ,\nC905_=_C926 ,C905_=_C944 ,C905_=_C982 ,C905_=_C983 ,C905_=_C984 ,C905_=_C985 ,\nC926_=_C944 ,C926_=_C982 ,C926_=_C983 ,C926_=_C984 ,C926_=_C985 ,C944_=_C982 ,\nC944_=_C983 ,C944_=_C984 ,C944_=_C985 ,C953_=_C986 ,C953_=_C987 ,C953_=_C988 ,\nC953_=_C989 ,C982_=_C983 ,C982_=_C984 ,C982_=_C985 ,C983_=_C984 ,C983_=_C985 ,\nC984_=_C985 ,C986_=_C987 ,C986_=_C988 ,C986_=_C989 ,C987_=_C988 ,C987_=_C989 ,\nC988_=_C989 ,"];429[shape=box, label="id:429 level: 8\n19: C166 C310 C325 C326 C493 \nC603 C678 C740 C744 C925 C988 \nC989 C1001 C1068 C1158 C1168 C1244 \nC1374 C1380 \n91: C166_=_C310( C166 C310 ) C166_=_C325( C166 C325 ) C166_=_C326( C166 C326 ) C166_=_C493( C166 C493 ) C166_=_C603( C166 C603 ) \nC166_=_C678( C166 C678 ) C166_=_C740( C166 C740 ) C166_=_C744( C166 C744 ) C166_=_C925( C166 C925 ) C166_=_C988( C166 C988 ) C166_=_C989( C166 C989 ) \nC166_=_C1001( C166 C1001 ) C166_=_C1068( C166 C1068 ) C166_=_C1158( C166 C1158 ) C166_=_C1168( C166 C1168 ) C166_=_C1244( C166 C1244 ) C166_=_C1374( C166 C1374 ) \nC166_=_C1380( C166 C1380 ) C310_=_C325( C310 C325 ) C310_=_C326( C310 C326 ) C310_=_C740( C310 C740 ) C310_=_C925( C310 C925 ) C310_=_C988( C310 C988 ) \nC310_=_C1068( C310 C1068 ) C310_=_C1168( C310 C1168 ) C310_=_C1374( C310 C1374 ) C325_=_C326( C325 C326 ) C325_=_C740( C325 C740 ) C325_=_C925( C325 C925 ) \nC325_=_C988( C325 C988 ) C325_=_C1068( C325 C1068 ) C325_=_C1168( C325 C1168 ) C325_=_C1374( C325 C1374 ) C326_=_C740( C326 C740 ) C326_=_C925( C326 C925 ) \nC326_=_C988( C326 C988 ) C326_=_C1068( C326 C1068 ) C326_=_C1168( C326 C1168 ) C326_=_C1374( C326 C1374 ) C493_=_C603( C493 C603 ) C493_=_C678( C493 C678 ) \nC493_=_C744( C493 C744 ) C493_=_C989( C493 C989 ) C493_=_C1001( C493 C1001 ) C493_=_C1158( C493 C1158 ) C493_=_C1244( C493 C1244 ) C493_=_C1380( C493 C1380 ) \nC603_=_C678( C603 C678 ) C603_=_C744( C603 C744 ) C603_=_C989( C603 C989 ) C603_=_C1001( C603 C1001 ) C603_=_C1158( C603 C1158 ) C603_=_C1244( C603 C1244 ) \nC603_=_C1380( C603 C1380 ) C678_=_C744( C678 C744 ) C678_=_C989( C678 C989 ) C678_=_C1001( C678 C1001 ) C678_=_C1158( C678 C1158 ) C678_=_C1244( C678 C1244 ) \nC678_=_C1380( C678 C1380 ) C740_=_C925( C740 C925 ) C740_=_C988( C740 C988 ) C740_=_C1068( C740 C1068 ) C740_=_C1168( C740 C1168 ) C740_=_C1374( C740 C1374 ) \nC744_=_C989( C744 C989 ) C744_=_C1001( C744 C1001 ) C744_=_C1158( C744 C1158 ) C744_=_C1244( C744 C1244 ) C744_=_C1380( C744 C1380 ) C925_=_C988( C925 C988 ) \nC925_=_C1068( C925 C1068 ) C925_=_C1168( C925 C1168 ) C925_=_C1374( C925 C1374 ) C988_=_C989( C988 C989 ) C988_=_C1068( C988 C1068 ) C988_=_C1168( C988 C1168 ) \nC988_=_C1374( C988 C1374 ) C989_=_C1001( C989 C1001 ) C989_=_C1158( C989 C1158 ) C989_=_C1244( C989 C1244 ) C989_=_C1380( C989 C1380 ) C1001_=_C1158( C1001 C1158 ) \nC1001_=_C1244( C1001 C1244 ) C1001_=_C1380( C1001 C1380 ) C1068_=_C1168( C1068 C1168 ) C1068_=_C1374( C1068 C1374 ) C1158_=_C1244( C1158 C1244 ) C1158_=_C1380( C1158 C1380 ) \nC1168_=_C1374( C1168 C1374 ) C1244_=_C1380( C1244 C1380 ) "];363-&gt;429[label="18: C310 C325 C326 C493 C603 \nC678 C740 C744 C925 C988 C989 \nC1001 C1068 C1158 C1168 C1244 C1374 \nC1380 \n73: C310_=_C325 ,C310_=_C326 ,C310_=_C740 ,C310_=_C925 ,C310_=_C988 ,\nC310_=_C1068 ,C310_=_C1168 ,C310_=_C1374 ,C325_=_C326 ,C325_=_C740 ,C325_=_C925 ,\nC325_=_C988 ,C325_=_C1068 ,C325_=_C1168 ,C325_=_C1374 ,C326_=_C740 ,C326_=_C925 ,\nC326_=_C988 ,C326_=_C1068 ,C326_=_C1168 ,C326_=_C1374 ,C493_=_C603 ,C493_=_C678 ,\nC493_=_C744 ,C493_=_C989 ,C493_=_C1001 ,C493_=_C1158 ,C493_=_C1244 ,C493_=_C1380 ,\nC603_=_C678 ,C603_=_C744 ,C603_=_C989 ,C603_=_C1001 ,C603_=_C1158 ,C603_=_C1244 ,\nC603_=_C1380 ,C678_=_C744 ,C678_=_C989 ,C678_=_C1001 ,C678_=_C1158 ,C678_=_C1244 ,\nC678_=_C1380 ,C740_=_C925 ,C740_=_C988 ,C740_=_C1068 ,C740_=_C1168 ,C740_=_C1374 ,\nC744_=_C989 ,C744_=_C1001 ,C744_=_C1158 ,C744_=_C1244 ,C744_=_C1380 ,C925_=_C988 ,\nC925_=_C1068 ,C925_=_C1168 ,C925_=_C1374 ,C988_=_C989 ,C988_=_C1068 ,C988_=_C1168 ,\nC988_=_C1374 ,C989_=_C1001 ,C989_=_C1158 ,C989_=_C1244 ,C989_=_C1380 ,C1001_=_C1158 ,\nC1001_=_C1244 ,C1001_=_C1380 ,C1068_=_C1168 ,C1068_=_C1374 ,C1158_=_C1244 ,C1158_=_C1380 ,\nC1168_=_C1374 ,C1244_=_C1380 ,"];430[shape=box, label="id:430 level: 8\n18: C145 C237 C293 C608 C672 \nC753 C787 C844 C845 C853 C896 \nC982 C1059 C1109 C1120 C1144 C1266 \nC1362 \n83: C145_=_C237( C145 C237 ) C145_=_C293( C145 C293 ) C145_=_C608( C145 C608 ) C145_=_C672( C145 C672 ) C145_=_C753( C145 C753 ) \nC145_=_C787( C145 C787 ) C145_=_C844( C145 C844 ) C145_=_C845( C145 C845 ) C145_=_C853( C145 C853 ) C145_=_C896( C145 C896 ) C145_=_C982( C145 C982 ) \nC145_=_C1059( C145 C1059 ) C145_=_C1109( C145 C1109 ) C145_=_C1120( C145 C1120 ) C145_=_C1144( C145 C1144 ) C145_=_C1266( C145 C1266 ) C145_=_C1362( C145 C1362 ) \nC237_=_C608( C237 C608 ) C237_=_C753( C237 C753 ) C237_=_C844( C237 C844 ) C237_=_C896( C237 C896 ) C237_=_C982( C237 C982 ) C237_=_C1059( C237 C1059 ) \nC237_=_C1109( C237 C1109 ) C237_=_C1144( C237 C1144 ) C237_=_C1362( C237 C1362 ) C293_=_C608( C293 C608 ) C293_=_C672( C293 C672 ) C293_=_C787( C293 C787 ) \nC293_=_C845( C293 C845 ) C293_=_C853( C293 C853 ) C293_=_C1120( C293 C1120 ) C293_=_C1266( C293 C1266 ) C608_=_C672( C608 C672 ) C608_=_C787( C608 C787 ) \nC608_=_C845( C608 C845 ) C608_=_C853( C608 C853 ) C608_=_C1120( C608 C1120 ) C608_=_C1266( C608 C1266 ) C672_=_C787( C672 C787 ) C672_=_C845( C672 C845 ) \nC672_=_C853( C672 C853 ) C672_=_C1120( C672 C1120 ) C672_=_C1266( C672 C1266 ) C753_=_C844( C753 C844 ) C753_=_C896( C753 C896 ) C753_=_C982( C753 C982 ) \nC753_=_C1059( C753 C1059 ) C753_=_C1109( C753 C1109 ) C753_=_C1144( C753 C1144 ) C753_=_C1362( C753 C1362 ) C787_=_C845( C787 C845 ) C787_=_C853( C787 C853 ) \nC787_=_C1120( C787 C1120 ) C787_=_C1266( C787 C1266 ) C844_=_C845( C844 C845 ) C844_=_C896( C844 C896 ) C844_=_C982( C844 C982 ) C844_=_C1059( C844 C1059 ) \nC844_=_C1109( C844 C1109 ) C844_=_C1144( C844 C1144 ) C844_=_C1362( C844 C1362 ) C845_=_C853( C845 C853 ) C845_=_C1120( C845 C1120 ) C845_=_C1266( C845 C1266 ) \nC853_=_C1120( C853 C1120 ) C853_=_C1266( C853 C1266 ) C896_=_C982( C896 C982 ) C896_=_C1059( C896 C1059 ) C896_=_C1109( C896 C1109 ) C896_=_C1144( C896 C1144 ) \nC896_=_C1362( C896 C1362 ) C982_=_C1059( C982 C1059 ) C982_=_C1109( C982 C1109 ) C982_=_C1144( C982 C1144 ) C982_=_C1362( C982 C1362 ) C1059_=_C1109( C1059 C1109 ) \nC1059_=_C1144( C1059 C1144 ) C1059_=_C1362( C1059 C1362 ) C1109_=_C1144( C1109 C1144 ) C1109_=_C1362( C1109 C1362 ) C1120_=_C1266( C1120 C1266 ) C1144_=_C1362( C1144 C1362 ) "];372-&gt;430[label="17: C237 C293 C608 C672 C753 \nC787 C844 C845 C853 C896 C982 \nC1059 C1109 C1120 C1144 C1266 C1362 \n66: C237_=_C608 ,C237_=_C753 ,C237_=_C844 ,C237_=_C896 ,C237_=_C982 ,\nC237_=_C1059 ,C237_=_C1109 ,C237_=_C1144 ,C237_=_C1362 ,C293_=_C608 ,C293_=_C672 ,\nC293_=_C787 ,C293_=_C845 ,C293_=_C853 ,C293_=_C1120 ,C293_=_C1266 ,C608_=_C672 ,\nC608_=_C787 ,C608_=_C845 ,C608_=_C853 ,C608_=_C1120 ,C608_=_C1266 ,C672_=_C787 ,\nC672_=_C845 ,C672_=_C853 ,C672_=_C1120 ,C672_=_C1266 ,C753_=_C844 ,C753_=_C896 ,\nC753_=_C982 ,C753_=_C1059 ,C753_=_C1109 ,C753_=_C1144 ,C753_=_C1362 ,C787_=_C845 ,\nC787_=_C853 ,C787_=_C1120 ,C787_=_C1266 ,C844_=_C845 ,C844_=_C896 ,C844_=_C982 ,\nC844_=_C1059 ,C844_=_C1109 ,C844_=_C1144 ,C844_=_C1362 ,C845_=_C853 ,C845_=_C1120 ,\nC845_=_C1266 ,C853_=_C1120 ,C853_=_C1266 ,C896_=_C982 ,C896_=_C1059 ,C896_=_C1109 ,\nC896_=_C1144 ,C896_=_C1362 ,C982_=_C1059 ,C982_=_C1109 ,C982_=_C1144 ,C982_=_C1362 ,\nC1059_=_C1109 ,C1059_=_C1144 ,C1059_=_C1362 ,C1109_=_C1144 ,C1109_=_C1362 ,C1120_=_C1266 ,\nC1144_=_C1362 ,"];431[shape=box, label="id:431 level: 8\n19: C194 C344 C405 C604 C635 \nC679 C862 C897 C967 C992 C1028 \nC1109 C1182 C1240 C1279 C1305 C1325 \nC1332 C1362 \n91: C194_=_C344( C194 C344 ) C194_=_C405( C194 C405 ) C194_=_C604( C194 C604 ) C194_=_C635( C194 C635 ) C194_=_C679( C194 C679 ) \nC194_=_C862( C194 C862 ) C194_=_C897( C194 C897 ) C194_=_C967( C194 C967 ) C194_=_C992( C194 C992 ) C194_=_C1028( C194 C1028 ) C194_=_C1109( C194 C1109 ) \nC194_=_C1182( C194 C1182 ) C194_=_C1240( C194 C1240 ) C194_=_C1279( C194 C1279 ) C194_=_C1305( C194 C1305 ) C194_=_C1325( C194 C1325 ) C194_=_C1332( C194 C1332 ) \nC194_=_C1362( C194 C1362 ) C344_=_C635( C344 C635 ) C344_=_C897( C344 C897 ) C344_=_C967( C344 C967 ) C344_=_C992( C344 C992 ) C344_=_C1109( C344 C1109 ) \nC344_=_C1240( C344 C1240 ) C344_=_C1305( C344 C1305 ) C344_=_C1325( C344 C1325 ) C344_=_C1362( C344 C1362 ) C405_=_C604( C405 C604 ) C405_=_C635( C405 C635 ) \nC405_=_C679( C405 C679 ) C405_=_C862( C405 C862 ) C405_=_C1028( C405 C1028 ) C405_=_C1182( C405 C1182 ) C405_=_C1279( C405 C1279 ) C405_=_C1332( C405 C1332 ) \nC604_=_C635( C604 C635 ) C604_=_C679( C604 C679 ) C604_=_C862( C604 C862 ) C604_=_C1028( C604 C1028 ) C604_=_C1182( C604 C1182 ) C604_=_C1279( C604 C1279 ) \nC604_=_C1332( C604 C1332 ) C635_=_C679( C635 C679 ) C635_=_C862( C635 C862 ) C635_=_C1028( C635 C1028 ) C635_=_C1182( C635 C1182 ) C635_=_C1279( C635 C1279 ) \nC635_=_C1332( C635 C1332 ) C679_=_C862( C679 C862 ) C679_=_C1028( C679 C1028 ) C679_=_C1182( C679 C1182 ) C679_=_C1279( C679 C1279 ) C679_=_C1332( C679 C1332 ) \nC862_=_C1028( C862 C1028 ) C862_=_C1182( C862 C1182 ) C862_=_C1279( C862 C1279 ) C862_=_C1332( C862 C1332 ) C897_=_C967( C897 C967 ) C897_=_C992( C897 C992 ) \nC897_=_C1109( C897 C1109 ) C897_=_C1240( C897 C1240 ) C897_=_C1305( C897 C1305 ) C897_=_C1325( C897 C1325 ) C897_=_C1362( C897 C1362 ) C967_=_C992( C967 C992 ) \nC967_=_C1109( C967 C1109 ) C967_=_C1240( C967 C1240 ) C967_=_C1305( C967 C1305 ) C967_=_C1325( C967 C1325 ) C967_=_C1362( C967 C1362 ) C992_=_C1109( C992 C1109 ) \nC992_=_C1240( C992 C1240 ) C992_=_C1305( C992 C1305 ) C992_=_C1325( C992 C1325 ) C992_=_C1362( C992 C1362 ) C1028_=_C1182( C1028 C1182 ) C1028_=_C1279(</w:t>
      </w:r>
    </w:p>
    <w:p>
      <w:pPr>
        <w:pStyle w:val="PreformattedText"/>
        <w:bidi w:val="0"/>
        <w:spacing w:before="0" w:after="0"/>
        <w:jc w:val="left"/>
        <w:rPr/>
      </w:pPr>
      <w:r>
        <w:rPr/>
        <w:t xml:space="preserve"> </w:t>
      </w:r>
      <w:r>
        <w:rPr/>
        <w:t>C1028 C1279 ) \nC1028_=_C1332( C1028 C1332 ) C1109_=_C1240( C1109 C1240 ) C1109_=_C1305( C1109 C1305 ) C1109_=_C1325( C1109 C1325 ) C1109_=_C1362( C1109 C1362 ) C1182_=_C1279( C1182 C1279 ) \nC1182_=_C1332( C1182 C1332 ) C1240_=_C1305( C1240 C1305 ) C1240_=_C1325( C1240 C1325 ) C1240_=_C1362( C1240 C1362 ) C1279_=_C1332( C1279 C1332 ) C1305_=_C1325( C1305 C1325 ) \nC1305_=_C1362( C1305 C1362 ) C1325_=_C1362( C1325 C1362 ) "];372-&gt;431[label="18: C344 C405 C604 C635 C679 \nC862 C897 C967 C992 C1028 C1109 \nC1182 C1240 C1279 C1305 C1325 C1332 \nC1362 \n73: C344_=_C635 ,C344_=_C897 ,C344_=_C967 ,C344_=_C992 ,C344_=_C1109 ,\nC344_=_C1240 ,C344_=_C1305 ,C344_=_C1325 ,C344_=_C1362 ,C405_=_C604 ,C405_=_C635 ,\nC405_=_C679 ,C405_=_C862 ,C405_=_C1028 ,C405_=_C1182 ,C405_=_C1279 ,C405_=_C1332 ,\nC604_=_C635 ,C604_=_C679 ,C604_=_C862 ,C604_=_C1028 ,C604_=_C1182 ,C604_=_C1279 ,\nC604_=_C1332 ,C635_=_C679 ,C635_=_C862 ,C635_=_C1028 ,C635_=_C1182 ,C635_=_C1279 ,\nC635_=_C1332 ,C679_=_C862 ,C679_=_C1028 ,C679_=_C1182 ,C679_=_C1279 ,C679_=_C1332 ,\nC862_=_C1028 ,C862_=_C1182 ,C862_=_C1279 ,C862_=_C1332 ,C897_=_C967 ,C897_=_C992 ,\nC897_=_C1109 ,C897_=_C1240 ,C897_=_C1305 ,C897_=_C1325 ,C897_=_C1362 ,C967_=_C992 ,\nC967_=_C1109 ,C967_=_C1240 ,C967_=_C1305 ,C967_=_C1325 ,C967_=_C1362 ,C992_=_C1109 ,\nC992_=_C1240 ,C992_=_C1305 ,C992_=_C1325 ,C992_=_C1362 ,C1028_=_C1182 ,C1028_=_C1279 ,\nC1028_=_C1332 ,C1109_=_C1240 ,C1109_=_C1305 ,C1109_=_C1325 ,C1109_=_C1362 ,C1182_=_C1279 ,\nC1182_=_C1332 ,C1240_=_C1305 ,C1240_=_C1325 ,C1240_=_C1362 ,C1279_=_C1332 ,C1305_=_C1325 ,\nC1305_=_C1362 ,C1325_=_C1362 ,"];432[shape=box, label="id:432 level: 8\n19: C154 C214 C262 C271 C346 \nC472 C476 C480 C727 C808 C883 \nC897 C902 C941 C1020 C1193 C1248 \nC1272 C1362 \n94: C154_=_C214( C154 C214 ) C154_=_C262( C154 C262 ) C154_=_C271( C154 C271 ) C154_=_C346( C154 C346 ) C154_=_C472( C154 C472 ) \nC154_=_C476( C154 C476 ) C154_=_C480( C154 C480 ) C154_=_C727( C154 C727 ) C154_=_C808( C154 C808 ) C154_=_C883( C154 C883 ) C154_=_C897( C154 C897 ) \nC154_=_C902( C154 C902 ) C154_=_C941( C154 C941 ) C154_=_C1020( C154 C1020 ) C154_=_C1193( C154 C1193 ) C154_=_C1248( C154 C1248 ) C154_=_C1272( C154 C1272 ) \nC154_=_C1362( C154 C1362 ) C214_=_C262( C214 C262 ) C214_=_C271( C214 C271 ) C214_=_C472( C214 C472 ) C214_=_C476( C214 C476 ) C214_=_C727( C214 C727 ) \nC214_=_C897( C214 C897 ) C214_=_C941( C214 C941 ) C214_=_C1020( C214 C1020 ) C262_=_C271( C262 C271 ) C262_=_C472( C262 C472 ) C262_=_C476( C262 C476 ) \nC262_=_C727( C262 C727 ) C262_=_C897( C262 C897 ) C262_=_C941( C262 C941 ) C262_=_C1020( C262 C1020 ) C262_=_C1193( C262 C1193 ) C271_=_C472( C271 C472 ) \nC271_=_C476( C271 C476 ) C271_=_C727( C271 C727 ) C271_=_C897( C271 C897 ) C271_=_C941( C271 C941 ) C271_=_C1020( C271 C1020 ) C346_=_C480( C346 C480 ) \nC346_=_C808( C346 C808 ) C346_=_C883( C346 C883 ) C346_=_C902( C346 C902 ) C346_=_C1193( C346 C1193 ) C346_=_C1248( C346 C1248 ) C346_=_C1272( C346 C1272 ) \nC346_=_C1362( C346 C1362 ) C472_=_C476( C472 C476 ) C472_=_C727( C472 C727 ) C472_=_C897( C472 C897 ) C472_=_C941( C472 C941 ) C472_=_C1020( C472 C1020 ) \nC476_=_C480( C476 C480 ) C476_=_C727( C476 C727 ) C476_=_C897( C476 C897 ) C476_=_C941( C476 C941 ) C476_=_C1020( C476 C1020 ) C480_=_C808( C480 C808 ) \nC480_=_C883( C480 C883 ) C480_=_C902( C480 C902 ) C480_=_C1193( C480 C1193 ) C480_=_C1248( C480 C1248 ) C480_=_C1272( C480 C1272 ) C480_=_C1362( C480 C1362 ) \nC727_=_C897( C727 C897 ) C727_=_C902( C727 C902 ) C727_=_C941( C727 C941 ) C727_=_C1020( C727 C1020 ) C808_=_C883( C808 C883 ) C808_=_C902( C808 C902 ) \nC808_=_C1193( C808 C1193 ) C808_=_C1248( C808 C1248 ) C808_=_C1272( C808 C1272 ) C808_=_C1362( C808 C1362 ) C883_=_C902( C883 C902 ) C883_=_C1193( C883 C1193 ) \nC883_=_C1248( C883 C1248 ) C883_=_C1272( C883 C1272 ) C883_=_C1362( C883 C1362 ) C897_=_C941( C897 C941 ) C897_=_C1020( C897 C1020 ) C897_=_C1362( C897 C1362 ) \nC902_=_C1193( C902 C1193 ) C902_=_C1248( C902 C1248 ) C902_=_C1272( C902 C1272 ) C902_=_C1362( C902 C1362 ) C941_=_C1020( C941 C1020 ) C1193_=_C1248( C1193 C1248 ) \nC1193_=_C1272( C1193 C1272 ) C1193_=_C1362( C1193 C1362 ) C1248_=_C1272( C1248 C1272 ) C1248_=_C1362( C1248 C1362 ) C1272_=_C1362( C1272 C1362 ) "];372-&gt;432[label="18: C214 C262 C271 C346 C472 \nC476 C480 C727 C808 C883 C897 \nC902 C941 C1020 C1193 C1248 C1272 \nC1362 \n76: C214_=_C262 ,C214_=_C271 ,C214_=_C472 ,C214_=_C476 ,C214_=_C727 ,\nC214_=_C897 ,C214_=_C941 ,C214_=_C1020 ,C262_=_C271 ,C262_=_C472 ,C262_=_C476 ,\nC262_=_C727 ,C262_=_C897 ,C262_=_C941 ,C262_=_C1020 ,C262_=_C1193 ,C271_=_C472 ,\nC271_=_C476 ,C271_=_C727 ,C271_=_C897 ,C271_=_C941 ,C271_=_C1020 ,C346_=_C480 ,\nC346_=_C808 ,C346_=_C883 ,C346_=_C902 ,C346_=_C1193 ,C346_=_C1248 ,C346_=_C1272 ,\nC346_=_C1362 ,C472_=_C476 ,C472_=_C727 ,C472_=_C897 ,C472_=_C941 ,C472_=_C1020 ,\nC476_=_C480 ,C476_=_C727 ,C476_=_C897 ,C476_=_C941 ,C476_=_C1020 ,C480_=_C808 ,\nC480_=_C883 ,C480_=_C902 ,C480_=_C1193 ,C480_=_C1248 ,C480_=_C1272 ,C480_=_C1362 ,\nC727_=_C897 ,C727_=_C902 ,C727_=_C941 ,C727_=_C1020 ,C808_=_C883 ,C808_=_C902 ,\nC808_=_C1193 ,C808_=_C1248 ,C808_=_C1272 ,C808_=_C1362 ,C883_=_C902 ,C883_=_C1193 ,\nC883_=_C1248 ,C883_=_C1272 ,C883_=_C1362 ,C897_=_C941 ,C897_=_C1020 ,C897_=_C1362 ,\nC902_=_C1193 ,C902_=_C1248 ,C902_=_C1272 ,C902_=_C1362 ,C941_=_C1020 ,C1193_=_C1248 ,\nC1193_=_C1272 ,C1193_=_C1362 ,C1248_=_C1272 ,C1248_=_C1362 ,C1272_=_C1362 ,"];433[shape=box, label="id:433 level: 9\n19: C86 C318 C373 C450 C553 \nC671 C726 C728 C857 C888 C938 \nC964 C1121 C1122 C1123 C1124 C1125 \nC1126 C1127 \n92: C86_=_C318( C86 C318 ) C86_=_C373( C86 C373 ) C86_=_C450( C86 C450 ) C86_=_C553( C86 C553 ) C86_=_C671( C86 C671 ) \nC86_=_C726( C86 C726 ) C86_=_C728( C86 C728 ) C86_=_C857( C86 C857 ) C86_=_C888( C86 C888 ) C86_=_C938( C86 C938 ) C86_=_C964( C86 C964 ) \nC86_=_C1121( C86 C1121 ) C86_=_C1122( C86 C1122 ) C86_=_C1123( C86 C1123 ) C86_=_C1124( C86 C1124 ) C86_=_C1125( C86 C1125 ) C86_=_C1126( C86 C1126 ) \nC86_=_C1127( C86 C1127 ) C318_=_C671( C318 C671 ) C318_=_C857( C318 C857 ) C318_=_C888( C318 C888 ) C318_=_C938( C318 C938 ) C318_=_C964( C318 C964 ) \nC318_=_C1121( C318 C1121 ) C318_=_C1125( C318 C1125 ) C318_=_C1126( C318 C1126 ) C318_=_C1127( C318 C1127 ) C373_=_C450( C373 C450 ) C373_=_C553( C373 C553 ) \nC373_=_C726( C373 C726 ) C373_=_C728( C373 C728 ) C373_=_C1121( C373 C1121 ) C373_=_C1122( C373 C1122 ) C373_=_C1123( C373 C1123 ) C373_=_C1124( C373 C1124 ) \nC450_=_C553( C450 C553 ) C450_=_C726( C450 C726 ) C450_=_C728( C450 C728 ) C450_=_C1121( C450 C1121 ) C450_=_C1122( C450 C1122 ) C450_=_C1123( C450 C1123 ) \nC450_=_C1124( C450 C1124 ) C553_=_C726( C553 C726 ) C553_=_C728( C553 C728 ) C553_=_C1121( C553 C1121 ) C553_=_C1122( C553 C1122 ) C553_=_C1123( C553 C1123 ) \nC553_=_C1124( C553 C1124 ) C671_=_C857( C671 C857 ) C671_=_C888( C671 C888 ) C671_=_C938( C671 C938 ) C671_=_C964( C671 C964 ) C671_=_C1125( C671 C1125 ) \nC671_=_C1126( C671 C1126 ) C671_=_C1127( C671 C1127 ) C726_=_C728( C726 C728 ) C726_=_C1121( C726 C1121 ) C726_=_C1122( C726 C1122 ) C726_=_C1123( C726 C1123 ) \nC726_=_C1124( C726 C1124 ) C728_=_C1121( C728 C1121 ) C728_=_C1122( C728 C1122 ) C728_=_C1123( C728 C1123 ) C728_=_C1124( C728 C1124 ) C857_=_C888( C857 C888 ) \nC857_=_C938( C857 C938 ) C857_=_C964( C857 C964 ) C857_=_C1125( C857 C1125 ) C857_=_C1126( C857 C1126 ) C857_=_C1127( C857 C1127 ) C888_=_C938( C888 C938 ) \nC888_=_C964( C888 C964 ) C888_=_C1125( C888 C1125 ) C888_=_C1126( C888 C1126 ) C888_=_C1127( C888 C1127 ) C938_=_C964( C938 C964 ) C938_=_C1125( C938 C1125 ) \nC938_=_C1126( C938 C1126 ) C938_=_C1127( C938 C1127 ) C964_=_C1125( C964 C1125 ) C964_=_C1126( C964 C1126 ) C964_=_C1127( C964 C1127 ) C1121_=_C1122( C1121 C1122 ) \nC1121_=_C1123( C1121 C1123 ) C1121_=_C1124( C1121 C1124 ) C1122_=_C1123( C1122 C1123 ) C1122_=_C1124( C1122 C1124 ) C1123_=_C1124( C1123 C1124 ) C1124_=_C1126( C1124 C1126 ) \nC1125_=_C1126( C1125 C1126 ) C1125_=_C1127( C1125 C1127 ) C1126_=_C1127( C1126 C1127 ) "];386-&gt;433[label="18: C318 C373 C450 C553 C671 \nC726 C728 C857 C888 C938 C964 \nC1121 C1122 C1123 C1124 C1125 C1126 \nC1127 \n74: C318_=_C671 ,C318_=_C857 ,C318_=_C888 ,C318_=_C938 ,C318_=_C964 ,\nC318_=_C1121 ,C318_=_C1125 ,C318_=_C1126 ,C318_=_C1127 ,C373_=_C450 ,C373_=_C553 ,\nC373_=_C726 ,C373_=_C728 ,C373_=_C1121 ,C373_=_C1122 ,C373_=_C1123 ,C373_=_C1124 ,\nC450_=_C553 ,C450_=_C726 ,C450_=_C728 ,C450_=_C1121 ,C450_=_C1122 ,C450_=_C1123 ,\nC450_=_C1124 ,C553_=_C726 ,C553_=_C728 ,C553_=_C1121 ,C553_=_C1122 ,C553_=_C1123 ,\nC553_=_C1124 ,C671_=_C857 ,C671_=_C888 ,C671_=_C938 ,C671_=_C964 ,C671_=_C1125 ,\nC671_=_C1126 ,C671_=_C1127 ,C726_=_C728 ,C726_=_C1121 ,C726_=_C1122 ,C726_=_C1123 ,\nC726_=_C1124 ,C728_=_C1121 ,C728_=_C1122 ,C728_=_C1123 ,C728_=_C1124 ,C857_=_C888 ,\nC857_=_C938 ,C857_=_C964 ,C857_=_C1125 ,C857_=_C1126 ,C857_=_C1127 ,C888_=_C938 ,\nC888_=_C964 ,C888_=_C1125 ,C888_=_C1126 ,C888_=_C1127 ,C938_=_C964 ,C938_=_C1125 ,\nC938_=_C1126 ,C938_=_C1127 ,C964_=_C1125 ,C964_=_C1126 ,C964_=_C1127 ,C1121_=_C1122 ,\nC1121_=_C1123 ,C1121_=_C1124 ,C1122_=_C1123 ,C1122_=_C1124 ,C1123_=_C1124 ,C1124_=_C1126 ,\nC1125_=_C1126 ,C1125_=_C1127 ,C1126_=_C1127 ,"];434[shape=box, label="id:434 level: 9\n19: C137 C334 C381 C382 C406 \nC448 C473 C793 C873 C876 C886 \nC930 C1124 C1126 C1222 C1280 C1316 \nC1341 C1348 \n95: C137_=_C334( C137 C334 ) C137_=_C381( C137 C381 ) C137_=_C382( C137 C382 ) C137_=_C406( C137 C406 ) C137_=_C448( C137 C448 ) \nC137_=_C473( C137 C473 ) C137_=_C793( C137 C793 ) C137_=_C873( C137 C873 ) C137_=_C876( C137 C876 ) C137_=_C886( C137 C886 ) C137_=_C930( C137 C930 ) \nC137_=_C1124( C137 C1124 ) C137_=_C1126( C137 C1126 ) C137_=_C1222( C137 C1222 ) C137_=_C1280( C137 C1280 ) C137_=_C1316( C137 C1316 ) C137_=_C1341( C137 C1341 ) \nC137_=_C1348( C137 C1348 ) C334_=_C473( C334 C473 ) C334_=_C793( C334 C793 ) C334_=_C873( C334 C873 ) C334_=_C886(</w:t>
      </w:r>
    </w:p>
    <w:p>
      <w:pPr>
        <w:pStyle w:val="PreformattedText"/>
        <w:bidi w:val="0"/>
        <w:spacing w:before="0" w:after="0"/>
        <w:jc w:val="left"/>
        <w:rPr/>
      </w:pPr>
      <w:r>
        <w:rPr/>
        <w:t xml:space="preserve"> </w:t>
      </w:r>
      <w:r>
        <w:rPr/>
        <w:t>C334 C886 ) C334_=_C930( C334 C930 ) \nC334_=_C1124( C334 C1124 ) C334_=_C1126( C334 C1126 ) C334_=_C1348( C334 C1348 ) C381_=_C382( C381 C382 ) C381_=_C406( C381 C406 ) C381_=_C448( C381 C448 ) \nC381_=_C876( C381 C876 ) C381_=_C1222( C381 C1222 ) C381_=_C1280( C381 C1280 ) C381_=_C1316( C381 C1316 ) C381_=_C1341( C381 C1341 ) C382_=_C406( C382 C406 ) \nC382_=_C448( C382 C448 ) C382_=_C876( C382 C876 ) C382_=_C1222( C382 C1222 ) C382_=_C1280( C382 C1280 ) C382_=_C1316( C382 C1316 ) C382_=_C1341( C382 C1341 ) \nC406_=_C448( C406 C448 ) C406_=_C876( C406 C876 ) C406_=_C1222( C406 C1222 ) C406_=_C1280( C406 C1280 ) C406_=_C1316( C406 C1316 ) C406_=_C1341( C406 C1341 ) \nC448_=_C876( C448 C876 ) C448_=_C930( C448 C930 ) C448_=_C1222( C448 C1222 ) C448_=_C1280( C448 C1280 ) C448_=_C1316( C448 C1316 ) C448_=_C1341( C448 C1341 ) \nC473_=_C793( C473 C793 ) C473_=_C873( C473 C873 ) C473_=_C886( C473 C886 ) C473_=_C930( C473 C930 ) C473_=_C1124( C473 C1124 ) C473_=_C1126( C473 C1126 ) \nC473_=_C1348( C473 C1348 ) C793_=_C873( C793 C873 ) C793_=_C876( C793 C876 ) C793_=_C886( C793 C886 ) C793_=_C930( C793 C930 ) C793_=_C1124( C793 C1124 ) \nC793_=_C1126( C793 C1126 ) C793_=_C1348( C793 C1348 ) C873_=_C876( C873 C876 ) C873_=_C886( C873 C886 ) C873_=_C930( C873 C930 ) C873_=_C1124( C873 C1124 ) \nC873_=_C1126( C873 C1126 ) C873_=_C1348( C873 C1348 ) C876_=_C1222( C876 C1222 ) C876_=_C1280( C876 C1280 ) C876_=_C1316( C876 C1316 ) C876_=_C1341( C876 C1341 ) \nC886_=_C930( C886 C930 ) C886_=_C1124( C886 C1124 ) C886_=_C1126( C886 C1126 ) C886_=_C1348( C886 C1348 ) C930_=_C1124( C930 C1124 ) C930_=_C1126( C930 C1126 ) \nC930_=_C1348( C930 C1348 ) C1124_=_C1126( C1124 C1126 ) C1124_=_C1222( C1124 C1222 ) C1124_=_C1348( C1124 C1348 ) C1126_=_C1348( C1126 C1348 ) C1222_=_C1280( C1222 C1280 ) \nC1222_=_C1316( C1222 C1316 ) C1222_=_C1341( C1222 C1341 ) C1280_=_C1316( C1280 C1316 ) C1280_=_C1341( C1280 C1341 ) C1280_=_C1348( C1280 C1348 ) C1316_=_C1341( C1316 C1341 ) "];386-&gt;434[label="18: C334 C381 C382 C406 C448 \nC473 C793 C873 C876 C886 C930 \nC1124 C1126 C1222 C1280 C1316 C1341 \nC1348 \n77: C334_=_C473 ,C334_=_C793 ,C334_=_C873 ,C334_=_C886 ,C334_=_C930 ,\nC334_=_C1124 ,C334_=_C1126 ,C334_=_C1348 ,C381_=_C382 ,C381_=_C406 ,C381_=_C448 ,\nC381_=_C876 ,C381_=_C1222 ,C381_=_C1280 ,C381_=_C1316 ,C381_=_C1341 ,C382_=_C406 ,\nC382_=_C448 ,C382_=_C876 ,C382_=_C1222 ,C382_=_C1280 ,C382_=_C1316 ,C382_=_C1341 ,\nC406_=_C448 ,C406_=_C876 ,C406_=_C1222 ,C406_=_C1280 ,C406_=_C1316 ,C406_=_C1341 ,\nC448_=_C876 ,C448_=_C930 ,C448_=_C1222 ,C448_=_C1280 ,C448_=_C1316 ,C448_=_C1341 ,\nC473_=_C793 ,C473_=_C873 ,C473_=_C886 ,C473_=_C930 ,C473_=_C1124 ,C473_=_C1126 ,\nC473_=_C1348 ,C793_=_C873 ,C793_=_C876 ,C793_=_C886 ,C793_=_C930 ,C793_=_C1124 ,\nC793_=_C1126 ,C793_=_C1348 ,C873_=_C876 ,C873_=_C886 ,C873_=_C930 ,C873_=_C1124 ,\nC873_=_C1126 ,C873_=_C1348 ,C876_=_C1222 ,C876_=_C1280 ,C876_=_C1316 ,C876_=_C1341 ,\nC886_=_C930 ,C886_=_C1124 ,C886_=_C1126 ,C886_=_C1348 ,C930_=_C1124 ,C930_=_C1126 ,\nC930_=_C1348 ,C1124_=_C1126 ,C1124_=_C1222 ,C1124_=_C1348 ,C1126_=_C1348 ,C1222_=_C1280 ,\nC1222_=_C1316 ,C1222_=_C1341 ,C1280_=_C1316 ,C1280_=_C1341 ,C1280_=_C1348 ,C1316_=_C1341 ,"];435[shape=box, label="id:435 level: 9\n19: C119 C450 C565 C719 C858 \nC1118 C1123 C1124 C1146 C1147 C1148 \nC1149 C1197 C1216 C1222 C1287 C1288 \nC1289 C1290 \n92: C119_=_C450( C119 C450 ) C119_=_C565( C119 C565 ) C119_=_C719( C119 C719 ) C119_=_C858( C119 C858 ) C119_=_C1118( C119 C1118 ) \nC119_=_C1123( C119 C1123 ) C119_=_C1124( C119 C1124 ) C119_=_C1146( C119 C1146 ) C119_=_C1147( C119 C1147 ) C119_=_C1148( C119 C1148 ) C119_=_C1149( C119 C1149 ) \nC119_=_C1197( C119 C1197 ) C119_=_C1216( C119 C1216 ) C119_=_C1222( C119 C1222 ) C119_=_C1287( C119 C1287 ) C119_=_C1288( C119 C1288 ) C119_=_C1289( C119 C1289 ) \nC119_=_C1290( C119 C1290 ) C450_=_C719( C450 C719 ) C450_=_C1123( C450 C1123 ) C450_=_C1124( C450 C1124 ) C450_=_C1197( C450 C1197 ) C450_=_C1216( C450 C1216 ) \nC450_=_C1222( C450 C1222 ) C450_=_C1288( C450 C1288 ) C450_=_C1289( C450 C1289 ) C450_=_C1290( C450 C1290 ) C565_=_C858( C565 C858 ) C565_=_C1118( C565 C1118 ) \nC565_=_C1123( C565 C1123 ) C565_=_C1146( C565 C1146 ) C565_=_C1147( C565 C1147 ) C565_=_C1148( C565 C1148 ) C565_=_C1149( C565 C1149 ) C565_=_C1287( C565 C1287 ) \nC719_=_C1124( C719 C1124 ) C719_=_C1197( C719 C1197 ) C719_=_C1216( C719 C1216 ) C719_=_C1222( C719 C1222 ) C719_=_C1288( C719 C1288 ) C719_=_C1289( C719 C1289 ) \nC719_=_C1290( C719 C1290 ) C858_=_C1118( C858 C1118 ) C858_=_C1123( C858 C1123 ) C858_=_C1146( C858 C1146 ) C858_=_C1147( C858 C1147 ) C858_=_C1148( C858 C1148 ) \nC858_=_C1149( C858 C1149 ) C858_=_C1287( C858 C1287 ) C1118_=_C1123( C1118 C1123 ) C1118_=_C1146( C1118 C1146 ) C1118_=_C1147( C1118 C1147 ) C1118_=_C1148( C1118 C1148 ) \nC1118_=_C1149( C1118 C1149 ) C1118_=_C1287( C1118 C1287 ) C1123_=_C1124( C1123 C1124 ) C1123_=_C1146( C1123 C1146 ) C1123_=_C1147( C1123 C1147 ) C1123_=_C1148( C1123 C1148 ) \nC1123_=_C1149( C1123 C1149 ) C1123_=_C1287( C1123 C1287 ) C1124_=_C1197( C1124 C1197 ) C1124_=_C1216( C1124 C1216 ) C1124_=_C1222( C1124 C1222 ) C1124_=_C1288( C1124 C1288 ) \nC1124_=_C1289( C1124 C1289 ) C1124_=_C1290( C1124 C1290 ) C1146_=_C1147( C1146 C1147 ) C1146_=_C1148( C1146 C1148 ) C1146_=_C1149( C1146 C1149 ) C1146_=_C1287( C1146 C1287 ) \nC1147_=_C1148( C1147 C1148 ) C1147_=_C1149( C1147 C1149 ) C1147_=_C1287( C1147 C1287 ) C1148_=_C1149( C1148 C1149 ) C1148_=_C1287( C1148 C1287 ) C1149_=_C1287( C1149 C1287 ) \nC1197_=_C1216( C1197 C1216 ) C1197_=_C1222( C1197 C1222 ) C1197_=_C1288( C1197 C1288 ) C1197_=_C1289( C1197 C1289 ) C1197_=_C1290( C1197 C1290 ) C1216_=_C1222( C1216 C1222 ) \nC1216_=_C1288( C1216 C1288 ) C1216_=_C1289( C1216 C1289 ) C1216_=_C1290( C1216 C1290 ) C1222_=_C1288( C1222 C1288 ) C1222_=_C1289( C1222 C1289 ) C1222_=_C1290( C1222 C1290 ) \nC1288_=_C1289( C1288 C1289 ) C1288_=_C1290( C1288 C1290 ) C1289_=_C1290( C1289 C1290 ) "];386-&gt;435[label="18: C450 C565 C719 C858 C1118 \nC1123 C1124 C1146 C1147 C1148 C1149 \nC1197 C1216 C1222 C1287 C1288 C1289 \nC1290 \n74: C450_=_C719 ,C450_=_C1123 ,C450_=_C1124 ,C450_=_C1197 ,C450_=_C1216 ,\nC450_=_C1222 ,C450_=_C1288 ,C450_=_C1289 ,C450_=_C1290 ,C565_=_C858 ,C565_=_C1118 ,\nC565_=_C1123 ,C565_=_C1146 ,C565_=_C1147 ,C565_=_C1148 ,C565_=_C1149 ,C565_=_C1287 ,\nC719_=_C1124 ,C719_=_C1197 ,C719_=_C1216 ,C719_=_C1222 ,C719_=_C1288 ,C719_=_C1289 ,\nC719_=_C1290 ,C858_=_C1118 ,C858_=_C1123 ,C858_=_C1146 ,C858_=_C1147 ,C858_=_C1148 ,\nC858_=_C1149 ,C858_=_C1287 ,C1118_=_C1123 ,C1118_=_C1146 ,C1118_=_C1147 ,C1118_=_C1148 ,\nC1118_=_C1149 ,C1118_=_C1287 ,C1123_=_C1124 ,C1123_=_C1146 ,C1123_=_C1147 ,C1123_=_C1148 ,\nC1123_=_C1149 ,C1123_=_C1287 ,C1124_=_C1197 ,C1124_=_C1216 ,C1124_=_C1222 ,C1124_=_C1288 ,\nC1124_=_C1289 ,C1124_=_C1290 ,C1146_=_C1147 ,C1146_=_C1148 ,C1146_=_C1149 ,C1146_=_C1287 ,\nC1147_=_C1148 ,C1147_=_C1149 ,C1147_=_C1287 ,C1148_=_C1149 ,C1148_=_C1287 ,C1149_=_C1287 ,\nC1197_=_C1216 ,C1197_=_C1222 ,C1197_=_C1288 ,C1197_=_C1289 ,C1197_=_C1290 ,C1216_=_C1222 ,\nC1216_=_C1288 ,C1216_=_C1289 ,C1216_=_C1290 ,C1222_=_C1288 ,C1222_=_C1289 ,C1222_=_C1290 ,\nC1288_=_C1289 ,C1288_=_C1290 ,C1289_=_C1290 ,"];436[shape=box, label="id:436 level: 9\n19: C51 C254 C411 C498 C793 \nC865 C866 C867 C868 C869 C870 \nC871 C872 C873 C874 C875 C876 \nC877 C878 \n91: C51_=_C254( C51 C254 ) C51_=_C411( C51 C411 ) C51_=_C498( C51 C498 ) C51_=_C793( C51 C793 ) C51_=_C865( C51 C865 ) \nC51_=_C866( C51 C866 ) C51_=_C867( C51 C867 ) C51_=_C868( C51 C868 ) C51_=_C869( C51 C869 ) C51_=_C870( C51 C870 ) C51_=_C871( C51 C871 ) \nC51_=_C872( C51 C872 ) C51_=_C873( C51 C873 ) C51_=_C874( C51 C874 ) C51_=_C875( C51 C875 ) C51_=_C876( C51 C876 ) C51_=_C877( C51 C877 ) \nC51_=_C878( C51 C878 ) C254_=_C865( C254 C865 ) C254_=_C866( C254 C866 ) C254_=_C867( C254 C867 ) C254_=_C868( C254 C868 ) C254_=_C869( C254 C869 ) \nC254_=_C870( C254 C870 ) C254_=_C871( C254 C871 ) C254_=_C872( C254 C872 ) C411_=_C498( C411 C498 ) C411_=_C793( C411 C793 ) C411_=_C873( C411 C873 ) \nC411_=_C874( C411 C874 ) C411_=_C875( C411 C875 ) C411_=_C876( C411 C876 ) C411_=_C877( C411 C877 ) C411_=_C878( C411 C878 ) C498_=_C793( C498 C793 ) \nC498_=_C873( C498 C873 ) C498_=_C874( C498 C874 ) C498_=_C875( C498 C875 ) C498_=_C876( C498 C876 ) C498_=_C877( C498 C877 ) C498_=_C878( C498 C878 ) \nC793_=_C873( C793 C873 ) C793_=_C874( C793 C874 ) C793_=_C875( C793 C875 ) C793_=_C876( C793 C876 ) C793_=_C877( C793 C877 ) C793_=_C878( C793 C878 ) \nC865_=_C866( C865 C866 ) C865_=_C867( C865 C867 ) C865_=_C868( C865 C868 ) C865_=_C869( C865 C869 ) C865_=_C870( C865 C870 ) C865_=_C871( C865 C871 ) \nC865_=_C872( C865 C872 ) C866_=_C867( C866 C867 ) C866_=_C868( C866 C868 ) C866_=_C869( C866 C869 ) C866_=_C870( C866 C870 ) C866_=_C871( C866 C871 ) \nC866_=_C872( C866 C872 ) C867_=_C868( C867 C868 ) C867_=_C869( C867 C869 ) C867_=_C870( C867 C870 ) C867_=_C871( C867 C871 ) C867_=_C872( C867 C872 ) \nC868_=_C869( C868 C869 ) C868_=_C870( C868 C870 ) C868_=_C871( C868 C871 ) C868_=_C872( C868 C872 ) C869_=_C870( C869 C870 ) C869_=_C871( C869 C871 ) \nC869_=_C872( C869 C872 ) C869_=_C875( C869 C875 ) C870_=_C871( C870 C871 ) C870_=_C872( C870 C872 ) C871_=_C872( C871 C872 ) C873_=_C874( C873 C874 ) \nC873_=_C875( C873 C875 ) C873_=_C876( C873 C876 ) C873_=_C877( C873 C877 ) C873_=_C878( C873 C878 ) C874_=_C875( C874 C875 ) C874_=_C876( C874 C876 ) \nC874_=_C877( C874 C877 ) C874_=_C878( C874 C878 ) C875_=_C876( C875 C876 ) C875_=_C877( C875 C877 ) C875_=_C878( C875 C878 ) C876_=_C877( C876 C877 ) \nC876_=_C878( C876 C878 ) C877_=_C878( C877 C878 ) "];388-&gt;436[label="18: C254 C411 C498 C793 C865 \nC866 C867 C868 C869 C870 C871 \nC872 C873 C874 C875 C876 C877 \nC878 \n73: C254_=_C865 ,C254_=_C866 ,C254_=_C867 ,C254_=_C868 ,C254_=_C869 ,\nC254_=_C870 ,C254_=_C871 ,C254_=_C872 ,C411_=_C498 ,C411_=_C793 ,C411_=_C873 ,\nC411_=_C874 ,C411_=_C875</w:t>
      </w:r>
    </w:p>
    <w:p>
      <w:pPr>
        <w:pStyle w:val="PreformattedText"/>
        <w:bidi w:val="0"/>
        <w:spacing w:before="0" w:after="0"/>
        <w:jc w:val="left"/>
        <w:rPr/>
      </w:pPr>
      <w:r>
        <w:rPr/>
        <w:t xml:space="preserve"> </w:t>
      </w:r>
      <w:r>
        <w:rPr/>
        <w:t>,C411_=_C876 ,C411_=_C877 ,C411_=_C878 ,C498_=_C793 ,\nC498_=_C873 ,C498_=_C874 ,C498_=_C875 ,C498_=_C876 ,C498_=_C877 ,C498_=_C878 ,\nC793_=_C873 ,C793_=_C874 ,C793_=_C875 ,C793_=_C876 ,C793_=_C877 ,C793_=_C878 ,\nC865_=_C866 ,C865_=_C867 ,C865_=_C868 ,C865_=_C869 ,C865_=_C870 ,C865_=_C871 ,\nC865_=_C872 ,C866_=_C867 ,C866_=_C868 ,C866_=_C869 ,C866_=_C870 ,C866_=_C871 ,\nC866_=_C872 ,C867_=_C868 ,C867_=_C869 ,C867_=_C870 ,C867_=_C871 ,C867_=_C872 ,\nC868_=_C869 ,C868_=_C870 ,C868_=_C871 ,C868_=_C872 ,C869_=_C870 ,C869_=_C871 ,\nC869_=_C872 ,C869_=_C875 ,C870_=_C871 ,C870_=_C872 ,C871_=_C872 ,C873_=_C874 ,\nC873_=_C875 ,C873_=_C876 ,C873_=_C877 ,C873_=_C878 ,C874_=_C875 ,C874_=_C876 ,\nC874_=_C877 ,C874_=_C878 ,C875_=_C876 ,C875_=_C877 ,C875_=_C878 ,C876_=_C877 ,\nC876_=_C878 ,C877_=_C878 ,"];437[shape=box, label="id:437 level: 9\n19: C171 C334 C420 C498 C511 \nC878 C923 C931 C1043 C1193 C1201 \nC1282 C1284 C1324 C1341 C1359 C1364 \nC1365 C1387 \n90: C171_=_C334( C171 C334 ) C171_=_C420( C171 C420 ) C171_=_C498( C171 C498 ) C171_=_C511( C171 C511 ) C171_=_C878( C171 C878 ) \nC171_=_C923( C171 C923 ) C171_=_C931( C171 C931 ) C171_=_C1043( C171 C1043 ) C171_=_C1193( C171 C1193 ) C171_=_C1201( C171 C1201 ) C171_=_C1282( C171 C1282 ) \nC171_=_C1284( C171 C1284 ) C171_=_C1324( C171 C1324 ) C171_=_C1341( C171 C1341 ) C171_=_C1359( C171 C1359 ) C171_=_C1364( C171 C1364 ) C171_=_C1365( C171 C1365 ) \nC171_=_C1387( C171 C1387 ) C334_=_C498( C334 C498 ) C334_=_C878( C334 C878 ) C334_=_C923( C334 C923 ) C334_=_C1284( C334 C1284 ) C334_=_C1324( C334 C1324 ) \nC334_=_C1359( C334 C1359 ) C334_=_C1364( C334 C1364 ) C334_=_C1365( C334 C1365 ) C420_=_C511( C420 C511 ) C420_=_C931( C420 C931 ) C420_=_C1043( C420 C1043 ) \nC420_=_C1193( C420 C1193 ) C420_=_C1201( C420 C1201 ) C420_=_C1282( C420 C1282 ) C420_=_C1341( C420 C1341 ) C420_=_C1387( C420 C1387 ) C498_=_C878( C498 C878 ) \nC498_=_C923( C498 C923 ) C498_=_C1284( C498 C1284 ) C498_=_C1324( C498 C1324 ) C498_=_C1359( C498 C1359 ) C498_=_C1364( C498 C1364 ) C498_=_C1365( C498 C1365 ) \nC511_=_C931( C511 C931 ) C511_=_C1043( C511 C1043 ) C511_=_C1193( C511 C1193 ) C511_=_C1201( C511 C1201 ) C511_=_C1282( C511 C1282 ) C511_=_C1341( C511 C1341 ) \nC511_=_C1387( C511 C1387 ) C878_=_C923( C878 C923 ) C878_=_C1284( C878 C1284 ) C878_=_C1324( C878 C1324 ) C878_=_C1359( C878 C1359 ) C878_=_C1364( C878 C1364 ) \nC878_=_C1365( C878 C1365 ) C923_=_C1284( C923 C1284 ) C923_=_C1324( C923 C1324 ) C923_=_C1359( C923 C1359 ) C923_=_C1364( C923 C1364 ) C923_=_C1365( C923 C1365 ) \nC931_=_C1043( C931 C1043 ) C931_=_C1193( C931 C1193 ) C931_=_C1201( C931 C1201 ) C931_=_C1282( C931 C1282 ) C931_=_C1341( C931 C1341 ) C931_=_C1387( C931 C1387 ) \nC1043_=_C1193( C1043 C1193 ) C1043_=_C1201( C1043 C1201 ) C1043_=_C1282( C1043 C1282 ) C1043_=_C1341( C1043 C1341 ) C1043_=_C1387( C1043 C1387 ) C1193_=_C1201( C1193 C1201 ) \nC1193_=_C1282( C1193 C1282 ) C1193_=_C1341( C1193 C1341 ) C1193_=_C1387( C1193 C1387 ) C1201_=_C1282( C1201 C1282 ) C1201_=_C1341( C1201 C1341 ) C1201_=_C1387( C1201 C1387 ) \nC1282_=_C1341( C1282 C1341 ) C1282_=_C1387( C1282 C1387 ) C1284_=_C1324( C1284 C1324 ) C1284_=_C1359( C1284 C1359 ) C1284_=_C1364( C1284 C1364 ) C1284_=_C1365( C1284 C1365 ) \nC1324_=_C1359( C1324 C1359 ) C1324_=_C1364( C1324 C1364 ) C1324_=_C1365( C1324 C1365 ) C1341_=_C1387( C1341 C1387 ) C1359_=_C1364( C1359 C1364 ) C1359_=_C1365( C1359 C1365 ) \nC1364_=_C1365( C1364 C1365 ) "];388-&gt;437[label="18: C334 C420 C498 C511 C878 \nC923 C931 C1043 C1193 C1201 C1282 \nC1284 C1324 C1341 C1359 C1364 C1365 \nC1387 \n72: C334_=_C498 ,C334_=_C878 ,C334_=_C923 ,C334_=_C1284 ,C334_=_C1324 ,\nC334_=_C1359 ,C334_=_C1364 ,C334_=_C1365 ,C420_=_C511 ,C420_=_C931 ,C420_=_C1043 ,\nC420_=_C1193 ,C420_=_C1201 ,C420_=_C1282 ,C420_=_C1341 ,C420_=_C1387 ,C498_=_C878 ,\nC498_=_C923 ,C498_=_C1284 ,C498_=_C1324 ,C498_=_C1359 ,C498_=_C1364 ,C498_=_C1365 ,\nC511_=_C931 ,C511_=_C1043 ,C511_=_C1193 ,C511_=_C1201 ,C511_=_C1282 ,C511_=_C1341 ,\nC511_=_C1387 ,C878_=_C923 ,C878_=_C1284 ,C878_=_C1324 ,C878_=_C1359 ,C878_=_C1364 ,\nC878_=_C1365 ,C923_=_C1284 ,C923_=_C1324 ,C923_=_C1359 ,C923_=_C1364 ,C923_=_C1365 ,\nC931_=_C1043 ,C931_=_C1193 ,C931_=_C1201 ,C931_=_C1282 ,C931_=_C1341 ,C931_=_C1387 ,\nC1043_=_C1193 ,C1043_=_C1201 ,C1043_=_C1282 ,C1043_=_C1341 ,C1043_=_C1387 ,C1193_=_C1201 ,\nC1193_=_C1282 ,C1193_=_C1341 ,C1193_=_C1387 ,C1201_=_C1282 ,C1201_=_C1341 ,C1201_=_C1387 ,\nC1282_=_C1341 ,C1282_=_C1387 ,C1284_=_C1324 ,C1284_=_C1359 ,C1284_=_C1364 ,C1284_=_C1365 ,\nC1324_=_C1359 ,C1324_=_C1364 ,C1324_=_C1365 ,C1341_=_C1387 ,C1359_=_C1364 ,C1359_=_C1365 ,\nC1364_=_C1365 ,"];438[shape=box, label="id:438 level: 9\n19: C132 C352 C444 C479 C517 \nC602 C843 C1002 C1120 C1148 C1149 \nC1173 C1259 C1268 C1307 C1331 C1333 \nC1334 C1335 \n92: C132_=_C352( C132 C352 ) C132_=_C444( C132 C444 ) C132_=_C479( C132 C479 ) C132_=_C517( C132 C517 ) C132_=_C602( C132 C602 ) \nC132_=_C843( C132 C843 ) C132_=_C1002( C132 C1002 ) C132_=_C1120( C132 C1120 ) C132_=_C1148( C132 C1148 ) C132_=_C1149( C132 C1149 ) C132_=_C1173( C132 C1173 ) \nC132_=_C1259( C132 C1259 ) C132_=_C1268( C132 C1268 ) C132_=_C1307( C132 C1307 ) C132_=_C1331( C132 C1331 ) C132_=_C1333( C132 C1333 ) C132_=_C1334( C132 C1334 ) \nC132_=_C1335( C132 C1335 ) C352_=_C479( C352 C479 ) C352_=_C517( C352 C517 ) C352_=_C1120( C352 C1120 ) C352_=_C1149( C352 C1149 ) C352_=_C1173( C352 C1173 ) \nC352_=_C1268( C352 C1268 ) C352_=_C1307( C352 C1307 ) C352_=_C1335( C352 C1335 ) C444_=_C602( C444 C602 ) C444_=_C843( C444 C843 ) C444_=_C1002( C444 C1002 ) \nC444_=_C1148( C444 C1148 ) C444_=_C1259( C444 C1259 ) C444_=_C1331( C444 C1331 ) C444_=_C1333( C444 C1333 ) C444_=_C1334( C444 C1334 ) C479_=_C517( C479 C517 ) \nC479_=_C1120( C479 C1120 ) C479_=_C1149( C479 C1149 ) C479_=_C1173( C479 C1173 ) C479_=_C1268( C479 C1268 ) C479_=_C1307( C479 C1307 ) C479_=_C1333( C479 C1333 ) \nC479_=_C1335( C479 C1335 ) C517_=_C1120( C517 C1120 ) C517_=_C1149( C517 C1149 ) C517_=_C1173( C517 C1173 ) C517_=_C1268( C517 C1268 ) C517_=_C1307( C517 C1307 ) \nC517_=_C1335( C517 C1335 ) C602_=_C843( C602 C843 ) C602_=_C1002( C602 C1002 ) C602_=_C1148( C602 C1148 ) C602_=_C1259( C602 C1259 ) C602_=_C1331( C602 C1331 ) \nC602_=_C1333( C602 C1333 ) C602_=_C1334( C602 C1334 ) C843_=_C1002( C843 C1002 ) C843_=_C1148( C843 C1148 ) C843_=_C1259( C843 C1259 ) C843_=_C1331( C843 C1331 ) \nC843_=_C1333( C843 C1333 ) C843_=_C1334( C843 C1334 ) C1002_=_C1148( C1002 C1148 ) C1002_=_C1259( C1002 C1259 ) C1002_=_C1331( C1002 C1331 ) C1002_=_C1333( C1002 C1333 ) \nC1002_=_C1334( C1002 C1334 ) C1120_=_C1149( C1120 C1149 ) C1120_=_C1173( C1120 C1173 ) C1120_=_C1268( C1120 C1268 ) C1120_=_C1307( C1120 C1307 ) C1120_=_C1335( C1120 C1335 ) \nC1148_=_C1149( C1148 C1149 ) C1148_=_C1259( C1148 C1259 ) C1148_=_C1331( C1148 C1331 ) C1148_=_C1333( C1148 C1333 ) C1148_=_C1334( C1148 C1334 ) C1149_=_C1173( C1149 C1173 ) \nC1149_=_C1268( C1149 C1268 ) C1149_=_C1307( C1149 C1307 ) C1149_=_C1335( C1149 C1335 ) C1173_=_C1268( C1173 C1268 ) C1173_=_C1307( C1173 C1307 ) C1173_=_C1335( C1173 C1335 ) \nC1259_=_C1331( C1259 C1331 ) C1259_=_C1333( C1259 C1333 ) C1259_=_C1334( C1259 C1334 ) C1268_=_C1307( C1268 C1307 ) C1268_=_C1335( C1268 C1335 ) C1307_=_C1335( C1307 C1335 ) \nC1331_=_C1333( C1331 C1333 ) C1331_=_C1334( C1331 C1334 ) C1333_=_C1334( C1333 C1334 ) "];390-&gt;438[label="18: C352 C444 C479 C517 C602 \nC843 C1002 C1120 C1148 C1149 C1173 \nC1259 C1268 C1307 C1331 C1333 C1334 \nC1335 \n74: C352_=_C479 ,C352_=_C517 ,C352_=_C1120 ,C352_=_C1149 ,C352_=_C1173 ,\nC352_=_C1268 ,C352_=_C1307 ,C352_=_C1335 ,C444_=_C602 ,C444_=_C843 ,C444_=_C1002 ,\nC444_=_C1148 ,C444_=_C1259 ,C444_=_C1331 ,C444_=_C1333 ,C444_=_C1334 ,C479_=_C517 ,\nC479_=_C1120 ,C479_=_C1149 ,C479_=_C1173 ,C479_=_C1268 ,C479_=_C1307 ,C479_=_C1333 ,\nC479_=_C1335 ,C517_=_C1120 ,C517_=_C1149 ,C517_=_C1173 ,C517_=_C1268 ,C517_=_C1307 ,\nC517_=_C1335 ,C602_=_C843 ,C602_=_C1002 ,C602_=_C1148 ,C602_=_C1259 ,C602_=_C1331 ,\nC602_=_C1333 ,C602_=_C1334 ,C843_=_C1002 ,C843_=_C1148 ,C843_=_C1259 ,C843_=_C1331 ,\nC843_=_C1333 ,C843_=_C1334 ,C1002_=_C1148 ,C1002_=_C1259 ,C1002_=_C1331 ,C1002_=_C1333 ,\nC1002_=_C1334 ,C1120_=_C1149 ,C1120_=_C1173 ,C1120_=_C1268 ,C1120_=_C1307 ,C1120_=_C1335 ,\nC1148_=_C1149 ,C1148_=_C1259 ,C1148_=_C1331 ,C1148_=_C1333 ,C1148_=_C1334 ,C1149_=_C1173 ,\nC1149_=_C1268 ,C1149_=_C1307 ,C1149_=_C1335 ,C1173_=_C1268 ,C1173_=_C1307 ,C1173_=_C1335 ,\nC1259_=_C1331 ,C1259_=_C1333 ,C1259_=_C1334 ,C1268_=_C1307 ,C1268_=_C1335 ,C1307_=_C1335 ,\nC1331_=_C1333 ,C1331_=_C1334 ,C1333_=_C1334 ,"];439[shape=box, label="id:439 level: 9\n47: C279 C311 C328 C343 C421 \nC443 C456 C468 C469 C470 C471 \nC472 C473 C474 C475 C476 C477 \nC478 C479 C480 C481 C482 C560 \nC638 C691 C699 C701 C702 C703 \nC704 C705 C706 C707 C708 C709 \nC711 C712 C713 C714 C715 C835 \nC882 C997 C1128 C1218 C1333 C1363 \n209: C279_=_C560( C279 C560 ) C279_=_C701( C279 C701 ) C279_=_C702( C279 C702 ) C279_=_C703( C279 C703 ) C279_=_C704( C279 C704 ) \nC279_=_C705( C279 C705 ) C279_=_C706( C279 C706 ) C279_=_C707( C279 C707 ) C311_=_C328( C311 C328 ) C311_=_C343( C311 C343 ) C311_=_C468( C311 C468 ) \nC311_=_C469( C311 C469 ) C311_=_C470( C311 C470 ) C311_=_C471( C311 C471 ) C311_=_C472( C311 C472 ) C311_=_C473( C311 C473 ) C328_=_C343( C328 C343 ) \nC328_=_C468( C328 C468 ) C328_=_C469( C328 C469 ) C328_=_C470( C328 C470 ) C328_=_C471( C328 C471 ) C328_=_C472( C328 C472 ) C328_=_C473( C328 C473 ) \nC343_=_C468( C343 C468 ) C343_=_C469( C343 C469 ) C343_=_C470( C343 C470 ) C343_=_C471( C343 C471 ) C343_=_C472( C343 C472 ) C343_=_C473( C343 C473 ) \nC421_=_C456( C421 C456 ) C421_=_C560( C421 C560 ) C421_=_C691( C421 C691 ) C421_=_C699( C421 C699 ) C421_=_C712( C421 C712 ) C421_=_C882( C421 C882 ) \nC421_=_C1218( C421 C1218 ) C421_=_C1363( C421 C1363 ) C443_=_C468( C443 C468 ) C443_=_C479( C443 C479 ) C443_=_C638( C443 C638 ) C443_=_C715(</w:t>
      </w:r>
    </w:p>
    <w:p>
      <w:pPr>
        <w:pStyle w:val="PreformattedText"/>
        <w:bidi w:val="0"/>
        <w:spacing w:before="0" w:after="0"/>
        <w:jc w:val="left"/>
        <w:rPr/>
      </w:pPr>
      <w:r>
        <w:rPr/>
        <w:t xml:space="preserve"> </w:t>
      </w:r>
      <w:r>
        <w:rPr/>
        <w:t>C443 C715 ) \nC443_=_C835( C443 C835 ) C443_=_C997( C443 C997 ) C443_=_C1128( C443 C1128 ) C443_=_C1333( C443 C1333 ) C456_=_C560( C456 C560 ) C456_=_C691( C456 C691 ) \nC456_=_C699( C456 C699 ) C456_=_C712( C456 C712 ) C456_=_C882( C456 C882 ) C456_=_C1218( C456 C1218 ) C456_=_C1363( C456 C1363 ) C468_=_C469( C468 C469 ) \nC468_=_C470( C468 C470 ) C468_=_C471( C468 C471 ) C468_=_C472( C468 C472 ) C468_=_C473( C468 C473 ) C468_=_C479( C468 C479 ) C468_=_C638( C468 C638 ) \nC468_=_C708( C468 C708 ) C468_=_C709( C468 C709 ) C468_=_C711( C468 C711 ) C468_=_C712( C468 C712 ) C468_=_C713( C468 C713 ) C468_=_C714( C468 C714 ) \nC468_=_C715( C468 C715 ) C468_=_C835( C468 C835 ) C468_=_C997( C468 C997 ) C468_=_C1128( C468 C1128 ) C468_=_C1333( C468 C1333 ) C469_=_C470( C469 C470 ) \nC469_=_C471( C469 C471 ) C469_=_C472( C469 C472 ) C469_=_C473( C469 C473 ) C470_=_C471( C470 C471 ) C470_=_C472( C470 C472 ) C470_=_C473( C470 C473 ) \nC471_=_C472( C471 C472 ) C471_=_C473( C471 C473 ) C472_=_C473( C472 C473 ) C472_=_C476( C472 C476 ) C474_=_C475( C474 C475 ) C474_=_C476( C474 C476 ) \nC474_=_C477( C474 C477 ) C474_=_C478( C474 C478 ) C474_=_C479( C474 C479 ) C474_=_C480( C474 C480 ) C474_=_C481( C474 C481 ) C474_=_C482( C474 C482 ) \nC475_=_C476( C475 C476 ) C475_=_C477( C475 C477 ) C475_=_C478( C475 C478 ) C475_=_C479( C475 C479 ) C475_=_C480( C475 C480 ) C475_=_C481( C475 C481 ) \nC475_=_C482( C475 C482 ) C476_=_C477( C476 C477 ) C476_=_C478( C476 C478 ) C476_=_C479( C476 C479 ) C476_=_C480( C476 C480 ) C476_=_C481( C476 C481 ) \nC476_=_C482( C476 C482 ) C477_=_C478( C477 C478 ) C477_=_C479( C477 C479 ) C477_=_C480( C477 C480 ) C477_=_C481( C477 C481 ) C477_=_C482( C477 C482 ) \nC478_=_C479( C478 C479 ) C478_=_C480( C478 C480 ) C478_=_C481( C478 C481 ) C478_=_C482( C478 C482 ) C479_=_C480( C479 C480 ) C479_=_C481( C479 C481 ) \nC479_=_C482( C479 C482 ) C479_=_C638( C479 C638 ) C479_=_C715( C479 C715 ) C479_=_C835( C479 C835 ) C479_=_C997( C479 C997 ) C479_=_C1128( C479 C1128 ) \nC479_=_C1333( C479 C1333 ) C480_=_C481( C480 C481 ) C480_=_C482( C480 C482 ) C481_=_C482( C481 C482 ) C560_=_C691( C560 C691 ) C560_=_C699( C560 C699 ) \nC560_=_C701( C560 C701 ) C560_=_C702( C560 C702 ) C560_=_C703( C560 C703 ) C560_=_C704( C560 C704 ) C560_=_C705( C560 C705 ) C560_=_C706( C560 C706 ) \nC560_=_C707( C560 C707 ) C560_=_C712( C560 C712 ) C560_=_C882( C560 C882 ) C560_=_C1218( C560 C1218 ) C560_=_C1363( C560 C1363 ) C638_=_C715( C638 C715 ) \nC638_=_C835( C638 C835 ) C638_=_C997( C638 C997 ) C638_=_C1128( C638 C1128 ) C638_=_C1333( C638 C1333 ) C691_=_C699( C691 C699 ) C691_=_C712( C691 C712 ) \nC691_=_C882( C691 C882 ) C691_=_C1218( C691 C1218 ) C691_=_C1363( C691 C1363 ) C699_=_C712( C699 C712 ) C699_=_C882( C699 C882 ) C699_=_C1218( C699 C1218 ) \nC699_=_C1363( C699 C1363 ) C701_=_C702( C701 C702 ) C701_=_C703( C701 C703 ) C701_=_C704( C701 C704 ) C701_=_C705( C701 C705 ) C701_=_C706( C701 C706 ) \nC701_=_C707( C701 C707 ) C702_=_C703( C702 C703 ) C702_=_C704( C702 C704 ) C702_=_C705( C702 C705 ) C702_=_C706( C702 C706 ) C702_=_C707( C702 C707 ) \nC703_=_C704( C703 C704 ) C703_=_C705( C703 C705 ) C703_=_C706( C703 C706 ) C703_=_C707( C703 C707 ) C704_=_C705( C704 C705 ) C704_=_C706( C704 C706 ) \nC704_=_C707( C704 C707 ) C704_=_C882( C704 C882 ) C705_=_C706( C705 C706 ) C705_=_C707( C705 C707 ) C706_=_C707( C706 C707 ) C708_=_C709( C708 C709 ) \nC708_=_C711( C708 C711 ) C708_=_C712( C708 C712 ) C708_=_C713( C708 C713 ) C708_=_C714( C708 C714 ) C708_=_C715( C708 C715 ) C709_=_C711( C709 C711 ) \nC709_=_C712( C709 C712 ) C709_=_C713( C709 C713 ) C709_=_C714( C709 C714 ) C709_=_C715( C709 C715 ) C711_=_C712( C711 C712 ) C711_=_C713( C711 C713 ) \nC711_=_C714( C711 C714 ) C711_=_C715( C711 C715 ) C712_=_C713( C712 C713 ) C712_=_C714( C712 C714 ) C712_=_C715( C712 C715 ) C712_=_C882( C712 C882 ) \nC712_=_C1218( C712 C1218 ) C712_=_C1363( C712 C1363 ) C713_=_C714( C713 C714 ) C713_=_C715( C713 C715 ) C714_=_C715( C714 C715 ) C715_=_C835( C715 C835 ) \nC715_=_C997( C715 C997 ) C715_=_C1128( C715 C1128 ) C715_=_C1333( C715 C1333 ) C835_=_C997( C835 C997 ) C835_=_C1128( C835 C1128 ) C835_=_C1333( C835 C1333 ) \nC882_=_C1218( C882 C1218 ) C882_=_C1363( C882 C1363 ) C997_=_C1128( C997 C1128 ) C997_=_C1333( C997 C1333 ) C1128_=_C1333( C1128 C1333 ) C1218_=_C1363( C1218 C1363 ) "];390-&gt;439[label="46: C279 C311 C328 C343 C421 \nC443 C456 C469 C470 C471 C472 \nC473 C474 C475 C476 C477 C478 \nC479 C480 C481 C482 C560 C638 \nC691 C699 C701 C702 C703 C704 \nC705 C706 C707 C708 C709 C711 \nC712 C713 C714 C715 C835 C882 \nC997 C1128 C1218 C1333 C1363 \n187: C279_=_C560 ,C279_=_C701 ,C279_=_C702 ,C279_=_C703 ,C279_=_C704 ,\nC279_=_C705 ,C279_=_C706 ,C279_=_C707 ,C311_=_C328 ,C311_=_C343 ,C311_=_C469 ,\nC311_=_C470 ,C311_=_C471 ,C311_=_C472 ,C311_=_C473 ,C328_=_C343 ,C328_=_C469 ,\nC328_=_C470 ,C328_=_C471 ,C328_=_C472 ,C328_=_C473 ,C343_=_C469 ,C343_=_C470 ,\nC343_=_C471 ,C343_=_C472 ,C343_=_C473 ,C421_=_C456 ,C421_=_C560 ,C421_=_C691 ,\nC421_=_C699 ,C421_=_C712 ,C421_=_C882 ,C421_=_C1218 ,C421_=_C1363 ,C443_=_C479 ,\nC443_=_C638 ,C443_=_C715 ,C443_=_C835 ,C443_=_C997 ,C443_=_C1128 ,C443_=_C1333 ,\nC456_=_C560 ,C456_=_C691 ,C456_=_C699 ,C456_=_C712 ,C456_=_C882 ,C456_=_C1218 ,\nC456_=_C1363 ,C469_=_C470 ,C469_=_C471 ,C469_=_C472 ,C469_=_C473 ,C470_=_C471 ,\nC470_=_C472 ,C470_=_C473 ,C471_=_C472 ,C471_=_C473 ,C472_=_C473 ,C472_=_C476 ,\nC474_=_C475 ,C474_=_C476 ,C474_=_C477 ,C474_=_C478 ,C474_=_C479 ,C474_=_C480 ,\nC474_=_C481 ,C474_=_C482 ,C475_=_C476 ,C475_=_C477 ,C475_=_C478 ,C475_=_C479 ,\nC475_=_C480 ,C475_=_C481 ,C475_=_C482 ,C476_=_C477 ,C476_=_C478 ,C476_=_C479 ,\nC476_=_C480 ,C476_=_C481 ,C476_=_C482 ,C477_=_C478 ,C477_=_C479 ,C477_=_C480 ,\nC477_=_C481 ,C477_=_C482 ,C478_=_C479 ,C478_=_C480 ,C478_=_C481 ,C478_=_C482 ,\nC479_=_C480 ,C479_=_C481 ,C479_=_C482 ,C479_=_C638 ,C479_=_C715 ,C479_=_C835 ,\nC479_=_C997 ,C479_=_C1128 ,C479_=_C1333 ,C480_=_C481 ,C480_=_C482 ,C481_=_C482 ,\nC560_=_C691 ,C560_=_C699 ,C560_=_C701 ,C560_=_C702 ,C560_=_C703 ,C560_=_C704 ,\nC560_=_C705 ,C560_=_C706 ,C560_=_C707 ,C560_=_C712 ,C560_=_C882 ,C560_=_C1218 ,\nC560_=_C1363 ,C638_=_C715 ,C638_=_C835 ,C638_=_C997 ,C638_=_C1128 ,C638_=_C1333 ,\nC691_=_C699 ,C691_=_C712 ,C691_=_C882 ,C691_=_C1218 ,C691_=_C1363 ,C699_=_C712 ,\nC699_=_C882 ,C699_=_C1218 ,C699_=_C1363 ,C701_=_C702 ,C701_=_C703 ,C701_=_C704 ,\nC701_=_C705 ,C701_=_C706 ,C701_=_C707 ,C702_=_C703 ,C702_=_C704 ,C702_=_C705 ,\nC702_=_C706 ,C702_=_C707 ,C703_=_C704 ,C703_=_C705 ,C703_=_C706 ,C703_=_C707 ,\nC704_=_C705 ,C704_=_C706 ,C704_=_C707 ,C704_=_C882 ,C705_=_C706 ,C705_=_C707 ,\nC706_=_C707 ,C708_=_C709 ,C708_=_C711 ,C708_=_C712 ,C708_=_C713 ,C708_=_C714 ,\nC708_=_C715 ,C709_=_C711 ,C709_=_C712 ,C709_=_C713 ,C709_=_C714 ,C709_=_C715 ,\nC711_=_C712 ,C711_=_C713 ,C711_=_C714 ,C711_=_C715 ,C712_=_C713 ,C712_=_C714 ,\nC712_=_C715 ,C712_=_C882 ,C712_=_C1218 ,C712_=_C1363 ,C713_=_C714 ,C713_=_C715 ,\nC714_=_C715 ,C715_=_C835 ,C715_=_C997 ,C715_=_C1128 ,C715_=_C1333 ,C835_=_C997 ,\nC835_=_C1128 ,C835_=_C1333 ,C882_=_C1218 ,C882_=_C1363 ,C997_=_C1128 ,C997_=_C1333 ,\nC1128_=_C1333 ,C1218_=_C1363 ,"];440[shape=box, label="id:440 level: 9\n19: C144 C285 C366 C367 C440 \nC441 C486 C491 C521 C522 C562 \nC584 C735 C814 C1017 C1119 C1242 \nC1314 C1361 \n91: C144_=_C285( C144 C285 ) C144_=_C366( C144 C366 ) C144_=_C367( C144 C367 ) C144_=_C440( C144 C440 ) C144_=_C441( C144 C441 ) \nC144_=_C486( C144 C486 ) C144_=_C491( C144 C491 ) C144_=_C521( C144 C521 ) C144_=_C522( C144 C522 ) C144_=_C562( C144 C562 ) C144_=_C584( C144 C584 ) \nC144_=_C735( C144 C735 ) C144_=_C814( C144 C814 ) C144_=_C1017( C144 C1017 ) C144_=_C1119( C144 C1119 ) C144_=_C1242( C144 C1242 ) C144_=_C1314( C144 C1314 ) \nC144_=_C1361( C144 C1361 ) C285_=_C441( C285 C441 ) C285_=_C486( C285 C486 ) C285_=_C491( C285 C491 ) C285_=_C521( C285 C521 ) C285_=_C522( C285 C522 ) \nC285_=_C562( C285 C562 ) C285_=_C814( C285 C814 ) C285_=_C1242( C285 C1242 ) C366_=_C367( C366 C367 ) C366_=_C440( C366 C440 ) C366_=_C584( C366 C584 ) \nC366_=_C735( C366 C735 ) C366_=_C1017( C366 C1017 ) C366_=_C1119( C366 C1119 ) C366_=_C1314( C366 C1314 ) C366_=_C1361( C366 C1361 ) C367_=_C440( C367 C440 ) \nC367_=_C584( C367 C584 ) C367_=_C735( C367 C735 ) C367_=_C1017( C367 C1017 ) C367_=_C1119( C367 C1119 ) C367_=_C1314( C367 C1314 ) C367_=_C1361( C367 C1361 ) \nC440_=_C441( C440 C441 ) C440_=_C584( C440 C584 ) C440_=_C735( C440 C735 ) C440_=_C1017( C440 C1017 ) C440_=_C1119( C440 C1119 ) C440_=_C1314( C440 C1314 ) \nC440_=_C1361( C440 C1361 ) C441_=_C486( C441 C486 ) C441_=_C491( C441 C491 ) C441_=_C521( C441 C521 ) C441_=_C522( C441 C522 ) C441_=_C562( C441 C562 ) \nC441_=_C814( C441 C814 ) C441_=_C1242( C441 C1242 ) C486_=_C491( C486 C491 ) C486_=_C521( C486 C521 ) C486_=_C522( C486 C522 ) C486_=_C562( C486 C562 ) \nC486_=_C814( C486 C814 ) C486_=_C1242( C486 C1242 ) C491_=_C521( C491 C521 ) C491_=_C522( C491 C522 ) C491_=_C562( C491 C562 ) C491_=_C814( C491 C814 ) \nC491_=_C1242( C491 C1242 ) C521_=_C522( C521 C522 ) C521_=_C562( C521 C562 ) C521_=_C814( C521 C814 ) C521_=_C1242( C521 C1242 ) C522_=_C562( C522 C562 ) \nC522_=_C814( C522 C814 ) C522_=_C1242( C522 C1242 ) C562_=_C814( C562 C814 ) C562_=_C1242( C562 C1242 ) C584_=_C735( C584 C735 ) C584_=_C1017( C584 C1017 ) \nC584_=_C1119( C584 C1119 ) C584_=_C1314( C584 C1314 ) C584_=_C1361( C584 C1361 ) C735_=_C1017( C735 C1017 ) C735_=_C1119( C735 C1119 ) C735_=_C1314( C735 C1314 ) \nC735_=_C1361( C735 C1361 ) C814_=_C1242( C814 C1242 ) C1017_=_C1119( C1017 C1119 ) C1017_=_C1314( C1017 C1314 ) C1017_=_C1361( C1017 C1361 ) C1119_=_C1314( C1119 C1314 ) \nC1119_=_C1361( C1119 C1361 ) C1314_=_C1361( C1314 C1361 ) "];392-&gt;440[label="18: C285 C366 C367 C440 C441 \nC486 C491 C521 C522 C562 C584 \nC735 C814 C1017 C1119 C1242 C1314 \nC1361 \n73: C285_=_C441 ,C285_=_C486 ,C285_=_C491 ,C285_=_C521 ,C285_=_C522 ,\nC285_=_C562 ,C285_=_C814</w:t>
      </w:r>
    </w:p>
    <w:p>
      <w:pPr>
        <w:pStyle w:val="PreformattedText"/>
        <w:bidi w:val="0"/>
        <w:spacing w:before="0" w:after="0"/>
        <w:jc w:val="left"/>
        <w:rPr/>
      </w:pPr>
      <w:r>
        <w:rPr/>
        <w:t xml:space="preserve"> </w:t>
      </w:r>
      <w:r>
        <w:rPr/>
        <w:t>,C285_=_C1242 ,C366_=_C367 ,C366_=_C440 ,C366_=_C584 ,\nC366_=_C735 ,C366_=_C1017 ,C366_=_C1119 ,C366_=_C1314 ,C366_=_C1361 ,C367_=_C440 ,\nC367_=_C584 ,C367_=_C735 ,C367_=_C1017 ,C367_=_C1119 ,C367_=_C1314 ,C367_=_C1361 ,\nC440_=_C441 ,C440_=_C584 ,C440_=_C735 ,C440_=_C1017 ,C440_=_C1119 ,C440_=_C1314 ,\nC440_=_C1361 ,C441_=_C486 ,C441_=_C491 ,C441_=_C521 ,C441_=_C522 ,C441_=_C562 ,\nC441_=_C814 ,C441_=_C1242 ,C486_=_C491 ,C486_=_C521 ,C486_=_C522 ,C486_=_C562 ,\nC486_=_C814 ,C486_=_C1242 ,C491_=_C521 ,C491_=_C522 ,C491_=_C562 ,C491_=_C814 ,\nC491_=_C1242 ,C521_=_C522 ,C521_=_C562 ,C521_=_C814 ,C521_=_C1242 ,C522_=_C562 ,\nC522_=_C814 ,C522_=_C1242 ,C562_=_C814 ,C562_=_C1242 ,C584_=_C735 ,C584_=_C1017 ,\nC584_=_C1119 ,C584_=_C1314 ,C584_=_C1361 ,C735_=_C1017 ,C735_=_C1119 ,C735_=_C1314 ,\nC735_=_C1361 ,C814_=_C1242 ,C1017_=_C1119 ,C1017_=_C1314 ,C1017_=_C1361 ,C1119_=_C1314 ,\nC1119_=_C1361 ,C1314_=_C1361 ,"];441[shape=box, label="id:441 level: 9\n17: C52 C53 C273 C536 C542 \nC561 C696 C812 C828 C879 C880 \nC881 C882 C883 C1106 C1196 C1199 \n73: C52_=_C53( C52 C53 ) C52_=_C273( C52 C273 ) C52_=_C542( C52 C542 ) C52_=_C696( C52 C696 ) C52_=_C879( C52 C879 ) \nC52_=_C880( C52 C880 ) C52_=_C881( C52 C881 ) C52_=_C882( C52 C882 ) C52_=_C883( C52 C883 ) C53_=_C273( C53 C273 ) C53_=_C536( C53 C536 ) \nC53_=_C542( C53 C542 ) C53_=_C561( C53 C561 ) C53_=_C696( C53 C696 ) C53_=_C812( C53 C812 ) C53_=_C828( C53 C828 ) C53_=_C879( C53 C879 ) \nC53_=_C880( C53 C880 ) C53_=_C881( C53 C881 ) C53_=_C882( C53 C882 ) C53_=_C883( C53 C883 ) C53_=_C1106( C53 C1106 ) C53_=_C1196( C53 C1196 ) \nC53_=_C1199( C53 C1199 ) C273_=_C542( C273 C542 ) C273_=_C696( C273 C696 ) C273_=_C879( C273 C879 ) C273_=_C880( C273 C880 ) C273_=_C881( C273 C881 ) \nC273_=_C882( C273 C882 ) C273_=_C883( C273 C883 ) C536_=_C561( C536 C561 ) C536_=_C812( C536 C812 ) C536_=_C828( C536 C828 ) C536_=_C1106( C536 C1106 ) \nC536_=_C1196( C536 C1196 ) C536_=_C1199( C536 C1199 ) C542_=_C696( C542 C696 ) C542_=_C879( C542 C879 ) C542_=_C880( C542 C880 ) C542_=_C881( C542 C881 ) \nC542_=_C882( C542 C882 ) C542_=_C883( C542 C883 ) C561_=_C812( C561 C812 ) C561_=_C828( C561 C828 ) C561_=_C1106( C561 C1106 ) C561_=_C1196( C561 C1196 ) \nC561_=_C1199( C561 C1199 ) C696_=_C879( C696 C879 ) C696_=_C880( C696 C880 ) C696_=_C881( C696 C881 ) C696_=_C882( C696 C882 ) C696_=_C883( C696 C883 ) \nC812_=_C828( C812 C828 ) C812_=_C1106( C812 C1106 ) C812_=_C1196( C812 C1196 ) C812_=_C1199( C812 C1199 ) C828_=_C1106( C828 C1106 ) C828_=_C1196( C828 C1196 ) \nC828_=_C1199( C828 C1199 ) C879_=_C880( C879 C880 ) C879_=_C881( C879 C881 ) C879_=_C882( C879 C882 ) C879_=_C883( C879 C883 ) C880_=_C881( C880 C881 ) \nC880_=_C882( C880 C882 ) C880_=_C883( C880 C883 ) C881_=_C882( C881 C882 ) C881_=_C883( C881 C883 ) C882_=_C883( C882 C883 ) C1106_=_C1196( C1106 C1196 ) \nC1106_=_C1199( C1106 C1199 ) C1196_=_C1199( C1196 C1199 ) "];397-&gt;441[label="16: C52 C273 C536 C542 C561 \nC696 C812 C828 C879 C880 C881 \nC882 C883 C1106 C1196 C1199 \n57: C52_=_C273 ,C52_=_C542 ,C52_=_C696 ,C52_=_C879 ,C52_=_C880 ,\nC52_=_C881 ,C52_=_C882 ,C52_=_C883 ,C273_=_C542 ,C273_=_C696 ,C273_=_C879 ,\nC273_=_C880 ,C273_=_C881 ,C273_=_C882 ,C273_=_C883 ,C536_=_C561 ,C536_=_C812 ,\nC536_=_C828 ,C536_=_C1106 ,C536_=_C1196 ,C536_=_C1199 ,C542_=_C696 ,C542_=_C879 ,\nC542_=_C880 ,C542_=_C881 ,C542_=_C882 ,C542_=_C883 ,C561_=_C812 ,C561_=_C828 ,\nC561_=_C1106 ,C561_=_C1196 ,C561_=_C1199 ,C696_=_C879 ,C696_=_C880 ,C696_=_C881 ,\nC696_=_C882 ,C696_=_C883 ,C812_=_C828 ,C812_=_C1106 ,C812_=_C1196 ,C812_=_C1199 ,\nC828_=_C1106 ,C828_=_C1196 ,C828_=_C1199 ,C879_=_C880 ,C879_=_C881 ,C879_=_C882 ,\nC879_=_C883 ,C880_=_C881 ,C880_=_C882 ,C880_=_C883 ,C881_=_C882 ,C881_=_C883 ,\nC882_=_C883 ,C1106_=_C1196 ,C1106_=_C1199 ,C1196_=_C1199 ,"];442[shape=box, label="id:442 level: 9\n19: C139 C227 C341 C394 C432 \nC438 C453 C642 C692 C714 C1141 \nC1215 C1237 C1280 C1310 C1345 C1348 \nC1349 C1352 \n90: C139_=_C227( C139 C227 ) C139_=_C341( C139 C341 ) C139_=_C394( C139 C394 ) C139_=_C432( C139 C432 ) C139_=_C438( C139 C438 ) \nC139_=_C453( C139 C453 ) C139_=_C642( C139 C642 ) C139_=_C692( C139 C692 ) C139_=_C714( C139 C714 ) C139_=_C1141( C139 C1141 ) C139_=_C1215( C139 C1215 ) \nC139_=_C1237( C139 C1237 ) C139_=_C1280( C139 C1280 ) C139_=_C1310( C139 C1310 ) C139_=_C1345( C139 C1345 ) C139_=_C1348( C139 C1348 ) C139_=_C1349( C139 C1349 ) \nC139_=_C1352( C139 C1352 ) C227_=_C341( C227 C341 ) C227_=_C394( C227 C394 ) C227_=_C432( C227 C432 ) C227_=_C642( C227 C642 ) C227_=_C692( C227 C692 ) \nC227_=_C714( C227 C714 ) C227_=_C1237( C227 C1237 ) C227_=_C1349( C227 C1349 ) C341_=_C394( C341 C394 ) C341_=_C432( C341 C432 ) C341_=_C642( C341 C642 ) \nC341_=_C692( C341 C692 ) C341_=_C714( C341 C714 ) C341_=_C1237( C341 C1237 ) C341_=_C1349( C341 C1349 ) C394_=_C432( C394 C432 ) C394_=_C642( C394 C642 ) \nC394_=_C692( C394 C692 ) C394_=_C714( C394 C714 ) C394_=_C1237( C394 C1237 ) C394_=_C1349( C394 C1349 ) C432_=_C642( C432 C642 ) C432_=_C692( C432 C692 ) \nC432_=_C714( C432 C714 ) C432_=_C1237( C432 C1237 ) C432_=_C1349( C432 C1349 ) C438_=_C453( C438 C453 ) C438_=_C1141( C438 C1141 ) C438_=_C1215( C438 C1215 ) \nC438_=_C1280( C438 C1280 ) C438_=_C1310( C438 C1310 ) C438_=_C1345( C438 C1345 ) C438_=_C1348( C438 C1348 ) C438_=_C1352( C438 C1352 ) C453_=_C1141( C453 C1141 ) \nC453_=_C1215( C453 C1215 ) C453_=_C1280( C453 C1280 ) C453_=_C1310( C453 C1310 ) C453_=_C1345( C453 C1345 ) C453_=_C1348( C453 C1348 ) C453_=_C1352( C453 C1352 ) \nC642_=_C692( C642 C692 ) C642_=_C714( C642 C714 ) C642_=_C1237( C642 C1237 ) C642_=_C1349( C642 C1349 ) C692_=_C714( C692 C714 ) C692_=_C1237( C692 C1237 ) \nC692_=_C1349( C692 C1349 ) C714_=_C1237( C714 C1237 ) C714_=_C1349( C714 C1349 ) C1141_=_C1215( C1141 C1215 ) C1141_=_C1280( C1141 C1280 ) C1141_=_C1310( C1141 C1310 ) \nC1141_=_C1345( C1141 C1345 ) C1141_=_C1348( C1141 C1348 ) C1141_=_C1352( C1141 C1352 ) C1215_=_C1280( C1215 C1280 ) C1215_=_C1310( C1215 C1310 ) C1215_=_C1345( C1215 C1345 ) \nC1215_=_C1348( C1215 C1348 ) C1215_=_C1352( C1215 C1352 ) C1237_=_C1349( C1237 C1349 ) C1280_=_C1310( C1280 C1310 ) C1280_=_C1345( C1280 C1345 ) C1280_=_C1348( C1280 C1348 ) \nC1280_=_C1352( C1280 C1352 ) C1310_=_C1345( C1310 C1345 ) C1310_=_C1348( C1310 C1348 ) C1310_=_C1352( C1310 C1352 ) C1345_=_C1348( C1345 C1348 ) C1345_=_C1352( C1345 C1352 ) \nC1348_=_C1352( C1348 C1352 ) "];399-&gt;442[label="18: C227 C341 C394 C432 C438 \nC453 C642 C692 C714 C1141 C1215 \nC1237 C1280 C1310 C1345 C1348 C1349 \nC1352 \n72: C227_=_C341 ,C227_=_C394 ,C227_=_C432 ,C227_=_C642 ,C227_=_C692 ,\nC227_=_C714 ,C227_=_C1237 ,C227_=_C1349 ,C341_=_C394 ,C341_=_C432 ,C341_=_C642 ,\nC341_=_C692 ,C341_=_C714 ,C341_=_C1237 ,C341_=_C1349 ,C394_=_C432 ,C394_=_C642 ,\nC394_=_C692 ,C394_=_C714 ,C394_=_C1237 ,C394_=_C1349 ,C432_=_C642 ,C432_=_C692 ,\nC432_=_C714 ,C432_=_C1237 ,C432_=_C1349 ,C438_=_C453 ,C438_=_C1141 ,C438_=_C1215 ,\nC438_=_C1280 ,C438_=_C1310 ,C438_=_C1345 ,C438_=_C1348 ,C438_=_C1352 ,C453_=_C1141 ,\nC453_=_C1215 ,C453_=_C1280 ,C453_=_C1310 ,C453_=_C1345 ,C453_=_C1348 ,C453_=_C1352 ,\nC642_=_C692 ,C642_=_C714 ,C642_=_C1237 ,C642_=_C1349 ,C692_=_C714 ,C692_=_C1237 ,\nC692_=_C1349 ,C714_=_C1237 ,C714_=_C1349 ,C1141_=_C1215 ,C1141_=_C1280 ,C1141_=_C1310 ,\nC1141_=_C1345 ,C1141_=_C1348 ,C1141_=_C1352 ,C1215_=_C1280 ,C1215_=_C1310 ,C1215_=_C1345 ,\nC1215_=_C1348 ,C1215_=_C1352 ,C1237_=_C1349 ,C1280_=_C1310 ,C1280_=_C1345 ,C1280_=_C1348 ,\nC1280_=_C1352 ,C1310_=_C1345 ,C1310_=_C1348 ,C1310_=_C1352 ,C1345_=_C1348 ,C1345_=_C1352 ,\nC1348_=_C1352 ,"];443[shape=box, label="id:443 level: 9\n19: C11 C227 C236 C393 C394 \nC395 C396 C397 C398 C399 C400 \nC401 C402 C403 C404 C405 C406 \nC407 C408 \n92: C11_=_C227( C11 C227 ) C11_=_C236( C11 C236 ) C11_=_C393( C11 C393 ) C11_=_C394( C11 C394 ) C11_=_C395( C11 C395 ) \nC11_=_C396( C11 C396 ) C11_=_C397( C11 C397 ) C11_=_C398( C11 C398 ) C11_=_C399( C11 C399 ) C11_=_C400( C11 C400 ) C11_=_C401( C11 C401 ) \nC11_=_C402( C11 C402 ) C11_=_C403( C11 C403 ) C11_=_C404( C11 C404 ) C11_=_C405( C11 C405 ) C11_=_C406( C11 C406 ) C11_=_C407( C11 C407 ) \nC11_=_C408( C11 C408 ) C227_=_C236( C227 C236 ) C227_=_C393( C227 C393 ) C227_=_C394( C227 C394 ) C227_=_C395( C227 C395 ) C227_=_C396( C227 C396 ) \nC227_=_C397( C227 C397 ) C227_=_C398( C227 C398 ) C227_=_C399( C227 C399 ) C236_=_C393( C236 C393 ) C236_=_C394( C236 C394 ) C236_=_C395( C236 C395 ) \nC236_=_C396( C236 C396 ) C236_=_C397( C236 C397 ) C236_=_C398( C236 C398 ) C236_=_C399( C236 C399 ) C236_=_C403( C236 C403 ) C393_=_C394( C393 C394 ) \nC393_=_C395( C393 C395 ) C393_=_C396( C393 C396 ) C393_=_C397( C393 C397 ) C393_=_C398( C393 C398 ) C393_=_C399( C393 C399 ) C393_=_C401( C393 C401 ) \nC394_=_C395( C394 C395 ) C394_=_C396( C394 C396 ) C394_=_C397( C394 C397 ) C394_=_C398( C394 C398 ) C394_=_C399( C394 C399 ) C395_=_C396( C395 C396 ) \nC395_=_C397( C395 C397 ) C395_=_C398( C395 C398 ) C395_=_C399( C395 C399 ) C396_=_C397( C396 C397 ) C396_=_C398( C396 C398 ) C396_=_C399( C396 C399 ) \nC397_=_C398( C397 C398 ) C397_=_C399( C397 C399 ) C398_=_C399( C398 C399 ) C400_=_C401( C400 C401 ) C400_=_C402( C400 C402 ) C400_=_C403( C400 C403 ) \nC400_=_C404( C400 C404 ) C400_=_C405( C400 C405 ) C400_=_C406( C400 C406 ) C400_=_C407( C400 C407 ) C400_=_C408( C400 C408 ) C401_=_C402( C401 C402 ) \nC401_=_C403( C401 C403 ) C401_=_C404( C401 C404 ) C401_=_C405( C401 C405 ) C401_=_C406( C401 C406 ) C401_=_C407( C401 C407 ) C401_=_C408( C401 C408 ) \nC402_=_C403( C402 C403 ) C402_=_C404( C402 C404 ) C402_=_C405( C402 C405 ) C402_=_C406( C402 C406 ) C402_=_C407( C402 C407 ) C402_=_C408( C402 C408 ) \nC403_=_C404( C403 C404 ) C403_=_C405( C403 C405 ) C403_=_C406( C403 C406 ) C403_=_C407( C403 C407 ) C403_=_C408( C403 C408 ) C404_=_C405( C404 C405 ) \nC404_=_C406( C404 C406 ) C404_=_C407( C404 C407 ) C404_=_C408( C404 C408 ) C405_=_C406( C405 C406 ) C405_=_C407( C405 C407</w:t>
      </w:r>
    </w:p>
    <w:p>
      <w:pPr>
        <w:pStyle w:val="PreformattedText"/>
        <w:bidi w:val="0"/>
        <w:spacing w:before="0" w:after="0"/>
        <w:jc w:val="left"/>
        <w:rPr/>
      </w:pPr>
      <w:r>
        <w:rPr/>
        <w:t xml:space="preserve"> </w:t>
      </w:r>
      <w:r>
        <w:rPr/>
        <w:t>) C405_=_C408( C405 C408 ) \nC406_=_C407( C406 C407 ) C406_=_C408( C406 C408 ) C407_=_C408( C407 C408 ) "];399-&gt;443[label="18: C227 C236 C393 C394 C395 \nC396 C397 C398 C399 C400 C401 \nC402 C403 C404 C405 C406 C407 \nC408 \n74: C227_=_C236 ,C227_=_C393 ,C227_=_C394 ,C227_=_C395 ,C227_=_C396 ,\nC227_=_C397 ,C227_=_C398 ,C227_=_C399 ,C236_=_C393 ,C236_=_C394 ,C236_=_C395 ,\nC236_=_C396 ,C236_=_C397 ,C236_=_C398 ,C236_=_C399 ,C236_=_C403 ,C393_=_C394 ,\nC393_=_C395 ,C393_=_C396 ,C393_=_C397 ,C393_=_C398 ,C393_=_C399 ,C393_=_C401 ,\nC394_=_C395 ,C394_=_C396 ,C394_=_C397 ,C394_=_C398 ,C394_=_C399 ,C395_=_C396 ,\nC395_=_C397 ,C395_=_C398 ,C395_=_C399 ,C396_=_C397 ,C396_=_C398 ,C396_=_C399 ,\nC397_=_C398 ,C397_=_C399 ,C398_=_C399 ,C400_=_C401 ,C400_=_C402 ,C400_=_C403 ,\nC400_=_C404 ,C400_=_C405 ,C400_=_C406 ,C400_=_C407 ,C400_=_C408 ,C401_=_C402 ,\nC401_=_C403 ,C401_=_C404 ,C401_=_C405 ,C401_=_C406 ,C401_=_C407 ,C401_=_C408 ,\nC402_=_C403 ,C402_=_C404 ,C402_=_C405 ,C402_=_C406 ,C402_=_C407 ,C402_=_C408 ,\nC403_=_C404 ,C403_=_C405 ,C403_=_C406 ,C403_=_C407 ,C403_=_C408 ,C404_=_C405 ,\nC404_=_C406 ,C404_=_C407 ,C404_=_C408 ,C405_=_C406 ,C405_=_C407 ,C405_=_C408 ,\nC406_=_C407 ,C406_=_C408 ,C407_=_C408 ,"];444[shape=box, label="id:444 level: 9\n19: C1 C226 C227 C228 C229 \nC230 C231 C232 C233 C234 C235 \nC236 C237 C238 C239 C240 C241 \nC242 C243 \n93: C1_=_C226( C1 C226 ) C1_=_C227( C1 C227 ) C1_=_C228( C1 C228 ) C1_=_C229( C1 C229 ) C1_=_C230( C1 C230 ) \nC1_=_C231( C1 C231 ) C1_=_C232( C1 C232 ) C1_=_C233( C1 C233 ) C1_=_C234( C1 C234 ) C1_=_C235( C1 C235 ) C1_=_C236( C1 C236 ) \nC1_=_C237( C1 C237 ) C1_=_C238( C1 C238 ) C1_=_C239( C1 C239 ) C1_=_C240( C1 C240 ) C1_=_C241( C1 C241 ) C1_=_C242( C1 C242 ) \nC1_=_C243( C1 C243 ) C226_=_C227( C226 C227 ) C226_=_C228( C226 C228 ) C226_=_C229( C226 C229 ) C226_=_C230( C226 C230 ) C226_=_C231( C226 C231 ) \nC226_=_C232( C226 C232 ) C226_=_C233( C226 C233 ) C226_=_C234( C226 C234 ) C226_=_C235( C226 C235 ) C227_=_C228( C227 C228 ) C227_=_C229( C227 C229 ) \nC227_=_C230( C227 C230 ) C227_=_C231( C227 C231 ) C227_=_C232( C227 C232 ) C227_=_C233( C227 C233 ) C227_=_C234( C227 C234 ) C227_=_C236( C227 C236 ) \nC228_=_C229( C228 C229 ) C228_=_C230( C228 C230 ) C228_=_C231( C228 C231 ) C228_=_C232( C228 C232 ) C228_=_C233( C228 C233 ) C228_=_C234( C228 C234 ) \nC228_=_C239( C228 C239 ) C229_=_C230( C229 C230 ) C229_=_C231( C229 C231 ) C229_=_C232( C229 C232 ) C229_=_C233( C229 C233 ) C229_=_C234( C229 C234 ) \nC230_=_C231( C230 C231 ) C230_=_C232( C230 C232 ) C230_=_C233( C230 C233 ) C230_=_C234( C230 C234 ) C231_=_C232( C231 C232 ) C231_=_C233( C231 C233 ) \nC231_=_C234( C231 C234 ) C232_=_C233( C232 C233 ) C232_=_C234( C232 C234 ) C233_=_C234( C233 C234 ) C235_=_C236( C235 C236 ) C235_=_C237( C235 C237 ) \nC235_=_C238( C235 C238 ) C235_=_C239( C235 C239 ) C235_=_C240( C235 C240 ) C235_=_C241( C235 C241 ) C235_=_C242( C235 C242 ) C235_=_C243( C235 C243 ) \nC236_=_C237( C236 C237 ) C236_=_C238( C236 C238 ) C236_=_C239( C236 C239 ) C236_=_C240( C236 C240 ) C236_=_C241( C236 C241 ) C236_=_C242( C236 C242 ) \nC236_=_C243( C236 C243 ) C237_=_C238( C237 C238 ) C237_=_C239( C237 C239 ) C237_=_C240( C237 C240 ) C237_=_C241( C237 C241 ) C237_=_C242( C237 C242 ) \nC237_=_C243( C237 C243 ) C238_=_C239( C238 C239 ) C238_=_C240( C238 C240 ) C238_=_C241( C238 C241 ) C238_=_C242( C238 C242 ) C238_=_C243( C238 C243 ) \nC239_=_C240( C239 C240 ) C239_=_C241( C239 C241 ) C239_=_C242( C239 C242 ) C239_=_C243( C239 C243 ) C240_=_C241( C240 C241 ) C240_=_C242( C240 C242 ) \nC240_=_C243( C240 C243 ) C241_=_C242( C241 C242 ) C241_=_C243( C241 C243 ) C242_=_C243( C242 C243 ) "];399-&gt;444[label="18: C226 C227 C228 C229 C230 \nC231 C232 C233 C234 C235 C236 \nC237 C238 C239 C240 C241 C242 \nC243 \n75: C226_=_C227 ,C226_=_C228 ,C226_=_C229 ,C226_=_C230 ,C226_=_C231 ,\nC226_=_C232 ,C226_=_C233 ,C226_=_C234 ,C226_=_C235 ,C227_=_C228 ,C227_=_C229 ,\nC227_=_C230 ,C227_=_C231 ,C227_=_C232 ,C227_=_C233 ,C227_=_C234 ,C227_=_C236 ,\nC228_=_C229 ,C228_=_C230 ,C228_=_C231 ,C228_=_C232 ,C228_=_C233 ,C228_=_C234 ,\nC228_=_C239 ,C229_=_C230 ,C229_=_C231 ,C229_=_C232 ,C229_=_C233 ,C229_=_C234 ,\nC230_=_C231 ,C230_=_C232 ,C230_=_C233 ,C230_=_C234 ,C231_=_C232 ,C231_=_C233 ,\nC231_=_C234 ,C232_=_C233 ,C232_=_C234 ,C233_=_C234 ,C235_=_C236 ,C235_=_C237 ,\nC235_=_C238 ,C235_=_C239 ,C235_=_C240 ,C235_=_C241 ,C235_=_C242 ,C235_=_C243 ,\nC236_=_C237 ,C236_=_C238 ,C236_=_C239 ,C236_=_C240 ,C236_=_C241 ,C236_=_C242 ,\nC236_=_C243 ,C237_=_C238 ,C237_=_C239 ,C237_=_C240 ,C237_=_C241 ,C237_=_C242 ,\nC237_=_C243 ,C238_=_C239 ,C238_=_C240 ,C238_=_C241 ,C238_=_C242 ,C238_=_C243 ,\nC239_=_C240 ,C239_=_C241 ,C239_=_C242 ,C239_=_C243 ,C240_=_C241 ,C240_=_C242 ,\nC240_=_C243 ,C241_=_C242 ,C241_=_C243 ,C242_=_C243 ,"];445[shape=box, label="id:445 level: 9\n18: C85 C189 C244 C245 C384 \nC464 C466 C588 C753 C843 C934 \nC935 C991 C1041 C1104 C1170 C1261 \nC1358 \n84: C85_=_C189( C85 C189 ) C85_=_C384( C85 C384 ) C85_=_C464( C85 C464 ) C85_=_C843( C85 C843 ) C85_=_C935( C85 C935 ) \nC85_=_C991( C85 C991 ) C85_=_C1170( C85 C1170 ) C85_=_C1261( C85 C1261 ) C189_=_C244( C189 C244 ) C189_=_C245( C189 C245 ) C189_=_C384( C189 C384 ) \nC189_=_C464( C189 C464 ) C189_=_C466( C189 C466 ) C189_=_C588( C189 C588 ) C189_=_C753( C189 C753 ) C189_=_C843( C189 C843 ) C189_=_C934( C189 C934 ) \nC189_=_C935( C189 C935 ) C189_=_C991( C189 C991 ) C189_=_C1041( C189 C1041 ) C189_=_C1104( C189 C1104 ) C189_=_C1170( C189 C1170 ) C189_=_C1261( C189 C1261 ) \nC189_=_C1358( C189 C1358 ) C244_=_C245( C244 C245 ) C244_=_C466( C244 C466 ) C244_=_C588( C244 C588 ) C244_=_C753( C244 C753 ) C244_=_C934( C244 C934 ) \nC244_=_C1041( C244 C1041 ) C244_=_C1104( C244 C1104 ) C244_=_C1358( C244 C1358 ) C245_=_C466( C245 C466 ) C245_=_C588( C245 C588 ) C245_=_C753( C245 C753 ) \nC245_=_C934( C245 C934 ) C245_=_C1041( C245 C1041 ) C245_=_C1104( C245 C1104 ) C245_=_C1358( C245 C1358 ) C384_=_C464( C384 C464 ) C384_=_C843( C384 C843 ) \nC384_=_C935( C384 C935 ) C384_=_C991( C384 C991 ) C384_=_C1170( C384 C1170 ) C384_=_C1261( C384 C1261 ) C464_=_C466( C464 C466 ) C464_=_C843( C464 C843 ) \nC464_=_C935( C464 C935 ) C464_=_C991( C464 C991 ) C464_=_C1170( C464 C1170 ) C464_=_C1261( C464 C1261 ) C466_=_C588( C466 C588 ) C466_=_C753( C466 C753 ) \nC466_=_C934( C466 C934 ) C466_=_C1041( C466 C1041 ) C466_=_C1104( C466 C1104 ) C466_=_C1358( C466 C1358 ) C588_=_C753( C588 C753 ) C588_=_C934( C588 C934 ) \nC588_=_C1041( C588 C1041 ) C588_=_C1104( C588 C1104 ) C588_=_C1358( C588 C1358 ) C753_=_C934( C753 C934 ) C753_=_C1041( C753 C1041 ) C753_=_C1104( C753 C1104 ) \nC753_=_C1358( C753 C1358 ) C843_=_C935( C843 C935 ) C843_=_C991( C843 C991 ) C843_=_C1170( C843 C1170 ) C843_=_C1261( C843 C1261 ) C934_=_C935( C934 C935 ) \nC934_=_C1041( C934 C1041 ) C934_=_C1104( C934 C1104 ) C934_=_C1358( C934 C1358 ) C935_=_C991( C935 C991 ) C935_=_C1170( C935 C1170 ) C935_=_C1261( C935 C1261 ) \nC991_=_C1170( C991 C1170 ) C991_=_C1261( C991 C1261 ) C1041_=_C1104( C1041 C1104 ) C1041_=_C1358( C1041 C1358 ) C1104_=_C1358( C1104 C1358 ) C1170_=_C1261( C1170 C1261 ) \nC1170_=_C1358( C1170 C1358 ) "];402-&gt;445[label="17: C85 C244 C245 C384 C464 \nC466 C588 C753 C843 C934 C935 \nC991 C1041 C1104 C1170 C1261 C1358 \n67: C85_=_C384 ,C85_=_C464 ,C85_=_C843 ,C85_=_C935 ,C85_=_C991 ,\nC85_=_C1170 ,C85_=_C1261 ,C244_=_C245 ,C244_=_C466 ,C244_=_C588 ,C244_=_C753 ,\nC244_=_C934 ,C244_=_C1041 ,C244_=_C1104 ,C244_=_C1358 ,C245_=_C466 ,C245_=_C588 ,\nC245_=_C753 ,C245_=_C934 ,C245_=_C1041 ,C245_=_C1104 ,C245_=_C1358 ,C384_=_C464 ,\nC384_=_C843 ,C384_=_C935 ,C384_=_C991 ,C384_=_C1170 ,C384_=_C1261 ,C464_=_C466 ,\nC464_=_C843 ,C464_=_C935 ,C464_=_C991 ,C464_=_C1170 ,C464_=_C1261 ,C466_=_C588 ,\nC466_=_C753 ,C466_=_C934 ,C466_=_C1041 ,C466_=_C1104 ,C466_=_C1358 ,C588_=_C753 ,\nC588_=_C934 ,C588_=_C1041 ,C588_=_C1104 ,C588_=_C1358 ,C753_=_C934 ,C753_=_C1041 ,\nC753_=_C1104 ,C753_=_C1358 ,C843_=_C935 ,C843_=_C991 ,C843_=_C1170 ,C843_=_C1261 ,\nC934_=_C935 ,C934_=_C1041 ,C934_=_C1104 ,C934_=_C1358 ,C935_=_C991 ,C935_=_C1170 ,\nC935_=_C1261 ,C991_=_C1170 ,C991_=_C1261 ,C1041_=_C1104 ,C1041_=_C1358 ,C1104_=_C1358 ,\nC1170_=_C1261 ,C1170_=_C1358 ,"];446[shape=box, label="id:446 level: 9\n19: C84 C85 C449 C478 C485 \nC512 C891 C906 C1032 C1081 C1082 \nC1113 C1114 C1115 C1116 C1117 C1118 \nC1119 C1120 \n90: C84_=_C85( C84 C85 ) C84_=_C449( C84 C449 ) C84_=_C478( C84 C478 ) C84_=_C485( C84 C485 ) C84_=_C512( C84 C512 ) \nC84_=_C891( C84 C891 ) C84_=_C906( C84 C906 ) C84_=_C1032( C84 C1032 ) C84_=_C1081( C84 C1081 ) C84_=_C1082( C84 C1082 ) C84_=_C1113( C84 C1113 ) \nC84_=_C1114( C84 C1114 ) C84_=_C1115( C84 C1115 ) C84_=_C1116( C84 C1116 ) C84_=_C1117( C84 C1117 ) C84_=_C1118( C84 C1118 ) C84_=_C1119( C84 C1119 ) \nC84_=_C1120( C84 C1120 ) C85_=_C485( C85 C485 ) C85_=_C891( C85 C891 ) C85_=_C906( C85 C906 ) C85_=_C1081( C85 C1081 ) C85_=_C1082( C85 C1082 ) \nC85_=_C1118( C85 C1118 ) C85_=_C1119( C85 C1119 ) C85_=_C1120( C85 C1120 ) C449_=_C478( C449 C478 ) C449_=_C512( C449 C512 ) C449_=_C1032( C449 C1032 ) \nC449_=_C1113( C449 C1113 ) C449_=_C1114( C449 C1114 ) C449_=_C1115( C449 C1115 ) C449_=_C1116( C449 C1116 ) C449_=_C1117( C449 C1117 ) C478_=_C512( C478 C512 ) \nC478_=_C1032( C478 C1032 ) C478_=_C1113( C478 C1113 ) C478_=_C1114( C478 C1114 ) C478_=_C1115( C478 C1115 ) C478_=_C1116( C478 C1116 ) C478_=_C1117( C478 C1117 ) \nC485_=_C891( C485 C891 ) C485_=_C906( C485 C906 ) C485_=_C1081( C485 C1081 ) C485_=_C1082( C485 C1082 ) C485_=_C1118( C485 C1118 ) C485_=_C1119( C485 C1119 ) \nC485_=_C1120( C485 C1120 ) C512_=_C1032( C512 C1032 ) C512_=_C1113( C512 C1113 ) C512_=_C1114( C512 C1114 ) C512_=_C1115( C512 C1115 ) C512_=_C1116( C512 C1116 ) \nC512_=_C1117( C512 C1117 ) C891_=_C906( C891 C906 ) C891_=_C1081( C891 C1081 ) C891_=_C1082( C891 C1082 ) C891_=_C1118( C891 C1118 ) C891_=_C1119( C891 C1119 ) \nC891_=_C1120( C891 C1120 ) C906_=_C1081(</w:t>
      </w:r>
    </w:p>
    <w:p>
      <w:pPr>
        <w:pStyle w:val="PreformattedText"/>
        <w:bidi w:val="0"/>
        <w:spacing w:before="0" w:after="0"/>
        <w:jc w:val="left"/>
        <w:rPr/>
      </w:pPr>
      <w:r>
        <w:rPr/>
        <w:t xml:space="preserve"> </w:t>
      </w:r>
      <w:r>
        <w:rPr/>
        <w:t>C906 C1081 ) C906_=_C1082( C906 C1082 ) C906_=_C1118( C906 C1118 ) C906_=_C1119( C906 C1119 ) C906_=_C1120( C906 C1120 ) \nC1032_=_C1113( C1032 C1113 ) C1032_=_C1114( C1032 C1114 ) C1032_=_C1115( C1032 C1115 ) C1032_=_C1116( C1032 C1116 ) C1032_=_C1117( C1032 C1117 ) C1081_=_C1082( C1081 C1082 ) \nC1081_=_C1118( C1081 C1118 ) C1081_=_C1119( C1081 C1119 ) C1081_=_C1120( C1081 C1120 ) C1082_=_C1118( C1082 C1118 ) C1082_=_C1119( C1082 C1119 ) C1082_=_C1120( C1082 C1120 ) \nC1113_=_C1114( C1113 C1114 ) C1113_=_C1115( C1113 C1115 ) C1113_=_C1116( C1113 C1116 ) C1113_=_C1117( C1113 C1117 ) C1114_=_C1115( C1114 C1115 ) C1114_=_C1116( C1114 C1116 ) \nC1114_=_C1117( C1114 C1117 ) C1115_=_C1116( C1115 C1116 ) C1115_=_C1117( C1115 C1117 ) C1116_=_C1117( C1116 C1117 ) C1118_=_C1119( C1118 C1119 ) C1118_=_C1120( C1118 C1120 ) \nC1119_=_C1120( C1119 C1120 ) "];402-&gt;446[label="18: C85 C449 C478 C485 C512 \nC891 C906 C1032 C1081 C1082 C1113 \nC1114 C1115 C1116 C1117 C1118 C1119 \nC1120 \n72: C85_=_C485 ,C85_=_C891 ,C85_=_C906 ,C85_=_C1081 ,C85_=_C1082 ,\nC85_=_C1118 ,C85_=_C1119 ,C85_=_C1120 ,C449_=_C478 ,C449_=_C512 ,C449_=_C1032 ,\nC449_=_C1113 ,C449_=_C1114 ,C449_=_C1115 ,C449_=_C1116 ,C449_=_C1117 ,C478_=_C512 ,\nC478_=_C1032 ,C478_=_C1113 ,C478_=_C1114 ,C478_=_C1115 ,C478_=_C1116 ,C478_=_C1117 ,\nC485_=_C891 ,C485_=_C906 ,C485_=_C1081 ,C485_=_C1082 ,C485_=_C1118 ,C485_=_C1119 ,\nC485_=_C1120 ,C512_=_C1032 ,C512_=_C1113 ,C512_=_C1114 ,C512_=_C1115 ,C512_=_C1116 ,\nC512_=_C1117 ,C891_=_C906 ,C891_=_C1081 ,C891_=_C1082 ,C891_=_C1118 ,C891_=_C1119 ,\nC891_=_C1120 ,C906_=_C1081 ,C906_=_C1082 ,C906_=_C1118 ,C906_=_C1119 ,C906_=_C1120 ,\nC1032_=_C1113 ,C1032_=_C1114 ,C1032_=_C1115 ,C1032_=_C1116 ,C1032_=_C1117 ,C1081_=_C1082 ,\nC1081_=_C1118 ,C1081_=_C1119 ,C1081_=_C1120 ,C1082_=_C1118 ,C1082_=_C1119 ,C1082_=_C1120 ,\nC1113_=_C1114 ,C1113_=_C1115 ,C1113_=_C1116 ,C1113_=_C1117 ,C1114_=_C1115 ,C1114_=_C1116 ,\nC1114_=_C1117 ,C1115_=_C1116 ,C1115_=_C1117 ,C1116_=_C1117 ,C1118_=_C1119 ,C1118_=_C1120 ,\nC1119_=_C1120 ,"];447[shape=box, label="id:447 level: 9\n18: C4 C208 C278 C279 C280 \nC281 C282 C283 C284 C285 C286 \nC287 C289 C290 C291 C292 C293 \nC294 \n85: C4_=_C208( C4 C208 ) C4_=_C278( C4 C278 ) C4_=_C279( C4 C279 ) C4_=_C280( C4 C280 ) C4_=_C281( C4 C281 ) \nC4_=_C282( C4 C282 ) C4_=_C283( C4 C283 ) C4_=_C284( C4 C284 ) C4_=_C285( C4 C285 ) C4_=_C286( C4 C286 ) C4_=_C287( C4 C287 ) \nC4_=_C289( C4 C289 ) C4_=_C290( C4 C290 ) C4_=_C291( C4 C291 ) C4_=_C292( C4 C292 ) C4_=_C293( C4 C293 ) C4_=_C294( C4 C294 ) \nC208_=_C287( C208 C287 ) C208_=_C289( C208 C289 ) C208_=_C290( C208 C290 ) C208_=_C291( C208 C291 ) C208_=_C292( C208 C292 ) C208_=_C293( C208 C293 ) \nC208_=_C294( C208 C294 ) C278_=_C279( C278 C279 ) C278_=_C280( C278 C280 ) C278_=_C281( C278 C281 ) C278_=_C282( C278 C282 ) C278_=_C283( C278 C283 ) \nC278_=_C284( C278 C284 ) C278_=_C285( C278 C285 ) C278_=_C286( C278 C286 ) C279_=_C280( C279 C280 ) C279_=_C281( C279 C281 ) C279_=_C282( C279 C282 ) \nC279_=_C283( C279 C283 ) C279_=_C284( C279 C284 ) C279_=_C285( C279 C285 ) C279_=_C286( C279 C286 ) C280_=_C281( C280 C281 ) C280_=_C282( C280 C282 ) \nC280_=_C283( C280 C283 ) C280_=_C284( C280 C284 ) C280_=_C285( C280 C285 ) C280_=_C286( C280 C286 ) C281_=_C282( C281 C282 ) C281_=_C283( C281 C283 ) \nC281_=_C284( C281 C284 ) C281_=_C285( C281 C285 ) C281_=_C286( C281 C286 ) C281_=_C291( C281 C291 ) C282_=_C283( C282 C283 ) C282_=_C284( C282 C284 ) \nC282_=_C285( C282 C285 ) C282_=_C286( C282 C286 ) C283_=_C284( C283 C284 ) C283_=_C285( C283 C285 ) C283_=_C286( C283 C286 ) C283_=_C294( C283 C294 ) \nC284_=_C285( C284 C285 ) C284_=_C286( C284 C286 ) C284_=_C294( C284 C294 ) C285_=_C286( C285 C286 ) C285_=_C287( C285 C287 ) C287_=_C289( C287 C289 ) \nC287_=_C290( C287 C290 ) C287_=_C291( C287 C291 ) C287_=_C292( C287 C292 ) C287_=_C293( C287 C293 ) C287_=_C294( C287 C294 ) C289_=_C290( C289 C290 ) \nC289_=_C291( C289 C291 ) C289_=_C292( C289 C292 ) C289_=_C293( C289 C293 ) C289_=_C294( C289 C294 ) C290_=_C291( C290 C291 ) C290_=_C292( C290 C292 ) \nC290_=_C293( C290 C293 ) C290_=_C294( C290 C294 ) C291_=_C292( C291 C292 ) C291_=_C293( C291 C293 ) C291_=_C294( C291 C294 ) C292_=_C293( C292 C293 ) \nC292_=_C294( C292 C294 ) C293_=_C294( C293 C294 ) "];403-&gt;447[label="17: C208 C278 C279 C280 C281 \nC282 C283 C284 C285 C286 C287 \nC289 C290 C291 C292 C293 C294 \n68: C208_=_C287 ,C208_=_C289 ,C208_=_C290 ,C208_=_C291 ,C208_=_C292 ,\nC208_=_C293 ,C208_=_C294 ,C278_=_C279 ,C278_=_C280 ,C278_=_C281 ,C278_=_C282 ,\nC278_=_C283 ,C278_=_C284 ,C278_=_C285 ,C278_=_C286 ,C279_=_C280 ,C279_=_C281 ,\nC279_=_C282 ,C279_=_C283 ,C279_=_C284 ,C279_=_C285 ,C279_=_C286 ,C280_=_C281 ,\nC280_=_C282 ,C280_=_C283 ,C280_=_C284 ,C280_=_C285 ,C280_=_C286 ,C281_=_C282 ,\nC281_=_C283 ,C281_=_C284 ,C281_=_C285 ,C281_=_C286 ,C281_=_C291 ,C282_=_C283 ,\nC282_=_C284 ,C282_=_C285 ,C282_=_C286 ,C283_=_C284 ,C283_=_C285 ,C283_=_C286 ,\nC283_=_C294 ,C284_=_C285 ,C284_=_C286 ,C284_=_C294 ,C285_=_C286 ,C285_=_C287 ,\nC287_=_C289 ,C287_=_C290 ,C287_=_C291 ,C287_=_C292 ,C287_=_C293 ,C287_=_C294 ,\nC289_=_C290 ,C289_=_C291 ,C289_=_C292 ,C289_=_C293 ,C289_=_C294 ,C290_=_C291 ,\nC290_=_C292 ,C290_=_C293 ,C290_=_C294 ,C291_=_C292 ,C291_=_C293 ,C291_=_C294 ,\nC292_=_C293 ,C292_=_C294 ,C293_=_C294 ,"];448[shape=box, label="id:448 level: 9\n45: C265 C283 C284 C294 C491 \nC597 C745 C747 C748 C752 C846 \nC918 C922 C933 C952 C961 C1015 \nC1032 C1040 C1046 C1076 C1097 C1133 \nC1134 C1135 C1186 C1221 C1224 C1226 \nC1233 C1235 C1254 C1262 C1263 C1264 \nC1265 C1285 C1294 C1295 C1296 C1297 \nC1299 C1372 C1395 C1397 \n206: C265_=_C745( C265 C745 ) C265_=_C918( C265 C918 ) C265_=_C1015( C265 C1015 ) C265_=_C1134( C265 C1134 ) C265_=_C1235( C265 C1235 ) \nC265_=_C1295( C265 C1295 ) C265_=_C1296( C265 C1296 ) C265_=_C1297( C265 C1297 ) C265_=_C1299( C265 C1299 ) C283_=_C284( C283 C284 ) C283_=_C294( C283 C294 ) \nC283_=_C846( C283 C846 ) C283_=_C1076( C283 C1076 ) C283_=_C1135( C283 C1135 ) C283_=_C1262( C283 C1262 ) C283_=_C1263( C283 C1263 ) C283_=_C1264( C283 C1264 ) \nC284_=_C294( C284 C294 ) C284_=_C846( C284 C846 ) C284_=_C1076( C284 C1076 ) C284_=_C1135( C284 C1135 ) C284_=_C1262( C284 C1262 ) C284_=_C1263( C284 C1263 ) \nC284_=_C1264( C284 C1264 ) C294_=_C846( C294 C846 ) C294_=_C1032( C294 C1032 ) C294_=_C1046( C294 C1046 ) C294_=_C1076( C294 C1076 ) C294_=_C1135( C294 C1135 ) \nC294_=_C1254( C294 C1254 ) C294_=_C1262( C294 C1262 ) C294_=_C1263( C294 C1263 ) C294_=_C1264( C294 C1264 ) C294_=_C1265( C294 C1265 ) C294_=_C1296( C294 C1296 ) \nC294_=_C1297( C294 C1297 ) C294_=_C1395( C294 C1395 ) C491_=_C952( C491 C952 ) C491_=_C1040( C491 C1040 ) C491_=_C1076( C491 C1076 ) C491_=_C1097( C491 C1097 ) \nC491_=_C1186( C491 C1186 ) C491_=_C1285( C491 C1285 ) C491_=_C1372( C491 C1372 ) C491_=_C1397( C491 C1397 ) C597_=_C747( C597 C747 ) C597_=_C748( C597 C748 ) \nC597_=_C922( C597 C922 ) C597_=_C933( C597 C933 ) C597_=_C961( C597 C961 ) C597_=_C1221( C597 C1221 ) C597_=_C1224( C597 C1224 ) C597_=_C1265( C597 C1265 ) \nC745_=_C747( C745 C747 ) C745_=_C748( C745 C748 ) C745_=_C752( C745 C752 ) C745_=_C1133( C745 C1133 ) C745_=_C1134( C745 C1134 ) C745_=_C1226( C745 C1226 ) \nC745_=_C1233( C745 C1233 ) C745_=_C1254( C745 C1254 ) C745_=_C1265( C745 C1265 ) C745_=_C1294( C745 C1294 ) C747_=_C748( C747 C748 ) C747_=_C922( C747 C922 ) \nC747_=_C933( C747 C933 ) C747_=_C961( C747 C961 ) C747_=_C1221( C747 C1221 ) C747_=_C1224( C747 C1224 ) C747_=_C1265( C747 C1265 ) C748_=_C922( C748 C922 ) \nC748_=_C933( C748 C933 ) C748_=_C961( C748 C961 ) C748_=_C1221( C748 C1221 ) C748_=_C1224( C748 C1224 ) C748_=_C1265( C748 C1265 ) C752_=_C1133( C752 C1133 ) \nC752_=_C1134( C752 C1134 ) C752_=_C1226( C752 C1226 ) C752_=_C1233( C752 C1233 ) C752_=_C1254( C752 C1254 ) C752_=_C1265( C752 C1265 ) C752_=_C1294( C752 C1294 ) \nC846_=_C1076( C846 C1076 ) C846_=_C1135( C846 C1135 ) C846_=_C1262( C846 C1262 ) C846_=_C1263( C846 C1263 ) C846_=_C1264( C846 C1264 ) C918_=_C1015( C918 C1015 ) \nC918_=_C1235( C918 C1235 ) C918_=_C1295( C918 C1295 ) C918_=_C1296( C918 C1296 ) C918_=_C1297( C918 C1297 ) C918_=_C1299( C918 C1299 ) C922_=_C933( C922 C933 ) \nC922_=_C961( C922 C961 ) C922_=_C1221( C922 C1221 ) C922_=_C1224( C922 C1224 ) C922_=_C1265( C922 C1265 ) C933_=_C961( C933 C961 ) C933_=_C1221( C933 C1221 ) \nC933_=_C1224( C933 C1224 ) C933_=_C1265( C933 C1265 ) C952_=_C1040( C952 C1040 ) C952_=_C1076( C952 C1076 ) C952_=_C1097( C952 C1097 ) C952_=_C1186( C952 C1186 ) \nC952_=_C1285( C952 C1285 ) C952_=_C1372( C952 C1372 ) C952_=_C1397( C952 C1397 ) C961_=_C1221( C961 C1221 ) C961_=_C1224( C961 C1224 ) C961_=_C1265( C961 C1265 ) \nC1015_=_C1235( C1015 C1235 ) C1015_=_C1295( C1015 C1295 ) C1015_=_C1296( C1015 C1296 ) C1015_=_C1297( C1015 C1297 ) C1015_=_C1299( C1015 C1299 ) C1032_=_C1046( C1032 C1046 ) \nC1032_=_C1254( C1032 C1254 ) C1032_=_C1265( C1032 C1265 ) C1032_=_C1296( C1032 C1296 ) C1032_=_C1297( C1032 C1297 ) C1032_=_C1395( C1032 C1395 ) C1040_=_C1076( C1040 C1076 ) \nC1040_=_C1097( C1040 C1097 ) C1040_=_C1186( C1040 C1186 ) C1040_=_C1285( C1040 C1285 ) C1040_=_C1372( C1040 C1372 ) C1040_=_C1397( C1040 C1397 ) C1046_=_C1186( C1046 C1186 ) \nC1046_=_C1254( C1046 C1254 ) C1046_=_C1265( C1046 C1265 ) C1046_=_C1296( C1046 C1296 ) C1046_=_C1297( C1046 C1297 ) C1046_=_C1395( C1046 C1395 ) C1076_=_C1097( C1076 C1097 ) \nC1076_=_C1135( C1076 C1135 ) C1076_=_C1186( C1076 C1186 ) C1076_=_C1262( C1076 C1262 ) C1076_=_C1263( C1076 C1263 ) C1076_=_C1264( C1076 C1264 ) C1076_=_C1285( C1076 C1285 ) \nC1076_=_C1372( C1076 C1372 ) C1076_=_C1397( C1076 C1397 ) C1097_=_C1186( C1097 C1186 ) C1097_=_C1285( C1097 C1285 ) C1097_=_C1372( C1097 C1372 ) C1097_=_C1397( C1097 C1397 ) \nC1133_=_C1134( C1133 C1134 ) C1133_=_C1226( C1133 C1226 ) C1133_=_C1233( C1133 C1233 ) C1133_=_C1254( C1133 C1254 ) C1133_=_C1265( C1133 C1265 ) C1133_=_C1294( C1133 C1294 ) \nC1134_=_C1226( C1134 C1226</w:t>
      </w:r>
    </w:p>
    <w:p>
      <w:pPr>
        <w:pStyle w:val="PreformattedText"/>
        <w:bidi w:val="0"/>
        <w:spacing w:before="0" w:after="0"/>
        <w:jc w:val="left"/>
        <w:rPr/>
      </w:pPr>
      <w:r>
        <w:rPr/>
        <w:t xml:space="preserve"> </w:t>
      </w:r>
      <w:r>
        <w:rPr/>
        <w:t>) C1134_=_C1233( C1134 C1233 ) C1134_=_C1254( C1134 C1254 ) C1134_=_C1265( C1134 C1265 ) C1134_=_C1294( C1134 C1294 ) C1135_=_C1262( C1135 C1262 ) \nC1135_=_C1263( C1135 C1263 ) C1135_=_C1264( C1135 C1264 ) C1186_=_C1285( C1186 C1285 ) C1186_=_C1372( C1186 C1372 ) C1186_=_C1397( C1186 C1397 ) C1221_=_C1224( C1221 C1224 ) \nC1221_=_C1265( C1221 C1265 ) C1224_=_C1263( C1224 C1263 ) C1224_=_C1265( C1224 C1265 ) C1226_=_C1233( C1226 C1233 ) C1226_=_C1254( C1226 C1254 ) C1226_=_C1265( C1226 C1265 ) \nC1226_=_C1294( C1226 C1294 ) C1233_=_C1254( C1233 C1254 ) C1233_=_C1265( C1233 C1265 ) C1233_=_C1294( C1233 C1294 ) C1233_=_C1299( C1233 C1299 ) C1235_=_C1295( C1235 C1295 ) \nC1235_=_C1296( C1235 C1296 ) C1235_=_C1297( C1235 C1297 ) C1235_=_C1299( C1235 C1299 ) C1254_=_C1265( C1254 C1265 ) C1254_=_C1294( C1254 C1294 ) C1254_=_C1296( C1254 C1296 ) \nC1254_=_C1297( C1254 C1297 ) C1254_=_C1395( C1254 C1395 ) C1262_=_C1263( C1262 C1263 ) C1262_=_C1264( C1262 C1264 ) C1263_=_C1264( C1263 C1264 ) C1264_=_C1397( C1264 C1397 ) \nC1265_=_C1294( C1265 C1294 ) C1265_=_C1296( C1265 C1296 ) C1265_=_C1297( C1265 C1297 ) C1265_=_C1395( C1265 C1395 ) C1285_=_C1372( C1285 C1372 ) C1285_=_C1397( C1285 C1397 ) \nC1295_=_C1296( C1295 C1296 ) C1295_=_C1297( C1295 C1297 ) C1295_=_C1299( C1295 C1299 ) C1296_=_C1297( C1296 C1297 ) C1296_=_C1299( C1296 C1299 ) C1296_=_C1395( C1296 C1395 ) \nC1297_=_C1299( C1297 C1299 ) C1297_=_C1395( C1297 C1395 ) C1372_=_C1397( C1372 C1397 ) "];403-&gt;448[label="44: C265 C283 C284 C294 C491 \nC597 C745 C747 C748 C752 C846 \nC918 C922 C933 C952 C961 C1015 \nC1032 C1040 C1046 C1076 C1097 C1133 \nC1134 C1135 C1186 C1221 C1224 C1226 \nC1233 C1235 C1254 C1262 C1263 C1264 \nC1285 C1294 C1295 C1296 C1297 C1299 \nC1372 C1395 C1397 \n184: C265_=_C745 ,C265_=_C918 ,C265_=_C1015 ,C265_=_C1134 ,C265_=_C1235 ,\nC265_=_C1295 ,C265_=_C1296 ,C265_=_C1297 ,C265_=_C1299 ,C283_=_C284 ,C283_=_C294 ,\nC283_=_C846 ,C283_=_C1076 ,C283_=_C1135 ,C283_=_C1262 ,C283_=_C1263 ,C283_=_C1264 ,\nC284_=_C294 ,C284_=_C846 ,C284_=_C1076 ,C284_=_C1135 ,C284_=_C1262 ,C284_=_C1263 ,\nC284_=_C1264 ,C294_=_C846 ,C294_=_C1032 ,C294_=_C1046 ,C294_=_C1076 ,C294_=_C1135 ,\nC294_=_C1254 ,C294_=_C1262 ,C294_=_C1263 ,C294_=_C1264 ,C294_=_C1296 ,C294_=_C1297 ,\nC294_=_C1395 ,C491_=_C952 ,C491_=_C1040 ,C491_=_C1076 ,C491_=_C1097 ,C491_=_C1186 ,\nC491_=_C1285 ,C491_=_C1372 ,C491_=_C1397 ,C597_=_C747 ,C597_=_C748 ,C597_=_C922 ,\nC597_=_C933 ,C597_=_C961 ,C597_=_C1221 ,C597_=_C1224 ,C745_=_C747 ,C745_=_C748 ,\nC745_=_C752 ,C745_=_C1133 ,C745_=_C1134 ,C745_=_C1226 ,C745_=_C1233 ,C745_=_C1254 ,\nC745_=_C1294 ,C747_=_C748 ,C747_=_C922 ,C747_=_C933 ,C747_=_C961 ,C747_=_C1221 ,\nC747_=_C1224 ,C748_=_C922 ,C748_=_C933 ,C748_=_C961 ,C748_=_C1221 ,C748_=_C1224 ,\nC752_=_C1133 ,C752_=_C1134 ,C752_=_C1226 ,C752_=_C1233 ,C752_=_C1254 ,C752_=_C1294 ,\nC846_=_C1076 ,C846_=_C1135 ,C846_=_C1262 ,C846_=_C1263 ,C846_=_C1264 ,C918_=_C1015 ,\nC918_=_C1235 ,C918_=_C1295 ,C918_=_C1296 ,C918_=_C1297 ,C918_=_C1299 ,C922_=_C933 ,\nC922_=_C961 ,C922_=_C1221 ,C922_=_C1224 ,C933_=_C961 ,C933_=_C1221 ,C933_=_C1224 ,\nC952_=_C1040 ,C952_=_C1076 ,C952_=_C1097 ,C952_=_C1186 ,C952_=_C1285 ,C952_=_C1372 ,\nC952_=_C1397 ,C961_=_C1221 ,C961_=_C1224 ,C1015_=_C1235 ,C1015_=_C1295 ,C1015_=_C1296 ,\nC1015_=_C1297 ,C1015_=_C1299 ,C1032_=_C1046 ,C1032_=_C1254 ,C1032_=_C1296 ,C1032_=_C1297 ,\nC1032_=_C1395 ,C1040_=_C1076 ,C1040_=_C1097 ,C1040_=_C1186 ,C1040_=_C1285 ,C1040_=_C1372 ,\nC1040_=_C1397 ,C1046_=_C1186 ,C1046_=_C1254 ,C1046_=_C1296 ,C1046_=_C1297 ,C1046_=_C1395 ,\nC1076_=_C1097 ,C1076_=_C1135 ,C1076_=_C1186 ,C1076_=_C1262 ,C1076_=_C1263 ,C1076_=_C1264 ,\nC1076_=_C1285 ,C1076_=_C1372 ,C1076_=_C1397 ,C1097_=_C1186 ,C1097_=_C1285 ,C1097_=_C1372 ,\nC1097_=_C1397 ,C1133_=_C1134 ,C1133_=_C1226 ,C1133_=_C1233 ,C1133_=_C1254 ,C1133_=_C1294 ,\nC1134_=_C1226 ,C1134_=_C1233 ,C1134_=_C1254 ,C1134_=_C1294 ,C1135_=_C1262 ,C1135_=_C1263 ,\nC1135_=_C1264 ,C1186_=_C1285 ,C1186_=_C1372 ,C1186_=_C1397 ,C1221_=_C1224 ,C1224_=_C1263 ,\nC1226_=_C1233 ,C1226_=_C1254 ,C1226_=_C1294 ,C1233_=_C1254 ,C1233_=_C1294 ,C1233_=_C1299 ,\nC1235_=_C1295 ,C1235_=_C1296 ,C1235_=_C1297 ,C1235_=_C1299 ,C1254_=_C1294 ,C1254_=_C1296 ,\nC1254_=_C1297 ,C1254_=_C1395 ,C1262_=_C1263 ,C1262_=_C1264 ,C1263_=_C1264 ,C1264_=_C1397 ,\nC1285_=_C1372 ,C1285_=_C1397 ,C1295_=_C1296 ,C1295_=_C1297 ,C1295_=_C1299 ,C1296_=_C1297 ,\nC1296_=_C1299 ,C1296_=_C1395 ,C1297_=_C1299 ,C1297_=_C1395 ,C1372_=_C1397 ,"];449[shape=box, label="id:449 level: 9\n33: C216 C349 C357 C371 C457 \nC459 C629 C659 C713 C757 C912 \nC916 C931 C950 C981 C1023 C1042 \nC1070 C1073 C1100 C1141 C1162 C1168 \nC1207 C1253 C1275 C1283 C1284 C1285 \nC1286 C1294 C1326 C1389 \n139: C216_=_C371( C216 C371 ) C216_=_C459( C216 C459 ) C216_=_C981( C216 C981 ) C216_=_C1023( C216 C1023 ) C216_=_C1100( C216 C1100 ) \nC216_=_C1207( C216 C1207 ) C216_=_C1275( C216 C1275 ) C216_=_C1389( C216 C1389 ) C349_=_C629( C349 C629 ) C349_=_C912( C349 C912 ) C349_=_C1042( C349 C1042 ) \nC349_=_C1073( C349 C1073 ) C349_=_C1168( C349 C1168 ) C349_=_C1253( C349 C1253 ) C349_=_C1283( C349 C1283 ) C349_=_C1284( C349 C1284 ) C357_=_C457( C357 C457 ) \nC357_=_C713( C357 C713 ) C357_=_C916( C357 C916 ) C357_=_C1141( C357 C1141 ) C357_=_C1207( C357 C1207 ) C357_=_C1283( C357 C1283 ) C357_=_C1285( C357 C1285 ) \nC357_=_C1286( C357 C1286 ) C371_=_C459( C371 C459 ) C371_=_C981( C371 C981 ) C371_=_C1023( C371 C1023 ) C371_=_C1100( C371 C1100 ) C371_=_C1207( C371 C1207 ) \nC371_=_C1275( C371 C1275 ) C371_=_C1389( C371 C1389 ) C457_=_C459( C457 C459 ) C457_=_C713( C457 C713 ) C457_=_C916( C457 C916 ) C457_=_C1141( C457 C1141 ) \nC457_=_C1283( C457 C1283 ) C457_=_C1285( C457 C1285 ) C457_=_C1286( C457 C1286 ) C459_=_C981( C459 C981 ) C459_=_C1023( C459 C1023 ) C459_=_C1100( C459 C1100 ) \nC459_=_C1207( C459 C1207 ) C459_=_C1275( C459 C1275 ) C459_=_C1389( C459 C1389 ) C629_=_C912( C629 C912 ) C629_=_C1042( C629 C1042 ) C629_=_C1073( C629 C1073 ) \nC629_=_C1168( C629 C1168 ) C629_=_C1253( C629 C1253 ) C629_=_C1283( C629 C1283 ) C629_=_C1284( C629 C1284 ) C659_=_C757( C659 C757 ) C659_=_C931( C659 C931 ) \nC659_=_C950( C659 C950 ) C659_=_C1070( C659 C1070 ) C659_=_C1162( C659 C1162 ) C659_=_C1283( C659 C1283 ) C659_=_C1294( C659 C1294 ) C659_=_C1326( C659 C1326 ) \nC713_=_C916( C713 C916 ) C713_=_C1141( C713 C1141 ) C713_=_C1283( C713 C1283 ) C713_=_C1285( C713 C1285 ) C713_=_C1286( C713 C1286 ) C757_=_C931( C757 C931 ) \nC757_=_C950( C757 C950 ) C757_=_C1070( C757 C1070 ) C757_=_C1162( C757 C1162 ) C757_=_C1283( C757 C1283 ) C757_=_C1294( C757 C1294 ) C757_=_C1326( C757 C1326 ) \nC912_=_C1042( C912 C1042 ) C912_=_C1073( C912 C1073 ) C912_=_C1168( C912 C1168 ) C912_=_C1253( C912 C1253 ) C912_=_C1283( C912 C1283 ) C912_=_C1284( C912 C1284 ) \nC916_=_C1141( C916 C1141 ) C916_=_C1283( C916 C1283 ) C916_=_C1285( C916 C1285 ) C916_=_C1286( C916 C1286 ) C931_=_C950( C931 C950 ) C931_=_C1070( C931 C1070 ) \nC931_=_C1162( C931 C1162 ) C931_=_C1283( C931 C1283 ) C931_=_C1294( C931 C1294 ) C931_=_C1326( C931 C1326 ) C950_=_C1070( C950 C1070 ) C950_=_C1162( C950 C1162 ) \nC950_=_C1283( C950 C1283 ) C950_=_C1294( C950 C1294 ) C950_=_C1326( C950 C1326 ) C981_=_C1023( C981 C1023 ) C981_=_C1100( C981 C1100 ) C981_=_C1207( C981 C1207 ) \nC981_=_C1275( C981 C1275 ) C981_=_C1389( C981 C1389 ) C1023_=_C1100( C1023 C1100 ) C1023_=_C1207( C1023 C1207 ) C1023_=_C1275( C1023 C1275 ) C1023_=_C1389( C1023 C1389 ) \nC1042_=_C1073( C1042 C1073 ) C1042_=_C1168( C1042 C1168 ) C1042_=_C1253( C1042 C1253 ) C1042_=_C1283( C1042 C1283 ) C1042_=_C1284( C1042 C1284 ) C1070_=_C1162( C1070 C1162 ) \nC1070_=_C1283( C1070 C1283 ) C1070_=_C1294( C1070 C1294 ) C1070_=_C1326( C1070 C1326 ) C1073_=_C1168( C1073 C1168 ) C1073_=_C1253( C1073 C1253 ) C1073_=_C1283( C1073 C1283 ) \nC1073_=_C1284( C1073 C1284 ) C1100_=_C1207( C1100 C1207 ) C1100_=_C1275( C1100 C1275 ) C1100_=_C1389( C1100 C1389 ) C1141_=_C1283( C1141 C1283 ) C1141_=_C1285( C1141 C1285 ) \nC1141_=_C1286( C1141 C1286 ) C1162_=_C1283( C1162 C1283 ) C1162_=_C1294( C1162 C1294 ) C1162_=_C1326( C1162 C1326 ) C1168_=_C1253( C1168 C1253 ) C1168_=_C1283( C1168 C1283 ) \nC1168_=_C1284( C1168 C1284 ) C1207_=_C1275( C1207 C1275 ) C1207_=_C1389( C1207 C1389 ) C1253_=_C1283( C1253 C1283 ) C1253_=_C1284( C1253 C1284 ) C1275_=_C1389( C1275 C1389 ) \nC1283_=_C1284( C1283 C1284 ) C1283_=_C1285( C1283 C1285 ) C1283_=_C1286( C1283 C1286 ) C1283_=_C1294( C1283 C1294 ) C1283_=_C1326( C1283 C1326 ) C1284_=_C1286( C1284 C1286 ) \nC1285_=_C1286( C1285 C1286 ) C1294_=_C1326( C1294 C1326 ) "];404-&gt;449[label="32: C216 C349 C357 C371 C457 \nC459 C629 C659 C713 C757 C912 \nC916 C931 C950 C981 C1023 C1042 \nC1070 C1073 C1100 C1141 C1162 C1168 \nC1207 C1253 C1275 C1284 C1285 C1286 \nC1294 C1326 C1389 \n116: C216_=_C371 ,C216_=_C459 ,C216_=_C981 ,C216_=_C1023 ,C216_=_C1100 ,\nC216_=_C1207 ,C216_=_C1275 ,C216_=_C1389 ,C349_=_C629 ,C349_=_C912 ,C349_=_C1042 ,\nC349_=_C1073 ,C349_=_C1168 ,C349_=_C1253 ,C349_=_C1284 ,C357_=_C457 ,C357_=_C713 ,\nC357_=_C916 ,C357_=_C1141 ,C357_=_C1207 ,C357_=_C1285 ,C357_=_C1286 ,C371_=_C459 ,\nC371_=_C981 ,C371_=_C1023 ,C371_=_C1100 ,C371_=_C1207 ,C371_=_C1275 ,C371_=_C1389 ,\nC457_=_C459 ,C457_=_C713 ,C457_=_C916 ,C457_=_C1141 ,C457_=_C1285 ,C457_=_C1286 ,\nC459_=_C981 ,C459_=_C1023 ,C459_=_C1100 ,C459_=_C1207 ,C459_=_C1275 ,C459_=_C1389 ,\nC629_=_C912 ,C629_=_C1042 ,C629_=_C1073 ,C629_=_C1168 ,C629_=_C1253 ,C629_=_C1284 ,\nC659_=_C757 ,C659_=_C931 ,C659_=_C950 ,C659_=_C1070 ,C659_=_C1162 ,C659_=_C1294 ,\nC659_=_C1326 ,C713_=_C916 ,C713_=_C1141 ,C713_=_C1285 ,C713_=_C1286 ,C757_=_C931 ,\nC757_=_C950 ,C757_=_C1070 ,C757_=_C1162 ,C757_=_C1294 ,C757_=_C1326 ,C912_=_C1042 ,\nC912_=_C1073 ,C912_=_C1168 ,C912_=_C1253 ,C912_=_C1284 ,C916_=_C1141 ,C916_=_C1285 ,\nC916_=_C1286 ,C931_=_C950 ,C931_=_C1070 ,C931_=_C1162 ,C931_=_C1294 ,C931_=_C1326 ,\nC950_=_C1070 ,C950_=_C1162 ,C950_=_C1294 ,C950_=_C1326 ,C981_=_C1023</w:t>
      </w:r>
    </w:p>
    <w:p>
      <w:pPr>
        <w:pStyle w:val="PreformattedText"/>
        <w:bidi w:val="0"/>
        <w:spacing w:before="0" w:after="0"/>
        <w:jc w:val="left"/>
        <w:rPr/>
      </w:pPr>
      <w:r>
        <w:rPr/>
        <w:t xml:space="preserve"> </w:t>
      </w:r>
      <w:r>
        <w:rPr/>
        <w:t>,C981_=_C1100 ,\nC981_=_C1207 ,C981_=_C1275 ,C981_=_C1389 ,C1023_=_C1100 ,C1023_=_C1207 ,C1023_=_C1275 ,\nC1023_=_C1389 ,C1042_=_C1073 ,C1042_=_C1168 ,C1042_=_C1253 ,C1042_=_C1284 ,C1070_=_C1162 ,\nC1070_=_C1294 ,C1070_=_C1326 ,C1073_=_C1168 ,C1073_=_C1253 ,C1073_=_C1284 ,C1100_=_C1207 ,\nC1100_=_C1275 ,C1100_=_C1389 ,C1141_=_C1285 ,C1141_=_C1286 ,C1162_=_C1294 ,C1162_=_C1326 ,\nC1168_=_C1253 ,C1168_=_C1284 ,C1207_=_C1275 ,C1207_=_C1389 ,C1253_=_C1284 ,C1275_=_C1389 ,\nC1284_=_C1286 ,C1285_=_C1286 ,C1294_=_C1326 ,"];450[shape=box, label="id:450 level: 9\n49: C248 C283 C284 C343 C385 \nC430 C447 C496 C497 C515 C527 \nC596 C618 C619 C620 C621 C622 \nC623 C624 C625 C626 C627 C628 \nC629 C630 C643 C645 C654 C720 \nC797 C867 C911 C937 C948 C968 \nC972 C1071 C1072 C1073 C1074 C1075 \nC1076 C1099 C1216 C1263 C1335 C1345 \nC1346 C1347 \n220: C248_=_C343( C248 C343 ) C248_=_C629( C248 C629 ) C248_=_C720( C248 C720 ) C248_=_C797( C248 C797 ) C248_=_C968( C248 C968 ) \nC248_=_C1074( C248 C1074 ) C248_=_C1075( C248 C1075 ) C248_=_C1076( C248 C1076 ) C283_=_C284( C283 C284 ) C283_=_C515( C283 C515 ) C283_=_C628( C283 C628 ) \nC283_=_C645( C283 C645 ) C283_=_C867( C283 C867 ) C283_=_C1076( C283 C1076 ) C283_=_C1099( C283 C1099 ) C283_=_C1216( C283 C1216 ) C283_=_C1263( C283 C1263 ) \nC283_=_C1335( C283 C1335 ) C284_=_C654( C284 C654 ) C284_=_C948( C284 C948 ) C284_=_C972( C284 C972 ) C284_=_C1073( C284 C1073 ) C284_=_C1076( C284 C1076 ) \nC284_=_C1263( C284 C1263 ) C284_=_C1345( C284 C1345 ) C284_=_C1346( C284 C1346 ) C284_=_C1347( C284 C1347 ) C343_=_C629( C343 C629 ) C343_=_C720( C343 C720 ) \nC343_=_C797( C343 C797 ) C343_=_C968( C343 C968 ) C343_=_C1074( C343 C1074 ) C343_=_C1075( C343 C1075 ) C343_=_C1076( C343 C1076 ) C385_=_C430( C385 C430 ) \nC385_=_C624( C385 C624 ) C385_=_C625( C385 C625 ) C385_=_C626( C385 C626 ) C385_=_C627( C385 C627 ) C385_=_C628( C385 C628 ) C385_=_C629( C385 C629 ) \nC385_=_C630( C385 C630 ) C430_=_C624( C430 C624 ) C430_=_C625( C430 C625 ) C430_=_C626( C430 C626 ) C430_=_C627( C430 C627 ) C430_=_C628( C430 C628 ) \nC430_=_C629( C430 C629 ) C430_=_C630( C430 C630 ) C447_=_C496( C447 C496 ) C447_=_C497( C447 C497 ) C447_=_C618( C447 C618 ) C447_=_C619( C447 C619 ) \nC447_=_C620( C447 C620 ) C447_=_C621( C447 C621 ) C447_=_C622( C447 C622 ) C447_=_C623( C447 C623 ) C496_=_C497( C496 C497 ) C496_=_C618( C496 C618 ) \nC496_=_C619( C496 C619 ) C496_=_C620( C496 C620 ) C496_=_C621( C496 C621 ) C496_=_C622( C496 C622 ) C496_=_C623( C496 C623 ) C497_=_C618( C497 C618 ) \nC497_=_C619( C497 C619 ) C497_=_C620( C497 C620 ) C497_=_C621( C497 C621 ) C497_=_C622( C497 C622 ) C497_=_C623( C497 C623 ) C515_=_C628( C515 C628 ) \nC515_=_C645( C515 C645 ) C515_=_C867( C515 C867 ) C515_=_C1099( C515 C1099 ) C515_=_C1216( C515 C1216 ) C515_=_C1335( C515 C1335 ) C527_=_C596( C527 C596 ) \nC527_=_C628( C527 C628 ) C527_=_C643( C527 C643 ) C527_=_C911( C527 C911 ) C527_=_C937( C527 C937 ) C527_=_C1071( C527 C1071 ) C527_=_C1072( C527 C1072 ) \nC527_=_C1073( C527 C1073 ) C596_=_C628( C596 C628 ) C596_=_C643( C596 C643 ) C596_=_C911( C596 C911 ) C596_=_C937( C596 C937 ) C596_=_C1071( C596 C1071 ) \nC596_=_C1072( C596 C1072 ) C596_=_C1073( C596 C1073 ) C618_=_C619( C618 C619 ) C618_=_C620( C618 C620 ) C618_=_C621( C618 C621 ) C618_=_C622( C618 C622 ) \nC618_=_C623( C618 C623 ) C619_=_C620( C619 C620 ) C619_=_C621( C619 C621 ) C619_=_C622( C619 C622 ) C619_=_C623( C619 C623 ) C620_=_C621( C620 C621 ) \nC620_=_C622( C620 C622 ) C620_=_C623( C620 C623 ) C621_=_C622( C621 C622 ) C621_=_C623( C621 C623 ) C622_=_C623( C622 C623 ) C624_=_C625( C624 C625 ) \nC624_=_C626( C624 C626 ) C624_=_C627( C624 C627 ) C624_=_C628( C624 C628 ) C624_=_C629( C624 C629 ) C624_=_C630( C624 C630 ) C624_=_C1346( C624 C1346 ) \nC625_=_C626( C625 C626 ) C625_=_C627( C625 C627 ) C625_=_C628( C625 C628 ) C625_=_C629( C625 C629 ) C625_=_C630( C625 C630 ) C626_=_C627( C626 C627 ) \nC626_=_C628( C626 C628 ) C626_=_C629( C626 C629 ) C626_=_C630( C626 C630 ) C626_=_C720( C626 C720 ) C626_=_C1347( C626 C1347 ) C627_=_C628( C627 C628 ) \nC627_=_C629( C627 C629 ) C627_=_C630( C627 C630 ) C628_=_C629( C628 C629 ) C628_=_C630( C628 C630 ) C628_=_C643( C628 C643 ) C628_=_C645( C628 C645 ) \nC628_=_C867( C628 C867 ) C628_=_C911( C628 C911 ) C628_=_C937( C628 C937 ) C628_=_C1071( C628 C1071 ) C628_=_C1072( C628 C1072 ) C628_=_C1073( C628 C1073 ) \nC628_=_C1099( C628 C1099 ) C628_=_C1216( C628 C1216 ) C628_=_C1335( C628 C1335 ) C629_=_C630( C629 C630 ) C629_=_C720( C629 C720 ) C629_=_C797( C629 C797 ) \nC629_=_C968( C629 C968 ) C629_=_C1073( C629 C1073 ) C629_=_C1074( C629 C1074 ) C629_=_C1075( C629 C1075 ) C629_=_C1076( C629 C1076 ) C643_=_C645( C643 C645 ) \nC643_=_C911( C643 C911 ) C643_=_C937( C643 C937 ) C643_=_C1071( C643 C1071 ) C643_=_C1072( C643 C1072 ) C643_=_C1073( C643 C1073 ) C645_=_C867( C645 C867 ) \nC645_=_C1099( C645 C1099 ) C645_=_C1216( C645 C1216 ) C645_=_C1335( C645 C1335 ) C654_=_C948( C654 C948 ) C654_=_C972( C654 C972 ) C654_=_C1073( C654 C1073 ) \nC654_=_C1263( C654 C1263 ) C654_=_C1345( C654 C1345 ) C654_=_C1346( C654 C1346 ) C654_=_C1347( C654 C1347 ) C720_=_C797( C720 C797 ) C720_=_C968( C720 C968 ) \nC720_=_C1074( C720 C1074 ) C720_=_C1075( C720 C1075 ) C720_=_C1076( C720 C1076 ) C797_=_C968( C797 C968 ) C797_=_C1074( C797 C1074 ) C797_=_C1075( C797 C1075 ) \nC797_=_C1076( C797 C1076 ) C867_=_C1099( C867 C1099 ) C867_=_C1216( C867 C1216 ) C867_=_C1335( C867 C1335 ) C911_=_C937( C911 C937 ) C911_=_C1071( C911 C1071 ) \nC911_=_C1072( C911 C1072 ) C911_=_C1073( C911 C1073 ) C937_=_C1071( C937 C1071 ) C937_=_C1072( C937 C1072 ) C937_=_C1073( C937 C1073 ) C937_=_C1075( C937 C1075 ) \nC948_=_C972( C948 C972 ) C948_=_C1072( C948 C1072 ) C948_=_C1073( C948 C1073 ) C948_=_C1263( C948 C1263 ) C948_=_C1345( C948 C1345 ) C948_=_C1346( C948 C1346 ) \nC948_=_C1347( C948 C1347 ) C968_=_C1074( C968 C1074 ) C968_=_C1075( C968 C1075 ) C968_=_C1076( C968 C1076 ) C972_=_C1073( C972 C1073 ) C972_=_C1263( C972 C1263 ) \nC972_=_C1345( C972 C1345 ) C972_=_C1346( C972 C1346 ) C972_=_C1347( C972 C1347 ) C1071_=_C1072( C1071 C1072 ) C1071_=_C1073( C1071 C1073 ) C1072_=_C1073( C1072 C1073 ) \nC1073_=_C1263( C1073 C1263 ) C1073_=_C1345( C1073 C1345 ) C1073_=_C1346( C1073 C1346 ) C1073_=_C1347( C1073 C1347 ) C1074_=_C1075( C1074 C1075 ) C1074_=_C1076( C1074 C1076 ) \nC1075_=_C1076( C1075 C1076 ) C1076_=_C1263( C1076 C1263 ) C1099_=_C1216( C1099 C1216 ) C1099_=_C1335( C1099 C1335 ) C1216_=_C1335( C1216 C1335 ) C1263_=_C1345( C1263 C1345 ) \nC1263_=_C1346( C1263 C1346 ) C1263_=_C1347( C1263 C1347 ) C1345_=_C1346( C1345 C1346 ) C1345_=_C1347( C1345 C1347 ) C1346_=_C1347( C1346 C1347 ) "];404-&gt;450[label="48: C248 C283 C284 C343 C385 \nC430 C447 C496 C497 C515 C527 \nC596 C618 C619 C620 C621 C622 \nC623 C624 C625 C626 C627 C629 \nC630 C643 C645 C654 C720 C797 \nC867 C911 C937 C948 C968 C972 \nC1071 C1072 C1073 C1074 C1075 C1076 \nC1099 C1216 C1263 C1335 C1345 C1346 \nC1347 \n197: C248_=_C343 ,C248_=_C629 ,C248_=_C720 ,C248_=_C797 ,C248_=_C968 ,\nC248_=_C1074 ,C248_=_C1075 ,C248_=_C1076 ,C283_=_C284 ,C283_=_C515 ,C283_=_C645 ,\nC283_=_C867 ,C283_=_C1076 ,C283_=_C1099 ,C283_=_C1216 ,C283_=_C1263 ,C283_=_C1335 ,\nC284_=_C654 ,C284_=_C948 ,C284_=_C972 ,C284_=_C1073 ,C284_=_C1076 ,C284_=_C1263 ,\nC284_=_C1345 ,C284_=_C1346 ,C284_=_C1347 ,C343_=_C629 ,C343_=_C720 ,C343_=_C797 ,\nC343_=_C968 ,C343_=_C1074 ,C343_=_C1075 ,C343_=_C1076 ,C385_=_C430 ,C385_=_C624 ,\nC385_=_C625 ,C385_=_C626 ,C385_=_C627 ,C385_=_C629 ,C385_=_C630 ,C430_=_C624 ,\nC430_=_C625 ,C430_=_C626 ,C430_=_C627 ,C430_=_C629 ,C430_=_C630 ,C447_=_C496 ,\nC447_=_C497 ,C447_=_C618 ,C447_=_C619 ,C447_=_C620 ,C447_=_C621 ,C447_=_C622 ,\nC447_=_C623 ,C496_=_C497 ,C496_=_C618 ,C496_=_C619 ,C496_=_C620 ,C496_=_C621 ,\nC496_=_C622 ,C496_=_C623 ,C497_=_C618 ,C497_=_C619 ,C497_=_C620 ,C497_=_C621 ,\nC497_=_C622 ,C497_=_C623 ,C515_=_C645 ,C515_=_C867 ,C515_=_C1099 ,C515_=_C1216 ,\nC515_=_C1335 ,C527_=_C596 ,C527_=_C643 ,C527_=_C911 ,C527_=_C937 ,C527_=_C1071 ,\nC527_=_C1072 ,C527_=_C1073 ,C596_=_C643 ,C596_=_C911 ,C596_=_C937 ,C596_=_C1071 ,\nC596_=_C1072 ,C596_=_C1073 ,C618_=_C619 ,C618_=_C620 ,C618_=_C621 ,C618_=_C622 ,\nC618_=_C623 ,C619_=_C620 ,C619_=_C621 ,C619_=_C622 ,C619_=_C623 ,C620_=_C621 ,\nC620_=_C622 ,C620_=_C623 ,C621_=_C622 ,C621_=_C623 ,C622_=_C623 ,C624_=_C625 ,\nC624_=_C626 ,C624_=_C627 ,C624_=_C629 ,C624_=_C630 ,C624_=_C1346 ,C625_=_C626 ,\nC625_=_C627 ,C625_=_C629 ,C625_=_C630 ,C626_=_C627 ,C626_=_C629 ,C626_=_C630 ,\nC626_=_C720 ,C626_=_C1347 ,C627_=_C629 ,C627_=_C630 ,C629_=_C630 ,C629_=_C720 ,\nC629_=_C797 ,C629_=_C968 ,C629_=_C1073 ,C629_=_C1074 ,C629_=_C1075 ,C629_=_C1076 ,\nC643_=_C645 ,C643_=_C911 ,C643_=_C937 ,C643_=_C1071 ,C643_=_C1072 ,C643_=_C1073 ,\nC645_=_C867 ,C645_=_C1099 ,C645_=_C1216 ,C645_=_C1335 ,C654_=_C948 ,C654_=_C972 ,\nC654_=_C1073 ,C654_=_C1263 ,C654_=_C1345 ,C654_=_C1346 ,C654_=_C1347 ,C720_=_C797 ,\nC720_=_C968 ,C720_=_C1074 ,C720_=_C1075 ,C720_=_C1076 ,C797_=_C968 ,C797_=_C1074 ,\nC797_=_C1075 ,C797_=_C1076 ,C867_=_C1099 ,C867_=_C1216 ,C867_=_C1335 ,C911_=_C937 ,\nC911_=_C1071 ,C911_=_C1072 ,C911_=_C1073 ,C937_=_C1071 ,C937_=_C1072 ,C937_=_C1073 ,\nC937_=_C1075 ,C948_=_C972 ,C948_=_C1072 ,C948_=_C1073 ,C948_=_C1263 ,C948_=_C1345 ,\nC948_=_C1346 ,C948_=_C1347 ,C968_=_C1074 ,C968_=_C1075 ,C968_=_C1076 ,C972_=_C1073 ,\nC972_=_C1263 ,C972_=_C1345 ,C972_=_C1346 ,C972_=_C1347 ,C1071_=_C1072 ,C1071_=_C1073 ,\nC1072_=_C1073 ,C1073_=_C1263 ,C1073_=_C1345 ,C1073_=_C1346 ,C1073_=_C1347 ,C1074_=_C1075 ,\nC1074_=_C1076 ,C1075_=_C1076 ,C1076_=_C1263 ,C1099_=_C1216 ,C1099_=_C1335 ,C1216_=_C1335 ,\nC1263_=_C1345 ,C1263_=_C1346 ,C1263_=_C1347 ,C1345_=_C1346 ,C1345_=_C1347 ,C1346_=_C1347 ,"];451[shape=box, label="id:451 level: 9\n19: C93 C413 C414 C415 C474 \nC534 C643 C731 C759 C1001 C1027 \nC1037 C1058 C1106 C1132 C1161 C1162 \nC1163 C1164 \n91: C93_=_C413( C93 C413 ) C93_=_C414( C93 C414 )</w:t>
      </w:r>
    </w:p>
    <w:p>
      <w:pPr>
        <w:pStyle w:val="PreformattedText"/>
        <w:bidi w:val="0"/>
        <w:spacing w:before="0" w:after="0"/>
        <w:jc w:val="left"/>
        <w:rPr/>
      </w:pPr>
      <w:r>
        <w:rPr/>
        <w:t xml:space="preserve"> </w:t>
      </w:r>
      <w:r>
        <w:rPr/>
        <w:t>C93_=_C415( C93 C415 ) C93_=_C474( C93 C474 ) C93_=_C534( C93 C534 ) \nC93_=_C643( C93 C643 ) C93_=_C731( C93 C731 ) C93_=_C759( C93 C759 ) C93_=_C1001( C93 C1001 ) C93_=_C1027( C93 C1027 ) C93_=_C1037( C93 C1037 ) \nC93_=_C1058( C93 C1058 ) C93_=_C1106( C93 C1106 ) C93_=_C1132( C93 C1132 ) C93_=_C1161( C93 C1161 ) C93_=_C1162( C93 C1162 ) C93_=_C1163( C93 C1163 ) \nC93_=_C1164( C93 C1164 ) C413_=_C414( C413 C414 ) C413_=_C415( C413 C415 ) C413_=_C474( C413 C474 ) C413_=_C643( C413 C643 ) C413_=_C1027( C413 C1027 ) \nC413_=_C1037( C413 C1037 ) C413_=_C1058( C413 C1058 ) C413_=_C1164( C413 C1164 ) C414_=_C415( C414 C415 ) C414_=_C474( C414 C474 ) C414_=_C643( C414 C643 ) \nC414_=_C1027( C414 C1027 ) C414_=_C1037( C414 C1037 ) C414_=_C1058( C414 C1058 ) C414_=_C1164( C414 C1164 ) C415_=_C474( C415 C474 ) C415_=_C643( C415 C643 ) \nC415_=_C1027( C415 C1027 ) C415_=_C1037( C415 C1037 ) C415_=_C1058( C415 C1058 ) C415_=_C1164( C415 C1164 ) C474_=_C643( C474 C643 ) C474_=_C1027( C474 C1027 ) \nC474_=_C1037( C474 C1037 ) C474_=_C1058( C474 C1058 ) C474_=_C1164( C474 C1164 ) C534_=_C731( C534 C731 ) C534_=_C759( C534 C759 ) C534_=_C1001( C534 C1001 ) \nC534_=_C1037( C534 C1037 ) C534_=_C1106( C534 C1106 ) C534_=_C1132( C534 C1132 ) C534_=_C1161( C534 C1161 ) C534_=_C1162( C534 C1162 ) C534_=_C1163( C534 C1163 ) \nC643_=_C1027( C643 C1027 ) C643_=_C1037( C643 C1037 ) C643_=_C1058( C643 C1058 ) C643_=_C1164( C643 C1164 ) C731_=_C759( C731 C759 ) C731_=_C1001( C731 C1001 ) \nC731_=_C1106( C731 C1106 ) C731_=_C1132( C731 C1132 ) C731_=_C1161( C731 C1161 ) C731_=_C1162( C731 C1162 ) C731_=_C1163( C731 C1163 ) C759_=_C1001( C759 C1001 ) \nC759_=_C1106( C759 C1106 ) C759_=_C1132( C759 C1132 ) C759_=_C1161( C759 C1161 ) C759_=_C1162( C759 C1162 ) C759_=_C1163( C759 C1163 ) C1001_=_C1106( C1001 C1106 ) \nC1001_=_C1132( C1001 C1132 ) C1001_=_C1161( C1001 C1161 ) C1001_=_C1162( C1001 C1162 ) C1001_=_C1163( C1001 C1163 ) C1027_=_C1037( C1027 C1037 ) C1027_=_C1058( C1027 C1058 ) \nC1027_=_C1164( C1027 C1164 ) C1037_=_C1058( C1037 C1058 ) C1037_=_C1164( C1037 C1164 ) C1058_=_C1164( C1058 C1164 ) C1106_=_C1132( C1106 C1132 ) C1106_=_C1161( C1106 C1161 ) \nC1106_=_C1162( C1106 C1162 ) C1106_=_C1163( C1106 C1163 ) C1132_=_C1161( C1132 C1161 ) C1132_=_C1162( C1132 C1162 ) C1132_=_C1163( C1132 C1163 ) C1161_=_C1162( C1161 C1162 ) \nC1161_=_C1163( C1161 C1163 ) C1162_=_C1163( C1162 C1163 ) "];420-&gt;451[label="18: C413 C414 C415 C474 C534 \nC643 C731 C759 C1001 C1027 C1037 \nC1058 C1106 C1132 C1161 C1162 C1163 \nC1164 \n73: C413_=_C414 ,C413_=_C415 ,C413_=_C474 ,C413_=_C643 ,C413_=_C1027 ,\nC413_=_C1037 ,C413_=_C1058 ,C413_=_C1164 ,C414_=_C415 ,C414_=_C474 ,C414_=_C643 ,\nC414_=_C1027 ,C414_=_C1037 ,C414_=_C1058 ,C414_=_C1164 ,C415_=_C474 ,C415_=_C643 ,\nC415_=_C1027 ,C415_=_C1037 ,C415_=_C1058 ,C415_=_C1164 ,C474_=_C643 ,C474_=_C1027 ,\nC474_=_C1037 ,C474_=_C1058 ,C474_=_C1164 ,C534_=_C731 ,C534_=_C759 ,C534_=_C1001 ,\nC534_=_C1037 ,C534_=_C1106 ,C534_=_C1132 ,C534_=_C1161 ,C534_=_C1162 ,C534_=_C1163 ,\nC643_=_C1027 ,C643_=_C1037 ,C643_=_C1058 ,C643_=_C1164 ,C731_=_C759 ,C731_=_C1001 ,\nC731_=_C1106 ,C731_=_C1132 ,C731_=_C1161 ,C731_=_C1162 ,C731_=_C1163 ,C759_=_C1001 ,\nC759_=_C1106 ,C759_=_C1132 ,C759_=_C1161 ,C759_=_C1162 ,C759_=_C1163 ,C1001_=_C1106 ,\nC1001_=_C1132 ,C1001_=_C1161 ,C1001_=_C1162 ,C1001_=_C1163 ,C1027_=_C1037 ,C1027_=_C1058 ,\nC1027_=_C1164 ,C1037_=_C1058 ,C1037_=_C1164 ,C1058_=_C1164 ,C1106_=_C1132 ,C1106_=_C1161 ,\nC1106_=_C1162 ,C1106_=_C1163 ,C1132_=_C1161 ,C1132_=_C1162 ,C1132_=_C1163 ,C1161_=_C1162 ,\nC1161_=_C1163 ,C1162_=_C1163 ,"];452[shape=box, label="id:452 level: 9\n19: C173 C277 C412 C414 C415 \nC482 C540 C614 C648 C722 C730 \nC747 C748 C773 C1083 C1099 C1310 \nC1361 C1380 \n94: C173_=_C277( C173 C277 ) C173_=_C412( C173 C412 ) C173_=_C414( C173 C414 ) C173_=_C415( C173 C415 ) C173_=_C482( C173 C482 ) \nC173_=_C540( C173 C540 ) C173_=_C614( C173 C614 ) C173_=_C648( C173 C648 ) C173_=_C722( C173 C722 ) C173_=_C730( C173 C730 ) C173_=_C747( C173 C747 ) \nC173_=_C748( C173 C748 ) C173_=_C773( C173 C773 ) C173_=_C1083( C173 C1083 ) C173_=_C1099( C173 C1099 ) C173_=_C1310( C173 C1310 ) C173_=_C1361( C173 C1361 ) \nC173_=_C1380( C173 C1380 ) C277_=_C415( C277 C415 ) C277_=_C722( C277 C722 ) C277_=_C730( C277 C730 ) C277_=_C748( C277 C748 ) C277_=_C773( C277 C773 ) \nC277_=_C1310( C277 C1310 ) C277_=_C1361( C277 C1361 ) C277_=_C1380( C277 C1380 ) C412_=_C414( C412 C414 ) C412_=_C415( C412 C415 ) C412_=_C482( C412 C482 ) \nC412_=_C540( C412 C540 ) C412_=_C614( C412 C614 ) C412_=_C648( C412 C648 ) C412_=_C747( C412 C747 ) C412_=_C1083( C412 C1083 ) C412_=_C1099( C412 C1099 ) \nC414_=_C415( C414 C415 ) C414_=_C482( C414 C482 ) C414_=_C540( C414 C540 ) C414_=_C614( C414 C614 ) C414_=_C648( C414 C648 ) C414_=_C747( C414 C747 ) \nC414_=_C1083( C414 C1083 ) C414_=_C1099( C414 C1099 ) C415_=_C722( C415 C722 ) C415_=_C730( C415 C730 ) C415_=_C748( C415 C748 ) C415_=_C773( C415 C773 ) \nC415_=_C1310( C415 C1310 ) C415_=_C1361( C415 C1361 ) C415_=_C1380( C415 C1380 ) C482_=_C540( C482 C540 ) C482_=_C614( C482 C614 ) C482_=_C648( C482 C648 ) \nC482_=_C747( C482 C747 ) C482_=_C1083( C482 C1083 ) C482_=_C1099( C482 C1099 ) C540_=_C614( C540 C614 ) C540_=_C648( C540 C648 ) C540_=_C747( C540 C747 ) \nC540_=_C1083( C540 C1083 ) C540_=_C1099( C540 C1099 ) C614_=_C648( C614 C648 ) C614_=_C747( C614 C747 ) C614_=_C773( C614 C773 ) C614_=_C1083( C614 C1083 ) \nC614_=_C1099( C614 C1099 ) C648_=_C747( C648 C747 ) C648_=_C1083( C648 C1083 ) C648_=_C1099( C648 C1099 ) C722_=_C730( C722 C730 ) C722_=_C748( C722 C748 ) \nC722_=_C773( C722 C773 ) C722_=_C1310( C722 C1310 ) C722_=_C1361( C722 C1361 ) C722_=_C1380( C722 C1380 ) C730_=_C748( C730 C748 ) C730_=_C773( C730 C773 ) \nC730_=_C1310( C730 C1310 ) C730_=_C1361( C730 C1361 ) C730_=_C1380( C730 C1380 ) C747_=_C748( C747 C748 ) C747_=_C1083( C747 C1083 ) C747_=_C1099( C747 C1099 ) \nC748_=_C773( C748 C773 ) C748_=_C1310( C748 C1310 ) C748_=_C1361( C748 C1361 ) C748_=_C1380( C748 C1380 ) C773_=_C1310( C773 C1310 ) C773_=_C1361( C773 C1361 ) \nC773_=_C1380( C773 C1380 ) C1083_=_C1099( C1083 C1099 ) C1310_=_C1361( C1310 C1361 ) C1310_=_C1380( C1310 C1380 ) C1361_=_C1380( C1361 C1380 ) "];420-&gt;452[label="18: C277 C412 C414 C415 C482 \nC540 C614 C648 C722 C730 C747 \nC748 C773 C1083 C1099 C1310 C1361 \nC1380 \n76: C277_=_C415 ,C277_=_C722 ,C277_=_C730 ,C277_=_C748 ,C277_=_C773 ,\nC277_=_C1310 ,C277_=_C1361 ,C277_=_C1380 ,C412_=_C414 ,C412_=_C415 ,C412_=_C482 ,\nC412_=_C540 ,C412_=_C614 ,C412_=_C648 ,C412_=_C747 ,C412_=_C1083 ,C412_=_C1099 ,\nC414_=_C415 ,C414_=_C482 ,C414_=_C540 ,C414_=_C614 ,C414_=_C648 ,C414_=_C747 ,\nC414_=_C1083 ,C414_=_C1099 ,C415_=_C722 ,C415_=_C730 ,C415_=_C748 ,C415_=_C773 ,\nC415_=_C1310 ,C415_=_C1361 ,C415_=_C1380 ,C482_=_C540 ,C482_=_C614 ,C482_=_C648 ,\nC482_=_C747 ,C482_=_C1083 ,C482_=_C1099 ,C540_=_C614 ,C540_=_C648 ,C540_=_C747 ,\nC540_=_C1083 ,C540_=_C1099 ,C614_=_C648 ,C614_=_C747 ,C614_=_C773 ,C614_=_C1083 ,\nC614_=_C1099 ,C648_=_C747 ,C648_=_C1083 ,C648_=_C1099 ,C722_=_C730 ,C722_=_C748 ,\nC722_=_C773 ,C722_=_C1310 ,C722_=_C1361 ,C722_=_C1380 ,C730_=_C748 ,C730_=_C773 ,\nC730_=_C1310 ,C730_=_C1361 ,C730_=_C1380 ,C747_=_C748 ,C747_=_C1083 ,C747_=_C1099 ,\nC748_=_C773 ,C748_=_C1310 ,C748_=_C1361 ,C748_=_C1380 ,C773_=_C1310 ,C773_=_C1361 ,\nC773_=_C1380 ,C1083_=_C1099 ,C1310_=_C1361 ,C1310_=_C1380 ,C1361_=_C1380 ,"];453[shape=box, label="id:453 level: 9\n19: C12 C209 C295 C400 C409 \nC410 C411 C412 C413 C414 C415 \nC416 C417 C418 C419 C420 C421 \nC422 C423 \n90: C12_=_C209( C12 C209 ) C12_=_C295( C12 C295 ) C12_=_C400( C12 C400 ) C12_=_C409( C12 C409 ) C12_=_C410( C12 C410 ) \nC12_=_C411( C12 C411 ) C12_=_C412( C12 C412 ) C12_=_C413( C12 C413 ) C12_=_C414( C12 C414 ) C12_=_C415( C12 C415 ) C12_=_C416( C12 C416 ) \nC12_=_C417( C12 C417 ) C12_=_C418( C12 C418 ) C12_=_C419( C12 C419 ) C12_=_C420( C12 C420 ) C12_=_C421( C12 C421 ) C12_=_C422( C12 C422 ) \nC12_=_C423( C12 C423 ) C209_=_C295( C209 C295 ) C209_=_C409( C209 C409 ) C209_=_C410( C209 C410 ) C209_=_C411( C209 C411 ) C209_=_C412( C209 C412 ) \nC209_=_C413( C209 C413 ) C209_=_C414( C209 C414 ) C209_=_C415( C209 C415 ) C295_=_C409( C295 C409 ) C295_=_C410( C295 C410 ) C295_=_C411( C295 C411 ) \nC295_=_C412( C295 C412 ) C295_=_C413( C295 C413 ) C295_=_C414( C295 C414 ) C295_=_C415( C295 C415 ) C400_=_C416( C400 C416 ) C400_=_C417( C400 C417 ) \nC400_=_C418( C400 C418 ) C400_=_C419( C400 C419 ) C400_=_C420( C400 C420 ) C400_=_C421( C400 C421 ) C400_=_C422( C400 C422 ) C400_=_C423( C400 C423 ) \nC409_=_C410( C409 C410 ) C409_=_C411( C409 C411 ) C409_=_C412( C409 C412 ) C409_=_C413( C409 C413 ) C409_=_C414( C409 C414 ) C409_=_C415( C409 C415 ) \nC410_=_C411( C410 C411 ) C410_=_C412( C410 C412 ) C410_=_C413( C410 C413 ) C410_=_C414( C410 C414 ) C410_=_C415( C410 C415 ) C411_=_C412( C411 C412 ) \nC411_=_C413( C411 C413 ) C411_=_C414( C411 C414 ) C411_=_C415( C411 C415 ) C412_=_C413( C412 C413 ) C412_=_C414( C412 C414 ) C412_=_C415( C412 C415 ) \nC413_=_C414( C413 C414 ) C413_=_C415( C413 C415 ) C414_=_C415( C414 C415 ) C416_=_C417( C416 C417 ) C416_=_C418( C416 C418 ) C416_=_C419( C416 C419 ) \nC416_=_C420( C416 C420 ) C416_=_C421( C416 C421 ) C416_=_C422( C416 C422 ) C416_=_C423( C416 C423 ) C417_=_C418( C417 C418 ) C417_=_C419( C417 C419 ) \nC417_=_C420( C417 C420 ) C417_=_C421( C417 C421 ) C417_=_C422( C417 C422 ) C417_=_C423( C417 C423 ) C418_=_C419( C418 C419 ) C418_=_C420( C418 C420 ) \nC418_=_C421( C418 C421 ) C418_=_C422( C418 C422 ) C418_=_C423( C418 C423 ) C419_=_C420( C419 C420 ) C419_=_C421( C419 C421 ) C419_=_C422( C419 C422 ) \nC419_=_C423( C419 C423 ) C420_=_C421( C420 C421 ) C420_=_C422( C420 C422 ) C420_=_C423( C420 C423 ) C421_=_C422( C421 C422 ) C421_=_C423( C421 C423 ) \nC422_=_C423( C422 C423 ) "];420-&gt;453[label="18: C209 C295 C400 C409 C410 \nC411 C412 C413 C414 C415 C416 \nC417 C418 C419 C420</w:t>
      </w:r>
    </w:p>
    <w:p>
      <w:pPr>
        <w:pStyle w:val="PreformattedText"/>
        <w:bidi w:val="0"/>
        <w:spacing w:before="0" w:after="0"/>
        <w:jc w:val="left"/>
        <w:rPr/>
      </w:pPr>
      <w:r>
        <w:rPr/>
        <w:t xml:space="preserve"> </w:t>
      </w:r>
      <w:r>
        <w:rPr/>
        <w:t>C421 C422 \nC423 \n72: C209_=_C295 ,C209_=_C409 ,C209_=_C410 ,C209_=_C411 ,C209_=_C412 ,\nC209_=_C413 ,C209_=_C414 ,C209_=_C415 ,C295_=_C409 ,C295_=_C410 ,C295_=_C411 ,\nC295_=_C412 ,C295_=_C413 ,C295_=_C414 ,C295_=_C415 ,C400_=_C416 ,C400_=_C417 ,\nC400_=_C418 ,C400_=_C419 ,C400_=_C420 ,C400_=_C421 ,C400_=_C422 ,C400_=_C423 ,\nC409_=_C410 ,C409_=_C411 ,C409_=_C412 ,C409_=_C413 ,C409_=_C414 ,C409_=_C415 ,\nC410_=_C411 ,C410_=_C412 ,C410_=_C413 ,C410_=_C414 ,C410_=_C415 ,C411_=_C412 ,\nC411_=_C413 ,C411_=_C414 ,C411_=_C415 ,C412_=_C413 ,C412_=_C414 ,C412_=_C415 ,\nC413_=_C414 ,C413_=_C415 ,C414_=_C415 ,C416_=_C417 ,C416_=_C418 ,C416_=_C419 ,\nC416_=_C420 ,C416_=_C421 ,C416_=_C422 ,C416_=_C423 ,C417_=_C418 ,C417_=_C419 ,\nC417_=_C420 ,C417_=_C421 ,C417_=_C422 ,C417_=_C423 ,C418_=_C419 ,C418_=_C420 ,\nC418_=_C421 ,C418_=_C422 ,C418_=_C423 ,C419_=_C420 ,C419_=_C421 ,C419_=_C422 ,\nC419_=_C423 ,C420_=_C421 ,C420_=_C422 ,C420_=_C423 ,C421_=_C422 ,C421_=_C423 ,\nC422_=_C423 ,"];454[shape=box, label="id:454 level: 9\n18: C96 C97 C127 C459 C756 \nC787 C826 C886 C887 C995 C1110 \nC1118 C1145 C1159 C1174 C1183 C1184 \nC1316 \n82: C96_=_C97( C96 C97 ) C96_=_C756( C96 C756 ) C96_=_C886( C96 C886 ) C96_=_C1118( C96 C1118 ) C96_=_C1145( C96 C1145 ) \nC96_=_C1159( C96 C1159 ) C96_=_C1183( C96 C1183 ) C96_=_C1184( C96 C1184 ) C97_=_C127( C97 C127 ) C97_=_C459( C97 C459 ) C97_=_C756( C97 C756 ) \nC97_=_C787( C97 C787 ) C97_=_C826( C97 C826 ) C97_=_C886( C97 C886 ) C97_=_C887( C97 C887 ) C97_=_C995( C97 C995 ) C97_=_C1110( C97 C1110 ) \nC97_=_C1118( C97 C1118 ) C97_=_C1145( C97 C1145 ) C97_=_C1159( C97 C1159 ) C97_=_C1174( C97 C1174 ) C97_=_C1183( C97 C1183 ) C97_=_C1184( C97 C1184 ) \nC97_=_C1316( C97 C1316 ) C127_=_C459( C127 C459 ) C127_=_C787( C127 C787 ) C127_=_C826( C127 C826 ) C127_=_C887( C127 C887 ) C127_=_C995( C127 C995 ) \nC127_=_C1110( C127 C1110 ) C127_=_C1174( C127 C1174 ) C127_=_C1316( C127 C1316 ) C459_=_C787( C459 C787 ) C459_=_C826( C459 C826 ) C459_=_C887( C459 C887 ) \nC459_=_C995( C459 C995 ) C459_=_C1110( C459 C1110 ) C459_=_C1174( C459 C1174 ) C459_=_C1316( C459 C1316 ) C756_=_C886( C756 C886 ) C756_=_C1118( C756 C1118 ) \nC756_=_C1145( C756 C1145 ) C756_=_C1159( C756 C1159 ) C756_=_C1183( C756 C1183 ) C756_=_C1184( C756 C1184 ) C787_=_C826( C787 C826 ) C787_=_C887( C787 C887 ) \nC787_=_C995( C787 C995 ) C787_=_C1110( C787 C1110 ) C787_=_C1174( C787 C1174 ) C787_=_C1316( C787 C1316 ) C826_=_C887( C826 C887 ) C826_=_C995( C826 C995 ) \nC826_=_C1110( C826 C1110 ) C826_=_C1174( C826 C1174 ) C826_=_C1316( C826 C1316 ) C886_=_C887( C886 C887 ) C886_=_C1118( C886 C1118 ) C886_=_C1145( C886 C1145 ) \nC886_=_C1159( C886 C1159 ) C886_=_C1183( C886 C1183 ) C886_=_C1184( C886 C1184 ) C887_=_C995( C887 C995 ) C887_=_C1110( C887 C1110 ) C887_=_C1174( C887 C1174 ) \nC887_=_C1316( C887 C1316 ) C995_=_C1110( C995 C1110 ) C995_=_C1174( C995 C1174 ) C995_=_C1316( C995 C1316 ) C1110_=_C1174( C1110 C1174 ) C1110_=_C1316( C1110 C1316 ) \nC1118_=_C1145( C1118 C1145 ) C1118_=_C1159( C1118 C1159 ) C1118_=_C1183( C1118 C1183 ) C1118_=_C1184( C1118 C1184 ) C1145_=_C1159( C1145 C1159 ) C1145_=_C1183( C1145 C1183 ) \nC1145_=_C1184( C1145 C1184 ) C1159_=_C1183( C1159 C1183 ) C1159_=_C1184( C1159 C1184 ) C1174_=_C1316( C1174 C1316 ) C1183_=_C1184( C1183 C1184 ) "];426-&gt;454[label="17: C96 C127 C459 C756 C787 \nC826 C886 C887 C995 C1110 C1118 \nC1145 C1159 C1174 C1183 C1184 C1316 \n65: C96_=_C756 ,C96_=_C886 ,C96_=_C1118 ,C96_=_C1145 ,C96_=_C1159 ,\nC96_=_C1183 ,C96_=_C1184 ,C127_=_C459 ,C127_=_C787 ,C127_=_C826 ,C127_=_C887 ,\nC127_=_C995 ,C127_=_C1110 ,C127_=_C1174 ,C127_=_C1316 ,C459_=_C787 ,C459_=_C826 ,\nC459_=_C887 ,C459_=_C995 ,C459_=_C1110 ,C459_=_C1174 ,C459_=_C1316 ,C756_=_C886 ,\nC756_=_C1118 ,C756_=_C1145 ,C756_=_C1159 ,C756_=_C1183 ,C756_=_C1184 ,C787_=_C826 ,\nC787_=_C887 ,C787_=_C995 ,C787_=_C1110 ,C787_=_C1174 ,C787_=_C1316 ,C826_=_C887 ,\nC826_=_C995 ,C826_=_C1110 ,C826_=_C1174 ,C826_=_C1316 ,C886_=_C887 ,C886_=_C1118 ,\nC886_=_C1145 ,C886_=_C1159 ,C886_=_C1183 ,C886_=_C1184 ,C887_=_C995 ,C887_=_C1110 ,\nC887_=_C1174 ,C887_=_C1316 ,C995_=_C1110 ,C995_=_C1174 ,C995_=_C1316 ,C1110_=_C1174 ,\nC1110_=_C1316 ,C1118_=_C1145 ,C1118_=_C1159 ,C1118_=_C1183 ,C1118_=_C1184 ,C1145_=_C1159 ,\nC1145_=_C1183 ,C1145_=_C1184 ,C1159_=_C1183 ,C1159_=_C1184 ,C1174_=_C1316 ,C1183_=_C1184 ,"];455[shape=box, label="id:455 level: 10\n18: C37 C279 C468 C560 C701 \nC702 C703 C704 C705 C706 C707 \nC708 C709 C711 C712 C713 C714 \nC715 \n82: C37_=_C279( C37 C279 ) C37_=_C468( C37 C468 ) C37_=_C560( C37 C560 ) C37_=_C701( C37 C701 ) C37_=_C702( C37 C702 ) \nC37_=_C703( C37 C703 ) C37_=_C704( C37 C704 ) C37_=_C705( C37 C705 ) C37_=_C706( C37 C706 ) C37_=_C707( C37 C707 ) C37_=_C708( C37 C708 ) \nC37_=_C709( C37 C709 ) C37_=_C711( C37 C711 ) C37_=_C712( C37 C712 ) C37_=_C713( C37 C713 ) C37_=_C714( C37 C714 ) C37_=_C715( C37 C715 ) \nC279_=_C560( C279 C560 ) C279_=_C701( C279 C701 ) C279_=_C702( C279 C702 ) C279_=_C703( C279 C703 ) C279_=_C704( C279 C704 ) C279_=_C705( C279 C705 ) \nC279_=_C706( C279 C706 ) C279_=_C707( C279 C707 ) C468_=_C708( C468 C708 ) C468_=_C709( C468 C709 ) C468_=_C711( C468 C711 ) C468_=_C712( C468 C712 ) \nC468_=_C713( C468 C713 ) C468_=_C714( C468 C714 ) C468_=_C715( C468 C715 ) C560_=_C701( C560 C701 ) C560_=_C702( C560 C702 ) C560_=_C703( C560 C703 ) \nC560_=_C704( C560 C704 ) C560_=_C705( C560 C705 ) C560_=_C706( C560 C706 ) C560_=_C707( C560 C707 ) C560_=_C712( C560 C712 ) C701_=_C702( C701 C702 ) \nC701_=_C703( C701 C703 ) C701_=_C704( C701 C704 ) C701_=_C705( C701 C705 ) C701_=_C706( C701 C706 ) C701_=_C707( C701 C707 ) C702_=_C703( C702 C703 ) \nC702_=_C704( C702 C704 ) C702_=_C705( C702 C705 ) C702_=_C706( C702 C706 ) C702_=_C707( C702 C707 ) C703_=_C704( C703 C704 ) C703_=_C705( C703 C705 ) \nC703_=_C706( C703 C706 ) C703_=_C707( C703 C707 ) C704_=_C705( C704 C705 ) C704_=_C706( C704 C706 ) C704_=_C707( C704 C707 ) C705_=_C706( C705 C706 ) \nC705_=_C707( C705 C707 ) C706_=_C707( C706 C707 ) C708_=_C709( C708 C709 ) C708_=_C711( C708 C711 ) C708_=_C712( C708 C712 ) C708_=_C713( C708 C713 ) \nC708_=_C714( C708 C714 ) C708_=_C715( C708 C715 ) C709_=_C711( C709 C711 ) C709_=_C712( C709 C712 ) C709_=_C713( C709 C713 ) C709_=_C714( C709 C714 ) \nC709_=_C715( C709 C715 ) C711_=_C712( C711 C712 ) C711_=_C713( C711 C713 ) C711_=_C714( C711 C714 ) C711_=_C715( C711 C715 ) C712_=_C713( C712 C713 ) \nC712_=_C714( C712 C714 ) C712_=_C715( C712 C715 ) C713_=_C714( C713 C714 ) C713_=_C715( C713 C715 ) C714_=_C715( C714 C715 ) "];439-&gt;455[label="17: C279 C468 C560 C701 C702 \nC703 C704 C705 C706 C707 C708 \nC709 C711 C712 C713 C714 C715 \n65: C279_=_C560 ,C279_=_C701 ,C279_=_C702 ,C279_=_C703 ,C279_=_C704 ,\nC279_=_C705 ,C279_=_C706 ,C279_=_C707 ,C468_=_C708 ,C468_=_C709 ,C468_=_C711 ,\nC468_=_C712 ,C468_=_C713 ,C468_=_C714 ,C468_=_C715 ,C560_=_C701 ,C560_=_C702 ,\nC560_=_C703 ,C560_=_C704 ,C560_=_C705 ,C560_=_C706 ,C560_=_C707 ,C560_=_C712 ,\nC701_=_C702 ,C701_=_C703 ,C701_=_C704 ,C701_=_C705 ,C701_=_C706 ,C701_=_C707 ,\nC702_=_C703 ,C702_=_C704 ,C702_=_C705 ,C702_=_C706 ,C702_=_C707 ,C703_=_C704 ,\nC703_=_C705 ,C703_=_C706 ,C703_=_C707 ,C704_=_C705 ,C704_=_C706 ,C704_=_C707 ,\nC705_=_C706 ,C705_=_C707 ,C706_=_C707 ,C708_=_C709 ,C708_=_C711 ,C708_=_C712 ,\nC708_=_C713 ,C708_=_C714 ,C708_=_C715 ,C709_=_C711 ,C709_=_C712 ,C709_=_C713 ,\nC709_=_C714 ,C709_=_C715 ,C711_=_C712 ,C711_=_C713 ,C711_=_C714 ,C711_=_C715 ,\nC712_=_C713 ,C712_=_C714 ,C712_=_C715 ,C713_=_C714 ,C713_=_C715 ,C714_=_C715 ,"];456[shape=box, label="id:456 level: 10\n19: C16 C311 C328 C343 C468 \nC469 C470 C471 C472 C473 C474 \nC475 C476 C477 C478 C479 C480 \nC481 C482 \n92: C16_=_C311( C16 C311 ) C16_=_C328( C16 C328 ) C16_=_C343( C16 C343 ) C16_=_C468( C16 C468 ) C16_=_C469( C16 C469 ) \nC16_=_C470( C16 C470 ) C16_=_C471( C16 C471 ) C16_=_C472( C16 C472 ) C16_=_C473( C16 C473 ) C16_=_C474( C16 C474 ) C16_=_C475( C16 C475 ) \nC16_=_C476( C16 C476 ) C16_=_C477( C16 C477 ) C16_=_C478( C16 C478 ) C16_=_C479( C16 C479 ) C16_=_C480( C16 C480 ) C16_=_C481( C16 C481 ) \nC16_=_C482( C16 C482 ) C311_=_C328( C311 C328 ) C311_=_C343( C311 C343 ) C311_=_C468( C311 C468 ) C311_=_C469( C311 C469 ) C311_=_C470( C311 C470 ) \nC311_=_C471( C311 C471 ) C311_=_C472( C311 C472 ) C311_=_C473( C311 C473 ) C328_=_C343( C328 C343 ) C328_=_C468( C328 C468 ) C328_=_C469( C328 C469 ) \nC328_=_C470( C328 C470 ) C328_=_C471( C328 C471 ) C328_=_C472( C328 C472 ) C328_=_C473( C328 C473 ) C343_=_C468( C343 C468 ) C343_=_C469( C343 C469 ) \nC343_=_C470( C343 C470 ) C343_=_C471( C343 C471 ) C343_=_C472( C343 C472 ) C343_=_C473( C343 C473 ) C468_=_C469( C468 C469 ) C468_=_C470( C468 C470 ) \nC468_=_C471( C468 C471 ) C468_=_C472( C468 C472 ) C468_=_C473( C468 C473 ) C468_=_C479( C468 C479 ) C469_=_C470( C469 C470 ) C469_=_C471( C469 C471 ) \nC469_=_C472( C469 C472 ) C469_=_C473( C469 C473 ) C470_=_C471( C470 C471 ) C470_=_C472( C470 C472 ) C470_=_C473( C470 C473 ) C471_=_C472( C471 C472 ) \nC471_=_C473( C471 C473 ) C472_=_C473( C472 C473 ) C472_=_C476( C472 C476 ) C474_=_C475( C474 C475 ) C474_=_C476( C474 C476 ) C474_=_C477( C474 C477 ) \nC474_=_C478( C474 C478 ) C474_=_C479( C474 C479 ) C474_=_C480( C474 C480 ) C474_=_C481( C474 C481 ) C474_=_C482( C474 C482 ) C475_=_C476( C475 C476 ) \nC475_=_C477( C475 C477 ) C475_=_C478( C475 C478 ) C475_=_C479( C475 C479 ) C475_=_C480( C475 C480 ) C475_=_C481( C475 C481 ) C475_=_C482( C475 C482 ) \nC476_=_C477( C476 C477 ) C476_=_C478( C476 C478 ) C476_=_C479( C476 C479 ) C476_=_C480( C476 C480 ) C476_=_C481( C476 C481 ) C476_=_C482( C476 C482 ) \nC477_=_C478( C477 C478 ) C477_=_C479( C477 C479 ) C477_=_C480( C477 C480 ) C477_=_C481( C477 C481 ) C477_=_C482( C477 C482 ) C478_=_C479( C478 C479 ) \nC478_=_C480( C478 C480 ) C478_=_C481( C478 C481 ) C478_=_C482( C478 C482 ) C479_=_C480( C479 C480 ) C479_=_C481( C479 C481 ) C479_=_C482( C479 C482 ) \nC480_=_C481( C480</w:t>
      </w:r>
    </w:p>
    <w:p>
      <w:pPr>
        <w:pStyle w:val="PreformattedText"/>
        <w:bidi w:val="0"/>
        <w:spacing w:before="0" w:after="0"/>
        <w:jc w:val="left"/>
        <w:rPr/>
      </w:pPr>
      <w:r>
        <w:rPr/>
        <w:t xml:space="preserve"> </w:t>
      </w:r>
      <w:r>
        <w:rPr/>
        <w:t>C481 ) C480_=_C482( C480 C482 ) C481_=_C482( C481 C482 ) "];439-&gt;456[label="18: C311 C328 C343 C468 C469 \nC470 C471 C472 C473 C474 C475 \nC476 C477 C478 C479 C480 C481 \nC482 \n74: C311_=_C328 ,C311_=_C343 ,C311_=_C468 ,C311_=_C469 ,C311_=_C470 ,\nC311_=_C471 ,C311_=_C472 ,C311_=_C473 ,C328_=_C343 ,C328_=_C468 ,C328_=_C469 ,\nC328_=_C470 ,C328_=_C471 ,C328_=_C472 ,C328_=_C473 ,C343_=_C468 ,C343_=_C469 ,\nC343_=_C470 ,C343_=_C471 ,C343_=_C472 ,C343_=_C473 ,C468_=_C469 ,C468_=_C470 ,\nC468_=_C471 ,C468_=_C472 ,C468_=_C473 ,C468_=_C479 ,C469_=_C470 ,C469_=_C471 ,\nC469_=_C472 ,C469_=_C473 ,C470_=_C471 ,C470_=_C472 ,C470_=_C473 ,C471_=_C472 ,\nC471_=_C473 ,C472_=_C473 ,C472_=_C476 ,C474_=_C475 ,C474_=_C476 ,C474_=_C477 ,\nC474_=_C478 ,C474_=_C479 ,C474_=_C480 ,C474_=_C481 ,C474_=_C482 ,C475_=_C476 ,\nC475_=_C477 ,C475_=_C478 ,C475_=_C479 ,C475_=_C480 ,C475_=_C481 ,C475_=_C482 ,\nC476_=_C477 ,C476_=_C478 ,C476_=_C479 ,C476_=_C480 ,C476_=_C481 ,C476_=_C482 ,\nC477_=_C478 ,C477_=_C479 ,C477_=_C480 ,C477_=_C481 ,C477_=_C482 ,C478_=_C479 ,\nC478_=_C480 ,C478_=_C481 ,C478_=_C482 ,C479_=_C480 ,C479_=_C481 ,C479_=_C482 ,\nC480_=_C481 ,C480_=_C482 ,C481_=_C482 ,"];457[shape=box, label="id:457 level: 10\n19: C146 C421 C443 C456 C468 \nC479 C560 C638 C691 C699 C712 \nC715 C835 C882 C997 C1128 C1218 \nC1333 C1363 \n92: C146_=_C421( C146 C421 ) C146_=_C443( C146 C443 ) C146_=_C456( C146 C456 ) C146_=_C468( C146 C468 ) C146_=_C479( C146 C479 ) \nC146_=_C560( C146 C560 ) C146_=_C638( C146 C638 ) C146_=_C691( C146 C691 ) C146_=_C699( C146 C699 ) C146_=_C712( C146 C712 ) C146_=_C715( C146 C715 ) \nC146_=_C835( C146 C835 ) C146_=_C882( C146 C882 ) C146_=_C997( C146 C997 ) C146_=_C1128( C146 C1128 ) C146_=_C1218( C146 C1218 ) C146_=_C1333( C146 C1333 ) \nC146_=_C1363( C146 C1363 ) C421_=_C456( C421 C456 ) C421_=_C560( C421 C560 ) C421_=_C691( C421 C691 ) C421_=_C699( C421 C699 ) C421_=_C712( C421 C712 ) \nC421_=_C882( C421 C882 ) C421_=_C1218( C421 C1218 ) C421_=_C1363( C421 C1363 ) C443_=_C468( C443 C468 ) C443_=_C479( C443 C479 ) C443_=_C638( C443 C638 ) \nC443_=_C715( C443 C715 ) C443_=_C835( C443 C835 ) C443_=_C997( C443 C997 ) C443_=_C1128( C443 C1128 ) C443_=_C1333( C443 C1333 ) C456_=_C560( C456 C560 ) \nC456_=_C691( C456 C691 ) C456_=_C699( C456 C699 ) C456_=_C712( C456 C712 ) C456_=_C882( C456 C882 ) C456_=_C1218( C456 C1218 ) C456_=_C1363( C456 C1363 ) \nC468_=_C479( C468 C479 ) C468_=_C638( C468 C638 ) C468_=_C712( C468 C712 ) C468_=_C715( C468 C715 ) C468_=_C835( C468 C835 ) C468_=_C997( C468 C997 ) \nC468_=_C1128( C468 C1128 ) C468_=_C1333( C468 C1333 ) C479_=_C638( C479 C638 ) C479_=_C715( C479 C715 ) C479_=_C835( C479 C835 ) C479_=_C997( C479 C997 ) \nC479_=_C1128( C479 C1128 ) C479_=_C1333( C479 C1333 ) C560_=_C691( C560 C691 ) C560_=_C699( C560 C699 ) C560_=_C712( C560 C712 ) C560_=_C882( C560 C882 ) \nC560_=_C1218( C560 C1218 ) C560_=_C1363( C560 C1363 ) C638_=_C715( C638 C715 ) C638_=_C835( C638 C835 ) C638_=_C997( C638 C997 ) C638_=_C1128( C638 C1128 ) \nC638_=_C1333( C638 C1333 ) C691_=_C699( C691 C699 ) C691_=_C712( C691 C712 ) C691_=_C882( C691 C882 ) C691_=_C1218( C691 C1218 ) C691_=_C1363( C691 C1363 ) \nC699_=_C712( C699 C712 ) C699_=_C882( C699 C882 ) C699_=_C1218( C699 C1218 ) C699_=_C1363( C699 C1363 ) C712_=_C715( C712 C715 ) C712_=_C882( C712 C882 ) \nC712_=_C1218( C712 C1218 ) C712_=_C1363( C712 C1363 ) C715_=_C835( C715 C835 ) C715_=_C997( C715 C997 ) C715_=_C1128( C715 C1128 ) C715_=_C1333( C715 C1333 ) \nC835_=_C997( C835 C997 ) C835_=_C1128( C835 C1128 ) C835_=_C1333( C835 C1333 ) C882_=_C1218( C882 C1218 ) C882_=_C1363( C882 C1363 ) C997_=_C1128( C997 C1128 ) \nC997_=_C1333( C997 C1333 ) C1128_=_C1333( C1128 C1333 ) C1218_=_C1363( C1218 C1363 ) "];439-&gt;457[label="18: C421 C443 C456 C468 C479 \nC560 C638 C691 C699 C712 C715 \nC835 C882 C997 C1128 C1218 C1333 \nC1363 \n74: C421_=_C456 ,C421_=_C560 ,C421_=_C691 ,C421_=_C699 ,C421_=_C712 ,\nC421_=_C882 ,C421_=_C1218 ,C421_=_C1363 ,C443_=_C468 ,C443_=_C479 ,C443_=_C638 ,\nC443_=_C715 ,C443_=_C835 ,C443_=_C997 ,C443_=_C1128 ,C443_=_C1333 ,C456_=_C560 ,\nC456_=_C691 ,C456_=_C699 ,C456_=_C712 ,C456_=_C882 ,C456_=_C1218 ,C456_=_C1363 ,\nC468_=_C479 ,C468_=_C638 ,C468_=_C712 ,C468_=_C715 ,C468_=_C835 ,C468_=_C997 ,\nC468_=_C1128 ,C468_=_C1333 ,C479_=_C638 ,C479_=_C715 ,C479_=_C835 ,C479_=_C997 ,\nC479_=_C1128 ,C479_=_C1333 ,C560_=_C691 ,C560_=_C699 ,C560_=_C712 ,C560_=_C882 ,\nC560_=_C1218 ,C560_=_C1363 ,C638_=_C715 ,C638_=_C835 ,C638_=_C997 ,C638_=_C1128 ,\nC638_=_C1333 ,C691_=_C699 ,C691_=_C712 ,C691_=_C882 ,C691_=_C1218 ,C691_=_C1363 ,\nC699_=_C712 ,C699_=_C882 ,C699_=_C1218 ,C699_=_C1363 ,C712_=_C715 ,C712_=_C882 ,\nC712_=_C1218 ,C712_=_C1363 ,C715_=_C835 ,C715_=_C997 ,C715_=_C1128 ,C715_=_C1333 ,\nC835_=_C997 ,C835_=_C1128 ,C835_=_C1333 ,C882_=_C1218 ,C882_=_C1363 ,C997_=_C1128 ,\nC997_=_C1333 ,C1128_=_C1333 ,C1218_=_C1363 ,"];458[shape=box, label="id:458 level: 10\n18: C195 C294 C491 C952 C1032 \nC1040 C1046 C1076 C1097 C1186 C1254 \nC1265 C1285 C1296 C1297 C1372 C1395 \nC1397 \n83: C195_=_C294( C195 C294 ) C195_=_C491( C195 C491 ) C195_=_C952( C195 C952 ) C195_=_C1032( C195 C1032 ) C195_=_C1040( C195 C1040 ) \nC195_=_C1046( C195 C1046 ) C195_=_C1076( C195 C1076 ) C195_=_C1097( C195 C1097 ) C195_=_C1186( C195 C1186 ) C195_=_C1254( C195 C1254 ) C195_=_C1265( C195 C1265 ) \nC195_=_C1285( C195 C1285 ) C195_=_C1296( C195 C1296 ) C195_=_C1297( C195 C1297 ) C195_=_C1372( C195 C1372 ) C195_=_C1395( C195 C1395 ) C195_=_C1397( C195 C1397 ) \nC294_=_C1032( C294 C1032 ) C294_=_C1046( C294 C1046 ) C294_=_C1076( C294 C1076 ) C294_=_C1254( C294 C1254 ) C294_=_C1265( C294 C1265 ) C294_=_C1296( C294 C1296 ) \nC294_=_C1297( C294 C1297 ) C294_=_C1395( C294 C1395 ) C491_=_C952( C491 C952 ) C491_=_C1040( C491 C1040 ) C491_=_C1076( C491 C1076 ) C491_=_C1097( C491 C1097 ) \nC491_=_C1186( C491 C1186 ) C491_=_C1285( C491 C1285 ) C491_=_C1372( C491 C1372 ) C491_=_C1397( C491 C1397 ) C952_=_C1040( C952 C1040 ) C952_=_C1076( C952 C1076 ) \nC952_=_C1097( C952 C1097 ) C952_=_C1186( C952 C1186 ) C952_=_C1285( C952 C1285 ) C952_=_C1372( C952 C1372 ) C952_=_C1397( C952 C1397 ) C1032_=_C1046( C1032 C1046 ) \nC1032_=_C1254( C1032 C1254 ) C1032_=_C1265( C1032 C1265 ) C1032_=_C1296( C1032 C1296 ) C1032_=_C1297( C1032 C1297 ) C1032_=_C1395( C1032 C1395 ) C1040_=_C1076( C1040 C1076 ) \nC1040_=_C1097( C1040 C1097 ) C1040_=_C1186( C1040 C1186 ) C1040_=_C1285( C1040 C1285 ) C1040_=_C1372( C1040 C1372 ) C1040_=_C1397( C1040 C1397 ) C1046_=_C1186( C1046 C1186 ) \nC1046_=_C1254( C1046 C1254 ) C1046_=_C1265( C1046 C1265 ) C1046_=_C1296( C1046 C1296 ) C1046_=_C1297( C1046 C1297 ) C1046_=_C1395( C1046 C1395 ) C1076_=_C1097( C1076 C1097 ) \nC1076_=_C1186( C1076 C1186 ) C1076_=_C1285( C1076 C1285 ) C1076_=_C1372( C1076 C1372 ) C1076_=_C1397( C1076 C1397 ) C1097_=_C1186( C1097 C1186 ) C1097_=_C1285( C1097 C1285 ) \nC1097_=_C1372( C1097 C1372 ) C1097_=_C1397( C1097 C1397 ) C1186_=_C1285( C1186 C1285 ) C1186_=_C1372( C1186 C1372 ) C1186_=_C1397( C1186 C1397 ) C1254_=_C1265( C1254 C1265 ) \nC1254_=_C1296( C1254 C1296 ) C1254_=_C1297( C1254 C1297 ) C1254_=_C1395( C1254 C1395 ) C1265_=_C1296( C1265 C1296 ) C1265_=_C1297( C1265 C1297 ) C1265_=_C1395( C1265 C1395 ) \nC1285_=_C1372( C1285 C1372 ) C1285_=_C1397( C1285 C1397 ) C1296_=_C1297( C1296 C1297 ) C1296_=_C1395( C1296 C1395 ) C1297_=_C1395( C1297 C1395 ) C1372_=_C1397( C1372 C1397 ) "];448-&gt;458[label="17: C294 C491 C952 C1032 C1040 \nC1046 C1076 C1097 C1186 C1254 C1265 \nC1285 C1296 C1297 C1372 C1395 C1397 \n66: C294_=_C1032 ,C294_=_C1046 ,C294_=_C1076 ,C294_=_C1254 ,C294_=_C1265 ,\nC294_=_C1296 ,C294_=_C1297 ,C294_=_C1395 ,C491_=_C952 ,C491_=_C1040 ,C491_=_C1076 ,\nC491_=_C1097 ,C491_=_C1186 ,C491_=_C1285 ,C491_=_C1372 ,C491_=_C1397 ,C952_=_C1040 ,\nC952_=_C1076 ,C952_=_C1097 ,C952_=_C1186 ,C952_=_C1285 ,C952_=_C1372 ,C952_=_C1397 ,\nC1032_=_C1046 ,C1032_=_C1254 ,C1032_=_C1265 ,C1032_=_C1296 ,C1032_=_C1297 ,C1032_=_C1395 ,\nC1040_=_C1076 ,C1040_=_C1097 ,C1040_=_C1186 ,C1040_=_C1285 ,C1040_=_C1372 ,C1040_=_C1397 ,\nC1046_=_C1186 ,C1046_=_C1254 ,C1046_=_C1265 ,C1046_=_C1296 ,C1046_=_C1297 ,C1046_=_C1395 ,\nC1076_=_C1097 ,C1076_=_C1186 ,C1076_=_C1285 ,C1076_=_C1372 ,C1076_=_C1397 ,C1097_=_C1186 ,\nC1097_=_C1285 ,C1097_=_C1372 ,C1097_=_C1397 ,C1186_=_C1285 ,C1186_=_C1372 ,C1186_=_C1397 ,\nC1254_=_C1265 ,C1254_=_C1296 ,C1254_=_C1297 ,C1254_=_C1395 ,C1265_=_C1296 ,C1265_=_C1297 ,\nC1265_=_C1395 ,C1285_=_C1372 ,C1285_=_C1397 ,C1296_=_C1297 ,C1296_=_C1395 ,C1297_=_C1395 ,\nC1372_=_C1397 ,"];459[shape=box, label="id:459 level: 10\n18: C121 C265 C745 C752 C918 \nC1015 C1133 C1134 C1226 C1233 C1235 \nC1254 C1265 C1294 C1295 C1296 C1297 \nC1299 \n88: C121_=_C265( C121 C265 ) C121_=_C745( C121 C745 ) C121_=_C752( C121 C752 ) C121_=_C918( C121 C918 ) C121_=_C1015( C121 C1015 ) \nC121_=_C1133( C121 C1133 ) C121_=_C1134( C121 C1134 ) C121_=_C1226( C121 C1226 ) C121_=_C1233( C121 C1233 ) C121_=_C1235( C121 C1235 ) C121_=_C1254( C121 C1254 ) \nC121_=_C1265( C121 C1265 ) C121_=_C1294( C121 C1294 ) C121_=_C1295( C121 C1295 ) C121_=_C1296( C121 C1296 ) C121_=_C1297( C121 C1297 ) C121_=_C1299( C121 C1299 ) \nC265_=_C745( C265 C745 ) C265_=_C918( C265 C918 ) C265_=_C1015( C265 C1015 ) C265_=_C1134( C265 C1134 ) C265_=_C1235( C265 C1235 ) C265_=_C1295( C265 C1295 ) \nC265_=_C1296( C265 C1296 ) C265_=_C1297( C265 C1297 ) C265_=_C1299( C265 C1299 ) C745_=_C752( C745 C752 ) C745_=_C1133( C745 C1133 ) C745_=_C1134( C745 C1134 ) \nC745_=_C1226( C745 C1226 ) C745_=_C1233( C745 C1233 ) C745_=_C1254( C745 C1254 ) C745_=_C1265( C745 C1265 ) C745_=_C1294( C745 C1294 ) C752_=_C1133( C752 C1133 ) \nC752_=_C1134( C752 C1134 ) C752_=_C1226( C752 C1226 ) C752_=_C1233( C752 C1233 ) C752_=_C1254( C752 C1254 ) C752_=_C1265( C752 C1265 ) C752_=_C1294( C752 C1294 ) \nC918_=_C1015( C918 C1015 ) C918_=_C1235( C918 C1235 ) C918_=_C1295( C918 C1295 ) C918_=_C1296( C918 C1296 ) C918_=_C1297( C918 C1297</w:t>
      </w:r>
    </w:p>
    <w:p>
      <w:pPr>
        <w:pStyle w:val="PreformattedText"/>
        <w:bidi w:val="0"/>
        <w:spacing w:before="0" w:after="0"/>
        <w:jc w:val="left"/>
        <w:rPr/>
      </w:pPr>
      <w:r>
        <w:rPr/>
        <w:t xml:space="preserve"> </w:t>
      </w:r>
      <w:r>
        <w:rPr/>
        <w:t>) C918_=_C1299( C918 C1299 ) \nC1015_=_C1235( C1015 C1235 ) C1015_=_C1295( C1015 C1295 ) C1015_=_C1296( C1015 C1296 ) C1015_=_C1297( C1015 C1297 ) C1015_=_C1299( C1015 C1299 ) C1133_=_C1134( C1133 C1134 ) \nC1133_=_C1226( C1133 C1226 ) C1133_=_C1233( C1133 C1233 ) C1133_=_C1254( C1133 C1254 ) C1133_=_C1265( C1133 C1265 ) C1133_=_C1294( C1133 C1294 ) C1134_=_C1226( C1134 C1226 ) \nC1134_=_C1233( C1134 C1233 ) C1134_=_C1254( C1134 C1254 ) C1134_=_C1265( C1134 C1265 ) C1134_=_C1294( C1134 C1294 ) C1226_=_C1233( C1226 C1233 ) C1226_=_C1254( C1226 C1254 ) \nC1226_=_C1265( C1226 C1265 ) C1226_=_C1294( C1226 C1294 ) C1233_=_C1254( C1233 C1254 ) C1233_=_C1265( C1233 C1265 ) C1233_=_C1294( C1233 C1294 ) C1233_=_C1299( C1233 C1299 ) \nC1235_=_C1295( C1235 C1295 ) C1235_=_C1296( C1235 C1296 ) C1235_=_C1297( C1235 C1297 ) C1235_=_C1299( C1235 C1299 ) C1254_=_C1265( C1254 C1265 ) C1254_=_C1294( C1254 C1294 ) \nC1254_=_C1296( C1254 C1296 ) C1254_=_C1297( C1254 C1297 ) C1265_=_C1294( C1265 C1294 ) C1265_=_C1296( C1265 C1296 ) C1265_=_C1297( C1265 C1297 ) C1295_=_C1296( C1295 C1296 ) \nC1295_=_C1297( C1295 C1297 ) C1295_=_C1299( C1295 C1299 ) C1296_=_C1297( C1296 C1297 ) C1296_=_C1299( C1296 C1299 ) C1297_=_C1299( C1297 C1299 ) "];448-&gt;459[label="17: C265 C745 C752 C918 C1015 \nC1133 C1134 C1226 C1233 C1235 C1254 \nC1265 C1294 C1295 C1296 C1297 C1299 \n71: C265_=_C745 ,C265_=_C918 ,C265_=_C1015 ,C265_=_C1134 ,C265_=_C1235 ,\nC265_=_C1295 ,C265_=_C1296 ,C265_=_C1297 ,C265_=_C1299 ,C745_=_C752 ,C745_=_C1133 ,\nC745_=_C1134 ,C745_=_C1226 ,C745_=_C1233 ,C745_=_C1254 ,C745_=_C1265 ,C745_=_C1294 ,\nC752_=_C1133 ,C752_=_C1134 ,C752_=_C1226 ,C752_=_C1233 ,C752_=_C1254 ,C752_=_C1265 ,\nC752_=_C1294 ,C918_=_C1015 ,C918_=_C1235 ,C918_=_C1295 ,C918_=_C1296 ,C918_=_C1297 ,\nC918_=_C1299 ,C1015_=_C1235 ,C1015_=_C1295 ,C1015_=_C1296 ,C1015_=_C1297 ,C1015_=_C1299 ,\nC1133_=_C1134 ,C1133_=_C1226 ,C1133_=_C1233 ,C1133_=_C1254 ,C1133_=_C1265 ,C1133_=_C1294 ,\nC1134_=_C1226 ,C1134_=_C1233 ,C1134_=_C1254 ,C1134_=_C1265 ,C1134_=_C1294 ,C1226_=_C1233 ,\nC1226_=_C1254 ,C1226_=_C1265 ,C1226_=_C1294 ,C1233_=_C1254 ,C1233_=_C1265 ,C1233_=_C1294 ,\nC1233_=_C1299 ,C1235_=_C1295 ,C1235_=_C1296 ,C1235_=_C1297 ,C1235_=_C1299 ,C1254_=_C1265 ,\nC1254_=_C1294 ,C1254_=_C1296 ,C1254_=_C1297 ,C1265_=_C1294 ,C1265_=_C1296 ,C1265_=_C1297 ,\nC1295_=_C1296 ,C1295_=_C1297 ,C1295_=_C1299 ,C1296_=_C1297 ,C1296_=_C1299 ,C1297_=_C1299 ,"];460[shape=box, label="id:460 level: 10\n19: C114 C283 C284 C294 C597 \nC747 C748 C846 C922 C933 C961 \nC1076 C1135 C1221 C1224 C1262 C1263 \nC1264 C1265 \n92: C114_=_C283( C114 C283 ) C114_=_C284( C114 C284 ) C114_=_C294( C114 C294 ) C114_=_C597( C114 C597 ) C114_=_C747( C114 C747 ) \nC114_=_C748( C114 C748 ) C114_=_C846( C114 C846 ) C114_=_C922( C114 C922 ) C114_=_C933( C114 C933 ) C114_=_C961( C114 C961 ) C114_=_C1076( C114 C1076 ) \nC114_=_C1135( C114 C1135 ) C114_=_C1221( C114 C1221 ) C114_=_C1224( C114 C1224 ) C114_=_C1262( C114 C1262 ) C114_=_C1263( C114 C1263 ) C114_=_C1264( C114 C1264 ) \nC114_=_C1265( C114 C1265 ) C283_=_C284( C283 C284 ) C283_=_C294( C283 C294 ) C283_=_C846( C283 C846 ) C283_=_C1076( C283 C1076 ) C283_=_C1135( C283 C1135 ) \nC283_=_C1262( C283 C1262 ) C283_=_C1263( C283 C1263 ) C283_=_C1264( C283 C1264 ) C284_=_C294( C284 C294 ) C284_=_C846( C284 C846 ) C284_=_C1076( C284 C1076 ) \nC284_=_C1135( C284 C1135 ) C284_=_C1262( C284 C1262 ) C284_=_C1263( C284 C1263 ) C284_=_C1264( C284 C1264 ) C294_=_C846( C294 C846 ) C294_=_C1076( C294 C1076 ) \nC294_=_C1135( C294 C1135 ) C294_=_C1262( C294 C1262 ) C294_=_C1263( C294 C1263 ) C294_=_C1264( C294 C1264 ) C294_=_C1265( C294 C1265 ) C597_=_C747( C597 C747 ) \nC597_=_C748( C597 C748 ) C597_=_C922( C597 C922 ) C597_=_C933( C597 C933 ) C597_=_C961( C597 C961 ) C597_=_C1221( C597 C1221 ) C597_=_C1224( C597 C1224 ) \nC597_=_C1265( C597 C1265 ) C747_=_C748( C747 C748 ) C747_=_C922( C747 C922 ) C747_=_C933( C747 C933 ) C747_=_C961( C747 C961 ) C747_=_C1221( C747 C1221 ) \nC747_=_C1224( C747 C1224 ) C747_=_C1265( C747 C1265 ) C748_=_C922( C748 C922 ) C748_=_C933( C748 C933 ) C748_=_C961( C748 C961 ) C748_=_C1221( C748 C1221 ) \nC748_=_C1224( C748 C1224 ) C748_=_C1265( C748 C1265 ) C846_=_C1076( C846 C1076 ) C846_=_C1135( C846 C1135 ) C846_=_C1262( C846 C1262 ) C846_=_C1263( C846 C1263 ) \nC846_=_C1264( C846 C1264 ) C922_=_C933( C922 C933 ) C922_=_C961( C922 C961 ) C922_=_C1221( C922 C1221 ) C922_=_C1224( C922 C1224 ) C922_=_C1265( C922 C1265 ) \nC933_=_C961( C933 C961 ) C933_=_C1221( C933 C1221 ) C933_=_C1224( C933 C1224 ) C933_=_C1265( C933 C1265 ) C961_=_C1221( C961 C1221 ) C961_=_C1224( C961 C1224 ) \nC961_=_C1265( C961 C1265 ) C1076_=_C1135( C1076 C1135 ) C1076_=_C1262( C1076 C1262 ) C1076_=_C1263( C1076 C1263 ) C1076_=_C1264( C1076 C1264 ) C1135_=_C1262( C1135 C1262 ) \nC1135_=_C1263( C1135 C1263 ) C1135_=_C1264( C1135 C1264 ) C1221_=_C1224( C1221 C1224 ) C1221_=_C1265( C1221 C1265 ) C1224_=_C1263( C1224 C1263 ) C1224_=_C1265( C1224 C1265 ) \nC1262_=_C1263( C1262 C1263 ) C1262_=_C1264( C1262 C1264 ) C1263_=_C1264( C1263 C1264 ) "];448-&gt;460[label="18: C283 C284 C294 C597 C747 \nC748 C846 C922 C933 C961 C1076 \nC1135 C1221 C1224 C1262 C1263 C1264 \nC1265 \n74: C283_=_C284 ,C283_=_C294 ,C283_=_C846 ,C283_=_C1076 ,C283_=_C1135 ,\nC283_=_C1262 ,C283_=_C1263 ,C283_=_C1264 ,C284_=_C294 ,C284_=_C846 ,C284_=_C1076 ,\nC284_=_C1135 ,C284_=_C1262 ,C284_=_C1263 ,C284_=_C1264 ,C294_=_C846 ,C294_=_C1076 ,\nC294_=_C1135 ,C294_=_C1262 ,C294_=_C1263 ,C294_=_C1264 ,C294_=_C1265 ,C597_=_C747 ,\nC597_=_C748 ,C597_=_C922 ,C597_=_C933 ,C597_=_C961 ,C597_=_C1221 ,C597_=_C1224 ,\nC597_=_C1265 ,C747_=_C748 ,C747_=_C922 ,C747_=_C933 ,C747_=_C961 ,C747_=_C1221 ,\nC747_=_C1224 ,C747_=_C1265 ,C748_=_C922 ,C748_=_C933 ,C748_=_C961 ,C748_=_C1221 ,\nC748_=_C1224 ,C748_=_C1265 ,C846_=_C1076 ,C846_=_C1135 ,C846_=_C1262 ,C846_=_C1263 ,\nC846_=_C1264 ,C922_=_C933 ,C922_=_C961 ,C922_=_C1221 ,C922_=_C1224 ,C922_=_C1265 ,\nC933_=_C961 ,C933_=_C1221 ,C933_=_C1224 ,C933_=_C1265 ,C961_=_C1221 ,C961_=_C1224 ,\nC961_=_C1265 ,C1076_=_C1135 ,C1076_=_C1262 ,C1076_=_C1263 ,C1076_=_C1264 ,C1135_=_C1262 ,\nC1135_=_C1263 ,C1135_=_C1264 ,C1221_=_C1224 ,C1221_=_C1265 ,C1224_=_C1263 ,C1224_=_C1265 ,\nC1262_=_C1263 ,C1262_=_C1264 ,C1263_=_C1264 ,"];461[shape=box, label="id:461 level: 10\n19: C188 C216 C371 C459 C659 \nC757 C931 C950 C981 C1023 C1070 \nC1100 C1162 C1207 C1275 C1283 C1294 \nC1326 C1389 \n90: C188_=_C216( C188 C216 ) C188_=_C371( C188 C371 ) C188_=_C459( C188 C459 ) C188_=_C659( C188 C659 ) C188_=_C757( C188 C757 ) \nC188_=_C931( C188 C931 ) C188_=_C950( C188 C950 ) C188_=_C981( C188 C981 ) C188_=_C1023( C188 C1023 ) C188_=_C1070( C188 C1070 ) C188_=_C1100( C188 C1100 ) \nC188_=_C1162( C188 C1162 ) C188_=_C1207( C188 C1207 ) C188_=_C1275( C188 C1275 ) C188_=_C1283( C188 C1283 ) C188_=_C1294( C188 C1294 ) C188_=_C1326( C188 C1326 ) \nC188_=_C1389( C188 C1389 ) C216_=_C371( C216 C371 ) C216_=_C459( C216 C459 ) C216_=_C981( C216 C981 ) C216_=_C1023( C216 C1023 ) C216_=_C1100( C216 C1100 ) \nC216_=_C1207( C216 C1207 ) C216_=_C1275( C216 C1275 ) C216_=_C1389( C216 C1389 ) C371_=_C459( C371 C459 ) C371_=_C981( C371 C981 ) C371_=_C1023( C371 C1023 ) \nC371_=_C1100( C371 C1100 ) C371_=_C1207( C371 C1207 ) C371_=_C1275( C371 C1275 ) C371_=_C1389( C371 C1389 ) C459_=_C981( C459 C981 ) C459_=_C1023( C459 C1023 ) \nC459_=_C1100( C459 C1100 ) C459_=_C1207( C459 C1207 ) C459_=_C1275( C459 C1275 ) C459_=_C1389( C459 C1389 ) C659_=_C757( C659 C757 ) C659_=_C931( C659 C931 ) \nC659_=_C950( C659 C950 ) C659_=_C1070( C659 C1070 ) C659_=_C1162( C659 C1162 ) C659_=_C1283( C659 C1283 ) C659_=_C1294( C659 C1294 ) C659_=_C1326( C659 C1326 ) \nC757_=_C931( C757 C931 ) C757_=_C950( C757 C950 ) C757_=_C1070( C757 C1070 ) C757_=_C1162( C757 C1162 ) C757_=_C1283( C757 C1283 ) C757_=_C1294( C757 C1294 ) \nC757_=_C1326( C757 C1326 ) C931_=_C950( C931 C950 ) C931_=_C1070( C931 C1070 ) C931_=_C1162( C931 C1162 ) C931_=_C1283( C931 C1283 ) C931_=_C1294( C931 C1294 ) \nC931_=_C1326( C931 C1326 ) C950_=_C1070( C950 C1070 ) C950_=_C1162( C950 C1162 ) C950_=_C1283( C950 C1283 ) C950_=_C1294( C950 C1294 ) C950_=_C1326( C950 C1326 ) \nC981_=_C1023( C981 C1023 ) C981_=_C1100( C981 C1100 ) C981_=_C1207( C981 C1207 ) C981_=_C1275( C981 C1275 ) C981_=_C1389( C981 C1389 ) C1023_=_C1100( C1023 C1100 ) \nC1023_=_C1207( C1023 C1207 ) C1023_=_C1275( C1023 C1275 ) C1023_=_C1389( C1023 C1389 ) C1070_=_C1162( C1070 C1162 ) C1070_=_C1283( C1070 C1283 ) C1070_=_C1294( C1070 C1294 ) \nC1070_=_C1326( C1070 C1326 ) C1100_=_C1207( C1100 C1207 ) C1100_=_C1275( C1100 C1275 ) C1100_=_C1389( C1100 C1389 ) C1162_=_C1283( C1162 C1283 ) C1162_=_C1294( C1162 C1294 ) \nC1162_=_C1326( C1162 C1326 ) C1207_=_C1275( C1207 C1275 ) C1207_=_C1389( C1207 C1389 ) C1275_=_C1389( C1275 C1389 ) C1283_=_C1294( C1283 C1294 ) C1283_=_C1326( C1283 C1326 ) \nC1294_=_C1326( C1294 C1326 ) "];449-&gt;461[label="18: C216 C371 C459 C659 C757 \nC931 C950 C981 C1023 C1070 C1100 \nC1162 C1207 C1275 C1283 C1294 C1326 \nC1389 \n72: C216_=_C371 ,C216_=_C459 ,C216_=_C981 ,C216_=_C1023 ,C216_=_C1100 ,\nC216_=_C1207 ,C216_=_C1275 ,C216_=_C1389 ,C371_=_C459 ,C371_=_C981 ,C371_=_C1023 ,\nC371_=_C1100 ,C371_=_C1207 ,C371_=_C1275 ,C371_=_C1389 ,C459_=_C981 ,C459_=_C1023 ,\nC459_=_C1100 ,C459_=_C1207 ,C459_=_C1275 ,C459_=_C1389 ,C659_=_C757 ,C659_=_C931 ,\nC659_=_C950 ,C659_=_C1070 ,C659_=_C1162 ,C659_=_C1283 ,C659_=_C1294 ,C659_=_C1326 ,\nC757_=_C931 ,C757_=_C950 ,C757_=_C1070 ,C757_=_C1162 ,C757_=_C1283 ,C757_=_C1294 ,\nC757_=_C1326 ,C931_=_C950 ,C931_=_C1070 ,C931_=_C1162 ,C931_=_C1283 ,C931_=_C1294 ,\nC931_=_C1326 ,C950_=_C1070 ,C950_=_C1162 ,C950_=_C1283 ,C950_=_C1294 ,C950_=_C1326 ,\nC981_=_C1023 ,C981_=_C1100 ,C981_=_C1207 ,C981_=_C1275 ,C981_=_C1389 ,C1023_=_C1100 ,\nC1023_=_C1207 ,C1023_=_C1275 ,C1023_=_C1389 ,C1070_=_C1162 ,C1070_=_C1283 ,C1070_=_C1294 ,\nC1070_=_C1326 ,C1100_=_C1207 ,C1100_=_C1275 ,C1100_=_C1389</w:t>
      </w:r>
    </w:p>
    <w:p>
      <w:pPr>
        <w:pStyle w:val="PreformattedText"/>
        <w:bidi w:val="0"/>
        <w:spacing w:before="0" w:after="0"/>
        <w:jc w:val="left"/>
        <w:rPr/>
      </w:pPr>
      <w:r>
        <w:rPr/>
        <w:t xml:space="preserve"> </w:t>
      </w:r>
      <w:r>
        <w:rPr/>
        <w:t>,C1162_=_C1283 ,C1162_=_C1294 ,\nC1162_=_C1326 ,C1207_=_C1275 ,C1207_=_C1389 ,C1275_=_C1389 ,C1283_=_C1294 ,C1283_=_C1326 ,\nC1294_=_C1326 ,"];462[shape=box, label="id:462 level: 10\n18: C136 C283 C284 C515 C628 \nC645 C654 C867 C948 C972 C1073 \nC1099 C1216 C1263 C1335 C1345 C1346 \nC1347 \n84: C136_=_C283( C136 C283 ) C136_=_C284( C136 C284 ) C136_=_C515( C136 C515 ) C136_=_C628( C136 C628 ) C136_=_C645( C136 C645 ) \nC136_=_C654( C136 C654 ) C136_=_C867( C136 C867 ) C136_=_C948( C136 C948 ) C136_=_C972( C136 C972 ) C136_=_C1073( C136 C1073 ) C136_=_C1099( C136 C1099 ) \nC136_=_C1216( C136 C1216 ) C136_=_C1263( C136 C1263 ) C136_=_C1335( C136 C1335 ) C136_=_C1345( C136 C1345 ) C136_=_C1346( C136 C1346 ) C136_=_C1347( C136 C1347 ) \nC283_=_C284( C283 C284 ) C283_=_C515( C283 C515 ) C283_=_C628( C283 C628 ) C283_=_C645( C283 C645 ) C283_=_C867( C283 C867 ) C283_=_C1099( C283 C1099 ) \nC283_=_C1216( C283 C1216 ) C283_=_C1263( C283 C1263 ) C283_=_C1335( C283 C1335 ) C284_=_C654( C284 C654 ) C284_=_C948( C284 C948 ) C284_=_C972( C284 C972 ) \nC284_=_C1073( C284 C1073 ) C284_=_C1263( C284 C1263 ) C284_=_C1345( C284 C1345 ) C284_=_C1346( C284 C1346 ) C284_=_C1347( C284 C1347 ) C515_=_C628( C515 C628 ) \nC515_=_C645( C515 C645 ) C515_=_C867( C515 C867 ) C515_=_C1099( C515 C1099 ) C515_=_C1216( C515 C1216 ) C515_=_C1335( C515 C1335 ) C628_=_C645( C628 C645 ) \nC628_=_C867( C628 C867 ) C628_=_C1073( C628 C1073 ) C628_=_C1099( C628 C1099 ) C628_=_C1216( C628 C1216 ) C628_=_C1335( C628 C1335 ) C645_=_C867( C645 C867 ) \nC645_=_C1099( C645 C1099 ) C645_=_C1216( C645 C1216 ) C645_=_C1335( C645 C1335 ) C654_=_C948( C654 C948 ) C654_=_C972( C654 C972 ) C654_=_C1073( C654 C1073 ) \nC654_=_C1263( C654 C1263 ) C654_=_C1345( C654 C1345 ) C654_=_C1346( C654 C1346 ) C654_=_C1347( C654 C1347 ) C867_=_C1099( C867 C1099 ) C867_=_C1216( C867 C1216 ) \nC867_=_C1335( C867 C1335 ) C948_=_C972( C948 C972 ) C948_=_C1073( C948 C1073 ) C948_=_C1263( C948 C1263 ) C948_=_C1345( C948 C1345 ) C948_=_C1346( C948 C1346 ) \nC948_=_C1347( C948 C1347 ) C972_=_C1073( C972 C1073 ) C972_=_C1263( C972 C1263 ) C972_=_C1345( C972 C1345 ) C972_=_C1346( C972 C1346 ) C972_=_C1347( C972 C1347 ) \nC1073_=_C1263( C1073 C1263 ) C1073_=_C1345( C1073 C1345 ) C1073_=_C1346( C1073 C1346 ) C1073_=_C1347( C1073 C1347 ) C1099_=_C1216( C1099 C1216 ) C1099_=_C1335( C1099 C1335 ) \nC1216_=_C1335( C1216 C1335 ) C1263_=_C1345( C1263 C1345 ) C1263_=_C1346( C1263 C1346 ) C1263_=_C1347( C1263 C1347 ) C1345_=_C1346( C1345 C1346 ) C1345_=_C1347( C1345 C1347 ) \nC1346_=_C1347( C1346 C1347 ) "];450-&gt;462[label="17: C283 C284 C515 C628 C645 \nC654 C867 C948 C972 C1073 C1099 \nC1216 C1263 C1335 C1345 C1346 C1347 \n67: C283_=_C284 ,C283_=_C515 ,C283_=_C628 ,C283_=_C645 ,C283_=_C867 ,\nC283_=_C1099 ,C283_=_C1216 ,C283_=_C1263 ,C283_=_C1335 ,C284_=_C654 ,C284_=_C948 ,\nC284_=_C972 ,C284_=_C1073 ,C284_=_C1263 ,C284_=_C1345 ,C284_=_C1346 ,C284_=_C1347 ,\nC515_=_C628 ,C515_=_C645 ,C515_=_C867 ,C515_=_C1099 ,C515_=_C1216 ,C515_=_C1335 ,\nC628_=_C645 ,C628_=_C867 ,C628_=_C1073 ,C628_=_C1099 ,C628_=_C1216 ,C628_=_C1335 ,\nC645_=_C867 ,C645_=_C1099 ,C645_=_C1216 ,C645_=_C1335 ,C654_=_C948 ,C654_=_C972 ,\nC654_=_C1073 ,C654_=_C1263 ,C654_=_C1345 ,C654_=_C1346 ,C654_=_C1347 ,C867_=_C1099 ,\nC867_=_C1216 ,C867_=_C1335 ,C948_=_C972 ,C948_=_C1073 ,C948_=_C1263 ,C948_=_C1345 ,\nC948_=_C1346 ,C948_=_C1347 ,C972_=_C1073 ,C972_=_C1263 ,C972_=_C1345 ,C972_=_C1346 ,\nC972_=_C1347 ,C1073_=_C1263 ,C1073_=_C1345 ,C1073_=_C1346 ,C1073_=_C1347 ,C1099_=_C1216 ,\nC1099_=_C1335 ,C1216_=_C1335 ,C1263_=_C1345 ,C1263_=_C1346 ,C1263_=_C1347 ,C1345_=_C1346 ,\nC1345_=_C1347 ,C1346_=_C1347 ,"];463[shape=box, label="id:463 level: 10\n19: C77 C248 C343 C527 C596 \nC628 C629 C643 C720 C797 C911 \nC937 C968 C1071 C1072 C1073 C1074 \nC1075 C1076 \n93: C77_=_C248( C77 C248 ) C77_=_C343( C77 C343 ) C77_=_C527( C77 C527 ) C77_=_C596( C77 C596 ) C77_=_C628( C77 C628 ) \nC77_=_C629( C77 C629 ) C77_=_C643( C77 C643 ) C77_=_C720( C77 C720 ) C77_=_C797( C77 C797 ) C77_=_C911( C77 C911 ) C77_=_C937( C77 C937 ) \nC77_=_C968( C77 C968 ) C77_=_C1071( C77 C1071 ) C77_=_C1072( C77 C1072 ) C77_=_C1073( C77 C1073 ) C77_=_C1074( C77 C1074 ) C77_=_C1075( C77 C1075 ) \nC77_=_C1076( C77 C1076 ) C248_=_C343( C248 C343 ) C248_=_C629( C248 C629 ) C248_=_C720( C248 C720 ) C248_=_C797( C248 C797 ) C248_=_C968( C248 C968 ) \nC248_=_C1074( C248 C1074 ) C248_=_C1075( C248 C1075 ) C248_=_C1076( C248 C1076 ) C343_=_C629( C343 C629 ) C343_=_C720( C343 C720 ) C343_=_C797( C343 C797 ) \nC343_=_C968( C343 C968 ) C343_=_C1074( C343 C1074 ) C343_=_C1075( C343 C1075 ) C343_=_C1076( C343 C1076 ) C527_=_C596( C527 C596 ) C527_=_C628( C527 C628 ) \nC527_=_C643( C527 C643 ) C527_=_C911( C527 C911 ) C527_=_C937( C527 C937 ) C527_=_C1071( C527 C1071 ) C527_=_C1072( C527 C1072 ) C527_=_C1073( C527 C1073 ) \nC596_=_C628( C596 C628 ) C596_=_C643( C596 C643 ) C596_=_C911( C596 C911 ) C596_=_C937( C596 C937 ) C596_=_C1071( C596 C1071 ) C596_=_C1072( C596 C1072 ) \nC596_=_C1073( C596 C1073 ) C628_=_C629( C628 C629 ) C628_=_C643( C628 C643 ) C628_=_C911( C628 C911 ) C628_=_C937( C628 C937 ) C628_=_C1071( C628 C1071 ) \nC628_=_C1072( C628 C1072 ) C628_=_C1073( C628 C1073 ) C629_=_C720( C629 C720 ) C629_=_C797( C629 C797 ) C629_=_C968( C629 C968 ) C629_=_C1073( C629 C1073 ) \nC629_=_C1074( C629 C1074 ) C629_=_C1075( C629 C1075 ) C629_=_C1076( C629 C1076 ) C643_=_C911( C643 C911 ) C643_=_C937( C643 C937 ) C643_=_C1071( C643 C1071 ) \nC643_=_C1072( C643 C1072 ) C643_=_C1073( C643 C1073 ) C720_=_C797( C720 C797 ) C720_=_C968( C720 C968 ) C720_=_C1074( C720 C1074 ) C720_=_C1075( C720 C1075 ) \nC720_=_C1076( C720 C1076 ) C797_=_C968( C797 C968 ) C797_=_C1074( C797 C1074 ) C797_=_C1075( C797 C1075 ) C797_=_C1076( C797 C1076 ) C911_=_C937( C911 C937 ) \nC911_=_C1071( C911 C1071 ) C911_=_C1072( C911 C1072 ) C911_=_C1073( C911 C1073 ) C937_=_C1071( C937 C1071 ) C937_=_C1072( C937 C1072 ) C937_=_C1073( C937 C1073 ) \nC937_=_C1075( C937 C1075 ) C968_=_C1074( C968 C1074 ) C968_=_C1075( C968 C1075 ) C968_=_C1076( C968 C1076 ) C1071_=_C1072( C1071 C1072 ) C1071_=_C1073( C1071 C1073 ) \nC1072_=_C1073( C1072 C1073 ) C1074_=_C1075( C1074 C1075 ) C1074_=_C1076( C1074 C1076 ) C1075_=_C1076( C1075 C1076 ) "];450-&gt;463[label="18: C248 C343 C527 C596 C628 \nC629 C643 C720 C797 C911 C937 \nC968 C1071 C1072 C1073 C1074 C1075 \nC1076 \n75: C248_=_C343 ,C248_=_C629 ,C248_=_C720 ,C248_=_C797 ,C248_=_C968 ,\nC248_=_C1074 ,C248_=_C1075 ,C248_=_C1076 ,C343_=_C629 ,C343_=_C720 ,C343_=_C797 ,\nC343_=_C968 ,C343_=_C1074 ,C343_=_C1075 ,C343_=_C1076 ,C527_=_C596 ,C527_=_C628 ,\nC527_=_C643 ,C527_=_C911 ,C527_=_C937 ,C527_=_C1071 ,C527_=_C1072 ,C527_=_C1073 ,\nC596_=_C628 ,C596_=_C643 ,C596_=_C911 ,C596_=_C937 ,C596_=_C1071 ,C596_=_C1072 ,\nC596_=_C1073 ,C628_=_C629 ,C628_=_C643 ,C628_=_C911 ,C628_=_C937 ,C628_=_C1071 ,\nC628_=_C1072 ,C628_=_C1073 ,C629_=_C720 ,C629_=_C797 ,C629_=_C968 ,C629_=_C1073 ,\nC629_=_C1074 ,C629_=_C1075 ,C629_=_C1076 ,C643_=_C911 ,C643_=_C937 ,C643_=_C1071 ,\nC643_=_C1072 ,C643_=_C1073 ,C720_=_C797 ,C720_=_C968 ,C720_=_C1074 ,C720_=_C1075 ,\nC720_=_C1076 ,C797_=_C968 ,C797_=_C1074 ,C797_=_C1075 ,C797_=_C1076 ,C911_=_C937 ,\nC911_=_C1071 ,C911_=_C1072 ,C911_=_C1073 ,C937_=_C1071 ,C937_=_C1072 ,C937_=_C1073 ,\nC937_=_C1075 ,C968_=_C1074 ,C968_=_C1075 ,C968_=_C1076 ,C1071_=_C1072 ,C1071_=_C1073 ,\nC1072_=_C1073 ,C1074_=_C1075 ,C1074_=_C1076 ,C1075_=_C1076 ,"];464[shape=box, label="id:464 level: 10\n19: C29 C385 C430 C447 C496 \nC497 C618 C619 C620 C621 C622 \nC623 C624 C625 C626 C627 C628 \nC629 C630 \n90: C29_=_C385( C29 C385 ) C29_=_C430( C29 C430 ) C29_=_C447( C29 C447 ) C29_=_C496( C29 C496 ) C29_=_C497( C29 C497 ) \nC29_=_C618( C29 C618 ) C29_=_C619( C29 C619 ) C29_=_C620( C29 C620 ) C29_=_C621( C29 C621 ) C29_=_C622( C29 C622 ) C29_=_C623( C29 C623 ) \nC29_=_C624( C29 C624 ) C29_=_C625( C29 C625 ) C29_=_C626( C29 C626 ) C29_=_C627( C29 C627 ) C29_=_C628( C29 C628 ) C29_=_C629( C29 C629 ) \nC29_=_C630( C29 C630 ) C385_=_C430( C385 C430 ) C385_=_C624( C385 C624 ) C385_=_C625( C385 C625 ) C385_=_C626( C385 C626 ) C385_=_C627( C385 C627 ) \nC385_=_C628( C385 C628 ) C385_=_C629( C385 C629 ) C385_=_C630( C385 C630 ) C430_=_C624( C430 C624 ) C430_=_C625( C430 C625 ) C430_=_C626( C430 C626 ) \nC430_=_C627( C430 C627 ) C430_=_C628( C430 C628 ) C430_=_C629( C430 C629 ) C430_=_C630( C430 C630 ) C447_=_C496( C447 C496 ) C447_=_C497( C447 C497 ) \nC447_=_C618( C447 C618 ) C447_=_C619( C447 C619 ) C447_=_C620( C447 C620 ) C447_=_C621( C447 C621 ) C447_=_C622( C447 C622 ) C447_=_C623( C447 C623 ) \nC496_=_C497( C496 C497 ) C496_=_C618( C496 C618 ) C496_=_C619( C496 C619 ) C496_=_C620( C496 C620 ) C496_=_C621( C496 C621 ) C496_=_C622( C496 C622 ) \nC496_=_C623( C496 C623 ) C497_=_C618( C497 C618 ) C497_=_C619( C497 C619 ) C497_=_C620( C497 C620 ) C497_=_C621( C497 C621 ) C497_=_C622( C497 C622 ) \nC497_=_C623( C497 C623 ) C618_=_C619( C618 C619 ) C618_=_C620( C618 C620 ) C618_=_C621( C618 C621 ) C618_=_C622( C618 C622 ) C618_=_C623( C618 C623 ) \nC619_=_C620( C619 C620 ) C619_=_C621( C619 C621 ) C619_=_C622( C619 C622 ) C619_=_C623( C619 C623 ) C620_=_C621( C620 C621 ) C620_=_C622( C620 C622 ) \nC620_=_C623( C620 C623 ) C621_=_C622( C621 C622 ) C621_=_C623( C621 C623 ) C622_=_C623( C622 C623 ) C624_=_C625( C624 C625 ) C624_=_C626( C624 C626 ) \nC624_=_C627( C624 C627 ) C624_=_C628( C624 C628 ) C624_=_C629( C624 C629 ) C624_=_C630( C624 C630 ) C625_=_C626( C625 C626 ) C625_=_C627( C625 C627 ) \nC625_=_C628( C625 C628 ) C625_=_C629( C625 C629 ) C625_=_C630( C625 C630 ) C626_=_C627( C626 C627 ) C626_=_C628( C626 C628 ) C626_=_C629( C626 C629 ) \nC626_=_C630( C626 C630 ) C627_=_C628( C627 C628 ) C627_=_C629( C627 C629 ) C627_=_C630( C627 C630 ) C628_=_C629( C628 C629 ) C628_=_C630( C628 C630 ) \nC629_=_C630( C629 C630 ) "];450-&gt;464[label="18: C385 C430 C447 C496 C497 \nC618 C619 C620 C621 C622 C623 \nC624</w:t>
      </w:r>
    </w:p>
    <w:p>
      <w:pPr>
        <w:pStyle w:val="PreformattedText"/>
        <w:bidi w:val="0"/>
        <w:spacing w:before="0" w:after="0"/>
        <w:jc w:val="left"/>
        <w:rPr/>
      </w:pPr>
      <w:r>
        <w:rPr/>
        <w:t xml:space="preserve"> </w:t>
      </w:r>
      <w:r>
        <w:rPr/>
        <w:t>C625 C626 C627 C628 C629 \nC630 \n72: C385_=_C430 ,C385_=_C624 ,C385_=_C625 ,C385_=_C626 ,C385_=_C627 ,\nC385_=_C628 ,C385_=_C629 ,C385_=_C630 ,C430_=_C624 ,C430_=_C625 ,C430_=_C626 ,\nC430_=_C627 ,C430_=_C628 ,C430_=_C629 ,C430_=_C630 ,C447_=_C496 ,C447_=_C497 ,\nC447_=_C618 ,C447_=_C619 ,C447_=_C620 ,C447_=_C621 ,C447_=_C622 ,C447_=_C623 ,\nC496_=_C497 ,C496_=_C618 ,C496_=_C619 ,C496_=_C620 ,C496_=_C621 ,C496_=_C622 ,\nC496_=_C623 ,C497_=_C618 ,C497_=_C619 ,C497_=_C620 ,C497_=_C621 ,C497_=_C622 ,\nC497_=_C623 ,C618_=_C619 ,C618_=_C620 ,C618_=_C621 ,C618_=_C622 ,C618_=_C623 ,\nC619_=_C620 ,C619_=_C621 ,C619_=_C622 ,C619_=_C623 ,C620_=_C621 ,C620_=_C622 ,\nC620_=_C623 ,C621_=_C622 ,C621_=_C623 ,C622_=_C623 ,C624_=_C625 ,C624_=_C626 ,\nC624_=_C627 ,C624_=_C628 ,C624_=_C629 ,C624_=_C630 ,C625_=_C626 ,C625_=_C627 ,\nC625_=_C628 ,C625_=_C629 ,C625_=_C630 ,C626_=_C627 ,C626_=_C628 ,C626_=_C629 ,\nC626_=_C630 ,C627_=_C628 ,C627_=_C629 ,C627_=_C630 ,C628_=_C629 ,C628_=_C630 ,\nC629_=_C63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