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1[shape=box, label="id:181 level: 0\n315: C202 C203 C204 C206 C209 \nC210 C212 C216 C217 C218 C221 \nC222 C223 C227 C230 C231 C232 \nC236 C239 C243 C248 C250 C252 \nC253 C254 C256 C259 C261 C262 \nC263 C264 C266 C271 C272 C273 \nC275 C277 C283 C285 C286 C287 \nC288 C289 C295 C296 C298 C303 \nC304 C305 C307 C308 C312 C317 \nC320 C323 C327 C331 C332 C334 \nC343 C344 C345 C347 C348 C351 \nC352 C353 C358 C359 C360 C366 \nC369 C371 C372 C374 C379 C380 \nC381 C382 C384 C385 C387 C388 \nC389 C391 C392 C394 C400 C403 \nC404 C405 C406 C411 C417 C419 \nC420 C422 C425 C428 C429 C431 \nC432 C434 C435 C437 C438 C439 \nC440 C441 C442 C443 C444 C445 \nC446 C448 C449 C450 C451 C452 \nC453 C454 C455 C461 C465 C466 \nC468 C469 C470 C473 C474 C475 \nC476 C477 C478 C479 C480 C481 \nC482 C485 C487 C488 C489 C490 \nC491 C492 C493 C494 C499 C500 \nC504 C510 C513 C514 C515 C518 \nC519 C520 C524 C525 C526 C527 \nC532 C538 C542 C543 C544 C554 \nC557 C559 C560 C562 C563 C566 \nC567 C569 C577 C579 C580 C582 \nC584 C585 C588 C591 C593 C596 \nC598 C599 C604 C605 C608 C610 \nC611 C612 C615 C621 C623 C624 \nC626 C629 C632 C633 C634 C635 \nC636 C638 C639 C640 C641 C645 \nC650 C651 C652 C654 C655 C659 \nC660 C664 C667 C668 C669 C672 \nC673 C674 C677 C678 C680 C682 \nC684 C685 C688 C689 C690 C695 \nC701 C702 C704 C706 C707 C708 \nC711 C712 C714 C723 C724 C730 \nC733 C737 C738 C739 C740 C741 \nC742 C745 C751 C754 C756 C757 \nC758 C761 C762 C764 C767 C768 \nC774 C776 C777 C778 C780 C783 \nC784 C785 C787 C788 C789 C792 \nC793 C794 C795 C798 C799 C802 \nC803 C805 C810 C813 C816 C821 \nC822 C829 C830 C833 C834 C836 \nC838 C839 C840 C841 C844 C847 \nC855 C857 C858 C859 C860 C861 \nC863 C864 C865 C867 C870 C871 \nC873 C874 C876 C877 \n928: C202_=_C203( C202 C203 ) C202_=_C204( C202 C204 ) C202_=_C206( C202 C206 ) C202_=_C210( C202 C210 ) C202_=_C388( C202 C388 ) \nC203_=_C204( C203 C204 ) C203_=_C206( C203 C206 ) C203_=_C275( C203 C275 ) C203_=_C277( C203 C277 ) C203_=_C802( C203 C802 ) C204_=_C206( C204 C206 ) \nC204_=_C754( C204 C754 ) C206_=_C369( C206 C369 ) C209_=_C210( C209 C210 ) C209_=_C479( C209 C479 ) C209_=_C480( C209 C480 ) C209_=_C756( C209 C756 ) \nC210_=_C724( C210 C724 ) C210_=_C758( C210 C758 ) C210_=_C776( C210 C776 ) C212_=_C216( C212 C216 ) C212_=_C218( C212 C218 ) C212_=_C289( C212 C289 ) \nC212_=_C358( C212 C358 ) C216_=_C261( C216 C261 ) C216_=_C358( C216 C358 ) C216_=_C559( C216 C559 ) C216_=_C689( C216 C689 ) C216_=_C730( C216 C730 ) \nC217_=_C218( C217 C218 ) C217_=_C221( C217 C221 ) C217_=_C263( C217 C263 ) C217_=_C264( C217 C264 ) C217_=_C266( C217 C266 ) C217_=_C352( C217 C352 ) \nC217_=_C454( C217 C454 ) C218_=_C221( C218 C221 ) C218_=_C289( C218 C289 ) C218_=_C714( C218 C714 ) C218_=_C777( C218 C777 ) C218_=_C859( C218 C859 ) \nC218_=_C863( C218 C863 ) C221_=_C403( C221 C403 ) C222_=_C223( C222 C223 ) C222_=_C227( C222 C227 ) C222_=_C303( C222 C303 ) C222_=_C304( C222 C304 ) \nC222_=_C876( C222 C876 ) C223_=_C227( C223 C227 ) C223_=_C277( C223 C277 ) C223_=_C481( C223 C481 ) C223_=_C482( C223 C482 ) C223_=_C596( C223 C596 ) \nC223_=_C674( C223 C674 ) C227_=_C596( C227 C596 ) C227_=_C674( C227 C674 ) C227_=_C706( C227 C706 ) C227_=_C783( C227 C783 ) C230_=_C231( C230 C231 ) \nC230_=_C232( C230 C232 ) C230_=_C465( C230 C465 ) C230_=_C684( C230 C684 ) C230_=_C685( C230 C685 ) C230_=_C776( C230 C776 ) C230_=_C844( C230 C844 ) \nC231_=_C232( C231 C232 ) C231_=_C500( C231 C500 ) C231_=_C633( C231 C633 ) C231_=_C634( C231 C634 ) C231_=_C655( C231 C655 ) C231_=_C739( C231 C739 ) \nC231_=_C810( C231 C810 ) C232_=_C250( C232 C250 ) C232_=_C466( C232 C466 ) C232_=_C611( C232 C611 ) C232_=_C632( C232 C632 ) C232_=_C664( C232 C664 ) \nC232_=_C788( C232 C788 ) C232_=_C874( C232 C874 ) C236_=_C256( C236 C256 ) C236_=_C334( C236 C334 ) C236_=_C494( C236 C494 ) C236_=_C669( C236 C669 ) \nC236_=_C733( C236 C733 ) C236_=_C764( C236 C764 ) C239_=_C334( C239 C334 ) C239_=_C443( C239 C443 ) C239_=_C446( C239 C446 ) C239_=_C489( C239 C489 ) \nC239_=_C707( C239 C707 ) C239_=_C708( C239 C708 ) C243_=_C417( C243 C417 ) C243_=_C526( C243 C526 ) C248_=_C250( C248 C250 ) C248_=_C252( C248 C252 ) \nC248_=_C285( C248 C285 ) C248_=_C286( C248 C286 ) C248_=_C287( C248 C287 ) C248_=_C288( C248 C288 ) C248_=_C298( C248 C298 ) C250_=_C252( C250 C252 ) \nC250_=_C425( C250 C425 ) C250_=_C428( C250 C428 ) C250_=_C466( C250 C466 ) C250_=_C788( C250 C788 ) C252_=_C391( C252 C391 ) C253_=_C254( C253 C254 ) \nC253_=_C256( C253 C256 ) C253_=_C312( C253 C312 ) C253_=_C816( C253 C816 ) C254_=_C256( C254 C256 ) C254_=_C312( C254 C312 ) C254_=_C645( C254 C645 ) \nC256_=_C334( C256 C334 ) C256_=_C667( C256 C667 ) C256_=_C669( C256 C669 ) C256_=_C673( C256 C673 ) C256_=_C733( C256 C733 ) C259_=_C261( C259 C261 ) \nC259_=_C262( C259 C262 ) C259_=_C385( C259 C385 ) C259_=_C566( C259 C566 ) C259_=_C798( C259 C798 ) C259_=_C799( C259 C799 ) C261_=_C262( C261 C262 ) \nC261_=_C559( C261 C559 ) C261_=_C596( C261 C596 ) C261_=_C689( C261 C689 ) C261_=_C730( C261 C730 ) C262_=_C382( C262 C382 ) C262_=_C612( C262 C612 ) \nC262_=_C711( C262 C711 ) C262_=_C834( C262 C834 ) C262_=_C847( C262 C847 ) C263_=_C264( C263 C264 ) C263_=_C266( C263 C266 ) C263_=_C272( C263 C272 ) \nC263_=_C273( C263 C273 ) C263_=_C275( C263 C275 ) C264_=_C266( C264 C266 ) C264_=_C579( C264 C579 ) C264_=_C711( C264 C711 ) C264_=_C712( C264 C712 ) \nC266_=_C271( C266 C271 ) C266_=_C327( C266 C327 ) C266_=_C331( C266 C331 ) C266_=_C332( C266 C332 ) C266_=_C366( C266 C366 ) C266_=_C474( C266 C474 ) \nC266_=_C751( C266 C751 ) C266_=_C873( C266 C873 ) C271_=_C327( C271 C327 ) C271_=_C332( C271 C332 ) C271_=_C366( C271 C366 ) C271_=_C455( C271 C455 ) \nC271_=_C474( C271 C474 ) C271_=_C751( C271 C751 ) C272_=_C273( C272 C273 ) C272_=_C275( C272 C275 ) C272_=_C481( C272 C481 ) C272_=_C482( C272 C482 ) \nC272_=_C780( C272 C780 ) C273_=_C275( C273 C275 ) C273_=_C580( C273 C580 ) C275_=_C277( C275 C277 ) C275_=_C758( C275 C758 ) C275_=_C802( C275 C802 ) \nC277_=_C481( C277 C481 ) C277_=_C482( C277 C482 ) C277_=_C802( C277 C802 ) C283_=_C347( C283 C347 ) C283_=_C406( C283 C406 ) C283_=_C577( C283 C577 ) \nC283_=_C695( C283 C695 ) C285_=_C286( C285 C286 ) C285_=_C287( C285 C287 ) C285_=_C288( C285 C288 ) C285_=_C381( C285 C381 ) C285_=_C400( C285 C400 ) \nC285_=_C404( C285 C404 ) C286_=_C287( C286 C287 ) C286_=_C288( C286 C288 ) C286_=_C461( C286 C461 ) C286_=_C520( C286 C520 ) C286_=_C562( C286 C562 ) \nC286_=_C563( C286 C563 ) C286_=_C629( C286 C629 ) C286_=_C778( C286 C778 ) C287_=_C288( C287 C288 ) C287_=_C345( C287 C345 ) C287_=_C353( C287 C353 ) \nC287_=_C636( C287 C636 ) C287_=_C660( C287 C660 ) C287_=_C810( C287 C810 ) C288_=_C470( C288 C470 ) C288_=_C476( C288 C476 ) C288_=_C701( C288 C701 ) \nC288_=_C871( C288 C871 ) C289_=_C610( C289 C610 ) C289_=_C707( C289 C707 ) C289_=_C714( C289 C714 ) C289_=_C860( C289 C860 ) C295_=_C296( C295 C296 ) \nC295_=_C777( C295 C777 ) C295_=_C778( C295 C778 ) C296_=_C708( C296 C708 ) C296_=_C754( C296 C754 ) C296_=_C756( C296 C756 ) C298_=_C391( C298 C391 ) \nC298_=_C668( C298 C668 ) C298_=_C669( C298 C669 ) C298_=_C688( C298 C688 ) C298_=_C689( C298 C689 ) C303_=_C304( C303 C304 ) C303_=_C455( C303 C455 ) \nC304_=_C440( C304 C440 ) C304_=_C455( C304 C455 ) C304_=_C730( C304 C730 ) C305_=_C307( C305 C307 ) C305_=_C308( C305 C308 ) C305_=_C489( C305 C489 ) \nC305_=_C490( C305 C490 ) C305_=_C491( C305 C491 ) C307_=_C308( C307 C308 ) C307_=_C708( C307 C708 ) C307_=_C754( C307 C754 ) C308_=_C487( C308 C487 ) \nC308_=_C500( C308 C500 ) C308_=_C544( C308 C544 ) C308_=_C615( C308 C615 ) C312_=_C374( C312 C374 ) C312_=_C867( C312 C867 ) C317_=_C453( C317 C453 ) \nC317_=_C672( C317 C672 ) C317_=_C780( C317 C780 ) C317_=_C784( C317 C784 ) C320_=_C323( C320 C323 ) C320_=_C473( C320 C473 ) C320_=_C482( C320 C482 ) \nC320_=_C519( C320 C519 ) C320_=_C741( C320 C741 ) C320_=_C742( C320 C742 ) C323_=_C499( C323 C499 ) C323_=_C525( C323 C525 ) C323_=_C527( C323 C527 ) \nC323_=_C582( C323 C582 ) C323_=_C737( C323 C737 ) C323_=_C738( C323 C738 ) C323_=_C864( C323 C864 ) C327_=_C331( C327 C331 ) C327_=_C332( C327 C332 ) \nC327_=_C455( C327 C455 ) C327_=_C873( C327 C873 ) C331_=_C332( C331 C332 ) C331_=_C389( C331 C389 ) C331_=_C515( C331 C515 ) C331_=_C873( C331 C873 ) \nC332_=_C455( C332 C455 ) C332_=_C873( C332 C873 ) C334_=_C443( C334 C443 ) C334_=_C446( C334 C446 ) C334_=_C669( C334 C669 ) C334_=_C733( C334 C733 ) \nC343_=_C344( C343 C344 ) C343_=_C345( C343 C345 ) C343_=_C764( C343 C764 ) C343_=_C861( C343 C861 ) C344_=_C345( C344 C345 ) C344_=_C873( C344 C873 ) \nC345_=_C543( C345 C543 ) C345_=_C636( C345 C636 ) C345_=_C660( C345 C660 ) C345_=_C810( C345 C810 ) C345_=_C840( C345 C840 ) C347_=_C348( C347 C348 ) \nC347_=_C406( C347 C406 ) C347_=_C645( C347 C645 ) C347_=_C739( C347 C739 ) C348_=_C504( C348 C504 ) C348_=_C599( C348 C599 ) C348_=_C714( C348 C714 ) \nC348_=_C757( C348 C757 ) C351_=_C352( C351 C352 ) C351_=_C353( C351 C353 ) C351_=_C374( C351 C374 ) C352_=_C353( C352 C353 ) C352_=_C432( C352 C432 ) \nC352_=_C434( C352 C434 ) C352_=_C454( C352 C454 ) C353_=_C504( C353 C504 ) C358_=_C359( C358 C359 ) C358_=_C360( C358 C360 ) C358_=_C859( C358 C859 ) \nC358_=_C860( C358 C860 ) C359_=_C360( C359 C360 ) C359_=_C438( C359 C438 ) C359_=_C442( C359 C442 ) C359_=_C566( C359 C566 ) C359_=_C684( C359 C684 ) \nC360_=_C478( C360 C478 ) C360_=_C684( C360 C684 ) C366_=_C369( C366 C369 ) C366_=_C451( C366 C451 ) C366_=_C452( C366 C452 ) C366_=_C453( C366 C453 ) \nC366_=_C474( C366 C474 ) C366_=_C751( C366 C751 ) C371_=_C372( C371 C372 ) C371_=_C420( C371 C420 ) C371_=_C638( C371 C638 ) C371_=_C639( C371 C639 ) \nC371_=_C640( C371 C640 ) C371_=_C865( C371 C865 ) C372_=_C428( C372 C428 ) C372_=_C762( C372 C762 ) C372_=_C865( C372 C865 ) C374_=_C554( C374 C554 ) \nC374_=_C557( C374 C557 ) C374_=_C867( C374 C867 ) C379_=_C380( C379 C380 ) C379_=_C381( C379 C381 ) C379_=_C382(</w:t>
      </w:r>
    </w:p>
    <w:p>
      <w:pPr>
        <w:pStyle w:val="PreformattedText"/>
        <w:bidi w:val="0"/>
        <w:spacing w:before="0" w:after="0"/>
        <w:jc w:val="left"/>
        <w:rPr/>
      </w:pPr>
      <w:r>
        <w:rPr/>
        <w:t xml:space="preserve"> </w:t>
      </w:r>
      <w:r>
        <w:rPr/>
        <w:t>C379 C382 ) C379_=_C492( C379 C492 ) \nC379_=_C526( C379 C526 ) C379_=_C527( C379 C527 ) C380_=_C381( C380 C381 ) C380_=_C382( C380 C382 ) C380_=_C660( C380 C660 ) C381_=_C382( C381 C382 ) \nC381_=_C404( C381 C404 ) C382_=_C384( C382 C384 ) C382_=_C612( C382 C612 ) C382_=_C847( C382 C847 ) C384_=_C385( C384 C385 ) C384_=_C439( C384 C439 ) \nC384_=_C479( C384 C479 ) C384_=_C480( C384 C480 ) C385_=_C566( C385 C566 ) C385_=_C580( C385 C580 ) C385_=_C582( C385 C582 ) C387_=_C388( C387 C388 ) \nC387_=_C389( C387 C389 ) C387_=_C391( C387 C391 ) C387_=_C499( C387 C499 ) C387_=_C500( C387 C500 ) C387_=_C584( C387 C584 ) C387_=_C585( C387 C585 ) \nC388_=_C389( C388 C389 ) C388_=_C391( C388 C391 ) C388_=_C499( C388 C499 ) C388_=_C500( C388 C500 ) C389_=_C391( C389 C391 ) C389_=_C515( C389 C515 ) \nC391_=_C668( C391 C668 ) C391_=_C669( C391 C669 ) C392_=_C394( C392 C394 ) C392_=_C443( C392 C443 ) C392_=_C444( C392 C444 ) C392_=_C445( C392 C445 ) \nC394_=_C466( C394 C466 ) C394_=_C554( C394 C554 ) C394_=_C626( C394 C626 ) C394_=_C685( C394 C685 ) C400_=_C477( C400 C477 ) C400_=_C518( C400 C518 ) \nC400_=_C774( C400 C774 ) C403_=_C404( C403 C404 ) C403_=_C405( C403 C405 ) C403_=_C723( C403 C723 ) C403_=_C844( C403 C844 ) C403_=_C870( C403 C870 ) \nC404_=_C405( C404 C405 ) C404_=_C682( C404 C682 ) C404_=_C789( C404 C789 ) C404_=_C861( C404 C861 ) C406_=_C582( C406 C582 ) C411_=_C598( C411 C598 ) \nC411_=_C599( C411 C599 ) C417_=_C431( C417 C431 ) C417_=_C445( C417 C445 ) C417_=_C841( C417 C841 ) C419_=_C420( C419 C420 ) C419_=_C634( C419 C634 ) \nC419_=_C635( C419 C635 ) C419_=_C636( C419 C636 ) C420_=_C632( C420 C632 ) C420_=_C702( C420 C702 ) C420_=_C785( C420 C785 ) C420_=_C865( C420 C865 ) \nC422_=_C425( C422 C425 ) C422_=_C562( C422 C562 ) C422_=_C635( C422 C635 ) C422_=_C730( C422 C730 ) C425_=_C428( C425 C428 ) C425_=_C792( C425 C792 ) \nC425_=_C793( C425 C793 ) C425_=_C794( C425 C794 ) C428_=_C641( C428 C641 ) C428_=_C762( C428 C762 ) C429_=_C431( C429 C431 ) C429_=_C432( C429 C432 ) \nC429_=_C513( C429 C513 ) C429_=_C514( C429 C514 ) C429_=_C598( C429 C598 ) C429_=_C610( C429 C610 ) C431_=_C560( C431 C560 ) C431_=_C757( C431 C757 ) \nC432_=_C434( C432 C434 ) C432_=_C513( C432 C513 ) C432_=_C514( C432 C514 ) C434_=_C554( C434 C554 ) C434_=_C799( C434 C799 ) C434_=_C857( C434 C857 ) \nC435_=_C437( C435 C437 ) C435_=_C438( C435 C438 ) C435_=_C542( C435 C542 ) C435_=_C543( C435 C543 ) C435_=_C544( C435 C544 ) C435_=_C659( C435 C659 ) \nC437_=_C438( C437 C438 ) C437_=_C542( C437 C542 ) C437_=_C604( C437 C604 ) C437_=_C633( C437 C633 ) C437_=_C638( C437 C638 ) C438_=_C442( C438 C442 ) \nC438_=_C566( C438 C566 ) C438_=_C588( C438 C588 ) C439_=_C440( C439 C440 ) C439_=_C441( C439 C441 ) C439_=_C442( C439 C442 ) C439_=_C479( C439 C479 ) \nC439_=_C480( C439 C480 ) C439_=_C792( C439 C792 ) C439_=_C793( C439 C793 ) C440_=_C441( C440 C441 ) C440_=_C442( C440 C442 ) C440_=_C730( C440 C730 ) \nC440_=_C758( C440 C758 ) C441_=_C442( C441 C442 ) C441_=_C640( C441 C640 ) C441_=_C724( C441 C724 ) C441_=_C761( C441 C761 ) C442_=_C566( C442 C566 ) \nC442_=_C588( C442 C588 ) C443_=_C444( C443 C444 ) C443_=_C445( C443 C445 ) C443_=_C446( C443 C446 ) C443_=_C499( C443 C499 ) C443_=_C739( C443 C739 ) \nC443_=_C757( C443 C757 ) C444_=_C445( C444 C445 ) C444_=_C449( C444 C449 ) C445_=_C621( C445 C621 ) C445_=_C654( C445 C654 ) C445_=_C768( C445 C768 ) \nC445_=_C841( C445 C841 ) C446_=_C448( C446 C448 ) C446_=_C449( C446 C449 ) C446_=_C450( C446 C450 ) C446_=_C461( C446 C461 ) C446_=_C871( C446 C871 ) \nC448_=_C449( C448 C449 ) C448_=_C450( C448 C450 ) C448_=_C599( C448 C599 ) C448_=_C829( C448 C829 ) C448_=_C830( C448 C830 ) C449_=_C450( C449 C450 ) \nC449_=_C829( C449 C829 ) C449_=_C830( C449 C830 ) C450_=_C776( C450 C776 ) C450_=_C789( C450 C789 ) C450_=_C829( C450 C829 ) C450_=_C830( C450 C830 ) \nC451_=_C452( C451 C452 ) C451_=_C453( C451 C453 ) C451_=_C454( C451 C454 ) C451_=_C477( C451 C477 ) C451_=_C478( C451 C478 ) C451_=_C639( C451 C639 ) \nC452_=_C453( C452 C453 ) C452_=_C524( C452 C524 ) C452_=_C525( C452 C525 ) C452_=_C664( C452 C664 ) C453_=_C780( C453 C780 ) C453_=_C784( C453 C784 ) \nC454_=_C455( C454 C455 ) C454_=_C477( C454 C477 ) C454_=_C478( C454 C478 ) C461_=_C520( C461 C520 ) C461_=_C629( C461 C629 ) C461_=_C778( C461 C778 ) \nC461_=_C871( C461 C871 ) C465_=_C466( C465 C466 ) C465_=_C510( C465 C510 ) C465_=_C623( C465 C623 ) C465_=_C624( C465 C624 ) C465_=_C776( C465 C776 ) \nC465_=_C844( C465 C844 ) C466_=_C554( C466 C554 ) C466_=_C626( C466 C626 ) C466_=_C788( C466 C788 ) C468_=_C469( C468 C469 ) C468_=_C470( C468 C470 ) \nC468_=_C473( C468 C473 ) C468_=_C557( C468 C557 ) C468_=_C741( C468 C741 ) C468_=_C834( C468 C834 ) C469_=_C470( C469 C470 ) C469_=_C816( C469 C816 ) \nC470_=_C476( C470 C476 ) C470_=_C701( C470 C701 ) C470_=_C871( C470 C871 ) C473_=_C474( C473 C474 ) C473_=_C475( C473 C475 ) C473_=_C476( C473 C476 ) \nC473_=_C482( C473 C482 ) C473_=_C557( C473 C557 ) C473_=_C741( C473 C741 ) C473_=_C742( C473 C742 ) C473_=_C834( C473 C834 ) C474_=_C475( C474 C475 ) \nC474_=_C476( C474 C476 ) C474_=_C751( C474 C751 ) C474_=_C767( C474 C767 ) C475_=_C476( C475 C476 ) C475_=_C792( C475 C792 ) C475_=_C857( C475 C857 ) \nC475_=_C867( C475 C867 ) C476_=_C701( C476 C701 ) C476_=_C871( C476 C871 ) C477_=_C478( C477 C478 ) C477_=_C518( C477 C518 ) C477_=_C608( C477 C608 ) \nC477_=_C610( C477 C610 ) C478_=_C764( C478 C764 ) C478_=_C805( C478 C805 ) C478_=_C822( C478 C822 ) C479_=_C480( C479 C480 ) C479_=_C612( C479 C612 ) \nC479_=_C641( C479 C641 ) C479_=_C756( C479 C756 ) C480_=_C678( C480 C678 ) C480_=_C756( C480 C756 ) C480_=_C774( C480 C774 ) C481_=_C482( C481 C482 ) \nC481_=_C519( C481 C519 ) C481_=_C654( C481 C654 ) C481_=_C688( C481 C688 ) C481_=_C740( C481 C740 ) C481_=_C780( C481 C780 ) C482_=_C741( C482 C741 ) \nC482_=_C742( C482 C742 ) C482_=_C780( C482 C780 ) C485_=_C487( C485 C487 ) C485_=_C488( C485 C488 ) C485_=_C490( C485 C490 ) C485_=_C690( C485 C690 ) \nC485_=_C785( C485 C785 ) C487_=_C488( C487 C488 ) C487_=_C543( C487 C543 ) C487_=_C544( C487 C544 ) C487_=_C640( C487 C640 ) C488_=_C673( C488 C673 ) \nC488_=_C690( C488 C690 ) C488_=_C874( C488 C874 ) C489_=_C490( C489 C490 ) C489_=_C491( C489 C491 ) C489_=_C707( C489 C707 ) C489_=_C708( C489 C708 ) \nC490_=_C491( C490 C491 ) C490_=_C605( C490 C605 ) C490_=_C615( C490 C615 ) C490_=_C690( C490 C690 ) C490_=_C702( C490 C702 ) C491_=_C652( C491 C652 ) \nC491_=_C704( C491 C704 ) C491_=_C706( C491 C706 ) C492_=_C493( C492 C493 ) C492_=_C494( C492 C494 ) C492_=_C526( C492 C526 ) C492_=_C527( C492 C527 ) \nC492_=_C678( C492 C678 ) C492_=_C774( C492 C774 ) C492_=_C821( C492 C821 ) C493_=_C494( C493 C494 ) C493_=_C524( C493 C524 ) C493_=_C538( C493 C538 ) \nC493_=_C762( C493 C762 ) C493_=_C838( C493 C838 ) C494_=_C764( C494 C764 ) C499_=_C500( C499 C500 ) C499_=_C582( C499 C582 ) C499_=_C737( C499 C737 ) \nC499_=_C738( C499 C738 ) C499_=_C739( C499 C739 ) C499_=_C757( C499 C757 ) C500_=_C615( C500 C615 ) C500_=_C633( C500 C633 ) C500_=_C634( C500 C634 ) \nC504_=_C518( C504 C518 ) C504_=_C591( C504 C591 ) C504_=_C714( C504 C714 ) C510_=_C623( C510 C623 ) C510_=_C624( C510 C624 ) C510_=_C794( C510 C794 ) \nC513_=_C514( C513 C514 ) C513_=_C579( C513 C579 ) C513_=_C756( C513 C756 ) C513_=_C783( C513 C783 ) C513_=_C784( C513 C784 ) C513_=_C785( C513 C785 ) \nC514_=_C577( C514 C577 ) C514_=_C821( C514 C821 ) C514_=_C863( C514 C863 ) C515_=_C538( C515 C538 ) C515_=_C563( C515 C563 ) C515_=_C702( C515 C702 ) \nC515_=_C805( C515 C805 ) C515_=_C838( C515 C838 ) C518_=_C519( C518 C519 ) C518_=_C520( C518 C520 ) C518_=_C591( C518 C591 ) C519_=_C520( C519 C520 ) \nC519_=_C654( C519 C654 ) C519_=_C688( C519 C688 ) C519_=_C740( C519 C740 ) C520_=_C629( C520 C629 ) C520_=_C778( C520 C778 ) C524_=_C525( C524 C525 ) \nC524_=_C538( C524 C538 ) C524_=_C741( C524 C741 ) C524_=_C805( C524 C805 ) C524_=_C838( C524 C838 ) C525_=_C527( C525 C527 ) C525_=_C651( C525 C651 ) \nC525_=_C833( C525 C833 ) C525_=_C864( C525 C864 ) C525_=_C876( C525 C876 ) C526_=_C527( C526 C527 ) C526_=_C563( C526 C563 ) C526_=_C593( C526 C593 ) \nC527_=_C651( C527 C651 ) C527_=_C833( C527 C833 ) C527_=_C864( C527 C864 ) C527_=_C876( C527 C876 ) C532_=_C584( C532 C584 ) C532_=_C701( C532 C701 ) \nC538_=_C805( C538 C805 ) C538_=_C838( C538 C838 ) C542_=_C543( C542 C543 ) C542_=_C544( C542 C544 ) C542_=_C604( C542 C604 ) C542_=_C638( C542 C638 ) \nC542_=_C659( C542 C659 ) C543_=_C544( C543 C544 ) C543_=_C640( C543 C640 ) C543_=_C810( C543 C810 ) C543_=_C840( C543 C840 ) C544_=_C659( C544 C659 ) \nC554_=_C557( C554 C557 ) C554_=_C626( C554 C626 ) C554_=_C857( C554 C857 ) C557_=_C585( C557 C585 ) C557_=_C741( C557 C741 ) C557_=_C834( C557 C834 ) \nC559_=_C560( C559 C560 ) C559_=_C624( C559 C624 ) C559_=_C689( C559 C689 ) C559_=_C730( C559 C730 ) C560_=_C757( C560 C757 ) C560_=_C839( C560 C839 ) \nC562_=_C563( C562 C563 ) C562_=_C635( C562 C635 ) C562_=_C673( C562 C673 ) C562_=_C730( C562 C730 ) C563_=_C593( C563 C593 ) C563_=_C702( C563 C702 ) \nC566_=_C569( C566 C569 ) C567_=_C569( C567 C569 ) C567_=_C660( C567 C660 ) C567_=_C724( C567 C724 ) C567_=_C767( C567 C767 ) C567_=_C802( C567 C802 ) \nC567_=_C855( C567 C855 ) C577_=_C579( C577 C579 ) C577_=_C580( C577 C580 ) C577_=_C695( C577 C695 ) C577_=_C821( C577 C821 ) C579_=_C580( C579 C580 ) \nC579_=_C711( C579 C711 ) C579_=_C712( C579 C712 ) C579_=_C783( C579 C783 ) C579_=_C784( C579 C784 ) C580_=_C582( C580 C582 ) C582_=_C737( C582 C737 ) \nC582_=_C738( C582 C738 ) C584_=_C585( C584 C585 ) C584_=_C621( C584 C621 ) C584_=_C701( C584 C701 ) C588_=_C682( C588 C682 ) C588_=_C803( C588 C803 ) \nC588_=_C829( C588 C829 ) C588_=_C870( C588 C870 ) C591_=_C788( C591 C788 ) C591_=_C839( C591 C839 ) C591_=_C840( C591 C840 ) C591_=_C841( C591 C841 ) \nC591_=_C867( C591 C867 ) C593_=_C695( C593 C695 ) C593_=_C803( C593 C803 ) C596_=_C674( C596 C674 ) C596_=_C688( C596 C688 ) C596_=_C704(</w:t>
      </w:r>
    </w:p>
    <w:p>
      <w:pPr>
        <w:pStyle w:val="PreformattedText"/>
        <w:bidi w:val="0"/>
        <w:spacing w:before="0" w:after="0"/>
        <w:jc w:val="left"/>
        <w:rPr/>
      </w:pPr>
      <w:r>
        <w:rPr/>
        <w:t xml:space="preserve"> </w:t>
      </w:r>
      <w:r>
        <w:rPr/>
        <w:t>C596 C704 ) \nC598_=_C599( C598 C599 ) C598_=_C610( C598 C610 ) C598_=_C621( C598 C621 ) C599_=_C757( C599 C757 ) C604_=_C605( C604 C605 ) C604_=_C638( C604 C638 ) \nC605_=_C615( C605 C615 ) C605_=_C702( C605 C702 ) C605_=_C787( C605 C787 ) C605_=_C788( C605 C788 ) C608_=_C610( C608 C610 ) C608_=_C680( C608 C680 ) \nC608_=_C738( C608 C738 ) C608_=_C877( C608 C877 ) C610_=_C860( C610 C860 ) C611_=_C612( C611 C612 ) C611_=_C632( C611 C632 ) C611_=_C633( C611 C633 ) \nC611_=_C664( C611 C664 ) C611_=_C874( C611 C874 ) C612_=_C641( C612 C641 ) C612_=_C847( C612 C847 ) C615_=_C702( C615 C702 ) C621_=_C654( C621 C654 ) \nC621_=_C768( C621 C768 ) C623_=_C624( C623 C624 ) C623_=_C626( C623 C626 ) C623_=_C638( C623 C638 ) C623_=_C672( C623 C672 ) C624_=_C833( C624 C833 ) \nC626_=_C638( C626 C638 ) C626_=_C645( C626 C645 ) C626_=_C667( C626 C667 ) C629_=_C778( C629 C778 ) C632_=_C633( C632 C633 ) C632_=_C664( C632 C664 ) \nC632_=_C702( C632 C702 ) C632_=_C785( C632 C785 ) C632_=_C874( C632 C874 ) C633_=_C634( C633 C634 ) C634_=_C635( C634 C635 ) C634_=_C636( C634 C636 ) \nC635_=_C636( C635 C636 ) C635_=_C730( C635 C730 ) C635_=_C798( C635 C798 ) C636_=_C660( C636 C660 ) C636_=_C798( C636 C798 ) C636_=_C810( C636 C810 ) \nC638_=_C639( C638 C639 ) C638_=_C640( C638 C640 ) C639_=_C640( C639 C640 ) C641_=_C723( C641 C723 ) C645_=_C667( C645 C667 ) C645_=_C739( C645 C739 ) \nC650_=_C651( C650 C651 ) C650_=_C652( C650 C652 ) C650_=_C733( C650 C733 ) C651_=_C652( C651 C652 ) C651_=_C833( C651 C833 ) C651_=_C876( C651 C876 ) \nC654_=_C655( C654 C655 ) C654_=_C688( C654 C688 ) C654_=_C740( C654 C740 ) C654_=_C768( C654 C768 ) C655_=_C739( C655 C739 ) C655_=_C810( C655 C810 ) \nC659_=_C690( C659 C690 ) C659_=_C762( C659 C762 ) C660_=_C767( C660 C767 ) C660_=_C802( C660 C802 ) C660_=_C810( C660 C810 ) C660_=_C855( C660 C855 ) \nC664_=_C836( C664 C836 ) C664_=_C874( C664 C874 ) C667_=_C669( C667 C669 ) C667_=_C673( C667 C673 ) C667_=_C847( C667 C847 ) C668_=_C669( C668 C669 ) \nC668_=_C672( C668 C672 ) C668_=_C707( C668 C707 ) C668_=_C777( C668 C777 ) C668_=_C822( C668 C822 ) C669_=_C733( C669 C733 ) C669_=_C847( C669 C847 ) \nC674_=_C677( C674 C677 ) C674_=_C678( C674 C678 ) C674_=_C680( C674 C680 ) C677_=_C678( C677 C678 ) C677_=_C737( C677 C737 ) C677_=_C795( C677 C795 ) \nC677_=_C870( C677 C870 ) C678_=_C774( C678 C774 ) C678_=_C821( C678 C821 ) C680_=_C682( C680 C682 ) C682_=_C789( C682 C789 ) C682_=_C803( C682 C803 ) \nC682_=_C829( C682 C829 ) C682_=_C861( C682 C861 ) C682_=_C870( C682 C870 ) C684_=_C685( C684 C685 ) C688_=_C689( C688 C689 ) C688_=_C704( C688 C704 ) \nC688_=_C740( C688 C740 ) C689_=_C695( C689 C695 ) C689_=_C730( C689 C730 ) C689_=_C768( C689 C768 ) C690_=_C762( C690 C762 ) C690_=_C874( C690 C874 ) \nC695_=_C768( C695 C768 ) C695_=_C803( C695 C803 ) C701_=_C871( C701 C871 ) C702_=_C785( C702 C785 ) C704_=_C706( C704 C706 ) C706_=_C783( C706 C783 ) \nC707_=_C708( C707 C708 ) C707_=_C714( C707 C714 ) C707_=_C777( C707 C777 ) C707_=_C822( C707 C822 ) C708_=_C754( C708 C754 ) C708_=_C756( C708 C756 ) \nC711_=_C712( C711 C712 ) C711_=_C834( C711 C834 ) C714_=_C777( C714 C777 ) C714_=_C859( C714 C859 ) C714_=_C863( C714 C863 ) C723_=_C844( C723 C844 ) \nC723_=_C870( C723 C870 ) C724_=_C758( C724 C758 ) C724_=_C761( C724 C761 ) C724_=_C776( C724 C776 ) C737_=_C738( C737 C738 ) C737_=_C795( C737 C795 ) \nC737_=_C870( C737 C870 ) C738_=_C873( C738 C873 ) C738_=_C877( C738 C877 ) C739_=_C757( C739 C757 ) C739_=_C810( C739 C810 ) C740_=_C742( C740 C742 ) \nC740_=_C877( C740 C877 ) C741_=_C742( C741 C742 ) C741_=_C805( C741 C805 ) C741_=_C834( C741 C834 ) C742_=_C799( C742 C799 ) C742_=_C833( C742 C833 ) \nC742_=_C877( C742 C877 ) C745_=_C858( C745 C858 ) C745_=_C860( C745 C860 ) C745_=_C864( C745 C864 ) C751_=_C798( C751 C798 ) C751_=_C865( C751 C865 ) \nC754_=_C756( C754 C756 ) C756_=_C785( C756 C785 ) C758_=_C776( C758 C776 ) C761_=_C858( C761 C858 ) C761_=_C859( C761 C859 ) C761_=_C864( C761 C864 ) \nC764_=_C805( C764 C805 ) C764_=_C822( C764 C822 ) C767_=_C802( C767 C802 ) C767_=_C855( C767 C855 ) C774_=_C821( C774 C821 ) C776_=_C789( C776 C789 ) \nC776_=_C844( C776 C844 ) C777_=_C778( C777 C778 ) C777_=_C822( C777 C822 ) C777_=_C859( C777 C859 ) C777_=_C863( C777 C863 ) C778_=_C858( C778 C858 ) \nC780_=_C784( C780 C784 ) C783_=_C784( C783 C784 ) C787_=_C788( C787 C788 ) C787_=_C794( C787 C794 ) C787_=_C839( C787 C839 ) C788_=_C867( C788 C867 ) \nC789_=_C829( C789 C829 ) C789_=_C830( C789 C830 ) C789_=_C861( C789 C861 ) C792_=_C793( C792 C793 ) C792_=_C794( C792 C794 ) C792_=_C867( C792 C867 ) \nC793_=_C794( C793 C794 ) C795_=_C830( C795 C830 ) C795_=_C870( C795 C870 ) C798_=_C799( C798 C799 ) C798_=_C865( C798 C865 ) C799_=_C833( C799 C833 ) \nC799_=_C857( C799 C857 ) C799_=_C877( C799 C877 ) C802_=_C803( C802 C803 ) C802_=_C855( C802 C855 ) C803_=_C829( C803 C829 ) C803_=_C870( C803 C870 ) \nC805_=_C822( C805 C822 ) C805_=_C838( C805 C838 ) C810_=_C840( C810 C840 ) C816_=_C822( C816 C822 ) C829_=_C830( C829 C830 ) C829_=_C870( C829 C870 ) \nC833_=_C876( C833 C876 ) C833_=_C877( C833 C877 ) C834_=_C871( C834 C871 ) C836_=_C838( C836 C838 ) C839_=_C840( C839 C840 ) C839_=_C841( C839 C841 ) \nC840_=_C841( C840 C841 ) C841_=_C855( C841 C855 ) C844_=_C861( C844 C861 ) C844_=_C870( C844 C870 ) C858_=_C859( C858 C859 ) C858_=_C860( C858 C860 ) \nC858_=_C864( C858 C864 ) C859_=_C860( C859 C860 ) C859_=_C863( C859 C863 ) C859_=_C864( C859 C864 ) C860_=_C864( C860 C864 ) "]182[shape=box, label="id:182 level: 1\n11: C83 C320 C473 C481 C482 \nC519 C654 C688 C740 C741 C742 \n33: C83_=_C320( C83 C320 ) C83_=_C473( C83 C473 ) C83_=_C481( C83 C481 ) C83_=_C482( C83 C482 ) C83_=_C519( C83 C519 ) \nC83_=_C654( C83 C654 ) C83_=_C688( C83 C688 ) C83_=_C740( C83 C740 ) C83_=_C741( C83 C741 ) C83_=_C742( C83 C742 ) C320_=_C473( C320 C473 ) \nC320_=_C482( C320 C482 ) C320_=_C519( C320 C519 ) C320_=_C741( C320 C741 ) C320_=_C742( C320 C742 ) C473_=_C482( C473 C482 ) C473_=_C741( C473 C741 ) \nC473_=_C742( C473 C742 ) C481_=_C482( C481 C482 ) C481_=_C519( C481 C519 ) C481_=_C654( C481 C654 ) C481_=_C688( C481 C688 ) C481_=_C740( C481 C740 ) \nC482_=_C741( C482 C741 ) C482_=_C742( C482 C742 ) C519_=_C654( C519 C654 ) C519_=_C688( C519 C688 ) C519_=_C740( C519 C740 ) C654_=_C688( C654 C688 ) \nC654_=_C740( C654 C740 ) C688_=_C740( C688 C740 ) C740_=_C742( C740 C742 ) C741_=_C742( C741 C742 ) "];181-&gt;182[label="10: C320 C473 C481 C482 C519 \nC654 C688 C740 C741 C742 \n23: C320_=_C473 ,C320_=_C482 ,C320_=_C519 ,C320_=_C741 ,C320_=_C742 ,\nC473_=_C482 ,C473_=_C741 ,C473_=_C742 ,C481_=_C482 ,C481_=_C519 ,C481_=_C654 ,\nC481_=_C688 ,C481_=_C740 ,C482_=_C741 ,C482_=_C742 ,C519_=_C654 ,C519_=_C688 ,\nC519_=_C740 ,C654_=_C688 ,C654_=_C740 ,C688_=_C740 ,C740_=_C742 ,C741_=_C742 ,"];183[shape=box, label="id:183 level: 1\n414: C202 C203 C204 C206 C209 \nC210 C212 C216 C217 C218 C221 \nC222 C223 C224 C227 C228 C230 \nC231 C232 C233 C236 C239 C240 \nC243 C245 C248 C249 C250 C252 \nC253 C254 C256 C258 C259 C260 \nC261 C262 C263 C264 C266 C268 \nC271 C272 C273 C275 C277 C283 \nC285 C286 C287 C288 C289 C295 \nC296 C298 C303 C304 C305 C306 \nC307 C308 C309 C312 C317 C318 \nC320 C323 C325 C327 C331 C332 \nC334 C336 C343 C344 C345 C347 \nC348 C351 C352 C353 C358 C359 \nC360 C361 C364 C366 C368 C369 \nC371 C372 C373 C374 C375 C379 \nC380 C381 C382 C384 C385 C387 \nC388 C389 C390 C391 C392 C394 \nC400 C402 C403 C404 C405 C406 \nC407 C409 C411 C412 C414 C417 \nC419 C420 C422 C423 C425 C427 \nC428 C429 C431 C432 C434 C435 \nC437 C438 C439 C440 C441 C442 \nC443 C444 C445 C446 C448 C449 \nC450 C451 C452 C453 C454 C455 \nC458 C459 C460 C461 C465 C466 \nC468 C469 C470 C474 C475 C476 \nC477 C478 C479 C480 C481 C482 \nC485 C486 C487 C488 C489 C490 \nC491 C492 C493 C494 C495 C496 \nC499 C500 C502 C503 C504 C505 \nC508 C509 C510 C511 C513 C514 \nC515 C518 C519 C520 C524 C525 \nC526 C527 C532 C533 C537 C538 \nC539 C540 C541 C542 C543 C544 \nC545 C546 C550 C554 C557 C559 \nC560 C562 C563 C564 C566 C567 \nC569 C571 C572 C577 C579 C580 \nC582 C584 C585 C586 C588 C591 \nC593 C594 C595 C596 C598 C599 \nC603 C604 C605 C606 C608 C609 \nC610 C611 C612 C615 C617 C618 \nC619 C621 C623 C624 C626 C627 \nC629 C632 C633 C634 C635 C636 \nC638 C639 C640 C641 C645 C650 \nC651 C652 C654 C655 C659 C660 \nC663 C664 C665 C666 C667 C668 \nC669 C670 C671 C672 C673 C674 \nC675 C677 C678 C679 C680 C681 \nC682 C684 C685 C687 C688 C689 \nC690 C692 C695 C696 C701 C702 \nC704 C706 C707 C708 C711 C712 \nC714 C715 C719 C721 C722 C723 \nC724 C727 C728 C730 C731 C732 \nC733 C737 C738 C739 C740 C741 \nC742 C745 C749 C750 C751 C754 \nC756 C757 C758 C761 C762 C764 \nC766 C767 C768 C770 C771 C772 \nC774 C776 C777 C778 C780 C781 \nC782 C783 C784 C785 C787 C788 \nC789 C792 C793 C794 C795 C798 \nC799 C800 C801 C802 C803 C805 \nC806 C807 C809 C810 C813 C814 \nC815 C816 C821 C822 C826 C829 \nC830 C833 C834 C836 C837 C838 \nC839 C840 C841 C843 C844 C847 \nC849 C855 C857 C858 C859 C860 \nC861 C862 C863 C864 C865 C867 \nC870 C871 C873 C874 C876 C877 \nC878 \n1517: C202_=_C203( C202 C203 ) C202_=_C204( C202 C204 ) C202_=_C206( C202 C206 ) C202_=_C210( C202 C210 ) C202_=_C388( C202 C388 ) \nC202_=_C770( C202 C770 ) C203_=_C204( C203 C204 ) C203_=_C206( C203 C206 ) C203_=_C275( C203 C275 ) C203_=_C277( C203 C277 ) C203_=_C801( C203 C801 ) \nC203_=_C802( C203 C802 ) C204_=_C206( C204 C206 ) C204_=_C754( C204 C754 ) C206_=_C364( C206 C364 ) C206_=_C369( C206 C369 ) C206_=_C826( C206 C826 ) \nC209_=_C210( C209 C210 ) C209_=_C459( C209 C459 ) C209_=_C479( C209 C479 ) C209_=_C480( C209 C480 ) C209_=_C756( C209 C756 ) C210_=_C724( C210 C724 ) \nC210_=_C758( C210 C758 ) C210_=_C776( C210 C776 ) C212_=_C216( C212 C216 ) C212_=_C218( C212 C218 ) C212_=_C289( C212 C289 ) C212_=_C358( C212 C358 ) \nC216_=_C261( C216 C261 ) C216_=_C358( C216 C358 ) C216_=_C559( C216 C559 ) C216_=_C689( C216 C689 ) C216_=_C730( C216 C730 ) C217_=_C218(</w:t>
      </w:r>
    </w:p>
    <w:p>
      <w:pPr>
        <w:pStyle w:val="PreformattedText"/>
        <w:bidi w:val="0"/>
        <w:spacing w:before="0" w:after="0"/>
        <w:jc w:val="left"/>
        <w:rPr/>
      </w:pPr>
      <w:r>
        <w:rPr/>
        <w:t xml:space="preserve"> </w:t>
      </w:r>
      <w:r>
        <w:rPr/>
        <w:t>C217 C218 ) \nC217_=_C221( C217 C221 ) C217_=_C263( C217 C263 ) C217_=_C264( C217 C264 ) C217_=_C266( C217 C266 ) C217_=_C352( C217 C352 ) C217_=_C454( C217 C454 ) \nC218_=_C221( C218 C221 ) C218_=_C289( C218 C289 ) C218_=_C714( C218 C714 ) C218_=_C777( C218 C777 ) C218_=_C859( C218 C859 ) C218_=_C863( C218 C863 ) \nC221_=_C403( C221 C403 ) C222_=_C223( C222 C223 ) C222_=_C224( C222 C224 ) C222_=_C227( C222 C227 ) C222_=_C303( C222 C303 ) C222_=_C304( C222 C304 ) \nC222_=_C665( C222 C665 ) C222_=_C687( C222 C687 ) C222_=_C876( C222 C876 ) C223_=_C224( C223 C224 ) C223_=_C227( C223 C227 ) C223_=_C277( C223 C277 ) \nC223_=_C481( C223 C481 ) C223_=_C482( C223 C482 ) C223_=_C596( C223 C596 ) C223_=_C674( C223 C674 ) C224_=_C227( C224 C227 ) C224_=_C407( C224 C407 ) \nC224_=_C539( C224 C539 ) C224_=_C540( C224 C540 ) C224_=_C541( C224 C541 ) C227_=_C596( C227 C596 ) C227_=_C674( C227 C674 ) C227_=_C706( C227 C706 ) \nC227_=_C783( C227 C783 ) C228_=_C230( C228 C230 ) C228_=_C231( C228 C231 ) C228_=_C232( C228 C232 ) C228_=_C392( C228 C392 ) C228_=_C475( C228 C475 ) \nC228_=_C857( C228 C857 ) C228_=_C862( C228 C862 ) C230_=_C231( C230 C231 ) C230_=_C232( C230 C232 ) C230_=_C465( C230 C465 ) C230_=_C684( C230 C684 ) \nC230_=_C685( C230 C685 ) C230_=_C776( C230 C776 ) C230_=_C844( C230 C844 ) C231_=_C232( C231 C232 ) C231_=_C500( C231 C500 ) C231_=_C633( C231 C633 ) \nC231_=_C634( C231 C634 ) C231_=_C655( C231 C655 ) C231_=_C739( C231 C739 ) C231_=_C810( C231 C810 ) C232_=_C250( C232 C250 ) C232_=_C466( C232 C466 ) \nC232_=_C611( C232 C611 ) C232_=_C632( C232 C632 ) C232_=_C664( C232 C664 ) C232_=_C788( C232 C788 ) C232_=_C874( C232 C874 ) C233_=_C236( C233 C236 ) \nC233_=_C571( C233 C571 ) C233_=_C572( C233 C572 ) C233_=_C608( C233 C608 ) C233_=_C738( C233 C738 ) C233_=_C877( C233 C877 ) C236_=_C256( C236 C256 ) \nC236_=_C334( C236 C334 ) C236_=_C494( C236 C494 ) C236_=_C669( C236 C669 ) C236_=_C733( C236 C733 ) C236_=_C764( C236 C764 ) C239_=_C240( C239 C240 ) \nC239_=_C334( C239 C334 ) C239_=_C443( C239 C443 ) C239_=_C446( C239 C446 ) C239_=_C489( C239 C489 ) C239_=_C707( C239 C707 ) C239_=_C708( C239 C708 ) \nC240_=_C344( C240 C344 ) C240_=_C873( C240 C873 ) C243_=_C245( C243 C245 ) C243_=_C417( C243 C417 ) C243_=_C526( C243 C526 ) C245_=_C361( C245 C361 ) \nC245_=_C373( C245 C373 ) C245_=_C429( C245 C429 ) C245_=_C431( C245 C431 ) C245_=_C652( C245 C652 ) C248_=_C249( C248 C249 ) C248_=_C250( C248 C250 ) \nC248_=_C252( C248 C252 ) C248_=_C285( C248 C285 ) C248_=_C286( C248 C286 ) C248_=_C287( C248 C287 ) C248_=_C288( C248 C288 ) C248_=_C298( C248 C298 ) \nC249_=_C250( C249 C250 ) C249_=_C252( C249 C252 ) C249_=_C422( C249 C422 ) C249_=_C423( C249 C423 ) C250_=_C252( C250 C252 ) C250_=_C425( C250 C425 ) \nC250_=_C427( C250 C427 ) C250_=_C428( C250 C428 ) C250_=_C466( C250 C466 ) C250_=_C788( C250 C788 ) C252_=_C336( C252 C336 ) C252_=_C391( C252 C391 ) \nC252_=_C770( C252 C770 ) C253_=_C254( C253 C254 ) C253_=_C256( C253 C256 ) C253_=_C312( C253 C312 ) C253_=_C816( C253 C816 ) C254_=_C256( C254 C256 ) \nC254_=_C312( C254 C312 ) C254_=_C645( C254 C645 ) C256_=_C334( C256 C334 ) C256_=_C458( C256 C458 ) C256_=_C667( C256 C667 ) C256_=_C669( C256 C669 ) \nC256_=_C673( C256 C673 ) C256_=_C733( C256 C733 ) C258_=_C259( C258 C259 ) C258_=_C260( C258 C260 ) C258_=_C261( C258 C261 ) C258_=_C262( C258 C262 ) \nC258_=_C422( C258 C422 ) C258_=_C425( C258 C425 ) C258_=_C526( C258 C526 ) C258_=_C563( C258 C563 ) C258_=_C564( C258 C564 ) C258_=_C593( C258 C593 ) \nC259_=_C260( C259 C260 ) C259_=_C261( C259 C261 ) C259_=_C262( C259 C262 ) C259_=_C385( C259 C385 ) C259_=_C566( C259 C566 ) C259_=_C798( C259 C798 ) \nC259_=_C799( C259 C799 ) C260_=_C261( C260 C261 ) C260_=_C262( C260 C262 ) C260_=_C390( C260 C390 ) C260_=_C593( C260 C593 ) C260_=_C594( C260 C594 ) \nC260_=_C595( C260 C595 ) C260_=_C667( C260 C667 ) C260_=_C669( C260 C669 ) C260_=_C847( C260 C847 ) C261_=_C262( C261 C262 ) C261_=_C541( C261 C541 ) \nC261_=_C559( C261 C559 ) C261_=_C596( C261 C596 ) C261_=_C689( C261 C689 ) C261_=_C730( C261 C730 ) C262_=_C382( C262 C382 ) C262_=_C414( C262 C414 ) \nC262_=_C612( C262 C612 ) C262_=_C711( C262 C711 ) C262_=_C834( C262 C834 ) C262_=_C847( C262 C847 ) C263_=_C264( C263 C264 ) C263_=_C266( C263 C266 ) \nC263_=_C272( C263 C272 ) C263_=_C273( C263 C273 ) C263_=_C275( C263 C275 ) C264_=_C266( C264 C266 ) C264_=_C268( C264 C268 ) C264_=_C579( C264 C579 ) \nC264_=_C711( C264 C711 ) C264_=_C712( C264 C712 ) C266_=_C271( C266 C271 ) C266_=_C327( C266 C327 ) C266_=_C331( C266 C331 ) C266_=_C332( C266 C332 ) \nC266_=_C366( C266 C366 ) C266_=_C474( C266 C474 ) C266_=_C751( C266 C751 ) C266_=_C873( C266 C873 ) C268_=_C271( C268 C271 ) C268_=_C513( C268 C513 ) \nC268_=_C756( C268 C756 ) C268_=_C785( C268 C785 ) C271_=_C327( C271 C327 ) C271_=_C332( C271 C332 ) C271_=_C366( C271 C366 ) C271_=_C455( C271 C455 ) \nC271_=_C474( C271 C474 ) C271_=_C751( C271 C751 ) C272_=_C273( C272 C273 ) C272_=_C275( C272 C275 ) C272_=_C481( C272 C481 ) C272_=_C482( C272 C482 ) \nC272_=_C780( C272 C780 ) C272_=_C781( C272 C781 ) C273_=_C275( C273 C275 ) C273_=_C509( C273 C509 ) C273_=_C580( C273 C580 ) C273_=_C782( C273 C782 ) \nC275_=_C277( C275 C277 ) C275_=_C758( C275 C758 ) C275_=_C801( C275 C801 ) C275_=_C802( C275 C802 ) C277_=_C481( C277 C481 ) C277_=_C482( C277 C482 ) \nC277_=_C801( C277 C801 ) C277_=_C802( C277 C802 ) C283_=_C347( C283 C347 ) C283_=_C406( C283 C406 ) C283_=_C577( C283 C577 ) C283_=_C695( C283 C695 ) \nC283_=_C696( C283 C696 ) C285_=_C286( C285 C286 ) C285_=_C287( C285 C287 ) C285_=_C288( C285 C288 ) C285_=_C381( C285 C381 ) C285_=_C400( C285 C400 ) \nC285_=_C404( C285 C404 ) C285_=_C681( C285 C681 ) C286_=_C287( C286 C287 ) C286_=_C288( C286 C288 ) C286_=_C461( C286 C461 ) C286_=_C520( C286 C520 ) \nC286_=_C562( C286 C562 ) C286_=_C563( C286 C563 ) C286_=_C629( C286 C629 ) C286_=_C778( C286 C778 ) C287_=_C288( C287 C288 ) C287_=_C306( C287 C306 ) \nC287_=_C345( C287 C345 ) C287_=_C353( C287 C353 ) C287_=_C564( C287 C564 ) C287_=_C636( C287 C636 ) C287_=_C660( C287 C660 ) C287_=_C810( C287 C810 ) \nC288_=_C470( C288 C470 ) C288_=_C476( C288 C476 ) C288_=_C701( C288 C701 ) C288_=_C871( C288 C871 ) C289_=_C610( C289 C610 ) C289_=_C707( C289 C707 ) \nC289_=_C714( C289 C714 ) C289_=_C715( C289 C715 ) C289_=_C860( C289 C860 ) C295_=_C296( C295 C296 ) C295_=_C318( C295 C318 ) C295_=_C409( C295 C409 ) \nC295_=_C777( C295 C777 ) C295_=_C778( C295 C778 ) C295_=_C878( C295 C878 ) C296_=_C459( C296 C459 ) C296_=_C460( C296 C460 ) C296_=_C540( C296 C540 ) \nC296_=_C708( C296 C708 ) C296_=_C754( C296 C754 ) C296_=_C756( C296 C756 ) C298_=_C336( C298 C336 ) C298_=_C391( C298 C391 ) C298_=_C503( C298 C503 ) \nC298_=_C668( C298 C668 ) C298_=_C669( C298 C669 ) C298_=_C688( C298 C688 ) C298_=_C689( C298 C689 ) C303_=_C304( C303 C304 ) C303_=_C455( C303 C455 ) \nC303_=_C727( C303 C727 ) C303_=_C728( C303 C728 ) C304_=_C440( C304 C440 ) C304_=_C455( C304 C455 ) C304_=_C730( C304 C730 ) C304_=_C731( C304 C731 ) \nC305_=_C306( C305 C306 ) C305_=_C307( C305 C307 ) C305_=_C308( C305 C308 ) C305_=_C309( C305 C309 ) C305_=_C489( C305 C489 ) C305_=_C490( C305 C490 ) \nC305_=_C491( C305 C491 ) C306_=_C307( C306 C307 ) C306_=_C308( C306 C308 ) C306_=_C309( C306 C309 ) C306_=_C353( C306 C353 ) C306_=_C559( C306 C559 ) \nC306_=_C560( C306 C560 ) C307_=_C308( C307 C308 ) C307_=_C309( C307 C309 ) C307_=_C708( C307 C708 ) C307_=_C754( C307 C754 ) C308_=_C309( C308 C309 ) \nC308_=_C487( C308 C487 ) C308_=_C500( C308 C500 ) C308_=_C544( C308 C544 ) C308_=_C615( C308 C615 ) C309_=_C389( C309 C389 ) C309_=_C569( C309 C569 ) \nC309_=_C728( C309 C728 ) C312_=_C374( C312 C374 ) C312_=_C867( C312 C867 ) C317_=_C318( C317 C318 ) C317_=_C453( C317 C453 ) C317_=_C672( C317 C672 ) \nC317_=_C780( C317 C780 ) C317_=_C784( C317 C784 ) C318_=_C670( C318 C670 ) C318_=_C855( C318 C855 ) C318_=_C878( C318 C878 ) C320_=_C323( C320 C323 ) \nC320_=_C482( C320 C482 ) C320_=_C519( C320 C519 ) C320_=_C741( C320 C741 ) C320_=_C742( C320 C742 ) C323_=_C499( C323 C499 ) C323_=_C525( C323 C525 ) \nC323_=_C527( C323 C527 ) C323_=_C582( C323 C582 ) C323_=_C737( C323 C737 ) C323_=_C738( C323 C738 ) C323_=_C864( C323 C864 ) C325_=_C327( C325 C327 ) \nC325_=_C509( C325 C509 ) C325_=_C510( C325 C510 ) C325_=_C511( C325 C511 ) C325_=_C594( C325 C594 ) C327_=_C331( C327 C331 ) C327_=_C332( C327 C332 ) \nC327_=_C455( C327 C455 ) C327_=_C873( C327 C873 ) C331_=_C332( C331 C332 ) C331_=_C389( C331 C389 ) C331_=_C515( C331 C515 ) C331_=_C873( C331 C873 ) \nC332_=_C455( C332 C455 ) C332_=_C873( C332 C873 ) C334_=_C336( C334 C336 ) C334_=_C443( C334 C443 ) C334_=_C446( C334 C446 ) C334_=_C669( C334 C669 ) \nC334_=_C733( C334 C733 ) C336_=_C391( C336 C391 ) C336_=_C503( C336 C503 ) C336_=_C688( C336 C688 ) C336_=_C689( C336 C689 ) C336_=_C770( C336 C770 ) \nC343_=_C344( C343 C344 ) C343_=_C345( C343 C345 ) C343_=_C586( C343 C586 ) C343_=_C764( C343 C764 ) C343_=_C837( C343 C837 ) C343_=_C861( C343 C861 ) \nC344_=_C345( C344 C345 ) C344_=_C873( C344 C873 ) C345_=_C543( C345 C543 ) C345_=_C564( C345 C564 ) C345_=_C636( C345 C636 ) C345_=_C660( C345 C660 ) \nC345_=_C810( C345 C810 ) C345_=_C840( C345 C840 ) C347_=_C348( C347 C348 ) C347_=_C406( C347 C406 ) C347_=_C645( C347 C645 ) C347_=_C739( C347 C739 ) \nC348_=_C504( C348 C504 ) C348_=_C599( C348 C599 ) C348_=_C714( C348 C714 ) C348_=_C757( C348 C757 ) C351_=_C352( C351 C352 ) C351_=_C353( C351 C353 ) \nC351_=_C373( C351 C373 ) C351_=_C374( C351 C374 ) C351_=_C375( C351 C375 ) C351_=_C550( C351 C550 ) C352_=_C353( C352 C353 ) C352_=_C432( C352 C432 ) \nC352_=_C434( C352 C434 ) C352_=_C454( C352 C454 ) C353_=_C502( C353 C502 ) C353_=_C503( C353 C503 ) C353_=_C504( C353 C504 ) C353_=_C505( C353 C505 ) \nC358_=_C359( C358 C359 ) C358_=_C360( C358 C360 ) C358_=_C859( C358 C859 ) C358_=_C860( C358 C860 ) C359_=_C360( C359 C360 ) C359_=_C438( C359 C438 ) \nC359_=_C442(</w:t>
      </w:r>
    </w:p>
    <w:p>
      <w:pPr>
        <w:pStyle w:val="PreformattedText"/>
        <w:bidi w:val="0"/>
        <w:spacing w:before="0" w:after="0"/>
        <w:jc w:val="left"/>
        <w:rPr/>
      </w:pPr>
      <w:r>
        <w:rPr/>
        <w:t xml:space="preserve"> </w:t>
      </w:r>
      <w:r>
        <w:rPr/>
        <w:t>C359 C442 ) C359_=_C566( C359 C566 ) C359_=_C684( C359 C684 ) C359_=_C806( C359 C806 ) C360_=_C368( C360 C368 ) C360_=_C478( C360 C478 ) \nC360_=_C684( C360 C684 ) C360_=_C782( C360 C782 ) C361_=_C364( C361 C364 ) C361_=_C371( C361 C371 ) C361_=_C372( C361 C372 ) C361_=_C373( C361 C373 ) \nC361_=_C652( C361 C652 ) C364_=_C369( C364 C369 ) C364_=_C603( C364 C603 ) C364_=_C615( C364 C615 ) C364_=_C617( C364 C617 ) C364_=_C826( C364 C826 ) \nC366_=_C368( C366 C368 ) C366_=_C369( C366 C369 ) C366_=_C451( C366 C451 ) C366_=_C452( C366 C452 ) C366_=_C453( C366 C453 ) C366_=_C474( C366 C474 ) \nC366_=_C751( C366 C751 ) C368_=_C369( C368 C369 ) C368_=_C374( C368 C374 ) C368_=_C478( C368 C478 ) C368_=_C554( C368 C554 ) C368_=_C557( C368 C557 ) \nC368_=_C782( C368 C782 ) C369_=_C826( C369 C826 ) C371_=_C372( C371 C372 ) C371_=_C420( C371 C420 ) C371_=_C638( C371 C638 ) C371_=_C639( C371 C639 ) \nC371_=_C640( C371 C640 ) C371_=_C865( C371 C865 ) C372_=_C428( C372 C428 ) C372_=_C762( C372 C762 ) C372_=_C865( C372 C865 ) C373_=_C374( C373 C374 ) \nC373_=_C375( C373 C375 ) C373_=_C451( C373 C451 ) C373_=_C454( C373 C454 ) C373_=_C477( C373 C477 ) C373_=_C478( C373 C478 ) C373_=_C652( C373 C652 ) \nC374_=_C375( C374 C375 ) C374_=_C554( C374 C554 ) C374_=_C557( C374 C557 ) C374_=_C867( C374 C867 ) C375_=_C394( C375 C394 ) C375_=_C624( C375 C624 ) \nC375_=_C627( C375 C627 ) C375_=_C685( C375 C685 ) C375_=_C800( C375 C800 ) C375_=_C806( C375 C806 ) C375_=_C833( C375 C833 ) C379_=_C380( C379 C380 ) \nC379_=_C381( C379 C381 ) C379_=_C382( C379 C382 ) C379_=_C492( C379 C492 ) C379_=_C526( C379 C526 ) C379_=_C527( C379 C527 ) C380_=_C381( C380 C381 ) \nC380_=_C382( C380 C382 ) C380_=_C660( C380 C660 ) C380_=_C663( C380 C663 ) C381_=_C382( C381 C382 ) C381_=_C404( C381 C404 ) C381_=_C681( C381 C681 ) \nC382_=_C384( C382 C384 ) C382_=_C612( C382 C612 ) C382_=_C847( C382 C847 ) C384_=_C385( C384 C385 ) C384_=_C439( C384 C439 ) C384_=_C479( C384 C479 ) \nC384_=_C480( C384 C480 ) C385_=_C566( C385 C566 ) C385_=_C580( C385 C580 ) C385_=_C582( C385 C582 ) C385_=_C781( C385 C781 ) C387_=_C388( C387 C388 ) \nC387_=_C389( C387 C389 ) C387_=_C390( C387 C390 ) C387_=_C391( C387 C391 ) C387_=_C499( C387 C499 ) C387_=_C500( C387 C500 ) C387_=_C584( C387 C584 ) \nC387_=_C585( C387 C585 ) C387_=_C586( C387 C586 ) C388_=_C389( C388 C389 ) C388_=_C390( C388 C390 ) C388_=_C391( C388 C391 ) C388_=_C499( C388 C499 ) \nC388_=_C500( C388 C500 ) C388_=_C770( C388 C770 ) C389_=_C390( C389 C390 ) C389_=_C391( C389 C391 ) C389_=_C515( C389 C515 ) C389_=_C728( C389 C728 ) \nC390_=_C391( C390 C391 ) C390_=_C588( C390 C588 ) C390_=_C667( C390 C667 ) C390_=_C669( C390 C669 ) C390_=_C847( C390 C847 ) C391_=_C668( C391 C668 ) \nC391_=_C669( C391 C669 ) C391_=_C770( C391 C770 ) C392_=_C394( C392 C394 ) C392_=_C443( C392 C443 ) C392_=_C444( C392 C444 ) C392_=_C445( C392 C445 ) \nC394_=_C466( C394 C466 ) C394_=_C554( C394 C554 ) C394_=_C626( C394 C626 ) C394_=_C685( C394 C685 ) C394_=_C800( C394 C800 ) C394_=_C806( C394 C806 ) \nC400_=_C402( C400 C402 ) C400_=_C477( C400 C477 ) C400_=_C518( C400 C518 ) C400_=_C572( C400 C572 ) C400_=_C619( C400 C619 ) C400_=_C774( C400 C774 ) \nC402_=_C403( C402 C403 ) C402_=_C404( C402 C404 ) C402_=_C405( C402 C405 ) C402_=_C489( C402 C489 ) C402_=_C572( C402 C572 ) C402_=_C619( C402 C619 ) \nC402_=_C774( C402 C774 ) C403_=_C404( C403 C404 ) C403_=_C405( C403 C405 ) C403_=_C723( C403 C723 ) C403_=_C844( C403 C844 ) C403_=_C870( C403 C870 ) \nC404_=_C405( C404 C405 ) C404_=_C681( C404 C681 ) C404_=_C682( C404 C682 ) C404_=_C789( C404 C789 ) C404_=_C861( C404 C861 ) C405_=_C572( C405 C572 ) \nC406_=_C407( C406 C407 ) C406_=_C409( C406 C409 ) C406_=_C582( C406 C582 ) C407_=_C409( C407 C409 ) C407_=_C412( C407 C412 ) C407_=_C448( C407 C448 ) \nC407_=_C541( C407 C541 ) C407_=_C599( C407 C599 ) C409_=_C650( C409 C650 ) C409_=_C733( C409 C733 ) C409_=_C777( C409 C777 ) C409_=_C778( C409 C778 ) \nC411_=_C412( C411 C412 ) C411_=_C414( C411 C414 ) C411_=_C598( C411 C598 ) C411_=_C599( C411 C599 ) C411_=_C826( C411 C826 ) C412_=_C414( C412 C414 ) \nC412_=_C448( C412 C448 ) C412_=_C546( C412 C546 ) C412_=_C599( C412 C599 ) C412_=_C847( C412 C847 ) C414_=_C439( C414 C439 ) C414_=_C606( C414 C606 ) \nC414_=_C711( C414 C711 ) C414_=_C792( C414 C792 ) C414_=_C793( C414 C793 ) C414_=_C834( C414 C834 ) C417_=_C431( C417 C431 ) C417_=_C445( C417 C445 ) \nC417_=_C617( C417 C617 ) C417_=_C815( C417 C815 ) C417_=_C841( C417 C841 ) C419_=_C420( C419 C420 ) C419_=_C634( C419 C634 ) C419_=_C635( C419 C635 ) \nC419_=_C636( C419 C636 ) C419_=_C807( C419 C807 ) C420_=_C632( C420 C632 ) C420_=_C702( C420 C702 ) C420_=_C785( C420 C785 ) C420_=_C865( C420 C865 ) \nC422_=_C423( C422 C423 ) C422_=_C425( C422 C425 ) C422_=_C562( C422 C562 ) C422_=_C564( C422 C564 ) C422_=_C635( C422 C635 ) C422_=_C730( C422 C730 ) \nC423_=_C514( C423 C514 ) C423_=_C577( C423 C577 ) C423_=_C711( C423 C711 ) C423_=_C712( C423 C712 ) C423_=_C722( C423 C722 ) C423_=_C821( C423 C821 ) \nC425_=_C427( C425 C427 ) C425_=_C428( C425 C428 ) C425_=_C564( C425 C564 ) C425_=_C792( C425 C792 ) C425_=_C793( C425 C793 ) C425_=_C794( C425 C794 ) \nC427_=_C428( C427 C428 ) C427_=_C545( C427 C545 ) C427_=_C571( C427 C571 ) C427_=_C641( C427 C641 ) C427_=_C732( C427 C732 ) C428_=_C571( C428 C571 ) \nC428_=_C641( C428 C641 ) C428_=_C732( C428 C732 ) C428_=_C762( C428 C762 ) C429_=_C431( C429 C431 ) C429_=_C432( C429 C432 ) C429_=_C513( C429 C513 ) \nC429_=_C514( C429 C514 ) C429_=_C598( C429 C598 ) C429_=_C609( C429 C609 ) C429_=_C610( C429 C610 ) C429_=_C826( C429 C826 ) C431_=_C560( C431 C560 ) \nC431_=_C757( C431 C757 ) C431_=_C815( C431 C815 ) C432_=_C434( C432 C434 ) C432_=_C508( C432 C508 ) C432_=_C513( C432 C513 ) C432_=_C514( C432 C514 ) \nC434_=_C554( C434 C554 ) C434_=_C799( C434 C799 ) C434_=_C857( C434 C857 ) C435_=_C437( C435 C437 ) C435_=_C438( C435 C438 ) C435_=_C541( C435 C541 ) \nC435_=_C542( C435 C542 ) C435_=_C543( C435 C543 ) C435_=_C544( C435 C544 ) C435_=_C659( C435 C659 ) C437_=_C438( C437 C438 ) C437_=_C542( C437 C542 ) \nC437_=_C604( C437 C604 ) C437_=_C633( C437 C633 ) C437_=_C638( C437 C638 ) C437_=_C679( C437 C679 ) C438_=_C442( C438 C442 ) C438_=_C566( C438 C566 ) \nC438_=_C588( C438 C588 ) C438_=_C800( C438 C800 ) C438_=_C801( C438 C801 ) C438_=_C806( C438 C806 ) C439_=_C440( C439 C440 ) C439_=_C441( C439 C441 ) \nC439_=_C442( C439 C442 ) C439_=_C479( C439 C479 ) C439_=_C480( C439 C480 ) C439_=_C606( C439 C606 ) C439_=_C792( C439 C792 ) C439_=_C793( C439 C793 ) \nC440_=_C441( C440 C441 ) C440_=_C442( C440 C442 ) C440_=_C730( C440 C730 ) C440_=_C731( C440 C731 ) C440_=_C758( C440 C758 ) C441_=_C442( C441 C442 ) \nC441_=_C640( C441 C640 ) C441_=_C724( C441 C724 ) C441_=_C761( C441 C761 ) C441_=_C837( C441 C837 ) C442_=_C566( C442 C566 ) C442_=_C588( C442 C588 ) \nC442_=_C800( C442 C800 ) C442_=_C801( C442 C801 ) C442_=_C806( C442 C806 ) C443_=_C444( C443 C444 ) C443_=_C445( C443 C445 ) C443_=_C446( C443 C446 ) \nC443_=_C499( C443 C499 ) C443_=_C739( C443 C739 ) C443_=_C757( C443 C757 ) C444_=_C445( C444 C445 ) C444_=_C449( C444 C449 ) C445_=_C617( C445 C617 ) \nC445_=_C621( C445 C621 ) C445_=_C654( C445 C654 ) C445_=_C768( C445 C768 ) C445_=_C841( C445 C841 ) C446_=_C448( C446 C448 ) C446_=_C449( C446 C449 ) \nC446_=_C450( C446 C450 ) C446_=_C460( C446 C460 ) C446_=_C461( C446 C461 ) C446_=_C871( C446 C871 ) C448_=_C449( C448 C449 ) C448_=_C450( C448 C450 ) \nC448_=_C571( C448 C571 ) C448_=_C599( C448 C599 ) C448_=_C766( C448 C766 ) C448_=_C829( C448 C829 ) C448_=_C830( C448 C830 ) C449_=_C450( C449 C450 ) \nC449_=_C571( C449 C571 ) C449_=_C766( C449 C766 ) C449_=_C829( C449 C829 ) C449_=_C830( C449 C830 ) C450_=_C776( C450 C776 ) C450_=_C789( C450 C789 ) \nC450_=_C829( C450 C829 ) C450_=_C830( C450 C830 ) C451_=_C452( C451 C452 ) C451_=_C453( C451 C453 ) C451_=_C454( C451 C454 ) C451_=_C477( C451 C477 ) \nC451_=_C478( C451 C478 ) C451_=_C639( C451 C639 ) C452_=_C453( C452 C453 ) C452_=_C524( C452 C524 ) C452_=_C525( C452 C525 ) C452_=_C664( C452 C664 ) \nC452_=_C665( C452 C665 ) C452_=_C666( C452 C666 ) C453_=_C780( C453 C780 ) C453_=_C784( C453 C784 ) C453_=_C809( C453 C809 ) C454_=_C455( C454 C455 ) \nC454_=_C477( C454 C477 ) C454_=_C478( C454 C478 ) C458_=_C459( C458 C459 ) C458_=_C460( C458 C460 ) C458_=_C461( C458 C461 ) C458_=_C491( C458 C491 ) \nC458_=_C652( C458 C652 ) C458_=_C667( C458 C667 ) C458_=_C673( C458 C673 ) C459_=_C460( C459 C460 ) C459_=_C461( C459 C461 ) C459_=_C540( C459 C540 ) \nC460_=_C461( C460 C461 ) C460_=_C540( C460 C540 ) C460_=_C871( C460 C871 ) C461_=_C520( C461 C520 ) C461_=_C629( C461 C629 ) C461_=_C778( C461 C778 ) \nC461_=_C871( C461 C871 ) C465_=_C466( C465 C466 ) C465_=_C510( C465 C510 ) C465_=_C623( C465 C623 ) C465_=_C624( C465 C624 ) C465_=_C776( C465 C776 ) \nC465_=_C844( C465 C844 ) C466_=_C554( C466 C554 ) C466_=_C626( C466 C626 ) C466_=_C788( C466 C788 ) C468_=_C469( C468 C469 ) C468_=_C470( C468 C470 ) \nC468_=_C557( C468 C557 ) C468_=_C741( C468 C741 ) C468_=_C800( C468 C800 ) C468_=_C807( C468 C807 ) C468_=_C809( C468 C809 ) C468_=_C834( C468 C834 ) \nC469_=_C470( C469 C470 ) C469_=_C495( C469 C495 ) C469_=_C595( C469 C595 ) C469_=_C749( C469 C749 ) C469_=_C815( C469 C815 ) C469_=_C816( C469 C816 ) \nC470_=_C476( C470 C476 ) C470_=_C701( C470 C701 ) C470_=_C871( C470 C871 ) C474_=_C475( C474 C475 ) C474_=_C476( C474 C476 ) C474_=_C537( C474 C537 ) \nC474_=_C751( C474 C751 ) C474_=_C766( C474 C766 ) C474_=_C767( C474 C767 ) C475_=_C476( C475 C476 ) C475_=_C792( C475 C792 ) C475_=_C857( C475 C857 ) \nC475_=_C862( C475 C862 ) C475_=_C867( C475 C867 ) C476_=_C701( C476 C701 ) C476_=_C871( C476 C871 ) C477_=_C478( C477 C478 ) C477_=_C518( C477 C518 ) \nC477_=_C608( C477 C608 ) C477_=_C609( C477 C609 ) C477_=_C610( C477 C610 ) C478_=_C764( C478 C764 ) C478_=_C782( C478 C782 ) C478_=_C805( C478 C805 ) \nC478_=_C822( C478 C822 ) C479_=_C480(</w:t>
      </w:r>
    </w:p>
    <w:p>
      <w:pPr>
        <w:pStyle w:val="PreformattedText"/>
        <w:bidi w:val="0"/>
        <w:spacing w:before="0" w:after="0"/>
        <w:jc w:val="left"/>
        <w:rPr/>
      </w:pPr>
      <w:r>
        <w:rPr/>
        <w:t xml:space="preserve"> </w:t>
      </w:r>
      <w:r>
        <w:rPr/>
        <w:t>C479 C480 ) C479_=_C612( C479 C612 ) C479_=_C641( C479 C641 ) C479_=_C756( C479 C756 ) C480_=_C678( C480 C678 ) \nC480_=_C756( C480 C756 ) C480_=_C774( C480 C774 ) C481_=_C482( C481 C482 ) C481_=_C519( C481 C519 ) C481_=_C654( C481 C654 ) C481_=_C688( C481 C688 ) \nC481_=_C740( C481 C740 ) C481_=_C780( C481 C780 ) C481_=_C781( C481 C781 ) C482_=_C741( C482 C741 ) C482_=_C742( C482 C742 ) C482_=_C780( C482 C780 ) \nC482_=_C781( C482 C781 ) C485_=_C486( C485 C486 ) C485_=_C487( C485 C487 ) C485_=_C488( C485 C488 ) C485_=_C490( C485 C490 ) C485_=_C690( C485 C690 ) \nC485_=_C692( C485 C692 ) C485_=_C785( C485 C785 ) C486_=_C487( C486 C487 ) C486_=_C488( C486 C488 ) C486_=_C659( C486 C659 ) C486_=_C690( C486 C690 ) \nC486_=_C762( C486 C762 ) C487_=_C488( C487 C488 ) C487_=_C496( C487 C496 ) C487_=_C543( C487 C543 ) C487_=_C544( C487 C544 ) C487_=_C640( C487 C640 ) \nC488_=_C673( C488 C673 ) C488_=_C690( C488 C690 ) C488_=_C874( C488 C874 ) C489_=_C490( C489 C490 ) C489_=_C491( C489 C491 ) C489_=_C707( C489 C707 ) \nC489_=_C708( C489 C708 ) C490_=_C491( C490 C491 ) C490_=_C605( C490 C605 ) C490_=_C615( C490 C615 ) C490_=_C690( C490 C690 ) C490_=_C692( C490 C692 ) \nC490_=_C702( C490 C702 ) C491_=_C652( C491 C652 ) C491_=_C704( C491 C704 ) C491_=_C706( C491 C706 ) C492_=_C493( C492 C493 ) C492_=_C494( C492 C494 ) \nC492_=_C495( C492 C495 ) C492_=_C496( C492 C496 ) C492_=_C526( C492 C526 ) C492_=_C527( C492 C527 ) C492_=_C678( C492 C678 ) C492_=_C774( C492 C774 ) \nC492_=_C821( C492 C821 ) C493_=_C494( C493 C494 ) C493_=_C495( C493 C495 ) C493_=_C496( C493 C496 ) C493_=_C524( C493 C524 ) C493_=_C538( C493 C538 ) \nC493_=_C762( C493 C762 ) C493_=_C838( C493 C838 ) C494_=_C495( C494 C495 ) C494_=_C496( C494 C496 ) C494_=_C764( C494 C764 ) C495_=_C496( C495 C496 ) \nC495_=_C815( C495 C815 ) C495_=_C816( C495 C816 ) C496_=_C543( C496 C543 ) C496_=_C640( C496 C640 ) C499_=_C500( C499 C500 ) C499_=_C582( C499 C582 ) \nC499_=_C737( C499 C737 ) C499_=_C738( C499 C738 ) C499_=_C739( C499 C739 ) C499_=_C757( C499 C757 ) C500_=_C615( C500 C615 ) C500_=_C633( C500 C633 ) \nC500_=_C634( C500 C634 ) C502_=_C503( C502 C503 ) C502_=_C504( C502 C504 ) C502_=_C505( C502 C505 ) C502_=_C532( C502 C532 ) C502_=_C533( C502 C533 ) \nC502_=_C684( C502 C684 ) C502_=_C685( C502 C685 ) C502_=_C687( C502 C687 ) C503_=_C504( C503 C504 ) C503_=_C505( C503 C505 ) C503_=_C532( C503 C532 ) \nC503_=_C533( C503 C533 ) C503_=_C688( C503 C688 ) C503_=_C689( C503 C689 ) C504_=_C505( C504 C505 ) C504_=_C518( C504 C518 ) C504_=_C591( C504 C591 ) \nC504_=_C714( C504 C714 ) C505_=_C591( C505 C591 ) C505_=_C771( C505 C771 ) C505_=_C772( C505 C772 ) C505_=_C788( C505 C788 ) C505_=_C867( C505 C867 ) \nC508_=_C511( C508 C511 ) C508_=_C704( C508 C704 ) C508_=_C706( C508 C706 ) C509_=_C510( C509 C510 ) C509_=_C511( C509 C511 ) C509_=_C594( C509 C594 ) \nC510_=_C511( C510 C511 ) C510_=_C623( C510 C623 ) C510_=_C624( C510 C624 ) C510_=_C794( C510 C794 ) C511_=_C594( C511 C594 ) C511_=_C704( C511 C704 ) \nC511_=_C706( C511 C706 ) C513_=_C514( C513 C514 ) C513_=_C579( C513 C579 ) C513_=_C756( C513 C756 ) C513_=_C783( C513 C783 ) C513_=_C784( C513 C784 ) \nC513_=_C785( C513 C785 ) C514_=_C577( C514 C577 ) C514_=_C722( C514 C722 ) C514_=_C750( C514 C750 ) C514_=_C821( C514 C821 ) C514_=_C863( C514 C863 ) \nC515_=_C533( C515 C533 ) C515_=_C538( C515 C538 ) C515_=_C563( C515 C563 ) C515_=_C702( C515 C702 ) C515_=_C805( C515 C805 ) C515_=_C838( C515 C838 ) \nC518_=_C519( C518 C519 ) C518_=_C520( C518 C520 ) C518_=_C591( C518 C591 ) C519_=_C520( C519 C520 ) C519_=_C654( C519 C654 ) C519_=_C688( C519 C688 ) \nC519_=_C740( C519 C740 ) C520_=_C629( C520 C629 ) C520_=_C778( C520 C778 ) C524_=_C525( C524 C525 ) C524_=_C538( C524 C538 ) C524_=_C741( C524 C741 ) \nC524_=_C805( C524 C805 ) C524_=_C806( C524 C806 ) C524_=_C838( C524 C838 ) C525_=_C527( C525 C527 ) C525_=_C651( C525 C651 ) C525_=_C833( C525 C833 ) \nC525_=_C864( C525 C864 ) C525_=_C876( C525 C876 ) C526_=_C527( C526 C527 ) C526_=_C563( C526 C563 ) C526_=_C593( C526 C593 ) C527_=_C651( C527 C651 ) \nC527_=_C833( C527 C833 ) C527_=_C864( C527 C864 ) C527_=_C876( C527 C876 ) C532_=_C533( C532 C533 ) C532_=_C584( C532 C584 ) C532_=_C701( C532 C701 ) \nC533_=_C538( C533 C538 ) C533_=_C805( C533 C805 ) C533_=_C838( C533 C838 ) C537_=_C538( C537 C538 ) C537_=_C766( C537 C766 ) C537_=_C767( C537 C767 ) \nC537_=_C834( C537 C834 ) C537_=_C871( C537 C871 ) C538_=_C805( C538 C805 ) C538_=_C838( C538 C838 ) C539_=_C540( C539 C540 ) C539_=_C751( C539 C751 ) \nC539_=_C843( C539 C843 ) C540_=_C771( C540 C771 ) C540_=_C782( C540 C782 ) C541_=_C542( C541 C542 ) C541_=_C543( C541 C543 ) C541_=_C544( C541 C544 ) \nC541_=_C596( C541 C596 ) C542_=_C543( C542 C543 ) C542_=_C544( C542 C544 ) C542_=_C604( C542 C604 ) C542_=_C638( C542 C638 ) C542_=_C659( C542 C659 ) \nC543_=_C544( C543 C544 ) C543_=_C640( C543 C640 ) C543_=_C810( C543 C810 ) C543_=_C840( C543 C840 ) C544_=_C659( C544 C659 ) C545_=_C546( C545 C546 ) \nC545_=_C627( C545 C627 ) C545_=_C719( C545 C719 ) C546_=_C627( C546 C627 ) C546_=_C719( C546 C719 ) C546_=_C847( C546 C847 ) C550_=_C655( C550 C655 ) \nC550_=_C696( C550 C696 ) C550_=_C849( C550 C849 ) C554_=_C557( C554 C557 ) C554_=_C626( C554 C626 ) C554_=_C857( C554 C857 ) C557_=_C585( C557 C585 ) \nC557_=_C732( C557 C732 ) C557_=_C741( C557 C741 ) C557_=_C834( C557 C834 ) C559_=_C560( C559 C560 ) C559_=_C624( C559 C624 ) C559_=_C689( C559 C689 ) \nC559_=_C719( C559 C719 ) C559_=_C721( C559 C721 ) C559_=_C730( C559 C730 ) C560_=_C757( C560 C757 ) C560_=_C839( C560 C839 ) C562_=_C563( C562 C563 ) \nC562_=_C635( C562 C635 ) C562_=_C673( C562 C673 ) C562_=_C730( C562 C730 ) C563_=_C593( C563 C593 ) C563_=_C702( C563 C702 ) C564_=_C636( C564 C636 ) \nC564_=_C654( C564 C654 ) C564_=_C655( C564 C655 ) C564_=_C660( C564 C660 ) C564_=_C810( C564 C810 ) C566_=_C569( C566 C569 ) C566_=_C609( C566 C609 ) \nC566_=_C806( C566 C806 ) C567_=_C569( C567 C569 ) C567_=_C660( C567 C660 ) C567_=_C724( C567 C724 ) C567_=_C767( C567 C767 ) C567_=_C802( C567 C802 ) \nC567_=_C855( C567 C855 ) C569_=_C609( C569 C609 ) C571_=_C572( C571 C572 ) C571_=_C641( C571 C641 ) C571_=_C732( C571 C732 ) C571_=_C766( C571 C766 ) \nC571_=_C829( C571 C829 ) C571_=_C830( C571 C830 ) C572_=_C619( C572 C619 ) C572_=_C774( C572 C774 ) C577_=_C579( C577 C579 ) C577_=_C580( C577 C580 ) \nC577_=_C695( C577 C695 ) C577_=_C696( C577 C696 ) C577_=_C722( C577 C722 ) C577_=_C821( C577 C821 ) C579_=_C580( C579 C580 ) C579_=_C711( C579 C711 ) \nC579_=_C712( C579 C712 ) C579_=_C783( C579 C783 ) C579_=_C784( C579 C784 ) C580_=_C582( C580 C582 ) C580_=_C781( C580 C781 ) C580_=_C782( C580 C782 ) \nC582_=_C737( C582 C737 ) C582_=_C738( C582 C738 ) C582_=_C781( C582 C781 ) C584_=_C585( C584 C585 ) C584_=_C586( C584 C586 ) C584_=_C621( C584 C621 ) \nC584_=_C701( C584 C701 ) C585_=_C586( C585 C586 ) C585_=_C732( C585 C732 ) C586_=_C679( C586 C679 ) C586_=_C764( C586 C764 ) C588_=_C682( C588 C682 ) \nC588_=_C800( C588 C800 ) C588_=_C801( C588 C801 ) C588_=_C803( C588 C803 ) C588_=_C829( C588 C829 ) C588_=_C870( C588 C870 ) C591_=_C788( C591 C788 ) \nC591_=_C839( C591 C839 ) C591_=_C840( C591 C840 ) C591_=_C841( C591 C841 ) C591_=_C867( C591 C867 ) C593_=_C594( C593 C594 ) C593_=_C595( C593 C595 ) \nC593_=_C695( C593 C695 ) C593_=_C803( C593 C803 ) C594_=_C595( C594 C595 ) C594_=_C727( C594 C727 ) C594_=_C728( C594 C728 ) C595_=_C727( C595 C727 ) \nC595_=_C728( C595 C728 ) C595_=_C749( C595 C749 ) C596_=_C674( C596 C674 ) C596_=_C688( C596 C688 ) C596_=_C704( C596 C704 ) C598_=_C599( C598 C599 ) \nC598_=_C609( C598 C609 ) C598_=_C610( C598 C610 ) C598_=_C618( C598 C618 ) C598_=_C619( C598 C619 ) C598_=_C621( C598 C621 ) C598_=_C826( C598 C826 ) \nC599_=_C757( C599 C757 ) C603_=_C604( C603 C604 ) C603_=_C605( C603 C605 ) C603_=_C606( C603 C606 ) C603_=_C615( C603 C615 ) C603_=_C617( C603 C617 ) \nC603_=_C692( C603 C692 ) C603_=_C815( C603 C815 ) C604_=_C605( C604 C605 ) C604_=_C606( C604 C606 ) C604_=_C638( C604 C638 ) C604_=_C814( C604 C814 ) \nC604_=_C843( C604 C843 ) C605_=_C606( C605 C606 ) C605_=_C615( C605 C615 ) C605_=_C702( C605 C702 ) C605_=_C787( C605 C787 ) C605_=_C788( C605 C788 ) \nC606_=_C738( C606 C738 ) C606_=_C792( C606 C792 ) C606_=_C793( C606 C793 ) C606_=_C837( C606 C837 ) C606_=_C873( C606 C873 ) C608_=_C609( C608 C609 ) \nC608_=_C610( C608 C610 ) C608_=_C680( C608 C680 ) C608_=_C738( C608 C738 ) C608_=_C877( C608 C877 ) C609_=_C610( C609 C610 ) C609_=_C826( C609 C826 ) \nC610_=_C826( C610 C826 ) C610_=_C860( C610 C860 ) C611_=_C612( C611 C612 ) C611_=_C632( C611 C632 ) C611_=_C633( C611 C633 ) C611_=_C664( C611 C664 ) \nC611_=_C874( C611 C874 ) C612_=_C641( C612 C641 ) C612_=_C847( C612 C847 ) C615_=_C617( C615 C617 ) C615_=_C702( C615 C702 ) C617_=_C731( C617 C731 ) \nC617_=_C750( C617 C750 ) C617_=_C841( C617 C841 ) C617_=_C874( C617 C874 ) C618_=_C619( C618 C619 ) C618_=_C621( C618 C621 ) C618_=_C627( C618 C627 ) \nC618_=_C629( C618 C629 ) C618_=_C680( C618 C680 ) C618_=_C681( C618 C681 ) C618_=_C682( C618 C682 ) C619_=_C621( C619 C621 ) C619_=_C627( C619 C627 ) \nC619_=_C629( C619 C629 ) C619_=_C774( C619 C774 ) C621_=_C654( C621 C654 ) C621_=_C768( C621 C768 ) C623_=_C624( C623 C624 ) C623_=_C626( C623 C626 ) \nC623_=_C638( C623 C638 ) C623_=_C670( C623 C670 ) C623_=_C671( C623 C671 ) C623_=_C672( C623 C672 ) C623_=_C770( C623 C770 ) C624_=_C627( C624 C627 ) \nC624_=_C719( C624 C719 ) C624_=_C721( C624 C721 ) C624_=_C833( C624 C833 ) C626_=_C638( C626 C638 ) C626_=_C645( C626 C645 ) C626_=_C667( C626 C667 ) \nC626_=_C670( C626 C670 ) C626_=_C770( C626 C770 ) C627_=_C629( C627 C629 ) C627_=_C719( C627 C719 ) C627_=_C833( C627 C833 ) C629_=_C778( C629 C778 ) \nC632_=_C633( C632 C633 ) C632_=_C664( C632 C664 ) C632_=_C702( C632 C702 ) C632_=_C785( C632 C785 ) C632_=_C874( C632 C874 ) C633_=_C634( C633 C634 ) \nC633_=_C679( C633 C679 ) C634_=_C635( C634 C635 ) C634_=_C636(</w:t>
      </w:r>
    </w:p>
    <w:p>
      <w:pPr>
        <w:pStyle w:val="PreformattedText"/>
        <w:bidi w:val="0"/>
        <w:spacing w:before="0" w:after="0"/>
        <w:jc w:val="left"/>
        <w:rPr/>
      </w:pPr>
      <w:r>
        <w:rPr/>
        <w:t xml:space="preserve"> </w:t>
      </w:r>
      <w:r>
        <w:rPr/>
        <w:t>C634 C636 ) C635_=_C636( C635 C636 ) C635_=_C730( C635 C730 ) C635_=_C798( C635 C798 ) \nC636_=_C660( C636 C660 ) C636_=_C798( C636 C798 ) C636_=_C810( C636 C810 ) C638_=_C639( C638 C639 ) C638_=_C640( C638 C640 ) C638_=_C670( C638 C670 ) \nC638_=_C770( C638 C770 ) C639_=_C640( C639 C640 ) C639_=_C671( C639 C671 ) C639_=_C771( C639 C771 ) C639_=_C772( C639 C772 ) C640_=_C837( C640 C837 ) \nC641_=_C722( C641 C722 ) C641_=_C723( C641 C723 ) C641_=_C732( C641 C732 ) C645_=_C667( C645 C667 ) C645_=_C739( C645 C739 ) C650_=_C651( C650 C651 ) \nC650_=_C652( C650 C652 ) C650_=_C733( C650 C733 ) C651_=_C652( C651 C652 ) C651_=_C833( C651 C833 ) C651_=_C876( C651 C876 ) C654_=_C655( C654 C655 ) \nC654_=_C688( C654 C688 ) C654_=_C740( C654 C740 ) C654_=_C768( C654 C768 ) C655_=_C696( C655 C696 ) C655_=_C739( C655 C739 ) C655_=_C810( C655 C810 ) \nC659_=_C690( C659 C690 ) C659_=_C762( C659 C762 ) C660_=_C663( C660 C663 ) C660_=_C767( C660 C767 ) C660_=_C802( C660 C802 ) C660_=_C810( C660 C810 ) \nC660_=_C855( C660 C855 ) C663_=_C665( C663 C665 ) C663_=_C666( C663 C666 ) C663_=_C681( C663 C681 ) C663_=_C692( C663 C692 ) C663_=_C712( C663 C712 ) \nC663_=_C737( C663 C737 ) C663_=_C878( C663 C878 ) C664_=_C665( C664 C665 ) C664_=_C666( C664 C666 ) C664_=_C836( C664 C836 ) C664_=_C874( C664 C874 ) \nC665_=_C666( C665 C666 ) C665_=_C681( C665 C681 ) C665_=_C687( C665 C687 ) C665_=_C737( C665 C737 ) C665_=_C876( C665 C876 ) C666_=_C681( C666 C681 ) \nC666_=_C692( C666 C692 ) C666_=_C712( C666 C712 ) C666_=_C737( C666 C737 ) C666_=_C878( C666 C878 ) C667_=_C669( C667 C669 ) C667_=_C673( C667 C673 ) \nC667_=_C847( C667 C847 ) C668_=_C669( C668 C669 ) C668_=_C670( C668 C670 ) C668_=_C671( C668 C671 ) C668_=_C672( C668 C672 ) C668_=_C707( C668 C707 ) \nC668_=_C777( C668 C777 ) C668_=_C822( C668 C822 ) C669_=_C733( C669 C733 ) C669_=_C847( C669 C847 ) C670_=_C671( C670 C671 ) C670_=_C672( C670 C672 ) \nC670_=_C770( C670 C770 ) C670_=_C855( C670 C855 ) C670_=_C878( C670 C878 ) C671_=_C672( C671 C672 ) C671_=_C771( C671 C771 ) C671_=_C772( C671 C772 ) \nC674_=_C675( C674 C675 ) C674_=_C677( C674 C677 ) C674_=_C678( C674 C678 ) C674_=_C679( C674 C679 ) C674_=_C680( C674 C680 ) C674_=_C721( C674 C721 ) \nC675_=_C677( C675 C677 ) C675_=_C678( C675 C678 ) C675_=_C679( C675 C679 ) C675_=_C680( C675 C680 ) C675_=_C721( C675 C721 ) C675_=_C740( C675 C740 ) \nC675_=_C849( C675 C849 ) C677_=_C678( C677 C678 ) C677_=_C679( C677 C679 ) C677_=_C737( C677 C737 ) C677_=_C795( C677 C795 ) C677_=_C870( C677 C870 ) \nC678_=_C679( C678 C679 ) C678_=_C774( C678 C774 ) C678_=_C821( C678 C821 ) C680_=_C681( C680 C681 ) C680_=_C682( C680 C682 ) C680_=_C721( C680 C721 ) \nC681_=_C682( C681 C682 ) C681_=_C737( C681 C737 ) C682_=_C789( C682 C789 ) C682_=_C803( C682 C803 ) C682_=_C829( C682 C829 ) C682_=_C861( C682 C861 ) \nC682_=_C870( C682 C870 ) C684_=_C685( C684 C685 ) C684_=_C687( C684 C687 ) C685_=_C687( C685 C687 ) C685_=_C800( C685 C800 ) C685_=_C806( C685 C806 ) \nC687_=_C719( C687 C719 ) C687_=_C721( C687 C721 ) C687_=_C801( C687 C801 ) C687_=_C876( C687 C876 ) C688_=_C689( C688 C689 ) C688_=_C704( C688 C704 ) \nC688_=_C740( C688 C740 ) C689_=_C695( C689 C695 ) C689_=_C730( C689 C730 ) C689_=_C768( C689 C768 ) C690_=_C692( C690 C692 ) C690_=_C762( C690 C762 ) \nC690_=_C874( C690 C874 ) C692_=_C712( C692 C712 ) C692_=_C815( C692 C815 ) C692_=_C878( C692 C878 ) C695_=_C696( C695 C696 ) C695_=_C768( C695 C768 ) \nC695_=_C803( C695 C803 ) C696_=_C844( C696 C844 ) C696_=_C861( C696 C861 ) C701_=_C871( C701 C871 ) C702_=_C785( C702 C785 ) C704_=_C706( C704 C706 ) \nC706_=_C783( C706 C783 ) C707_=_C708( C707 C708 ) C707_=_C714( C707 C714 ) C707_=_C715( C707 C715 ) C707_=_C777( C707 C777 ) C707_=_C822( C707 C822 ) \nC708_=_C754( C708 C754 ) C708_=_C756( C708 C756 ) C711_=_C712( C711 C712 ) C711_=_C834( C711 C834 ) C712_=_C878( C712 C878 ) C714_=_C715( C714 C715 ) \nC714_=_C777( C714 C777 ) C714_=_C859( C714 C859 ) C714_=_C863( C714 C863 ) C715_=_C840( C715 C840 ) C715_=_C863( C715 C863 ) C719_=_C721( C719 C721 ) \nC719_=_C801( C719 C801 ) C719_=_C876( C719 C876 ) C721_=_C801( C721 C801 ) C721_=_C876( C721 C876 ) C722_=_C723( C722 C723 ) C722_=_C732( C722 C732 ) \nC722_=_C733( C722 C733 ) C722_=_C821( C722 C821 ) C723_=_C844( C723 C844 ) C723_=_C870( C723 C870 ) C724_=_C758( C724 C758 ) C724_=_C761( C724 C761 ) \nC724_=_C776( C724 C776 ) C727_=_C728( C727 C728 ) C730_=_C731( C730 C731 ) C731_=_C749( C731 C749 ) C731_=_C750( C731 C750 ) C731_=_C874( C731 C874 ) \nC732_=_C733( C732 C733 ) C737_=_C738( C737 C738 ) C737_=_C795( C737 C795 ) C737_=_C870( C737 C870 ) C738_=_C837( C738 C837 ) C738_=_C873( C738 C873 ) \nC738_=_C877( C738 C877 ) C739_=_C757( C739 C757 ) C739_=_C810( C739 C810 ) C740_=_C742( C740 C742 ) C740_=_C849( C740 C849 ) C740_=_C877( C740 C877 ) \nC741_=_C742( C741 C742 ) C741_=_C805( C741 C805 ) C741_=_C806( C741 C806 ) C741_=_C834( C741 C834 ) C742_=_C799( C742 C799 ) C742_=_C833( C742 C833 ) \nC742_=_C877( C742 C877 ) C745_=_C858( C745 C858 ) C745_=_C860( C745 C860 ) C745_=_C864( C745 C864 ) C749_=_C750( C749 C750 ) C750_=_C863( C750 C863 ) \nC750_=_C874( C750 C874 ) C751_=_C798( C751 C798 ) C751_=_C865( C751 C865 ) C754_=_C756( C754 C756 ) C756_=_C785( C756 C785 ) C758_=_C776( C758 C776 ) \nC761_=_C858( C761 C858 ) C761_=_C859( C761 C859 ) C761_=_C864( C761 C864 ) C764_=_C805( C764 C805 ) C764_=_C822( C764 C822 ) C766_=_C767( C766 C767 ) \nC766_=_C768( C766 C768 ) C766_=_C829( C766 C829 ) C766_=_C830( C766 C830 ) C766_=_C849( C766 C849 ) C767_=_C802( C767 C802 ) C767_=_C855( C767 C855 ) \nC768_=_C849( C768 C849 ) C771_=_C772( C771 C772 ) C771_=_C782( C771 C782 ) C772_=_C807( C772 C807 ) C772_=_C814( C772 C814 ) C772_=_C821( C772 C821 ) \nC774_=_C821( C774 C821 ) C776_=_C789( C776 C789 ) C776_=_C844( C776 C844 ) C777_=_C778( C777 C778 ) C777_=_C822( C777 C822 ) C777_=_C859( C777 C859 ) \nC777_=_C863( C777 C863 ) C778_=_C858( C778 C858 ) C780_=_C781( C780 C781 ) C780_=_C784( C780 C784 ) C780_=_C809( C780 C809 ) C781_=_C793( C781 C793 ) \nC783_=_C784( C783 C784 ) C784_=_C809( C784 C809 ) C787_=_C788( C787 C788 ) C787_=_C794( C787 C794 ) C787_=_C839( C787 C839 ) C788_=_C867( C788 C867 ) \nC789_=_C829( C789 C829 ) C789_=_C830( C789 C830 ) C789_=_C861( C789 C861 ) C792_=_C793( C792 C793 ) C792_=_C794( C792 C794 ) C792_=_C862( C792 C862 ) \nC792_=_C867( C792 C867 ) C793_=_C794( C793 C794 ) C795_=_C830( C795 C830 ) C795_=_C870( C795 C870 ) C798_=_C799( C798 C799 ) C798_=_C865( C798 C865 ) \nC799_=_C833( C799 C833 ) C799_=_C857( C799 C857 ) C799_=_C877( C799 C877 ) C800_=_C801( C800 C801 ) C800_=_C806( C800 C806 ) C800_=_C807( C800 C807 ) \nC800_=_C809( C800 C809 ) C801_=_C802( C801 C802 ) C801_=_C876( C801 C876 ) C802_=_C803( C802 C803 ) C802_=_C855( C802 C855 ) C803_=_C829( C803 C829 ) \nC803_=_C870( C803 C870 ) C805_=_C806( C805 C806 ) C805_=_C822( C805 C822 ) C805_=_C838( C805 C838 ) C807_=_C809( C807 C809 ) C807_=_C814( C807 C814 ) \nC807_=_C821( C807 C821 ) C809_=_C813( C809 C813 ) C809_=_C862( C809 C862 ) C810_=_C840( C810 C840 ) C813_=_C814( C813 C814 ) C813_=_C862( C813 C862 ) \nC814_=_C821( C814 C821 ) C814_=_C843( C814 C843 ) C815_=_C816( C815 C816 ) C816_=_C822( C816 C822 ) C816_=_C843( C816 C843 ) C822_=_C843( C822 C843 ) \nC829_=_C830( C829 C830 ) C829_=_C870( C829 C870 ) C833_=_C876( C833 C876 ) C833_=_C877( C833 C877 ) C834_=_C871( C834 C871 ) C836_=_C838( C836 C838 ) \nC837_=_C861( C837 C861 ) C837_=_C873( C837 C873 ) C839_=_C840( C839 C840 ) C839_=_C841( C839 C841 ) C840_=_C841( C840 C841 ) C841_=_C855( C841 C855 ) \nC844_=_C861( C844 C861 ) C844_=_C870( C844 C870 ) C855_=_C878( C855 C878 ) C857_=_C862( C857 C862 ) C858_=_C859( C858 C859 ) C858_=_C860( C858 C860 ) \nC858_=_C864( C858 C864 ) C859_=_C860( C859 C860 ) C859_=_C863( C859 C863 ) C859_=_C864( C859 C864 ) C860_=_C864( C860 C864 ) C862_=_C867( C862 C867 ) "];181-&gt;183[label="314: C202 C203 C204 C206 C209 \nC210 C212 C216 C217 C218 C221 \nC222 C223 C227 C230 C231 C232 \nC236 C239 C243 C248 C250 C252 \nC253 C254 C256 C259 C261 C262 \nC263 C264 C266 C271 C272 C273 \nC275 C277 C283 C285 C286 C287 \nC288 C289 C295 C296 C298 C303 \nC304 C305 C307 C308 C312 C317 \nC320 C323 C327 C331 C332 C334 \nC343 C344 C345 C347 C348 C351 \nC352 C353 C358 C359 C360 C366 \nC369 C371 C372 C374 C379 C380 \nC381 C382 C384 C385 C387 C388 \nC389 C391 C392 C394 C400 C403 \nC404 C405 C406 C411 C417 C419 \nC420 C422 C425 C428 C429 C431 \nC432 C434 C435 C437 C438 C439 \nC440 C441 C442 C443 C444 C445 \nC446 C448 C449 C450 C451 C452 \nC453 C454 C455 C461 C465 C466 \nC468 C469 C470 C474 C475 C476 \nC477 C478 C479 C480 C481 C482 \nC485 C487 C488 C489 C490 C491 \nC492 C493 C494 C499 C500 C504 \nC510 C513 C514 C515 C518 C519 \nC520 C524 C525 C526 C527 C532 \nC538 C542 C543 C544 C554 C557 \nC559 C560 C562 C563 C566 C567 \nC569 C577 C579 C580 C582 C584 \nC585 C588 C591 C593 C596 C598 \nC599 C604 C605 C608 C610 C611 \nC612 C615 C621 C623 C624 C626 \nC629 C632 C633 C634 C635 C636 \nC638 C639 C640 C641 C645 C650 \nC651 C652 C654 C655 C659 C660 \nC664 C667 C668 C669 C672 C673 \nC674 C677 C678 C680 C682 C684 \nC685 C688 C689 C690 C695 C701 \nC702 C704 C706 C707 C708 C711 \nC712 C714 C723 C724 C730 C733 \nC737 C738 C739 C740 C741 C742 \nC745 C751 C754 C756 C757 C758 \nC761 C762 C764 C767 C768 C774 \nC776 C777 C778 C780 C783 C784 \nC785 C787 C788 C789 C792 C793 \nC794 C795 C798 C799 C802 C803 \nC805 C810 C813 C816 C821 C822 \nC829 C830 C833 C834 C836 C838 \nC839 C840 C841 C844 C847 C855 \nC857 C858 C859 C860 C861 C863 \nC864 C865 C867 C870 C871 C873 \nC874 C876 C877 \n918: C202_=_C203 ,C202_=_C204 ,C202_=_C206 ,C202_=_C210 ,C202_=_C388 ,\nC203_=_C204 ,C203_=_C206 ,C203_=_C275 ,C203_=_C277 ,C203_=_C802 ,C204_=_C206 ,\nC204_=_C754 ,C206_=_C369 ,C209_=_C210 ,C209_=_C479 ,C209_=_C480 ,C209_=_C756 ,\nC210_=_C724 ,C210_=_C758 ,C210_=_C776 ,C212_=_C216 ,C212_=_C218 ,C212_=_C289 ,\nC212_=_C358 ,C216_=_C261 ,C216_=_C358 ,C216_=_C559</w:t>
      </w:r>
    </w:p>
    <w:p>
      <w:pPr>
        <w:pStyle w:val="PreformattedText"/>
        <w:bidi w:val="0"/>
        <w:spacing w:before="0" w:after="0"/>
        <w:jc w:val="left"/>
        <w:rPr/>
      </w:pPr>
      <w:r>
        <w:rPr/>
        <w:t xml:space="preserve"> </w:t>
      </w:r>
      <w:r>
        <w:rPr/>
        <w:t>,C216_=_C689 ,C216_=_C730 ,\nC217_=_C218 ,C217_=_C221 ,C217_=_C263 ,C217_=_C264 ,C217_=_C266 ,C217_=_C352 ,\nC217_=_C454 ,C218_=_C221 ,C218_=_C289 ,C218_=_C714 ,C218_=_C777 ,C218_=_C859 ,\nC218_=_C863 ,C221_=_C403 ,C222_=_C223 ,C222_=_C227 ,C222_=_C303 ,C222_=_C304 ,\nC222_=_C876 ,C223_=_C227 ,C223_=_C277 ,C223_=_C481 ,C223_=_C482 ,C223_=_C596 ,\nC223_=_C674 ,C227_=_C596 ,C227_=_C674 ,C227_=_C706 ,C227_=_C783 ,C230_=_C231 ,\nC230_=_C232 ,C230_=_C465 ,C230_=_C684 ,C230_=_C685 ,C230_=_C776 ,C230_=_C844 ,\nC231_=_C232 ,C231_=_C500 ,C231_=_C633 ,C231_=_C634 ,C231_=_C655 ,C231_=_C739 ,\nC231_=_C810 ,C232_=_C250 ,C232_=_C466 ,C232_=_C611 ,C232_=_C632 ,C232_=_C664 ,\nC232_=_C788 ,C232_=_C874 ,C236_=_C256 ,C236_=_C334 ,C236_=_C494 ,C236_=_C669 ,\nC236_=_C733 ,C236_=_C764 ,C239_=_C334 ,C239_=_C443 ,C239_=_C446 ,C239_=_C489 ,\nC239_=_C707 ,C239_=_C708 ,C243_=_C417 ,C243_=_C526 ,C248_=_C250 ,C248_=_C252 ,\nC248_=_C285 ,C248_=_C286 ,C248_=_C287 ,C248_=_C288 ,C248_=_C298 ,C250_=_C252 ,\nC250_=_C425 ,C250_=_C428 ,C250_=_C466 ,C250_=_C788 ,C252_=_C391 ,C253_=_C254 ,\nC253_=_C256 ,C253_=_C312 ,C253_=_C816 ,C254_=_C256 ,C254_=_C312 ,C254_=_C645 ,\nC256_=_C334 ,C256_=_C667 ,C256_=_C669 ,C256_=_C673 ,C256_=_C733 ,C259_=_C261 ,\nC259_=_C262 ,C259_=_C385 ,C259_=_C566 ,C259_=_C798 ,C259_=_C799 ,C261_=_C262 ,\nC261_=_C559 ,C261_=_C596 ,C261_=_C689 ,C261_=_C730 ,C262_=_C382 ,C262_=_C612 ,\nC262_=_C711 ,C262_=_C834 ,C262_=_C847 ,C263_=_C264 ,C263_=_C266 ,C263_=_C272 ,\nC263_=_C273 ,C263_=_C275 ,C264_=_C266 ,C264_=_C579 ,C264_=_C711 ,C264_=_C712 ,\nC266_=_C271 ,C266_=_C327 ,C266_=_C331 ,C266_=_C332 ,C266_=_C366 ,C266_=_C474 ,\nC266_=_C751 ,C266_=_C873 ,C271_=_C327 ,C271_=_C332 ,C271_=_C366 ,C271_=_C455 ,\nC271_=_C474 ,C271_=_C751 ,C272_=_C273 ,C272_=_C275 ,C272_=_C481 ,C272_=_C482 ,\nC272_=_C780 ,C273_=_C275 ,C273_=_C580 ,C275_=_C277 ,C275_=_C758 ,C275_=_C802 ,\nC277_=_C481 ,C277_=_C482 ,C277_=_C802 ,C283_=_C347 ,C283_=_C406 ,C283_=_C577 ,\nC283_=_C695 ,C285_=_C286 ,C285_=_C287 ,C285_=_C288 ,C285_=_C381 ,C285_=_C400 ,\nC285_=_C404 ,C286_=_C287 ,C286_=_C288 ,C286_=_C461 ,C286_=_C520 ,C286_=_C562 ,\nC286_=_C563 ,C286_=_C629 ,C286_=_C778 ,C287_=_C288 ,C287_=_C345 ,C287_=_C353 ,\nC287_=_C636 ,C287_=_C660 ,C287_=_C810 ,C288_=_C470 ,C288_=_C476 ,C288_=_C701 ,\nC288_=_C871 ,C289_=_C610 ,C289_=_C707 ,C289_=_C714 ,C289_=_C860 ,C295_=_C296 ,\nC295_=_C777 ,C295_=_C778 ,C296_=_C708 ,C296_=_C754 ,C296_=_C756 ,C298_=_C391 ,\nC298_=_C668 ,C298_=_C669 ,C298_=_C688 ,C298_=_C689 ,C303_=_C304 ,C303_=_C455 ,\nC304_=_C440 ,C304_=_C455 ,C304_=_C730 ,C305_=_C307 ,C305_=_C308 ,C305_=_C489 ,\nC305_=_C490 ,C305_=_C491 ,C307_=_C308 ,C307_=_C708 ,C307_=_C754 ,C308_=_C487 ,\nC308_=_C500 ,C308_=_C544 ,C308_=_C615 ,C312_=_C374 ,C312_=_C867 ,C317_=_C453 ,\nC317_=_C672 ,C317_=_C780 ,C317_=_C784 ,C320_=_C323 ,C320_=_C482 ,C320_=_C519 ,\nC320_=_C741 ,C320_=_C742 ,C323_=_C499 ,C323_=_C525 ,C323_=_C527 ,C323_=_C582 ,\nC323_=_C737 ,C323_=_C738 ,C323_=_C864 ,C327_=_C331 ,C327_=_C332 ,C327_=_C455 ,\nC327_=_C873 ,C331_=_C332 ,C331_=_C389 ,C331_=_C515 ,C331_=_C873 ,C332_=_C455 ,\nC332_=_C873 ,C334_=_C443 ,C334_=_C446 ,C334_=_C669 ,C334_=_C733 ,C343_=_C344 ,\nC343_=_C345 ,C343_=_C764 ,C343_=_C861 ,C344_=_C345 ,C344_=_C873 ,C345_=_C543 ,\nC345_=_C636 ,C345_=_C660 ,C345_=_C810 ,C345_=_C840 ,C347_=_C348 ,C347_=_C406 ,\nC347_=_C645 ,C347_=_C739 ,C348_=_C504 ,C348_=_C599 ,C348_=_C714 ,C348_=_C757 ,\nC351_=_C352 ,C351_=_C353 ,C351_=_C374 ,C352_=_C353 ,C352_=_C432 ,C352_=_C434 ,\nC352_=_C454 ,C353_=_C504 ,C358_=_C359 ,C358_=_C360 ,C358_=_C859 ,C358_=_C860 ,\nC359_=_C360 ,C359_=_C438 ,C359_=_C442 ,C359_=_C566 ,C359_=_C684 ,C360_=_C478 ,\nC360_=_C684 ,C366_=_C369 ,C366_=_C451 ,C366_=_C452 ,C366_=_C453 ,C366_=_C474 ,\nC366_=_C751 ,C371_=_C372 ,C371_=_C420 ,C371_=_C638 ,C371_=_C639 ,C371_=_C640 ,\nC371_=_C865 ,C372_=_C428 ,C372_=_C762 ,C372_=_C865 ,C374_=_C554 ,C374_=_C557 ,\nC374_=_C867 ,C379_=_C380 ,C379_=_C381 ,C379_=_C382 ,C379_=_C492 ,C379_=_C526 ,\nC379_=_C527 ,C380_=_C381 ,C380_=_C382 ,C380_=_C660 ,C381_=_C382 ,C381_=_C404 ,\nC382_=_C384 ,C382_=_C612 ,C382_=_C847 ,C384_=_C385 ,C384_=_C439 ,C384_=_C479 ,\nC384_=_C480 ,C385_=_C566 ,C385_=_C580 ,C385_=_C582 ,C387_=_C388 ,C387_=_C389 ,\nC387_=_C391 ,C387_=_C499 ,C387_=_C500 ,C387_=_C584 ,C387_=_C585 ,C388_=_C389 ,\nC388_=_C391 ,C388_=_C499 ,C388_=_C500 ,C389_=_C391 ,C389_=_C515 ,C391_=_C668 ,\nC391_=_C669 ,C392_=_C394 ,C392_=_C443 ,C392_=_C444 ,C392_=_C445 ,C394_=_C466 ,\nC394_=_C554 ,C394_=_C626 ,C394_=_C685 ,C400_=_C477 ,C400_=_C518 ,C400_=_C774 ,\nC403_=_C404 ,C403_=_C405 ,C403_=_C723 ,C403_=_C844 ,C403_=_C870 ,C404_=_C405 ,\nC404_=_C682 ,C404_=_C789 ,C404_=_C861 ,C406_=_C582 ,C411_=_C598 ,C411_=_C599 ,\nC417_=_C431 ,C417_=_C445 ,C417_=_C841 ,C419_=_C420 ,C419_=_C634 ,C419_=_C635 ,\nC419_=_C636 ,C420_=_C632 ,C420_=_C702 ,C420_=_C785 ,C420_=_C865 ,C422_=_C425 ,\nC422_=_C562 ,C422_=_C635 ,C422_=_C730 ,C425_=_C428 ,C425_=_C792 ,C425_=_C793 ,\nC425_=_C794 ,C428_=_C641 ,C428_=_C762 ,C429_=_C431 ,C429_=_C432 ,C429_=_C513 ,\nC429_=_C514 ,C429_=_C598 ,C429_=_C610 ,C431_=_C560 ,C431_=_C757 ,C432_=_C434 ,\nC432_=_C513 ,C432_=_C514 ,C434_=_C554 ,C434_=_C799 ,C434_=_C857 ,C435_=_C437 ,\nC435_=_C438 ,C435_=_C542 ,C435_=_C543 ,C435_=_C544 ,C435_=_C659 ,C437_=_C438 ,\nC437_=_C542 ,C437_=_C604 ,C437_=_C633 ,C437_=_C638 ,C438_=_C442 ,C438_=_C566 ,\nC438_=_C588 ,C439_=_C440 ,C439_=_C441 ,C439_=_C442 ,C439_=_C479 ,C439_=_C480 ,\nC439_=_C792 ,C439_=_C793 ,C440_=_C441 ,C440_=_C442 ,C440_=_C730 ,C440_=_C758 ,\nC441_=_C442 ,C441_=_C640 ,C441_=_C724 ,C441_=_C761 ,C442_=_C566 ,C442_=_C588 ,\nC443_=_C444 ,C443_=_C445 ,C443_=_C446 ,C443_=_C499 ,C443_=_C739 ,C443_=_C757 ,\nC444_=_C445 ,C444_=_C449 ,C445_=_C621 ,C445_=_C654 ,C445_=_C768 ,C445_=_C841 ,\nC446_=_C448 ,C446_=_C449 ,C446_=_C450 ,C446_=_C461 ,C446_=_C871 ,C448_=_C449 ,\nC448_=_C450 ,C448_=_C599 ,C448_=_C829 ,C448_=_C830 ,C449_=_C450 ,C449_=_C829 ,\nC449_=_C830 ,C450_=_C776 ,C450_=_C789 ,C450_=_C829 ,C450_=_C830 ,C451_=_C452 ,\nC451_=_C453 ,C451_=_C454 ,C451_=_C477 ,C451_=_C478 ,C451_=_C639 ,C452_=_C453 ,\nC452_=_C524 ,C452_=_C525 ,C452_=_C664 ,C453_=_C780 ,C453_=_C784 ,C454_=_C455 ,\nC454_=_C477 ,C454_=_C478 ,C461_=_C520 ,C461_=_C629 ,C461_=_C778 ,C461_=_C871 ,\nC465_=_C466 ,C465_=_C510 ,C465_=_C623 ,C465_=_C624 ,C465_=_C776 ,C465_=_C844 ,\nC466_=_C554 ,C466_=_C626 ,C466_=_C788 ,C468_=_C469 ,C468_=_C470 ,C468_=_C557 ,\nC468_=_C741 ,C468_=_C834 ,C469_=_C470 ,C469_=_C816 ,C470_=_C476 ,C470_=_C701 ,\nC470_=_C871 ,C474_=_C475 ,C474_=_C476 ,C474_=_C751 ,C474_=_C767 ,C475_=_C476 ,\nC475_=_C792 ,C475_=_C857 ,C475_=_C867 ,C476_=_C701 ,C476_=_C871 ,C477_=_C478 ,\nC477_=_C518 ,C477_=_C608 ,C477_=_C610 ,C478_=_C764 ,C478_=_C805 ,C478_=_C822 ,\nC479_=_C480 ,C479_=_C612 ,C479_=_C641 ,C479_=_C756 ,C480_=_C678 ,C480_=_C756 ,\nC480_=_C774 ,C481_=_C482 ,C481_=_C519 ,C481_=_C654 ,C481_=_C688 ,C481_=_C740 ,\nC481_=_C780 ,C482_=_C741 ,C482_=_C742 ,C482_=_C780 ,C485_=_C487 ,C485_=_C488 ,\nC485_=_C490 ,C485_=_C690 ,C485_=_C785 ,C487_=_C488 ,C487_=_C543 ,C487_=_C544 ,\nC487_=_C640 ,C488_=_C673 ,C488_=_C690 ,C488_=_C874 ,C489_=_C490 ,C489_=_C491 ,\nC489_=_C707 ,C489_=_C708 ,C490_=_C491 ,C490_=_C605 ,C490_=_C615 ,C490_=_C690 ,\nC490_=_C702 ,C491_=_C652 ,C491_=_C704 ,C491_=_C706 ,C492_=_C493 ,C492_=_C494 ,\nC492_=_C526 ,C492_=_C527 ,C492_=_C678 ,C492_=_C774 ,C492_=_C821 ,C493_=_C494 ,\nC493_=_C524 ,C493_=_C538 ,C493_=_C762 ,C493_=_C838 ,C494_=_C764 ,C499_=_C500 ,\nC499_=_C582 ,C499_=_C737 ,C499_=_C738 ,C499_=_C739 ,C499_=_C757 ,C500_=_C615 ,\nC500_=_C633 ,C500_=_C634 ,C504_=_C518 ,C504_=_C591 ,C504_=_C714 ,C510_=_C623 ,\nC510_=_C624 ,C510_=_C794 ,C513_=_C514 ,C513_=_C579 ,C513_=_C756 ,C513_=_C783 ,\nC513_=_C784 ,C513_=_C785 ,C514_=_C577 ,C514_=_C821 ,C514_=_C863 ,C515_=_C538 ,\nC515_=_C563 ,C515_=_C702 ,C515_=_C805 ,C515_=_C838 ,C518_=_C519 ,C518_=_C520 ,\nC518_=_C591 ,C519_=_C520 ,C519_=_C654 ,C519_=_C688 ,C519_=_C740 ,C520_=_C629 ,\nC520_=_C778 ,C524_=_C525 ,C524_=_C538 ,C524_=_C741 ,C524_=_C805 ,C524_=_C838 ,\nC525_=_C527 ,C525_=_C651 ,C525_=_C833 ,C525_=_C864 ,C525_=_C876 ,C526_=_C527 ,\nC526_=_C563 ,C526_=_C593 ,C527_=_C651 ,C527_=_C833 ,C527_=_C864 ,C527_=_C876 ,\nC532_=_C584 ,C532_=_C701 ,C538_=_C805 ,C538_=_C838 ,C542_=_C543 ,C542_=_C544 ,\nC542_=_C604 ,C542_=_C638 ,C542_=_C659 ,C543_=_C544 ,C543_=_C640 ,C543_=_C810 ,\nC543_=_C840 ,C544_=_C659 ,C554_=_C557 ,C554_=_C626 ,C554_=_C857 ,C557_=_C585 ,\nC557_=_C741 ,C557_=_C834 ,C559_=_C560 ,C559_=_C624 ,C559_=_C689 ,C559_=_C730 ,\nC560_=_C757 ,C560_=_C839 ,C562_=_C563 ,C562_=_C635 ,C562_=_C673 ,C562_=_C730 ,\nC563_=_C593 ,C563_=_C702 ,C566_=_C569 ,C567_=_C569 ,C567_=_C660 ,C567_=_C724 ,\nC567_=_C767 ,C567_=_C802 ,C567_=_C855 ,C577_=_C579 ,C577_=_C580 ,C577_=_C695 ,\nC577_=_C821 ,C579_=_C580 ,C579_=_C711 ,C579_=_C712 ,C579_=_C783 ,C579_=_C784 ,\nC580_=_C582 ,C582_=_C737 ,C582_=_C738 ,C584_=_C585 ,C584_=_C621 ,C584_=_C701 ,\nC588_=_C682 ,C588_=_C803 ,C588_=_C829 ,C588_=_C870 ,C591_=_C788 ,C591_=_C839 ,\nC591_=_C840 ,C591_=_C841 ,C591_=_C867 ,C593_=_C695 ,C593_=_C803 ,C596_=_C674 ,\nC596_=_C688 ,C596_=_C704 ,C598_=_C599 ,C598_=_C610 ,C598_=_C621 ,C599_=_C757 ,\nC604_=_C605 ,C604_=_C638 ,C605_=_C615 ,C605_=_C702 ,C605_=_C787 ,C605_=_C788 ,\nC608_=_C610 ,C608_=_C680 ,C608_=_C738 ,C608_=_C877 ,C610_=_C860 ,C611_=_C612 ,\nC611_=_C632 ,C611_=_C633 ,C611_=_C664 ,C611_=_C874 ,C612_=_C641 ,C612_=_C847 ,\nC615_=_C702 ,C621_=_C654 ,C621_=_C768 ,C623_=_C624 ,C623_=_C626 ,C623_=_C638 ,\nC623_=_C672 ,C624_=_C833 ,C626_=_C638 ,C626_=_C645 ,C626_=_C667 ,C629_=_C778 ,\nC632_=_C633 ,C632_=_C664 ,C632_=_C702 ,C632_=_C785 ,C632_=_C874 ,C633_=_C634 ,\nC634_=_C635 ,C634_=_C636 ,C635_=_C636 ,C635_=_C730 ,C635_=_C798 ,C636_=_C660 ,\nC636_=_C798 ,C636_=_C810 ,C638_=_C639 ,C638_=_C640 ,C639_=_C640 ,C641_=_C723 ,\nC645_=_C667 ,C645_=_C739 ,C650_=_C651 ,C650_=_C652 ,C650_=_C733 ,C651_=_C652 ,\nC651_=_C833 ,C651_=_C876 ,C654_=_C655 ,C654_=_C688 ,C654_=_C740 ,C654_=_C768 ,\nC655_=_C739 ,C655_=_C810 ,C659_=_C690</w:t>
      </w:r>
    </w:p>
    <w:p>
      <w:pPr>
        <w:pStyle w:val="PreformattedText"/>
        <w:bidi w:val="0"/>
        <w:spacing w:before="0" w:after="0"/>
        <w:jc w:val="left"/>
        <w:rPr/>
      </w:pPr>
      <w:r>
        <w:rPr/>
        <w:t xml:space="preserve"> </w:t>
      </w:r>
      <w:r>
        <w:rPr/>
        <w:t>,C659_=_C762 ,C660_=_C767 ,C660_=_C802 ,\nC660_=_C810 ,C660_=_C855 ,C664_=_C836 ,C664_=_C874 ,C667_=_C669 ,C667_=_C673 ,\nC667_=_C847 ,C668_=_C669 ,C668_=_C672 ,C668_=_C707 ,C668_=_C777 ,C668_=_C822 ,\nC669_=_C733 ,C669_=_C847 ,C674_=_C677 ,C674_=_C678 ,C674_=_C680 ,C677_=_C678 ,\nC677_=_C737 ,C677_=_C795 ,C677_=_C870 ,C678_=_C774 ,C678_=_C821 ,C680_=_C682 ,\nC682_=_C789 ,C682_=_C803 ,C682_=_C829 ,C682_=_C861 ,C682_=_C870 ,C684_=_C685 ,\nC688_=_C689 ,C688_=_C704 ,C688_=_C740 ,C689_=_C695 ,C689_=_C730 ,C689_=_C768 ,\nC690_=_C762 ,C690_=_C874 ,C695_=_C768 ,C695_=_C803 ,C701_=_C871 ,C702_=_C785 ,\nC704_=_C706 ,C706_=_C783 ,C707_=_C708 ,C707_=_C714 ,C707_=_C777 ,C707_=_C822 ,\nC708_=_C754 ,C708_=_C756 ,C711_=_C712 ,C711_=_C834 ,C714_=_C777 ,C714_=_C859 ,\nC714_=_C863 ,C723_=_C844 ,C723_=_C870 ,C724_=_C758 ,C724_=_C761 ,C724_=_C776 ,\nC737_=_C738 ,C737_=_C795 ,C737_=_C870 ,C738_=_C873 ,C738_=_C877 ,C739_=_C757 ,\nC739_=_C810 ,C740_=_C742 ,C740_=_C877 ,C741_=_C742 ,C741_=_C805 ,C741_=_C834 ,\nC742_=_C799 ,C742_=_C833 ,C742_=_C877 ,C745_=_C858 ,C745_=_C860 ,C745_=_C864 ,\nC751_=_C798 ,C751_=_C865 ,C754_=_C756 ,C756_=_C785 ,C758_=_C776 ,C761_=_C858 ,\nC761_=_C859 ,C761_=_C864 ,C764_=_C805 ,C764_=_C822 ,C767_=_C802 ,C767_=_C855 ,\nC774_=_C821 ,C776_=_C789 ,C776_=_C844 ,C777_=_C778 ,C777_=_C822 ,C777_=_C859 ,\nC777_=_C863 ,C778_=_C858 ,C780_=_C784 ,C783_=_C784 ,C787_=_C788 ,C787_=_C794 ,\nC787_=_C839 ,C788_=_C867 ,C789_=_C829 ,C789_=_C830 ,C789_=_C861 ,C792_=_C793 ,\nC792_=_C794 ,C792_=_C867 ,C793_=_C794 ,C795_=_C830 ,C795_=_C870 ,C798_=_C799 ,\nC798_=_C865 ,C799_=_C833 ,C799_=_C857 ,C799_=_C877 ,C802_=_C803 ,C802_=_C855 ,\nC803_=_C829 ,C803_=_C870 ,C805_=_C822 ,C805_=_C838 ,C810_=_C840 ,C816_=_C822 ,\nC829_=_C830 ,C829_=_C870 ,C833_=_C876 ,C833_=_C877 ,C834_=_C871 ,C836_=_C838 ,\nC839_=_C840 ,C839_=_C841 ,C840_=_C841 ,C841_=_C855 ,C844_=_C861 ,C844_=_C870 ,\nC858_=_C859 ,C858_=_C860 ,C858_=_C864 ,C859_=_C860 ,C859_=_C863 ,C859_=_C864 ,\nC860_=_C864 ,"];184[shape=box, label="id:184 level: 1\n336: C202 C203 C204 C206 C207 \nC209 C210 C212 C216 C217 C218 \nC221 C222 C223 C227 C230 C231 \nC232 C236 C239 C243 C248 C250 \nC252 C253 C254 C256 C259 C261 \nC262 C263 C264 C266 C271 C272 \nC273 C275 C277 C283 C285 C286 \nC287 C288 C289 C293 C295 C296 \nC298 C302 C303 C304 C305 C307 \nC308 C312 C317 C320 C323 C327 \nC331 C332 C334 C343 C344 C345 \nC346 C347 C348 C351 C352 C353 \nC355 C358 C359 C360 C366 C369 \nC371 C372 C374 C379 C380 C381 \nC382 C384 C385 C386 C387 C388 \nC389 C391 C392 C394 C400 C403 \nC404 C405 C406 C411 C415 C417 \nC419 C420 C422 C425 C428 C429 \nC431 C432 C434 C435 C436 C437 \nC438 C439 C440 C441 C442 C443 \nC444 C445 C446 C448 C449 C450 \nC451 C452 C453 C454 C455 C461 \nC465 C466 C468 C469 C470 C473 \nC474 C475 C476 C477 C478 C479 \nC480 C485 C487 C488 C489 C490 \nC491 C492 C493 C494 C499 C500 \nC504 C510 C513 C514 C515 C518 \nC519 C520 C524 C525 C526 C527 \nC532 C538 C542 C543 C544 C554 \nC557 C559 C560 C562 C563 C566 \nC567 C568 C569 C577 C578 C579 \nC580 C582 C583 C584 C585 C588 \nC590 C591 C593 C596 C597 C598 \nC599 C604 C605 C608 C610 C611 \nC612 C615 C621 C623 C624 C625 \nC626 C629 C631 C632 C633 C634 \nC635 C636 C637 C638 C639 C640 \nC641 C645 C646 C650 C651 C652 \nC654 C655 C659 C660 C664 C667 \nC668 C669 C672 C673 C674 C677 \nC678 C680 C682 C684 C685 C688 \nC689 C690 C695 C701 C702 C704 \nC706 C707 C708 C711 C712 C714 \nC723 C724 C730 C733 C737 C738 \nC739 C741 C742 C743 C745 C751 \nC753 C754 C756 C757 C758 C761 \nC762 C764 C765 C767 C768 C774 \nC776 C777 C778 C780 C783 C784 \nC785 C787 C788 C789 C792 C793 \nC794 C795 C798 C799 C802 C803 \nC805 C810 C813 C816 C819 C821 \nC822 C829 C830 C833 C834 C836 \nC838 C839 C840 C841 C844 C847 \nC850 C855 C856 C857 C858 C859 \nC860 C861 C863 C864 C865 C866 \nC867 C870 C871 C873 C874 C876 \nC877 \n1090: C202_=_C203( C202 C203 ) C202_=_C204( C202 C204 ) C202_=_C206( C202 C206 ) C202_=_C210( C202 C210 ) C202_=_C388( C202 C388 ) \nC203_=_C204( C203 C204 ) C203_=_C206( C203 C206 ) C203_=_C275( C203 C275 ) C203_=_C277( C203 C277 ) C203_=_C802( C203 C802 ) C204_=_C206( C204 C206 ) \nC204_=_C754( C204 C754 ) C206_=_C369( C206 C369 ) C207_=_C209( C207 C209 ) C207_=_C210( C207 C210 ) C207_=_C283( C207 C283 ) C207_=_C331( C207 C331 ) \nC207_=_C389( C207 C389 ) C207_=_C515( C207 C515 ) C209_=_C210( C209 C210 ) C209_=_C479( C209 C479 ) C209_=_C480( C209 C480 ) C209_=_C756( C209 C756 ) \nC210_=_C597( C210 C597 ) C210_=_C724( C210 C724 ) C210_=_C758( C210 C758 ) C210_=_C776( C210 C776 ) C212_=_C216( C212 C216 ) C212_=_C218( C212 C218 ) \nC212_=_C289( C212 C289 ) C212_=_C358( C212 C358 ) C212_=_C856( C212 C856 ) C216_=_C261( C216 C261 ) C216_=_C358( C216 C358 ) C216_=_C559( C216 C559 ) \nC216_=_C689( C216 C689 ) C216_=_C730( C216 C730 ) C216_=_C856( C216 C856 ) C217_=_C218( C217 C218 ) C217_=_C221( C217 C221 ) C217_=_C263( C217 C263 ) \nC217_=_C264( C217 C264 ) C217_=_C266( C217 C266 ) C217_=_C352( C217 C352 ) C217_=_C454( C217 C454 ) C217_=_C765( C217 C765 ) C218_=_C221( C218 C221 ) \nC218_=_C289( C218 C289 ) C218_=_C714( C218 C714 ) C218_=_C777( C218 C777 ) C218_=_C859( C218 C859 ) C218_=_C863( C218 C863 ) C221_=_C355( C221 C355 ) \nC221_=_C403( C221 C403 ) C221_=_C753( C221 C753 ) C222_=_C223( C222 C223 ) C222_=_C227( C222 C227 ) C222_=_C302( C222 C302 ) C222_=_C303( C222 C303 ) \nC222_=_C304( C222 C304 ) C222_=_C876( C222 C876 ) C223_=_C227( C223 C227 ) C223_=_C277( C223 C277 ) C223_=_C596( C223 C596 ) C223_=_C674( C223 C674 ) \nC223_=_C850( C223 C850 ) C227_=_C596( C227 C596 ) C227_=_C674( C227 C674 ) C227_=_C706( C227 C706 ) C227_=_C783( C227 C783 ) C227_=_C850( C227 C850 ) \nC230_=_C231( C230 C231 ) C230_=_C232( C230 C232 ) C230_=_C346( C230 C346 ) C230_=_C465( C230 C465 ) C230_=_C684( C230 C684 ) C230_=_C685( C230 C685 ) \nC230_=_C776( C230 C776 ) C230_=_C844( C230 C844 ) C231_=_C232( C231 C232 ) C231_=_C500( C231 C500 ) C231_=_C633( C231 C633 ) C231_=_C634( C231 C634 ) \nC231_=_C655( C231 C655 ) C231_=_C739( C231 C739 ) C231_=_C810( C231 C810 ) C232_=_C250( C232 C250 ) C232_=_C466( C232 C466 ) C232_=_C611( C232 C611 ) \nC232_=_C632( C232 C632 ) C232_=_C664( C232 C664 ) C232_=_C788( C232 C788 ) C232_=_C874( C232 C874 ) C236_=_C256( C236 C256 ) C236_=_C334( C236 C334 ) \nC236_=_C494( C236 C494 ) C236_=_C669( C236 C669 ) C236_=_C733( C236 C733 ) C236_=_C764( C236 C764 ) C239_=_C334( C239 C334 ) C239_=_C443( C239 C443 ) \nC239_=_C446( C239 C446 ) C239_=_C489( C239 C489 ) C239_=_C707( C239 C707 ) C239_=_C708( C239 C708 ) C243_=_C415( C243 C415 ) C243_=_C417( C243 C417 ) \nC243_=_C526( C243 C526 ) C243_=_C568( C243 C568 ) C248_=_C250( C248 C250 ) C248_=_C252( C248 C252 ) C248_=_C285( C248 C285 ) C248_=_C286( C248 C286 ) \nC248_=_C287( C248 C287 ) C248_=_C288( C248 C288 ) C248_=_C298( C248 C298 ) C250_=_C252( C250 C252 ) C250_=_C425( C250 C425 ) C250_=_C428( C250 C428 ) \nC250_=_C466( C250 C466 ) C250_=_C788( C250 C788 ) C252_=_C391( C252 C391 ) C252_=_C856( C252 C856 ) C253_=_C254( C253 C254 ) C253_=_C256( C253 C256 ) \nC253_=_C312( C253 C312 ) C253_=_C816( C253 C816 ) C253_=_C819( C253 C819 ) C253_=_C866( C253 C866 ) C254_=_C256( C254 C256 ) C254_=_C312( C254 C312 ) \nC254_=_C590( C254 C590 ) C254_=_C645( C254 C645 ) C254_=_C646( C254 C646 ) C256_=_C334( C256 C334 ) C256_=_C667( C256 C667 ) C256_=_C669( C256 C669 ) \nC256_=_C673( C256 C673 ) C256_=_C733( C256 C733 ) C259_=_C261( C259 C261 ) C259_=_C262( C259 C262 ) C259_=_C302( C259 C302 ) C259_=_C385( C259 C385 ) \nC259_=_C566( C259 C566 ) C259_=_C798( C259 C798 ) C259_=_C799( C259 C799 ) C261_=_C262( C261 C262 ) C261_=_C559( C261 C559 ) C261_=_C596( C261 C596 ) \nC261_=_C689( C261 C689 ) C261_=_C730( C261 C730 ) C262_=_C382( C262 C382 ) C262_=_C612( C262 C612 ) C262_=_C711( C262 C711 ) C262_=_C753( C262 C753 ) \nC262_=_C834( C262 C834 ) C262_=_C847( C262 C847 ) C263_=_C264( C263 C264 ) C263_=_C266( C263 C266 ) C263_=_C272( C263 C272 ) C263_=_C273( C263 C273 ) \nC263_=_C275( C263 C275 ) C264_=_C266( C264 C266 ) C264_=_C436( C264 C436 ) C264_=_C579( C264 C579 ) C264_=_C711( C264 C711 ) C264_=_C712( C264 C712 ) \nC266_=_C271( C266 C271 ) C266_=_C327( C266 C327 ) C266_=_C331( C266 C331 ) C266_=_C332( C266 C332 ) C266_=_C366( C266 C366 ) C266_=_C474( C266 C474 ) \nC266_=_C751( C266 C751 ) C266_=_C873( C266 C873 ) C271_=_C327( C271 C327 ) C271_=_C332( C271 C332 ) C271_=_C366( C271 C366 ) C271_=_C455( C271 C455 ) \nC271_=_C474( C271 C474 ) C271_=_C751( C271 C751 ) C272_=_C273( C272 C273 ) C272_=_C275( C272 C275 ) C272_=_C780( C272 C780 ) C273_=_C275( C273 C275 ) \nC273_=_C580( C273 C580 ) C275_=_C277( C275 C277 ) C275_=_C415( C275 C415 ) C275_=_C758( C275 C758 ) C275_=_C802( C275 C802 ) C277_=_C802( C277 C802 ) \nC283_=_C347( C283 C347 ) C283_=_C406( C283 C406 ) C283_=_C577( C283 C577 ) C283_=_C695( C283 C695 ) C285_=_C286( C285 C286 ) C285_=_C287( C285 C287 ) \nC285_=_C288( C285 C288 ) C285_=_C381( C285 C381 ) C285_=_C400( C285 C400 ) C285_=_C404( C285 C404 ) C286_=_C287( C286 C287 ) C286_=_C288( C286 C288 ) \nC286_=_C461( C286 C461 ) C286_=_C520( C286 C520 ) C286_=_C562( C286 C562 ) C286_=_C563( C286 C563 ) C286_=_C629( C286 C629 ) C286_=_C778( C286 C778 ) \nC287_=_C288( C287 C288 ) C287_=_C345( C287 C345 ) C287_=_C353( C287 C353 ) C287_=_C636( C287 C636 ) C287_=_C660( C287 C660 ) C287_=_C810( C287 C810 ) \nC288_=_C470( C288 C470 ) C288_=_C476( C288 C476 ) C288_=_C701( C288 C701 ) C288_=_C871( C288 C871 ) C289_=_C610( C289 C610 ) C289_=_C707( C289 C707 ) \nC289_=_C714( C289 C714 ) C289_=_C856( C289 C856 ) C289_=_C860( C289 C860 ) C293_=_C295( C293 C295 ) C293_=_C296( C293 C296 ) C293_=_C515( C293 C515 ) \nC293_=_C563( C293 C563 ) C293_=_C702( C293 C702 ) C293_=_C783( C293 C783 ) C295_=_C296( C295 C296 ) C295_=_C777( C295 C777 ) C295_=_C778( C295 C778 ) \nC296_=_C708( C296 C708 ) C296_=_C754( C296 C754 ) C296_=_C756( C296 C756 ) C298_=_C391( C298 C391 ) C298_=_C668( C298 C668 ) C298_=_C669( C298 C669 ) \nC298_=_C688( C298 C688</w:t>
      </w:r>
    </w:p>
    <w:p>
      <w:pPr>
        <w:pStyle w:val="PreformattedText"/>
        <w:bidi w:val="0"/>
        <w:spacing w:before="0" w:after="0"/>
        <w:jc w:val="left"/>
        <w:rPr/>
      </w:pPr>
      <w:r>
        <w:rPr/>
        <w:t xml:space="preserve"> </w:t>
      </w:r>
      <w:r>
        <w:rPr/>
        <w:t>) C298_=_C689( C298 C689 ) C302_=_C303( C302 C303 ) C302_=_C304( C302 C304 ) C302_=_C385( C302 C385 ) C302_=_C566( C302 C566 ) \nC302_=_C568( C302 C568 ) C302_=_C677( C302 C677 ) C302_=_C795( C302 C795 ) C303_=_C304( C303 C304 ) C303_=_C455( C303 C455 ) C304_=_C440( C304 C440 ) \nC304_=_C455( C304 C455 ) C304_=_C730( C304 C730 ) C305_=_C307( C305 C307 ) C305_=_C308( C305 C308 ) C305_=_C489( C305 C489 ) C305_=_C490( C305 C490 ) \nC305_=_C491( C305 C491 ) C307_=_C308( C307 C308 ) C307_=_C646( C307 C646 ) C307_=_C708( C307 C708 ) C307_=_C753( C307 C753 ) C307_=_C754( C307 C754 ) \nC308_=_C487( C308 C487 ) C308_=_C500( C308 C500 ) C308_=_C544( C308 C544 ) C308_=_C615( C308 C615 ) C308_=_C866( C308 C866 ) C312_=_C374( C312 C374 ) \nC312_=_C867( C312 C867 ) C317_=_C453( C317 C453 ) C317_=_C637( C317 C637 ) C317_=_C672( C317 C672 ) C317_=_C780( C317 C780 ) C317_=_C784( C317 C784 ) \nC317_=_C850( C317 C850 ) C320_=_C323( C320 C323 ) C320_=_C473( C320 C473 ) C320_=_C519( C320 C519 ) C320_=_C597( C320 C597 ) C320_=_C741( C320 C741 ) \nC320_=_C742( C320 C742 ) C323_=_C499( C323 C499 ) C323_=_C525( C323 C525 ) C323_=_C527( C323 C527 ) C323_=_C582( C323 C582 ) C323_=_C737( C323 C737 ) \nC323_=_C738( C323 C738 ) C323_=_C864( C323 C864 ) C327_=_C331( C327 C331 ) C327_=_C332( C327 C332 ) C327_=_C455( C327 C455 ) C327_=_C873( C327 C873 ) \nC331_=_C332( C331 C332 ) C331_=_C389( C331 C389 ) C331_=_C515( C331 C515 ) C331_=_C873( C331 C873 ) C332_=_C455( C332 C455 ) C332_=_C873( C332 C873 ) \nC334_=_C443( C334 C443 ) C334_=_C446( C334 C446 ) C334_=_C669( C334 C669 ) C334_=_C733( C334 C733 ) C343_=_C344( C343 C344 ) C343_=_C345( C343 C345 ) \nC343_=_C764( C343 C764 ) C343_=_C861( C343 C861 ) C344_=_C345( C344 C345 ) C344_=_C597( C344 C597 ) C344_=_C873( C344 C873 ) C345_=_C543( C345 C543 ) \nC345_=_C636( C345 C636 ) C345_=_C660( C345 C660 ) C345_=_C810( C345 C810 ) C345_=_C819( C345 C819 ) C345_=_C840( C345 C840 ) C346_=_C347( C346 C347 ) \nC346_=_C348( C346 C348 ) C346_=_C384( C346 C384 ) C346_=_C385( C346 C385 ) C346_=_C386( C346 C386 ) C346_=_C684( C346 C684 ) C346_=_C685( C346 C685 ) \nC347_=_C348( C347 C348 ) C347_=_C406( C347 C406 ) C347_=_C645( C347 C645 ) C347_=_C739( C347 C739 ) C348_=_C504( C348 C504 ) C348_=_C599( C348 C599 ) \nC348_=_C714( C348 C714 ) C348_=_C757( C348 C757 ) C351_=_C352( C351 C352 ) C351_=_C353( C351 C353 ) C351_=_C355( C351 C355 ) C351_=_C374( C351 C374 ) \nC352_=_C353( C352 C353 ) C352_=_C355( C352 C355 ) C352_=_C432( C352 C432 ) C352_=_C434( C352 C434 ) C352_=_C454( C352 C454 ) C352_=_C765( C352 C765 ) \nC353_=_C355( C353 C355 ) C353_=_C504( C353 C504 ) C355_=_C403( C355 C403 ) C355_=_C434( C355 C434 ) C355_=_C753( C355 C753 ) C355_=_C799( C355 C799 ) \nC355_=_C857( C355 C857 ) C358_=_C359( C358 C359 ) C358_=_C360( C358 C360 ) C358_=_C856( C358 C856 ) C358_=_C859( C358 C859 ) C358_=_C860( C358 C860 ) \nC359_=_C360( C359 C360 ) C359_=_C438( C359 C438 ) C359_=_C442( C359 C442 ) C359_=_C566( C359 C566 ) C359_=_C684( C359 C684 ) C360_=_C478( C360 C478 ) \nC360_=_C684( C360 C684 ) C366_=_C369( C366 C369 ) C366_=_C451( C366 C451 ) C366_=_C452( C366 C452 ) C366_=_C453( C366 C453 ) C366_=_C474( C366 C474 ) \nC366_=_C751( C366 C751 ) C369_=_C578( C369 C578 ) C369_=_C583( C369 C583 ) C371_=_C372( C371 C372 ) C371_=_C420( C371 C420 ) C371_=_C637( C371 C637 ) \nC371_=_C638( C371 C638 ) C371_=_C639( C371 C639 ) C371_=_C640( C371 C640 ) C371_=_C865( C371 C865 ) C372_=_C428( C372 C428 ) C372_=_C590( C372 C590 ) \nC372_=_C762( C372 C762 ) C372_=_C865( C372 C865 ) C374_=_C554( C374 C554 ) C374_=_C557( C374 C557 ) C374_=_C867( C374 C867 ) C379_=_C380( C379 C380 ) \nC379_=_C381( C379 C381 ) C379_=_C382( C379 C382 ) C379_=_C492( C379 C492 ) C379_=_C526( C379 C526 ) C379_=_C527( C379 C527 ) C380_=_C381( C380 C381 ) \nC380_=_C382( C380 C382 ) C380_=_C660( C380 C660 ) C381_=_C382( C381 C382 ) C381_=_C404( C381 C404 ) C382_=_C384( C382 C384 ) C382_=_C612( C382 C612 ) \nC382_=_C753( C382 C753 ) C382_=_C847( C382 C847 ) C384_=_C385( C384 C385 ) C384_=_C386( C384 C386 ) C384_=_C439( C384 C439 ) C384_=_C479( C384 C479 ) \nC384_=_C480( C384 C480 ) C385_=_C386( C385 C386 ) C385_=_C566( C385 C566 ) C385_=_C580( C385 C580 ) C385_=_C582( C385 C582 ) C386_=_C422( C386 C422 ) \nC386_=_C562( C386 C562 ) C386_=_C635( C386 C635 ) C386_=_C730( C386 C730 ) C386_=_C743( C386 C743 ) C386_=_C745( C386 C745 ) C387_=_C388( C387 C388 ) \nC387_=_C389( C387 C389 ) C387_=_C391( C387 C391 ) C387_=_C499( C387 C499 ) C387_=_C500( C387 C500 ) C387_=_C584( C387 C584 ) C387_=_C585( C387 C585 ) \nC388_=_C389( C388 C389 ) C388_=_C391( C388 C391 ) C388_=_C499( C388 C499 ) C388_=_C500( C388 C500 ) C389_=_C391( C389 C391 ) C389_=_C515( C389 C515 ) \nC391_=_C668( C391 C668 ) C391_=_C669( C391 C669 ) C392_=_C394( C392 C394 ) C392_=_C443( C392 C443 ) C392_=_C444( C392 C444 ) C392_=_C445( C392 C445 ) \nC394_=_C466( C394 C466 ) C394_=_C554( C394 C554 ) C394_=_C625( C394 C625 ) C394_=_C626( C394 C626 ) C394_=_C685( C394 C685 ) C400_=_C477( C400 C477 ) \nC400_=_C518( C400 C518 ) C400_=_C774( C400 C774 ) C403_=_C404( C403 C404 ) C403_=_C405( C403 C405 ) C403_=_C723( C403 C723 ) C403_=_C753( C403 C753 ) \nC403_=_C844( C403 C844 ) C403_=_C870( C403 C870 ) C404_=_C405( C404 C405 ) C404_=_C682( C404 C682 ) C404_=_C789( C404 C789 ) C404_=_C861( C404 C861 ) \nC405_=_C850( C405 C850 ) C406_=_C436( C406 C436 ) C406_=_C582( C406 C582 ) C406_=_C583( C406 C583 ) C411_=_C598( C411 C598 ) C411_=_C599( C411 C599 ) \nC415_=_C417( C415 C417 ) C415_=_C567( C415 C567 ) C415_=_C568( C415 C568 ) C415_=_C569( C415 C569 ) C415_=_C758( C415 C758 ) C417_=_C431( C417 C431 ) \nC417_=_C445( C417 C445 ) C417_=_C841( C417 C841 ) C419_=_C420( C419 C420 ) C419_=_C634( C419 C634 ) C419_=_C635( C419 C635 ) C419_=_C636( C419 C636 ) \nC420_=_C632( C420 C632 ) C420_=_C702( C420 C702 ) C420_=_C785( C420 C785 ) C420_=_C865( C420 C865 ) C422_=_C425( C422 C425 ) C422_=_C562( C422 C562 ) \nC422_=_C635( C422 C635 ) C422_=_C730( C422 C730 ) C425_=_C428( C425 C428 ) C425_=_C792( C425 C792 ) C425_=_C793( C425 C793 ) C425_=_C794( C425 C794 ) \nC428_=_C590( C428 C590 ) C428_=_C641( C428 C641 ) C428_=_C762( C428 C762 ) C429_=_C431( C429 C431 ) C429_=_C432( C429 C432 ) C429_=_C513( C429 C513 ) \nC429_=_C514( C429 C514 ) C429_=_C598( C429 C598 ) C429_=_C610( C429 C610 ) C431_=_C560( C431 C560 ) C431_=_C757( C431 C757 ) C432_=_C434( C432 C434 ) \nC432_=_C513( C432 C513 ) C432_=_C514( C432 C514 ) C434_=_C554( C434 C554 ) C434_=_C625( C434 C625 ) C434_=_C799( C434 C799 ) C434_=_C857( C434 C857 ) \nC435_=_C436( C435 C436 ) C435_=_C437( C435 C437 ) C435_=_C438( C435 C438 ) C435_=_C542( C435 C542 ) C435_=_C543( C435 C543 ) C435_=_C544( C435 C544 ) \nC435_=_C659( C435 C659 ) C436_=_C437( C436 C437 ) C436_=_C438( C436 C438 ) C436_=_C579( C436 C579 ) C436_=_C582( C436 C582 ) C436_=_C583( C436 C583 ) \nC436_=_C711( C436 C711 ) C436_=_C712( C436 C712 ) C437_=_C438( C437 C438 ) C437_=_C542( C437 C542 ) C437_=_C604( C437 C604 ) C437_=_C633( C437 C633 ) \nC437_=_C638( C437 C638 ) C437_=_C765( C437 C765 ) C438_=_C442( C438 C442 ) C438_=_C566( C438 C566 ) C438_=_C588( C438 C588 ) C439_=_C440( C439 C440 ) \nC439_=_C441( C439 C441 ) C439_=_C442( C439 C442 ) C439_=_C479( C439 C479 ) C439_=_C480( C439 C480 ) C439_=_C792( C439 C792 ) C439_=_C793( C439 C793 ) \nC440_=_C441( C440 C441 ) C440_=_C442( C440 C442 ) C440_=_C730( C440 C730 ) C440_=_C758( C440 C758 ) C441_=_C442( C441 C442 ) C441_=_C640( C441 C640 ) \nC441_=_C724( C441 C724 ) C441_=_C761( C441 C761 ) C442_=_C566( C442 C566 ) C442_=_C588( C442 C588 ) C443_=_C444( C443 C444 ) C443_=_C445( C443 C445 ) \nC443_=_C446( C443 C446 ) C443_=_C499( C443 C499 ) C443_=_C739( C443 C739 ) C443_=_C757( C443 C757 ) C444_=_C445( C444 C445 ) C444_=_C449( C444 C449 ) \nC445_=_C621( C445 C621 ) C445_=_C654( C445 C654 ) C445_=_C768( C445 C768 ) C445_=_C841( C445 C841 ) C446_=_C448( C446 C448 ) C446_=_C449( C446 C449 ) \nC446_=_C450( C446 C450 ) C446_=_C461( C446 C461 ) C446_=_C871( C446 C871 ) C448_=_C449( C448 C449 ) C448_=_C450( C448 C450 ) C448_=_C599( C448 C599 ) \nC448_=_C829( C448 C829 ) C448_=_C830( C448 C830 ) C449_=_C450( C449 C450 ) C449_=_C829( C449 C829 ) C449_=_C830( C449 C830 ) C450_=_C776( C450 C776 ) \nC450_=_C789( C450 C789 ) C450_=_C829( C450 C829 ) C450_=_C830( C450 C830 ) C451_=_C452( C451 C452 ) C451_=_C453( C451 C453 ) C451_=_C454( C451 C454 ) \nC451_=_C477( C451 C477 ) C451_=_C478( C451 C478 ) C451_=_C639( C451 C639 ) C451_=_C765( C451 C765 ) C452_=_C453( C452 C453 ) C452_=_C524( C452 C524 ) \nC452_=_C525( C452 C525 ) C452_=_C664( C452 C664 ) C453_=_C780( C453 C780 ) C453_=_C784( C453 C784 ) C453_=_C850( C453 C850 ) C454_=_C455( C454 C455 ) \nC454_=_C477( C454 C477 ) C454_=_C478( C454 C478 ) C454_=_C765( C454 C765 ) C461_=_C520( C461 C520 ) C461_=_C629( C461 C629 ) C461_=_C778( C461 C778 ) \nC461_=_C871( C461 C871 ) C465_=_C466( C465 C466 ) C465_=_C510( C465 C510 ) C465_=_C623( C465 C623 ) C465_=_C624( C465 C624 ) C465_=_C776( C465 C776 ) \nC465_=_C844( C465 C844 ) C466_=_C554( C466 C554 ) C466_=_C625( C466 C625 ) C466_=_C626( C466 C626 ) C466_=_C788( C466 C788 ) C468_=_C469( C468 C469 ) \nC468_=_C470( C468 C470 ) C468_=_C473( C468 C473 ) C468_=_C557( C468 C557 ) C468_=_C741( C468 C741 ) C468_=_C834( C468 C834 ) C469_=_C470( C469 C470 ) \nC469_=_C816( C469 C816 ) C470_=_C476( C470 C476 ) C470_=_C701( C470 C701 ) C470_=_C871( C470 C871 ) C473_=_C474( C473 C474 ) C473_=_C475( C473 C475 ) \nC473_=_C476( C473 C476 ) C473_=_C557( C473 C557 ) C473_=_C741( C473 C741 ) C473_=_C742( C473 C742 ) C473_=_C834( C473 C834 ) C474_=_C475( C474 C475 ) \nC474_=_C476( C474 C476 ) C474_=_C751( C474 C751 ) C474_=_C767( C474 C767 ) C475_=_C476( C475 C476 ) C475_=_C792( C475 C792 ) C475_=_C857( C475 C857 ) \nC475_=_C867( C475 C867 ) C476_=_C701( C476 C701 ) C476_=_C871( C476 C871 ) C477_=_C478( C477 C478 ) C477_=_C518( C477 C518 ) C477_=_C608( C477 C608 ) \nC477_=_C610( C477 C610 ) C478_=_C764( C478</w:t>
      </w:r>
    </w:p>
    <w:p>
      <w:pPr>
        <w:pStyle w:val="PreformattedText"/>
        <w:bidi w:val="0"/>
        <w:spacing w:before="0" w:after="0"/>
        <w:jc w:val="left"/>
        <w:rPr/>
      </w:pPr>
      <w:r>
        <w:rPr/>
        <w:t xml:space="preserve"> </w:t>
      </w:r>
      <w:r>
        <w:rPr/>
        <w:t>C764 ) C478_=_C805( C478 C805 ) C478_=_C822( C478 C822 ) C479_=_C480( C479 C480 ) C479_=_C612( C479 C612 ) \nC479_=_C641( C479 C641 ) C479_=_C756( C479 C756 ) C480_=_C678( C480 C678 ) C480_=_C756( C480 C756 ) C480_=_C774( C480 C774 ) C485_=_C487( C485 C487 ) \nC485_=_C488( C485 C488 ) C485_=_C490( C485 C490 ) C485_=_C690( C485 C690 ) C485_=_C785( C485 C785 ) C487_=_C488( C487 C488 ) C487_=_C543( C487 C543 ) \nC487_=_C544( C487 C544 ) C487_=_C640( C487 C640 ) C487_=_C866( C487 C866 ) C488_=_C673( C488 C673 ) C488_=_C690( C488 C690 ) C488_=_C743( C488 C743 ) \nC488_=_C874( C488 C874 ) C489_=_C490( C489 C490 ) C489_=_C491( C489 C491 ) C489_=_C707( C489 C707 ) C489_=_C708( C489 C708 ) C490_=_C491( C490 C491 ) \nC490_=_C605( C490 C605 ) C490_=_C615( C490 C615 ) C490_=_C690( C490 C690 ) C490_=_C702( C490 C702 ) C491_=_C652( C491 C652 ) C491_=_C704( C491 C704 ) \nC491_=_C706( C491 C706 ) C492_=_C493( C492 C493 ) C492_=_C494( C492 C494 ) C492_=_C526( C492 C526 ) C492_=_C527( C492 C527 ) C492_=_C678( C492 C678 ) \nC492_=_C774( C492 C774 ) C492_=_C821( C492 C821 ) C493_=_C494( C493 C494 ) C493_=_C524( C493 C524 ) C493_=_C538( C493 C538 ) C493_=_C762( C493 C762 ) \nC493_=_C838( C493 C838 ) C494_=_C764( C494 C764 ) C494_=_C819( C494 C819 ) C499_=_C500( C499 C500 ) C499_=_C582( C499 C582 ) C499_=_C737( C499 C737 ) \nC499_=_C738( C499 C738 ) C499_=_C739( C499 C739 ) C499_=_C757( C499 C757 ) C500_=_C615( C500 C615 ) C500_=_C633( C500 C633 ) C500_=_C634( C500 C634 ) \nC504_=_C518( C504 C518 ) C504_=_C590( C504 C590 ) C504_=_C591( C504 C591 ) C504_=_C714( C504 C714 ) C510_=_C623( C510 C623 ) C510_=_C624( C510 C624 ) \nC510_=_C794( C510 C794 ) C513_=_C514( C513 C514 ) C513_=_C579( C513 C579 ) C513_=_C756( C513 C756 ) C513_=_C783( C513 C783 ) C513_=_C784( C513 C784 ) \nC513_=_C785( C513 C785 ) C514_=_C577( C514 C577 ) C514_=_C821( C514 C821 ) C514_=_C863( C514 C863 ) C515_=_C538( C515 C538 ) C515_=_C563( C515 C563 ) \nC515_=_C702( C515 C702 ) C515_=_C805( C515 C805 ) C515_=_C838( C515 C838 ) C518_=_C519( C518 C519 ) C518_=_C520( C518 C520 ) C518_=_C590( C518 C590 ) \nC518_=_C591( C518 C591 ) C519_=_C520( C519 C520 ) C519_=_C597( C519 C597 ) C519_=_C654( C519 C654 ) C519_=_C688( C519 C688 ) C520_=_C629( C520 C629 ) \nC520_=_C778( C520 C778 ) C524_=_C525( C524 C525 ) C524_=_C538( C524 C538 ) C524_=_C741( C524 C741 ) C524_=_C805( C524 C805 ) C524_=_C838( C524 C838 ) \nC525_=_C527( C525 C527 ) C525_=_C651( C525 C651 ) C525_=_C833( C525 C833 ) C525_=_C864( C525 C864 ) C525_=_C876( C525 C876 ) C526_=_C527( C526 C527 ) \nC526_=_C563( C526 C563 ) C526_=_C568( C526 C568 ) C526_=_C593( C526 C593 ) C527_=_C651( C527 C651 ) C527_=_C833( C527 C833 ) C527_=_C864( C527 C864 ) \nC527_=_C876( C527 C876 ) C532_=_C584( C532 C584 ) C532_=_C701( C532 C701 ) C538_=_C805( C538 C805 ) C538_=_C838( C538 C838 ) C542_=_C543( C542 C543 ) \nC542_=_C544( C542 C544 ) C542_=_C604( C542 C604 ) C542_=_C638( C542 C638 ) C542_=_C659( C542 C659 ) C542_=_C765( C542 C765 ) C543_=_C544( C543 C544 ) \nC543_=_C640( C543 C640 ) C543_=_C810( C543 C810 ) C543_=_C819( C543 C819 ) C543_=_C840( C543 C840 ) C544_=_C659( C544 C659 ) C544_=_C866( C544 C866 ) \nC554_=_C557( C554 C557 ) C554_=_C625( C554 C625 ) C554_=_C626( C554 C626 ) C554_=_C857( C554 C857 ) C557_=_C585( C557 C585 ) C557_=_C741( C557 C741 ) \nC557_=_C834( C557 C834 ) C559_=_C560( C559 C560 ) C559_=_C624( C559 C624 ) C559_=_C689( C559 C689 ) C559_=_C730( C559 C730 ) C560_=_C757( C560 C757 ) \nC560_=_C839( C560 C839 ) C562_=_C563( C562 C563 ) C562_=_C635( C562 C635 ) C562_=_C673( C562 C673 ) C562_=_C730( C562 C730 ) C563_=_C593( C563 C593 ) \nC563_=_C702( C563 C702 ) C566_=_C569( C566 C569 ) C567_=_C568( C567 C568 ) C567_=_C569( C567 C569 ) C567_=_C660( C567 C660 ) C567_=_C724( C567 C724 ) \nC567_=_C767( C567 C767 ) C567_=_C802( C567 C802 ) C567_=_C855( C567 C855 ) C568_=_C569( C568 C569 ) C568_=_C677( C568 C677 ) C568_=_C795( C568 C795 ) \nC577_=_C578( C577 C578 ) C577_=_C579( C577 C579 ) C577_=_C580( C577 C580 ) C577_=_C695( C577 C695 ) C577_=_C821( C577 C821 ) C578_=_C579( C578 C579 ) \nC578_=_C580( C578 C580 ) C578_=_C583( C578 C583 ) C578_=_C631( C578 C631 ) C578_=_C646( C578 C646 ) C578_=_C836( C578 C836 ) C579_=_C580( C579 C580 ) \nC579_=_C711( C579 C711 ) C579_=_C712( C579 C712 ) C579_=_C783( C579 C783 ) C579_=_C784( C579 C784 ) C580_=_C582( C580 C582 ) C582_=_C583( C582 C583 ) \nC582_=_C737( C582 C737 ) C582_=_C738( C582 C738 ) C583_=_C664( C583 C664 ) C583_=_C836( C583 C836 ) C584_=_C585( C584 C585 ) C584_=_C621( C584 C621 ) \nC584_=_C701( C584 C701 ) C588_=_C682( C588 C682 ) C588_=_C803( C588 C803 ) C588_=_C829( C588 C829 ) C588_=_C870( C588 C870 ) C590_=_C591( C590 C591 ) \nC590_=_C645( C590 C645 ) C590_=_C646( C590 C646 ) C590_=_C762( C590 C762 ) C591_=_C788( C591 C788 ) C591_=_C839( C591 C839 ) C591_=_C840( C591 C840 ) \nC591_=_C841( C591 C841 ) C591_=_C867( C591 C867 ) C593_=_C695( C593 C695 ) C593_=_C803( C593 C803 ) C596_=_C674( C596 C674 ) C596_=_C688( C596 C688 ) \nC596_=_C704( C596 C704 ) C596_=_C850( C596 C850 ) C597_=_C724( C597 C724 ) C597_=_C758( C597 C758 ) C597_=_C776( C597 C776 ) C598_=_C599( C598 C599 ) \nC598_=_C610( C598 C610 ) C598_=_C621( C598 C621 ) C599_=_C757( C599 C757 ) C604_=_C605( C604 C605 ) C604_=_C638( C604 C638 ) C604_=_C765( C604 C765 ) \nC605_=_C615( C605 C615 ) C605_=_C702( C605 C702 ) C605_=_C787( C605 C787 ) C605_=_C788( C605 C788 ) C608_=_C610( C608 C610 ) C608_=_C680( C608 C680 ) \nC608_=_C738( C608 C738 ) C608_=_C877( C608 C877 ) C610_=_C856( C610 C856 ) C610_=_C860( C610 C860 ) C611_=_C612( C611 C612 ) C611_=_C625( C611 C625 ) \nC611_=_C631( C611 C631 ) C611_=_C632( C611 C632 ) C611_=_C633( C611 C633 ) C611_=_C664( C611 C664 ) C611_=_C874( C611 C874 ) C612_=_C641( C612 C641 ) \nC612_=_C753( C612 C753 ) C612_=_C847( C612 C847 ) C615_=_C702( C615 C702 ) C621_=_C654( C621 C654 ) C621_=_C768( C621 C768 ) C623_=_C624( C623 C624 ) \nC623_=_C626( C623 C626 ) C623_=_C638( C623 C638 ) C623_=_C672( C623 C672 ) C624_=_C833( C624 C833 ) C625_=_C626( C625 C626 ) C625_=_C631( C625 C631 ) \nC625_=_C632( C625 C632 ) C625_=_C633( C625 C633 ) C625_=_C857( C625 C857 ) C626_=_C637( C626 C637 ) C626_=_C638( C626 C638 ) C626_=_C645( C626 C645 ) \nC626_=_C667( C626 C667 ) C629_=_C778( C629 C778 ) C631_=_C632( C631 C632 ) C631_=_C633( C631 C633 ) C631_=_C646( C631 C646 ) C631_=_C743( C631 C743 ) \nC631_=_C836( C631 C836 ) C632_=_C633( C632 C633 ) C632_=_C664( C632 C664 ) C632_=_C702( C632 C702 ) C632_=_C785( C632 C785 ) C632_=_C874( C632 C874 ) \nC633_=_C634( C633 C634 ) C634_=_C635( C634 C635 ) C634_=_C636( C634 C636 ) C635_=_C636( C635 C636 ) C635_=_C730( C635 C730 ) C635_=_C798( C635 C798 ) \nC636_=_C660( C636 C660 ) C636_=_C798( C636 C798 ) C636_=_C810( C636 C810 ) C637_=_C638( C637 C638 ) C637_=_C639( C637 C639 ) C637_=_C640( C637 C640 ) \nC637_=_C645( C637 C645 ) C637_=_C667( C637 C667 ) C637_=_C672( C637 C672 ) C638_=_C639( C638 C639 ) C638_=_C640( C638 C640 ) C638_=_C765( C638 C765 ) \nC639_=_C640( C639 C640 ) C639_=_C765( C639 C765 ) C641_=_C723( C641 C723 ) C645_=_C646( C645 C646 ) C645_=_C667( C645 C667 ) C645_=_C739( C645 C739 ) \nC646_=_C708( C646 C708 ) C646_=_C753( C646 C753 ) C646_=_C754( C646 C754 ) C646_=_C836( C646 C836 ) C650_=_C651( C650 C651 ) C650_=_C652( C650 C652 ) \nC650_=_C733( C650 C733 ) C651_=_C652( C651 C652 ) C651_=_C833( C651 C833 ) C651_=_C876( C651 C876 ) C654_=_C655( C654 C655 ) C654_=_C688( C654 C688 ) \nC654_=_C768( C654 C768 ) C655_=_C739( C655 C739 ) C655_=_C810( C655 C810 ) C659_=_C690( C659 C690 ) C659_=_C762( C659 C762 ) C660_=_C767( C660 C767 ) \nC660_=_C802( C660 C802 ) C660_=_C810( C660 C810 ) C660_=_C855( C660 C855 ) C664_=_C836( C664 C836 ) C664_=_C874( C664 C874 ) C667_=_C669( C667 C669 ) \nC667_=_C673( C667 C673 ) C667_=_C847( C667 C847 ) C668_=_C669( C668 C669 ) C668_=_C672( C668 C672 ) C668_=_C707( C668 C707 ) C668_=_C777( C668 C777 ) \nC668_=_C822( C668 C822 ) C669_=_C733( C669 C733 ) C669_=_C847( C669 C847 ) C673_=_C743( C673 C743 ) C674_=_C677( C674 C677 ) C674_=_C678( C674 C678 ) \nC674_=_C680( C674 C680 ) C674_=_C850( C674 C850 ) C677_=_C678( C677 C678 ) C677_=_C737( C677 C737 ) C677_=_C795( C677 C795 ) C677_=_C870( C677 C870 ) \nC678_=_C774( C678 C774 ) C678_=_C821( C678 C821 ) C680_=_C682( C680 C682 ) C682_=_C789( C682 C789 ) C682_=_C803( C682 C803 ) C682_=_C829( C682 C829 ) \nC682_=_C861( C682 C861 ) C682_=_C870( C682 C870 ) C684_=_C685( C684 C685 ) C688_=_C689( C688 C689 ) C688_=_C704( C688 C704 ) C689_=_C695( C689 C695 ) \nC689_=_C730( C689 C730 ) C689_=_C768( C689 C768 ) C690_=_C762( C690 C762 ) C690_=_C874( C690 C874 ) C695_=_C768( C695 C768 ) C695_=_C803( C695 C803 ) \nC701_=_C871( C701 C871 ) C702_=_C785( C702 C785 ) C704_=_C706( C704 C706 ) C706_=_C783( C706 C783 ) C707_=_C708( C707 C708 ) C707_=_C714( C707 C714 ) \nC707_=_C777( C707 C777 ) C707_=_C822( C707 C822 ) C708_=_C753( C708 C753 ) C708_=_C754( C708 C754 ) C708_=_C756( C708 C756 ) C711_=_C712( C711 C712 ) \nC711_=_C834( C711 C834 ) C714_=_C777( C714 C777 ) C714_=_C859( C714 C859 ) C714_=_C863( C714 C863 ) C723_=_C844( C723 C844 ) C723_=_C870( C723 C870 ) \nC724_=_C758( C724 C758 ) C724_=_C761( C724 C761 ) C724_=_C776( C724 C776 ) C737_=_C738( C737 C738 ) C737_=_C795( C737 C795 ) C737_=_C870( C737 C870 ) \nC738_=_C873( C738 C873 ) C738_=_C877( C738 C877 ) C739_=_C757( C739 C757 ) C739_=_C810( C739 C810 ) C741_=_C742( C741 C742 ) C741_=_C805( C741 C805 ) \nC741_=_C834( C741 C834 ) C742_=_C799( C742 C799 ) C742_=_C833( C742 C833 ) C742_=_C866( C742 C866 ) C742_=_C877( C742 C877 ) C743_=_C745( C743 C745 ) \nC745_=_C858( C745 C858 ) C745_=_C860( C745 C860 ) C745_=_C864( C745 C864 ) C751_=_C798( C751 C798 ) C751_=_C865( C751 C865 ) C753_=_C754( C753 C754 ) \nC753_=_C847( C753 C847 ) C754_=_C756( C754 C756 ) C756_=_C785( C756 C785 ) C758_=_C776( C758 C776 ) C761_=_C858( C761 C858 ) C761_=_C859( C761 C859 ) \nC761_=_C864( C761 C864 ) C764_=_C805( C764 C805 ) C764_=_C822(</w:t>
      </w:r>
    </w:p>
    <w:p>
      <w:pPr>
        <w:pStyle w:val="PreformattedText"/>
        <w:bidi w:val="0"/>
        <w:spacing w:before="0" w:after="0"/>
        <w:jc w:val="left"/>
        <w:rPr/>
      </w:pPr>
      <w:r>
        <w:rPr/>
        <w:t xml:space="preserve"> </w:t>
      </w:r>
      <w:r>
        <w:rPr/>
        <w:t>C764 C822 ) C767_=_C802( C767 C802 ) C767_=_C855( C767 C855 ) C774_=_C821( C774 C821 ) \nC776_=_C789( C776 C789 ) C776_=_C844( C776 C844 ) C777_=_C778( C777 C778 ) C777_=_C822( C777 C822 ) C777_=_C859( C777 C859 ) C777_=_C863( C777 C863 ) \nC778_=_C858( C778 C858 ) C780_=_C784( C780 C784 ) C780_=_C850( C780 C850 ) C783_=_C784( C783 C784 ) C784_=_C850( C784 C850 ) C787_=_C788( C787 C788 ) \nC787_=_C794( C787 C794 ) C787_=_C839( C787 C839 ) C788_=_C867( C788 C867 ) C789_=_C829( C789 C829 ) C789_=_C830( C789 C830 ) C789_=_C861( C789 C861 ) \nC792_=_C793( C792 C793 ) C792_=_C794( C792 C794 ) C792_=_C867( C792 C867 ) C793_=_C794( C793 C794 ) C795_=_C830( C795 C830 ) C795_=_C870( C795 C870 ) \nC798_=_C799( C798 C799 ) C798_=_C865( C798 C865 ) C799_=_C833( C799 C833 ) C799_=_C857( C799 C857 ) C799_=_C866( C799 C866 ) C799_=_C877( C799 C877 ) \nC802_=_C803( C802 C803 ) C802_=_C855( C802 C855 ) C803_=_C829( C803 C829 ) C803_=_C870( C803 C870 ) C805_=_C822( C805 C822 ) C805_=_C838( C805 C838 ) \nC810_=_C819( C810 C819 ) C810_=_C840( C810 C840 ) C816_=_C819( C816 C819 ) C816_=_C822( C816 C822 ) C816_=_C866( C816 C866 ) C819_=_C840( C819 C840 ) \nC819_=_C866( C819 C866 ) C829_=_C830( C829 C830 ) C829_=_C870( C829 C870 ) C833_=_C866( C833 C866 ) C833_=_C876( C833 C876 ) C833_=_C877( C833 C877 ) \nC834_=_C871( C834 C871 ) C836_=_C838( C836 C838 ) C839_=_C840( C839 C840 ) C839_=_C841( C839 C841 ) C840_=_C841( C840 C841 ) C841_=_C855( C841 C855 ) \nC844_=_C861( C844 C861 ) C844_=_C870( C844 C870 ) C856_=_C860( C856 C860 ) C858_=_C859( C858 C859 ) C858_=_C860( C858 C860 ) C858_=_C864( C858 C864 ) \nC859_=_C860( C859 C860 ) C859_=_C863( C859 C863 ) C859_=_C864( C859 C864 ) C860_=_C864( C860 C864 ) C866_=_C877( C866 C877 ) "];181-&gt;184[label="312: C202 C203 C204 C206 C209 \nC210 C212 C216 C217 C218 C221 \nC222 C223 C227 C230 C231 C232 \nC236 C239 C243 C248 C250 C252 \nC253 C254 C256 C259 C261 C262 \nC263 C264 C266 C271 C272 C273 \nC275 C277 C283 C285 C286 C287 \nC288 C289 C295 C296 C298 C303 \nC304 C305 C307 C308 C312 C317 \nC320 C323 C327 C331 C332 C334 \nC343 C344 C345 C347 C348 C351 \nC352 C353 C358 C359 C360 C366 \nC369 C371 C372 C374 C379 C380 \nC381 C382 C384 C385 C387 C388 \nC389 C391 C392 C394 C400 C403 \nC404 C405 C406 C411 C417 C419 \nC420 C422 C425 C428 C429 C431 \nC432 C434 C435 C437 C438 C439 \nC440 C441 C442 C443 C444 C445 \nC446 C448 C449 C450 C451 C452 \nC453 C454 C455 C461 C465 C466 \nC468 C469 C470 C473 C474 C475 \nC476 C477 C478 C479 C480 C485 \nC487 C488 C489 C490 C491 C492 \nC493 C494 C499 C500 C504 C510 \nC513 C514 C515 C518 C519 C520 \nC524 C525 C526 C527 C532 C538 \nC542 C543 C544 C554 C557 C559 \nC560 C562 C563 C566 C567 C569 \nC577 C579 C580 C582 C584 C585 \nC588 C591 C593 C596 C598 C599 \nC604 C605 C608 C610 C611 C612 \nC615 C621 C623 C624 C626 C629 \nC632 C633 C634 C635 C636 C638 \nC639 C640 C641 C645 C650 C651 \nC652 C654 C655 C659 C660 C664 \nC667 C668 C669 C672 C673 C674 \nC677 C678 C680 C682 C684 C685 \nC688 C689 C690 C695 C701 C702 \nC704 C706 C707 C708 C711 C712 \nC714 C723 C724 C730 C733 C737 \nC738 C739 C741 C742 C745 C751 \nC754 C756 C757 C758 C761 C762 \nC764 C767 C768 C774 C776 C777 \nC778 C780 C783 C784 C785 C787 \nC788 C789 C792 C793 C794 C795 \nC798 C799 C802 C803 C805 C810 \nC813 C816 C821 C822 C829 C830 \nC833 C834 C836 C838 C839 C840 \nC841 C844 C847 C855 C857 C858 \nC859 C860 C861 C863 C864 C865 \nC867 C870 C871 C873 C874 C876 \nC877 \n906: C202_=_C203 ,C202_=_C204 ,C202_=_C206 ,C202_=_C210 ,C202_=_C388 ,\nC203_=_C204 ,C203_=_C206 ,C203_=_C275 ,C203_=_C277 ,C203_=_C802 ,C204_=_C206 ,\nC204_=_C754 ,C206_=_C369 ,C209_=_C210 ,C209_=_C479 ,C209_=_C480 ,C209_=_C756 ,\nC210_=_C724 ,C210_=_C758 ,C210_=_C776 ,C212_=_C216 ,C212_=_C218 ,C212_=_C289 ,\nC212_=_C358 ,C216_=_C261 ,C216_=_C358 ,C216_=_C559 ,C216_=_C689 ,C216_=_C730 ,\nC217_=_C218 ,C217_=_C221 ,C217_=_C263 ,C217_=_C264 ,C217_=_C266 ,C217_=_C352 ,\nC217_=_C454 ,C218_=_C221 ,C218_=_C289 ,C218_=_C714 ,C218_=_C777 ,C218_=_C859 ,\nC218_=_C863 ,C221_=_C403 ,C222_=_C223 ,C222_=_C227 ,C222_=_C303 ,C222_=_C304 ,\nC222_=_C876 ,C223_=_C227 ,C223_=_C277 ,C223_=_C596 ,C223_=_C674 ,C227_=_C596 ,\nC227_=_C674 ,C227_=_C706 ,C227_=_C783 ,C230_=_C231 ,C230_=_C232 ,C230_=_C465 ,\nC230_=_C684 ,C230_=_C685 ,C230_=_C776 ,C230_=_C844 ,C231_=_C232 ,C231_=_C500 ,\nC231_=_C633 ,C231_=_C634 ,C231_=_C655 ,C231_=_C739 ,C231_=_C810 ,C232_=_C250 ,\nC232_=_C466 ,C232_=_C611 ,C232_=_C632 ,C232_=_C664 ,C232_=_C788 ,C232_=_C874 ,\nC236_=_C256 ,C236_=_C334 ,C236_=_C494 ,C236_=_C669 ,C236_=_C733 ,C236_=_C764 ,\nC239_=_C334 ,C239_=_C443 ,C239_=_C446 ,C239_=_C489 ,C239_=_C707 ,C239_=_C708 ,\nC243_=_C417 ,C243_=_C526 ,C248_=_C250 ,C248_=_C252 ,C248_=_C285 ,C248_=_C286 ,\nC248_=_C287 ,C248_=_C288 ,C248_=_C298 ,C250_=_C252 ,C250_=_C425 ,C250_=_C428 ,\nC250_=_C466 ,C250_=_C788 ,C252_=_C391 ,C253_=_C254 ,C253_=_C256 ,C253_=_C312 ,\nC253_=_C816 ,C254_=_C256 ,C254_=_C312 ,C254_=_C645 ,C256_=_C334 ,C256_=_C667 ,\nC256_=_C669 ,C256_=_C673 ,C256_=_C733 ,C259_=_C261 ,C259_=_C262 ,C259_=_C385 ,\nC259_=_C566 ,C259_=_C798 ,C259_=_C799 ,C261_=_C262 ,C261_=_C559 ,C261_=_C596 ,\nC261_=_C689 ,C261_=_C730 ,C262_=_C382 ,C262_=_C612 ,C262_=_C711 ,C262_=_C834 ,\nC262_=_C847 ,C263_=_C264 ,C263_=_C266 ,C263_=_C272 ,C263_=_C273 ,C263_=_C275 ,\nC264_=_C266 ,C264_=_C579 ,C264_=_C711 ,C264_=_C712 ,C266_=_C271 ,C266_=_C327 ,\nC266_=_C331 ,C266_=_C332 ,C266_=_C366 ,C266_=_C474 ,C266_=_C751 ,C266_=_C873 ,\nC271_=_C327 ,C271_=_C332 ,C271_=_C366 ,C271_=_C455 ,C271_=_C474 ,C271_=_C751 ,\nC272_=_C273 ,C272_=_C275 ,C272_=_C780 ,C273_=_C275 ,C273_=_C580 ,C275_=_C277 ,\nC275_=_C758 ,C275_=_C802 ,C277_=_C802 ,C283_=_C347 ,C283_=_C406 ,C283_=_C577 ,\nC283_=_C695 ,C285_=_C286 ,C285_=_C287 ,C285_=_C288 ,C285_=_C381 ,C285_=_C400 ,\nC285_=_C404 ,C286_=_C287 ,C286_=_C288 ,C286_=_C461 ,C286_=_C520 ,C286_=_C562 ,\nC286_=_C563 ,C286_=_C629 ,C286_=_C778 ,C287_=_C288 ,C287_=_C345 ,C287_=_C353 ,\nC287_=_C636 ,C287_=_C660 ,C287_=_C810 ,C288_=_C470 ,C288_=_C476 ,C288_=_C701 ,\nC288_=_C871 ,C289_=_C610 ,C289_=_C707 ,C289_=_C714 ,C289_=_C860 ,C295_=_C296 ,\nC295_=_C777 ,C295_=_C778 ,C296_=_C708 ,C296_=_C754 ,C296_=_C756 ,C298_=_C391 ,\nC298_=_C668 ,C298_=_C669 ,C298_=_C688 ,C298_=_C689 ,C303_=_C304 ,C303_=_C455 ,\nC304_=_C440 ,C304_=_C455 ,C304_=_C730 ,C305_=_C307 ,C305_=_C308 ,C305_=_C489 ,\nC305_=_C490 ,C305_=_C491 ,C307_=_C308 ,C307_=_C708 ,C307_=_C754 ,C308_=_C487 ,\nC308_=_C500 ,C308_=_C544 ,C308_=_C615 ,C312_=_C374 ,C312_=_C867 ,C317_=_C453 ,\nC317_=_C672 ,C317_=_C780 ,C317_=_C784 ,C320_=_C323 ,C320_=_C473 ,C320_=_C519 ,\nC320_=_C741 ,C320_=_C742 ,C323_=_C499 ,C323_=_C525 ,C323_=_C527 ,C323_=_C582 ,\nC323_=_C737 ,C323_=_C738 ,C323_=_C864 ,C327_=_C331 ,C327_=_C332 ,C327_=_C455 ,\nC327_=_C873 ,C331_=_C332 ,C331_=_C389 ,C331_=_C515 ,C331_=_C873 ,C332_=_C455 ,\nC332_=_C873 ,C334_=_C443 ,C334_=_C446 ,C334_=_C669 ,C334_=_C733 ,C343_=_C344 ,\nC343_=_C345 ,C343_=_C764 ,C343_=_C861 ,C344_=_C345 ,C344_=_C873 ,C345_=_C543 ,\nC345_=_C636 ,C345_=_C660 ,C345_=_C810 ,C345_=_C840 ,C347_=_C348 ,C347_=_C406 ,\nC347_=_C645 ,C347_=_C739 ,C348_=_C504 ,C348_=_C599 ,C348_=_C714 ,C348_=_C757 ,\nC351_=_C352 ,C351_=_C353 ,C351_=_C374 ,C352_=_C353 ,C352_=_C432 ,C352_=_C434 ,\nC352_=_C454 ,C353_=_C504 ,C358_=_C359 ,C358_=_C360 ,C358_=_C859 ,C358_=_C860 ,\nC359_=_C360 ,C359_=_C438 ,C359_=_C442 ,C359_=_C566 ,C359_=_C684 ,C360_=_C478 ,\nC360_=_C684 ,C366_=_C369 ,C366_=_C451 ,C366_=_C452 ,C366_=_C453 ,C366_=_C474 ,\nC366_=_C751 ,C371_=_C372 ,C371_=_C420 ,C371_=_C638 ,C371_=_C639 ,C371_=_C640 ,\nC371_=_C865 ,C372_=_C428 ,C372_=_C762 ,C372_=_C865 ,C374_=_C554 ,C374_=_C557 ,\nC374_=_C867 ,C379_=_C380 ,C379_=_C381 ,C379_=_C382 ,C379_=_C492 ,C379_=_C526 ,\nC379_=_C527 ,C380_=_C381 ,C380_=_C382 ,C380_=_C660 ,C381_=_C382 ,C381_=_C404 ,\nC382_=_C384 ,C382_=_C612 ,C382_=_C847 ,C384_=_C385 ,C384_=_C439 ,C384_=_C479 ,\nC384_=_C480 ,C385_=_C566 ,C385_=_C580 ,C385_=_C582 ,C387_=_C388 ,C387_=_C389 ,\nC387_=_C391 ,C387_=_C499 ,C387_=_C500 ,C387_=_C584 ,C387_=_C585 ,C388_=_C389 ,\nC388_=_C391 ,C388_=_C499 ,C388_=_C500 ,C389_=_C391 ,C389_=_C515 ,C391_=_C668 ,\nC391_=_C669 ,C392_=_C394 ,C392_=_C443 ,C392_=_C444 ,C392_=_C445 ,C394_=_C466 ,\nC394_=_C554 ,C394_=_C626 ,C394_=_C685 ,C400_=_C477 ,C400_=_C518 ,C400_=_C774 ,\nC403_=_C404 ,C403_=_C405 ,C403_=_C723 ,C403_=_C844 ,C403_=_C870 ,C404_=_C405 ,\nC404_=_C682 ,C404_=_C789 ,C404_=_C861 ,C406_=_C582 ,C411_=_C598 ,C411_=_C599 ,\nC417_=_C431 ,C417_=_C445 ,C417_=_C841 ,C419_=_C420 ,C419_=_C634 ,C419_=_C635 ,\nC419_=_C636 ,C420_=_C632 ,C420_=_C702 ,C420_=_C785 ,C420_=_C865 ,C422_=_C425 ,\nC422_=_C562 ,C422_=_C635 ,C422_=_C730 ,C425_=_C428 ,C425_=_C792 ,C425_=_C793 ,\nC425_=_C794 ,C428_=_C641 ,C428_=_C762 ,C429_=_C431 ,C429_=_C432 ,C429_=_C513 ,\nC429_=_C514 ,C429_=_C598 ,C429_=_C610 ,C431_=_C560 ,C431_=_C757 ,C432_=_C434 ,\nC432_=_C513 ,C432_=_C514 ,C434_=_C554 ,C434_=_C799 ,C434_=_C857 ,C435_=_C437 ,\nC435_=_C438 ,C435_=_C542 ,C435_=_C543 ,C435_=_C544 ,C435_=_C659 ,C437_=_C438 ,\nC437_=_C542 ,C437_=_C604 ,C437_=_C633 ,C437_=_C638 ,C438_=_C442 ,C438_=_C566 ,\nC438_=_C588 ,C439_=_C440 ,C439_=_C441 ,C439_=_C442 ,C439_=_C479 ,C439_=_C480 ,\nC439_=_C792 ,C439_=_C793 ,C440_=_C441 ,C440_=_C442 ,C440_=_C730 ,C440_=_C758 ,\nC441_=_C442 ,C441_=_C640 ,C441_=_C724 ,C441_=_C761 ,C442_=_C566 ,C442_=_C588 ,\nC443_=_C444 ,C443_=_C445 ,C443_=_C446 ,C443_=_C499 ,C443_=_C739 ,C443_=_C757 ,\nC444_=_C445 ,C444_=_C449 ,C445_=_C621 ,C445_=_C654 ,C445_=_C768 ,C445_=_C841 ,\nC446_=_C448 ,C446_=_C449 ,C446_=_C450 ,C446_=_C461 ,C446_=_C871 ,C448_=_C449 ,\nC448_=_C450 ,C448_=_C599 ,C448_=_C829 ,C448_=_C830 ,C449_=_C450 ,C449_=_C829 ,\nC449_=_C830 ,C450_=_C776 ,C450_=_C789 ,C450_=_C829 ,C450_=_C830 ,C451_=_C452 ,\nC451_=_C453 ,C451_=_C454 ,C451_=_C477 ,C451_=_C478 ,C451_=_C639 ,C452_=_C453 ,\nC452_=_C524 ,C452_=_C525 ,C452_=_C664 ,C453_=_C780 ,C453_=_C784 ,C454_=_C455 ,\nC454_=_C477 ,C454_=_C478 ,C461_=_C520 ,C461_=_C629 ,C461_=_C778 ,C461_=_C871 ,\nC465_=_C466</w:t>
      </w:r>
    </w:p>
    <w:p>
      <w:pPr>
        <w:pStyle w:val="PreformattedText"/>
        <w:bidi w:val="0"/>
        <w:spacing w:before="0" w:after="0"/>
        <w:jc w:val="left"/>
        <w:rPr/>
      </w:pPr>
      <w:r>
        <w:rPr/>
        <w:t xml:space="preserve"> </w:t>
      </w:r>
      <w:r>
        <w:rPr/>
        <w:t>,C465_=_C510 ,C465_=_C623 ,C465_=_C624 ,C465_=_C776 ,C465_=_C844 ,\nC466_=_C554 ,C466_=_C626 ,C466_=_C788 ,C468_=_C469 ,C468_=_C470 ,C468_=_C473 ,\nC468_=_C557 ,C468_=_C741 ,C468_=_C834 ,C469_=_C470 ,C469_=_C816 ,C470_=_C476 ,\nC470_=_C701 ,C470_=_C871 ,C473_=_C474 ,C473_=_C475 ,C473_=_C476 ,C473_=_C557 ,\nC473_=_C741 ,C473_=_C742 ,C473_=_C834 ,C474_=_C475 ,C474_=_C476 ,C474_=_C751 ,\nC474_=_C767 ,C475_=_C476 ,C475_=_C792 ,C475_=_C857 ,C475_=_C867 ,C476_=_C701 ,\nC476_=_C871 ,C477_=_C478 ,C477_=_C518 ,C477_=_C608 ,C477_=_C610 ,C478_=_C764 ,\nC478_=_C805 ,C478_=_C822 ,C479_=_C480 ,C479_=_C612 ,C479_=_C641 ,C479_=_C756 ,\nC480_=_C678 ,C480_=_C756 ,C480_=_C774 ,C485_=_C487 ,C485_=_C488 ,C485_=_C490 ,\nC485_=_C690 ,C485_=_C785 ,C487_=_C488 ,C487_=_C543 ,C487_=_C544 ,C487_=_C640 ,\nC488_=_C673 ,C488_=_C690 ,C488_=_C874 ,C489_=_C490 ,C489_=_C491 ,C489_=_C707 ,\nC489_=_C708 ,C490_=_C491 ,C490_=_C605 ,C490_=_C615 ,C490_=_C690 ,C490_=_C702 ,\nC491_=_C652 ,C491_=_C704 ,C491_=_C706 ,C492_=_C493 ,C492_=_C494 ,C492_=_C526 ,\nC492_=_C527 ,C492_=_C678 ,C492_=_C774 ,C492_=_C821 ,C493_=_C494 ,C493_=_C524 ,\nC493_=_C538 ,C493_=_C762 ,C493_=_C838 ,C494_=_C764 ,C499_=_C500 ,C499_=_C582 ,\nC499_=_C737 ,C499_=_C738 ,C499_=_C739 ,C499_=_C757 ,C500_=_C615 ,C500_=_C633 ,\nC500_=_C634 ,C504_=_C518 ,C504_=_C591 ,C504_=_C714 ,C510_=_C623 ,C510_=_C624 ,\nC510_=_C794 ,C513_=_C514 ,C513_=_C579 ,C513_=_C756 ,C513_=_C783 ,C513_=_C784 ,\nC513_=_C785 ,C514_=_C577 ,C514_=_C821 ,C514_=_C863 ,C515_=_C538 ,C515_=_C563 ,\nC515_=_C702 ,C515_=_C805 ,C515_=_C838 ,C518_=_C519 ,C518_=_C520 ,C518_=_C591 ,\nC519_=_C520 ,C519_=_C654 ,C519_=_C688 ,C520_=_C629 ,C520_=_C778 ,C524_=_C525 ,\nC524_=_C538 ,C524_=_C741 ,C524_=_C805 ,C524_=_C838 ,C525_=_C527 ,C525_=_C651 ,\nC525_=_C833 ,C525_=_C864 ,C525_=_C876 ,C526_=_C527 ,C526_=_C563 ,C526_=_C593 ,\nC527_=_C651 ,C527_=_C833 ,C527_=_C864 ,C527_=_C876 ,C532_=_C584 ,C532_=_C701 ,\nC538_=_C805 ,C538_=_C838 ,C542_=_C543 ,C542_=_C544 ,C542_=_C604 ,C542_=_C638 ,\nC542_=_C659 ,C543_=_C544 ,C543_=_C640 ,C543_=_C810 ,C543_=_C840 ,C544_=_C659 ,\nC554_=_C557 ,C554_=_C626 ,C554_=_C857 ,C557_=_C585 ,C557_=_C741 ,C557_=_C834 ,\nC559_=_C560 ,C559_=_C624 ,C559_=_C689 ,C559_=_C730 ,C560_=_C757 ,C560_=_C839 ,\nC562_=_C563 ,C562_=_C635 ,C562_=_C673 ,C562_=_C730 ,C563_=_C593 ,C563_=_C702 ,\nC566_=_C569 ,C567_=_C569 ,C567_=_C660 ,C567_=_C724 ,C567_=_C767 ,C567_=_C802 ,\nC567_=_C855 ,C577_=_C579 ,C577_=_C580 ,C577_=_C695 ,C577_=_C821 ,C579_=_C580 ,\nC579_=_C711 ,C579_=_C712 ,C579_=_C783 ,C579_=_C784 ,C580_=_C582 ,C582_=_C737 ,\nC582_=_C738 ,C584_=_C585 ,C584_=_C621 ,C584_=_C701 ,C588_=_C682 ,C588_=_C803 ,\nC588_=_C829 ,C588_=_C870 ,C591_=_C788 ,C591_=_C839 ,C591_=_C840 ,C591_=_C841 ,\nC591_=_C867 ,C593_=_C695 ,C593_=_C803 ,C596_=_C674 ,C596_=_C688 ,C596_=_C704 ,\nC598_=_C599 ,C598_=_C610 ,C598_=_C621 ,C599_=_C757 ,C604_=_C605 ,C604_=_C638 ,\nC605_=_C615 ,C605_=_C702 ,C605_=_C787 ,C605_=_C788 ,C608_=_C610 ,C608_=_C680 ,\nC608_=_C738 ,C608_=_C877 ,C610_=_C860 ,C611_=_C612 ,C611_=_C632 ,C611_=_C633 ,\nC611_=_C664 ,C611_=_C874 ,C612_=_C641 ,C612_=_C847 ,C615_=_C702 ,C621_=_C654 ,\nC621_=_C768 ,C623_=_C624 ,C623_=_C626 ,C623_=_C638 ,C623_=_C672 ,C624_=_C833 ,\nC626_=_C638 ,C626_=_C645 ,C626_=_C667 ,C629_=_C778 ,C632_=_C633 ,C632_=_C664 ,\nC632_=_C702 ,C632_=_C785 ,C632_=_C874 ,C633_=_C634 ,C634_=_C635 ,C634_=_C636 ,\nC635_=_C636 ,C635_=_C730 ,C635_=_C798 ,C636_=_C660 ,C636_=_C798 ,C636_=_C810 ,\nC638_=_C639 ,C638_=_C640 ,C639_=_C640 ,C641_=_C723 ,C645_=_C667 ,C645_=_C739 ,\nC650_=_C651 ,C650_=_C652 ,C650_=_C733 ,C651_=_C652 ,C651_=_C833 ,C651_=_C876 ,\nC654_=_C655 ,C654_=_C688 ,C654_=_C768 ,C655_=_C739 ,C655_=_C810 ,C659_=_C690 ,\nC659_=_C762 ,C660_=_C767 ,C660_=_C802 ,C660_=_C810 ,C660_=_C855 ,C664_=_C836 ,\nC664_=_C874 ,C667_=_C669 ,C667_=_C673 ,C667_=_C847 ,C668_=_C669 ,C668_=_C672 ,\nC668_=_C707 ,C668_=_C777 ,C668_=_C822 ,C669_=_C733 ,C669_=_C847 ,C674_=_C677 ,\nC674_=_C678 ,C674_=_C680 ,C677_=_C678 ,C677_=_C737 ,C677_=_C795 ,C677_=_C870 ,\nC678_=_C774 ,C678_=_C821 ,C680_=_C682 ,C682_=_C789 ,C682_=_C803 ,C682_=_C829 ,\nC682_=_C861 ,C682_=_C870 ,C684_=_C685 ,C688_=_C689 ,C688_=_C704 ,C689_=_C695 ,\nC689_=_C730 ,C689_=_C768 ,C690_=_C762 ,C690_=_C874 ,C695_=_C768 ,C695_=_C803 ,\nC701_=_C871 ,C702_=_C785 ,C704_=_C706 ,C706_=_C783 ,C707_=_C708 ,C707_=_C714 ,\nC707_=_C777 ,C707_=_C822 ,C708_=_C754 ,C708_=_C756 ,C711_=_C712 ,C711_=_C834 ,\nC714_=_C777 ,C714_=_C859 ,C714_=_C863 ,C723_=_C844 ,C723_=_C870 ,C724_=_C758 ,\nC724_=_C761 ,C724_=_C776 ,C737_=_C738 ,C737_=_C795 ,C737_=_C870 ,C738_=_C873 ,\nC738_=_C877 ,C739_=_C757 ,C739_=_C810 ,C741_=_C742 ,C741_=_C805 ,C741_=_C834 ,\nC742_=_C799 ,C742_=_C833 ,C742_=_C877 ,C745_=_C858 ,C745_=_C860 ,C745_=_C864 ,\nC751_=_C798 ,C751_=_C865 ,C754_=_C756 ,C756_=_C785 ,C758_=_C776 ,C761_=_C858 ,\nC761_=_C859 ,C761_=_C864 ,C764_=_C805 ,C764_=_C822 ,C767_=_C802 ,C767_=_C855 ,\nC774_=_C821 ,C776_=_C789 ,C776_=_C844 ,C777_=_C778 ,C777_=_C822 ,C777_=_C859 ,\nC777_=_C863 ,C778_=_C858 ,C780_=_C784 ,C783_=_C784 ,C787_=_C788 ,C787_=_C794 ,\nC787_=_C839 ,C788_=_C867 ,C789_=_C829 ,C789_=_C830 ,C789_=_C861 ,C792_=_C793 ,\nC792_=_C794 ,C792_=_C867 ,C793_=_C794 ,C795_=_C830 ,C795_=_C870 ,C798_=_C799 ,\nC798_=_C865 ,C799_=_C833 ,C799_=_C857 ,C799_=_C877 ,C802_=_C803 ,C802_=_C855 ,\nC803_=_C829 ,C803_=_C870 ,C805_=_C822 ,C805_=_C838 ,C810_=_C840 ,C816_=_C822 ,\nC829_=_C830 ,C829_=_C870 ,C833_=_C876 ,C833_=_C877 ,C834_=_C871 ,C836_=_C838 ,\nC839_=_C840 ,C839_=_C841 ,C840_=_C841 ,C841_=_C855 ,C844_=_C861 ,C844_=_C870 ,\nC858_=_C859 ,C858_=_C860 ,C858_=_C864 ,C859_=_C860 ,C859_=_C863 ,C859_=_C864 ,\nC860_=_C864 ,"];185[shape=box, label="id:185 level: 2\n289: C202 C210 C212 C215 C216 \nC217 C218 C220 C221 C222 C223 \nC224 C227 C228 C230 C231 C232 \nC233 C240 C245 C249 C250 C253 \nC254 C256 C257 C258 C259 C260 \nC261 C262 C263 C264 C266 C268 \nC271 C272 C273 C287 C295 C298 \nC303 C304 C305 C306 C307 C308 \nC309 C312 C318 C325 C336 C348 \nC353 C358 C359 C360 C361 C364 \nC366 C368 C369 C371 C373 C375 \nC379 C380 C381 C387 C388 C390 \nC402 C406 C407 C409 C410 C411 \nC412 C413 C414 C417 C419 C420 \nC422 C423 C425 C427 C428 C435 \nC438 C439 C440 C441 C442 C445 \nC448 C450 C453 C458 C459 C460 \nC461 C462 C463 C465 C466 C475 \nC478 C480 C481 C482 C485 C486 \nC489 C490 C491 C492 C493 C494 \nC495 C496 C502 C503 C504 C505 \nC506 C508 C509 C510 C511 C513 \nC514 C515 C528 C529 C530 C533 \nC537 C538 C539 C540 C541 C542 \nC543 C544 C545 C546 C550 C559 \nC562 C564 C566 C567 C569 C571 \nC572 C573 C580 C584 C585 C586 \nC588 C594 C595 C598 C599 C603 \nC606 C609 C617 C618 C619 C621 \nC623 C624 C626 C627 C634 C638 \nC639 C640 C641 C651 C652 C654 \nC655 C663 C665 C666 C667 C668 \nC669 C670 C671 C672 C673 C674 \nC675 C677 C678 C679 C680 C681 \nC682 C684 C685 C687 C688 C689 \nC690 C691 C692 C694 C696 C714 \nC715 C719 C721 C722 C723 C724 \nC727 C728 C730 C731 C732 C733 \nC737 C745 C749 C750 C756 C766 \nC768 C770 C771 C772 C774 C776 \nC777 C778 C779 C780 C781 C782 \nC784 C785 C789 C790 C792 C793 \nC797 C798 C799 C800 C801 C802 \nC803 C805 C806 C807 C809 C814 \nC815 C821 C826 C829 C830 C833 \nC834 C837 C838 C841 C843 C844 \nC847 C849 C855 C858 C859 C860 \nC861 C862 C863 C864 C865 C867 \nC871 C878 \n901: C202_=_C210( C202 C210 ) C202_=_C388( C202 C388 ) C202_=_C770( C202 C770 ) C202_=_C790( C202 C790 ) C210_=_C724( C210 C724 ) \nC210_=_C776( C210 C776 ) C210_=_C790( C210 C790 ) C212_=_C215( C212 C215 ) C212_=_C216( C212 C216 ) C212_=_C218( C212 C218 ) C212_=_C358( C212 C358 ) \nC215_=_C216( C215 C216 ) C215_=_C220( C215 C220 ) C215_=_C371( C215 C371 ) C215_=_C420( C215 C420 ) C215_=_C567( C215 C567 ) C215_=_C724( C215 C724 ) \nC215_=_C865( C215 C865 ) C216_=_C261( C216 C261 ) C216_=_C358( C216 C358 ) C216_=_C559( C216 C559 ) C216_=_C689( C216 C689 ) C216_=_C730( C216 C730 ) \nC217_=_C218( C217 C218 ) C217_=_C220( C217 C220 ) C217_=_C221( C217 C221 ) C217_=_C263( C217 C263 ) C217_=_C264( C217 C264 ) C217_=_C266( C217 C266 ) \nC218_=_C220( C218 C220 ) C218_=_C221( C218 C221 ) C218_=_C714( C218 C714 ) C218_=_C777( C218 C777 ) C218_=_C859( C218 C859 ) C218_=_C863( C218 C863 ) \nC220_=_C221( C220 C221 ) C220_=_C371( C220 C371 ) C220_=_C420( C220 C420 ) C220_=_C722( C220 C722 ) C220_=_C732( C220 C732 ) C220_=_C733( C220 C733 ) \nC220_=_C865( C220 C865 ) C222_=_C223( C222 C223 ) C222_=_C224( C222 C224 ) C222_=_C227( C222 C227 ) C222_=_C303( C222 C303 ) C222_=_C304( C222 C304 ) \nC222_=_C665( C222 C665 ) C222_=_C687( C222 C687 ) C223_=_C224( C223 C224 ) C223_=_C227( C223 C227 ) C223_=_C481( C223 C481 ) C223_=_C482( C223 C482 ) \nC223_=_C674( C223 C674 ) C224_=_C227( C224 C227 ) C224_=_C407( C224 C407 ) C224_=_C463( C224 C463 ) C224_=_C539( C224 C539 ) C224_=_C540( C224 C540 ) \nC224_=_C541( C224 C541 ) C227_=_C674( C227 C674 ) C228_=_C230( C228 C230 ) C228_=_C231( C228 C231 ) C228_=_C232( C228 C232 ) C228_=_C475( C228 C475 ) \nC228_=_C862( C228 C862 ) C230_=_C231( C230 C231 ) C230_=_C232( C230 C232 ) C230_=_C465( C230 C465 ) C230_=_C684( C230 C684 ) C230_=_C685( C230 C685 ) \nC230_=_C776( C230 C776 ) C230_=_C844( C230 C844 ) C231_=_C232( C231 C232 ) C231_=_C634( C231 C634 ) C231_=_C655( C231 C655 ) C232_=_C250( C232 C250 ) \nC232_=_C466( C232 C466 ) C233_=_C571( C233 C571 ) C233_=_C572( C233 C572 ) C233_=_C573( C233 C573 ) C245_=_C361( C245 C361 ) C245_=_C373( C245 C373 ) \nC245_=_C652( C245 C652 ) C249_=_C250( C249 C250 ) C249_=_C422( C249 C422 ) C249_=_C423( C249 C423 ) C250_=_C425( C250 C425 ) C250_=_C427( C250 C427 ) \nC250_=_C428( C250 C428 ) C250_=_C466( C250 C466 ) C253_=_C254( C253 C254 ) C253_=_C256( C253 C256 ) C253_=_C257( C253 C257 ) C253_=_C312( C253 C312 ) \nC254_=_C256( C254 C256 ) C254_=_C257( C254 C257 ) C254_=_C312( C254 C312 ) C254_=_C529( C254 C529 ) C254_=_C530( C254 C530 ) C256_=_C257( C256 C257 ) \nC256_=_C458( C256 C458 ) C256_=_C667( C256 C667 ) C256_=_C669( C256 C669 ) C256_=_C673( C256 C673 ) C256_=_C733( C256 C733 ) C257_=_C312( C257 C312</w:t>
      </w:r>
    </w:p>
    <w:p>
      <w:pPr>
        <w:pStyle w:val="PreformattedText"/>
        <w:bidi w:val="0"/>
        <w:spacing w:before="0" w:after="0"/>
        <w:jc w:val="left"/>
        <w:rPr/>
      </w:pPr>
      <w:r>
        <w:rPr/>
        <w:t xml:space="preserve"> </w:t>
      </w:r>
      <w:r>
        <w:rPr/>
        <w:t>) \nC257_=_C458( C257 C458 ) C257_=_C491( C257 C491 ) C257_=_C529( C257 C529 ) C257_=_C530( C257 C530 ) C257_=_C573( C257 C573 ) C257_=_C652( C257 C652 ) \nC258_=_C259( C258 C259 ) C258_=_C260( C258 C260 ) C258_=_C261( C258 C261 ) C258_=_C262( C258 C262 ) C258_=_C422( C258 C422 ) C258_=_C425( C258 C425 ) \nC258_=_C564( C258 C564 ) C259_=_C260( C259 C260 ) C259_=_C261( C259 C261 ) C259_=_C262( C259 C262 ) C259_=_C566( C259 C566 ) C259_=_C797( C259 C797 ) \nC259_=_C798( C259 C798 ) C259_=_C799( C259 C799 ) C260_=_C261( C260 C261 ) C260_=_C262( C260 C262 ) C260_=_C390( C260 C390 ) C260_=_C594( C260 C594 ) \nC260_=_C595( C260 C595 ) C260_=_C667( C260 C667 ) C260_=_C669( C260 C669 ) C260_=_C847( C260 C847 ) C261_=_C262( C261 C262 ) C261_=_C541( C261 C541 ) \nC261_=_C559( C261 C559 ) C261_=_C689( C261 C689 ) C261_=_C730( C261 C730 ) C262_=_C414( C262 C414 ) C262_=_C834( C262 C834 ) C262_=_C847( C262 C847 ) \nC263_=_C264( C263 C264 ) C263_=_C266( C263 C266 ) C263_=_C272( C263 C272 ) C263_=_C273( C263 C273 ) C263_=_C462( C263 C462 ) C263_=_C528( C263 C528 ) \nC263_=_C529( C263 C529 ) C264_=_C266( C264 C266 ) C264_=_C268( C264 C268 ) C266_=_C271( C266 C271 ) C266_=_C366( C266 C366 ) C268_=_C271( C268 C271 ) \nC268_=_C513( C268 C513 ) C268_=_C756( C268 C756 ) C268_=_C785( C268 C785 ) C271_=_C366( C271 C366 ) C272_=_C273( C272 C273 ) C272_=_C462( C272 C462 ) \nC272_=_C481( C272 C481 ) C272_=_C482( C272 C482 ) C272_=_C528( C272 C528 ) C272_=_C529( C272 C529 ) C272_=_C780( C272 C780 ) C272_=_C781( C272 C781 ) \nC273_=_C509( C273 C509 ) C273_=_C530( C273 C530 ) C273_=_C580( C273 C580 ) C273_=_C782( C273 C782 ) C287_=_C306( C287 C306 ) C287_=_C353( C287 C353 ) \nC287_=_C564( C287 C564 ) C295_=_C318( C295 C318 ) C295_=_C409( C295 C409 ) C295_=_C410( C295 C410 ) C295_=_C413( C295 C413 ) C295_=_C777( C295 C777 ) \nC295_=_C778( C295 C778 ) C295_=_C779( C295 C779 ) C295_=_C878( C295 C878 ) C298_=_C336( C298 C336 ) C298_=_C503( C298 C503 ) C298_=_C668( C298 C668 ) \nC298_=_C669( C298 C669 ) C298_=_C688( C298 C688 ) C298_=_C689( C298 C689 ) C303_=_C304( C303 C304 ) C303_=_C727( C303 C727 ) C303_=_C728( C303 C728 ) \nC304_=_C440( C304 C440 ) C304_=_C730( C304 C730 ) C304_=_C731( C304 C731 ) C305_=_C306( C305 C306 ) C305_=_C307( C305 C307 ) C305_=_C308( C305 C308 ) \nC305_=_C309( C305 C309 ) C305_=_C489( C305 C489 ) C305_=_C490( C305 C490 ) C305_=_C491( C305 C491 ) C306_=_C307( C306 C307 ) C306_=_C308( C306 C308 ) \nC306_=_C309( C306 C309 ) C306_=_C353( C306 C353 ) C306_=_C559( C306 C559 ) C307_=_C308( C307 C308 ) C307_=_C309( C307 C309 ) C308_=_C309( C308 C309 ) \nC308_=_C544( C308 C544 ) C309_=_C569( C309 C569 ) C309_=_C728( C309 C728 ) C312_=_C529( C312 C529 ) C312_=_C530( C312 C530 ) C312_=_C867( C312 C867 ) \nC318_=_C410( C318 C410 ) C318_=_C413( C318 C413 ) C318_=_C670( C318 C670 ) C318_=_C855( C318 C855 ) C318_=_C878( C318 C878 ) C325_=_C509( C325 C509 ) \nC325_=_C510( C325 C510 ) C325_=_C511( C325 C511 ) C325_=_C594( C325 C594 ) C336_=_C503( C336 C503 ) C336_=_C688( C336 C688 ) C336_=_C689( C336 C689 ) \nC336_=_C770( C336 C770 ) C348_=_C504( C348 C504 ) C348_=_C599( C348 C599 ) C348_=_C714( C348 C714 ) C353_=_C502( C353 C502 ) C353_=_C503( C353 C503 ) \nC353_=_C504( C353 C504 ) C353_=_C505( C353 C505 ) C353_=_C506( C353 C506 ) C358_=_C359( C358 C359 ) C358_=_C360( C358 C360 ) C358_=_C797( C358 C797 ) \nC358_=_C859( C358 C859 ) C358_=_C860( C358 C860 ) C359_=_C360( C359 C360 ) C359_=_C438( C359 C438 ) C359_=_C442( C359 C442 ) C359_=_C566( C359 C566 ) \nC359_=_C684( C359 C684 ) C359_=_C806( C359 C806 ) C360_=_C368( C360 C368 ) C360_=_C478( C360 C478 ) C360_=_C684( C360 C684 ) C360_=_C782( C360 C782 ) \nC361_=_C364( C361 C364 ) C361_=_C371( C361 C371 ) C361_=_C373( C361 C373 ) C361_=_C652( C361 C652 ) C364_=_C369( C364 C369 ) C364_=_C603( C364 C603 ) \nC364_=_C617( C364 C617 ) C364_=_C826( C364 C826 ) C366_=_C368( C366 C368 ) C366_=_C369( C366 C369 ) C366_=_C453( C366 C453 ) C368_=_C369( C368 C369 ) \nC368_=_C478( C368 C478 ) C368_=_C782( C368 C782 ) C369_=_C826( C369 C826 ) C371_=_C420( C371 C420 ) C371_=_C638( C371 C638 ) C371_=_C639( C371 C639 ) \nC371_=_C640( C371 C640 ) C371_=_C865( C371 C865 ) C373_=_C375( C373 C375 ) C373_=_C478( C373 C478 ) C373_=_C652( C373 C652 ) C375_=_C624( C375 C624 ) \nC375_=_C627( C375 C627 ) C375_=_C685( C375 C685 ) C375_=_C800( C375 C800 ) C375_=_C806( C375 C806 ) C375_=_C833( C375 C833 ) C379_=_C380( C379 C380 ) \nC379_=_C381( C379 C381 ) C379_=_C462( C379 C462 ) C379_=_C492( C379 C492 ) C380_=_C381( C380 C381 ) C380_=_C462( C380 C462 ) C380_=_C663( C380 C663 ) \nC381_=_C462( C381 C462 ) C381_=_C681( C381 C681 ) C387_=_C388( C387 C388 ) C387_=_C390( C387 C390 ) C387_=_C584( C387 C584 ) C387_=_C585( C387 C585 ) \nC387_=_C586( C387 C586 ) C388_=_C390( C388 C390 ) C388_=_C770( C388 C770 ) C390_=_C588( C390 C588 ) C390_=_C667( C390 C667 ) C390_=_C669( C390 C669 ) \nC390_=_C847( C390 C847 ) C402_=_C489( C402 C489 ) C402_=_C572( C402 C572 ) C402_=_C619( C402 C619 ) C402_=_C774( C402 C774 ) C406_=_C407( C406 C407 ) \nC406_=_C409( C406 C409 ) C406_=_C410( C406 C410 ) C407_=_C409( C407 C409 ) C407_=_C410( C407 C410 ) C407_=_C412( C407 C412 ) C407_=_C448( C407 C448 ) \nC407_=_C541( C407 C541 ) C407_=_C599( C407 C599 ) C409_=_C410( C409 C410 ) C409_=_C733( C409 C733 ) C409_=_C777( C409 C777 ) C409_=_C778( C409 C778 ) \nC409_=_C779( C409 C779 ) C410_=_C413( C410 C413 ) C410_=_C766( C410 C766 ) C410_=_C768( C410 C768 ) C410_=_C849( C410 C849 ) C410_=_C878( C410 C878 ) \nC411_=_C412( C411 C412 ) C411_=_C413( C411 C413 ) C411_=_C414( C411 C414 ) C411_=_C506( C411 C506 ) C411_=_C598( C411 C598 ) C411_=_C599( C411 C599 ) \nC411_=_C826( C411 C826 ) C412_=_C413( C412 C413 ) C412_=_C414( C412 C414 ) C412_=_C448( C412 C448 ) C412_=_C546( C412 C546 ) C412_=_C599( C412 C599 ) \nC412_=_C847( C412 C847 ) C413_=_C414( C413 C414 ) C413_=_C486( C413 C486 ) C413_=_C694( C413 C694 ) C413_=_C878( C413 C878 ) C414_=_C439( C414 C439 ) \nC414_=_C606( C414 C606 ) C414_=_C792( C414 C792 ) C414_=_C793( C414 C793 ) C414_=_C834( C414 C834 ) C417_=_C445( C417 C445 ) C417_=_C617( C417 C617 ) \nC417_=_C691( C417 C691 ) C417_=_C815( C417 C815 ) C417_=_C841( C417 C841 ) C419_=_C420( C419 C420 ) C419_=_C634( C419 C634 ) C419_=_C807( C419 C807 ) \nC420_=_C785( C420 C785 ) C420_=_C865( C420 C865 ) C422_=_C423( C422 C423 ) C422_=_C425( C422 C425 ) C422_=_C562( C422 C562 ) C422_=_C564( C422 C564 ) \nC422_=_C730( C422 C730 ) C423_=_C514( C423 C514 ) C423_=_C722( C423 C722 ) C423_=_C821( C423 C821 ) C425_=_C427( C425 C427 ) C425_=_C428( C425 C428 ) \nC425_=_C564( C425 C564 ) C425_=_C792( C425 C792 ) C425_=_C793( C425 C793 ) C427_=_C428( C427 C428 ) C427_=_C545( C427 C545 ) C427_=_C571( C427 C571 ) \nC427_=_C641( C427 C641 ) C427_=_C732( C427 C732 ) C428_=_C571( C428 C571 ) C428_=_C641( C428 C641 ) C428_=_C732( C428 C732 ) C435_=_C438( C435 C438 ) \nC435_=_C541( C435 C541 ) C435_=_C542( C435 C542 ) C435_=_C543( C435 C543 ) C435_=_C544( C435 C544 ) C438_=_C442( C438 C442 ) C438_=_C566( C438 C566 ) \nC438_=_C588( C438 C588 ) C438_=_C800( C438 C800 ) C438_=_C801( C438 C801 ) C438_=_C806( C438 C806 ) C439_=_C440( C439 C440 ) C439_=_C441( C439 C441 ) \nC439_=_C442( C439 C442 ) C439_=_C480( C439 C480 ) C439_=_C606( C439 C606 ) C439_=_C792( C439 C792 ) C439_=_C793( C439 C793 ) C440_=_C441( C440 C441 ) \nC440_=_C442( C440 C442 ) C440_=_C730( C440 C730 ) C440_=_C731( C440 C731 ) C441_=_C442( C441 C442 ) C441_=_C640( C441 C640 ) C441_=_C724( C441 C724 ) \nC441_=_C837( C441 C837 ) C442_=_C566( C442 C566 ) C442_=_C588( C442 C588 ) C442_=_C800( C442 C800 ) C442_=_C801( C442 C801 ) C442_=_C806( C442 C806 ) \nC445_=_C617( C445 C617 ) C445_=_C621( C445 C621 ) C445_=_C654( C445 C654 ) C445_=_C691( C445 C691 ) C445_=_C768( C445 C768 ) C445_=_C841( C445 C841 ) \nC448_=_C450( C448 C450 ) C448_=_C571( C448 C571 ) C448_=_C599( C448 C599 ) C448_=_C766( C448 C766 ) C448_=_C829( C448 C829 ) C448_=_C830( C448 C830 ) \nC450_=_C573( C450 C573 ) C450_=_C776( C450 C776 ) C450_=_C789( C450 C789 ) C450_=_C829( C450 C829 ) C450_=_C830( C450 C830 ) C453_=_C780( C453 C780 ) \nC453_=_C784( C453 C784 ) C453_=_C809( C453 C809 ) C458_=_C459( C458 C459 ) C458_=_C460( C458 C460 ) C458_=_C461( C458 C461 ) C458_=_C491( C458 C491 ) \nC458_=_C573( C458 C573 ) C458_=_C652( C458 C652 ) C458_=_C667( C458 C667 ) C458_=_C673( C458 C673 ) C459_=_C460( C459 C460 ) C459_=_C461( C459 C461 ) \nC459_=_C540( C459 C540 ) C460_=_C461( C460 C461 ) C460_=_C540( C460 C540 ) C460_=_C871( C460 C871 ) C461_=_C778( C461 C778 ) C461_=_C871( C461 C871 ) \nC462_=_C463( C462 C463 ) C462_=_C465( C462 C465 ) C462_=_C466( C462 C466 ) C462_=_C528( C462 C528 ) C462_=_C529( C462 C529 ) C463_=_C465( C463 C465 ) \nC463_=_C466( C463 C466 ) C463_=_C475( C463 C475 ) C463_=_C539( C463 C539 ) C463_=_C540( C463 C540 ) C463_=_C792( C463 C792 ) C463_=_C862( C463 C862 ) \nC463_=_C867( C463 C867 ) C465_=_C466( C465 C466 ) C465_=_C510( C465 C510 ) C465_=_C623( C465 C623 ) C465_=_C624( C465 C624 ) C465_=_C776( C465 C776 ) \nC465_=_C844( C465 C844 ) C466_=_C626( C466 C626 ) C475_=_C792( C475 C792 ) C475_=_C862( C475 C862 ) C475_=_C867( C475 C867 ) C478_=_C782( C478 C782 ) \nC478_=_C805( C478 C805 ) C480_=_C678( C480 C678 ) C480_=_C756( C480 C756 ) C480_=_C774( C480 C774 ) C481_=_C482( C481 C482 ) C481_=_C654( C481 C654 ) \nC481_=_C688( C481 C688 ) C481_=_C780( C481 C780 ) C481_=_C781( C481 C781 ) C482_=_C780( C482 C780 ) C482_=_C781( C482 C781 ) C485_=_C486( C485 C486 ) \nC485_=_C490( C485 C490 ) C485_=_C690( C485 C690 ) C485_=_C691( C485 C691 ) C485_=_C692( C485 C692 ) C485_=_C785( C485 C785 ) C486_=_C690( C486 C690 ) \nC486_=_C694( C486 C694 ) C489_=_C490( C489 C490 ) C489_=_C491( C489 C491 ) C490_=_C491( C490 C491 ) C490_=_C690( C490 C690 ) C490_=_C691( C490 C691 ) \nC490_=_C692( C490 C692 ) C491_=_C573( C491 C573 ) C491_=_C652( C491 C652 ) C492_=_C493( C492 C493 ) C492_=_C494( C492 C494 ) C492_=_C495( C492 C495 ) \nC492_=_C496( C492</w:t>
      </w:r>
    </w:p>
    <w:p>
      <w:pPr>
        <w:pStyle w:val="PreformattedText"/>
        <w:bidi w:val="0"/>
        <w:spacing w:before="0" w:after="0"/>
        <w:jc w:val="left"/>
        <w:rPr/>
      </w:pPr>
      <w:r>
        <w:rPr/>
        <w:t xml:space="preserve"> </w:t>
      </w:r>
      <w:r>
        <w:rPr/>
        <w:t>C496 ) C492_=_C678( C492 C678 ) C492_=_C774( C492 C774 ) C492_=_C821( C492 C821 ) C493_=_C494( C493 C494 ) C493_=_C495( C493 C495 ) \nC493_=_C496( C493 C496 ) C493_=_C538( C493 C538 ) C493_=_C838( C493 C838 ) C494_=_C495( C494 C495 ) C494_=_C496( C494 C496 ) C495_=_C496( C495 C496 ) \nC495_=_C815( C495 C815 ) C496_=_C543( C496 C543 ) C496_=_C640( C496 C640 ) C502_=_C503( C502 C503 ) C502_=_C504( C502 C504 ) C502_=_C505( C502 C505 ) \nC502_=_C506( C502 C506 ) C502_=_C533( C502 C533 ) C502_=_C684( C502 C684 ) C502_=_C685( C502 C685 ) C502_=_C687( C502 C687 ) C503_=_C504( C503 C504 ) \nC503_=_C505( C503 C505 ) C503_=_C506( C503 C506 ) C503_=_C533( C503 C533 ) C503_=_C688( C503 C688 ) C503_=_C689( C503 C689 ) C504_=_C505( C504 C505 ) \nC504_=_C506( C504 C506 ) C504_=_C714( C504 C714 ) C505_=_C506( C505 C506 ) C505_=_C771( C505 C771 ) C505_=_C772( C505 C772 ) C505_=_C867( C505 C867 ) \nC506_=_C745( C506 C745 ) C506_=_C790( C506 C790 ) C506_=_C826( C506 C826 ) C508_=_C511( C508 C511 ) C509_=_C510( C509 C510 ) C509_=_C511( C509 C511 ) \nC509_=_C530( C509 C530 ) C509_=_C594( C509 C594 ) C510_=_C511( C510 C511 ) C510_=_C623( C510 C623 ) C510_=_C624( C510 C624 ) C511_=_C594( C511 C594 ) \nC513_=_C514( C513 C514 ) C513_=_C756( C513 C756 ) C513_=_C784( C513 C784 ) C513_=_C785( C513 C785 ) C514_=_C722( C514 C722 ) C514_=_C750( C514 C750 ) \nC514_=_C821( C514 C821 ) C514_=_C863( C514 C863 ) C515_=_C533( C515 C533 ) C515_=_C538( C515 C538 ) C515_=_C805( C515 C805 ) C515_=_C838( C515 C838 ) \nC528_=_C529( C528 C529 ) C528_=_C530( C528 C530 ) C528_=_C641( C528 C641 ) C528_=_C668( C528 C668 ) C528_=_C670( C528 C670 ) C528_=_C671( C528 C671 ) \nC528_=_C672( C528 C672 ) C528_=_C722( C528 C722 ) C528_=_C723( C528 C723 ) C529_=_C530( C529 C530 ) C529_=_C641( C529 C641 ) C529_=_C722( C529 C722 ) \nC529_=_C723( C529 C723 ) C530_=_C641( C530 C641 ) C530_=_C722( C530 C722 ) C530_=_C723( C530 C723 ) C533_=_C538( C533 C538 ) C533_=_C805( C533 C805 ) \nC533_=_C838( C533 C838 ) C537_=_C538( C537 C538 ) C537_=_C766( C537 C766 ) C537_=_C834( C537 C834 ) C537_=_C871( C537 C871 ) C538_=_C805( C538 C805 ) \nC538_=_C838( C538 C838 ) C539_=_C540( C539 C540 ) C539_=_C843( C539 C843 ) C540_=_C771( C540 C771 ) C540_=_C782( C540 C782 ) C541_=_C542( C541 C542 ) \nC541_=_C543( C541 C543 ) C541_=_C544( C541 C544 ) C542_=_C543( C542 C543 ) C542_=_C544( C542 C544 ) C542_=_C638( C542 C638 ) C543_=_C544( C543 C544 ) \nC543_=_C640( C543 C640 ) C545_=_C546( C545 C546 ) C545_=_C627( C545 C627 ) C545_=_C719( C545 C719 ) C546_=_C627( C546 C627 ) C546_=_C719( C546 C719 ) \nC546_=_C847( C546 C847 ) C550_=_C655( C550 C655 ) C550_=_C696( C550 C696 ) C550_=_C849( C550 C849 ) C559_=_C624( C559 C624 ) C559_=_C689( C559 C689 ) \nC559_=_C719( C559 C719 ) C559_=_C721( C559 C721 ) C559_=_C730( C559 C730 ) C562_=_C673( C562 C673 ) C562_=_C730( C562 C730 ) C564_=_C654( C564 C654 ) \nC564_=_C655( C564 C655 ) C566_=_C569( C566 C569 ) C566_=_C609( C566 C609 ) C566_=_C806( C566 C806 ) C567_=_C569( C567 C569 ) C567_=_C724( C567 C724 ) \nC567_=_C802( C567 C802 ) C567_=_C855( C567 C855 ) C569_=_C609( C569 C609 ) C571_=_C572( C571 C572 ) C571_=_C573( C571 C573 ) C571_=_C641( C571 C641 ) \nC571_=_C732( C571 C732 ) C571_=_C766( C571 C766 ) C571_=_C829( C571 C829 ) C571_=_C830( C571 C830 ) C572_=_C573( C572 C573 ) C572_=_C619( C572 C619 ) \nC572_=_C774( C572 C774 ) C573_=_C652( C573 C652 ) C573_=_C776( C573 C776 ) C573_=_C789( C573 C789 ) C580_=_C781( C580 C781 ) C580_=_C782( C580 C782 ) \nC584_=_C585( C584 C585 ) C584_=_C586( C584 C586 ) C584_=_C621( C584 C621 ) C585_=_C586( C585 C586 ) C585_=_C732( C585 C732 ) C586_=_C679( C586 C679 ) \nC588_=_C682( C588 C682 ) C588_=_C800( C588 C800 ) C588_=_C801( C588 C801 ) C588_=_C803( C588 C803 ) C588_=_C829( C588 C829 ) C594_=_C595( C594 C595 ) \nC594_=_C727( C594 C727 ) C594_=_C728( C594 C728 ) C595_=_C727( C595 C727 ) C595_=_C728( C595 C728 ) C595_=_C749( C595 C749 ) C598_=_C599( C598 C599 ) \nC598_=_C609( C598 C609 ) C598_=_C618( C598 C618 ) C598_=_C619( C598 C619 ) C598_=_C621( C598 C621 ) C598_=_C826( C598 C826 ) C603_=_C606( C603 C606 ) \nC603_=_C617( C603 C617 ) C603_=_C692( C603 C692 ) C603_=_C815( C603 C815 ) C606_=_C792( C606 C792 ) C606_=_C793( C606 C793 ) C606_=_C837( C606 C837 ) \nC609_=_C826( C609 C826 ) C617_=_C691( C617 C691 ) C617_=_C731( C617 C731 ) C617_=_C750( C617 C750 ) C617_=_C841( C617 C841 ) C618_=_C619( C618 C619 ) \nC618_=_C621( C618 C621 ) C618_=_C627( C618 C627 ) C618_=_C680( C618 C680 ) C618_=_C681( C618 C681 ) C618_=_C682( C618 C682 ) C619_=_C621( C619 C621 ) \nC619_=_C627( C619 C627 ) C619_=_C774( C619 C774 ) C621_=_C654( C621 C654 ) C621_=_C768( C621 C768 ) C623_=_C624( C623 C624 ) C623_=_C626( C623 C626 ) \nC623_=_C638( C623 C638 ) C623_=_C670( C623 C670 ) C623_=_C671( C623 C671 ) C623_=_C672( C623 C672 ) C623_=_C770( C623 C770 ) C624_=_C627( C624 C627 ) \nC624_=_C719( C624 C719 ) C624_=_C721( C624 C721 ) C624_=_C833( C624 C833 ) C626_=_C638( C626 C638 ) C626_=_C667( C626 C667 ) C626_=_C670( C626 C670 ) \nC626_=_C770( C626 C770 ) C627_=_C719( C627 C719 ) C627_=_C833( C627 C833 ) C634_=_C691( C634 C691 ) C634_=_C694( C634 C694 ) C634_=_C797( C634 C797 ) \nC638_=_C639( C638 C639 ) C638_=_C640( C638 C640 ) C638_=_C670( C638 C670 ) C638_=_C770( C638 C770 ) C639_=_C640( C639 C640 ) C639_=_C671( C639 C671 ) \nC639_=_C771( C639 C771 ) C639_=_C772( C639 C772 ) C640_=_C837( C640 C837 ) C641_=_C722( C641 C722 ) C641_=_C723( C641 C723 ) C641_=_C732( C641 C732 ) \nC651_=_C652( C651 C652 ) C651_=_C833( C651 C833 ) C654_=_C655( C654 C655 ) C654_=_C688( C654 C688 ) C654_=_C768( C654 C768 ) C655_=_C696( C655 C696 ) \nC663_=_C665( C663 C665 ) C663_=_C666( C663 C666 ) C663_=_C681( C663 C681 ) C663_=_C692( C663 C692 ) C663_=_C737( C663 C737 ) C663_=_C878( C663 C878 ) \nC665_=_C666( C665 C666 ) C665_=_C681( C665 C681 ) C665_=_C687( C665 C687 ) C665_=_C737( C665 C737 ) C666_=_C681( C666 C681 ) C666_=_C692( C666 C692 ) \nC666_=_C737( C666 C737 ) C666_=_C878( C666 C878 ) C667_=_C669( C667 C669 ) C667_=_C673( C667 C673 ) C667_=_C847( C667 C847 ) C668_=_C669( C668 C669 ) \nC668_=_C670( C668 C670 ) C668_=_C671( C668 C671 ) C668_=_C672( C668 C672 ) C668_=_C777( C668 C777 ) C669_=_C733( C669 C733 ) C669_=_C847( C669 C847 ) \nC670_=_C671( C670 C671 ) C670_=_C672( C670 C672 ) C670_=_C770( C670 C770 ) C670_=_C855( C670 C855 ) C670_=_C878( C670 C878 ) C671_=_C672( C671 C672 ) \nC671_=_C771( C671 C771 ) C671_=_C772( C671 C772 ) C674_=_C675( C674 C675 ) C674_=_C677( C674 C677 ) C674_=_C678( C674 C678 ) C674_=_C679( C674 C679 ) \nC674_=_C680( C674 C680 ) C674_=_C721( C674 C721 ) C675_=_C677( C675 C677 ) C675_=_C678( C675 C678 ) C675_=_C679( C675 C679 ) C675_=_C680( C675 C680 ) \nC675_=_C721( C675 C721 ) C675_=_C849( C675 C849 ) C677_=_C678( C677 C678 ) C677_=_C679( C677 C679 ) C677_=_C737( C677 C737 ) C678_=_C679( C678 C679 ) \nC678_=_C774( C678 C774 ) C678_=_C821( C678 C821 ) C680_=_C681( C680 C681 ) C680_=_C682( C680 C682 ) C680_=_C721( C680 C721 ) C681_=_C682( C681 C682 ) \nC681_=_C737( C681 C737 ) C682_=_C789( C682 C789 ) C682_=_C803( C682 C803 ) C682_=_C829( C682 C829 ) C682_=_C861( C682 C861 ) C684_=_C685( C684 C685 ) \nC684_=_C687( C684 C687 ) C685_=_C687( C685 C687 ) C685_=_C800( C685 C800 ) C685_=_C806( C685 C806 ) C687_=_C719( C687 C719 ) C687_=_C721( C687 C721 ) \nC687_=_C801( C687 C801 ) C688_=_C689( C688 C689 ) C689_=_C730( C689 C730 ) C689_=_C768( C689 C768 ) C690_=_C691( C690 C691 ) C690_=_C692( C690 C692 ) \nC691_=_C692( C691 C692 ) C691_=_C694( C691 C694 ) C691_=_C797( C691 C797 ) C691_=_C841( C691 C841 ) C692_=_C815( C692 C815 ) C692_=_C878( C692 C878 ) \nC694_=_C781( C694 C781 ) C694_=_C793( C694 C793 ) C694_=_C797( C694 C797 ) C696_=_C844( C696 C844 ) C696_=_C861( C696 C861 ) C714_=_C715( C714 C715 ) \nC714_=_C777( C714 C777 ) C714_=_C859( C714 C859 ) C714_=_C863( C714 C863 ) C715_=_C863( C715 C863 ) C719_=_C721( C719 C721 ) C719_=_C801( C719 C801 ) \nC721_=_C801( C721 C801 ) C722_=_C723( C722 C723 ) C722_=_C732( C722 C732 ) C722_=_C733( C722 C733 ) C722_=_C821( C722 C821 ) C723_=_C844( C723 C844 ) \nC724_=_C776( C724 C776 ) C727_=_C728( C727 C728 ) C730_=_C731( C730 C731 ) C731_=_C749( C731 C749 ) C731_=_C750( C731 C750 ) C732_=_C733( C732 C733 ) \nC745_=_C790( C745 C790 ) C745_=_C858( C745 C858 ) C745_=_C860( C745 C860 ) C745_=_C864( C745 C864 ) C749_=_C750( C749 C750 ) C750_=_C863( C750 C863 ) \nC756_=_C785( C756 C785 ) C766_=_C768( C766 C768 ) C766_=_C829( C766 C829 ) C766_=_C830( C766 C830 ) C766_=_C849( C766 C849 ) C768_=_C849( C768 C849 ) \nC771_=_C772( C771 C772 ) C771_=_C782( C771 C782 ) C772_=_C807( C772 C807 ) C772_=_C814( C772 C814 ) C772_=_C821( C772 C821 ) C774_=_C821( C774 C821 ) \nC776_=_C789( C776 C789 ) C776_=_C844( C776 C844 ) C777_=_C778( C777 C778 ) C777_=_C779( C777 C779 ) C777_=_C859( C777 C859 ) C777_=_C863( C777 C863 ) \nC778_=_C779( C778 C779 ) C778_=_C858( C778 C858 ) C779_=_C841( C779 C841 ) C779_=_C855( C779 C855 ) C779_=_C858( C779 C858 ) C780_=_C781( C780 C781 ) \nC780_=_C784( C780 C784 ) C780_=_C809( C780 C809 ) C781_=_C793( C781 C793 ) C784_=_C809( C784 C809 ) C789_=_C829( C789 C829 ) C789_=_C830( C789 C830 ) \nC789_=_C861( C789 C861 ) C790_=_C858( C790 C858 ) C790_=_C860( C790 C860 ) C790_=_C864( C790 C864 ) C792_=_C793( C792 C793 ) C792_=_C862( C792 C862 ) \nC792_=_C867( C792 C867 ) C797_=_C798( C797 C798 ) C797_=_C799( C797 C799 ) C797_=_C859( C797 C859 ) C797_=_C860( C797 C860 ) C798_=_C799( C798 C799 ) \nC798_=_C865( C798 C865 ) C799_=_C833( C799 C833 ) C800_=_C801( C800 C801 ) C800_=_C806( C800 C806 ) C800_=_C807( C800 C807 ) C800_=_C809( C800 C809 ) \nC801_=_C802( C801 C802 ) C802_=_C803( C802 C803 ) C802_=_C855( C802 C855 ) C803_=_C829( C803 C829 ) C805_=_C806( C805 C806 ) C805_=_C838( C805 C838 ) \nC807_=_C809( C807 C809 ) C807_=_C814( C807 C814 ) C807_=_C821( C807 C821 ) C809_=_C862( C809 C862 ) C814_=_C821( C814 C821 ) C814_=_C843( C814 C843 ) \nC829_=_C830( C829 C830 ) C834_=_C871(</w:t>
      </w:r>
    </w:p>
    <w:p>
      <w:pPr>
        <w:pStyle w:val="PreformattedText"/>
        <w:bidi w:val="0"/>
        <w:spacing w:before="0" w:after="0"/>
        <w:jc w:val="left"/>
        <w:rPr/>
      </w:pPr>
      <w:r>
        <w:rPr/>
        <w:t xml:space="preserve"> </w:t>
      </w:r>
      <w:r>
        <w:rPr/>
        <w:t>C834 C871 ) C837_=_C861( C837 C861 ) C841_=_C855( C841 C855 ) C844_=_C861( C844 C861 ) C855_=_C878( C855 C878 ) \nC858_=_C859( C858 C859 ) C858_=_C860( C858 C860 ) C858_=_C864( C858 C864 ) C859_=_C860( C859 C860 ) C859_=_C863( C859 C863 ) C859_=_C864( C859 C864 ) \nC860_=_C864( C860 C864 ) C862_=_C867( C862 C867 ) "];183-&gt;185[label="272: C202 C210 C212 C216 C217 \nC218 C221 C222 C223 C224 C227 \nC228 C230 C231 C232 C233 C240 \nC245 C249 C250 C253 C254 C256 \nC258 C259 C260 C261 C262 C263 \nC264 C266 C268 C271 C272 C273 \nC287 C295 C298 C303 C304 C305 \nC306 C307 C308 C309 C312 C318 \nC325 C336 C348 C353 C358 C359 \nC360 C361 C364 C366 C368 C369 \nC371 C373 C375 C379 C380 C381 \nC387 C388 C390 C402 C406 C407 \nC409 C411 C412 C414 C417 C419 \nC420 C422 C423 C425 C427 C428 \nC435 C438 C439 C440 C441 C442 \nC445 C448 C450 C453 C458 C459 \nC460 C461 C465 C466 C475 C478 \nC480 C481 C482 C485 C486 C489 \nC490 C491 C492 C493 C494 C495 \nC496 C502 C503 C504 C505 C508 \nC509 C510 C511 C513 C514 C515 \nC533 C537 C538 C539 C540 C541 \nC542 C543 C544 C545 C546 C550 \nC559 C562 C564 C566 C567 C569 \nC571 C572 C580 C584 C585 C586 \nC588 C594 C595 C598 C599 C603 \nC606 C609 C617 C618 C619 C621 \nC623 C624 C626 C627 C634 C638 \nC639 C640 C641 C651 C652 C654 \nC655 C663 C665 C666 C667 C668 \nC669 C670 C671 C672 C673 C674 \nC675 C677 C678 C679 C680 C681 \nC682 C684 C685 C687 C688 C689 \nC690 C692 C696 C714 C715 C719 \nC721 C722 C723 C724 C727 C728 \nC730 C731 C732 C733 C737 C745 \nC749 C750 C756 C766 C768 C770 \nC771 C772 C774 C776 C777 C778 \nC780 C781 C782 C784 C785 C789 \nC792 C793 C798 C799 C800 C801 \nC802 C803 C805 C806 C807 C809 \nC814 C815 C821 C826 C829 C830 \nC833 C834 C837 C838 C841 C843 \nC844 C847 C849 C855 C858 C859 \nC860 C861 C862 C863 C864 C865 \nC867 C871 C878 \n757: C202_=_C210 ,C202_=_C388 ,C202_=_C770 ,C210_=_C724 ,C210_=_C776 ,\nC212_=_C216 ,C212_=_C218 ,C212_=_C358 ,C216_=_C261 ,C216_=_C358 ,C216_=_C559 ,\nC216_=_C689 ,C216_=_C730 ,C217_=_C218 ,C217_=_C221 ,C217_=_C263 ,C217_=_C264 ,\nC217_=_C266 ,C218_=_C221 ,C218_=_C714 ,C218_=_C777 ,C218_=_C859 ,C218_=_C863 ,\nC222_=_C223 ,C222_=_C224 ,C222_=_C227 ,C222_=_C303 ,C222_=_C304 ,C222_=_C665 ,\nC222_=_C687 ,C223_=_C224 ,C223_=_C227 ,C223_=_C481 ,C223_=_C482 ,C223_=_C674 ,\nC224_=_C227 ,C224_=_C407 ,C224_=_C539 ,C224_=_C540 ,C224_=_C541 ,C227_=_C674 ,\nC228_=_C230 ,C228_=_C231 ,C228_=_C232 ,C228_=_C475 ,C228_=_C862 ,C230_=_C231 ,\nC230_=_C232 ,C230_=_C465 ,C230_=_C684 ,C230_=_C685 ,C230_=_C776 ,C230_=_C844 ,\nC231_=_C232 ,C231_=_C634 ,C231_=_C655 ,C232_=_C250 ,C232_=_C466 ,C233_=_C571 ,\nC233_=_C572 ,C245_=_C361 ,C245_=_C373 ,C245_=_C652 ,C249_=_C250 ,C249_=_C422 ,\nC249_=_C423 ,C250_=_C425 ,C250_=_C427 ,C250_=_C428 ,C250_=_C466 ,C253_=_C254 ,\nC253_=_C256 ,C253_=_C312 ,C254_=_C256 ,C254_=_C312 ,C256_=_C458 ,C256_=_C667 ,\nC256_=_C669 ,C256_=_C673 ,C256_=_C733 ,C258_=_C259 ,C258_=_C260 ,C258_=_C261 ,\nC258_=_C262 ,C258_=_C422 ,C258_=_C425 ,C258_=_C564 ,C259_=_C260 ,C259_=_C261 ,\nC259_=_C262 ,C259_=_C566 ,C259_=_C798 ,C259_=_C799 ,C260_=_C261 ,C260_=_C262 ,\nC260_=_C390 ,C260_=_C594 ,C260_=_C595 ,C260_=_C667 ,C260_=_C669 ,C260_=_C847 ,\nC261_=_C262 ,C261_=_C541 ,C261_=_C559 ,C261_=_C689 ,C261_=_C730 ,C262_=_C414 ,\nC262_=_C834 ,C262_=_C847 ,C263_=_C264 ,C263_=_C266 ,C263_=_C272 ,C263_=_C273 ,\nC264_=_C266 ,C264_=_C268 ,C266_=_C271 ,C266_=_C366 ,C268_=_C271 ,C268_=_C513 ,\nC268_=_C756 ,C268_=_C785 ,C271_=_C366 ,C272_=_C273 ,C272_=_C481 ,C272_=_C482 ,\nC272_=_C780 ,C272_=_C781 ,C273_=_C509 ,C273_=_C580 ,C273_=_C782 ,C287_=_C306 ,\nC287_=_C353 ,C287_=_C564 ,C295_=_C318 ,C295_=_C409 ,C295_=_C777 ,C295_=_C778 ,\nC295_=_C878 ,C298_=_C336 ,C298_=_C503 ,C298_=_C668 ,C298_=_C669 ,C298_=_C688 ,\nC298_=_C689 ,C303_=_C304 ,C303_=_C727 ,C303_=_C728 ,C304_=_C440 ,C304_=_C730 ,\nC304_=_C731 ,C305_=_C306 ,C305_=_C307 ,C305_=_C308 ,C305_=_C309 ,C305_=_C489 ,\nC305_=_C490 ,C305_=_C491 ,C306_=_C307 ,C306_=_C308 ,C306_=_C309 ,C306_=_C353 ,\nC306_=_C559 ,C307_=_C308 ,C307_=_C309 ,C308_=_C309 ,C308_=_C544 ,C309_=_C569 ,\nC309_=_C728 ,C312_=_C867 ,C318_=_C670 ,C318_=_C855 ,C318_=_C878 ,C325_=_C509 ,\nC325_=_C510 ,C325_=_C511 ,C325_=_C594 ,C336_=_C503 ,C336_=_C688 ,C336_=_C689 ,\nC336_=_C770 ,C348_=_C504 ,C348_=_C599 ,C348_=_C714 ,C353_=_C502 ,C353_=_C503 ,\nC353_=_C504 ,C353_=_C505 ,C358_=_C359 ,C358_=_C360 ,C358_=_C859 ,C358_=_C860 ,\nC359_=_C360 ,C359_=_C438 ,C359_=_C442 ,C359_=_C566 ,C359_=_C684 ,C359_=_C806 ,\nC360_=_C368 ,C360_=_C478 ,C360_=_C684 ,C360_=_C782 ,C361_=_C364 ,C361_=_C371 ,\nC361_=_C373 ,C361_=_C652 ,C364_=_C369 ,C364_=_C603 ,C364_=_C617 ,C364_=_C826 ,\nC366_=_C368 ,C366_=_C369 ,C366_=_C453 ,C368_=_C369 ,C368_=_C478 ,C368_=_C782 ,\nC369_=_C826 ,C371_=_C420 ,C371_=_C638 ,C371_=_C639 ,C371_=_C640 ,C371_=_C865 ,\nC373_=_C375 ,C373_=_C478 ,C373_=_C652 ,C375_=_C624 ,C375_=_C627 ,C375_=_C685 ,\nC375_=_C800 ,C375_=_C806 ,C375_=_C833 ,C379_=_C380 ,C379_=_C381 ,C379_=_C492 ,\nC380_=_C381 ,C380_=_C663 ,C381_=_C681 ,C387_=_C388 ,C387_=_C390 ,C387_=_C584 ,\nC387_=_C585 ,C387_=_C586 ,C388_=_C390 ,C388_=_C770 ,C390_=_C588 ,C390_=_C667 ,\nC390_=_C669 ,C390_=_C847 ,C402_=_C489 ,C402_=_C572 ,C402_=_C619 ,C402_=_C774 ,\nC406_=_C407 ,C406_=_C409 ,C407_=_C409 ,C407_=_C412 ,C407_=_C448 ,C407_=_C541 ,\nC407_=_C599 ,C409_=_C733 ,C409_=_C777 ,C409_=_C778 ,C411_=_C412 ,C411_=_C414 ,\nC411_=_C598 ,C411_=_C599 ,C411_=_C826 ,C412_=_C414 ,C412_=_C448 ,C412_=_C546 ,\nC412_=_C599 ,C412_=_C847 ,C414_=_C439 ,C414_=_C606 ,C414_=_C792 ,C414_=_C793 ,\nC414_=_C834 ,C417_=_C445 ,C417_=_C617 ,C417_=_C815 ,C417_=_C841 ,C419_=_C420 ,\nC419_=_C634 ,C419_=_C807 ,C420_=_C785 ,C420_=_C865 ,C422_=_C423 ,C422_=_C425 ,\nC422_=_C562 ,C422_=_C564 ,C422_=_C730 ,C423_=_C514 ,C423_=_C722 ,C423_=_C821 ,\nC425_=_C427 ,C425_=_C428 ,C425_=_C564 ,C425_=_C792 ,C425_=_C793 ,C427_=_C428 ,\nC427_=_C545 ,C427_=_C571 ,C427_=_C641 ,C427_=_C732 ,C428_=_C571 ,C428_=_C641 ,\nC428_=_C732 ,C435_=_C438 ,C435_=_C541 ,C435_=_C542 ,C435_=_C543 ,C435_=_C544 ,\nC438_=_C442 ,C438_=_C566 ,C438_=_C588 ,C438_=_C800 ,C438_=_C801 ,C438_=_C806 ,\nC439_=_C440 ,C439_=_C441 ,C439_=_C442 ,C439_=_C480 ,C439_=_C606 ,C439_=_C792 ,\nC439_=_C793 ,C440_=_C441 ,C440_=_C442 ,C440_=_C730 ,C440_=_C731 ,C441_=_C442 ,\nC441_=_C640 ,C441_=_C724 ,C441_=_C837 ,C442_=_C566 ,C442_=_C588 ,C442_=_C800 ,\nC442_=_C801 ,C442_=_C806 ,C445_=_C617 ,C445_=_C621 ,C445_=_C654 ,C445_=_C768 ,\nC445_=_C841 ,C448_=_C450 ,C448_=_C571 ,C448_=_C599 ,C448_=_C766 ,C448_=_C829 ,\nC448_=_C830 ,C450_=_C776 ,C450_=_C789 ,C450_=_C829 ,C450_=_C830 ,C453_=_C780 ,\nC453_=_C784 ,C453_=_C809 ,C458_=_C459 ,C458_=_C460 ,C458_=_C461 ,C458_=_C491 ,\nC458_=_C652 ,C458_=_C667 ,C458_=_C673 ,C459_=_C460 ,C459_=_C461 ,C459_=_C540 ,\nC460_=_C461 ,C460_=_C540 ,C460_=_C871 ,C461_=_C778 ,C461_=_C871 ,C465_=_C466 ,\nC465_=_C510 ,C465_=_C623 ,C465_=_C624 ,C465_=_C776 ,C465_=_C844 ,C466_=_C626 ,\nC475_=_C792 ,C475_=_C862 ,C475_=_C867 ,C478_=_C782 ,C478_=_C805 ,C480_=_C678 ,\nC480_=_C756 ,C480_=_C774 ,C481_=_C482 ,C481_=_C654 ,C481_=_C688 ,C481_=_C780 ,\nC481_=_C781 ,C482_=_C780 ,C482_=_C781 ,C485_=_C486 ,C485_=_C490 ,C485_=_C690 ,\nC485_=_C692 ,C485_=_C785 ,C486_=_C690 ,C489_=_C490 ,C489_=_C491 ,C490_=_C491 ,\nC490_=_C690 ,C490_=_C692 ,C491_=_C652 ,C492_=_C493 ,C492_=_C494 ,C492_=_C495 ,\nC492_=_C496 ,C492_=_C678 ,C492_=_C774 ,C492_=_C821 ,C493_=_C494 ,C493_=_C495 ,\nC493_=_C496 ,C493_=_C538 ,C493_=_C838 ,C494_=_C495 ,C494_=_C496 ,C495_=_C496 ,\nC495_=_C815 ,C496_=_C543 ,C496_=_C640 ,C502_=_C503 ,C502_=_C504 ,C502_=_C505 ,\nC502_=_C533 ,C502_=_C684 ,C502_=_C685 ,C502_=_C687 ,C503_=_C504 ,C503_=_C505 ,\nC503_=_C533 ,C503_=_C688 ,C503_=_C689 ,C504_=_C505 ,C504_=_C714 ,C505_=_C771 ,\nC505_=_C772 ,C505_=_C867 ,C508_=_C511 ,C509_=_C510 ,C509_=_C511 ,C509_=_C594 ,\nC510_=_C511 ,C510_=_C623 ,C510_=_C624 ,C511_=_C594 ,C513_=_C514 ,C513_=_C756 ,\nC513_=_C784 ,C513_=_C785 ,C514_=_C722 ,C514_=_C750 ,C514_=_C821 ,C514_=_C863 ,\nC515_=_C533 ,C515_=_C538 ,C515_=_C805 ,C515_=_C838 ,C533_=_C538 ,C533_=_C805 ,\nC533_=_C838 ,C537_=_C538 ,C537_=_C766 ,C537_=_C834 ,C537_=_C871 ,C538_=_C805 ,\nC538_=_C838 ,C539_=_C540 ,C539_=_C843 ,C540_=_C771 ,C540_=_C782 ,C541_=_C542 ,\nC541_=_C543 ,C541_=_C544 ,C542_=_C543 ,C542_=_C544 ,C542_=_C638 ,C543_=_C544 ,\nC543_=_C640 ,C545_=_C546 ,C545_=_C627 ,C545_=_C719 ,C546_=_C627 ,C546_=_C719 ,\nC546_=_C847 ,C550_=_C655 ,C550_=_C696 ,C550_=_C849 ,C559_=_C624 ,C559_=_C689 ,\nC559_=_C719 ,C559_=_C721 ,C559_=_C730 ,C562_=_C673 ,C562_=_C730 ,C564_=_C654 ,\nC564_=_C655 ,C566_=_C569 ,C566_=_C609 ,C566_=_C806 ,C567_=_C569 ,C567_=_C724 ,\nC567_=_C802 ,C567_=_C855 ,C569_=_C609 ,C571_=_C572 ,C571_=_C641 ,C571_=_C732 ,\nC571_=_C766 ,C571_=_C829 ,C571_=_C830 ,C572_=_C619 ,C572_=_C774 ,C580_=_C781 ,\nC580_=_C782 ,C584_=_C585 ,C584_=_C586 ,C584_=_C621 ,C585_=_C586 ,C585_=_C732 ,\nC586_=_C679 ,C588_=_C682 ,C588_=_C800 ,C588_=_C801 ,C588_=_C803 ,C588_=_C829 ,\nC594_=_C595 ,C594_=_C727 ,C594_=_C728 ,C595_=_C727 ,C595_=_C728 ,C595_=_C749 ,\nC598_=_C599 ,C598_=_C609 ,C598_=_C618 ,C598_=_C619 ,C598_=_C621 ,C598_=_C826 ,\nC603_=_C606 ,C603_=_C617 ,C603_=_C692 ,C603_=_C815 ,C606_=_C792 ,C606_=_C793 ,\nC606_=_C837 ,C609_=_C826 ,C617_=_C731 ,C617_=_C750 ,C617_=_C841 ,C618_=_C619 ,\nC618_=_C621 ,C618_=_C627 ,C618_=_C680 ,C618_=_C681 ,C618_=_C682 ,C619_=_C621 ,\nC619_=_C627 ,C619_=_C774 ,C621_=_C654 ,C621_=_C768 ,C623_=_C624 ,C623_=_C626 ,\nC623_=_C638 ,C623_=_C670 ,C623_=_C671 ,C623_=_C672 ,C623_=_C770 ,C624_=_C627 ,\nC624_=_C719 ,C624_=_C721 ,C624_=_C833 ,C626_=_C638 ,C626_=_C667 ,C626_=_C670 ,\nC626_=_C770 ,C627_=_C719 ,C627_=_C833 ,C638_=_C639 ,C638_=_C640 ,C638_=_C670 ,\nC638_=_C770 ,C639_=_C640 ,C639_=_C671 ,C639_=_C771 ,C639_=_C772 ,C640_=_C837 ,\nC641_=_C722 ,C641_=_C723 ,C641_=_C732 ,C651_=_C652 ,C651_=_C833 ,C654_=_C655 ,\nC654_=_C688 ,C654_=_C768 ,C655_=_C696 ,C663_=_C665 ,C663_=_C666 ,C663_=_C681 ,\nC663_=_C692 ,C663_=_C737 ,C663_=_C878 ,C665_=_C666 ,C665_=_C681 ,C665_=_C687 ,\nC665_=_C737 ,C666_=_C681 ,C666_=_C692</w:t>
      </w:r>
    </w:p>
    <w:p>
      <w:pPr>
        <w:pStyle w:val="PreformattedText"/>
        <w:bidi w:val="0"/>
        <w:spacing w:before="0" w:after="0"/>
        <w:jc w:val="left"/>
        <w:rPr/>
      </w:pPr>
      <w:r>
        <w:rPr/>
        <w:t xml:space="preserve"> </w:t>
      </w:r>
      <w:r>
        <w:rPr/>
        <w:t>,C666_=_C737 ,C666_=_C878 ,C667_=_C669 ,\nC667_=_C673 ,C667_=_C847 ,C668_=_C669 ,C668_=_C670 ,C668_=_C671 ,C668_=_C672 ,\nC668_=_C777 ,C669_=_C733 ,C669_=_C847 ,C670_=_C671 ,C670_=_C672 ,C670_=_C770 ,\nC670_=_C855 ,C670_=_C878 ,C671_=_C672 ,C671_=_C771 ,C671_=_C772 ,C674_=_C675 ,\nC674_=_C677 ,C674_=_C678 ,C674_=_C679 ,C674_=_C680 ,C674_=_C721 ,C675_=_C677 ,\nC675_=_C678 ,C675_=_C679 ,C675_=_C680 ,C675_=_C721 ,C675_=_C849 ,C677_=_C678 ,\nC677_=_C679 ,C677_=_C737 ,C678_=_C679 ,C678_=_C774 ,C678_=_C821 ,C680_=_C681 ,\nC680_=_C682 ,C680_=_C721 ,C681_=_C682 ,C681_=_C737 ,C682_=_C789 ,C682_=_C803 ,\nC682_=_C829 ,C682_=_C861 ,C684_=_C685 ,C684_=_C687 ,C685_=_C687 ,C685_=_C800 ,\nC685_=_C806 ,C687_=_C719 ,C687_=_C721 ,C687_=_C801 ,C688_=_C689 ,C689_=_C730 ,\nC689_=_C768 ,C690_=_C692 ,C692_=_C815 ,C692_=_C878 ,C696_=_C844 ,C696_=_C861 ,\nC714_=_C715 ,C714_=_C777 ,C714_=_C859 ,C714_=_C863 ,C715_=_C863 ,C719_=_C721 ,\nC719_=_C801 ,C721_=_C801 ,C722_=_C723 ,C722_=_C732 ,C722_=_C733 ,C722_=_C821 ,\nC723_=_C844 ,C724_=_C776 ,C727_=_C728 ,C730_=_C731 ,C731_=_C749 ,C731_=_C750 ,\nC732_=_C733 ,C745_=_C858 ,C745_=_C860 ,C745_=_C864 ,C749_=_C750 ,C750_=_C863 ,\nC756_=_C785 ,C766_=_C768 ,C766_=_C829 ,C766_=_C830 ,C766_=_C849 ,C768_=_C849 ,\nC771_=_C772 ,C771_=_C782 ,C772_=_C807 ,C772_=_C814 ,C772_=_C821 ,C774_=_C821 ,\nC776_=_C789 ,C776_=_C844 ,C777_=_C778 ,C777_=_C859 ,C777_=_C863 ,C778_=_C858 ,\nC780_=_C781 ,C780_=_C784 ,C780_=_C809 ,C781_=_C793 ,C784_=_C809 ,C789_=_C829 ,\nC789_=_C830 ,C789_=_C861 ,C792_=_C793 ,C792_=_C862 ,C792_=_C867 ,C798_=_C799 ,\nC798_=_C865 ,C799_=_C833 ,C800_=_C801 ,C800_=_C806 ,C800_=_C807 ,C800_=_C809 ,\nC801_=_C802 ,C802_=_C803 ,C802_=_C855 ,C803_=_C829 ,C805_=_C806 ,C805_=_C838 ,\nC807_=_C809 ,C807_=_C814 ,C807_=_C821 ,C809_=_C862 ,C814_=_C821 ,C814_=_C843 ,\nC829_=_C830 ,C834_=_C871 ,C837_=_C861 ,C841_=_C855 ,C844_=_C861 ,C855_=_C878 ,\nC858_=_C859 ,C858_=_C860 ,C858_=_C864 ,C859_=_C860 ,C859_=_C863 ,C859_=_C864 ,\nC860_=_C864 ,C862_=_C867 ,"];186[shape=box, label="id:186 level: 2\n360: C203 C204 C206 C209 C222 \nC223 C224 C228 C231 C233 C234 \nC236 C238 C239 C240 C241 C243 \nC245 C248 C249 C250 C252 C256 \nC258 C260 C261 C262 C264 C268 \nC271 C275 C277 C283 C285 C286 \nC287 C288 C289 C296 C306 C309 \nC317 C318 C320 C323 C324 C325 \nC327 C331 C332 C334 C335 C336 \nC337 C340 C341 C343 C344 C345 \nC347 C351 C352 C361 C364 C368 \nC369 C371 C372 C373 C374 C375 \nC376 C379 C380 C381 C382 C384 \nC385 C387 C388 C389 C390 C391 \nC392 C394 C395 C400 C402 C403 \nC404 C405 C406 C407 C409 C412 \nC414 C417 C420 C422 C423 C425 \nC427 C428 C429 C431 C432 C434 \nC437 C439 C440 C441 C443 C444 \nC446 C448 C449 C451 C452 C454 \nC455 C458 C459 C460 C461 C468 \nC469 C470 C474 C475 C476 C477 \nC478 C479 C480 C481 C482 C484 \nC485 C486 C487 C488 C492 C493 \nC494 C495 C496 C499 C500 C502 \nC503 C505 C508 C509 C510 C511 \nC513 C514 C518 C519 C520 C524 \nC525 C526 C527 C532 C533 C534 \nC536 C537 C538 C539 C540 C541 \nC543 C545 C546 C547 C548 C549 \nC550 C551 C554 C555 C557 C559 \nC560 C561 C562 C563 C564 C569 \nC571 C572 C577 C579 C580 C582 \nC585 C586 C591 C593 C594 C595 \nC596 C598 C603 C604 C605 C606 \nC608 C609 C610 C611 C612 C613 \nC615 C616 C617 C618 C619 C623 \nC627 C629 C632 C633 C634 C635 \nC636 C640 C641 C645 C650 C656 \nC659 C660 C663 C664 C665 C666 \nC667 C670 C671 C672 C673 C675 \nC677 C679 C681 C685 C687 C689 \nC690 C692 C695 C696 C698 C701 \nC702 C704 C706 C707 C708 C710 \nC711 C712 C713 C714 C715 C716 \nC719 C721 C722 C723 C724 C727 \nC728 C731 C732 C733 C737 C738 \nC739 C740 C741 C742 C748 C749 \nC750 C751 C754 C756 C757 C758 \nC761 C762 C764 C766 C767 C768 \nC770 C771 C772 C774 C781 C782 \nC783 C784 C785 C787 C788 C794 \nC795 C798 C800 C801 C802 C805 \nC806 C807 C809 C810 C811 C812 \nC813 C814 C815 C816 C821 C822 \nC826 C828 C829 C830 C834 C836 \nC837 C838 C839 C840 C843 C846 \nC847 C849 C855 C857 C861 C862 \nC864 C865 C867 C868 C869 C870 \nC871 C872 C873 C874 C876 C877 \nC878 \n1255: C203_=_C204( C203 C204 ) C203_=_C206( C203 C206 ) C203_=_C275( C203 C275 ) C203_=_C277( C203 C277 ) C203_=_C801( C203 C801 ) \nC203_=_C802( C203 C802 ) C204_=_C206( C204 C206 ) C204_=_C341( C204 C341 ) C204_=_C548( C204 C548 ) C204_=_C754( C204 C754 ) C206_=_C364( C206 C364 ) \nC206_=_C369( C206 C369 ) C206_=_C826( C206 C826 ) C209_=_C395( C209 C395 ) C209_=_C459( C209 C459 ) C209_=_C479( C209 C479 ) C209_=_C480( C209 C480 ) \nC209_=_C710( C209 C710 ) C209_=_C713( C209 C713 ) C209_=_C756( C209 C756 ) C222_=_C223( C222 C223 ) C222_=_C224( C222 C224 ) C222_=_C665( C222 C665 ) \nC222_=_C687( C222 C687 ) C222_=_C876( C222 C876 ) C223_=_C224( C223 C224 ) C223_=_C277( C223 C277 ) C223_=_C481( C223 C481 ) C223_=_C482( C223 C482 ) \nC223_=_C596( C223 C596 ) C224_=_C407( C224 C407 ) C224_=_C539( C224 C539 ) C224_=_C540( C224 C540 ) C224_=_C541( C224 C541 ) C224_=_C698( C224 C698 ) \nC228_=_C231( C228 C231 ) C228_=_C234( C228 C234 ) C228_=_C392( C228 C392 ) C228_=_C475( C228 C475 ) C228_=_C555( C228 C555 ) C228_=_C656( C228 C656 ) \nC228_=_C857( C228 C857 ) C228_=_C862( C228 C862 ) C231_=_C500( C231 C500 ) C231_=_C633( C231 C633 ) C231_=_C634( C231 C634 ) C231_=_C739( C231 C739 ) \nC231_=_C810( C231 C810 ) C233_=_C234( C233 C234 ) C233_=_C236( C233 C236 ) C233_=_C571( C233 C571 ) C233_=_C572( C233 C572 ) C233_=_C608( C233 C608 ) \nC233_=_C738( C233 C738 ) C233_=_C877( C233 C877 ) C234_=_C236( C234 C236 ) C234_=_C343( C234 C343 ) C234_=_C392( C234 C392 ) C234_=_C549( C234 C549 ) \nC234_=_C555( C234 C555 ) C234_=_C656( C234 C656 ) C234_=_C837( C234 C837 ) C234_=_C861( C234 C861 ) C236_=_C256( C236 C256 ) C236_=_C334( C236 C334 ) \nC236_=_C494( C236 C494 ) C236_=_C733( C236 C733 ) C236_=_C764( C236 C764 ) C238_=_C239( C238 C239 ) C238_=_C240( C238 C240 ) C238_=_C241( C238 C241 ) \nC238_=_C352( C238 C352 ) C238_=_C432( C238 C432 ) C238_=_C434( C238 C434 ) C238_=_C539( C238 C539 ) C238_=_C751( C238 C751 ) C239_=_C240( C239 C240 ) \nC239_=_C241( C239 C241 ) C239_=_C334( C239 C334 ) C239_=_C443( C239 C443 ) C239_=_C446( C239 C446 ) C239_=_C707( C239 C707 ) C239_=_C708( C239 C708 ) \nC240_=_C241( C240 C241 ) C240_=_C344( C240 C344 ) C240_=_C656( C240 C656 ) C240_=_C873( C240 C873 ) C241_=_C323( C241 C323 ) C241_=_C525( C241 C525 ) \nC241_=_C527( C241 C527 ) C241_=_C539( C241 C539 ) C241_=_C748( C241 C748 ) C241_=_C751( C241 C751 ) C241_=_C864( C241 C864 ) C243_=_C245( C243 C245 ) \nC243_=_C417( C243 C417 ) C243_=_C526( C243 C526 ) C245_=_C361( C245 C361 ) C245_=_C373( C245 C373 ) C245_=_C429( C245 C429 ) C245_=_C431( C245 C431 ) \nC248_=_C249( C248 C249 ) C248_=_C250( C248 C250 ) C248_=_C252( C248 C252 ) C248_=_C285( C248 C285 ) C248_=_C286( C248 C286 ) C248_=_C287( C248 C287 ) \nC248_=_C288( C248 C288 ) C249_=_C250( C249 C250 ) C249_=_C252( C249 C252 ) C249_=_C422( C249 C422 ) C249_=_C423( C249 C423 ) C250_=_C252( C250 C252 ) \nC250_=_C425( C250 C425 ) C250_=_C427( C250 C427 ) C250_=_C428( C250 C428 ) C250_=_C788( C250 C788 ) C252_=_C336( C252 C336 ) C252_=_C391( C252 C391 ) \nC252_=_C770( C252 C770 ) C256_=_C334( C256 C334 ) C256_=_C458( C256 C458 ) C256_=_C667( C256 C667 ) C256_=_C673( C256 C673 ) C256_=_C733( C256 C733 ) \nC258_=_C260( C258 C260 ) C258_=_C261( C258 C261 ) C258_=_C262( C258 C262 ) C258_=_C422( C258 C422 ) C258_=_C425( C258 C425 ) C258_=_C484( C258 C484 ) \nC258_=_C526( C258 C526 ) C258_=_C563( C258 C563 ) C258_=_C564( C258 C564 ) C258_=_C593( C258 C593 ) C260_=_C261( C260 C261 ) C260_=_C262( C260 C262 ) \nC260_=_C390( C260 C390 ) C260_=_C593( C260 C593 ) C260_=_C594( C260 C594 ) C260_=_C595( C260 C595 ) C260_=_C667( C260 C667 ) C260_=_C847( C260 C847 ) \nC261_=_C262( C261 C262 ) C261_=_C484( C261 C484 ) C261_=_C541( C261 C541 ) C261_=_C559( C261 C559 ) C261_=_C596( C261 C596 ) C261_=_C689( C261 C689 ) \nC262_=_C382( C262 C382 ) C262_=_C414( C262 C414 ) C262_=_C555( C262 C555 ) C262_=_C612( C262 C612 ) C262_=_C711( C262 C711 ) C262_=_C834( C262 C834 ) \nC262_=_C847( C262 C847 ) C264_=_C268( C264 C268 ) C264_=_C579( C264 C579 ) C264_=_C711( C264 C711 ) C264_=_C712( C264 C712 ) C268_=_C271( C268 C271 ) \nC268_=_C513( C268 C513 ) C268_=_C756( C268 C756 ) C268_=_C785( C268 C785 ) C271_=_C327( C271 C327 ) C271_=_C332( C271 C332 ) C271_=_C455( C271 C455 ) \nC271_=_C474( C271 C474 ) C271_=_C751( C271 C751 ) C275_=_C277( C275 C277 ) C275_=_C758( C275 C758 ) C275_=_C801( C275 C801 ) C275_=_C802( C275 C802 ) \nC277_=_C481( C277 C481 ) C277_=_C482( C277 C482 ) C277_=_C801( C277 C801 ) C277_=_C802( C277 C802 ) C283_=_C347( C283 C347 ) C283_=_C406( C283 C406 ) \nC283_=_C577( C283 C577 ) C283_=_C613( C283 C613 ) C283_=_C695( C283 C695 ) C283_=_C696( C283 C696 ) C285_=_C286( C285 C286 ) C285_=_C287( C285 C287 ) \nC285_=_C288( C285 C288 ) C285_=_C381( C285 C381 ) C285_=_C400( C285 C400 ) C285_=_C404( C285 C404 ) C285_=_C681( C285 C681 ) C285_=_C698( C285 C698 ) \nC286_=_C287( C286 C287 ) C286_=_C288( C286 C288 ) C286_=_C461( C286 C461 ) C286_=_C520( C286 C520 ) C286_=_C534( C286 C534 ) C286_=_C562( C286 C562 ) \nC286_=_C563( C286 C563 ) C286_=_C629( C286 C629 ) C287_=_C288( C287 C288 ) C287_=_C306( C287 C306 ) C287_=_C345( C287 C345 ) C287_=_C564( C287 C564 ) \nC287_=_C636( C287 C636 ) C287_=_C660( C287 C660 ) C287_=_C810( C287 C810 ) C288_=_C470( C288 C470 ) C288_=_C476( C288 C476 ) C288_=_C701( C288 C701 ) \nC288_=_C871( C288 C871 ) C289_=_C610( C289 C610 ) C289_=_C707( C289 C707 ) C289_=_C714( C289 C714 ) C289_=_C715( C289 C715 ) C289_=_C716( C289 C716 ) \nC296_=_C459( C296 C459 ) C296_=_C460( C296 C460 ) C296_=_C540( C296 C540 ) C296_=_C708( C296 C708 ) C296_=_C754( C296 C754 ) C296_=_C756( C296 C756 ) \nC306_=_C309( C306 C309 ) C306_=_C559( C306 C559 ) C306_=_C560( C306 C560 ) C306_=_C561( C306 C561 ) C309_=_C389( C309 C389 ) C309_=_C569( C309 C569 ) \nC309_=_C728( C309 C728 ) C317_=_C318( C317 C318 ) C317_=_C672( C317 C672 ) C317_=_C784( C317 C784 ) C318_=_C670( C318 C670 ) C318_=_C855( C318 C855 ) \nC318_=_C878( C318 C878 ) C320_=_C323(</w:t>
      </w:r>
    </w:p>
    <w:p>
      <w:pPr>
        <w:pStyle w:val="PreformattedText"/>
        <w:bidi w:val="0"/>
        <w:spacing w:before="0" w:after="0"/>
        <w:jc w:val="left"/>
        <w:rPr/>
      </w:pPr>
      <w:r>
        <w:rPr/>
        <w:t xml:space="preserve"> </w:t>
      </w:r>
      <w:r>
        <w:rPr/>
        <w:t>C320 C323 ) C320_=_C482( C320 C482 ) C320_=_C519( C320 C519 ) C320_=_C741( C320 C741 ) C320_=_C742( C320 C742 ) \nC323_=_C499( C323 C499 ) C323_=_C525( C323 C525 ) C323_=_C527( C323 C527 ) C323_=_C582( C323 C582 ) C323_=_C737( C323 C737 ) C323_=_C738( C323 C738 ) \nC323_=_C748( C323 C748 ) C323_=_C864( C323 C864 ) C324_=_C325( C324 C325 ) C324_=_C327( C324 C327 ) C324_=_C335( C324 C335 ) C324_=_C340( C324 C340 ) \nC324_=_C341( C324 C341 ) C324_=_C444( C324 C444 ) C324_=_C449( C324 C449 ) C325_=_C327( C325 C327 ) C325_=_C509( C325 C509 ) C325_=_C510( C325 C510 ) \nC325_=_C511( C325 C511 ) C325_=_C594( C325 C594 ) C327_=_C331( C327 C331 ) C327_=_C332( C327 C332 ) C327_=_C455( C327 C455 ) C327_=_C873( C327 C873 ) \nC331_=_C332( C331 C332 ) C331_=_C389( C331 C389 ) C331_=_C873( C331 C873 ) C332_=_C455( C332 C455 ) C332_=_C873( C332 C873 ) C334_=_C335( C334 C335 ) \nC334_=_C336( C334 C336 ) C334_=_C337( C334 C337 ) C334_=_C443( C334 C443 ) C334_=_C446( C334 C446 ) C334_=_C733( C334 C733 ) C335_=_C336( C335 C336 ) \nC335_=_C337( C335 C337 ) C335_=_C444( C335 C444 ) C335_=_C449( C335 C449 ) C336_=_C337( C336 C337 ) C336_=_C391( C336 C391 ) C336_=_C503( C336 C503 ) \nC336_=_C689( C336 C689 ) C336_=_C770( C336 C770 ) C337_=_C340( C337 C340 ) C337_=_C440( C337 C440 ) C337_=_C758( C337 C758 ) C337_=_C761( C337 C761 ) \nC340_=_C341( C340 C341 ) C340_=_C440( C340 C440 ) C340_=_C758( C340 C758 ) C341_=_C532( C341 C532 ) C341_=_C533( C341 C533 ) C341_=_C548( C341 C548 ) \nC341_=_C754( C341 C754 ) C341_=_C828( C341 C828 ) C341_=_C872( C341 C872 ) C343_=_C344( C343 C344 ) C343_=_C345( C343 C345 ) C343_=_C549( C343 C549 ) \nC343_=_C586( C343 C586 ) C343_=_C764( C343 C764 ) C343_=_C837( C343 C837 ) C343_=_C861( C343 C861 ) C344_=_C345( C344 C345 ) C344_=_C656( C344 C656 ) \nC344_=_C873( C344 C873 ) C345_=_C543( C345 C543 ) C345_=_C564( C345 C564 ) C345_=_C636( C345 C636 ) C345_=_C660( C345 C660 ) C345_=_C810( C345 C810 ) \nC345_=_C840( C345 C840 ) C347_=_C406( C347 C406 ) C347_=_C613( C347 C613 ) C347_=_C645( C347 C645 ) C347_=_C739( C347 C739 ) C351_=_C352( C351 C352 ) \nC351_=_C373( C351 C373 ) C351_=_C374( C351 C374 ) C351_=_C375( C351 C375 ) C351_=_C376( C351 C376 ) C351_=_C550( C351 C550 ) C351_=_C551( C351 C551 ) \nC352_=_C432( C352 C432 ) C352_=_C434( C352 C434 ) C352_=_C454( C352 C454 ) C361_=_C364( C361 C364 ) C361_=_C371( C361 C371 ) C361_=_C372( C361 C372 ) \nC361_=_C373( C361 C373 ) C364_=_C369( C364 C369 ) C364_=_C603( C364 C603 ) C364_=_C615( C364 C615 ) C364_=_C616( C364 C616 ) C364_=_C617( C364 C617 ) \nC364_=_C826( C364 C826 ) C368_=_C369( C368 C369 ) C368_=_C374( C368 C374 ) C368_=_C478( C368 C478 ) C368_=_C554( C368 C554 ) C368_=_C555( C368 C555 ) \nC368_=_C557( C368 C557 ) C368_=_C782( C368 C782 ) C369_=_C826( C369 C826 ) C371_=_C372( C371 C372 ) C371_=_C420( C371 C420 ) C371_=_C640( C371 C640 ) \nC371_=_C865( C371 C865 ) C372_=_C376( C372 C376 ) C372_=_C428( C372 C428 ) C372_=_C762( C372 C762 ) C372_=_C865( C372 C865 ) C373_=_C374( C373 C374 ) \nC373_=_C375( C373 C375 ) C373_=_C376( C373 C376 ) C373_=_C451( C373 C451 ) C373_=_C454( C373 C454 ) C373_=_C477( C373 C477 ) C373_=_C478( C373 C478 ) \nC374_=_C375( C374 C375 ) C374_=_C376( C374 C376 ) C374_=_C554( C374 C554 ) C374_=_C555( C374 C555 ) C374_=_C557( C374 C557 ) C374_=_C867( C374 C867 ) \nC375_=_C376( C375 C376 ) C375_=_C394( C375 C394 ) C375_=_C627( C375 C627 ) C375_=_C685( C375 C685 ) C375_=_C800( C375 C800 ) C375_=_C806( C375 C806 ) \nC376_=_C547( C376 C547 ) C376_=_C548( C376 C548 ) C376_=_C551( C376 C551 ) C376_=_C811( C376 C811 ) C376_=_C865( C376 C865 ) C379_=_C380( C379 C380 ) \nC379_=_C381( C379 C381 ) C379_=_C382( C379 C382 ) C379_=_C492( C379 C492 ) C379_=_C526( C379 C526 ) C379_=_C527( C379 C527 ) C380_=_C381( C380 C381 ) \nC380_=_C382( C380 C382 ) C380_=_C660( C380 C660 ) C380_=_C663( C380 C663 ) C381_=_C382( C381 C382 ) C381_=_C404( C381 C404 ) C381_=_C681( C381 C681 ) \nC381_=_C698( C381 C698 ) C382_=_C384( C382 C384 ) C382_=_C395( C382 C395 ) C382_=_C612( C382 C612 ) C382_=_C710( C382 C710 ) C382_=_C847( C382 C847 ) \nC384_=_C385( C384 C385 ) C384_=_C395( C384 C395 ) C384_=_C439( C384 C439 ) C384_=_C479( C384 C479 ) C384_=_C480( C384 C480 ) C384_=_C710( C384 C710 ) \nC385_=_C580( C385 C580 ) C385_=_C582( C385 C582 ) C385_=_C781( C385 C781 ) C387_=_C388( C387 C388 ) C387_=_C389( C387 C389 ) C387_=_C390( C387 C390 ) \nC387_=_C391( C387 C391 ) C387_=_C499( C387 C499 ) C387_=_C500( C387 C500 ) C387_=_C585( C387 C585 ) C387_=_C586( C387 C586 ) C388_=_C389( C388 C389 ) \nC388_=_C390( C388 C390 ) C388_=_C391( C388 C391 ) C388_=_C499( C388 C499 ) C388_=_C500( C388 C500 ) C388_=_C770( C388 C770 ) C389_=_C390( C389 C390 ) \nC389_=_C391( C389 C391 ) C389_=_C728( C389 C728 ) C390_=_C391( C390 C391 ) C390_=_C667( C390 C667 ) C390_=_C847( C390 C847 ) C391_=_C770( C391 C770 ) \nC392_=_C394( C392 C394 ) C392_=_C395( C392 C395 ) C392_=_C443( C392 C443 ) C392_=_C444( C392 C444 ) C392_=_C555( C392 C555 ) C392_=_C656( C392 C656 ) \nC394_=_C395( C394 C395 ) C394_=_C554( C394 C554 ) C394_=_C685( C394 C685 ) C394_=_C800( C394 C800 ) C394_=_C806( C394 C806 ) C395_=_C459( C395 C459 ) \nC395_=_C710( C395 C710 ) C395_=_C713( C395 C713 ) C400_=_C402( C400 C402 ) C400_=_C477( C400 C477 ) C400_=_C518( C400 C518 ) C400_=_C572( C400 C572 ) \nC400_=_C619( C400 C619 ) C400_=_C774( C400 C774 ) C402_=_C403( C402 C403 ) C402_=_C404( C402 C404 ) C402_=_C405( C402 C405 ) C402_=_C572( C402 C572 ) \nC402_=_C619( C402 C619 ) C402_=_C774( C402 C774 ) C403_=_C404( C403 C404 ) C403_=_C405( C403 C405 ) C403_=_C723( C403 C723 ) C403_=_C870( C403 C870 ) \nC404_=_C405( C404 C405 ) C404_=_C681( C404 C681 ) C404_=_C698( C404 C698 ) C404_=_C861( C404 C861 ) C405_=_C572( C405 C572 ) C406_=_C407( C406 C407 ) \nC406_=_C409( C406 C409 ) C406_=_C582( C406 C582 ) C406_=_C613( C406 C613 ) C407_=_C409( C407 C409 ) C407_=_C412( C407 C412 ) C407_=_C448( C407 C448 ) \nC407_=_C541( C407 C541 ) C407_=_C698( C407 C698 ) C409_=_C650( C409 C650 ) C409_=_C733( C409 C733 ) C412_=_C414( C412 C414 ) C412_=_C448( C412 C448 ) \nC412_=_C546( C412 C546 ) C412_=_C547( C412 C547 ) C412_=_C846( C412 C846 ) C412_=_C847( C412 C847 ) C414_=_C439( C414 C439 ) C414_=_C555( C414 C555 ) \nC414_=_C606( C414 C606 ) C414_=_C711( C414 C711 ) C414_=_C834( C414 C834 ) C417_=_C431( C417 C431 ) C417_=_C617( C417 C617 ) C417_=_C811( C417 C811 ) \nC417_=_C812( C417 C812 ) C417_=_C815( C417 C815 ) C420_=_C632( C420 C632 ) C420_=_C702( C420 C702 ) C420_=_C785( C420 C785 ) C420_=_C865( C420 C865 ) \nC422_=_C423( C422 C423 ) C422_=_C425( C422 C425 ) C422_=_C562( C422 C562 ) C422_=_C564( C422 C564 ) C422_=_C635( C422 C635 ) C423_=_C514( C423 C514 ) \nC423_=_C577( C423 C577 ) C423_=_C711( C423 C711 ) C423_=_C712( C423 C712 ) C423_=_C713( C423 C713 ) C423_=_C722( C423 C722 ) C423_=_C821( C423 C821 ) \nC425_=_C427( C425 C427 ) C425_=_C428( C425 C428 ) C425_=_C564( C425 C564 ) C425_=_C794( C425 C794 ) C427_=_C428( C427 C428 ) C427_=_C545( C427 C545 ) \nC427_=_C571( C427 C571 ) C427_=_C641( C427 C641 ) C427_=_C732( C427 C732 ) C427_=_C828( C427 C828 ) C428_=_C571( C428 C571 ) C428_=_C641( C428 C641 ) \nC428_=_C732( C428 C732 ) C428_=_C762( C428 C762 ) C429_=_C431( C429 C431 ) C429_=_C432( C429 C432 ) C429_=_C513( C429 C513 ) C429_=_C514( C429 C514 ) \nC429_=_C598( C429 C598 ) C429_=_C609( C429 C609 ) C429_=_C610( C429 C610 ) C429_=_C826( C429 C826 ) C431_=_C560( C431 C560 ) C431_=_C757( C431 C757 ) \nC431_=_C811( C431 C811 ) C431_=_C812( C431 C812 ) C431_=_C815( C431 C815 ) C432_=_C434( C432 C434 ) C432_=_C508( C432 C508 ) C432_=_C513( C432 C513 ) \nC432_=_C514( C432 C514 ) C432_=_C869( C432 C869 ) C434_=_C554( C434 C554 ) C434_=_C857( C434 C857 ) C437_=_C604( C437 C604 ) C437_=_C633( C437 C633 ) \nC437_=_C679( C437 C679 ) C439_=_C440( C439 C440 ) C439_=_C441( C439 C441 ) C439_=_C479( C439 C479 ) C439_=_C480( C439 C480 ) C439_=_C606( C439 C606 ) \nC440_=_C441( C440 C441 ) C440_=_C731( C440 C731 ) C440_=_C758( C440 C758 ) C441_=_C640( C441 C640 ) C441_=_C724( C441 C724 ) C441_=_C761( C441 C761 ) \nC441_=_C837( C441 C837 ) C443_=_C444( C443 C444 ) C443_=_C446( C443 C446 ) C443_=_C499( C443 C499 ) C443_=_C739( C443 C739 ) C443_=_C757( C443 C757 ) \nC444_=_C449( C444 C449 ) C446_=_C448( C446 C448 ) C446_=_C449( C446 C449 ) C446_=_C460( C446 C460 ) C446_=_C461( C446 C461 ) C446_=_C871( C446 C871 ) \nC448_=_C449( C448 C449 ) C448_=_C571( C448 C571 ) C448_=_C766( C448 C766 ) C448_=_C829( C448 C829 ) C448_=_C830( C448 C830 ) C449_=_C571( C449 C571 ) \nC449_=_C766( C449 C766 ) C449_=_C829( C449 C829 ) C449_=_C830( C449 C830 ) C451_=_C452( C451 C452 ) C451_=_C454( C451 C454 ) C451_=_C477( C451 C477 ) \nC451_=_C478( C451 C478 ) C452_=_C524( C452 C524 ) C452_=_C525( C452 C525 ) C452_=_C664( C452 C664 ) C452_=_C665( C452 C665 ) C452_=_C666( C452 C666 ) \nC454_=_C455( C454 C455 ) C454_=_C477( C454 C477 ) C454_=_C478( C454 C478 ) C458_=_C459( C458 C459 ) C458_=_C460( C458 C460 ) C458_=_C461( C458 C461 ) \nC458_=_C667( C458 C667 ) C458_=_C673( C458 C673 ) C459_=_C460( C459 C460 ) C459_=_C461( C459 C461 ) C459_=_C540( C459 C540 ) C459_=_C710( C459 C710 ) \nC459_=_C713( C459 C713 ) C460_=_C461( C460 C461 ) C460_=_C540( C460 C540 ) C460_=_C871( C460 C871 ) C461_=_C520( C461 C520 ) C461_=_C629( C461 C629 ) \nC461_=_C871( C461 C871 ) C468_=_C469( C468 C469 ) C468_=_C470( C468 C470 ) C468_=_C557( C468 C557 ) C468_=_C741( C468 C741 ) C468_=_C800( C468 C800 ) \nC468_=_C807( C468 C807 ) C468_=_C809( C468 C809 ) C468_=_C834( C468 C834 ) C469_=_C470( C469 C470 ) C469_=_C495( C469 C495 ) C469_=_C595( C469 C595 ) \nC469_=_C749( C469 C749 ) C469_=_C815( C469 C815 ) C469_=_C816( C469 C816 ) C469_=_C869( C469 C869 ) C470_=_C476( C470 C476 ) C470_=_C701( C470 C701 ) \nC470_=_C871( C470 C871 ) C474_=_C475( C474 C475 ) C474_=_C476( C474 C476 ) C474_=_C536( C474 C536 ) C474_=_C537( C474 C537 ) C474_=_C751( C474 C751 ) \nC474_=_C766( C474 C766 ) C474_=_C767( C474 C767 ) C475_=_C476(</w:t>
      </w:r>
    </w:p>
    <w:p>
      <w:pPr>
        <w:pStyle w:val="PreformattedText"/>
        <w:bidi w:val="0"/>
        <w:spacing w:before="0" w:after="0"/>
        <w:jc w:val="left"/>
        <w:rPr/>
      </w:pPr>
      <w:r>
        <w:rPr/>
        <w:t xml:space="preserve"> </w:t>
      </w:r>
      <w:r>
        <w:rPr/>
        <w:t>C475 C476 ) C475_=_C857( C475 C857 ) C475_=_C862( C475 C862 ) C475_=_C867( C475 C867 ) \nC476_=_C701( C476 C701 ) C476_=_C871( C476 C871 ) C477_=_C478( C477 C478 ) C477_=_C518( C477 C518 ) C477_=_C608( C477 C608 ) C477_=_C609( C477 C609 ) \nC477_=_C610( C477 C610 ) C478_=_C764( C478 C764 ) C478_=_C782( C478 C782 ) C478_=_C805( C478 C805 ) C478_=_C822( C478 C822 ) C479_=_C480( C479 C480 ) \nC479_=_C612( C479 C612 ) C479_=_C641( C479 C641 ) C479_=_C756( C479 C756 ) C480_=_C756( C480 C756 ) C480_=_C774( C480 C774 ) C481_=_C482( C481 C482 ) \nC481_=_C519( C481 C519 ) C481_=_C740( C481 C740 ) C481_=_C781( C481 C781 ) C482_=_C741( C482 C741 ) C482_=_C742( C482 C742 ) C482_=_C781( C482 C781 ) \nC484_=_C485( C484 C485 ) C484_=_C486( C484 C486 ) C484_=_C487( C484 C487 ) C484_=_C488( C484 C488 ) C484_=_C526( C484 C526 ) C484_=_C541( C484 C541 ) \nC484_=_C563( C484 C563 ) C484_=_C593( C484 C593 ) C484_=_C596( C484 C596 ) C485_=_C486( C485 C486 ) C485_=_C487( C485 C487 ) C485_=_C488( C485 C488 ) \nC485_=_C690( C485 C690 ) C485_=_C692( C485 C692 ) C485_=_C785( C485 C785 ) C486_=_C487( C486 C487 ) C486_=_C488( C486 C488 ) C486_=_C659( C486 C659 ) \nC486_=_C690( C486 C690 ) C486_=_C762( C486 C762 ) C487_=_C488( C487 C488 ) C487_=_C496( C487 C496 ) C487_=_C543( C487 C543 ) C487_=_C640( C487 C640 ) \nC488_=_C673( C488 C673 ) C488_=_C690( C488 C690 ) C488_=_C874( C488 C874 ) C492_=_C493( C492 C493 ) C492_=_C494( C492 C494 ) C492_=_C495( C492 C495 ) \nC492_=_C496( C492 C496 ) C492_=_C526( C492 C526 ) C492_=_C527( C492 C527 ) C492_=_C774( C492 C774 ) C492_=_C821( C492 C821 ) C493_=_C494( C493 C494 ) \nC493_=_C495( C493 C495 ) C493_=_C496( C493 C496 ) C493_=_C524( C493 C524 ) C493_=_C538( C493 C538 ) C493_=_C710( C493 C710 ) C493_=_C713( C493 C713 ) \nC493_=_C762( C493 C762 ) C493_=_C838( C493 C838 ) C494_=_C495( C494 C495 ) C494_=_C496( C494 C496 ) C494_=_C764( C494 C764 ) C495_=_C496( C495 C496 ) \nC495_=_C812( C495 C812 ) C495_=_C815( C495 C815 ) C495_=_C816( C495 C816 ) C496_=_C543( C496 C543 ) C496_=_C640( C496 C640 ) C496_=_C812( C496 C812 ) \nC499_=_C500( C499 C500 ) C499_=_C582( C499 C582 ) C499_=_C737( C499 C737 ) C499_=_C738( C499 C738 ) C499_=_C739( C499 C739 ) C499_=_C757( C499 C757 ) \nC500_=_C615( C500 C615 ) C500_=_C633( C500 C633 ) C500_=_C634( C500 C634 ) C502_=_C503( C502 C503 ) C502_=_C505( C502 C505 ) C502_=_C532( C502 C532 ) \nC502_=_C533( C502 C533 ) C502_=_C685( C502 C685 ) C502_=_C687( C502 C687 ) C503_=_C505( C503 C505 ) C503_=_C532( C503 C532 ) C503_=_C533( C503 C533 ) \nC503_=_C689( C503 C689 ) C505_=_C591( C505 C591 ) C505_=_C771( C505 C771 ) C505_=_C772( C505 C772 ) C505_=_C788( C505 C788 ) C505_=_C867( C505 C867 ) \nC508_=_C511( C508 C511 ) C508_=_C704( C508 C704 ) C508_=_C706( C508 C706 ) C508_=_C868( C508 C868 ) C508_=_C869( C508 C869 ) C509_=_C510( C509 C510 ) \nC509_=_C511( C509 C511 ) C509_=_C594( C509 C594 ) C510_=_C511( C510 C511 ) C510_=_C551( C510 C551 ) C510_=_C623( C510 C623 ) C510_=_C794( C510 C794 ) \nC511_=_C594( C511 C594 ) C511_=_C704( C511 C704 ) C511_=_C706( C511 C706 ) C511_=_C868( C511 C868 ) C511_=_C869( C511 C869 ) C513_=_C514( C513 C514 ) \nC513_=_C579( C513 C579 ) C513_=_C756( C513 C756 ) C513_=_C783( C513 C783 ) C513_=_C784( C513 C784 ) C513_=_C785( C513 C785 ) C514_=_C577( C514 C577 ) \nC514_=_C722( C514 C722 ) C514_=_C750( C514 C750 ) C514_=_C821( C514 C821 ) C518_=_C519( C518 C519 ) C518_=_C520( C518 C520 ) C518_=_C591( C518 C591 ) \nC519_=_C520( C519 C520 ) C519_=_C740( C519 C740 ) C520_=_C534( C520 C534 ) C520_=_C629( C520 C629 ) C524_=_C525( C524 C525 ) C524_=_C538( C524 C538 ) \nC524_=_C741( C524 C741 ) C524_=_C805( C524 C805 ) C524_=_C806( C524 C806 ) C524_=_C838( C524 C838 ) C525_=_C527( C525 C527 ) C525_=_C748( C525 C748 ) \nC525_=_C864( C525 C864 ) C525_=_C876( C525 C876 ) C526_=_C527( C526 C527 ) C526_=_C563( C526 C563 ) C526_=_C593( C526 C593 ) C527_=_C748( C527 C748 ) \nC527_=_C864( C527 C864 ) C527_=_C876( C527 C876 ) C532_=_C533( C532 C533 ) C532_=_C701( C532 C701 ) C532_=_C828( C532 C828 ) C532_=_C872( C532 C872 ) \nC533_=_C538( C533 C538 ) C533_=_C805( C533 C805 ) C533_=_C828( C533 C828 ) C533_=_C838( C533 C838 ) C533_=_C872( C533 C872 ) C534_=_C536( C534 C536 ) \nC534_=_C537( C534 C537 ) C534_=_C538( C534 C538 ) C534_=_C562( C534 C562 ) C534_=_C563( C534 C563 ) C536_=_C537( C536 C537 ) C536_=_C538( C536 C538 ) \nC536_=_C715( C536 C715 ) C536_=_C716( C536 C716 ) C536_=_C766( C536 C766 ) C536_=_C767( C536 C767 ) C536_=_C840( C536 C840 ) C536_=_C868( C536 C868 ) \nC537_=_C538( C537 C538 ) C537_=_C766( C537 C766 ) C537_=_C767( C537 C767 ) C537_=_C834( C537 C834 ) C537_=_C871( C537 C871 ) C538_=_C805( C538 C805 ) \nC538_=_C838( C538 C838 ) C539_=_C540( C539 C540 ) C539_=_C751( C539 C751 ) C539_=_C843( C539 C843 ) C540_=_C771( C540 C771 ) C540_=_C782( C540 C782 ) \nC540_=_C828( C540 C828 ) C541_=_C543( C541 C543 ) C541_=_C596( C541 C596 ) C541_=_C698( C541 C698 ) C543_=_C640( C543 C640 ) C543_=_C810( C543 C810 ) \nC543_=_C840( C543 C840 ) C545_=_C546( C545 C546 ) C545_=_C547( C545 C547 ) C545_=_C548( C545 C548 ) C545_=_C549( C545 C549 ) C545_=_C627( C545 C627 ) \nC545_=_C719( C545 C719 ) C545_=_C828( C545 C828 ) C546_=_C547( C546 C547 ) C546_=_C548( C546 C548 ) C546_=_C549( C546 C549 ) C546_=_C627( C546 C627 ) \nC546_=_C719( C546 C719 ) C546_=_C846( C546 C846 ) C546_=_C847( C546 C847 ) C547_=_C548( C547 C548 ) C547_=_C549( C547 C549 ) C547_=_C551( C547 C551 ) \nC547_=_C811( C547 C811 ) C547_=_C846( C547 C846 ) C547_=_C847( C547 C847 ) C548_=_C549( C548 C549 ) C548_=_C551( C548 C551 ) C548_=_C754( C548 C754 ) \nC548_=_C811( C548 C811 ) C549_=_C550( C549 C550 ) C549_=_C748( C549 C748 ) C549_=_C837( C549 C837 ) C549_=_C849( C549 C849 ) C549_=_C861( C549 C861 ) \nC550_=_C551( C550 C551 ) C550_=_C696( C550 C696 ) C550_=_C748( C550 C748 ) C550_=_C849( C550 C849 ) C551_=_C794( C551 C794 ) C551_=_C811( C551 C811 ) \nC554_=_C555( C554 C555 ) C554_=_C557( C554 C557 ) C554_=_C857( C554 C857 ) C555_=_C557( C555 C557 ) C555_=_C656( C555 C656 ) C555_=_C711( C555 C711 ) \nC555_=_C834( C555 C834 ) C557_=_C585( C557 C585 ) C557_=_C732( C557 C732 ) C557_=_C741( C557 C741 ) C557_=_C834( C557 C834 ) C559_=_C560( C559 C560 ) \nC559_=_C561( C559 C561 ) C559_=_C689( C559 C689 ) C559_=_C719( C559 C719 ) C559_=_C721( C559 C721 ) C560_=_C561( C560 C561 ) C560_=_C757( C560 C757 ) \nC560_=_C839( C560 C839 ) C560_=_C872( C560 C872 ) C561_=_C716( C561 C716 ) C561_=_C740( C561 C740 ) C561_=_C742( C561 C742 ) C561_=_C839( C561 C839 ) \nC561_=_C872( C561 C872 ) C561_=_C877( C561 C877 ) C562_=_C563( C562 C563 ) C562_=_C635( C562 C635 ) C562_=_C673( C562 C673 ) C563_=_C593( C563 C593 ) \nC563_=_C702( C563 C702 ) C564_=_C636( C564 C636 ) C564_=_C660( C564 C660 ) C564_=_C810( C564 C810 ) C569_=_C609( C569 C609 ) C571_=_C572( C571 C572 ) \nC571_=_C641( C571 C641 ) C571_=_C732( C571 C732 ) C571_=_C766( C571 C766 ) C571_=_C829( C571 C829 ) C571_=_C830( C571 C830 ) C572_=_C619( C572 C619 ) \nC572_=_C774( C572 C774 ) C577_=_C579( C577 C579 ) C577_=_C580( C577 C580 ) C577_=_C695( C577 C695 ) C577_=_C696( C577 C696 ) C577_=_C722( C577 C722 ) \nC577_=_C821( C577 C821 ) C579_=_C580( C579 C580 ) C579_=_C711( C579 C711 ) C579_=_C712( C579 C712 ) C579_=_C783( C579 C783 ) C579_=_C784( C579 C784 ) \nC580_=_C582( C580 C582 ) C580_=_C781( C580 C781 ) C580_=_C782( C580 C782 ) C582_=_C737( C582 C737 ) C582_=_C738( C582 C738 ) C582_=_C781( C582 C781 ) \nC585_=_C586( C585 C586 ) C585_=_C732( C585 C732 ) C586_=_C679( C586 C679 ) C586_=_C764( C586 C764 ) C591_=_C788( C591 C788 ) C591_=_C839( C591 C839 ) \nC591_=_C840( C591 C840 ) C591_=_C867( C591 C867 ) C593_=_C594( C593 C594 ) C593_=_C595( C593 C595 ) C593_=_C695( C593 C695 ) C594_=_C595( C594 C595 ) \nC594_=_C727( C594 C727 ) C594_=_C728( C594 C728 ) C595_=_C727( C595 C727 ) C595_=_C728( C595 C728 ) C595_=_C749( C595 C749 ) C595_=_C869( C595 C869 ) \nC596_=_C704( C596 C704 ) C598_=_C609( C598 C609 ) C598_=_C610( C598 C610 ) C598_=_C618( C598 C618 ) C598_=_C619( C598 C619 ) C598_=_C826( C598 C826 ) \nC603_=_C604( C603 C604 ) C603_=_C605( C603 C605 ) C603_=_C606( C603 C606 ) C603_=_C615( C603 C615 ) C603_=_C616( C603 C616 ) C603_=_C617( C603 C617 ) \nC603_=_C692( C603 C692 ) C603_=_C815( C603 C815 ) C604_=_C605( C604 C605 ) C604_=_C606( C604 C606 ) C604_=_C616( C604 C616 ) C604_=_C814( C604 C814 ) \nC604_=_C843( C604 C843 ) C605_=_C606( C605 C606 ) C605_=_C615( C605 C615 ) C605_=_C702( C605 C702 ) C605_=_C787( C605 C787 ) C605_=_C788( C605 C788 ) \nC606_=_C738( C606 C738 ) C606_=_C837( C606 C837 ) C606_=_C873( C606 C873 ) C608_=_C609( C608 C609 ) C608_=_C610( C608 C610 ) C608_=_C738( C608 C738 ) \nC608_=_C877( C608 C877 ) C609_=_C610( C609 C610 ) C609_=_C826( C609 C826 ) C610_=_C826( C610 C826 ) C611_=_C612( C611 C612 ) C611_=_C613( C611 C613 ) \nC611_=_C632( C611 C632 ) C611_=_C633( C611 C633 ) C611_=_C664( C611 C664 ) C611_=_C874( C611 C874 ) C612_=_C613( C612 C613 ) C612_=_C641( C612 C641 ) \nC612_=_C847( C612 C847 ) C613_=_C723( C613 C723 ) C615_=_C616( C615 C616 ) C615_=_C617( C615 C617 ) C615_=_C702( C615 C702 ) C616_=_C617( C616 C617 ) \nC616_=_C814( C616 C814 ) C616_=_C816( C616 C816 ) C616_=_C822( C616 C822 ) C616_=_C843( C616 C843 ) C617_=_C731( C617 C731 ) C617_=_C750( C617 C750 ) \nC617_=_C874( C617 C874 ) C618_=_C619( C618 C619 ) C618_=_C627( C618 C627 ) C618_=_C629( C618 C629 ) C618_=_C681( C618 C681 ) C619_=_C627( C619 C627 ) \nC619_=_C629( C619 C629 ) C619_=_C774( C619 C774 ) C623_=_C670( C623 C670 ) C623_=_C671( C623 C671 ) C623_=_C672( C623 C672 ) C623_=_C770( C623 C770 ) \nC623_=_C868( C623 C868 ) C627_=_C629( C627 C629 ) C627_=_C719( C627 C719 ) C629_=_C846( C629 C846 ) C629_=_C872( C629 C872 ) C632_=_C633( C632 C633 ) \nC632_=_C664( C632 C664 ) C632_=_C702( C632 C702 ) C632_=_C785( C632 C785 ) C632_=_C874( C632 C874 ) C633_=_C634( C633 C634 ) C633_=_C679( C633 C679 ) \nC634_=_C635( C634 C635 ) C634_=_C636( C634 C636 ) C635_=_C636( C635 C636 ) C635_=_C798(</w:t>
      </w:r>
    </w:p>
    <w:p>
      <w:pPr>
        <w:pStyle w:val="PreformattedText"/>
        <w:bidi w:val="0"/>
        <w:spacing w:before="0" w:after="0"/>
        <w:jc w:val="left"/>
        <w:rPr/>
      </w:pPr>
      <w:r>
        <w:rPr/>
        <w:t xml:space="preserve"> </w:t>
      </w:r>
      <w:r>
        <w:rPr/>
        <w:t>C635 C798 ) C635_=_C846( C635 C846 ) C636_=_C660( C636 C660 ) \nC636_=_C798( C636 C798 ) C636_=_C810( C636 C810 ) C636_=_C846( C636 C846 ) C640_=_C837( C640 C837 ) C641_=_C722( C641 C722 ) C641_=_C723( C641 C723 ) \nC641_=_C732( C641 C732 ) C645_=_C667( C645 C667 ) C645_=_C739( C645 C739 ) C650_=_C733( C650 C733 ) C656_=_C873( C656 C873 ) C659_=_C690( C659 C690 ) \nC659_=_C762( C659 C762 ) C660_=_C663( C660 C663 ) C660_=_C767( C660 C767 ) C660_=_C802( C660 C802 ) C660_=_C810( C660 C810 ) C660_=_C855( C660 C855 ) \nC663_=_C665( C663 C665 ) C663_=_C666( C663 C666 ) C663_=_C681( C663 C681 ) C663_=_C692( C663 C692 ) C663_=_C712( C663 C712 ) C663_=_C737( C663 C737 ) \nC663_=_C878( C663 C878 ) C664_=_C665( C664 C665 ) C664_=_C666( C664 C666 ) C664_=_C836( C664 C836 ) C664_=_C874( C664 C874 ) C665_=_C666( C665 C666 ) \nC665_=_C681( C665 C681 ) C665_=_C687( C665 C687 ) C665_=_C737( C665 C737 ) C665_=_C876( C665 C876 ) C666_=_C681( C666 C681 ) C666_=_C692( C666 C692 ) \nC666_=_C712( C666 C712 ) C666_=_C737( C666 C737 ) C666_=_C878( C666 C878 ) C667_=_C673( C667 C673 ) C667_=_C847( C667 C847 ) C670_=_C671( C670 C671 ) \nC670_=_C672( C670 C672 ) C670_=_C770( C670 C770 ) C670_=_C855( C670 C855 ) C670_=_C878( C670 C878 ) C671_=_C672( C671 C672 ) C671_=_C771( C671 C771 ) \nC671_=_C772( C671 C772 ) C671_=_C868( C671 C868 ) C672_=_C868( C672 C868 ) C675_=_C677( C675 C677 ) C675_=_C679( C675 C679 ) C675_=_C721( C675 C721 ) \nC675_=_C740( C675 C740 ) C675_=_C849( C675 C849 ) C677_=_C679( C677 C679 ) C677_=_C737( C677 C737 ) C677_=_C795( C677 C795 ) C677_=_C870( C677 C870 ) \nC681_=_C698( C681 C698 ) C681_=_C737( C681 C737 ) C685_=_C687( C685 C687 ) C685_=_C800( C685 C800 ) C685_=_C806( C685 C806 ) C687_=_C719( C687 C719 ) \nC687_=_C721( C687 C721 ) C687_=_C801( C687 C801 ) C687_=_C876( C687 C876 ) C689_=_C695( C689 C695 ) C689_=_C698( C689 C698 ) C689_=_C768( C689 C768 ) \nC690_=_C692( C690 C692 ) C690_=_C762( C690 C762 ) C690_=_C874( C690 C874 ) C692_=_C712( C692 C712 ) C692_=_C815( C692 C815 ) C692_=_C878( C692 C878 ) \nC695_=_C696( C695 C696 ) C695_=_C698( C695 C698 ) C695_=_C768( C695 C768 ) C696_=_C861( C696 C861 ) C698_=_C768( C698 C768 ) C701_=_C871( C701 C871 ) \nC702_=_C785( C702 C785 ) C704_=_C706( C704 C706 ) C704_=_C868( C704 C868 ) C704_=_C869( C704 C869 ) C706_=_C783( C706 C783 ) C706_=_C868( C706 C868 ) \nC706_=_C869( C706 C869 ) C707_=_C708( C707 C708 ) C707_=_C714( C707 C714 ) C707_=_C715( C707 C715 ) C707_=_C716( C707 C716 ) C707_=_C822( C707 C822 ) \nC708_=_C754( C708 C754 ) C708_=_C756( C708 C756 ) C710_=_C713( C710 C713 ) C710_=_C762( C710 C762 ) C711_=_C712( C711 C712 ) C711_=_C713( C711 C713 ) \nC711_=_C834( C711 C834 ) C712_=_C713( C712 C713 ) C712_=_C878( C712 C878 ) C713_=_C762( C713 C762 ) C714_=_C715( C714 C715 ) C714_=_C716( C714 C716 ) \nC715_=_C716( C715 C716 ) C715_=_C840( C715 C840 ) C715_=_C868( C715 C868 ) C716_=_C740( C716 C740 ) C716_=_C742( C716 C742 ) C716_=_C840( C716 C840 ) \nC716_=_C868( C716 C868 ) C716_=_C877( C716 C877 ) C719_=_C721( C719 C721 ) C719_=_C801( C719 C801 ) C719_=_C876( C719 C876 ) C721_=_C801( C721 C801 ) \nC721_=_C876( C721 C876 ) C722_=_C723( C722 C723 ) C722_=_C732( C722 C732 ) C722_=_C733( C722 C733 ) C722_=_C821( C722 C821 ) C723_=_C870( C723 C870 ) \nC724_=_C758( C724 C758 ) C724_=_C761( C724 C761 ) C727_=_C728( C727 C728 ) C731_=_C749( C731 C749 ) C731_=_C750( C731 C750 ) C731_=_C874( C731 C874 ) \nC732_=_C733( C732 C733 ) C737_=_C738( C737 C738 ) C737_=_C795( C737 C795 ) C737_=_C870( C737 C870 ) C738_=_C837( C738 C837 ) C738_=_C873( C738 C873 ) \nC738_=_C877( C738 C877 ) C739_=_C757( C739 C757 ) C739_=_C810( C739 C810 ) C740_=_C742( C740 C742 ) C740_=_C849( C740 C849 ) C740_=_C877( C740 C877 ) \nC741_=_C742( C741 C742 ) C741_=_C805( C741 C805 ) C741_=_C806( C741 C806 ) C741_=_C834( C741 C834 ) C742_=_C877( C742 C877 ) C748_=_C749( C748 C749 ) \nC748_=_C750( C748 C750 ) C748_=_C849( C748 C849 ) C748_=_C864( C748 C864 ) C749_=_C750( C749 C750 ) C749_=_C869( C749 C869 ) C750_=_C874( C750 C874 ) \nC751_=_C798( C751 C798 ) C751_=_C865( C751 C865 ) C754_=_C756( C754 C756 ) C756_=_C785( C756 C785 ) C761_=_C864( C761 C864 ) C764_=_C805( C764 C805 ) \nC764_=_C822( C764 C822 ) C766_=_C767( C766 C767 ) C766_=_C768( C766 C768 ) C766_=_C829( C766 C829 ) C766_=_C830( C766 C830 ) C766_=_C849( C766 C849 ) \nC767_=_C802( C767 C802 ) C767_=_C855( C767 C855 ) C768_=_C849( C768 C849 ) C771_=_C772( C771 C772 ) C771_=_C782( C771 C782 ) C771_=_C828( C771 C828 ) \nC772_=_C807( C772 C807 ) C772_=_C814( C772 C814 ) C772_=_C821( C772 C821 ) C774_=_C821( C774 C821 ) C782_=_C828( C782 C828 ) C783_=_C784( C783 C784 ) \nC784_=_C809( C784 C809 ) C787_=_C788( C787 C788 ) C787_=_C794( C787 C794 ) C787_=_C839( C787 C839 ) C788_=_C867( C788 C867 ) C795_=_C830( C795 C830 ) \nC795_=_C870( C795 C870 ) C798_=_C846( C798 C846 ) C798_=_C865( C798 C865 ) C800_=_C801( C800 C801 ) C800_=_C806( C800 C806 ) C800_=_C807( C800 C807 ) \nC800_=_C809( C800 C809 ) C801_=_C802( C801 C802 ) C801_=_C876( C801 C876 ) C802_=_C855( C802 C855 ) C805_=_C806( C805 C806 ) C805_=_C822( C805 C822 ) \nC805_=_C838( C805 C838 ) C807_=_C809( C807 C809 ) C807_=_C814( C807 C814 ) C807_=_C821( C807 C821 ) C809_=_C813( C809 C813 ) C809_=_C862( C809 C862 ) \nC810_=_C840( C810 C840 ) C811_=_C812( C811 C812 ) C811_=_C813( C811 C813 ) C811_=_C814( C811 C814 ) C811_=_C815( C811 C815 ) C812_=_C813( C812 C813 ) \nC812_=_C814( C812 C814 ) C812_=_C815( C812 C815 ) C813_=_C814( C813 C814 ) C813_=_C862( C813 C862 ) C814_=_C821( C814 C821 ) C814_=_C843( C814 C843 ) \nC815_=_C816( C815 C816 ) C816_=_C822( C816 C822 ) C816_=_C843( C816 C843 ) C822_=_C843( C822 C843 ) C828_=_C872( C828 C872 ) C829_=_C830( C829 C830 ) \nC829_=_C870( C829 C870 ) C834_=_C871( C834 C871 ) C836_=_C838( C836 C838 ) C837_=_C861( C837 C861 ) C837_=_C873( C837 C873 ) C839_=_C840( C839 C840 ) \nC839_=_C872( C839 C872 ) C840_=_C868( C840 C868 ) C846_=_C847( C846 C847 ) C846_=_C872( C846 C872 ) C855_=_C878( C855 C878 ) C857_=_C862( C857 C862 ) \nC862_=_C867( C862 C867 ) C868_=_C869( C868 C869 ) "];183-&gt;186[label="326: C203 C204 C206 C209 C222 \nC223 C224 C228 C231 C233 C236 \nC239 C240 C243 C245 C248 C249 \nC250 C252 C256 C258 C260 C261 \nC262 C264 C268 C271 C275 C277 \nC283 C285 C286 C287 C288 C289 \nC296 C306 C309 C317 C318 C320 \nC323 C325 C327 C331 C332 C334 \nC336 C343 C344 C345 C347 C351 \nC352 C361 C364 C368 C369 C371 \nC372 C373 C374 C375 C379 C380 \nC381 C382 C384 C385 C387 C388 \nC389 C390 C391 C392 C394 C400 \nC402 C403 C404 C405 C406 C407 \nC409 C412 C414 C417 C420 C422 \nC423 C425 C427 C428 C429 C431 \nC432 C434 C437 C439 C440 C441 \nC443 C444 C446 C448 C449 C451 \nC452 C454 C455 C458 C459 C460 \nC461 C468 C469 C470 C474 C475 \nC476 C477 C478 C479 C480 C481 \nC482 C485 C486 C487 C488 C492 \nC493 C494 C495 C496 C499 C500 \nC502 C503 C505 C508 C509 C510 \nC511 C513 C514 C518 C519 C520 \nC524 C525 C526 C527 C532 C533 \nC537 C538 C539 C540 C541 C543 \nC545 C546 C550 C554 C557 C559 \nC560 C562 C563 C564 C569 C571 \nC572 C577 C579 C580 C582 C585 \nC586 C591 C593 C594 C595 C596 \nC598 C603 C604 C605 C606 C608 \nC609 C610 C611 C612 C615 C617 \nC618 C619 C623 C627 C629 C632 \nC633 C634 C635 C636 C640 C641 \nC645 C650 C659 C660 C663 C664 \nC665 C666 C667 C670 C671 C672 \nC673 C675 C677 C679 C681 C685 \nC687 C689 C690 C692 C695 C696 \nC701 C702 C704 C706 C707 C708 \nC711 C712 C714 C715 C719 C721 \nC722 C723 C724 C727 C728 C731 \nC732 C733 C737 C738 C739 C740 \nC741 C742 C749 C750 C751 C754 \nC756 C757 C758 C761 C762 C764 \nC766 C767 C768 C770 C771 C772 \nC774 C781 C782 C783 C784 C785 \nC787 C788 C794 C795 C798 C800 \nC801 C802 C805 C806 C807 C809 \nC810 C813 C814 C815 C816 C821 \nC822 C826 C829 C830 C834 C836 \nC837 C838 C839 C840 C843 C847 \nC849 C855 C857 C861 C862 C864 \nC865 C867 C870 C871 C873 C874 \nC876 C877 C878 \n993: C203_=_C204 ,C203_=_C206 ,C203_=_C275 ,C203_=_C277 ,C203_=_C801 ,\nC203_=_C802 ,C204_=_C206 ,C204_=_C754 ,C206_=_C364 ,C206_=_C369 ,C206_=_C826 ,\nC209_=_C459 ,C209_=_C479 ,C209_=_C480 ,C209_=_C756 ,C222_=_C223 ,C222_=_C224 ,\nC222_=_C665 ,C222_=_C687 ,C222_=_C876 ,C223_=_C224 ,C223_=_C277 ,C223_=_C481 ,\nC223_=_C482 ,C223_=_C596 ,C224_=_C407 ,C224_=_C539 ,C224_=_C540 ,C224_=_C541 ,\nC228_=_C231 ,C228_=_C392 ,C228_=_C475 ,C228_=_C857 ,C228_=_C862 ,C231_=_C500 ,\nC231_=_C633 ,C231_=_C634 ,C231_=_C739 ,C231_=_C810 ,C233_=_C236 ,C233_=_C571 ,\nC233_=_C572 ,C233_=_C608 ,C233_=_C738 ,C233_=_C877 ,C236_=_C256 ,C236_=_C334 ,\nC236_=_C494 ,C236_=_C733 ,C236_=_C764 ,C239_=_C240 ,C239_=_C334 ,C239_=_C443 ,\nC239_=_C446 ,C239_=_C707 ,C239_=_C708 ,C240_=_C344 ,C240_=_C873 ,C243_=_C245 ,\nC243_=_C417 ,C243_=_C526 ,C245_=_C361 ,C245_=_C373 ,C245_=_C429 ,C245_=_C431 ,\nC248_=_C249 ,C248_=_C250 ,C248_=_C252 ,C248_=_C285 ,C248_=_C286 ,C248_=_C287 ,\nC248_=_C288 ,C249_=_C250 ,C249_=_C252 ,C249_=_C422 ,C249_=_C423 ,C250_=_C252 ,\nC250_=_C425 ,C250_=_C427 ,C250_=_C428 ,C250_=_C788 ,C252_=_C336 ,C252_=_C391 ,\nC252_=_C770 ,C256_=_C334 ,C256_=_C458 ,C256_=_C667 ,C256_=_C673 ,C256_=_C733 ,\nC258_=_C260 ,C258_=_C261 ,C258_=_C262 ,C258_=_C422 ,C258_=_C425 ,C258_=_C526 ,\nC258_=_C563 ,C258_=_C564 ,C258_=_C593 ,C260_=_C261 ,C260_=_C262 ,C260_=_C390 ,\nC260_=_C593 ,C260_=_C594 ,C260_=_C595 ,C260_=_C667 ,C260_=_C847 ,C261_=_C262 ,\nC261_=_C541 ,C261_=_C559 ,C261_=_C596 ,C261_=_C689 ,C262_=_C382 ,C262_=_C414 ,\nC262_=_C612 ,C262_=_C711 ,C262_=_C834 ,C262_=_C847 ,C264_=_C268 ,C264_=_C579 ,\nC264_=_C711 ,C264_=_C712 ,C268_=_C271 ,C268_=_C513 ,C268_=_C756 ,C268_=_C785 ,\nC271_=_C327 ,C271_=_C332 ,C271_=_C455 ,C271_=_C474 ,C271_=_C751 ,C275_=_C277 ,\nC275_=_C758 ,C275_=_C801 ,C275_=_C802 ,C277_=_C481 ,C277_=_C482 ,C277_=_C801 ,\nC277_=_C802 ,C283_=_C347 ,C283_=_C406 ,C283_=_C577 ,C283_=_C695 ,C283_=_C696 ,\nC285_=_C286 ,C285_=_C287 ,C285_=_C288 ,C285_=_C381 ,C285_=_C400 ,C285_=_C404 ,\nC285_=_C681 ,C286_=_C287 ,C286_=_C288 ,C286_=_C461 ,C286_=_C520 ,C286_=_C562 ,\nC286_=_C563 ,C286_=_C629</w:t>
      </w:r>
    </w:p>
    <w:p>
      <w:pPr>
        <w:pStyle w:val="PreformattedText"/>
        <w:bidi w:val="0"/>
        <w:spacing w:before="0" w:after="0"/>
        <w:jc w:val="left"/>
        <w:rPr/>
      </w:pPr>
      <w:r>
        <w:rPr/>
        <w:t xml:space="preserve"> </w:t>
      </w:r>
      <w:r>
        <w:rPr/>
        <w:t>,C287_=_C288 ,C287_=_C306 ,C287_=_C345 ,C287_=_C564 ,\nC287_=_C636 ,C287_=_C660 ,C287_=_C810 ,C288_=_C470 ,C288_=_C476 ,C288_=_C701 ,\nC288_=_C871 ,C289_=_C610 ,C289_=_C707 ,C289_=_C714 ,C289_=_C715 ,C296_=_C459 ,\nC296_=_C460 ,C296_=_C540 ,C296_=_C708 ,C296_=_C754 ,C296_=_C756 ,C306_=_C309 ,\nC306_=_C559 ,C306_=_C560 ,C309_=_C389 ,C309_=_C569 ,C309_=_C728 ,C317_=_C318 ,\nC317_=_C672 ,C317_=_C784 ,C318_=_C670 ,C318_=_C855 ,C318_=_C878 ,C320_=_C323 ,\nC320_=_C482 ,C320_=_C519 ,C320_=_C741 ,C320_=_C742 ,C323_=_C499 ,C323_=_C525 ,\nC323_=_C527 ,C323_=_C582 ,C323_=_C737 ,C323_=_C738 ,C323_=_C864 ,C325_=_C327 ,\nC325_=_C509 ,C325_=_C510 ,C325_=_C511 ,C325_=_C594 ,C327_=_C331 ,C327_=_C332 ,\nC327_=_C455 ,C327_=_C873 ,C331_=_C332 ,C331_=_C389 ,C331_=_C873 ,C332_=_C455 ,\nC332_=_C873 ,C334_=_C336 ,C334_=_C443 ,C334_=_C446 ,C334_=_C733 ,C336_=_C391 ,\nC336_=_C503 ,C336_=_C689 ,C336_=_C770 ,C343_=_C344 ,C343_=_C345 ,C343_=_C586 ,\nC343_=_C764 ,C343_=_C837 ,C343_=_C861 ,C344_=_C345 ,C344_=_C873 ,C345_=_C543 ,\nC345_=_C564 ,C345_=_C636 ,C345_=_C660 ,C345_=_C810 ,C345_=_C840 ,C347_=_C406 ,\nC347_=_C645 ,C347_=_C739 ,C351_=_C352 ,C351_=_C373 ,C351_=_C374 ,C351_=_C375 ,\nC351_=_C550 ,C352_=_C432 ,C352_=_C434 ,C352_=_C454 ,C361_=_C364 ,C361_=_C371 ,\nC361_=_C372 ,C361_=_C373 ,C364_=_C369 ,C364_=_C603 ,C364_=_C615 ,C364_=_C617 ,\nC364_=_C826 ,C368_=_C369 ,C368_=_C374 ,C368_=_C478 ,C368_=_C554 ,C368_=_C557 ,\nC368_=_C782 ,C369_=_C826 ,C371_=_C372 ,C371_=_C420 ,C371_=_C640 ,C371_=_C865 ,\nC372_=_C428 ,C372_=_C762 ,C372_=_C865 ,C373_=_C374 ,C373_=_C375 ,C373_=_C451 ,\nC373_=_C454 ,C373_=_C477 ,C373_=_C478 ,C374_=_C375 ,C374_=_C554 ,C374_=_C557 ,\nC374_=_C867 ,C375_=_C394 ,C375_=_C627 ,C375_=_C685 ,C375_=_C800 ,C375_=_C806 ,\nC379_=_C380 ,C379_=_C381 ,C379_=_C382 ,C379_=_C492 ,C379_=_C526 ,C379_=_C527 ,\nC380_=_C381 ,C380_=_C382 ,C380_=_C660 ,C380_=_C663 ,C381_=_C382 ,C381_=_C404 ,\nC381_=_C681 ,C382_=_C384 ,C382_=_C612 ,C382_=_C847 ,C384_=_C385 ,C384_=_C439 ,\nC384_=_C479 ,C384_=_C480 ,C385_=_C580 ,C385_=_C582 ,C385_=_C781 ,C387_=_C388 ,\nC387_=_C389 ,C387_=_C390 ,C387_=_C391 ,C387_=_C499 ,C387_=_C500 ,C387_=_C585 ,\nC387_=_C586 ,C388_=_C389 ,C388_=_C390 ,C388_=_C391 ,C388_=_C499 ,C388_=_C500 ,\nC388_=_C770 ,C389_=_C390 ,C389_=_C391 ,C389_=_C728 ,C390_=_C391 ,C390_=_C667 ,\nC390_=_C847 ,C391_=_C770 ,C392_=_C394 ,C392_=_C443 ,C392_=_C444 ,C394_=_C554 ,\nC394_=_C685 ,C394_=_C800 ,C394_=_C806 ,C400_=_C402 ,C400_=_C477 ,C400_=_C518 ,\nC400_=_C572 ,C400_=_C619 ,C400_=_C774 ,C402_=_C403 ,C402_=_C404 ,C402_=_C405 ,\nC402_=_C572 ,C402_=_C619 ,C402_=_C774 ,C403_=_C404 ,C403_=_C405 ,C403_=_C723 ,\nC403_=_C870 ,C404_=_C405 ,C404_=_C681 ,C404_=_C861 ,C405_=_C572 ,C406_=_C407 ,\nC406_=_C409 ,C406_=_C582 ,C407_=_C409 ,C407_=_C412 ,C407_=_C448 ,C407_=_C541 ,\nC409_=_C650 ,C409_=_C733 ,C412_=_C414 ,C412_=_C448 ,C412_=_C546 ,C412_=_C847 ,\nC414_=_C439 ,C414_=_C606 ,C414_=_C711 ,C414_=_C834 ,C417_=_C431 ,C417_=_C617 ,\nC417_=_C815 ,C420_=_C632 ,C420_=_C702 ,C420_=_C785 ,C420_=_C865 ,C422_=_C423 ,\nC422_=_C425 ,C422_=_C562 ,C422_=_C564 ,C422_=_C635 ,C423_=_C514 ,C423_=_C577 ,\nC423_=_C711 ,C423_=_C712 ,C423_=_C722 ,C423_=_C821 ,C425_=_C427 ,C425_=_C428 ,\nC425_=_C564 ,C425_=_C794 ,C427_=_C428 ,C427_=_C545 ,C427_=_C571 ,C427_=_C641 ,\nC427_=_C732 ,C428_=_C571 ,C428_=_C641 ,C428_=_C732 ,C428_=_C762 ,C429_=_C431 ,\nC429_=_C432 ,C429_=_C513 ,C429_=_C514 ,C429_=_C598 ,C429_=_C609 ,C429_=_C610 ,\nC429_=_C826 ,C431_=_C560 ,C431_=_C757 ,C431_=_C815 ,C432_=_C434 ,C432_=_C508 ,\nC432_=_C513 ,C432_=_C514 ,C434_=_C554 ,C434_=_C857 ,C437_=_C604 ,C437_=_C633 ,\nC437_=_C679 ,C439_=_C440 ,C439_=_C441 ,C439_=_C479 ,C439_=_C480 ,C439_=_C606 ,\nC440_=_C441 ,C440_=_C731 ,C440_=_C758 ,C441_=_C640 ,C441_=_C724 ,C441_=_C761 ,\nC441_=_C837 ,C443_=_C444 ,C443_=_C446 ,C443_=_C499 ,C443_=_C739 ,C443_=_C757 ,\nC444_=_C449 ,C446_=_C448 ,C446_=_C449 ,C446_=_C460 ,C446_=_C461 ,C446_=_C871 ,\nC448_=_C449 ,C448_=_C571 ,C448_=_C766 ,C448_=_C829 ,C448_=_C830 ,C449_=_C571 ,\nC449_=_C766 ,C449_=_C829 ,C449_=_C830 ,C451_=_C452 ,C451_=_C454 ,C451_=_C477 ,\nC451_=_C478 ,C452_=_C524 ,C452_=_C525 ,C452_=_C664 ,C452_=_C665 ,C452_=_C666 ,\nC454_=_C455 ,C454_=_C477 ,C454_=_C478 ,C458_=_C459 ,C458_=_C460 ,C458_=_C461 ,\nC458_=_C667 ,C458_=_C673 ,C459_=_C460 ,C459_=_C461 ,C459_=_C540 ,C460_=_C461 ,\nC460_=_C540 ,C460_=_C871 ,C461_=_C520 ,C461_=_C629 ,C461_=_C871 ,C468_=_C469 ,\nC468_=_C470 ,C468_=_C557 ,C468_=_C741 ,C468_=_C800 ,C468_=_C807 ,C468_=_C809 ,\nC468_=_C834 ,C469_=_C470 ,C469_=_C495 ,C469_=_C595 ,C469_=_C749 ,C469_=_C815 ,\nC469_=_C816 ,C470_=_C476 ,C470_=_C701 ,C470_=_C871 ,C474_=_C475 ,C474_=_C476 ,\nC474_=_C537 ,C474_=_C751 ,C474_=_C766 ,C474_=_C767 ,C475_=_C476 ,C475_=_C857 ,\nC475_=_C862 ,C475_=_C867 ,C476_=_C701 ,C476_=_C871 ,C477_=_C478 ,C477_=_C518 ,\nC477_=_C608 ,C477_=_C609 ,C477_=_C610 ,C478_=_C764 ,C478_=_C782 ,C478_=_C805 ,\nC478_=_C822 ,C479_=_C480 ,C479_=_C612 ,C479_=_C641 ,C479_=_C756 ,C480_=_C756 ,\nC480_=_C774 ,C481_=_C482 ,C481_=_C519 ,C481_=_C740 ,C481_=_C781 ,C482_=_C741 ,\nC482_=_C742 ,C482_=_C781 ,C485_=_C486 ,C485_=_C487 ,C485_=_C488 ,C485_=_C690 ,\nC485_=_C692 ,C485_=_C785 ,C486_=_C487 ,C486_=_C488 ,C486_=_C659 ,C486_=_C690 ,\nC486_=_C762 ,C487_=_C488 ,C487_=_C496 ,C487_=_C543 ,C487_=_C640 ,C488_=_C673 ,\nC488_=_C690 ,C488_=_C874 ,C492_=_C493 ,C492_=_C494 ,C492_=_C495 ,C492_=_C496 ,\nC492_=_C526 ,C492_=_C527 ,C492_=_C774 ,C492_=_C821 ,C493_=_C494 ,C493_=_C495 ,\nC493_=_C496 ,C493_=_C524 ,C493_=_C538 ,C493_=_C762 ,C493_=_C838 ,C494_=_C495 ,\nC494_=_C496 ,C494_=_C764 ,C495_=_C496 ,C495_=_C815 ,C495_=_C816 ,C496_=_C543 ,\nC496_=_C640 ,C499_=_C500 ,C499_=_C582 ,C499_=_C737 ,C499_=_C738 ,C499_=_C739 ,\nC499_=_C757 ,C500_=_C615 ,C500_=_C633 ,C500_=_C634 ,C502_=_C503 ,C502_=_C505 ,\nC502_=_C532 ,C502_=_C533 ,C502_=_C685 ,C502_=_C687 ,C503_=_C505 ,C503_=_C532 ,\nC503_=_C533 ,C503_=_C689 ,C505_=_C591 ,C505_=_C771 ,C505_=_C772 ,C505_=_C788 ,\nC505_=_C867 ,C508_=_C511 ,C508_=_C704 ,C508_=_C706 ,C509_=_C510 ,C509_=_C511 ,\nC509_=_C594 ,C510_=_C511 ,C510_=_C623 ,C510_=_C794 ,C511_=_C594 ,C511_=_C704 ,\nC511_=_C706 ,C513_=_C514 ,C513_=_C579 ,C513_=_C756 ,C513_=_C783 ,C513_=_C784 ,\nC513_=_C785 ,C514_=_C577 ,C514_=_C722 ,C514_=_C750 ,C514_=_C821 ,C518_=_C519 ,\nC518_=_C520 ,C518_=_C591 ,C519_=_C520 ,C519_=_C740 ,C520_=_C629 ,C524_=_C525 ,\nC524_=_C538 ,C524_=_C741 ,C524_=_C805 ,C524_=_C806 ,C524_=_C838 ,C525_=_C527 ,\nC525_=_C864 ,C525_=_C876 ,C526_=_C527 ,C526_=_C563 ,C526_=_C593 ,C527_=_C864 ,\nC527_=_C876 ,C532_=_C533 ,C532_=_C701 ,C533_=_C538 ,C533_=_C805 ,C533_=_C838 ,\nC537_=_C538 ,C537_=_C766 ,C537_=_C767 ,C537_=_C834 ,C537_=_C871 ,C538_=_C805 ,\nC538_=_C838 ,C539_=_C540 ,C539_=_C751 ,C539_=_C843 ,C540_=_C771 ,C540_=_C782 ,\nC541_=_C543 ,C541_=_C596 ,C543_=_C640 ,C543_=_C810 ,C543_=_C840 ,C545_=_C546 ,\nC545_=_C627 ,C545_=_C719 ,C546_=_C627 ,C546_=_C719 ,C546_=_C847 ,C550_=_C696 ,\nC550_=_C849 ,C554_=_C557 ,C554_=_C857 ,C557_=_C585 ,C557_=_C732 ,C557_=_C741 ,\nC557_=_C834 ,C559_=_C560 ,C559_=_C689 ,C559_=_C719 ,C559_=_C721 ,C560_=_C757 ,\nC560_=_C839 ,C562_=_C563 ,C562_=_C635 ,C562_=_C673 ,C563_=_C593 ,C563_=_C702 ,\nC564_=_C636 ,C564_=_C660 ,C564_=_C810 ,C569_=_C609 ,C571_=_C572 ,C571_=_C641 ,\nC571_=_C732 ,C571_=_C766 ,C571_=_C829 ,C571_=_C830 ,C572_=_C619 ,C572_=_C774 ,\nC577_=_C579 ,C577_=_C580 ,C577_=_C695 ,C577_=_C696 ,C577_=_C722 ,C577_=_C821 ,\nC579_=_C580 ,C579_=_C711 ,C579_=_C712 ,C579_=_C783 ,C579_=_C784 ,C580_=_C582 ,\nC580_=_C781 ,C580_=_C782 ,C582_=_C737 ,C582_=_C738 ,C582_=_C781 ,C585_=_C586 ,\nC585_=_C732 ,C586_=_C679 ,C586_=_C764 ,C591_=_C788 ,C591_=_C839 ,C591_=_C840 ,\nC591_=_C867 ,C593_=_C594 ,C593_=_C595 ,C593_=_C695 ,C594_=_C595 ,C594_=_C727 ,\nC594_=_C728 ,C595_=_C727 ,C595_=_C728 ,C595_=_C749 ,C596_=_C704 ,C598_=_C609 ,\nC598_=_C610 ,C598_=_C618 ,C598_=_C619 ,C598_=_C826 ,C603_=_C604 ,C603_=_C605 ,\nC603_=_C606 ,C603_=_C615 ,C603_=_C617 ,C603_=_C692 ,C603_=_C815 ,C604_=_C605 ,\nC604_=_C606 ,C604_=_C814 ,C604_=_C843 ,C605_=_C606 ,C605_=_C615 ,C605_=_C702 ,\nC605_=_C787 ,C605_=_C788 ,C606_=_C738 ,C606_=_C837 ,C606_=_C873 ,C608_=_C609 ,\nC608_=_C610 ,C608_=_C738 ,C608_=_C877 ,C609_=_C610 ,C609_=_C826 ,C610_=_C826 ,\nC611_=_C612 ,C611_=_C632 ,C611_=_C633 ,C611_=_C664 ,C611_=_C874 ,C612_=_C641 ,\nC612_=_C847 ,C615_=_C617 ,C615_=_C702 ,C617_=_C731 ,C617_=_C750 ,C617_=_C874 ,\nC618_=_C619 ,C618_=_C627 ,C618_=_C629 ,C618_=_C681 ,C619_=_C627 ,C619_=_C629 ,\nC619_=_C774 ,C623_=_C670 ,C623_=_C671 ,C623_=_C672 ,C623_=_C770 ,C627_=_C629 ,\nC627_=_C719 ,C632_=_C633 ,C632_=_C664 ,C632_=_C702 ,C632_=_C785 ,C632_=_C874 ,\nC633_=_C634 ,C633_=_C679 ,C634_=_C635 ,C634_=_C636 ,C635_=_C636 ,C635_=_C798 ,\nC636_=_C660 ,C636_=_C798 ,C636_=_C810 ,C640_=_C837 ,C641_=_C722 ,C641_=_C723 ,\nC641_=_C732 ,C645_=_C667 ,C645_=_C739 ,C650_=_C733 ,C659_=_C690 ,C659_=_C762 ,\nC660_=_C663 ,C660_=_C767 ,C660_=_C802 ,C660_=_C810 ,C660_=_C855 ,C663_=_C665 ,\nC663_=_C666 ,C663_=_C681 ,C663_=_C692 ,C663_=_C712 ,C663_=_C737 ,C663_=_C878 ,\nC664_=_C665 ,C664_=_C666 ,C664_=_C836 ,C664_=_C874 ,C665_=_C666 ,C665_=_C681 ,\nC665_=_C687 ,C665_=_C737 ,C665_=_C876 ,C666_=_C681 ,C666_=_C692 ,C666_=_C712 ,\nC666_=_C737 ,C666_=_C878 ,C667_=_C673 ,C667_=_C847 ,C670_=_C671 ,C670_=_C672 ,\nC670_=_C770 ,C670_=_C855 ,C670_=_C878 ,C671_=_C672 ,C671_=_C771 ,C671_=_C772 ,\nC675_=_C677 ,C675_=_C679 ,C675_=_C721 ,C675_=_C740 ,C675_=_C849 ,C677_=_C679 ,\nC677_=_C737 ,C677_=_C795 ,C677_=_C870 ,C681_=_C737 ,C685_=_C687 ,C685_=_C800 ,\nC685_=_C806 ,C687_=_C719 ,C687_=_C721 ,C687_=_C801 ,C687_=_C876 ,C689_=_C695 ,\nC689_=_C768 ,C690_=_C692 ,C690_=_C762 ,C690_=_C874 ,C692_=_C712 ,C692_=_C815 ,\nC692_=_C878 ,C695_=_C696 ,C695_=_C768 ,C696_=_C861 ,C701_=_C871 ,C702_=_C785 ,\nC704_=_C706 ,C706_=_C783 ,C707_=_C708 ,C707_=_C714 ,C707_=_C715 ,C707_=_C822 ,\nC708_=_C754 ,C708_=_C756 ,C711_=_C712 ,C711_=_C834 ,C712_=_C878 ,C714_=_C715 ,\nC715_=_C840 ,C719_=_C721 ,C719_=_C801 ,C719_=_C876 ,C721_=_C801 ,C721_=_C876 ,\nC722_=_C723</w:t>
      </w:r>
    </w:p>
    <w:p>
      <w:pPr>
        <w:pStyle w:val="PreformattedText"/>
        <w:bidi w:val="0"/>
        <w:spacing w:before="0" w:after="0"/>
        <w:jc w:val="left"/>
        <w:rPr/>
      </w:pPr>
      <w:r>
        <w:rPr/>
        <w:t xml:space="preserve"> </w:t>
      </w:r>
      <w:r>
        <w:rPr/>
        <w:t>,C722_=_C732 ,C722_=_C733 ,C722_=_C821 ,C723_=_C870 ,C724_=_C758 ,\nC724_=_C761 ,C727_=_C728 ,C731_=_C749 ,C731_=_C750 ,C731_=_C874 ,C732_=_C733 ,\nC737_=_C738 ,C737_=_C795 ,C737_=_C870 ,C738_=_C837 ,C738_=_C873 ,C738_=_C877 ,\nC739_=_C757 ,C739_=_C810 ,C740_=_C742 ,C740_=_C849 ,C740_=_C877 ,C741_=_C742 ,\nC741_=_C805 ,C741_=_C806 ,C741_=_C834 ,C742_=_C877 ,C749_=_C750 ,C750_=_C874 ,\nC751_=_C798 ,C751_=_C865 ,C754_=_C756 ,C756_=_C785 ,C761_=_C864 ,C764_=_C805 ,\nC764_=_C822 ,C766_=_C767 ,C766_=_C768 ,C766_=_C829 ,C766_=_C830 ,C766_=_C849 ,\nC767_=_C802 ,C767_=_C855 ,C768_=_C849 ,C771_=_C772 ,C771_=_C782 ,C772_=_C807 ,\nC772_=_C814 ,C772_=_C821 ,C774_=_C821 ,C783_=_C784 ,C784_=_C809 ,C787_=_C788 ,\nC787_=_C794 ,C787_=_C839 ,C788_=_C867 ,C795_=_C830 ,C795_=_C870 ,C798_=_C865 ,\nC800_=_C801 ,C800_=_C806 ,C800_=_C807 ,C800_=_C809 ,C801_=_C802 ,C801_=_C876 ,\nC802_=_C855 ,C805_=_C806 ,C805_=_C822 ,C805_=_C838 ,C807_=_C809 ,C807_=_C814 ,\nC807_=_C821 ,C809_=_C813 ,C809_=_C862 ,C810_=_C840 ,C813_=_C814 ,C813_=_C862 ,\nC814_=_C821 ,C814_=_C843 ,C815_=_C816 ,C816_=_C822 ,C816_=_C843 ,C822_=_C843 ,\nC829_=_C830 ,C829_=_C870 ,C834_=_C871 ,C836_=_C838 ,C837_=_C861 ,C837_=_C873 ,\nC839_=_C840 ,C855_=_C878 ,C857_=_C862 ,C862_=_C867 ,"];187[shape=box, label="id:187 level: 2\n171: C207 C212 C217 C218 C221 \nC230 C231 C232 C236 C239 C248 \nC250 C252 C256 C275 C283 C285 \nC286 C287 C288 C289 C293 C295 \nC296 C298 C302 C303 C304 C308 \nC320 C334 C345 C346 C351 C352 \nC353 C355 C358 C359 C360 C372 \nC386 C387 C388 C391 C392 C394 \nC400 C403 C405 C406 C411 C415 \nC425 C428 C431 C435 C436 C443 \nC444 C445 C446 C448 C449 C450 \nC454 C455 C461 C465 C466 C468 \nC473 C477 C478 C487 C499 C500 \nC504 C510 C518 C519 C520 C542 \nC543 C544 C554 C557 C560 C567 \nC568 C577 C578 C579 C580 C582 \nC583 C588 C590 C591 C597 C598 \nC599 C600 C605 C610 C611 C615 \nC623 C624 C625 C626 C629 C631 \nC632 C637 C645 C646 C655 C659 \nC660 C664 C667 C668 C669 C677 \nC682 C684 C685 C707 C714 C733 \nC739 C741 C743 C744 C745 C753 \nC757 C758 C762 C764 C765 C767 \nC777 C778 C787 C788 C792 C793 \nC794 C795 C802 C803 C805 C810 \nC819 C822 C829 C830 C834 C836 \nC840 C850 C855 C856 C859 C860 \nC863 C866 C870 C874 \n437: C207_=_C283( C207 C283 ) C212_=_C218( C212 C218 ) C212_=_C289( C212 C289 ) C212_=_C358( C212 C358 ) C212_=_C856( C212 C856 ) \nC217_=_C218( C217 C218 ) C217_=_C221( C217 C221 ) C217_=_C352( C217 C352 ) C217_=_C454( C217 C454 ) C217_=_C765( C217 C765 ) C218_=_C221( C218 C221 ) \nC218_=_C289( C218 C289 ) C218_=_C714( C218 C714 ) C218_=_C777( C218 C777 ) C218_=_C859( C218 C859 ) C218_=_C863( C218 C863 ) C221_=_C355( C221 C355 ) \nC221_=_C403( C221 C403 ) C221_=_C753( C221 C753 ) C230_=_C231( C230 C231 ) C230_=_C232( C230 C232 ) C230_=_C346( C230 C346 ) C230_=_C465( C230 C465 ) \nC230_=_C684( C230 C684 ) C230_=_C685( C230 C685 ) C231_=_C232( C231 C232 ) C231_=_C500( C231 C500 ) C231_=_C655( C231 C655 ) C231_=_C739( C231 C739 ) \nC231_=_C810( C231 C810 ) C232_=_C250( C232 C250 ) C232_=_C466( C232 C466 ) C232_=_C611( C232 C611 ) C232_=_C632( C232 C632 ) C232_=_C664( C232 C664 ) \nC232_=_C744( C232 C744 ) C232_=_C788( C232 C788 ) C232_=_C874( C232 C874 ) C236_=_C256( C236 C256 ) C236_=_C334( C236 C334 ) C236_=_C669( C236 C669 ) \nC236_=_C733( C236 C733 ) C236_=_C764( C236 C764 ) C239_=_C334( C239 C334 ) C239_=_C443( C239 C443 ) C239_=_C446( C239 C446 ) C239_=_C707( C239 C707 ) \nC248_=_C250( C248 C250 ) C248_=_C252( C248 C252 ) C248_=_C285( C248 C285 ) C248_=_C286( C248 C286 ) C248_=_C287( C248 C287 ) C248_=_C288( C248 C288 ) \nC248_=_C298( C248 C298 ) C250_=_C252( C250 C252 ) C250_=_C425( C250 C425 ) C250_=_C428( C250 C428 ) C250_=_C466( C250 C466 ) C250_=_C744( C250 C744 ) \nC250_=_C788( C250 C788 ) C252_=_C391( C252 C391 ) C252_=_C856( C252 C856 ) C256_=_C334( C256 C334 ) C256_=_C667( C256 C667 ) C256_=_C669( C256 C669 ) \nC256_=_C733( C256 C733 ) C275_=_C415( C275 C415 ) C275_=_C758( C275 C758 ) C275_=_C802( C275 C802 ) C283_=_C406( C283 C406 ) C283_=_C577( C283 C577 ) \nC285_=_C286( C285 C286 ) C285_=_C287( C285 C287 ) C285_=_C288( C285 C288 ) C285_=_C400( C285 C400 ) C286_=_C287( C286 C287 ) C286_=_C288( C286 C288 ) \nC286_=_C461( C286 C461 ) C286_=_C520( C286 C520 ) C286_=_C629( C286 C629 ) C286_=_C778( C286 C778 ) C287_=_C288( C287 C288 ) C287_=_C345( C287 C345 ) \nC287_=_C353( C287 C353 ) C287_=_C660( C287 C660 ) C287_=_C810( C287 C810 ) C289_=_C610( C289 C610 ) C289_=_C707( C289 C707 ) C289_=_C714( C289 C714 ) \nC289_=_C856( C289 C856 ) C289_=_C860( C289 C860 ) C293_=_C295( C293 C295 ) C293_=_C296( C293 C296 ) C295_=_C296( C295 C296 ) C295_=_C777( C295 C777 ) \nC295_=_C778( C295 C778 ) C298_=_C391( C298 C391 ) C298_=_C668( C298 C668 ) C298_=_C669( C298 C669 ) C302_=_C303( C302 C303 ) C302_=_C304( C302 C304 ) \nC302_=_C568( C302 C568 ) C302_=_C677( C302 C677 ) C302_=_C795( C302 C795 ) C303_=_C304( C303 C304 ) C303_=_C455( C303 C455 ) C304_=_C455( C304 C455 ) \nC308_=_C487( C308 C487 ) C308_=_C500( C308 C500 ) C308_=_C544( C308 C544 ) C308_=_C615( C308 C615 ) C308_=_C866( C308 C866 ) C320_=_C473( C320 C473 ) \nC320_=_C519( C320 C519 ) C320_=_C597( C320 C597 ) C320_=_C741( C320 C741 ) C334_=_C443( C334 C443 ) C334_=_C446( C334 C446 ) C334_=_C669( C334 C669 ) \nC334_=_C733( C334 C733 ) C345_=_C543( C345 C543 ) C345_=_C660( C345 C660 ) C345_=_C810( C345 C810 ) C345_=_C819( C345 C819 ) C345_=_C840( C345 C840 ) \nC346_=_C386( C346 C386 ) C346_=_C684( C346 C684 ) C346_=_C685( C346 C685 ) C351_=_C352( C351 C352 ) C351_=_C353( C351 C353 ) C351_=_C355( C351 C355 ) \nC352_=_C353( C352 C353 ) C352_=_C355( C352 C355 ) C352_=_C454( C352 C454 ) C352_=_C765( C352 C765 ) C353_=_C355( C353 C355 ) C353_=_C504( C353 C504 ) \nC355_=_C403( C355 C403 ) C355_=_C753( C355 C753 ) C358_=_C359( C358 C359 ) C358_=_C360( C358 C360 ) C358_=_C856( C358 C856 ) C358_=_C859( C358 C859 ) \nC358_=_C860( C358 C860 ) C359_=_C360( C359 C360 ) C359_=_C684( C359 C684 ) C360_=_C478( C360 C478 ) C360_=_C684( C360 C684 ) C372_=_C428( C372 C428 ) \nC372_=_C590( C372 C590 ) C372_=_C762( C372 C762 ) C386_=_C743( C386 C743 ) C386_=_C744( C386 C744 ) C386_=_C745( C386 C745 ) C387_=_C388( C387 C388 ) \nC387_=_C391( C387 C391 ) C387_=_C499( C387 C499 ) C387_=_C500( C387 C500 ) C388_=_C391( C388 C391 ) C388_=_C499( C388 C499 ) C388_=_C500( C388 C500 ) \nC391_=_C668( C391 C668 ) C391_=_C669( C391 C669 ) C392_=_C394( C392 C394 ) C392_=_C443( C392 C443 ) C392_=_C444( C392 C444 ) C392_=_C445( C392 C445 ) \nC394_=_C466( C394 C466 ) C394_=_C554( C394 C554 ) C394_=_C625( C394 C625 ) C394_=_C626( C394 C626 ) C394_=_C685( C394 C685 ) C400_=_C477( C400 C477 ) \nC400_=_C518( C400 C518 ) C403_=_C405( C403 C405 ) C403_=_C753( C403 C753 ) C403_=_C870( C403 C870 ) C405_=_C850( C405 C850 ) C406_=_C436( C406 C436 ) \nC406_=_C582( C406 C582 ) C406_=_C583( C406 C583 ) C411_=_C598( C411 C598 ) C411_=_C599( C411 C599 ) C411_=_C600( C411 C600 ) C415_=_C567( C415 C567 ) \nC415_=_C568( C415 C568 ) C415_=_C758( C415 C758 ) C425_=_C428( C425 C428 ) C425_=_C600( C425 C600 ) C425_=_C792( C425 C792 ) C425_=_C793( C425 C793 ) \nC425_=_C794( C425 C794 ) C428_=_C590( C428 C590 ) C428_=_C762( C428 C762 ) C431_=_C560( C431 C560 ) C431_=_C757( C431 C757 ) C435_=_C436( C435 C436 ) \nC435_=_C542( C435 C542 ) C435_=_C543( C435 C543 ) C435_=_C544( C435 C544 ) C435_=_C659( C435 C659 ) C436_=_C579( C436 C579 ) C436_=_C582( C436 C582 ) \nC436_=_C583( C436 C583 ) C443_=_C444( C443 C444 ) C443_=_C445( C443 C445 ) C443_=_C446( C443 C446 ) C443_=_C499( C443 C499 ) C443_=_C739( C443 C739 ) \nC443_=_C757( C443 C757 ) C444_=_C445( C444 C445 ) C444_=_C449( C444 C449 ) C446_=_C448( C446 C448 ) C446_=_C449( C446 C449 ) C446_=_C450( C446 C450 ) \nC446_=_C461( C446 C461 ) C448_=_C449( C448 C449 ) C448_=_C450( C448 C450 ) C448_=_C599( C448 C599 ) C448_=_C829( C448 C829 ) C448_=_C830( C448 C830 ) \nC449_=_C450( C449 C450 ) C449_=_C829( C449 C829 ) C449_=_C830( C449 C830 ) C450_=_C829( C450 C829 ) C450_=_C830( C450 C830 ) C454_=_C455( C454 C455 ) \nC454_=_C477( C454 C477 ) C454_=_C478( C454 C478 ) C454_=_C765( C454 C765 ) C461_=_C520( C461 C520 ) C461_=_C629( C461 C629 ) C461_=_C778( C461 C778 ) \nC465_=_C466( C465 C466 ) C465_=_C510( C465 C510 ) C465_=_C623( C465 C623 ) C465_=_C624( C465 C624 ) C466_=_C554( C466 C554 ) C466_=_C625( C466 C625 ) \nC466_=_C626( C466 C626 ) C466_=_C744( C466 C744 ) C466_=_C788( C466 C788 ) C468_=_C473( C468 C473 ) C468_=_C557( C468 C557 ) C468_=_C741( C468 C741 ) \nC468_=_C834( C468 C834 ) C473_=_C557( C473 C557 ) C473_=_C741( C473 C741 ) C473_=_C834( C473 C834 ) C477_=_C478( C477 C478 ) C477_=_C518( C477 C518 ) \nC477_=_C610( C477 C610 ) C478_=_C764( C478 C764 ) C478_=_C805( C478 C805 ) C478_=_C822( C478 C822 ) C487_=_C543( C487 C543 ) C487_=_C544( C487 C544 ) \nC487_=_C866( C487 C866 ) C499_=_C500( C499 C500 ) C499_=_C582( C499 C582 ) C499_=_C739( C499 C739 ) C499_=_C757( C499 C757 ) C500_=_C615( C500 C615 ) \nC504_=_C518( C504 C518 ) C504_=_C590( C504 C590 ) C504_=_C591( C504 C591 ) C504_=_C714( C504 C714 ) C510_=_C623( C510 C623 ) C510_=_C624( C510 C624 ) \nC510_=_C794( C510 C794 ) C518_=_C519( C518 C519 ) C518_=_C520( C518 C520 ) C518_=_C590( C518 C590 ) C518_=_C591( C518 C591 ) C519_=_C520( C519 C520 ) \nC519_=_C597( C519 C597 ) C520_=_C629( C520 C629 ) C520_=_C778( C520 C778 ) C542_=_C543( C542 C543 ) C542_=_C544( C542 C544 ) C542_=_C659( C542 C659 ) \nC542_=_C765( C542 C765 ) C543_=_C544( C543 C544 ) C543_=_C810( C543 C810 ) C543_=_C819( C543 C819 ) C543_=_C840( C543 C840 ) C544_=_C659( C544 C659 ) \nC544_=_C866( C544 C866 ) C554_=_C557( C554 C557 ) C554_=_C625( C554 C625 ) C554_=_C626( C554 C626 ) C557_=_C741( C557 C741 ) C557_=_C834( C557 C834 ) \nC560_=_C757( C560 C757 ) C567_=_C568( C567 C568 ) C567_=_C660( C567 C660 ) C567_=_C767( C567 C767 ) C567_=_C802( C567 C802 ) C567_=_C855( C567 C855 ) \nC568_=_C677( C568 C677 ) C568_=_C795( C568 C795 ) C577_=_C578( C577 C578 ) C577_=_C579( C577 C579 ) C577_=_C580( C577 C580</w:t>
      </w:r>
    </w:p>
    <w:p>
      <w:pPr>
        <w:pStyle w:val="PreformattedText"/>
        <w:bidi w:val="0"/>
        <w:spacing w:before="0" w:after="0"/>
        <w:jc w:val="left"/>
        <w:rPr/>
      </w:pPr>
      <w:r>
        <w:rPr/>
        <w:t xml:space="preserve"> </w:t>
      </w:r>
      <w:r>
        <w:rPr/>
        <w:t>) C578_=_C579( C578 C579 ) \nC578_=_C580( C578 C580 ) C578_=_C583( C578 C583 ) C578_=_C631( C578 C631 ) C578_=_C646( C578 C646 ) C578_=_C836( C578 C836 ) C579_=_C580( C579 C580 ) \nC580_=_C582( C580 C582 ) C582_=_C583( C582 C583 ) C583_=_C664( C583 C664 ) C583_=_C836( C583 C836 ) C588_=_C682( C588 C682 ) C588_=_C803( C588 C803 ) \nC588_=_C829( C588 C829 ) C588_=_C870( C588 C870 ) C590_=_C591( C590 C591 ) C590_=_C645( C590 C645 ) C590_=_C646( C590 C646 ) C590_=_C762( C590 C762 ) \nC591_=_C788( C591 C788 ) C591_=_C840( C591 C840 ) C597_=_C758( C597 C758 ) C598_=_C599( C598 C599 ) C598_=_C600( C598 C600 ) C598_=_C610( C598 C610 ) \nC599_=_C600( C599 C600 ) C599_=_C757( C599 C757 ) C600_=_C668( C600 C668 ) C600_=_C707( C600 C707 ) C600_=_C777( C600 C777 ) C600_=_C792( C600 C792 ) \nC600_=_C793( C600 C793 ) C600_=_C794( C600 C794 ) C600_=_C822( C600 C822 ) C605_=_C615( C605 C615 ) C605_=_C744( C605 C744 ) C605_=_C787( C605 C787 ) \nC605_=_C788( C605 C788 ) C610_=_C856( C610 C856 ) C610_=_C860( C610 C860 ) C611_=_C625( C611 C625 ) C611_=_C631( C611 C631 ) C611_=_C632( C611 C632 ) \nC611_=_C664( C611 C664 ) C611_=_C874( C611 C874 ) C623_=_C624( C623 C624 ) C623_=_C626( C623 C626 ) C625_=_C626( C625 C626 ) C625_=_C631( C625 C631 ) \nC625_=_C632( C625 C632 ) C626_=_C637( C626 C637 ) C626_=_C645( C626 C645 ) C626_=_C667( C626 C667 ) C629_=_C778( C629 C778 ) C631_=_C632( C631 C632 ) \nC631_=_C646( C631 C646 ) C631_=_C743( C631 C743 ) C631_=_C836( C631 C836 ) C632_=_C664( C632 C664 ) C632_=_C874( C632 C874 ) C637_=_C645( C637 C645 ) \nC637_=_C667( C637 C667 ) C645_=_C646( C645 C646 ) C645_=_C667( C645 C667 ) C645_=_C739( C645 C739 ) C646_=_C753( C646 C753 ) C646_=_C836( C646 C836 ) \nC655_=_C739( C655 C739 ) C655_=_C810( C655 C810 ) C659_=_C762( C659 C762 ) C660_=_C767( C660 C767 ) C660_=_C802( C660 C802 ) C660_=_C810( C660 C810 ) \nC660_=_C855( C660 C855 ) C664_=_C836( C664 C836 ) C664_=_C874( C664 C874 ) C667_=_C669( C667 C669 ) C668_=_C669( C668 C669 ) C668_=_C707( C668 C707 ) \nC668_=_C777( C668 C777 ) C668_=_C822( C668 C822 ) C669_=_C733( C669 C733 ) C677_=_C795( C677 C795 ) C677_=_C870( C677 C870 ) C682_=_C803( C682 C803 ) \nC682_=_C829( C682 C829 ) C682_=_C870( C682 C870 ) C684_=_C685( C684 C685 ) C707_=_C714( C707 C714 ) C707_=_C777( C707 C777 ) C707_=_C822( C707 C822 ) \nC714_=_C777( C714 C777 ) C714_=_C859( C714 C859 ) C714_=_C863( C714 C863 ) C739_=_C757( C739 C757 ) C739_=_C810( C739 C810 ) C741_=_C805( C741 C805 ) \nC741_=_C834( C741 C834 ) C743_=_C744( C743 C744 ) C743_=_C745( C743 C745 ) C744_=_C745( C744 C745 ) C744_=_C787( C744 C787 ) C744_=_C788( C744 C788 ) \nC745_=_C860( C745 C860 ) C764_=_C805( C764 C805 ) C764_=_C822( C764 C822 ) C767_=_C802( C767 C802 ) C767_=_C855( C767 C855 ) C777_=_C778( C777 C778 ) \nC777_=_C822( C777 C822 ) C777_=_C859( C777 C859 ) C777_=_C863( C777 C863 ) C787_=_C788( C787 C788 ) C787_=_C794( C787 C794 ) C792_=_C793( C792 C793 ) \nC792_=_C794( C792 C794 ) C793_=_C794( C793 C794 ) C795_=_C830( C795 C830 ) C795_=_C870( C795 C870 ) C802_=_C803( C802 C803 ) C802_=_C855( C802 C855 ) \nC803_=_C829( C803 C829 ) C803_=_C870( C803 C870 ) C805_=_C822( C805 C822 ) C810_=_C819( C810 C819 ) C810_=_C840( C810 C840 ) C819_=_C840( C819 C840 ) \nC819_=_C866( C819 C866 ) C829_=_C830( C829 C830 ) C829_=_C870( C829 C870 ) C856_=_C860( C856 C860 ) C859_=_C860( C859 C860 ) C859_=_C863( C859 C863 ) "];184-&gt;187[label="169: C207 C212 C217 C218 C221 \nC230 C231 C232 C236 C239 C248 \nC250 C252 C256 C275 C283 C285 \nC286 C287 C288 C289 C293 C295 \nC296 C298 C302 C303 C304 C308 \nC320 C334 C345 C346 C351 C352 \nC353 C355 C358 C359 C360 C372 \nC386 C387 C388 C391 C392 C394 \nC400 C403 C405 C406 C411 C415 \nC425 C428 C431 C435 C436 C443 \nC444 C445 C446 C448 C449 C450 \nC454 C455 C461 C465 C466 C468 \nC473 C477 C478 C487 C499 C500 \nC504 C510 C518 C519 C520 C542 \nC543 C544 C554 C557 C560 C567 \nC568 C577 C578 C579 C580 C582 \nC583 C588 C590 C591 C597 C598 \nC599 C605 C610 C611 C615 C623 \nC624 C625 C626 C629 C631 C632 \nC637 C645 C646 C655 C659 C660 \nC664 C667 C668 C669 C677 C682 \nC684 C685 C707 C714 C733 C739 \nC741 C743 C745 C753 C757 C758 \nC762 C764 C765 C767 C777 C778 \nC787 C788 C792 C793 C794 C795 \nC802 C803 C805 C810 C819 C822 \nC829 C830 C834 C836 C840 C850 \nC855 C856 C859 C860 C863 C866 \nC870 C874 \n417: C207_=_C283 ,C212_=_C218 ,C212_=_C289 ,C212_=_C358 ,C212_=_C856 ,\nC217_=_C218 ,C217_=_C221 ,C217_=_C352 ,C217_=_C454 ,C217_=_C765 ,C218_=_C221 ,\nC218_=_C289 ,C218_=_C714 ,C218_=_C777 ,C218_=_C859 ,C218_=_C863 ,C221_=_C355 ,\nC221_=_C403 ,C221_=_C753 ,C230_=_C231 ,C230_=_C232 ,C230_=_C346 ,C230_=_C465 ,\nC230_=_C684 ,C230_=_C685 ,C231_=_C232 ,C231_=_C500 ,C231_=_C655 ,C231_=_C739 ,\nC231_=_C810 ,C232_=_C250 ,C232_=_C466 ,C232_=_C611 ,C232_=_C632 ,C232_=_C664 ,\nC232_=_C788 ,C232_=_C874 ,C236_=_C256 ,C236_=_C334 ,C236_=_C669 ,C236_=_C733 ,\nC236_=_C764 ,C239_=_C334 ,C239_=_C443 ,C239_=_C446 ,C239_=_C707 ,C248_=_C250 ,\nC248_=_C252 ,C248_=_C285 ,C248_=_C286 ,C248_=_C287 ,C248_=_C288 ,C248_=_C298 ,\nC250_=_C252 ,C250_=_C425 ,C250_=_C428 ,C250_=_C466 ,C250_=_C788 ,C252_=_C391 ,\nC252_=_C856 ,C256_=_C334 ,C256_=_C667 ,C256_=_C669 ,C256_=_C733 ,C275_=_C415 ,\nC275_=_C758 ,C275_=_C802 ,C283_=_C406 ,C283_=_C577 ,C285_=_C286 ,C285_=_C287 ,\nC285_=_C288 ,C285_=_C400 ,C286_=_C287 ,C286_=_C288 ,C286_=_C461 ,C286_=_C520 ,\nC286_=_C629 ,C286_=_C778 ,C287_=_C288 ,C287_=_C345 ,C287_=_C353 ,C287_=_C660 ,\nC287_=_C810 ,C289_=_C610 ,C289_=_C707 ,C289_=_C714 ,C289_=_C856 ,C289_=_C860 ,\nC293_=_C295 ,C293_=_C296 ,C295_=_C296 ,C295_=_C777 ,C295_=_C778 ,C298_=_C391 ,\nC298_=_C668 ,C298_=_C669 ,C302_=_C303 ,C302_=_C304 ,C302_=_C568 ,C302_=_C677 ,\nC302_=_C795 ,C303_=_C304 ,C303_=_C455 ,C304_=_C455 ,C308_=_C487 ,C308_=_C500 ,\nC308_=_C544 ,C308_=_C615 ,C308_=_C866 ,C320_=_C473 ,C320_=_C519 ,C320_=_C597 ,\nC320_=_C741 ,C334_=_C443 ,C334_=_C446 ,C334_=_C669 ,C334_=_C733 ,C345_=_C543 ,\nC345_=_C660 ,C345_=_C810 ,C345_=_C819 ,C345_=_C840 ,C346_=_C386 ,C346_=_C684 ,\nC346_=_C685 ,C351_=_C352 ,C351_=_C353 ,C351_=_C355 ,C352_=_C353 ,C352_=_C355 ,\nC352_=_C454 ,C352_=_C765 ,C353_=_C355 ,C353_=_C504 ,C355_=_C403 ,C355_=_C753 ,\nC358_=_C359 ,C358_=_C360 ,C358_=_C856 ,C358_=_C859 ,C358_=_C860 ,C359_=_C360 ,\nC359_=_C684 ,C360_=_C478 ,C360_=_C684 ,C372_=_C428 ,C372_=_C590 ,C372_=_C762 ,\nC386_=_C743 ,C386_=_C745 ,C387_=_C388 ,C387_=_C391 ,C387_=_C499 ,C387_=_C500 ,\nC388_=_C391 ,C388_=_C499 ,C388_=_C500 ,C391_=_C668 ,C391_=_C669 ,C392_=_C394 ,\nC392_=_C443 ,C392_=_C444 ,C392_=_C445 ,C394_=_C466 ,C394_=_C554 ,C394_=_C625 ,\nC394_=_C626 ,C394_=_C685 ,C400_=_C477 ,C400_=_C518 ,C403_=_C405 ,C403_=_C753 ,\nC403_=_C870 ,C405_=_C850 ,C406_=_C436 ,C406_=_C582 ,C406_=_C583 ,C411_=_C598 ,\nC411_=_C599 ,C415_=_C567 ,C415_=_C568 ,C415_=_C758 ,C425_=_C428 ,C425_=_C792 ,\nC425_=_C793 ,C425_=_C794 ,C428_=_C590 ,C428_=_C762 ,C431_=_C560 ,C431_=_C757 ,\nC435_=_C436 ,C435_=_C542 ,C435_=_C543 ,C435_=_C544 ,C435_=_C659 ,C436_=_C579 ,\nC436_=_C582 ,C436_=_C583 ,C443_=_C444 ,C443_=_C445 ,C443_=_C446 ,C443_=_C499 ,\nC443_=_C739 ,C443_=_C757 ,C444_=_C445 ,C444_=_C449 ,C446_=_C448 ,C446_=_C449 ,\nC446_=_C450 ,C446_=_C461 ,C448_=_C449 ,C448_=_C450 ,C448_=_C599 ,C448_=_C829 ,\nC448_=_C830 ,C449_=_C450 ,C449_=_C829 ,C449_=_C830 ,C450_=_C829 ,C450_=_C830 ,\nC454_=_C455 ,C454_=_C477 ,C454_=_C478 ,C454_=_C765 ,C461_=_C520 ,C461_=_C629 ,\nC461_=_C778 ,C465_=_C466 ,C465_=_C510 ,C465_=_C623 ,C465_=_C624 ,C466_=_C554 ,\nC466_=_C625 ,C466_=_C626 ,C466_=_C788 ,C468_=_C473 ,C468_=_C557 ,C468_=_C741 ,\nC468_=_C834 ,C473_=_C557 ,C473_=_C741 ,C473_=_C834 ,C477_=_C478 ,C477_=_C518 ,\nC477_=_C610 ,C478_=_C764 ,C478_=_C805 ,C478_=_C822 ,C487_=_C543 ,C487_=_C544 ,\nC487_=_C866 ,C499_=_C500 ,C499_=_C582 ,C499_=_C739 ,C499_=_C757 ,C500_=_C615 ,\nC504_=_C518 ,C504_=_C590 ,C504_=_C591 ,C504_=_C714 ,C510_=_C623 ,C510_=_C624 ,\nC510_=_C794 ,C518_=_C519 ,C518_=_C520 ,C518_=_C590 ,C518_=_C591 ,C519_=_C520 ,\nC519_=_C597 ,C520_=_C629 ,C520_=_C778 ,C542_=_C543 ,C542_=_C544 ,C542_=_C659 ,\nC542_=_C765 ,C543_=_C544 ,C543_=_C810 ,C543_=_C819 ,C543_=_C840 ,C544_=_C659 ,\nC544_=_C866 ,C554_=_C557 ,C554_=_C625 ,C554_=_C626 ,C557_=_C741 ,C557_=_C834 ,\nC560_=_C757 ,C567_=_C568 ,C567_=_C660 ,C567_=_C767 ,C567_=_C802 ,C567_=_C855 ,\nC568_=_C677 ,C568_=_C795 ,C577_=_C578 ,C577_=_C579 ,C577_=_C580 ,C578_=_C579 ,\nC578_=_C580 ,C578_=_C583 ,C578_=_C631 ,C578_=_C646 ,C578_=_C836 ,C579_=_C580 ,\nC580_=_C582 ,C582_=_C583 ,C583_=_C664 ,C583_=_C836 ,C588_=_C682 ,C588_=_C803 ,\nC588_=_C829 ,C588_=_C870 ,C590_=_C591 ,C590_=_C645 ,C590_=_C646 ,C590_=_C762 ,\nC591_=_C788 ,C591_=_C840 ,C597_=_C758 ,C598_=_C599 ,C598_=_C610 ,C599_=_C757 ,\nC605_=_C615 ,C605_=_C787 ,C605_=_C788 ,C610_=_C856 ,C610_=_C860 ,C611_=_C625 ,\nC611_=_C631 ,C611_=_C632 ,C611_=_C664 ,C611_=_C874 ,C623_=_C624 ,C623_=_C626 ,\nC625_=_C626 ,C625_=_C631 ,C625_=_C632 ,C626_=_C637 ,C626_=_C645 ,C626_=_C667 ,\nC629_=_C778 ,C631_=_C632 ,C631_=_C646 ,C631_=_C743 ,C631_=_C836 ,C632_=_C664 ,\nC632_=_C874 ,C637_=_C645 ,C637_=_C667 ,C645_=_C646 ,C645_=_C667 ,C645_=_C739 ,\nC646_=_C753 ,C646_=_C836 ,C655_=_C739 ,C655_=_C810 ,C659_=_C762 ,C660_=_C767 ,\nC660_=_C802 ,C660_=_C810 ,C660_=_C855 ,C664_=_C836 ,C664_=_C874 ,C667_=_C669 ,\nC668_=_C669 ,C668_=_C707 ,C668_=_C777 ,C668_=_C822 ,C669_=_C733 ,C677_=_C795 ,\nC677_=_C870 ,C682_=_C803 ,C682_=_C829 ,C682_=_C870 ,C684_=_C685 ,C707_=_C714 ,\nC707_=_C777 ,C707_=_C822 ,C714_=_C777 ,C714_=_C859 ,C714_=_C863 ,C739_=_C757 ,\nC739_=_C810 ,C741_=_C805 ,C741_=_C834 ,C743_=_C745 ,C745_=_C860 ,C764_=_C805 ,\nC764_=_C822 ,C767_=_C802 ,C767_=_C855 ,C777_=_C778 ,C777_=_C822 ,C777_=_C859 ,\nC777_=_C863 ,C787_=_C788 ,C787_=_C794 ,C792_=_C793 ,C792_=_C794 ,C793_=_C794 ,\nC795_=_C830 ,C795_=_C870 ,C802_=_C803 ,C802_=_C855 ,C803_=_C829 ,C803_=_C870 ,\nC805_=_C822 ,C810_=_C819 ,C810_=_C840 ,C819_=_C840 ,C819_=_C866 ,C829_=_C830 ,\nC829_=_C870 ,C856_=_C860 ,C859_=_C860 ,C859_=_C863 ,"];188[shape=box, label="id:188 level:</w:t>
      </w:r>
    </w:p>
    <w:p>
      <w:pPr>
        <w:pStyle w:val="PreformattedText"/>
        <w:bidi w:val="0"/>
        <w:spacing w:before="0" w:after="0"/>
        <w:jc w:val="left"/>
        <w:rPr/>
      </w:pPr>
      <w:r>
        <w:rPr/>
        <w:t xml:space="preserve"> </w:t>
      </w:r>
      <w:r>
        <w:rPr/>
        <w:t>2\n235: C202 C203 C204 C206 C207 \nC209 C210 C212 C216 C221 C222 \nC223 C227 C239 C243 C248 C253 \nC254 C259 C261 C262 C263 C264 \nC266 C271 C272 C273 C275 C276 \nC277 C288 C293 C298 C302 C303 \nC304 C305 C307 C312 C317 C323 \nC327 C331 C332 C343 C344 C345 \nC346 C347 C348 C355 C358 C359 \nC360 C366 C369 C371 C374 C379 \nC380 C381 C382 C384 C385 C386 \nC389 C403 C404 C415 C417 C419 \nC420 C422 C429 C432 C434 C435 \nC436 C437 C438 C439 C440 C441 \nC442 C445 C451 C452 C453 C454 \nC455 C468 C469 C470 C473 C474 \nC475 C476 C479 C480 C485 C488 \nC489 C490 C491 C492 C493 C494 \nC499 C513 C514 C515 C524 C525 \nC526 C527 C532 C538 C542 C554 \nC559 C562 C563 C566 C567 C568 \nC569 C578 C579 C582 C583 C584 \nC585 C590 C591 C593 C596 C597 \nC599 C604 C605 C608 C611 C612 \nC615 C621 C625 C631 C632 C633 \nC634 C635 C636 C637 C638 C639 \nC640 C641 C645 C646 C650 C651 \nC652 C654 C672 C673 C674 C678 \nC680 C682 C684 C688 C689 C690 \nC695 C701 C702 C704 C706 C707 \nC708 C711 C712 C723 C724 C730 \nC737 C738 C742 C743 C751 C753 \nC754 C756 C757 C758 C761 C765 \nC768 C774 C776 C780 C783 C784 \nC785 C789 C798 C799 C803 C813 \nC816 C819 C821 C833 C838 C839 \nC840 C841 C844 C847 C850 C856 \nC857 C858 C859 C861 C864 C865 \nC866 C867 C870 C871 C873 C874 \nC876 C877 \n626: C202_=_C203( C202 C203 ) C202_=_C204( C202 C204 ) C202_=_C206( C202 C206 ) C202_=_C210( C202 C210 ) C203_=_C204( C203 C204 ) \nC203_=_C206( C203 C206 ) C203_=_C275( C203 C275 ) C203_=_C277( C203 C277 ) C204_=_C206( C204 C206 ) C204_=_C754( C204 C754 ) C206_=_C369( C206 C369 ) \nC207_=_C209( C207 C209 ) C207_=_C210( C207 C210 ) C207_=_C331( C207 C331 ) C207_=_C389( C207 C389 ) C207_=_C515( C207 C515 ) C209_=_C210( C209 C210 ) \nC209_=_C479( C209 C479 ) C209_=_C480( C209 C480 ) C209_=_C756( C209 C756 ) C210_=_C597( C210 C597 ) C210_=_C724( C210 C724 ) C210_=_C758( C210 C758 ) \nC210_=_C776( C210 C776 ) C212_=_C216( C212 C216 ) C212_=_C358( C212 C358 ) C212_=_C856( C212 C856 ) C216_=_C261( C216 C261 ) C216_=_C358( C216 C358 ) \nC216_=_C559( C216 C559 ) C216_=_C689( C216 C689 ) C216_=_C730( C216 C730 ) C216_=_C856( C216 C856 ) C221_=_C355( C221 C355 ) C221_=_C403( C221 C403 ) \nC221_=_C753( C221 C753 ) C222_=_C223( C222 C223 ) C222_=_C227( C222 C227 ) C222_=_C302( C222 C302 ) C222_=_C303( C222 C303 ) C222_=_C304( C222 C304 ) \nC222_=_C876( C222 C876 ) C223_=_C227( C223 C227 ) C223_=_C277( C223 C277 ) C223_=_C596( C223 C596 ) C223_=_C674( C223 C674 ) C223_=_C850( C223 C850 ) \nC227_=_C596( C227 C596 ) C227_=_C674( C227 C674 ) C227_=_C706( C227 C706 ) C227_=_C783( C227 C783 ) C227_=_C850( C227 C850 ) C239_=_C489( C239 C489 ) \nC239_=_C707( C239 C707 ) C239_=_C708( C239 C708 ) C243_=_C415( C243 C415 ) C243_=_C417( C243 C417 ) C243_=_C526( C243 C526 ) C243_=_C568( C243 C568 ) \nC248_=_C288( C248 C288 ) C248_=_C298( C248 C298 ) C253_=_C254( C253 C254 ) C253_=_C312( C253 C312 ) C253_=_C816( C253 C816 ) C253_=_C819( C253 C819 ) \nC253_=_C866( C253 C866 ) C254_=_C312( C254 C312 ) C254_=_C590( C254 C590 ) C254_=_C645( C254 C645 ) C254_=_C646( C254 C646 ) C259_=_C261( C259 C261 ) \nC259_=_C262( C259 C262 ) C259_=_C302( C259 C302 ) C259_=_C385( C259 C385 ) C259_=_C566( C259 C566 ) C259_=_C798( C259 C798 ) C259_=_C799( C259 C799 ) \nC261_=_C262( C261 C262 ) C261_=_C559( C261 C559 ) C261_=_C596( C261 C596 ) C261_=_C689( C261 C689 ) C261_=_C730( C261 C730 ) C262_=_C382( C262 C382 ) \nC262_=_C612( C262 C612 ) C262_=_C711( C262 C711 ) C262_=_C753( C262 C753 ) C262_=_C847( C262 C847 ) C263_=_C264( C263 C264 ) C263_=_C266( C263 C266 ) \nC263_=_C272( C263 C272 ) C263_=_C273( C263 C273 ) C263_=_C275( C263 C275 ) C264_=_C266( C264 C266 ) C264_=_C436( C264 C436 ) C264_=_C579( C264 C579 ) \nC264_=_C711( C264 C711 ) C264_=_C712( C264 C712 ) C266_=_C271( C266 C271 ) C266_=_C327( C266 C327 ) C266_=_C331( C266 C331 ) C266_=_C332( C266 C332 ) \nC266_=_C366( C266 C366 ) C266_=_C474( C266 C474 ) C266_=_C751( C266 C751 ) C266_=_C873( C266 C873 ) C271_=_C327( C271 C327 ) C271_=_C332( C271 C332 ) \nC271_=_C366( C271 C366 ) C271_=_C455( C271 C455 ) C271_=_C474( C271 C474 ) C271_=_C751( C271 C751 ) C272_=_C273( C272 C273 ) C272_=_C275( C272 C275 ) \nC272_=_C780( C272 C780 ) C273_=_C275( C273 C275 ) C275_=_C277( C275 C277 ) C275_=_C415( C275 C415 ) C275_=_C758( C275 C758 ) C276_=_C277( C276 C277 ) \nC276_=_C419( C276 C419 ) C276_=_C420( C276 C420 ) C276_=_C634( C276 C634 ) C276_=_C635( C276 C635 ) C276_=_C636( C276 C636 ) C288_=_C470( C288 C470 ) \nC288_=_C476( C288 C476 ) C288_=_C701( C288 C701 ) C288_=_C871( C288 C871 ) C293_=_C515( C293 C515 ) C293_=_C563( C293 C563 ) C293_=_C702( C293 C702 ) \nC293_=_C783( C293 C783 ) C298_=_C688( C298 C688 ) C298_=_C689( C298 C689 ) C302_=_C303( C302 C303 ) C302_=_C304( C302 C304 ) C302_=_C385( C302 C385 ) \nC302_=_C566( C302 C566 ) C302_=_C568( C302 C568 ) C303_=_C304( C303 C304 ) C303_=_C455( C303 C455 ) C304_=_C440( C304 C440 ) C304_=_C455( C304 C455 ) \nC304_=_C730( C304 C730 ) C305_=_C307( C305 C307 ) C305_=_C489( C305 C489 ) C305_=_C490( C305 C490 ) C305_=_C491( C305 C491 ) C307_=_C646( C307 C646 ) \nC307_=_C708( C307 C708 ) C307_=_C753( C307 C753 ) C307_=_C754( C307 C754 ) C312_=_C374( C312 C374 ) C312_=_C867( C312 C867 ) C317_=_C453( C317 C453 ) \nC317_=_C637( C317 C637 ) C317_=_C672( C317 C672 ) C317_=_C780( C317 C780 ) C317_=_C784( C317 C784 ) C317_=_C850( C317 C850 ) C323_=_C499( C323 C499 ) \nC323_=_C525( C323 C525 ) C323_=_C527( C323 C527 ) C323_=_C582( C323 C582 ) C323_=_C737( C323 C737 ) C323_=_C738( C323 C738 ) C323_=_C864( C323 C864 ) \nC327_=_C331( C327 C331 ) C327_=_C332( C327 C332 ) C327_=_C455( C327 C455 ) C327_=_C873( C327 C873 ) C331_=_C332( C331 C332 ) C331_=_C389( C331 C389 ) \nC331_=_C515( C331 C515 ) C331_=_C873( C331 C873 ) C332_=_C455( C332 C455 ) C332_=_C873( C332 C873 ) C343_=_C344( C343 C344 ) C343_=_C345( C343 C345 ) \nC343_=_C861( C343 C861 ) C344_=_C345( C344 C345 ) C344_=_C597( C344 C597 ) C344_=_C873( C344 C873 ) C345_=_C636( C345 C636 ) C345_=_C819( C345 C819 ) \nC345_=_C840( C345 C840 ) C346_=_C347( C346 C347 ) C346_=_C348( C346 C348 ) C346_=_C384( C346 C384 ) C346_=_C385( C346 C385 ) C346_=_C386( C346 C386 ) \nC346_=_C684( C346 C684 ) C347_=_C348( C347 C348 ) C347_=_C645( C347 C645 ) C348_=_C599( C348 C599 ) C348_=_C757( C348 C757 ) C355_=_C403( C355 C403 ) \nC355_=_C434( C355 C434 ) C355_=_C753( C355 C753 ) C355_=_C799( C355 C799 ) C355_=_C857( C355 C857 ) C358_=_C359( C358 C359 ) C358_=_C360( C358 C360 ) \nC358_=_C856( C358 C856 ) C358_=_C859( C358 C859 ) C359_=_C360( C359 C360 ) C359_=_C438( C359 C438 ) C359_=_C442( C359 C442 ) C359_=_C566( C359 C566 ) \nC359_=_C684( C359 C684 ) C360_=_C684( C360 C684 ) C366_=_C369( C366 C369 ) C366_=_C451( C366 C451 ) C366_=_C452( C366 C452 ) C366_=_C453( C366 C453 ) \nC366_=_C474( C366 C474 ) C366_=_C751( C366 C751 ) C369_=_C578( C369 C578 ) C369_=_C583( C369 C583 ) C371_=_C420( C371 C420 ) C371_=_C637( C371 C637 ) \nC371_=_C638( C371 C638 ) C371_=_C639( C371 C639 ) C371_=_C640( C371 C640 ) C371_=_C865( C371 C865 ) C374_=_C554( C374 C554 ) C374_=_C867( C374 C867 ) \nC379_=_C380( C379 C380 ) C379_=_C381( C379 C381 ) C379_=_C382( C379 C382 ) C379_=_C492( C379 C492 ) C379_=_C526( C379 C526 ) C379_=_C527( C379 C527 ) \nC380_=_C381( C380 C381 ) C380_=_C382( C380 C382 ) C381_=_C382( C381 C382 ) C381_=_C404( C381 C404 ) C382_=_C384( C382 C384 ) C382_=_C612( C382 C612 ) \nC382_=_C753( C382 C753 ) C382_=_C847( C382 C847 ) C384_=_C385( C384 C385 ) C384_=_C386( C384 C386 ) C384_=_C439( C384 C439 ) C384_=_C479( C384 C479 ) \nC384_=_C480( C384 C480 ) C385_=_C386( C385 C386 ) C385_=_C566( C385 C566 ) C385_=_C582( C385 C582 ) C386_=_C422( C386 C422 ) C386_=_C562( C386 C562 ) \nC386_=_C635( C386 C635 ) C386_=_C730( C386 C730 ) C386_=_C743( C386 C743 ) C389_=_C515( C389 C515 ) C403_=_C404( C403 C404 ) C403_=_C723( C403 C723 ) \nC403_=_C753( C403 C753 ) C403_=_C844( C403 C844 ) C403_=_C870( C403 C870 ) C404_=_C682( C404 C682 ) C404_=_C789( C404 C789 ) C404_=_C861( C404 C861 ) \nC415_=_C417( C415 C417 ) C415_=_C567( C415 C567 ) C415_=_C568( C415 C568 ) C415_=_C569( C415 C569 ) C415_=_C758( C415 C758 ) C417_=_C445( C417 C445 ) \nC417_=_C841( C417 C841 ) C419_=_C420( C419 C420 ) C419_=_C634( C419 C634 ) C419_=_C635( C419 C635 ) C419_=_C636( C419 C636 ) C420_=_C632( C420 C632 ) \nC420_=_C702( C420 C702 ) C420_=_C785( C420 C785 ) C420_=_C865( C420 C865 ) C422_=_C562( C422 C562 ) C422_=_C635( C422 C635 ) C422_=_C730( C422 C730 ) \nC429_=_C432( C429 C432 ) C429_=_C513( C429 C513 ) C429_=_C514( C429 C514 ) C432_=_C434( C432 C434 ) C432_=_C513( C432 C513 ) C432_=_C514( C432 C514 ) \nC434_=_C554( C434 C554 ) C434_=_C625( C434 C625 ) C434_=_C799( C434 C799 ) C434_=_C857( C434 C857 ) C435_=_C436( C435 C436 ) C435_=_C437( C435 C437 ) \nC435_=_C438( C435 C438 ) C435_=_C542( C435 C542 ) C436_=_C437( C436 C437 ) C436_=_C438( C436 C438 ) C436_=_C579( C436 C579 ) C436_=_C582( C436 C582 ) \nC436_=_C583( C436 C583 ) C436_=_C711( C436 C711 ) C436_=_C712( C436 C712 ) C437_=_C438( C437 C438 ) C437_=_C542( C437 C542 ) C437_=_C604( C437 C604 ) \nC437_=_C633( C437 C633 ) C437_=_C638( C437 C638 ) C437_=_C765( C437 C765 ) C438_=_C442( C438 C442 ) C438_=_C566( C438 C566 ) C439_=_C440( C439 C440 ) \nC439_=_C441( C439 C441 ) C439_=_C442( C439 C442 ) C439_=_C479( C439 C479 ) C439_=_C480( C439 C480 ) C440_=_C441( C440 C441 ) C440_=_C442( C440 C442 ) \nC440_=_C730( C440 C730 ) C440_=_C758( C440 C758 ) C441_=_C442( C441 C442 ) C441_=_C640( C441 C640 ) C441_=_C724( C441 C724 ) C441_=_C761( C441 C761 ) \nC442_=_C566( C442 C566 ) C445_=_C621( C445 C621 ) C445_=_C654( C445 C654 ) C445_=_C768( C445 C768 ) C445_=_C841( C445 C841 ) C451_=_C452( C451 C452 ) \nC451_=_C453( C451 C453 ) C451_=_C454( C451 C454 ) C451_=_C639( C451 C639 ) C451_=_C765( C451 C765 ) C452_=_C453( C452 C453 ) C452_=_C524( C452 C524 ) \nC452_=_C525( C452 C525 ) C453_=_C780( C453 C780 ) C453_=_C784( C453 C784 ) C453_=_C850( C453 C850 ) C454_=_C455( C454 C455 ) C454_=_C765( C454 C765</w:t>
      </w:r>
    </w:p>
    <w:p>
      <w:pPr>
        <w:pStyle w:val="PreformattedText"/>
        <w:bidi w:val="0"/>
        <w:spacing w:before="0" w:after="0"/>
        <w:jc w:val="left"/>
        <w:rPr/>
      </w:pPr>
      <w:r>
        <w:rPr/>
        <w:t xml:space="preserve"> </w:t>
      </w:r>
      <w:r>
        <w:rPr/>
        <w:t>) \nC468_=_C469( C468 C469 ) C468_=_C470( C468 C470 ) C468_=_C473( C468 C473 ) C469_=_C470( C469 C470 ) C469_=_C816( C469 C816 ) C470_=_C476( C470 C476 ) \nC470_=_C701( C470 C701 ) C470_=_C871( C470 C871 ) C473_=_C474( C473 C474 ) C473_=_C475( C473 C475 ) C473_=_C476( C473 C476 ) C473_=_C742( C473 C742 ) \nC474_=_C475( C474 C475 ) C474_=_C476( C474 C476 ) C474_=_C751( C474 C751 ) C475_=_C476( C475 C476 ) C475_=_C857( C475 C857 ) C475_=_C867( C475 C867 ) \nC476_=_C701( C476 C701 ) C476_=_C871( C476 C871 ) C479_=_C480( C479 C480 ) C479_=_C612( C479 C612 ) C479_=_C641( C479 C641 ) C479_=_C756( C479 C756 ) \nC480_=_C678( C480 C678 ) C480_=_C756( C480 C756 ) C480_=_C774( C480 C774 ) C485_=_C488( C485 C488 ) C485_=_C490( C485 C490 ) C485_=_C690( C485 C690 ) \nC485_=_C785( C485 C785 ) C488_=_C673( C488 C673 ) C488_=_C690( C488 C690 ) C488_=_C743( C488 C743 ) C488_=_C874( C488 C874 ) C489_=_C490( C489 C490 ) \nC489_=_C491( C489 C491 ) C489_=_C707( C489 C707 ) C489_=_C708( C489 C708 ) C490_=_C491( C490 C491 ) C490_=_C605( C490 C605 ) C490_=_C615( C490 C615 ) \nC490_=_C690( C490 C690 ) C490_=_C702( C490 C702 ) C491_=_C652( C491 C652 ) C491_=_C704( C491 C704 ) C491_=_C706( C491 C706 ) C492_=_C493( C492 C493 ) \nC492_=_C494( C492 C494 ) C492_=_C526( C492 C526 ) C492_=_C527( C492 C527 ) C492_=_C678( C492 C678 ) C492_=_C774( C492 C774 ) C492_=_C821( C492 C821 ) \nC493_=_C494( C493 C494 ) C493_=_C524( C493 C524 ) C493_=_C538( C493 C538 ) C493_=_C838( C493 C838 ) C494_=_C819( C494 C819 ) C499_=_C582( C499 C582 ) \nC499_=_C737( C499 C737 ) C499_=_C738( C499 C738 ) C499_=_C757( C499 C757 ) C513_=_C514( C513 C514 ) C513_=_C579( C513 C579 ) C513_=_C756( C513 C756 ) \nC513_=_C783( C513 C783 ) C513_=_C784( C513 C784 ) C513_=_C785( C513 C785 ) C514_=_C821( C514 C821 ) C515_=_C538( C515 C538 ) C515_=_C563( C515 C563 ) \nC515_=_C702( C515 C702 ) C515_=_C838( C515 C838 ) C524_=_C525( C524 C525 ) C524_=_C538( C524 C538 ) C524_=_C838( C524 C838 ) C525_=_C527( C525 C527 ) \nC525_=_C651( C525 C651 ) C525_=_C833( C525 C833 ) C525_=_C864( C525 C864 ) C525_=_C876( C525 C876 ) C526_=_C527( C526 C527 ) C526_=_C563( C526 C563 ) \nC526_=_C568( C526 C568 ) C526_=_C593( C526 C593 ) C527_=_C651( C527 C651 ) C527_=_C833( C527 C833 ) C527_=_C864( C527 C864 ) C527_=_C876( C527 C876 ) \nC532_=_C584( C532 C584 ) C532_=_C701( C532 C701 ) C538_=_C838( C538 C838 ) C542_=_C604( C542 C604 ) C542_=_C638( C542 C638 ) C542_=_C765( C542 C765 ) \nC554_=_C625( C554 C625 ) C554_=_C857( C554 C857 ) C559_=_C689( C559 C689 ) C559_=_C730( C559 C730 ) C562_=_C563( C562 C563 ) C562_=_C635( C562 C635 ) \nC562_=_C673( C562 C673 ) C562_=_C730( C562 C730 ) C563_=_C593( C563 C593 ) C563_=_C702( C563 C702 ) C566_=_C569( C566 C569 ) C567_=_C568( C567 C568 ) \nC567_=_C569( C567 C569 ) C567_=_C724( C567 C724 ) C568_=_C569( C568 C569 ) C578_=_C579( C578 C579 ) C578_=_C583( C578 C583 ) C578_=_C631( C578 C631 ) \nC578_=_C646( C578 C646 ) C579_=_C711( C579 C711 ) C579_=_C712( C579 C712 ) C579_=_C783( C579 C783 ) C579_=_C784( C579 C784 ) C582_=_C583( C582 C583 ) \nC582_=_C737( C582 C737 ) C582_=_C738( C582 C738 ) C584_=_C585( C584 C585 ) C584_=_C621( C584 C621 ) C584_=_C701( C584 C701 ) C590_=_C591( C590 C591 ) \nC590_=_C645( C590 C645 ) C590_=_C646( C590 C646 ) C591_=_C839( C591 C839 ) C591_=_C840( C591 C840 ) C591_=_C841( C591 C841 ) C591_=_C867( C591 C867 ) \nC593_=_C695( C593 C695 ) C593_=_C803( C593 C803 ) C596_=_C674( C596 C674 ) C596_=_C688( C596 C688 ) C596_=_C704( C596 C704 ) C596_=_C850( C596 C850 ) \nC597_=_C724( C597 C724 ) C597_=_C758( C597 C758 ) C597_=_C776( C597 C776 ) C599_=_C757( C599 C757 ) C604_=_C605( C604 C605 ) C604_=_C638( C604 C638 ) \nC604_=_C765( C604 C765 ) C605_=_C615( C605 C615 ) C605_=_C702( C605 C702 ) C608_=_C680( C608 C680 ) C608_=_C738( C608 C738 ) C608_=_C877( C608 C877 ) \nC611_=_C612( C611 C612 ) C611_=_C625( C611 C625 ) C611_=_C631( C611 C631 ) C611_=_C632( C611 C632 ) C611_=_C633( C611 C633 ) C611_=_C874( C611 C874 ) \nC612_=_C641( C612 C641 ) C612_=_C753( C612 C753 ) C612_=_C847( C612 C847 ) C615_=_C702( C615 C702 ) C621_=_C654( C621 C654 ) C621_=_C768( C621 C768 ) \nC625_=_C631( C625 C631 ) C625_=_C632( C625 C632 ) C625_=_C633( C625 C633 ) C625_=_C857( C625 C857 ) C631_=_C632( C631 C632 ) C631_=_C633( C631 C633 ) \nC631_=_C646( C631 C646 ) C631_=_C743( C631 C743 ) C632_=_C633( C632 C633 ) C632_=_C702( C632 C702 ) C632_=_C785( C632 C785 ) C632_=_C874( C632 C874 ) \nC633_=_C634( C633 C634 ) C634_=_C635( C634 C635 ) C634_=_C636( C634 C636 ) C635_=_C636( C635 C636 ) C635_=_C730( C635 C730 ) C635_=_C798( C635 C798 ) \nC636_=_C798( C636 C798 ) C637_=_C638( C637 C638 ) C637_=_C639( C637 C639 ) C637_=_C640( C637 C640 ) C637_=_C645( C637 C645 ) C637_=_C672( C637 C672 ) \nC638_=_C639( C638 C639 ) C638_=_C640( C638 C640 ) C638_=_C765( C638 C765 ) C639_=_C640( C639 C640 ) C639_=_C765( C639 C765 ) C641_=_C723( C641 C723 ) \nC645_=_C646( C645 C646 ) C646_=_C708( C646 C708 ) C646_=_C753( C646 C753 ) C646_=_C754( C646 C754 ) C650_=_C651( C650 C651 ) C650_=_C652( C650 C652 ) \nC651_=_C652( C651 C652 ) C651_=_C833( C651 C833 ) C651_=_C876( C651 C876 ) C654_=_C688( C654 C688 ) C654_=_C768( C654 C768 ) C673_=_C743( C673 C743 ) \nC674_=_C678( C674 C678 ) C674_=_C680( C674 C680 ) C674_=_C850( C674 C850 ) C678_=_C774( C678 C774 ) C678_=_C821( C678 C821 ) C680_=_C682( C680 C682 ) \nC682_=_C789( C682 C789 ) C682_=_C803( C682 C803 ) C682_=_C861( C682 C861 ) C682_=_C870( C682 C870 ) C688_=_C689( C688 C689 ) C688_=_C704( C688 C704 ) \nC689_=_C695( C689 C695 ) C689_=_C730( C689 C730 ) C689_=_C768( C689 C768 ) C690_=_C874( C690 C874 ) C695_=_C768( C695 C768 ) C695_=_C803( C695 C803 ) \nC701_=_C871( C701 C871 ) C702_=_C785( C702 C785 ) C704_=_C706( C704 C706 ) C706_=_C783( C706 C783 ) C707_=_C708( C707 C708 ) C708_=_C753( C708 C753 ) \nC708_=_C754( C708 C754 ) C708_=_C756( C708 C756 ) C711_=_C712( C711 C712 ) C723_=_C844( C723 C844 ) C723_=_C870( C723 C870 ) C724_=_C758( C724 C758 ) \nC724_=_C761( C724 C761 ) C724_=_C776( C724 C776 ) C737_=_C738( C737 C738 ) C737_=_C870( C737 C870 ) C738_=_C873( C738 C873 ) C738_=_C877( C738 C877 ) \nC742_=_C799( C742 C799 ) C742_=_C833( C742 C833 ) C742_=_C866( C742 C866 ) C742_=_C877( C742 C877 ) C751_=_C798( C751 C798 ) C751_=_C865( C751 C865 ) \nC753_=_C754( C753 C754 ) C753_=_C847( C753 C847 ) C754_=_C756( C754 C756 ) C756_=_C785( C756 C785 ) C758_=_C776( C758 C776 ) C761_=_C858( C761 C858 ) \nC761_=_C859( C761 C859 ) C761_=_C864( C761 C864 ) C774_=_C821( C774 C821 ) C776_=_C789( C776 C789 ) C776_=_C844( C776 C844 ) C780_=_C784( C780 C784 ) \nC780_=_C850( C780 C850 ) C783_=_C784( C783 C784 ) C784_=_C850( C784 C850 ) C789_=_C861( C789 C861 ) C798_=_C799( C798 C799 ) C798_=_C865( C798 C865 ) \nC799_=_C833( C799 C833 ) C799_=_C857( C799 C857 ) C799_=_C866( C799 C866 ) C799_=_C877( C799 C877 ) C803_=_C870( C803 C870 ) C816_=_C819( C816 C819 ) \nC816_=_C866( C816 C866 ) C819_=_C840( C819 C840 ) C819_=_C866( C819 C866 ) C833_=_C866( C833 C866 ) C833_=_C876( C833 C876 ) C833_=_C877( C833 C877 ) \nC839_=_C840( C839 C840 ) C839_=_C841( C839 C841 ) C840_=_C841( C840 C841 ) C844_=_C861( C844 C861 ) C844_=_C870( C844 C870 ) C858_=_C859( C858 C859 ) \nC858_=_C864( C858 C864 ) C859_=_C864( C859 C864 ) C866_=_C877( C866 C877 ) "];184-&gt;188[label="234: C202 C203 C204 C206 C207 \nC209 C210 C212 C216 C221 C222 \nC223 C227 C239 C243 C248 C253 \nC254 C259 C261 C262 C263 C264 \nC266 C271 C272 C273 C275 C277 \nC288 C293 C298 C302 C303 C304 \nC305 C307 C312 C317 C323 C327 \nC331 C332 C343 C344 C345 C346 \nC347 C348 C355 C358 C359 C360 \nC366 C369 C371 C374 C379 C380 \nC381 C382 C384 C385 C386 C389 \nC403 C404 C415 C417 C419 C420 \nC422 C429 C432 C434 C435 C436 \nC437 C438 C439 C440 C441 C442 \nC445 C451 C452 C453 C454 C455 \nC468 C469 C470 C473 C474 C475 \nC476 C479 C480 C485 C488 C489 \nC490 C491 C492 C493 C494 C499 \nC513 C514 C515 C524 C525 C526 \nC527 C532 C538 C542 C554 C559 \nC562 C563 C566 C567 C568 C569 \nC578 C579 C582 C583 C584 C585 \nC590 C591 C593 C596 C597 C599 \nC604 C605 C608 C611 C612 C615 \nC621 C625 C631 C632 C633 C634 \nC635 C636 C637 C638 C639 C640 \nC641 C645 C646 C650 C651 C652 \nC654 C672 C673 C674 C678 C680 \nC682 C684 C688 C689 C690 C695 \nC701 C702 C704 C706 C707 C708 \nC711 C712 C723 C724 C730 C737 \nC738 C742 C743 C751 C753 C754 \nC756 C757 C758 C761 C765 C768 \nC774 C776 C780 C783 C784 C785 \nC789 C798 C799 C803 C813 C816 \nC819 C821 C833 C838 C839 C840 \nC841 C844 C847 C850 C856 C857 \nC858 C859 C861 C864 C865 C866 \nC867 C870 C871 C873 C874 C876 \nC877 \n620: C202_=_C203 ,C202_=_C204 ,C202_=_C206 ,C202_=_C210 ,C203_=_C204 ,\nC203_=_C206 ,C203_=_C275 ,C203_=_C277 ,C204_=_C206 ,C204_=_C754 ,C206_=_C369 ,\nC207_=_C209 ,C207_=_C210 ,C207_=_C331 ,C207_=_C389 ,C207_=_C515 ,C209_=_C210 ,\nC209_=_C479 ,C209_=_C480 ,C209_=_C756 ,C210_=_C597 ,C210_=_C724 ,C210_=_C758 ,\nC210_=_C776 ,C212_=_C216 ,C212_=_C358 ,C212_=_C856 ,C216_=_C261 ,C216_=_C358 ,\nC216_=_C559 ,C216_=_C689 ,C216_=_C730 ,C216_=_C856 ,C221_=_C355 ,C221_=_C403 ,\nC221_=_C753 ,C222_=_C223 ,C222_=_C227 ,C222_=_C302 ,C222_=_C303 ,C222_=_C304 ,\nC222_=_C876 ,C223_=_C227 ,C223_=_C277 ,C223_=_C596 ,C223_=_C674 ,C223_=_C850 ,\nC227_=_C596 ,C227_=_C674 ,C227_=_C706 ,C227_=_C783 ,C227_=_C850 ,C239_=_C489 ,\nC239_=_C707 ,C239_=_C708 ,C243_=_C415 ,C243_=_C417 ,C243_=_C526 ,C243_=_C568 ,\nC248_=_C288 ,C248_=_C298 ,C253_=_C254 ,C253_=_C312 ,C253_=_C816 ,C253_=_C819 ,\nC253_=_C866 ,C254_=_C312 ,C254_=_C590 ,C254_=_C645 ,C254_=_C646 ,C259_=_C261 ,\nC259_=_C262 ,C259_=_C302 ,C259_=_C385 ,C259_=_C566 ,C259_=_C798 ,C259_=_C799 ,\nC261_=_C262 ,C261_=_C559 ,C261_=_C596 ,C261_=_C689 ,C261_=_C730 ,C262_=_C382 ,\nC262_=_C612 ,C262_=_C711 ,C262_=_C753 ,C262_=_C847 ,C263_=_C264 ,C263_=_C266 ,\nC263_=_C272 ,C263_=_C273 ,C263_=_C275 ,C264_=_C266 ,C264_=_C436 ,C264_=_C579 ,\nC264_=_C711 ,C264_=_C712 ,C266_=_C271 ,C266_=_C327 ,C266_=_C331 ,C266_=_C332 ,\nC266_=_C366 ,C266_=_C474 ,C266_=_C751 ,C266_=_C873</w:t>
      </w:r>
    </w:p>
    <w:p>
      <w:pPr>
        <w:pStyle w:val="PreformattedText"/>
        <w:bidi w:val="0"/>
        <w:spacing w:before="0" w:after="0"/>
        <w:jc w:val="left"/>
        <w:rPr/>
      </w:pPr>
      <w:r>
        <w:rPr/>
        <w:t xml:space="preserve"> </w:t>
      </w:r>
      <w:r>
        <w:rPr/>
        <w:t>,C271_=_C327 ,C271_=_C332 ,\nC271_=_C366 ,C271_=_C455 ,C271_=_C474 ,C271_=_C751 ,C272_=_C273 ,C272_=_C275 ,\nC272_=_C780 ,C273_=_C275 ,C275_=_C277 ,C275_=_C415 ,C275_=_C758 ,C288_=_C470 ,\nC288_=_C476 ,C288_=_C701 ,C288_=_C871 ,C293_=_C515 ,C293_=_C563 ,C293_=_C702 ,\nC293_=_C783 ,C298_=_C688 ,C298_=_C689 ,C302_=_C303 ,C302_=_C304 ,C302_=_C385 ,\nC302_=_C566 ,C302_=_C568 ,C303_=_C304 ,C303_=_C455 ,C304_=_C440 ,C304_=_C455 ,\nC304_=_C730 ,C305_=_C307 ,C305_=_C489 ,C305_=_C490 ,C305_=_C491 ,C307_=_C646 ,\nC307_=_C708 ,C307_=_C753 ,C307_=_C754 ,C312_=_C374 ,C312_=_C867 ,C317_=_C453 ,\nC317_=_C637 ,C317_=_C672 ,C317_=_C780 ,C317_=_C784 ,C317_=_C850 ,C323_=_C499 ,\nC323_=_C525 ,C323_=_C527 ,C323_=_C582 ,C323_=_C737 ,C323_=_C738 ,C323_=_C864 ,\nC327_=_C331 ,C327_=_C332 ,C327_=_C455 ,C327_=_C873 ,C331_=_C332 ,C331_=_C389 ,\nC331_=_C515 ,C331_=_C873 ,C332_=_C455 ,C332_=_C873 ,C343_=_C344 ,C343_=_C345 ,\nC343_=_C861 ,C344_=_C345 ,C344_=_C597 ,C344_=_C873 ,C345_=_C636 ,C345_=_C819 ,\nC345_=_C840 ,C346_=_C347 ,C346_=_C348 ,C346_=_C384 ,C346_=_C385 ,C346_=_C386 ,\nC346_=_C684 ,C347_=_C348 ,C347_=_C645 ,C348_=_C599 ,C348_=_C757 ,C355_=_C403 ,\nC355_=_C434 ,C355_=_C753 ,C355_=_C799 ,C355_=_C857 ,C358_=_C359 ,C358_=_C360 ,\nC358_=_C856 ,C358_=_C859 ,C359_=_C360 ,C359_=_C438 ,C359_=_C442 ,C359_=_C566 ,\nC359_=_C684 ,C360_=_C684 ,C366_=_C369 ,C366_=_C451 ,C366_=_C452 ,C366_=_C453 ,\nC366_=_C474 ,C366_=_C751 ,C369_=_C578 ,C369_=_C583 ,C371_=_C420 ,C371_=_C637 ,\nC371_=_C638 ,C371_=_C639 ,C371_=_C640 ,C371_=_C865 ,C374_=_C554 ,C374_=_C867 ,\nC379_=_C380 ,C379_=_C381 ,C379_=_C382 ,C379_=_C492 ,C379_=_C526 ,C379_=_C527 ,\nC380_=_C381 ,C380_=_C382 ,C381_=_C382 ,C381_=_C404 ,C382_=_C384 ,C382_=_C612 ,\nC382_=_C753 ,C382_=_C847 ,C384_=_C385 ,C384_=_C386 ,C384_=_C439 ,C384_=_C479 ,\nC384_=_C480 ,C385_=_C386 ,C385_=_C566 ,C385_=_C582 ,C386_=_C422 ,C386_=_C562 ,\nC386_=_C635 ,C386_=_C730 ,C386_=_C743 ,C389_=_C515 ,C403_=_C404 ,C403_=_C723 ,\nC403_=_C753 ,C403_=_C844 ,C403_=_C870 ,C404_=_C682 ,C404_=_C789 ,C404_=_C861 ,\nC415_=_C417 ,C415_=_C567 ,C415_=_C568 ,C415_=_C569 ,C415_=_C758 ,C417_=_C445 ,\nC417_=_C841 ,C419_=_C420 ,C419_=_C634 ,C419_=_C635 ,C419_=_C636 ,C420_=_C632 ,\nC420_=_C702 ,C420_=_C785 ,C420_=_C865 ,C422_=_C562 ,C422_=_C635 ,C422_=_C730 ,\nC429_=_C432 ,C429_=_C513 ,C429_=_C514 ,C432_=_C434 ,C432_=_C513 ,C432_=_C514 ,\nC434_=_C554 ,C434_=_C625 ,C434_=_C799 ,C434_=_C857 ,C435_=_C436 ,C435_=_C437 ,\nC435_=_C438 ,C435_=_C542 ,C436_=_C437 ,C436_=_C438 ,C436_=_C579 ,C436_=_C582 ,\nC436_=_C583 ,C436_=_C711 ,C436_=_C712 ,C437_=_C438 ,C437_=_C542 ,C437_=_C604 ,\nC437_=_C633 ,C437_=_C638 ,C437_=_C765 ,C438_=_C442 ,C438_=_C566 ,C439_=_C440 ,\nC439_=_C441 ,C439_=_C442 ,C439_=_C479 ,C439_=_C480 ,C440_=_C441 ,C440_=_C442 ,\nC440_=_C730 ,C440_=_C758 ,C441_=_C442 ,C441_=_C640 ,C441_=_C724 ,C441_=_C761 ,\nC442_=_C566 ,C445_=_C621 ,C445_=_C654 ,C445_=_C768 ,C445_=_C841 ,C451_=_C452 ,\nC451_=_C453 ,C451_=_C454 ,C451_=_C639 ,C451_=_C765 ,C452_=_C453 ,C452_=_C524 ,\nC452_=_C525 ,C453_=_C780 ,C453_=_C784 ,C453_=_C850 ,C454_=_C455 ,C454_=_C765 ,\nC468_=_C469 ,C468_=_C470 ,C468_=_C473 ,C469_=_C470 ,C469_=_C816 ,C470_=_C476 ,\nC470_=_C701 ,C470_=_C871 ,C473_=_C474 ,C473_=_C475 ,C473_=_C476 ,C473_=_C742 ,\nC474_=_C475 ,C474_=_C476 ,C474_=_C751 ,C475_=_C476 ,C475_=_C857 ,C475_=_C867 ,\nC476_=_C701 ,C476_=_C871 ,C479_=_C480 ,C479_=_C612 ,C479_=_C641 ,C479_=_C756 ,\nC480_=_C678 ,C480_=_C756 ,C480_=_C774 ,C485_=_C488 ,C485_=_C490 ,C485_=_C690 ,\nC485_=_C785 ,C488_=_C673 ,C488_=_C690 ,C488_=_C743 ,C488_=_C874 ,C489_=_C490 ,\nC489_=_C491 ,C489_=_C707 ,C489_=_C708 ,C490_=_C491 ,C490_=_C605 ,C490_=_C615 ,\nC490_=_C690 ,C490_=_C702 ,C491_=_C652 ,C491_=_C704 ,C491_=_C706 ,C492_=_C493 ,\nC492_=_C494 ,C492_=_C526 ,C492_=_C527 ,C492_=_C678 ,C492_=_C774 ,C492_=_C821 ,\nC493_=_C494 ,C493_=_C524 ,C493_=_C538 ,C493_=_C838 ,C494_=_C819 ,C499_=_C582 ,\nC499_=_C737 ,C499_=_C738 ,C499_=_C757 ,C513_=_C514 ,C513_=_C579 ,C513_=_C756 ,\nC513_=_C783 ,C513_=_C784 ,C513_=_C785 ,C514_=_C821 ,C515_=_C538 ,C515_=_C563 ,\nC515_=_C702 ,C515_=_C838 ,C524_=_C525 ,C524_=_C538 ,C524_=_C838 ,C525_=_C527 ,\nC525_=_C651 ,C525_=_C833 ,C525_=_C864 ,C525_=_C876 ,C526_=_C527 ,C526_=_C563 ,\nC526_=_C568 ,C526_=_C593 ,C527_=_C651 ,C527_=_C833 ,C527_=_C864 ,C527_=_C876 ,\nC532_=_C584 ,C532_=_C701 ,C538_=_C838 ,C542_=_C604 ,C542_=_C638 ,C542_=_C765 ,\nC554_=_C625 ,C554_=_C857 ,C559_=_C689 ,C559_=_C730 ,C562_=_C563 ,C562_=_C635 ,\nC562_=_C673 ,C562_=_C730 ,C563_=_C593 ,C563_=_C702 ,C566_=_C569 ,C567_=_C568 ,\nC567_=_C569 ,C567_=_C724 ,C568_=_C569 ,C578_=_C579 ,C578_=_C583 ,C578_=_C631 ,\nC578_=_C646 ,C579_=_C711 ,C579_=_C712 ,C579_=_C783 ,C579_=_C784 ,C582_=_C583 ,\nC582_=_C737 ,C582_=_C738 ,C584_=_C585 ,C584_=_C621 ,C584_=_C701 ,C590_=_C591 ,\nC590_=_C645 ,C590_=_C646 ,C591_=_C839 ,C591_=_C840 ,C591_=_C841 ,C591_=_C867 ,\nC593_=_C695 ,C593_=_C803 ,C596_=_C674 ,C596_=_C688 ,C596_=_C704 ,C596_=_C850 ,\nC597_=_C724 ,C597_=_C758 ,C597_=_C776 ,C599_=_C757 ,C604_=_C605 ,C604_=_C638 ,\nC604_=_C765 ,C605_=_C615 ,C605_=_C702 ,C608_=_C680 ,C608_=_C738 ,C608_=_C877 ,\nC611_=_C612 ,C611_=_C625 ,C611_=_C631 ,C611_=_C632 ,C611_=_C633 ,C611_=_C874 ,\nC612_=_C641 ,C612_=_C753 ,C612_=_C847 ,C615_=_C702 ,C621_=_C654 ,C621_=_C768 ,\nC625_=_C631 ,C625_=_C632 ,C625_=_C633 ,C625_=_C857 ,C631_=_C632 ,C631_=_C633 ,\nC631_=_C646 ,C631_=_C743 ,C632_=_C633 ,C632_=_C702 ,C632_=_C785 ,C632_=_C874 ,\nC633_=_C634 ,C634_=_C635 ,C634_=_C636 ,C635_=_C636 ,C635_=_C730 ,C635_=_C798 ,\nC636_=_C798 ,C637_=_C638 ,C637_=_C639 ,C637_=_C640 ,C637_=_C645 ,C637_=_C672 ,\nC638_=_C639 ,C638_=_C640 ,C638_=_C765 ,C639_=_C640 ,C639_=_C765 ,C641_=_C723 ,\nC645_=_C646 ,C646_=_C708 ,C646_=_C753 ,C646_=_C754 ,C650_=_C651 ,C650_=_C652 ,\nC651_=_C652 ,C651_=_C833 ,C651_=_C876 ,C654_=_C688 ,C654_=_C768 ,C673_=_C743 ,\nC674_=_C678 ,C674_=_C680 ,C674_=_C850 ,C678_=_C774 ,C678_=_C821 ,C680_=_C682 ,\nC682_=_C789 ,C682_=_C803 ,C682_=_C861 ,C682_=_C870 ,C688_=_C689 ,C688_=_C704 ,\nC689_=_C695 ,C689_=_C730 ,C689_=_C768 ,C690_=_C874 ,C695_=_C768 ,C695_=_C803 ,\nC701_=_C871 ,C702_=_C785 ,C704_=_C706 ,C706_=_C783 ,C707_=_C708 ,C708_=_C753 ,\nC708_=_C754 ,C708_=_C756 ,C711_=_C712 ,C723_=_C844 ,C723_=_C870 ,C724_=_C758 ,\nC724_=_C761 ,C724_=_C776 ,C737_=_C738 ,C737_=_C870 ,C738_=_C873 ,C738_=_C877 ,\nC742_=_C799 ,C742_=_C833 ,C742_=_C866 ,C742_=_C877 ,C751_=_C798 ,C751_=_C865 ,\nC753_=_C754 ,C753_=_C847 ,C754_=_C756 ,C756_=_C785 ,C758_=_C776 ,C761_=_C858 ,\nC761_=_C859 ,C761_=_C864 ,C774_=_C821 ,C776_=_C789 ,C776_=_C844 ,C780_=_C784 ,\nC780_=_C850 ,C783_=_C784 ,C784_=_C850 ,C789_=_C861 ,C798_=_C799 ,C798_=_C865 ,\nC799_=_C833 ,C799_=_C857 ,C799_=_C866 ,C799_=_C877 ,C803_=_C870 ,C816_=_C819 ,\nC816_=_C866 ,C819_=_C840 ,C819_=_C866 ,C833_=_C866 ,C833_=_C876 ,C833_=_C877 ,\nC839_=_C840 ,C839_=_C841 ,C840_=_C841 ,C844_=_C861 ,C844_=_C870 ,C858_=_C859 ,\nC858_=_C864 ,C859_=_C864 ,C866_=_C877 ,"];189[shape=box, label="id:189 level: 3\n164: C202 C210 C212 C215 C216 \nC217 C218 C220 C221 C240 C245 \nC253 C254 C257 C263 C264 C266 \nC267 C268 C271 C272 C273 C287 \nC298 C305 C306 C307 C308 C309 \nC312 C325 C336 C353 C358 C361 \nC364 C366 C368 C369 C373 C379 \nC380 C381 C406 C407 C409 C410 \nC411 C412 C413 C414 C439 C441 \nC450 C453 C462 C463 C475 C480 \nC481 C482 C485 C486 C489 C490 \nC491 C492 C493 C494 C495 C496 \nC502 C503 C504 C505 C506 C507 \nC508 C509 C510 C511 C514 C515 \nC528 C529 C530 C533 C537 C538 \nC550 C564 C566 C569 C573 C580 \nC606 C609 C618 C640 C652 C654 \nC655 C663 C665 C666 C674 C675 \nC677 C678 C679 C680 C681 C682 \nC684 C685 C686 C687 C688 C689 \nC690 C691 C692 C694 C696 C715 \nC722 C732 C733 C734 C737 C745 \nC750 C766 C768 C774 C776 C778 \nC779 C780 C781 C782 C784 C789 \nC790 C792 C793 C797 C805 C809 \nC826 C829 C830 C834 C837 C838 \nC849 C858 C859 C860 C862 C863 \nC864 C867 C871 \n414: C202_=_C210( C202 C210 ) C202_=_C790( C202 C790 ) C210_=_C776( C210 C776 ) C210_=_C790( C210 C790 ) C212_=_C215( C212 C215 ) \nC212_=_C216( C212 C216 ) C212_=_C218( C212 C218 ) C212_=_C358( C212 C358 ) C215_=_C216( C215 C216 ) C215_=_C220( C215 C220 ) C216_=_C358( C216 C358 ) \nC216_=_C689( C216 C689 ) C217_=_C218( C217 C218 ) C217_=_C220( C217 C220 ) C217_=_C221( C217 C221 ) C217_=_C263( C217 C263 ) C217_=_C264( C217 C264 ) \nC217_=_C266( C217 C266 ) C218_=_C220( C218 C220 ) C218_=_C221( C218 C221 ) C218_=_C859( C218 C859 ) C218_=_C863( C218 C863 ) C220_=_C221( C220 C221 ) \nC220_=_C507( C220 C507 ) C220_=_C722( C220 C722 ) C220_=_C732( C220 C732 ) C220_=_C733( C220 C733 ) C240_=_C734( C240 C734 ) C245_=_C361( C245 C361 ) \nC245_=_C373( C245 C373 ) C245_=_C652( C245 C652 ) C253_=_C254( C253 C254 ) C253_=_C257( C253 C257 ) C253_=_C312( C253 C312 ) C254_=_C257( C254 C257 ) \nC254_=_C312( C254 C312 ) C254_=_C529( C254 C529 ) C254_=_C530( C254 C530 ) C257_=_C312( C257 C312 ) C257_=_C491( C257 C491 ) C257_=_C529( C257 C529 ) \nC257_=_C530( C257 C530 ) C257_=_C573( C257 C573 ) C257_=_C652( C257 C652 ) C263_=_C264( C263 C264 ) C263_=_C266( C263 C266 ) C263_=_C272( C263 C272 ) \nC263_=_C273( C263 C273 ) C263_=_C462( C263 C462 ) C263_=_C528( C263 C528 ) C263_=_C529( C263 C529 ) C264_=_C266( C264 C266 ) C264_=_C268( C264 C268 ) \nC266_=_C271( C266 C271 ) C266_=_C366( C266 C366 ) C267_=_C268( C267 C268 ) C267_=_C271( C267 C271 ) C267_=_C273( C267 C273 ) C267_=_C507( C267 C507 ) \nC267_=_C508( C267 C508 ) C267_=_C580( C267 C580 ) C267_=_C782( C267 C782 ) C268_=_C271( C268 C271 ) C271_=_C366( C271 C366 ) C272_=_C273( C272 C273 ) \nC272_=_C462( C272 C462 ) C272_=_C481( C272 C481 ) C272_=_C482( C272 C482 ) C272_=_C528( C272 C528 ) C272_=_C529( C272 C529 ) C272_=_C780( C272 C780 ) \nC272_=_C781( C272 C781 ) C273_=_C509( C273 C509 ) C273_=_C530( C273 C530 ) C273_=_C580( C273 C580 ) C273_=_C782( C273 C782 ) C287_=_C306( C287 C306 ) \nC287_=_C353( C287 C353 ) C287_=_C564( C287 C564 ) C298_=_C336( C298 C336 ) C298_=_C503( C298 C503 ) C298_=_C688( C298 C688 ) C298_=_C689( C298 C689 ) \nC305_=_C306(</w:t>
      </w:r>
    </w:p>
    <w:p>
      <w:pPr>
        <w:pStyle w:val="PreformattedText"/>
        <w:bidi w:val="0"/>
        <w:spacing w:before="0" w:after="0"/>
        <w:jc w:val="left"/>
        <w:rPr/>
      </w:pPr>
      <w:r>
        <w:rPr/>
        <w:t xml:space="preserve"> </w:t>
      </w:r>
      <w:r>
        <w:rPr/>
        <w:t>C305 C306 ) C305_=_C307( C305 C307 ) C305_=_C308( C305 C308 ) C305_=_C309( C305 C309 ) C305_=_C489( C305 C489 ) C305_=_C490( C305 C490 ) \nC305_=_C491( C305 C491 ) C306_=_C307( C306 C307 ) C306_=_C308( C306 C308 ) C306_=_C309( C306 C309 ) C306_=_C353( C306 C353 ) C307_=_C308( C307 C308 ) \nC307_=_C309( C307 C309 ) C308_=_C309( C308 C309 ) C309_=_C569( C309 C569 ) C312_=_C529( C312 C529 ) C312_=_C530( C312 C530 ) C312_=_C867( C312 C867 ) \nC325_=_C509( C325 C509 ) C325_=_C510( C325 C510 ) C325_=_C511( C325 C511 ) C336_=_C503( C336 C503 ) C336_=_C688( C336 C688 ) C336_=_C689( C336 C689 ) \nC353_=_C502( C353 C502 ) C353_=_C503( C353 C503 ) C353_=_C504( C353 C504 ) C353_=_C505( C353 C505 ) C353_=_C506( C353 C506 ) C358_=_C797( C358 C797 ) \nC358_=_C859( C358 C859 ) C358_=_C860( C358 C860 ) C361_=_C364( C361 C364 ) C361_=_C373( C361 C373 ) C361_=_C652( C361 C652 ) C364_=_C369( C364 C369 ) \nC364_=_C826( C364 C826 ) C366_=_C368( C366 C368 ) C366_=_C369( C366 C369 ) C366_=_C453( C366 C453 ) C368_=_C369( C368 C369 ) C368_=_C782( C368 C782 ) \nC369_=_C826( C369 C826 ) C373_=_C652( C373 C652 ) C379_=_C380( C379 C380 ) C379_=_C381( C379 C381 ) C379_=_C462( C379 C462 ) C379_=_C492( C379 C492 ) \nC380_=_C381( C380 C381 ) C380_=_C462( C380 C462 ) C380_=_C663( C380 C663 ) C381_=_C462( C381 C462 ) C381_=_C681( C381 C681 ) C406_=_C407( C406 C407 ) \nC406_=_C409( C406 C409 ) C406_=_C410( C406 C410 ) C407_=_C409( C407 C409 ) C407_=_C410( C407 C410 ) C407_=_C412( C407 C412 ) C409_=_C410( C409 C410 ) \nC409_=_C733( C409 C733 ) C409_=_C778( C409 C778 ) C409_=_C779( C409 C779 ) C410_=_C413( C410 C413 ) C410_=_C766( C410 C766 ) C410_=_C768( C410 C768 ) \nC410_=_C849( C410 C849 ) C411_=_C412( C411 C412 ) C411_=_C413( C411 C413 ) C411_=_C414( C411 C414 ) C411_=_C506( C411 C506 ) C411_=_C826( C411 C826 ) \nC412_=_C413( C412 C413 ) C412_=_C414( C412 C414 ) C413_=_C414( C413 C414 ) C413_=_C486( C413 C486 ) C413_=_C694( C413 C694 ) C414_=_C439( C414 C439 ) \nC414_=_C606( C414 C606 ) C414_=_C792( C414 C792 ) C414_=_C793( C414 C793 ) C414_=_C834( C414 C834 ) C439_=_C441( C439 C441 ) C439_=_C480( C439 C480 ) \nC439_=_C606( C439 C606 ) C439_=_C792( C439 C792 ) C439_=_C793( C439 C793 ) C441_=_C640( C441 C640 ) C441_=_C837( C441 C837 ) C450_=_C573( C450 C573 ) \nC450_=_C776( C450 C776 ) C450_=_C789( C450 C789 ) C450_=_C829( C450 C829 ) C450_=_C830( C450 C830 ) C453_=_C686( C453 C686 ) C453_=_C780( C453 C780 ) \nC453_=_C784( C453 C784 ) C453_=_C809( C453 C809 ) C462_=_C463( C462 C463 ) C462_=_C528( C462 C528 ) C462_=_C529( C462 C529 ) C463_=_C475( C463 C475 ) \nC463_=_C792( C463 C792 ) C463_=_C862( C463 C862 ) C463_=_C867( C463 C867 ) C475_=_C792( C475 C792 ) C475_=_C862( C475 C862 ) C475_=_C867( C475 C867 ) \nC480_=_C507( C480 C507 ) C480_=_C678( C480 C678 ) C480_=_C774( C480 C774 ) C481_=_C482( C481 C482 ) C481_=_C654( C481 C654 ) C481_=_C688( C481 C688 ) \nC481_=_C780( C481 C780 ) C481_=_C781( C481 C781 ) C482_=_C780( C482 C780 ) C482_=_C781( C482 C781 ) C485_=_C486( C485 C486 ) C485_=_C490( C485 C490 ) \nC485_=_C690( C485 C690 ) C485_=_C691( C485 C691 ) C485_=_C692( C485 C692 ) C486_=_C690( C486 C690 ) C486_=_C694( C486 C694 ) C489_=_C490( C489 C490 ) \nC489_=_C491( C489 C491 ) C490_=_C491( C490 C491 ) C490_=_C690( C490 C690 ) C490_=_C691( C490 C691 ) C490_=_C692( C490 C692 ) C491_=_C573( C491 C573 ) \nC491_=_C652( C491 C652 ) C492_=_C493( C492 C493 ) C492_=_C494( C492 C494 ) C492_=_C495( C492 C495 ) C492_=_C496( C492 C496 ) C492_=_C678( C492 C678 ) \nC492_=_C774( C492 C774 ) C493_=_C494( C493 C494 ) C493_=_C495( C493 C495 ) C493_=_C496( C493 C496 ) C493_=_C538( C493 C538 ) C493_=_C838( C493 C838 ) \nC494_=_C495( C494 C495 ) C494_=_C496( C494 C496 ) C495_=_C496( C495 C496 ) C496_=_C640( C496 C640 ) C502_=_C503( C502 C503 ) C502_=_C504( C502 C504 ) \nC502_=_C505( C502 C505 ) C502_=_C506( C502 C506 ) C502_=_C533( C502 C533 ) C502_=_C684( C502 C684 ) C502_=_C685( C502 C685 ) C502_=_C686( C502 C686 ) \nC502_=_C687( C502 C687 ) C503_=_C504( C503 C504 ) C503_=_C505( C503 C505 ) C503_=_C506( C503 C506 ) C503_=_C533( C503 C533 ) C503_=_C688( C503 C688 ) \nC503_=_C689( C503 C689 ) C504_=_C505( C504 C505 ) C504_=_C506( C504 C506 ) C505_=_C506( C505 C506 ) C505_=_C867( C505 C867 ) C506_=_C745( C506 C745 ) \nC506_=_C790( C506 C790 ) C506_=_C826( C506 C826 ) C507_=_C508( C507 C508 ) C507_=_C678( C507 C678 ) C507_=_C722( C507 C722 ) C507_=_C732( C507 C732 ) \nC507_=_C733( C507 C733 ) C507_=_C774( C507 C774 ) C508_=_C511( C508 C511 ) C509_=_C510( C509 C510 ) C509_=_C511( C509 C511 ) C509_=_C530( C509 C530 ) \nC510_=_C511( C510 C511 ) C514_=_C722( C514 C722 ) C514_=_C750( C514 C750 ) C514_=_C863( C514 C863 ) C515_=_C533( C515 C533 ) C515_=_C538( C515 C538 ) \nC515_=_C805( C515 C805 ) C515_=_C838( C515 C838 ) C528_=_C529( C528 C529 ) C528_=_C530( C528 C530 ) C528_=_C722( C528 C722 ) C529_=_C530( C529 C530 ) \nC529_=_C722( C529 C722 ) C530_=_C722( C530 C722 ) C533_=_C538( C533 C538 ) C533_=_C805( C533 C805 ) C533_=_C838( C533 C838 ) C537_=_C538( C537 C538 ) \nC537_=_C766( C537 C766 ) C537_=_C834( C537 C834 ) C537_=_C871( C537 C871 ) C538_=_C805( C538 C805 ) C538_=_C838( C538 C838 ) C550_=_C655( C550 C655 ) \nC550_=_C696( C550 C696 ) C550_=_C849( C550 C849 ) C564_=_C654( C564 C654 ) C564_=_C655( C564 C655 ) C566_=_C569( C566 C569 ) C566_=_C609( C566 C609 ) \nC566_=_C734( C566 C734 ) C569_=_C609( C569 C609 ) C569_=_C734( C569 C734 ) C573_=_C652( C573 C652 ) C573_=_C776( C573 C776 ) C573_=_C789( C573 C789 ) \nC580_=_C781( C580 C781 ) C580_=_C782( C580 C782 ) C606_=_C792( C606 C792 ) C606_=_C793( C606 C793 ) C606_=_C837( C606 C837 ) C609_=_C734( C609 C734 ) \nC609_=_C826( C609 C826 ) C618_=_C680( C618 C680 ) C618_=_C681( C618 C681 ) C618_=_C682( C618 C682 ) C640_=_C837( C640 C837 ) C654_=_C655( C654 C655 ) \nC654_=_C688( C654 C688 ) C654_=_C768( C654 C768 ) C655_=_C696( C655 C696 ) C663_=_C665( C663 C665 ) C663_=_C666( C663 C666 ) C663_=_C681( C663 C681 ) \nC663_=_C692( C663 C692 ) C663_=_C737( C663 C737 ) C665_=_C666( C665 C666 ) C665_=_C681( C665 C681 ) C665_=_C687( C665 C687 ) C665_=_C737( C665 C737 ) \nC666_=_C681( C666 C681 ) C666_=_C692( C666 C692 ) C666_=_C737( C666 C737 ) C674_=_C675( C674 C675 ) C674_=_C677( C674 C677 ) C674_=_C678( C674 C678 ) \nC674_=_C679( C674 C679 ) C674_=_C680( C674 C680 ) C675_=_C677( C675 C677 ) C675_=_C678( C675 C678 ) C675_=_C679( C675 C679 ) C675_=_C680( C675 C680 ) \nC675_=_C849( C675 C849 ) C677_=_C678( C677 C678 ) C677_=_C679( C677 C679 ) C677_=_C737( C677 C737 ) C678_=_C679( C678 C679 ) C678_=_C774( C678 C774 ) \nC680_=_C681( C680 C681 ) C680_=_C682( C680 C682 ) C681_=_C682( C681 C682 ) C681_=_C737( C681 C737 ) C682_=_C789( C682 C789 ) C682_=_C829( C682 C829 ) \nC684_=_C685( C684 C685 ) C684_=_C686( C684 C686 ) C684_=_C687( C684 C687 ) C685_=_C686( C685 C686 ) C685_=_C687( C685 C687 ) C686_=_C687( C686 C687 ) \nC686_=_C780( C686 C780 ) C686_=_C784( C686 C784 ) C686_=_C809( C686 C809 ) C688_=_C689( C688 C689 ) C689_=_C768( C689 C768 ) C690_=_C691( C690 C691 ) \nC690_=_C692( C690 C692 ) C691_=_C692( C691 C692 ) C691_=_C694( C691 C694 ) C691_=_C797( C691 C797 ) C694_=_C781( C694 C781 ) C694_=_C793( C694 C793 ) \nC694_=_C797( C694 C797 ) C715_=_C863( C715 C863 ) C722_=_C732( C722 C732 ) C722_=_C733( C722 C733 ) C732_=_C733( C732 C733 ) C734_=_C778( C734 C778 ) \nC734_=_C779( C734 C779 ) C734_=_C858( C734 C858 ) C745_=_C790( C745 C790 ) C745_=_C858( C745 C858 ) C745_=_C860( C745 C860 ) C745_=_C864( C745 C864 ) \nC750_=_C863( C750 C863 ) C766_=_C768( C766 C768 ) C766_=_C829( C766 C829 ) C766_=_C830( C766 C830 ) C766_=_C849( C766 C849 ) C768_=_C849( C768 C849 ) \nC776_=_C789( C776 C789 ) C778_=_C779( C778 C779 ) C778_=_C858( C778 C858 ) C779_=_C858( C779 C858 ) C780_=_C781( C780 C781 ) C780_=_C784( C780 C784 ) \nC780_=_C809( C780 C809 ) C781_=_C793( C781 C793 ) C784_=_C809( C784 C809 ) C789_=_C829( C789 C829 ) C789_=_C830( C789 C830 ) C790_=_C858( C790 C858 ) \nC790_=_C860( C790 C860 ) C790_=_C864( C790 C864 ) C792_=_C793( C792 C793 ) C792_=_C862( C792 C862 ) C792_=_C867( C792 C867 ) C797_=_C859( C797 C859 ) \nC797_=_C860( C797 C860 ) C805_=_C838( C805 C838 ) C809_=_C862( C809 C862 ) C829_=_C830( C829 C830 ) C834_=_C871( C834 C871 ) C858_=_C859( C858 C859 ) \nC858_=_C860( C858 C860 ) C858_=_C864( C858 C864 ) C859_=_C860( C859 C860 ) C859_=_C863( C859 C863 ) C859_=_C864( C859 C864 ) C860_=_C864( C860 C864 ) \nC862_=_C867( C862 C867 ) "];185-&gt;189[label="160: C202 C210 C212 C215 C216 \nC217 C218 C220 C221 C240 C245 \nC253 C254 C257 C263 C264 C266 \nC268 C271 C272 C273 C287 C298 \nC305 C306 C307 C308 C309 C312 \nC325 C336 C353 C358 C361 C364 \nC366 C368 C369 C373 C379 C380 \nC381 C406 C407 C409 C410 C411 \nC412 C413 C414 C439 C441 C450 \nC453 C462 C463 C475 C480 C481 \nC482 C485 C486 C489 C490 C491 \nC492 C493 C494 C495 C496 C502 \nC503 C504 C505 C506 C508 C509 \nC510 C511 C514 C515 C528 C529 \nC530 C533 C537 C538 C550 C564 \nC566 C569 C573 C580 C606 C609 \nC618 C640 C652 C654 C655 C663 \nC665 C666 C674 C675 C677 C678 \nC679 C680 C681 C682 C684 C685 \nC687 C688 C689 C690 C691 C692 \nC694 C696 C715 C722 C732 C733 \nC737 C745 C750 C766 C768 C774 \nC776 C778 C779 C780 C781 C782 \nC784 C789 C790 C792 C793 C797 \nC805 C809 C826 C829 C830 C834 \nC837 C838 C849 C858 C859 C860 \nC862 C863 C864 C867 C871 \n384: C202_=_C210 ,C202_=_C790 ,C210_=_C776 ,C210_=_C790 ,C212_=_C215 ,\nC212_=_C216 ,C212_=_C218 ,C212_=_C358 ,C215_=_C216 ,C215_=_C220 ,C216_=_C358 ,\nC216_=_C689 ,C217_=_C218 ,C217_=_C220 ,C217_=_C221 ,C217_=_C263 ,C217_=_C264 ,\nC217_=_C266 ,C218_=_C220 ,C218_=_C221 ,C218_=_C859 ,C218_=_C863 ,C220_=_C221 ,\nC220_=_C722 ,C220_=_C732 ,C220_=_C733 ,C245_=_C361 ,C245_=_C373 ,C245_=_C652 ,\nC253_=_C254 ,C253_=_C257 ,C253_=_C312 ,C254_=_C257 ,C254_=_C312 ,C254_=_C529 ,\nC254_=_C530 ,C257_=_C312 ,C257_=_C491 ,C257_=_C529 ,C257_=_C530 ,C257_=_C573 ,\nC257_=_C652 ,C263_=_C264 ,C263_=_C266 ,C263_=_C272 ,C263_=_C273 ,C263_=_C462 ,\nC263_=_C528 ,C263_=_C529</w:t>
      </w:r>
    </w:p>
    <w:p>
      <w:pPr>
        <w:pStyle w:val="PreformattedText"/>
        <w:bidi w:val="0"/>
        <w:spacing w:before="0" w:after="0"/>
        <w:jc w:val="left"/>
        <w:rPr/>
      </w:pPr>
      <w:r>
        <w:rPr/>
        <w:t xml:space="preserve"> </w:t>
      </w:r>
      <w:r>
        <w:rPr/>
        <w:t>,C264_=_C266 ,C264_=_C268 ,C266_=_C271 ,C266_=_C366 ,\nC268_=_C271 ,C271_=_C366 ,C272_=_C273 ,C272_=_C462 ,C272_=_C481 ,C272_=_C482 ,\nC272_=_C528 ,C272_=_C529 ,C272_=_C780 ,C272_=_C781 ,C273_=_C509 ,C273_=_C530 ,\nC273_=_C580 ,C273_=_C782 ,C287_=_C306 ,C287_=_C353 ,C287_=_C564 ,C298_=_C336 ,\nC298_=_C503 ,C298_=_C688 ,C298_=_C689 ,C305_=_C306 ,C305_=_C307 ,C305_=_C308 ,\nC305_=_C309 ,C305_=_C489 ,C305_=_C490 ,C305_=_C491 ,C306_=_C307 ,C306_=_C308 ,\nC306_=_C309 ,C306_=_C353 ,C307_=_C308 ,C307_=_C309 ,C308_=_C309 ,C309_=_C569 ,\nC312_=_C529 ,C312_=_C530 ,C312_=_C867 ,C325_=_C509 ,C325_=_C510 ,C325_=_C511 ,\nC336_=_C503 ,C336_=_C688 ,C336_=_C689 ,C353_=_C502 ,C353_=_C503 ,C353_=_C504 ,\nC353_=_C505 ,C353_=_C506 ,C358_=_C797 ,C358_=_C859 ,C358_=_C860 ,C361_=_C364 ,\nC361_=_C373 ,C361_=_C652 ,C364_=_C369 ,C364_=_C826 ,C366_=_C368 ,C366_=_C369 ,\nC366_=_C453 ,C368_=_C369 ,C368_=_C782 ,C369_=_C826 ,C373_=_C652 ,C379_=_C380 ,\nC379_=_C381 ,C379_=_C462 ,C379_=_C492 ,C380_=_C381 ,C380_=_C462 ,C380_=_C663 ,\nC381_=_C462 ,C381_=_C681 ,C406_=_C407 ,C406_=_C409 ,C406_=_C410 ,C407_=_C409 ,\nC407_=_C410 ,C407_=_C412 ,C409_=_C410 ,C409_=_C733 ,C409_=_C778 ,C409_=_C779 ,\nC410_=_C413 ,C410_=_C766 ,C410_=_C768 ,C410_=_C849 ,C411_=_C412 ,C411_=_C413 ,\nC411_=_C414 ,C411_=_C506 ,C411_=_C826 ,C412_=_C413 ,C412_=_C414 ,C413_=_C414 ,\nC413_=_C486 ,C413_=_C694 ,C414_=_C439 ,C414_=_C606 ,C414_=_C792 ,C414_=_C793 ,\nC414_=_C834 ,C439_=_C441 ,C439_=_C480 ,C439_=_C606 ,C439_=_C792 ,C439_=_C793 ,\nC441_=_C640 ,C441_=_C837 ,C450_=_C573 ,C450_=_C776 ,C450_=_C789 ,C450_=_C829 ,\nC450_=_C830 ,C453_=_C780 ,C453_=_C784 ,C453_=_C809 ,C462_=_C463 ,C462_=_C528 ,\nC462_=_C529 ,C463_=_C475 ,C463_=_C792 ,C463_=_C862 ,C463_=_C867 ,C475_=_C792 ,\nC475_=_C862 ,C475_=_C867 ,C480_=_C678 ,C480_=_C774 ,C481_=_C482 ,C481_=_C654 ,\nC481_=_C688 ,C481_=_C780 ,C481_=_C781 ,C482_=_C780 ,C482_=_C781 ,C485_=_C486 ,\nC485_=_C490 ,C485_=_C690 ,C485_=_C691 ,C485_=_C692 ,C486_=_C690 ,C486_=_C694 ,\nC489_=_C490 ,C489_=_C491 ,C490_=_C491 ,C490_=_C690 ,C490_=_C691 ,C490_=_C692 ,\nC491_=_C573 ,C491_=_C652 ,C492_=_C493 ,C492_=_C494 ,C492_=_C495 ,C492_=_C496 ,\nC492_=_C678 ,C492_=_C774 ,C493_=_C494 ,C493_=_C495 ,C493_=_C496 ,C493_=_C538 ,\nC493_=_C838 ,C494_=_C495 ,C494_=_C496 ,C495_=_C496 ,C496_=_C640 ,C502_=_C503 ,\nC502_=_C504 ,C502_=_C505 ,C502_=_C506 ,C502_=_C533 ,C502_=_C684 ,C502_=_C685 ,\nC502_=_C687 ,C503_=_C504 ,C503_=_C505 ,C503_=_C506 ,C503_=_C533 ,C503_=_C688 ,\nC503_=_C689 ,C504_=_C505 ,C504_=_C506 ,C505_=_C506 ,C505_=_C867 ,C506_=_C745 ,\nC506_=_C790 ,C506_=_C826 ,C508_=_C511 ,C509_=_C510 ,C509_=_C511 ,C509_=_C530 ,\nC510_=_C511 ,C514_=_C722 ,C514_=_C750 ,C514_=_C863 ,C515_=_C533 ,C515_=_C538 ,\nC515_=_C805 ,C515_=_C838 ,C528_=_C529 ,C528_=_C530 ,C528_=_C722 ,C529_=_C530 ,\nC529_=_C722 ,C530_=_C722 ,C533_=_C538 ,C533_=_C805 ,C533_=_C838 ,C537_=_C538 ,\nC537_=_C766 ,C537_=_C834 ,C537_=_C871 ,C538_=_C805 ,C538_=_C838 ,C550_=_C655 ,\nC550_=_C696 ,C550_=_C849 ,C564_=_C654 ,C564_=_C655 ,C566_=_C569 ,C566_=_C609 ,\nC569_=_C609 ,C573_=_C652 ,C573_=_C776 ,C573_=_C789 ,C580_=_C781 ,C580_=_C782 ,\nC606_=_C792 ,C606_=_C793 ,C606_=_C837 ,C609_=_C826 ,C618_=_C680 ,C618_=_C681 ,\nC618_=_C682 ,C640_=_C837 ,C654_=_C655 ,C654_=_C688 ,C654_=_C768 ,C655_=_C696 ,\nC663_=_C665 ,C663_=_C666 ,C663_=_C681 ,C663_=_C692 ,C663_=_C737 ,C665_=_C666 ,\nC665_=_C681 ,C665_=_C687 ,C665_=_C737 ,C666_=_C681 ,C666_=_C692 ,C666_=_C737 ,\nC674_=_C675 ,C674_=_C677 ,C674_=_C678 ,C674_=_C679 ,C674_=_C680 ,C675_=_C677 ,\nC675_=_C678 ,C675_=_C679 ,C675_=_C680 ,C675_=_C849 ,C677_=_C678 ,C677_=_C679 ,\nC677_=_C737 ,C678_=_C679 ,C678_=_C774 ,C680_=_C681 ,C680_=_C682 ,C681_=_C682 ,\nC681_=_C737 ,C682_=_C789 ,C682_=_C829 ,C684_=_C685 ,C684_=_C687 ,C685_=_C687 ,\nC688_=_C689 ,C689_=_C768 ,C690_=_C691 ,C690_=_C692 ,C691_=_C692 ,C691_=_C694 ,\nC691_=_C797 ,C694_=_C781 ,C694_=_C793 ,C694_=_C797 ,C715_=_C863 ,C722_=_C732 ,\nC722_=_C733 ,C732_=_C733 ,C745_=_C790 ,C745_=_C858 ,C745_=_C860 ,C745_=_C864 ,\nC750_=_C863 ,C766_=_C768 ,C766_=_C829 ,C766_=_C830 ,C766_=_C849 ,C768_=_C849 ,\nC776_=_C789 ,C778_=_C779 ,C778_=_C858 ,C779_=_C858 ,C780_=_C781 ,C780_=_C784 ,\nC780_=_C809 ,C781_=_C793 ,C784_=_C809 ,C789_=_C829 ,C789_=_C830 ,C790_=_C858 ,\nC790_=_C860 ,C790_=_C864 ,C792_=_C793 ,C792_=_C862 ,C792_=_C867 ,C797_=_C859 ,\nC797_=_C860 ,C805_=_C838 ,C809_=_C862 ,C829_=_C830 ,C834_=_C871 ,C858_=_C859 ,\nC858_=_C860 ,C858_=_C864 ,C859_=_C860 ,C859_=_C863 ,C859_=_C864 ,C860_=_C864 ,\nC862_=_C867 ,"];190[shape=box, label="id:190 level: 3\n172: C202 C215 C220 C222 C223 \nC224 C227 C228 C230 C231 C232 \nC233 C249 C250 C253 C254 C256 \nC257 C258 C259 C260 C261 C262 \nC268 C295 C303 C304 C318 C348 \nC359 C360 C368 C371 C375 C387 \nC388 C390 C402 C407 C409 C410 \nC412 C413 C417 C419 C420 C422 \nC423 C425 C427 C428 C435 C438 \nC440 C442 C445 C448 C458 C459 \nC460 C461 C462 C463 C465 C466 \nC478 C489 C491 C504 C506 C513 \nC528 C529 C530 C539 C540 C541 \nC542 C543 C544 C545 C546 C559 \nC562 C566 C567 C571 C572 C573 \nC584 C585 C586 C587 C588 C594 \nC595 C598 C599 C603 C617 C618 \nC619 C621 C623 C624 C626 C627 \nC634 C638 C639 C641 C651 C652 \nC667 C668 C669 C670 C671 C672 \nC673 C674 C675 C680 C691 C692 \nC694 C696 C714 C718 C719 C721 \nC722 C723 C724 C727 C728 C730 \nC731 C745 C749 C756 C770 C771 \nC772 C776 C777 C778 C779 C782 \nC785 C790 C797 C798 C799 C800 \nC801 C802 C803 C806 C807 C814 \nC815 C821 C833 C841 C843 C844 \nC847 C855 C861 C865 C878 \n461: C202_=_C388( C202 C388 ) C202_=_C770( C202 C770 ) C202_=_C790( C202 C790 ) C215_=_C220( C215 C220 ) C215_=_C371( C215 C371 ) \nC215_=_C420( C215 C420 ) C215_=_C567( C215 C567 ) C215_=_C724( C215 C724 ) C215_=_C865( C215 C865 ) C220_=_C371( C220 C371 ) C220_=_C420( C220 C420 ) \nC220_=_C722( C220 C722 ) C220_=_C865( C220 C865 ) C222_=_C223( C222 C223 ) C222_=_C224( C222 C224 ) C222_=_C227( C222 C227 ) C222_=_C303( C222 C303 ) \nC222_=_C304( C222 C304 ) C223_=_C224( C223 C224 ) C223_=_C227( C223 C227 ) C223_=_C674( C223 C674 ) C224_=_C227( C224 C227 ) C224_=_C407( C224 C407 ) \nC224_=_C463( C224 C463 ) C224_=_C539( C224 C539 ) C224_=_C540( C224 C540 ) C224_=_C541( C224 C541 ) C227_=_C674( C227 C674 ) C228_=_C230( C228 C230 ) \nC228_=_C231( C228 C231 ) C228_=_C232( C228 C232 ) C230_=_C231( C230 C231 ) C230_=_C232( C230 C232 ) C230_=_C465( C230 C465 ) C230_=_C776( C230 C776 ) \nC230_=_C844( C230 C844 ) C231_=_C232( C231 C232 ) C231_=_C634( C231 C634 ) C232_=_C250( C232 C250 ) C232_=_C466( C232 C466 ) C233_=_C571( C233 C571 ) \nC233_=_C572( C233 C572 ) C233_=_C573( C233 C573 ) C249_=_C250( C249 C250 ) C249_=_C422( C249 C422 ) C249_=_C423( C249 C423 ) C250_=_C425( C250 C425 ) \nC250_=_C427( C250 C427 ) C250_=_C428( C250 C428 ) C250_=_C466( C250 C466 ) C253_=_C254( C253 C254 ) C253_=_C256( C253 C256 ) C253_=_C257( C253 C257 ) \nC254_=_C256( C254 C256 ) C254_=_C257( C254 C257 ) C254_=_C529( C254 C529 ) C254_=_C530( C254 C530 ) C256_=_C257( C256 C257 ) C256_=_C458( C256 C458 ) \nC256_=_C667( C256 C667 ) C256_=_C669( C256 C669 ) C256_=_C673( C256 C673 ) C257_=_C458( C257 C458 ) C257_=_C491( C257 C491 ) C257_=_C529( C257 C529 ) \nC257_=_C530( C257 C530 ) C257_=_C573( C257 C573 ) C257_=_C652( C257 C652 ) C258_=_C259( C258 C259 ) C258_=_C260( C258 C260 ) C258_=_C261( C258 C261 ) \nC258_=_C262( C258 C262 ) C258_=_C422( C258 C422 ) C258_=_C425( C258 C425 ) C259_=_C260( C259 C260 ) C259_=_C261( C259 C261 ) C259_=_C262( C259 C262 ) \nC259_=_C566( C259 C566 ) C259_=_C797( C259 C797 ) C259_=_C798( C259 C798 ) C259_=_C799( C259 C799 ) C260_=_C261( C260 C261 ) C260_=_C262( C260 C262 ) \nC260_=_C390( C260 C390 ) C260_=_C594( C260 C594 ) C260_=_C595( C260 C595 ) C260_=_C667( C260 C667 ) C260_=_C669( C260 C669 ) C260_=_C847( C260 C847 ) \nC261_=_C262( C261 C262 ) C261_=_C541( C261 C541 ) C261_=_C559( C261 C559 ) C261_=_C730( C261 C730 ) C262_=_C847( C262 C847 ) C268_=_C513( C268 C513 ) \nC268_=_C756( C268 C756 ) C268_=_C785( C268 C785 ) C295_=_C318( C295 C318 ) C295_=_C409( C295 C409 ) C295_=_C410( C295 C410 ) C295_=_C413( C295 C413 ) \nC295_=_C777( C295 C777 ) C295_=_C778( C295 C778 ) C295_=_C779( C295 C779 ) C295_=_C878( C295 C878 ) C303_=_C304( C303 C304 ) C303_=_C727( C303 C727 ) \nC303_=_C728( C303 C728 ) C304_=_C440( C304 C440 ) C304_=_C730( C304 C730 ) C304_=_C731( C304 C731 ) C318_=_C410( C318 C410 ) C318_=_C413( C318 C413 ) \nC318_=_C670( C318 C670 ) C318_=_C855( C318 C855 ) C318_=_C878( C318 C878 ) C348_=_C504( C348 C504 ) C348_=_C587( C348 C587 ) C348_=_C599( C348 C599 ) \nC348_=_C714( C348 C714 ) C348_=_C718( C348 C718 ) C359_=_C360( C359 C360 ) C359_=_C438( C359 C438 ) C359_=_C442( C359 C442 ) C359_=_C566( C359 C566 ) \nC359_=_C806( C359 C806 ) C360_=_C368( C360 C368 ) C360_=_C478( C360 C478 ) C360_=_C782( C360 C782 ) C368_=_C478( C368 C478 ) C368_=_C782( C368 C782 ) \nC371_=_C420( C371 C420 ) C371_=_C638( C371 C638 ) C371_=_C639( C371 C639 ) C371_=_C865( C371 C865 ) C375_=_C624( C375 C624 ) C375_=_C627( C375 C627 ) \nC375_=_C800( C375 C800 ) C375_=_C806( C375 C806 ) C375_=_C833( C375 C833 ) C387_=_C388( C387 C388 ) C387_=_C390( C387 C390 ) C387_=_C584( C387 C584 ) \nC387_=_C585( C387 C585 ) C387_=_C586( C387 C586 ) C388_=_C390( C388 C390 ) C388_=_C770( C388 C770 ) C390_=_C587( C390 C587 ) C390_=_C588( C390 C588 ) \nC390_=_C667( C390 C667 ) C390_=_C669( C390 C669 ) C390_=_C847( C390 C847 ) C402_=_C489( C402 C489 ) C402_=_C572( C402 C572 ) C402_=_C619( C402 C619 ) \nC407_=_C409( C407 C409 ) C407_=_C410( C407 C410 ) C407_=_C412( C407 C412 ) C407_=_C448( C407 C448 ) C407_=_C541( C407 C541 ) C407_=_C599( C407 C599 ) \nC409_=_C410( C409 C410 ) C409_=_C777( C409 C777 ) C409_=_C778( C409 C778 ) C409_=_C779( C409 C779 ) C410_=_C413( C410 C413 ) C410_=_C878( C410 C878 ) \nC412_=_C413( C412 C413 ) C412_=_C448( C412 C448 ) C412_=_C546( C412 C546 ) C412_=_C599( C412 C599 ) C412_=_C847( C412 C847 ) C413_=_C694( C413 C694 ) \nC413_=_C878( C413 C878 ) C417_=_C445( C417 C445 ) C417_=_C617( C417 C617 ) C417_=_C691(</w:t>
      </w:r>
    </w:p>
    <w:p>
      <w:pPr>
        <w:pStyle w:val="PreformattedText"/>
        <w:bidi w:val="0"/>
        <w:spacing w:before="0" w:after="0"/>
        <w:jc w:val="left"/>
        <w:rPr/>
      </w:pPr>
      <w:r>
        <w:rPr/>
        <w:t xml:space="preserve"> </w:t>
      </w:r>
      <w:r>
        <w:rPr/>
        <w:t>C417 C691 ) C417_=_C815( C417 C815 ) C417_=_C841( C417 C841 ) \nC419_=_C420( C419 C420 ) C419_=_C634( C419 C634 ) C419_=_C807( C419 C807 ) C420_=_C785( C420 C785 ) C420_=_C865( C420 C865 ) C422_=_C423( C422 C423 ) \nC422_=_C425( C422 C425 ) C422_=_C562( C422 C562 ) C422_=_C730( C422 C730 ) C423_=_C722( C423 C722 ) C423_=_C821( C423 C821 ) C425_=_C427( C425 C427 ) \nC425_=_C428( C425 C428 ) C427_=_C428( C427 C428 ) C427_=_C545( C427 C545 ) C427_=_C571( C427 C571 ) C427_=_C641( C427 C641 ) C428_=_C571( C428 C571 ) \nC428_=_C641( C428 C641 ) C435_=_C438( C435 C438 ) C435_=_C541( C435 C541 ) C435_=_C542( C435 C542 ) C435_=_C543( C435 C543 ) C435_=_C544( C435 C544 ) \nC438_=_C442( C438 C442 ) C438_=_C566( C438 C566 ) C438_=_C588( C438 C588 ) C438_=_C800( C438 C800 ) C438_=_C801( C438 C801 ) C438_=_C806( C438 C806 ) \nC440_=_C442( C440 C442 ) C440_=_C730( C440 C730 ) C440_=_C731( C440 C731 ) C442_=_C566( C442 C566 ) C442_=_C588( C442 C588 ) C442_=_C800( C442 C800 ) \nC442_=_C801( C442 C801 ) C442_=_C806( C442 C806 ) C445_=_C617( C445 C617 ) C445_=_C621( C445 C621 ) C445_=_C691( C445 C691 ) C445_=_C841( C445 C841 ) \nC448_=_C571( C448 C571 ) C448_=_C599( C448 C599 ) C458_=_C459( C458 C459 ) C458_=_C460( C458 C460 ) C458_=_C461( C458 C461 ) C458_=_C491( C458 C491 ) \nC458_=_C573( C458 C573 ) C458_=_C652( C458 C652 ) C458_=_C667( C458 C667 ) C458_=_C673( C458 C673 ) C459_=_C460( C459 C460 ) C459_=_C461( C459 C461 ) \nC459_=_C540( C459 C540 ) C460_=_C461( C460 C461 ) C460_=_C540( C460 C540 ) C461_=_C778( C461 C778 ) C462_=_C463( C462 C463 ) C462_=_C465( C462 C465 ) \nC462_=_C466( C462 C466 ) C462_=_C528( C462 C528 ) C462_=_C529( C462 C529 ) C463_=_C465( C463 C465 ) C463_=_C466( C463 C466 ) C463_=_C539( C463 C539 ) \nC463_=_C540( C463 C540 ) C465_=_C466( C465 C466 ) C465_=_C623( C465 C623 ) C465_=_C624( C465 C624 ) C465_=_C776( C465 C776 ) C465_=_C844( C465 C844 ) \nC466_=_C626( C466 C626 ) C478_=_C782( C478 C782 ) C489_=_C491( C489 C491 ) C491_=_C573( C491 C573 ) C491_=_C652( C491 C652 ) C504_=_C506( C504 C506 ) \nC504_=_C587( C504 C587 ) C504_=_C714( C504 C714 ) C504_=_C718( C504 C718 ) C506_=_C745( C506 C745 ) C506_=_C790( C506 C790 ) C513_=_C756( C513 C756 ) \nC513_=_C785( C513 C785 ) C528_=_C529( C528 C529 ) C528_=_C530( C528 C530 ) C528_=_C641( C528 C641 ) C528_=_C668( C528 C668 ) C528_=_C670( C528 C670 ) \nC528_=_C671( C528 C671 ) C528_=_C672( C528 C672 ) C528_=_C722( C528 C722 ) C528_=_C723( C528 C723 ) C529_=_C530( C529 C530 ) C529_=_C641( C529 C641 ) \nC529_=_C722( C529 C722 ) C529_=_C723( C529 C723 ) C530_=_C641( C530 C641 ) C530_=_C722( C530 C722 ) C530_=_C723( C530 C723 ) C539_=_C540( C539 C540 ) \nC539_=_C843( C539 C843 ) C540_=_C771( C540 C771 ) C540_=_C782( C540 C782 ) C541_=_C542( C541 C542 ) C541_=_C543( C541 C543 ) C541_=_C544( C541 C544 ) \nC542_=_C543( C542 C543 ) C542_=_C544( C542 C544 ) C542_=_C638( C542 C638 ) C543_=_C544( C543 C544 ) C545_=_C546( C545 C546 ) C545_=_C627( C545 C627 ) \nC545_=_C718( C545 C718 ) C545_=_C719( C545 C719 ) C546_=_C627( C546 C627 ) C546_=_C718( C546 C718 ) C546_=_C719( C546 C719 ) C546_=_C847( C546 C847 ) \nC559_=_C624( C559 C624 ) C559_=_C719( C559 C719 ) C559_=_C721( C559 C721 ) C559_=_C730( C559 C730 ) C562_=_C673( C562 C673 ) C562_=_C730( C562 C730 ) \nC566_=_C806( C566 C806 ) C567_=_C724( C567 C724 ) C567_=_C802( C567 C802 ) C567_=_C855( C567 C855 ) C571_=_C572( C571 C572 ) C571_=_C573( C571 C573 ) \nC571_=_C641( C571 C641 ) C572_=_C573( C572 C573 ) C572_=_C619( C572 C619 ) C573_=_C652( C573 C652 ) C573_=_C776( C573 C776 ) C584_=_C585( C584 C585 ) \nC584_=_C586( C584 C586 ) C584_=_C621( C584 C621 ) C585_=_C586( C585 C586 ) C587_=_C588( C587 C588 ) C587_=_C674( C587 C674 ) C587_=_C675( C587 C675 ) \nC587_=_C680( C587 C680 ) C587_=_C714( C587 C714 ) C587_=_C718( C587 C718 ) C587_=_C721( C587 C721 ) C588_=_C800( C588 C800 ) C588_=_C801( C588 C801 ) \nC588_=_C803( C588 C803 ) C594_=_C595( C594 C595 ) C594_=_C727( C594 C727 ) C594_=_C728( C594 C728 ) C595_=_C727( C595 C727 ) C595_=_C728( C595 C728 ) \nC595_=_C749( C595 C749 ) C598_=_C599( C598 C599 ) C598_=_C618( C598 C618 ) C598_=_C619( C598 C619 ) C598_=_C621( C598 C621 ) C603_=_C617( C603 C617 ) \nC603_=_C692( C603 C692 ) C603_=_C815( C603 C815 ) C617_=_C691( C617 C691 ) C617_=_C731( C617 C731 ) C617_=_C841( C617 C841 ) C618_=_C619( C618 C619 ) \nC618_=_C621( C618 C621 ) C618_=_C627( C618 C627 ) C618_=_C680( C618 C680 ) C619_=_C621( C619 C621 ) C619_=_C627( C619 C627 ) C623_=_C624( C623 C624 ) \nC623_=_C626( C623 C626 ) C623_=_C638( C623 C638 ) C623_=_C670( C623 C670 ) C623_=_C671( C623 C671 ) C623_=_C672( C623 C672 ) C623_=_C770( C623 C770 ) \nC624_=_C627( C624 C627 ) C624_=_C719( C624 C719 ) C624_=_C721( C624 C721 ) C624_=_C833( C624 C833 ) C626_=_C638( C626 C638 ) C626_=_C667( C626 C667 ) \nC626_=_C670( C626 C670 ) C626_=_C770( C626 C770 ) C627_=_C718( C627 C718 ) C627_=_C719( C627 C719 ) C627_=_C833( C627 C833 ) C634_=_C691( C634 C691 ) \nC634_=_C694( C634 C694 ) C634_=_C797( C634 C797 ) C638_=_C639( C638 C639 ) C638_=_C670( C638 C670 ) C638_=_C770( C638 C770 ) C639_=_C671( C639 C671 ) \nC639_=_C771( C639 C771 ) C639_=_C772( C639 C772 ) C641_=_C722( C641 C722 ) C641_=_C723( C641 C723 ) C651_=_C652( C651 C652 ) C651_=_C833( C651 C833 ) \nC667_=_C669( C667 C669 ) C667_=_C673( C667 C673 ) C667_=_C847( C667 C847 ) C668_=_C669( C668 C669 ) C668_=_C670( C668 C670 ) C668_=_C671( C668 C671 ) \nC668_=_C672( C668 C672 ) C668_=_C777( C668 C777 ) C669_=_C847( C669 C847 ) C670_=_C671( C670 C671 ) C670_=_C672( C670 C672 ) C670_=_C770( C670 C770 ) \nC670_=_C855( C670 C855 ) C670_=_C878( C670 C878 ) C671_=_C672( C671 C672 ) C671_=_C771( C671 C771 ) C671_=_C772( C671 C772 ) C674_=_C675( C674 C675 ) \nC674_=_C680( C674 C680 ) C674_=_C721( C674 C721 ) C675_=_C680( C675 C680 ) C675_=_C721( C675 C721 ) C680_=_C721( C680 C721 ) C691_=_C692( C691 C692 ) \nC691_=_C694( C691 C694 ) C691_=_C797( C691 C797 ) C691_=_C841( C691 C841 ) C692_=_C815( C692 C815 ) C692_=_C878( C692 C878 ) C694_=_C797( C694 C797 ) \nC696_=_C844( C696 C844 ) C696_=_C861( C696 C861 ) C714_=_C718( C714 C718 ) C714_=_C777( C714 C777 ) C718_=_C719( C718 C719 ) C718_=_C802( C718 C802 ) \nC718_=_C803( C718 C803 ) C719_=_C721( C719 C721 ) C719_=_C801( C719 C801 ) C721_=_C801( C721 C801 ) C722_=_C723( C722 C723 ) C722_=_C821( C722 C821 ) \nC723_=_C844( C723 C844 ) C724_=_C776( C724 C776 ) C727_=_C728( C727 C728 ) C730_=_C731( C730 C731 ) C731_=_C749( C731 C749 ) C745_=_C790( C745 C790 ) \nC756_=_C785( C756 C785 ) C771_=_C772( C771 C772 ) C771_=_C782( C771 C782 ) C772_=_C807( C772 C807 ) C772_=_C814( C772 C814 ) C772_=_C821( C772 C821 ) \nC776_=_C844( C776 C844 ) C777_=_C778( C777 C778 ) C777_=_C779( C777 C779 ) C778_=_C779( C778 C779 ) C779_=_C841( C779 C841 ) C779_=_C855( C779 C855 ) \nC797_=_C798( C797 C798 ) C797_=_C799( C797 C799 ) C798_=_C799( C798 C799 ) C798_=_C865( C798 C865 ) C799_=_C833( C799 C833 ) C800_=_C801( C800 C801 ) \nC800_=_C806( C800 C806 ) C800_=_C807( C800 C807 ) C801_=_C802( C801 C802 ) C802_=_C803( C802 C803 ) C802_=_C855( C802 C855 ) C807_=_C814( C807 C814 ) \nC807_=_C821( C807 C821 ) C814_=_C821( C814 C821 ) C814_=_C843( C814 C843 ) C841_=_C855( C841 C855 ) C844_=_C861( C844 C861 ) C855_=_C878( C855 C878 ) "];185-&gt;190[label="170: C202 C215 C220 C222 C223 \nC224 C227 C228 C230 C231 C232 \nC233 C249 C250 C253 C254 C256 \nC257 C258 C259 C260 C261 C262 \nC268 C295 C303 C304 C318 C348 \nC359 C360 C368 C371 C375 C387 \nC388 C390 C402 C407 C409 C410 \nC412 C413 C417 C419 C420 C422 \nC423 C425 C427 C428 C435 C438 \nC440 C442 C445 C448 C458 C459 \nC460 C461 C462 C463 C465 C466 \nC478 C489 C491 C504 C506 C513 \nC528 C529 C530 C539 C540 C541 \nC542 C543 C544 C545 C546 C559 \nC562 C566 C567 C571 C572 C573 \nC584 C585 C586 C588 C594 C595 \nC598 C599 C603 C617 C618 C619 \nC621 C623 C624 C626 C627 C634 \nC638 C639 C641 C651 C652 C667 \nC668 C669 C670 C671 C672 C673 \nC674 C675 C680 C691 C692 C694 \nC696 C714 C719 C721 C722 C723 \nC724 C727 C728 C730 C731 C745 \nC749 C756 C770 C771 C772 C776 \nC777 C778 C779 C782 C785 C790 \nC797 C798 C799 C800 C801 C802 \nC803 C806 C807 C814 C815 C821 \nC833 C841 C843 C844 C847 C855 \nC861 C865 C878 \n442: C202_=_C388 ,C202_=_C770 ,C202_=_C790 ,C215_=_C220 ,C215_=_C371 ,\nC215_=_C420 ,C215_=_C567 ,C215_=_C724 ,C215_=_C865 ,C220_=_C371 ,C220_=_C420 ,\nC220_=_C722 ,C220_=_C865 ,C222_=_C223 ,C222_=_C224 ,C222_=_C227 ,C222_=_C303 ,\nC222_=_C304 ,C223_=_C224 ,C223_=_C227 ,C223_=_C674 ,C224_=_C227 ,C224_=_C407 ,\nC224_=_C463 ,C224_=_C539 ,C224_=_C540 ,C224_=_C541 ,C227_=_C674 ,C228_=_C230 ,\nC228_=_C231 ,C228_=_C232 ,C230_=_C231 ,C230_=_C232 ,C230_=_C465 ,C230_=_C776 ,\nC230_=_C844 ,C231_=_C232 ,C231_=_C634 ,C232_=_C250 ,C232_=_C466 ,C233_=_C571 ,\nC233_=_C572 ,C233_=_C573 ,C249_=_C250 ,C249_=_C422 ,C249_=_C423 ,C250_=_C425 ,\nC250_=_C427 ,C250_=_C428 ,C250_=_C466 ,C253_=_C254 ,C253_=_C256 ,C253_=_C257 ,\nC254_=_C256 ,C254_=_C257 ,C254_=_C529 ,C254_=_C530 ,C256_=_C257 ,C256_=_C458 ,\nC256_=_C667 ,C256_=_C669 ,C256_=_C673 ,C257_=_C458 ,C257_=_C491 ,C257_=_C529 ,\nC257_=_C530 ,C257_=_C573 ,C257_=_C652 ,C258_=_C259 ,C258_=_C260 ,C258_=_C261 ,\nC258_=_C262 ,C258_=_C422 ,C258_=_C425 ,C259_=_C260 ,C259_=_C261 ,C259_=_C262 ,\nC259_=_C566 ,C259_=_C797 ,C259_=_C798 ,C259_=_C799 ,C260_=_C261 ,C260_=_C262 ,\nC260_=_C390 ,C260_=_C594 ,C260_=_C595 ,C260_=_C667 ,C260_=_C669 ,C260_=_C847 ,\nC261_=_C262 ,C261_=_C541 ,C261_=_C559 ,C261_=_C730 ,C262_=_C847 ,C268_=_C513 ,\nC268_=_C756 ,C268_=_C785 ,C295_=_C318 ,C295_=_C409 ,C295_=_C410 ,C295_=_C413 ,\nC295_=_C777 ,C295_=_C778 ,C295_=_C779 ,C295_=_C878 ,C303_=_C304 ,C303_=_C727 ,\nC303_=_C728 ,C304_=_C440 ,C304_=_C730 ,C304_=_C731 ,C318_=_C410 ,C318_=_C413 ,\nC318_=_C670 ,C318_=_C855 ,C318_=_C878 ,C348_=_C504 ,C348_=_C599 ,C348_=_C714 ,\nC359_=_C360 ,C359_=_C438 ,C359_=_C442 ,C359_=_C566 ,C359_=_C806 ,C360_=_C368 ,\nC360_=_C478 ,C360_=_C782 ,C368_=_C478 ,C368_=_C782 ,C371_=_C420 ,C371_=_C638 ,\nC371_=_C639</w:t>
      </w:r>
    </w:p>
    <w:p>
      <w:pPr>
        <w:pStyle w:val="PreformattedText"/>
        <w:bidi w:val="0"/>
        <w:spacing w:before="0" w:after="0"/>
        <w:jc w:val="left"/>
        <w:rPr/>
      </w:pPr>
      <w:r>
        <w:rPr/>
        <w:t xml:space="preserve"> </w:t>
      </w:r>
      <w:r>
        <w:rPr/>
        <w:t>,C371_=_C865 ,C375_=_C624 ,C375_=_C627 ,C375_=_C800 ,C375_=_C806 ,\nC375_=_C833 ,C387_=_C388 ,C387_=_C390 ,C387_=_C584 ,C387_=_C585 ,C387_=_C586 ,\nC388_=_C390 ,C388_=_C770 ,C390_=_C588 ,C390_=_C667 ,C390_=_C669 ,C390_=_C847 ,\nC402_=_C489 ,C402_=_C572 ,C402_=_C619 ,C407_=_C409 ,C407_=_C410 ,C407_=_C412 ,\nC407_=_C448 ,C407_=_C541 ,C407_=_C599 ,C409_=_C410 ,C409_=_C777 ,C409_=_C778 ,\nC409_=_C779 ,C410_=_C413 ,C410_=_C878 ,C412_=_C413 ,C412_=_C448 ,C412_=_C546 ,\nC412_=_C599 ,C412_=_C847 ,C413_=_C694 ,C413_=_C878 ,C417_=_C445 ,C417_=_C617 ,\nC417_=_C691 ,C417_=_C815 ,C417_=_C841 ,C419_=_C420 ,C419_=_C634 ,C419_=_C807 ,\nC420_=_C785 ,C420_=_C865 ,C422_=_C423 ,C422_=_C425 ,C422_=_C562 ,C422_=_C730 ,\nC423_=_C722 ,C423_=_C821 ,C425_=_C427 ,C425_=_C428 ,C427_=_C428 ,C427_=_C545 ,\nC427_=_C571 ,C427_=_C641 ,C428_=_C571 ,C428_=_C641 ,C435_=_C438 ,C435_=_C541 ,\nC435_=_C542 ,C435_=_C543 ,C435_=_C544 ,C438_=_C442 ,C438_=_C566 ,C438_=_C588 ,\nC438_=_C800 ,C438_=_C801 ,C438_=_C806 ,C440_=_C442 ,C440_=_C730 ,C440_=_C731 ,\nC442_=_C566 ,C442_=_C588 ,C442_=_C800 ,C442_=_C801 ,C442_=_C806 ,C445_=_C617 ,\nC445_=_C621 ,C445_=_C691 ,C445_=_C841 ,C448_=_C571 ,C448_=_C599 ,C458_=_C459 ,\nC458_=_C460 ,C458_=_C461 ,C458_=_C491 ,C458_=_C573 ,C458_=_C652 ,C458_=_C667 ,\nC458_=_C673 ,C459_=_C460 ,C459_=_C461 ,C459_=_C540 ,C460_=_C461 ,C460_=_C540 ,\nC461_=_C778 ,C462_=_C463 ,C462_=_C465 ,C462_=_C466 ,C462_=_C528 ,C462_=_C529 ,\nC463_=_C465 ,C463_=_C466 ,C463_=_C539 ,C463_=_C540 ,C465_=_C466 ,C465_=_C623 ,\nC465_=_C624 ,C465_=_C776 ,C465_=_C844 ,C466_=_C626 ,C478_=_C782 ,C489_=_C491 ,\nC491_=_C573 ,C491_=_C652 ,C504_=_C506 ,C504_=_C714 ,C506_=_C745 ,C506_=_C790 ,\nC513_=_C756 ,C513_=_C785 ,C528_=_C529 ,C528_=_C530 ,C528_=_C641 ,C528_=_C668 ,\nC528_=_C670 ,C528_=_C671 ,C528_=_C672 ,C528_=_C722 ,C528_=_C723 ,C529_=_C530 ,\nC529_=_C641 ,C529_=_C722 ,C529_=_C723 ,C530_=_C641 ,C530_=_C722 ,C530_=_C723 ,\nC539_=_C540 ,C539_=_C843 ,C540_=_C771 ,C540_=_C782 ,C541_=_C542 ,C541_=_C543 ,\nC541_=_C544 ,C542_=_C543 ,C542_=_C544 ,C542_=_C638 ,C543_=_C544 ,C545_=_C546 ,\nC545_=_C627 ,C545_=_C719 ,C546_=_C627 ,C546_=_C719 ,C546_=_C847 ,C559_=_C624 ,\nC559_=_C719 ,C559_=_C721 ,C559_=_C730 ,C562_=_C673 ,C562_=_C730 ,C566_=_C806 ,\nC567_=_C724 ,C567_=_C802 ,C567_=_C855 ,C571_=_C572 ,C571_=_C573 ,C571_=_C641 ,\nC572_=_C573 ,C572_=_C619 ,C573_=_C652 ,C573_=_C776 ,C584_=_C585 ,C584_=_C586 ,\nC584_=_C621 ,C585_=_C586 ,C588_=_C800 ,C588_=_C801 ,C588_=_C803 ,C594_=_C595 ,\nC594_=_C727 ,C594_=_C728 ,C595_=_C727 ,C595_=_C728 ,C595_=_C749 ,C598_=_C599 ,\nC598_=_C618 ,C598_=_C619 ,C598_=_C621 ,C603_=_C617 ,C603_=_C692 ,C603_=_C815 ,\nC617_=_C691 ,C617_=_C731 ,C617_=_C841 ,C618_=_C619 ,C618_=_C621 ,C618_=_C627 ,\nC618_=_C680 ,C619_=_C621 ,C619_=_C627 ,C623_=_C624 ,C623_=_C626 ,C623_=_C638 ,\nC623_=_C670 ,C623_=_C671 ,C623_=_C672 ,C623_=_C770 ,C624_=_C627 ,C624_=_C719 ,\nC624_=_C721 ,C624_=_C833 ,C626_=_C638 ,C626_=_C667 ,C626_=_C670 ,C626_=_C770 ,\nC627_=_C719 ,C627_=_C833 ,C634_=_C691 ,C634_=_C694 ,C634_=_C797 ,C638_=_C639 ,\nC638_=_C670 ,C638_=_C770 ,C639_=_C671 ,C639_=_C771 ,C639_=_C772 ,C641_=_C722 ,\nC641_=_C723 ,C651_=_C652 ,C651_=_C833 ,C667_=_C669 ,C667_=_C673 ,C667_=_C847 ,\nC668_=_C669 ,C668_=_C670 ,C668_=_C671 ,C668_=_C672 ,C668_=_C777 ,C669_=_C847 ,\nC670_=_C671 ,C670_=_C672 ,C670_=_C770 ,C670_=_C855 ,C670_=_C878 ,C671_=_C672 ,\nC671_=_C771 ,C671_=_C772 ,C674_=_C675 ,C674_=_C680 ,C674_=_C721 ,C675_=_C680 ,\nC675_=_C721 ,C680_=_C721 ,C691_=_C692 ,C691_=_C694 ,C691_=_C797 ,C691_=_C841 ,\nC692_=_C815 ,C692_=_C878 ,C694_=_C797 ,C696_=_C844 ,C696_=_C861 ,C714_=_C777 ,\nC719_=_C721 ,C719_=_C801 ,C721_=_C801 ,C722_=_C723 ,C722_=_C821 ,C723_=_C844 ,\nC724_=_C776 ,C727_=_C728 ,C730_=_C731 ,C731_=_C749 ,C745_=_C790 ,C756_=_C785 ,\nC771_=_C772 ,C771_=_C782 ,C772_=_C807 ,C772_=_C814 ,C772_=_C821 ,C776_=_C844 ,\nC777_=_C778 ,C777_=_C779 ,C778_=_C779 ,C779_=_C841 ,C779_=_C855 ,C797_=_C798 ,\nC797_=_C799 ,C798_=_C799 ,C798_=_C865 ,C799_=_C833 ,C800_=_C801 ,C800_=_C806 ,\nC800_=_C807 ,C801_=_C802 ,C802_=_C803 ,C802_=_C855 ,C807_=_C814 ,C807_=_C821 ,\nC814_=_C821 ,C814_=_C843 ,C841_=_C855 ,C844_=_C861 ,C855_=_C878 ,"];191[shape=box, label="id:191 level: 3\n207: C222 C224 C228 C233 C234 \nC235 C236 C238 C239 C240 C241 \nC256 C260 C261 C262 C283 C285 \nC287 C288 C289 C306 C324 C325 \nC335 C337 C340 C341 C343 C344 \nC345 C347 C368 C373 C374 C376 \nC380 C382 C384 C395 C400 C402 \nC403 C404 C405 C406 C407 C409 \nC412 C414 C423 C427 C428 C437 \nC439 C440 C441 C443 C444 C449 \nC451 C452 C454 C458 C469 C470 \nC474 C475 C476 C477 C478 C479 \nC480 C484 C495 C499 C502 C503 \nC505 C509 C511 C514 C520 C532 \nC533 C534 C536 C537 C538 C539 \nC541 C546 C547 C548 C549 C550 \nC551 C554 C555 C557 C559 C560 \nC561 C564 C571 C572 C577 C585 \nC586 C591 C593 C594 C595 C596 \nC606 C608 C613 C616 C617 C618 \nC619 C623 C627 C628 C629 C633 \nC636 C641 C650 C656 C660 C663 \nC664 C665 C666 C667 C671 C672 \nC673 C675 C679 C687 C689 C692 \nC695 C696 C698 C701 C707 C710 \nC711 C712 C713 C714 C715 C716 \nC722 C723 C724 C731 C732 C733 \nC738 C739 C740 C748 C749 C750 \nC751 C757 C758 C761 C764 C766 \nC767 C768 C774 C788 C810 C811 \nC812 C813 C814 C815 C816 C821 \nC822 C828 C834 C836 C837 C838 \nC843 C846 C847 C849 C857 C861 \nC862 C867 C868 C869 C872 C873 \nC874 C876 C877 C878 \n575: C222_=_C224( C222 C224 ) C222_=_C665( C222 C665 ) C222_=_C687( C222 C687 ) C222_=_C876( C222 C876 ) C224_=_C407( C224 C407 ) \nC224_=_C539( C224 C539 ) C224_=_C541( C224 C541 ) C224_=_C698( C224 C698 ) C228_=_C234( C228 C234 ) C228_=_C475( C228 C475 ) C228_=_C555( C228 C555 ) \nC228_=_C656( C228 C656 ) C228_=_C857( C228 C857 ) C228_=_C862( C228 C862 ) C233_=_C234( C233 C234 ) C233_=_C235( C233 C235 ) C233_=_C236( C233 C236 ) \nC233_=_C571( C233 C571 ) C233_=_C572( C233 C572 ) C233_=_C608( C233 C608 ) C233_=_C738( C233 C738 ) C233_=_C877( C233 C877 ) C234_=_C235( C234 C235 ) \nC234_=_C236( C234 C236 ) C234_=_C343( C234 C343 ) C234_=_C549( C234 C549 ) C234_=_C555( C234 C555 ) C234_=_C656( C234 C656 ) C234_=_C837( C234 C837 ) \nC234_=_C861( C234 C861 ) C235_=_C236( C235 C236 ) C235_=_C452( C235 C452 ) C235_=_C664( C235 C664 ) C235_=_C665( C235 C665 ) C235_=_C666( C235 C666 ) \nC235_=_C767( C235 C767 ) C236_=_C256( C236 C256 ) C236_=_C733( C236 C733 ) C236_=_C764( C236 C764 ) C238_=_C239( C238 C239 ) C238_=_C240( C238 C240 ) \nC238_=_C241( C238 C241 ) C238_=_C539( C238 C539 ) C238_=_C751( C238 C751 ) C239_=_C240( C239 C240 ) C239_=_C241( C239 C241 ) C239_=_C443( C239 C443 ) \nC239_=_C707( C239 C707 ) C240_=_C241( C240 C241 ) C240_=_C344( C240 C344 ) C240_=_C656( C240 C656 ) C240_=_C873( C240 C873 ) C241_=_C539( C241 C539 ) \nC241_=_C748( C241 C748 ) C241_=_C751( C241 C751 ) C256_=_C458( C256 C458 ) C256_=_C667( C256 C667 ) C256_=_C673( C256 C673 ) C256_=_C733( C256 C733 ) \nC260_=_C261( C260 C261 ) C260_=_C262( C260 C262 ) C260_=_C593( C260 C593 ) C260_=_C594( C260 C594 ) C260_=_C595( C260 C595 ) C260_=_C667( C260 C667 ) \nC260_=_C847( C260 C847 ) C261_=_C262( C261 C262 ) C261_=_C484( C261 C484 ) C261_=_C541( C261 C541 ) C261_=_C559( C261 C559 ) C261_=_C596( C261 C596 ) \nC261_=_C689( C261 C689 ) C262_=_C382( C262 C382 ) C262_=_C414( C262 C414 ) C262_=_C555( C262 C555 ) C262_=_C711( C262 C711 ) C262_=_C834( C262 C834 ) \nC262_=_C847( C262 C847 ) C283_=_C347( C283 C347 ) C283_=_C406( C283 C406 ) C283_=_C577( C283 C577 ) C283_=_C613( C283 C613 ) C283_=_C695( C283 C695 ) \nC283_=_C696( C283 C696 ) C285_=_C287( C285 C287 ) C285_=_C288( C285 C288 ) C285_=_C400( C285 C400 ) C285_=_C404( C285 C404 ) C285_=_C698( C285 C698 ) \nC287_=_C288( C287 C288 ) C287_=_C306( C287 C306 ) C287_=_C345( C287 C345 ) C287_=_C564( C287 C564 ) C287_=_C636( C287 C636 ) C287_=_C660( C287 C660 ) \nC287_=_C810( C287 C810 ) C288_=_C470( C288 C470 ) C288_=_C476( C288 C476 ) C288_=_C701( C288 C701 ) C289_=_C707( C289 C707 ) C289_=_C714( C289 C714 ) \nC289_=_C715( C289 C715 ) C289_=_C716( C289 C716 ) C306_=_C559( C306 C559 ) C306_=_C560( C306 C560 ) C306_=_C561( C306 C561 ) C324_=_C325( C324 C325 ) \nC324_=_C335( C324 C335 ) C324_=_C340( C324 C340 ) C324_=_C341( C324 C341 ) C324_=_C444( C324 C444 ) C324_=_C449( C324 C449 ) C325_=_C509( C325 C509 ) \nC325_=_C511( C325 C511 ) C325_=_C594( C325 C594 ) C335_=_C337( C335 C337 ) C335_=_C444( C335 C444 ) C335_=_C449( C335 C449 ) C337_=_C340( C337 C340 ) \nC337_=_C440( C337 C440 ) C337_=_C758( C337 C758 ) C337_=_C761( C337 C761 ) C340_=_C341( C340 C341 ) C340_=_C440( C340 C440 ) C340_=_C758( C340 C758 ) \nC341_=_C532( C341 C532 ) C341_=_C533( C341 C533 ) C341_=_C548( C341 C548 ) C341_=_C828( C341 C828 ) C341_=_C872( C341 C872 ) C343_=_C344( C343 C344 ) \nC343_=_C345( C343 C345 ) C343_=_C549( C343 C549 ) C343_=_C586( C343 C586 ) C343_=_C764( C343 C764 ) C343_=_C837( C343 C837 ) C343_=_C861( C343 C861 ) \nC344_=_C345( C344 C345 ) C344_=_C656( C344 C656 ) C344_=_C873( C344 C873 ) C345_=_C564( C345 C564 ) C345_=_C636( C345 C636 ) C345_=_C660( C345 C660 ) \nC345_=_C810( C345 C810 ) C347_=_C406( C347 C406 ) C347_=_C613( C347 C613 ) C347_=_C739( C347 C739 ) C368_=_C374( C368 C374 ) C368_=_C478( C368 C478 ) \nC368_=_C554( C368 C554 ) C368_=_C555( C368 C555 ) C368_=_C557( C368 C557 ) C373_=_C374( C373 C374 ) C373_=_C376( C373 C376 ) C373_=_C451( C373 C451 ) \nC373_=_C454( C373 C454 ) C373_=_C477( C373 C477 ) C373_=_C478( C373 C478 ) C374_=_C376( C374 C376 ) C374_=_C554( C374 C554 ) C374_=_C555( C374 C555 ) \nC374_=_C557( C374 C557 ) C374_=_C867( C374 C867 ) C376_=_C547( C376 C547 ) C376_=_C548( C376 C548 ) C376_=_C551( C376 C551 ) C376_=_C811( C376 C811 ) \nC380_=_C382( C380 C382 ) C380_=_C660( C380 C660 ) C380_=_C663( C380 C663 ) C382_=_C384( C382 C384 ) C382_=_C395( C382 C395 ) C382_=_C710( C382 C710 ) \nC382_=_C847( C382 C847 ) C384_=_C395( C384 C395 ) C384_=_C439( C384 C439 ) C384_=_C479( C384 C479 ) C384_=_C480( C384 C480 ) C384_=_C710( C384 C710 ) \nC395_=_C710( C395 C710 ) C395_=_C713( C395 C713 ) C400_=_C402( C400 C402 )</w:t>
      </w:r>
    </w:p>
    <w:p>
      <w:pPr>
        <w:pStyle w:val="PreformattedText"/>
        <w:bidi w:val="0"/>
        <w:spacing w:before="0" w:after="0"/>
        <w:jc w:val="left"/>
        <w:rPr/>
      </w:pPr>
      <w:r>
        <w:rPr/>
        <w:t xml:space="preserve"> </w:t>
      </w:r>
      <w:r>
        <w:rPr/>
        <w:t>C400_=_C477( C400 C477 ) C400_=_C572( C400 C572 ) C400_=_C619( C400 C619 ) \nC400_=_C774( C400 C774 ) C402_=_C403( C402 C403 ) C402_=_C404( C402 C404 ) C402_=_C405( C402 C405 ) C402_=_C572( C402 C572 ) C402_=_C619( C402 C619 ) \nC402_=_C774( C402 C774 ) C403_=_C404( C403 C404 ) C403_=_C405( C403 C405 ) C403_=_C723( C403 C723 ) C404_=_C405( C404 C405 ) C404_=_C698( C404 C698 ) \nC404_=_C861( C404 C861 ) C405_=_C572( C405 C572 ) C406_=_C407( C406 C407 ) C406_=_C409( C406 C409 ) C406_=_C613( C406 C613 ) C407_=_C409( C407 C409 ) \nC407_=_C412( C407 C412 ) C407_=_C541( C407 C541 ) C407_=_C698( C407 C698 ) C409_=_C650( C409 C650 ) C409_=_C733( C409 C733 ) C412_=_C414( C412 C414 ) \nC412_=_C546( C412 C546 ) C412_=_C547( C412 C547 ) C412_=_C846( C412 C846 ) C412_=_C847( C412 C847 ) C414_=_C439( C414 C439 ) C414_=_C555( C414 C555 ) \nC414_=_C606( C414 C606 ) C414_=_C711( C414 C711 ) C414_=_C834( C414 C834 ) C423_=_C514( C423 C514 ) C423_=_C577( C423 C577 ) C423_=_C711( C423 C711 ) \nC423_=_C712( C423 C712 ) C423_=_C713( C423 C713 ) C423_=_C722( C423 C722 ) C423_=_C821( C423 C821 ) C427_=_C428( C427 C428 ) C427_=_C571( C427 C571 ) \nC427_=_C641( C427 C641 ) C427_=_C732( C427 C732 ) C427_=_C828( C427 C828 ) C428_=_C571( C428 C571 ) C428_=_C641( C428 C641 ) C428_=_C732( C428 C732 ) \nC437_=_C633( C437 C633 ) C437_=_C679( C437 C679 ) C439_=_C440( C439 C440 ) C439_=_C441( C439 C441 ) C439_=_C479( C439 C479 ) C439_=_C480( C439 C480 ) \nC439_=_C606( C439 C606 ) C440_=_C441( C440 C441 ) C440_=_C731( C440 C731 ) C440_=_C758( C440 C758 ) C441_=_C724( C441 C724 ) C441_=_C761( C441 C761 ) \nC441_=_C837( C441 C837 ) C443_=_C444( C443 C444 ) C443_=_C499( C443 C499 ) C443_=_C739( C443 C739 ) C443_=_C757( C443 C757 ) C444_=_C449( C444 C449 ) \nC449_=_C571( C449 C571 ) C449_=_C766( C449 C766 ) C451_=_C452( C451 C452 ) C451_=_C454( C451 C454 ) C451_=_C477( C451 C477 ) C451_=_C478( C451 C478 ) \nC452_=_C664( C452 C664 ) C452_=_C665( C452 C665 ) C452_=_C666( C452 C666 ) C454_=_C477( C454 C477 ) C454_=_C478( C454 C478 ) C458_=_C667( C458 C667 ) \nC458_=_C673( C458 C673 ) C469_=_C470( C469 C470 ) C469_=_C495( C469 C495 ) C469_=_C595( C469 C595 ) C469_=_C749( C469 C749 ) C469_=_C815( C469 C815 ) \nC469_=_C816( C469 C816 ) C469_=_C869( C469 C869 ) C470_=_C476( C470 C476 ) C470_=_C701( C470 C701 ) C474_=_C475( C474 C475 ) C474_=_C476( C474 C476 ) \nC474_=_C536( C474 C536 ) C474_=_C537( C474 C537 ) C474_=_C751( C474 C751 ) C474_=_C766( C474 C766 ) C474_=_C767( C474 C767 ) C475_=_C476( C475 C476 ) \nC475_=_C857( C475 C857 ) C475_=_C862( C475 C862 ) C475_=_C867( C475 C867 ) C476_=_C701( C476 C701 ) C477_=_C478( C477 C478 ) C477_=_C608( C477 C608 ) \nC478_=_C764( C478 C764 ) C478_=_C822( C478 C822 ) C479_=_C480( C479 C480 ) C479_=_C641( C479 C641 ) C480_=_C774( C480 C774 ) C484_=_C541( C484 C541 ) \nC484_=_C593( C484 C593 ) C484_=_C596( C484 C596 ) C495_=_C812( C495 C812 ) C495_=_C815( C495 C815 ) C495_=_C816( C495 C816 ) C499_=_C738( C499 C738 ) \nC499_=_C739( C499 C739 ) C499_=_C757( C499 C757 ) C502_=_C503( C502 C503 ) C502_=_C505( C502 C505 ) C502_=_C532( C502 C532 ) C502_=_C533( C502 C533 ) \nC502_=_C687( C502 C687 ) C503_=_C505( C503 C505 ) C503_=_C532( C503 C532 ) C503_=_C533( C503 C533 ) C503_=_C689( C503 C689 ) C505_=_C591( C505 C591 ) \nC505_=_C788( C505 C788 ) C505_=_C867( C505 C867 ) C509_=_C511( C509 C511 ) C509_=_C594( C509 C594 ) C511_=_C594( C511 C594 ) C511_=_C868( C511 C868 ) \nC511_=_C869( C511 C869 ) C514_=_C577( C514 C577 ) C514_=_C722( C514 C722 ) C514_=_C750( C514 C750 ) C514_=_C821( C514 C821 ) C520_=_C534( C520 C534 ) \nC520_=_C629( C520 C629 ) C532_=_C533( C532 C533 ) C532_=_C701( C532 C701 ) C532_=_C828( C532 C828 ) C532_=_C872( C532 C872 ) C533_=_C538( C533 C538 ) \nC533_=_C828( C533 C828 ) C533_=_C838( C533 C838 ) C533_=_C872( C533 C872 ) C534_=_C536( C534 C536 ) C534_=_C537( C534 C537 ) C534_=_C538( C534 C538 ) \nC536_=_C537( C536 C537 ) C536_=_C538( C536 C538 ) C536_=_C715( C536 C715 ) C536_=_C716( C536 C716 ) C536_=_C766( C536 C766 ) C536_=_C767( C536 C767 ) \nC536_=_C868( C536 C868 ) C537_=_C538( C537 C538 ) C537_=_C766( C537 C766 ) C537_=_C767( C537 C767 ) C537_=_C834( C537 C834 ) C538_=_C838( C538 C838 ) \nC539_=_C751( C539 C751 ) C539_=_C843( C539 C843 ) C541_=_C596( C541 C596 ) C541_=_C698( C541 C698 ) C546_=_C547( C546 C547 ) C546_=_C548( C546 C548 ) \nC546_=_C549( C546 C549 ) C546_=_C627( C546 C627 ) C546_=_C846( C546 C846 ) C546_=_C847( C546 C847 ) C547_=_C548( C547 C548 ) C547_=_C549( C547 C549 ) \nC547_=_C551( C547 C551 ) C547_=_C811( C547 C811 ) C547_=_C846( C547 C846 ) C547_=_C847( C547 C847 ) C548_=_C549( C548 C549 ) C548_=_C551( C548 C551 ) \nC548_=_C811( C548 C811 ) C549_=_C550( C549 C550 ) C549_=_C748( C549 C748 ) C549_=_C837( C549 C837 ) C549_=_C849( C549 C849 ) C549_=_C861( C549 C861 ) \nC550_=_C551( C550 C551 ) C550_=_C696( C550 C696 ) C550_=_C748( C550 C748 ) C550_=_C849( C550 C849 ) C551_=_C811( C551 C811 ) C554_=_C555( C554 C555 ) \nC554_=_C557( C554 C557 ) C554_=_C857( C554 C857 ) C555_=_C557( C555 C557 ) C555_=_C656( C555 C656 ) C555_=_C711( C555 C711 ) C555_=_C834( C555 C834 ) \nC557_=_C585( C557 C585 ) C557_=_C732( C557 C732 ) C557_=_C834( C557 C834 ) C559_=_C560( C559 C560 ) C559_=_C561( C559 C561 ) C559_=_C689( C559 C689 ) \nC560_=_C561( C560 C561 ) C560_=_C757( C560 C757 ) C560_=_C872( C560 C872 ) C561_=_C716( C561 C716 ) C561_=_C740( C561 C740 ) C561_=_C872( C561 C872 ) \nC561_=_C877( C561 C877 ) C564_=_C636( C564 C636 ) C564_=_C660( C564 C660 ) C564_=_C810( C564 C810 ) C571_=_C572( C571 C572 ) C571_=_C641( C571 C641 ) \nC571_=_C732( C571 C732 ) C571_=_C766( C571 C766 ) C572_=_C619( C572 C619 ) C572_=_C774( C572 C774 ) C577_=_C695( C577 C695 ) C577_=_C696( C577 C696 ) \nC577_=_C722( C577 C722 ) C577_=_C821( C577 C821 ) C585_=_C586( C585 C586 ) C585_=_C732( C585 C732 ) C586_=_C628( C586 C628 ) C586_=_C679( C586 C679 ) \nC586_=_C764( C586 C764 ) C591_=_C788( C591 C788 ) C591_=_C867( C591 C867 ) C593_=_C594( C593 C594 ) C593_=_C595( C593 C595 ) C593_=_C695( C593 C695 ) \nC594_=_C595( C594 C595 ) C595_=_C749( C595 C749 ) C595_=_C869( C595 C869 ) C606_=_C628( C606 C628 ) C606_=_C738( C606 C738 ) C606_=_C837( C606 C837 ) \nC606_=_C873( C606 C873 ) C608_=_C738( C608 C738 ) C608_=_C877( C608 C877 ) C613_=_C723( C613 C723 ) C616_=_C617( C616 C617 ) C616_=_C814( C616 C814 ) \nC616_=_C816( C616 C816 ) C616_=_C822( C616 C822 ) C616_=_C843( C616 C843 ) C617_=_C731( C617 C731 ) C617_=_C750( C617 C750 ) C617_=_C874( C617 C874 ) \nC618_=_C619( C618 C619 ) C618_=_C627( C618 C627 ) C618_=_C628( C618 C628 ) C618_=_C629( C618 C629 ) C619_=_C627( C619 C627 ) C619_=_C628( C619 C628 ) \nC619_=_C629( C619 C629 ) C619_=_C774( C619 C774 ) C623_=_C671( C623 C671 ) C623_=_C672( C623 C672 ) C623_=_C868( C623 C868 ) C627_=_C628( C627 C628 ) \nC627_=_C629( C627 C629 ) C628_=_C629( C628 C629 ) C628_=_C679( C628 C679 ) C628_=_C738( C628 C738 ) C628_=_C837( C628 C837 ) C628_=_C873( C628 C873 ) \nC629_=_C846( C629 C846 ) C629_=_C872( C629 C872 ) C633_=_C679( C633 C679 ) C636_=_C660( C636 C660 ) C636_=_C810( C636 C810 ) C636_=_C846( C636 C846 ) \nC641_=_C722( C641 C722 ) C641_=_C723( C641 C723 ) C641_=_C732( C641 C732 ) C650_=_C733( C650 C733 ) C656_=_C873( C656 C873 ) C660_=_C663( C660 C663 ) \nC660_=_C767( C660 C767 ) C660_=_C810( C660 C810 ) C663_=_C665( C663 C665 ) C663_=_C666( C663 C666 ) C663_=_C692( C663 C692 ) C663_=_C712( C663 C712 ) \nC663_=_C878( C663 C878 ) C664_=_C665( C664 C665 ) C664_=_C666( C664 C666 ) C664_=_C836( C664 C836 ) C664_=_C874( C664 C874 ) C665_=_C666( C665 C666 ) \nC665_=_C687( C665 C687 ) C665_=_C876( C665 C876 ) C666_=_C692( C666 C692 ) C666_=_C712( C666 C712 ) C666_=_C878( C666 C878 ) C667_=_C673( C667 C673 ) \nC667_=_C847( C667 C847 ) C671_=_C672( C671 C672 ) C671_=_C868( C671 C868 ) C672_=_C868( C672 C868 ) C675_=_C679( C675 C679 ) C675_=_C740( C675 C740 ) \nC675_=_C849( C675 C849 ) C687_=_C876( C687 C876 ) C689_=_C695( C689 C695 ) C689_=_C698( C689 C698 ) C689_=_C768( C689 C768 ) C692_=_C712( C692 C712 ) \nC692_=_C815( C692 C815 ) C692_=_C878( C692 C878 ) C695_=_C696( C695 C696 ) C695_=_C698( C695 C698 ) C695_=_C768( C695 C768 ) C696_=_C861( C696 C861 ) \nC698_=_C768( C698 C768 ) C707_=_C714( C707 C714 ) C707_=_C715( C707 C715 ) C707_=_C716( C707 C716 ) C707_=_C822( C707 C822 ) C710_=_C713( C710 C713 ) \nC711_=_C712( C711 C712 ) C711_=_C713( C711 C713 ) C711_=_C834( C711 C834 ) C712_=_C713( C712 C713 ) C712_=_C878( C712 C878 ) C714_=_C715( C714 C715 ) \nC714_=_C716( C714 C716 ) C715_=_C716( C715 C716 ) C715_=_C868( C715 C868 ) C716_=_C740( C716 C740 ) C716_=_C868( C716 C868 ) C716_=_C877( C716 C877 ) \nC722_=_C723( C722 C723 ) C722_=_C732( C722 C732 ) C722_=_C733( C722 C733 ) C722_=_C821( C722 C821 ) C724_=_C758( C724 C758 ) C724_=_C761( C724 C761 ) \nC731_=_C749( C731 C749 ) C731_=_C750( C731 C750 ) C731_=_C874( C731 C874 ) C732_=_C733( C732 C733 ) C738_=_C837( C738 C837 ) C738_=_C873( C738 C873 ) \nC738_=_C877( C738 C877 ) C739_=_C757( C739 C757 ) C739_=_C810( C739 C810 ) C740_=_C849( C740 C849 ) C740_=_C877( C740 C877 ) C748_=_C749( C748 C749 ) \nC748_=_C750( C748 C750 ) C748_=_C849( C748 C849 ) C749_=_C750( C749 C750 ) C749_=_C869( C749 C869 ) C750_=_C874( C750 C874 ) C764_=_C822( C764 C822 ) \nC766_=_C767( C766 C767 ) C766_=_C768( C766 C768 ) C766_=_C849( C766 C849 ) C768_=_C849( C768 C849 ) C774_=_C821( C774 C821 ) C788_=_C867( C788 C867 ) \nC811_=_C812( C811 C812 ) C811_=_C813( C811 C813 ) C811_=_C814( C811 C814 ) C811_=_C815( C811 C815 ) C812_=_C813( C812 C813 ) C812_=_C814( C812 C814 ) \nC812_=_C815( C812 C815 ) C813_=_C814( C813 C814 ) C813_=_C862( C813 C862 ) C814_=_C821( C814 C821 ) C814_=_C843( C814 C843 ) C815_=_C816( C815 C816 ) \nC816_=_C822( C816 C822 ) C816_=_C843( C816 C843 ) C822_=_C843( C822 C843 ) C828_=_C872( C828 C872 ) C836_=_C838( C836 C838 ) C837_=_C861( C837 C861 ) \nC837_=_C873( C837 C873 ) C846_=_C847( C846 C847 ) C846_=_C872( C846 C872 ) C857_=_C862( C857 C862</w:t>
      </w:r>
    </w:p>
    <w:p>
      <w:pPr>
        <w:pStyle w:val="PreformattedText"/>
        <w:bidi w:val="0"/>
        <w:spacing w:before="0" w:after="0"/>
        <w:jc w:val="left"/>
        <w:rPr/>
      </w:pPr>
      <w:r>
        <w:rPr/>
        <w:t xml:space="preserve"> </w:t>
      </w:r>
      <w:r>
        <w:rPr/>
        <w:t>) C862_=_C867( C862 C867 ) C868_=_C869( C868 C869 ) "];186-&gt;191[label="205: C222 C224 C228 C233 C234 \nC236 C238 C239 C240 C241 C256 \nC260 C261 C262 C283 C285 C287 \nC288 C289 C306 C324 C325 C335 \nC337 C340 C341 C343 C344 C345 \nC347 C368 C373 C374 C376 C380 \nC382 C384 C395 C400 C402 C403 \nC404 C405 C406 C407 C409 C412 \nC414 C423 C427 C428 C437 C439 \nC440 C441 C443 C444 C449 C451 \nC452 C454 C458 C469 C470 C474 \nC475 C476 C477 C478 C479 C480 \nC484 C495 C499 C502 C503 C505 \nC509 C511 C514 C520 C532 C533 \nC534 C536 C537 C538 C539 C541 \nC546 C547 C548 C549 C550 C551 \nC554 C555 C557 C559 C560 C561 \nC564 C571 C572 C577 C585 C586 \nC591 C593 C594 C595 C596 C606 \nC608 C613 C616 C617 C618 C619 \nC623 C627 C629 C633 C636 C641 \nC650 C656 C660 C663 C664 C665 \nC666 C667 C671 C672 C673 C675 \nC679 C687 C689 C692 C695 C696 \nC698 C701 C707 C710 C711 C712 \nC713 C714 C715 C716 C722 C723 \nC724 C731 C732 C733 C738 C739 \nC740 C748 C749 C750 C751 C757 \nC758 C761 C764 C766 C767 C768 \nC774 C788 C810 C811 C812 C813 \nC814 C815 C816 C821 C822 C828 \nC834 C836 C837 C838 C843 C846 \nC847 C849 C857 C861 C862 C867 \nC868 C869 C872 C873 C874 C876 \nC877 C878 \n557: C222_=_C224 ,C222_=_C665 ,C222_=_C687 ,C222_=_C876 ,C224_=_C407 ,\nC224_=_C539 ,C224_=_C541 ,C224_=_C698 ,C228_=_C234 ,C228_=_C475 ,C228_=_C555 ,\nC228_=_C656 ,C228_=_C857 ,C228_=_C862 ,C233_=_C234 ,C233_=_C236 ,C233_=_C571 ,\nC233_=_C572 ,C233_=_C608 ,C233_=_C738 ,C233_=_C877 ,C234_=_C236 ,C234_=_C343 ,\nC234_=_C549 ,C234_=_C555 ,C234_=_C656 ,C234_=_C837 ,C234_=_C861 ,C236_=_C256 ,\nC236_=_C733 ,C236_=_C764 ,C238_=_C239 ,C238_=_C240 ,C238_=_C241 ,C238_=_C539 ,\nC238_=_C751 ,C239_=_C240 ,C239_=_C241 ,C239_=_C443 ,C239_=_C707 ,C240_=_C241 ,\nC240_=_C344 ,C240_=_C656 ,C240_=_C873 ,C241_=_C539 ,C241_=_C748 ,C241_=_C751 ,\nC256_=_C458 ,C256_=_C667 ,C256_=_C673 ,C256_=_C733 ,C260_=_C261 ,C260_=_C262 ,\nC260_=_C593 ,C260_=_C594 ,C260_=_C595 ,C260_=_C667 ,C260_=_C847 ,C261_=_C262 ,\nC261_=_C484 ,C261_=_C541 ,C261_=_C559 ,C261_=_C596 ,C261_=_C689 ,C262_=_C382 ,\nC262_=_C414 ,C262_=_C555 ,C262_=_C711 ,C262_=_C834 ,C262_=_C847 ,C283_=_C347 ,\nC283_=_C406 ,C283_=_C577 ,C283_=_C613 ,C283_=_C695 ,C283_=_C696 ,C285_=_C287 ,\nC285_=_C288 ,C285_=_C400 ,C285_=_C404 ,C285_=_C698 ,C287_=_C288 ,C287_=_C306 ,\nC287_=_C345 ,C287_=_C564 ,C287_=_C636 ,C287_=_C660 ,C287_=_C810 ,C288_=_C470 ,\nC288_=_C476 ,C288_=_C701 ,C289_=_C707 ,C289_=_C714 ,C289_=_C715 ,C289_=_C716 ,\nC306_=_C559 ,C306_=_C560 ,C306_=_C561 ,C324_=_C325 ,C324_=_C335 ,C324_=_C340 ,\nC324_=_C341 ,C324_=_C444 ,C324_=_C449 ,C325_=_C509 ,C325_=_C511 ,C325_=_C594 ,\nC335_=_C337 ,C335_=_C444 ,C335_=_C449 ,C337_=_C340 ,C337_=_C440 ,C337_=_C758 ,\nC337_=_C761 ,C340_=_C341 ,C340_=_C440 ,C340_=_C758 ,C341_=_C532 ,C341_=_C533 ,\nC341_=_C548 ,C341_=_C828 ,C341_=_C872 ,C343_=_C344 ,C343_=_C345 ,C343_=_C549 ,\nC343_=_C586 ,C343_=_C764 ,C343_=_C837 ,C343_=_C861 ,C344_=_C345 ,C344_=_C656 ,\nC344_=_C873 ,C345_=_C564 ,C345_=_C636 ,C345_=_C660 ,C345_=_C810 ,C347_=_C406 ,\nC347_=_C613 ,C347_=_C739 ,C368_=_C374 ,C368_=_C478 ,C368_=_C554 ,C368_=_C555 ,\nC368_=_C557 ,C373_=_C374 ,C373_=_C376 ,C373_=_C451 ,C373_=_C454 ,C373_=_C477 ,\nC373_=_C478 ,C374_=_C376 ,C374_=_C554 ,C374_=_C555 ,C374_=_C557 ,C374_=_C867 ,\nC376_=_C547 ,C376_=_C548 ,C376_=_C551 ,C376_=_C811 ,C380_=_C382 ,C380_=_C660 ,\nC380_=_C663 ,C382_=_C384 ,C382_=_C395 ,C382_=_C710 ,C382_=_C847 ,C384_=_C395 ,\nC384_=_C439 ,C384_=_C479 ,C384_=_C480 ,C384_=_C710 ,C395_=_C710 ,C395_=_C713 ,\nC400_=_C402 ,C400_=_C477 ,C400_=_C572 ,C400_=_C619 ,C400_=_C774 ,C402_=_C403 ,\nC402_=_C404 ,C402_=_C405 ,C402_=_C572 ,C402_=_C619 ,C402_=_C774 ,C403_=_C404 ,\nC403_=_C405 ,C403_=_C723 ,C404_=_C405 ,C404_=_C698 ,C404_=_C861 ,C405_=_C572 ,\nC406_=_C407 ,C406_=_C409 ,C406_=_C613 ,C407_=_C409 ,C407_=_C412 ,C407_=_C541 ,\nC407_=_C698 ,C409_=_C650 ,C409_=_C733 ,C412_=_C414 ,C412_=_C546 ,C412_=_C547 ,\nC412_=_C846 ,C412_=_C847 ,C414_=_C439 ,C414_=_C555 ,C414_=_C606 ,C414_=_C711 ,\nC414_=_C834 ,C423_=_C514 ,C423_=_C577 ,C423_=_C711 ,C423_=_C712 ,C423_=_C713 ,\nC423_=_C722 ,C423_=_C821 ,C427_=_C428 ,C427_=_C571 ,C427_=_C641 ,C427_=_C732 ,\nC427_=_C828 ,C428_=_C571 ,C428_=_C641 ,C428_=_C732 ,C437_=_C633 ,C437_=_C679 ,\nC439_=_C440 ,C439_=_C441 ,C439_=_C479 ,C439_=_C480 ,C439_=_C606 ,C440_=_C441 ,\nC440_=_C731 ,C440_=_C758 ,C441_=_C724 ,C441_=_C761 ,C441_=_C837 ,C443_=_C444 ,\nC443_=_C499 ,C443_=_C739 ,C443_=_C757 ,C444_=_C449 ,C449_=_C571 ,C449_=_C766 ,\nC451_=_C452 ,C451_=_C454 ,C451_=_C477 ,C451_=_C478 ,C452_=_C664 ,C452_=_C665 ,\nC452_=_C666 ,C454_=_C477 ,C454_=_C478 ,C458_=_C667 ,C458_=_C673 ,C469_=_C470 ,\nC469_=_C495 ,C469_=_C595 ,C469_=_C749 ,C469_=_C815 ,C469_=_C816 ,C469_=_C869 ,\nC470_=_C476 ,C470_=_C701 ,C474_=_C475 ,C474_=_C476 ,C474_=_C536 ,C474_=_C537 ,\nC474_=_C751 ,C474_=_C766 ,C474_=_C767 ,C475_=_C476 ,C475_=_C857 ,C475_=_C862 ,\nC475_=_C867 ,C476_=_C701 ,C477_=_C478 ,C477_=_C608 ,C478_=_C764 ,C478_=_C822 ,\nC479_=_C480 ,C479_=_C641 ,C480_=_C774 ,C484_=_C541 ,C484_=_C593 ,C484_=_C596 ,\nC495_=_C812 ,C495_=_C815 ,C495_=_C816 ,C499_=_C738 ,C499_=_C739 ,C499_=_C757 ,\nC502_=_C503 ,C502_=_C505 ,C502_=_C532 ,C502_=_C533 ,C502_=_C687 ,C503_=_C505 ,\nC503_=_C532 ,C503_=_C533 ,C503_=_C689 ,C505_=_C591 ,C505_=_C788 ,C505_=_C867 ,\nC509_=_C511 ,C509_=_C594 ,C511_=_C594 ,C511_=_C868 ,C511_=_C869 ,C514_=_C577 ,\nC514_=_C722 ,C514_=_C750 ,C514_=_C821 ,C520_=_C534 ,C520_=_C629 ,C532_=_C533 ,\nC532_=_C701 ,C532_=_C828 ,C532_=_C872 ,C533_=_C538 ,C533_=_C828 ,C533_=_C838 ,\nC533_=_C872 ,C534_=_C536 ,C534_=_C537 ,C534_=_C538 ,C536_=_C537 ,C536_=_C538 ,\nC536_=_C715 ,C536_=_C716 ,C536_=_C766 ,C536_=_C767 ,C536_=_C868 ,C537_=_C538 ,\nC537_=_C766 ,C537_=_C767 ,C537_=_C834 ,C538_=_C838 ,C539_=_C751 ,C539_=_C843 ,\nC541_=_C596 ,C541_=_C698 ,C546_=_C547 ,C546_=_C548 ,C546_=_C549 ,C546_=_C627 ,\nC546_=_C846 ,C546_=_C847 ,C547_=_C548 ,C547_=_C549 ,C547_=_C551 ,C547_=_C811 ,\nC547_=_C846 ,C547_=_C847 ,C548_=_C549 ,C548_=_C551 ,C548_=_C811 ,C549_=_C550 ,\nC549_=_C748 ,C549_=_C837 ,C549_=_C849 ,C549_=_C861 ,C550_=_C551 ,C550_=_C696 ,\nC550_=_C748 ,C550_=_C849 ,C551_=_C811 ,C554_=_C555 ,C554_=_C557 ,C554_=_C857 ,\nC555_=_C557 ,C555_=_C656 ,C555_=_C711 ,C555_=_C834 ,C557_=_C585 ,C557_=_C732 ,\nC557_=_C834 ,C559_=_C560 ,C559_=_C561 ,C559_=_C689 ,C560_=_C561 ,C560_=_C757 ,\nC560_=_C872 ,C561_=_C716 ,C561_=_C740 ,C561_=_C872 ,C561_=_C877 ,C564_=_C636 ,\nC564_=_C660 ,C564_=_C810 ,C571_=_C572 ,C571_=_C641 ,C571_=_C732 ,C571_=_C766 ,\nC572_=_C619 ,C572_=_C774 ,C577_=_C695 ,C577_=_C696 ,C577_=_C722 ,C577_=_C821 ,\nC585_=_C586 ,C585_=_C732 ,C586_=_C679 ,C586_=_C764 ,C591_=_C788 ,C591_=_C867 ,\nC593_=_C594 ,C593_=_C595 ,C593_=_C695 ,C594_=_C595 ,C595_=_C749 ,C595_=_C869 ,\nC606_=_C738 ,C606_=_C837 ,C606_=_C873 ,C608_=_C738 ,C608_=_C877 ,C613_=_C723 ,\nC616_=_C617 ,C616_=_C814 ,C616_=_C816 ,C616_=_C822 ,C616_=_C843 ,C617_=_C731 ,\nC617_=_C750 ,C617_=_C874 ,C618_=_C619 ,C618_=_C627 ,C618_=_C629 ,C619_=_C627 ,\nC619_=_C629 ,C619_=_C774 ,C623_=_C671 ,C623_=_C672 ,C623_=_C868 ,C627_=_C629 ,\nC629_=_C846 ,C629_=_C872 ,C633_=_C679 ,C636_=_C660 ,C636_=_C810 ,C636_=_C846 ,\nC641_=_C722 ,C641_=_C723 ,C641_=_C732 ,C650_=_C733 ,C656_=_C873 ,C660_=_C663 ,\nC660_=_C767 ,C660_=_C810 ,C663_=_C665 ,C663_=_C666 ,C663_=_C692 ,C663_=_C712 ,\nC663_=_C878 ,C664_=_C665 ,C664_=_C666 ,C664_=_C836 ,C664_=_C874 ,C665_=_C666 ,\nC665_=_C687 ,C665_=_C876 ,C666_=_C692 ,C666_=_C712 ,C666_=_C878 ,C667_=_C673 ,\nC667_=_C847 ,C671_=_C672 ,C671_=_C868 ,C672_=_C868 ,C675_=_C679 ,C675_=_C740 ,\nC675_=_C849 ,C687_=_C876 ,C689_=_C695 ,C689_=_C698 ,C689_=_C768 ,C692_=_C712 ,\nC692_=_C815 ,C692_=_C878 ,C695_=_C696 ,C695_=_C698 ,C695_=_C768 ,C696_=_C861 ,\nC698_=_C768 ,C707_=_C714 ,C707_=_C715 ,C707_=_C716 ,C707_=_C822 ,C710_=_C713 ,\nC711_=_C712 ,C711_=_C713 ,C711_=_C834 ,C712_=_C713 ,C712_=_C878 ,C714_=_C715 ,\nC714_=_C716 ,C715_=_C716 ,C715_=_C868 ,C716_=_C740 ,C716_=_C868 ,C716_=_C877 ,\nC722_=_C723 ,C722_=_C732 ,C722_=_C733 ,C722_=_C821 ,C724_=_C758 ,C724_=_C761 ,\nC731_=_C749 ,C731_=_C750 ,C731_=_C874 ,C732_=_C733 ,C738_=_C837 ,C738_=_C873 ,\nC738_=_C877 ,C739_=_C757 ,C739_=_C810 ,C740_=_C849 ,C740_=_C877 ,C748_=_C749 ,\nC748_=_C750 ,C748_=_C849 ,C749_=_C750 ,C749_=_C869 ,C750_=_C874 ,C764_=_C822 ,\nC766_=_C767 ,C766_=_C768 ,C766_=_C849 ,C768_=_C849 ,C774_=_C821 ,C788_=_C867 ,\nC811_=_C812 ,C811_=_C813 ,C811_=_C814 ,C811_=_C815 ,C812_=_C813 ,C812_=_C814 ,\nC812_=_C815 ,C813_=_C814 ,C813_=_C862 ,C814_=_C821 ,C814_=_C843 ,C815_=_C816 ,\nC816_=_C822 ,C816_=_C843 ,C822_=_C843 ,C828_=_C872 ,C836_=_C838 ,C837_=_C861 ,\nC837_=_C873 ,C846_=_C847 ,C846_=_C872 ,C857_=_C862 ,C862_=_C867 ,C868_=_C869 ,"];192[shape=box, label="id:192 level: 3\n238: C203 C204 C206 C209 C223 \nC228 C231 C234 C236 C238 C241 \nC243 C245 C248 C249 C250 C252 \nC258 C264 C268 C271 C275 C277 \nC285 C286 C296 C309 C314 C317 \nC318 C320 C323 C324 C325 C327 \nC331 C332 C334 C335 C336 C337 \nC340 C341 C347 C351 C352 C361 \nC364 C369 C371 C372 C373 C374 \nC375 C376 C379 C381 C385 C387 \nC388 C389 C390 C391 C392 C393 \nC394 C395 C404 C405 C417 C420 \nC422 C425 C427 C429 C431 C432 \nC434 C444 C446 C448 C449 C452 \nC455 C459 C460 C461 C468 C477 \nC481 C482 C484 C485 C486 C487 \nC488 C492 C493 C494 C495 C496 \nC500 C505 C508 C510 C511 C513 \nC518 C519 C520 C524 C525 C526 \nC527 C534 C536 C540 C543 C545 \nC546 C547 C548 C549 C550 C551 \nC555 C560 C561 C562 C563 C564 \nC569 C571 C572 C579 C580 C582 \nC593 C598 C603 C604 C605 C606 \nC608 C609 C610 C611 C612 C613 \nC615 C616 C617 C632 C633 C634 \nC635 C636 C640 C645 C656 C657 \nC659 C670 C677 C681 C685 C687 \nC690 C698 C702 C704 C706 C708 \nC710 C713 C715 C716 C719 C721 \nC727 C728 C737 C739 C740 C741 \nC742 C748 C754 C756 C762 C764 \nC766 C770 C771 C772 C781 C782 \nC783 C784 C785 C787 C794 C795 \nC798 C800 C801 C802 C805 C806 \nC807 C809 C811 C812 C813 C814 \nC815 C825 C826 C828 C829 C830 \nC839 C840 C843 C846 C855 C862 \nC864 C865 C868 C869 C870 C871 \nC872 C876</w:t>
      </w:r>
    </w:p>
    <w:p>
      <w:pPr>
        <w:pStyle w:val="PreformattedText"/>
        <w:bidi w:val="0"/>
        <w:spacing w:before="0" w:after="0"/>
        <w:jc w:val="left"/>
        <w:rPr/>
      </w:pPr>
      <w:r>
        <w:rPr/>
        <w:t xml:space="preserve"> </w:t>
      </w:r>
      <w:r>
        <w:rPr/>
        <w:t>C877 C878 C879 \n663: C203_=_C204( C203 C204 ) C203_=_C206( C203 C206 ) C203_=_C275( C203 C275 ) C203_=_C277( C203 C277 ) C203_=_C801( C203 C801 ) \nC203_=_C802( C203 C802 ) C204_=_C206( C204 C206 ) C204_=_C341( C204 C341 ) C204_=_C548( C204 C548 ) C204_=_C754( C204 C754 ) C206_=_C364( C206 C364 ) \nC206_=_C369( C206 C369 ) C206_=_C826( C206 C826 ) C209_=_C395( C209 C395 ) C209_=_C459( C209 C459 ) C209_=_C710( C209 C710 ) C209_=_C713( C209 C713 ) \nC209_=_C756( C209 C756 ) C223_=_C277( C223 C277 ) C223_=_C481( C223 C481 ) C223_=_C482( C223 C482 ) C228_=_C231( C228 C231 ) C228_=_C234( C228 C234 ) \nC228_=_C392( C228 C392 ) C228_=_C555( C228 C555 ) C228_=_C656( C228 C656 ) C228_=_C862( C228 C862 ) C231_=_C500( C231 C500 ) C231_=_C633( C231 C633 ) \nC231_=_C634( C231 C634 ) C231_=_C657( C231 C657 ) C231_=_C739( C231 C739 ) C234_=_C236( C234 C236 ) C234_=_C392( C234 C392 ) C234_=_C549( C234 C549 ) \nC234_=_C555( C234 C555 ) C234_=_C656( C234 C656 ) C236_=_C334( C236 C334 ) C236_=_C494( C236 C494 ) C236_=_C764( C236 C764 ) C238_=_C241( C238 C241 ) \nC238_=_C352( C238 C352 ) C238_=_C432( C238 C432 ) C238_=_C434( C238 C434 ) C241_=_C323( C241 C323 ) C241_=_C525( C241 C525 ) C241_=_C527( C241 C527 ) \nC241_=_C748( C241 C748 ) C241_=_C864( C241 C864 ) C243_=_C245( C243 C245 ) C243_=_C417( C243 C417 ) C243_=_C526( C243 C526 ) C245_=_C361( C245 C361 ) \nC245_=_C373( C245 C373 ) C245_=_C429( C245 C429 ) C245_=_C431( C245 C431 ) C248_=_C249( C248 C249 ) C248_=_C250( C248 C250 ) C248_=_C252( C248 C252 ) \nC248_=_C285( C248 C285 ) C248_=_C286( C248 C286 ) C249_=_C250( C249 C250 ) C249_=_C252( C249 C252 ) C249_=_C422( C249 C422 ) C250_=_C252( C250 C252 ) \nC250_=_C425( C250 C425 ) C250_=_C427( C250 C427 ) C252_=_C336( C252 C336 ) C252_=_C391( C252 C391 ) C252_=_C770( C252 C770 ) C258_=_C422( C258 C422 ) \nC258_=_C425( C258 C425 ) C258_=_C484( C258 C484 ) C258_=_C526( C258 C526 ) C258_=_C563( C258 C563 ) C258_=_C564( C258 C564 ) C258_=_C593( C258 C593 ) \nC264_=_C268( C264 C268 ) C264_=_C579( C264 C579 ) C268_=_C271( C268 C271 ) C268_=_C513( C268 C513 ) C268_=_C756( C268 C756 ) C268_=_C785( C268 C785 ) \nC271_=_C327( C271 C327 ) C271_=_C332( C271 C332 ) C271_=_C455( C271 C455 ) C275_=_C277( C275 C277 ) C275_=_C801( C275 C801 ) C275_=_C802( C275 C802 ) \nC277_=_C481( C277 C481 ) C277_=_C482( C277 C482 ) C277_=_C801( C277 C801 ) C277_=_C802( C277 C802 ) C285_=_C286( C285 C286 ) C285_=_C381( C285 C381 ) \nC285_=_C404( C285 C404 ) C285_=_C681( C285 C681 ) C285_=_C698( C285 C698 ) C286_=_C461( C286 C461 ) C286_=_C520( C286 C520 ) C286_=_C534( C286 C534 ) \nC286_=_C562( C286 C562 ) C286_=_C563( C286 C563 ) C296_=_C459( C296 C459 ) C296_=_C460( C296 C460 ) C296_=_C540( C296 C540 ) C296_=_C708( C296 C708 ) \nC296_=_C754( C296 C754 ) C296_=_C756( C296 C756 ) C309_=_C389( C309 C389 ) C309_=_C393( C309 C393 ) C309_=_C569( C309 C569 ) C309_=_C728( C309 C728 ) \nC309_=_C825( C309 C825 ) C314_=_C317( C314 C317 ) C314_=_C318( C314 C318 ) C314_=_C331( C314 C331 ) C314_=_C332( C314 C332 ) C314_=_C335( C314 C335 ) \nC314_=_C444( C314 C444 ) C317_=_C318( C317 C318 ) C317_=_C784( C317 C784 ) C318_=_C670( C318 C670 ) C318_=_C855( C318 C855 ) C318_=_C878( C318 C878 ) \nC320_=_C323( C320 C323 ) C320_=_C482( C320 C482 ) C320_=_C519( C320 C519 ) C320_=_C741( C320 C741 ) C320_=_C742( C320 C742 ) C323_=_C525( C323 C525 ) \nC323_=_C527( C323 C527 ) C323_=_C582( C323 C582 ) C323_=_C737( C323 C737 ) C323_=_C748( C323 C748 ) C323_=_C864( C323 C864 ) C324_=_C325( C324 C325 ) \nC324_=_C327( C324 C327 ) C324_=_C335( C324 C335 ) C324_=_C340( C324 C340 ) C324_=_C341( C324 C341 ) C324_=_C444( C324 C444 ) C324_=_C449( C324 C449 ) \nC325_=_C327( C325 C327 ) C325_=_C510( C325 C510 ) C325_=_C511( C325 C511 ) C327_=_C331( C327 C331 ) C327_=_C332( C327 C332 ) C327_=_C455( C327 C455 ) \nC331_=_C332( C331 C332 ) C331_=_C389( C331 C389 ) C332_=_C455( C332 C455 ) C334_=_C335( C334 C335 ) C334_=_C336( C334 C336 ) C334_=_C337( C334 C337 ) \nC334_=_C446( C334 C446 ) C335_=_C336( C335 C336 ) C335_=_C337( C335 C337 ) C335_=_C444( C335 C444 ) C335_=_C449( C335 C449 ) C336_=_C337( C336 C337 ) \nC336_=_C391( C336 C391 ) C336_=_C770( C336 C770 ) C337_=_C340( C337 C340 ) C340_=_C341( C340 C341 ) C340_=_C657( C340 C657 ) C341_=_C548( C341 C548 ) \nC341_=_C754( C341 C754 ) C341_=_C828( C341 C828 ) C341_=_C872( C341 C872 ) C347_=_C613( C347 C613 ) C347_=_C645( C347 C645 ) C347_=_C739( C347 C739 ) \nC351_=_C352( C351 C352 ) C351_=_C373( C351 C373 ) C351_=_C374( C351 C374 ) C351_=_C375( C351 C375 ) C351_=_C376( C351 C376 ) C351_=_C550( C351 C550 ) \nC351_=_C551( C351 C551 ) C352_=_C432( C352 C432 ) C352_=_C434( C352 C434 ) C361_=_C364( C361 C364 ) C361_=_C371( C361 C371 ) C361_=_C372( C361 C372 ) \nC361_=_C373( C361 C373 ) C364_=_C369( C364 C369 ) C364_=_C603( C364 C603 ) C364_=_C615( C364 C615 ) C364_=_C616( C364 C616 ) C364_=_C617( C364 C617 ) \nC364_=_C826( C364 C826 ) C369_=_C826( C369 C826 ) C371_=_C372( C371 C372 ) C371_=_C420( C371 C420 ) C371_=_C640( C371 C640 ) C371_=_C865( C371 C865 ) \nC372_=_C376( C372 C376 ) C372_=_C762( C372 C762 ) C372_=_C865( C372 C865 ) C373_=_C374( C373 C374 ) C373_=_C375( C373 C375 ) C373_=_C376( C373 C376 ) \nC373_=_C477( C373 C477 ) C374_=_C375( C374 C375 ) C374_=_C376( C374 C376 ) C374_=_C555( C374 C555 ) C375_=_C376( C375 C376 ) C375_=_C394( C375 C394 ) \nC375_=_C685( C375 C685 ) C375_=_C800( C375 C800 ) C375_=_C806( C375 C806 ) C376_=_C547( C376 C547 ) C376_=_C548( C376 C548 ) C376_=_C551( C376 C551 ) \nC376_=_C811( C376 C811 ) C376_=_C865( C376 C865 ) C379_=_C381( C379 C381 ) C379_=_C492( C379 C492 ) C379_=_C526( C379 C526 ) C379_=_C527( C379 C527 ) \nC381_=_C404( C381 C404 ) C381_=_C681( C381 C681 ) C381_=_C698( C381 C698 ) C385_=_C580( C385 C580 ) C385_=_C582( C385 C582 ) C385_=_C781( C385 C781 ) \nC387_=_C388( C387 C388 ) C387_=_C389( C387 C389 ) C387_=_C390( C387 C390 ) C387_=_C391( C387 C391 ) C387_=_C500( C387 C500 ) C388_=_C389( C388 C389 ) \nC388_=_C390( C388 C390 ) C388_=_C391( C388 C391 ) C388_=_C500( C388 C500 ) C388_=_C770( C388 C770 ) C389_=_C390( C389 C390 ) C389_=_C391( C389 C391 ) \nC389_=_C393( C389 C393 ) C389_=_C728( C389 C728 ) C390_=_C391( C390 C391 ) C391_=_C770( C391 C770 ) C392_=_C393( C392 C393 ) C392_=_C394( C392 C394 ) \nC392_=_C395( C392 C395 ) C392_=_C444( C392 C444 ) C392_=_C555( C392 C555 ) C392_=_C656( C392 C656 ) C393_=_C394( C393 C394 ) C393_=_C395( C393 C395 ) \nC393_=_C477( C393 C477 ) C393_=_C608( C393 C608 ) C393_=_C609( C393 C609 ) C393_=_C610( C393 C610 ) C393_=_C728( C393 C728 ) C394_=_C395( C394 C395 ) \nC394_=_C685( C394 C685 ) C394_=_C800( C394 C800 ) C394_=_C806( C394 C806 ) C395_=_C459( C395 C459 ) C395_=_C710( C395 C710 ) C395_=_C713( C395 C713 ) \nC404_=_C405( C404 C405 ) C404_=_C681( C404 C681 ) C404_=_C698( C404 C698 ) C405_=_C572( C405 C572 ) C417_=_C431( C417 C431 ) C417_=_C617( C417 C617 ) \nC417_=_C811( C417 C811 ) C417_=_C812( C417 C812 ) C417_=_C815( C417 C815 ) C420_=_C632( C420 C632 ) C420_=_C702( C420 C702 ) C420_=_C785( C420 C785 ) \nC420_=_C865( C420 C865 ) C422_=_C425( C422 C425 ) C422_=_C562( C422 C562 ) C422_=_C564( C422 C564 ) C422_=_C635( C422 C635 ) C425_=_C427( C425 C427 ) \nC425_=_C564( C425 C564 ) C425_=_C794( C425 C794 ) C427_=_C545( C427 C545 ) C427_=_C571( C427 C571 ) C427_=_C828( C427 C828 ) C429_=_C431( C429 C431 ) \nC429_=_C432( C429 C432 ) C429_=_C513( C429 C513 ) C429_=_C598( C429 C598 ) C429_=_C609( C429 C609 ) C429_=_C610( C429 C610 ) C429_=_C826( C429 C826 ) \nC431_=_C560( C431 C560 ) C431_=_C811( C431 C811 ) C431_=_C812( C431 C812 ) C431_=_C815( C431 C815 ) C432_=_C434( C432 C434 ) C432_=_C508( C432 C508 ) \nC432_=_C513( C432 C513 ) C432_=_C869( C432 C869 ) C444_=_C449( C444 C449 ) C446_=_C448( C446 C448 ) C446_=_C449( C446 C449 ) C446_=_C460( C446 C460 ) \nC446_=_C461( C446 C461 ) C446_=_C871( C446 C871 ) C448_=_C449( C448 C449 ) C448_=_C571( C448 C571 ) C448_=_C766( C448 C766 ) C448_=_C829( C448 C829 ) \nC448_=_C830( C448 C830 ) C449_=_C571( C449 C571 ) C449_=_C766( C449 C766 ) C449_=_C829( C449 C829 ) C449_=_C830( C449 C830 ) C452_=_C524( C452 C524 ) \nC452_=_C525( C452 C525 ) C459_=_C460( C459 C460 ) C459_=_C461( C459 C461 ) C459_=_C540( C459 C540 ) C459_=_C710( C459 C710 ) C459_=_C713( C459 C713 ) \nC460_=_C461( C460 C461 ) C460_=_C540( C460 C540 ) C460_=_C871( C460 C871 ) C461_=_C520( C461 C520 ) C461_=_C871( C461 C871 ) C468_=_C741( C468 C741 ) \nC468_=_C800( C468 C800 ) C468_=_C807( C468 C807 ) C468_=_C809( C468 C809 ) C477_=_C518( C477 C518 ) C477_=_C608( C477 C608 ) C477_=_C609( C477 C609 ) \nC477_=_C610( C477 C610 ) C481_=_C482( C481 C482 ) C481_=_C519( C481 C519 ) C481_=_C740( C481 C740 ) C481_=_C781( C481 C781 ) C482_=_C741( C482 C741 ) \nC482_=_C742( C482 C742 ) C482_=_C781( C482 C781 ) C484_=_C485( C484 C485 ) C484_=_C486( C484 C486 ) C484_=_C487( C484 C487 ) C484_=_C488( C484 C488 ) \nC484_=_C526( C484 C526 ) C484_=_C563( C484 C563 ) C484_=_C593( C484 C593 ) C485_=_C486( C485 C486 ) C485_=_C487( C485 C487 ) C485_=_C488( C485 C488 ) \nC485_=_C690( C485 C690 ) C485_=_C785( C485 C785 ) C486_=_C487( C486 C487 ) C486_=_C488( C486 C488 ) C486_=_C659( C486 C659 ) C486_=_C690( C486 C690 ) \nC486_=_C762( C486 C762 ) C487_=_C488( C487 C488 ) C487_=_C496( C487 C496 ) C487_=_C543( C487 C543 ) C487_=_C640( C487 C640 ) C488_=_C690( C488 C690 ) \nC492_=_C493( C492 C493 ) C492_=_C494( C492 C494 ) C492_=_C495( C492 C495 ) C492_=_C496( C492 C496 ) C492_=_C526( C492 C526 ) C492_=_C527( C492 C527 ) \nC493_=_C494( C493 C494 ) C493_=_C495( C493 C495 ) C493_=_C496( C493 C496 ) C493_=_C524( C493 C524 ) C493_=_C710( C493 C710 ) C493_=_C713( C493 C713 ) \nC493_=_C762( C493 C762 ) C494_=_C495( C494 C495 ) C494_=_C496( C494 C496 ) C494_=_C764( C494 C764 ) C495_=_C496( C495 C496 ) C495_=_C812( C495 C812 ) \nC495_=_C815( C495 C815 ) C495_=_C825( C495 C825 ) C496_=_C543( C496 C543 ) C496_=_C640( C496 C640 ) C496_=_C812( C496 C812 ) C496_=_C825( C496 C825 ) \nC500_=_C615( C500 C615</w:t>
      </w:r>
    </w:p>
    <w:p>
      <w:pPr>
        <w:pStyle w:val="PreformattedText"/>
        <w:bidi w:val="0"/>
        <w:spacing w:before="0" w:after="0"/>
        <w:jc w:val="left"/>
        <w:rPr/>
      </w:pPr>
      <w:r>
        <w:rPr/>
        <w:t xml:space="preserve"> </w:t>
      </w:r>
      <w:r>
        <w:rPr/>
        <w:t>) C500_=_C633( C500 C633 ) C500_=_C634( C500 C634 ) C500_=_C657( C500 C657 ) C505_=_C771( C505 C771 ) C505_=_C772( C505 C772 ) \nC508_=_C511( C508 C511 ) C508_=_C704( C508 C704 ) C508_=_C706( C508 C706 ) C508_=_C868( C508 C868 ) C508_=_C869( C508 C869 ) C510_=_C511( C510 C511 ) \nC510_=_C551( C510 C551 ) C510_=_C794( C510 C794 ) C510_=_C879( C510 C879 ) C511_=_C704( C511 C704 ) C511_=_C706( C511 C706 ) C511_=_C868( C511 C868 ) \nC511_=_C869( C511 C869 ) C513_=_C579( C513 C579 ) C513_=_C756( C513 C756 ) C513_=_C783( C513 C783 ) C513_=_C784( C513 C784 ) C513_=_C785( C513 C785 ) \nC518_=_C519( C518 C519 ) C518_=_C520( C518 C520 ) C519_=_C520( C519 C520 ) C519_=_C740( C519 C740 ) C520_=_C534( C520 C534 ) C524_=_C525( C524 C525 ) \nC524_=_C741( C524 C741 ) C524_=_C805( C524 C805 ) C524_=_C806( C524 C806 ) C525_=_C527( C525 C527 ) C525_=_C748( C525 C748 ) C525_=_C864( C525 C864 ) \nC525_=_C876( C525 C876 ) C526_=_C527( C526 C527 ) C526_=_C563( C526 C563 ) C526_=_C593( C526 C593 ) C527_=_C748( C527 C748 ) C527_=_C864( C527 C864 ) \nC527_=_C876( C527 C876 ) C534_=_C536( C534 C536 ) C534_=_C562( C534 C562 ) C534_=_C563( C534 C563 ) C536_=_C715( C536 C715 ) C536_=_C716( C536 C716 ) \nC536_=_C766( C536 C766 ) C536_=_C840( C536 C840 ) C536_=_C868( C536 C868 ) C540_=_C771( C540 C771 ) C540_=_C782( C540 C782 ) C540_=_C828( C540 C828 ) \nC543_=_C640( C543 C640 ) C543_=_C840( C543 C840 ) C545_=_C546( C545 C546 ) C545_=_C547( C545 C547 ) C545_=_C548( C545 C548 ) C545_=_C549( C545 C549 ) \nC545_=_C719( C545 C719 ) C545_=_C828( C545 C828 ) C546_=_C547( C546 C547 ) C546_=_C548( C546 C548 ) C546_=_C549( C546 C549 ) C546_=_C719( C546 C719 ) \nC546_=_C846( C546 C846 ) C547_=_C548( C547 C548 ) C547_=_C549( C547 C549 ) C547_=_C551( C547 C551 ) C547_=_C811( C547 C811 ) C547_=_C846( C547 C846 ) \nC548_=_C549( C548 C549 ) C548_=_C551( C548 C551 ) C548_=_C754( C548 C754 ) C548_=_C811( C548 C811 ) C549_=_C550( C549 C550 ) C549_=_C748( C549 C748 ) \nC550_=_C551( C550 C551 ) C550_=_C748( C550 C748 ) C551_=_C794( C551 C794 ) C551_=_C811( C551 C811 ) C551_=_C879( C551 C879 ) C555_=_C656( C555 C656 ) \nC560_=_C561( C560 C561 ) C560_=_C839( C560 C839 ) C560_=_C872( C560 C872 ) C561_=_C716( C561 C716 ) C561_=_C740( C561 C740 ) C561_=_C742( C561 C742 ) \nC561_=_C839( C561 C839 ) C561_=_C872( C561 C872 ) C561_=_C877( C561 C877 ) C562_=_C563( C562 C563 ) C562_=_C635( C562 C635 ) C563_=_C593( C563 C593 ) \nC563_=_C702( C563 C702 ) C564_=_C636( C564 C636 ) C569_=_C609( C569 C609 ) C569_=_C825( C569 C825 ) C571_=_C572( C571 C572 ) C571_=_C766( C571 C766 ) \nC571_=_C829( C571 C829 ) C571_=_C830( C571 C830 ) C579_=_C580( C579 C580 ) C579_=_C783( C579 C783 ) C579_=_C784( C579 C784 ) C580_=_C582( C580 C582 ) \nC580_=_C781( C580 C781 ) C580_=_C782( C580 C782 ) C582_=_C737( C582 C737 ) C582_=_C781( C582 C781 ) C598_=_C609( C598 C609 ) C598_=_C610( C598 C610 ) \nC598_=_C826( C598 C826 ) C603_=_C604( C603 C604 ) C603_=_C605( C603 C605 ) C603_=_C606( C603 C606 ) C603_=_C615( C603 C615 ) C603_=_C616( C603 C616 ) \nC603_=_C617( C603 C617 ) C603_=_C815( C603 C815 ) C604_=_C605( C604 C605 ) C604_=_C606( C604 C606 ) C604_=_C616( C604 C616 ) C604_=_C814( C604 C814 ) \nC604_=_C843( C604 C843 ) C605_=_C606( C605 C606 ) C605_=_C615( C605 C615 ) C605_=_C702( C605 C702 ) C605_=_C787( C605 C787 ) C608_=_C609( C608 C609 ) \nC608_=_C610( C608 C610 ) C608_=_C877( C608 C877 ) C609_=_C610( C609 C610 ) C609_=_C826( C609 C826 ) C610_=_C826( C610 C826 ) C611_=_C612( C611 C612 ) \nC611_=_C613( C611 C613 ) C611_=_C632( C611 C632 ) C611_=_C633( C611 C633 ) C612_=_C613( C612 C613 ) C615_=_C616( C615 C616 ) C615_=_C617( C615 C617 ) \nC615_=_C702( C615 C702 ) C616_=_C617( C616 C617 ) C616_=_C814( C616 C814 ) C616_=_C843( C616 C843 ) C632_=_C633( C632 C633 ) C632_=_C702( C632 C702 ) \nC632_=_C785( C632 C785 ) C633_=_C634( C633 C634 ) C633_=_C657( C633 C657 ) C634_=_C635( C634 C635 ) C634_=_C636( C634 C636 ) C634_=_C657( C634 C657 ) \nC635_=_C636( C635 C636 ) C635_=_C798( C635 C798 ) C635_=_C846( C635 C846 ) C636_=_C798( C636 C798 ) C636_=_C846( C636 C846 ) C645_=_C739( C645 C739 ) \nC657_=_C659( C657 C659 ) C659_=_C690( C659 C690 ) C659_=_C762( C659 C762 ) C670_=_C770( C670 C770 ) C670_=_C855( C670 C855 ) C670_=_C878( C670 C878 ) \nC677_=_C737( C677 C737 ) C677_=_C795( C677 C795 ) C677_=_C870( C677 C870 ) C681_=_C698( C681 C698 ) C681_=_C737( C681 C737 ) C685_=_C687( C685 C687 ) \nC685_=_C800( C685 C800 ) C685_=_C806( C685 C806 ) C687_=_C719( C687 C719 ) C687_=_C721( C687 C721 ) C687_=_C801( C687 C801 ) C687_=_C876( C687 C876 ) \nC690_=_C762( C690 C762 ) C702_=_C785( C702 C785 ) C704_=_C706( C704 C706 ) C704_=_C868( C704 C868 ) C704_=_C869( C704 C869 ) C706_=_C783( C706 C783 ) \nC706_=_C868( C706 C868 ) C706_=_C869( C706 C869 ) C708_=_C754( C708 C754 ) C708_=_C756( C708 C756 ) C710_=_C713( C710 C713 ) C710_=_C762( C710 C762 ) \nC713_=_C762( C713 C762 ) C715_=_C716( C715 C716 ) C715_=_C840( C715 C840 ) C715_=_C868( C715 C868 ) C716_=_C740( C716 C740 ) C716_=_C742( C716 C742 ) \nC716_=_C840( C716 C840 ) C716_=_C868( C716 C868 ) C716_=_C877( C716 C877 ) C719_=_C721( C719 C721 ) C719_=_C801( C719 C801 ) C719_=_C876( C719 C876 ) \nC721_=_C801( C721 C801 ) C721_=_C876( C721 C876 ) C727_=_C728( C727 C728 ) C727_=_C825( C727 C825 ) C727_=_C879( C727 C879 ) C737_=_C795( C737 C795 ) \nC737_=_C870( C737 C870 ) C740_=_C742( C740 C742 ) C740_=_C877( C740 C877 ) C741_=_C742( C741 C742 ) C741_=_C805( C741 C805 ) C741_=_C806( C741 C806 ) \nC742_=_C877( C742 C877 ) C748_=_C864( C748 C864 ) C754_=_C756( C754 C756 ) C756_=_C785( C756 C785 ) C764_=_C805( C764 C805 ) C766_=_C829( C766 C829 ) \nC766_=_C830( C766 C830 ) C771_=_C772( C771 C772 ) C771_=_C782( C771 C782 ) C771_=_C828( C771 C828 ) C772_=_C807( C772 C807 ) C772_=_C814( C772 C814 ) \nC782_=_C828( C782 C828 ) C783_=_C784( C783 C784 ) C784_=_C809( C784 C809 ) C787_=_C794( C787 C794 ) C787_=_C839( C787 C839 ) C794_=_C879( C794 C879 ) \nC795_=_C830( C795 C830 ) C795_=_C870( C795 C870 ) C798_=_C846( C798 C846 ) C798_=_C865( C798 C865 ) C800_=_C801( C800 C801 ) C800_=_C806( C800 C806 ) \nC800_=_C807( C800 C807 ) C800_=_C809( C800 C809 ) C801_=_C802( C801 C802 ) C801_=_C876( C801 C876 ) C802_=_C855( C802 C855 ) C805_=_C806( C805 C806 ) \nC807_=_C809( C807 C809 ) C807_=_C814( C807 C814 ) C809_=_C813( C809 C813 ) C809_=_C862( C809 C862 ) C809_=_C879( C809 C879 ) C811_=_C812( C811 C812 ) \nC811_=_C813( C811 C813 ) C811_=_C814( C811 C814 ) C811_=_C815( C811 C815 ) C812_=_C813( C812 C813 ) C812_=_C814( C812 C814 ) C812_=_C815( C812 C815 ) \nC812_=_C825( C812 C825 ) C813_=_C814( C813 C814 ) C813_=_C862( C813 C862 ) C813_=_C879( C813 C879 ) C814_=_C843( C814 C843 ) C825_=_C879( C825 C879 ) \nC828_=_C872( C828 C872 ) C829_=_C830( C829 C830 ) C829_=_C870( C829 C870 ) C839_=_C840( C839 C840 ) C839_=_C872( C839 C872 ) C840_=_C868( C840 C868 ) \nC846_=_C872( C846 C872 ) C855_=_C878( C855 C878 ) C862_=_C879( C862 C879 ) C868_=_C869( C868 C869 ) "];186-&gt;192[label="233: C203 C204 C206 C209 C223 \nC228 C231 C234 C236 C238 C241 \nC243 C245 C248 C249 C250 C252 \nC258 C264 C268 C271 C275 C277 \nC285 C286 C296 C309 C317 C318 \nC320 C323 C324 C325 C327 C331 \nC332 C334 C335 C336 C337 C340 \nC341 C347 C351 C352 C361 C364 \nC369 C371 C372 C373 C374 C375 \nC376 C379 C381 C385 C387 C388 \nC389 C390 C391 C392 C394 C395 \nC404 C405 C417 C420 C422 C425 \nC427 C429 C431 C432 C434 C444 \nC446 C448 C449 C452 C455 C459 \nC460 C461 C468 C477 C481 C482 \nC484 C485 C486 C487 C488 C492 \nC493 C494 C495 C496 C500 C505 \nC508 C510 C511 C513 C518 C519 \nC520 C524 C525 C526 C527 C534 \nC536 C540 C543 C545 C546 C547 \nC548 C549 C550 C551 C555 C560 \nC561 C562 C563 C564 C569 C571 \nC572 C579 C580 C582 C593 C598 \nC603 C604 C605 C606 C608 C609 \nC610 C611 C612 C613 C615 C616 \nC617 C632 C633 C634 C635 C636 \nC640 C645 C656 C659 C670 C677 \nC681 C685 C687 C690 C698 C702 \nC704 C706 C708 C710 C713 C715 \nC716 C719 C721 C727 C728 C737 \nC739 C740 C741 C742 C748 C754 \nC756 C762 C764 C766 C770 C771 \nC772 C781 C782 C783 C784 C785 \nC787 C794 C795 C798 C800 C801 \nC802 C805 C806 C807 C809 C811 \nC812 C813 C814 C815 C826 C828 \nC829 C830 C839 C840 C843 C846 \nC855 C862 C864 C865 C868 C869 \nC870 C871 C872 C876 C877 C878 \n627: C203_=_C204 ,C203_=_C206 ,C203_=_C275 ,C203_=_C277 ,C203_=_C801 ,\nC203_=_C802 ,C204_=_C206 ,C204_=_C341 ,C204_=_C548 ,C204_=_C754 ,C206_=_C364 ,\nC206_=_C369 ,C206_=_C826 ,C209_=_C395 ,C209_=_C459 ,C209_=_C710 ,C209_=_C713 ,\nC209_=_C756 ,C223_=_C277 ,C223_=_C481 ,C223_=_C482 ,C228_=_C231 ,C228_=_C234 ,\nC228_=_C392 ,C228_=_C555 ,C228_=_C656 ,C228_=_C862 ,C231_=_C500 ,C231_=_C633 ,\nC231_=_C634 ,C231_=_C739 ,C234_=_C236 ,C234_=_C392 ,C234_=_C549 ,C234_=_C555 ,\nC234_=_C656 ,C236_=_C334 ,C236_=_C494 ,C236_=_C764 ,C238_=_C241 ,C238_=_C352 ,\nC238_=_C432 ,C238_=_C434 ,C241_=_C323 ,C241_=_C525 ,C241_=_C527 ,C241_=_C748 ,\nC241_=_C864 ,C243_=_C245 ,C243_=_C417 ,C243_=_C526 ,C245_=_C361 ,C245_=_C373 ,\nC245_=_C429 ,C245_=_C431 ,C248_=_C249 ,C248_=_C250 ,C248_=_C252 ,C248_=_C285 ,\nC248_=_C286 ,C249_=_C250 ,C249_=_C252 ,C249_=_C422 ,C250_=_C252 ,C250_=_C425 ,\nC250_=_C427 ,C252_=_C336 ,C252_=_C391 ,C252_=_C770 ,C258_=_C422 ,C258_=_C425 ,\nC258_=_C484 ,C258_=_C526 ,C258_=_C563 ,C258_=_C564 ,C258_=_C593 ,C264_=_C268 ,\nC264_=_C579 ,C268_=_C271 ,C268_=_C513 ,C268_=_C756 ,C268_=_C785 ,C271_=_C327 ,\nC271_=_C332 ,C271_=_C455 ,C275_=_C277 ,C275_=_C801 ,C275_=_C802 ,C277_=_C481 ,\nC277_=_C482 ,C277_=_C801 ,C277_=_C802 ,C285_=_C286 ,C285_=_C381 ,C285_=_C404 ,\nC285_=_C681 ,C285_=_C698 ,C286_=_C461 ,C286_=_C520 ,C286_=_C534 ,C286_=_C562 ,\nC286_=_C563 ,C296_=_C459 ,C296_=_C460 ,C296_=_C540 ,C296_=_C708 ,C296_=_C754 ,\nC296_=_C756 ,C309_=_C389 ,C309_=_C569 ,C309_=_C728 ,C317_=_C318 ,C317_=_C784 ,\nC318_=_C670 ,C318_=_C855 ,C318_=_C878 ,C320_=_C323 ,C320_=_C482 ,C320_=_C519 ,\nC320_=_C741 ,C320_=_C742 ,C323_=_C525 ,C323_=_C527 ,C323_=_C582 ,C323_=_C737 ,\nC323_=_C748 ,C323_=_C864 ,C324_=_C325 ,C324_=_C327</w:t>
      </w:r>
    </w:p>
    <w:p>
      <w:pPr>
        <w:pStyle w:val="PreformattedText"/>
        <w:bidi w:val="0"/>
        <w:spacing w:before="0" w:after="0"/>
        <w:jc w:val="left"/>
        <w:rPr/>
      </w:pPr>
      <w:r>
        <w:rPr/>
        <w:t xml:space="preserve"> </w:t>
      </w:r>
      <w:r>
        <w:rPr/>
        <w:t>,C324_=_C335 ,C324_=_C340 ,\nC324_=_C341 ,C324_=_C444 ,C324_=_C449 ,C325_=_C327 ,C325_=_C510 ,C325_=_C511 ,\nC327_=_C331 ,C327_=_C332 ,C327_=_C455 ,C331_=_C332 ,C331_=_C389 ,C332_=_C455 ,\nC334_=_C335 ,C334_=_C336 ,C334_=_C337 ,C334_=_C446 ,C335_=_C336 ,C335_=_C337 ,\nC335_=_C444 ,C335_=_C449 ,C336_=_C337 ,C336_=_C391 ,C336_=_C770 ,C337_=_C340 ,\nC340_=_C341 ,C341_=_C548 ,C341_=_C754 ,C341_=_C828 ,C341_=_C872 ,C347_=_C613 ,\nC347_=_C645 ,C347_=_C739 ,C351_=_C352 ,C351_=_C373 ,C351_=_C374 ,C351_=_C375 ,\nC351_=_C376 ,C351_=_C550 ,C351_=_C551 ,C352_=_C432 ,C352_=_C434 ,C361_=_C364 ,\nC361_=_C371 ,C361_=_C372 ,C361_=_C373 ,C364_=_C369 ,C364_=_C603 ,C364_=_C615 ,\nC364_=_C616 ,C364_=_C617 ,C364_=_C826 ,C369_=_C826 ,C371_=_C372 ,C371_=_C420 ,\nC371_=_C640 ,C371_=_C865 ,C372_=_C376 ,C372_=_C762 ,C372_=_C865 ,C373_=_C374 ,\nC373_=_C375 ,C373_=_C376 ,C373_=_C477 ,C374_=_C375 ,C374_=_C376 ,C374_=_C555 ,\nC375_=_C376 ,C375_=_C394 ,C375_=_C685 ,C375_=_C800 ,C375_=_C806 ,C376_=_C547 ,\nC376_=_C548 ,C376_=_C551 ,C376_=_C811 ,C376_=_C865 ,C379_=_C381 ,C379_=_C492 ,\nC379_=_C526 ,C379_=_C527 ,C381_=_C404 ,C381_=_C681 ,C381_=_C698 ,C385_=_C580 ,\nC385_=_C582 ,C385_=_C781 ,C387_=_C388 ,C387_=_C389 ,C387_=_C390 ,C387_=_C391 ,\nC387_=_C500 ,C388_=_C389 ,C388_=_C390 ,C388_=_C391 ,C388_=_C500 ,C388_=_C770 ,\nC389_=_C390 ,C389_=_C391 ,C389_=_C728 ,C390_=_C391 ,C391_=_C770 ,C392_=_C394 ,\nC392_=_C395 ,C392_=_C444 ,C392_=_C555 ,C392_=_C656 ,C394_=_C395 ,C394_=_C685 ,\nC394_=_C800 ,C394_=_C806 ,C395_=_C459 ,C395_=_C710 ,C395_=_C713 ,C404_=_C405 ,\nC404_=_C681 ,C404_=_C698 ,C405_=_C572 ,C417_=_C431 ,C417_=_C617 ,C417_=_C811 ,\nC417_=_C812 ,C417_=_C815 ,C420_=_C632 ,C420_=_C702 ,C420_=_C785 ,C420_=_C865 ,\nC422_=_C425 ,C422_=_C562 ,C422_=_C564 ,C422_=_C635 ,C425_=_C427 ,C425_=_C564 ,\nC425_=_C794 ,C427_=_C545 ,C427_=_C571 ,C427_=_C828 ,C429_=_C431 ,C429_=_C432 ,\nC429_=_C513 ,C429_=_C598 ,C429_=_C609 ,C429_=_C610 ,C429_=_C826 ,C431_=_C560 ,\nC431_=_C811 ,C431_=_C812 ,C431_=_C815 ,C432_=_C434 ,C432_=_C508 ,C432_=_C513 ,\nC432_=_C869 ,C444_=_C449 ,C446_=_C448 ,C446_=_C449 ,C446_=_C460 ,C446_=_C461 ,\nC446_=_C871 ,C448_=_C449 ,C448_=_C571 ,C448_=_C766 ,C448_=_C829 ,C448_=_C830 ,\nC449_=_C571 ,C449_=_C766 ,C449_=_C829 ,C449_=_C830 ,C452_=_C524 ,C452_=_C525 ,\nC459_=_C460 ,C459_=_C461 ,C459_=_C540 ,C459_=_C710 ,C459_=_C713 ,C460_=_C461 ,\nC460_=_C540 ,C460_=_C871 ,C461_=_C520 ,C461_=_C871 ,C468_=_C741 ,C468_=_C800 ,\nC468_=_C807 ,C468_=_C809 ,C477_=_C518 ,C477_=_C608 ,C477_=_C609 ,C477_=_C610 ,\nC481_=_C482 ,C481_=_C519 ,C481_=_C740 ,C481_=_C781 ,C482_=_C741 ,C482_=_C742 ,\nC482_=_C781 ,C484_=_C485 ,C484_=_C486 ,C484_=_C487 ,C484_=_C488 ,C484_=_C526 ,\nC484_=_C563 ,C484_=_C593 ,C485_=_C486 ,C485_=_C487 ,C485_=_C488 ,C485_=_C690 ,\nC485_=_C785 ,C486_=_C487 ,C486_=_C488 ,C486_=_C659 ,C486_=_C690 ,C486_=_C762 ,\nC487_=_C488 ,C487_=_C496 ,C487_=_C543 ,C487_=_C640 ,C488_=_C690 ,C492_=_C493 ,\nC492_=_C494 ,C492_=_C495 ,C492_=_C496 ,C492_=_C526 ,C492_=_C527 ,C493_=_C494 ,\nC493_=_C495 ,C493_=_C496 ,C493_=_C524 ,C493_=_C710 ,C493_=_C713 ,C493_=_C762 ,\nC494_=_C495 ,C494_=_C496 ,C494_=_C764 ,C495_=_C496 ,C495_=_C812 ,C495_=_C815 ,\nC496_=_C543 ,C496_=_C640 ,C496_=_C812 ,C500_=_C615 ,C500_=_C633 ,C500_=_C634 ,\nC505_=_C771 ,C505_=_C772 ,C508_=_C511 ,C508_=_C704 ,C508_=_C706 ,C508_=_C868 ,\nC508_=_C869 ,C510_=_C511 ,C510_=_C551 ,C510_=_C794 ,C511_=_C704 ,C511_=_C706 ,\nC511_=_C868 ,C511_=_C869 ,C513_=_C579 ,C513_=_C756 ,C513_=_C783 ,C513_=_C784 ,\nC513_=_C785 ,C518_=_C519 ,C518_=_C520 ,C519_=_C520 ,C519_=_C740 ,C520_=_C534 ,\nC524_=_C525 ,C524_=_C741 ,C524_=_C805 ,C524_=_C806 ,C525_=_C527 ,C525_=_C748 ,\nC525_=_C864 ,C525_=_C876 ,C526_=_C527 ,C526_=_C563 ,C526_=_C593 ,C527_=_C748 ,\nC527_=_C864 ,C527_=_C876 ,C534_=_C536 ,C534_=_C562 ,C534_=_C563 ,C536_=_C715 ,\nC536_=_C716 ,C536_=_C766 ,C536_=_C840 ,C536_=_C868 ,C540_=_C771 ,C540_=_C782 ,\nC540_=_C828 ,C543_=_C640 ,C543_=_C840 ,C545_=_C546 ,C545_=_C547 ,C545_=_C548 ,\nC545_=_C549 ,C545_=_C719 ,C545_=_C828 ,C546_=_C547 ,C546_=_C548 ,C546_=_C549 ,\nC546_=_C719 ,C546_=_C846 ,C547_=_C548 ,C547_=_C549 ,C547_=_C551 ,C547_=_C811 ,\nC547_=_C846 ,C548_=_C549 ,C548_=_C551 ,C548_=_C754 ,C548_=_C811 ,C549_=_C550 ,\nC549_=_C748 ,C550_=_C551 ,C550_=_C748 ,C551_=_C794 ,C551_=_C811 ,C555_=_C656 ,\nC560_=_C561 ,C560_=_C839 ,C560_=_C872 ,C561_=_C716 ,C561_=_C740 ,C561_=_C742 ,\nC561_=_C839 ,C561_=_C872 ,C561_=_C877 ,C562_=_C563 ,C562_=_C635 ,C563_=_C593 ,\nC563_=_C702 ,C564_=_C636 ,C569_=_C609 ,C571_=_C572 ,C571_=_C766 ,C571_=_C829 ,\nC571_=_C830 ,C579_=_C580 ,C579_=_C783 ,C579_=_C784 ,C580_=_C582 ,C580_=_C781 ,\nC580_=_C782 ,C582_=_C737 ,C582_=_C781 ,C598_=_C609 ,C598_=_C610 ,C598_=_C826 ,\nC603_=_C604 ,C603_=_C605 ,C603_=_C606 ,C603_=_C615 ,C603_=_C616 ,C603_=_C617 ,\nC603_=_C815 ,C604_=_C605 ,C604_=_C606 ,C604_=_C616 ,C604_=_C814 ,C604_=_C843 ,\nC605_=_C606 ,C605_=_C615 ,C605_=_C702 ,C605_=_C787 ,C608_=_C609 ,C608_=_C610 ,\nC608_=_C877 ,C609_=_C610 ,C609_=_C826 ,C610_=_C826 ,C611_=_C612 ,C611_=_C613 ,\nC611_=_C632 ,C611_=_C633 ,C612_=_C613 ,C615_=_C616 ,C615_=_C617 ,C615_=_C702 ,\nC616_=_C617 ,C616_=_C814 ,C616_=_C843 ,C632_=_C633 ,C632_=_C702 ,C632_=_C785 ,\nC633_=_C634 ,C634_=_C635 ,C634_=_C636 ,C635_=_C636 ,C635_=_C798 ,C635_=_C846 ,\nC636_=_C798 ,C636_=_C846 ,C645_=_C739 ,C659_=_C690 ,C659_=_C762 ,C670_=_C770 ,\nC670_=_C855 ,C670_=_C878 ,C677_=_C737 ,C677_=_C795 ,C677_=_C870 ,C681_=_C698 ,\nC681_=_C737 ,C685_=_C687 ,C685_=_C800 ,C685_=_C806 ,C687_=_C719 ,C687_=_C721 ,\nC687_=_C801 ,C687_=_C876 ,C690_=_C762 ,C702_=_C785 ,C704_=_C706 ,C704_=_C868 ,\nC704_=_C869 ,C706_=_C783 ,C706_=_C868 ,C706_=_C869 ,C708_=_C754 ,C708_=_C756 ,\nC710_=_C713 ,C710_=_C762 ,C713_=_C762 ,C715_=_C716 ,C715_=_C840 ,C715_=_C868 ,\nC716_=_C740 ,C716_=_C742 ,C716_=_C840 ,C716_=_C868 ,C716_=_C877 ,C719_=_C721 ,\nC719_=_C801 ,C719_=_C876 ,C721_=_C801 ,C721_=_C876 ,C727_=_C728 ,C737_=_C795 ,\nC737_=_C870 ,C740_=_C742 ,C740_=_C877 ,C741_=_C742 ,C741_=_C805 ,C741_=_C806 ,\nC742_=_C877 ,C748_=_C864 ,C754_=_C756 ,C756_=_C785 ,C764_=_C805 ,C766_=_C829 ,\nC766_=_C830 ,C771_=_C772 ,C771_=_C782 ,C771_=_C828 ,C772_=_C807 ,C772_=_C814 ,\nC782_=_C828 ,C783_=_C784 ,C784_=_C809 ,C787_=_C794 ,C787_=_C839 ,C795_=_C830 ,\nC795_=_C870 ,C798_=_C846 ,C798_=_C865 ,C800_=_C801 ,C800_=_C806 ,C800_=_C807 ,\nC800_=_C809 ,C801_=_C802 ,C801_=_C876 ,C802_=_C855 ,C805_=_C806 ,C807_=_C809 ,\nC807_=_C814 ,C809_=_C813 ,C809_=_C862 ,C811_=_C812 ,C811_=_C813 ,C811_=_C814 ,\nC811_=_C815 ,C812_=_C813 ,C812_=_C814 ,C812_=_C815 ,C813_=_C814 ,C813_=_C862 ,\nC814_=_C843 ,C828_=_C872 ,C829_=_C830 ,C829_=_C870 ,C839_=_C840 ,C839_=_C872 ,\nC840_=_C868 ,C846_=_C872 ,C855_=_C878 ,C868_=_C869 ,"];193[shape=box, label="id:193 level: 3\n86: C207 C212 C217 C218 C221 \nC230 C232 C248 C250 C252 C275 \nC283 C285 C286 C287 C288 C289 \nC293 C295 C296 C298 C302 C320 \nC346 C352 C355 C386 C391 C400 \nC403 C405 C411 C415 C425 C454 \nC461 C466 C477 C478 C518 C519 \nC520 C567 C568 C597 C598 C599 \nC600 C601 C610 C626 C629 C637 \nC645 C660 C667 C668 C669 C677 \nC684 C685 C714 C743 C744 C745 \nC753 C758 C764 C765 C767 C777 \nC778 C788 C792 C793 C794 C795 \nC802 C805 C822 C850 C855 C856 \nC859 C860 C863 \n192: C207_=_C283( C207 C283 ) C212_=_C218( C212 C218 ) C212_=_C289( C212 C289 ) C212_=_C856( C212 C856 ) C217_=_C218( C217 C218 ) \nC217_=_C221( C217 C221 ) C217_=_C352( C217 C352 ) C217_=_C454( C217 C454 ) C217_=_C765( C217 C765 ) C218_=_C221( C218 C221 ) C218_=_C289( C218 C289 ) \nC218_=_C714( C218 C714 ) C218_=_C777( C218 C777 ) C218_=_C859( C218 C859 ) C218_=_C863( C218 C863 ) C221_=_C355( C221 C355 ) C221_=_C403( C221 C403 ) \nC221_=_C753( C221 C753 ) C230_=_C232( C230 C232 ) C230_=_C346( C230 C346 ) C230_=_C684( C230 C684 ) C230_=_C685( C230 C685 ) C232_=_C250( C232 C250 ) \nC232_=_C466( C232 C466 ) C232_=_C744( C232 C744 ) C232_=_C788( C232 C788 ) C248_=_C250( C248 C250 ) C248_=_C252( C248 C252 ) C248_=_C285( C248 C285 ) \nC248_=_C286( C248 C286 ) C248_=_C287( C248 C287 ) C248_=_C288( C248 C288 ) C248_=_C298( C248 C298 ) C250_=_C252( C250 C252 ) C250_=_C425( C250 C425 ) \nC250_=_C466( C250 C466 ) C250_=_C744( C250 C744 ) C250_=_C788( C250 C788 ) C252_=_C391( C252 C391 ) C252_=_C856( C252 C856 ) C275_=_C415( C275 C415 ) \nC275_=_C758( C275 C758 ) C275_=_C802( C275 C802 ) C285_=_C286( C285 C286 ) C285_=_C287( C285 C287 ) C285_=_C288( C285 C288 ) C285_=_C400( C285 C400 ) \nC286_=_C287( C286 C287 ) C286_=_C288( C286 C288 ) C286_=_C461( C286 C461 ) C286_=_C520( C286 C520 ) C286_=_C629( C286 C629 ) C286_=_C778( C286 C778 ) \nC287_=_C288( C287 C288 ) C287_=_C660( C287 C660 ) C289_=_C610( C289 C610 ) C289_=_C714( C289 C714 ) C289_=_C856( C289 C856 ) C289_=_C860( C289 C860 ) \nC293_=_C295( C293 C295 ) C293_=_C296( C293 C296 ) C295_=_C296( C295 C296 ) C295_=_C777( C295 C777 ) C295_=_C778( C295 C778 ) C298_=_C391( C298 C391 ) \nC298_=_C668( C298 C668 ) C298_=_C669( C298 C669 ) C302_=_C568( C302 C568 ) C302_=_C601( C302 C601 ) C302_=_C677( C302 C677 ) C302_=_C795( C302 C795 ) \nC320_=_C519( C320 C519 ) C320_=_C597( C320 C597 ) C346_=_C386( C346 C386 ) C346_=_C684( C346 C684 ) C346_=_C685( C346 C685 ) C352_=_C355( C352 C355 ) \nC352_=_C454( C352 C454 ) C352_=_C765( C352 C765 ) C355_=_C403( C355 C403 ) C355_=_C753( C355 C753 ) C386_=_C743( C386 C743 ) C386_=_C744( C386 C744 ) \nC386_=_C745( C386 C745 ) C391_=_C668( C391 C668 ) C391_=_C669( C391 C669 ) C400_=_C477( C400 C477 ) C400_=_C518( C400 C518 ) C400_=_C601( C400 C601 ) \nC403_=_C405( C403 C405 ) C403_=_C753( C403 C753 ) C405_=_C850( C405 C850 ) C411_=_C598( C411 C598 ) C411_=_C599( C411 C599 ) C411_=_C600( C411 C600 ) \nC411_=_C601( C411 C601 ) C415_=_C567( C415 C567 ) C415_=_C568( C415 C568 ) C415_=_C758( C415 C758 ) C425_=_C600( C425 C600 ) C425_=_C792( C425 C792 ) \nC425_=_C793( C425 C793 ) C425_=_C794( C425 C794 ) C454_=_C477( C454 C477 ) C454_=_C478( C454 C478 ) C454_=_C765( C454 C765 ) C461_=_C520( C461 C520 ) \nC461_=_C629( C461 C629 ) C461_=_C778(</w:t>
      </w:r>
    </w:p>
    <w:p>
      <w:pPr>
        <w:pStyle w:val="PreformattedText"/>
        <w:bidi w:val="0"/>
        <w:spacing w:before="0" w:after="0"/>
        <w:jc w:val="left"/>
        <w:rPr/>
      </w:pPr>
      <w:r>
        <w:rPr/>
        <w:t xml:space="preserve"> </w:t>
      </w:r>
      <w:r>
        <w:rPr/>
        <w:t>C461 C778 ) C466_=_C626( C466 C626 ) C466_=_C744( C466 C744 ) C466_=_C788( C466 C788 ) C477_=_C478( C477 C478 ) \nC477_=_C518( C477 C518 ) C477_=_C601( C477 C601 ) C477_=_C610( C477 C610 ) C478_=_C764( C478 C764 ) C478_=_C805( C478 C805 ) C478_=_C822( C478 C822 ) \nC518_=_C519( C518 C519 ) C518_=_C520( C518 C520 ) C518_=_C601( C518 C601 ) C519_=_C520( C519 C520 ) C519_=_C597( C519 C597 ) C520_=_C629( C520 C629 ) \nC520_=_C778( C520 C778 ) C567_=_C568( C567 C568 ) C567_=_C660( C567 C660 ) C567_=_C767( C567 C767 ) C567_=_C802( C567 C802 ) C567_=_C855( C567 C855 ) \nC568_=_C601( C568 C601 ) C568_=_C677( C568 C677 ) C568_=_C795( C568 C795 ) C597_=_C758( C597 C758 ) C598_=_C599( C598 C599 ) C598_=_C600( C598 C600 ) \nC598_=_C601( C598 C601 ) C598_=_C610( C598 C610 ) C599_=_C600( C599 C600 ) C599_=_C601( C599 C601 ) C600_=_C601( C600 C601 ) C600_=_C668( C600 C668 ) \nC600_=_C777( C600 C777 ) C600_=_C792( C600 C792 ) C600_=_C793( C600 C793 ) C600_=_C794( C600 C794 ) C600_=_C822( C600 C822 ) C601_=_C677( C601 C677 ) \nC601_=_C795( C601 C795 ) C610_=_C856( C610 C856 ) C610_=_C860( C610 C860 ) C626_=_C637( C626 C637 ) C626_=_C645( C626 C645 ) C626_=_C667( C626 C667 ) \nC629_=_C778( C629 C778 ) C637_=_C645( C637 C645 ) C637_=_C667( C637 C667 ) C645_=_C667( C645 C667 ) C660_=_C767( C660 C767 ) C660_=_C802( C660 C802 ) \nC660_=_C855( C660 C855 ) C667_=_C669( C667 C669 ) C668_=_C669( C668 C669 ) C668_=_C777( C668 C777 ) C668_=_C822( C668 C822 ) C677_=_C795( C677 C795 ) \nC684_=_C685( C684 C685 ) C714_=_C777( C714 C777 ) C714_=_C859( C714 C859 ) C714_=_C863( C714 C863 ) C743_=_C744( C743 C744 ) C743_=_C745( C743 C745 ) \nC744_=_C745( C744 C745 ) C744_=_C788( C744 C788 ) C745_=_C860( C745 C860 ) C764_=_C805( C764 C805 ) C764_=_C822( C764 C822 ) C767_=_C802( C767 C802 ) \nC767_=_C855( C767 C855 ) C777_=_C778( C777 C778 ) C777_=_C822( C777 C822 ) C777_=_C859( C777 C859 ) C777_=_C863( C777 C863 ) C792_=_C793( C792 C793 ) \nC792_=_C794( C792 C794 ) C793_=_C794( C793 C794 ) C802_=_C855( C802 C855 ) C805_=_C822( C805 C822 ) C856_=_C860( C856 C860 ) C859_=_C860( C859 C860 ) \nC859_=_C863( C859 C863 ) "];187-&gt;193[label="85: C207 C212 C217 C218 C221 \nC230 C232 C248 C250 C252 C275 \nC283 C285 C286 C287 C288 C289 \nC293 C295 C296 C298 C302 C320 \nC346 C352 C355 C386 C391 C400 \nC403 C405 C411 C415 C425 C454 \nC461 C466 C477 C478 C518 C519 \nC520 C567 C568 C597 C598 C599 \nC600 C610 C626 C629 C637 C645 \nC660 C667 C668 C669 C677 C684 \nC685 C714 C743 C744 C745 C753 \nC758 C764 C765 C767 C777 C778 \nC788 C792 C793 C794 C795 C802 \nC805 C822 C850 C855 C856 C859 \nC860 C863 \n181: C207_=_C283 ,C212_=_C218 ,C212_=_C289 ,C212_=_C856 ,C217_=_C218 ,\nC217_=_C221 ,C217_=_C352 ,C217_=_C454 ,C217_=_C765 ,C218_=_C221 ,C218_=_C289 ,\nC218_=_C714 ,C218_=_C777 ,C218_=_C859 ,C218_=_C863 ,C221_=_C355 ,C221_=_C403 ,\nC221_=_C753 ,C230_=_C232 ,C230_=_C346 ,C230_=_C684 ,C230_=_C685 ,C232_=_C250 ,\nC232_=_C466 ,C232_=_C744 ,C232_=_C788 ,C248_=_C250 ,C248_=_C252 ,C248_=_C285 ,\nC248_=_C286 ,C248_=_C287 ,C248_=_C288 ,C248_=_C298 ,C250_=_C252 ,C250_=_C425 ,\nC250_=_C466 ,C250_=_C744 ,C250_=_C788 ,C252_=_C391 ,C252_=_C856 ,C275_=_C415 ,\nC275_=_C758 ,C275_=_C802 ,C285_=_C286 ,C285_=_C287 ,C285_=_C288 ,C285_=_C400 ,\nC286_=_C287 ,C286_=_C288 ,C286_=_C461 ,C286_=_C520 ,C286_=_C629 ,C286_=_C778 ,\nC287_=_C288 ,C287_=_C660 ,C289_=_C610 ,C289_=_C714 ,C289_=_C856 ,C289_=_C860 ,\nC293_=_C295 ,C293_=_C296 ,C295_=_C296 ,C295_=_C777 ,C295_=_C778 ,C298_=_C391 ,\nC298_=_C668 ,C298_=_C669 ,C302_=_C568 ,C302_=_C677 ,C302_=_C795 ,C320_=_C519 ,\nC320_=_C597 ,C346_=_C386 ,C346_=_C684 ,C346_=_C685 ,C352_=_C355 ,C352_=_C454 ,\nC352_=_C765 ,C355_=_C403 ,C355_=_C753 ,C386_=_C743 ,C386_=_C744 ,C386_=_C745 ,\nC391_=_C668 ,C391_=_C669 ,C400_=_C477 ,C400_=_C518 ,C403_=_C405 ,C403_=_C753 ,\nC405_=_C850 ,C411_=_C598 ,C411_=_C599 ,C411_=_C600 ,C415_=_C567 ,C415_=_C568 ,\nC415_=_C758 ,C425_=_C600 ,C425_=_C792 ,C425_=_C793 ,C425_=_C794 ,C454_=_C477 ,\nC454_=_C478 ,C454_=_C765 ,C461_=_C520 ,C461_=_C629 ,C461_=_C778 ,C466_=_C626 ,\nC466_=_C744 ,C466_=_C788 ,C477_=_C478 ,C477_=_C518 ,C477_=_C610 ,C478_=_C764 ,\nC478_=_C805 ,C478_=_C822 ,C518_=_C519 ,C518_=_C520 ,C519_=_C520 ,C519_=_C597 ,\nC520_=_C629 ,C520_=_C778 ,C567_=_C568 ,C567_=_C660 ,C567_=_C767 ,C567_=_C802 ,\nC567_=_C855 ,C568_=_C677 ,C568_=_C795 ,C597_=_C758 ,C598_=_C599 ,C598_=_C600 ,\nC598_=_C610 ,C599_=_C600 ,C600_=_C668 ,C600_=_C777 ,C600_=_C792 ,C600_=_C793 ,\nC600_=_C794 ,C600_=_C822 ,C610_=_C856 ,C610_=_C860 ,C626_=_C637 ,C626_=_C645 ,\nC626_=_C667 ,C629_=_C778 ,C637_=_C645 ,C637_=_C667 ,C645_=_C667 ,C660_=_C767 ,\nC660_=_C802 ,C660_=_C855 ,C667_=_C669 ,C668_=_C669 ,C668_=_C777 ,C668_=_C822 ,\nC677_=_C795 ,C684_=_C685 ,C714_=_C777 ,C714_=_C859 ,C714_=_C863 ,C743_=_C744 ,\nC743_=_C745 ,C744_=_C745 ,C744_=_C788 ,C745_=_C860 ,C764_=_C805 ,C764_=_C822 ,\nC767_=_C802 ,C767_=_C855 ,C777_=_C778 ,C777_=_C822 ,C777_=_C859 ,C777_=_C863 ,\nC792_=_C793 ,C792_=_C794 ,C793_=_C794 ,C802_=_C855 ,C805_=_C822 ,C856_=_C860 ,\nC859_=_C860 ,C859_=_C863 ,"];194[shape=box, label="id:194 level: 3\n101: C231 C232 C236 C239 C256 \nC303 C304 C308 C334 C345 C351 \nC352 C353 C355 C358 C359 C360 \nC372 C387 C388 C392 C394 C406 \nC428 C431 C435 C436 C443 C444 \nC445 C446 C447 C448 C449 C450 \nC455 C465 C466 C468 C473 C487 \nC499 C500 C504 C510 C518 C542 \nC543 C544 C554 C557 C560 C577 \nC578 C579 C580 C582 C583 C588 \nC590 C591 C600 C605 C611 C615 \nC623 C624 C625 C626 C631 C632 \nC646 C655 C659 C664 C668 C669 \nC682 C707 C733 C739 C741 C744 \nC757 C762 C777 C787 C788 C795 \nC803 C810 C819 C822 C829 C830 \nC834 C836 C840 C866 C870 C874 \n235: C231_=_C232( C231 C232 ) C231_=_C500( C231 C500 ) C231_=_C655( C231 C655 ) C231_=_C739( C231 C739 ) C231_=_C810( C231 C810 ) \nC232_=_C466( C232 C466 ) C232_=_C611( C232 C611 ) C232_=_C632( C232 C632 ) C232_=_C664( C232 C664 ) C232_=_C744( C232 C744 ) C232_=_C788( C232 C788 ) \nC232_=_C874( C232 C874 ) C236_=_C256( C236 C256 ) C236_=_C334( C236 C334 ) C236_=_C669( C236 C669 ) C236_=_C733( C236 C733 ) C239_=_C334( C239 C334 ) \nC239_=_C443( C239 C443 ) C239_=_C446( C239 C446 ) C239_=_C707( C239 C707 ) C256_=_C334( C256 C334 ) C256_=_C669( C256 C669 ) C256_=_C733( C256 C733 ) \nC303_=_C304( C303 C304 ) C303_=_C455( C303 C455 ) C304_=_C455( C304 C455 ) C308_=_C487( C308 C487 ) C308_=_C500( C308 C500 ) C308_=_C544( C308 C544 ) \nC308_=_C615( C308 C615 ) C308_=_C866( C308 C866 ) C334_=_C443( C334 C443 ) C334_=_C446( C334 C446 ) C334_=_C669( C334 C669 ) C334_=_C733( C334 C733 ) \nC345_=_C543( C345 C543 ) C345_=_C810( C345 C810 ) C345_=_C819( C345 C819 ) C345_=_C840( C345 C840 ) C351_=_C352( C351 C352 ) C351_=_C353( C351 C353 ) \nC351_=_C355( C351 C355 ) C352_=_C353( C352 C353 ) C352_=_C355( C352 C355 ) C353_=_C355( C353 C355 ) C353_=_C504( C353 C504 ) C358_=_C359( C358 C359 ) \nC358_=_C360( C358 C360 ) C359_=_C360( C359 C360 ) C372_=_C428( C372 C428 ) C372_=_C590( C372 C590 ) C372_=_C762( C372 C762 ) C387_=_C388( C387 C388 ) \nC387_=_C499( C387 C499 ) C387_=_C500( C387 C500 ) C388_=_C499( C388 C499 ) C388_=_C500( C388 C500 ) C392_=_C394( C392 C394 ) C392_=_C443( C392 C443 ) \nC392_=_C444( C392 C444 ) C392_=_C445( C392 C445 ) C394_=_C466( C394 C466 ) C394_=_C554( C394 C554 ) C394_=_C625( C394 C625 ) C394_=_C626( C394 C626 ) \nC406_=_C436( C406 C436 ) C406_=_C582( C406 C582 ) C406_=_C583( C406 C583 ) C428_=_C590( C428 C590 ) C428_=_C762( C428 C762 ) C431_=_C560( C431 C560 ) \nC431_=_C757( C431 C757 ) C435_=_C436( C435 C436 ) C435_=_C542( C435 C542 ) C435_=_C543( C435 C543 ) C435_=_C544( C435 C544 ) C435_=_C659( C435 C659 ) \nC436_=_C579( C436 C579 ) C436_=_C582( C436 C582 ) C436_=_C583( C436 C583 ) C443_=_C444( C443 C444 ) C443_=_C445( C443 C445 ) C443_=_C446( C443 C446 ) \nC443_=_C499( C443 C499 ) C443_=_C739( C443 C739 ) C443_=_C757( C443 C757 ) C444_=_C445( C444 C445 ) C444_=_C449( C444 C449 ) C446_=_C447( C446 C447 ) \nC446_=_C448( C446 C448 ) C446_=_C449( C446 C449 ) C446_=_C450( C446 C450 ) C447_=_C448( C447 C448 ) C447_=_C449( C447 C449 ) C447_=_C450( C447 C450 ) \nC447_=_C504( C447 C504 ) C447_=_C518( C447 C518 ) C447_=_C590( C447 C590 ) C447_=_C591( C447 C591 ) C447_=_C795( C447 C795 ) C447_=_C830( C447 C830 ) \nC448_=_C449( C448 C449 ) C448_=_C450( C448 C450 ) C448_=_C829( C448 C829 ) C448_=_C830( C448 C830 ) C449_=_C450( C449 C450 ) C449_=_C829( C449 C829 ) \nC449_=_C830( C449 C830 ) C450_=_C829( C450 C829 ) C450_=_C830( C450 C830 ) C465_=_C466( C465 C466 ) C465_=_C510( C465 C510 ) C465_=_C623( C465 C623 ) \nC465_=_C624( C465 C624 ) C466_=_C554( C466 C554 ) C466_=_C625( C466 C625 ) C466_=_C626( C466 C626 ) C466_=_C744( C466 C744 ) C466_=_C788( C466 C788 ) \nC468_=_C473( C468 C473 ) C468_=_C557( C468 C557 ) C468_=_C741( C468 C741 ) C468_=_C834( C468 C834 ) C473_=_C557( C473 C557 ) C473_=_C741( C473 C741 ) \nC473_=_C834( C473 C834 ) C487_=_C543( C487 C543 ) C487_=_C544( C487 C544 ) C487_=_C866( C487 C866 ) C499_=_C500( C499 C500 ) C499_=_C582( C499 C582 ) \nC499_=_C739( C499 C739 ) C499_=_C757( C499 C757 ) C500_=_C615( C500 C615 ) C504_=_C518( C504 C518 ) C504_=_C590( C504 C590 ) C504_=_C591( C504 C591 ) \nC510_=_C623( C510 C623 ) C510_=_C624( C510 C624 ) C518_=_C590( C518 C590 ) C518_=_C591( C518 C591 ) C542_=_C543( C542 C543 ) C542_=_C544( C542 C544 ) \nC542_=_C659( C542 C659 ) C543_=_C544( C543 C544 ) C543_=_C810( C543 C810 ) C543_=_C819( C543 C819 ) C543_=_C840( C543 C840 ) C544_=_C659( C544 C659 ) \nC544_=_C866( C544 C866 ) C554_=_C557( C554 C557 ) C554_=_C625( C554 C625 ) C554_=_C626( C554 C626 ) C557_=_C741( C557 C741 ) C557_=_C834( C557 C834 ) \nC560_=_C757( C560 C757 ) C577_=_C578( C577 C578 ) C577_=_C579( C577 C579 ) C577_=_C580( C577 C580 ) C578_=_C579( C578 C579 ) C578_=_C580( C578 C580 ) \nC578_=_C583( C578 C583 ) C578_=_C631( C578 C631 ) C578_=_C646( C578 C646 ) C578_=_C836( C578 C836 ) C579_=_C580( C579 C580 ) C580_=_C582( C580 C582 ) \nC582_=_C583( C582 C583 ) C583_=_C664( C583 C664 ) C583_=_C836( C583</w:t>
      </w:r>
    </w:p>
    <w:p>
      <w:pPr>
        <w:pStyle w:val="PreformattedText"/>
        <w:bidi w:val="0"/>
        <w:spacing w:before="0" w:after="0"/>
        <w:jc w:val="left"/>
        <w:rPr/>
      </w:pPr>
      <w:r>
        <w:rPr/>
        <w:t xml:space="preserve"> </w:t>
      </w:r>
      <w:r>
        <w:rPr/>
        <w:t>C836 ) C588_=_C682( C588 C682 ) C588_=_C803( C588 C803 ) C588_=_C829( C588 C829 ) \nC588_=_C870( C588 C870 ) C590_=_C591( C590 C591 ) C590_=_C646( C590 C646 ) C590_=_C762( C590 C762 ) C591_=_C788( C591 C788 ) C591_=_C840( C591 C840 ) \nC600_=_C668( C600 C668 ) C600_=_C707( C600 C707 ) C600_=_C777( C600 C777 ) C600_=_C822( C600 C822 ) C605_=_C615( C605 C615 ) C605_=_C744( C605 C744 ) \nC605_=_C787( C605 C787 ) C605_=_C788( C605 C788 ) C611_=_C625( C611 C625 ) C611_=_C631( C611 C631 ) C611_=_C632( C611 C632 ) C611_=_C664( C611 C664 ) \nC611_=_C874( C611 C874 ) C623_=_C624( C623 C624 ) C623_=_C626( C623 C626 ) C625_=_C626( C625 C626 ) C625_=_C631( C625 C631 ) C625_=_C632( C625 C632 ) \nC631_=_C632( C631 C632 ) C631_=_C646( C631 C646 ) C631_=_C836( C631 C836 ) C632_=_C664( C632 C664 ) C632_=_C874( C632 C874 ) C646_=_C836( C646 C836 ) \nC655_=_C739( C655 C739 ) C655_=_C810( C655 C810 ) C659_=_C762( C659 C762 ) C664_=_C836( C664 C836 ) C664_=_C874( C664 C874 ) C668_=_C669( C668 C669 ) \nC668_=_C707( C668 C707 ) C668_=_C777( C668 C777 ) C668_=_C822( C668 C822 ) C669_=_C733( C669 C733 ) C682_=_C803( C682 C803 ) C682_=_C829( C682 C829 ) \nC682_=_C870( C682 C870 ) C707_=_C777( C707 C777 ) C707_=_C822( C707 C822 ) C739_=_C757( C739 C757 ) C739_=_C810( C739 C810 ) C741_=_C834( C741 C834 ) \nC744_=_C787( C744 C787 ) C744_=_C788( C744 C788 ) C777_=_C822( C777 C822 ) C787_=_C788( C787 C788 ) C795_=_C830( C795 C830 ) C795_=_C870( C795 C870 ) \nC803_=_C829( C803 C829 ) C803_=_C870( C803 C870 ) C810_=_C819( C810 C819 ) C810_=_C840( C810 C840 ) C819_=_C840( C819 C840 ) C819_=_C866( C819 C866 ) \nC829_=_C830( C829 C830 ) C829_=_C870( C829 C870 ) "];187-&gt;194[label="100: C231 C232 C236 C239 C256 \nC303 C304 C308 C334 C345 C351 \nC352 C353 C355 C358 C359 C360 \nC372 C387 C388 C392 C394 C406 \nC428 C431 C435 C436 C443 C444 \nC445 C446 C448 C449 C450 C455 \nC465 C466 C468 C473 C487 C499 \nC500 C504 C510 C518 C542 C543 \nC544 C554 C557 C560 C577 C578 \nC579 C580 C582 C583 C588 C590 \nC591 C600 C605 C611 C615 C623 \nC624 C625 C626 C631 C632 C646 \nC655 C659 C664 C668 C669 C682 \nC707 C733 C739 C741 C744 C757 \nC762 C777 C787 C788 C795 C803 \nC810 C819 C822 C829 C830 C834 \nC836 C840 C866 C870 C874 \n225: C231_=_C232 ,C231_=_C500 ,C231_=_C655 ,C231_=_C739 ,C231_=_C810 ,\nC232_=_C466 ,C232_=_C611 ,C232_=_C632 ,C232_=_C664 ,C232_=_C744 ,C232_=_C788 ,\nC232_=_C874 ,C236_=_C256 ,C236_=_C334 ,C236_=_C669 ,C236_=_C733 ,C239_=_C334 ,\nC239_=_C443 ,C239_=_C446 ,C239_=_C707 ,C256_=_C334 ,C256_=_C669 ,C256_=_C733 ,\nC303_=_C304 ,C303_=_C455 ,C304_=_C455 ,C308_=_C487 ,C308_=_C500 ,C308_=_C544 ,\nC308_=_C615 ,C308_=_C866 ,C334_=_C443 ,C334_=_C446 ,C334_=_C669 ,C334_=_C733 ,\nC345_=_C543 ,C345_=_C810 ,C345_=_C819 ,C345_=_C840 ,C351_=_C352 ,C351_=_C353 ,\nC351_=_C355 ,C352_=_C353 ,C352_=_C355 ,C353_=_C355 ,C353_=_C504 ,C358_=_C359 ,\nC358_=_C360 ,C359_=_C360 ,C372_=_C428 ,C372_=_C590 ,C372_=_C762 ,C387_=_C388 ,\nC387_=_C499 ,C387_=_C500 ,C388_=_C499 ,C388_=_C500 ,C392_=_C394 ,C392_=_C443 ,\nC392_=_C444 ,C392_=_C445 ,C394_=_C466 ,C394_=_C554 ,C394_=_C625 ,C394_=_C626 ,\nC406_=_C436 ,C406_=_C582 ,C406_=_C583 ,C428_=_C590 ,C428_=_C762 ,C431_=_C560 ,\nC431_=_C757 ,C435_=_C436 ,C435_=_C542 ,C435_=_C543 ,C435_=_C544 ,C435_=_C659 ,\nC436_=_C579 ,C436_=_C582 ,C436_=_C583 ,C443_=_C444 ,C443_=_C445 ,C443_=_C446 ,\nC443_=_C499 ,C443_=_C739 ,C443_=_C757 ,C444_=_C445 ,C444_=_C449 ,C446_=_C448 ,\nC446_=_C449 ,C446_=_C450 ,C448_=_C449 ,C448_=_C450 ,C448_=_C829 ,C448_=_C830 ,\nC449_=_C450 ,C449_=_C829 ,C449_=_C830 ,C450_=_C829 ,C450_=_C830 ,C465_=_C466 ,\nC465_=_C510 ,C465_=_C623 ,C465_=_C624 ,C466_=_C554 ,C466_=_C625 ,C466_=_C626 ,\nC466_=_C744 ,C466_=_C788 ,C468_=_C473 ,C468_=_C557 ,C468_=_C741 ,C468_=_C834 ,\nC473_=_C557 ,C473_=_C741 ,C473_=_C834 ,C487_=_C543 ,C487_=_C544 ,C487_=_C866 ,\nC499_=_C500 ,C499_=_C582 ,C499_=_C739 ,C499_=_C757 ,C500_=_C615 ,C504_=_C518 ,\nC504_=_C590 ,C504_=_C591 ,C510_=_C623 ,C510_=_C624 ,C518_=_C590 ,C518_=_C591 ,\nC542_=_C543 ,C542_=_C544 ,C542_=_C659 ,C543_=_C544 ,C543_=_C810 ,C543_=_C819 ,\nC543_=_C840 ,C544_=_C659 ,C544_=_C866 ,C554_=_C557 ,C554_=_C625 ,C554_=_C626 ,\nC557_=_C741 ,C557_=_C834 ,C560_=_C757 ,C577_=_C578 ,C577_=_C579 ,C577_=_C580 ,\nC578_=_C579 ,C578_=_C580 ,C578_=_C583 ,C578_=_C631 ,C578_=_C646 ,C578_=_C836 ,\nC579_=_C580 ,C580_=_C582 ,C582_=_C583 ,C583_=_C664 ,C583_=_C836 ,C588_=_C682 ,\nC588_=_C803 ,C588_=_C829 ,C588_=_C870 ,C590_=_C591 ,C590_=_C646 ,C590_=_C762 ,\nC591_=_C788 ,C591_=_C840 ,C600_=_C668 ,C600_=_C707 ,C600_=_C777 ,C600_=_C822 ,\nC605_=_C615 ,C605_=_C744 ,C605_=_C787 ,C605_=_C788 ,C611_=_C625 ,C611_=_C631 ,\nC611_=_C632 ,C611_=_C664 ,C611_=_C874 ,C623_=_C624 ,C623_=_C626 ,C625_=_C626 ,\nC625_=_C631 ,C625_=_C632 ,C631_=_C632 ,C631_=_C646 ,C631_=_C836 ,C632_=_C664 ,\nC632_=_C874 ,C646_=_C836 ,C655_=_C739 ,C655_=_C810 ,C659_=_C762 ,C664_=_C836 ,\nC664_=_C874 ,C668_=_C669 ,C668_=_C707 ,C668_=_C777 ,C668_=_C822 ,C669_=_C733 ,\nC682_=_C803 ,C682_=_C829 ,C682_=_C870 ,C707_=_C777 ,C707_=_C822 ,C739_=_C757 ,\nC739_=_C810 ,C741_=_C834 ,C744_=_C787 ,C744_=_C788 ,C777_=_C822 ,C787_=_C788 ,\nC795_=_C830 ,C795_=_C870 ,C803_=_C829 ,C803_=_C870 ,C810_=_C819 ,C810_=_C840 ,\nC819_=_C840 ,C819_=_C866 ,C829_=_C830 ,C829_=_C870 ,"];195[shape=box, label="id:195 level: 3\n11: C58 C276 C419 C611 C625 \nC631 C632 C633 C634 C635 C636 \n31: C58_=_C276( C58 C276 ) C58_=_C419( C58 C419 ) C58_=_C611( C58 C611 ) C58_=_C625( C58 C625 ) C58_=_C631( C58 C631 ) \nC58_=_C632( C58 C632 ) C58_=_C633( C58 C633 ) C58_=_C634( C58 C634 ) C58_=_C635( C58 C635 ) C58_=_C636( C58 C636 ) C276_=_C419( C276 C419 ) \nC276_=_C634( C276 C634 ) C276_=_C635( C276 C635 ) C276_=_C636( C276 C636 ) C419_=_C634( C419 C634 ) C419_=_C635( C419 C635 ) C419_=_C636( C419 C636 ) \nC611_=_C625( C611 C625 ) C611_=_C631( C611 C631 ) C611_=_C632( C611 C632 ) C611_=_C633( C611 C633 ) C625_=_C631( C625 C631 ) C625_=_C632( C625 C632 ) \nC625_=_C633( C625 C633 ) C631_=_C632( C631 C632 ) C631_=_C633( C631 C633 ) C632_=_C633( C632 C633 ) C633_=_C634( C633 C634 ) C634_=_C635( C634 C635 ) \nC634_=_C636( C634 C636 ) C635_=_C636( C635 C636 ) "];188-&gt;195[label="10: C276 C419 C611 C625 C631 \nC632 C633 C634 C635 C636 \n21: C276_=_C419 ,C276_=_C634 ,C276_=_C635 ,C276_=_C636 ,C419_=_C634 ,\nC419_=_C635 ,C419_=_C636 ,C611_=_C625 ,C611_=_C631 ,C611_=_C632 ,C611_=_C633 ,\nC625_=_C631 ,C625_=_C632 ,C625_=_C633 ,C631_=_C632 ,C631_=_C633 ,C632_=_C633 ,\nC633_=_C634 ,C634_=_C635 ,C634_=_C636 ,C635_=_C636 ,"];196[shape=box, label="id:196 level: 3\n239: C202 C203 C204 C206 C207 \nC209 C210 C212 C216 C221 C222 \nC223 C227 C239 C243 C248 C253 \nC254 C259 C261 C262 C263 C264 \nC266 C271 C272 C273 C275 C276 \nC277 C279 C280 C288 C293 C297 \nC298 C299 C302 C303 C304 C305 \nC307 C312 C317 C323 C327 C331 \nC332 C343 C344 C345 C346 C347 \nC348 C349 C355 C358 C359 C360 \nC366 C369 C371 C374 C377 C379 \nC380 C381 C382 C384 C385 C386 \nC389 C403 C404 C415 C417 C419 \nC420 C422 C429 C432 C434 C435 \nC436 C437 C438 C439 C440 C441 \nC442 C445 C451 C452 C453 C454 \nC455 C456 C468 C469 C470 C473 \nC474 C475 C476 C479 C480 C485 \nC488 C489 C490 C491 C492 C493 \nC494 C499 C513 C514 C515 C524 \nC525 C526 C527 C532 C538 C542 \nC554 C559 C562 C563 C566 C567 \nC568 C569 C578 C579 C582 C583 \nC584 C585 C590 C591 C593 C596 \nC597 C599 C604 C605 C608 C612 \nC615 C621 C625 C631 C635 C637 \nC638 C639 C640 C641 C645 C646 \nC650 C651 C652 C654 C672 C673 \nC674 C678 C680 C682 C684 C688 \nC689 C690 C695 C701 C702 C703 \nC704 C706 C707 C708 C711 C712 \nC723 C724 C730 C737 C738 C742 \nC743 C751 C753 C754 C756 C757 \nC758 C761 C765 C768 C774 C776 \nC780 C783 C784 C785 C789 C798 \nC799 C803 C813 C816 C819 C820 \nC821 C833 C838 C839 C840 C841 \nC844 C847 C850 C856 C857 C858 \nC859 C861 C864 C865 C866 C867 \nC870 C871 C873 C874 C876 C877 \n674: C202_=_C203( C202 C203 ) C202_=_C204( C202 C204 ) C202_=_C206( C202 C206 ) C202_=_C210( C202 C210 ) C203_=_C204( C203 C204 ) \nC203_=_C206( C203 C206 ) C203_=_C275( C203 C275 ) C203_=_C277( C203 C277 ) C204_=_C206( C204 C206 ) C204_=_C754( C204 C754 ) C206_=_C369( C206 C369 ) \nC207_=_C209( C207 C209 ) C207_=_C210( C207 C210 ) C207_=_C331( C207 C331 ) C207_=_C389( C207 C389 ) C207_=_C515( C207 C515 ) C209_=_C210( C209 C210 ) \nC209_=_C479( C209 C479 ) C209_=_C480( C209 C480 ) C209_=_C756( C209 C756 ) C210_=_C597( C210 C597 ) C210_=_C724( C210 C724 ) C210_=_C758( C210 C758 ) \nC210_=_C776( C210 C776 ) C212_=_C216( C212 C216 ) C212_=_C358( C212 C358 ) C212_=_C856( C212 C856 ) C216_=_C261( C216 C261 ) C216_=_C358( C216 C358 ) \nC216_=_C559( C216 C559 ) C216_=_C689( C216 C689 ) C216_=_C730( C216 C730 ) C216_=_C856( C216 C856 ) C221_=_C355( C221 C355 ) C221_=_C403( C221 C403 ) \nC221_=_C753( C221 C753 ) C222_=_C223( C222 C223 ) C222_=_C227( C222 C227 ) C222_=_C302( C222 C302 ) C222_=_C303( C222 C303 ) C222_=_C304( C222 C304 ) \nC222_=_C876( C222 C876 ) C223_=_C227( C223 C227 ) C223_=_C277( C223 C277 ) C223_=_C596( C223 C596 ) C223_=_C674( C223 C674 ) C223_=_C850( C223 C850 ) \nC227_=_C596( C227 C596 ) C227_=_C674( C227 C674 ) C227_=_C706( C227 C706 ) C227_=_C783( C227 C783 ) C227_=_C850( C227 C850 ) C239_=_C489( C239 C489 ) \nC239_=_C707( C239 C707 ) C239_=_C708( C239 C708 ) C243_=_C297( C243 C297 ) C243_=_C377( C243 C377 ) C243_=_C415( C243 C415 ) C243_=_C417( C243 C417 ) \nC243_=_C526( C243 C526 ) C243_=_C568( C243 C568 ) C248_=_C288( C248 C288 ) C248_=_C297( C248 C297 ) C248_=_C298( C248 C298 ) C248_=_C299( C248 C299 ) \nC253_=_C254( C253 C254 ) C253_=_C312( C253 C312 ) C253_=_C816( C253 C816 ) C253_=_C819( C253 C819 ) C253_=_C866( C253 C866 ) C254_=_C312( C254 C312 ) \nC254_=_C590( C254 C590 ) C254_=_C645( C254 C645 ) C254_=_C646( C254 C646 ) C259_=_C261( C259 C261 ) C259_=_C262( C259 C262 ) C259_=_C302( C259 C302 ) \nC259_=_C385( C259 C385 ) C259_=_C566( C259 C566 ) C259_=_C798( C259 C798 ) C259_=_C799( C259 C799 ) C261_=_C262( C261 C262 ) C261_=_C559( C261 C559 ) \nC261_=_C596( C261 C596</w:t>
      </w:r>
    </w:p>
    <w:p>
      <w:pPr>
        <w:pStyle w:val="PreformattedText"/>
        <w:bidi w:val="0"/>
        <w:spacing w:before="0" w:after="0"/>
        <w:jc w:val="left"/>
        <w:rPr/>
      </w:pPr>
      <w:r>
        <w:rPr/>
        <w:t xml:space="preserve"> </w:t>
      </w:r>
      <w:r>
        <w:rPr/>
        <w:t>) C261_=_C689( C261 C689 ) C261_=_C730( C261 C730 ) C262_=_C382( C262 C382 ) C262_=_C612( C262 C612 ) C262_=_C711( C262 C711 ) \nC262_=_C753( C262 C753 ) C262_=_C847( C262 C847 ) C263_=_C264( C263 C264 ) C263_=_C266( C263 C266 ) C263_=_C272( C263 C272 ) C263_=_C273( C263 C273 ) \nC263_=_C275( C263 C275 ) C264_=_C266( C264 C266 ) C264_=_C436( C264 C436 ) C264_=_C579( C264 C579 ) C264_=_C711( C264 C711 ) C264_=_C712( C264 C712 ) \nC266_=_C271( C266 C271 ) C266_=_C327( C266 C327 ) C266_=_C331( C266 C331 ) C266_=_C332( C266 C332 ) C266_=_C366( C266 C366 ) C266_=_C474( C266 C474 ) \nC266_=_C751( C266 C751 ) C266_=_C873( C266 C873 ) C271_=_C327( C271 C327 ) C271_=_C332( C271 C332 ) C271_=_C366( C271 C366 ) C271_=_C455( C271 C455 ) \nC271_=_C474( C271 C474 ) C271_=_C751( C271 C751 ) C272_=_C273( C272 C273 ) C272_=_C275( C272 C275 ) C272_=_C780( C272 C780 ) C273_=_C275( C273 C275 ) \nC275_=_C277( C275 C277 ) C275_=_C415( C275 C415 ) C275_=_C758( C275 C758 ) C276_=_C277( C276 C277 ) C276_=_C279( C276 C279 ) C276_=_C280( C276 C280 ) \nC276_=_C297( C276 C297 ) C276_=_C419( C276 C419 ) C276_=_C420( C276 C420 ) C276_=_C635( C276 C635 ) C277_=_C279( C277 C279 ) C277_=_C280( C277 C280 ) \nC279_=_C280( C279 C280 ) C279_=_C451( C279 C451 ) C279_=_C639( C279 C639 ) C279_=_C650( C279 C650 ) C279_=_C765( C279 C765 ) C280_=_C488( C280 C488 ) \nC280_=_C493( C280 C493 ) C280_=_C524( C280 C524 ) C280_=_C538( C280 C538 ) C280_=_C690( C280 C690 ) C280_=_C838( C280 C838 ) C280_=_C874( C280 C874 ) \nC288_=_C470( C288 C470 ) C288_=_C476( C288 C476 ) C288_=_C701( C288 C701 ) C288_=_C871( C288 C871 ) C293_=_C456( C293 C456 ) C293_=_C515( C293 C515 ) \nC293_=_C563( C293 C563 ) C293_=_C702( C293 C702 ) C293_=_C703( C293 C703 ) C293_=_C783( C293 C783 ) C293_=_C820( C293 C820 ) C297_=_C298( C297 C298 ) \nC297_=_C299( C297 C299 ) C297_=_C419( C297 C419 ) C297_=_C420( C297 C420 ) C297_=_C526( C297 C526 ) C297_=_C568( C297 C568 ) C298_=_C299( C298 C299 ) \nC298_=_C688( C298 C688 ) C298_=_C689( C298 C689 ) C299_=_C312( C299 C312 ) C299_=_C348( C299 C348 ) C299_=_C349( C299 C349 ) C299_=_C374( C299 C374 ) \nC299_=_C599( C299 C599 ) C299_=_C757( C299 C757 ) C299_=_C867( C299 C867 ) C302_=_C303( C302 C303 ) C302_=_C304( C302 C304 ) C302_=_C385( C302 C385 ) \nC302_=_C566( C302 C566 ) C302_=_C568( C302 C568 ) C303_=_C304( C303 C304 ) C303_=_C455( C303 C455 ) C304_=_C440( C304 C440 ) C304_=_C455( C304 C455 ) \nC304_=_C730( C304 C730 ) C305_=_C307( C305 C307 ) C305_=_C489( C305 C489 ) C305_=_C490( C305 C490 ) C305_=_C491( C305 C491 ) C307_=_C646( C307 C646 ) \nC307_=_C708( C307 C708 ) C307_=_C753( C307 C753 ) C307_=_C754( C307 C754 ) C312_=_C374( C312 C374 ) C312_=_C867( C312 C867 ) C317_=_C453( C317 C453 ) \nC317_=_C637( C317 C637 ) C317_=_C672( C317 C672 ) C317_=_C780( C317 C780 ) C317_=_C784( C317 C784 ) C317_=_C850( C317 C850 ) C323_=_C499( C323 C499 ) \nC323_=_C525( C323 C525 ) C323_=_C527( C323 C527 ) C323_=_C582( C323 C582 ) C323_=_C737( C323 C737 ) C323_=_C738( C323 C738 ) C323_=_C864( C323 C864 ) \nC327_=_C331( C327 C331 ) C327_=_C332( C327 C332 ) C327_=_C455( C327 C455 ) C327_=_C873( C327 C873 ) C331_=_C332( C331 C332 ) C331_=_C389( C331 C389 ) \nC331_=_C515( C331 C515 ) C331_=_C873( C331 C873 ) C332_=_C455( C332 C455 ) C332_=_C873( C332 C873 ) C343_=_C344( C343 C344 ) C343_=_C345( C343 C345 ) \nC343_=_C861( C343 C861 ) C344_=_C345( C344 C345 ) C344_=_C597( C344 C597 ) C344_=_C873( C344 C873 ) C345_=_C819( C345 C819 ) C345_=_C840( C345 C840 ) \nC346_=_C347( C346 C347 ) C346_=_C348( C346 C348 ) C346_=_C349( C346 C349 ) C346_=_C384( C346 C384 ) C346_=_C385( C346 C385 ) C346_=_C386( C346 C386 ) \nC346_=_C684( C346 C684 ) C347_=_C348( C347 C348 ) C347_=_C349( C347 C349 ) C347_=_C645( C347 C645 ) C348_=_C349( C348 C349 ) C348_=_C599( C348 C599 ) \nC348_=_C757( C348 C757 ) C349_=_C599( C349 C599 ) C349_=_C757( C349 C757 ) C349_=_C813( C349 C813 ) C349_=_C820( C349 C820 ) C355_=_C403( C355 C403 ) \nC355_=_C434( C355 C434 ) C355_=_C753( C355 C753 ) C355_=_C799( C355 C799 ) C355_=_C857( C355 C857 ) C358_=_C359( C358 C359 ) C358_=_C360( C358 C360 ) \nC358_=_C856( C358 C856 ) C358_=_C859( C358 C859 ) C359_=_C360( C359 C360 ) C359_=_C438( C359 C438 ) C359_=_C442( C359 C442 ) C359_=_C566( C359 C566 ) \nC359_=_C684( C359 C684 ) C360_=_C684( C360 C684 ) C366_=_C369( C366 C369 ) C366_=_C451( C366 C451 ) C366_=_C452( C366 C452 ) C366_=_C453( C366 C453 ) \nC366_=_C474( C366 C474 ) C366_=_C751( C366 C751 ) C369_=_C578( C369 C578 ) C369_=_C583( C369 C583 ) C371_=_C420( C371 C420 ) C371_=_C637( C371 C637 ) \nC371_=_C638( C371 C638 ) C371_=_C639( C371 C639 ) C371_=_C640( C371 C640 ) C371_=_C865( C371 C865 ) C374_=_C554( C374 C554 ) C374_=_C867( C374 C867 ) \nC377_=_C379( C377 C379 ) C377_=_C380( C377 C380 ) C377_=_C381( C377 C381 ) C377_=_C382( C377 C382 ) C377_=_C415( C377 C415 ) C377_=_C417( C377 C417 ) \nC377_=_C456( C377 C456 ) C377_=_C631( C377 C631 ) C377_=_C743( C377 C743 ) C379_=_C380( C379 C380 ) C379_=_C381( C379 C381 ) C379_=_C382( C379 C382 ) \nC379_=_C492( C379 C492 ) C379_=_C526( C379 C526 ) C379_=_C527( C379 C527 ) C380_=_C381( C380 C381 ) C380_=_C382( C380 C382 ) C381_=_C382( C381 C382 ) \nC381_=_C404( C381 C404 ) C382_=_C384( C382 C384 ) C382_=_C612( C382 C612 ) C382_=_C753( C382 C753 ) C382_=_C847( C382 C847 ) C384_=_C385( C384 C385 ) \nC384_=_C386( C384 C386 ) C384_=_C439( C384 C439 ) C384_=_C479( C384 C479 ) C384_=_C480( C384 C480 ) C385_=_C386( C385 C386 ) C385_=_C566( C385 C566 ) \nC385_=_C582( C385 C582 ) C386_=_C422( C386 C422 ) C386_=_C562( C386 C562 ) C386_=_C635( C386 C635 ) C386_=_C730( C386 C730 ) C386_=_C743( C386 C743 ) \nC389_=_C515( C389 C515 ) C403_=_C404( C403 C404 ) C403_=_C723( C403 C723 ) C403_=_C753( C403 C753 ) C403_=_C844( C403 C844 ) C403_=_C870( C403 C870 ) \nC404_=_C682( C404 C682 ) C404_=_C789( C404 C789 ) C404_=_C861( C404 C861 ) C415_=_C417( C415 C417 ) C415_=_C567( C415 C567 ) C415_=_C568( C415 C568 ) \nC415_=_C569( C415 C569 ) C415_=_C758( C415 C758 ) C417_=_C445( C417 C445 ) C417_=_C841( C417 C841 ) C419_=_C420( C419 C420 ) C419_=_C635( C419 C635 ) \nC420_=_C702( C420 C702 ) C420_=_C785( C420 C785 ) C420_=_C865( C420 C865 ) C422_=_C562( C422 C562 ) C422_=_C635( C422 C635 ) C422_=_C730( C422 C730 ) \nC429_=_C432( C429 C432 ) C429_=_C513( C429 C513 ) C429_=_C514( C429 C514 ) C432_=_C434( C432 C434 ) C432_=_C513( C432 C513 ) C432_=_C514( C432 C514 ) \nC434_=_C554( C434 C554 ) C434_=_C625( C434 C625 ) C434_=_C799( C434 C799 ) C434_=_C857( C434 C857 ) C435_=_C436( C435 C436 ) C435_=_C437( C435 C437 ) \nC435_=_C438( C435 C438 ) C435_=_C542( C435 C542 ) C436_=_C437( C436 C437 ) C436_=_C438( C436 C438 ) C436_=_C579( C436 C579 ) C436_=_C582( C436 C582 ) \nC436_=_C583( C436 C583 ) C436_=_C711( C436 C711 ) C436_=_C712( C436 C712 ) C437_=_C438( C437 C438 ) C437_=_C542( C437 C542 ) C437_=_C604( C437 C604 ) \nC437_=_C638( C437 C638 ) C437_=_C765( C437 C765 ) C438_=_C442( C438 C442 ) C438_=_C566( C438 C566 ) C439_=_C440( C439 C440 ) C439_=_C441( C439 C441 ) \nC439_=_C442( C439 C442 ) C439_=_C479( C439 C479 ) C439_=_C480( C439 C480 ) C440_=_C441( C440 C441 ) C440_=_C442( C440 C442 ) C440_=_C730( C440 C730 ) \nC440_=_C758( C440 C758 ) C441_=_C442( C441 C442 ) C441_=_C640( C441 C640 ) C441_=_C724( C441 C724 ) C441_=_C761( C441 C761 ) C442_=_C566( C442 C566 ) \nC445_=_C621( C445 C621 ) C445_=_C654( C445 C654 ) C445_=_C768( C445 C768 ) C445_=_C841( C445 C841 ) C451_=_C452( C451 C452 ) C451_=_C453( C451 C453 ) \nC451_=_C454( C451 C454 ) C451_=_C639( C451 C639 ) C451_=_C765( C451 C765 ) C452_=_C453( C452 C453 ) C452_=_C524( C452 C524 ) C452_=_C525( C452 C525 ) \nC453_=_C780( C453 C780 ) C453_=_C784( C453 C784 ) C453_=_C850( C453 C850 ) C454_=_C455( C454 C455 ) C454_=_C456( C454 C456 ) C454_=_C765( C454 C765 ) \nC455_=_C456( C455 C456 ) C456_=_C631( C456 C631 ) C456_=_C703( C456 C703 ) C456_=_C743( C456 C743 ) C456_=_C783( C456 C783 ) C456_=_C820( C456 C820 ) \nC468_=_C469( C468 C469 ) C468_=_C470( C468 C470 ) C468_=_C473( C468 C473 ) C469_=_C470( C469 C470 ) C469_=_C816( C469 C816 ) C470_=_C476( C470 C476 ) \nC470_=_C701( C470 C701 ) C470_=_C871( C470 C871 ) C473_=_C474( C473 C474 ) C473_=_C475( C473 C475 ) C473_=_C476( C473 C476 ) C473_=_C742( C473 C742 ) \nC474_=_C475( C474 C475 ) C474_=_C476( C474 C476 ) C474_=_C751( C474 C751 ) C475_=_C476( C475 C476 ) C475_=_C857( C475 C857 ) C475_=_C867( C475 C867 ) \nC476_=_C701( C476 C701 ) C476_=_C871( C476 C871 ) C479_=_C480( C479 C480 ) C479_=_C612( C479 C612 ) C479_=_C641( C479 C641 ) C479_=_C756( C479 C756 ) \nC480_=_C678( C480 C678 ) C480_=_C756( C480 C756 ) C480_=_C774( C480 C774 ) C485_=_C488( C485 C488 ) C485_=_C490( C485 C490 ) C485_=_C690( C485 C690 ) \nC485_=_C785( C485 C785 ) C488_=_C673( C488 C673 ) C488_=_C690( C488 C690 ) C488_=_C743( C488 C743 ) C488_=_C874( C488 C874 ) C489_=_C490( C489 C490 ) \nC489_=_C491( C489 C491 ) C489_=_C707( C489 C707 ) C489_=_C708( C489 C708 ) C490_=_C491( C490 C491 ) C490_=_C605( C490 C605 ) C490_=_C615( C490 C615 ) \nC490_=_C690( C490 C690 ) C490_=_C702( C490 C702 ) C491_=_C652( C491 C652 ) C491_=_C704( C491 C704 ) C491_=_C706( C491 C706 ) C492_=_C493( C492 C493 ) \nC492_=_C494( C492 C494 ) C492_=_C526( C492 C526 ) C492_=_C527( C492 C527 ) C492_=_C678( C492 C678 ) C492_=_C703( C492 C703 ) C492_=_C774( C492 C774 ) \nC492_=_C821( C492 C821 ) C493_=_C494( C493 C494 ) C493_=_C524( C493 C524 ) C493_=_C538( C493 C538 ) C493_=_C838( C493 C838 ) C494_=_C819( C494 C819 ) \nC494_=_C820( C494 C820 ) C499_=_C582( C499 C582 ) C499_=_C737( C499 C737 ) C499_=_C738( C499 C738 ) C499_=_C757( C499 C757 ) C513_=_C514( C513 C514 ) \nC513_=_C579( C513 C579 ) C513_=_C756( C513 C756 ) C513_=_C783( C513 C783 ) C513_=_C784( C513 C784 ) C513_=_C785( C513 C785 ) C514_=_C821( C514 C821 ) \nC515_=_C538( C515 C538 ) C515_=_C563( C515 C563 ) C515_=_C702( C515 C702 ) C515_=_C703( C515 C703 ) C515_=_C838( C515 C838 ) C524_=_C525( C524 C525 ) \nC524_=_C538( C524 C538 ) C524_=_C838( C524</w:t>
      </w:r>
    </w:p>
    <w:p>
      <w:pPr>
        <w:pStyle w:val="PreformattedText"/>
        <w:bidi w:val="0"/>
        <w:spacing w:before="0" w:after="0"/>
        <w:jc w:val="left"/>
        <w:rPr/>
      </w:pPr>
      <w:r>
        <w:rPr/>
        <w:t xml:space="preserve"> </w:t>
      </w:r>
      <w:r>
        <w:rPr/>
        <w:t>C838 ) C525_=_C527( C525 C527 ) C525_=_C651( C525 C651 ) C525_=_C833( C525 C833 ) C525_=_C864( C525 C864 ) \nC525_=_C876( C525 C876 ) C526_=_C527( C526 C527 ) C526_=_C563( C526 C563 ) C526_=_C568( C526 C568 ) C526_=_C593( C526 C593 ) C527_=_C651( C527 C651 ) \nC527_=_C833( C527 C833 ) C527_=_C864( C527 C864 ) C527_=_C876( C527 C876 ) C532_=_C584( C532 C584 ) C532_=_C701( C532 C701 ) C538_=_C838( C538 C838 ) \nC542_=_C604( C542 C604 ) C542_=_C638( C542 C638 ) C542_=_C765( C542 C765 ) C554_=_C625( C554 C625 ) C554_=_C857( C554 C857 ) C559_=_C689( C559 C689 ) \nC559_=_C730( C559 C730 ) C562_=_C563( C562 C563 ) C562_=_C635( C562 C635 ) C562_=_C673( C562 C673 ) C562_=_C730( C562 C730 ) C563_=_C593( C563 C593 ) \nC563_=_C702( C563 C702 ) C563_=_C703( C563 C703 ) C566_=_C569( C566 C569 ) C567_=_C568( C567 C568 ) C567_=_C569( C567 C569 ) C567_=_C724( C567 C724 ) \nC568_=_C569( C568 C569 ) C578_=_C579( C578 C579 ) C578_=_C583( C578 C583 ) C578_=_C631( C578 C631 ) C578_=_C646( C578 C646 ) C579_=_C711( C579 C711 ) \nC579_=_C712( C579 C712 ) C579_=_C783( C579 C783 ) C579_=_C784( C579 C784 ) C582_=_C583( C582 C583 ) C582_=_C737( C582 C737 ) C582_=_C738( C582 C738 ) \nC584_=_C585( C584 C585 ) C584_=_C621( C584 C621 ) C584_=_C701( C584 C701 ) C590_=_C591( C590 C591 ) C590_=_C645( C590 C645 ) C590_=_C646( C590 C646 ) \nC591_=_C839( C591 C839 ) C591_=_C840( C591 C840 ) C591_=_C841( C591 C841 ) C591_=_C867( C591 C867 ) C593_=_C695( C593 C695 ) C593_=_C803( C593 C803 ) \nC596_=_C674( C596 C674 ) C596_=_C688( C596 C688 ) C596_=_C704( C596 C704 ) C596_=_C850( C596 C850 ) C597_=_C724( C597 C724 ) C597_=_C758( C597 C758 ) \nC597_=_C776( C597 C776 ) C599_=_C757( C599 C757 ) C604_=_C605( C604 C605 ) C604_=_C638( C604 C638 ) C604_=_C765( C604 C765 ) C605_=_C615( C605 C615 ) \nC605_=_C702( C605 C702 ) C608_=_C680( C608 C680 ) C608_=_C738( C608 C738 ) C608_=_C877( C608 C877 ) C612_=_C641( C612 C641 ) C612_=_C753( C612 C753 ) \nC612_=_C847( C612 C847 ) C615_=_C702( C615 C702 ) C621_=_C654( C621 C654 ) C621_=_C768( C621 C768 ) C625_=_C631( C625 C631 ) C625_=_C857( C625 C857 ) \nC631_=_C646( C631 C646 ) C631_=_C743( C631 C743 ) C635_=_C730( C635 C730 ) C635_=_C798( C635 C798 ) C637_=_C638( C637 C638 ) C637_=_C639( C637 C639 ) \nC637_=_C640( C637 C640 ) C637_=_C645( C637 C645 ) C637_=_C672( C637 C672 ) C638_=_C639( C638 C639 ) C638_=_C640( C638 C640 ) C638_=_C765( C638 C765 ) \nC639_=_C640( C639 C640 ) C639_=_C765( C639 C765 ) C641_=_C723( C641 C723 ) C645_=_C646( C645 C646 ) C646_=_C708( C646 C708 ) C646_=_C753( C646 C753 ) \nC646_=_C754( C646 C754 ) C650_=_C651( C650 C651 ) C650_=_C652( C650 C652 ) C651_=_C652( C651 C652 ) C651_=_C833( C651 C833 ) C651_=_C876( C651 C876 ) \nC654_=_C688( C654 C688 ) C654_=_C768( C654 C768 ) C673_=_C743( C673 C743 ) C674_=_C678( C674 C678 ) C674_=_C680( C674 C680 ) C674_=_C850( C674 C850 ) \nC678_=_C703( C678 C703 ) C678_=_C774( C678 C774 ) C678_=_C821( C678 C821 ) C680_=_C682( C680 C682 ) C682_=_C789( C682 C789 ) C682_=_C803( C682 C803 ) \nC682_=_C861( C682 C861 ) C682_=_C870( C682 C870 ) C688_=_C689( C688 C689 ) C688_=_C704( C688 C704 ) C689_=_C695( C689 C695 ) C689_=_C730( C689 C730 ) \nC689_=_C768( C689 C768 ) C690_=_C874( C690 C874 ) C695_=_C768( C695 C768 ) C695_=_C803( C695 C803 ) C701_=_C871( C701 C871 ) C702_=_C703( C702 C703 ) \nC702_=_C785( C702 C785 ) C703_=_C774( C703 C774 ) C703_=_C783( C703 C783 ) C703_=_C820( C703 C820 ) C703_=_C821( C703 C821 ) C704_=_C706( C704 C706 ) \nC706_=_C783( C706 C783 ) C707_=_C708( C707 C708 ) C708_=_C753( C708 C753 ) C708_=_C754( C708 C754 ) C708_=_C756( C708 C756 ) C711_=_C712( C711 C712 ) \nC723_=_C844( C723 C844 ) C723_=_C870( C723 C870 ) C724_=_C758( C724 C758 ) C724_=_C761( C724 C761 ) C724_=_C776( C724 C776 ) C737_=_C738( C737 C738 ) \nC737_=_C870( C737 C870 ) C738_=_C873( C738 C873 ) C738_=_C877( C738 C877 ) C742_=_C799( C742 C799 ) C742_=_C833( C742 C833 ) C742_=_C866( C742 C866 ) \nC742_=_C877( C742 C877 ) C751_=_C798( C751 C798 ) C751_=_C865( C751 C865 ) C753_=_C754( C753 C754 ) C753_=_C847( C753 C847 ) C754_=_C756( C754 C756 ) \nC756_=_C785( C756 C785 ) C758_=_C776( C758 C776 ) C761_=_C858( C761 C858 ) C761_=_C859( C761 C859 ) C761_=_C864( C761 C864 ) C774_=_C821( C774 C821 ) \nC776_=_C789( C776 C789 ) C776_=_C844( C776 C844 ) C780_=_C784( C780 C784 ) C780_=_C850( C780 C850 ) C783_=_C784( C783 C784 ) C783_=_C820( C783 C820 ) \nC784_=_C850( C784 C850 ) C789_=_C861( C789 C861 ) C798_=_C799( C798 C799 ) C798_=_C865( C798 C865 ) C799_=_C833( C799 C833 ) C799_=_C857( C799 C857 ) \nC799_=_C866( C799 C866 ) C799_=_C877( C799 C877 ) C803_=_C870( C803 C870 ) C813_=_C820( C813 C820 ) C816_=_C819( C816 C819 ) C816_=_C866( C816 C866 ) \nC819_=_C820( C819 C820 ) C819_=_C840( C819 C840 ) C819_=_C866( C819 C866 ) C833_=_C866( C833 C866 ) C833_=_C876( C833 C876 ) C833_=_C877( C833 C877 ) \nC839_=_C840( C839 C840 ) C839_=_C841( C839 C841 ) C840_=_C841( C840 C841 ) C844_=_C861( C844 C861 ) C844_=_C870( C844 C870 ) C858_=_C859( C858 C859 ) \nC858_=_C864( C858 C864 ) C859_=_C864( C859 C864 ) C866_=_C877( C866 C877 ) "];188-&gt;196[label="230: C202 C203 C204 C206 C207 \nC209 C210 C212 C216 C221 C222 \nC223 C227 C239 C243 C248 C253 \nC254 C259 C261 C262 C263 C264 \nC266 C271 C272 C273 C275 C276 \nC277 C288 C293 C298 C302 C303 \nC304 C305 C307 C312 C317 C323 \nC327 C331 C332 C343 C344 C345 \nC346 C347 C348 C355 C358 C359 \nC360 C366 C369 C371 C374 C379 \nC380 C381 C382 C384 C385 C386 \nC389 C403 C404 C415 C417 C419 \nC420 C422 C429 C432 C434 C435 \nC436 C437 C438 C439 C440 C441 \nC442 C445 C451 C452 C453 C454 \nC455 C468 C469 C470 C473 C474 \nC475 C476 C479 C480 C485 C488 \nC489 C490 C491 C492 C493 C494 \nC499 C513 C514 C515 C524 C525 \nC526 C527 C532 C538 C542 C554 \nC559 C562 C563 C566 C567 C568 \nC569 C578 C579 C582 C583 C584 \nC585 C590 C591 C593 C596 C597 \nC599 C604 C605 C608 C612 C615 \nC621 C625 C631 C635 C637 C638 \nC639 C640 C641 C645 C646 C650 \nC651 C652 C654 C672 C673 C674 \nC678 C680 C682 C684 C688 C689 \nC690 C695 C701 C702 C704 C706 \nC707 C708 C711 C712 C723 C724 \nC730 C737 C738 C742 C743 C751 \nC753 C754 C756 C757 C758 C761 \nC765 C768 C774 C776 C780 C783 \nC784 C785 C789 C798 C799 C803 \nC813 C816 C819 C821 C833 C838 \nC839 C840 C841 C844 C847 C850 \nC856 C857 C858 C859 C861 C864 \nC865 C866 C867 C870 C871 C873 \nC874 C876 C877 \n600: C202_=_C203 ,C202_=_C204 ,C202_=_C206 ,C202_=_C210 ,C203_=_C204 ,\nC203_=_C206 ,C203_=_C275 ,C203_=_C277 ,C204_=_C206 ,C204_=_C754 ,C206_=_C369 ,\nC207_=_C209 ,C207_=_C210 ,C207_=_C331 ,C207_=_C389 ,C207_=_C515 ,C209_=_C210 ,\nC209_=_C479 ,C209_=_C480 ,C209_=_C756 ,C210_=_C597 ,C210_=_C724 ,C210_=_C758 ,\nC210_=_C776 ,C212_=_C216 ,C212_=_C358 ,C212_=_C856 ,C216_=_C261 ,C216_=_C358 ,\nC216_=_C559 ,C216_=_C689 ,C216_=_C730 ,C216_=_C856 ,C221_=_C355 ,C221_=_C403 ,\nC221_=_C753 ,C222_=_C223 ,C222_=_C227 ,C222_=_C302 ,C222_=_C303 ,C222_=_C304 ,\nC222_=_C876 ,C223_=_C227 ,C223_=_C277 ,C223_=_C596 ,C223_=_C674 ,C223_=_C850 ,\nC227_=_C596 ,C227_=_C674 ,C227_=_C706 ,C227_=_C783 ,C227_=_C850 ,C239_=_C489 ,\nC239_=_C707 ,C239_=_C708 ,C243_=_C415 ,C243_=_C417 ,C243_=_C526 ,C243_=_C568 ,\nC248_=_C288 ,C248_=_C298 ,C253_=_C254 ,C253_=_C312 ,C253_=_C816 ,C253_=_C819 ,\nC253_=_C866 ,C254_=_C312 ,C254_=_C590 ,C254_=_C645 ,C254_=_C646 ,C259_=_C261 ,\nC259_=_C262 ,C259_=_C302 ,C259_=_C385 ,C259_=_C566 ,C259_=_C798 ,C259_=_C799 ,\nC261_=_C262 ,C261_=_C559 ,C261_=_C596 ,C261_=_C689 ,C261_=_C730 ,C262_=_C382 ,\nC262_=_C612 ,C262_=_C711 ,C262_=_C753 ,C262_=_C847 ,C263_=_C264 ,C263_=_C266 ,\nC263_=_C272 ,C263_=_C273 ,C263_=_C275 ,C264_=_C266 ,C264_=_C436 ,C264_=_C579 ,\nC264_=_C711 ,C264_=_C712 ,C266_=_C271 ,C266_=_C327 ,C266_=_C331 ,C266_=_C332 ,\nC266_=_C366 ,C266_=_C474 ,C266_=_C751 ,C266_=_C873 ,C271_=_C327 ,C271_=_C332 ,\nC271_=_C366 ,C271_=_C455 ,C271_=_C474 ,C271_=_C751 ,C272_=_C273 ,C272_=_C275 ,\nC272_=_C780 ,C273_=_C275 ,C275_=_C277 ,C275_=_C415 ,C275_=_C758 ,C276_=_C277 ,\nC276_=_C419 ,C276_=_C420 ,C276_=_C635 ,C288_=_C470 ,C288_=_C476 ,C288_=_C701 ,\nC288_=_C871 ,C293_=_C515 ,C293_=_C563 ,C293_=_C702 ,C293_=_C783 ,C298_=_C688 ,\nC298_=_C689 ,C302_=_C303 ,C302_=_C304 ,C302_=_C385 ,C302_=_C566 ,C302_=_C568 ,\nC303_=_C304 ,C303_=_C455 ,C304_=_C440 ,C304_=_C455 ,C304_=_C730 ,C305_=_C307 ,\nC305_=_C489 ,C305_=_C490 ,C305_=_C491 ,C307_=_C646 ,C307_=_C708 ,C307_=_C753 ,\nC307_=_C754 ,C312_=_C374 ,C312_=_C867 ,C317_=_C453 ,C317_=_C637 ,C317_=_C672 ,\nC317_=_C780 ,C317_=_C784 ,C317_=_C850 ,C323_=_C499 ,C323_=_C525 ,C323_=_C527 ,\nC323_=_C582 ,C323_=_C737 ,C323_=_C738 ,C323_=_C864 ,C327_=_C331 ,C327_=_C332 ,\nC327_=_C455 ,C327_=_C873 ,C331_=_C332 ,C331_=_C389 ,C331_=_C515 ,C331_=_C873 ,\nC332_=_C455 ,C332_=_C873 ,C343_=_C344 ,C343_=_C345 ,C343_=_C861 ,C344_=_C345 ,\nC344_=_C597 ,C344_=_C873 ,C345_=_C819 ,C345_=_C840 ,C346_=_C347 ,C346_=_C348 ,\nC346_=_C384 ,C346_=_C385 ,C346_=_C386 ,C346_=_C684 ,C347_=_C348 ,C347_=_C645 ,\nC348_=_C599 ,C348_=_C757 ,C355_=_C403 ,C355_=_C434 ,C355_=_C753 ,C355_=_C799 ,\nC355_=_C857 ,C358_=_C359 ,C358_=_C360 ,C358_=_C856 ,C358_=_C859 ,C359_=_C360 ,\nC359_=_C438 ,C359_=_C442 ,C359_=_C566 ,C359_=_C684 ,C360_=_C684 ,C366_=_C369 ,\nC366_=_C451 ,C366_=_C452 ,C366_=_C453 ,C366_=_C474 ,C366_=_C751 ,C369_=_C578 ,\nC369_=_C583 ,C371_=_C420 ,C371_=_C637 ,C371_=_C638 ,C371_=_C639 ,C371_=_C640 ,\nC371_=_C865 ,C374_=_C554 ,C374_=_C867 ,C379_=_C380 ,C379_=_C381 ,C379_=_C382 ,\nC379_=_C492 ,C379_=_C526 ,C379_=_C527 ,C380_=_C381 ,C380_=_C382 ,C381_=_C382 ,\nC381_=_C404 ,C382_=_C384 ,C382_=_C612 ,C382_=_C753 ,C382_=_C847 ,C384_=_C385 ,\nC384_=_C386 ,C384_=_C439 ,C384_=_C479 ,C384_=_C480 ,C385_=_C386 ,C385_=_C566 ,\nC385_=_C582 ,C386_=_C422 ,C386_=_C562 ,C386_=_C635 ,C386_=_C730 ,C386_=_C743 ,\nC389_=_C515 ,C403_=_C404 ,C403_=_C723 ,C403_=_C753 ,C403_=_C844 ,C403_=_C870 ,\nC404_=_C682 ,C404_=_C789 ,C404_=_C861 ,C415_=_C417 ,C415_=_C567 ,C415_=_C568 ,\nC415_=_C569 ,C415_=_C758 ,C417_=_C445 ,C417_=_C841 ,C419_=_C420 ,C419_=_C635 ,\nC420_=_C702</w:t>
      </w:r>
    </w:p>
    <w:p>
      <w:pPr>
        <w:pStyle w:val="PreformattedText"/>
        <w:bidi w:val="0"/>
        <w:spacing w:before="0" w:after="0"/>
        <w:jc w:val="left"/>
        <w:rPr/>
      </w:pPr>
      <w:r>
        <w:rPr/>
        <w:t xml:space="preserve"> </w:t>
      </w:r>
      <w:r>
        <w:rPr/>
        <w:t>,C420_=_C785 ,C420_=_C865 ,C422_=_C562 ,C422_=_C635 ,C422_=_C730 ,\nC429_=_C432 ,C429_=_C513 ,C429_=_C514 ,C432_=_C434 ,C432_=_C513 ,C432_=_C514 ,\nC434_=_C554 ,C434_=_C625 ,C434_=_C799 ,C434_=_C857 ,C435_=_C436 ,C435_=_C437 ,\nC435_=_C438 ,C435_=_C542 ,C436_=_C437 ,C436_=_C438 ,C436_=_C579 ,C436_=_C582 ,\nC436_=_C583 ,C436_=_C711 ,C436_=_C712 ,C437_=_C438 ,C437_=_C542 ,C437_=_C604 ,\nC437_=_C638 ,C437_=_C765 ,C438_=_C442 ,C438_=_C566 ,C439_=_C440 ,C439_=_C441 ,\nC439_=_C442 ,C439_=_C479 ,C439_=_C480 ,C440_=_C441 ,C440_=_C442 ,C440_=_C730 ,\nC440_=_C758 ,C441_=_C442 ,C441_=_C640 ,C441_=_C724 ,C441_=_C761 ,C442_=_C566 ,\nC445_=_C621 ,C445_=_C654 ,C445_=_C768 ,C445_=_C841 ,C451_=_C452 ,C451_=_C453 ,\nC451_=_C454 ,C451_=_C639 ,C451_=_C765 ,C452_=_C453 ,C452_=_C524 ,C452_=_C525 ,\nC453_=_C780 ,C453_=_C784 ,C453_=_C850 ,C454_=_C455 ,C454_=_C765 ,C468_=_C469 ,\nC468_=_C470 ,C468_=_C473 ,C469_=_C470 ,C469_=_C816 ,C470_=_C476 ,C470_=_C701 ,\nC470_=_C871 ,C473_=_C474 ,C473_=_C475 ,C473_=_C476 ,C473_=_C742 ,C474_=_C475 ,\nC474_=_C476 ,C474_=_C751 ,C475_=_C476 ,C475_=_C857 ,C475_=_C867 ,C476_=_C701 ,\nC476_=_C871 ,C479_=_C480 ,C479_=_C612 ,C479_=_C641 ,C479_=_C756 ,C480_=_C678 ,\nC480_=_C756 ,C480_=_C774 ,C485_=_C488 ,C485_=_C490 ,C485_=_C690 ,C485_=_C785 ,\nC488_=_C673 ,C488_=_C690 ,C488_=_C743 ,C488_=_C874 ,C489_=_C490 ,C489_=_C491 ,\nC489_=_C707 ,C489_=_C708 ,C490_=_C491 ,C490_=_C605 ,C490_=_C615 ,C490_=_C690 ,\nC490_=_C702 ,C491_=_C652 ,C491_=_C704 ,C491_=_C706 ,C492_=_C493 ,C492_=_C494 ,\nC492_=_C526 ,C492_=_C527 ,C492_=_C678 ,C492_=_C774 ,C492_=_C821 ,C493_=_C494 ,\nC493_=_C524 ,C493_=_C538 ,C493_=_C838 ,C494_=_C819 ,C499_=_C582 ,C499_=_C737 ,\nC499_=_C738 ,C499_=_C757 ,C513_=_C514 ,C513_=_C579 ,C513_=_C756 ,C513_=_C783 ,\nC513_=_C784 ,C513_=_C785 ,C514_=_C821 ,C515_=_C538 ,C515_=_C563 ,C515_=_C702 ,\nC515_=_C838 ,C524_=_C525 ,C524_=_C538 ,C524_=_C838 ,C525_=_C527 ,C525_=_C651 ,\nC525_=_C833 ,C525_=_C864 ,C525_=_C876 ,C526_=_C527 ,C526_=_C563 ,C526_=_C568 ,\nC526_=_C593 ,C527_=_C651 ,C527_=_C833 ,C527_=_C864 ,C527_=_C876 ,C532_=_C584 ,\nC532_=_C701 ,C538_=_C838 ,C542_=_C604 ,C542_=_C638 ,C542_=_C765 ,C554_=_C625 ,\nC554_=_C857 ,C559_=_C689 ,C559_=_C730 ,C562_=_C563 ,C562_=_C635 ,C562_=_C673 ,\nC562_=_C730 ,C563_=_C593 ,C563_=_C702 ,C566_=_C569 ,C567_=_C568 ,C567_=_C569 ,\nC567_=_C724 ,C568_=_C569 ,C578_=_C579 ,C578_=_C583 ,C578_=_C631 ,C578_=_C646 ,\nC579_=_C711 ,C579_=_C712 ,C579_=_C783 ,C579_=_C784 ,C582_=_C583 ,C582_=_C737 ,\nC582_=_C738 ,C584_=_C585 ,C584_=_C621 ,C584_=_C701 ,C590_=_C591 ,C590_=_C645 ,\nC590_=_C646 ,C591_=_C839 ,C591_=_C840 ,C591_=_C841 ,C591_=_C867 ,C593_=_C695 ,\nC593_=_C803 ,C596_=_C674 ,C596_=_C688 ,C596_=_C704 ,C596_=_C850 ,C597_=_C724 ,\nC597_=_C758 ,C597_=_C776 ,C599_=_C757 ,C604_=_C605 ,C604_=_C638 ,C604_=_C765 ,\nC605_=_C615 ,C605_=_C702 ,C608_=_C680 ,C608_=_C738 ,C608_=_C877 ,C612_=_C641 ,\nC612_=_C753 ,C612_=_C847 ,C615_=_C702 ,C621_=_C654 ,C621_=_C768 ,C625_=_C631 ,\nC625_=_C857 ,C631_=_C646 ,C631_=_C743 ,C635_=_C730 ,C635_=_C798 ,C637_=_C638 ,\nC637_=_C639 ,C637_=_C640 ,C637_=_C645 ,C637_=_C672 ,C638_=_C639 ,C638_=_C640 ,\nC638_=_C765 ,C639_=_C640 ,C639_=_C765 ,C641_=_C723 ,C645_=_C646 ,C646_=_C708 ,\nC646_=_C753 ,C646_=_C754 ,C650_=_C651 ,C650_=_C652 ,C651_=_C652 ,C651_=_C833 ,\nC651_=_C876 ,C654_=_C688 ,C654_=_C768 ,C673_=_C743 ,C674_=_C678 ,C674_=_C680 ,\nC674_=_C850 ,C678_=_C774 ,C678_=_C821 ,C680_=_C682 ,C682_=_C789 ,C682_=_C803 ,\nC682_=_C861 ,C682_=_C870 ,C688_=_C689 ,C688_=_C704 ,C689_=_C695 ,C689_=_C730 ,\nC689_=_C768 ,C690_=_C874 ,C695_=_C768 ,C695_=_C803 ,C701_=_C871 ,C702_=_C785 ,\nC704_=_C706 ,C706_=_C783 ,C707_=_C708 ,C708_=_C753 ,C708_=_C754 ,C708_=_C756 ,\nC711_=_C712 ,C723_=_C844 ,C723_=_C870 ,C724_=_C758 ,C724_=_C761 ,C724_=_C776 ,\nC737_=_C738 ,C737_=_C870 ,C738_=_C873 ,C738_=_C877 ,C742_=_C799 ,C742_=_C833 ,\nC742_=_C866 ,C742_=_C877 ,C751_=_C798 ,C751_=_C865 ,C753_=_C754 ,C753_=_C847 ,\nC754_=_C756 ,C756_=_C785 ,C758_=_C776 ,C761_=_C858 ,C761_=_C859 ,C761_=_C864 ,\nC774_=_C821 ,C776_=_C789 ,C776_=_C844 ,C780_=_C784 ,C780_=_C850 ,C783_=_C784 ,\nC784_=_C850 ,C789_=_C861 ,C798_=_C799 ,C798_=_C865 ,C799_=_C833 ,C799_=_C857 ,\nC799_=_C866 ,C799_=_C877 ,C803_=_C870 ,C816_=_C819 ,C816_=_C866 ,C819_=_C840 ,\nC819_=_C866 ,C833_=_C866 ,C833_=_C876 ,C833_=_C877 ,C839_=_C840 ,C839_=_C841 ,\nC840_=_C841 ,C844_=_C861 ,C844_=_C870 ,C858_=_C859 ,C858_=_C864 ,C859_=_C864 ,\nC866_=_C877 ,"];197[shape=box, label="id:197 level: 4\n86: C212 C215 C216 C217 C218 \nC220 C221 C240 C263 C264 C266 \nC267 C268 C270 C271 C272 C273 \nC287 C298 C306 C336 C353 C358 \nC414 C439 C441 C453 C462 C463 \nC475 C480 C502 C503 C507 C509 \nC528 C529 C530 C537 C564 C606 \nC618 C640 C654 C655 C663 C665 \nC666 C674 C675 C677 C678 C679 \nC680 C681 C682 C684 C685 C686 \nC687 C688 C689 C694 C722 C732 \nC733 C734 C737 C774 C778 C779 \nC780 C781 C784 C792 C793 C797 \nC809 C834 C837 C858 C859 C860 \nC862 C867 C871 \n198: C212_=_C215( C212 C215 ) C212_=_C216( C212 C216 ) C212_=_C218( C212 C218 ) C212_=_C358( C212 C358 ) C215_=_C216( C215 C216 ) \nC215_=_C220( C215 C220 ) C216_=_C358( C216 C358 ) C216_=_C689( C216 C689 ) C217_=_C218( C217 C218 ) C217_=_C220( C217 C220 ) C217_=_C221( C217 C221 ) \nC217_=_C263( C217 C263 ) C217_=_C264( C217 C264 ) C217_=_C266( C217 C266 ) C218_=_C220( C218 C220 ) C218_=_C221( C218 C221 ) C218_=_C859( C218 C859 ) \nC220_=_C221( C220 C221 ) C220_=_C507( C220 C507 ) C220_=_C722( C220 C722 ) C220_=_C732( C220 C732 ) C220_=_C733( C220 C733 ) C240_=_C734( C240 C734 ) \nC263_=_C264( C263 C264 ) C263_=_C266( C263 C266 ) C263_=_C272( C263 C272 ) C263_=_C273( C263 C273 ) C263_=_C462( C263 C462 ) C263_=_C528( C263 C528 ) \nC263_=_C529( C263 C529 ) C264_=_C266( C264 C266 ) C264_=_C268( C264 C268 ) C266_=_C271( C266 C271 ) C267_=_C268( C267 C268 ) C267_=_C270( C267 C270 ) \nC267_=_C271( C267 C271 ) C267_=_C273( C267 C273 ) C267_=_C507( C267 C507 ) C268_=_C270( C268 C270 ) C268_=_C271( C268 C271 ) C270_=_C271( C270 C271 ) \nC270_=_C441( C270 C441 ) C270_=_C640( C270 C640 ) C270_=_C694( C270 C694 ) C270_=_C781( C270 C781 ) C270_=_C793( C270 C793 ) C270_=_C837( C270 C837 ) \nC272_=_C273( C272 C273 ) C272_=_C462( C272 C462 ) C272_=_C528( C272 C528 ) C272_=_C529( C272 C529 ) C272_=_C780( C272 C780 ) C272_=_C781( C272 C781 ) \nC273_=_C509( C273 C509 ) C273_=_C530( C273 C530 ) C287_=_C306( C287 C306 ) C287_=_C353( C287 C353 ) C287_=_C564( C287 C564 ) C298_=_C336( C298 C336 ) \nC298_=_C503( C298 C503 ) C298_=_C688( C298 C688 ) C298_=_C689( C298 C689 ) C306_=_C353( C306 C353 ) C336_=_C503( C336 C503 ) C336_=_C688( C336 C688 ) \nC336_=_C689( C336 C689 ) C353_=_C502( C353 C502 ) C353_=_C503( C353 C503 ) C358_=_C797( C358 C797 ) C358_=_C859( C358 C859 ) C358_=_C860( C358 C860 ) \nC414_=_C439( C414 C439 ) C414_=_C606( C414 C606 ) C414_=_C792( C414 C792 ) C414_=_C793( C414 C793 ) C414_=_C834( C414 C834 ) C439_=_C441( C439 C441 ) \nC439_=_C480( C439 C480 ) C439_=_C606( C439 C606 ) C439_=_C792( C439 C792 ) C439_=_C793( C439 C793 ) C441_=_C640( C441 C640 ) C441_=_C837( C441 C837 ) \nC453_=_C686( C453 C686 ) C453_=_C780( C453 C780 ) C453_=_C784( C453 C784 ) C453_=_C809( C453 C809 ) C462_=_C463( C462 C463 ) C462_=_C528( C462 C528 ) \nC462_=_C529( C462 C529 ) C463_=_C475( C463 C475 ) C463_=_C792( C463 C792 ) C463_=_C862( C463 C862 ) C463_=_C867( C463 C867 ) C475_=_C792( C475 C792 ) \nC475_=_C862( C475 C862 ) C475_=_C867( C475 C867 ) C480_=_C507( C480 C507 ) C480_=_C678( C480 C678 ) C480_=_C774( C480 C774 ) C502_=_C503( C502 C503 ) \nC502_=_C684( C502 C684 ) C502_=_C685( C502 C685 ) C502_=_C686( C502 C686 ) C502_=_C687( C502 C687 ) C503_=_C688( C503 C688 ) C503_=_C689( C503 C689 ) \nC507_=_C678( C507 C678 ) C507_=_C722( C507 C722 ) C507_=_C732( C507 C732 ) C507_=_C733( C507 C733 ) C507_=_C774( C507 C774 ) C509_=_C530( C509 C530 ) \nC528_=_C529( C528 C529 ) C528_=_C530( C528 C530 ) C528_=_C722( C528 C722 ) C529_=_C530( C529 C530 ) C529_=_C722( C529 C722 ) C530_=_C722( C530 C722 ) \nC537_=_C834( C537 C834 ) C537_=_C871( C537 C871 ) C564_=_C654( C564 C654 ) C564_=_C655( C564 C655 ) C606_=_C792( C606 C792 ) C606_=_C793( C606 C793 ) \nC606_=_C837( C606 C837 ) C618_=_C680( C618 C680 ) C618_=_C681( C618 C681 ) C618_=_C682( C618 C682 ) C640_=_C837( C640 C837 ) C654_=_C655( C654 C655 ) \nC654_=_C688( C654 C688 ) C663_=_C665( C663 C665 ) C663_=_C666( C663 C666 ) C663_=_C681( C663 C681 ) C663_=_C737( C663 C737 ) C665_=_C666( C665 C666 ) \nC665_=_C681( C665 C681 ) C665_=_C687( C665 C687 ) C665_=_C737( C665 C737 ) C666_=_C681( C666 C681 ) C666_=_C737( C666 C737 ) C674_=_C675( C674 C675 ) \nC674_=_C677( C674 C677 ) C674_=_C678( C674 C678 ) C674_=_C679( C674 C679 ) C674_=_C680( C674 C680 ) C675_=_C677( C675 C677 ) C675_=_C678( C675 C678 ) \nC675_=_C679( C675 C679 ) C675_=_C680( C675 C680 ) C677_=_C678( C677 C678 ) C677_=_C679( C677 C679 ) C677_=_C737( C677 C737 ) C678_=_C679( C678 C679 ) \nC678_=_C774( C678 C774 ) C680_=_C681( C680 C681 ) C680_=_C682( C680 C682 ) C681_=_C682( C681 C682 ) C681_=_C737( C681 C737 ) C684_=_C685( C684 C685 ) \nC684_=_C686( C684 C686 ) C684_=_C687( C684 C687 ) C685_=_C686( C685 C686 ) C685_=_C687( C685 C687 ) C686_=_C687( C686 C687 ) C686_=_C780( C686 C780 ) \nC686_=_C784( C686 C784 ) C686_=_C809( C686 C809 ) C688_=_C689( C688 C689 ) C694_=_C781( C694 C781 ) C694_=_C793( C694 C793 ) C694_=_C797( C694 C797 ) \nC722_=_C732( C722 C732 ) C722_=_C733( C722 C733 ) C732_=_C733( C732 C733 ) C734_=_C778( C734 C778 ) C734_=_C779( C734 C779 ) C734_=_C858( C734 C858 ) \nC778_=_C779( C778 C779 ) C778_=_C858( C778 C858 ) C779_=_C858( C779 C858 ) C780_=_C781( C780 C781 ) C780_=_C784( C780 C784 ) C780_=_C809( C780 C809 ) \nC781_=_C793( C781 C793 ) C784_=_C809( C784 C809 ) C792_=_C793( C792 C793 ) C792_=_C862( C792 C862 ) C792_=_C867( C792 C867 ) C797_=_C859( C797 C859 ) \nC797_=_C860( C797 C860 ) C809_=_C862( C809 C862 ) C834_=_C871( C834 C871 ) C858_=_C859( C858 C859 ) C858_=_C860( C858 C860 ) C859_=_C860( C859 C860 )</w:t>
      </w:r>
    </w:p>
    <w:p>
      <w:pPr>
        <w:pStyle w:val="PreformattedText"/>
        <w:bidi w:val="0"/>
        <w:spacing w:before="0" w:after="0"/>
        <w:jc w:val="left"/>
        <w:rPr/>
      </w:pPr>
      <w:r>
        <w:rPr/>
        <w:t xml:space="preserve"> </w:t>
      </w:r>
      <w:r>
        <w:rPr/>
        <w:t>\nC862_=_C867( C862 C867 ) "];189-&gt;197[label="85: C212 C215 C216 C217 C218 \nC220 C221 C240 C263 C264 C266 \nC267 C268 C271 C272 C273 C287 \nC298 C306 C336 C353 C358 C414 \nC439 C441 C453 C462 C463 C475 \nC480 C502 C503 C507 C509 C528 \nC529 C530 C537 C564 C606 C618 \nC640 C654 C655 C663 C665 C666 \nC674 C675 C677 C678 C679 C680 \nC681 C682 C684 C685 C686 C687 \nC688 C689 C694 C722 C732 C733 \nC734 C737 C774 C778 C779 C780 \nC781 C784 C792 C793 C797 C809 \nC834 C837 C858 C859 C860 C862 \nC867 C871 \n189: C212_=_C215 ,C212_=_C216 ,C212_=_C218 ,C212_=_C358 ,C215_=_C216 ,\nC215_=_C220 ,C216_=_C358 ,C216_=_C689 ,C217_=_C218 ,C217_=_C220 ,C217_=_C221 ,\nC217_=_C263 ,C217_=_C264 ,C217_=_C266 ,C218_=_C220 ,C218_=_C221 ,C218_=_C859 ,\nC220_=_C221 ,C220_=_C507 ,C220_=_C722 ,C220_=_C732 ,C220_=_C733 ,C240_=_C734 ,\nC263_=_C264 ,C263_=_C266 ,C263_=_C272 ,C263_=_C273 ,C263_=_C462 ,C263_=_C528 ,\nC263_=_C529 ,C264_=_C266 ,C264_=_C268 ,C266_=_C271 ,C267_=_C268 ,C267_=_C271 ,\nC267_=_C273 ,C267_=_C507 ,C268_=_C271 ,C272_=_C273 ,C272_=_C462 ,C272_=_C528 ,\nC272_=_C529 ,C272_=_C780 ,C272_=_C781 ,C273_=_C509 ,C273_=_C530 ,C287_=_C306 ,\nC287_=_C353 ,C287_=_C564 ,C298_=_C336 ,C298_=_C503 ,C298_=_C688 ,C298_=_C689 ,\nC306_=_C353 ,C336_=_C503 ,C336_=_C688 ,C336_=_C689 ,C353_=_C502 ,C353_=_C503 ,\nC358_=_C797 ,C358_=_C859 ,C358_=_C860 ,C414_=_C439 ,C414_=_C606 ,C414_=_C792 ,\nC414_=_C793 ,C414_=_C834 ,C439_=_C441 ,C439_=_C480 ,C439_=_C606 ,C439_=_C792 ,\nC439_=_C793 ,C441_=_C640 ,C441_=_C837 ,C453_=_C686 ,C453_=_C780 ,C453_=_C784 ,\nC453_=_C809 ,C462_=_C463 ,C462_=_C528 ,C462_=_C529 ,C463_=_C475 ,C463_=_C792 ,\nC463_=_C862 ,C463_=_C867 ,C475_=_C792 ,C475_=_C862 ,C475_=_C867 ,C480_=_C507 ,\nC480_=_C678 ,C480_=_C774 ,C502_=_C503 ,C502_=_C684 ,C502_=_C685 ,C502_=_C686 ,\nC502_=_C687 ,C503_=_C688 ,C503_=_C689 ,C507_=_C678 ,C507_=_C722 ,C507_=_C732 ,\nC507_=_C733 ,C507_=_C774 ,C509_=_C530 ,C528_=_C529 ,C528_=_C530 ,C528_=_C722 ,\nC529_=_C530 ,C529_=_C722 ,C530_=_C722 ,C537_=_C834 ,C537_=_C871 ,C564_=_C654 ,\nC564_=_C655 ,C606_=_C792 ,C606_=_C793 ,C606_=_C837 ,C618_=_C680 ,C618_=_C681 ,\nC618_=_C682 ,C640_=_C837 ,C654_=_C655 ,C654_=_C688 ,C663_=_C665 ,C663_=_C666 ,\nC663_=_C681 ,C663_=_C737 ,C665_=_C666 ,C665_=_C681 ,C665_=_C687 ,C665_=_C737 ,\nC666_=_C681 ,C666_=_C737 ,C674_=_C675 ,C674_=_C677 ,C674_=_C678 ,C674_=_C679 ,\nC674_=_C680 ,C675_=_C677 ,C675_=_C678 ,C675_=_C679 ,C675_=_C680 ,C677_=_C678 ,\nC677_=_C679 ,C677_=_C737 ,C678_=_C679 ,C678_=_C774 ,C680_=_C681 ,C680_=_C682 ,\nC681_=_C682 ,C681_=_C737 ,C684_=_C685 ,C684_=_C686 ,C684_=_C687 ,C685_=_C686 ,\nC685_=_C687 ,C686_=_C687 ,C686_=_C780 ,C686_=_C784 ,C686_=_C809 ,C688_=_C689 ,\nC694_=_C781 ,C694_=_C793 ,C694_=_C797 ,C722_=_C732 ,C722_=_C733 ,C732_=_C733 ,\nC734_=_C778 ,C734_=_C779 ,C734_=_C858 ,C778_=_C779 ,C778_=_C858 ,C779_=_C858 ,\nC780_=_C781 ,C780_=_C784 ,C780_=_C809 ,C781_=_C793 ,C784_=_C809 ,C792_=_C793 ,\nC792_=_C862 ,C792_=_C867 ,C797_=_C859 ,C797_=_C860 ,C809_=_C862 ,C834_=_C871 ,\nC858_=_C859 ,C858_=_C860 ,C859_=_C860 ,C862_=_C867 ,"];198[shape=box, label="id:198 level: 4\n101: C202 C210 C245 C253 C254 \nC257 C267 C272 C273 C305 C306 \nC307 C308 C309 C312 C325 C353 \nC361 C364 C366 C368 C369 C373 \nC379 C380 C381 C406 C407 C409 \nC410 C411 C412 C413 C414 C450 \nC462 C481 C482 C485 C486 C489 \nC490 C491 C492 C493 C494 C495 \nC496 C502 C503 C504 C505 C506 \nC507 C508 C509 C510 C511 C514 \nC515 C529 C530 C533 C538 C550 \nC566 C569 C573 C580 C609 C652 \nC655 C686 C690 C691 C692 C693 \nC694 C696 C715 C734 C745 C750 \nC766 C768 C776 C780 C781 C782 \nC789 C790 C805 C826 C829 C830 \nC838 C849 C858 C860 C863 C864 \n228: C202_=_C210( C202 C210 ) C202_=_C693( C202 C693 ) C202_=_C790( C202 C790 ) C210_=_C693( C210 C693 ) C210_=_C776( C210 C776 ) \nC210_=_C790( C210 C790 ) C245_=_C361( C245 C361 ) C245_=_C373( C245 C373 ) C245_=_C652( C245 C652 ) C253_=_C254( C253 C254 ) C253_=_C257( C253 C257 ) \nC253_=_C312( C253 C312 ) C254_=_C257( C254 C257 ) C254_=_C312( C254 C312 ) C254_=_C529( C254 C529 ) C254_=_C530( C254 C530 ) C257_=_C312( C257 C312 ) \nC257_=_C491( C257 C491 ) C257_=_C529( C257 C529 ) C257_=_C530( C257 C530 ) C257_=_C573( C257 C573 ) C257_=_C652( C257 C652 ) C267_=_C273( C267 C273 ) \nC267_=_C507( C267 C507 ) C267_=_C508( C267 C508 ) C267_=_C580( C267 C580 ) C267_=_C782( C267 C782 ) C272_=_C273( C272 C273 ) C272_=_C462( C272 C462 ) \nC272_=_C481( C272 C481 ) C272_=_C482( C272 C482 ) C272_=_C529( C272 C529 ) C272_=_C780( C272 C780 ) C272_=_C781( C272 C781 ) C273_=_C509( C273 C509 ) \nC273_=_C530( C273 C530 ) C273_=_C580( C273 C580 ) C273_=_C782( C273 C782 ) C305_=_C306( C305 C306 ) C305_=_C307( C305 C307 ) C305_=_C308( C305 C308 ) \nC305_=_C309( C305 C309 ) C305_=_C489( C305 C489 ) C305_=_C490( C305 C490 ) C305_=_C491( C305 C491 ) C306_=_C307( C306 C307 ) C306_=_C308( C306 C308 ) \nC306_=_C309( C306 C309 ) C306_=_C353( C306 C353 ) C307_=_C308( C307 C308 ) C307_=_C309( C307 C309 ) C308_=_C309( C308 C309 ) C309_=_C569( C309 C569 ) \nC312_=_C529( C312 C529 ) C312_=_C530( C312 C530 ) C325_=_C509( C325 C509 ) C325_=_C510( C325 C510 ) C325_=_C511( C325 C511 ) C353_=_C502( C353 C502 ) \nC353_=_C503( C353 C503 ) C353_=_C504( C353 C504 ) C353_=_C505( C353 C505 ) C353_=_C506( C353 C506 ) C361_=_C364( C361 C364 ) C361_=_C373( C361 C373 ) \nC361_=_C652( C361 C652 ) C364_=_C369( C364 C369 ) C364_=_C826( C364 C826 ) C366_=_C368( C366 C368 ) C366_=_C369( C366 C369 ) C368_=_C369( C368 C369 ) \nC368_=_C782( C368 C782 ) C369_=_C826( C369 C826 ) C373_=_C652( C373 C652 ) C379_=_C380( C379 C380 ) C379_=_C381( C379 C381 ) C379_=_C462( C379 C462 ) \nC379_=_C492( C379 C492 ) C380_=_C381( C380 C381 ) C380_=_C462( C380 C462 ) C381_=_C462( C381 C462 ) C406_=_C407( C406 C407 ) C406_=_C409( C406 C409 ) \nC406_=_C410( C406 C410 ) C407_=_C409( C407 C409 ) C407_=_C410( C407 C410 ) C407_=_C412( C407 C412 ) C409_=_C410( C409 C410 ) C410_=_C413( C410 C413 ) \nC410_=_C766( C410 C766 ) C410_=_C768( C410 C768 ) C410_=_C849( C410 C849 ) C411_=_C412( C411 C412 ) C411_=_C413( C411 C413 ) C411_=_C414( C411 C414 ) \nC411_=_C506( C411 C506 ) C411_=_C826( C411 C826 ) C412_=_C413( C412 C413 ) C412_=_C414( C412 C414 ) C413_=_C414( C413 C414 ) C413_=_C486( C413 C486 ) \nC413_=_C693( C413 C693 ) C413_=_C694( C413 C694 ) C450_=_C573( C450 C573 ) C450_=_C693( C450 C693 ) C450_=_C776( C450 C776 ) C450_=_C789( C450 C789 ) \nC450_=_C829( C450 C829 ) C450_=_C830( C450 C830 ) C462_=_C529( C462 C529 ) C481_=_C482( C481 C482 ) C481_=_C780( C481 C780 ) C481_=_C781( C481 C781 ) \nC482_=_C780( C482 C780 ) C482_=_C781( C482 C781 ) C485_=_C486( C485 C486 ) C485_=_C490( C485 C490 ) C485_=_C690( C485 C690 ) C485_=_C691( C485 C691 ) \nC485_=_C692( C485 C692 ) C486_=_C690( C486 C690 ) C486_=_C693( C486 C693 ) C486_=_C694( C486 C694 ) C489_=_C490( C489 C490 ) C489_=_C491( C489 C491 ) \nC490_=_C491( C490 C491 ) C490_=_C690( C490 C690 ) C490_=_C691( C490 C691 ) C490_=_C692( C490 C692 ) C491_=_C573( C491 C573 ) C491_=_C652( C491 C652 ) \nC492_=_C493( C492 C493 ) C492_=_C494( C492 C494 ) C492_=_C495( C492 C495 ) C492_=_C496( C492 C496 ) C493_=_C494( C493 C494 ) C493_=_C495( C493 C495 ) \nC493_=_C496( C493 C496 ) C493_=_C538( C493 C538 ) C493_=_C838( C493 C838 ) C494_=_C495( C494 C495 ) C494_=_C496( C494 C496 ) C495_=_C496( C495 C496 ) \nC502_=_C503( C502 C503 ) C502_=_C504( C502 C504 ) C502_=_C505( C502 C505 ) C502_=_C506( C502 C506 ) C502_=_C533( C502 C533 ) C502_=_C686( C502 C686 ) \nC503_=_C504( C503 C504 ) C503_=_C505( C503 C505 ) C503_=_C506( C503 C506 ) C503_=_C533( C503 C533 ) C504_=_C505( C504 C505 ) C504_=_C506( C504 C506 ) \nC505_=_C506( C505 C506 ) C506_=_C745( C506 C745 ) C506_=_C790( C506 C790 ) C506_=_C826( C506 C826 ) C507_=_C508( C507 C508 ) C508_=_C511( C508 C511 ) \nC509_=_C510( C509 C510 ) C509_=_C511( C509 C511 ) C509_=_C530( C509 C530 ) C510_=_C511( C510 C511 ) C514_=_C750( C514 C750 ) C514_=_C863( C514 C863 ) \nC515_=_C533( C515 C533 ) C515_=_C538( C515 C538 ) C515_=_C805( C515 C805 ) C515_=_C838( C515 C838 ) C529_=_C530( C529 C530 ) C533_=_C538( C533 C538 ) \nC533_=_C805( C533 C805 ) C533_=_C838( C533 C838 ) C538_=_C805( C538 C805 ) C538_=_C838( C538 C838 ) C550_=_C655( C550 C655 ) C550_=_C696( C550 C696 ) \nC550_=_C849( C550 C849 ) C566_=_C569( C566 C569 ) C566_=_C609( C566 C609 ) C566_=_C734( C566 C734 ) C569_=_C609( C569 C609 ) C569_=_C734( C569 C734 ) \nC573_=_C652( C573 C652 ) C573_=_C776( C573 C776 ) C573_=_C789( C573 C789 ) C580_=_C781( C580 C781 ) C580_=_C782( C580 C782 ) C609_=_C734( C609 C734 ) \nC609_=_C826( C609 C826 ) C655_=_C696( C655 C696 ) C686_=_C780( C686 C780 ) C690_=_C691( C690 C691 ) C690_=_C692( C690 C692 ) C691_=_C692( C691 C692 ) \nC691_=_C694( C691 C694 ) C693_=_C694( C693 C694 ) C693_=_C789( C693 C789 ) C693_=_C790( C693 C790 ) C693_=_C829( C693 C829 ) C693_=_C830( C693 C830 ) \nC694_=_C781( C694 C781 ) C715_=_C863( C715 C863 ) C734_=_C858( C734 C858 ) C745_=_C790( C745 C790 ) C745_=_C858( C745 C858 ) C745_=_C860( C745 C860 ) \nC745_=_C864( C745 C864 ) C750_=_C863( C750 C863 ) C766_=_C768( C766 C768 ) C766_=_C829( C766 C829 ) C766_=_C830( C766 C830 ) C766_=_C849( C766 C849 ) \nC768_=_C849( C768 C849 ) C776_=_C789( C776 C789 ) C780_=_C781( C780 C781 ) C789_=_C829( C789 C829 ) C789_=_C830( C789 C830 ) C790_=_C858( C790 C858 ) \nC790_=_C860( C790 C860 ) C790_=_C864( C790 C864 ) C805_=_C838( C805 C838 ) C829_=_C830( C829 C830 ) C858_=_C860( C858 C860 ) C858_=_C864( C858 C864 ) \nC860_=_C864( C860 C864 ) "];189-&gt;198[label="100: C202 C210 C245 C253 C254 \nC257 C267 C272 C273 C305 C306 \nC307 C308 C309 C312 C325 C353 \nC361 C364 C366 C368 C369 C373 \nC379 C380 C381 C406 C407 C409 \nC410 C411 C412 C413 C414 C450 \nC462 C481 C482 C485 C486 C489 \nC490 C491 C492 C493 C494 C495 \nC496 C502 C503 C504 C505 C506 \nC507 C508 C509 C510 C511 C514 \nC515 C529 C530 C533 C538 C550 \nC566 C569 C573 C580 C609 C652 \nC655 C686 C690 C691 C692 C694 \nC696 C715 C734 C745 C750 C766 \nC768 C776 C780 C781 C782 C789 \nC790</w:t>
      </w:r>
    </w:p>
    <w:p>
      <w:pPr>
        <w:pStyle w:val="PreformattedText"/>
        <w:bidi w:val="0"/>
        <w:spacing w:before="0" w:after="0"/>
        <w:jc w:val="left"/>
        <w:rPr/>
      </w:pPr>
      <w:r>
        <w:rPr/>
        <w:t xml:space="preserve"> </w:t>
      </w:r>
      <w:r>
        <w:rPr/>
        <w:t>C805 C826 C829 C830 C838 \nC849 C858 C860 C863 C864 \n218: C202_=_C210 ,C202_=_C790 ,C210_=_C776 ,C210_=_C790 ,C245_=_C361 ,\nC245_=_C373 ,C245_=_C652 ,C253_=_C254 ,C253_=_C257 ,C253_=_C312 ,C254_=_C257 ,\nC254_=_C312 ,C254_=_C529 ,C254_=_C530 ,C257_=_C312 ,C257_=_C491 ,C257_=_C529 ,\nC257_=_C530 ,C257_=_C573 ,C257_=_C652 ,C267_=_C273 ,C267_=_C507 ,C267_=_C508 ,\nC267_=_C580 ,C267_=_C782 ,C272_=_C273 ,C272_=_C462 ,C272_=_C481 ,C272_=_C482 ,\nC272_=_C529 ,C272_=_C780 ,C272_=_C781 ,C273_=_C509 ,C273_=_C530 ,C273_=_C580 ,\nC273_=_C782 ,C305_=_C306 ,C305_=_C307 ,C305_=_C308 ,C305_=_C309 ,C305_=_C489 ,\nC305_=_C490 ,C305_=_C491 ,C306_=_C307 ,C306_=_C308 ,C306_=_C309 ,C306_=_C353 ,\nC307_=_C308 ,C307_=_C309 ,C308_=_C309 ,C309_=_C569 ,C312_=_C529 ,C312_=_C530 ,\nC325_=_C509 ,C325_=_C510 ,C325_=_C511 ,C353_=_C502 ,C353_=_C503 ,C353_=_C504 ,\nC353_=_C505 ,C353_=_C506 ,C361_=_C364 ,C361_=_C373 ,C361_=_C652 ,C364_=_C369 ,\nC364_=_C826 ,C366_=_C368 ,C366_=_C369 ,C368_=_C369 ,C368_=_C782 ,C369_=_C826 ,\nC373_=_C652 ,C379_=_C380 ,C379_=_C381 ,C379_=_C462 ,C379_=_C492 ,C380_=_C381 ,\nC380_=_C462 ,C381_=_C462 ,C406_=_C407 ,C406_=_C409 ,C406_=_C410 ,C407_=_C409 ,\nC407_=_C410 ,C407_=_C412 ,C409_=_C410 ,C410_=_C413 ,C410_=_C766 ,C410_=_C768 ,\nC410_=_C849 ,C411_=_C412 ,C411_=_C413 ,C411_=_C414 ,C411_=_C506 ,C411_=_C826 ,\nC412_=_C413 ,C412_=_C414 ,C413_=_C414 ,C413_=_C486 ,C413_=_C694 ,C450_=_C573 ,\nC450_=_C776 ,C450_=_C789 ,C450_=_C829 ,C450_=_C830 ,C462_=_C529 ,C481_=_C482 ,\nC481_=_C780 ,C481_=_C781 ,C482_=_C780 ,C482_=_C781 ,C485_=_C486 ,C485_=_C490 ,\nC485_=_C690 ,C485_=_C691 ,C485_=_C692 ,C486_=_C690 ,C486_=_C694 ,C489_=_C490 ,\nC489_=_C491 ,C490_=_C491 ,C490_=_C690 ,C490_=_C691 ,C490_=_C692 ,C491_=_C573 ,\nC491_=_C652 ,C492_=_C493 ,C492_=_C494 ,C492_=_C495 ,C492_=_C496 ,C493_=_C494 ,\nC493_=_C495 ,C493_=_C496 ,C493_=_C538 ,C493_=_C838 ,C494_=_C495 ,C494_=_C496 ,\nC495_=_C496 ,C502_=_C503 ,C502_=_C504 ,C502_=_C505 ,C502_=_C506 ,C502_=_C533 ,\nC502_=_C686 ,C503_=_C504 ,C503_=_C505 ,C503_=_C506 ,C503_=_C533 ,C504_=_C505 ,\nC504_=_C506 ,C505_=_C506 ,C506_=_C745 ,C506_=_C790 ,C506_=_C826 ,C507_=_C508 ,\nC508_=_C511 ,C509_=_C510 ,C509_=_C511 ,C509_=_C530 ,C510_=_C511 ,C514_=_C750 ,\nC514_=_C863 ,C515_=_C533 ,C515_=_C538 ,C515_=_C805 ,C515_=_C838 ,C529_=_C530 ,\nC533_=_C538 ,C533_=_C805 ,C533_=_C838 ,C538_=_C805 ,C538_=_C838 ,C550_=_C655 ,\nC550_=_C696 ,C550_=_C849 ,C566_=_C569 ,C566_=_C609 ,C566_=_C734 ,C569_=_C609 ,\nC569_=_C734 ,C573_=_C652 ,C573_=_C776 ,C573_=_C789 ,C580_=_C781 ,C580_=_C782 ,\nC609_=_C734 ,C609_=_C826 ,C655_=_C696 ,C686_=_C780 ,C690_=_C691 ,C690_=_C692 ,\nC691_=_C692 ,C691_=_C694 ,C694_=_C781 ,C715_=_C863 ,C734_=_C858 ,C745_=_C790 ,\nC745_=_C858 ,C745_=_C860 ,C745_=_C864 ,C750_=_C863 ,C766_=_C768 ,C766_=_C829 ,\nC766_=_C830 ,C766_=_C849 ,C768_=_C849 ,C776_=_C789 ,C780_=_C781 ,C789_=_C829 ,\nC789_=_C830 ,C790_=_C858 ,C790_=_C860 ,C790_=_C864 ,C805_=_C838 ,C829_=_C830 ,\nC858_=_C860 ,C858_=_C864 ,C860_=_C864 ,"];199[shape=box, label="id:199 level: 4\n11: C98 C295 C348 C409 C504 \nC587 C714 C718 C777 C778 C779 \n31: C98_=_C295( C98 C295 ) C98_=_C348( C98 C348 ) C98_=_C409( C98 C409 ) C98_=_C504( C98 C504 ) C98_=_C587( C98 C587 ) \nC98_=_C714( C98 C714 ) C98_=_C718( C98 C718 ) C98_=_C777( C98 C777 ) C98_=_C778( C98 C778 ) C98_=_C779( C98 C779 ) C295_=_C409( C295 C409 ) \nC295_=_C777( C295 C777 ) C295_=_C778( C295 C778 ) C295_=_C779( C295 C779 ) C348_=_C504( C348 C504 ) C348_=_C587( C348 C587 ) C348_=_C714( C348 C714 ) \nC348_=_C718( C348 C718 ) C409_=_C777( C409 C777 ) C409_=_C778( C409 C778 ) C409_=_C779( C409 C779 ) C504_=_C587( C504 C587 ) C504_=_C714( C504 C714 ) \nC504_=_C718( C504 C718 ) C587_=_C714( C587 C714 ) C587_=_C718( C587 C718 ) C714_=_C718( C714 C718 ) C714_=_C777( C714 C777 ) C777_=_C778( C777 C778 ) \nC777_=_C779( C777 C779 ) C778_=_C779( C778 C779 ) "];190-&gt;199[label="10: C295 C348 C409 C504 C587 \nC714 C718 C777 C778 C779 \n21: C295_=_C409 ,C295_=_C777 ,C295_=_C778 ,C295_=_C779 ,C348_=_C504 ,\nC348_=_C587 ,C348_=_C714 ,C348_=_C718 ,C409_=_C777 ,C409_=_C778 ,C409_=_C779 ,\nC504_=_C587 ,C504_=_C714 ,C504_=_C718 ,C587_=_C714 ,C587_=_C718 ,C714_=_C718 ,\nC714_=_C777 ,C777_=_C778 ,C777_=_C779 ,C778_=_C779 ,"];200[shape=box, label="id:200 level: 4\n167: C202 C215 C220 C222 C223 \nC224 C225 C227 C228 C230 C231 \nC232 C233 C249 C250 C253 C254 \nC256 C257 C258 C259 C260 C261 \nC262 C268 C295 C303 C304 C318 \nC359 C360 C368 C371 C375 C387 \nC388 C390 C402 C407 C410 C412 \nC413 C417 C419 C420 C422 C423 \nC425 C427 C428 C435 C438 C440 \nC442 C445 C448 C458 C459 C460 \nC461 C462 C463 C465 C466 C478 \nC489 C491 C506 C513 C528 C529 \nC530 C539 C540 C541 C542 C543 \nC544 C545 C546 C559 C562 C566 \nC567 C571 C572 C573 C584 C585 \nC586 C587 C588 C594 C595 C598 \nC599 C603 C617 C618 C619 C621 \nC623 C624 C626 C627 C634 C638 \nC639 C641 C651 C652 C667 C668 \nC669 C670 C671 C672 C673 C674 \nC675 C680 C691 C692 C694 C696 \nC718 C719 C721 C722 C723 C724 \nC727 C728 C730 C731 C745 C749 \nC756 C770 C771 C772 C776 C779 \nC782 C785 C790 C797 C798 C799 \nC800 C801 C802 C803 C806 C807 \nC814 C815 C821 C833 C841 C843 \nC844 C847 C855 C861 C865 C878 \n445: C202_=_C388( C202 C388 ) C202_=_C770( C202 C770 ) C202_=_C790( C202 C790 ) C215_=_C220( C215 C220 ) C215_=_C371( C215 C371 ) \nC215_=_C420( C215 C420 ) C215_=_C567( C215 C567 ) C215_=_C724( C215 C724 ) C215_=_C865( C215 C865 ) C220_=_C371( C220 C371 ) C220_=_C420( C220 C420 ) \nC220_=_C722( C220 C722 ) C220_=_C865( C220 C865 ) C222_=_C223( C222 C223 ) C222_=_C224( C222 C224 ) C222_=_C225( C222 C225 ) C222_=_C227( C222 C227 ) \nC222_=_C303( C222 C303 ) C222_=_C304( C222 C304 ) C223_=_C224( C223 C224 ) C223_=_C225( C223 C225 ) C223_=_C227( C223 C227 ) C223_=_C674( C223 C674 ) \nC224_=_C225( C224 C225 ) C224_=_C227( C224 C227 ) C224_=_C407( C224 C407 ) C224_=_C463( C224 C463 ) C224_=_C539( C224 C539 ) C224_=_C540( C224 C540 ) \nC224_=_C541( C224 C541 ) C225_=_C227( C225 C227 ) C225_=_C390( C225 C390 ) C225_=_C539( C225 C539 ) C225_=_C587( C225 C587 ) C225_=_C588( C225 C588 ) \nC225_=_C843( C225 C843 ) C227_=_C674( C227 C674 ) C228_=_C230( C228 C230 ) C228_=_C231( C228 C231 ) C228_=_C232( C228 C232 ) C230_=_C231( C230 C231 ) \nC230_=_C232( C230 C232 ) C230_=_C465( C230 C465 ) C230_=_C776( C230 C776 ) C230_=_C844( C230 C844 ) C231_=_C232( C231 C232 ) C231_=_C634( C231 C634 ) \nC232_=_C250( C232 C250 ) C232_=_C466( C232 C466 ) C233_=_C571( C233 C571 ) C233_=_C572( C233 C572 ) C233_=_C573( C233 C573 ) C249_=_C250( C249 C250 ) \nC249_=_C422( C249 C422 ) C249_=_C423( C249 C423 ) C250_=_C425( C250 C425 ) C250_=_C427( C250 C427 ) C250_=_C428( C250 C428 ) C250_=_C466( C250 C466 ) \nC253_=_C254( C253 C254 ) C253_=_C256( C253 C256 ) C253_=_C257( C253 C257 ) C254_=_C256( C254 C256 ) C254_=_C257( C254 C257 ) C254_=_C529( C254 C529 ) \nC254_=_C530( C254 C530 ) C256_=_C257( C256 C257 ) C256_=_C458( C256 C458 ) C256_=_C667( C256 C667 ) C256_=_C669( C256 C669 ) C256_=_C673( C256 C673 ) \nC257_=_C458( C257 C458 ) C257_=_C491( C257 C491 ) C257_=_C529( C257 C529 ) C257_=_C530( C257 C530 ) C257_=_C573( C257 C573 ) C257_=_C652( C257 C652 ) \nC258_=_C259( C258 C259 ) C258_=_C260( C258 C260 ) C258_=_C261( C258 C261 ) C258_=_C262( C258 C262 ) C258_=_C422( C258 C422 ) C258_=_C425( C258 C425 ) \nC259_=_C260( C259 C260 ) C259_=_C261( C259 C261 ) C259_=_C262( C259 C262 ) C259_=_C566( C259 C566 ) C259_=_C797( C259 C797 ) C259_=_C798( C259 C798 ) \nC259_=_C799( C259 C799 ) C260_=_C261( C260 C261 ) C260_=_C262( C260 C262 ) C260_=_C390( C260 C390 ) C260_=_C594( C260 C594 ) C260_=_C595( C260 C595 ) \nC260_=_C667( C260 C667 ) C260_=_C669( C260 C669 ) C260_=_C847( C260 C847 ) C261_=_C262( C261 C262 ) C261_=_C541( C261 C541 ) C261_=_C559( C261 C559 ) \nC261_=_C730( C261 C730 ) C262_=_C847( C262 C847 ) C268_=_C513( C268 C513 ) C268_=_C756( C268 C756 ) C268_=_C785( C268 C785 ) C295_=_C318( C295 C318 ) \nC295_=_C410( C295 C410 ) C295_=_C413( C295 C413 ) C295_=_C779( C295 C779 ) C295_=_C878( C295 C878 ) C303_=_C304( C303 C304 ) C303_=_C727( C303 C727 ) \nC303_=_C728( C303 C728 ) C304_=_C440( C304 C440 ) C304_=_C730( C304 C730 ) C304_=_C731( C304 C731 ) C318_=_C410( C318 C410 ) C318_=_C413( C318 C413 ) \nC318_=_C670( C318 C670 ) C318_=_C855( C318 C855 ) C318_=_C878( C318 C878 ) C359_=_C360( C359 C360 ) C359_=_C438( C359 C438 ) C359_=_C442( C359 C442 ) \nC359_=_C566( C359 C566 ) C359_=_C806( C359 C806 ) C360_=_C368( C360 C368 ) C360_=_C478( C360 C478 ) C360_=_C782( C360 C782 ) C368_=_C478( C368 C478 ) \nC368_=_C782( C368 C782 ) C371_=_C420( C371 C420 ) C371_=_C638( C371 C638 ) C371_=_C639( C371 C639 ) C371_=_C865( C371 C865 ) C375_=_C624( C375 C624 ) \nC375_=_C627( C375 C627 ) C375_=_C800( C375 C800 ) C375_=_C806( C375 C806 ) C375_=_C833( C375 C833 ) C387_=_C388( C387 C388 ) C387_=_C390( C387 C390 ) \nC387_=_C584( C387 C584 ) C387_=_C585( C387 C585 ) C387_=_C586( C387 C586 ) C388_=_C390( C388 C390 ) C388_=_C770( C388 C770 ) C390_=_C587( C390 C587 ) \nC390_=_C588( C390 C588 ) C390_=_C667( C390 C667 ) C390_=_C669( C390 C669 ) C390_=_C847( C390 C847 ) C402_=_C489( C402 C489 ) C402_=_C572( C402 C572 ) \nC402_=_C619( C402 C619 ) C407_=_C410( C407 C410 ) C407_=_C412( C407 C412 ) C407_=_C448( C407 C448 ) C407_=_C541( C407 C541 ) C407_=_C599( C407 C599 ) \nC410_=_C413( C410 C413 ) C410_=_C878( C410 C878 ) C412_=_C413( C412 C413 ) C412_=_C448( C412 C448 ) C412_=_C546( C412 C546 ) C412_=_C599( C412 C599 ) \nC412_=_C847( C412 C847 ) C413_=_C694( C413 C694 ) C413_=_C878( C413 C878 ) C417_=_C445( C417 C445 ) C417_=_C617( C417 C617 ) C417_=_C691( C417 C691 ) \nC417_=_C815( C417 C815 ) C417_=_C841( C417 C841 ) C419_=_C420( C419 C420 ) C419_=_C634( C419 C634 ) C419_=_C807( C419 C807 ) C420_=_C785( C420 C785 ) \nC420_=_C865( C420 C865 ) C422_=_C423( C422 C423 ) C422_=_C425( C422 C425 ) C422_=_C562( C422 C562 ) C422_=_C730( C422 C730 ) C423_=_C722( C423 C722 ) \nC423_=_C821( C423 C821 ) C425_=_C427( C425 C427 ) C425_=_C428( C425 C428</w:t>
      </w:r>
    </w:p>
    <w:p>
      <w:pPr>
        <w:pStyle w:val="PreformattedText"/>
        <w:bidi w:val="0"/>
        <w:spacing w:before="0" w:after="0"/>
        <w:jc w:val="left"/>
        <w:rPr/>
      </w:pPr>
      <w:r>
        <w:rPr/>
        <w:t xml:space="preserve"> </w:t>
      </w:r>
      <w:r>
        <w:rPr/>
        <w:t>) C427_=_C428( C427 C428 ) C427_=_C545( C427 C545 ) C427_=_C571( C427 C571 ) \nC427_=_C641( C427 C641 ) C428_=_C571( C428 C571 ) C428_=_C641( C428 C641 ) C435_=_C438( C435 C438 ) C435_=_C541( C435 C541 ) C435_=_C542( C435 C542 ) \nC435_=_C543( C435 C543 ) C435_=_C544( C435 C544 ) C438_=_C442( C438 C442 ) C438_=_C566( C438 C566 ) C438_=_C588( C438 C588 ) C438_=_C800( C438 C800 ) \nC438_=_C801( C438 C801 ) C438_=_C806( C438 C806 ) C440_=_C442( C440 C442 ) C440_=_C730( C440 C730 ) C440_=_C731( C440 C731 ) C442_=_C566( C442 C566 ) \nC442_=_C588( C442 C588 ) C442_=_C800( C442 C800 ) C442_=_C801( C442 C801 ) C442_=_C806( C442 C806 ) C445_=_C617( C445 C617 ) C445_=_C621( C445 C621 ) \nC445_=_C691( C445 C691 ) C445_=_C841( C445 C841 ) C448_=_C571( C448 C571 ) C448_=_C599( C448 C599 ) C458_=_C459( C458 C459 ) C458_=_C460( C458 C460 ) \nC458_=_C461( C458 C461 ) C458_=_C491( C458 C491 ) C458_=_C573( C458 C573 ) C458_=_C652( C458 C652 ) C458_=_C667( C458 C667 ) C458_=_C673( C458 C673 ) \nC459_=_C460( C459 C460 ) C459_=_C461( C459 C461 ) C459_=_C540( C459 C540 ) C460_=_C461( C460 C461 ) C460_=_C540( C460 C540 ) C462_=_C463( C462 C463 ) \nC462_=_C465( C462 C465 ) C462_=_C466( C462 C466 ) C462_=_C528( C462 C528 ) C462_=_C529( C462 C529 ) C463_=_C465( C463 C465 ) C463_=_C466( C463 C466 ) \nC463_=_C539( C463 C539 ) C463_=_C540( C463 C540 ) C465_=_C466( C465 C466 ) C465_=_C623( C465 C623 ) C465_=_C624( C465 C624 ) C465_=_C776( C465 C776 ) \nC465_=_C844( C465 C844 ) C466_=_C626( C466 C626 ) C478_=_C782( C478 C782 ) C489_=_C491( C489 C491 ) C491_=_C573( C491 C573 ) C491_=_C652( C491 C652 ) \nC506_=_C745( C506 C745 ) C506_=_C790( C506 C790 ) C513_=_C756( C513 C756 ) C513_=_C785( C513 C785 ) C528_=_C529( C528 C529 ) C528_=_C530( C528 C530 ) \nC528_=_C641( C528 C641 ) C528_=_C668( C528 C668 ) C528_=_C670( C528 C670 ) C528_=_C671( C528 C671 ) C528_=_C672( C528 C672 ) C528_=_C722( C528 C722 ) \nC528_=_C723( C528 C723 ) C529_=_C530( C529 C530 ) C529_=_C641( C529 C641 ) C529_=_C722( C529 C722 ) C529_=_C723( C529 C723 ) C530_=_C641( C530 C641 ) \nC530_=_C722( C530 C722 ) C530_=_C723( C530 C723 ) C539_=_C540( C539 C540 ) C539_=_C843( C539 C843 ) C540_=_C771( C540 C771 ) C540_=_C782( C540 C782 ) \nC541_=_C542( C541 C542 ) C541_=_C543( C541 C543 ) C541_=_C544( C541 C544 ) C542_=_C543( C542 C543 ) C542_=_C544( C542 C544 ) C542_=_C638( C542 C638 ) \nC543_=_C544( C543 C544 ) C545_=_C546( C545 C546 ) C545_=_C627( C545 C627 ) C545_=_C718( C545 C718 ) C545_=_C719( C545 C719 ) C546_=_C627( C546 C627 ) \nC546_=_C718( C546 C718 ) C546_=_C719( C546 C719 ) C546_=_C847( C546 C847 ) C559_=_C624( C559 C624 ) C559_=_C719( C559 C719 ) C559_=_C721( C559 C721 ) \nC559_=_C730( C559 C730 ) C562_=_C673( C562 C673 ) C562_=_C730( C562 C730 ) C566_=_C806( C566 C806 ) C567_=_C724( C567 C724 ) C567_=_C802( C567 C802 ) \nC567_=_C855( C567 C855 ) C571_=_C572( C571 C572 ) C571_=_C573( C571 C573 ) C571_=_C641( C571 C641 ) C572_=_C573( C572 C573 ) C572_=_C619( C572 C619 ) \nC573_=_C652( C573 C652 ) C573_=_C776( C573 C776 ) C584_=_C585( C584 C585 ) C584_=_C586( C584 C586 ) C584_=_C621( C584 C621 ) C585_=_C586( C585 C586 ) \nC587_=_C588( C587 C588 ) C587_=_C674( C587 C674 ) C587_=_C675( C587 C675 ) C587_=_C680( C587 C680 ) C587_=_C718( C587 C718 ) C587_=_C721( C587 C721 ) \nC588_=_C800( C588 C800 ) C588_=_C801( C588 C801 ) C588_=_C803( C588 C803 ) C594_=_C595( C594 C595 ) C594_=_C727( C594 C727 ) C594_=_C728( C594 C728 ) \nC595_=_C727( C595 C727 ) C595_=_C728( C595 C728 ) C595_=_C749( C595 C749 ) C598_=_C599( C598 C599 ) C598_=_C618( C598 C618 ) C598_=_C619( C598 C619 ) \nC598_=_C621( C598 C621 ) C603_=_C617( C603 C617 ) C603_=_C692( C603 C692 ) C603_=_C815( C603 C815 ) C617_=_C691( C617 C691 ) C617_=_C731( C617 C731 ) \nC617_=_C841( C617 C841 ) C618_=_C619( C618 C619 ) C618_=_C621( C618 C621 ) C618_=_C627( C618 C627 ) C618_=_C680( C618 C680 ) C619_=_C621( C619 C621 ) \nC619_=_C627( C619 C627 ) C623_=_C624( C623 C624 ) C623_=_C626( C623 C626 ) C623_=_C638( C623 C638 ) C623_=_C670( C623 C670 ) C623_=_C671( C623 C671 ) \nC623_=_C672( C623 C672 ) C623_=_C770( C623 C770 ) C624_=_C627( C624 C627 ) C624_=_C719( C624 C719 ) C624_=_C721( C624 C721 ) C624_=_C833( C624 C833 ) \nC626_=_C638( C626 C638 ) C626_=_C667( C626 C667 ) C626_=_C670( C626 C670 ) C626_=_C770( C626 C770 ) C627_=_C718( C627 C718 ) C627_=_C719( C627 C719 ) \nC627_=_C833( C627 C833 ) C634_=_C691( C634 C691 ) C634_=_C694( C634 C694 ) C634_=_C797( C634 C797 ) C638_=_C639( C638 C639 ) C638_=_C670( C638 C670 ) \nC638_=_C770( C638 C770 ) C639_=_C671( C639 C671 ) C639_=_C771( C639 C771 ) C639_=_C772( C639 C772 ) C641_=_C722( C641 C722 ) C641_=_C723( C641 C723 ) \nC651_=_C652( C651 C652 ) C651_=_C833( C651 C833 ) C667_=_C669( C667 C669 ) C667_=_C673( C667 C673 ) C667_=_C847( C667 C847 ) C668_=_C669( C668 C669 ) \nC668_=_C670( C668 C670 ) C668_=_C671( C668 C671 ) C668_=_C672( C668 C672 ) C669_=_C847( C669 C847 ) C670_=_C671( C670 C671 ) C670_=_C672( C670 C672 ) \nC670_=_C770( C670 C770 ) C670_=_C855( C670 C855 ) C670_=_C878( C670 C878 ) C671_=_C672( C671 C672 ) C671_=_C771( C671 C771 ) C671_=_C772( C671 C772 ) \nC674_=_C675( C674 C675 ) C674_=_C680( C674 C680 ) C674_=_C721( C674 C721 ) C675_=_C680( C675 C680 ) C675_=_C721( C675 C721 ) C680_=_C721( C680 C721 ) \nC691_=_C692( C691 C692 ) C691_=_C694( C691 C694 ) C691_=_C797( C691 C797 ) C691_=_C841( C691 C841 ) C692_=_C815( C692 C815 ) C692_=_C878( C692 C878 ) \nC694_=_C797( C694 C797 ) C696_=_C844( C696 C844 ) C696_=_C861( C696 C861 ) C718_=_C719( C718 C719 ) C718_=_C802( C718 C802 ) C718_=_C803( C718 C803 ) \nC719_=_C721( C719 C721 ) C719_=_C801( C719 C801 ) C721_=_C801( C721 C801 ) C722_=_C723( C722 C723 ) C722_=_C821( C722 C821 ) C723_=_C844( C723 C844 ) \nC724_=_C776( C724 C776 ) C727_=_C728( C727 C728 ) C730_=_C731( C730 C731 ) C731_=_C749( C731 C749 ) C745_=_C790( C745 C790 ) C756_=_C785( C756 C785 ) \nC771_=_C772( C771 C772 ) C771_=_C782( C771 C782 ) C772_=_C807( C772 C807 ) C772_=_C814( C772 C814 ) C772_=_C821( C772 C821 ) C776_=_C844( C776 C844 ) \nC779_=_C841( C779 C841 ) C779_=_C855( C779 C855 ) C797_=_C798( C797 C798 ) C797_=_C799( C797 C799 ) C798_=_C799( C798 C799 ) C798_=_C865( C798 C865 ) \nC799_=_C833( C799 C833 ) C800_=_C801( C800 C801 ) C800_=_C806( C800 C806 ) C800_=_C807( C800 C807 ) C801_=_C802( C801 C802 ) C802_=_C803( C802 C803 ) \nC802_=_C855( C802 C855 ) C807_=_C814( C807 C814 ) C807_=_C821( C807 C821 ) C814_=_C821( C814 C821 ) C814_=_C843( C814 C843 ) C841_=_C855( C841 C855 ) \nC844_=_C861( C844 C861 ) C855_=_C878( C855 C878 ) "];190-&gt;200[label="166: C202 C215 C220 C222 C223 \nC224 C227 C228 C230 C231 C232 \nC233 C249 C250 C253 C254 C256 \nC257 C258 C259 C260 C261 C262 \nC268 C295 C303 C304 C318 C359 \nC360 C368 C371 C375 C387 C388 \nC390 C402 C407 C410 C412 C413 \nC417 C419 C420 C422 C423 C425 \nC427 C428 C435 C438 C440 C442 \nC445 C448 C458 C459 C460 C461 \nC462 C463 C465 C466 C478 C489 \nC491 C506 C513 C528 C529 C530 \nC539 C540 C541 C542 C543 C544 \nC545 C546 C559 C562 C566 C567 \nC571 C572 C573 C584 C585 C586 \nC587 C588 C594 C595 C598 C599 \nC603 C617 C618 C619 C621 C623 \nC624 C626 C627 C634 C638 C639 \nC641 C651 C652 C667 C668 C669 \nC670 C671 C672 C673 C674 C675 \nC680 C691 C692 C694 C696 C718 \nC719 C721 C722 C723 C724 C727 \nC728 C730 C731 C745 C749 C756 \nC770 C771 C772 C776 C779 C782 \nC785 C790 C797 C798 C799 C800 \nC801 C802 C803 C806 C807 C814 \nC815 C821 C833 C841 C843 C844 \nC847 C855 C861 C865 C878 \n436: C202_=_C388 ,C202_=_C770 ,C202_=_C790 ,C215_=_C220 ,C215_=_C371 ,\nC215_=_C420 ,C215_=_C567 ,C215_=_C724 ,C215_=_C865 ,C220_=_C371 ,C220_=_C420 ,\nC220_=_C722 ,C220_=_C865 ,C222_=_C223 ,C222_=_C224 ,C222_=_C227 ,C222_=_C303 ,\nC222_=_C304 ,C223_=_C224 ,C223_=_C227 ,C223_=_C674 ,C224_=_C227 ,C224_=_C407 ,\nC224_=_C463 ,C224_=_C539 ,C224_=_C540 ,C224_=_C541 ,C227_=_C674 ,C228_=_C230 ,\nC228_=_C231 ,C228_=_C232 ,C230_=_C231 ,C230_=_C232 ,C230_=_C465 ,C230_=_C776 ,\nC230_=_C844 ,C231_=_C232 ,C231_=_C634 ,C232_=_C250 ,C232_=_C466 ,C233_=_C571 ,\nC233_=_C572 ,C233_=_C573 ,C249_=_C250 ,C249_=_C422 ,C249_=_C423 ,C250_=_C425 ,\nC250_=_C427 ,C250_=_C428 ,C250_=_C466 ,C253_=_C254 ,C253_=_C256 ,C253_=_C257 ,\nC254_=_C256 ,C254_=_C257 ,C254_=_C529 ,C254_=_C530 ,C256_=_C257 ,C256_=_C458 ,\nC256_=_C667 ,C256_=_C669 ,C256_=_C673 ,C257_=_C458 ,C257_=_C491 ,C257_=_C529 ,\nC257_=_C530 ,C257_=_C573 ,C257_=_C652 ,C258_=_C259 ,C258_=_C260 ,C258_=_C261 ,\nC258_=_C262 ,C258_=_C422 ,C258_=_C425 ,C259_=_C260 ,C259_=_C261 ,C259_=_C262 ,\nC259_=_C566 ,C259_=_C797 ,C259_=_C798 ,C259_=_C799 ,C260_=_C261 ,C260_=_C262 ,\nC260_=_C390 ,C260_=_C594 ,C260_=_C595 ,C260_=_C667 ,C260_=_C669 ,C260_=_C847 ,\nC261_=_C262 ,C261_=_C541 ,C261_=_C559 ,C261_=_C730 ,C262_=_C847 ,C268_=_C513 ,\nC268_=_C756 ,C268_=_C785 ,C295_=_C318 ,C295_=_C410 ,C295_=_C413 ,C295_=_C779 ,\nC295_=_C878 ,C303_=_C304 ,C303_=_C727 ,C303_=_C728 ,C304_=_C440 ,C304_=_C730 ,\nC304_=_C731 ,C318_=_C410 ,C318_=_C413 ,C318_=_C670 ,C318_=_C855 ,C318_=_C878 ,\nC359_=_C360 ,C359_=_C438 ,C359_=_C442 ,C359_=_C566 ,C359_=_C806 ,C360_=_C368 ,\nC360_=_C478 ,C360_=_C782 ,C368_=_C478 ,C368_=_C782 ,C371_=_C420 ,C371_=_C638 ,\nC371_=_C639 ,C371_=_C865 ,C375_=_C624 ,C375_=_C627 ,C375_=_C800 ,C375_=_C806 ,\nC375_=_C833 ,C387_=_C388 ,C387_=_C390 ,C387_=_C584 ,C387_=_C585 ,C387_=_C586 ,\nC388_=_C390 ,C388_=_C770 ,C390_=_C587 ,C390_=_C588 ,C390_=_C667 ,C390_=_C669 ,\nC390_=_C847 ,C402_=_C489 ,C402_=_C572 ,C402_=_C619 ,C407_=_C410 ,C407_=_C412 ,\nC407_=_C448 ,C407_=_C541 ,C407_=_C599 ,C410_=_C413 ,C410_=_C878 ,C412_=_C413 ,\nC412_=_C448 ,C412_=_C546 ,C412_=_C599 ,C412_=_C847 ,C413_=_C694 ,C413_=_C878 ,\nC417_=_C445 ,C417_=_C617 ,C417_=_C691 ,C417_=_C815 ,C417_=_C841 ,C419_=_C420 ,\nC419_=_C634 ,C419_=_C807 ,C420_=_C785 ,C420_=_C865 ,C422_=_C423 ,C422_=_C425 ,\nC422_=_C562 ,C422_=_C730 ,C423_=_C722 ,C423_=_C821 ,C425_=_C427 ,C425_=_C428 ,\nC427_=_C428 ,C427_=_C545 ,C427_=_C571 ,C427_=_C641 ,C428_=_C571 ,C428_=_C641 ,\nC435_=_C438</w:t>
      </w:r>
    </w:p>
    <w:p>
      <w:pPr>
        <w:pStyle w:val="PreformattedText"/>
        <w:bidi w:val="0"/>
        <w:spacing w:before="0" w:after="0"/>
        <w:jc w:val="left"/>
        <w:rPr/>
      </w:pPr>
      <w:r>
        <w:rPr/>
        <w:t xml:space="preserve"> </w:t>
      </w:r>
      <w:r>
        <w:rPr/>
        <w:t>,C435_=_C541 ,C435_=_C542 ,C435_=_C543 ,C435_=_C544 ,C438_=_C442 ,\nC438_=_C566 ,C438_=_C588 ,C438_=_C800 ,C438_=_C801 ,C438_=_C806 ,C440_=_C442 ,\nC440_=_C730 ,C440_=_C731 ,C442_=_C566 ,C442_=_C588 ,C442_=_C800 ,C442_=_C801 ,\nC442_=_C806 ,C445_=_C617 ,C445_=_C621 ,C445_=_C691 ,C445_=_C841 ,C448_=_C571 ,\nC448_=_C599 ,C458_=_C459 ,C458_=_C460 ,C458_=_C461 ,C458_=_C491 ,C458_=_C573 ,\nC458_=_C652 ,C458_=_C667 ,C458_=_C673 ,C459_=_C460 ,C459_=_C461 ,C459_=_C540 ,\nC460_=_C461 ,C460_=_C540 ,C462_=_C463 ,C462_=_C465 ,C462_=_C466 ,C462_=_C528 ,\nC462_=_C529 ,C463_=_C465 ,C463_=_C466 ,C463_=_C539 ,C463_=_C540 ,C465_=_C466 ,\nC465_=_C623 ,C465_=_C624 ,C465_=_C776 ,C465_=_C844 ,C466_=_C626 ,C478_=_C782 ,\nC489_=_C491 ,C491_=_C573 ,C491_=_C652 ,C506_=_C745 ,C506_=_C790 ,C513_=_C756 ,\nC513_=_C785 ,C528_=_C529 ,C528_=_C530 ,C528_=_C641 ,C528_=_C668 ,C528_=_C670 ,\nC528_=_C671 ,C528_=_C672 ,C528_=_C722 ,C528_=_C723 ,C529_=_C530 ,C529_=_C641 ,\nC529_=_C722 ,C529_=_C723 ,C530_=_C641 ,C530_=_C722 ,C530_=_C723 ,C539_=_C540 ,\nC539_=_C843 ,C540_=_C771 ,C540_=_C782 ,C541_=_C542 ,C541_=_C543 ,C541_=_C544 ,\nC542_=_C543 ,C542_=_C544 ,C542_=_C638 ,C543_=_C544 ,C545_=_C546 ,C545_=_C627 ,\nC545_=_C718 ,C545_=_C719 ,C546_=_C627 ,C546_=_C718 ,C546_=_C719 ,C546_=_C847 ,\nC559_=_C624 ,C559_=_C719 ,C559_=_C721 ,C559_=_C730 ,C562_=_C673 ,C562_=_C730 ,\nC566_=_C806 ,C567_=_C724 ,C567_=_C802 ,C567_=_C855 ,C571_=_C572 ,C571_=_C573 ,\nC571_=_C641 ,C572_=_C573 ,C572_=_C619 ,C573_=_C652 ,C573_=_C776 ,C584_=_C585 ,\nC584_=_C586 ,C584_=_C621 ,C585_=_C586 ,C587_=_C588 ,C587_=_C674 ,C587_=_C675 ,\nC587_=_C680 ,C587_=_C718 ,C587_=_C721 ,C588_=_C800 ,C588_=_C801 ,C588_=_C803 ,\nC594_=_C595 ,C594_=_C727 ,C594_=_C728 ,C595_=_C727 ,C595_=_C728 ,C595_=_C749 ,\nC598_=_C599 ,C598_=_C618 ,C598_=_C619 ,C598_=_C621 ,C603_=_C617 ,C603_=_C692 ,\nC603_=_C815 ,C617_=_C691 ,C617_=_C731 ,C617_=_C841 ,C618_=_C619 ,C618_=_C621 ,\nC618_=_C627 ,C618_=_C680 ,C619_=_C621 ,C619_=_C627 ,C623_=_C624 ,C623_=_C626 ,\nC623_=_C638 ,C623_=_C670 ,C623_=_C671 ,C623_=_C672 ,C623_=_C770 ,C624_=_C627 ,\nC624_=_C719 ,C624_=_C721 ,C624_=_C833 ,C626_=_C638 ,C626_=_C667 ,C626_=_C670 ,\nC626_=_C770 ,C627_=_C718 ,C627_=_C719 ,C627_=_C833 ,C634_=_C691 ,C634_=_C694 ,\nC634_=_C797 ,C638_=_C639 ,C638_=_C670 ,C638_=_C770 ,C639_=_C671 ,C639_=_C771 ,\nC639_=_C772 ,C641_=_C722 ,C641_=_C723 ,C651_=_C652 ,C651_=_C833 ,C667_=_C669 ,\nC667_=_C673 ,C667_=_C847 ,C668_=_C669 ,C668_=_C670 ,C668_=_C671 ,C668_=_C672 ,\nC669_=_C847 ,C670_=_C671 ,C670_=_C672 ,C670_=_C770 ,C670_=_C855 ,C670_=_C878 ,\nC671_=_C672 ,C671_=_C771 ,C671_=_C772 ,C674_=_C675 ,C674_=_C680 ,C674_=_C721 ,\nC675_=_C680 ,C675_=_C721 ,C680_=_C721 ,C691_=_C692 ,C691_=_C694 ,C691_=_C797 ,\nC691_=_C841 ,C692_=_C815 ,C692_=_C878 ,C694_=_C797 ,C696_=_C844 ,C696_=_C861 ,\nC718_=_C719 ,C718_=_C802 ,C718_=_C803 ,C719_=_C721 ,C719_=_C801 ,C721_=_C801 ,\nC722_=_C723 ,C722_=_C821 ,C723_=_C844 ,C724_=_C776 ,C727_=_C728 ,C730_=_C731 ,\nC731_=_C749 ,C745_=_C790 ,C756_=_C785 ,C771_=_C772 ,C771_=_C782 ,C772_=_C807 ,\nC772_=_C814 ,C772_=_C821 ,C776_=_C844 ,C779_=_C841 ,C779_=_C855 ,C797_=_C798 ,\nC797_=_C799 ,C798_=_C799 ,C798_=_C865 ,C799_=_C833 ,C800_=_C801 ,C800_=_C806 ,\nC800_=_C807 ,C801_=_C802 ,C802_=_C803 ,C802_=_C855 ,C807_=_C814 ,C807_=_C821 ,\nC814_=_C821 ,C814_=_C843 ,C841_=_C855 ,C844_=_C861 ,C855_=_C878 ,"];201[shape=box, label="id:201 level: 4\n109: C222 C235 C238 C241 C260 \nC261 C285 C288 C289 C325 C337 \nC340 C341 C343 C373 C376 C380 \nC384 C400 C402 C403 C404 C405 \nC409 C437 C439 C440 C441 C451 \nC452 C454 C469 C470 C476 C477 \nC478 C479 C480 C484 C495 C505 \nC509 C511 C532 C533 C539 C541 \nC547 C548 C551 C586 C591 C593 \nC594 C595 C596 C616 C617 C623 \nC628 C633 C650 C656 C660 C663 \nC664 C665 C666 C671 C672 C679 \nC687 C692 C701 C707 C712 C714 \nC715 C716 C717 C724 C731 C733 \nC748 C749 C750 C751 C758 C761 \nC764 C788 C811 C812 C813 C814 \nC815 C816 C822 C828 C836 C838 \nC843 C867 C868 C869 C872 C874 \nC876 C878 \n227: C222_=_C665( C222 C665 ) C222_=_C687( C222 C687 ) C222_=_C876( C222 C876 ) C235_=_C452( C235 C452 ) C235_=_C664( C235 C664 ) \nC235_=_C665( C235 C665 ) C235_=_C666( C235 C666 ) C238_=_C241( C238 C241 ) C238_=_C539( C238 C539 ) C238_=_C751( C238 C751 ) C241_=_C539( C241 C539 ) \nC241_=_C748( C241 C748 ) C241_=_C751( C241 C751 ) C260_=_C261( C260 C261 ) C260_=_C593( C260 C593 ) C260_=_C594( C260 C594 ) C260_=_C595( C260 C595 ) \nC261_=_C484( C261 C484 ) C261_=_C541( C261 C541 ) C261_=_C596( C261 C596 ) C285_=_C288( C285 C288 ) C285_=_C400( C285 C400 ) C285_=_C404( C285 C404 ) \nC288_=_C470( C288 C470 ) C288_=_C476( C288 C476 ) C288_=_C701( C288 C701 ) C289_=_C707( C289 C707 ) C289_=_C714( C289 C714 ) C289_=_C715( C289 C715 ) \nC289_=_C716( C289 C716 ) C325_=_C509( C325 C509 ) C325_=_C511( C325 C511 ) C325_=_C594( C325 C594 ) C337_=_C340( C337 C340 ) C337_=_C440( C337 C440 ) \nC337_=_C758( C337 C758 ) C337_=_C761( C337 C761 ) C340_=_C341( C340 C341 ) C340_=_C440( C340 C440 ) C340_=_C758( C340 C758 ) C341_=_C532( C341 C532 ) \nC341_=_C533( C341 C533 ) C341_=_C548( C341 C548 ) C341_=_C828( C341 C828 ) C341_=_C872( C341 C872 ) C343_=_C586( C343 C586 ) C343_=_C764( C343 C764 ) \nC373_=_C376( C373 C376 ) C373_=_C451( C373 C451 ) C373_=_C454( C373 C454 ) C373_=_C477( C373 C477 ) C373_=_C478( C373 C478 ) C376_=_C547( C376 C547 ) \nC376_=_C548( C376 C548 ) C376_=_C551( C376 C551 ) C376_=_C811( C376 C811 ) C380_=_C660( C380 C660 ) C380_=_C663( C380 C663 ) C384_=_C439( C384 C439 ) \nC384_=_C479( C384 C479 ) C384_=_C480( C384 C480 ) C400_=_C402( C400 C402 ) C400_=_C477( C400 C477 ) C402_=_C403( C402 C403 ) C402_=_C404( C402 C404 ) \nC402_=_C405( C402 C405 ) C403_=_C404( C403 C404 ) C403_=_C405( C403 C405 ) C404_=_C405( C404 C405 ) C409_=_C650( C409 C650 ) C409_=_C733( C409 C733 ) \nC437_=_C633( C437 C633 ) C437_=_C679( C437 C679 ) C439_=_C440( C439 C440 ) C439_=_C441( C439 C441 ) C439_=_C479( C439 C479 ) C439_=_C480( C439 C480 ) \nC440_=_C441( C440 C441 ) C440_=_C731( C440 C731 ) C440_=_C758( C440 C758 ) C441_=_C724( C441 C724 ) C441_=_C761( C441 C761 ) C451_=_C452( C451 C452 ) \nC451_=_C454( C451 C454 ) C451_=_C477( C451 C477 ) C451_=_C478( C451 C478 ) C452_=_C664( C452 C664 ) C452_=_C665( C452 C665 ) C452_=_C666( C452 C666 ) \nC454_=_C477( C454 C477 ) C454_=_C478( C454 C478 ) C469_=_C470( C469 C470 ) C469_=_C495( C469 C495 ) C469_=_C595( C469 C595 ) C469_=_C749( C469 C749 ) \nC469_=_C815( C469 C815 ) C469_=_C816( C469 C816 ) C469_=_C869( C469 C869 ) C470_=_C476( C470 C476 ) C470_=_C701( C470 C701 ) C476_=_C701( C476 C701 ) \nC477_=_C478( C477 C478 ) C478_=_C764( C478 C764 ) C478_=_C822( C478 C822 ) C479_=_C480( C479 C480 ) C484_=_C541( C484 C541 ) C484_=_C593( C484 C593 ) \nC484_=_C596( C484 C596 ) C495_=_C812( C495 C812 ) C495_=_C815( C495 C815 ) C495_=_C816( C495 C816 ) C505_=_C591( C505 C591 ) C505_=_C788( C505 C788 ) \nC505_=_C867( C505 C867 ) C509_=_C511( C509 C511 ) C509_=_C594( C509 C594 ) C511_=_C594( C511 C594 ) C511_=_C868( C511 C868 ) C511_=_C869( C511 C869 ) \nC532_=_C533( C532 C533 ) C532_=_C701( C532 C701 ) C532_=_C828( C532 C828 ) C532_=_C872( C532 C872 ) C533_=_C828( C533 C828 ) C533_=_C838( C533 C838 ) \nC533_=_C872( C533 C872 ) C539_=_C751( C539 C751 ) C539_=_C843( C539 C843 ) C541_=_C596( C541 C596 ) C547_=_C548( C547 C548 ) C547_=_C551( C547 C551 ) \nC547_=_C811( C547 C811 ) C548_=_C551( C548 C551 ) C548_=_C811( C548 C811 ) C551_=_C811( C551 C811 ) C586_=_C628( C586 C628 ) C586_=_C679( C586 C679 ) \nC586_=_C764( C586 C764 ) C591_=_C788( C591 C788 ) C591_=_C867( C591 C867 ) C593_=_C594( C593 C594 ) C593_=_C595( C593 C595 ) C594_=_C595( C594 C595 ) \nC595_=_C749( C595 C749 ) C595_=_C869( C595 C869 ) C616_=_C617( C616 C617 ) C616_=_C814( C616 C814 ) C616_=_C816( C616 C816 ) C616_=_C822( C616 C822 ) \nC616_=_C843( C616 C843 ) C617_=_C731( C617 C731 ) C617_=_C750( C617 C750 ) C617_=_C874( C617 C874 ) C623_=_C671( C623 C671 ) C623_=_C672( C623 C672 ) \nC623_=_C717( C623 C717 ) C623_=_C868( C623 C868 ) C628_=_C679( C628 C679 ) C633_=_C679( C633 C679 ) C650_=_C733( C650 C733 ) C656_=_C717( C656 C717 ) \nC660_=_C663( C660 C663 ) C663_=_C665( C663 C665 ) C663_=_C666( C663 C666 ) C663_=_C692( C663 C692 ) C663_=_C712( C663 C712 ) C663_=_C878( C663 C878 ) \nC664_=_C665( C664 C665 ) C664_=_C666( C664 C666 ) C664_=_C836( C664 C836 ) C664_=_C874( C664 C874 ) C665_=_C666( C665 C666 ) C665_=_C687( C665 C687 ) \nC665_=_C876( C665 C876 ) C666_=_C692( C666 C692 ) C666_=_C712( C666 C712 ) C666_=_C878( C666 C878 ) C671_=_C672( C671 C672 ) C671_=_C717( C671 C717 ) \nC671_=_C868( C671 C868 ) C672_=_C717( C672 C717 ) C672_=_C868( C672 C868 ) C687_=_C876( C687 C876 ) C692_=_C712( C692 C712 ) C692_=_C815( C692 C815 ) \nC692_=_C878( C692 C878 ) C707_=_C714( C707 C714 ) C707_=_C715( C707 C715 ) C707_=_C716( C707 C716 ) C707_=_C822( C707 C822 ) C712_=_C878( C712 C878 ) \nC714_=_C715( C714 C715 ) C714_=_C716( C714 C716 ) C715_=_C716( C715 C716 ) C715_=_C868( C715 C868 ) C716_=_C868( C716 C868 ) C717_=_C836( C717 C836 ) \nC717_=_C838( C717 C838 ) C717_=_C868( C717 C868 ) C724_=_C758( C724 C758 ) C724_=_C761( C724 C761 ) C731_=_C749( C731 C749 ) C731_=_C750( C731 C750 ) \nC731_=_C874( C731 C874 ) C748_=_C749( C748 C749 ) C748_=_C750( C748 C750 ) C749_=_C750( C749 C750 ) C749_=_C869( C749 C869 ) C750_=_C874( C750 C874 ) \nC764_=_C822( C764 C822 ) C788_=_C867( C788 C867 ) C811_=_C812( C811 C812 ) C811_=_C813( C811 C813 ) C811_=_C814( C811 C814 ) C811_=_C815( C811 C815 ) \nC812_=_C813( C812 C813 ) C812_=_C814( C812 C814 ) C812_=_C815( C812 C815 ) C813_=_C814( C813 C814 ) C814_=_C843( C814 C843 ) C815_=_C816( C815 C816 ) \nC816_=_C822( C816 C822 ) C816_=_C843( C816 C843 ) C822_=_C843( C822 C843 ) C828_=_C872( C828 C872 ) C836_=_C838( C836 C838 ) C868_=_C869( C868 C869 ) "];191-&gt;201[label="108: C222 C235 C238 C241 C260 \nC261 C285 C288 C289 C325 C337 \nC340 C341 C343 C373 C376 C380 \nC384 C400 C402 C403 C404 C405 \nC409 C437 C439 C440 C441 C451 \nC452</w:t>
      </w:r>
    </w:p>
    <w:p>
      <w:pPr>
        <w:pStyle w:val="PreformattedText"/>
        <w:bidi w:val="0"/>
        <w:spacing w:before="0" w:after="0"/>
        <w:jc w:val="left"/>
        <w:rPr/>
      </w:pPr>
      <w:r>
        <w:rPr/>
        <w:t xml:space="preserve"> </w:t>
      </w:r>
      <w:r>
        <w:rPr/>
        <w:t>C454 C469 C470 C476 C477 \nC478 C479 C480 C484 C495 C505 \nC509 C511 C532 C533 C539 C541 \nC547 C548 C551 C586 C591 C593 \nC594 C595 C596 C616 C617 C623 \nC628 C633 C650 C656 C660 C663 \nC664 C665 C666 C671 C672 C679 \nC687 C692 C701 C707 C712 C714 \nC715 C716 C724 C731 C733 C748 \nC749 C750 C751 C758 C761 C764 \nC788 C811 C812 C813 C814 C815 \nC816 C822 C828 C836 C838 C843 \nC867 C868 C869 C872 C874 C876 \nC878 \n220: C222_=_C665 ,C222_=_C687 ,C222_=_C876 ,C235_=_C452 ,C235_=_C664 ,\nC235_=_C665 ,C235_=_C666 ,C238_=_C241 ,C238_=_C539 ,C238_=_C751 ,C241_=_C539 ,\nC241_=_C748 ,C241_=_C751 ,C260_=_C261 ,C260_=_C593 ,C260_=_C594 ,C260_=_C595 ,\nC261_=_C484 ,C261_=_C541 ,C261_=_C596 ,C285_=_C288 ,C285_=_C400 ,C285_=_C404 ,\nC288_=_C470 ,C288_=_C476 ,C288_=_C701 ,C289_=_C707 ,C289_=_C714 ,C289_=_C715 ,\nC289_=_C716 ,C325_=_C509 ,C325_=_C511 ,C325_=_C594 ,C337_=_C340 ,C337_=_C440 ,\nC337_=_C758 ,C337_=_C761 ,C340_=_C341 ,C340_=_C440 ,C340_=_C758 ,C341_=_C532 ,\nC341_=_C533 ,C341_=_C548 ,C341_=_C828 ,C341_=_C872 ,C343_=_C586 ,C343_=_C764 ,\nC373_=_C376 ,C373_=_C451 ,C373_=_C454 ,C373_=_C477 ,C373_=_C478 ,C376_=_C547 ,\nC376_=_C548 ,C376_=_C551 ,C376_=_C811 ,C380_=_C660 ,C380_=_C663 ,C384_=_C439 ,\nC384_=_C479 ,C384_=_C480 ,C400_=_C402 ,C400_=_C477 ,C402_=_C403 ,C402_=_C404 ,\nC402_=_C405 ,C403_=_C404 ,C403_=_C405 ,C404_=_C405 ,C409_=_C650 ,C409_=_C733 ,\nC437_=_C633 ,C437_=_C679 ,C439_=_C440 ,C439_=_C441 ,C439_=_C479 ,C439_=_C480 ,\nC440_=_C441 ,C440_=_C731 ,C440_=_C758 ,C441_=_C724 ,C441_=_C761 ,C451_=_C452 ,\nC451_=_C454 ,C451_=_C477 ,C451_=_C478 ,C452_=_C664 ,C452_=_C665 ,C452_=_C666 ,\nC454_=_C477 ,C454_=_C478 ,C469_=_C470 ,C469_=_C495 ,C469_=_C595 ,C469_=_C749 ,\nC469_=_C815 ,C469_=_C816 ,C469_=_C869 ,C470_=_C476 ,C470_=_C701 ,C476_=_C701 ,\nC477_=_C478 ,C478_=_C764 ,C478_=_C822 ,C479_=_C480 ,C484_=_C541 ,C484_=_C593 ,\nC484_=_C596 ,C495_=_C812 ,C495_=_C815 ,C495_=_C816 ,C505_=_C591 ,C505_=_C788 ,\nC505_=_C867 ,C509_=_C511 ,C509_=_C594 ,C511_=_C594 ,C511_=_C868 ,C511_=_C869 ,\nC532_=_C533 ,C532_=_C701 ,C532_=_C828 ,C532_=_C872 ,C533_=_C828 ,C533_=_C838 ,\nC533_=_C872 ,C539_=_C751 ,C539_=_C843 ,C541_=_C596 ,C547_=_C548 ,C547_=_C551 ,\nC547_=_C811 ,C548_=_C551 ,C548_=_C811 ,C551_=_C811 ,C586_=_C628 ,C586_=_C679 ,\nC586_=_C764 ,C591_=_C788 ,C591_=_C867 ,C593_=_C594 ,C593_=_C595 ,C594_=_C595 ,\nC595_=_C749 ,C595_=_C869 ,C616_=_C617 ,C616_=_C814 ,C616_=_C816 ,C616_=_C822 ,\nC616_=_C843 ,C617_=_C731 ,C617_=_C750 ,C617_=_C874 ,C623_=_C671 ,C623_=_C672 ,\nC623_=_C868 ,C628_=_C679 ,C633_=_C679 ,C650_=_C733 ,C660_=_C663 ,C663_=_C665 ,\nC663_=_C666 ,C663_=_C692 ,C663_=_C712 ,C663_=_C878 ,C664_=_C665 ,C664_=_C666 ,\nC664_=_C836 ,C664_=_C874 ,C665_=_C666 ,C665_=_C687 ,C665_=_C876 ,C666_=_C692 ,\nC666_=_C712 ,C666_=_C878 ,C671_=_C672 ,C671_=_C868 ,C672_=_C868 ,C687_=_C876 ,\nC692_=_C712 ,C692_=_C815 ,C692_=_C878 ,C707_=_C714 ,C707_=_C715 ,C707_=_C716 ,\nC707_=_C822 ,C712_=_C878 ,C714_=_C715 ,C714_=_C716 ,C715_=_C716 ,C715_=_C868 ,\nC716_=_C868 ,C724_=_C758 ,C724_=_C761 ,C731_=_C749 ,C731_=_C750 ,C731_=_C874 ,\nC748_=_C749 ,C748_=_C750 ,C749_=_C750 ,C749_=_C869 ,C750_=_C874 ,C764_=_C822 ,\nC788_=_C867 ,C811_=_C812 ,C811_=_C813 ,C811_=_C814 ,C811_=_C815 ,C812_=_C813 ,\nC812_=_C814 ,C812_=_C815 ,C813_=_C814 ,C814_=_C843 ,C815_=_C816 ,C816_=_C822 ,\nC816_=_C843 ,C822_=_C843 ,C828_=_C872 ,C836_=_C838 ,C868_=_C869 ,"];202[shape=box, label="id:202 level: 4\n119: C224 C228 C233 C234 C235 \nC236 C237 C238 C239 C240 C241 \nC256 C262 C283 C287 C306 C324 \nC335 C337 C343 C344 C345 C347 \nC368 C374 C382 C384 C395 C400 \nC402 C406 C407 C412 C414 C423 \nC427 C428 C443 C444 C449 C458 \nC474 C475 C499 C502 C503 C514 \nC520 C532 C533 C534 C536 C537 \nC538 C541 C546 C547 C549 C550 \nC554 C555 C557 C559 C560 C561 \nC564 C571 C572 C577 C585 C606 \nC608 C613 C618 C619 C627 C628 \nC629 C636 C641 C656 C660 C667 \nC673 C675 C689 C695 C696 C698 \nC710 C711 C712 C713 C722 C723 \nC732 C738 C739 C740 C748 C757 \nC761 C766 C767 C768 C774 C810 \nC821 C834 C837 C846 C847 C849 \nC857 C861 C862 C872 C873 C877 \n312: C224_=_C407( C224 C407 ) C224_=_C541( C224 C541 ) C224_=_C698( C224 C698 ) C228_=_C234( C228 C234 ) C228_=_C237( C228 C237 ) \nC228_=_C475( C228 C475 ) C228_=_C555( C228 C555 ) C228_=_C656( C228 C656 ) C228_=_C857( C228 C857 ) C228_=_C862( C228 C862 ) C233_=_C234( C233 C234 ) \nC233_=_C235( C233 C235 ) C233_=_C236( C233 C236 ) C233_=_C237( C233 C237 ) C233_=_C571( C233 C571 ) C233_=_C572( C233 C572 ) C233_=_C608( C233 C608 ) \nC233_=_C738( C233 C738 ) C233_=_C877( C233 C877 ) C234_=_C235( C234 C235 ) C234_=_C236( C234 C236 ) C234_=_C237( C234 C237 ) C234_=_C343( C234 C343 ) \nC234_=_C549( C234 C549 ) C234_=_C555( C234 C555 ) C234_=_C656( C234 C656 ) C234_=_C837( C234 C837 ) C234_=_C861( C234 C861 ) C235_=_C236( C235 C236 ) \nC235_=_C237( C235 C237 ) C235_=_C767( C235 C767 ) C236_=_C237( C236 C237 ) C236_=_C256( C236 C256 ) C237_=_C475( C237 C475 ) C237_=_C549( C237 C549 ) \nC237_=_C550( C237 C550 ) C237_=_C748( C237 C748 ) C237_=_C849( C237 C849 ) C237_=_C857( C237 C857 ) C237_=_C862( C237 C862 ) C238_=_C239( C238 C239 ) \nC238_=_C240( C238 C240 ) C238_=_C241( C238 C241 ) C239_=_C240( C239 C240 ) C239_=_C241( C239 C241 ) C239_=_C443( C239 C443 ) C240_=_C241( C240 C241 ) \nC240_=_C344( C240 C344 ) C240_=_C656( C240 C656 ) C240_=_C873( C240 C873 ) C241_=_C748( C241 C748 ) C256_=_C458( C256 C458 ) C256_=_C667( C256 C667 ) \nC256_=_C673( C256 C673 ) C262_=_C382( C262 C382 ) C262_=_C414( C262 C414 ) C262_=_C555( C262 C555 ) C262_=_C711( C262 C711 ) C262_=_C834( C262 C834 ) \nC262_=_C847( C262 C847 ) C283_=_C347( C283 C347 ) C283_=_C406( C283 C406 ) C283_=_C577( C283 C577 ) C283_=_C613( C283 C613 ) C283_=_C695( C283 C695 ) \nC283_=_C696( C283 C696 ) C287_=_C306( C287 C306 ) C287_=_C345( C287 C345 ) C287_=_C564( C287 C564 ) C287_=_C636( C287 C636 ) C287_=_C660( C287 C660 ) \nC287_=_C810( C287 C810 ) C306_=_C559( C306 C559 ) C306_=_C560( C306 C560 ) C306_=_C561( C306 C561 ) C324_=_C335( C324 C335 ) C324_=_C444( C324 C444 ) \nC324_=_C449( C324 C449 ) C335_=_C337( C335 C337 ) C335_=_C444( C335 C444 ) C335_=_C449( C335 C449 ) C337_=_C761( C337 C761 ) C343_=_C344( C343 C344 ) \nC343_=_C345( C343 C345 ) C343_=_C549( C343 C549 ) C343_=_C837( C343 C837 ) C343_=_C861( C343 C861 ) C344_=_C345( C344 C345 ) C344_=_C656( C344 C656 ) \nC344_=_C873( C344 C873 ) C345_=_C564( C345 C564 ) C345_=_C636( C345 C636 ) C345_=_C660( C345 C660 ) C345_=_C810( C345 C810 ) C347_=_C406( C347 C406 ) \nC347_=_C613( C347 C613 ) C347_=_C739( C347 C739 ) C368_=_C374( C368 C374 ) C368_=_C554( C368 C554 ) C368_=_C555( C368 C555 ) C368_=_C557( C368 C557 ) \nC374_=_C554( C374 C554 ) C374_=_C555( C374 C555 ) C374_=_C557( C374 C557 ) C382_=_C384( C382 C384 ) C382_=_C395( C382 C395 ) C382_=_C710( C382 C710 ) \nC382_=_C847( C382 C847 ) C384_=_C395( C384 C395 ) C384_=_C710( C384 C710 ) C395_=_C710( C395 C710 ) C395_=_C713( C395 C713 ) C400_=_C402( C400 C402 ) \nC400_=_C572( C400 C572 ) C400_=_C619( C400 C619 ) C400_=_C774( C400 C774 ) C402_=_C572( C402 C572 ) C402_=_C619( C402 C619 ) C402_=_C774( C402 C774 ) \nC406_=_C407( C406 C407 ) C406_=_C613( C406 C613 ) C407_=_C412( C407 C412 ) C407_=_C541( C407 C541 ) C407_=_C698( C407 C698 ) C412_=_C414( C412 C414 ) \nC412_=_C546( C412 C546 ) C412_=_C547( C412 C547 ) C412_=_C846( C412 C846 ) C412_=_C847( C412 C847 ) C414_=_C555( C414 C555 ) C414_=_C606( C414 C606 ) \nC414_=_C711( C414 C711 ) C414_=_C834( C414 C834 ) C423_=_C514( C423 C514 ) C423_=_C577( C423 C577 ) C423_=_C711( C423 C711 ) C423_=_C712( C423 C712 ) \nC423_=_C713( C423 C713 ) C423_=_C722( C423 C722 ) C423_=_C821( C423 C821 ) C427_=_C428( C427 C428 ) C427_=_C571( C427 C571 ) C427_=_C641( C427 C641 ) \nC427_=_C732( C427 C732 ) C428_=_C571( C428 C571 ) C428_=_C641( C428 C641 ) C428_=_C732( C428 C732 ) C443_=_C444( C443 C444 ) C443_=_C499( C443 C499 ) \nC443_=_C739( C443 C739 ) C443_=_C757( C443 C757 ) C444_=_C449( C444 C449 ) C449_=_C571( C449 C571 ) C449_=_C766( C449 C766 ) C458_=_C667( C458 C667 ) \nC458_=_C673( C458 C673 ) C474_=_C475( C474 C475 ) C474_=_C536( C474 C536 ) C474_=_C537( C474 C537 ) C474_=_C766( C474 C766 ) C474_=_C767( C474 C767 ) \nC475_=_C857( C475 C857 ) C475_=_C862( C475 C862 ) C499_=_C738( C499 C738 ) C499_=_C739( C499 C739 ) C499_=_C757( C499 C757 ) C502_=_C503( C502 C503 ) \nC502_=_C532( C502 C532 ) C502_=_C533( C502 C533 ) C503_=_C532( C503 C532 ) C503_=_C533( C503 C533 ) C503_=_C689( C503 C689 ) C514_=_C577( C514 C577 ) \nC514_=_C722( C514 C722 ) C514_=_C821( C514 C821 ) C520_=_C534( C520 C534 ) C520_=_C629( C520 C629 ) C532_=_C533( C532 C533 ) C532_=_C872( C532 C872 ) \nC533_=_C538( C533 C538 ) C533_=_C872( C533 C872 ) C534_=_C536( C534 C536 ) C534_=_C537( C534 C537 ) C534_=_C538( C534 C538 ) C536_=_C537( C536 C537 ) \nC536_=_C538( C536 C538 ) C536_=_C766( C536 C766 ) C536_=_C767( C536 C767 ) C537_=_C538( C537 C538 ) C537_=_C766( C537 C766 ) C537_=_C767( C537 C767 ) \nC537_=_C834( C537 C834 ) C541_=_C698( C541 C698 ) C546_=_C547( C546 C547 ) C546_=_C549( C546 C549 ) C546_=_C627( C546 C627 ) C546_=_C846( C546 C846 ) \nC546_=_C847( C546 C847 ) C547_=_C549( C547 C549 ) C547_=_C846( C547 C846 ) C547_=_C847( C547 C847 ) C549_=_C550( C549 C550 ) C549_=_C748( C549 C748 ) \nC549_=_C837( C549 C837 ) C549_=_C849( C549 C849 ) C549_=_C861( C549 C861 ) C550_=_C696( C550 C696 ) C550_=_C748( C550 C748 ) C550_=_C849( C550 C849 ) \nC554_=_C555( C554 C555 ) C554_=_C557( C554 C557 ) C554_=_C857( C554 C857 ) C555_=_C557( C555 C557 ) C555_=_C656( C555 C656 ) C555_=_C711( C555 C711 ) \nC555_=_C834( C555 C834 ) C557_=_C585( C557 C585 ) C557_=_C732( C557 C732 ) C557_=_C834( C557 C834 ) C559_=_C560( C559 C560 ) C559_=_C561( C559 C561 ) \nC559_=_C689( C559 C689 ) C560_=_C561( C560 C561 ) C560_=_C757( C560 C757 ) C560_=_C872( C560 C872 ) C561_=_C740( C561 C740 ) C561_=_C872( C561 C872 ) \nC561_=_C877( C561 C877 ) C564_=_C636( C564 C636 ) C564_=_C660( C564 C660 ) C564_=_C810( C564 C810 ) C571_=_C572(</w:t>
      </w:r>
    </w:p>
    <w:p>
      <w:pPr>
        <w:pStyle w:val="PreformattedText"/>
        <w:bidi w:val="0"/>
        <w:spacing w:before="0" w:after="0"/>
        <w:jc w:val="left"/>
        <w:rPr/>
      </w:pPr>
      <w:r>
        <w:rPr/>
        <w:t xml:space="preserve"> </w:t>
      </w:r>
      <w:r>
        <w:rPr/>
        <w:t>C571 C572 ) C571_=_C641( C571 C641 ) \nC571_=_C732( C571 C732 ) C571_=_C766( C571 C766 ) C572_=_C619( C572 C619 ) C572_=_C774( C572 C774 ) C577_=_C695( C577 C695 ) C577_=_C696( C577 C696 ) \nC577_=_C722( C577 C722 ) C577_=_C821( C577 C821 ) C585_=_C732( C585 C732 ) C606_=_C628( C606 C628 ) C606_=_C738( C606 C738 ) C606_=_C837( C606 C837 ) \nC606_=_C873( C606 C873 ) C608_=_C738( C608 C738 ) C608_=_C877( C608 C877 ) C613_=_C723( C613 C723 ) C618_=_C619( C618 C619 ) C618_=_C627( C618 C627 ) \nC618_=_C628( C618 C628 ) C618_=_C629( C618 C629 ) C619_=_C627( C619 C627 ) C619_=_C628( C619 C628 ) C619_=_C629( C619 C629 ) C619_=_C774( C619 C774 ) \nC627_=_C628( C627 C628 ) C627_=_C629( C627 C629 ) C628_=_C629( C628 C629 ) C628_=_C738( C628 C738 ) C628_=_C837( C628 C837 ) C628_=_C873( C628 C873 ) \nC629_=_C846( C629 C846 ) C629_=_C872( C629 C872 ) C636_=_C660( C636 C660 ) C636_=_C810( C636 C810 ) C636_=_C846( C636 C846 ) C641_=_C722( C641 C722 ) \nC641_=_C723( C641 C723 ) C641_=_C732( C641 C732 ) C656_=_C873( C656 C873 ) C660_=_C767( C660 C767 ) C660_=_C810( C660 C810 ) C667_=_C673( C667 C673 ) \nC667_=_C847( C667 C847 ) C675_=_C740( C675 C740 ) C675_=_C849( C675 C849 ) C689_=_C695( C689 C695 ) C689_=_C698( C689 C698 ) C689_=_C768( C689 C768 ) \nC695_=_C696( C695 C696 ) C695_=_C698( C695 C698 ) C695_=_C768( C695 C768 ) C696_=_C861( C696 C861 ) C698_=_C768( C698 C768 ) C710_=_C713( C710 C713 ) \nC711_=_C712( C711 C712 ) C711_=_C713( C711 C713 ) C711_=_C834( C711 C834 ) C712_=_C713( C712 C713 ) C722_=_C723( C722 C723 ) C722_=_C732( C722 C732 ) \nC722_=_C821( C722 C821 ) C738_=_C837( C738 C837 ) C738_=_C873( C738 C873 ) C738_=_C877( C738 C877 ) C739_=_C757( C739 C757 ) C739_=_C810( C739 C810 ) \nC740_=_C849( C740 C849 ) C740_=_C877( C740 C877 ) C748_=_C849( C748 C849 ) C766_=_C767( C766 C767 ) C766_=_C768( C766 C768 ) C766_=_C849( C766 C849 ) \nC768_=_C849( C768 C849 ) C774_=_C821( C774 C821 ) C837_=_C861( C837 C861 ) C837_=_C873( C837 C873 ) C846_=_C847( C846 C847 ) C846_=_C872( C846 C872 ) \nC857_=_C862( C857 C862 ) "];191-&gt;202[label="118: C224 C228 C233 C234 C235 \nC236 C238 C239 C240 C241 C256 \nC262 C283 C287 C306 C324 C335 \nC337 C343 C344 C345 C347 C368 \nC374 C382 C384 C395 C400 C402 \nC406 C407 C412 C414 C423 C427 \nC428 C443 C444 C449 C458 C474 \nC475 C499 C502 C503 C514 C520 \nC532 C533 C534 C536 C537 C538 \nC541 C546 C547 C549 C550 C554 \nC555 C557 C559 C560 C561 C564 \nC571 C572 C577 C585 C606 C608 \nC613 C618 C619 C627 C628 C629 \nC636 C641 C656 C660 C667 C673 \nC675 C689 C695 C696 C698 C710 \nC711 C712 C713 C722 C723 C732 \nC738 C739 C740 C748 C757 C761 \nC766 C767 C768 C774 C810 C821 \nC834 C837 C846 C847 C849 C857 \nC861 C862 C872 C873 C877 \n300: C224_=_C407 ,C224_=_C541 ,C224_=_C698 ,C228_=_C234 ,C228_=_C475 ,\nC228_=_C555 ,C228_=_C656 ,C228_=_C857 ,C228_=_C862 ,C233_=_C234 ,C233_=_C235 ,\nC233_=_C236 ,C233_=_C571 ,C233_=_C572 ,C233_=_C608 ,C233_=_C738 ,C233_=_C877 ,\nC234_=_C235 ,C234_=_C236 ,C234_=_C343 ,C234_=_C549 ,C234_=_C555 ,C234_=_C656 ,\nC234_=_C837 ,C234_=_C861 ,C235_=_C236 ,C235_=_C767 ,C236_=_C256 ,C238_=_C239 ,\nC238_=_C240 ,C238_=_C241 ,C239_=_C240 ,C239_=_C241 ,C239_=_C443 ,C240_=_C241 ,\nC240_=_C344 ,C240_=_C656 ,C240_=_C873 ,C241_=_C748 ,C256_=_C458 ,C256_=_C667 ,\nC256_=_C673 ,C262_=_C382 ,C262_=_C414 ,C262_=_C555 ,C262_=_C711 ,C262_=_C834 ,\nC262_=_C847 ,C283_=_C347 ,C283_=_C406 ,C283_=_C577 ,C283_=_C613 ,C283_=_C695 ,\nC283_=_C696 ,C287_=_C306 ,C287_=_C345 ,C287_=_C564 ,C287_=_C636 ,C287_=_C660 ,\nC287_=_C810 ,C306_=_C559 ,C306_=_C560 ,C306_=_C561 ,C324_=_C335 ,C324_=_C444 ,\nC324_=_C449 ,C335_=_C337 ,C335_=_C444 ,C335_=_C449 ,C337_=_C761 ,C343_=_C344 ,\nC343_=_C345 ,C343_=_C549 ,C343_=_C837 ,C343_=_C861 ,C344_=_C345 ,C344_=_C656 ,\nC344_=_C873 ,C345_=_C564 ,C345_=_C636 ,C345_=_C660 ,C345_=_C810 ,C347_=_C406 ,\nC347_=_C613 ,C347_=_C739 ,C368_=_C374 ,C368_=_C554 ,C368_=_C555 ,C368_=_C557 ,\nC374_=_C554 ,C374_=_C555 ,C374_=_C557 ,C382_=_C384 ,C382_=_C395 ,C382_=_C710 ,\nC382_=_C847 ,C384_=_C395 ,C384_=_C710 ,C395_=_C710 ,C395_=_C713 ,C400_=_C402 ,\nC400_=_C572 ,C400_=_C619 ,C400_=_C774 ,C402_=_C572 ,C402_=_C619 ,C402_=_C774 ,\nC406_=_C407 ,C406_=_C613 ,C407_=_C412 ,C407_=_C541 ,C407_=_C698 ,C412_=_C414 ,\nC412_=_C546 ,C412_=_C547 ,C412_=_C846 ,C412_=_C847 ,C414_=_C555 ,C414_=_C606 ,\nC414_=_C711 ,C414_=_C834 ,C423_=_C514 ,C423_=_C577 ,C423_=_C711 ,C423_=_C712 ,\nC423_=_C713 ,C423_=_C722 ,C423_=_C821 ,C427_=_C428 ,C427_=_C571 ,C427_=_C641 ,\nC427_=_C732 ,C428_=_C571 ,C428_=_C641 ,C428_=_C732 ,C443_=_C444 ,C443_=_C499 ,\nC443_=_C739 ,C443_=_C757 ,C444_=_C449 ,C449_=_C571 ,C449_=_C766 ,C458_=_C667 ,\nC458_=_C673 ,C474_=_C475 ,C474_=_C536 ,C474_=_C537 ,C474_=_C766 ,C474_=_C767 ,\nC475_=_C857 ,C475_=_C862 ,C499_=_C738 ,C499_=_C739 ,C499_=_C757 ,C502_=_C503 ,\nC502_=_C532 ,C502_=_C533 ,C503_=_C532 ,C503_=_C533 ,C503_=_C689 ,C514_=_C577 ,\nC514_=_C722 ,C514_=_C821 ,C520_=_C534 ,C520_=_C629 ,C532_=_C533 ,C532_=_C872 ,\nC533_=_C538 ,C533_=_C872 ,C534_=_C536 ,C534_=_C537 ,C534_=_C538 ,C536_=_C537 ,\nC536_=_C538 ,C536_=_C766 ,C536_=_C767 ,C537_=_C538 ,C537_=_C766 ,C537_=_C767 ,\nC537_=_C834 ,C541_=_C698 ,C546_=_C547 ,C546_=_C549 ,C546_=_C627 ,C546_=_C846 ,\nC546_=_C847 ,C547_=_C549 ,C547_=_C846 ,C547_=_C847 ,C549_=_C550 ,C549_=_C748 ,\nC549_=_C837 ,C549_=_C849 ,C549_=_C861 ,C550_=_C696 ,C550_=_C748 ,C550_=_C849 ,\nC554_=_C555 ,C554_=_C557 ,C554_=_C857 ,C555_=_C557 ,C555_=_C656 ,C555_=_C711 ,\nC555_=_C834 ,C557_=_C585 ,C557_=_C732 ,C557_=_C834 ,C559_=_C560 ,C559_=_C561 ,\nC559_=_C689 ,C560_=_C561 ,C560_=_C757 ,C560_=_C872 ,C561_=_C740 ,C561_=_C872 ,\nC561_=_C877 ,C564_=_C636 ,C564_=_C660 ,C564_=_C810 ,C571_=_C572 ,C571_=_C641 ,\nC571_=_C732 ,C571_=_C766 ,C572_=_C619 ,C572_=_C774 ,C577_=_C695 ,C577_=_C696 ,\nC577_=_C722 ,C577_=_C821 ,C585_=_C732 ,C606_=_C628 ,C606_=_C738 ,C606_=_C837 ,\nC606_=_C873 ,C608_=_C738 ,C608_=_C877 ,C613_=_C723 ,C618_=_C619 ,C618_=_C627 ,\nC618_=_C628 ,C618_=_C629 ,C619_=_C627 ,C619_=_C628 ,C619_=_C629 ,C619_=_C774 ,\nC627_=_C628 ,C627_=_C629 ,C628_=_C629 ,C628_=_C738 ,C628_=_C837 ,C628_=_C873 ,\nC629_=_C846 ,C629_=_C872 ,C636_=_C660 ,C636_=_C810 ,C636_=_C846 ,C641_=_C722 ,\nC641_=_C723 ,C641_=_C732 ,C656_=_C873 ,C660_=_C767 ,C660_=_C810 ,C667_=_C673 ,\nC667_=_C847 ,C675_=_C740 ,C675_=_C849 ,C689_=_C695 ,C689_=_C698 ,C689_=_C768 ,\nC695_=_C696 ,C695_=_C698 ,C695_=_C768 ,C696_=_C861 ,C698_=_C768 ,C710_=_C713 ,\nC711_=_C712 ,C711_=_C713 ,C711_=_C834 ,C712_=_C713 ,C722_=_C723 ,C722_=_C732 ,\nC722_=_C821 ,C738_=_C837 ,C738_=_C873 ,C738_=_C877 ,C739_=_C757 ,C739_=_C810 ,\nC740_=_C849 ,C740_=_C877 ,C748_=_C849 ,C766_=_C767 ,C766_=_C768 ,C766_=_C849 ,\nC768_=_C849 ,C774_=_C821 ,C837_=_C861 ,C837_=_C873 ,C846_=_C847 ,C846_=_C872 ,\nC857_=_C862 ,"];203[shape=box, label="id:203 level: 4\n134: C203 C204 C206 C223 C228 \nC234 C236 C238 C243 C245 C248 \nC249 C250 C252 C258 C264 C268 \nC275 C277 C286 C314 C317 C318 \nC320 C323 C324 C333 C334 C335 \nC336 C337 C340 C341 C347 C352 \nC364 C369 C379 C387 C388 C389 \nC390 C391 C392 C393 C394 C395 \nC405 C417 C420 C422 C425 C429 \nC430 C431 C432 C433 C434 C444 \nC452 C481 C482 C484 C485 C486 \nC487 C488 C492 C493 C494 C495 \nC496 C505 C508 C510 C513 C518 \nC519 C520 C524 C525 C526 C527 \nC534 C540 C543 C548 C551 C555 \nC560 C561 C562 C563 C564 C572 \nC579 C593 C632 C640 C645 C656 \nC657 C659 C670 C690 C702 C710 \nC713 C739 C754 C762 C764 C770 \nC771 C772 C782 C783 C784 C785 \nC794 C801 C802 C811 C812 C815 \nC825 C826 C828 C839 C855 C869 \nC872 C878 C879 \n310: C203_=_C204( C203 C204 ) C203_=_C206( C203 C206 ) C203_=_C275( C203 C275 ) C203_=_C277( C203 C277 ) C203_=_C801( C203 C801 ) \nC203_=_C802( C203 C802 ) C204_=_C206( C204 C206 ) C204_=_C341( C204 C341 ) C204_=_C548( C204 C548 ) C204_=_C754( C204 C754 ) C206_=_C364( C206 C364 ) \nC206_=_C369( C206 C369 ) C206_=_C826( C206 C826 ) C223_=_C277( C223 C277 ) C223_=_C333( C223 C333 ) C223_=_C481( C223 C481 ) C223_=_C482( C223 C482 ) \nC228_=_C234( C228 C234 ) C228_=_C392( C228 C392 ) C228_=_C555( C228 C555 ) C228_=_C656( C228 C656 ) C234_=_C236( C234 C236 ) C234_=_C392( C234 C392 ) \nC234_=_C555( C234 C555 ) C234_=_C656( C234 C656 ) C236_=_C334( C236 C334 ) C236_=_C494( C236 C494 ) C236_=_C764( C236 C764 ) C238_=_C352( C238 C352 ) \nC238_=_C432( C238 C432 ) C238_=_C433( C238 C433 ) C238_=_C434( C238 C434 ) C243_=_C245( C243 C245 ) C243_=_C417( C243 C417 ) C243_=_C526( C243 C526 ) \nC245_=_C429( C245 C429 ) C245_=_C430( C245 C430 ) C245_=_C431( C245 C431 ) C248_=_C249( C248 C249 ) C248_=_C250( C248 C250 ) C248_=_C252( C248 C252 ) \nC248_=_C286( C248 C286 ) C249_=_C250( C249 C250 ) C249_=_C252( C249 C252 ) C249_=_C422( C249 C422 ) C250_=_C252( C250 C252 ) C250_=_C425( C250 C425 ) \nC252_=_C336( C252 C336 ) C252_=_C391( C252 C391 ) C252_=_C770( C252 C770 ) C258_=_C422( C258 C422 ) C258_=_C425( C258 C425 ) C258_=_C484( C258 C484 ) \nC258_=_C526( C258 C526 ) C258_=_C563( C258 C563 ) C258_=_C564( C258 C564 ) C258_=_C593( C258 C593 ) C264_=_C268( C264 C268 ) C264_=_C579( C264 C579 ) \nC268_=_C513( C268 C513 ) C268_=_C785( C268 C785 ) C275_=_C277( C275 C277 ) C275_=_C801( C275 C801 ) C275_=_C802( C275 C802 ) C277_=_C333( C277 C333 ) \nC277_=_C481( C277 C481 ) C277_=_C482( C277 C482 ) C277_=_C801( C277 C801 ) C277_=_C802( C277 C802 ) C286_=_C520( C286 C520 ) C286_=_C534( C286 C534 ) \nC286_=_C562( C286 C562 ) C286_=_C563( C286 C563 ) C314_=_C317( C314 C317 ) C314_=_C318( C314 C318 ) C314_=_C335( C314 C335 ) C314_=_C444( C314 C444 ) \nC317_=_C318( C317 C318 ) C317_=_C784( C317 C784 ) C318_=_C670( C318 C670 ) C318_=_C855( C318 C855 ) C318_=_C878( C318 C878 ) C320_=_C323( C320 C323 ) \nC320_=_C482( C320 C482 ) C320_=_C519( C320 C519 ) C323_=_C525( C323 C525 ) C323_=_C527( C323 C527 ) C324_=_C335( C324 C335 ) C324_=_C340( C324 C340 ) \nC324_=_C341( C324 C341 ) C324_=_C444( C324 C444 ) C333_=_C334( C333 C334 ) C333_=_C335( C333 C335 ) C333_=_C336( C333 C336 ) C333_=_C337( C333 C337 ) \nC333_=_C379( C333 C379 ) C333_=_C481(</w:t>
      </w:r>
    </w:p>
    <w:p>
      <w:pPr>
        <w:pStyle w:val="PreformattedText"/>
        <w:bidi w:val="0"/>
        <w:spacing w:before="0" w:after="0"/>
        <w:jc w:val="left"/>
        <w:rPr/>
      </w:pPr>
      <w:r>
        <w:rPr/>
        <w:t xml:space="preserve"> </w:t>
      </w:r>
      <w:r>
        <w:rPr/>
        <w:t>C333 C481 ) C333_=_C482( C333 C482 ) C333_=_C492( C333 C492 ) C333_=_C526( C333 C526 ) C333_=_C527( C333 C527 ) \nC334_=_C335( C334 C335 ) C334_=_C336( C334 C336 ) C334_=_C337( C334 C337 ) C335_=_C336( C335 C336 ) C335_=_C337( C335 C337 ) C335_=_C444( C335 C444 ) \nC336_=_C337( C336 C337 ) C336_=_C391( C336 C391 ) C336_=_C770( C336 C770 ) C337_=_C340( C337 C340 ) C340_=_C341( C340 C341 ) C340_=_C430( C340 C430 ) \nC340_=_C433( C340 C433 ) C340_=_C657( C340 C657 ) C341_=_C548( C341 C548 ) C341_=_C754( C341 C754 ) C341_=_C828( C341 C828 ) C341_=_C872( C341 C872 ) \nC347_=_C645( C347 C645 ) C347_=_C739( C347 C739 ) C352_=_C432( C352 C432 ) C352_=_C433( C352 C433 ) C352_=_C434( C352 C434 ) C364_=_C369( C364 C369 ) \nC364_=_C826( C364 C826 ) C369_=_C826( C369 C826 ) C379_=_C492( C379 C492 ) C379_=_C526( C379 C526 ) C379_=_C527( C379 C527 ) C387_=_C388( C387 C388 ) \nC387_=_C389( C387 C389 ) C387_=_C390( C387 C390 ) C387_=_C391( C387 C391 ) C388_=_C389( C388 C389 ) C388_=_C390( C388 C390 ) C388_=_C391( C388 C391 ) \nC388_=_C770( C388 C770 ) C389_=_C390( C389 C390 ) C389_=_C391( C389 C391 ) C389_=_C393( C389 C393 ) C390_=_C391( C390 C391 ) C391_=_C770( C391 C770 ) \nC392_=_C393( C392 C393 ) C392_=_C394( C392 C394 ) C392_=_C395( C392 C395 ) C392_=_C444( C392 C444 ) C392_=_C555( C392 C555 ) C392_=_C656( C392 C656 ) \nC393_=_C394( C393 C394 ) C393_=_C395( C393 C395 ) C394_=_C395( C394 C395 ) C395_=_C710( C395 C710 ) C395_=_C713( C395 C713 ) C405_=_C572( C405 C572 ) \nC417_=_C431( C417 C431 ) C417_=_C811( C417 C811 ) C417_=_C812( C417 C812 ) C417_=_C815( C417 C815 ) C420_=_C632( C420 C632 ) C420_=_C702( C420 C702 ) \nC420_=_C785( C420 C785 ) C422_=_C425( C422 C425 ) C422_=_C562( C422 C562 ) C422_=_C564( C422 C564 ) C425_=_C564( C425 C564 ) C425_=_C794( C425 C794 ) \nC429_=_C430( C429 C430 ) C429_=_C431( C429 C431 ) C429_=_C432( C429 C432 ) C429_=_C513( C429 C513 ) C429_=_C826( C429 C826 ) C430_=_C431( C430 C431 ) \nC430_=_C433( C430 C433 ) C430_=_C657( C430 C657 ) C430_=_C659( C430 C659 ) C431_=_C560( C431 C560 ) C431_=_C811( C431 C811 ) C431_=_C812( C431 C812 ) \nC431_=_C815( C431 C815 ) C432_=_C433( C432 C433 ) C432_=_C434( C432 C434 ) C432_=_C508( C432 C508 ) C432_=_C513( C432 C513 ) C432_=_C869( C432 C869 ) \nC433_=_C434( C433 C434 ) C433_=_C657( C433 C657 ) C433_=_C659( C433 C659 ) C452_=_C524( C452 C524 ) C452_=_C525( C452 C525 ) C481_=_C482( C481 C482 ) \nC481_=_C519( C481 C519 ) C484_=_C485( C484 C485 ) C484_=_C486( C484 C486 ) C484_=_C487( C484 C487 ) C484_=_C488( C484 C488 ) C484_=_C526( C484 C526 ) \nC484_=_C563( C484 C563 ) C484_=_C593( C484 C593 ) C485_=_C486( C485 C486 ) C485_=_C487( C485 C487 ) C485_=_C488( C485 C488 ) C485_=_C690( C485 C690 ) \nC485_=_C785( C485 C785 ) C486_=_C487( C486 C487 ) C486_=_C488( C486 C488 ) C486_=_C659( C486 C659 ) C486_=_C690( C486 C690 ) C486_=_C762( C486 C762 ) \nC487_=_C488( C487 C488 ) C487_=_C496( C487 C496 ) C487_=_C543( C487 C543 ) C487_=_C640( C487 C640 ) C488_=_C690( C488 C690 ) C492_=_C493( C492 C493 ) \nC492_=_C494( C492 C494 ) C492_=_C495( C492 C495 ) C492_=_C496( C492 C496 ) C492_=_C526( C492 C526 ) C492_=_C527( C492 C527 ) C493_=_C494( C493 C494 ) \nC493_=_C495( C493 C495 ) C493_=_C496( C493 C496 ) C493_=_C524( C493 C524 ) C493_=_C710( C493 C710 ) C493_=_C713( C493 C713 ) C493_=_C762( C493 C762 ) \nC494_=_C495( C494 C495 ) C494_=_C496( C494 C496 ) C494_=_C764( C494 C764 ) C495_=_C496( C495 C496 ) C495_=_C812( C495 C812 ) C495_=_C815( C495 C815 ) \nC495_=_C825( C495 C825 ) C496_=_C543( C496 C543 ) C496_=_C640( C496 C640 ) C496_=_C812( C496 C812 ) C496_=_C825( C496 C825 ) C505_=_C771( C505 C771 ) \nC505_=_C772( C505 C772 ) C508_=_C869( C508 C869 ) C510_=_C551( C510 C551 ) C510_=_C794( C510 C794 ) C510_=_C879( C510 C879 ) C513_=_C579( C513 C579 ) \nC513_=_C783( C513 C783 ) C513_=_C784( C513 C784 ) C513_=_C785( C513 C785 ) C518_=_C519( C518 C519 ) C518_=_C520( C518 C520 ) C519_=_C520( C519 C520 ) \nC520_=_C534( C520 C534 ) C524_=_C525( C524 C525 ) C525_=_C527( C525 C527 ) C526_=_C527( C526 C527 ) C526_=_C563( C526 C563 ) C526_=_C593( C526 C593 ) \nC534_=_C562( C534 C562 ) C534_=_C563( C534 C563 ) C540_=_C771( C540 C771 ) C540_=_C782( C540 C782 ) C540_=_C828( C540 C828 ) C543_=_C640( C543 C640 ) \nC548_=_C551( C548 C551 ) C548_=_C754( C548 C754 ) C548_=_C811( C548 C811 ) C551_=_C794( C551 C794 ) C551_=_C811( C551 C811 ) C551_=_C879( C551 C879 ) \nC555_=_C656( C555 C656 ) C560_=_C561( C560 C561 ) C560_=_C839( C560 C839 ) C560_=_C872( C560 C872 ) C561_=_C839( C561 C839 ) C561_=_C872( C561 C872 ) \nC562_=_C563( C562 C563 ) C563_=_C593( C563 C593 ) C563_=_C702( C563 C702 ) C579_=_C783( C579 C783 ) C579_=_C784( C579 C784 ) C632_=_C702( C632 C702 ) \nC632_=_C785( C632 C785 ) C645_=_C739( C645 C739 ) C657_=_C659( C657 C659 ) C659_=_C690( C659 C690 ) C659_=_C762( C659 C762 ) C670_=_C770( C670 C770 ) \nC670_=_C855( C670 C855 ) C670_=_C878( C670 C878 ) C690_=_C762( C690 C762 ) C702_=_C785( C702 C785 ) C710_=_C713( C710 C713 ) C710_=_C762( C710 C762 ) \nC713_=_C762( C713 C762 ) C771_=_C772( C771 C772 ) C771_=_C782( C771 C782 ) C771_=_C828( C771 C828 ) C782_=_C828( C782 C828 ) C783_=_C784( C783 C784 ) \nC794_=_C879( C794 C879 ) C801_=_C802( C801 C802 ) C802_=_C855( C802 C855 ) C811_=_C812( C811 C812 ) C811_=_C815( C811 C815 ) C812_=_C815( C812 C815 ) \nC812_=_C825( C812 C825 ) C825_=_C879( C825 C879 ) C828_=_C872( C828 C872 ) C839_=_C872( C839 C872 ) C855_=_C878( C855 C878 ) "];192-&gt;203[label="131: C203 C204 C206 C223 C228 \nC234 C236 C238 C243 C245 C248 \nC249 C250 C252 C258 C264 C268 \nC275 C277 C286 C314 C317 C318 \nC320 C323 C324 C334 C335 C336 \nC337 C340 C341 C347 C352 C364 \nC369 C379 C387 C388 C389 C390 \nC391 C392 C393 C394 C395 C405 \nC417 C420 C422 C425 C429 C431 \nC432 C434 C444 C452 C481 C482 \nC484 C485 C486 C487 C488 C492 \nC493 C494 C495 C496 C505 C508 \nC510 C513 C518 C519 C520 C524 \nC525 C526 C527 C534 C540 C543 \nC548 C551 C555 C560 C561 C562 \nC563 C564 C572 C579 C593 C632 \nC640 C645 C656 C657 C659 C670 \nC690 C702 C710 C713 C739 C754 \nC762 C764 C770 C771 C772 C782 \nC783 C784 C785 C794 C801 C802 \nC811 C812 C815 C825 C826 C828 \nC839 C855 C869 C872 C878 C879 \n284: C203_=_C204 ,C203_=_C206 ,C203_=_C275 ,C203_=_C277 ,C203_=_C801 ,\nC203_=_C802 ,C204_=_C206 ,C204_=_C341 ,C204_=_C548 ,C204_=_C754 ,C206_=_C364 ,\nC206_=_C369 ,C206_=_C826 ,C223_=_C277 ,C223_=_C481 ,C223_=_C482 ,C228_=_C234 ,\nC228_=_C392 ,C228_=_C555 ,C228_=_C656 ,C234_=_C236 ,C234_=_C392 ,C234_=_C555 ,\nC234_=_C656 ,C236_=_C334 ,C236_=_C494 ,C236_=_C764 ,C238_=_C352 ,C238_=_C432 ,\nC238_=_C434 ,C243_=_C245 ,C243_=_C417 ,C243_=_C526 ,C245_=_C429 ,C245_=_C431 ,\nC248_=_C249 ,C248_=_C250 ,C248_=_C252 ,C248_=_C286 ,C249_=_C250 ,C249_=_C252 ,\nC249_=_C422 ,C250_=_C252 ,C250_=_C425 ,C252_=_C336 ,C252_=_C391 ,C252_=_C770 ,\nC258_=_C422 ,C258_=_C425 ,C258_=_C484 ,C258_=_C526 ,C258_=_C563 ,C258_=_C564 ,\nC258_=_C593 ,C264_=_C268 ,C264_=_C579 ,C268_=_C513 ,C268_=_C785 ,C275_=_C277 ,\nC275_=_C801 ,C275_=_C802 ,C277_=_C481 ,C277_=_C482 ,C277_=_C801 ,C277_=_C802 ,\nC286_=_C520 ,C286_=_C534 ,C286_=_C562 ,C286_=_C563 ,C314_=_C317 ,C314_=_C318 ,\nC314_=_C335 ,C314_=_C444 ,C317_=_C318 ,C317_=_C784 ,C318_=_C670 ,C318_=_C855 ,\nC318_=_C878 ,C320_=_C323 ,C320_=_C482 ,C320_=_C519 ,C323_=_C525 ,C323_=_C527 ,\nC324_=_C335 ,C324_=_C340 ,C324_=_C341 ,C324_=_C444 ,C334_=_C335 ,C334_=_C336 ,\nC334_=_C337 ,C335_=_C336 ,C335_=_C337 ,C335_=_C444 ,C336_=_C337 ,C336_=_C391 ,\nC336_=_C770 ,C337_=_C340 ,C340_=_C341 ,C340_=_C657 ,C341_=_C548 ,C341_=_C754 ,\nC341_=_C828 ,C341_=_C872 ,C347_=_C645 ,C347_=_C739 ,C352_=_C432 ,C352_=_C434 ,\nC364_=_C369 ,C364_=_C826 ,C369_=_C826 ,C379_=_C492 ,C379_=_C526 ,C379_=_C527 ,\nC387_=_C388 ,C387_=_C389 ,C387_=_C390 ,C387_=_C391 ,C388_=_C389 ,C388_=_C390 ,\nC388_=_C391 ,C388_=_C770 ,C389_=_C390 ,C389_=_C391 ,C389_=_C393 ,C390_=_C391 ,\nC391_=_C770 ,C392_=_C393 ,C392_=_C394 ,C392_=_C395 ,C392_=_C444 ,C392_=_C555 ,\nC392_=_C656 ,C393_=_C394 ,C393_=_C395 ,C394_=_C395 ,C395_=_C710 ,C395_=_C713 ,\nC405_=_C572 ,C417_=_C431 ,C417_=_C811 ,C417_=_C812 ,C417_=_C815 ,C420_=_C632 ,\nC420_=_C702 ,C420_=_C785 ,C422_=_C425 ,C422_=_C562 ,C422_=_C564 ,C425_=_C564 ,\nC425_=_C794 ,C429_=_C431 ,C429_=_C432 ,C429_=_C513 ,C429_=_C826 ,C431_=_C560 ,\nC431_=_C811 ,C431_=_C812 ,C431_=_C815 ,C432_=_C434 ,C432_=_C508 ,C432_=_C513 ,\nC432_=_C869 ,C452_=_C524 ,C452_=_C525 ,C481_=_C482 ,C481_=_C519 ,C484_=_C485 ,\nC484_=_C486 ,C484_=_C487 ,C484_=_C488 ,C484_=_C526 ,C484_=_C563 ,C484_=_C593 ,\nC485_=_C486 ,C485_=_C487 ,C485_=_C488 ,C485_=_C690 ,C485_=_C785 ,C486_=_C487 ,\nC486_=_C488 ,C486_=_C659 ,C486_=_C690 ,C486_=_C762 ,C487_=_C488 ,C487_=_C496 ,\nC487_=_C543 ,C487_=_C640 ,C488_=_C690 ,C492_=_C493 ,C492_=_C494 ,C492_=_C495 ,\nC492_=_C496 ,C492_=_C526 ,C492_=_C527 ,C493_=_C494 ,C493_=_C495 ,C493_=_C496 ,\nC493_=_C524 ,C493_=_C710 ,C493_=_C713 ,C493_=_C762 ,C494_=_C495 ,C494_=_C496 ,\nC494_=_C764 ,C495_=_C496 ,C495_=_C812 ,C495_=_C815 ,C495_=_C825 ,C496_=_C543 ,\nC496_=_C640 ,C496_=_C812 ,C496_=_C825 ,C505_=_C771 ,C505_=_C772 ,C508_=_C869 ,\nC510_=_C551 ,C510_=_C794 ,C510_=_C879 ,C513_=_C579 ,C513_=_C783 ,C513_=_C784 ,\nC513_=_C785 ,C518_=_C519 ,C518_=_C520 ,C519_=_C520 ,C520_=_C534 ,C524_=_C525 ,\nC525_=_C527 ,C526_=_C527 ,C526_=_C563 ,C526_=_C593 ,C534_=_C562 ,C534_=_C563 ,\nC540_=_C771 ,C540_=_C782 ,C540_=_C828 ,C543_=_C640 ,C548_=_C551 ,C548_=_C754 ,\nC548_=_C811 ,C551_=_C794 ,C551_=_C811 ,C551_=_C879 ,C555_=_C656 ,C560_=_C561 ,\nC560_=_C839 ,C560_=_C872 ,C561_=_C839 ,C561_=_C872 ,C562_=_C563 ,C563_=_C593 ,\nC563_=_C702 ,C579_=_C783 ,C579_=_C784 ,C632_=_C702 ,C632_=_C785 ,C645_=_C739 ,\nC657_=_C659 ,C659_=_C690 ,C659_=_C762 ,C670_=_C770 ,C670_=_C855 ,C670_=_C878 ,\nC690_=_C762 ,C702_=_C785 ,C710_=_C713 ,C710_=_C762 ,C713_=_C762 ,C771_=_C772 ,\nC771_=_C782 ,C771_=_C828 ,C782_=_C828 ,C783_=_C784 ,C794_=_C879 ,C801_=_C802 ,\nC802_=_C855 ,C811_=_C812 ,C811_=_C815 ,C812_=_C815 ,C812_=_C825 ,C825_=_C879 ,\nC828_=_C872 ,C839_=_C872</w:t>
      </w:r>
    </w:p>
    <w:p>
      <w:pPr>
        <w:pStyle w:val="PreformattedText"/>
        <w:bidi w:val="0"/>
        <w:spacing w:before="0" w:after="0"/>
        <w:jc w:val="left"/>
        <w:rPr/>
      </w:pPr>
      <w:r>
        <w:rPr/>
        <w:t xml:space="preserve"> </w:t>
      </w:r>
      <w:r>
        <w:rPr/>
        <w:t>,C855_=_C878 ,"];204[shape=box, label="id:204 level: 4\n137: C209 C231 C241 C271 C285 \nC296 C309 C314 C323 C324 C325 \nC327 C331 C332 C351 C361 C364 \nC371 C372 C373 C374 C375 C376 \nC381 C385 C389 C393 C394 C395 \nC404 C427 C429 C446 C448 C449 \nC455 C459 C460 C461 C468 C477 \nC500 C508 C511 C524 C525 C527 \nC536 C540 C545 C546 C547 C548 \nC549 C550 C551 C561 C569 C571 \nC580 C582 C598 C602 C603 C604 \nC605 C606 C608 C609 C610 C611 \nC612 C613 C615 C616 C617 C633 \nC634 C635 C636 C657 C677 C681 \nC685 C687 C698 C704 C706 C708 \nC710 C713 C715 C716 C719 C721 \nC727 C728 C737 C740 C741 C742 \nC748 C754 C756 C766 C781 C787 \nC794 C795 C798 C800 C801 C805 \nC806 C807 C809 C813 C814 C825 \nC826 C828 C829 C830 C839 C840 \nC843 C846 C862 C864 C865 C868 \nC869 C870 C871 C876 C877 C879 \n343: C209_=_C395( C209 C395 ) C209_=_C459( C209 C459 ) C209_=_C710( C209 C710 ) C209_=_C713( C209 C713 ) C209_=_C756( C209 C756 ) \nC231_=_C500( C231 C500 ) C231_=_C633( C231 C633 ) C231_=_C634( C231 C634 ) C231_=_C657( C231 C657 ) C241_=_C323( C241 C323 ) C241_=_C525( C241 C525 ) \nC241_=_C527( C241 C527 ) C241_=_C748( C241 C748 ) C241_=_C864( C241 C864 ) C271_=_C327( C271 C327 ) C271_=_C332( C271 C332 ) C271_=_C455( C271 C455 ) \nC285_=_C381( C285 C381 ) C285_=_C404( C285 C404 ) C285_=_C681( C285 C681 ) C285_=_C698( C285 C698 ) C296_=_C459( C296 C459 ) C296_=_C460( C296 C460 ) \nC296_=_C540( C296 C540 ) C296_=_C708( C296 C708 ) C296_=_C754( C296 C754 ) C296_=_C756( C296 C756 ) C309_=_C389( C309 C389 ) C309_=_C393( C309 C393 ) \nC309_=_C569( C309 C569 ) C309_=_C728( C309 C728 ) C309_=_C825( C309 C825 ) C314_=_C331( C314 C331 ) C314_=_C332( C314 C332 ) C323_=_C525( C323 C525 ) \nC323_=_C527( C323 C527 ) C323_=_C582( C323 C582 ) C323_=_C737( C323 C737 ) C323_=_C748( C323 C748 ) C323_=_C864( C323 C864 ) C324_=_C325( C324 C325 ) \nC324_=_C327( C324 C327 ) C324_=_C449( C324 C449 ) C325_=_C327( C325 C327 ) C325_=_C511( C325 C511 ) C327_=_C331( C327 C331 ) C327_=_C332( C327 C332 ) \nC327_=_C455( C327 C455 ) C331_=_C332( C331 C332 ) C331_=_C389( C331 C389 ) C332_=_C455( C332 C455 ) C351_=_C373( C351 C373 ) C351_=_C374( C351 C374 ) \nC351_=_C375( C351 C375 ) C351_=_C376( C351 C376 ) C351_=_C550( C351 C550 ) C351_=_C551( C351 C551 ) C361_=_C364( C361 C364 ) C361_=_C371( C361 C371 ) \nC361_=_C372( C361 C372 ) C361_=_C373( C361 C373 ) C364_=_C603( C364 C603 ) C364_=_C615( C364 C615 ) C364_=_C616( C364 C616 ) C364_=_C617( C364 C617 ) \nC364_=_C826( C364 C826 ) C371_=_C372( C371 C372 ) C371_=_C865( C371 C865 ) C372_=_C376( C372 C376 ) C372_=_C865( C372 C865 ) C373_=_C374( C373 C374 ) \nC373_=_C375( C373 C375 ) C373_=_C376( C373 C376 ) C373_=_C477( C373 C477 ) C374_=_C375( C374 C375 ) C374_=_C376( C374 C376 ) C375_=_C376( C375 C376 ) \nC375_=_C394( C375 C394 ) C375_=_C685( C375 C685 ) C375_=_C800( C375 C800 ) C375_=_C806( C375 C806 ) C376_=_C547( C376 C547 ) C376_=_C548( C376 C548 ) \nC376_=_C551( C376 C551 ) C376_=_C865( C376 C865 ) C381_=_C404( C381 C404 ) C381_=_C681( C381 C681 ) C381_=_C698( C381 C698 ) C385_=_C580( C385 C580 ) \nC385_=_C582( C385 C582 ) C385_=_C781( C385 C781 ) C389_=_C393( C389 C393 ) C389_=_C728( C389 C728 ) C393_=_C394( C393 C394 ) C393_=_C395( C393 C395 ) \nC393_=_C477( C393 C477 ) C393_=_C608( C393 C608 ) C393_=_C609( C393 C609 ) C393_=_C610( C393 C610 ) C393_=_C728( C393 C728 ) C394_=_C395( C394 C395 ) \nC394_=_C685( C394 C685 ) C394_=_C800( C394 C800 ) C394_=_C806( C394 C806 ) C395_=_C459( C395 C459 ) C395_=_C710( C395 C710 ) C395_=_C713( C395 C713 ) \nC404_=_C681( C404 C681 ) C404_=_C698( C404 C698 ) C427_=_C545( C427 C545 ) C427_=_C571( C427 C571 ) C427_=_C828( C427 C828 ) C429_=_C598( C429 C598 ) \nC429_=_C609( C429 C609 ) C429_=_C610( C429 C610 ) C429_=_C826( C429 C826 ) C446_=_C448( C446 C448 ) C446_=_C449( C446 C449 ) C446_=_C460( C446 C460 ) \nC446_=_C461( C446 C461 ) C446_=_C871( C446 C871 ) C448_=_C449( C448 C449 ) C448_=_C571( C448 C571 ) C448_=_C766( C448 C766 ) C448_=_C829( C448 C829 ) \nC448_=_C830( C448 C830 ) C449_=_C571( C449 C571 ) C449_=_C766( C449 C766 ) C449_=_C829( C449 C829 ) C449_=_C830( C449 C830 ) C459_=_C460( C459 C460 ) \nC459_=_C461( C459 C461 ) C459_=_C540( C459 C540 ) C459_=_C710( C459 C710 ) C459_=_C713( C459 C713 ) C460_=_C461( C460 C461 ) C460_=_C540( C460 C540 ) \nC460_=_C871( C460 C871 ) C461_=_C871( C461 C871 ) C468_=_C741( C468 C741 ) C468_=_C800( C468 C800 ) C468_=_C807( C468 C807 ) C468_=_C809( C468 C809 ) \nC477_=_C608( C477 C608 ) C477_=_C609( C477 C609 ) C477_=_C610( C477 C610 ) C500_=_C615( C500 C615 ) C500_=_C633( C500 C633 ) C500_=_C634( C500 C634 ) \nC500_=_C657( C500 C657 ) C508_=_C511( C508 C511 ) C508_=_C704( C508 C704 ) C508_=_C706( C508 C706 ) C508_=_C868( C508 C868 ) C508_=_C869( C508 C869 ) \nC511_=_C704( C511 C704 ) C511_=_C706( C511 C706 ) C511_=_C868( C511 C868 ) C511_=_C869( C511 C869 ) C524_=_C525( C524 C525 ) C524_=_C741( C524 C741 ) \nC524_=_C805( C524 C805 ) C524_=_C806( C524 C806 ) C525_=_C527( C525 C527 ) C525_=_C748( C525 C748 ) C525_=_C864( C525 C864 ) C525_=_C876( C525 C876 ) \nC527_=_C748( C527 C748 ) C527_=_C864( C527 C864 ) C527_=_C876( C527 C876 ) C536_=_C715( C536 C715 ) C536_=_C716( C536 C716 ) C536_=_C766( C536 C766 ) \nC536_=_C840( C536 C840 ) C536_=_C868( C536 C868 ) C540_=_C828( C540 C828 ) C545_=_C546( C545 C546 ) C545_=_C547( C545 C547 ) C545_=_C548( C545 C548 ) \nC545_=_C549( C545 C549 ) C545_=_C719( C545 C719 ) C545_=_C828( C545 C828 ) C546_=_C547( C546 C547 ) C546_=_C548( C546 C548 ) C546_=_C549( C546 C549 ) \nC546_=_C719( C546 C719 ) C546_=_C846( C546 C846 ) C547_=_C548( C547 C548 ) C547_=_C549( C547 C549 ) C547_=_C551( C547 C551 ) C547_=_C846( C547 C846 ) \nC548_=_C549( C548 C549 ) C548_=_C551( C548 C551 ) C548_=_C754( C548 C754 ) C549_=_C550( C549 C550 ) C549_=_C748( C549 C748 ) C550_=_C551( C550 C551 ) \nC550_=_C748( C550 C748 ) C551_=_C794( C551 C794 ) C551_=_C879( C551 C879 ) C561_=_C716( C561 C716 ) C561_=_C740( C561 C740 ) C561_=_C742( C561 C742 ) \nC561_=_C839( C561 C839 ) C561_=_C877( C561 C877 ) C569_=_C609( C569 C609 ) C569_=_C825( C569 C825 ) C571_=_C766( C571 C766 ) C571_=_C829( C571 C829 ) \nC571_=_C830( C571 C830 ) C580_=_C582( C580 C582 ) C580_=_C781( C580 C781 ) C582_=_C737( C582 C737 ) C582_=_C781( C582 C781 ) C598_=_C609( C598 C609 ) \nC598_=_C610( C598 C610 ) C598_=_C826( C598 C826 ) C602_=_C603( C602 C603 ) C602_=_C604( C602 C604 ) C602_=_C605( C602 C605 ) C602_=_C606( C602 C606 ) \nC602_=_C611( C602 C611 ) C602_=_C612( C602 C612 ) C602_=_C613( C602 C613 ) C602_=_C616( C602 C616 ) C602_=_C814( C602 C814 ) C602_=_C843( C602 C843 ) \nC603_=_C604( C603 C604 ) C603_=_C605( C603 C605 ) C603_=_C606( C603 C606 ) C603_=_C615( C603 C615 ) C603_=_C616( C603 C616 ) C603_=_C617( C603 C617 ) \nC604_=_C605( C604 C605 ) C604_=_C606( C604 C606 ) C604_=_C616( C604 C616 ) C604_=_C814( C604 C814 ) C604_=_C843( C604 C843 ) C605_=_C606( C605 C606 ) \nC605_=_C615( C605 C615 ) C605_=_C787( C605 C787 ) C608_=_C609( C608 C609 ) C608_=_C610( C608 C610 ) C608_=_C877( C608 C877 ) C609_=_C610( C609 C610 ) \nC609_=_C826( C609 C826 ) C610_=_C826( C610 C826 ) C611_=_C612( C611 C612 ) C611_=_C613( C611 C613 ) C611_=_C633( C611 C633 ) C612_=_C613( C612 C613 ) \nC615_=_C616( C615 C616 ) C615_=_C617( C615 C617 ) C616_=_C617( C616 C617 ) C616_=_C814( C616 C814 ) C616_=_C843( C616 C843 ) C633_=_C634( C633 C634 ) \nC633_=_C657( C633 C657 ) C634_=_C635( C634 C635 ) C634_=_C636( C634 C636 ) C634_=_C657( C634 C657 ) C635_=_C636( C635 C636 ) C635_=_C798( C635 C798 ) \nC635_=_C846( C635 C846 ) C636_=_C798( C636 C798 ) C636_=_C846( C636 C846 ) C677_=_C737( C677 C737 ) C677_=_C795( C677 C795 ) C677_=_C870( C677 C870 ) \nC681_=_C698( C681 C698 ) C681_=_C737( C681 C737 ) C685_=_C687( C685 C687 ) C685_=_C800( C685 C800 ) C685_=_C806( C685 C806 ) C687_=_C719( C687 C719 ) \nC687_=_C721( C687 C721 ) C687_=_C801( C687 C801 ) C687_=_C876( C687 C876 ) C704_=_C706( C704 C706 ) C704_=_C868( C704 C868 ) C704_=_C869( C704 C869 ) \nC706_=_C868( C706 C868 ) C706_=_C869( C706 C869 ) C708_=_C754( C708 C754 ) C708_=_C756( C708 C756 ) C710_=_C713( C710 C713 ) C715_=_C716( C715 C716 ) \nC715_=_C840( C715 C840 ) C715_=_C868( C715 C868 ) C716_=_C740( C716 C740 ) C716_=_C742( C716 C742 ) C716_=_C840( C716 C840 ) C716_=_C868( C716 C868 ) \nC716_=_C877( C716 C877 ) C719_=_C721( C719 C721 ) C719_=_C801( C719 C801 ) C719_=_C876( C719 C876 ) C721_=_C801( C721 C801 ) C721_=_C876( C721 C876 ) \nC727_=_C728( C727 C728 ) C727_=_C825( C727 C825 ) C727_=_C879( C727 C879 ) C737_=_C795( C737 C795 ) C737_=_C870( C737 C870 ) C740_=_C742( C740 C742 ) \nC740_=_C877( C740 C877 ) C741_=_C742( C741 C742 ) C741_=_C805( C741 C805 ) C741_=_C806( C741 C806 ) C742_=_C877( C742 C877 ) C748_=_C864( C748 C864 ) \nC754_=_C756( C754 C756 ) C766_=_C829( C766 C829 ) C766_=_C830( C766 C830 ) C787_=_C794( C787 C794 ) C787_=_C839( C787 C839 ) C794_=_C879( C794 C879 ) \nC795_=_C830( C795 C830 ) C795_=_C870( C795 C870 ) C798_=_C846( C798 C846 ) C798_=_C865( C798 C865 ) C800_=_C801( C800 C801 ) C800_=_C806( C800 C806 ) \nC800_=_C807( C800 C807 ) C800_=_C809( C800 C809 ) C801_=_C876( C801 C876 ) C805_=_C806( C805 C806 ) C807_=_C809( C807 C809 ) C807_=_C814( C807 C814 ) \nC809_=_C813( C809 C813 ) C809_=_C862( C809 C862 ) C809_=_C879( C809 C879 ) C813_=_C814( C813 C814 ) C813_=_C862( C813 C862 ) C813_=_C879( C813 C879 ) \nC814_=_C843( C814 C843 ) C825_=_C879( C825 C879 ) C829_=_C830( C829 C830 ) C829_=_C870( C829 C870 ) C839_=_C840( C839 C840 ) C840_=_C868( C840 C868 ) \nC862_=_C879( C862 C879 ) C868_=_C869( C868 C869 ) "];192-&gt;204[label="136: C209 C231 C241 C271 C285 \nC296 C309 C314 C323 C324 C325 \nC327 C331 C332 C351 C361 C364 \nC371 C372 C373 C374 C375 C376 \nC381 C385 C389 C393 C394 C395 \nC404 C427 C429 C446 C448 C449 \nC455 C459 C460 C461 C468 C477 \nC500 C508 C511 C524 C525 C527 \nC536 C540 C545 C546 C547 C548 \nC549 C550 C551 C561 C569 C571 \nC580 C582 C598 C603 C604 C605 \nC606 C608 C609 C610 C611 C612 \nC613 C615 C616</w:t>
      </w:r>
    </w:p>
    <w:p>
      <w:pPr>
        <w:pStyle w:val="PreformattedText"/>
        <w:bidi w:val="0"/>
        <w:spacing w:before="0" w:after="0"/>
        <w:jc w:val="left"/>
        <w:rPr/>
      </w:pPr>
      <w:r>
        <w:rPr/>
        <w:t xml:space="preserve"> </w:t>
      </w:r>
      <w:r>
        <w:rPr/>
        <w:t>C617 C633 C634 \nC635 C636 C657 C677 C681 C685 \nC687 C698 C704 C706 C708 C710 \nC713 C715 C716 C719 C721 C727 \nC728 C737 C740 C741 C742 C748 \nC754 C756 C766 C781 C787 C794 \nC795 C798 C800 C801 C805 C806 \nC807 C809 C813 C814 C825 C826 \nC828 C829 C830 C839 C840 C843 \nC846 C862 C864 C865 C868 C869 \nC870 C871 C876 C877 C879 \n333: C209_=_C395 ,C209_=_C459 ,C209_=_C710 ,C209_=_C713 ,C209_=_C756 ,\nC231_=_C500 ,C231_=_C633 ,C231_=_C634 ,C231_=_C657 ,C241_=_C323 ,C241_=_C525 ,\nC241_=_C527 ,C241_=_C748 ,C241_=_C864 ,C271_=_C327 ,C271_=_C332 ,C271_=_C455 ,\nC285_=_C381 ,C285_=_C404 ,C285_=_C681 ,C285_=_C698 ,C296_=_C459 ,C296_=_C460 ,\nC296_=_C540 ,C296_=_C708 ,C296_=_C754 ,C296_=_C756 ,C309_=_C389 ,C309_=_C393 ,\nC309_=_C569 ,C309_=_C728 ,C309_=_C825 ,C314_=_C331 ,C314_=_C332 ,C323_=_C525 ,\nC323_=_C527 ,C323_=_C582 ,C323_=_C737 ,C323_=_C748 ,C323_=_C864 ,C324_=_C325 ,\nC324_=_C327 ,C324_=_C449 ,C325_=_C327 ,C325_=_C511 ,C327_=_C331 ,C327_=_C332 ,\nC327_=_C455 ,C331_=_C332 ,C331_=_C389 ,C332_=_C455 ,C351_=_C373 ,C351_=_C374 ,\nC351_=_C375 ,C351_=_C376 ,C351_=_C550 ,C351_=_C551 ,C361_=_C364 ,C361_=_C371 ,\nC361_=_C372 ,C361_=_C373 ,C364_=_C603 ,C364_=_C615 ,C364_=_C616 ,C364_=_C617 ,\nC364_=_C826 ,C371_=_C372 ,C371_=_C865 ,C372_=_C376 ,C372_=_C865 ,C373_=_C374 ,\nC373_=_C375 ,C373_=_C376 ,C373_=_C477 ,C374_=_C375 ,C374_=_C376 ,C375_=_C376 ,\nC375_=_C394 ,C375_=_C685 ,C375_=_C800 ,C375_=_C806 ,C376_=_C547 ,C376_=_C548 ,\nC376_=_C551 ,C376_=_C865 ,C381_=_C404 ,C381_=_C681 ,C381_=_C698 ,C385_=_C580 ,\nC385_=_C582 ,C385_=_C781 ,C389_=_C393 ,C389_=_C728 ,C393_=_C394 ,C393_=_C395 ,\nC393_=_C477 ,C393_=_C608 ,C393_=_C609 ,C393_=_C610 ,C393_=_C728 ,C394_=_C395 ,\nC394_=_C685 ,C394_=_C800 ,C394_=_C806 ,C395_=_C459 ,C395_=_C710 ,C395_=_C713 ,\nC404_=_C681 ,C404_=_C698 ,C427_=_C545 ,C427_=_C571 ,C427_=_C828 ,C429_=_C598 ,\nC429_=_C609 ,C429_=_C610 ,C429_=_C826 ,C446_=_C448 ,C446_=_C449 ,C446_=_C460 ,\nC446_=_C461 ,C446_=_C871 ,C448_=_C449 ,C448_=_C571 ,C448_=_C766 ,C448_=_C829 ,\nC448_=_C830 ,C449_=_C571 ,C449_=_C766 ,C449_=_C829 ,C449_=_C830 ,C459_=_C460 ,\nC459_=_C461 ,C459_=_C540 ,C459_=_C710 ,C459_=_C713 ,C460_=_C461 ,C460_=_C540 ,\nC460_=_C871 ,C461_=_C871 ,C468_=_C741 ,C468_=_C800 ,C468_=_C807 ,C468_=_C809 ,\nC477_=_C608 ,C477_=_C609 ,C477_=_C610 ,C500_=_C615 ,C500_=_C633 ,C500_=_C634 ,\nC500_=_C657 ,C508_=_C511 ,C508_=_C704 ,C508_=_C706 ,C508_=_C868 ,C508_=_C869 ,\nC511_=_C704 ,C511_=_C706 ,C511_=_C868 ,C511_=_C869 ,C524_=_C525 ,C524_=_C741 ,\nC524_=_C805 ,C524_=_C806 ,C525_=_C527 ,C525_=_C748 ,C525_=_C864 ,C525_=_C876 ,\nC527_=_C748 ,C527_=_C864 ,C527_=_C876 ,C536_=_C715 ,C536_=_C716 ,C536_=_C766 ,\nC536_=_C840 ,C536_=_C868 ,C540_=_C828 ,C545_=_C546 ,C545_=_C547 ,C545_=_C548 ,\nC545_=_C549 ,C545_=_C719 ,C545_=_C828 ,C546_=_C547 ,C546_=_C548 ,C546_=_C549 ,\nC546_=_C719 ,C546_=_C846 ,C547_=_C548 ,C547_=_C549 ,C547_=_C551 ,C547_=_C846 ,\nC548_=_C549 ,C548_=_C551 ,C548_=_C754 ,C549_=_C550 ,C549_=_C748 ,C550_=_C551 ,\nC550_=_C748 ,C551_=_C794 ,C551_=_C879 ,C561_=_C716 ,C561_=_C740 ,C561_=_C742 ,\nC561_=_C839 ,C561_=_C877 ,C569_=_C609 ,C569_=_C825 ,C571_=_C766 ,C571_=_C829 ,\nC571_=_C830 ,C580_=_C582 ,C580_=_C781 ,C582_=_C737 ,C582_=_C781 ,C598_=_C609 ,\nC598_=_C610 ,C598_=_C826 ,C603_=_C604 ,C603_=_C605 ,C603_=_C606 ,C603_=_C615 ,\nC603_=_C616 ,C603_=_C617 ,C604_=_C605 ,C604_=_C606 ,C604_=_C616 ,C604_=_C814 ,\nC604_=_C843 ,C605_=_C606 ,C605_=_C615 ,C605_=_C787 ,C608_=_C609 ,C608_=_C610 ,\nC608_=_C877 ,C609_=_C610 ,C609_=_C826 ,C610_=_C826 ,C611_=_C612 ,C611_=_C613 ,\nC611_=_C633 ,C612_=_C613 ,C615_=_C616 ,C615_=_C617 ,C616_=_C617 ,C616_=_C814 ,\nC616_=_C843 ,C633_=_C634 ,C633_=_C657 ,C634_=_C635 ,C634_=_C636 ,C634_=_C657 ,\nC635_=_C636 ,C635_=_C798 ,C635_=_C846 ,C636_=_C798 ,C636_=_C846 ,C677_=_C737 ,\nC677_=_C795 ,C677_=_C870 ,C681_=_C698 ,C681_=_C737 ,C685_=_C687 ,C685_=_C800 ,\nC685_=_C806 ,C687_=_C719 ,C687_=_C721 ,C687_=_C801 ,C687_=_C876 ,C704_=_C706 ,\nC704_=_C868 ,C704_=_C869 ,C706_=_C868 ,C706_=_C869 ,C708_=_C754 ,C708_=_C756 ,\nC710_=_C713 ,C715_=_C716 ,C715_=_C840 ,C715_=_C868 ,C716_=_C740 ,C716_=_C742 ,\nC716_=_C840 ,C716_=_C868 ,C716_=_C877 ,C719_=_C721 ,C719_=_C801 ,C719_=_C876 ,\nC721_=_C801 ,C721_=_C876 ,C727_=_C728 ,C727_=_C825 ,C727_=_C879 ,C737_=_C795 ,\nC737_=_C870 ,C740_=_C742 ,C740_=_C877 ,C741_=_C742 ,C741_=_C805 ,C741_=_C806 ,\nC742_=_C877 ,C748_=_C864 ,C754_=_C756 ,C766_=_C829 ,C766_=_C830 ,C787_=_C794 ,\nC787_=_C839 ,C794_=_C879 ,C795_=_C830 ,C795_=_C870 ,C798_=_C846 ,C798_=_C865 ,\nC800_=_C801 ,C800_=_C806 ,C800_=_C807 ,C800_=_C809 ,C801_=_C876 ,C805_=_C806 ,\nC807_=_C809 ,C807_=_C814 ,C809_=_C813 ,C809_=_C862 ,C809_=_C879 ,C813_=_C814 ,\nC813_=_C862 ,C813_=_C879 ,C814_=_C843 ,C825_=_C879 ,C829_=_C830 ,C829_=_C870 ,\nC839_=_C840 ,C840_=_C868 ,C862_=_C879 ,C868_=_C869 ,"];205[shape=box, label="id:205 level: 4\n11: C103 C302 C425 C568 C600 \nC601 C677 C792 C793 C794 C795 \n31: C103_=_C302( C103 C302 ) C103_=_C425( C103 C425 ) C103_=_C568( C103 C568 ) C103_=_C600( C103 C600 ) C103_=_C601( C103 C601 ) \nC103_=_C677( C103 C677 ) C103_=_C792( C103 C792 ) C103_=_C793( C103 C793 ) C103_=_C794( C103 C794 ) C103_=_C795( C103 C795 ) C302_=_C568( C302 C568 ) \nC302_=_C601( C302 C601 ) C302_=_C677( C302 C677 ) C302_=_C795( C302 C795 ) C425_=_C600( C425 C600 ) C425_=_C792( C425 C792 ) C425_=_C793( C425 C793 ) \nC425_=_C794( C425 C794 ) C568_=_C601( C568 C601 ) C568_=_C677( C568 C677 ) C568_=_C795( C568 C795 ) C600_=_C601( C600 C601 ) C600_=_C792( C600 C792 ) \nC600_=_C793( C600 C793 ) C600_=_C794( C600 C794 ) C601_=_C677( C601 C677 ) C601_=_C795( C601 C795 ) C677_=_C795( C677 C795 ) C792_=_C793( C792 C793 ) \nC792_=_C794( C792 C794 ) C793_=_C794( C793 C794 ) "];193-&gt;205[label="10: C302 C425 C568 C600 C601 \nC677 C792 C793 C794 C795 \n21: C302_=_C568 ,C302_=_C601 ,C302_=_C677 ,C302_=_C795 ,C425_=_C600 ,\nC425_=_C792 ,C425_=_C793 ,C425_=_C794 ,C568_=_C601 ,C568_=_C677 ,C568_=_C795 ,\nC600_=_C601 ,C600_=_C792 ,C600_=_C793 ,C600_=_C794 ,C601_=_C677 ,C601_=_C795 ,\nC677_=_C795 ,C792_=_C793 ,C792_=_C794 ,C793_=_C794 ,"];206[shape=box, label="id:206 level: 4\n80: C207 C212 C217 C218 C221 \nC230 C232 C248 C250 C252 C275 \nC283 C284 C285 C286 C287 C288 \nC289 C292 C293 C295 C296 C298 \nC320 C346 C352 C355 C386 C391 \nC400 C403 C405 C411 C415 C454 \nC461 C466 C477 C478 C518 C519 \nC520 C567 C597 C598 C599 C600 \nC601 C610 C626 C629 C637 C645 \nC660 C667 C668 C669 C684 C685 \nC714 C743 C744 C745 C753 C758 \nC764 C765 C767 C777 C778 C788 \nC802 C805 C822 C850 C855 C856 \nC859 C860 C863 \n187: C207_=_C283( C207 C283 ) C207_=_C284( C207 C284 ) C212_=_C218( C212 C218 ) C212_=_C289( C212 C289 ) C212_=_C856( C212 C856 ) \nC217_=_C218( C217 C218 ) C217_=_C221( C217 C221 ) C217_=_C284( C217 C284 ) C217_=_C352( C217 C352 ) C217_=_C454( C217 C454 ) C217_=_C765( C217 C765 ) \nC218_=_C221( C218 C221 ) C218_=_C289( C218 C289 ) C218_=_C714( C218 C714 ) C218_=_C777( C218 C777 ) C218_=_C859( C218 C859 ) C218_=_C863( C218 C863 ) \nC221_=_C355( C221 C355 ) C221_=_C403( C221 C403 ) C221_=_C753( C221 C753 ) C230_=_C232( C230 C232 ) C230_=_C346( C230 C346 ) C230_=_C684( C230 C684 ) \nC230_=_C685( C230 C685 ) C232_=_C250( C232 C250 ) C232_=_C466( C232 C466 ) C232_=_C744( C232 C744 ) C232_=_C788( C232 C788 ) C248_=_C250( C248 C250 ) \nC248_=_C252( C248 C252 ) C248_=_C285( C248 C285 ) C248_=_C286( C248 C286 ) C248_=_C287( C248 C287 ) C248_=_C288( C248 C288 ) C248_=_C298( C248 C298 ) \nC250_=_C252( C250 C252 ) C250_=_C466( C250 C466 ) C250_=_C744( C250 C744 ) C250_=_C788( C250 C788 ) C252_=_C284( C252 C284 ) C252_=_C391( C252 C391 ) \nC252_=_C856( C252 C856 ) C275_=_C415( C275 C415 ) C275_=_C758( C275 C758 ) C275_=_C802( C275 C802 ) C283_=_C284( C283 C284 ) C284_=_C352( C284 C352 ) \nC284_=_C454( C284 C454 ) C284_=_C765( C284 C765 ) C284_=_C856( C284 C856 ) C285_=_C286( C285 C286 ) C285_=_C287( C285 C287 ) C285_=_C288( C285 C288 ) \nC285_=_C400( C285 C400 ) C286_=_C287( C286 C287 ) C286_=_C288( C286 C288 ) C286_=_C461( C286 C461 ) C286_=_C520( C286 C520 ) C286_=_C629( C286 C629 ) \nC286_=_C778( C286 C778 ) C287_=_C288( C287 C288 ) C287_=_C660( C287 C660 ) C289_=_C610( C289 C610 ) C289_=_C714( C289 C714 ) C289_=_C856( C289 C856 ) \nC289_=_C860( C289 C860 ) C292_=_C293( C292 C293 ) C292_=_C295( C292 C295 ) C292_=_C296( C292 C296 ) C292_=_C320( C292 C320 ) C292_=_C386( C292 C386 ) \nC292_=_C519( C292 C519 ) C292_=_C597( C292 C597 ) C292_=_C743( C292 C743 ) C292_=_C744( C292 C744 ) C292_=_C745( C292 C745 ) C293_=_C295( C293 C295 ) \nC293_=_C296( C293 C296 ) C295_=_C296( C295 C296 ) C295_=_C777( C295 C777 ) C295_=_C778( C295 C778 ) C298_=_C391( C298 C391 ) C298_=_C668( C298 C668 ) \nC298_=_C669( C298 C669 ) C320_=_C519( C320 C519 ) C320_=_C597( C320 C597 ) C346_=_C386( C346 C386 ) C346_=_C684( C346 C684 ) C346_=_C685( C346 C685 ) \nC352_=_C355( C352 C355 ) C352_=_C454( C352 C454 ) C352_=_C765( C352 C765 ) C355_=_C403( C355 C403 ) C355_=_C753( C355 C753 ) C386_=_C743( C386 C743 ) \nC386_=_C744( C386 C744 ) C386_=_C745( C386 C745 ) C391_=_C668( C391 C668 ) C391_=_C669( C391 C669 ) C400_=_C477( C400 C477 ) C400_=_C518( C400 C518 ) \nC400_=_C601( C400 C601 ) C403_=_C405( C403 C405 ) C403_=_C753( C403 C753 ) C405_=_C850( C405 C850 ) C411_=_C598( C411 C598 ) C411_=_C599( C411 C599 ) \nC411_=_C600( C411 C600 ) C411_=_C601( C411 C601 ) C415_=_C567( C415 C567 ) C415_=_C758( C415 C758 ) C454_=_C477( C454 C477 ) C454_=_C478( C454 C478 ) \nC454_=_C765( C454 C765 ) C461_=_C520( C461 C520 ) C461_=_C629( C461 C629 ) C461_=_C778( C461 C778 ) C466_=_C626( C466 C626 ) C466_=_C744( C466 C744 ) \nC466_=_C788( C466 C788 ) C477_=_C478( C477 C478 ) C477_=_C518( C477 C518 ) C477_=_C601( C477 C601 ) C477_=_C610( C477 C610 ) C478_=_C764( C478 C764 ) \nC478_=_C805( C478 C805 ) C478_=_C822( C478 C822 ) C518_=_C519( C518 C519 ) C518_=_C520( C518 C520 ) C518_=_C601( C518 C601 ) C519_=_C520( C519 C520 ) \nC519_=_C597( C519 C597 ) C520_=_C629( C520 C629 ) C520_=_C778( C520 C778</w:t>
      </w:r>
    </w:p>
    <w:p>
      <w:pPr>
        <w:pStyle w:val="PreformattedText"/>
        <w:bidi w:val="0"/>
        <w:spacing w:before="0" w:after="0"/>
        <w:jc w:val="left"/>
        <w:rPr/>
      </w:pPr>
      <w:r>
        <w:rPr/>
        <w:t xml:space="preserve"> </w:t>
      </w:r>
      <w:r>
        <w:rPr/>
        <w:t>) C567_=_C660( C567 C660 ) C567_=_C767( C567 C767 ) C567_=_C802( C567 C802 ) \nC567_=_C855( C567 C855 ) C597_=_C758( C597 C758 ) C598_=_C599( C598 C599 ) C598_=_C600( C598 C600 ) C598_=_C601( C598 C601 ) C598_=_C610( C598 C610 ) \nC599_=_C600( C599 C600 ) C599_=_C601( C599 C601 ) C600_=_C601( C600 C601 ) C600_=_C668( C600 C668 ) C600_=_C777( C600 C777 ) C600_=_C822( C600 C822 ) \nC610_=_C856( C610 C856 ) C610_=_C860( C610 C860 ) C626_=_C637( C626 C637 ) C626_=_C645( C626 C645 ) C626_=_C667( C626 C667 ) C629_=_C778( C629 C778 ) \nC637_=_C645( C637 C645 ) C637_=_C667( C637 C667 ) C645_=_C667( C645 C667 ) C660_=_C767( C660 C767 ) C660_=_C802( C660 C802 ) C660_=_C855( C660 C855 ) \nC667_=_C669( C667 C669 ) C668_=_C669( C668 C669 ) C668_=_C777( C668 C777 ) C668_=_C822( C668 C822 ) C684_=_C685( C684 C685 ) C714_=_C777( C714 C777 ) \nC714_=_C859( C714 C859 ) C714_=_C863( C714 C863 ) C743_=_C744( C743 C744 ) C743_=_C745( C743 C745 ) C744_=_C745( C744 C745 ) C744_=_C788( C744 C788 ) \nC745_=_C860( C745 C860 ) C764_=_C805( C764 C805 ) C764_=_C822( C764 C822 ) C767_=_C802( C767 C802 ) C767_=_C855( C767 C855 ) C777_=_C778( C777 C778 ) \nC777_=_C822( C777 C822 ) C777_=_C859( C777 C859 ) C777_=_C863( C777 C863 ) C802_=_C855( C802 C855 ) C805_=_C822( C805 C822 ) C856_=_C860( C856 C860 ) \nC859_=_C860( C859 C860 ) C859_=_C863( C859 C863 ) "];193-&gt;206[label="78: C207 C212 C217 C218 C221 \nC230 C232 C248 C250 C252 C275 \nC283 C285 C286 C287 C288 C289 \nC293 C295 C296 C298 C320 C346 \nC352 C355 C386 C391 C400 C403 \nC405 C411 C415 C454 C461 C466 \nC477 C478 C518 C519 C520 C567 \nC597 C598 C599 C600 C601 C610 \nC626 C629 C637 C645 C660 C667 \nC668 C669 C684 C685 C714 C743 \nC744 C745 C753 C758 C764 C765 \nC767 C777 C778 C788 C802 C805 \nC822 C850 C855 C856 C859 C860 \nC863 \n169: C207_=_C283 ,C212_=_C218 ,C212_=_C289 ,C212_=_C856 ,C217_=_C218 ,\nC217_=_C221 ,C217_=_C352 ,C217_=_C454 ,C217_=_C765 ,C218_=_C221 ,C218_=_C289 ,\nC218_=_C714 ,C218_=_C777 ,C218_=_C859 ,C218_=_C863 ,C221_=_C355 ,C221_=_C403 ,\nC221_=_C753 ,C230_=_C232 ,C230_=_C346 ,C230_=_C684 ,C230_=_C685 ,C232_=_C250 ,\nC232_=_C466 ,C232_=_C744 ,C232_=_C788 ,C248_=_C250 ,C248_=_C252 ,C248_=_C285 ,\nC248_=_C286 ,C248_=_C287 ,C248_=_C288 ,C248_=_C298 ,C250_=_C252 ,C250_=_C466 ,\nC250_=_C744 ,C250_=_C788 ,C252_=_C391 ,C252_=_C856 ,C275_=_C415 ,C275_=_C758 ,\nC275_=_C802 ,C285_=_C286 ,C285_=_C287 ,C285_=_C288 ,C285_=_C400 ,C286_=_C287 ,\nC286_=_C288 ,C286_=_C461 ,C286_=_C520 ,C286_=_C629 ,C286_=_C778 ,C287_=_C288 ,\nC287_=_C660 ,C289_=_C610 ,C289_=_C714 ,C289_=_C856 ,C289_=_C860 ,C293_=_C295 ,\nC293_=_C296 ,C295_=_C296 ,C295_=_C777 ,C295_=_C778 ,C298_=_C391 ,C298_=_C668 ,\nC298_=_C669 ,C320_=_C519 ,C320_=_C597 ,C346_=_C386 ,C346_=_C684 ,C346_=_C685 ,\nC352_=_C355 ,C352_=_C454 ,C352_=_C765 ,C355_=_C403 ,C355_=_C753 ,C386_=_C743 ,\nC386_=_C744 ,C386_=_C745 ,C391_=_C668 ,C391_=_C669 ,C400_=_C477 ,C400_=_C518 ,\nC400_=_C601 ,C403_=_C405 ,C403_=_C753 ,C405_=_C850 ,C411_=_C598 ,C411_=_C599 ,\nC411_=_C600 ,C411_=_C601 ,C415_=_C567 ,C415_=_C758 ,C454_=_C477 ,C454_=_C478 ,\nC454_=_C765 ,C461_=_C520 ,C461_=_C629 ,C461_=_C778 ,C466_=_C626 ,C466_=_C744 ,\nC466_=_C788 ,C477_=_C478 ,C477_=_C518 ,C477_=_C601 ,C477_=_C610 ,C478_=_C764 ,\nC478_=_C805 ,C478_=_C822 ,C518_=_C519 ,C518_=_C520 ,C518_=_C601 ,C519_=_C520 ,\nC519_=_C597 ,C520_=_C629 ,C520_=_C778 ,C567_=_C660 ,C567_=_C767 ,C567_=_C802 ,\nC567_=_C855 ,C597_=_C758 ,C598_=_C599 ,C598_=_C600 ,C598_=_C601 ,C598_=_C610 ,\nC599_=_C600 ,C599_=_C601 ,C600_=_C601 ,C600_=_C668 ,C600_=_C777 ,C600_=_C822 ,\nC610_=_C856 ,C610_=_C860 ,C626_=_C637 ,C626_=_C645 ,C626_=_C667 ,C629_=_C778 ,\nC637_=_C645 ,C637_=_C667 ,C645_=_C667 ,C660_=_C767 ,C660_=_C802 ,C660_=_C855 ,\nC667_=_C669 ,C668_=_C669 ,C668_=_C777 ,C668_=_C822 ,C684_=_C685 ,C714_=_C777 ,\nC714_=_C859 ,C714_=_C863 ,C743_=_C744 ,C743_=_C745 ,C744_=_C745 ,C744_=_C788 ,\nC745_=_C860 ,C764_=_C805 ,C764_=_C822 ,C767_=_C802 ,C767_=_C855 ,C777_=_C778 ,\nC777_=_C822 ,C777_=_C859 ,C777_=_C863 ,C802_=_C855 ,C805_=_C822 ,C856_=_C860 ,\nC859_=_C860 ,C859_=_C863 ,"];207[shape=box, label="id:207 level: 4\n43: C236 C256 C334 C351 C352 \nC353 C354 C355 C358 C359 C360 \nC392 C394 C443 C444 C445 C446 \nC447 C448 C449 C450 C465 C466 \nC510 C554 C588 C600 C623 C624 \nC625 C626 C668 C669 C682 C707 \nC733 C777 C795 C803 C822 C829 \nC830 C870 \n103: C236_=_C256( C236 C256 ) C236_=_C334( C236 C334 ) C236_=_C354( C236 C354 ) C236_=_C669( C236 C669 ) C236_=_C733( C236 C733 ) \nC256_=_C334( C256 C334 ) C256_=_C354( C256 C354 ) C256_=_C669( C256 C669 ) C256_=_C733( C256 C733 ) C334_=_C354( C334 C354 ) C334_=_C443( C334 C443 ) \nC334_=_C446( C334 C446 ) C334_=_C669( C334 C669 ) C334_=_C733( C334 C733 ) C351_=_C352( C351 C352 ) C351_=_C353( C351 C353 ) C351_=_C354( C351 C354 ) \nC351_=_C355( C351 C355 ) C352_=_C353( C352 C353 ) C352_=_C354( C352 C354 ) C352_=_C355( C352 C355 ) C353_=_C354( C353 C354 ) C353_=_C355( C353 C355 ) \nC354_=_C355( C354 C355 ) C354_=_C465( C354 C465 ) C354_=_C510( C354 C510 ) C354_=_C623( C354 C623 ) C354_=_C624( C354 C624 ) C354_=_C669( C354 C669 ) \nC354_=_C733( C354 C733 ) C358_=_C359( C358 C359 ) C358_=_C360( C358 C360 ) C359_=_C360( C359 C360 ) C392_=_C394( C392 C394 ) C392_=_C443( C392 C443 ) \nC392_=_C444( C392 C444 ) C392_=_C445( C392 C445 ) C394_=_C466( C394 C466 ) C394_=_C554( C394 C554 ) C394_=_C625( C394 C625 ) C394_=_C626( C394 C626 ) \nC443_=_C444( C443 C444 ) C443_=_C445( C443 C445 ) C443_=_C446( C443 C446 ) C444_=_C445( C444 C445 ) C444_=_C449( C444 C449 ) C446_=_C447( C446 C447 ) \nC446_=_C448( C446 C448 ) C446_=_C449( C446 C449 ) C446_=_C450( C446 C450 ) C447_=_C448( C447 C448 ) C447_=_C449( C447 C449 ) C447_=_C450( C447 C450 ) \nC447_=_C795( C447 C795 ) C447_=_C830( C447 C830 ) C448_=_C449( C448 C449 ) C448_=_C450( C448 C450 ) C448_=_C829( C448 C829 ) C448_=_C830( C448 C830 ) \nC449_=_C450( C449 C450 ) C449_=_C829( C449 C829 ) C449_=_C830( C449 C830 ) C450_=_C829( C450 C829 ) C450_=_C830( C450 C830 ) C465_=_C466( C465 C466 ) \nC465_=_C510( C465 C510 ) C465_=_C623( C465 C623 ) C465_=_C624( C465 C624 ) C466_=_C554( C466 C554 ) C466_=_C625( C466 C625 ) C466_=_C626( C466 C626 ) \nC510_=_C623( C510 C623 ) C510_=_C624( C510 C624 ) C554_=_C625( C554 C625 ) C554_=_C626( C554 C626 ) C588_=_C682( C588 C682 ) C588_=_C803( C588 C803 ) \nC588_=_C829( C588 C829 ) C588_=_C870( C588 C870 ) C600_=_C668( C600 C668 ) C600_=_C707( C600 C707 ) C600_=_C777( C600 C777 ) C600_=_C822( C600 C822 ) \nC623_=_C624( C623 C624 ) C623_=_C626( C623 C626 ) C625_=_C626( C625 C626 ) C668_=_C669( C668 C669 ) C668_=_C707( C668 C707 ) C668_=_C777( C668 C777 ) \nC668_=_C822( C668 C822 ) C669_=_C733( C669 C733 ) C682_=_C803( C682 C803 ) C682_=_C829( C682 C829 ) C682_=_C870( C682 C870 ) C707_=_C777( C707 C777 ) \nC707_=_C822( C707 C822 ) C777_=_C822( C777 C822 ) C795_=_C830( C795 C830 ) C795_=_C870( C795 C870 ) C803_=_C829( C803 C829 ) C803_=_C870( C803 C870 ) \nC829_=_C830( C829 C830 ) C829_=_C870( C829 C870 ) "];194-&gt;207[label="42: C236 C256 C334 C351 C352 \nC353 C355 C358 C359 C360 C392 \nC394 C443 C444 C445 C446 C447 \nC448 C449 C450 C465 C466 C510 \nC554 C588 C600 C623 C624 C625 \nC626 C668 C669 C682 C707 C733 \nC777 C795 C803 C822 C829 C830 \nC870 \n90: C236_=_C256 ,C236_=_C334 ,C236_=_C669 ,C236_=_C733 ,C256_=_C334 ,\nC256_=_C669 ,C256_=_C733 ,C334_=_C443 ,C334_=_C446 ,C334_=_C669 ,C334_=_C733 ,\nC351_=_C352 ,C351_=_C353 ,C351_=_C355 ,C352_=_C353 ,C352_=_C355 ,C353_=_C355 ,\nC358_=_C359 ,C358_=_C360 ,C359_=_C360 ,C392_=_C394 ,C392_=_C443 ,C392_=_C444 ,\nC392_=_C445 ,C394_=_C466 ,C394_=_C554 ,C394_=_C625 ,C394_=_C626 ,C443_=_C444 ,\nC443_=_C445 ,C443_=_C446 ,C444_=_C445 ,C444_=_C449 ,C446_=_C447 ,C446_=_C448 ,\nC446_=_C449 ,C446_=_C450 ,C447_=_C448 ,C447_=_C449 ,C447_=_C450 ,C447_=_C795 ,\nC447_=_C830 ,C448_=_C449 ,C448_=_C450 ,C448_=_C829 ,C448_=_C830 ,C449_=_C450 ,\nC449_=_C829 ,C449_=_C830 ,C450_=_C829 ,C450_=_C830 ,C465_=_C466 ,C465_=_C510 ,\nC465_=_C623 ,C465_=_C624 ,C466_=_C554 ,C466_=_C625 ,C466_=_C626 ,C510_=_C623 ,\nC510_=_C624 ,C554_=_C625 ,C554_=_C626 ,C588_=_C682 ,C588_=_C803 ,C588_=_C829 ,\nC588_=_C870 ,C600_=_C668 ,C600_=_C707 ,C600_=_C777 ,C600_=_C822 ,C623_=_C624 ,\nC623_=_C626 ,C625_=_C626 ,C668_=_C669 ,C668_=_C707 ,C668_=_C777 ,C668_=_C822 ,\nC669_=_C733 ,C682_=_C803 ,C682_=_C829 ,C682_=_C870 ,C707_=_C777 ,C707_=_C822 ,\nC777_=_C822 ,C795_=_C830 ,C795_=_C870 ,C803_=_C829 ,C803_=_C870 ,C829_=_C830 ,\nC829_=_C870 ,"];208[shape=box, label="id:208 level: 4\n64: C231 C232 C239 C303 C304 \nC308 C334 C345 C372 C387 C388 \nC406 C428 C431 C435 C436 C443 \nC446 C447 C455 C468 C473 C487 \nC497 C499 C500 C504 C518 C542 \nC543 C544 C557 C560 C577 C578 \nC579 C580 C582 C583 C590 C591 \nC605 C611 C615 C631 C632 C646 \nC655 C659 C664 C739 C741 C744 \nC757 C762 C787 C788 C810 C819 \nC834 C836 C840 C866 C874 \n150: C231_=_C232( C231 C232 ) C231_=_C500( C231 C500 ) C231_=_C655( C231 C655 ) C231_=_C739( C231 C739 ) C231_=_C810( C231 C810 ) \nC232_=_C611( C232 C611 ) C232_=_C632( C232 C632 ) C232_=_C664( C232 C664 ) C232_=_C744( C232 C744 ) C232_=_C788( C232 C788 ) C232_=_C874( C232 C874 ) \nC239_=_C334( C239 C334 ) C239_=_C443( C239 C443 ) C239_=_C446( C239 C446 ) C239_=_C497( C239 C497 ) C303_=_C304( C303 C304 ) C303_=_C455( C303 C455 ) \nC303_=_C497( C303 C497 ) C304_=_C455( C304 C455 ) C304_=_C497( C304 C497 ) C308_=_C487( C308 C487 ) C308_=_C497( C308 C497 ) C308_=_C500( C308 C500 ) \nC308_=_C544( C308 C544 ) C308_=_C615( C308 C615 ) C308_=_C866( C308 C866 ) C334_=_C443( C334 C443 ) C334_=_C446( C334 C446 ) C334_=_C497( C334 C497 ) \nC345_=_C543( C345 C543 ) C345_=_C810( C345 C810 ) C345_=_C819( C345 C819 ) C345_=_C840( C345 C840 ) C372_=_C428( C372 C428 ) C372_=_C590( C372 C590 ) \nC372_=_C762( C372 C762 ) C387_=_C388( C387 C388 ) C387_=_C499( C387 C499 ) C387_=_C500( C387 C500 ) C388_=_C499( C388 C499 ) C388_=_C500( C388 C500 ) \nC406_=_C436( C406 C436 ) C406_=_C582( C406 C582 ) C406_=_C583( C406 C583 ) C428_=_C590(</w:t>
      </w:r>
    </w:p>
    <w:p>
      <w:pPr>
        <w:pStyle w:val="PreformattedText"/>
        <w:bidi w:val="0"/>
        <w:spacing w:before="0" w:after="0"/>
        <w:jc w:val="left"/>
        <w:rPr/>
      </w:pPr>
      <w:r>
        <w:rPr/>
        <w:t xml:space="preserve"> </w:t>
      </w:r>
      <w:r>
        <w:rPr/>
        <w:t>C428 C590 ) C428_=_C762( C428 C762 ) C431_=_C560( C431 C560 ) \nC431_=_C757( C431 C757 ) C435_=_C436( C435 C436 ) C435_=_C542( C435 C542 ) C435_=_C543( C435 C543 ) C435_=_C544( C435 C544 ) C435_=_C659( C435 C659 ) \nC436_=_C579( C436 C579 ) C436_=_C582( C436 C582 ) C436_=_C583( C436 C583 ) C443_=_C446( C443 C446 ) C443_=_C497( C443 C497 ) C443_=_C499( C443 C499 ) \nC443_=_C739( C443 C739 ) C443_=_C757( C443 C757 ) C446_=_C447( C446 C447 ) C446_=_C497( C446 C497 ) C447_=_C504( C447 C504 ) C447_=_C518( C447 C518 ) \nC447_=_C590( C447 C590 ) C447_=_C591( C447 C591 ) C455_=_C497( C455 C497 ) C468_=_C473( C468 C473 ) C468_=_C557( C468 C557 ) C468_=_C741( C468 C741 ) \nC468_=_C834( C468 C834 ) C473_=_C557( C473 C557 ) C473_=_C741( C473 C741 ) C473_=_C834( C473 C834 ) C487_=_C543( C487 C543 ) C487_=_C544( C487 C544 ) \nC487_=_C866( C487 C866 ) C497_=_C500( C497 C500 ) C497_=_C615( C497 C615 ) C499_=_C500( C499 C500 ) C499_=_C582( C499 C582 ) C499_=_C739( C499 C739 ) \nC499_=_C757( C499 C757 ) C500_=_C615( C500 C615 ) C504_=_C518( C504 C518 ) C504_=_C590( C504 C590 ) C504_=_C591( C504 C591 ) C518_=_C590( C518 C590 ) \nC518_=_C591( C518 C591 ) C542_=_C543( C542 C543 ) C542_=_C544( C542 C544 ) C542_=_C659( C542 C659 ) C543_=_C544( C543 C544 ) C543_=_C810( C543 C810 ) \nC543_=_C819( C543 C819 ) C543_=_C840( C543 C840 ) C544_=_C659( C544 C659 ) C544_=_C866( C544 C866 ) C557_=_C741( C557 C741 ) C557_=_C834( C557 C834 ) \nC560_=_C757( C560 C757 ) C577_=_C578( C577 C578 ) C577_=_C579( C577 C579 ) C577_=_C580( C577 C580 ) C578_=_C579( C578 C579 ) C578_=_C580( C578 C580 ) \nC578_=_C583( C578 C583 ) C578_=_C631( C578 C631 ) C578_=_C646( C578 C646 ) C578_=_C836( C578 C836 ) C579_=_C580( C579 C580 ) C580_=_C582( C580 C582 ) \nC582_=_C583( C582 C583 ) C583_=_C664( C583 C664 ) C583_=_C836( C583 C836 ) C590_=_C591( C590 C591 ) C590_=_C646( C590 C646 ) C590_=_C762( C590 C762 ) \nC591_=_C788( C591 C788 ) C591_=_C840( C591 C840 ) C605_=_C615( C605 C615 ) C605_=_C744( C605 C744 ) C605_=_C787( C605 C787 ) C605_=_C788( C605 C788 ) \nC611_=_C631( C611 C631 ) C611_=_C632( C611 C632 ) C611_=_C664( C611 C664 ) C611_=_C874( C611 C874 ) C631_=_C632( C631 C632 ) C631_=_C646( C631 C646 ) \nC631_=_C836( C631 C836 ) C632_=_C664( C632 C664 ) C632_=_C874( C632 C874 ) C646_=_C836( C646 C836 ) C655_=_C739( C655 C739 ) C655_=_C810( C655 C810 ) \nC659_=_C762( C659 C762 ) C664_=_C836( C664 C836 ) C664_=_C874( C664 C874 ) C739_=_C757( C739 C757 ) C739_=_C810( C739 C810 ) C741_=_C834( C741 C834 ) \nC744_=_C787( C744 C787 ) C744_=_C788( C744 C788 ) C787_=_C788( C787 C788 ) C810_=_C819( C810 C819 ) C810_=_C840( C810 C840 ) C819_=_C840( C819 C840 ) \nC819_=_C866( C819 C866 ) "];194-&gt;208[label="63: C231 C232 C239 C303 C304 \nC308 C334 C345 C372 C387 C388 \nC406 C428 C431 C435 C436 C443 \nC446 C447 C455 C468 C473 C487 \nC499 C500 C504 C518 C542 C543 \nC544 C557 C560 C577 C578 C579 \nC580 C582 C583 C590 C591 C605 \nC611 C615 C631 C632 C646 C655 \nC659 C664 C739 C741 C744 C757 \nC762 C787 C788 C810 C819 C834 \nC836 C840 C866 C874 \n140: C231_=_C232 ,C231_=_C500 ,C231_=_C655 ,C231_=_C739 ,C231_=_C810 ,\nC232_=_C611 ,C232_=_C632 ,C232_=_C664 ,C232_=_C744 ,C232_=_C788 ,C232_=_C874 ,\nC239_=_C334 ,C239_=_C443 ,C239_=_C446 ,C303_=_C304 ,C303_=_C455 ,C304_=_C455 ,\nC308_=_C487 ,C308_=_C500 ,C308_=_C544 ,C308_=_C615 ,C308_=_C866 ,C334_=_C443 ,\nC334_=_C446 ,C345_=_C543 ,C345_=_C810 ,C345_=_C819 ,C345_=_C840 ,C372_=_C428 ,\nC372_=_C590 ,C372_=_C762 ,C387_=_C388 ,C387_=_C499 ,C387_=_C500 ,C388_=_C499 ,\nC388_=_C500 ,C406_=_C436 ,C406_=_C582 ,C406_=_C583 ,C428_=_C590 ,C428_=_C762 ,\nC431_=_C560 ,C431_=_C757 ,C435_=_C436 ,C435_=_C542 ,C435_=_C543 ,C435_=_C544 ,\nC435_=_C659 ,C436_=_C579 ,C436_=_C582 ,C436_=_C583 ,C443_=_C446 ,C443_=_C499 ,\nC443_=_C739 ,C443_=_C757 ,C446_=_C447 ,C447_=_C504 ,C447_=_C518 ,C447_=_C590 ,\nC447_=_C591 ,C468_=_C473 ,C468_=_C557 ,C468_=_C741 ,C468_=_C834 ,C473_=_C557 ,\nC473_=_C741 ,C473_=_C834 ,C487_=_C543 ,C487_=_C544 ,C487_=_C866 ,C499_=_C500 ,\nC499_=_C582 ,C499_=_C739 ,C499_=_C757 ,C500_=_C615 ,C504_=_C518 ,C504_=_C590 ,\nC504_=_C591 ,C518_=_C590 ,C518_=_C591 ,C542_=_C543 ,C542_=_C544 ,C542_=_C659 ,\nC543_=_C544 ,C543_=_C810 ,C543_=_C819 ,C543_=_C840 ,C544_=_C659 ,C544_=_C866 ,\nC557_=_C741 ,C557_=_C834 ,C560_=_C757 ,C577_=_C578 ,C577_=_C579 ,C577_=_C580 ,\nC578_=_C579 ,C578_=_C580 ,C578_=_C583 ,C578_=_C631 ,C578_=_C646 ,C578_=_C836 ,\nC579_=_C580 ,C580_=_C582 ,C582_=_C583 ,C583_=_C664 ,C583_=_C836 ,C590_=_C591 ,\nC590_=_C646 ,C590_=_C762 ,C591_=_C788 ,C591_=_C840 ,C605_=_C615 ,C605_=_C744 ,\nC605_=_C787 ,C605_=_C788 ,C611_=_C631 ,C611_=_C632 ,C611_=_C664 ,C611_=_C874 ,\nC631_=_C632 ,C631_=_C646 ,C631_=_C836 ,C632_=_C664 ,C632_=_C874 ,C646_=_C836 ,\nC655_=_C739 ,C655_=_C810 ,C659_=_C762 ,C664_=_C836 ,C664_=_C874 ,C739_=_C757 ,\nC739_=_C810 ,C741_=_C834 ,C744_=_C787 ,C744_=_C788 ,C787_=_C788 ,C810_=_C819 ,\nC810_=_C840 ,C819_=_C840 ,C819_=_C866 ,"];209[shape=box, label="id:209 level: 4\n128: C202 C203 C204 C206 C207 \nC209 C210 C212 C216 C221 C222 \nC223 C227 C239 C248 C253 C263 \nC266 C271 C272 C273 C275 C276 \nC277 C279 C280 C288 C293 C297 \nC298 C299 C302 C303 C304 C312 \nC317 C327 C331 C332 C343 C344 \nC345 C346 C347 C348 C349 C358 \nC359 C360 C366 C374 C377 C386 \nC389 C422 C429 C432 C434 C437 \nC451 C456 C470 C474 C476 C485 \nC488 C489 C491 C492 C494 C513 \nC514 C515 C542 C554 C562 C596 \nC597 C604 C625 C631 C635 C637 \nC638 C639 C672 C673 C674 C678 \nC684 C688 C690 C701 C703 C704 \nC705 C706 C707 C708 C724 C730 \nC742 C743 C751 C758 C765 C774 \nC776 C783 C785 C798 C799 C816 \nC819 C820 C821 C833 C850 C852 \nC856 C857 C865 C866 C867 C871 \nC873 C874 C877 \n296: C202_=_C203( C202 C203 ) C202_=_C204( C202 C204 ) C202_=_C206( C202 C206 ) C202_=_C210( C202 C210 ) C203_=_C204( C203 C204 ) \nC203_=_C206( C203 C206 ) C203_=_C275( C203 C275 ) C203_=_C277( C203 C277 ) C204_=_C206( C204 C206 ) C207_=_C209( C207 C209 ) C207_=_C210( C207 C210 ) \nC207_=_C331( C207 C331 ) C207_=_C389( C207 C389 ) C207_=_C515( C207 C515 ) C209_=_C210( C209 C210 ) C210_=_C597( C210 C597 ) C210_=_C724( C210 C724 ) \nC210_=_C758( C210 C758 ) C210_=_C776( C210 C776 ) C212_=_C216( C212 C216 ) C212_=_C358( C212 C358 ) C212_=_C856( C212 C856 ) C216_=_C358( C216 C358 ) \nC216_=_C730( C216 C730 ) C216_=_C856( C216 C856 ) C222_=_C223( C222 C223 ) C222_=_C227( C222 C227 ) C222_=_C302( C222 C302 ) C222_=_C303( C222 C303 ) \nC222_=_C304( C222 C304 ) C223_=_C227( C223 C227 ) C223_=_C277( C223 C277 ) C223_=_C596( C223 C596 ) C223_=_C674( C223 C674 ) C223_=_C850( C223 C850 ) \nC227_=_C596( C227 C596 ) C227_=_C674( C227 C674 ) C227_=_C705( C227 C705 ) C227_=_C706( C227 C706 ) C227_=_C783( C227 C783 ) C227_=_C850( C227 C850 ) \nC239_=_C489( C239 C489 ) C239_=_C707( C239 C707 ) C239_=_C708( C239 C708 ) C248_=_C288( C248 C288 ) C248_=_C297( C248 C297 ) C248_=_C298( C248 C298 ) \nC248_=_C299( C248 C299 ) C253_=_C312( C253 C312 ) C253_=_C816( C253 C816 ) C253_=_C819( C253 C819 ) C253_=_C866( C253 C866 ) C263_=_C266( C263 C266 ) \nC263_=_C272( C263 C272 ) C263_=_C273( C263 C273 ) C263_=_C275( C263 C275 ) C266_=_C271( C266 C271 ) C266_=_C327( C266 C327 ) C266_=_C331( C266 C331 ) \nC266_=_C332( C266 C332 ) C266_=_C366( C266 C366 ) C266_=_C474( C266 C474 ) C266_=_C751( C266 C751 ) C266_=_C873( C266 C873 ) C271_=_C327( C271 C327 ) \nC271_=_C332( C271 C332 ) C271_=_C366( C271 C366 ) C271_=_C474( C271 C474 ) C271_=_C751( C271 C751 ) C272_=_C273( C272 C273 ) C272_=_C275( C272 C275 ) \nC273_=_C275( C273 C275 ) C275_=_C277( C275 C277 ) C275_=_C758( C275 C758 ) C276_=_C277( C276 C277 ) C276_=_C279( C276 C279 ) C276_=_C280( C276 C280 ) \nC276_=_C297( C276 C297 ) C276_=_C635( C276 C635 ) C277_=_C279( C277 C279 ) C277_=_C280( C277 C280 ) C279_=_C280( C279 C280 ) C279_=_C451( C279 C451 ) \nC279_=_C639( C279 C639 ) C279_=_C765( C279 C765 ) C280_=_C488( C280 C488 ) C280_=_C690( C280 C690 ) C280_=_C874( C280 C874 ) C288_=_C470( C288 C470 ) \nC288_=_C476( C288 C476 ) C288_=_C701( C288 C701 ) C288_=_C871( C288 C871 ) C293_=_C456( C293 C456 ) C293_=_C515( C293 C515 ) C293_=_C703( C293 C703 ) \nC293_=_C783( C293 C783 ) C293_=_C820( C293 C820 ) C297_=_C298( C297 C298 ) C297_=_C299( C297 C299 ) C298_=_C299( C298 C299 ) C298_=_C688( C298 C688 ) \nC299_=_C312( C299 C312 ) C299_=_C348( C299 C348 ) C299_=_C349( C299 C349 ) C299_=_C374( C299 C374 ) C299_=_C867( C299 C867 ) C302_=_C303( C302 C303 ) \nC302_=_C304( C302 C304 ) C303_=_C304( C303 C304 ) C304_=_C730( C304 C730 ) C312_=_C374( C312 C374 ) C312_=_C867( C312 C867 ) C317_=_C637( C317 C637 ) \nC317_=_C672( C317 C672 ) C317_=_C850( C317 C850 ) C327_=_C331( C327 C331 ) C327_=_C332( C327 C332 ) C327_=_C873( C327 C873 ) C331_=_C332( C331 C332 ) \nC331_=_C389( C331 C389 ) C331_=_C515( C331 C515 ) C331_=_C873( C331 C873 ) C332_=_C873( C332 C873 ) C343_=_C344( C343 C344 ) C343_=_C345( C343 C345 ) \nC344_=_C345( C344 C345 ) C344_=_C597( C344 C597 ) C344_=_C873( C344 C873 ) C345_=_C819( C345 C819 ) C346_=_C347( C346 C347 ) C346_=_C348( C346 C348 ) \nC346_=_C349( C346 C349 ) C346_=_C386( C346 C386 ) C346_=_C684( C346 C684 ) C347_=_C348( C347 C348 ) C347_=_C349( C347 C349 ) C348_=_C349( C348 C349 ) \nC349_=_C820( C349 C820 ) C358_=_C359( C358 C359 ) C358_=_C360( C358 C360 ) C358_=_C856( C358 C856 ) C359_=_C360( C359 C360 ) C359_=_C684( C359 C684 ) \nC359_=_C705( C359 C705 ) C360_=_C684( C360 C684 ) C360_=_C705( C360 C705 ) C366_=_C451( C366 C451 ) C366_=_C474( C366 C474 ) C366_=_C751( C366 C751 ) \nC374_=_C554( C374 C554 ) C374_=_C867( C374 C867 ) C377_=_C456( C377 C456 ) C377_=_C631( C377 C631 ) C377_=_C743( C377 C743 ) C386_=_C422( C386 C422 ) \nC386_=_C562( C386 C562 ) C386_=_C635( C386 C635 ) C386_=_C730( C386 C730 ) C386_=_C743( C386 C743 ) C389_=_C515( C389 C515 ) C422_=_C562( C422 C562 ) \nC422_=_C635( C422 C635 ) C422_=_C730( C422 C730 ) C429_=_C432( C429 C432 ) C429_=_C513( C429 C513 ) C429_=_C514( C429 C514 ) C432_=_C434( C432 C434 ) \nC432_=_C513( C432 C513 ) C432_=_C514(</w:t>
      </w:r>
    </w:p>
    <w:p>
      <w:pPr>
        <w:pStyle w:val="PreformattedText"/>
        <w:bidi w:val="0"/>
        <w:spacing w:before="0" w:after="0"/>
        <w:jc w:val="left"/>
        <w:rPr/>
      </w:pPr>
      <w:r>
        <w:rPr/>
        <w:t xml:space="preserve"> </w:t>
      </w:r>
      <w:r>
        <w:rPr/>
        <w:t>C432 C514 ) C434_=_C554( C434 C554 ) C434_=_C625( C434 C625 ) C434_=_C799( C434 C799 ) C434_=_C857( C434 C857 ) \nC437_=_C542( C437 C542 ) C437_=_C604( C437 C604 ) C437_=_C638( C437 C638 ) C437_=_C765( C437 C765 ) C451_=_C639( C451 C639 ) C451_=_C765( C451 C765 ) \nC456_=_C631( C456 C631 ) C456_=_C703( C456 C703 ) C456_=_C743( C456 C743 ) C456_=_C783( C456 C783 ) C456_=_C820( C456 C820 ) C470_=_C476( C470 C476 ) \nC470_=_C701( C470 C701 ) C470_=_C871( C470 C871 ) C474_=_C476( C474 C476 ) C474_=_C751( C474 C751 ) C476_=_C701( C476 C701 ) C476_=_C871( C476 C871 ) \nC485_=_C488( C485 C488 ) C485_=_C690( C485 C690 ) C485_=_C785( C485 C785 ) C485_=_C852( C485 C852 ) C488_=_C673( C488 C673 ) C488_=_C690( C488 C690 ) \nC488_=_C743( C488 C743 ) C488_=_C874( C488 C874 ) C489_=_C491( C489 C491 ) C489_=_C707( C489 C707 ) C489_=_C708( C489 C708 ) C491_=_C704( C491 C704 ) \nC491_=_C705( C491 C705 ) C491_=_C706( C491 C706 ) C492_=_C494( C492 C494 ) C492_=_C678( C492 C678 ) C492_=_C703( C492 C703 ) C492_=_C774( C492 C774 ) \nC492_=_C821( C492 C821 ) C494_=_C819( C494 C819 ) C494_=_C820( C494 C820 ) C513_=_C514( C513 C514 ) C513_=_C783( C513 C783 ) C513_=_C785( C513 C785 ) \nC514_=_C821( C514 C821 ) C515_=_C703( C515 C703 ) C542_=_C604( C542 C604 ) C542_=_C638( C542 C638 ) C542_=_C765( C542 C765 ) C554_=_C625( C554 C625 ) \nC554_=_C857( C554 C857 ) C562_=_C635( C562 C635 ) C562_=_C673( C562 C673 ) C562_=_C730( C562 C730 ) C596_=_C674( C596 C674 ) C596_=_C688( C596 C688 ) \nC596_=_C704( C596 C704 ) C596_=_C850( C596 C850 ) C596_=_C852( C596 C852 ) C597_=_C724( C597 C724 ) C597_=_C758( C597 C758 ) C597_=_C776( C597 C776 ) \nC604_=_C638( C604 C638 ) C604_=_C765( C604 C765 ) C625_=_C631( C625 C631 ) C625_=_C857( C625 C857 ) C631_=_C743( C631 C743 ) C635_=_C730( C635 C730 ) \nC635_=_C798( C635 C798 ) C637_=_C638( C637 C638 ) C637_=_C639( C637 C639 ) C637_=_C672( C637 C672 ) C638_=_C639( C638 C639 ) C638_=_C765( C638 C765 ) \nC639_=_C765( C639 C765 ) C673_=_C743( C673 C743 ) C674_=_C678( C674 C678 ) C674_=_C850( C674 C850 ) C678_=_C703( C678 C703 ) C678_=_C774( C678 C774 ) \nC678_=_C821( C678 C821 ) C684_=_C705( C684 C705 ) C688_=_C704( C688 C704 ) C688_=_C852( C688 C852 ) C690_=_C874( C690 C874 ) C701_=_C871( C701 C871 ) \nC703_=_C774( C703 C774 ) C703_=_C783( C703 C783 ) C703_=_C820( C703 C820 ) C703_=_C821( C703 C821 ) C704_=_C705( C704 C705 ) C704_=_C706( C704 C706 ) \nC704_=_C852( C704 C852 ) C705_=_C706( C705 C706 ) C705_=_C783( C705 C783 ) C706_=_C783( C706 C783 ) C707_=_C708( C707 C708 ) C724_=_C758( C724 C758 ) \nC724_=_C776( C724 C776 ) C742_=_C799( C742 C799 ) C742_=_C833( C742 C833 ) C742_=_C866( C742 C866 ) C742_=_C877( C742 C877 ) C751_=_C798( C751 C798 ) \nC751_=_C852( C751 C852 ) C751_=_C865( C751 C865 ) C758_=_C776( C758 C776 ) C774_=_C821( C774 C821 ) C783_=_C820( C783 C820 ) C785_=_C852( C785 C852 ) \nC798_=_C799( C798 C799 ) C798_=_C852( C798 C852 ) C798_=_C865( C798 C865 ) C799_=_C833( C799 C833 ) C799_=_C857( C799 C857 ) C799_=_C866( C799 C866 ) \nC799_=_C877( C799 C877 ) C816_=_C819( C816 C819 ) C816_=_C866( C816 C866 ) C819_=_C820( C819 C820 ) C819_=_C866( C819 C866 ) C833_=_C866( C833 C866 ) \nC833_=_C877( C833 C877 ) C852_=_C865( C852 C865 ) C866_=_C877( C866 C877 ) "];196-&gt;209[label="126: C202 C203 C204 C206 C207 \nC209 C210 C212 C216 C221 C222 \nC223 C227 C239 C248 C253 C263 \nC266 C271 C272 C273 C275 C276 \nC277 C279 C280 C288 C293 C297 \nC298 C299 C302 C303 C304 C312 \nC317 C327 C331 C332 C343 C344 \nC345 C346 C347 C348 C349 C358 \nC359 C360 C366 C374 C377 C386 \nC389 C422 C429 C432 C434 C437 \nC451 C456 C470 C474 C476 C485 \nC488 C489 C491 C492 C494 C513 \nC514 C515 C542 C554 C562 C596 \nC597 C604 C625 C631 C635 C637 \nC638 C639 C672 C673 C674 C678 \nC684 C688 C690 C701 C703 C704 \nC706 C707 C708 C724 C730 C742 \nC743 C751 C758 C765 C774 C776 \nC783 C785 C798 C799 C816 C819 \nC820 C821 C833 C850 C856 C857 \nC865 C866 C867 C871 C873 C874 \nC877 \n280: C202_=_C203 ,C202_=_C204 ,C202_=_C206 ,C202_=_C210 ,C203_=_C204 ,\nC203_=_C206 ,C203_=_C275 ,C203_=_C277 ,C204_=_C206 ,C207_=_C209 ,C207_=_C210 ,\nC207_=_C331 ,C207_=_C389 ,C207_=_C515 ,C209_=_C210 ,C210_=_C597 ,C210_=_C724 ,\nC210_=_C758 ,C210_=_C776 ,C212_=_C216 ,C212_=_C358 ,C212_=_C856 ,C216_=_C358 ,\nC216_=_C730 ,C216_=_C856 ,C222_=_C223 ,C222_=_C227 ,C222_=_C302 ,C222_=_C303 ,\nC222_=_C304 ,C223_=_C227 ,C223_=_C277 ,C223_=_C596 ,C223_=_C674 ,C223_=_C850 ,\nC227_=_C596 ,C227_=_C674 ,C227_=_C706 ,C227_=_C783 ,C227_=_C850 ,C239_=_C489 ,\nC239_=_C707 ,C239_=_C708 ,C248_=_C288 ,C248_=_C297 ,C248_=_C298 ,C248_=_C299 ,\nC253_=_C312 ,C253_=_C816 ,C253_=_C819 ,C253_=_C866 ,C263_=_C266 ,C263_=_C272 ,\nC263_=_C273 ,C263_=_C275 ,C266_=_C271 ,C266_=_C327 ,C266_=_C331 ,C266_=_C332 ,\nC266_=_C366 ,C266_=_C474 ,C266_=_C751 ,C266_=_C873 ,C271_=_C327 ,C271_=_C332 ,\nC271_=_C366 ,C271_=_C474 ,C271_=_C751 ,C272_=_C273 ,C272_=_C275 ,C273_=_C275 ,\nC275_=_C277 ,C275_=_C758 ,C276_=_C277 ,C276_=_C279 ,C276_=_C280 ,C276_=_C297 ,\nC276_=_C635 ,C277_=_C279 ,C277_=_C280 ,C279_=_C280 ,C279_=_C451 ,C279_=_C639 ,\nC279_=_C765 ,C280_=_C488 ,C280_=_C690 ,C280_=_C874 ,C288_=_C470 ,C288_=_C476 ,\nC288_=_C701 ,C288_=_C871 ,C293_=_C456 ,C293_=_C515 ,C293_=_C703 ,C293_=_C783 ,\nC293_=_C820 ,C297_=_C298 ,C297_=_C299 ,C298_=_C299 ,C298_=_C688 ,C299_=_C312 ,\nC299_=_C348 ,C299_=_C349 ,C299_=_C374 ,C299_=_C867 ,C302_=_C303 ,C302_=_C304 ,\nC303_=_C304 ,C304_=_C730 ,C312_=_C374 ,C312_=_C867 ,C317_=_C637 ,C317_=_C672 ,\nC317_=_C850 ,C327_=_C331 ,C327_=_C332 ,C327_=_C873 ,C331_=_C332 ,C331_=_C389 ,\nC331_=_C515 ,C331_=_C873 ,C332_=_C873 ,C343_=_C344 ,C343_=_C345 ,C344_=_C345 ,\nC344_=_C597 ,C344_=_C873 ,C345_=_C819 ,C346_=_C347 ,C346_=_C348 ,C346_=_C349 ,\nC346_=_C386 ,C346_=_C684 ,C347_=_C348 ,C347_=_C349 ,C348_=_C349 ,C349_=_C820 ,\nC358_=_C359 ,C358_=_C360 ,C358_=_C856 ,C359_=_C360 ,C359_=_C684 ,C360_=_C684 ,\nC366_=_C451 ,C366_=_C474 ,C366_=_C751 ,C374_=_C554 ,C374_=_C867 ,C377_=_C456 ,\nC377_=_C631 ,C377_=_C743 ,C386_=_C422 ,C386_=_C562 ,C386_=_C635 ,C386_=_C730 ,\nC386_=_C743 ,C389_=_C515 ,C422_=_C562 ,C422_=_C635 ,C422_=_C730 ,C429_=_C432 ,\nC429_=_C513 ,C429_=_C514 ,C432_=_C434 ,C432_=_C513 ,C432_=_C514 ,C434_=_C554 ,\nC434_=_C625 ,C434_=_C799 ,C434_=_C857 ,C437_=_C542 ,C437_=_C604 ,C437_=_C638 ,\nC437_=_C765 ,C451_=_C639 ,C451_=_C765 ,C456_=_C631 ,C456_=_C703 ,C456_=_C743 ,\nC456_=_C783 ,C456_=_C820 ,C470_=_C476 ,C470_=_C701 ,C470_=_C871 ,C474_=_C476 ,\nC474_=_C751 ,C476_=_C701 ,C476_=_C871 ,C485_=_C488 ,C485_=_C690 ,C485_=_C785 ,\nC488_=_C673 ,C488_=_C690 ,C488_=_C743 ,C488_=_C874 ,C489_=_C491 ,C489_=_C707 ,\nC489_=_C708 ,C491_=_C704 ,C491_=_C706 ,C492_=_C494 ,C492_=_C678 ,C492_=_C703 ,\nC492_=_C774 ,C492_=_C821 ,C494_=_C819 ,C494_=_C820 ,C513_=_C514 ,C513_=_C783 ,\nC513_=_C785 ,C514_=_C821 ,C515_=_C703 ,C542_=_C604 ,C542_=_C638 ,C542_=_C765 ,\nC554_=_C625 ,C554_=_C857 ,C562_=_C635 ,C562_=_C673 ,C562_=_C730 ,C596_=_C674 ,\nC596_=_C688 ,C596_=_C704 ,C596_=_C850 ,C597_=_C724 ,C597_=_C758 ,C597_=_C776 ,\nC604_=_C638 ,C604_=_C765 ,C625_=_C631 ,C625_=_C857 ,C631_=_C743 ,C635_=_C730 ,\nC635_=_C798 ,C637_=_C638 ,C637_=_C639 ,C637_=_C672 ,C638_=_C639 ,C638_=_C765 ,\nC639_=_C765 ,C673_=_C743 ,C674_=_C678 ,C674_=_C850 ,C678_=_C703 ,C678_=_C774 ,\nC678_=_C821 ,C688_=_C704 ,C690_=_C874 ,C701_=_C871 ,C703_=_C774 ,C703_=_C783 ,\nC703_=_C820 ,C703_=_C821 ,C704_=_C706 ,C706_=_C783 ,C707_=_C708 ,C724_=_C758 ,\nC724_=_C776 ,C742_=_C799 ,C742_=_C833 ,C742_=_C866 ,C742_=_C877 ,C751_=_C798 ,\nC751_=_C865 ,C758_=_C776 ,C774_=_C821 ,C783_=_C820 ,C798_=_C799 ,C798_=_C865 ,\nC799_=_C833 ,C799_=_C857 ,C799_=_C866 ,C799_=_C877 ,C816_=_C819 ,C816_=_C866 ,\nC819_=_C820 ,C819_=_C866 ,C833_=_C866 ,C833_=_C877 ,C866_=_C877 ,"];210[shape=box, label="id:210 level: 4\n150: C209 C216 C243 C254 C259 \nC261 C262 C264 C276 C279 C280 \nC293 C297 C299 C302 C305 C307 \nC317 C323 C346 C348 C349 C355 \nC366 C369 C371 C377 C379 C380 \nC381 C382 C384 C385 C386 C403 \nC404 C415 C417 C419 C420 C434 \nC435 C436 C437 C438 C439 C440 \nC441 C442 C445 C451 C452 C453 \nC454 C455 C456 C468 C469 C470 \nC471 C473 C474 C475 C476 C479 \nC480 C490 C493 C499 C515 C524 \nC525 C526 C527 C532 C538 C559 \nC563 C566 C567 C568 C569 C578 \nC579 C582 C583 C584 C585 C590 \nC591 C593 C599 C605 C608 C612 \nC615 C621 C637 C638 C639 C640 \nC641 C645 C646 C650 C651 C652 \nC654 C680 C682 C689 C695 C701 \nC702 C703 C708 C711 C712 C723 \nC730 C737 C738 C753 C754 C756 \nC757 C761 C768 C780 C784 C789 \nC799 C803 C813 C820 C833 C838 \nC839 C840 C841 C844 C847 C850 \nC857 C858 C859 C861 C864 C870 \nC876 \n369: C209_=_C479( C209 C479 ) C209_=_C480( C209 C480 ) C209_=_C756( C209 C756 ) C216_=_C261( C216 C261 ) C216_=_C559( C216 C559 ) \nC216_=_C689( C216 C689 ) C216_=_C730( C216 C730 ) C243_=_C297( C243 C297 ) C243_=_C377( C243 C377 ) C243_=_C415( C243 C415 ) C243_=_C417( C243 C417 ) \nC243_=_C526( C243 C526 ) C243_=_C568( C243 C568 ) C254_=_C590( C254 C590 ) C254_=_C645( C254 C645 ) C254_=_C646( C254 C646 ) C259_=_C261( C259 C261 ) \nC259_=_C262( C259 C262 ) C259_=_C302( C259 C302 ) C259_=_C385( C259 C385 ) C259_=_C566( C259 C566 ) C259_=_C799( C259 C799 ) C261_=_C262( C261 C262 ) \nC261_=_C559( C261 C559 ) C261_=_C689( C261 C689 ) C261_=_C730( C261 C730 ) C262_=_C382( C262 C382 ) C262_=_C612( C262 C612 ) C262_=_C711( C262 C711 ) \nC262_=_C753( C262 C753 ) C262_=_C847( C262 C847 ) C264_=_C436( C264 C436 ) C264_=_C579( C264 C579 ) C264_=_C711( C264 C711 ) C264_=_C712( C264 C712 ) \nC276_=_C279( C276 C279 ) C276_=_C280( C276 C280 ) C276_=_C297( C276 C297 ) C276_=_C419( C276 C419 ) C276_=_C420( C276 C420 ) C279_=_C280( C279 C280 ) \nC279_=_C451( C279 C451 ) C279_=_C639( C279 C639 ) C279_=_C650( C279 C650 ) C280_=_C493( C280 C493 ) C280_=_C524( C280 C524 ) C280_=_C538( C280 C538 ) \nC280_=_C838( C280 C838 ) C293_=_C456( C293 C456 ) C293_=_C515( C293 C515 ) C293_=_C563( C293 C563 ) C293_=_C702( C293 C702 ) C293_=_C703( C293 C703 ) \nC293_=_C820( C293 C820 ) C297_=_C299( C297</w:t>
      </w:r>
    </w:p>
    <w:p>
      <w:pPr>
        <w:pStyle w:val="PreformattedText"/>
        <w:bidi w:val="0"/>
        <w:spacing w:before="0" w:after="0"/>
        <w:jc w:val="left"/>
        <w:rPr/>
      </w:pPr>
      <w:r>
        <w:rPr/>
        <w:t xml:space="preserve"> </w:t>
      </w:r>
      <w:r>
        <w:rPr/>
        <w:t>C299 ) C297_=_C419( C297 C419 ) C297_=_C420( C297 C420 ) C297_=_C526( C297 C526 ) C297_=_C568( C297 C568 ) \nC299_=_C348( C299 C348 ) C299_=_C349( C299 C349 ) C299_=_C599( C299 C599 ) C299_=_C757( C299 C757 ) C302_=_C385( C302 C385 ) C302_=_C566( C302 C566 ) \nC302_=_C568( C302 C568 ) C305_=_C307( C305 C307 ) C305_=_C490( C305 C490 ) C307_=_C646( C307 C646 ) C307_=_C708( C307 C708 ) C307_=_C753( C307 C753 ) \nC307_=_C754( C307 C754 ) C317_=_C453( C317 C453 ) C317_=_C637( C317 C637 ) C317_=_C780( C317 C780 ) C317_=_C784( C317 C784 ) C317_=_C850( C317 C850 ) \nC323_=_C499( C323 C499 ) C323_=_C525( C323 C525 ) C323_=_C527( C323 C527 ) C323_=_C582( C323 C582 ) C323_=_C737( C323 C737 ) C323_=_C738( C323 C738 ) \nC323_=_C864( C323 C864 ) C346_=_C348( C346 C348 ) C346_=_C349( C346 C349 ) C346_=_C384( C346 C384 ) C346_=_C385( C346 C385 ) C346_=_C386( C346 C386 ) \nC348_=_C349( C348 C349 ) C348_=_C599( C348 C599 ) C348_=_C757( C348 C757 ) C349_=_C599( C349 C599 ) C349_=_C757( C349 C757 ) C349_=_C813( C349 C813 ) \nC349_=_C820( C349 C820 ) C355_=_C403( C355 C403 ) C355_=_C434( C355 C434 ) C355_=_C753( C355 C753 ) C355_=_C799( C355 C799 ) C355_=_C857( C355 C857 ) \nC366_=_C369( C366 C369 ) C366_=_C451( C366 C451 ) C366_=_C452( C366 C452 ) C366_=_C453( C366 C453 ) C366_=_C474( C366 C474 ) C369_=_C578( C369 C578 ) \nC369_=_C583( C369 C583 ) C371_=_C420( C371 C420 ) C371_=_C637( C371 C637 ) C371_=_C638( C371 C638 ) C371_=_C639( C371 C639 ) C371_=_C640( C371 C640 ) \nC377_=_C379( C377 C379 ) C377_=_C380( C377 C380 ) C377_=_C381( C377 C381 ) C377_=_C382( C377 C382 ) C377_=_C415( C377 C415 ) C377_=_C417( C377 C417 ) \nC377_=_C456( C377 C456 ) C379_=_C380( C379 C380 ) C379_=_C381( C379 C381 ) C379_=_C382( C379 C382 ) C379_=_C526( C379 C526 ) C379_=_C527( C379 C527 ) \nC380_=_C381( C380 C381 ) C380_=_C382( C380 C382 ) C381_=_C382( C381 C382 ) C381_=_C404( C381 C404 ) C382_=_C384( C382 C384 ) C382_=_C612( C382 C612 ) \nC382_=_C753( C382 C753 ) C382_=_C847( C382 C847 ) C384_=_C385( C384 C385 ) C384_=_C386( C384 C386 ) C384_=_C439( C384 C439 ) C384_=_C479( C384 C479 ) \nC384_=_C480( C384 C480 ) C385_=_C386( C385 C386 ) C385_=_C566( C385 C566 ) C385_=_C582( C385 C582 ) C386_=_C730( C386 C730 ) C403_=_C404( C403 C404 ) \nC403_=_C471( C403 C471 ) C403_=_C723( C403 C723 ) C403_=_C753( C403 C753 ) C403_=_C844( C403 C844 ) C403_=_C870( C403 C870 ) C404_=_C682( C404 C682 ) \nC404_=_C789( C404 C789 ) C404_=_C861( C404 C861 ) C415_=_C417( C415 C417 ) C415_=_C567( C415 C567 ) C415_=_C568( C415 C568 ) C415_=_C569( C415 C569 ) \nC417_=_C445( C417 C445 ) C417_=_C841( C417 C841 ) C419_=_C420( C419 C420 ) C420_=_C702( C420 C702 ) C434_=_C799( C434 C799 ) C434_=_C857( C434 C857 ) \nC435_=_C436( C435 C436 ) C435_=_C437( C435 C437 ) C435_=_C438( C435 C438 ) C436_=_C437( C436 C437 ) C436_=_C438( C436 C438 ) C436_=_C579( C436 C579 ) \nC436_=_C582( C436 C582 ) C436_=_C583( C436 C583 ) C436_=_C711( C436 C711 ) C436_=_C712( C436 C712 ) C437_=_C438( C437 C438 ) C437_=_C638( C437 C638 ) \nC438_=_C442( C438 C442 ) C438_=_C566( C438 C566 ) C439_=_C440( C439 C440 ) C439_=_C441( C439 C441 ) C439_=_C442( C439 C442 ) C439_=_C479( C439 C479 ) \nC439_=_C480( C439 C480 ) C440_=_C441( C440 C441 ) C440_=_C442( C440 C442 ) C440_=_C730( C440 C730 ) C441_=_C442( C441 C442 ) C441_=_C640( C441 C640 ) \nC441_=_C761( C441 C761 ) C442_=_C566( C442 C566 ) C445_=_C621( C445 C621 ) C445_=_C654( C445 C654 ) C445_=_C768( C445 C768 ) C445_=_C841( C445 C841 ) \nC451_=_C452( C451 C452 ) C451_=_C453( C451 C453 ) C451_=_C454( C451 C454 ) C451_=_C639( C451 C639 ) C452_=_C453( C452 C453 ) C452_=_C524( C452 C524 ) \nC452_=_C525( C452 C525 ) C453_=_C780( C453 C780 ) C453_=_C784( C453 C784 ) C453_=_C850( C453 C850 ) C454_=_C455( C454 C455 ) C454_=_C456( C454 C456 ) \nC455_=_C456( C455 C456 ) C456_=_C703( C456 C703 ) C456_=_C820( C456 C820 ) C468_=_C469( C468 C469 ) C468_=_C470( C468 C470 ) C468_=_C471( C468 C471 ) \nC468_=_C473( C468 C473 ) C469_=_C470( C469 C470 ) C469_=_C471( C469 C471 ) C470_=_C471( C470 C471 ) C470_=_C476( C470 C476 ) C470_=_C701( C470 C701 ) \nC471_=_C593( C471 C593 ) C471_=_C695( C471 C695 ) C471_=_C723( C471 C723 ) C471_=_C803( C471 C803 ) C471_=_C844( C471 C844 ) C471_=_C870( C471 C870 ) \nC473_=_C474( C473 C474 ) C473_=_C475( C473 C475 ) C473_=_C476( C473 C476 ) C474_=_C475( C474 C475 ) C474_=_C476( C474 C476 ) C475_=_C476( C475 C476 ) \nC475_=_C857( C475 C857 ) C476_=_C701( C476 C701 ) C479_=_C480( C479 C480 ) C479_=_C612( C479 C612 ) C479_=_C641( C479 C641 ) C479_=_C756( C479 C756 ) \nC480_=_C756( C480 C756 ) C490_=_C605( C490 C605 ) C490_=_C615( C490 C615 ) C490_=_C702( C490 C702 ) C493_=_C524( C493 C524 ) C493_=_C538( C493 C538 ) \nC493_=_C838( C493 C838 ) C499_=_C582( C499 C582 ) C499_=_C737( C499 C737 ) C499_=_C738( C499 C738 ) C499_=_C757( C499 C757 ) C515_=_C538( C515 C538 ) \nC515_=_C563( C515 C563 ) C515_=_C702( C515 C702 ) C515_=_C703( C515 C703 ) C515_=_C838( C515 C838 ) C524_=_C525( C524 C525 ) C524_=_C538( C524 C538 ) \nC524_=_C838( C524 C838 ) C525_=_C527( C525 C527 ) C525_=_C651( C525 C651 ) C525_=_C833( C525 C833 ) C525_=_C864( C525 C864 ) C525_=_C876( C525 C876 ) \nC526_=_C527( C526 C527 ) C526_=_C563( C526 C563 ) C526_=_C568( C526 C568 ) C526_=_C593( C526 C593 ) C527_=_C651( C527 C651 ) C527_=_C833( C527 C833 ) \nC527_=_C864( C527 C864 ) C527_=_C876( C527 C876 ) C532_=_C584( C532 C584 ) C532_=_C701( C532 C701 ) C538_=_C838( C538 C838 ) C559_=_C689( C559 C689 ) \nC559_=_C730( C559 C730 ) C563_=_C593( C563 C593 ) C563_=_C702( C563 C702 ) C563_=_C703( C563 C703 ) C566_=_C569( C566 C569 ) C567_=_C568( C567 C568 ) \nC567_=_C569( C567 C569 ) C568_=_C569( C568 C569 ) C578_=_C579( C578 C579 ) C578_=_C583( C578 C583 ) C578_=_C646( C578 C646 ) C579_=_C711( C579 C711 ) \nC579_=_C712( C579 C712 ) C579_=_C784( C579 C784 ) C582_=_C583( C582 C583 ) C582_=_C737( C582 C737 ) C582_=_C738( C582 C738 ) C584_=_C585( C584 C585 ) \nC584_=_C621( C584 C621 ) C584_=_C701( C584 C701 ) C590_=_C591( C590 C591 ) C590_=_C645( C590 C645 ) C590_=_C646( C590 C646 ) C591_=_C839( C591 C839 ) \nC591_=_C840( C591 C840 ) C591_=_C841( C591 C841 ) C593_=_C695( C593 C695 ) C593_=_C803( C593 C803 ) C599_=_C757( C599 C757 ) C605_=_C615( C605 C615 ) \nC605_=_C702( C605 C702 ) C608_=_C680( C608 C680 ) C608_=_C738( C608 C738 ) C612_=_C641( C612 C641 ) C612_=_C753( C612 C753 ) C612_=_C847( C612 C847 ) \nC615_=_C702( C615 C702 ) C621_=_C654( C621 C654 ) C621_=_C768( C621 C768 ) C637_=_C638( C637 C638 ) C637_=_C639( C637 C639 ) C637_=_C640( C637 C640 ) \nC637_=_C645( C637 C645 ) C638_=_C639( C638 C639 ) C638_=_C640( C638 C640 ) C639_=_C640( C639 C640 ) C641_=_C723( C641 C723 ) C645_=_C646( C645 C646 ) \nC646_=_C708( C646 C708 ) C646_=_C753( C646 C753 ) C646_=_C754( C646 C754 ) C650_=_C651( C650 C651 ) C650_=_C652( C650 C652 ) C651_=_C652( C651 C652 ) \nC651_=_C833( C651 C833 ) C651_=_C876( C651 C876 ) C654_=_C768( C654 C768 ) C680_=_C682( C680 C682 ) C682_=_C789( C682 C789 ) C682_=_C803( C682 C803 ) \nC682_=_C861( C682 C861 ) C682_=_C870( C682 C870 ) C689_=_C695( C689 C695 ) C689_=_C730( C689 C730 ) C689_=_C768( C689 C768 ) C695_=_C768( C695 C768 ) \nC695_=_C803( C695 C803 ) C702_=_C703( C702 C703 ) C703_=_C820( C703 C820 ) C708_=_C753( C708 C753 ) C708_=_C754( C708 C754 ) C708_=_C756( C708 C756 ) \nC711_=_C712( C711 C712 ) C723_=_C844( C723 C844 ) C723_=_C870( C723 C870 ) C737_=_C738( C737 C738 ) C737_=_C870( C737 C870 ) C753_=_C754( C753 C754 ) \nC753_=_C847( C753 C847 ) C754_=_C756( C754 C756 ) C761_=_C858( C761 C858 ) C761_=_C859( C761 C859 ) C761_=_C864( C761 C864 ) C780_=_C784( C780 C784 ) \nC780_=_C850( C780 C850 ) C784_=_C850( C784 C850 ) C789_=_C861( C789 C861 ) C799_=_C833( C799 C833 ) C799_=_C857( C799 C857 ) C803_=_C870( C803 C870 ) \nC813_=_C820( C813 C820 ) C833_=_C876( C833 C876 ) C839_=_C840( C839 C840 ) C839_=_C841( C839 C841 ) C840_=_C841( C840 C841 ) C844_=_C861( C844 C861 ) \nC844_=_C870( C844 C870 ) C858_=_C859( C858 C859 ) C858_=_C864( C858 C864 ) C859_=_C864( C859 C864 ) "];196-&gt;210[label="149: C209 C216 C243 C254 C259 \nC261 C262 C264 C276 C279 C280 \nC293 C297 C299 C302 C305 C307 \nC317 C323 C346 C348 C349 C355 \nC366 C369 C371 C377 C379 C380 \nC381 C382 C384 C385 C386 C403 \nC404 C415 C417 C419 C420 C434 \nC435 C436 C437 C438 C439 C440 \nC441 C442 C445 C451 C452 C453 \nC454 C455 C456 C468 C469 C470 \nC473 C474 C475 C476 C479 C480 \nC490 C493 C499 C515 C524 C525 \nC526 C527 C532 C538 C559 C563 \nC566 C567 C568 C569 C578 C579 \nC582 C583 C584 C585 C590 C591 \nC593 C599 C605 C608 C612 C615 \nC621 C637 C638 C639 C640 C641 \nC645 C646 C650 C651 C652 C654 \nC680 C682 C689 C695 C701 C702 \nC703 C708 C711 C712 C723 C730 \nC737 C738 C753 C754 C756 C757 \nC761 C768 C780 C784 C789 C799 \nC803 C813 C820 C833 C838 C839 \nC840 C841 C844 C847 C850 C857 \nC858 C859 C861 C864 C870 C876 \n359: C209_=_C479 ,C209_=_C480 ,C209_=_C756 ,C216_=_C261 ,C216_=_C559 ,\nC216_=_C689 ,C216_=_C730 ,C243_=_C297 ,C243_=_C377 ,C243_=_C415 ,C243_=_C417 ,\nC243_=_C526 ,C243_=_C568 ,C254_=_C590 ,C254_=_C645 ,C254_=_C646 ,C259_=_C261 ,\nC259_=_C262 ,C259_=_C302 ,C259_=_C385 ,C259_=_C566 ,C259_=_C799 ,C261_=_C262 ,\nC261_=_C559 ,C261_=_C689 ,C261_=_C730 ,C262_=_C382 ,C262_=_C612 ,C262_=_C711 ,\nC262_=_C753 ,C262_=_C847 ,C264_=_C436 ,C264_=_C579 ,C264_=_C711 ,C264_=_C712 ,\nC276_=_C279 ,C276_=_C280 ,C276_=_C297 ,C276_=_C419 ,C276_=_C420 ,C279_=_C280 ,\nC279_=_C451 ,C279_=_C639 ,C279_=_C650 ,C280_=_C493 ,C280_=_C524 ,C280_=_C538 ,\nC280_=_C838 ,C293_=_C456 ,C293_=_C515 ,C293_=_C563 ,C293_=_C702 ,C293_=_C703 ,\nC293_=_C820 ,C297_=_C299 ,C297_=_C419 ,C297_=_C420 ,C297_=_C526 ,C297_=_C568 ,\nC299_=_C348 ,C299_=_C349 ,C299_=_C599 ,C299_=_C757 ,C302_=_C385 ,C302_=_C566 ,\nC302_=_C568 ,C305_=_C307 ,C305_=_C490 ,C307_=_C646 ,C307_=_C708 ,C307_=_C753 ,\nC307_=_C754 ,C317_=_C453 ,C317_=_C637 ,C317_=_C780 ,C317_=_C784 ,C317_=_C850 ,\nC323_=_C499 ,C323_=_C525 ,C323_=_C527 ,C323_=_C582 ,C323_=_C737 ,C323_=_C738 ,\nC323_=_C864</w:t>
      </w:r>
    </w:p>
    <w:p>
      <w:pPr>
        <w:pStyle w:val="PreformattedText"/>
        <w:bidi w:val="0"/>
        <w:spacing w:before="0" w:after="0"/>
        <w:jc w:val="left"/>
        <w:rPr/>
      </w:pPr>
      <w:r>
        <w:rPr/>
        <w:t xml:space="preserve"> </w:t>
      </w:r>
      <w:r>
        <w:rPr/>
        <w:t>,C346_=_C348 ,C346_=_C349 ,C346_=_C384 ,C346_=_C385 ,C346_=_C386 ,\nC348_=_C349 ,C348_=_C599 ,C348_=_C757 ,C349_=_C599 ,C349_=_C757 ,C349_=_C813 ,\nC349_=_C820 ,C355_=_C403 ,C355_=_C434 ,C355_=_C753 ,C355_=_C799 ,C355_=_C857 ,\nC366_=_C369 ,C366_=_C451 ,C366_=_C452 ,C366_=_C453 ,C366_=_C474 ,C369_=_C578 ,\nC369_=_C583 ,C371_=_C420 ,C371_=_C637 ,C371_=_C638 ,C371_=_C639 ,C371_=_C640 ,\nC377_=_C379 ,C377_=_C380 ,C377_=_C381 ,C377_=_C382 ,C377_=_C415 ,C377_=_C417 ,\nC377_=_C456 ,C379_=_C380 ,C379_=_C381 ,C379_=_C382 ,C379_=_C526 ,C379_=_C527 ,\nC380_=_C381 ,C380_=_C382 ,C381_=_C382 ,C381_=_C404 ,C382_=_C384 ,C382_=_C612 ,\nC382_=_C753 ,C382_=_C847 ,C384_=_C385 ,C384_=_C386 ,C384_=_C439 ,C384_=_C479 ,\nC384_=_C480 ,C385_=_C386 ,C385_=_C566 ,C385_=_C582 ,C386_=_C730 ,C403_=_C404 ,\nC403_=_C723 ,C403_=_C753 ,C403_=_C844 ,C403_=_C870 ,C404_=_C682 ,C404_=_C789 ,\nC404_=_C861 ,C415_=_C417 ,C415_=_C567 ,C415_=_C568 ,C415_=_C569 ,C417_=_C445 ,\nC417_=_C841 ,C419_=_C420 ,C420_=_C702 ,C434_=_C799 ,C434_=_C857 ,C435_=_C436 ,\nC435_=_C437 ,C435_=_C438 ,C436_=_C437 ,C436_=_C438 ,C436_=_C579 ,C436_=_C582 ,\nC436_=_C583 ,C436_=_C711 ,C436_=_C712 ,C437_=_C438 ,C437_=_C638 ,C438_=_C442 ,\nC438_=_C566 ,C439_=_C440 ,C439_=_C441 ,C439_=_C442 ,C439_=_C479 ,C439_=_C480 ,\nC440_=_C441 ,C440_=_C442 ,C440_=_C730 ,C441_=_C442 ,C441_=_C640 ,C441_=_C761 ,\nC442_=_C566 ,C445_=_C621 ,C445_=_C654 ,C445_=_C768 ,C445_=_C841 ,C451_=_C452 ,\nC451_=_C453 ,C451_=_C454 ,C451_=_C639 ,C452_=_C453 ,C452_=_C524 ,C452_=_C525 ,\nC453_=_C780 ,C453_=_C784 ,C453_=_C850 ,C454_=_C455 ,C454_=_C456 ,C455_=_C456 ,\nC456_=_C703 ,C456_=_C820 ,C468_=_C469 ,C468_=_C470 ,C468_=_C473 ,C469_=_C470 ,\nC470_=_C476 ,C470_=_C701 ,C473_=_C474 ,C473_=_C475 ,C473_=_C476 ,C474_=_C475 ,\nC474_=_C476 ,C475_=_C476 ,C475_=_C857 ,C476_=_C701 ,C479_=_C480 ,C479_=_C612 ,\nC479_=_C641 ,C479_=_C756 ,C480_=_C756 ,C490_=_C605 ,C490_=_C615 ,C490_=_C702 ,\nC493_=_C524 ,C493_=_C538 ,C493_=_C838 ,C499_=_C582 ,C499_=_C737 ,C499_=_C738 ,\nC499_=_C757 ,C515_=_C538 ,C515_=_C563 ,C515_=_C702 ,C515_=_C703 ,C515_=_C838 ,\nC524_=_C525 ,C524_=_C538 ,C524_=_C838 ,C525_=_C527 ,C525_=_C651 ,C525_=_C833 ,\nC525_=_C864 ,C525_=_C876 ,C526_=_C527 ,C526_=_C563 ,C526_=_C568 ,C526_=_C593 ,\nC527_=_C651 ,C527_=_C833 ,C527_=_C864 ,C527_=_C876 ,C532_=_C584 ,C532_=_C701 ,\nC538_=_C838 ,C559_=_C689 ,C559_=_C730 ,C563_=_C593 ,C563_=_C702 ,C563_=_C703 ,\nC566_=_C569 ,C567_=_C568 ,C567_=_C569 ,C568_=_C569 ,C578_=_C579 ,C578_=_C583 ,\nC578_=_C646 ,C579_=_C711 ,C579_=_C712 ,C579_=_C784 ,C582_=_C583 ,C582_=_C737 ,\nC582_=_C738 ,C584_=_C585 ,C584_=_C621 ,C584_=_C701 ,C590_=_C591 ,C590_=_C645 ,\nC590_=_C646 ,C591_=_C839 ,C591_=_C840 ,C591_=_C841 ,C593_=_C695 ,C593_=_C803 ,\nC599_=_C757 ,C605_=_C615 ,C605_=_C702 ,C608_=_C680 ,C608_=_C738 ,C612_=_C641 ,\nC612_=_C753 ,C612_=_C847 ,C615_=_C702 ,C621_=_C654 ,C621_=_C768 ,C637_=_C638 ,\nC637_=_C639 ,C637_=_C640 ,C637_=_C645 ,C638_=_C639 ,C638_=_C640 ,C639_=_C640 ,\nC641_=_C723 ,C645_=_C646 ,C646_=_C708 ,C646_=_C753 ,C646_=_C754 ,C650_=_C651 ,\nC650_=_C652 ,C651_=_C652 ,C651_=_C833 ,C651_=_C876 ,C654_=_C768 ,C680_=_C682 ,\nC682_=_C789 ,C682_=_C803 ,C682_=_C861 ,C682_=_C870 ,C689_=_C695 ,C689_=_C730 ,\nC689_=_C768 ,C695_=_C768 ,C695_=_C803 ,C702_=_C703 ,C703_=_C820 ,C708_=_C753 ,\nC708_=_C754 ,C708_=_C756 ,C711_=_C712 ,C723_=_C844 ,C723_=_C870 ,C737_=_C738 ,\nC737_=_C870 ,C753_=_C754 ,C753_=_C847 ,C754_=_C756 ,C761_=_C858 ,C761_=_C859 ,\nC761_=_C864 ,C780_=_C784 ,C780_=_C850 ,C784_=_C850 ,C789_=_C861 ,C799_=_C833 ,\nC799_=_C857 ,C803_=_C870 ,C813_=_C820 ,C833_=_C876 ,C839_=_C840 ,C839_=_C841 ,\nC840_=_C841 ,C844_=_C861 ,C844_=_C870 ,C858_=_C859 ,C858_=_C864 ,C859_=_C864 ,"];211[shape=box, label="id:211 level: 5\n40: C212 C213 C214 C215 C216 \nC217 C218 C220 C221 C263 C270 \nC272 C273 C287 C306 C353 C462 \nC463 C475 C509 C528 C529 C530 \nC537 C564 C654 C655 C663 C665 \nC666 C681 C694 C737 C781 C792 \nC793 C834 C862 C867 C871 \n87: C212_=_C213( C212 C213 ) C212_=_C214( C212 C214 ) C212_=_C215( C212 C215 ) C212_=_C216( C212 C216 ) C212_=_C218( C212 C218 ) \nC213_=_C214( C213 C214 ) C213_=_C215( C213 C215 ) C213_=_C216( C213 C216 ) C213_=_C273( C213 C273 ) C213_=_C509( C213 C509 ) C213_=_C530( C213 C530 ) \nC213_=_C564( C213 C564 ) C213_=_C654( C213 C654 ) C213_=_C655( C213 C655 ) C214_=_C215( C214 C215 ) C214_=_C216( C214 C216 ) C214_=_C287( C214 C287 ) \nC214_=_C306( C214 C306 ) C214_=_C353( C214 C353 ) C214_=_C537( C214 C537 ) C214_=_C834( C214 C834 ) C214_=_C871( C214 C871 ) C215_=_C216( C215 C216 ) \nC215_=_C220( C215 C220 ) C217_=_C218( C217 C218 ) C217_=_C220( C217 C220 ) C217_=_C221( C217 C221 ) C217_=_C263( C217 C263 ) C218_=_C220( C218 C220 ) \nC218_=_C221( C218 C221 ) C220_=_C221( C220 C221 ) C263_=_C272( C263 C272 ) C263_=_C273( C263 C273 ) C263_=_C462( C263 C462 ) C263_=_C528( C263 C528 ) \nC263_=_C529( C263 C529 ) C270_=_C694( C270 C694 ) C270_=_C781( C270 C781 ) C270_=_C793( C270 C793 ) C272_=_C273( C272 C273 ) C272_=_C462( C272 C462 ) \nC272_=_C528( C272 C528 ) C272_=_C529( C272 C529 ) C272_=_C781( C272 C781 ) C273_=_C509( C273 C509 ) C273_=_C530( C273 C530 ) C287_=_C306( C287 C306 ) \nC287_=_C353( C287 C353 ) C287_=_C564( C287 C564 ) C306_=_C353( C306 C353 ) C462_=_C463( C462 C463 ) C462_=_C528( C462 C528 ) C462_=_C529( C462 C529 ) \nC463_=_C475( C463 C475 ) C463_=_C792( C463 C792 ) C463_=_C862( C463 C862 ) C463_=_C867( C463 C867 ) C475_=_C792( C475 C792 ) C475_=_C862( C475 C862 ) \nC475_=_C867( C475 C867 ) C509_=_C530( C509 C530 ) C528_=_C529( C528 C529 ) C528_=_C530( C528 C530 ) C529_=_C530( C529 C530 ) C537_=_C834( C537 C834 ) \nC537_=_C871( C537 C871 ) C564_=_C654( C564 C654 ) C564_=_C655( C564 C655 ) C654_=_C655( C654 C655 ) C663_=_C665( C663 C665 ) C663_=_C666( C663 C666 ) \nC663_=_C681( C663 C681 ) C663_=_C737( C663 C737 ) C665_=_C666( C665 C666 ) C665_=_C681( C665 C681 ) C665_=_C737( C665 C737 ) C666_=_C681( C666 C681 ) \nC666_=_C737( C666 C737 ) C681_=_C737( C681 C737 ) C694_=_C781( C694 C781 ) C694_=_C793( C694 C793 ) C781_=_C793( C781 C793 ) C792_=_C793( C792 C793 ) \nC792_=_C862( C792 C862 ) C792_=_C867( C792 C867 ) C834_=_C871( C834 C871 ) C862_=_C867( C862 C867 ) "];197-&gt;211[label="38: C212 C215 C216 C217 C218 \nC220 C221 C263 C270 C272 C273 \nC287 C306 C353 C462 C463 C475 \nC509 C528 C529 C530 C537 C564 \nC654 C655 C663 C665 C666 C681 \nC694 C737 C781 C792 C793 C834 \nC862 C867 C871 \n68: C212_=_C215 ,C212_=_C216 ,C212_=_C218 ,C215_=_C216 ,C215_=_C220 ,\nC217_=_C218 ,C217_=_C220 ,C217_=_C221 ,C217_=_C263 ,C218_=_C220 ,C218_=_C221 ,\nC220_=_C221 ,C263_=_C272 ,C263_=_C273 ,C263_=_C462 ,C263_=_C528 ,C263_=_C529 ,\nC270_=_C694 ,C270_=_C781 ,C270_=_C793 ,C272_=_C273 ,C272_=_C462 ,C272_=_C528 ,\nC272_=_C529 ,C272_=_C781 ,C273_=_C509 ,C273_=_C530 ,C287_=_C306 ,C287_=_C353 ,\nC287_=_C564 ,C306_=_C353 ,C462_=_C463 ,C462_=_C528 ,C462_=_C529 ,C463_=_C475 ,\nC463_=_C792 ,C463_=_C862 ,C463_=_C867 ,C475_=_C792 ,C475_=_C862 ,C475_=_C867 ,\nC509_=_C530 ,C528_=_C529 ,C528_=_C530 ,C529_=_C530 ,C537_=_C834 ,C537_=_C871 ,\nC564_=_C654 ,C564_=_C655 ,C654_=_C655 ,C663_=_C665 ,C663_=_C666 ,C663_=_C681 ,\nC663_=_C737 ,C665_=_C666 ,C665_=_C681 ,C665_=_C737 ,C666_=_C681 ,C666_=_C737 ,\nC681_=_C737 ,C694_=_C781 ,C694_=_C793 ,C781_=_C793 ,C792_=_C793 ,C792_=_C862 ,\nC792_=_C867 ,C834_=_C871 ,C862_=_C867 ,"];212[shape=box, label="id:212 level: 5\n56: C217 C220 C240 C263 C264 \nC266 C267 C268 C270 C271 C298 \nC336 C358 C414 C439 C441 C453 \nC480 C502 C503 C507 C606 C618 \nC640 C674 C675 C677 C678 C679 \nC680 C681 C682 C683 C684 C685 \nC686 C687 C688 C689 C722 C732 \nC733 C734 C774 C778 C779 C780 \nC784 C792 C793 C797 C809 C837 \nC858 C859 C860 \n127: C217_=_C220( C217 C220 ) C217_=_C263( C217 C263 ) C217_=_C264( C217 C264 ) C217_=_C266( C217 C266 ) C220_=_C507( C220 C507 ) \nC220_=_C722( C220 C722 ) C220_=_C732( C220 C732 ) C220_=_C733( C220 C733 ) C240_=_C683( C240 C683 ) C240_=_C734( C240 C734 ) C263_=_C264( C263 C264 ) \nC263_=_C266( C263 C266 ) C264_=_C266( C264 C266 ) C264_=_C268( C264 C268 ) C266_=_C271( C266 C271 ) C267_=_C268( C267 C268 ) C267_=_C270( C267 C270 ) \nC267_=_C271( C267 C271 ) C267_=_C507( C267 C507 ) C268_=_C270( C268 C270 ) C268_=_C271( C268 C271 ) C270_=_C271( C270 C271 ) C270_=_C441( C270 C441 ) \nC270_=_C640( C270 C640 ) C270_=_C793( C270 C793 ) C270_=_C837( C270 C837 ) C298_=_C336( C298 C336 ) C298_=_C503( C298 C503 ) C298_=_C688( C298 C688 ) \nC298_=_C689( C298 C689 ) C336_=_C503( C336 C503 ) C336_=_C688( C336 C688 ) C336_=_C689( C336 C689 ) C358_=_C797( C358 C797 ) C358_=_C859( C358 C859 ) \nC358_=_C860( C358 C860 ) C414_=_C439( C414 C439 ) C414_=_C606( C414 C606 ) C414_=_C792( C414 C792 ) C414_=_C793( C414 C793 ) C439_=_C441( C439 C441 ) \nC439_=_C480( C439 C480 ) C439_=_C606( C439 C606 ) C439_=_C792( C439 C792 ) C439_=_C793( C439 C793 ) C441_=_C640( C441 C640 ) C441_=_C837( C441 C837 ) \nC453_=_C686( C453 C686 ) C453_=_C780( C453 C780 ) C453_=_C784( C453 C784 ) C453_=_C809( C453 C809 ) C480_=_C507( C480 C507 ) C480_=_C678( C480 C678 ) \nC480_=_C683( C480 C683 ) C480_=_C774( C480 C774 ) C502_=_C503( C502 C503 ) C502_=_C683( C502 C683 ) C502_=_C684( C502 C684 ) C502_=_C685( C502 C685 ) \nC502_=_C686( C502 C686 ) C502_=_C687( C502 C687 ) C503_=_C688( C503 C688 ) C503_=_C689( C503 C689 ) C507_=_C678( C507 C678 ) C507_=_C683( C507 C683 ) \nC507_=_C722( C507 C722 ) C507_=_C732( C507 C732 ) C507_=_C733( C507 C733 ) C507_=_C774( C507 C774 ) C606_=_C792( C606 C792 ) C606_=_C793( C606 C793 ) \nC606_=_C837( C606 C837 ) C618_=_C680( C618 C680 ) C618_=_C681( C618 C681 ) C618_=_C682( C618 C682 ) C640_=_C837( C640 C837 ) C674_=_C675( C674 C675 ) \nC674_=_C677( C674 C677 ) C674_=_C678( C674 C678 ) C674_=_C679( C674 C679 ) C674_=_C680( C674 C680 ) C675_=_C677( C675 C677 ) C675_=_C678( C675 C678 ) \nC675_=_C679( C675 C679 ) C675_=_C680( C675 C680 ) C677_=_C678( C677 C678 ) C677_=_C679( C677 C679 ) C678_=_C679( C678 C679 ) C678_=_C683( C678 C683 ) \nC678_=_C774( C678 C774 )</w:t>
      </w:r>
    </w:p>
    <w:p>
      <w:pPr>
        <w:pStyle w:val="PreformattedText"/>
        <w:bidi w:val="0"/>
        <w:spacing w:before="0" w:after="0"/>
        <w:jc w:val="left"/>
        <w:rPr/>
      </w:pPr>
      <w:r>
        <w:rPr/>
        <w:t xml:space="preserve"> </w:t>
      </w:r>
      <w:r>
        <w:rPr/>
        <w:t>C680_=_C681( C680 C681 ) C680_=_C682( C680 C682 ) C681_=_C682( C681 C682 ) C683_=_C684( C683 C684 ) C683_=_C685( C683 C685 ) \nC683_=_C686( C683 C686 ) C683_=_C687( C683 C687 ) C683_=_C734( C683 C734 ) C683_=_C774( C683 C774 ) C684_=_C685( C684 C685 ) C684_=_C686( C684 C686 ) \nC684_=_C687( C684 C687 ) C685_=_C686( C685 C686 ) C685_=_C687( C685 C687 ) C686_=_C687( C686 C687 ) C686_=_C780( C686 C780 ) C686_=_C784( C686 C784 ) \nC686_=_C809( C686 C809 ) C688_=_C689( C688 C689 ) C722_=_C732( C722 C732 ) C722_=_C733( C722 C733 ) C732_=_C733( C732 C733 ) C734_=_C778( C734 C778 ) \nC734_=_C779( C734 C779 ) C734_=_C858( C734 C858 ) C778_=_C779( C778 C779 ) C778_=_C858( C778 C858 ) C779_=_C858( C779 C858 ) C780_=_C784( C780 C784 ) \nC780_=_C809( C780 C809 ) C784_=_C809( C784 C809 ) C792_=_C793( C792 C793 ) C797_=_C859( C797 C859 ) C797_=_C860( C797 C860 ) C858_=_C859( C858 C859 ) \nC858_=_C860( C858 C860 ) C859_=_C860( C859 C860 ) "];197-&gt;212[label="55: C217 C220 C240 C263 C264 \nC266 C267 C268 C270 C271 C298 \nC336 C358 C414 C439 C441 C453 \nC480 C502 C503 C507 C606 C618 \nC640 C674 C675 C677 C678 C679 \nC680 C681 C682 C684 C685 C686 \nC687 C688 C689 C722 C732 C733 \nC734 C774 C778 C779 C780 C784 \nC792 C793 C797 C809 C837 C858 \nC859 C860 \n116: C217_=_C220 ,C217_=_C263 ,C217_=_C264 ,C217_=_C266 ,C220_=_C507 ,\nC220_=_C722 ,C220_=_C732 ,C220_=_C733 ,C240_=_C734 ,C263_=_C264 ,C263_=_C266 ,\nC264_=_C266 ,C264_=_C268 ,C266_=_C271 ,C267_=_C268 ,C267_=_C270 ,C267_=_C271 ,\nC267_=_C507 ,C268_=_C270 ,C268_=_C271 ,C270_=_C271 ,C270_=_C441 ,C270_=_C640 ,\nC270_=_C793 ,C270_=_C837 ,C298_=_C336 ,C298_=_C503 ,C298_=_C688 ,C298_=_C689 ,\nC336_=_C503 ,C336_=_C688 ,C336_=_C689 ,C358_=_C797 ,C358_=_C859 ,C358_=_C860 ,\nC414_=_C439 ,C414_=_C606 ,C414_=_C792 ,C414_=_C793 ,C439_=_C441 ,C439_=_C480 ,\nC439_=_C606 ,C439_=_C792 ,C439_=_C793 ,C441_=_C640 ,C441_=_C837 ,C453_=_C686 ,\nC453_=_C780 ,C453_=_C784 ,C453_=_C809 ,C480_=_C507 ,C480_=_C678 ,C480_=_C774 ,\nC502_=_C503 ,C502_=_C684 ,C502_=_C685 ,C502_=_C686 ,C502_=_C687 ,C503_=_C688 ,\nC503_=_C689 ,C507_=_C678 ,C507_=_C722 ,C507_=_C732 ,C507_=_C733 ,C507_=_C774 ,\nC606_=_C792 ,C606_=_C793 ,C606_=_C837 ,C618_=_C680 ,C618_=_C681 ,C618_=_C682 ,\nC640_=_C837 ,C674_=_C675 ,C674_=_C677 ,C674_=_C678 ,C674_=_C679 ,C674_=_C680 ,\nC675_=_C677 ,C675_=_C678 ,C675_=_C679 ,C675_=_C680 ,C677_=_C678 ,C677_=_C679 ,\nC678_=_C679 ,C678_=_C774 ,C680_=_C681 ,C680_=_C682 ,C681_=_C682 ,C684_=_C685 ,\nC684_=_C686 ,C684_=_C687 ,C685_=_C686 ,C685_=_C687 ,C686_=_C687 ,C686_=_C780 ,\nC686_=_C784 ,C686_=_C809 ,C688_=_C689 ,C722_=_C732 ,C722_=_C733 ,C732_=_C733 ,\nC734_=_C778 ,C734_=_C779 ,C734_=_C858 ,C778_=_C779 ,C778_=_C858 ,C779_=_C858 ,\nC780_=_C784 ,C780_=_C809 ,C784_=_C809 ,C792_=_C793 ,C797_=_C859 ,C797_=_C860 ,\nC858_=_C859 ,C858_=_C860 ,C859_=_C860 ,"];213[shape=box, label="id:213 level: 5\n11: C121 C450 C515 C533 C538 \nC693 C789 C805 C829 C830 C838 \n30: C121_=_C450( C121 C450 ) C121_=_C515( C121 C515 ) C121_=_C533( C121 C533 ) C121_=_C538( C121 C538 ) C121_=_C693( C121 C693 ) \nC121_=_C789( C121 C789 ) C121_=_C805( C121 C805 ) C121_=_C829( C121 C829 ) C121_=_C830( C121 C830 ) C121_=_C838( C121 C838 ) C450_=_C693( C450 C693 ) \nC450_=_C789( C450 C789 ) C450_=_C829( C450 C829 ) C450_=_C830( C450 C830 ) C515_=_C533( C515 C533 ) C515_=_C538( C515 C538 ) C515_=_C805( C515 C805 ) \nC515_=_C838( C515 C838 ) C533_=_C538( C533 C538 ) C533_=_C805( C533 C805 ) C533_=_C838( C533 C838 ) C538_=_C805( C538 C805 ) C538_=_C838( C538 C838 ) \nC693_=_C789( C693 C789 ) C693_=_C829( C693 C829 ) C693_=_C830( C693 C830 ) C789_=_C829( C789 C829 ) C789_=_C830( C789 C830 ) C805_=_C838( C805 C838 ) \nC829_=_C830( C829 C830 ) "];198-&gt;213[label="10: C450 C515 C533 C538 C693 \nC789 C805 C829 C830 C838 \n20: C450_=_C693 ,C450_=_C789 ,C450_=_C829 ,C450_=_C830 ,C515_=_C533 ,\nC515_=_C538 ,C515_=_C805 ,C515_=_C838 ,C533_=_C538 ,C533_=_C805 ,C533_=_C838 ,\nC538_=_C805 ,C538_=_C838 ,C693_=_C789 ,C693_=_C829 ,C693_=_C830 ,C789_=_C829 ,\nC789_=_C830 ,C805_=_C838 ,C829_=_C830 ,"];214[shape=box, label="id:214 level: 5\n96: C202 C210 C245 C253 C254 \nC257 C267 C272 C273 C305 C306 \nC307 C308 C309 C311 C312 C325 \nC353 C361 C364 C366 C368 C369 \nC370 C373 C379 C380 C381 C406 \nC407 C409 C410 C411 C412 C413 \nC414 C450 C462 C481 C482 C485 \nC486 C489 C490 C491 C492 C493 \nC494 C495 C496 C502 C503 C504 \nC505 C506 C507 C508 C509 C510 \nC511 C514 C529 C530 C550 C566 \nC569 C573 C580 C609 C652 C655 \nC686 C690 C691 C692 C693 C694 \nC696 C715 C734 C745 C750 C766 \nC768 C776 C780 C781 C782 C789 \nC790 C826 C849 C858 C860 C863 \nC864 \n222: C202_=_C210( C202 C210 ) C202_=_C693( C202 C693 ) C202_=_C790( C202 C790 ) C210_=_C693( C210 C693 ) C210_=_C776( C210 C776 ) \nC210_=_C790( C210 C790 ) C245_=_C361( C245 C361 ) C245_=_C373( C245 C373 ) C245_=_C652( C245 C652 ) C253_=_C254( C253 C254 ) C253_=_C257( C253 C257 ) \nC253_=_C311( C253 C311 ) C253_=_C312( C253 C312 ) C254_=_C257( C254 C257 ) C254_=_C312( C254 C312 ) C254_=_C529( C254 C529 ) C254_=_C530( C254 C530 ) \nC257_=_C312( C257 C312 ) C257_=_C491( C257 C491 ) C257_=_C529( C257 C529 ) C257_=_C530( C257 C530 ) C257_=_C573( C257 C573 ) C257_=_C652( C257 C652 ) \nC267_=_C273( C267 C273 ) C267_=_C507( C267 C507 ) C267_=_C508( C267 C508 ) C267_=_C580( C267 C580 ) C267_=_C782( C267 C782 ) C272_=_C273( C272 C273 ) \nC272_=_C462( C272 C462 ) C272_=_C481( C272 C481 ) C272_=_C482( C272 C482 ) C272_=_C529( C272 C529 ) C272_=_C780( C272 C780 ) C272_=_C781( C272 C781 ) \nC273_=_C509( C273 C509 ) C273_=_C530( C273 C530 ) C273_=_C580( C273 C580 ) C273_=_C782( C273 C782 ) C305_=_C306( C305 C306 ) C305_=_C307( C305 C307 ) \nC305_=_C308( C305 C308 ) C305_=_C309( C305 C309 ) C305_=_C489( C305 C489 ) C305_=_C490( C305 C490 ) C305_=_C491( C305 C491 ) C306_=_C307( C306 C307 ) \nC306_=_C308( C306 C308 ) C306_=_C309( C306 C309 ) C306_=_C353( C306 C353 ) C307_=_C308( C307 C308 ) C307_=_C309( C307 C309 ) C308_=_C309( C308 C309 ) \nC309_=_C569( C309 C569 ) C311_=_C312( C311 C312 ) C311_=_C411( C311 C411 ) C311_=_C412( C311 C412 ) C311_=_C413( C311 C413 ) C311_=_C414( C311 C414 ) \nC311_=_C514( C311 C514 ) C311_=_C750( C311 C750 ) C311_=_C863( C311 C863 ) C312_=_C529( C312 C529 ) C312_=_C530( C312 C530 ) C325_=_C509( C325 C509 ) \nC325_=_C510( C325 C510 ) C325_=_C511( C325 C511 ) C353_=_C502( C353 C502 ) C353_=_C503( C353 C503 ) C353_=_C504( C353 C504 ) C353_=_C505( C353 C505 ) \nC353_=_C506( C353 C506 ) C361_=_C364( C361 C364 ) C361_=_C373( C361 C373 ) C361_=_C652( C361 C652 ) C364_=_C369( C364 C369 ) C364_=_C826( C364 C826 ) \nC366_=_C368( C366 C368 ) C366_=_C369( C366 C369 ) C366_=_C370( C366 C370 ) C368_=_C369( C368 C369 ) C368_=_C370( C368 C370 ) C368_=_C782( C368 C782 ) \nC369_=_C370( C369 C370 ) C369_=_C826( C369 C826 ) C370_=_C550( C370 C550 ) C370_=_C655( C370 C655 ) C370_=_C696( C370 C696 ) C370_=_C715( C370 C715 ) \nC370_=_C863( C370 C863 ) C373_=_C652( C373 C652 ) C379_=_C380( C379 C380 ) C379_=_C381( C379 C381 ) C379_=_C462( C379 C462 ) C379_=_C492( C379 C492 ) \nC380_=_C381( C380 C381 ) C380_=_C462( C380 C462 ) C381_=_C462( C381 C462 ) C406_=_C407( C406 C407 ) C406_=_C409( C406 C409 ) C406_=_C410( C406 C410 ) \nC407_=_C409( C407 C409 ) C407_=_C410( C407 C410 ) C407_=_C412( C407 C412 ) C409_=_C410( C409 C410 ) C410_=_C413( C410 C413 ) C410_=_C766( C410 C766 ) \nC410_=_C768( C410 C768 ) C410_=_C849( C410 C849 ) C411_=_C412( C411 C412 ) C411_=_C413( C411 C413 ) C411_=_C414( C411 C414 ) C411_=_C506( C411 C506 ) \nC411_=_C826( C411 C826 ) C412_=_C413( C412 C413 ) C412_=_C414( C412 C414 ) C413_=_C414( C413 C414 ) C413_=_C486( C413 C486 ) C413_=_C693( C413 C693 ) \nC413_=_C694( C413 C694 ) C450_=_C573( C450 C573 ) C450_=_C693( C450 C693 ) C450_=_C776( C450 C776 ) C450_=_C789( C450 C789 ) C462_=_C529( C462 C529 ) \nC481_=_C482( C481 C482 ) C481_=_C780( C481 C780 ) C481_=_C781( C481 C781 ) C482_=_C780( C482 C780 ) C482_=_C781( C482 C781 ) C485_=_C486( C485 C486 ) \nC485_=_C490( C485 C490 ) C485_=_C690( C485 C690 ) C485_=_C691( C485 C691 ) C485_=_C692( C485 C692 ) C486_=_C690( C486 C690 ) C486_=_C693( C486 C693 ) \nC486_=_C694( C486 C694 ) C489_=_C490( C489 C490 ) C489_=_C491( C489 C491 ) C490_=_C491( C490 C491 ) C490_=_C690( C490 C690 ) C490_=_C691( C490 C691 ) \nC490_=_C692( C490 C692 ) C491_=_C573( C491 C573 ) C491_=_C652( C491 C652 ) C492_=_C493( C492 C493 ) C492_=_C494( C492 C494 ) C492_=_C495( C492 C495 ) \nC492_=_C496( C492 C496 ) C493_=_C494( C493 C494 ) C493_=_C495( C493 C495 ) C493_=_C496( C493 C496 ) C494_=_C495( C494 C495 ) C494_=_C496( C494 C496 ) \nC495_=_C496( C495 C496 ) C502_=_C503( C502 C503 ) C502_=_C504( C502 C504 ) C502_=_C505( C502 C505 ) C502_=_C506( C502 C506 ) C502_=_C686( C502 C686 ) \nC503_=_C504( C503 C504 ) C503_=_C505( C503 C505 ) C503_=_C506( C503 C506 ) C504_=_C505( C504 C505 ) C504_=_C506( C504 C506 ) C505_=_C506( C505 C506 ) \nC506_=_C745( C506 C745 ) C506_=_C790( C506 C790 ) C506_=_C826( C506 C826 ) C507_=_C508( C507 C508 ) C508_=_C511( C508 C511 ) C509_=_C510( C509 C510 ) \nC509_=_C511( C509 C511 ) C509_=_C530( C509 C530 ) C510_=_C511( C510 C511 ) C514_=_C750( C514 C750 ) C514_=_C863( C514 C863 ) C529_=_C530( C529 C530 ) \nC550_=_C655( C550 C655 ) C550_=_C696( C550 C696 ) C550_=_C849( C550 C849 ) C566_=_C569( C566 C569 ) C566_=_C609( C566 C609 ) C566_=_C734( C566 C734 ) \nC569_=_C609( C569 C609 ) C569_=_C734( C569 C734 ) C573_=_C652( C573 C652 ) C573_=_C776( C573 C776 ) C573_=_C789( C573 C789 ) C580_=_C781( C580 C781 ) \nC580_=_C782( C580 C782 ) C609_=_C734( C609 C734 ) C609_=_C826( C609 C826 ) C655_=_C696( C655 C696 ) C686_=_C780( C686 C780 ) C690_=_C691( C690 C691 ) \nC690_=_C692( C690 C692 ) C691_=_C692( C691 C692 ) C691_=_C694( C691 C694 ) C693_=_C694( C693 C694 ) C693_=_C789( C693 C789 ) C693_=_C790( C693 C790 ) \nC694_=_C781( C694 C781 ) C715_=_C863( C715 C863 ) C734_=_C858( C734 C858 ) C745_=_C790( C745 C790 ) C745_=_C858( C745 C858 ) C745_=_C860( C745 C860 ) \nC745_=_C864( C745</w:t>
      </w:r>
    </w:p>
    <w:p>
      <w:pPr>
        <w:pStyle w:val="PreformattedText"/>
        <w:bidi w:val="0"/>
        <w:spacing w:before="0" w:after="0"/>
        <w:jc w:val="left"/>
        <w:rPr/>
      </w:pPr>
      <w:r>
        <w:rPr/>
        <w:t xml:space="preserve"> </w:t>
      </w:r>
      <w:r>
        <w:rPr/>
        <w:t>C864 ) C750_=_C863( C750 C863 ) C766_=_C768( C766 C768 ) C766_=_C849( C766 C849 ) C768_=_C849( C768 C849 ) C776_=_C789( C776 C789 ) \nC780_=_C781( C780 C781 ) C790_=_C858( C790 C858 ) C790_=_C860( C790 C860 ) C790_=_C864( C790 C864 ) C858_=_C860( C858 C860 ) C858_=_C864( C858 C864 ) \nC860_=_C864( C860 C864 ) "];198-&gt;214[label="94: C202 C210 C245 C253 C254 \nC257 C267 C272 C273 C305 C306 \nC307 C308 C309 C312 C325 C353 \nC361 C364 C366 C368 C369 C373 \nC379 C380 C381 C406 C407 C409 \nC410 C411 C412 C413 C414 C450 \nC462 C481 C482 C485 C486 C489 \nC490 C491 C492 C493 C494 C495 \nC496 C502 C503 C504 C505 C506 \nC507 C508 C509 C510 C511 C514 \nC529 C530 C550 C566 C569 C573 \nC580 C609 C652 C655 C686 C690 \nC691 C692 C693 C694 C696 C715 \nC734 C745 C750 C766 C768 C776 \nC780 C781 C782 C789 C790 C826 \nC849 C858 C860 C863 C864 \n205: C202_=_C210 ,C202_=_C693 ,C202_=_C790 ,C210_=_C693 ,C210_=_C776 ,\nC210_=_C790 ,C245_=_C361 ,C245_=_C373 ,C245_=_C652 ,C253_=_C254 ,C253_=_C257 ,\nC253_=_C312 ,C254_=_C257 ,C254_=_C312 ,C254_=_C529 ,C254_=_C530 ,C257_=_C312 ,\nC257_=_C491 ,C257_=_C529 ,C257_=_C530 ,C257_=_C573 ,C257_=_C652 ,C267_=_C273 ,\nC267_=_C507 ,C267_=_C508 ,C267_=_C580 ,C267_=_C782 ,C272_=_C273 ,C272_=_C462 ,\nC272_=_C481 ,C272_=_C482 ,C272_=_C529 ,C272_=_C780 ,C272_=_C781 ,C273_=_C509 ,\nC273_=_C530 ,C273_=_C580 ,C273_=_C782 ,C305_=_C306 ,C305_=_C307 ,C305_=_C308 ,\nC305_=_C309 ,C305_=_C489 ,C305_=_C490 ,C305_=_C491 ,C306_=_C307 ,C306_=_C308 ,\nC306_=_C309 ,C306_=_C353 ,C307_=_C308 ,C307_=_C309 ,C308_=_C309 ,C309_=_C569 ,\nC312_=_C529 ,C312_=_C530 ,C325_=_C509 ,C325_=_C510 ,C325_=_C511 ,C353_=_C502 ,\nC353_=_C503 ,C353_=_C504 ,C353_=_C505 ,C353_=_C506 ,C361_=_C364 ,C361_=_C373 ,\nC361_=_C652 ,C364_=_C369 ,C364_=_C826 ,C366_=_C368 ,C366_=_C369 ,C368_=_C369 ,\nC368_=_C782 ,C369_=_C826 ,C373_=_C652 ,C379_=_C380 ,C379_=_C381 ,C379_=_C462 ,\nC379_=_C492 ,C380_=_C381 ,C380_=_C462 ,C381_=_C462 ,C406_=_C407 ,C406_=_C409 ,\nC406_=_C410 ,C407_=_C409 ,C407_=_C410 ,C407_=_C412 ,C409_=_C410 ,C410_=_C413 ,\nC410_=_C766 ,C410_=_C768 ,C410_=_C849 ,C411_=_C412 ,C411_=_C413 ,C411_=_C414 ,\nC411_=_C506 ,C411_=_C826 ,C412_=_C413 ,C412_=_C414 ,C413_=_C414 ,C413_=_C486 ,\nC413_=_C693 ,C413_=_C694 ,C450_=_C573 ,C450_=_C693 ,C450_=_C776 ,C450_=_C789 ,\nC462_=_C529 ,C481_=_C482 ,C481_=_C780 ,C481_=_C781 ,C482_=_C780 ,C482_=_C781 ,\nC485_=_C486 ,C485_=_C490 ,C485_=_C690 ,C485_=_C691 ,C485_=_C692 ,C486_=_C690 ,\nC486_=_C693 ,C486_=_C694 ,C489_=_C490 ,C489_=_C491 ,C490_=_C491 ,C490_=_C690 ,\nC490_=_C691 ,C490_=_C692 ,C491_=_C573 ,C491_=_C652 ,C492_=_C493 ,C492_=_C494 ,\nC492_=_C495 ,C492_=_C496 ,C493_=_C494 ,C493_=_C495 ,C493_=_C496 ,C494_=_C495 ,\nC494_=_C496 ,C495_=_C496 ,C502_=_C503 ,C502_=_C504 ,C502_=_C505 ,C502_=_C506 ,\nC502_=_C686 ,C503_=_C504 ,C503_=_C505 ,C503_=_C506 ,C504_=_C505 ,C504_=_C506 ,\nC505_=_C506 ,C506_=_C745 ,C506_=_C790 ,C506_=_C826 ,C507_=_C508 ,C508_=_C511 ,\nC509_=_C510 ,C509_=_C511 ,C509_=_C530 ,C510_=_C511 ,C514_=_C750 ,C514_=_C863 ,\nC529_=_C530 ,C550_=_C655 ,C550_=_C696 ,C550_=_C849 ,C566_=_C569 ,C566_=_C609 ,\nC566_=_C734 ,C569_=_C609 ,C569_=_C734 ,C573_=_C652 ,C573_=_C776 ,C573_=_C789 ,\nC580_=_C781 ,C580_=_C782 ,C609_=_C734 ,C609_=_C826 ,C655_=_C696 ,C686_=_C780 ,\nC690_=_C691 ,C690_=_C692 ,C691_=_C692 ,C691_=_C694 ,C693_=_C694 ,C693_=_C789 ,\nC693_=_C790 ,C694_=_C781 ,C715_=_C863 ,C734_=_C858 ,C745_=_C790 ,C745_=_C858 ,\nC745_=_C860 ,C745_=_C864 ,C750_=_C863 ,C766_=_C768 ,C766_=_C849 ,C768_=_C849 ,\nC776_=_C789 ,C780_=_C781 ,C790_=_C858 ,C790_=_C860 ,C790_=_C864 ,C858_=_C860 ,\nC858_=_C864 ,C860_=_C864 ,"];215[shape=box, label="id:215 level: 5\n77: C224 C225 C233 C249 C250 \nC257 C295 C303 C304 C318 C387 \nC390 C402 C410 C413 C422 C423 \nC425 C426 C427 C428 C435 C438 \nC440 C442 C457 C458 C459 C460 \nC461 C462 C463 C465 C466 C489 \nC491 C506 C528 C539 C540 C541 \nC542 C543 C544 C562 C571 C572 \nC573 C576 C584 C585 C586 C587 \nC588 C651 C652 C668 C670 C671 \nC672 C673 C718 C727 C728 C730 \nC731 C745 C749 C779 C790 C800 \nC801 C802 C803 C841 C855 C878 \n173: C224_=_C225( C224 C225 ) C224_=_C463( C224 C463 ) C224_=_C539( C224 C539 ) C224_=_C540( C224 C540 ) C224_=_C541( C224 C541 ) \nC225_=_C390( C225 C390 ) C225_=_C539( C225 C539 ) C225_=_C587( C225 C587 ) C225_=_C588( C225 C588 ) C233_=_C571( C233 C571 ) C233_=_C572( C233 C572 ) \nC233_=_C573( C233 C573 ) C249_=_C250( C249 C250 ) C249_=_C422( C249 C422 ) C249_=_C423( C249 C423 ) C250_=_C425( C250 C425 ) C250_=_C426( C250 C426 ) \nC250_=_C427( C250 C427 ) C250_=_C428( C250 C428 ) C250_=_C466( C250 C466 ) C257_=_C458( C257 C458 ) C257_=_C491( C257 C491 ) C257_=_C573( C257 C573 ) \nC257_=_C652( C257 C652 ) C295_=_C318( C295 C318 ) C295_=_C410( C295 C410 ) C295_=_C413( C295 C413 ) C295_=_C779( C295 C779 ) C295_=_C878( C295 C878 ) \nC303_=_C304( C303 C304 ) C303_=_C727( C303 C727 ) C303_=_C728( C303 C728 ) C304_=_C440( C304 C440 ) C304_=_C730( C304 C730 ) C304_=_C731( C304 C731 ) \nC318_=_C410( C318 C410 ) C318_=_C413( C318 C413 ) C318_=_C670( C318 C670 ) C318_=_C855( C318 C855 ) C318_=_C878( C318 C878 ) C387_=_C390( C387 C390 ) \nC387_=_C426( C387 C426 ) C387_=_C584( C387 C584 ) C387_=_C585( C387 C585 ) C387_=_C586( C387 C586 ) C390_=_C587( C390 C587 ) C390_=_C588( C390 C588 ) \nC402_=_C489( C402 C489 ) C402_=_C572( C402 C572 ) C402_=_C576( C402 C576 ) C410_=_C413( C410 C413 ) C410_=_C878( C410 C878 ) C413_=_C878( C413 C878 ) \nC422_=_C423( C422 C423 ) C422_=_C425( C422 C425 ) C422_=_C562( C422 C562 ) C422_=_C730( C422 C730 ) C425_=_C426( C425 C426 ) C425_=_C427( C425 C427 ) \nC425_=_C428( C425 C428 ) C426_=_C427( C426 C427 ) C426_=_C428( C426 C428 ) C426_=_C457( C426 C457 ) C426_=_C562( C426 C562 ) C426_=_C584( C426 C584 ) \nC426_=_C585( C426 C585 ) C426_=_C586( C426 C586 ) C426_=_C673( C426 C673 ) C427_=_C428( C427 C428 ) C427_=_C571( C427 C571 ) C428_=_C571( C428 C571 ) \nC435_=_C438( C435 C438 ) C435_=_C541( C435 C541 ) C435_=_C542( C435 C542 ) C435_=_C543( C435 C543 ) C435_=_C544( C435 C544 ) C438_=_C442( C438 C442 ) \nC438_=_C588( C438 C588 ) C438_=_C800( C438 C800 ) C438_=_C801( C438 C801 ) C440_=_C442( C440 C442 ) C440_=_C730( C440 C730 ) C440_=_C731( C440 C731 ) \nC442_=_C588( C442 C588 ) C442_=_C800( C442 C800 ) C442_=_C801( C442 C801 ) C457_=_C458( C457 C458 ) C457_=_C459( C457 C459 ) C457_=_C460( C457 C460 ) \nC457_=_C461( C457 C461 ) C457_=_C562( C457 C562 ) C457_=_C576( C457 C576 ) C457_=_C651( C457 C651 ) C457_=_C673( C457 C673 ) C458_=_C459( C458 C459 ) \nC458_=_C460( C458 C460 ) C458_=_C461( C458 C461 ) C458_=_C491( C458 C491 ) C458_=_C573( C458 C573 ) C458_=_C652( C458 C652 ) C458_=_C673( C458 C673 ) \nC459_=_C460( C459 C460 ) C459_=_C461( C459 C461 ) C459_=_C540( C459 C540 ) C460_=_C461( C460 C461 ) C460_=_C540( C460 C540 ) C462_=_C463( C462 C463 ) \nC462_=_C465( C462 C465 ) C462_=_C466( C462 C466 ) C462_=_C528( C462 C528 ) C463_=_C465( C463 C465 ) C463_=_C466( C463 C466 ) C463_=_C539( C463 C539 ) \nC463_=_C540( C463 C540 ) C465_=_C466( C465 C466 ) C489_=_C491( C489 C491 ) C489_=_C576( C489 C576 ) C491_=_C573( C491 C573 ) C491_=_C652( C491 C652 ) \nC506_=_C745( C506 C745 ) C506_=_C790( C506 C790 ) C528_=_C668( C528 C668 ) C528_=_C670( C528 C670 ) C528_=_C671( C528 C671 ) C528_=_C672( C528 C672 ) \nC539_=_C540( C539 C540 ) C541_=_C542( C541 C542 ) C541_=_C543( C541 C543 ) C541_=_C544( C541 C544 ) C542_=_C543( C542 C543 ) C542_=_C544( C542 C544 ) \nC543_=_C544( C543 C544 ) C562_=_C673( C562 C673 ) C562_=_C730( C562 C730 ) C571_=_C572( C571 C572 ) C571_=_C573( C571 C573 ) C572_=_C573( C572 C573 ) \nC573_=_C652( C573 C652 ) C576_=_C651( C576 C651 ) C576_=_C779( C576 C779 ) C576_=_C841( C576 C841 ) C576_=_C855( C576 C855 ) C584_=_C585( C584 C585 ) \nC584_=_C586( C584 C586 ) C585_=_C586( C585 C586 ) C587_=_C588( C587 C588 ) C587_=_C718( C587 C718 ) C588_=_C800( C588 C800 ) C588_=_C801( C588 C801 ) \nC588_=_C803( C588 C803 ) C651_=_C652( C651 C652 ) C668_=_C670( C668 C670 ) C668_=_C671( C668 C671 ) C668_=_C672( C668 C672 ) C670_=_C671( C670 C671 ) \nC670_=_C672( C670 C672 ) C670_=_C855( C670 C855 ) C670_=_C878( C670 C878 ) C671_=_C672( C671 C672 ) C718_=_C802( C718 C802 ) C718_=_C803( C718 C803 ) \nC727_=_C728( C727 C728 ) C730_=_C731( C730 C731 ) C731_=_C749( C731 C749 ) C745_=_C790( C745 C790 ) C779_=_C841( C779 C841 ) C779_=_C855( C779 C855 ) \nC800_=_C801( C800 C801 ) C801_=_C802( C801 C802 ) C802_=_C803( C802 C803 ) C802_=_C855( C802 C855 ) C841_=_C855( C841 C855 ) C855_=_C878( C855 C878 ) "];200-&gt;215[label="74: C224 C225 C233 C249 C250 \nC257 C295 C303 C304 C318 C387 \nC390 C402 C410 C413 C422 C423 \nC425 C427 C428 C435 C438 C440 \nC442 C458 C459 C460 C461 C462 \nC463 C465 C466 C489 C491 C506 \nC528 C539 C540 C541 C542 C543 \nC544 C562 C571 C572 C573 C584 \nC585 C586 C587 C588 C651 C652 \nC668 C670 C671 C672 C673 C718 \nC727 C728 C730 C731 C745 C749 \nC779 C790 C800 C801 C802 C803 \nC841 C855 C878 \n148: C224_=_C225 ,C224_=_C463 ,C224_=_C539 ,C224_=_C540 ,C224_=_C541 ,\nC225_=_C390 ,C225_=_C539 ,C225_=_C587 ,C225_=_C588 ,C233_=_C571 ,C233_=_C572 ,\nC233_=_C573 ,C249_=_C250 ,C249_=_C422 ,C249_=_C423 ,C250_=_C425 ,C250_=_C427 ,\nC250_=_C428 ,C250_=_C466 ,C257_=_C458 ,C257_=_C491 ,C257_=_C573 ,C257_=_C652 ,\nC295_=_C318 ,C295_=_C410 ,C295_=_C413 ,C295_=_C779 ,C295_=_C878 ,C303_=_C304 ,\nC303_=_C727 ,C303_=_C728 ,C304_=_C440 ,C304_=_C730 ,C304_=_C731 ,C318_=_C410 ,\nC318_=_C413 ,C318_=_C670 ,C318_=_C855 ,C318_=_C878 ,C387_=_C390 ,C387_=_C584 ,\nC387_=_C585 ,C387_=_C586 ,C390_=_C587 ,C390_=_C588 ,C402_=_C489 ,C402_=_C572 ,\nC410_=_C413 ,C410_=_C878 ,C413_=_C878 ,C422_=_C423 ,C422_=_C425 ,C422_=_C562 ,\nC422_=_C730 ,C425_=_C427 ,C425_=_C428 ,C427_=_C428 ,C427_=_C571 ,C428_=_C571 ,\nC435_=_C438 ,C435_=_C541 ,C435_=_C542 ,C435_=_C543 ,C435_=_C544 ,C438_=_C442 ,\nC438_=_C588 ,C438_=_C800 ,C438_=_C801 ,C440_=_C442 ,C440_=_C730 ,C440_=_C731 ,\nC442_=_C588 ,C442_=_C800 ,C442_=_C801 ,C458_=_C459 ,C458_=_C460 ,C458_=_C461 ,\nC458_=_C491 ,C458_=_C573 ,C458_=_C652</w:t>
      </w:r>
    </w:p>
    <w:p>
      <w:pPr>
        <w:pStyle w:val="PreformattedText"/>
        <w:bidi w:val="0"/>
        <w:spacing w:before="0" w:after="0"/>
        <w:jc w:val="left"/>
        <w:rPr/>
      </w:pPr>
      <w:r>
        <w:rPr/>
        <w:t xml:space="preserve"> </w:t>
      </w:r>
      <w:r>
        <w:rPr/>
        <w:t>,C458_=_C673 ,C459_=_C460 ,C459_=_C461 ,\nC459_=_C540 ,C460_=_C461 ,C460_=_C540 ,C462_=_C463 ,C462_=_C465 ,C462_=_C466 ,\nC462_=_C528 ,C463_=_C465 ,C463_=_C466 ,C463_=_C539 ,C463_=_C540 ,C465_=_C466 ,\nC489_=_C491 ,C491_=_C573 ,C491_=_C652 ,C506_=_C745 ,C506_=_C790 ,C528_=_C668 ,\nC528_=_C670 ,C528_=_C671 ,C528_=_C672 ,C539_=_C540 ,C541_=_C542 ,C541_=_C543 ,\nC541_=_C544 ,C542_=_C543 ,C542_=_C544 ,C543_=_C544 ,C562_=_C673 ,C562_=_C730 ,\nC571_=_C572 ,C571_=_C573 ,C572_=_C573 ,C573_=_C652 ,C584_=_C585 ,C584_=_C586 ,\nC585_=_C586 ,C587_=_C588 ,C587_=_C718 ,C588_=_C800 ,C588_=_C801 ,C588_=_C803 ,\nC651_=_C652 ,C668_=_C670 ,C668_=_C671 ,C668_=_C672 ,C670_=_C671 ,C670_=_C672 ,\nC670_=_C855 ,C670_=_C878 ,C671_=_C672 ,C718_=_C802 ,C718_=_C803 ,C727_=_C728 ,\nC730_=_C731 ,C731_=_C749 ,C745_=_C790 ,C779_=_C841 ,C779_=_C855 ,C800_=_C801 ,\nC801_=_C802 ,C802_=_C803 ,C802_=_C855 ,C841_=_C855 ,C855_=_C878 ,"];216[shape=box, label="id:216 level: 5\n110: C202 C215 C220 C222 C223 \nC224 C225 C227 C228 C230 C231 \nC232 C253 C254 C256 C257 C258 \nC259 C260 C261 C262 C268 C359 \nC360 C368 C371 C375 C388 C390 \nC407 C412 C417 C419 C420 C438 \nC442 C445 C448 C465 C478 C513 \nC528 C529 C530 C539 C545 C546 \nC559 C566 C567 C587 C594 C595 \nC598 C599 C603 C617 C618 C619 \nC621 C623 C624 C626 C627 C634 \nC638 C639 C641 C667 C669 C670 \nC671 C674 C675 C680 C691 C692 \nC694 C696 C718 C719 C721 C722 \nC723 C724 C727 C728 C756 C770 \nC771 C772 C776 C782 C785 C797 \nC798 C799 C806 C807 C814 C815 \nC821 C832 C833 C841 C843 C844 \nC847 C861 C865 \n271: C202_=_C388( C202 C388 ) C202_=_C770( C202 C770 ) C215_=_C220( C215 C220 ) C215_=_C371( C215 C371 ) C215_=_C420( C215 C420 ) \nC215_=_C567( C215 C567 ) C215_=_C724( C215 C724 ) C215_=_C865( C215 C865 ) C220_=_C371( C220 C371 ) C220_=_C420( C220 C420 ) C220_=_C722( C220 C722 ) \nC220_=_C865( C220 C865 ) C222_=_C223( C222 C223 ) C222_=_C224( C222 C224 ) C222_=_C225( C222 C225 ) C222_=_C227( C222 C227 ) C223_=_C224( C223 C224 ) \nC223_=_C225( C223 C225 ) C223_=_C227( C223 C227 ) C223_=_C674( C223 C674 ) C224_=_C225( C224 C225 ) C224_=_C227( C224 C227 ) C224_=_C407( C224 C407 ) \nC224_=_C539( C224 C539 ) C225_=_C227( C225 C227 ) C225_=_C390( C225 C390 ) C225_=_C539( C225 C539 ) C225_=_C587( C225 C587 ) C225_=_C843( C225 C843 ) \nC227_=_C674( C227 C674 ) C228_=_C230( C228 C230 ) C228_=_C231( C228 C231 ) C228_=_C232( C228 C232 ) C230_=_C231( C230 C231 ) C230_=_C232( C230 C232 ) \nC230_=_C465( C230 C465 ) C230_=_C776( C230 C776 ) C230_=_C844( C230 C844 ) C231_=_C232( C231 C232 ) C231_=_C634( C231 C634 ) C253_=_C254( C253 C254 ) \nC253_=_C256( C253 C256 ) C253_=_C257( C253 C257 ) C254_=_C256( C254 C256 ) C254_=_C257( C254 C257 ) C254_=_C529( C254 C529 ) C254_=_C530( C254 C530 ) \nC256_=_C257( C256 C257 ) C256_=_C667( C256 C667 ) C256_=_C669( C256 C669 ) C257_=_C529( C257 C529 ) C257_=_C530( C257 C530 ) C258_=_C259( C258 C259 ) \nC258_=_C260( C258 C260 ) C258_=_C261( C258 C261 ) C258_=_C262( C258 C262 ) C259_=_C260( C259 C260 ) C259_=_C261( C259 C261 ) C259_=_C262( C259 C262 ) \nC259_=_C566( C259 C566 ) C259_=_C797( C259 C797 ) C259_=_C798( C259 C798 ) C259_=_C799( C259 C799 ) C260_=_C261( C260 C261 ) C260_=_C262( C260 C262 ) \nC260_=_C390( C260 C390 ) C260_=_C594( C260 C594 ) C260_=_C595( C260 C595 ) C260_=_C667( C260 C667 ) C260_=_C669( C260 C669 ) C260_=_C847( C260 C847 ) \nC261_=_C262( C261 C262 ) C261_=_C559( C261 C559 ) C262_=_C847( C262 C847 ) C268_=_C513( C268 C513 ) C268_=_C756( C268 C756 ) C268_=_C785( C268 C785 ) \nC359_=_C360( C359 C360 ) C359_=_C438( C359 C438 ) C359_=_C442( C359 C442 ) C359_=_C566( C359 C566 ) C359_=_C806( C359 C806 ) C360_=_C368( C360 C368 ) \nC360_=_C478( C360 C478 ) C360_=_C782( C360 C782 ) C360_=_C832( C360 C832 ) C368_=_C478( C368 C478 ) C368_=_C782( C368 C782 ) C368_=_C832( C368 C832 ) \nC371_=_C420( C371 C420 ) C371_=_C638( C371 C638 ) C371_=_C639( C371 C639 ) C371_=_C865( C371 C865 ) C375_=_C624( C375 C624 ) C375_=_C627( C375 C627 ) \nC375_=_C806( C375 C806 ) C375_=_C832( C375 C832 ) C375_=_C833( C375 C833 ) C388_=_C390( C388 C390 ) C388_=_C770( C388 C770 ) C390_=_C587( C390 C587 ) \nC390_=_C667( C390 C667 ) C390_=_C669( C390 C669 ) C390_=_C847( C390 C847 ) C407_=_C412( C407 C412 ) C407_=_C448( C407 C448 ) C407_=_C599( C407 C599 ) \nC412_=_C448( C412 C448 ) C412_=_C546( C412 C546 ) C412_=_C599( C412 C599 ) C412_=_C847( C412 C847 ) C417_=_C445( C417 C445 ) C417_=_C617( C417 C617 ) \nC417_=_C691( C417 C691 ) C417_=_C815( C417 C815 ) C417_=_C841( C417 C841 ) C419_=_C420( C419 C420 ) C419_=_C634( C419 C634 ) C419_=_C807( C419 C807 ) \nC419_=_C832( C419 C832 ) C420_=_C785( C420 C785 ) C420_=_C865( C420 C865 ) C438_=_C442( C438 C442 ) C438_=_C566( C438 C566 ) C438_=_C806( C438 C806 ) \nC442_=_C566( C442 C566 ) C442_=_C806( C442 C806 ) C445_=_C617( C445 C617 ) C445_=_C621( C445 C621 ) C445_=_C691( C445 C691 ) C445_=_C841( C445 C841 ) \nC448_=_C599( C448 C599 ) C465_=_C623( C465 C623 ) C465_=_C624( C465 C624 ) C465_=_C776( C465 C776 ) C465_=_C844( C465 C844 ) C478_=_C782( C478 C782 ) \nC478_=_C832( C478 C832 ) C513_=_C756( C513 C756 ) C513_=_C785( C513 C785 ) C528_=_C529( C528 C529 ) C528_=_C530( C528 C530 ) C528_=_C641( C528 C641 ) \nC528_=_C670( C528 C670 ) C528_=_C671( C528 C671 ) C528_=_C722( C528 C722 ) C528_=_C723( C528 C723 ) C529_=_C530( C529 C530 ) C529_=_C641( C529 C641 ) \nC529_=_C722( C529 C722 ) C529_=_C723( C529 C723 ) C530_=_C641( C530 C641 ) C530_=_C722( C530 C722 ) C530_=_C723( C530 C723 ) C539_=_C843( C539 C843 ) \nC545_=_C546( C545 C546 ) C545_=_C627( C545 C627 ) C545_=_C718( C545 C718 ) C545_=_C719( C545 C719 ) C546_=_C627( C546 C627 ) C546_=_C718( C546 C718 ) \nC546_=_C719( C546 C719 ) C546_=_C847( C546 C847 ) C559_=_C624( C559 C624 ) C559_=_C719( C559 C719 ) C559_=_C721( C559 C721 ) C566_=_C806( C566 C806 ) \nC567_=_C724( C567 C724 ) C587_=_C674( C587 C674 ) C587_=_C675( C587 C675 ) C587_=_C680( C587 C680 ) C587_=_C718( C587 C718 ) C587_=_C721( C587 C721 ) \nC594_=_C595( C594 C595 ) C594_=_C727( C594 C727 ) C594_=_C728( C594 C728 ) C595_=_C727( C595 C727 ) C595_=_C728( C595 C728 ) C598_=_C599( C598 C599 ) \nC598_=_C618( C598 C618 ) C598_=_C619( C598 C619 ) C598_=_C621( C598 C621 ) C603_=_C617( C603 C617 ) C603_=_C692( C603 C692 ) C603_=_C815( C603 C815 ) \nC617_=_C691( C617 C691 ) C617_=_C841( C617 C841 ) C618_=_C619( C618 C619 ) C618_=_C621( C618 C621 ) C618_=_C627( C618 C627 ) C618_=_C680( C618 C680 ) \nC619_=_C621( C619 C621 ) C619_=_C627( C619 C627 ) C623_=_C624( C623 C624 ) C623_=_C626( C623 C626 ) C623_=_C638( C623 C638 ) C623_=_C670( C623 C670 ) \nC623_=_C671( C623 C671 ) C623_=_C770( C623 C770 ) C624_=_C627( C624 C627 ) C624_=_C719( C624 C719 ) C624_=_C721( C624 C721 ) C624_=_C832( C624 C832 ) \nC624_=_C833( C624 C833 ) C626_=_C638( C626 C638 ) C626_=_C667( C626 C667 ) C626_=_C670( C626 C670 ) C626_=_C770( C626 C770 ) C627_=_C718( C627 C718 ) \nC627_=_C719( C627 C719 ) C627_=_C832( C627 C832 ) C627_=_C833( C627 C833 ) C634_=_C691( C634 C691 ) C634_=_C694( C634 C694 ) C634_=_C797( C634 C797 ) \nC638_=_C639( C638 C639 ) C638_=_C670( C638 C670 ) C638_=_C770( C638 C770 ) C639_=_C671( C639 C671 ) C639_=_C771( C639 C771 ) C639_=_C772( C639 C772 ) \nC641_=_C722( C641 C722 ) C641_=_C723( C641 C723 ) C667_=_C669( C667 C669 ) C667_=_C847( C667 C847 ) C669_=_C847( C669 C847 ) C670_=_C671( C670 C671 ) \nC670_=_C770( C670 C770 ) C671_=_C771( C671 C771 ) C671_=_C772( C671 C772 ) C674_=_C675( C674 C675 ) C674_=_C680( C674 C680 ) C674_=_C721( C674 C721 ) \nC675_=_C680( C675 C680 ) C675_=_C721( C675 C721 ) C680_=_C721( C680 C721 ) C691_=_C692( C691 C692 ) C691_=_C694( C691 C694 ) C691_=_C797( C691 C797 ) \nC691_=_C841( C691 C841 ) C692_=_C815( C692 C815 ) C694_=_C797( C694 C797 ) C696_=_C844( C696 C844 ) C696_=_C861( C696 C861 ) C718_=_C719( C718 C719 ) \nC719_=_C721( C719 C721 ) C722_=_C723( C722 C723 ) C722_=_C821( C722 C821 ) C723_=_C844( C723 C844 ) C724_=_C776( C724 C776 ) C727_=_C728( C727 C728 ) \nC756_=_C785( C756 C785 ) C771_=_C772( C771 C772 ) C771_=_C782( C771 C782 ) C772_=_C807( C772 C807 ) C772_=_C814( C772 C814 ) C772_=_C821( C772 C821 ) \nC776_=_C844( C776 C844 ) C782_=_C832( C782 C832 ) C797_=_C798( C797 C798 ) C797_=_C799( C797 C799 ) C798_=_C799( C798 C799 ) C798_=_C865( C798 C865 ) \nC799_=_C833( C799 C833 ) C807_=_C814( C807 C814 ) C807_=_C821( C807 C821 ) C807_=_C832( C807 C832 ) C814_=_C821( C814 C821 ) C814_=_C843( C814 C843 ) \nC832_=_C833( C832 C833 ) C844_=_C861( C844 C861 ) "];200-&gt;216[label="109: C202 C215 C220 C222 C223 \nC224 C225 C227 C228 C230 C231 \nC232 C253 C254 C256 C257 C258 \nC259 C260 C261 C262 C268 C359 \nC360 C368 C371 C375 C388 C390 \nC407 C412 C417 C419 C420 C438 \nC442 C445 C448 C465 C478 C513 \nC528 C529 C530 C539 C545 C546 \nC559 C566 C567 C587 C594 C595 \nC598 C599 C603 C617 C618 C619 \nC621 C623 C624 C626 C627 C634 \nC638 C639 C641 C667 C669 C670 \nC671 C674 C675 C680 C691 C692 \nC694 C696 C718 C719 C721 C722 \nC723 C724 C727 C728 C756 C770 \nC771 C772 C776 C782 C785 C797 \nC798 C799 C806 C807 C814 C815 \nC821 C833 C841 C843 C844 C847 \nC861 C865 \n261: C202_=_C388 ,C202_=_C770 ,C215_=_C220 ,C215_=_C371 ,C215_=_C420 ,\nC215_=_C567 ,C215_=_C724 ,C215_=_C865 ,C220_=_C371 ,C220_=_C420 ,C220_=_C722 ,\nC220_=_C865 ,C222_=_C223 ,C222_=_C224 ,C222_=_C225 ,C222_=_C227 ,C223_=_C224 ,\nC223_=_C225 ,C223_=_C227 ,C223_=_C674 ,C224_=_C225 ,C224_=_C227 ,C224_=_C407 ,\nC224_=_C539 ,C225_=_C227 ,C225_=_C390 ,C225_=_C539 ,C225_=_C587 ,C225_=_C843 ,\nC227_=_C674 ,C228_=_C230 ,C228_=_C231 ,C228_=_C232 ,C230_=_C231 ,C230_=_C232 ,\nC230_=_C465 ,C230_=_C776 ,C230_=_C844 ,C231_=_C232 ,C231_=_C634 ,C253_=_C254 ,\nC253_=_C256 ,C253_=_C257 ,C254_=_C256 ,C254_=_C257 ,C254_=_C529 ,C254_=_C530 ,\nC256_=_C257 ,C256_=_C667 ,C256_=_C669 ,C257_=_C529 ,C257_=_C530 ,C258_=_C259 ,\nC258_=_C260 ,C258_=_C261 ,C258_=_C262 ,C259_=_C260 ,C259_=_C261 ,C259_=_C262 ,\nC259_=_C566 ,C259_=_C797 ,C259_=_C798 ,C259_=_C799 ,C260_=_C261 ,C260_=_C262 ,\nC260_=_C390</w:t>
      </w:r>
    </w:p>
    <w:p>
      <w:pPr>
        <w:pStyle w:val="PreformattedText"/>
        <w:bidi w:val="0"/>
        <w:spacing w:before="0" w:after="0"/>
        <w:jc w:val="left"/>
        <w:rPr/>
      </w:pPr>
      <w:r>
        <w:rPr/>
        <w:t xml:space="preserve"> </w:t>
      </w:r>
      <w:r>
        <w:rPr/>
        <w:t>,C260_=_C594 ,C260_=_C595 ,C260_=_C667 ,C260_=_C669 ,C260_=_C847 ,\nC261_=_C262 ,C261_=_C559 ,C262_=_C847 ,C268_=_C513 ,C268_=_C756 ,C268_=_C785 ,\nC359_=_C360 ,C359_=_C438 ,C359_=_C442 ,C359_=_C566 ,C359_=_C806 ,C360_=_C368 ,\nC360_=_C478 ,C360_=_C782 ,C368_=_C478 ,C368_=_C782 ,C371_=_C420 ,C371_=_C638 ,\nC371_=_C639 ,C371_=_C865 ,C375_=_C624 ,C375_=_C627 ,C375_=_C806 ,C375_=_C833 ,\nC388_=_C390 ,C388_=_C770 ,C390_=_C587 ,C390_=_C667 ,C390_=_C669 ,C390_=_C847 ,\nC407_=_C412 ,C407_=_C448 ,C407_=_C599 ,C412_=_C448 ,C412_=_C546 ,C412_=_C599 ,\nC412_=_C847 ,C417_=_C445 ,C417_=_C617 ,C417_=_C691 ,C417_=_C815 ,C417_=_C841 ,\nC419_=_C420 ,C419_=_C634 ,C419_=_C807 ,C420_=_C785 ,C420_=_C865 ,C438_=_C442 ,\nC438_=_C566 ,C438_=_C806 ,C442_=_C566 ,C442_=_C806 ,C445_=_C617 ,C445_=_C621 ,\nC445_=_C691 ,C445_=_C841 ,C448_=_C599 ,C465_=_C623 ,C465_=_C624 ,C465_=_C776 ,\nC465_=_C844 ,C478_=_C782 ,C513_=_C756 ,C513_=_C785 ,C528_=_C529 ,C528_=_C530 ,\nC528_=_C641 ,C528_=_C670 ,C528_=_C671 ,C528_=_C722 ,C528_=_C723 ,C529_=_C530 ,\nC529_=_C641 ,C529_=_C722 ,C529_=_C723 ,C530_=_C641 ,C530_=_C722 ,C530_=_C723 ,\nC539_=_C843 ,C545_=_C546 ,C545_=_C627 ,C545_=_C718 ,C545_=_C719 ,C546_=_C627 ,\nC546_=_C718 ,C546_=_C719 ,C546_=_C847 ,C559_=_C624 ,C559_=_C719 ,C559_=_C721 ,\nC566_=_C806 ,C567_=_C724 ,C587_=_C674 ,C587_=_C675 ,C587_=_C680 ,C587_=_C718 ,\nC587_=_C721 ,C594_=_C595 ,C594_=_C727 ,C594_=_C728 ,C595_=_C727 ,C595_=_C728 ,\nC598_=_C599 ,C598_=_C618 ,C598_=_C619 ,C598_=_C621 ,C603_=_C617 ,C603_=_C692 ,\nC603_=_C815 ,C617_=_C691 ,C617_=_C841 ,C618_=_C619 ,C618_=_C621 ,C618_=_C627 ,\nC618_=_C680 ,C619_=_C621 ,C619_=_C627 ,C623_=_C624 ,C623_=_C626 ,C623_=_C638 ,\nC623_=_C670 ,C623_=_C671 ,C623_=_C770 ,C624_=_C627 ,C624_=_C719 ,C624_=_C721 ,\nC624_=_C833 ,C626_=_C638 ,C626_=_C667 ,C626_=_C670 ,C626_=_C770 ,C627_=_C718 ,\nC627_=_C719 ,C627_=_C833 ,C634_=_C691 ,C634_=_C694 ,C634_=_C797 ,C638_=_C639 ,\nC638_=_C670 ,C638_=_C770 ,C639_=_C671 ,C639_=_C771 ,C639_=_C772 ,C641_=_C722 ,\nC641_=_C723 ,C667_=_C669 ,C667_=_C847 ,C669_=_C847 ,C670_=_C671 ,C670_=_C770 ,\nC671_=_C771 ,C671_=_C772 ,C674_=_C675 ,C674_=_C680 ,C674_=_C721 ,C675_=_C680 ,\nC675_=_C721 ,C680_=_C721 ,C691_=_C692 ,C691_=_C694 ,C691_=_C797 ,C691_=_C841 ,\nC692_=_C815 ,C694_=_C797 ,C696_=_C844 ,C696_=_C861 ,C718_=_C719 ,C719_=_C721 ,\nC722_=_C723 ,C722_=_C821 ,C723_=_C844 ,C724_=_C776 ,C727_=_C728 ,C756_=_C785 ,\nC771_=_C772 ,C771_=_C782 ,C772_=_C807 ,C772_=_C814 ,C772_=_C821 ,C776_=_C844 ,\nC797_=_C798 ,C797_=_C799 ,C798_=_C799 ,C798_=_C865 ,C799_=_C833 ,C807_=_C814 ,\nC807_=_C821 ,C814_=_C821 ,C814_=_C843 ,C844_=_C861 ,"];217[shape=box, label="id:217 level: 5\n53: C235 C238 C241 C288 C325 \nC341 C380 C409 C452 C469 C470 \nC476 C495 C509 C511 C532 C533 \nC539 C594 C595 C617 C623 C650 \nC660 C661 C663 C664 C665 C666 \nC671 C672 C701 C717 C731 C733 \nC748 C749 C750 C751 C752 C811 \nC812 C813 C814 C815 C816 C828 \nC836 C838 C868 C869 C872 C874 \n121: C235_=_C452( C235 C452 ) C235_=_C664( C235 C664 ) C235_=_C665( C235 C665 ) C235_=_C666( C235 C666 ) C238_=_C241( C238 C241 ) \nC238_=_C539( C238 C539 ) C238_=_C751( C238 C751 ) C238_=_C752( C238 C752 ) C241_=_C539( C241 C539 ) C241_=_C748( C241 C748 ) C241_=_C751( C241 C751 ) \nC241_=_C752( C241 C752 ) C288_=_C470( C288 C470 ) C288_=_C476( C288 C476 ) C288_=_C661( C288 C661 ) C288_=_C701( C288 C701 ) C325_=_C509( C325 C509 ) \nC325_=_C511( C325 C511 ) C325_=_C594( C325 C594 ) C325_=_C661( C325 C661 ) C341_=_C532( C341 C532 ) C341_=_C533( C341 C533 ) C341_=_C828( C341 C828 ) \nC341_=_C872( C341 C872 ) C380_=_C660( C380 C660 ) C380_=_C661( C380 C661 ) C380_=_C663( C380 C663 ) C409_=_C650( C409 C650 ) C409_=_C733( C409 C733 ) \nC409_=_C752( C409 C752 ) C452_=_C664( C452 C664 ) C452_=_C665( C452 C665 ) C452_=_C666( C452 C666 ) C469_=_C470( C469 C470 ) C469_=_C495( C469 C495 ) \nC469_=_C595( C469 C595 ) C469_=_C749( C469 C749 ) C469_=_C815( C469 C815 ) C469_=_C816( C469 C816 ) C469_=_C869( C469 C869 ) C470_=_C476( C470 C476 ) \nC470_=_C661( C470 C661 ) C470_=_C701( C470 C701 ) C476_=_C661( C476 C661 ) C476_=_C701( C476 C701 ) C495_=_C812( C495 C812 ) C495_=_C815( C495 C815 ) \nC495_=_C816( C495 C816 ) C509_=_C511( C509 C511 ) C509_=_C594( C509 C594 ) C509_=_C661( C509 C661 ) C511_=_C594( C511 C594 ) C511_=_C661( C511 C661 ) \nC511_=_C868( C511 C868 ) C511_=_C869( C511 C869 ) C532_=_C533( C532 C533 ) C532_=_C701( C532 C701 ) C532_=_C828( C532 C828 ) C532_=_C872( C532 C872 ) \nC533_=_C828( C533 C828 ) C533_=_C838( C533 C838 ) C533_=_C872( C533 C872 ) C539_=_C751( C539 C751 ) C539_=_C752( C539 C752 ) C594_=_C595( C594 C595 ) \nC594_=_C661( C594 C661 ) C595_=_C749( C595 C749 ) C595_=_C869( C595 C869 ) C617_=_C731( C617 C731 ) C617_=_C750( C617 C750 ) C617_=_C874( C617 C874 ) \nC623_=_C671( C623 C671 ) C623_=_C672( C623 C672 ) C623_=_C717( C623 C717 ) C623_=_C868( C623 C868 ) C650_=_C733( C650 C733 ) C650_=_C752( C650 C752 ) \nC660_=_C661( C660 C661 ) C660_=_C663( C660 C663 ) C661_=_C663( C661 C663 ) C661_=_C701( C661 C701 ) C663_=_C665( C663 C665 ) C663_=_C666( C663 C666 ) \nC664_=_C665( C664 C665 ) C664_=_C666( C664 C666 ) C664_=_C836( C664 C836 ) C664_=_C874( C664 C874 ) C665_=_C666( C665 C666 ) C671_=_C672( C671 C672 ) \nC671_=_C717( C671 C717 ) C671_=_C868( C671 C868 ) C672_=_C717( C672 C717 ) C672_=_C868( C672 C868 ) C717_=_C752( C717 C752 ) C717_=_C836( C717 C836 ) \nC717_=_C838( C717 C838 ) C717_=_C868( C717 C868 ) C731_=_C749( C731 C749 ) C731_=_C750( C731 C750 ) C731_=_C874( C731 C874 ) C733_=_C752( C733 C752 ) \nC748_=_C749( C748 C749 ) C748_=_C750( C748 C750 ) C749_=_C750( C749 C750 ) C749_=_C869( C749 C869 ) C750_=_C874( C750 C874 ) C751_=_C752( C751 C752 ) \nC752_=_C836( C752 C836 ) C752_=_C838( C752 C838 ) C811_=_C812( C811 C812 ) C811_=_C813( C811 C813 ) C811_=_C814( C811 C814 ) C811_=_C815( C811 C815 ) \nC812_=_C813( C812 C813 ) C812_=_C814( C812 C814 ) C812_=_C815( C812 C815 ) C813_=_C814( C813 C814 ) C815_=_C816( C815 C816 ) C828_=_C872( C828 C872 ) \nC836_=_C838( C836 C838 ) C868_=_C869( C868 C869 ) "];201-&gt;217[label="51: C235 C238 C241 C288 C325 \nC341 C380 C409 C452 C469 C470 \nC476 C495 C509 C511 C532 C533 \nC539 C594 C595 C617 C623 C650 \nC660 C663 C664 C665 C666 C671 \nC672 C701 C717 C731 C733 C748 \nC749 C750 C751 C811 C812 C813 \nC814 C815 C816 C828 C836 C838 \nC868 C869 C872 C874 \n100: C235_=_C452 ,C235_=_C664 ,C235_=_C665 ,C235_=_C666 ,C238_=_C241 ,\nC238_=_C539 ,C238_=_C751 ,C241_=_C539 ,C241_=_C748 ,C241_=_C751 ,C288_=_C470 ,\nC288_=_C476 ,C288_=_C701 ,C325_=_C509 ,C325_=_C511 ,C325_=_C594 ,C341_=_C532 ,\nC341_=_C533 ,C341_=_C828 ,C341_=_C872 ,C380_=_C660 ,C380_=_C663 ,C409_=_C650 ,\nC409_=_C733 ,C452_=_C664 ,C452_=_C665 ,C452_=_C666 ,C469_=_C470 ,C469_=_C495 ,\nC469_=_C595 ,C469_=_C749 ,C469_=_C815 ,C469_=_C816 ,C469_=_C869 ,C470_=_C476 ,\nC470_=_C701 ,C476_=_C701 ,C495_=_C812 ,C495_=_C815 ,C495_=_C816 ,C509_=_C511 ,\nC509_=_C594 ,C511_=_C594 ,C511_=_C868 ,C511_=_C869 ,C532_=_C533 ,C532_=_C701 ,\nC532_=_C828 ,C532_=_C872 ,C533_=_C828 ,C533_=_C838 ,C533_=_C872 ,C539_=_C751 ,\nC594_=_C595 ,C595_=_C749 ,C595_=_C869 ,C617_=_C731 ,C617_=_C750 ,C617_=_C874 ,\nC623_=_C671 ,C623_=_C672 ,C623_=_C717 ,C623_=_C868 ,C650_=_C733 ,C660_=_C663 ,\nC663_=_C665 ,C663_=_C666 ,C664_=_C665 ,C664_=_C666 ,C664_=_C836 ,C664_=_C874 ,\nC665_=_C666 ,C671_=_C672 ,C671_=_C717 ,C671_=_C868 ,C672_=_C717 ,C672_=_C868 ,\nC717_=_C836 ,C717_=_C838 ,C717_=_C868 ,C731_=_C749 ,C731_=_C750 ,C731_=_C874 ,\nC748_=_C749 ,C748_=_C750 ,C749_=_C750 ,C749_=_C869 ,C750_=_C874 ,C811_=_C812 ,\nC811_=_C813 ,C811_=_C814 ,C811_=_C815 ,C812_=_C813 ,C812_=_C814 ,C812_=_C815 ,\nC813_=_C814 ,C815_=_C816 ,C828_=_C872 ,C836_=_C838 ,C868_=_C869 ,"];218[shape=box, label="id:218 level: 5\n67: C222 C260 C261 C285 C289 \nC337 C340 C343 C373 C376 C384 \nC400 C401 C402 C403 C404 C405 \nC437 C439 C440 C441 C451 C454 \nC477 C478 C479 C480 C484 C505 \nC541 C547 C548 C551 C586 C591 \nC593 C594 C595 C596 C616 C628 \nC633 C656 C663 C665 C666 C679 \nC687 C692 C707 C712 C714 C715 \nC716 C717 C724 C758 C761 C764 \nC788 C811 C816 C822 C843 C867 \nC876 C878 \n130: C222_=_C665( C222 C665 ) C222_=_C687( C222 C687 ) C222_=_C876( C222 C876 ) C260_=_C261( C260 C261 ) C260_=_C593( C260 C593 ) \nC260_=_C594( C260 C594 ) C260_=_C595( C260 C595 ) C261_=_C484( C261 C484 ) C261_=_C541( C261 C541 ) C261_=_C596( C261 C596 ) C285_=_C400( C285 C400 ) \nC285_=_C404( C285 C404 ) C289_=_C707( C289 C707 ) C289_=_C714( C289 C714 ) C289_=_C715( C289 C715 ) C289_=_C716( C289 C716 ) C337_=_C340( C337 C340 ) \nC337_=_C440( C337 C440 ) C337_=_C758( C337 C758 ) C337_=_C761( C337 C761 ) C340_=_C440( C340 C440 ) C340_=_C758( C340 C758 ) C343_=_C586( C343 C586 ) \nC343_=_C764( C343 C764 ) C373_=_C376( C373 C376 ) C373_=_C451( C373 C451 ) C373_=_C454( C373 C454 ) C373_=_C477( C373 C477 ) C373_=_C478( C373 C478 ) \nC376_=_C547( C376 C547 ) C376_=_C548( C376 C548 ) C376_=_C551( C376 C551 ) C376_=_C811( C376 C811 ) C384_=_C401( C384 C401 ) C384_=_C439( C384 C439 ) \nC384_=_C479( C384 C479 ) C384_=_C480( C384 C480 ) C400_=_C402( C400 C402 ) C400_=_C477( C400 C477 ) C401_=_C402( C401 C402 ) C401_=_C403( C401 C403 ) \nC401_=_C404( C401 C404 ) C401_=_C405( C401 C405 ) C401_=_C439( C401 C439 ) C401_=_C441( C401 C441 ) C401_=_C479( C401 C479 ) C401_=_C480( C401 C480 ) \nC401_=_C724( C401 C724 ) C401_=_C761( C401 C761 ) C402_=_C403( C402 C403 ) C402_=_C404( C402 C404 ) C402_=_C405( C402 C405 ) C403_=_C404( C403 C404 ) \nC403_=_C405( C403 C405 ) C404_=_C405( C404 C405 ) C437_=_C633( C437 C633 ) C437_=_C679( C437 C679 ) C439_=_C440( C439 C440 ) C439_=_C441( C439 C441 ) \nC439_=_C479( C439 C479 ) C439_=_C480( C439 C480 ) C440_=_C441( C440 C441 ) C440_=_C758( C440 C758 ) C441_=_C724( C441 C724 ) C441_=_C761( C441 C761 ) \nC451_=_C454( C451 C454 ) C451_=_C477( C451 C477 ) C451_=_C478( C451 C478 ) C454_=_C477( C454 C477 ) C454_=_C478( C454 C478 ) C477_=_C478( C477 C478 ) \nC478_=_C764( C478 C764 ) C478_=_C822( C478 C822 ) C479_=_C480(</w:t>
      </w:r>
    </w:p>
    <w:p>
      <w:pPr>
        <w:pStyle w:val="PreformattedText"/>
        <w:bidi w:val="0"/>
        <w:spacing w:before="0" w:after="0"/>
        <w:jc w:val="left"/>
        <w:rPr/>
      </w:pPr>
      <w:r>
        <w:rPr/>
        <w:t xml:space="preserve"> </w:t>
      </w:r>
      <w:r>
        <w:rPr/>
        <w:t>C479 C480 ) C484_=_C541( C484 C541 ) C484_=_C593( C484 C593 ) C484_=_C596( C484 C596 ) \nC505_=_C591( C505 C591 ) C505_=_C788( C505 C788 ) C505_=_C867( C505 C867 ) C541_=_C596( C541 C596 ) C547_=_C548( C547 C548 ) C547_=_C551( C547 C551 ) \nC547_=_C811( C547 C811 ) C548_=_C551( C548 C551 ) C548_=_C811( C548 C811 ) C551_=_C811( C551 C811 ) C586_=_C628( C586 C628 ) C586_=_C679( C586 C679 ) \nC586_=_C764( C586 C764 ) C591_=_C788( C591 C788 ) C591_=_C867( C591 C867 ) C593_=_C594( C593 C594 ) C593_=_C595( C593 C595 ) C594_=_C595( C594 C595 ) \nC616_=_C816( C616 C816 ) C616_=_C822( C616 C822 ) C616_=_C843( C616 C843 ) C628_=_C679( C628 C679 ) C633_=_C679( C633 C679 ) C656_=_C717( C656 C717 ) \nC663_=_C665( C663 C665 ) C663_=_C666( C663 C666 ) C663_=_C692( C663 C692 ) C663_=_C712( C663 C712 ) C663_=_C878( C663 C878 ) C665_=_C666( C665 C666 ) \nC665_=_C687( C665 C687 ) C665_=_C876( C665 C876 ) C666_=_C692( C666 C692 ) C666_=_C712( C666 C712 ) C666_=_C878( C666 C878 ) C687_=_C876( C687 C876 ) \nC692_=_C712( C692 C712 ) C692_=_C878( C692 C878 ) C707_=_C714( C707 C714 ) C707_=_C715( C707 C715 ) C707_=_C716( C707 C716 ) C707_=_C822( C707 C822 ) \nC712_=_C878( C712 C878 ) C714_=_C715( C714 C715 ) C714_=_C716( C714 C716 ) C715_=_C716( C715 C716 ) C724_=_C758( C724 C758 ) C724_=_C761( C724 C761 ) \nC764_=_C822( C764 C822 ) C788_=_C867( C788 C867 ) C816_=_C822( C816 C822 ) C816_=_C843( C816 C843 ) C822_=_C843( C822 C843 ) "];201-&gt;218[label="66: C222 C260 C261 C285 C289 \nC337 C340 C343 C373 C376 C384 \nC400 C402 C403 C404 C405 C437 \nC439 C440 C441 C451 C454 C477 \nC478 C479 C480 C484 C505 C541 \nC547 C548 C551 C586 C591 C593 \nC594 C595 C596 C616 C628 C633 \nC656 C663 C665 C666 C679 C687 \nC692 C707 C712 C714 C715 C716 \nC717 C724 C758 C761 C764 C788 \nC811 C816 C822 C843 C867 C876 \nC878 \n119: C222_=_C665 ,C222_=_C687 ,C222_=_C876 ,C260_=_C261 ,C260_=_C593 ,\nC260_=_C594 ,C260_=_C595 ,C261_=_C484 ,C261_=_C541 ,C261_=_C596 ,C285_=_C400 ,\nC285_=_C404 ,C289_=_C707 ,C289_=_C714 ,C289_=_C715 ,C289_=_C716 ,C337_=_C340 ,\nC337_=_C440 ,C337_=_C758 ,C337_=_C761 ,C340_=_C440 ,C340_=_C758 ,C343_=_C586 ,\nC343_=_C764 ,C373_=_C376 ,C373_=_C451 ,C373_=_C454 ,C373_=_C477 ,C373_=_C478 ,\nC376_=_C547 ,C376_=_C548 ,C376_=_C551 ,C376_=_C811 ,C384_=_C439 ,C384_=_C479 ,\nC384_=_C480 ,C400_=_C402 ,C400_=_C477 ,C402_=_C403 ,C402_=_C404 ,C402_=_C405 ,\nC403_=_C404 ,C403_=_C405 ,C404_=_C405 ,C437_=_C633 ,C437_=_C679 ,C439_=_C440 ,\nC439_=_C441 ,C439_=_C479 ,C439_=_C480 ,C440_=_C441 ,C440_=_C758 ,C441_=_C724 ,\nC441_=_C761 ,C451_=_C454 ,C451_=_C477 ,C451_=_C478 ,C454_=_C477 ,C454_=_C478 ,\nC477_=_C478 ,C478_=_C764 ,C478_=_C822 ,C479_=_C480 ,C484_=_C541 ,C484_=_C593 ,\nC484_=_C596 ,C505_=_C591 ,C505_=_C788 ,C505_=_C867 ,C541_=_C596 ,C547_=_C548 ,\nC547_=_C551 ,C547_=_C811 ,C548_=_C551 ,C548_=_C811 ,C551_=_C811 ,C586_=_C628 ,\nC586_=_C679 ,C586_=_C764 ,C591_=_C788 ,C591_=_C867 ,C593_=_C594 ,C593_=_C595 ,\nC594_=_C595 ,C616_=_C816 ,C616_=_C822 ,C616_=_C843 ,C628_=_C679 ,C633_=_C679 ,\nC656_=_C717 ,C663_=_C665 ,C663_=_C666 ,C663_=_C692 ,C663_=_C712 ,C663_=_C878 ,\nC665_=_C666 ,C665_=_C687 ,C665_=_C876 ,C666_=_C692 ,C666_=_C712 ,C666_=_C878 ,\nC687_=_C876 ,C692_=_C712 ,C692_=_C878 ,C707_=_C714 ,C707_=_C715 ,C707_=_C716 ,\nC707_=_C822 ,C712_=_C878 ,C714_=_C715 ,C714_=_C716 ,C715_=_C716 ,C724_=_C758 ,\nC724_=_C761 ,C764_=_C822 ,C788_=_C867 ,C816_=_C822 ,C816_=_C843 ,C822_=_C843 ,"];219[shape=box, label="id:219 level: 5\n56: C224 C228 C235 C237 C256 \nC262 C283 C287 C345 C407 C412 \nC414 C423 C458 C474 C475 C514 \nC536 C537 C541 C546 C547 C555 \nC557 C564 C577 C585 C606 C628 \nC629 C636 C660 C667 C673 C689 \nC695 C696 C697 C698 C711 C722 \nC732 C738 C766 C767 C768 C810 \nC821 C834 C837 C846 C847 C857 \nC862 C872 C873 \n133: C224_=_C407( C224 C407 ) C224_=_C541( C224 C541 ) C224_=_C698( C224 C698 ) C228_=_C237( C228 C237 ) C228_=_C475( C228 C475 ) \nC228_=_C555( C228 C555 ) C228_=_C857( C228 C857 ) C228_=_C862( C228 C862 ) C235_=_C237( C235 C237 ) C235_=_C697( C235 C697 ) C235_=_C767( C235 C767 ) \nC237_=_C475( C237 C475 ) C237_=_C857( C237 C857 ) C237_=_C862( C237 C862 ) C256_=_C458( C256 C458 ) C256_=_C667( C256 C667 ) C256_=_C673( C256 C673 ) \nC256_=_C697( C256 C697 ) C262_=_C414( C262 C414 ) C262_=_C555( C262 C555 ) C262_=_C711( C262 C711 ) C262_=_C834( C262 C834 ) C262_=_C847( C262 C847 ) \nC283_=_C577( C283 C577 ) C283_=_C695( C283 C695 ) C283_=_C696( C283 C696 ) C283_=_C697( C283 C697 ) C287_=_C345( C287 C345 ) C287_=_C564( C287 C564 ) \nC287_=_C636( C287 C636 ) C287_=_C660( C287 C660 ) C287_=_C810( C287 C810 ) C345_=_C564( C345 C564 ) C345_=_C636( C345 C636 ) C345_=_C660( C345 C660 ) \nC345_=_C810( C345 C810 ) C407_=_C412( C407 C412 ) C407_=_C541( C407 C541 ) C407_=_C698( C407 C698 ) C412_=_C414( C412 C414 ) C412_=_C546( C412 C546 ) \nC412_=_C547( C412 C547 ) C412_=_C846( C412 C846 ) C412_=_C847( C412 C847 ) C414_=_C555( C414 C555 ) C414_=_C606( C414 C606 ) C414_=_C711( C414 C711 ) \nC414_=_C834( C414 C834 ) C423_=_C514( C423 C514 ) C423_=_C577( C423 C577 ) C423_=_C711( C423 C711 ) C423_=_C722( C423 C722 ) C423_=_C821( C423 C821 ) \nC458_=_C667( C458 C667 ) C458_=_C673( C458 C673 ) C458_=_C697( C458 C697 ) C474_=_C475( C474 C475 ) C474_=_C536( C474 C536 ) C474_=_C537( C474 C537 ) \nC474_=_C766( C474 C766 ) C474_=_C767( C474 C767 ) C475_=_C857( C475 C857 ) C475_=_C862( C475 C862 ) C514_=_C577( C514 C577 ) C514_=_C722( C514 C722 ) \nC514_=_C821( C514 C821 ) C536_=_C537( C536 C537 ) C536_=_C766( C536 C766 ) C536_=_C767( C536 C767 ) C537_=_C766( C537 C766 ) C537_=_C767( C537 C767 ) \nC537_=_C834( C537 C834 ) C541_=_C698( C541 C698 ) C546_=_C547( C546 C547 ) C546_=_C846( C546 C846 ) C546_=_C847( C546 C847 ) C547_=_C846( C547 C846 ) \nC547_=_C847( C547 C847 ) C555_=_C557( C555 C557 ) C555_=_C711( C555 C711 ) C555_=_C834( C555 C834 ) C557_=_C585( C557 C585 ) C557_=_C732( C557 C732 ) \nC557_=_C834( C557 C834 ) C564_=_C636( C564 C636 ) C564_=_C660( C564 C660 ) C564_=_C810( C564 C810 ) C577_=_C695( C577 C695 ) C577_=_C696( C577 C696 ) \nC577_=_C697( C577 C697 ) C577_=_C722( C577 C722 ) C577_=_C821( C577 C821 ) C585_=_C732( C585 C732 ) C606_=_C628( C606 C628 ) C606_=_C738( C606 C738 ) \nC606_=_C837( C606 C837 ) C606_=_C873( C606 C873 ) C628_=_C629( C628 C629 ) C628_=_C738( C628 C738 ) C628_=_C837( C628 C837 ) C628_=_C873( C628 C873 ) \nC629_=_C846( C629 C846 ) C629_=_C872( C629 C872 ) C636_=_C660( C636 C660 ) C636_=_C810( C636 C810 ) C636_=_C846( C636 C846 ) C660_=_C767( C660 C767 ) \nC660_=_C810( C660 C810 ) C667_=_C673( C667 C673 ) C667_=_C697( C667 C697 ) C667_=_C847( C667 C847 ) C673_=_C697( C673 C697 ) C689_=_C695( C689 C695 ) \nC689_=_C698( C689 C698 ) C689_=_C768( C689 C768 ) C695_=_C696( C695 C696 ) C695_=_C697( C695 C697 ) C695_=_C698( C695 C698 ) C695_=_C768( C695 C768 ) \nC696_=_C697( C696 C697 ) C697_=_C767( C697 C767 ) C698_=_C768( C698 C768 ) C711_=_C834( C711 C834 ) C722_=_C732( C722 C732 ) C722_=_C821( C722 C821 ) \nC738_=_C837( C738 C837 ) C738_=_C873( C738 C873 ) C766_=_C767( C766 C767 ) C766_=_C768( C766 C768 ) C837_=_C873( C837 C873 ) C846_=_C847( C846 C847 ) \nC846_=_C872( C846 C872 ) C857_=_C862( C857 C862 ) "];202-&gt;219[label="55: C224 C228 C235 C237 C256 \nC262 C283 C287 C345 C407 C412 \nC414 C423 C458 C474 C475 C514 \nC536 C537 C541 C546 C547 C555 \nC557 C564 C577 C585 C606 C628 \nC629 C636 C660 C667 C673 C689 \nC695 C696 C698 C711 C722 C732 \nC738 C766 C767 C768 C810 C821 \nC834 C837 C846 C847 C857 C862 \nC872 C873 \n123: C224_=_C407 ,C224_=_C541 ,C224_=_C698 ,C228_=_C237 ,C228_=_C475 ,\nC228_=_C555 ,C228_=_C857 ,C228_=_C862 ,C235_=_C237 ,C235_=_C767 ,C237_=_C475 ,\nC237_=_C857 ,C237_=_C862 ,C256_=_C458 ,C256_=_C667 ,C256_=_C673 ,C262_=_C414 ,\nC262_=_C555 ,C262_=_C711 ,C262_=_C834 ,C262_=_C847 ,C283_=_C577 ,C283_=_C695 ,\nC283_=_C696 ,C287_=_C345 ,C287_=_C564 ,C287_=_C636 ,C287_=_C660 ,C287_=_C810 ,\nC345_=_C564 ,C345_=_C636 ,C345_=_C660 ,C345_=_C810 ,C407_=_C412 ,C407_=_C541 ,\nC407_=_C698 ,C412_=_C414 ,C412_=_C546 ,C412_=_C547 ,C412_=_C846 ,C412_=_C847 ,\nC414_=_C555 ,C414_=_C606 ,C414_=_C711 ,C414_=_C834 ,C423_=_C514 ,C423_=_C577 ,\nC423_=_C711 ,C423_=_C722 ,C423_=_C821 ,C458_=_C667 ,C458_=_C673 ,C474_=_C475 ,\nC474_=_C536 ,C474_=_C537 ,C474_=_C766 ,C474_=_C767 ,C475_=_C857 ,C475_=_C862 ,\nC514_=_C577 ,C514_=_C722 ,C514_=_C821 ,C536_=_C537 ,C536_=_C766 ,C536_=_C767 ,\nC537_=_C766 ,C537_=_C767 ,C537_=_C834 ,C541_=_C698 ,C546_=_C547 ,C546_=_C846 ,\nC546_=_C847 ,C547_=_C846 ,C547_=_C847 ,C555_=_C557 ,C555_=_C711 ,C555_=_C834 ,\nC557_=_C585 ,C557_=_C732 ,C557_=_C834 ,C564_=_C636 ,C564_=_C660 ,C564_=_C810 ,\nC577_=_C695 ,C577_=_C696 ,C577_=_C722 ,C577_=_C821 ,C585_=_C732 ,C606_=_C628 ,\nC606_=_C738 ,C606_=_C837 ,C606_=_C873 ,C628_=_C629 ,C628_=_C738 ,C628_=_C837 ,\nC628_=_C873 ,C629_=_C846 ,C629_=_C872 ,C636_=_C660 ,C636_=_C810 ,C636_=_C846 ,\nC660_=_C767 ,C660_=_C810 ,C667_=_C673 ,C667_=_C847 ,C689_=_C695 ,C689_=_C698 ,\nC689_=_C768 ,C695_=_C696 ,C695_=_C698 ,C695_=_C768 ,C698_=_C768 ,C711_=_C834 ,\nC722_=_C732 ,C722_=_C821 ,C738_=_C837 ,C738_=_C873 ,C766_=_C767 ,C766_=_C768 ,\nC837_=_C873 ,C846_=_C847 ,C846_=_C872 ,C857_=_C862 ,"];220[shape=box, label="id:220 level: 5\n80: C233 C234 C235 C236 C237 \nC238 C239 C240 C241 C283 C306 \nC324 C335 C337 C343 C344 C347 \nC368 C374 C382 C384 C395 C400 \nC402 C406 C423 C427 C428 C443 \nC444 C449 C499 C502 C503 C520 \nC532 C533 C534 C536 C537 C538 \nC549 C550 C554 C555 C556 C557 \nC559 C560 C561 C571 C572 C608 \nC613 C618 C619 C627 C628 C629 \nC641 C656 C675 C710 C711 C712 \nC713 C723 C732 C738 C739 C740 \nC748 C757 C761 C774 C837 C849 \nC861 C873 C877 \n187: C233_=_C234( C233 C234 ) C233_=_C235( C233 C235 ) C233_=_C236( C233 C236 ) C233_=_C237( C233 C237 ) C233_=_C571( C233 C571 ) \nC233_=_C572( C233 C572 ) C233_=_C608( C233 C608 ) C233_=_C738( C233 C738 ) C233_=_C877( C233 C877 ) C234_=_C235( C234 C235 ) C234_=_C236( C234 C236 ) \nC234_=_C237( C234 C237 ) C234_=_C343( C234 C343 ) C234_=_C549(</w:t>
      </w:r>
    </w:p>
    <w:p>
      <w:pPr>
        <w:pStyle w:val="PreformattedText"/>
        <w:bidi w:val="0"/>
        <w:spacing w:before="0" w:after="0"/>
        <w:jc w:val="left"/>
        <w:rPr/>
      </w:pPr>
      <w:r>
        <w:rPr/>
        <w:t xml:space="preserve"> </w:t>
      </w:r>
      <w:r>
        <w:rPr/>
        <w:t>C234 C549 ) C234_=_C555( C234 C555 ) C234_=_C656( C234 C656 ) C234_=_C837( C234 C837 ) \nC234_=_C861( C234 C861 ) C235_=_C236( C235 C236 ) C235_=_C237( C235 C237 ) C236_=_C237( C236 C237 ) C237_=_C549( C237 C549 ) C237_=_C550( C237 C550 ) \nC237_=_C748( C237 C748 ) C237_=_C849( C237 C849 ) C238_=_C239( C238 C239 ) C238_=_C240( C238 C240 ) C238_=_C241( C238 C241 ) C239_=_C240( C239 C240 ) \nC239_=_C241( C239 C241 ) C239_=_C443( C239 C443 ) C240_=_C241( C240 C241 ) C240_=_C344( C240 C344 ) C240_=_C556( C240 C556 ) C240_=_C656( C240 C656 ) \nC240_=_C873( C240 C873 ) C241_=_C748( C241 C748 ) C283_=_C347( C283 C347 ) C283_=_C406( C283 C406 ) C283_=_C613( C283 C613 ) C306_=_C559( C306 C559 ) \nC306_=_C560( C306 C560 ) C306_=_C561( C306 C561 ) C324_=_C335( C324 C335 ) C324_=_C444( C324 C444 ) C324_=_C449( C324 C449 ) C335_=_C337( C335 C337 ) \nC335_=_C444( C335 C444 ) C335_=_C449( C335 C449 ) C337_=_C761( C337 C761 ) C343_=_C344( C343 C344 ) C343_=_C549( C343 C549 ) C343_=_C837( C343 C837 ) \nC343_=_C861( C343 C861 ) C344_=_C556( C344 C556 ) C344_=_C656( C344 C656 ) C344_=_C873( C344 C873 ) C347_=_C406( C347 C406 ) C347_=_C613( C347 C613 ) \nC347_=_C739( C347 C739 ) C368_=_C374( C368 C374 ) C368_=_C554( C368 C554 ) C368_=_C555( C368 C555 ) C368_=_C556( C368 C556 ) C368_=_C557( C368 C557 ) \nC374_=_C554( C374 C554 ) C374_=_C555( C374 C555 ) C374_=_C556( C374 C556 ) C374_=_C557( C374 C557 ) C382_=_C384( C382 C384 ) C382_=_C395( C382 C395 ) \nC382_=_C710( C382 C710 ) C384_=_C395( C384 C395 ) C384_=_C710( C384 C710 ) C395_=_C710( C395 C710 ) C395_=_C713( C395 C713 ) C400_=_C402( C400 C402 ) \nC400_=_C572( C400 C572 ) C400_=_C619( C400 C619 ) C400_=_C774( C400 C774 ) C402_=_C572( C402 C572 ) C402_=_C619( C402 C619 ) C402_=_C774( C402 C774 ) \nC406_=_C613( C406 C613 ) C423_=_C711( C423 C711 ) C423_=_C712( C423 C712 ) C423_=_C713( C423 C713 ) C427_=_C428( C427 C428 ) C427_=_C556( C427 C556 ) \nC427_=_C571( C427 C571 ) C427_=_C641( C427 C641 ) C427_=_C732( C427 C732 ) C428_=_C556( C428 C556 ) C428_=_C571( C428 C571 ) C428_=_C641( C428 C641 ) \nC428_=_C732( C428 C732 ) C443_=_C444( C443 C444 ) C443_=_C499( C443 C499 ) C443_=_C739( C443 C739 ) C443_=_C757( C443 C757 ) C444_=_C449( C444 C449 ) \nC449_=_C571( C449 C571 ) C499_=_C738( C499 C738 ) C499_=_C739( C499 C739 ) C499_=_C757( C499 C757 ) C502_=_C503( C502 C503 ) C502_=_C532( C502 C532 ) \nC502_=_C533( C502 C533 ) C503_=_C532( C503 C532 ) C503_=_C533( C503 C533 ) C520_=_C534( C520 C534 ) C520_=_C629( C520 C629 ) C532_=_C533( C532 C533 ) \nC533_=_C538( C533 C538 ) C534_=_C536( C534 C536 ) C534_=_C537( C534 C537 ) C534_=_C538( C534 C538 ) C536_=_C537( C536 C537 ) C536_=_C538( C536 C538 ) \nC537_=_C538( C537 C538 ) C549_=_C550( C549 C550 ) C549_=_C748( C549 C748 ) C549_=_C837( C549 C837 ) C549_=_C849( C549 C849 ) C549_=_C861( C549 C861 ) \nC550_=_C748( C550 C748 ) C550_=_C849( C550 C849 ) C554_=_C555( C554 C555 ) C554_=_C556( C554 C556 ) C554_=_C557( C554 C557 ) C555_=_C556( C555 C556 ) \nC555_=_C557( C555 C557 ) C555_=_C656( C555 C656 ) C555_=_C711( C555 C711 ) C556_=_C557( C556 C557 ) C556_=_C571( C556 C571 ) C556_=_C641( C556 C641 ) \nC556_=_C656( C556 C656 ) C556_=_C732( C556 C732 ) C556_=_C873( C556 C873 ) C557_=_C732( C557 C732 ) C559_=_C560( C559 C560 ) C559_=_C561( C559 C561 ) \nC560_=_C561( C560 C561 ) C560_=_C757( C560 C757 ) C561_=_C740( C561 C740 ) C561_=_C877( C561 C877 ) C571_=_C572( C571 C572 ) C571_=_C641( C571 C641 ) \nC571_=_C732( C571 C732 ) C572_=_C619( C572 C619 ) C572_=_C774( C572 C774 ) C608_=_C738( C608 C738 ) C608_=_C877( C608 C877 ) C613_=_C723( C613 C723 ) \nC618_=_C619( C618 C619 ) C618_=_C627( C618 C627 ) C618_=_C628( C618 C628 ) C618_=_C629( C618 C629 ) C619_=_C627( C619 C627 ) C619_=_C628( C619 C628 ) \nC619_=_C629( C619 C629 ) C619_=_C774( C619 C774 ) C627_=_C628( C627 C628 ) C627_=_C629( C627 C629 ) C628_=_C629( C628 C629 ) C628_=_C738( C628 C738 ) \nC628_=_C837( C628 C837 ) C628_=_C873( C628 C873 ) C641_=_C723( C641 C723 ) C641_=_C732( C641 C732 ) C656_=_C873( C656 C873 ) C675_=_C740( C675 C740 ) \nC675_=_C849( C675 C849 ) C710_=_C713( C710 C713 ) C711_=_C712( C711 C712 ) C711_=_C713( C711 C713 ) C712_=_C713( C712 C713 ) C738_=_C837( C738 C837 ) \nC738_=_C873( C738 C873 ) C738_=_C877( C738 C877 ) C739_=_C757( C739 C757 ) C740_=_C849( C740 C849 ) C740_=_C877( C740 C877 ) C748_=_C849( C748 C849 ) \nC837_=_C861( C837 C861 ) C837_=_C873( C837 C873 ) "];202-&gt;220[label="79: C233 C234 C235 C236 C237 \nC238 C239 C240 C241 C283 C306 \nC324 C335 C337 C343 C344 C347 \nC368 C374 C382 C384 C395 C400 \nC402 C406 C423 C427 C428 C443 \nC444 C449 C499 C502 C503 C520 \nC532 C533 C534 C536 C537 C538 \nC549 C550 C554 C555 C557 C559 \nC560 C561 C571 C572 C608 C613 \nC618 C619 C627 C628 C629 C641 \nC656 C675 C710 C711 C712 C713 \nC723 C732 C738 C739 C740 C748 \nC757 C761 C774 C837 C849 C861 \nC873 C877 \n173: C233_=_C234 ,C233_=_C235 ,C233_=_C236 ,C233_=_C237 ,C233_=_C571 ,\nC233_=_C572 ,C233_=_C608 ,C233_=_C738 ,C233_=_C877 ,C234_=_C235 ,C234_=_C236 ,\nC234_=_C237 ,C234_=_C343 ,C234_=_C549 ,C234_=_C555 ,C234_=_C656 ,C234_=_C837 ,\nC234_=_C861 ,C235_=_C236 ,C235_=_C237 ,C236_=_C237 ,C237_=_C549 ,C237_=_C550 ,\nC237_=_C748 ,C237_=_C849 ,C238_=_C239 ,C238_=_C240 ,C238_=_C241 ,C239_=_C240 ,\nC239_=_C241 ,C239_=_C443 ,C240_=_C241 ,C240_=_C344 ,C240_=_C656 ,C240_=_C873 ,\nC241_=_C748 ,C283_=_C347 ,C283_=_C406 ,C283_=_C613 ,C306_=_C559 ,C306_=_C560 ,\nC306_=_C561 ,C324_=_C335 ,C324_=_C444 ,C324_=_C449 ,C335_=_C337 ,C335_=_C444 ,\nC335_=_C449 ,C337_=_C761 ,C343_=_C344 ,C343_=_C549 ,C343_=_C837 ,C343_=_C861 ,\nC344_=_C656 ,C344_=_C873 ,C347_=_C406 ,C347_=_C613 ,C347_=_C739 ,C368_=_C374 ,\nC368_=_C554 ,C368_=_C555 ,C368_=_C557 ,C374_=_C554 ,C374_=_C555 ,C374_=_C557 ,\nC382_=_C384 ,C382_=_C395 ,C382_=_C710 ,C384_=_C395 ,C384_=_C710 ,C395_=_C710 ,\nC395_=_C713 ,C400_=_C402 ,C400_=_C572 ,C400_=_C619 ,C400_=_C774 ,C402_=_C572 ,\nC402_=_C619 ,C402_=_C774 ,C406_=_C613 ,C423_=_C711 ,C423_=_C712 ,C423_=_C713 ,\nC427_=_C428 ,C427_=_C571 ,C427_=_C641 ,C427_=_C732 ,C428_=_C571 ,C428_=_C641 ,\nC428_=_C732 ,C443_=_C444 ,C443_=_C499 ,C443_=_C739 ,C443_=_C757 ,C444_=_C449 ,\nC449_=_C571 ,C499_=_C738 ,C499_=_C739 ,C499_=_C757 ,C502_=_C503 ,C502_=_C532 ,\nC502_=_C533 ,C503_=_C532 ,C503_=_C533 ,C520_=_C534 ,C520_=_C629 ,C532_=_C533 ,\nC533_=_C538 ,C534_=_C536 ,C534_=_C537 ,C534_=_C538 ,C536_=_C537 ,C536_=_C538 ,\nC537_=_C538 ,C549_=_C550 ,C549_=_C748 ,C549_=_C837 ,C549_=_C849 ,C549_=_C861 ,\nC550_=_C748 ,C550_=_C849 ,C554_=_C555 ,C554_=_C557 ,C555_=_C557 ,C555_=_C656 ,\nC555_=_C711 ,C557_=_C732 ,C559_=_C560 ,C559_=_C561 ,C560_=_C561 ,C560_=_C757 ,\nC561_=_C740 ,C561_=_C877 ,C571_=_C572 ,C571_=_C641 ,C571_=_C732 ,C572_=_C619 ,\nC572_=_C774 ,C608_=_C738 ,C608_=_C877 ,C613_=_C723 ,C618_=_C619 ,C618_=_C627 ,\nC618_=_C628 ,C618_=_C629 ,C619_=_C627 ,C619_=_C628 ,C619_=_C629 ,C619_=_C774 ,\nC627_=_C628 ,C627_=_C629 ,C628_=_C629 ,C628_=_C738 ,C628_=_C837 ,C628_=_C873 ,\nC641_=_C723 ,C641_=_C732 ,C656_=_C873 ,C675_=_C740 ,C675_=_C849 ,C710_=_C713 ,\nC711_=_C712 ,C711_=_C713 ,C712_=_C713 ,C738_=_C837 ,C738_=_C873 ,C738_=_C877 ,\nC739_=_C757 ,C740_=_C849 ,C740_=_C877 ,C748_=_C849 ,C837_=_C861 ,C837_=_C873 ,"];221[shape=box, label="id:221 level: 5\n66: C238 C243 C245 C246 C248 \nC249 C250 C252 C318 C333 C336 \nC340 C347 C352 C379 C387 C388 \nC389 C390 C391 C392 C393 C394 \nC395 C417 C420 C429 C430 C431 \nC432 C433 C434 C452 C487 C492 \nC496 C505 C510 C513 C524 C525 \nC526 C527 C543 C551 C579 C632 \nC640 C645 C657 C670 C702 C739 \nC770 C771 C772 C783 C784 C785 \nC794 C811 C812 C815 C855 C878 \nC879 \n131: C238_=_C352( C238 C352 ) C238_=_C432( C238 C432 ) C238_=_C433( C238 C433 ) C238_=_C434( C238 C434 ) C243_=_C245( C243 C245 ) \nC243_=_C246( C243 C246 ) C243_=_C417( C243 C417 ) C243_=_C526( C243 C526 ) C245_=_C246( C245 C246 ) C245_=_C429( C245 C429 ) C245_=_C430( C245 C430 ) \nC245_=_C431( C245 C431 ) C246_=_C249( C246 C249 ) C246_=_C340( C246 C340 ) C246_=_C430( C246 C430 ) C246_=_C433( C246 C433 ) C246_=_C657( C246 C657 ) \nC248_=_C249( C248 C249 ) C248_=_C250( C248 C250 ) C248_=_C252( C248 C252 ) C249_=_C250( C249 C250 ) C249_=_C252( C249 C252 ) C250_=_C252( C250 C252 ) \nC252_=_C336( C252 C336 ) C252_=_C391( C252 C391 ) C252_=_C770( C252 C770 ) C318_=_C670( C318 C670 ) C318_=_C855( C318 C855 ) C318_=_C878( C318 C878 ) \nC333_=_C336( C333 C336 ) C333_=_C379( C333 C379 ) C333_=_C492( C333 C492 ) C333_=_C526( C333 C526 ) C333_=_C527( C333 C527 ) C336_=_C391( C336 C391 ) \nC336_=_C770( C336 C770 ) C340_=_C430( C340 C430 ) C340_=_C433( C340 C433 ) C340_=_C657( C340 C657 ) C347_=_C645( C347 C645 ) C347_=_C739( C347 C739 ) \nC352_=_C432( C352 C432 ) C352_=_C433( C352 C433 ) C352_=_C434( C352 C434 ) C379_=_C492( C379 C492 ) C379_=_C526( C379 C526 ) C379_=_C527( C379 C527 ) \nC387_=_C388( C387 C388 ) C387_=_C389( C387 C389 ) C387_=_C390( C387 C390 ) C387_=_C391( C387 C391 ) C388_=_C389( C388 C389 ) C388_=_C390( C388 C390 ) \nC388_=_C391( C388 C391 ) C388_=_C770( C388 C770 ) C389_=_C390( C389 C390 ) C389_=_C391( C389 C391 ) C389_=_C393( C389 C393 ) C390_=_C391( C390 C391 ) \nC391_=_C770( C391 C770 ) C392_=_C393( C392 C393 ) C392_=_C394( C392 C394 ) C392_=_C395( C392 C395 ) C393_=_C394( C393 C394 ) C393_=_C395( C393 C395 ) \nC394_=_C395( C394 C395 ) C417_=_C431( C417 C431 ) C417_=_C811( C417 C811 ) C417_=_C812( C417 C812 ) C417_=_C815( C417 C815 ) C420_=_C632( C420 C632 ) \nC420_=_C702( C420 C702 ) C420_=_C785( C420 C785 ) C429_=_C430( C429 C430 ) C429_=_C431( C429 C431 ) C429_=_C432( C429 C432 ) C429_=_C513( C429 C513 ) \nC430_=_C431( C430 C431 ) C430_=_C433( C430 C433 ) C430_=_C657( C430 C657 ) C431_=_C811( C431 C811 ) C431_=_C812( C431 C812 ) C431_=_C815( C431 C815 ) \nC432_=_C433( C432 C433 ) C432_=_C434( C432 C434 ) C432_=_C513( C432 C513 ) C433_=_C434( C433 C434 ) C433_=_C657( C433 C657 ) C452_=_C524( C452 C524 ) \nC452_=_C525( C452 C525 ) C487_=_C496( C487 C496 ) C487_=_C543( C487 C543 ) C487_=_C640( C487</w:t>
      </w:r>
    </w:p>
    <w:p>
      <w:pPr>
        <w:pStyle w:val="PreformattedText"/>
        <w:bidi w:val="0"/>
        <w:spacing w:before="0" w:after="0"/>
        <w:jc w:val="left"/>
        <w:rPr/>
      </w:pPr>
      <w:r>
        <w:rPr/>
        <w:t xml:space="preserve"> </w:t>
      </w:r>
      <w:r>
        <w:rPr/>
        <w:t>C640 ) C492_=_C496( C492 C496 ) C492_=_C526( C492 C526 ) \nC492_=_C527( C492 C527 ) C496_=_C543( C496 C543 ) C496_=_C640( C496 C640 ) C496_=_C812( C496 C812 ) C505_=_C771( C505 C771 ) C505_=_C772( C505 C772 ) \nC510_=_C551( C510 C551 ) C510_=_C794( C510 C794 ) C510_=_C879( C510 C879 ) C513_=_C579( C513 C579 ) C513_=_C783( C513 C783 ) C513_=_C784( C513 C784 ) \nC513_=_C785( C513 C785 ) C524_=_C525( C524 C525 ) C525_=_C527( C525 C527 ) C526_=_C527( C526 C527 ) C543_=_C640( C543 C640 ) C551_=_C794( C551 C794 ) \nC551_=_C811( C551 C811 ) C551_=_C879( C551 C879 ) C579_=_C783( C579 C783 ) C579_=_C784( C579 C784 ) C632_=_C702( C632 C702 ) C632_=_C785( C632 C785 ) \nC645_=_C739( C645 C739 ) C670_=_C770( C670 C770 ) C670_=_C855( C670 C855 ) C670_=_C878( C670 C878 ) C702_=_C785( C702 C785 ) C771_=_C772( C771 C772 ) \nC783_=_C784( C783 C784 ) C794_=_C879( C794 C879 ) C811_=_C812( C811 C812 ) C811_=_C815( C811 C815 ) C812_=_C815( C812 C815 ) C855_=_C878( C855 C878 ) "];203-&gt;221[label="65: C238 C243 C245 C248 C249 \nC250 C252 C318 C333 C336 C340 \nC347 C352 C379 C387 C388 C389 \nC390 C391 C392 C393 C394 C395 \nC417 C420 C429 C430 C431 C432 \nC433 C434 C452 C487 C492 C496 \nC505 C510 C513 C524 C525 C526 \nC527 C543 C551 C579 C632 C640 \nC645 C657 C670 C702 C739 C770 \nC771 C772 C783 C784 C785 C794 \nC811 C812 C815 C855 C878 C879 \n124: C238_=_C352 ,C238_=_C432 ,C238_=_C433 ,C238_=_C434 ,C243_=_C245 ,\nC243_=_C417 ,C243_=_C526 ,C245_=_C429 ,C245_=_C430 ,C245_=_C431 ,C248_=_C249 ,\nC248_=_C250 ,C248_=_C252 ,C249_=_C250 ,C249_=_C252 ,C250_=_C252 ,C252_=_C336 ,\nC252_=_C391 ,C252_=_C770 ,C318_=_C670 ,C318_=_C855 ,C318_=_C878 ,C333_=_C336 ,\nC333_=_C379 ,C333_=_C492 ,C333_=_C526 ,C333_=_C527 ,C336_=_C391 ,C336_=_C770 ,\nC340_=_C430 ,C340_=_C433 ,C340_=_C657 ,C347_=_C645 ,C347_=_C739 ,C352_=_C432 ,\nC352_=_C433 ,C352_=_C434 ,C379_=_C492 ,C379_=_C526 ,C379_=_C527 ,C387_=_C388 ,\nC387_=_C389 ,C387_=_C390 ,C387_=_C391 ,C388_=_C389 ,C388_=_C390 ,C388_=_C391 ,\nC388_=_C770 ,C389_=_C390 ,C389_=_C391 ,C389_=_C393 ,C390_=_C391 ,C391_=_C770 ,\nC392_=_C393 ,C392_=_C394 ,C392_=_C395 ,C393_=_C394 ,C393_=_C395 ,C394_=_C395 ,\nC417_=_C431 ,C417_=_C811 ,C417_=_C812 ,C417_=_C815 ,C420_=_C632 ,C420_=_C702 ,\nC420_=_C785 ,C429_=_C430 ,C429_=_C431 ,C429_=_C432 ,C429_=_C513 ,C430_=_C431 ,\nC430_=_C433 ,C430_=_C657 ,C431_=_C811 ,C431_=_C812 ,C431_=_C815 ,C432_=_C433 ,\nC432_=_C434 ,C432_=_C513 ,C433_=_C434 ,C433_=_C657 ,C452_=_C524 ,C452_=_C525 ,\nC487_=_C496 ,C487_=_C543 ,C487_=_C640 ,C492_=_C496 ,C492_=_C526 ,C492_=_C527 ,\nC496_=_C543 ,C496_=_C640 ,C496_=_C812 ,C505_=_C771 ,C505_=_C772 ,C510_=_C551 ,\nC510_=_C794 ,C510_=_C879 ,C513_=_C579 ,C513_=_C783 ,C513_=_C784 ,C513_=_C785 ,\nC524_=_C525 ,C525_=_C527 ,C526_=_C527 ,C543_=_C640 ,C551_=_C794 ,C551_=_C811 ,\nC551_=_C879 ,C579_=_C783 ,C579_=_C784 ,C632_=_C702 ,C632_=_C785 ,C645_=_C739 ,\nC670_=_C770 ,C670_=_C855 ,C670_=_C878 ,C702_=_C785 ,C771_=_C772 ,C783_=_C784 ,\nC794_=_C879 ,C811_=_C812 ,C811_=_C815 ,C812_=_C815 ,C855_=_C878 ,"];222[shape=box, label="id:222 level: 5\n84: C203 C204 C206 C223 C228 \nC234 C236 C258 C264 C268 C275 \nC277 C286 C314 C317 C318 C320 \nC323 C324 C333 C334 C335 C336 \nC337 C340 C341 C364 C369 C392 \nC405 C422 C425 C430 C432 C433 \nC444 C481 C482 C484 C485 C486 \nC487 C488 C493 C494 C495 C496 \nC508 C518 C519 C520 C526 C534 \nC540 C548 C555 C560 C561 C562 \nC563 C564 C572 C593 C656 C657 \nC658 C659 C690 C710 C713 C754 \nC762 C764 C771 C782 C801 C802 \nC812 C825 C826 C828 C839 C869 \nC872 \n183: C203_=_C204( C203 C204 ) C203_=_C206( C203 C206 ) C203_=_C275( C203 C275 ) C203_=_C277( C203 C277 ) C203_=_C801( C203 C801 ) \nC203_=_C802( C203 C802 ) C204_=_C206( C204 C206 ) C204_=_C341( C204 C341 ) C204_=_C548( C204 C548 ) C204_=_C754( C204 C754 ) C206_=_C364( C206 C364 ) \nC206_=_C369( C206 C369 ) C206_=_C826( C206 C826 ) C223_=_C277( C223 C277 ) C223_=_C333( C223 C333 ) C223_=_C481( C223 C481 ) C223_=_C482( C223 C482 ) \nC228_=_C234( C228 C234 ) C228_=_C392( C228 C392 ) C228_=_C555( C228 C555 ) C228_=_C656( C228 C656 ) C234_=_C236( C234 C236 ) C234_=_C392( C234 C392 ) \nC234_=_C555( C234 C555 ) C234_=_C656( C234 C656 ) C236_=_C334( C236 C334 ) C236_=_C494( C236 C494 ) C236_=_C764( C236 C764 ) C258_=_C422( C258 C422 ) \nC258_=_C425( C258 C425 ) C258_=_C484( C258 C484 ) C258_=_C526( C258 C526 ) C258_=_C563( C258 C563 ) C258_=_C564( C258 C564 ) C258_=_C593( C258 C593 ) \nC264_=_C268( C264 C268 ) C275_=_C277( C275 C277 ) C275_=_C801( C275 C801 ) C275_=_C802( C275 C802 ) C277_=_C333( C277 C333 ) C277_=_C481( C277 C481 ) \nC277_=_C482( C277 C482 ) C277_=_C801( C277 C801 ) C277_=_C802( C277 C802 ) C286_=_C520( C286 C520 ) C286_=_C534( C286 C534 ) C286_=_C562( C286 C562 ) \nC286_=_C563( C286 C563 ) C314_=_C317( C314 C317 ) C314_=_C318( C314 C318 ) C314_=_C335( C314 C335 ) C314_=_C444( C314 C444 ) C317_=_C318( C317 C318 ) \nC320_=_C323( C320 C323 ) C320_=_C482( C320 C482 ) C320_=_C519( C320 C519 ) C324_=_C335( C324 C335 ) C324_=_C340( C324 C340 ) C324_=_C341( C324 C341 ) \nC324_=_C444( C324 C444 ) C333_=_C334( C333 C334 ) C333_=_C335( C333 C335 ) C333_=_C336( C333 C336 ) C333_=_C337( C333 C337 ) C333_=_C481( C333 C481 ) \nC333_=_C482( C333 C482 ) C333_=_C526( C333 C526 ) C334_=_C335( C334 C335 ) C334_=_C336( C334 C336 ) C334_=_C337( C334 C337 ) C335_=_C336( C335 C336 ) \nC335_=_C337( C335 C337 ) C335_=_C444( C335 C444 ) C336_=_C337( C336 C337 ) C337_=_C340( C337 C340 ) C340_=_C341( C340 C341 ) C340_=_C430( C340 C430 ) \nC340_=_C433( C340 C433 ) C340_=_C657( C340 C657 ) C341_=_C548( C341 C548 ) C341_=_C754( C341 C754 ) C341_=_C828( C341 C828 ) C341_=_C872( C341 C872 ) \nC364_=_C369( C364 C369 ) C364_=_C826( C364 C826 ) C369_=_C826( C369 C826 ) C392_=_C444( C392 C444 ) C392_=_C555( C392 C555 ) C392_=_C656( C392 C656 ) \nC405_=_C572( C405 C572 ) C422_=_C425( C422 C425 ) C422_=_C562( C422 C562 ) C422_=_C564( C422 C564 ) C425_=_C564( C425 C564 ) C430_=_C433( C430 C433 ) \nC430_=_C657( C430 C657 ) C430_=_C658( C430 C658 ) C430_=_C659( C430 C659 ) C432_=_C433( C432 C433 ) C432_=_C508( C432 C508 ) C432_=_C658( C432 C658 ) \nC432_=_C869( C432 C869 ) C433_=_C657( C433 C657 ) C433_=_C658( C433 C658 ) C433_=_C659( C433 C659 ) C481_=_C482( C481 C482 ) C481_=_C519( C481 C519 ) \nC484_=_C485( C484 C485 ) C484_=_C486( C484 C486 ) C484_=_C487( C484 C487 ) C484_=_C488( C484 C488 ) C484_=_C526( C484 C526 ) C484_=_C563( C484 C563 ) \nC484_=_C593( C484 C593 ) C485_=_C486( C485 C486 ) C485_=_C487( C485 C487 ) C485_=_C488( C485 C488 ) C485_=_C690( C485 C690 ) C486_=_C487( C486 C487 ) \nC486_=_C488( C486 C488 ) C486_=_C659( C486 C659 ) C486_=_C690( C486 C690 ) C486_=_C762( C486 C762 ) C487_=_C488( C487 C488 ) C487_=_C496( C487 C496 ) \nC488_=_C690( C488 C690 ) C493_=_C494( C493 C494 ) C493_=_C495( C493 C495 ) C493_=_C496( C493 C496 ) C493_=_C658( C493 C658 ) C493_=_C710( C493 C710 ) \nC493_=_C713( C493 C713 ) C493_=_C762( C493 C762 ) C494_=_C495( C494 C495 ) C494_=_C496( C494 C496 ) C494_=_C764( C494 C764 ) C495_=_C496( C495 C496 ) \nC495_=_C812( C495 C812 ) C495_=_C825( C495 C825 ) C496_=_C812( C496 C812 ) C496_=_C825( C496 C825 ) C508_=_C658( C508 C658 ) C508_=_C869( C508 C869 ) \nC518_=_C519( C518 C519 ) C518_=_C520( C518 C520 ) C519_=_C520( C519 C520 ) C520_=_C534( C520 C534 ) C526_=_C563( C526 C563 ) C526_=_C593( C526 C593 ) \nC534_=_C562( C534 C562 ) C534_=_C563( C534 C563 ) C540_=_C771( C540 C771 ) C540_=_C782( C540 C782 ) C540_=_C828( C540 C828 ) C548_=_C754( C548 C754 ) \nC555_=_C656( C555 C656 ) C560_=_C561( C560 C561 ) C560_=_C839( C560 C839 ) C560_=_C872( C560 C872 ) C561_=_C839( C561 C839 ) C561_=_C872( C561 C872 ) \nC562_=_C563( C562 C563 ) C563_=_C593( C563 C593 ) C657_=_C658( C657 C658 ) C657_=_C659( C657 C659 ) C658_=_C659( C658 C659 ) C658_=_C710( C658 C710 ) \nC658_=_C713( C658 C713 ) C658_=_C762( C658 C762 ) C658_=_C869( C658 C869 ) C659_=_C690( C659 C690 ) C659_=_C762( C659 C762 ) C690_=_C762( C690 C762 ) \nC710_=_C713( C710 C713 ) C710_=_C762( C710 C762 ) C713_=_C762( C713 C762 ) C771_=_C782( C771 C782 ) C771_=_C828( C771 C828 ) C782_=_C828( C782 C828 ) \nC801_=_C802( C801 C802 ) C812_=_C825( C812 C825 ) C828_=_C872( C828 C872 ) C839_=_C872( C839 C872 ) "];203-&gt;222[label="83: C203 C204 C206 C223 C228 \nC234 C236 C258 C264 C268 C275 \nC277 C286 C314 C317 C318 C320 \nC323 C324 C333 C334 C335 C336 \nC337 C340 C341 C364 C369 C392 \nC405 C422 C425 C430 C432 C433 \nC444 C481 C482 C484 C485 C486 \nC487 C488 C493 C494 C495 C496 \nC508 C518 C519 C520 C526 C534 \nC540 C548 C555 C560 C561 C562 \nC563 C564 C572 C593 C656 C657 \nC659 C690 C710 C713 C754 C762 \nC764 C771 C782 C801 C802 C812 \nC825 C826 C828 C839 C869 C872 \n172: C203_=_C204 ,C203_=_C206 ,C203_=_C275 ,C203_=_C277 ,C203_=_C801 ,\nC203_=_C802 ,C204_=_C206 ,C204_=_C341 ,C204_=_C548 ,C204_=_C754 ,C206_=_C364 ,\nC206_=_C369 ,C206_=_C826 ,C223_=_C277 ,C223_=_C333 ,C223_=_C481 ,C223_=_C482 ,\nC228_=_C234 ,C228_=_C392 ,C228_=_C555 ,C228_=_C656 ,C234_=_C236 ,C234_=_C392 ,\nC234_=_C555 ,C234_=_C656 ,C236_=_C334 ,C236_=_C494 ,C236_=_C764 ,C258_=_C422 ,\nC258_=_C425 ,C258_=_C484 ,C258_=_C526 ,C258_=_C563 ,C258_=_C564 ,C258_=_C593 ,\nC264_=_C268 ,C275_=_C277 ,C275_=_C801 ,C275_=_C802 ,C277_=_C333 ,C277_=_C481 ,\nC277_=_C482 ,C277_=_C801 ,C277_=_C802 ,C286_=_C520 ,C286_=_C534 ,C286_=_C562 ,\nC286_=_C563 ,C314_=_C317 ,C314_=_C318 ,C314_=_C335 ,C314_=_C444 ,C317_=_C318 ,\nC320_=_C323 ,C320_=_C482 ,C320_=_C519 ,C324_=_C335 ,C324_=_C340 ,C324_=_C341 ,\nC324_=_C444 ,C333_=_C334 ,C333_=_C335 ,C333_=_C336 ,C333_=_C337 ,C333_=_C481 ,\nC333_=_C482 ,C333_=_C526 ,C334_=_C335 ,C334_=_C336 ,C334_=_C337 ,C335_=_C336 ,\nC335_=_C337 ,C335_=_C444 ,C336_=_C337 ,C337_=_C340 ,C340_=_C341 ,C340_=_C430 ,\nC340_=_C433 ,C340_=_C657 ,C341_=_C548 ,C341_=_C754 ,C341_=_C828 ,C341_=_C872 ,\nC364_=_C369 ,C364_=_C826 ,C369_=_C826 ,C392_=_C444 ,C392_=_C555 ,C392_=_C656 ,\nC405_=_C572 ,C422_=_C425 ,C422_=_C562 ,C422_=_C564 ,C425_=_C564 ,C430_=_C433 ,\nC430_=_C657 ,C430_=_C659 ,C432_=_C433</w:t>
      </w:r>
    </w:p>
    <w:p>
      <w:pPr>
        <w:pStyle w:val="PreformattedText"/>
        <w:bidi w:val="0"/>
        <w:spacing w:before="0" w:after="0"/>
        <w:jc w:val="left"/>
        <w:rPr/>
      </w:pPr>
      <w:r>
        <w:rPr/>
        <w:t xml:space="preserve"> </w:t>
      </w:r>
      <w:r>
        <w:rPr/>
        <w:t>,C432_=_C508 ,C432_=_C869 ,C433_=_C657 ,\nC433_=_C659 ,C481_=_C482 ,C481_=_C519 ,C484_=_C485 ,C484_=_C486 ,C484_=_C487 ,\nC484_=_C488 ,C484_=_C526 ,C484_=_C563 ,C484_=_C593 ,C485_=_C486 ,C485_=_C487 ,\nC485_=_C488 ,C485_=_C690 ,C486_=_C487 ,C486_=_C488 ,C486_=_C659 ,C486_=_C690 ,\nC486_=_C762 ,C487_=_C488 ,C487_=_C496 ,C488_=_C690 ,C493_=_C494 ,C493_=_C495 ,\nC493_=_C496 ,C493_=_C710 ,C493_=_C713 ,C493_=_C762 ,C494_=_C495 ,C494_=_C496 ,\nC494_=_C764 ,C495_=_C496 ,C495_=_C812 ,C495_=_C825 ,C496_=_C812 ,C496_=_C825 ,\nC508_=_C869 ,C518_=_C519 ,C518_=_C520 ,C519_=_C520 ,C520_=_C534 ,C526_=_C563 ,\nC526_=_C593 ,C534_=_C562 ,C534_=_C563 ,C540_=_C771 ,C540_=_C782 ,C540_=_C828 ,\nC548_=_C754 ,C555_=_C656 ,C560_=_C561 ,C560_=_C839 ,C560_=_C872 ,C561_=_C839 ,\nC561_=_C872 ,C562_=_C563 ,C563_=_C593 ,C657_=_C659 ,C659_=_C690 ,C659_=_C762 ,\nC690_=_C762 ,C710_=_C713 ,C710_=_C762 ,C713_=_C762 ,C771_=_C782 ,C771_=_C828 ,\nC782_=_C828 ,C801_=_C802 ,C812_=_C825 ,C828_=_C872 ,C839_=_C872 ,"];223[shape=box, label="id:223 level: 5\n77: C209 C296 C309 C351 C372 \nC376 C385 C389 C393 C395 C427 \nC429 C446 C448 C449 C459 C460 \nC461 C468 C477 C524 C536 C545 \nC546 C547 C548 C549 C550 C551 \nC553 C569 C571 C580 C582 C598 \nC602 C603 C604 C605 C606 C608 \nC609 C610 C635 C636 C708 C710 \nC713 C715 C716 C727 C728 C741 \nC754 C756 C766 C781 C787 C794 \nC798 C800 C805 C806 C807 C809 \nC825 C826 C828 C829 C830 C839 \nC840 C846 C865 C868 C871 C879 \n173: C209_=_C395( C209 C395 ) C209_=_C459( C209 C459 ) C209_=_C710( C209 C710 ) C209_=_C713( C209 C713 ) C209_=_C756( C209 C756 ) \nC296_=_C459( C296 C459 ) C296_=_C460( C296 C460 ) C296_=_C708( C296 C708 ) C296_=_C754( C296 C754 ) C296_=_C756( C296 C756 ) C309_=_C389( C309 C389 ) \nC309_=_C393( C309 C393 ) C309_=_C569( C309 C569 ) C309_=_C728( C309 C728 ) C309_=_C825( C309 C825 ) C351_=_C376( C351 C376 ) C351_=_C550( C351 C550 ) \nC351_=_C551( C351 C551 ) C351_=_C553( C351 C553 ) C372_=_C376( C372 C376 ) C372_=_C553( C372 C553 ) C372_=_C865( C372 C865 ) C376_=_C547( C376 C547 ) \nC376_=_C548( C376 C548 ) C376_=_C551( C376 C551 ) C376_=_C553( C376 C553 ) C376_=_C865( C376 C865 ) C385_=_C580( C385 C580 ) C385_=_C582( C385 C582 ) \nC385_=_C781( C385 C781 ) C389_=_C393( C389 C393 ) C389_=_C728( C389 C728 ) C393_=_C395( C393 C395 ) C393_=_C477( C393 C477 ) C393_=_C608( C393 C608 ) \nC393_=_C609( C393 C609 ) C393_=_C610( C393 C610 ) C393_=_C728( C393 C728 ) C395_=_C459( C395 C459 ) C395_=_C710( C395 C710 ) C395_=_C713( C395 C713 ) \nC427_=_C545( C427 C545 ) C427_=_C571( C427 C571 ) C427_=_C828( C427 C828 ) C429_=_C598( C429 C598 ) C429_=_C609( C429 C609 ) C429_=_C610( C429 C610 ) \nC429_=_C826( C429 C826 ) C446_=_C448( C446 C448 ) C446_=_C449( C446 C449 ) C446_=_C460( C446 C460 ) C446_=_C461( C446 C461 ) C446_=_C871( C446 C871 ) \nC448_=_C449( C448 C449 ) C448_=_C571( C448 C571 ) C448_=_C766( C448 C766 ) C448_=_C829( C448 C829 ) C448_=_C830( C448 C830 ) C449_=_C571( C449 C571 ) \nC449_=_C766( C449 C766 ) C449_=_C829( C449 C829 ) C449_=_C830( C449 C830 ) C459_=_C460( C459 C460 ) C459_=_C461( C459 C461 ) C459_=_C710( C459 C710 ) \nC459_=_C713( C459 C713 ) C460_=_C461( C460 C461 ) C460_=_C871( C460 C871 ) C461_=_C871( C461 C871 ) C468_=_C741( C468 C741 ) C468_=_C800( C468 C800 ) \nC468_=_C807( C468 C807 ) C468_=_C809( C468 C809 ) C477_=_C608( C477 C608 ) C477_=_C609( C477 C609 ) C477_=_C610( C477 C610 ) C524_=_C741( C524 C741 ) \nC524_=_C805( C524 C805 ) C524_=_C806( C524 C806 ) C536_=_C715( C536 C715 ) C536_=_C716( C536 C716 ) C536_=_C766( C536 C766 ) C536_=_C840( C536 C840 ) \nC536_=_C868( C536 C868 ) C545_=_C546( C545 C546 ) C545_=_C547( C545 C547 ) C545_=_C548( C545 C548 ) C545_=_C549( C545 C549 ) C545_=_C828( C545 C828 ) \nC546_=_C547( C546 C547 ) C546_=_C548( C546 C548 ) C546_=_C549( C546 C549 ) C546_=_C846( C546 C846 ) C547_=_C548( C547 C548 ) C547_=_C549( C547 C549 ) \nC547_=_C551( C547 C551 ) C547_=_C846( C547 C846 ) C548_=_C549( C548 C549 ) C548_=_C551( C548 C551 ) C548_=_C754( C548 C754 ) C549_=_C550( C549 C550 ) \nC550_=_C551( C550 C551 ) C550_=_C553( C550 C553 ) C551_=_C553( C551 C553 ) C551_=_C794( C551 C794 ) C551_=_C879( C551 C879 ) C553_=_C727( C553 C727 ) \nC553_=_C825( C553 C825 ) C553_=_C865( C553 C865 ) C553_=_C879( C553 C879 ) C569_=_C609( C569 C609 ) C569_=_C825( C569 C825 ) C571_=_C766( C571 C766 ) \nC571_=_C829( C571 C829 ) C571_=_C830( C571 C830 ) C580_=_C582( C580 C582 ) C580_=_C781( C580 C781 ) C582_=_C781( C582 C781 ) C598_=_C609( C598 C609 ) \nC598_=_C610( C598 C610 ) C598_=_C826( C598 C826 ) C602_=_C603( C602 C603 ) C602_=_C604( C602 C604 ) C602_=_C605( C602 C605 ) C602_=_C606( C602 C606 ) \nC603_=_C604( C603 C604 ) C603_=_C605( C603 C605 ) C603_=_C606( C603 C606 ) C604_=_C605( C604 C605 ) C604_=_C606( C604 C606 ) C605_=_C606( C605 C606 ) \nC605_=_C787( C605 C787 ) C608_=_C609( C608 C609 ) C608_=_C610( C608 C610 ) C609_=_C610( C609 C610 ) C609_=_C826( C609 C826 ) C610_=_C826( C610 C826 ) \nC635_=_C636( C635 C636 ) C635_=_C798( C635 C798 ) C635_=_C846( C635 C846 ) C636_=_C798( C636 C798 ) C636_=_C846( C636 C846 ) C708_=_C754( C708 C754 ) \nC708_=_C756( C708 C756 ) C710_=_C713( C710 C713 ) C715_=_C716( C715 C716 ) C715_=_C840( C715 C840 ) C715_=_C868( C715 C868 ) C716_=_C840( C716 C840 ) \nC716_=_C868( C716 C868 ) C727_=_C728( C727 C728 ) C727_=_C825( C727 C825 ) C727_=_C879( C727 C879 ) C741_=_C805( C741 C805 ) C741_=_C806( C741 C806 ) \nC754_=_C756( C754 C756 ) C766_=_C829( C766 C829 ) C766_=_C830( C766 C830 ) C787_=_C794( C787 C794 ) C787_=_C839( C787 C839 ) C794_=_C879( C794 C879 ) \nC798_=_C846( C798 C846 ) C798_=_C865( C798 C865 ) C800_=_C806( C800 C806 ) C800_=_C807( C800 C807 ) C800_=_C809( C800 C809 ) C805_=_C806( C805 C806 ) \nC807_=_C809( C807 C809 ) C809_=_C879( C809 C879 ) C825_=_C879( C825 C879 ) C829_=_C830( C829 C830 ) C839_=_C840( C839 C840 ) C840_=_C868( C840 C868 ) "];204-&gt;223[label="76: C209 C296 C309 C351 C372 \nC376 C385 C389 C393 C395 C427 \nC429 C446 C448 C449 C459 C460 \nC461 C468 C477 C524 C536 C545 \nC546 C547 C548 C549 C550 C551 \nC569 C571 C580 C582 C598 C602 \nC603 C604 C605 C606 C608 C609 \nC610 C635 C636 C708 C710 C713 \nC715 C716 C727 C728 C741 C754 \nC756 C766 C781 C787 C794 C798 \nC800 C805 C806 C807 C809 C825 \nC826 C828 C829 C830 C839 C840 \nC846 C865 C868 C871 C879 \n164: C209_=_C395 ,C209_=_C459 ,C209_=_C710 ,C209_=_C713 ,C209_=_C756 ,\nC296_=_C459 ,C296_=_C460 ,C296_=_C708 ,C296_=_C754 ,C296_=_C756 ,C309_=_C389 ,\nC309_=_C393 ,C309_=_C569 ,C309_=_C728 ,C309_=_C825 ,C351_=_C376 ,C351_=_C550 ,\nC351_=_C551 ,C372_=_C376 ,C372_=_C865 ,C376_=_C547 ,C376_=_C548 ,C376_=_C551 ,\nC376_=_C865 ,C385_=_C580 ,C385_=_C582 ,C385_=_C781 ,C389_=_C393 ,C389_=_C728 ,\nC393_=_C395 ,C393_=_C477 ,C393_=_C608 ,C393_=_C609 ,C393_=_C610 ,C393_=_C728 ,\nC395_=_C459 ,C395_=_C710 ,C395_=_C713 ,C427_=_C545 ,C427_=_C571 ,C427_=_C828 ,\nC429_=_C598 ,C429_=_C609 ,C429_=_C610 ,C429_=_C826 ,C446_=_C448 ,C446_=_C449 ,\nC446_=_C460 ,C446_=_C461 ,C446_=_C871 ,C448_=_C449 ,C448_=_C571 ,C448_=_C766 ,\nC448_=_C829 ,C448_=_C830 ,C449_=_C571 ,C449_=_C766 ,C449_=_C829 ,C449_=_C830 ,\nC459_=_C460 ,C459_=_C461 ,C459_=_C710 ,C459_=_C713 ,C460_=_C461 ,C460_=_C871 ,\nC461_=_C871 ,C468_=_C741 ,C468_=_C800 ,C468_=_C807 ,C468_=_C809 ,C477_=_C608 ,\nC477_=_C609 ,C477_=_C610 ,C524_=_C741 ,C524_=_C805 ,C524_=_C806 ,C536_=_C715 ,\nC536_=_C716 ,C536_=_C766 ,C536_=_C840 ,C536_=_C868 ,C545_=_C546 ,C545_=_C547 ,\nC545_=_C548 ,C545_=_C549 ,C545_=_C828 ,C546_=_C547 ,C546_=_C548 ,C546_=_C549 ,\nC546_=_C846 ,C547_=_C548 ,C547_=_C549 ,C547_=_C551 ,C547_=_C846 ,C548_=_C549 ,\nC548_=_C551 ,C548_=_C754 ,C549_=_C550 ,C550_=_C551 ,C551_=_C794 ,C551_=_C879 ,\nC569_=_C609 ,C569_=_C825 ,C571_=_C766 ,C571_=_C829 ,C571_=_C830 ,C580_=_C582 ,\nC580_=_C781 ,C582_=_C781 ,C598_=_C609 ,C598_=_C610 ,C598_=_C826 ,C602_=_C603 ,\nC602_=_C604 ,C602_=_C605 ,C602_=_C606 ,C603_=_C604 ,C603_=_C605 ,C603_=_C606 ,\nC604_=_C605 ,C604_=_C606 ,C605_=_C606 ,C605_=_C787 ,C608_=_C609 ,C608_=_C610 ,\nC609_=_C610 ,C609_=_C826 ,C610_=_C826 ,C635_=_C636 ,C635_=_C798 ,C635_=_C846 ,\nC636_=_C798 ,C636_=_C846 ,C708_=_C754 ,C708_=_C756 ,C710_=_C713 ,C715_=_C716 ,\nC715_=_C840 ,C715_=_C868 ,C716_=_C840 ,C716_=_C868 ,C727_=_C728 ,C727_=_C825 ,\nC727_=_C879 ,C741_=_C805 ,C741_=_C806 ,C754_=_C756 ,C766_=_C829 ,C766_=_C830 ,\nC787_=_C794 ,C787_=_C839 ,C794_=_C879 ,C798_=_C846 ,C798_=_C865 ,C800_=_C806 ,\nC800_=_C807 ,C800_=_C809 ,C805_=_C806 ,C807_=_C809 ,C809_=_C879 ,C825_=_C879 ,\nC829_=_C830 ,C839_=_C840 ,C840_=_C868 ,"];224[shape=box, label="id:224 level: 5\n77: C231 C241 C271 C285 C296 \nC314 C323 C324 C325 C326 C327 \nC331 C332 C351 C361 C364 C371 \nC372 C373 C374 C375 C376 C381 \nC394 C404 C455 C459 C460 C500 \nC508 C511 C525 C527 C540 C561 \nC602 C603 C604 C611 C612 C613 \nC615 C616 C617 C633 C634 C657 \nC677 C681 C685 C687 C698 C704 \nC706 C716 C719 C721 C737 C740 \nC742 C748 C795 C800 C801 C806 \nC809 C813 C814 C843 C862 C864 \nC868 C869 C870 C876 C877 C879 \n178: C231_=_C500( C231 C500 ) C231_=_C633( C231 C633 ) C231_=_C634( C231 C634 ) C231_=_C657( C231 C657 ) C241_=_C323( C241 C323 ) \nC241_=_C525( C241 C525 ) C241_=_C527( C241 C527 ) C241_=_C748( C241 C748 ) C241_=_C864( C241 C864 ) C271_=_C327( C271 C327 ) C271_=_C332( C271 C332 ) \nC271_=_C455( C271 C455 ) C285_=_C381( C285 C381 ) C285_=_C404( C285 C404 ) C285_=_C681( C285 C681 ) C285_=_C698( C285 C698 ) C296_=_C459( C296 C459 ) \nC296_=_C460( C296 C460 ) C296_=_C540( C296 C540 ) C314_=_C331( C314 C331 ) C314_=_C332( C314 C332 ) C323_=_C525( C323 C525 ) C323_=_C527( C323 C527 ) \nC323_=_C737( C323 C737 ) C323_=_C748( C323 C748 ) C323_=_C864( C323 C864 ) C324_=_C325( C324 C325 ) C324_=_C326( C324 C326 ) C324_=_C327( C324 C327 ) \nC325_=_C326( C325 C326 ) C325_=_C327( C325 C327 ) C325_=_C511( C325 C511 ) C326_=_C327( C326 C327 ) C326_=_C602( C326 C602 ) C326_=_C611( C326 C611 ) \nC326_=_C612( C326 C612 ) C326_=_C613( C326 C613 ) C326_=_C677( C326 C677 ) C326_=_C737( C326 C737 ) C326_=_C795(</w:t>
      </w:r>
    </w:p>
    <w:p>
      <w:pPr>
        <w:pStyle w:val="PreformattedText"/>
        <w:bidi w:val="0"/>
        <w:spacing w:before="0" w:after="0"/>
        <w:jc w:val="left"/>
        <w:rPr/>
      </w:pPr>
      <w:r>
        <w:rPr/>
        <w:t xml:space="preserve"> </w:t>
      </w:r>
      <w:r>
        <w:rPr/>
        <w:t>C326 C795 ) C326_=_C870( C326 C870 ) \nC327_=_C331( C327 C331 ) C327_=_C332( C327 C332 ) C327_=_C455( C327 C455 ) C331_=_C332( C331 C332 ) C332_=_C455( C332 C455 ) C351_=_C373( C351 C373 ) \nC351_=_C374( C351 C374 ) C351_=_C375( C351 C375 ) C351_=_C376( C351 C376 ) C361_=_C364( C361 C364 ) C361_=_C371( C361 C371 ) C361_=_C372( C361 C372 ) \nC361_=_C373( C361 C373 ) C364_=_C603( C364 C603 ) C364_=_C615( C364 C615 ) C364_=_C616( C364 C616 ) C364_=_C617( C364 C617 ) C371_=_C372( C371 C372 ) \nC372_=_C376( C372 C376 ) C373_=_C374( C373 C374 ) C373_=_C375( C373 C375 ) C373_=_C376( C373 C376 ) C374_=_C375( C374 C375 ) C374_=_C376( C374 C376 ) \nC375_=_C376( C375 C376 ) C375_=_C394( C375 C394 ) C375_=_C685( C375 C685 ) C375_=_C800( C375 C800 ) C375_=_C806( C375 C806 ) C381_=_C404( C381 C404 ) \nC381_=_C681( C381 C681 ) C381_=_C698( C381 C698 ) C394_=_C685( C394 C685 ) C394_=_C800( C394 C800 ) C394_=_C806( C394 C806 ) C404_=_C681( C404 C681 ) \nC404_=_C698( C404 C698 ) C459_=_C460( C459 C460 ) C459_=_C540( C459 C540 ) C460_=_C540( C460 C540 ) C500_=_C615( C500 C615 ) C500_=_C633( C500 C633 ) \nC500_=_C634( C500 C634 ) C500_=_C657( C500 C657 ) C508_=_C511( C508 C511 ) C508_=_C704( C508 C704 ) C508_=_C706( C508 C706 ) C508_=_C868( C508 C868 ) \nC508_=_C869( C508 C869 ) C511_=_C704( C511 C704 ) C511_=_C706( C511 C706 ) C511_=_C868( C511 C868 ) C511_=_C869( C511 C869 ) C525_=_C527( C525 C527 ) \nC525_=_C748( C525 C748 ) C525_=_C864( C525 C864 ) C525_=_C876( C525 C876 ) C527_=_C748( C527 C748 ) C527_=_C864( C527 C864 ) C527_=_C876( C527 C876 ) \nC561_=_C716( C561 C716 ) C561_=_C740( C561 C740 ) C561_=_C742( C561 C742 ) C561_=_C877( C561 C877 ) C602_=_C603( C602 C603 ) C602_=_C604( C602 C604 ) \nC602_=_C611( C602 C611 ) C602_=_C612( C602 C612 ) C602_=_C613( C602 C613 ) C602_=_C616( C602 C616 ) C602_=_C814( C602 C814 ) C602_=_C843( C602 C843 ) \nC603_=_C604( C603 C604 ) C603_=_C615( C603 C615 ) C603_=_C616( C603 C616 ) C603_=_C617( C603 C617 ) C604_=_C616( C604 C616 ) C604_=_C814( C604 C814 ) \nC604_=_C843( C604 C843 ) C611_=_C612( C611 C612 ) C611_=_C613( C611 C613 ) C611_=_C633( C611 C633 ) C612_=_C613( C612 C613 ) C615_=_C616( C615 C616 ) \nC615_=_C617( C615 C617 ) C616_=_C617( C616 C617 ) C616_=_C814( C616 C814 ) C616_=_C843( C616 C843 ) C633_=_C634( C633 C634 ) C633_=_C657( C633 C657 ) \nC634_=_C657( C634 C657 ) C677_=_C737( C677 C737 ) C677_=_C795( C677 C795 ) C677_=_C870( C677 C870 ) C681_=_C698( C681 C698 ) C681_=_C737( C681 C737 ) \nC685_=_C687( C685 C687 ) C685_=_C800( C685 C800 ) C685_=_C806( C685 C806 ) C687_=_C719( C687 C719 ) C687_=_C721( C687 C721 ) C687_=_C801( C687 C801 ) \nC687_=_C876( C687 C876 ) C704_=_C706( C704 C706 ) C704_=_C868( C704 C868 ) C704_=_C869( C704 C869 ) C706_=_C868( C706 C868 ) C706_=_C869( C706 C869 ) \nC716_=_C740( C716 C740 ) C716_=_C742( C716 C742 ) C716_=_C868( C716 C868 ) C716_=_C877( C716 C877 ) C719_=_C721( C719 C721 ) C719_=_C801( C719 C801 ) \nC719_=_C876( C719 C876 ) C721_=_C801( C721 C801 ) C721_=_C876( C721 C876 ) C737_=_C795( C737 C795 ) C737_=_C870( C737 C870 ) C740_=_C742( C740 C742 ) \nC740_=_C877( C740 C877 ) C742_=_C877( C742 C877 ) C748_=_C864( C748 C864 ) C795_=_C870( C795 C870 ) C800_=_C801( C800 C801 ) C800_=_C806( C800 C806 ) \nC800_=_C809( C800 C809 ) C801_=_C876( C801 C876 ) C809_=_C813( C809 C813 ) C809_=_C862( C809 C862 ) C809_=_C879( C809 C879 ) C813_=_C814( C813 C814 ) \nC813_=_C862( C813 C862 ) C813_=_C879( C813 C879 ) C814_=_C843( C814 C843 ) C862_=_C879( C862 C879 ) C868_=_C869( C868 C869 ) "];204-&gt;224[label="76: C231 C241 C271 C285 C296 \nC314 C323 C324 C325 C327 C331 \nC332 C351 C361 C364 C371 C372 \nC373 C374 C375 C376 C381 C394 \nC404 C455 C459 C460 C500 C508 \nC511 C525 C527 C540 C561 C602 \nC603 C604 C611 C612 C613 C615 \nC616 C617 C633 C634 C657 C677 \nC681 C685 C687 C698 C704 C706 \nC716 C719 C721 C737 C740 C742 \nC748 C795 C800 C801 C806 C809 \nC813 C814 C843 C862 C864 C868 \nC869 C870 C876 C877 C879 \n167: C231_=_C500 ,C231_=_C633 ,C231_=_C634 ,C231_=_C657 ,C241_=_C323 ,\nC241_=_C525 ,C241_=_C527 ,C241_=_C748 ,C241_=_C864 ,C271_=_C327 ,C271_=_C332 ,\nC271_=_C455 ,C285_=_C381 ,C285_=_C404 ,C285_=_C681 ,C285_=_C698 ,C296_=_C459 ,\nC296_=_C460 ,C296_=_C540 ,C314_=_C331 ,C314_=_C332 ,C323_=_C525 ,C323_=_C527 ,\nC323_=_C737 ,C323_=_C748 ,C323_=_C864 ,C324_=_C325 ,C324_=_C327 ,C325_=_C327 ,\nC325_=_C511 ,C327_=_C331 ,C327_=_C332 ,C327_=_C455 ,C331_=_C332 ,C332_=_C455 ,\nC351_=_C373 ,C351_=_C374 ,C351_=_C375 ,C351_=_C376 ,C361_=_C364 ,C361_=_C371 ,\nC361_=_C372 ,C361_=_C373 ,C364_=_C603 ,C364_=_C615 ,C364_=_C616 ,C364_=_C617 ,\nC371_=_C372 ,C372_=_C376 ,C373_=_C374 ,C373_=_C375 ,C373_=_C376 ,C374_=_C375 ,\nC374_=_C376 ,C375_=_C376 ,C375_=_C394 ,C375_=_C685 ,C375_=_C800 ,C375_=_C806 ,\nC381_=_C404 ,C381_=_C681 ,C381_=_C698 ,C394_=_C685 ,C394_=_C800 ,C394_=_C806 ,\nC404_=_C681 ,C404_=_C698 ,C459_=_C460 ,C459_=_C540 ,C460_=_C540 ,C500_=_C615 ,\nC500_=_C633 ,C500_=_C634 ,C500_=_C657 ,C508_=_C511 ,C508_=_C704 ,C508_=_C706 ,\nC508_=_C868 ,C508_=_C869 ,C511_=_C704 ,C511_=_C706 ,C511_=_C868 ,C511_=_C869 ,\nC525_=_C527 ,C525_=_C748 ,C525_=_C864 ,C525_=_C876 ,C527_=_C748 ,C527_=_C864 ,\nC527_=_C876 ,C561_=_C716 ,C561_=_C740 ,C561_=_C742 ,C561_=_C877 ,C602_=_C603 ,\nC602_=_C604 ,C602_=_C611 ,C602_=_C612 ,C602_=_C613 ,C602_=_C616 ,C602_=_C814 ,\nC602_=_C843 ,C603_=_C604 ,C603_=_C615 ,C603_=_C616 ,C603_=_C617 ,C604_=_C616 ,\nC604_=_C814 ,C604_=_C843 ,C611_=_C612 ,C611_=_C613 ,C611_=_C633 ,C612_=_C613 ,\nC615_=_C616 ,C615_=_C617 ,C616_=_C617 ,C616_=_C814 ,C616_=_C843 ,C633_=_C634 ,\nC633_=_C657 ,C634_=_C657 ,C677_=_C737 ,C677_=_C795 ,C677_=_C870 ,C681_=_C698 ,\nC681_=_C737 ,C685_=_C687 ,C685_=_C800 ,C685_=_C806 ,C687_=_C719 ,C687_=_C721 ,\nC687_=_C801 ,C687_=_C876 ,C704_=_C706 ,C704_=_C868 ,C704_=_C869 ,C706_=_C868 ,\nC706_=_C869 ,C716_=_C740 ,C716_=_C742 ,C716_=_C868 ,C716_=_C877 ,C719_=_C721 ,\nC719_=_C801 ,C719_=_C876 ,C721_=_C801 ,C721_=_C876 ,C737_=_C795 ,C737_=_C870 ,\nC740_=_C742 ,C740_=_C877 ,C742_=_C877 ,C748_=_C864 ,C795_=_C870 ,C800_=_C801 ,\nC800_=_C806 ,C800_=_C809 ,C801_=_C876 ,C809_=_C813 ,C809_=_C862 ,C809_=_C879 ,\nC813_=_C814 ,C813_=_C862 ,C813_=_C879 ,C814_=_C843 ,C862_=_C879 ,C868_=_C869 ,"];225[shape=box, label="id:225 level: 5\n34: C207 C217 C221 C248 C281 \nC283 C284 C285 C286 C287 C288 \nC292 C298 C320 C352 C355 C391 \nC403 C411 C454 C519 C597 C598 \nC599 C600 C601 C626 C637 C645 \nC667 C668 C669 C753 C765 \n73: C207_=_C281( C207 C281 ) C207_=_C283( C207 C283 ) C207_=_C284( C207 C284 ) C217_=_C221( C217 C221 ) C217_=_C284( C217 C284 ) \nC217_=_C352( C217 C352 ) C217_=_C454( C217 C454 ) C217_=_C765( C217 C765 ) C221_=_C355( C221 C355 ) C221_=_C403( C221 C403 ) C221_=_C753( C221 C753 ) \nC248_=_C285( C248 C285 ) C248_=_C286( C248 C286 ) C248_=_C287( C248 C287 ) C248_=_C288( C248 C288 ) C248_=_C298( C248 C298 ) C281_=_C283( C281 C283 ) \nC281_=_C284( C281 C284 ) C281_=_C292( C281 C292 ) C281_=_C298( C281 C298 ) C281_=_C320( C281 C320 ) C281_=_C391( C281 C391 ) C281_=_C519( C281 C519 ) \nC281_=_C597( C281 C597 ) C281_=_C668( C281 C668 ) C281_=_C669( C281 C669 ) C283_=_C284( C283 C284 ) C284_=_C352( C284 C352 ) C284_=_C454( C284 C454 ) \nC284_=_C765( C284 C765 ) C285_=_C286( C285 C286 ) C285_=_C287( C285 C287 ) C285_=_C288( C285 C288 ) C286_=_C287( C286 C287 ) C286_=_C288( C286 C288 ) \nC287_=_C288( C287 C288 ) C292_=_C320( C292 C320 ) C292_=_C519( C292 C519 ) C292_=_C597( C292 C597 ) C298_=_C391( C298 C391 ) C298_=_C668( C298 C668 ) \nC298_=_C669( C298 C669 ) C320_=_C519( C320 C519 ) C320_=_C597( C320 C597 ) C352_=_C355( C352 C355 ) C352_=_C454( C352 C454 ) C352_=_C765( C352 C765 ) \nC355_=_C403( C355 C403 ) C355_=_C753( C355 C753 ) C391_=_C668( C391 C668 ) C391_=_C669( C391 C669 ) C403_=_C753( C403 C753 ) C411_=_C598( C411 C598 ) \nC411_=_C599( C411 C599 ) C411_=_C600( C411 C600 ) C411_=_C601( C411 C601 ) C454_=_C765( C454 C765 ) C519_=_C597( C519 C597 ) C598_=_C599( C598 C599 ) \nC598_=_C600( C598 C600 ) C598_=_C601( C598 C601 ) C599_=_C600( C599 C600 ) C599_=_C601( C599 C601 ) C600_=_C601( C600 C601 ) C600_=_C668( C600 C668 ) \nC626_=_C637( C626 C637 ) C626_=_C645( C626 C645 ) C626_=_C667( C626 C667 ) C637_=_C645( C637 C645 ) C637_=_C667( C637 C667 ) C645_=_C667( C645 C667 ) \nC667_=_C669( C667 C669 ) C668_=_C669( C668 C669 ) "];206-&gt;225[label="33: C207 C217 C221 C248 C283 \nC284 C285 C286 C287 C288 C292 \nC298 C320 C352 C355 C391 C403 \nC411 C454 C519 C597 C598 C599 \nC600 C601 C626 C637 C645 C667 \nC668 C669 C753 C765 \n62: C207_=_C283 ,C207_=_C284 ,C217_=_C221 ,C217_=_C284 ,C217_=_C352 ,\nC217_=_C454 ,C217_=_C765 ,C221_=_C355 ,C221_=_C403 ,C221_=_C753 ,C248_=_C285 ,\nC248_=_C286 ,C248_=_C287 ,C248_=_C288 ,C248_=_C298 ,C283_=_C284 ,C284_=_C352 ,\nC284_=_C454 ,C284_=_C765 ,C285_=_C286 ,C285_=_C287 ,C285_=_C288 ,C286_=_C287 ,\nC286_=_C288 ,C287_=_C288 ,C292_=_C320 ,C292_=_C519 ,C292_=_C597 ,C298_=_C391 ,\nC298_=_C668 ,C298_=_C669 ,C320_=_C519 ,C320_=_C597 ,C352_=_C355 ,C352_=_C454 ,\nC352_=_C765 ,C355_=_C403 ,C355_=_C753 ,C391_=_C668 ,C391_=_C669 ,C403_=_C753 ,\nC411_=_C598 ,C411_=_C599 ,C411_=_C600 ,C411_=_C601 ,C454_=_C765 ,C519_=_C597 ,\nC598_=_C599 ,C598_=_C600 ,C598_=_C601 ,C599_=_C600 ,C599_=_C601 ,C600_=_C601 ,\nC600_=_C668 ,C626_=_C637 ,C626_=_C645 ,C626_=_C667 ,C637_=_C645 ,C637_=_C667 ,\nC645_=_C667 ,C667_=_C669 ,C668_=_C669 ,"];226[shape=box, label="id:226 level: 5\n52: C212 C218 C230 C232 C250 \nC252 C275 C284 C286 C289 C290 \nC292 C293 C295 C296 C346 C386 \nC400 C405 C415 C461 C466 C477 \nC478 C518 C520 C567 C601 C610 \nC629 C660 C684 C685 C714 C743 \nC744 C745 C758 C764 C767 C777 \nC778 C788 C802 C805 C822 C850 \nC855 C856 C859 C860 C863 \n114: C212_=_C218( C212 C218 ) C212_=_C289( C212 C289 ) C212_=_C290( C212 C290 ) C212_=_C856( C212 C856 ) C218_=_C289( C218 C289 ) \nC218_=_C290( C218 C290 ) C218_=_C714( C218 C714 ) C218_=_C777( C218 C777 ) C218_=_C859( C218 C859 ) C218_=_C863( C218 C863 ) C230_=_C232( C230 C232 ) \nC230_=_C346( C230</w:t>
      </w:r>
    </w:p>
    <w:p>
      <w:pPr>
        <w:pStyle w:val="PreformattedText"/>
        <w:bidi w:val="0"/>
        <w:spacing w:before="0" w:after="0"/>
        <w:jc w:val="left"/>
        <w:rPr/>
      </w:pPr>
      <w:r>
        <w:rPr/>
        <w:t xml:space="preserve"> </w:t>
      </w:r>
      <w:r>
        <w:rPr/>
        <w:t>C346 ) C230_=_C684( C230 C684 ) C230_=_C685( C230 C685 ) C232_=_C250( C232 C250 ) C232_=_C466( C232 C466 ) C232_=_C744( C232 C744 ) \nC232_=_C788( C232 C788 ) C250_=_C252( C250 C252 ) C250_=_C466( C250 C466 ) C250_=_C744( C250 C744 ) C250_=_C788( C250 C788 ) C252_=_C284( C252 C284 ) \nC252_=_C290( C252 C290 ) C252_=_C856( C252 C856 ) C275_=_C415( C275 C415 ) C275_=_C758( C275 C758 ) C275_=_C802( C275 C802 ) C284_=_C290( C284 C290 ) \nC284_=_C856( C284 C856 ) C286_=_C461( C286 C461 ) C286_=_C520( C286 C520 ) C286_=_C629( C286 C629 ) C286_=_C778( C286 C778 ) C289_=_C290( C289 C290 ) \nC289_=_C610( C289 C610 ) C289_=_C714( C289 C714 ) C289_=_C856( C289 C856 ) C289_=_C860( C289 C860 ) C290_=_C405( C290 C405 ) C290_=_C850( C290 C850 ) \nC290_=_C856( C290 C856 ) C292_=_C293( C292 C293 ) C292_=_C295( C292 C295 ) C292_=_C296( C292 C296 ) C292_=_C386( C292 C386 ) C292_=_C743( C292 C743 ) \nC292_=_C744( C292 C744 ) C292_=_C745( C292 C745 ) C293_=_C295( C293 C295 ) C293_=_C296( C293 C296 ) C295_=_C296( C295 C296 ) C295_=_C777( C295 C777 ) \nC295_=_C778( C295 C778 ) C346_=_C386( C346 C386 ) C346_=_C684( C346 C684 ) C346_=_C685( C346 C685 ) C386_=_C743( C386 C743 ) C386_=_C744( C386 C744 ) \nC386_=_C745( C386 C745 ) C400_=_C477( C400 C477 ) C400_=_C518( C400 C518 ) C400_=_C601( C400 C601 ) C405_=_C850( C405 C850 ) C415_=_C567( C415 C567 ) \nC415_=_C758( C415 C758 ) C461_=_C520( C461 C520 ) C461_=_C629( C461 C629 ) C461_=_C778( C461 C778 ) C466_=_C744( C466 C744 ) C466_=_C788( C466 C788 ) \nC477_=_C478( C477 C478 ) C477_=_C518( C477 C518 ) C477_=_C601( C477 C601 ) C477_=_C610( C477 C610 ) C478_=_C764( C478 C764 ) C478_=_C805( C478 C805 ) \nC478_=_C822( C478 C822 ) C518_=_C520( C518 C520 ) C518_=_C601( C518 C601 ) C520_=_C629( C520 C629 ) C520_=_C778( C520 C778 ) C567_=_C660( C567 C660 ) \nC567_=_C767( C567 C767 ) C567_=_C802( C567 C802 ) C567_=_C855( C567 C855 ) C610_=_C856( C610 C856 ) C610_=_C860( C610 C860 ) C629_=_C778( C629 C778 ) \nC660_=_C767( C660 C767 ) C660_=_C802( C660 C802 ) C660_=_C855( C660 C855 ) C684_=_C685( C684 C685 ) C714_=_C777( C714 C777 ) C714_=_C859( C714 C859 ) \nC714_=_C863( C714 C863 ) C743_=_C744( C743 C744 ) C743_=_C745( C743 C745 ) C744_=_C745( C744 C745 ) C744_=_C788( C744 C788 ) C745_=_C860( C745 C860 ) \nC764_=_C805( C764 C805 ) C764_=_C822( C764 C822 ) C767_=_C802( C767 C802 ) C767_=_C855( C767 C855 ) C777_=_C778( C777 C778 ) C777_=_C822( C777 C822 ) \nC777_=_C859( C777 C859 ) C777_=_C863( C777 C863 ) C802_=_C855( C802 C855 ) C805_=_C822( C805 C822 ) C856_=_C860( C856 C860 ) C859_=_C860( C859 C860 ) \nC859_=_C863( C859 C863 ) "];206-&gt;226[label="51: C212 C218 C230 C232 C250 \nC252 C275 C284 C286 C289 C292 \nC293 C295 C296 C346 C386 C400 \nC405 C415 C461 C466 C477 C478 \nC518 C520 C567 C601 C610 C629 \nC660 C684 C685 C714 C743 C744 \nC745 C758 C764 C767 C777 C778 \nC788 C802 C805 C822 C850 C855 \nC856 C859 C860 C863 \n106: C212_=_C218 ,C212_=_C289 ,C212_=_C856 ,C218_=_C289 ,C218_=_C714 ,\nC218_=_C777 ,C218_=_C859 ,C218_=_C863 ,C230_=_C232 ,C230_=_C346 ,C230_=_C684 ,\nC230_=_C685 ,C232_=_C250 ,C232_=_C466 ,C232_=_C744 ,C232_=_C788 ,C250_=_C252 ,\nC250_=_C466 ,C250_=_C744 ,C250_=_C788 ,C252_=_C284 ,C252_=_C856 ,C275_=_C415 ,\nC275_=_C758 ,C275_=_C802 ,C284_=_C856 ,C286_=_C461 ,C286_=_C520 ,C286_=_C629 ,\nC286_=_C778 ,C289_=_C610 ,C289_=_C714 ,C289_=_C856 ,C289_=_C860 ,C292_=_C293 ,\nC292_=_C295 ,C292_=_C296 ,C292_=_C386 ,C292_=_C743 ,C292_=_C744 ,C292_=_C745 ,\nC293_=_C295 ,C293_=_C296 ,C295_=_C296 ,C295_=_C777 ,C295_=_C778 ,C346_=_C386 ,\nC346_=_C684 ,C346_=_C685 ,C386_=_C743 ,C386_=_C744 ,C386_=_C745 ,C400_=_C477 ,\nC400_=_C518 ,C400_=_C601 ,C405_=_C850 ,C415_=_C567 ,C415_=_C758 ,C461_=_C520 ,\nC461_=_C629 ,C461_=_C778 ,C466_=_C744 ,C466_=_C788 ,C477_=_C478 ,C477_=_C518 ,\nC477_=_C601 ,C477_=_C610 ,C478_=_C764 ,C478_=_C805 ,C478_=_C822 ,C518_=_C520 ,\nC518_=_C601 ,C520_=_C629 ,C520_=_C778 ,C567_=_C660 ,C567_=_C767 ,C567_=_C802 ,\nC567_=_C855 ,C610_=_C856 ,C610_=_C860 ,C629_=_C778 ,C660_=_C767 ,C660_=_C802 ,\nC660_=_C855 ,C684_=_C685 ,C714_=_C777 ,C714_=_C859 ,C714_=_C863 ,C743_=_C744 ,\nC743_=_C745 ,C744_=_C745 ,C744_=_C788 ,C745_=_C860 ,C764_=_C805 ,C764_=_C822 ,\nC767_=_C802 ,C767_=_C855 ,C777_=_C778 ,C777_=_C822 ,C777_=_C859 ,C777_=_C863 ,\nC802_=_C855 ,C805_=_C822 ,C856_=_C860 ,C859_=_C860 ,C859_=_C863 ,"];227[shape=box, label="id:227 level: 5\n11: C56 C354 C394 C465 C466 \nC510 C554 C623 C624 C625 C626 \n32: C56_=_C354( C56 C354 ) C56_=_C394( C56 C394 ) C56_=_C465( C56 C465 ) C56_=_C466( C56 C466 ) C56_=_C510( C56 C510 ) \nC56_=_C554( C56 C554 ) C56_=_C623( C56 C623 ) C56_=_C624( C56 C624 ) C56_=_C625( C56 C625 ) C56_=_C626( C56 C626 ) C354_=_C465( C354 C465 ) \nC354_=_C510( C354 C510 ) C354_=_C623( C354 C623 ) C354_=_C624( C354 C624 ) C394_=_C466( C394 C466 ) C394_=_C554( C394 C554 ) C394_=_C625( C394 C625 ) \nC394_=_C626( C394 C626 ) C465_=_C466( C465 C466 ) C465_=_C510( C465 C510 ) C465_=_C623( C465 C623 ) C465_=_C624( C465 C624 ) C466_=_C554( C466 C554 ) \nC466_=_C625( C466 C625 ) C466_=_C626( C466 C626 ) C510_=_C623( C510 C623 ) C510_=_C624( C510 C624 ) C554_=_C625( C554 C625 ) C554_=_C626( C554 C626 ) \nC623_=_C624( C623 C624 ) C623_=_C626( C623 C626 ) C625_=_C626( C625 C626 ) "];207-&gt;227[label="10: C354 C394 C465 C466 C510 \nC554 C623 C624 C625 C626 \n22: C354_=_C465 ,C354_=_C510 ,C354_=_C623 ,C354_=_C624 ,C394_=_C466 ,\nC394_=_C554 ,C394_=_C625 ,C394_=_C626 ,C465_=_C466 ,C465_=_C510 ,C465_=_C623 ,\nC465_=_C624 ,C466_=_C554 ,C466_=_C625 ,C466_=_C626 ,C510_=_C623 ,C510_=_C624 ,\nC554_=_C625 ,C554_=_C626 ,C623_=_C624 ,C623_=_C626 ,C625_=_C626 ,"];228[shape=box, label="id:228 level: 5\n12: C111 C236 C256 C334 C354 \nC600 C668 C669 C707 C733 C777 \nC822 \n37: C111_=_C236( C111 C236 ) C111_=_C256( C111 C256 ) C111_=_C334( C111 C334 ) C111_=_C354( C111 C354 ) C111_=_C600( C111 C600 ) \nC111_=_C668( C111 C668 ) C111_=_C669( C111 C669 ) C111_=_C707( C111 C707 ) C111_=_C733( C111 C733 ) C111_=_C777( C111 C777 ) C111_=_C822( C111 C822 ) \nC236_=_C256( C236 C256 ) C236_=_C334( C236 C334 ) C236_=_C354( C236 C354 ) C236_=_C669( C236 C669 ) C236_=_C733( C236 C733 ) C256_=_C334( C256 C334 ) \nC256_=_C354( C256 C354 ) C256_=_C669( C256 C669 ) C256_=_C733( C256 C733 ) C334_=_C354( C334 C354 ) C334_=_C669( C334 C669 ) C334_=_C733( C334 C733 ) \nC354_=_C669( C354 C669 ) C354_=_C733( C354 C733 ) C600_=_C668( C600 C668 ) C600_=_C707( C600 C707 ) C600_=_C777( C600 C777 ) C600_=_C822( C600 C822 ) \nC668_=_C669( C668 C669 ) C668_=_C707( C668 C707 ) C668_=_C777( C668 C777 ) C668_=_C822( C668 C822 ) C669_=_C733( C669 C733 ) C707_=_C777( C707 C777 ) \nC707_=_C822( C707 C822 ) C777_=_C822( C777 C822 ) "];207-&gt;228[label="11: C236 C256 C334 C354 C600 \nC668 C669 C707 C733 C777 C822 \n26: C236_=_C256 ,C236_=_C334 ,C236_=_C354 ,C236_=_C669 ,C236_=_C733 ,\nC256_=_C334 ,C256_=_C354 ,C256_=_C669 ,C256_=_C733 ,C334_=_C354 ,C334_=_C669 ,\nC334_=_C733 ,C354_=_C669 ,C354_=_C733 ,C600_=_C668 ,C600_=_C707 ,C600_=_C777 ,\nC600_=_C822 ,C668_=_C669 ,C668_=_C707 ,C668_=_C777 ,C668_=_C822 ,C669_=_C733 ,\nC707_=_C777 ,C707_=_C822 ,C777_=_C822 ,"];229[shape=box, label="id:229 level: 5\n26: C351 C352 C353 C354 C355 \nC356 C357 C358 C359 C360 C392 \nC443 C444 C445 C446 C447 C448 \nC449 C450 C588 C682 C795 C803 \nC829 C830 C870 \n73: C351_=_C352( C351 C352 ) C351_=_C353( C351 C353 ) C351_=_C354( C351 C354 ) C351_=_C355( C351 C355 ) C352_=_C353( C352 C353 ) \nC352_=_C354( C352 C354 ) C352_=_C355( C352 C355 ) C353_=_C354( C353 C354 ) C353_=_C355( C353 C355 ) C354_=_C355( C354 C355 ) C356_=_C357( C356 C357 ) \nC356_=_C358( C356 C358 ) C356_=_C359( C356 C359 ) C356_=_C360( C356 C360 ) C356_=_C392( C356 C392 ) C356_=_C443( C356 C443 ) C356_=_C444( C356 C444 ) \nC356_=_C445( C356 C445 ) C356_=_C447( C356 C447 ) C356_=_C795( C356 C795 ) C356_=_C830( C356 C830 ) C357_=_C358( C357 C358 ) C357_=_C359( C357 C359 ) \nC357_=_C360( C357 C360 ) C357_=_C446( C357 C446 ) C357_=_C447( C357 C447 ) C357_=_C448( C357 C448 ) C357_=_C449( C357 C449 ) C357_=_C450( C357 C450 ) \nC357_=_C795( C357 C795 ) C357_=_C830( C357 C830 ) C358_=_C359( C358 C359 ) C358_=_C360( C358 C360 ) C359_=_C360( C359 C360 ) C392_=_C443( C392 C443 ) \nC392_=_C444( C392 C444 ) C392_=_C445( C392 C445 ) C443_=_C444( C443 C444 ) C443_=_C445( C443 C445 ) C443_=_C446( C443 C446 ) C444_=_C445( C444 C445 ) \nC444_=_C449( C444 C449 ) C446_=_C447( C446 C447 ) C446_=_C448( C446 C448 ) C446_=_C449( C446 C449 ) C446_=_C450( C446 C450 ) C447_=_C448( C447 C448 ) \nC447_=_C449( C447 C449 ) C447_=_C450( C447 C450 ) C447_=_C795( C447 C795 ) C447_=_C830( C447 C830 ) C448_=_C449( C448 C449 ) C448_=_C450( C448 C450 ) \nC448_=_C829( C448 C829 ) C448_=_C830( C448 C830 ) C449_=_C450( C449 C450 ) C449_=_C829( C449 C829 ) C449_=_C830( C449 C830 ) C450_=_C829( C450 C829 ) \nC450_=_C830( C450 C830 ) C588_=_C682( C588 C682 ) C588_=_C803( C588 C803 ) C588_=_C829( C588 C829 ) C588_=_C870( C588 C870 ) C682_=_C803( C682 C803 ) \nC682_=_C829( C682 C829 ) C682_=_C870( C682 C870 ) C795_=_C830( C795 C830 ) C795_=_C870( C795 C870 ) C803_=_C829( C803 C829 ) C803_=_C870( C803 C870 ) \nC829_=_C830( C829 C830 ) C829_=_C870( C829 C870 ) "];207-&gt;229[label="24: C351 C352 C353 C354 C355 \nC358 C359 C360 C392 C443 C444 \nC445 C446 C447 C448 C449 C450 \nC588 C682 C795 C803 C829 C830 \nC870 \n52: C351_=_C352 ,C351_=_C353 ,C351_=_C354 ,C351_=_C355 ,C352_=_C353 ,\nC352_=_C354 ,C352_=_C355 ,C353_=_C354 ,C353_=_C355 ,C354_=_C355 ,C358_=_C359 ,\nC358_=_C360 ,C359_=_C360 ,C392_=_C443 ,C392_=_C444 ,C392_=_C445 ,C443_=_C444 ,\nC443_=_C445 ,C443_=_C446 ,C444_=_C445 ,C444_=_C449 ,C446_=_C447 ,C446_=_C448 ,\nC446_=_C449 ,C446_=_C450 ,C447_=_C448 ,C447_=_C449 ,C447_=_C450 ,C447_=_C795 ,\nC447_=_C830 ,C448_=_C449 ,C448_=_C450 ,C448_=_C829 ,C448_=_C830 ,C449_=_C450 ,\nC449_=_C829 ,C449_=_C830 ,C450_=_C829 ,C450_=_C830 ,C588_=_C682 ,C588_=_C803 ,\nC588_=_C829 ,C588_=_C870 ,C682_=_C803 ,C682_=_C829 ,C682_=_C870 ,C795_=_C830 ,\nC795_=_C870 ,C803_=_C829</w:t>
      </w:r>
    </w:p>
    <w:p>
      <w:pPr>
        <w:pStyle w:val="PreformattedText"/>
        <w:bidi w:val="0"/>
        <w:spacing w:before="0" w:after="0"/>
        <w:jc w:val="left"/>
        <w:rPr/>
      </w:pPr>
      <w:r>
        <w:rPr/>
        <w:t xml:space="preserve"> </w:t>
      </w:r>
      <w:r>
        <w:rPr/>
        <w:t>,C803_=_C870 ,C829_=_C830 ,C829_=_C870 ,"];230[shape=box, label="id:230 level: 5\n32: C232 C303 C304 C372 C428 \nC435 C447 C455 C468 C473 C497 \nC504 C518 C542 C544 C557 C578 \nC583 C589 C590 C591 C611 C631 \nC632 C646 C659 C664 C741 C762 \nC834 C836 C874 \n73: C232_=_C611( C232 C611 ) C232_=_C632( C232 C632 ) C232_=_C664( C232 C664 ) C232_=_C874( C232 C874 ) C303_=_C304( C303 C304 ) \nC303_=_C455( C303 C455 ) C303_=_C497( C303 C497 ) C303_=_C589( C303 C589 ) C304_=_C455( C304 C455 ) C304_=_C497( C304 C497 ) C304_=_C589( C304 C589 ) \nC372_=_C428( C372 C428 ) C372_=_C589( C372 C589 ) C372_=_C590( C372 C590 ) C372_=_C762( C372 C762 ) C428_=_C589( C428 C589 ) C428_=_C590( C428 C590 ) \nC428_=_C762( C428 C762 ) C435_=_C542( C435 C542 ) C435_=_C544( C435 C544 ) C435_=_C659( C435 C659 ) C447_=_C504( C447 C504 ) C447_=_C518( C447 C518 ) \nC447_=_C590( C447 C590 ) C447_=_C591( C447 C591 ) C455_=_C497( C455 C497 ) C455_=_C589( C455 C589 ) C468_=_C473( C468 C473 ) C468_=_C557( C468 C557 ) \nC468_=_C741( C468 C741 ) C468_=_C834( C468 C834 ) C473_=_C557( C473 C557 ) C473_=_C741( C473 C741 ) C473_=_C834( C473 C834 ) C497_=_C589( C497 C589 ) \nC504_=_C518( C504 C518 ) C504_=_C590( C504 C590 ) C504_=_C591( C504 C591 ) C518_=_C590( C518 C590 ) C518_=_C591( C518 C591 ) C542_=_C544( C542 C544 ) \nC542_=_C659( C542 C659 ) C544_=_C659( C544 C659 ) C557_=_C741( C557 C741 ) C557_=_C834( C557 C834 ) C578_=_C583( C578 C583 ) C578_=_C631( C578 C631 ) \nC578_=_C646( C578 C646 ) C578_=_C836( C578 C836 ) C583_=_C589( C583 C589 ) C583_=_C664( C583 C664 ) C583_=_C836( C583 C836 ) C589_=_C590( C589 C590 ) \nC589_=_C664( C589 C664 ) C589_=_C762( C589 C762 ) C589_=_C836( C589 C836 ) C590_=_C591( C590 C591 ) C590_=_C646( C590 C646 ) C590_=_C762( C590 C762 ) \nC611_=_C631( C611 C631 ) C611_=_C632( C611 C632 ) C611_=_C664( C611 C664 ) C611_=_C874( C611 C874 ) C631_=_C632( C631 C632 ) C631_=_C646( C631 C646 ) \nC631_=_C836( C631 C836 ) C632_=_C664( C632 C664 ) C632_=_C874( C632 C874 ) C646_=_C836( C646 C836 ) C659_=_C762( C659 C762 ) C664_=_C836( C664 C836 ) \nC664_=_C874( C664 C874 ) C741_=_C834( C741 C834 ) "];208-&gt;230[label="31: C232 C303 C304 C372 C428 \nC435 C447 C455 C468 C473 C497 \nC504 C518 C542 C544 C557 C578 \nC583 C590 C591 C611 C631 C632 \nC646 C659 C664 C741 C762 C834 \nC836 C874 \n62: C232_=_C611 ,C232_=_C632 ,C232_=_C664 ,C232_=_C874 ,C303_=_C304 ,\nC303_=_C455 ,C303_=_C497 ,C304_=_C455 ,C304_=_C497 ,C372_=_C428 ,C372_=_C590 ,\nC372_=_C762 ,C428_=_C590 ,C428_=_C762 ,C435_=_C542 ,C435_=_C544 ,C435_=_C659 ,\nC447_=_C504 ,C447_=_C518 ,C447_=_C590 ,C447_=_C591 ,C455_=_C497 ,C468_=_C473 ,\nC468_=_C557 ,C468_=_C741 ,C468_=_C834 ,C473_=_C557 ,C473_=_C741 ,C473_=_C834 ,\nC504_=_C518 ,C504_=_C590 ,C504_=_C591 ,C518_=_C590 ,C518_=_C591 ,C542_=_C544 ,\nC542_=_C659 ,C544_=_C659 ,C557_=_C741 ,C557_=_C834 ,C578_=_C583 ,C578_=_C631 ,\nC578_=_C646 ,C578_=_C836 ,C583_=_C664 ,C583_=_C836 ,C590_=_C591 ,C590_=_C646 ,\nC590_=_C762 ,C611_=_C631 ,C611_=_C632 ,C611_=_C664 ,C611_=_C874 ,C631_=_C632 ,\nC631_=_C646 ,C631_=_C836 ,C632_=_C664 ,C632_=_C874 ,C646_=_C836 ,C659_=_C762 ,\nC664_=_C836 ,C664_=_C874 ,C741_=_C834 ,"];231[shape=box, label="id:231 level: 5\n38: C231 C239 C308 C334 C345 \nC387 C388 C406 C431 C436 C443 \nC446 C487 C497 C498 C499 C500 \nC543 C544 C560 C577 C578 C579 \nC580 C582 C583 C605 C615 C655 \nC739 C744 C757 C787 C788 C810 \nC819 C840 C866 \n91: C231_=_C500( C231 C500 ) C231_=_C655( C231 C655 ) C231_=_C739( C231 C739 ) C231_=_C810( C231 C810 ) C239_=_C334( C239 C334 ) \nC239_=_C443( C239 C443 ) C239_=_C446( C239 C446 ) C239_=_C497( C239 C497 ) C308_=_C487( C308 C487 ) C308_=_C497( C308 C497 ) C308_=_C500( C308 C500 ) \nC308_=_C544( C308 C544 ) C308_=_C615( C308 C615 ) C308_=_C866( C308 C866 ) C334_=_C443( C334 C443 ) C334_=_C446( C334 C446 ) C334_=_C497( C334 C497 ) \nC345_=_C543( C345 C543 ) C345_=_C810( C345 C810 ) C345_=_C819( C345 C819 ) C345_=_C840( C345 C840 ) C387_=_C388( C387 C388 ) C387_=_C498( C387 C498 ) \nC387_=_C499( C387 C499 ) C387_=_C500( C387 C500 ) C388_=_C498( C388 C498 ) C388_=_C499( C388 C499 ) C388_=_C500( C388 C500 ) C406_=_C436( C406 C436 ) \nC406_=_C498( C406 C498 ) C406_=_C582( C406 C582 ) C406_=_C583( C406 C583 ) C431_=_C498( C431 C498 ) C431_=_C560( C431 C560 ) C431_=_C757( C431 C757 ) \nC436_=_C498( C436 C498 ) C436_=_C579( C436 C579 ) C436_=_C582( C436 C582 ) C436_=_C583( C436 C583 ) C443_=_C446( C443 C446 ) C443_=_C497( C443 C497 ) \nC443_=_C499( C443 C499 ) C443_=_C739( C443 C739 ) C443_=_C757( C443 C757 ) C446_=_C497( C446 C497 ) C487_=_C543( C487 C543 ) C487_=_C544( C487 C544 ) \nC487_=_C866( C487 C866 ) C497_=_C500( C497 C500 ) C497_=_C615( C497 C615 ) C498_=_C499( C498 C499 ) C498_=_C500( C498 C500 ) C498_=_C560( C498 C560 ) \nC498_=_C582( C498 C582 ) C498_=_C583( C498 C583 ) C498_=_C757( C498 C757 ) C499_=_C500( C499 C500 ) C499_=_C582( C499 C582 ) C499_=_C739( C499 C739 ) \nC499_=_C757( C499 C757 ) C500_=_C615( C500 C615 ) C543_=_C544( C543 C544 ) C543_=_C810( C543 C810 ) C543_=_C819( C543 C819 ) C543_=_C840( C543 C840 ) \nC544_=_C866( C544 C866 ) C560_=_C757( C560 C757 ) C577_=_C578( C577 C578 ) C577_=_C579( C577 C579 ) C577_=_C580( C577 C580 ) C578_=_C579( C578 C579 ) \nC578_=_C580( C578 C580 ) C578_=_C583( C578 C583 ) C579_=_C580( C579 C580 ) C580_=_C582( C580 C582 ) C582_=_C583( C582 C583 ) C605_=_C615( C605 C615 ) \nC605_=_C744( C605 C744 ) C605_=_C787( C605 C787 ) C605_=_C788( C605 C788 ) C655_=_C739( C655 C739 ) C655_=_C810( C655 C810 ) C739_=_C757( C739 C757 ) \nC739_=_C810( C739 C810 ) C744_=_C787( C744 C787 ) C744_=_C788( C744 C788 ) C787_=_C788( C787 C788 ) C810_=_C819( C810 C819 ) C810_=_C840( C810 C840 ) \nC819_=_C840( C819 C840 ) C819_=_C866( C819 C866 ) "];208-&gt;231[label="37: C231 C239 C308 C334 C345 \nC387 C388 C406 C431 C436 C443 \nC446 C487 C497 C499 C500 C543 \nC544 C560 C577 C578 C579 C580 \nC582 C583 C605 C615 C655 C739 \nC744 C757 C787 C788 C810 C819 \nC840 C866 \n80: C231_=_C500 ,C231_=_C655 ,C231_=_C739 ,C231_=_C810 ,C239_=_C334 ,\nC239_=_C443 ,C239_=_C446 ,C239_=_C497 ,C308_=_C487 ,C308_=_C497 ,C308_=_C500 ,\nC308_=_C544 ,C308_=_C615 ,C308_=_C866 ,C334_=_C443 ,C334_=_C446 ,C334_=_C497 ,\nC345_=_C543 ,C345_=_C810 ,C345_=_C819 ,C345_=_C840 ,C387_=_C388 ,C387_=_C499 ,\nC387_=_C500 ,C388_=_C499 ,C388_=_C500 ,C406_=_C436 ,C406_=_C582 ,C406_=_C583 ,\nC431_=_C560 ,C431_=_C757 ,C436_=_C579 ,C436_=_C582 ,C436_=_C583 ,C443_=_C446 ,\nC443_=_C497 ,C443_=_C499 ,C443_=_C739 ,C443_=_C757 ,C446_=_C497 ,C487_=_C543 ,\nC487_=_C544 ,C487_=_C866 ,C497_=_C500 ,C497_=_C615 ,C499_=_C500 ,C499_=_C582 ,\nC499_=_C739 ,C499_=_C757 ,C500_=_C615 ,C543_=_C544 ,C543_=_C810 ,C543_=_C819 ,\nC543_=_C840 ,C544_=_C866 ,C560_=_C757 ,C577_=_C578 ,C577_=_C579 ,C577_=_C580 ,\nC578_=_C579 ,C578_=_C580 ,C578_=_C583 ,C579_=_C580 ,C580_=_C582 ,C582_=_C583 ,\nC605_=_C615 ,C605_=_C744 ,C605_=_C787 ,C605_=_C788 ,C655_=_C739 ,C655_=_C810 ,\nC739_=_C757 ,C739_=_C810 ,C744_=_C787 ,C744_=_C788 ,C787_=_C788 ,C810_=_C819 ,\nC810_=_C840 ,C819_=_C840 ,C819_=_C866 ,"];232[shape=box, label="id:232 level: 5\n63: C202 C203 C204 C206 C207 \nC209 C210 C221 C227 C239 C263 \nC266 C271 C272 C273 C275 C276 \nC277 C279 C280 C288 C327 C331 \nC332 C344 C366 C389 C429 C432 \nC451 C470 C474 C476 C485 C488 \nC489 C491 C512 C513 C514 C515 \nC596 C597 C639 C688 C690 C701 \nC704 C705 C706 C707 C708 C724 \nC751 C758 C765 C776 C783 C785 \nC852 C871 C873 C874 \n139: C202_=_C203( C202 C203 ) C202_=_C204( C202 C204 ) C202_=_C206( C202 C206 ) C202_=_C210( C202 C210 ) C203_=_C204( C203 C204 ) \nC203_=_C206( C203 C206 ) C203_=_C275( C203 C275 ) C203_=_C277( C203 C277 ) C204_=_C206( C204 C206 ) C207_=_C209( C207 C209 ) C207_=_C210( C207 C210 ) \nC207_=_C331( C207 C331 ) C207_=_C389( C207 C389 ) C207_=_C515( C207 C515 ) C209_=_C210( C209 C210 ) C210_=_C597( C210 C597 ) C210_=_C724( C210 C724 ) \nC210_=_C758( C210 C758 ) C210_=_C776( C210 C776 ) C221_=_C512( C221 C512 ) C227_=_C596( C227 C596 ) C227_=_C705( C227 C705 ) C227_=_C706( C227 C706 ) \nC227_=_C783( C227 C783 ) C239_=_C489( C239 C489 ) C239_=_C707( C239 C707 ) C239_=_C708( C239 C708 ) C263_=_C266( C263 C266 ) C263_=_C272( C263 C272 ) \nC263_=_C273( C263 C273 ) C263_=_C275( C263 C275 ) C266_=_C271( C266 C271 ) C266_=_C327( C266 C327 ) C266_=_C331( C266 C331 ) C266_=_C332( C266 C332 ) \nC266_=_C366( C266 C366 ) C266_=_C474( C266 C474 ) C266_=_C751( C266 C751 ) C266_=_C873( C266 C873 ) C271_=_C327( C271 C327 ) C271_=_C332( C271 C332 ) \nC271_=_C366( C271 C366 ) C271_=_C474( C271 C474 ) C271_=_C751( C271 C751 ) C272_=_C273( C272 C273 ) C272_=_C275( C272 C275 ) C273_=_C275( C273 C275 ) \nC275_=_C277( C275 C277 ) C275_=_C758( C275 C758 ) C276_=_C277( C276 C277 ) C276_=_C279( C276 C279 ) C276_=_C280( C276 C280 ) C277_=_C279( C277 C279 ) \nC277_=_C280( C277 C280 ) C279_=_C280( C279 C280 ) C279_=_C451( C279 C451 ) C279_=_C639( C279 C639 ) C279_=_C765( C279 C765 ) C280_=_C488( C280 C488 ) \nC280_=_C690( C280 C690 ) C280_=_C874( C280 C874 ) C288_=_C470( C288 C470 ) C288_=_C476( C288 C476 ) C288_=_C701( C288 C701 ) C288_=_C871( C288 C871 ) \nC327_=_C331( C327 C331 ) C327_=_C332( C327 C332 ) C327_=_C873( C327 C873 ) C331_=_C332( C331 C332 ) C331_=_C389( C331 C389 ) C331_=_C515( C331 C515 ) \nC331_=_C873( C331 C873 ) C332_=_C873( C332 C873 ) C344_=_C597( C344 C597 ) C344_=_C873( C344 C873 ) C366_=_C451( C366 C451 ) C366_=_C474( C366 C474 ) \nC366_=_C751( C366 C751 ) C389_=_C515( C389 C515 ) C429_=_C432( C429 C432 ) C429_=_C512( C429 C512 ) C429_=_C513( C429 C513 ) C429_=_C514( C429 C514 ) \nC432_=_C512( C432 C512 ) C432_=_C513( C432 C513 ) C432_=_C514( C432 C514 ) C451_=_C639( C451 C639 ) C451_=_C765( C451 C765 ) C470_=_C476( C470 C476 ) \nC470_=_C701( C470 C701 ) C470_=_C871( C470 C871 ) C474_=_C476( C474 C476 ) C474_=_C751( C474 C751 ) C476_=_C701( C476 C701 ) C476_=_C871( C476 C871 ) \nC485_=_C488( C485 C488 ) C485_=_C690( C485 C690 ) C485_=_C785( C485 C785 ) C485_=_C852( C485 C852 ) C488_=_C690( C488 C690</w:t>
      </w:r>
    </w:p>
    <w:p>
      <w:pPr>
        <w:pStyle w:val="PreformattedText"/>
        <w:bidi w:val="0"/>
        <w:spacing w:before="0" w:after="0"/>
        <w:jc w:val="left"/>
        <w:rPr/>
      </w:pPr>
      <w:r>
        <w:rPr/>
        <w:t xml:space="preserve"> </w:t>
      </w:r>
      <w:r>
        <w:rPr/>
        <w:t>) C488_=_C874( C488 C874 ) \nC489_=_C491( C489 C491 ) C489_=_C707( C489 C707 ) C489_=_C708( C489 C708 ) C491_=_C512( C491 C512 ) C491_=_C704( C491 C704 ) C491_=_C705( C491 C705 ) \nC491_=_C706( C491 C706 ) C512_=_C513( C512 C513 ) C512_=_C514( C512 C514 ) C512_=_C704( C512 C704 ) C512_=_C705( C512 C705 ) C512_=_C706( C512 C706 ) \nC513_=_C514( C513 C514 ) C513_=_C783( C513 C783 ) C513_=_C785( C513 C785 ) C596_=_C688( C596 C688 ) C596_=_C704( C596 C704 ) C596_=_C852( C596 C852 ) \nC597_=_C724( C597 C724 ) C597_=_C758( C597 C758 ) C597_=_C776( C597 C776 ) C639_=_C765( C639 C765 ) C688_=_C704( C688 C704 ) C688_=_C852( C688 C852 ) \nC690_=_C874( C690 C874 ) C701_=_C871( C701 C871 ) C704_=_C705( C704 C705 ) C704_=_C706( C704 C706 ) C704_=_C852( C704 C852 ) C705_=_C706( C705 C706 ) \nC705_=_C783( C705 C783 ) C706_=_C783( C706 C783 ) C707_=_C708( C707 C708 ) C724_=_C758( C724 C758 ) C724_=_C776( C724 C776 ) C751_=_C852( C751 C852 ) \nC758_=_C776( C758 C776 ) C785_=_C852( C785 C852 ) "];209-&gt;232[label="62: C202 C203 C204 C206 C207 \nC209 C210 C221 C227 C239 C263 \nC266 C271 C272 C273 C275 C276 \nC277 C279 C280 C288 C327 C331 \nC332 C344 C366 C389 C429 C432 \nC451 C470 C474 C476 C485 C488 \nC489 C491 C513 C514 C515 C596 \nC597 C639 C688 C690 C701 C704 \nC705 C706 C707 C708 C724 C751 \nC758 C765 C776 C783 C785 C852 \nC871 C873 C874 \n130: C202_=_C203 ,C202_=_C204 ,C202_=_C206 ,C202_=_C210 ,C203_=_C204 ,\nC203_=_C206 ,C203_=_C275 ,C203_=_C277 ,C204_=_C206 ,C207_=_C209 ,C207_=_C210 ,\nC207_=_C331 ,C207_=_C389 ,C207_=_C515 ,C209_=_C210 ,C210_=_C597 ,C210_=_C724 ,\nC210_=_C758 ,C210_=_C776 ,C227_=_C596 ,C227_=_C705 ,C227_=_C706 ,C227_=_C783 ,\nC239_=_C489 ,C239_=_C707 ,C239_=_C708 ,C263_=_C266 ,C263_=_C272 ,C263_=_C273 ,\nC263_=_C275 ,C266_=_C271 ,C266_=_C327 ,C266_=_C331 ,C266_=_C332 ,C266_=_C366 ,\nC266_=_C474 ,C266_=_C751 ,C266_=_C873 ,C271_=_C327 ,C271_=_C332 ,C271_=_C366 ,\nC271_=_C474 ,C271_=_C751 ,C272_=_C273 ,C272_=_C275 ,C273_=_C275 ,C275_=_C277 ,\nC275_=_C758 ,C276_=_C277 ,C276_=_C279 ,C276_=_C280 ,C277_=_C279 ,C277_=_C280 ,\nC279_=_C280 ,C279_=_C451 ,C279_=_C639 ,C279_=_C765 ,C280_=_C488 ,C280_=_C690 ,\nC280_=_C874 ,C288_=_C470 ,C288_=_C476 ,C288_=_C701 ,C288_=_C871 ,C327_=_C331 ,\nC327_=_C332 ,C327_=_C873 ,C331_=_C332 ,C331_=_C389 ,C331_=_C515 ,C331_=_C873 ,\nC332_=_C873 ,C344_=_C597 ,C344_=_C873 ,C366_=_C451 ,C366_=_C474 ,C366_=_C751 ,\nC389_=_C515 ,C429_=_C432 ,C429_=_C513 ,C429_=_C514 ,C432_=_C513 ,C432_=_C514 ,\nC451_=_C639 ,C451_=_C765 ,C470_=_C476 ,C470_=_C701 ,C470_=_C871 ,C474_=_C476 ,\nC474_=_C751 ,C476_=_C701 ,C476_=_C871 ,C485_=_C488 ,C485_=_C690 ,C485_=_C785 ,\nC485_=_C852 ,C488_=_C690 ,C488_=_C874 ,C489_=_C491 ,C489_=_C707 ,C489_=_C708 ,\nC491_=_C704 ,C491_=_C705 ,C491_=_C706 ,C513_=_C514 ,C513_=_C783 ,C513_=_C785 ,\nC596_=_C688 ,C596_=_C704 ,C596_=_C852 ,C597_=_C724 ,C597_=_C758 ,C597_=_C776 ,\nC639_=_C765 ,C688_=_C704 ,C688_=_C852 ,C690_=_C874 ,C701_=_C871 ,C704_=_C705 ,\nC704_=_C706 ,C704_=_C852 ,C705_=_C706 ,C705_=_C783 ,C706_=_C783 ,C707_=_C708 ,\nC724_=_C758 ,C724_=_C776 ,C751_=_C852 ,C758_=_C776 ,C785_=_C852 ,"];233[shape=box, label="id:233 level: 5\n76: C212 C216 C222 C223 C227 \nC248 C253 C293 C297 C298 C299 \nC301 C302 C303 C304 C312 C317 \nC343 C344 C345 C346 C347 C348 \nC349 C358 C359 C360 C374 C377 \nC386 C422 C434 C437 C456 C488 \nC492 C494 C542 C554 C562 C596 \nC604 C625 C631 C635 C637 C638 \nC672 C673 C674 C678 C684 C703 \nC705 C730 C742 C743 C751 C765 \nC774 C783 C798 C799 C816 C819 \nC820 C821 C833 C850 C852 C856 \nC857 C865 C866 C867 C877 \n172: C212_=_C216( C212 C216 ) C212_=_C358( C212 C358 ) C212_=_C856( C212 C856 ) C216_=_C358( C216 C358 ) C216_=_C730( C216 C730 ) \nC216_=_C856( C216 C856 ) C222_=_C223( C222 C223 ) C222_=_C227( C222 C227 ) C222_=_C301( C222 C301 ) C222_=_C302( C222 C302 ) C222_=_C303( C222 C303 ) \nC222_=_C304( C222 C304 ) C223_=_C227( C223 C227 ) C223_=_C596( C223 C596 ) C223_=_C674( C223 C674 ) C223_=_C850( C223 C850 ) C227_=_C596( C227 C596 ) \nC227_=_C674( C227 C674 ) C227_=_C705( C227 C705 ) C227_=_C783( C227 C783 ) C227_=_C850( C227 C850 ) C248_=_C297( C248 C297 ) C248_=_C298( C248 C298 ) \nC248_=_C299( C248 C299 ) C253_=_C312( C253 C312 ) C253_=_C816( C253 C816 ) C253_=_C819( C253 C819 ) C253_=_C866( C253 C866 ) C293_=_C456( C293 C456 ) \nC293_=_C703( C293 C703 ) C293_=_C783( C293 C783 ) C293_=_C820( C293 C820 ) C297_=_C298( C297 C298 ) C297_=_C299( C297 C299 ) C298_=_C299( C298 C299 ) \nC299_=_C301( C299 C301 ) C299_=_C312( C299 C312 ) C299_=_C348( C299 C348 ) C299_=_C349( C299 C349 ) C299_=_C374( C299 C374 ) C299_=_C867( C299 C867 ) \nC301_=_C302( C301 C302 ) C301_=_C303( C301 C303 ) C301_=_C304( C301 C304 ) C301_=_C312( C301 C312 ) C301_=_C343( C301 C343 ) C301_=_C344( C301 C344 ) \nC301_=_C345( C301 C345 ) C301_=_C374( C301 C374 ) C301_=_C867( C301 C867 ) C302_=_C303( C302 C303 ) C302_=_C304( C302 C304 ) C303_=_C304( C303 C304 ) \nC304_=_C730( C304 C730 ) C312_=_C374( C312 C374 ) C312_=_C867( C312 C867 ) C317_=_C637( C317 C637 ) C317_=_C672( C317 C672 ) C317_=_C850( C317 C850 ) \nC343_=_C344( C343 C344 ) C343_=_C345( C343 C345 ) C344_=_C345( C344 C345 ) C345_=_C819( C345 C819 ) C346_=_C347( C346 C347 ) C346_=_C348( C346 C348 ) \nC346_=_C349( C346 C349 ) C346_=_C386( C346 C386 ) C346_=_C684( C346 C684 ) C347_=_C348( C347 C348 ) C347_=_C349( C347 C349 ) C348_=_C349( C348 C349 ) \nC349_=_C820( C349 C820 ) C358_=_C359( C358 C359 ) C358_=_C360( C358 C360 ) C358_=_C856( C358 C856 ) C359_=_C360( C359 C360 ) C359_=_C684( C359 C684 ) \nC359_=_C705( C359 C705 ) C360_=_C684( C360 C684 ) C360_=_C705( C360 C705 ) C374_=_C554( C374 C554 ) C374_=_C867( C374 C867 ) C377_=_C456( C377 C456 ) \nC377_=_C631( C377 C631 ) C377_=_C743( C377 C743 ) C386_=_C422( C386 C422 ) C386_=_C562( C386 C562 ) C386_=_C635( C386 C635 ) C386_=_C730( C386 C730 ) \nC386_=_C743( C386 C743 ) C422_=_C562( C422 C562 ) C422_=_C635( C422 C635 ) C422_=_C730( C422 C730 ) C434_=_C554( C434 C554 ) C434_=_C625( C434 C625 ) \nC434_=_C799( C434 C799 ) C434_=_C857( C434 C857 ) C437_=_C542( C437 C542 ) C437_=_C604( C437 C604 ) C437_=_C638( C437 C638 ) C437_=_C765( C437 C765 ) \nC456_=_C631( C456 C631 ) C456_=_C703( C456 C703 ) C456_=_C743( C456 C743 ) C456_=_C783( C456 C783 ) C456_=_C820( C456 C820 ) C488_=_C673( C488 C673 ) \nC488_=_C743( C488 C743 ) C492_=_C494( C492 C494 ) C492_=_C678( C492 C678 ) C492_=_C703( C492 C703 ) C492_=_C774( C492 C774 ) C492_=_C821( C492 C821 ) \nC494_=_C819( C494 C819 ) C494_=_C820( C494 C820 ) C542_=_C604( C542 C604 ) C542_=_C638( C542 C638 ) C542_=_C765( C542 C765 ) C554_=_C625( C554 C625 ) \nC554_=_C857( C554 C857 ) C562_=_C635( C562 C635 ) C562_=_C673( C562 C673 ) C562_=_C730( C562 C730 ) C596_=_C674( C596 C674 ) C596_=_C850( C596 C850 ) \nC596_=_C852( C596 C852 ) C604_=_C638( C604 C638 ) C604_=_C765( C604 C765 ) C625_=_C631( C625 C631 ) C625_=_C857( C625 C857 ) C631_=_C743( C631 C743 ) \nC635_=_C730( C635 C730 ) C635_=_C798( C635 C798 ) C637_=_C638( C637 C638 ) C637_=_C672( C637 C672 ) C638_=_C765( C638 C765 ) C673_=_C743( C673 C743 ) \nC674_=_C678( C674 C678 ) C674_=_C850( C674 C850 ) C678_=_C703( C678 C703 ) C678_=_C774( C678 C774 ) C678_=_C821( C678 C821 ) C684_=_C705( C684 C705 ) \nC703_=_C774( C703 C774 ) C703_=_C783( C703 C783 ) C703_=_C820( C703 C820 ) C703_=_C821( C703 C821 ) C705_=_C783( C705 C783 ) C742_=_C799( C742 C799 ) \nC742_=_C833( C742 C833 ) C742_=_C866( C742 C866 ) C742_=_C877( C742 C877 ) C751_=_C798( C751 C798 ) C751_=_C852( C751 C852 ) C751_=_C865( C751 C865 ) \nC774_=_C821( C774 C821 ) C783_=_C820( C783 C820 ) C798_=_C799( C798 C799 ) C798_=_C852( C798 C852 ) C798_=_C865( C798 C865 ) C799_=_C833( C799 C833 ) \nC799_=_C857( C799 C857 ) C799_=_C866( C799 C866 ) C799_=_C877( C799 C877 ) C816_=_C819( C816 C819 ) C816_=_C866( C816 C866 ) C819_=_C820( C819 C820 ) \nC819_=_C866( C819 C866 ) C833_=_C866( C833 C866 ) C833_=_C877( C833 C877 ) C852_=_C865( C852 C865 ) C866_=_C877( C866 C877 ) "];209-&gt;233[label="75: C212 C216 C222 C223 C227 \nC248 C253 C293 C297 C298 C299 \nC302 C303 C304 C312 C317 C343 \nC344 C345 C346 C347 C348 C349 \nC358 C359 C360 C374 C377 C386 \nC422 C434 C437 C456 C488 C492 \nC494 C542 C554 C562 C596 C604 \nC625 C631 C635 C637 C638 C672 \nC673 C674 C678 C684 C703 C705 \nC730 C742 C743 C751 C765 C774 \nC783 C798 C799 C816 C819 C820 \nC821 C833 C850 C852 C856 C857 \nC865 C866 C867 C877 \n161: C212_=_C216 ,C212_=_C358 ,C212_=_C856 ,C216_=_C358 ,C216_=_C730 ,\nC216_=_C856 ,C222_=_C223 ,C222_=_C227 ,C222_=_C302 ,C222_=_C303 ,C222_=_C304 ,\nC223_=_C227 ,C223_=_C596 ,C223_=_C674 ,C223_=_C850 ,C227_=_C596 ,C227_=_C674 ,\nC227_=_C705 ,C227_=_C783 ,C227_=_C850 ,C248_=_C297 ,C248_=_C298 ,C248_=_C299 ,\nC253_=_C312 ,C253_=_C816 ,C253_=_C819 ,C253_=_C866 ,C293_=_C456 ,C293_=_C703 ,\nC293_=_C783 ,C293_=_C820 ,C297_=_C298 ,C297_=_C299 ,C298_=_C299 ,C299_=_C312 ,\nC299_=_C348 ,C299_=_C349 ,C299_=_C374 ,C299_=_C867 ,C302_=_C303 ,C302_=_C304 ,\nC303_=_C304 ,C304_=_C730 ,C312_=_C374 ,C312_=_C867 ,C317_=_C637 ,C317_=_C672 ,\nC317_=_C850 ,C343_=_C344 ,C343_=_C345 ,C344_=_C345 ,C345_=_C819 ,C346_=_C347 ,\nC346_=_C348 ,C346_=_C349 ,C346_=_C386 ,C346_=_C684 ,C347_=_C348 ,C347_=_C349 ,\nC348_=_C349 ,C349_=_C820 ,C358_=_C359 ,C358_=_C360 ,C358_=_C856 ,C359_=_C360 ,\nC359_=_C684 ,C359_=_C705 ,C360_=_C684 ,C360_=_C705 ,C374_=_C554 ,C374_=_C867 ,\nC377_=_C456 ,C377_=_C631 ,C377_=_C743 ,C386_=_C422 ,C386_=_C562 ,C386_=_C635 ,\nC386_=_C730 ,C386_=_C743 ,C422_=_C562 ,C422_=_C635 ,C422_=_C730 ,C434_=_C554 ,\nC434_=_C625 ,C434_=_C799 ,C434_=_C857 ,C437_=_C542 ,C437_=_C604 ,C437_=_C638 ,\nC437_=_C765 ,C456_=_C631 ,C456_=_C703 ,C456_=_C743 ,C456_=_C783 ,C456_=_C820 ,\nC488_=_C673 ,C488_=_C743 ,C492_=_C494 ,C492_=_C678 ,C492_=_C703 ,C492_=_C774 ,\nC492_=_C821 ,C494_=_C819 ,C494_=_C820 ,C542_=_C604 ,C542_=_C638 ,C542_=_C765 ,\nC554_=_C625 ,C554_=_C857 ,C562_=_C635 ,C562_=_C673 ,C562_=_C730 ,C596_=_C674 ,\nC596_=_C850 ,C596_=_C852 ,C604_=_C638 ,C604_=_C765 ,C625_=_C631 ,C625_=_C857</w:t>
      </w:r>
    </w:p>
    <w:p>
      <w:pPr>
        <w:pStyle w:val="PreformattedText"/>
        <w:bidi w:val="0"/>
        <w:spacing w:before="0" w:after="0"/>
        <w:jc w:val="left"/>
        <w:rPr/>
      </w:pPr>
      <w:r>
        <w:rPr/>
        <w:t xml:space="preserve"> </w:t>
      </w:r>
      <w:r>
        <w:rPr/>
        <w:t>,\nC631_=_C743 ,C635_=_C730 ,C635_=_C798 ,C637_=_C638 ,C637_=_C672 ,C638_=_C765 ,\nC673_=_C743 ,C674_=_C678 ,C674_=_C850 ,C678_=_C703 ,C678_=_C774 ,C678_=_C821 ,\nC684_=_C705 ,C703_=_C774 ,C703_=_C783 ,C703_=_C820 ,C703_=_C821 ,C705_=_C783 ,\nC742_=_C799 ,C742_=_C833 ,C742_=_C866 ,C742_=_C877 ,C751_=_C798 ,C751_=_C852 ,\nC751_=_C865 ,C774_=_C821 ,C783_=_C820 ,C798_=_C799 ,C798_=_C852 ,C798_=_C865 ,\nC799_=_C833 ,C799_=_C857 ,C799_=_C866 ,C799_=_C877 ,C816_=_C819 ,C816_=_C866 ,\nC819_=_C820 ,C819_=_C866 ,C833_=_C866 ,C833_=_C877 ,C852_=_C865 ,C866_=_C877 ,"];234[shape=box, label="id:234 level: 5\n69: C216 C243 C254 C261 C262 \nC279 C280 C297 C307 C317 C349 \nC369 C371 C382 C403 C404 C453 \nC471 C479 C490 C493 C524 C526 \nC538 C559 C568 C578 C583 C590 \nC593 C605 C612 C615 C637 C638 \nC639 C640 C641 C644 C645 C646 \nC650 C651 C652 C682 C689 C695 \nC702 C708 C723 C730 C753 C754 \nC761 C780 C784 C789 C803 C813 \nC820 C838 C844 C847 C850 C858 \nC859 C861 C864 C870 \n145: C216_=_C261( C216 C261 ) C216_=_C559( C216 C559 ) C216_=_C689( C216 C689 ) C216_=_C730( C216 C730 ) C243_=_C297( C243 C297 ) \nC243_=_C526( C243 C526 ) C243_=_C568( C243 C568 ) C254_=_C590( C254 C590 ) C254_=_C645( C254 C645 ) C254_=_C646( C254 C646 ) C261_=_C262( C261 C262 ) \nC261_=_C559( C261 C559 ) C261_=_C689( C261 C689 ) C261_=_C730( C261 C730 ) C262_=_C382( C262 C382 ) C262_=_C612( C262 C612 ) C262_=_C753( C262 C753 ) \nC262_=_C847( C262 C847 ) C279_=_C280( C279 C280 ) C279_=_C639( C279 C639 ) C279_=_C650( C279 C650 ) C280_=_C493( C280 C493 ) C280_=_C524( C280 C524 ) \nC280_=_C538( C280 C538 ) C280_=_C838( C280 C838 ) C297_=_C526( C297 C526 ) C297_=_C568( C297 C568 ) C307_=_C646( C307 C646 ) C307_=_C708( C307 C708 ) \nC307_=_C753( C307 C753 ) C307_=_C754( C307 C754 ) C317_=_C453( C317 C453 ) C317_=_C637( C317 C637 ) C317_=_C780( C317 C780 ) C317_=_C784( C317 C784 ) \nC317_=_C850( C317 C850 ) C349_=_C644( C349 C644 ) C349_=_C813( C349 C813 ) C349_=_C820( C349 C820 ) C369_=_C578( C369 C578 ) C369_=_C583( C369 C583 ) \nC371_=_C637( C371 C637 ) C371_=_C638( C371 C638 ) C371_=_C639( C371 C639 ) C371_=_C640( C371 C640 ) C382_=_C612( C382 C612 ) C382_=_C753( C382 C753 ) \nC382_=_C847( C382 C847 ) C403_=_C404( C403 C404 ) C403_=_C471( C403 C471 ) C403_=_C644( C403 C644 ) C403_=_C723( C403 C723 ) C403_=_C753( C403 C753 ) \nC403_=_C844( C403 C844 ) C403_=_C870( C403 C870 ) C404_=_C682( C404 C682 ) C404_=_C789( C404 C789 ) C404_=_C861( C404 C861 ) C453_=_C780( C453 C780 ) \nC453_=_C784( C453 C784 ) C453_=_C850( C453 C850 ) C471_=_C593( C471 C593 ) C471_=_C644( C471 C644 ) C471_=_C695( C471 C695 ) C471_=_C723( C471 C723 ) \nC471_=_C803( C471 C803 ) C471_=_C844( C471 C844 ) C471_=_C870( C471 C870 ) C479_=_C612( C479 C612 ) C479_=_C641( C479 C641 ) C479_=_C644( C479 C644 ) \nC490_=_C605( C490 C605 ) C490_=_C615( C490 C615 ) C490_=_C702( C490 C702 ) C493_=_C524( C493 C524 ) C493_=_C538( C493 C538 ) C493_=_C838( C493 C838 ) \nC524_=_C538( C524 C538 ) C524_=_C838( C524 C838 ) C526_=_C568( C526 C568 ) C526_=_C593( C526 C593 ) C538_=_C838( C538 C838 ) C559_=_C689( C559 C689 ) \nC559_=_C730( C559 C730 ) C578_=_C583( C578 C583 ) C578_=_C646( C578 C646 ) C590_=_C645( C590 C645 ) C590_=_C646( C590 C646 ) C593_=_C695( C593 C695 ) \nC593_=_C803( C593 C803 ) C605_=_C615( C605 C615 ) C605_=_C702( C605 C702 ) C612_=_C641( C612 C641 ) C612_=_C644( C612 C644 ) C612_=_C753( C612 C753 ) \nC612_=_C847( C612 C847 ) C615_=_C702( C615 C702 ) C637_=_C638( C637 C638 ) C637_=_C639( C637 C639 ) C637_=_C640( C637 C640 ) C637_=_C645( C637 C645 ) \nC638_=_C639( C638 C639 ) C638_=_C640( C638 C640 ) C639_=_C640( C639 C640 ) C641_=_C644( C641 C644 ) C641_=_C723( C641 C723 ) C644_=_C723( C644 C723 ) \nC644_=_C813( C644 C813 ) C644_=_C820( C644 C820 ) C644_=_C844( C644 C844 ) C644_=_C870( C644 C870 ) C645_=_C646( C645 C646 ) C646_=_C708( C646 C708 ) \nC646_=_C753( C646 C753 ) C646_=_C754( C646 C754 ) C650_=_C651( C650 C651 ) C650_=_C652( C650 C652 ) C651_=_C652( C651 C652 ) C682_=_C789( C682 C789 ) \nC682_=_C803( C682 C803 ) C682_=_C861( C682 C861 ) C682_=_C870( C682 C870 ) C689_=_C695( C689 C695 ) C689_=_C730( C689 C730 ) C695_=_C803( C695 C803 ) \nC708_=_C753( C708 C753 ) C708_=_C754( C708 C754 ) C723_=_C844( C723 C844 ) C723_=_C870( C723 C870 ) C753_=_C754( C753 C754 ) C753_=_C847( C753 C847 ) \nC761_=_C858( C761 C858 ) C761_=_C859( C761 C859 ) C761_=_C864( C761 C864 ) C780_=_C784( C780 C784 ) C780_=_C850( C780 C850 ) C784_=_C850( C784 C850 ) \nC789_=_C861( C789 C861 ) C803_=_C870( C803 C870 ) C813_=_C820( C813 C820 ) C844_=_C861( C844 C861 ) C844_=_C870( C844 C870 ) C858_=_C859( C858 C859 ) \nC858_=_C864( C858 C864 ) C859_=_C864( C859 C864 ) "];210-&gt;234[label="68: C216 C243 C254 C261 C262 \nC279 C280 C297 C307 C317 C349 \nC369 C371 C382 C403 C404 C453 \nC471 C479 C490 C493 C524 C526 \nC538 C559 C568 C578 C583 C590 \nC593 C605 C612 C615 C637 C638 \nC639 C640 C641 C645 C646 C650 \nC651 C652 C682 C689 C695 C702 \nC708 C723 C730 C753 C754 C761 \nC780 C784 C789 C803 C813 C820 \nC838 C844 C847 C850 C858 C859 \nC861 C864 C870 \n134: C216_=_C261 ,C216_=_C559 ,C216_=_C689 ,C216_=_C730 ,C243_=_C297 ,\nC243_=_C526 ,C243_=_C568 ,C254_=_C590 ,C254_=_C645 ,C254_=_C646 ,C261_=_C262 ,\nC261_=_C559 ,C261_=_C689 ,C261_=_C730 ,C262_=_C382 ,C262_=_C612 ,C262_=_C753 ,\nC262_=_C847 ,C279_=_C280 ,C279_=_C639 ,C279_=_C650 ,C280_=_C493 ,C280_=_C524 ,\nC280_=_C538 ,C280_=_C838 ,C297_=_C526 ,C297_=_C568 ,C307_=_C646 ,C307_=_C708 ,\nC307_=_C753 ,C307_=_C754 ,C317_=_C453 ,C317_=_C637 ,C317_=_C780 ,C317_=_C784 ,\nC317_=_C850 ,C349_=_C813 ,C349_=_C820 ,C369_=_C578 ,C369_=_C583 ,C371_=_C637 ,\nC371_=_C638 ,C371_=_C639 ,C371_=_C640 ,C382_=_C612 ,C382_=_C753 ,C382_=_C847 ,\nC403_=_C404 ,C403_=_C471 ,C403_=_C723 ,C403_=_C753 ,C403_=_C844 ,C403_=_C870 ,\nC404_=_C682 ,C404_=_C789 ,C404_=_C861 ,C453_=_C780 ,C453_=_C784 ,C453_=_C850 ,\nC471_=_C593 ,C471_=_C695 ,C471_=_C723 ,C471_=_C803 ,C471_=_C844 ,C471_=_C870 ,\nC479_=_C612 ,C479_=_C641 ,C490_=_C605 ,C490_=_C615 ,C490_=_C702 ,C493_=_C524 ,\nC493_=_C538 ,C493_=_C838 ,C524_=_C538 ,C524_=_C838 ,C526_=_C568 ,C526_=_C593 ,\nC538_=_C838 ,C559_=_C689 ,C559_=_C730 ,C578_=_C583 ,C578_=_C646 ,C590_=_C645 ,\nC590_=_C646 ,C593_=_C695 ,C593_=_C803 ,C605_=_C615 ,C605_=_C702 ,C612_=_C641 ,\nC612_=_C753 ,C612_=_C847 ,C615_=_C702 ,C637_=_C638 ,C637_=_C639 ,C637_=_C640 ,\nC637_=_C645 ,C638_=_C639 ,C638_=_C640 ,C639_=_C640 ,C641_=_C723 ,C645_=_C646 ,\nC646_=_C708 ,C646_=_C753 ,C646_=_C754 ,C650_=_C651 ,C650_=_C652 ,C651_=_C652 ,\nC682_=_C789 ,C682_=_C803 ,C682_=_C861 ,C682_=_C870 ,C689_=_C695 ,C689_=_C730 ,\nC695_=_C803 ,C708_=_C753 ,C708_=_C754 ,C723_=_C844 ,C723_=_C870 ,C753_=_C754 ,\nC753_=_C847 ,C761_=_C858 ,C761_=_C859 ,C761_=_C864 ,C780_=_C784 ,C780_=_C850 ,\nC784_=_C850 ,C789_=_C861 ,C803_=_C870 ,C813_=_C820 ,C844_=_C861 ,C844_=_C870 ,\nC858_=_C859 ,C858_=_C864 ,C859_=_C864 ,"];235[shape=box, label="id:235 level: 5\n95: C209 C243 C259 C264 C276 \nC293 C297 C299 C302 C305 C307 \nC323 C346 C348 C349 C355 C366 \nC377 C379 C380 C381 C382 C384 \nC385 C386 C415 C416 C417 C419 \nC420 C434 C435 C436 C437 C438 \nC439 C440 C441 C442 C445 C451 \nC452 C453 C454 C455 C456 C468 \nC469 C470 C471 C473 C474 C475 \nC476 C479 C480 C499 C515 C525 \nC527 C532 C563 C565 C566 C567 \nC568 C569 C579 C582 C584 C585 \nC591 C599 C608 C621 C651 C654 \nC680 C701 C702 C703 C711 C712 \nC737 C738 C756 C757 C768 C799 \nC833 C839 C840 C841 C857 C876 \n211: C209_=_C479( C209 C479 ) C209_=_C480( C209 C480 ) C209_=_C756( C209 C756 ) C243_=_C297( C243 C297 ) C243_=_C377( C243 C377 ) \nC243_=_C415( C243 C415 ) C243_=_C416( C243 C416 ) C243_=_C417( C243 C417 ) C243_=_C568( C243 C568 ) C259_=_C302( C259 C302 ) C259_=_C385( C259 C385 ) \nC259_=_C565( C259 C565 ) C259_=_C566( C259 C566 ) C259_=_C799( C259 C799 ) C264_=_C436( C264 C436 ) C264_=_C579( C264 C579 ) C264_=_C711( C264 C711 ) \nC264_=_C712( C264 C712 ) C276_=_C297( C276 C297 ) C276_=_C419( C276 C419 ) C276_=_C420( C276 C420 ) C293_=_C456( C293 C456 ) C293_=_C515( C293 C515 ) \nC293_=_C563( C293 C563 ) C293_=_C702( C293 C702 ) C293_=_C703( C293 C703 ) C297_=_C299( C297 C299 ) C297_=_C419( C297 C419 ) C297_=_C420( C297 C420 ) \nC297_=_C568( C297 C568 ) C299_=_C348( C299 C348 ) C299_=_C349( C299 C349 ) C299_=_C599( C299 C599 ) C299_=_C757( C299 C757 ) C302_=_C385( C302 C385 ) \nC302_=_C565( C302 C565 ) C302_=_C566( C302 C566 ) C302_=_C568( C302 C568 ) C305_=_C307( C305 C307 ) C323_=_C499( C323 C499 ) C323_=_C525( C323 C525 ) \nC323_=_C527( C323 C527 ) C323_=_C582( C323 C582 ) C323_=_C737( C323 C737 ) C323_=_C738( C323 C738 ) C346_=_C348( C346 C348 ) C346_=_C349( C346 C349 ) \nC346_=_C384( C346 C384 ) C346_=_C385( C346 C385 ) C346_=_C386( C346 C386 ) C348_=_C349( C348 C349 ) C348_=_C599( C348 C599 ) C348_=_C757( C348 C757 ) \nC349_=_C599( C349 C599 ) C349_=_C757( C349 C757 ) C355_=_C434( C355 C434 ) C355_=_C799( C355 C799 ) C355_=_C857( C355 C857 ) C366_=_C451( C366 C451 ) \nC366_=_C452( C366 C452 ) C366_=_C453( C366 C453 ) C366_=_C474( C366 C474 ) C377_=_C379( C377 C379 ) C377_=_C380( C377 C380 ) C377_=_C381( C377 C381 ) \nC377_=_C382( C377 C382 ) C377_=_C415( C377 C415 ) C377_=_C416( C377 C416 ) C377_=_C417( C377 C417 ) C377_=_C456( C377 C456 ) C379_=_C380( C379 C380 ) \nC379_=_C381( C379 C381 ) C379_=_C382( C379 C382 ) C379_=_C527( C379 C527 ) C380_=_C381( C380 C381 ) C380_=_C382( C380 C382 ) C381_=_C382( C381 C382 ) \nC382_=_C384( C382 C384 ) C384_=_C385( C384 C385 ) C384_=_C386( C384 C386 ) C384_=_C439( C384 C439 ) C384_=_C479( C384 C479 ) C384_=_C480( C384 C480 ) \nC385_=_C386( C385 C386 ) C385_=_C565( C385 C565 ) C385_=_C566( C385 C566 ) C385_=_C582( C385 C582 ) C415_=_C416( C415 C416 ) C415_=_C417( C415 C417 ) \nC415_=_C567( C415 C567 ) C415_=_C568( C415 C568 ) C415_=_C569( C415 C569 ) C416_=_C417( C416 C417 ) C416_=_C445( C416 C445 ) C416_=_C584( C416 C584 ) \nC416_=_C621( C416 C621 ) C416_=_C654( C416 C654 ) C416_=_C768( C416 C768 ) C417_=_C445( C417 C445 ) C417_=_C841(</w:t>
      </w:r>
    </w:p>
    <w:p>
      <w:pPr>
        <w:pStyle w:val="PreformattedText"/>
        <w:bidi w:val="0"/>
        <w:spacing w:before="0" w:after="0"/>
        <w:jc w:val="left"/>
        <w:rPr/>
      </w:pPr>
      <w:r>
        <w:rPr/>
        <w:t xml:space="preserve"> </w:t>
      </w:r>
      <w:r>
        <w:rPr/>
        <w:t>C417 C841 ) C419_=_C420( C419 C420 ) \nC420_=_C702( C420 C702 ) C434_=_C799( C434 C799 ) C434_=_C857( C434 C857 ) C435_=_C436( C435 C436 ) C435_=_C437( C435 C437 ) C435_=_C438( C435 C438 ) \nC436_=_C437( C436 C437 ) C436_=_C438( C436 C438 ) C436_=_C579( C436 C579 ) C436_=_C582( C436 C582 ) C436_=_C711( C436 C711 ) C436_=_C712( C436 C712 ) \nC437_=_C438( C437 C438 ) C438_=_C442( C438 C442 ) C438_=_C566( C438 C566 ) C439_=_C440( C439 C440 ) C439_=_C441( C439 C441 ) C439_=_C442( C439 C442 ) \nC439_=_C479( C439 C479 ) C439_=_C480( C439 C480 ) C440_=_C441( C440 C441 ) C440_=_C442( C440 C442 ) C441_=_C442( C441 C442 ) C442_=_C566( C442 C566 ) \nC445_=_C621( C445 C621 ) C445_=_C654( C445 C654 ) C445_=_C768( C445 C768 ) C445_=_C841( C445 C841 ) C451_=_C452( C451 C452 ) C451_=_C453( C451 C453 ) \nC451_=_C454( C451 C454 ) C452_=_C453( C452 C453 ) C452_=_C525( C452 C525 ) C454_=_C455( C454 C455 ) C454_=_C456( C454 C456 ) C455_=_C456( C455 C456 ) \nC456_=_C703( C456 C703 ) C468_=_C469( C468 C469 ) C468_=_C470( C468 C470 ) C468_=_C471( C468 C471 ) C468_=_C473( C468 C473 ) C469_=_C470( C469 C470 ) \nC469_=_C471( C469 C471 ) C470_=_C471( C470 C471 ) C470_=_C476( C470 C476 ) C470_=_C701( C470 C701 ) C473_=_C474( C473 C474 ) C473_=_C475( C473 C475 ) \nC473_=_C476( C473 C476 ) C474_=_C475( C474 C475 ) C474_=_C476( C474 C476 ) C475_=_C476( C475 C476 ) C475_=_C857( C475 C857 ) C476_=_C701( C476 C701 ) \nC479_=_C480( C479 C480 ) C479_=_C756( C479 C756 ) C480_=_C756( C480 C756 ) C499_=_C582( C499 C582 ) C499_=_C737( C499 C737 ) C499_=_C738( C499 C738 ) \nC499_=_C757( C499 C757 ) C515_=_C563( C515 C563 ) C515_=_C702( C515 C702 ) C515_=_C703( C515 C703 ) C525_=_C527( C525 C527 ) C525_=_C651( C525 C651 ) \nC525_=_C833( C525 C833 ) C525_=_C876( C525 C876 ) C527_=_C651( C527 C651 ) C527_=_C833( C527 C833 ) C527_=_C876( C527 C876 ) C532_=_C584( C532 C584 ) \nC532_=_C701( C532 C701 ) C563_=_C702( C563 C702 ) C563_=_C703( C563 C703 ) C565_=_C566( C565 C566 ) C565_=_C585( C565 C585 ) C565_=_C608( C565 C608 ) \nC565_=_C680( C565 C680 ) C566_=_C569( C566 C569 ) C567_=_C568( C567 C568 ) C567_=_C569( C567 C569 ) C568_=_C569( C568 C569 ) C579_=_C711( C579 C711 ) \nC579_=_C712( C579 C712 ) C582_=_C737( C582 C737 ) C582_=_C738( C582 C738 ) C584_=_C585( C584 C585 ) C584_=_C621( C584 C621 ) C584_=_C701( C584 C701 ) \nC591_=_C839( C591 C839 ) C591_=_C840( C591 C840 ) C591_=_C841( C591 C841 ) C599_=_C757( C599 C757 ) C608_=_C680( C608 C680 ) C608_=_C738( C608 C738 ) \nC621_=_C654( C621 C654 ) C621_=_C768( C621 C768 ) C651_=_C833( C651 C833 ) C651_=_C876( C651 C876 ) C654_=_C768( C654 C768 ) C702_=_C703( C702 C703 ) \nC711_=_C712( C711 C712 ) C737_=_C738( C737 C738 ) C799_=_C833( C799 C833 ) C799_=_C857( C799 C857 ) C833_=_C876( C833 C876 ) C839_=_C840( C839 C840 ) \nC839_=_C841( C839 C841 ) C840_=_C841( C840 C841 ) "];210-&gt;235[label="93: C209 C243 C259 C264 C276 \nC293 C297 C299 C302 C305 C307 \nC323 C346 C348 C349 C355 C366 \nC377 C379 C380 C381 C382 C384 \nC385 C386 C415 C417 C419 C420 \nC434 C435 C436 C437 C438 C439 \nC440 C441 C442 C445 C451 C452 \nC453 C454 C455 C456 C468 C469 \nC470 C471 C473 C474 C475 C476 \nC479 C480 C499 C515 C525 C527 \nC532 C563 C566 C567 C568 C569 \nC579 C582 C584 C585 C591 C599 \nC608 C621 C651 C654 C680 C701 \nC702 C703 C711 C712 C737 C738 \nC756 C757 C768 C799 C833 C839 \nC840 C841 C857 C876 \n195: C209_=_C479 ,C209_=_C480 ,C209_=_C756 ,C243_=_C297 ,C243_=_C377 ,\nC243_=_C415 ,C243_=_C417 ,C243_=_C568 ,C259_=_C302 ,C259_=_C385 ,C259_=_C566 ,\nC259_=_C799 ,C264_=_C436 ,C264_=_C579 ,C264_=_C711 ,C264_=_C712 ,C276_=_C297 ,\nC276_=_C419 ,C276_=_C420 ,C293_=_C456 ,C293_=_C515 ,C293_=_C563 ,C293_=_C702 ,\nC293_=_C703 ,C297_=_C299 ,C297_=_C419 ,C297_=_C420 ,C297_=_C568 ,C299_=_C348 ,\nC299_=_C349 ,C299_=_C599 ,C299_=_C757 ,C302_=_C385 ,C302_=_C566 ,C302_=_C568 ,\nC305_=_C307 ,C323_=_C499 ,C323_=_C525 ,C323_=_C527 ,C323_=_C582 ,C323_=_C737 ,\nC323_=_C738 ,C346_=_C348 ,C346_=_C349 ,C346_=_C384 ,C346_=_C385 ,C346_=_C386 ,\nC348_=_C349 ,C348_=_C599 ,C348_=_C757 ,C349_=_C599 ,C349_=_C757 ,C355_=_C434 ,\nC355_=_C799 ,C355_=_C857 ,C366_=_C451 ,C366_=_C452 ,C366_=_C453 ,C366_=_C474 ,\nC377_=_C379 ,C377_=_C380 ,C377_=_C381 ,C377_=_C382 ,C377_=_C415 ,C377_=_C417 ,\nC377_=_C456 ,C379_=_C380 ,C379_=_C381 ,C379_=_C382 ,C379_=_C527 ,C380_=_C381 ,\nC380_=_C382 ,C381_=_C382 ,C382_=_C384 ,C384_=_C385 ,C384_=_C386 ,C384_=_C439 ,\nC384_=_C479 ,C384_=_C480 ,C385_=_C386 ,C385_=_C566 ,C385_=_C582 ,C415_=_C417 ,\nC415_=_C567 ,C415_=_C568 ,C415_=_C569 ,C417_=_C445 ,C417_=_C841 ,C419_=_C420 ,\nC420_=_C702 ,C434_=_C799 ,C434_=_C857 ,C435_=_C436 ,C435_=_C437 ,C435_=_C438 ,\nC436_=_C437 ,C436_=_C438 ,C436_=_C579 ,C436_=_C582 ,C436_=_C711 ,C436_=_C712 ,\nC437_=_C438 ,C438_=_C442 ,C438_=_C566 ,C439_=_C440 ,C439_=_C441 ,C439_=_C442 ,\nC439_=_C479 ,C439_=_C480 ,C440_=_C441 ,C440_=_C442 ,C441_=_C442 ,C442_=_C566 ,\nC445_=_C621 ,C445_=_C654 ,C445_=_C768 ,C445_=_C841 ,C451_=_C452 ,C451_=_C453 ,\nC451_=_C454 ,C452_=_C453 ,C452_=_C525 ,C454_=_C455 ,C454_=_C456 ,C455_=_C456 ,\nC456_=_C703 ,C468_=_C469 ,C468_=_C470 ,C468_=_C471 ,C468_=_C473 ,C469_=_C470 ,\nC469_=_C471 ,C470_=_C471 ,C470_=_C476 ,C470_=_C701 ,C473_=_C474 ,C473_=_C475 ,\nC473_=_C476 ,C474_=_C475 ,C474_=_C476 ,C475_=_C476 ,C475_=_C857 ,C476_=_C701 ,\nC479_=_C480 ,C479_=_C756 ,C480_=_C756 ,C499_=_C582 ,C499_=_C737 ,C499_=_C738 ,\nC499_=_C757 ,C515_=_C563 ,C515_=_C702 ,C515_=_C703 ,C525_=_C527 ,C525_=_C651 ,\nC525_=_C833 ,C525_=_C876 ,C527_=_C651 ,C527_=_C833 ,C527_=_C876 ,C532_=_C584 ,\nC532_=_C701 ,C563_=_C702 ,C563_=_C703 ,C566_=_C569 ,C567_=_C568 ,C567_=_C569 ,\nC568_=_C569 ,C579_=_C711 ,C579_=_C712 ,C582_=_C737 ,C582_=_C738 ,C584_=_C585 ,\nC584_=_C621 ,C584_=_C701 ,C591_=_C839 ,C591_=_C840 ,C591_=_C841 ,C599_=_C757 ,\nC608_=_C680 ,C608_=_C738 ,C621_=_C654 ,C621_=_C768 ,C651_=_C833 ,C651_=_C876 ,\nC654_=_C768 ,C702_=_C703 ,C711_=_C712 ,C737_=_C738 ,C799_=_C833 ,C799_=_C857 ,\nC833_=_C876 ,C839_=_C840 ,C839_=_C841 ,C840_=_C841 ,"];236[shape=box, label="id:236 level: 6\n18: C213 C214 C270 C287 C306 \nC353 C564 C653 C654 C655 C663 \nC665 C666 C681 C694 C737 C781 \nC793 \n42: C213_=_C214( C213 C214 ) C213_=_C564( C213 C564 ) C213_=_C653( C213 C653 ) C213_=_C654( C213 C654 ) C213_=_C655( C213 C655 ) \nC214_=_C287( C214 C287 ) C214_=_C306( C214 C306 ) C214_=_C353( C214 C353 ) C214_=_C653( C214 C653 ) C270_=_C653( C270 C653 ) C270_=_C694( C270 C694 ) \nC270_=_C781( C270 C781 ) C270_=_C793( C270 C793 ) C287_=_C306( C287 C306 ) C287_=_C353( C287 C353 ) C287_=_C564( C287 C564 ) C287_=_C653( C287 C653 ) \nC306_=_C353( C306 C353 ) C306_=_C653( C306 C653 ) C353_=_C653( C353 C653 ) C564_=_C653( C564 C653 ) C564_=_C654( C564 C654 ) C564_=_C655( C564 C655 ) \nC653_=_C654( C653 C654 ) C653_=_C655( C653 C655 ) C653_=_C694( C653 C694 ) C653_=_C781( C653 C781 ) C653_=_C793( C653 C793 ) C654_=_C655( C654 C655 ) \nC663_=_C665( C663 C665 ) C663_=_C666( C663 C666 ) C663_=_C681( C663 C681 ) C663_=_C737( C663 C737 ) C665_=_C666( C665 C666 ) C665_=_C681( C665 C681 ) \nC665_=_C737( C665 C737 ) C666_=_C681( C666 C681 ) C666_=_C737( C666 C737 ) C681_=_C737( C681 C737 ) C694_=_C781( C694 C781 ) C694_=_C793( C694 C793 ) \nC781_=_C793( C781 C793 ) "];211-&gt;236[label="17: C213 C214 C270 C287 C306 \nC353 C564 C654 C655 C663 C665 \nC666 C681 C694 C737 C781 C793 \n30: C213_=_C214 ,C213_=_C564 ,C213_=_C654 ,C213_=_C655 ,C214_=_C287 ,\nC214_=_C306 ,C214_=_C353 ,C270_=_C694 ,C270_=_C781 ,C270_=_C793 ,C287_=_C306 ,\nC287_=_C353 ,C287_=_C564 ,C306_=_C353 ,C564_=_C654 ,C564_=_C655 ,C654_=_C655 ,\nC663_=_C665 ,C663_=_C666 ,C663_=_C681 ,C663_=_C737 ,C665_=_C666 ,C665_=_C681 ,\nC665_=_C737 ,C666_=_C681 ,C666_=_C737 ,C681_=_C737 ,C694_=_C781 ,C694_=_C793 ,\nC781_=_C793 ,"];237[shape=box, label="id:237 level: 6\n26: C212 C213 C214 C215 C216 \nC217 C218 C219 C220 C221 C263 \nC272 C273 C462 C463 C475 C509 \nC528 C529 C530 C537 C792 C834 \nC862 C867 C871 \n68: C212_=_C213( C212 C213 ) C212_=_C214( C212 C214 ) C212_=_C215( C212 C215 ) C212_=_C216( C212 C216 ) C212_=_C218( C212 C218 ) \nC213_=_C214( C213 C214 ) C213_=_C215( C213 C215 ) C213_=_C216( C213 C216 ) C213_=_C219( C213 C219 ) C213_=_C273( C213 C273 ) C213_=_C509( C213 C509 ) \nC213_=_C530( C213 C530 ) C214_=_C215( C214 C215 ) C214_=_C216( C214 C216 ) C214_=_C219( C214 C219 ) C214_=_C537( C214 C537 ) C214_=_C834( C214 C834 ) \nC214_=_C871( C214 C871 ) C215_=_C216( C215 C216 ) C215_=_C220( C215 C220 ) C217_=_C218( C217 C218 ) C217_=_C219( C217 C219 ) C217_=_C220( C217 C220 ) \nC217_=_C221( C217 C221 ) C217_=_C263( C217 C263 ) C218_=_C219( C218 C219 ) C218_=_C220( C218 C220 ) C218_=_C221( C218 C221 ) C219_=_C220( C219 C220 ) \nC219_=_C221( C219 C221 ) C219_=_C273( C219 C273 ) C219_=_C509( C219 C509 ) C219_=_C530( C219 C530 ) C219_=_C537( C219 C537 ) C219_=_C834( C219 C834 ) \nC219_=_C871( C219 C871 ) C220_=_C221( C220 C221 ) C263_=_C272( C263 C272 ) C263_=_C273( C263 C273 ) C263_=_C462( C263 C462 ) C263_=_C528( C263 C528 ) \nC263_=_C529( C263 C529 ) C272_=_C273( C272 C273 ) C272_=_C462( C272 C462 ) C272_=_C528( C272 C528 ) C272_=_C529( C272 C529 ) C273_=_C509( C273 C509 ) \nC273_=_C530( C273 C530 ) C462_=_C463( C462 C463 ) C462_=_C528( C462 C528 ) C462_=_C529( C462 C529 ) C463_=_C475( C463 C475 ) C463_=_C792( C463 C792 ) \nC463_=_C862( C463 C862 ) C463_=_C867( C463 C867 ) C475_=_C792( C475 C792 ) C475_=_C862( C475 C862 ) C475_=_C867( C475 C867 ) C509_=_C530( C509 C530 ) \nC528_=_C529( C528 C529 ) C528_=_C530( C528 C530 ) C529_=_C530( C529 C530 ) C537_=_C834( C537 C834 ) C537_=_C871( C537 C871 ) C792_=_C862( C792 C862 ) \nC792_=_C867( C792 C867 ) C834_=_C871( C834 C871 ) C862_=_C867( C862 C867 ) "];211-&gt;237[label="25: C212 C213 C214 C215 C216 \nC217 C218 C220 C221 C263 C272 \nC273 C462 C463 C475 C509 C528 \nC529 C530 C537 C792 C834 C862 \nC867 C871 \n56: C212_=_C213 ,C212_=_C214 ,C212_=_C215 ,C212_=_C216 ,C212_=_C218 ,\nC213_=_C214 ,C213_=_C215 ,C213_=_C216 ,C213_=_C273 ,C213_=_C509 ,C213_=_C530 ,\nC214_=_C215</w:t>
      </w:r>
    </w:p>
    <w:p>
      <w:pPr>
        <w:pStyle w:val="PreformattedText"/>
        <w:bidi w:val="0"/>
        <w:spacing w:before="0" w:after="0"/>
        <w:jc w:val="left"/>
        <w:rPr/>
      </w:pPr>
      <w:r>
        <w:rPr/>
        <w:t xml:space="preserve"> </w:t>
      </w:r>
      <w:r>
        <w:rPr/>
        <w:t>,C214_=_C216 ,C214_=_C537 ,C214_=_C834 ,C214_=_C871 ,C215_=_C216 ,\nC215_=_C220 ,C217_=_C218 ,C217_=_C220 ,C217_=_C221 ,C217_=_C263 ,C218_=_C220 ,\nC218_=_C221 ,C220_=_C221 ,C263_=_C272 ,C263_=_C273 ,C263_=_C462 ,C263_=_C528 ,\nC263_=_C529 ,C272_=_C273 ,C272_=_C462 ,C272_=_C528 ,C272_=_C529 ,C273_=_C509 ,\nC273_=_C530 ,C462_=_C463 ,C462_=_C528 ,C462_=_C529 ,C463_=_C475 ,C463_=_C792 ,\nC463_=_C862 ,C463_=_C867 ,C475_=_C792 ,C475_=_C862 ,C475_=_C867 ,C509_=_C530 ,\nC528_=_C529 ,C528_=_C530 ,C529_=_C530 ,C537_=_C834 ,C537_=_C871 ,C792_=_C862 ,\nC792_=_C867 ,C834_=_C871 ,C862_=_C867 ,"];238[shape=box, label="id:238 level: 6\n11: C162 C453 C480 C507 C678 \nC683 C686 C774 C780 C784 C809 \n31: C162_=_C453( C162 C453 ) C162_=_C480( C162 C480 ) C162_=_C507( C162 C507 ) C162_=_C678( C162 C678 ) C162_=_C683( C162 C683 ) \nC162_=_C686( C162 C686 ) C162_=_C774( C162 C774 ) C162_=_C780( C162 C780 ) C162_=_C784( C162 C784 ) C162_=_C809( C162 C809 ) C453_=_C686( C453 C686 ) \nC453_=_C780( C453 C780 ) C453_=_C784( C453 C784 ) C453_=_C809( C453 C809 ) C480_=_C507( C480 C507 ) C480_=_C678( C480 C678 ) C480_=_C683( C480 C683 ) \nC480_=_C774( C480 C774 ) C507_=_C678( C507 C678 ) C507_=_C683( C507 C683 ) C507_=_C774( C507 C774 ) C678_=_C683( C678 C683 ) C678_=_C774( C678 C774 ) \nC683_=_C686( C683 C686 ) C683_=_C774( C683 C774 ) C686_=_C780( C686 C780 ) C686_=_C784( C686 C784 ) C686_=_C809( C686 C809 ) C780_=_C784( C780 C784 ) \nC780_=_C809( C780 C809 ) C784_=_C809( C784 C809 ) "];212-&gt;238[label="10: C453 C480 C507 C678 C683 \nC686 C774 C780 C784 C809 \n21: C453_=_C686 ,C453_=_C780 ,C453_=_C784 ,C453_=_C809 ,C480_=_C507 ,\nC480_=_C678 ,C480_=_C683 ,C480_=_C774 ,C507_=_C678 ,C507_=_C683 ,C507_=_C774 ,\nC678_=_C683 ,C678_=_C774 ,C683_=_C686 ,C683_=_C774 ,C686_=_C780 ,C686_=_C784 ,\nC686_=_C809 ,C780_=_C784 ,C780_=_C809 ,C784_=_C809 ,"];239[shape=box, label="id:239 level: 6\n12: C68 C298 C336 C502 C503 \nC683 C684 C685 C686 C687 C688 \nC689 \n37: C68_=_C298( C68 C298 ) C68_=_C336( C68 C336 ) C68_=_C502( C68 C502 ) C68_=_C503( C68 C503 ) C68_=_C683( C68 C683 ) \nC68_=_C684( C68 C684 ) C68_=_C685( C68 C685 ) C68_=_C686( C68 C686 ) C68_=_C687( C68 C687 ) C68_=_C688( C68 C688 ) C68_=_C689( C68 C689 ) \nC298_=_C336( C298 C336 ) C298_=_C503( C298 C503 ) C298_=_C688( C298 C688 ) C298_=_C689( C298 C689 ) C336_=_C503( C336 C503 ) C336_=_C688( C336 C688 ) \nC336_=_C689( C336 C689 ) C502_=_C503( C502 C503 ) C502_=_C683( C502 C683 ) C502_=_C684( C502 C684 ) C502_=_C685( C502 C685 ) C502_=_C686( C502 C686 ) \nC502_=_C687( C502 C687 ) C503_=_C688( C503 C688 ) C503_=_C689( C503 C689 ) C683_=_C684( C683 C684 ) C683_=_C685( C683 C685 ) C683_=_C686( C683 C686 ) \nC683_=_C687( C683 C687 ) C684_=_C685( C684 C685 ) C684_=_C686( C684 C686 ) C684_=_C687( C684 C687 ) C685_=_C686( C685 C686 ) C685_=_C687( C685 C687 ) \nC686_=_C687( C686 C687 ) C688_=_C689( C688 C689 ) "];212-&gt;239[label="11: C298 C336 C502 C503 C683 \nC684 C685 C686 C687 C688 C689 \n26: C298_=_C336 ,C298_=_C503 ,C298_=_C688 ,C298_=_C689 ,C336_=_C503 ,\nC336_=_C688 ,C336_=_C689 ,C502_=_C503 ,C502_=_C683 ,C502_=_C684 ,C502_=_C685 ,\nC502_=_C686 ,C502_=_C687 ,C503_=_C688 ,C503_=_C689 ,C683_=_C684 ,C683_=_C685 ,\nC683_=_C686 ,C683_=_C687 ,C684_=_C685 ,C684_=_C686 ,C684_=_C687 ,C685_=_C686 ,\nC685_=_C687 ,C686_=_C687 ,C688_=_C689 ,"];240[shape=box, label="id:240 level: 6\n41: C217 C220 C240 C263 C264 \nC265 C266 C267 C268 C270 C271 \nC358 C414 C439 C441 C507 C606 \nC618 C640 C674 C675 C677 C678 \nC679 C680 C681 C682 C683 C722 \nC732 C733 C734 C778 C779 C792 \nC793 C797 C837 C858 C859 C860 \n95: C217_=_C220( C217 C220 ) C217_=_C263( C217 C263 ) C217_=_C264( C217 C264 ) C217_=_C265( C217 C265 ) C217_=_C266( C217 C266 ) \nC220_=_C507( C220 C507 ) C220_=_C722( C220 C722 ) C220_=_C732( C220 C732 ) C220_=_C733( C220 C733 ) C240_=_C683( C240 C683 ) C240_=_C734( C240 C734 ) \nC263_=_C264( C263 C264 ) C263_=_C265( C263 C265 ) C263_=_C266( C263 C266 ) C264_=_C265( C264 C265 ) C264_=_C266( C264 C266 ) C264_=_C268( C264 C268 ) \nC265_=_C266( C265 C266 ) C265_=_C270( C265 C270 ) C265_=_C441( C265 C441 ) C265_=_C618( C265 C618 ) C265_=_C640( C265 C640 ) C265_=_C680( C265 C680 ) \nC265_=_C681( C265 C681 ) C265_=_C682( C265 C682 ) C265_=_C837( C265 C837 ) C266_=_C271( C266 C271 ) C267_=_C268( C267 C268 ) C267_=_C270( C267 C270 ) \nC267_=_C271( C267 C271 ) C267_=_C507( C267 C507 ) C268_=_C270( C268 C270 ) C268_=_C271( C268 C271 ) C270_=_C271( C270 C271 ) C270_=_C441( C270 C441 ) \nC270_=_C640( C270 C640 ) C270_=_C793( C270 C793 ) C270_=_C837( C270 C837 ) C358_=_C797( C358 C797 ) C358_=_C859( C358 C859 ) C358_=_C860( C358 C860 ) \nC414_=_C439( C414 C439 ) C414_=_C606( C414 C606 ) C414_=_C792( C414 C792 ) C414_=_C793( C414 C793 ) C439_=_C441( C439 C441 ) C439_=_C606( C439 C606 ) \nC439_=_C792( C439 C792 ) C439_=_C793( C439 C793 ) C441_=_C640( C441 C640 ) C441_=_C837( C441 C837 ) C507_=_C678( C507 C678 ) C507_=_C683( C507 C683 ) \nC507_=_C722( C507 C722 ) C507_=_C732( C507 C732 ) C507_=_C733( C507 C733 ) C606_=_C792( C606 C792 ) C606_=_C793( C606 C793 ) C606_=_C837( C606 C837 ) \nC618_=_C680( C618 C680 ) C618_=_C681( C618 C681 ) C618_=_C682( C618 C682 ) C640_=_C837( C640 C837 ) C674_=_C675( C674 C675 ) C674_=_C677( C674 C677 ) \nC674_=_C678( C674 C678 ) C674_=_C679( C674 C679 ) C674_=_C680( C674 C680 ) C675_=_C677( C675 C677 ) C675_=_C678( C675 C678 ) C675_=_C679( C675 C679 ) \nC675_=_C680( C675 C680 ) C677_=_C678( C677 C678 ) C677_=_C679( C677 C679 ) C678_=_C679( C678 C679 ) C678_=_C683( C678 C683 ) C680_=_C681( C680 C681 ) \nC680_=_C682( C680 C682 ) C681_=_C682( C681 C682 ) C683_=_C734( C683 C734 ) C722_=_C732( C722 C732 ) C722_=_C733( C722 C733 ) C732_=_C733( C732 C733 ) \nC734_=_C778( C734 C778 ) C734_=_C779( C734 C779 ) C734_=_C858( C734 C858 ) C778_=_C779( C778 C779 ) C778_=_C858( C778 C858 ) C779_=_C858( C779 C858 ) \nC792_=_C793( C792 C793 ) C797_=_C859( C797 C859 ) C797_=_C860( C797 C860 ) C858_=_C859( C858 C859 ) C858_=_C860( C858 C860 ) C859_=_C860( C859 C860 ) "];212-&gt;240[label="40: C217 C220 C240 C263 C264 \nC266 C267 C268 C270 C271 C358 \nC414 C439 C441 C507 C606 C618 \nC640 C674 C675 C677 C678 C679 \nC680 C681 C682 C683 C722 C732 \nC733 C734 C778 C779 C792 C793 \nC797 C837 C858 C859 C860 \n83: C217_=_C220 ,C217_=_C263 ,C217_=_C264 ,C217_=_C266 ,C220_=_C507 ,\nC220_=_C722 ,C220_=_C732 ,C220_=_C733 ,C240_=_C683 ,C240_=_C734 ,C263_=_C264 ,\nC263_=_C266 ,C264_=_C266 ,C264_=_C268 ,C266_=_C271 ,C267_=_C268 ,C267_=_C270 ,\nC267_=_C271 ,C267_=_C507 ,C268_=_C270 ,C268_=_C271 ,C270_=_C271 ,C270_=_C441 ,\nC270_=_C640 ,C270_=_C793 ,C270_=_C837 ,C358_=_C797 ,C358_=_C859 ,C358_=_C860 ,\nC414_=_C439 ,C414_=_C606 ,C414_=_C792 ,C414_=_C793 ,C439_=_C441 ,C439_=_C606 ,\nC439_=_C792 ,C439_=_C793 ,C441_=_C640 ,C441_=_C837 ,C507_=_C678 ,C507_=_C683 ,\nC507_=_C722 ,C507_=_C732 ,C507_=_C733 ,C606_=_C792 ,C606_=_C793 ,C606_=_C837 ,\nC618_=_C680 ,C618_=_C681 ,C618_=_C682 ,C640_=_C837 ,C674_=_C675 ,C674_=_C677 ,\nC674_=_C678 ,C674_=_C679 ,C674_=_C680 ,C675_=_C677 ,C675_=_C678 ,C675_=_C679 ,\nC675_=_C680 ,C677_=_C678 ,C677_=_C679 ,C678_=_C679 ,C678_=_C683 ,C680_=_C681 ,\nC680_=_C682 ,C681_=_C682 ,C683_=_C734 ,C722_=_C732 ,C722_=_C733 ,C732_=_C733 ,\nC734_=_C778 ,C734_=_C779 ,C734_=_C858 ,C778_=_C779 ,C778_=_C858 ,C779_=_C858 ,\nC792_=_C793 ,C797_=_C859 ,C797_=_C860 ,C858_=_C859 ,C858_=_C860 ,C859_=_C860 ,"];241[shape=box, label="id:241 level: 6\n51: C202 C210 C267 C272 C273 \nC311 C325 C353 C361 C364 C366 \nC368 C369 C370 C379 C380 C381 \nC411 C450 C462 C481 C482 C501 \nC502 C503 C504 C505 C506 C507 \nC508 C509 C510 C511 C514 C573 \nC580 C686 C693 C745 C750 C776 \nC780 C781 C782 C789 C790 C826 \nC858 C860 C863 C864 \n113: C202_=_C210( C202 C210 ) C202_=_C693( C202 C693 ) C202_=_C790( C202 C790 ) C210_=_C693( C210 C693 ) C210_=_C776( C210 C776 ) \nC210_=_C790( C210 C790 ) C267_=_C273( C267 C273 ) C267_=_C507( C267 C507 ) C267_=_C508( C267 C508 ) C267_=_C580( C267 C580 ) C267_=_C782( C267 C782 ) \nC272_=_C273( C272 C273 ) C272_=_C462( C272 C462 ) C272_=_C481( C272 C481 ) C272_=_C482( C272 C482 ) C272_=_C780( C272 C780 ) C272_=_C781( C272 C781 ) \nC273_=_C509( C273 C509 ) C273_=_C580( C273 C580 ) C273_=_C782( C273 C782 ) C311_=_C411( C311 C411 ) C311_=_C514( C311 C514 ) C311_=_C750( C311 C750 ) \nC311_=_C863( C311 C863 ) C325_=_C509( C325 C509 ) C325_=_C510( C325 C510 ) C325_=_C511( C325 C511 ) C353_=_C502( C353 C502 ) C353_=_C503( C353 C503 ) \nC353_=_C504( C353 C504 ) C353_=_C505( C353 C505 ) C353_=_C506( C353 C506 ) C361_=_C364( C361 C364 ) C364_=_C369( C364 C369 ) C364_=_C826( C364 C826 ) \nC366_=_C368( C366 C368 ) C366_=_C369( C366 C369 ) C366_=_C370( C366 C370 ) C368_=_C369( C368 C369 ) C368_=_C370( C368 C370 ) C368_=_C782( C368 C782 ) \nC369_=_C370( C369 C370 ) C369_=_C826( C369 C826 ) C370_=_C863( C370 C863 ) C379_=_C380( C379 C380 ) C379_=_C381( C379 C381 ) C379_=_C462( C379 C462 ) \nC379_=_C501( C379 C501 ) C380_=_C381( C380 C381 ) C380_=_C462( C380 C462 ) C380_=_C501( C380 C501 ) C381_=_C462( C381 C462 ) C381_=_C501( C381 C501 ) \nC411_=_C501( C411 C501 ) C411_=_C506( C411 C506 ) C411_=_C826( C411 C826 ) C450_=_C501( C450 C501 ) C450_=_C573( C450 C573 ) C450_=_C693( C450 C693 ) \nC450_=_C776( C450 C776 ) C450_=_C789( C450 C789 ) C462_=_C501( C462 C501 ) C481_=_C482( C481 C482 ) C481_=_C780( C481 C780 ) C481_=_C781( C481 C781 ) \nC482_=_C780( C482 C780 ) C482_=_C781( C482 C781 ) C501_=_C506( C501 C506 ) C501_=_C573( C501 C573 ) C501_=_C776( C501 C776 ) C501_=_C789( C501 C789 ) \nC501_=_C826( C501 C826 ) C502_=_C503( C502 C503 ) C502_=_C504( C502 C504 ) C502_=_C505( C502 C505 ) C502_=_C506( C502 C506 ) C502_=_C686( C502 C686 ) \nC503_=_C504( C503 C504 ) C503_=_C505( C503 C505 ) C503_=_C506( C503 C506 ) C504_=_C505( C504 C505 ) C504_=_C506( C504 C506 ) C505_=_C506( C505 C506 ) \nC506_=_C745( C506 C745 ) C506_=_C790( C506 C790 ) C506_=_C826( C506 C826 ) C507_=_C508( C507 C508 ) C508_=_C511( C508 C511 ) C509_=_C510( C509 C510 )</w:t>
      </w:r>
    </w:p>
    <w:p>
      <w:pPr>
        <w:pStyle w:val="PreformattedText"/>
        <w:bidi w:val="0"/>
        <w:spacing w:before="0" w:after="0"/>
        <w:jc w:val="left"/>
        <w:rPr/>
      </w:pPr>
      <w:r>
        <w:rPr/>
        <w:t xml:space="preserve"> </w:t>
      </w:r>
      <w:r>
        <w:rPr/>
        <w:t>\nC509_=_C511( C509 C511 ) C510_=_C511( C510 C511 ) C514_=_C750( C514 C750 ) C514_=_C863( C514 C863 ) C573_=_C776( C573 C776 ) C573_=_C789( C573 C789 ) \nC580_=_C781( C580 C781 ) C580_=_C782( C580 C782 ) C686_=_C780( C686 C780 ) C693_=_C789( C693 C789 ) C693_=_C790( C693 C790 ) C745_=_C790( C745 C790 ) \nC745_=_C858( C745 C858 ) C745_=_C860( C745 C860 ) C745_=_C864( C745 C864 ) C750_=_C863( C750 C863 ) C776_=_C789( C776 C789 ) C780_=_C781( C780 C781 ) \nC790_=_C858( C790 C858 ) C790_=_C860( C790 C860 ) C790_=_C864( C790 C864 ) C858_=_C860( C858 C860 ) C858_=_C864( C858 C864 ) C860_=_C864( C860 C864 ) "];214-&gt;241[label="50: C202 C210 C267 C272 C273 \nC311 C325 C353 C361 C364 C366 \nC368 C369 C370 C379 C380 C381 \nC411 C450 C462 C481 C482 C502 \nC503 C504 C505 C506 C507 C508 \nC509 C510 C511 C514 C573 C580 \nC686 C693 C745 C750 C776 C780 \nC781 C782 C789 C790 C826 C858 \nC860 C863 C864 \n102: C202_=_C210 ,C202_=_C693 ,C202_=_C790 ,C210_=_C693 ,C210_=_C776 ,\nC210_=_C790 ,C267_=_C273 ,C267_=_C507 ,C267_=_C508 ,C267_=_C580 ,C267_=_C782 ,\nC272_=_C273 ,C272_=_C462 ,C272_=_C481 ,C272_=_C482 ,C272_=_C780 ,C272_=_C781 ,\nC273_=_C509 ,C273_=_C580 ,C273_=_C782 ,C311_=_C411 ,C311_=_C514 ,C311_=_C750 ,\nC311_=_C863 ,C325_=_C509 ,C325_=_C510 ,C325_=_C511 ,C353_=_C502 ,C353_=_C503 ,\nC353_=_C504 ,C353_=_C505 ,C353_=_C506 ,C361_=_C364 ,C364_=_C369 ,C364_=_C826 ,\nC366_=_C368 ,C366_=_C369 ,C366_=_C370 ,C368_=_C369 ,C368_=_C370 ,C368_=_C782 ,\nC369_=_C370 ,C369_=_C826 ,C370_=_C863 ,C379_=_C380 ,C379_=_C381 ,C379_=_C462 ,\nC380_=_C381 ,C380_=_C462 ,C381_=_C462 ,C411_=_C506 ,C411_=_C826 ,C450_=_C573 ,\nC450_=_C693 ,C450_=_C776 ,C450_=_C789 ,C481_=_C482 ,C481_=_C780 ,C481_=_C781 ,\nC482_=_C780 ,C482_=_C781 ,C502_=_C503 ,C502_=_C504 ,C502_=_C505 ,C502_=_C506 ,\nC502_=_C686 ,C503_=_C504 ,C503_=_C505 ,C503_=_C506 ,C504_=_C505 ,C504_=_C506 ,\nC505_=_C506 ,C506_=_C745 ,C506_=_C790 ,C506_=_C826 ,C507_=_C508 ,C508_=_C511 ,\nC509_=_C510 ,C509_=_C511 ,C510_=_C511 ,C514_=_C750 ,C514_=_C863 ,C573_=_C776 ,\nC573_=_C789 ,C580_=_C781 ,C580_=_C782 ,C686_=_C780 ,C693_=_C789 ,C693_=_C790 ,\nC745_=_C790 ,C745_=_C858 ,C745_=_C860 ,C745_=_C864 ,C750_=_C863 ,C776_=_C789 ,\nC780_=_C781 ,C790_=_C858 ,C790_=_C860 ,C790_=_C864 ,C858_=_C860 ,C858_=_C864 ,\nC860_=_C864 ,"];242[shape=box, label="id:242 level: 6\n53: C245 C253 C254 C257 C305 \nC306 C307 C308 C309 C310 C311 \nC312 C361 C370 C373 C406 C407 \nC409 C410 C411 C412 C413 C414 \nC485 C486 C489 C490 C491 C492 \nC493 C494 C495 C496 C529 C530 \nC550 C566 C569 C609 C652 C655 \nC690 C691 C692 C693 C694 C696 \nC715 C734 C766 C768 C849 C863 \n122: C245_=_C361( C245 C361 ) C245_=_C373( C245 C373 ) C245_=_C652( C245 C652 ) C253_=_C254( C253 C254 ) C253_=_C257( C253 C257 ) \nC253_=_C310( C253 C310 ) C253_=_C311( C253 C311 ) C253_=_C312( C253 C312 ) C254_=_C257( C254 C257 ) C254_=_C312( C254 C312 ) C254_=_C529( C254 C529 ) \nC254_=_C530( C254 C530 ) C257_=_C312( C257 C312 ) C257_=_C491( C257 C491 ) C257_=_C529( C257 C529 ) C257_=_C530( C257 C530 ) C257_=_C652( C257 C652 ) \nC305_=_C306( C305 C306 ) C305_=_C307( C305 C307 ) C305_=_C308( C305 C308 ) C305_=_C309( C305 C309 ) C305_=_C310( C305 C310 ) C305_=_C489( C305 C489 ) \nC305_=_C490( C305 C490 ) C305_=_C491( C305 C491 ) C306_=_C307( C306 C307 ) C306_=_C308( C306 C308 ) C306_=_C309( C306 C309 ) C307_=_C308( C307 C308 ) \nC307_=_C309( C307 C309 ) C308_=_C309( C308 C309 ) C309_=_C569( C309 C569 ) C310_=_C311( C310 C311 ) C310_=_C312( C310 C312 ) C310_=_C406( C310 C406 ) \nC310_=_C407( C310 C407 ) C310_=_C409( C310 C409 ) C310_=_C410( C310 C410 ) C310_=_C489( C310 C489 ) C310_=_C490( C310 C490 ) C310_=_C491( C310 C491 ) \nC311_=_C312( C311 C312 ) C311_=_C411( C311 C411 ) C311_=_C412( C311 C412 ) C311_=_C413( C311 C413 ) C311_=_C414( C311 C414 ) C311_=_C863( C311 C863 ) \nC312_=_C529( C312 C529 ) C312_=_C530( C312 C530 ) C361_=_C373( C361 C373 ) C361_=_C652( C361 C652 ) C370_=_C550( C370 C550 ) C370_=_C655( C370 C655 ) \nC370_=_C696( C370 C696 ) C370_=_C715( C370 C715 ) C370_=_C863( C370 C863 ) C373_=_C652( C373 C652 ) C406_=_C407( C406 C407 ) C406_=_C409( C406 C409 ) \nC406_=_C410( C406 C410 ) C407_=_C409( C407 C409 ) C407_=_C410( C407 C410 ) C407_=_C412( C407 C412 ) C409_=_C410( C409 C410 ) C410_=_C413( C410 C413 ) \nC410_=_C766( C410 C766 ) C410_=_C768( C410 C768 ) C410_=_C849( C410 C849 ) C411_=_C412( C411 C412 ) C411_=_C413( C411 C413 ) C411_=_C414( C411 C414 ) \nC412_=_C413( C412 C413 ) C412_=_C414( C412 C414 ) C413_=_C414( C413 C414 ) C413_=_C486( C413 C486 ) C413_=_C693( C413 C693 ) C413_=_C694( C413 C694 ) \nC485_=_C486( C485 C486 ) C485_=_C490( C485 C490 ) C485_=_C690( C485 C690 ) C485_=_C691( C485 C691 ) C485_=_C692( C485 C692 ) C486_=_C690( C486 C690 ) \nC486_=_C693( C486 C693 ) C486_=_C694( C486 C694 ) C489_=_C490( C489 C490 ) C489_=_C491( C489 C491 ) C490_=_C491( C490 C491 ) C490_=_C690( C490 C690 ) \nC490_=_C691( C490 C691 ) C490_=_C692( C490 C692 ) C491_=_C652( C491 C652 ) C492_=_C493( C492 C493 ) C492_=_C494( C492 C494 ) C492_=_C495( C492 C495 ) \nC492_=_C496( C492 C496 ) C493_=_C494( C493 C494 ) C493_=_C495( C493 C495 ) C493_=_C496( C493 C496 ) C494_=_C495( C494 C495 ) C494_=_C496( C494 C496 ) \nC495_=_C496( C495 C496 ) C529_=_C530( C529 C530 ) C550_=_C655( C550 C655 ) C550_=_C696( C550 C696 ) C550_=_C849( C550 C849 ) C566_=_C569( C566 C569 ) \nC566_=_C609( C566 C609 ) C566_=_C734( C566 C734 ) C569_=_C609( C569 C609 ) C569_=_C734( C569 C734 ) C609_=_C734( C609 C734 ) C655_=_C696( C655 C696 ) \nC690_=_C691( C690 C691 ) C690_=_C692( C690 C692 ) C691_=_C692( C691 C692 ) C691_=_C694( C691 C694 ) C693_=_C694( C693 C694 ) C715_=_C863( C715 C863 ) \nC766_=_C768( C766 C768 ) C766_=_C849( C766 C849 ) C768_=_C849( C768 C849 ) "];214-&gt;242[label="52: C245 C253 C254 C257 C305 \nC306 C307 C308 C309 C311 C312 \nC361 C370 C373 C406 C407 C409 \nC410 C411 C412 C413 C414 C485 \nC486 C489 C490 C491 C492 C493 \nC494 C495 C496 C529 C530 C550 \nC566 C569 C609 C652 C655 C690 \nC691 C692 C693 C694 C696 C715 \nC734 C766 C768 C849 C863 \n111: C245_=_C361 ,C245_=_C373 ,C245_=_C652 ,C253_=_C254 ,C253_=_C257 ,\nC253_=_C311 ,C253_=_C312 ,C254_=_C257 ,C254_=_C312 ,C254_=_C529 ,C254_=_C530 ,\nC257_=_C312 ,C257_=_C491 ,C257_=_C529 ,C257_=_C530 ,C257_=_C652 ,C305_=_C306 ,\nC305_=_C307 ,C305_=_C308 ,C305_=_C309 ,C305_=_C489 ,C305_=_C490 ,C305_=_C491 ,\nC306_=_C307 ,C306_=_C308 ,C306_=_C309 ,C307_=_C308 ,C307_=_C309 ,C308_=_C309 ,\nC309_=_C569 ,C311_=_C312 ,C311_=_C411 ,C311_=_C412 ,C311_=_C413 ,C311_=_C414 ,\nC311_=_C863 ,C312_=_C529 ,C312_=_C530 ,C361_=_C373 ,C361_=_C652 ,C370_=_C550 ,\nC370_=_C655 ,C370_=_C696 ,C370_=_C715 ,C370_=_C863 ,C373_=_C652 ,C406_=_C407 ,\nC406_=_C409 ,C406_=_C410 ,C407_=_C409 ,C407_=_C410 ,C407_=_C412 ,C409_=_C410 ,\nC410_=_C413 ,C410_=_C766 ,C410_=_C768 ,C410_=_C849 ,C411_=_C412 ,C411_=_C413 ,\nC411_=_C414 ,C412_=_C413 ,C412_=_C414 ,C413_=_C414 ,C413_=_C486 ,C413_=_C693 ,\nC413_=_C694 ,C485_=_C486 ,C485_=_C490 ,C485_=_C690 ,C485_=_C691 ,C485_=_C692 ,\nC486_=_C690 ,C486_=_C693 ,C486_=_C694 ,C489_=_C490 ,C489_=_C491 ,C490_=_C491 ,\nC490_=_C690 ,C490_=_C691 ,C490_=_C692 ,C491_=_C652 ,C492_=_C493 ,C492_=_C494 ,\nC492_=_C495 ,C492_=_C496 ,C493_=_C494 ,C493_=_C495 ,C493_=_C496 ,C494_=_C495 ,\nC494_=_C496 ,C495_=_C496 ,C529_=_C530 ,C550_=_C655 ,C550_=_C696 ,C550_=_C849 ,\nC566_=_C569 ,C566_=_C609 ,C566_=_C734 ,C569_=_C609 ,C569_=_C734 ,C609_=_C734 ,\nC655_=_C696 ,C690_=_C691 ,C690_=_C692 ,C691_=_C692 ,C691_=_C694 ,C693_=_C694 ,\nC715_=_C863 ,C766_=_C768 ,C766_=_C849 ,C768_=_C849 ,"];243[shape=box, label="id:243 level: 6\n34: C224 C249 C250 C257 C295 \nC318 C410 C413 C421 C422 C423 \nC425 C426 C427 C428 C435 C457 \nC458 C463 C491 C539 C540 C541 \nC542 C543 C544 C573 C576 C651 \nC652 C779 C841 C855 C878 \n77: C224_=_C421( C224 C421 ) C224_=_C463( C224 C463 ) C224_=_C539( C224 C539 ) C224_=_C540( C224 C540 ) C224_=_C541( C224 C541 ) \nC249_=_C250( C249 C250 ) C249_=_C421( C249 C421 ) C249_=_C422( C249 C422 ) C249_=_C423( C249 C423 ) C250_=_C425( C250 C425 ) C250_=_C426( C250 C426 ) \nC250_=_C427( C250 C427 ) C250_=_C428( C250 C428 ) C257_=_C458( C257 C458 ) C257_=_C491( C257 C491 ) C257_=_C573( C257 C573 ) C257_=_C652( C257 C652 ) \nC295_=_C318( C295 C318 ) C295_=_C410( C295 C410 ) C295_=_C413( C295 C413 ) C295_=_C779( C295 C779 ) C295_=_C878( C295 C878 ) C318_=_C410( C318 C410 ) \nC318_=_C413( C318 C413 ) C318_=_C855( C318 C855 ) C318_=_C878( C318 C878 ) C410_=_C413( C410 C413 ) C410_=_C878( C410 C878 ) C413_=_C878( C413 C878 ) \nC421_=_C422( C421 C422 ) C421_=_C423( C421 C423 ) C421_=_C457( C421 C457 ) C421_=_C463( C421 C463 ) C421_=_C539( C421 C539 ) C421_=_C540( C421 C540 ) \nC421_=_C576( C421 C576 ) C421_=_C651( C421 C651 ) C422_=_C423( C422 C423 ) C422_=_C425( C422 C425 ) C425_=_C426( C425 C426 ) C425_=_C427( C425 C427 ) \nC425_=_C428( C425 C428 ) C426_=_C427( C426 C427 ) C426_=_C428( C426 C428 ) C426_=_C457( C426 C457 ) C427_=_C428( C427 C428 ) C435_=_C541( C435 C541 ) \nC435_=_C542( C435 C542 ) C435_=_C543( C435 C543 ) C435_=_C544( C435 C544 ) C457_=_C458( C457 C458 ) C457_=_C576( C457 C576 ) C457_=_C651( C457 C651 ) \nC458_=_C491( C458 C491 ) C458_=_C573( C458 C573 ) C458_=_C652( C458 C652 ) C463_=_C539( C463 C539 ) C463_=_C540( C463 C540 ) C491_=_C573( C491 C573 ) \nC491_=_C652( C491 C652 ) C539_=_C540( C539 C540 ) C541_=_C542( C541 C542 ) C541_=_C543( C541 C543 ) C541_=_C544( C541 C544 ) C542_=_C543( C542 C543 ) \nC542_=_C544( C542 C544 ) C543_=_C544( C543 C544 ) C573_=_C652( C573 C652 ) C576_=_C651( C576 C651 ) C576_=_C779( C576 C779 ) C576_=_C841( C576 C841 ) \nC576_=_C855( C576 C855 ) C651_=_C652( C651 C652 ) C779_=_C841( C779 C841 ) C779_=_C855( C779 C855 ) C841_=_C855( C841 C855 ) C855_=_C878( C855 C878 ) "];215-&gt;243[label="33: C224 C249 C250 C257 C295 \nC318 C410 C413 C422 C423 C425 \nC426 C427 C428 C435 C457 C458 \nC463 C491 C539 C540 C541 C542 \nC543 C544 C573 C576 C651 C652 \nC779 C841 C855 C878 \n67: C224_=_C463 ,C224_=_C539 ,C224_=_C540 ,C224_=_C541</w:t>
      </w:r>
    </w:p>
    <w:p>
      <w:pPr>
        <w:pStyle w:val="PreformattedText"/>
        <w:bidi w:val="0"/>
        <w:spacing w:before="0" w:after="0"/>
        <w:jc w:val="left"/>
        <w:rPr/>
      </w:pPr>
      <w:r>
        <w:rPr/>
        <w:t xml:space="preserve"> </w:t>
      </w:r>
      <w:r>
        <w:rPr/>
        <w:t>,C249_=_C250 ,\nC249_=_C422 ,C249_=_C423 ,C250_=_C425 ,C250_=_C426 ,C250_=_C427 ,C250_=_C428 ,\nC257_=_C458 ,C257_=_C491 ,C257_=_C573 ,C257_=_C652 ,C295_=_C318 ,C295_=_C410 ,\nC295_=_C413 ,C295_=_C779 ,C295_=_C878 ,C318_=_C410 ,C318_=_C413 ,C318_=_C855 ,\nC318_=_C878 ,C410_=_C413 ,C410_=_C878 ,C413_=_C878 ,C422_=_C423 ,C422_=_C425 ,\nC425_=_C426 ,C425_=_C427 ,C425_=_C428 ,C426_=_C427 ,C426_=_C428 ,C426_=_C457 ,\nC427_=_C428 ,C435_=_C541 ,C435_=_C542 ,C435_=_C543 ,C435_=_C544 ,C457_=_C458 ,\nC457_=_C576 ,C457_=_C651 ,C458_=_C491 ,C458_=_C573 ,C458_=_C652 ,C463_=_C539 ,\nC463_=_C540 ,C491_=_C573 ,C491_=_C652 ,C539_=_C540 ,C541_=_C542 ,C541_=_C543 ,\nC541_=_C544 ,C542_=_C543 ,C542_=_C544 ,C543_=_C544 ,C573_=_C652 ,C576_=_C651 ,\nC576_=_C779 ,C576_=_C841 ,C576_=_C855 ,C651_=_C652 ,C779_=_C841 ,C779_=_C855 ,\nC841_=_C855 ,C855_=_C878 ,"];244[shape=box, label="id:244 level: 6\n51: C225 C233 C303 C304 C387 \nC390 C402 C426 C438 C440 C442 \nC457 C458 C459 C460 C461 C462 \nC463 C465 C466 C489 C506 C528 \nC562 C571 C572 C573 C574 C576 \nC584 C585 C586 C587 C588 C668 \nC670 C671 C672 C673 C718 C727 \nC728 C730 C731 C745 C749 C790 \nC800 C801 C802 C803 \n104: C225_=_C390( C225 C390 ) C225_=_C587( C225 C587 ) C225_=_C588( C225 C588 ) C233_=_C571( C233 C571 ) C233_=_C572( C233 C572 ) \nC233_=_C573( C233 C573 ) C303_=_C304( C303 C304 ) C303_=_C727( C303 C727 ) C303_=_C728( C303 C728 ) C304_=_C440( C304 C440 ) C304_=_C730( C304 C730 ) \nC304_=_C731( C304 C731 ) C387_=_C390( C387 C390 ) C387_=_C426( C387 C426 ) C387_=_C584( C387 C584 ) C387_=_C585( C387 C585 ) C387_=_C586( C387 C586 ) \nC390_=_C587( C390 C587 ) C390_=_C588( C390 C588 ) C402_=_C489( C402 C489 ) C402_=_C572( C402 C572 ) C402_=_C574( C402 C574 ) C402_=_C576( C402 C576 ) \nC426_=_C457( C426 C457 ) C426_=_C562( C426 C562 ) C426_=_C574( C426 C574 ) C426_=_C584( C426 C584 ) C426_=_C585( C426 C585 ) C426_=_C586( C426 C586 ) \nC426_=_C673( C426 C673 ) C438_=_C442( C438 C442 ) C438_=_C588( C438 C588 ) C438_=_C800( C438 C800 ) C438_=_C801( C438 C801 ) C440_=_C442( C440 C442 ) \nC440_=_C730( C440 C730 ) C440_=_C731( C440 C731 ) C442_=_C588( C442 C588 ) C442_=_C800( C442 C800 ) C442_=_C801( C442 C801 ) C457_=_C458( C457 C458 ) \nC457_=_C459( C457 C459 ) C457_=_C460( C457 C460 ) C457_=_C461( C457 C461 ) C457_=_C562( C457 C562 ) C457_=_C574( C457 C574 ) C457_=_C576( C457 C576 ) \nC457_=_C673( C457 C673 ) C458_=_C459( C458 C459 ) C458_=_C460( C458 C460 ) C458_=_C461( C458 C461 ) C458_=_C573( C458 C573 ) C458_=_C673( C458 C673 ) \nC459_=_C460( C459 C460 ) C459_=_C461( C459 C461 ) C460_=_C461( C460 C461 ) C462_=_C463( C462 C463 ) C462_=_C465( C462 C465 ) C462_=_C466( C462 C466 ) \nC462_=_C528( C462 C528 ) C463_=_C465( C463 C465 ) C463_=_C466( C463 C466 ) C465_=_C466( C465 C466 ) C489_=_C574( C489 C574 ) C489_=_C576( C489 C576 ) \nC506_=_C745( C506 C745 ) C506_=_C790( C506 C790 ) C528_=_C668( C528 C668 ) C528_=_C670( C528 C670 ) C528_=_C671( C528 C671 ) C528_=_C672( C528 C672 ) \nC562_=_C574( C562 C574 ) C562_=_C673( C562 C673 ) C562_=_C730( C562 C730 ) C571_=_C572( C571 C572 ) C571_=_C573( C571 C573 ) C572_=_C573( C572 C573 ) \nC574_=_C576( C574 C576 ) C574_=_C673( C574 C673 ) C574_=_C731( C574 C731 ) C574_=_C749( C574 C749 ) C584_=_C585( C584 C585 ) C584_=_C586( C584 C586 ) \nC585_=_C586( C585 C586 ) C587_=_C588( C587 C588 ) C587_=_C718( C587 C718 ) C588_=_C800( C588 C800 ) C588_=_C801( C588 C801 ) C588_=_C803( C588 C803 ) \nC668_=_C670( C668 C670 ) C668_=_C671( C668 C671 ) C668_=_C672( C668 C672 ) C670_=_C671( C670 C671 ) C670_=_C672( C670 C672 ) C671_=_C672( C671 C672 ) \nC718_=_C802( C718 C802 ) C718_=_C803( C718 C803 ) C727_=_C728( C727 C728 ) C730_=_C731( C730 C731 ) C731_=_C749( C731 C749 ) C745_=_C790( C745 C790 ) \nC800_=_C801( C800 C801 ) C801_=_C802( C801 C802 ) C802_=_C803( C802 C803 ) "];215-&gt;244[label="50: C225 C233 C303 C304 C387 \nC390 C402 C426 C438 C440 C442 \nC457 C458 C459 C460 C461 C462 \nC463 C465 C466 C489 C506 C528 \nC562 C571 C572 C573 C576 C584 \nC585 C586 C587 C588 C668 C670 \nC671 C672 C673 C718 C727 C728 \nC730 C731 C745 C749 C790 C800 \nC801 C802 C803 \n95: C225_=_C390 ,C225_=_C587 ,C225_=_C588 ,C233_=_C571 ,C233_=_C572 ,\nC233_=_C573 ,C303_=_C304 ,C303_=_C727 ,C303_=_C728 ,C304_=_C440 ,C304_=_C730 ,\nC304_=_C731 ,C387_=_C390 ,C387_=_C426 ,C387_=_C584 ,C387_=_C585 ,C387_=_C586 ,\nC390_=_C587 ,C390_=_C588 ,C402_=_C489 ,C402_=_C572 ,C402_=_C576 ,C426_=_C457 ,\nC426_=_C562 ,C426_=_C584 ,C426_=_C585 ,C426_=_C586 ,C426_=_C673 ,C438_=_C442 ,\nC438_=_C588 ,C438_=_C800 ,C438_=_C801 ,C440_=_C442 ,C440_=_C730 ,C440_=_C731 ,\nC442_=_C588 ,C442_=_C800 ,C442_=_C801 ,C457_=_C458 ,C457_=_C459 ,C457_=_C460 ,\nC457_=_C461 ,C457_=_C562 ,C457_=_C576 ,C457_=_C673 ,C458_=_C459 ,C458_=_C460 ,\nC458_=_C461 ,C458_=_C573 ,C458_=_C673 ,C459_=_C460 ,C459_=_C461 ,C460_=_C461 ,\nC462_=_C463 ,C462_=_C465 ,C462_=_C466 ,C462_=_C528 ,C463_=_C465 ,C463_=_C466 ,\nC465_=_C466 ,C489_=_C576 ,C506_=_C745 ,C506_=_C790 ,C528_=_C668 ,C528_=_C670 ,\nC528_=_C671 ,C528_=_C672 ,C562_=_C673 ,C562_=_C730 ,C571_=_C572 ,C571_=_C573 ,\nC572_=_C573 ,C584_=_C585 ,C584_=_C586 ,C585_=_C586 ,C587_=_C588 ,C587_=_C718 ,\nC588_=_C800 ,C588_=_C801 ,C588_=_C803 ,C668_=_C670 ,C668_=_C671 ,C668_=_C672 ,\nC670_=_C671 ,C670_=_C672 ,C671_=_C672 ,C718_=_C802 ,C718_=_C803 ,C727_=_C728 ,\nC730_=_C731 ,C731_=_C749 ,C745_=_C790 ,C800_=_C801 ,C801_=_C802 ,C802_=_C803 ,"];245[shape=box, label="id:245 level: 6\n11: C190 C359 C360 C368 C438 \nC442 C478 C566 C782 C806 C832 \n31: C190_=_C359( C190 C359 ) C190_=_C360( C190 C360 ) C190_=_C368( C190 C368 ) C190_=_C438( C190 C438 ) C190_=_C442( C190 C442 ) \nC190_=_C478( C190 C478 ) C190_=_C566( C190 C566 ) C190_=_C782( C190 C782 ) C190_=_C806( C190 C806 ) C190_=_C832( C190 C832 ) C359_=_C360( C359 C360 ) \nC359_=_C438( C359 C438 ) C359_=_C442( C359 C442 ) C359_=_C566( C359 C566 ) C359_=_C806( C359 C806 ) C360_=_C368( C360 C368 ) C360_=_C478( C360 C478 ) \nC360_=_C782( C360 C782 ) C360_=_C832( C360 C832 ) C368_=_C478( C368 C478 ) C368_=_C782( C368 C782 ) C368_=_C832( C368 C832 ) C438_=_C442( C438 C442 ) \nC438_=_C566( C438 C566 ) C438_=_C806( C438 C806 ) C442_=_C566( C442 C566 ) C442_=_C806( C442 C806 ) C478_=_C782( C478 C782 ) C478_=_C832( C478 C832 ) \nC566_=_C806( C566 C806 ) C782_=_C832( C782 C832 ) "];216-&gt;245[label="10: C359 C360 C368 C438 C442 \nC478 C566 C782 C806 C832 \n21: C359_=_C360 ,C359_=_C438 ,C359_=_C442 ,C359_=_C566 ,C359_=_C806 ,\nC360_=_C368 ,C360_=_C478 ,C360_=_C782 ,C360_=_C832 ,C368_=_C478 ,C368_=_C782 ,\nC368_=_C832 ,C438_=_C442 ,C438_=_C566 ,C438_=_C806 ,C442_=_C566 ,C442_=_C806 ,\nC478_=_C782 ,C478_=_C832 ,C566_=_C806 ,C782_=_C832 ,"];246[shape=box, label="id:246 level: 6\n103: C202 C215 C220 C222 C223 \nC224 C225 C226 C227 C228 C230 \nC231 C232 C253 C254 C256 C257 \nC258 C259 C260 C261 C262 C268 \nC371 C375 C388 C390 C407 C412 \nC417 C419 C420 C445 C448 C465 \nC513 C528 C529 C530 C539 C545 \nC546 C559 C567 C587 C594 C595 \nC598 C599 C603 C617 C618 C619 \nC621 C623 C624 C626 C627 C634 \nC638 C639 C641 C667 C669 C670 \nC671 C674 C675 C680 C691 C692 \nC694 C696 C718 C719 C721 C722 \nC723 C724 C727 C728 C756 C770 \nC771 C772 C776 C785 C796 C797 \nC798 C799 C807 C814 C815 C821 \nC832 C833 C841 C843 C844 C847 \nC861 C865 \n269: C202_=_C388( C202 C388 ) C202_=_C770( C202 C770 ) C215_=_C220( C215 C220 ) C215_=_C371( C215 C371 ) C215_=_C420( C215 C420 ) \nC215_=_C567( C215 C567 ) C215_=_C724( C215 C724 ) C215_=_C865( C215 C865 ) C220_=_C371( C220 C371 ) C220_=_C420( C220 C420 ) C220_=_C722( C220 C722 ) \nC220_=_C865( C220 C865 ) C222_=_C223( C222 C223 ) C222_=_C224( C222 C224 ) C222_=_C225( C222 C225 ) C222_=_C226( C222 C226 ) C222_=_C227( C222 C227 ) \nC223_=_C224( C223 C224 ) C223_=_C225( C223 C225 ) C223_=_C226( C223 C226 ) C223_=_C227( C223 C227 ) C223_=_C674( C223 C674 ) C224_=_C225( C224 C225 ) \nC224_=_C226( C224 C226 ) C224_=_C227( C224 C227 ) C224_=_C407( C224 C407 ) C224_=_C539( C224 C539 ) C225_=_C226( C225 C226 ) C225_=_C227( C225 C227 ) \nC225_=_C390( C225 C390 ) C225_=_C539( C225 C539 ) C225_=_C587( C225 C587 ) C225_=_C843( C225 C843 ) C226_=_C227( C226 C227 ) C226_=_C230( C226 C230 ) \nC226_=_C465( C226 C465 ) C226_=_C696( C226 C696 ) C226_=_C776( C226 C776 ) C226_=_C844( C226 C844 ) C226_=_C861( C226 C861 ) C227_=_C674( C227 C674 ) \nC228_=_C230( C228 C230 ) C228_=_C231( C228 C231 ) C228_=_C232( C228 C232 ) C230_=_C231( C230 C231 ) C230_=_C232( C230 C232 ) C230_=_C465( C230 C465 ) \nC230_=_C776( C230 C776 ) C230_=_C844( C230 C844 ) C231_=_C232( C231 C232 ) C231_=_C634( C231 C634 ) C253_=_C254( C253 C254 ) C253_=_C256( C253 C256 ) \nC253_=_C257( C253 C257 ) C254_=_C256( C254 C256 ) C254_=_C257( C254 C257 ) C254_=_C529( C254 C529 ) C254_=_C530( C254 C530 ) C256_=_C257( C256 C257 ) \nC256_=_C667( C256 C667 ) C256_=_C669( C256 C669 ) C257_=_C529( C257 C529 ) C257_=_C530( C257 C530 ) C258_=_C259( C258 C259 ) C258_=_C260( C258 C260 ) \nC258_=_C261( C258 C261 ) C258_=_C262( C258 C262 ) C259_=_C260( C259 C260 ) C259_=_C261( C259 C261 ) C259_=_C262( C259 C262 ) C259_=_C796( C259 C796 ) \nC259_=_C797( C259 C797 ) C259_=_C798( C259 C798 ) C259_=_C799( C259 C799 ) C260_=_C261( C260 C261 ) C260_=_C262( C260 C262 ) C260_=_C390( C260 C390 ) \nC260_=_C594( C260 C594 ) C260_=_C595( C260 C595 ) C260_=_C667( C260 C667 ) C260_=_C669( C260 C669 ) C260_=_C847( C260 C847 ) C261_=_C262( C261 C262 ) \nC261_=_C559( C261 C559 ) C262_=_C847( C262 C847 ) C268_=_C513( C268 C513 ) C268_=_C756( C268 C756 ) C268_=_C785( C268 C785 ) C371_=_C420( C371 C420 ) \nC371_=_C638( C371 C638 ) C371_=_C639( C371 C639 ) C371_=_C865( C371 C865 ) C375_=_C624( C375 C624 ) C375_=_C627( C375 C627 ) C375_=_C796( C375 C796 ) \nC375_=_C832( C375 C832 ) C375_=_C833( C375 C833 ) C388_=_C390( C388 C390 ) C388_=_C770( C388 C770 ) C390_=_C587( C390 C587 ) C390_=_C667( C390 C667 ) \nC390_=_C669( C390 C669 ) C390_=_C847( C390 C847 ) C407_=_C412( C407 C412 ) C407_=_C448( C407 C448 ) C407_=_C599( C407 C599 )</w:t>
      </w:r>
    </w:p>
    <w:p>
      <w:pPr>
        <w:pStyle w:val="PreformattedText"/>
        <w:bidi w:val="0"/>
        <w:spacing w:before="0" w:after="0"/>
        <w:jc w:val="left"/>
        <w:rPr/>
      </w:pPr>
      <w:r>
        <w:rPr/>
        <w:t xml:space="preserve"> </w:t>
      </w:r>
      <w:r>
        <w:rPr/>
        <w:t>C412_=_C448( C412 C448 ) \nC412_=_C546( C412 C546 ) C412_=_C599( C412 C599 ) C412_=_C847( C412 C847 ) C417_=_C445( C417 C445 ) C417_=_C617( C417 C617 ) C417_=_C691( C417 C691 ) \nC417_=_C815( C417 C815 ) C417_=_C841( C417 C841 ) C419_=_C420( C419 C420 ) C419_=_C634( C419 C634 ) C419_=_C796( C419 C796 ) C419_=_C807( C419 C807 ) \nC419_=_C832( C419 C832 ) C420_=_C785( C420 C785 ) C420_=_C865( C420 C865 ) C445_=_C617( C445 C617 ) C445_=_C621( C445 C621 ) C445_=_C691( C445 C691 ) \nC445_=_C841( C445 C841 ) C448_=_C599( C448 C599 ) C465_=_C623( C465 C623 ) C465_=_C624( C465 C624 ) C465_=_C776( C465 C776 ) C465_=_C844( C465 C844 ) \nC513_=_C756( C513 C756 ) C513_=_C785( C513 C785 ) C528_=_C529( C528 C529 ) C528_=_C530( C528 C530 ) C528_=_C641( C528 C641 ) C528_=_C670( C528 C670 ) \nC528_=_C671( C528 C671 ) C528_=_C722( C528 C722 ) C528_=_C723( C528 C723 ) C529_=_C530( C529 C530 ) C529_=_C641( C529 C641 ) C529_=_C722( C529 C722 ) \nC529_=_C723( C529 C723 ) C530_=_C641( C530 C641 ) C530_=_C722( C530 C722 ) C530_=_C723( C530 C723 ) C539_=_C843( C539 C843 ) C545_=_C546( C545 C546 ) \nC545_=_C627( C545 C627 ) C545_=_C718( C545 C718 ) C545_=_C719( C545 C719 ) C546_=_C627( C546 C627 ) C546_=_C718( C546 C718 ) C546_=_C719( C546 C719 ) \nC546_=_C847( C546 C847 ) C559_=_C624( C559 C624 ) C559_=_C719( C559 C719 ) C559_=_C721( C559 C721 ) C567_=_C724( C567 C724 ) C587_=_C674( C587 C674 ) \nC587_=_C675( C587 C675 ) C587_=_C680( C587 C680 ) C587_=_C718( C587 C718 ) C587_=_C721( C587 C721 ) C594_=_C595( C594 C595 ) C594_=_C727( C594 C727 ) \nC594_=_C728( C594 C728 ) C595_=_C727( C595 C727 ) C595_=_C728( C595 C728 ) C598_=_C599( C598 C599 ) C598_=_C618( C598 C618 ) C598_=_C619( C598 C619 ) \nC598_=_C621( C598 C621 ) C603_=_C617( C603 C617 ) C603_=_C692( C603 C692 ) C603_=_C815( C603 C815 ) C617_=_C691( C617 C691 ) C617_=_C841( C617 C841 ) \nC618_=_C619( C618 C619 ) C618_=_C621( C618 C621 ) C618_=_C627( C618 C627 ) C618_=_C680( C618 C680 ) C619_=_C621( C619 C621 ) C619_=_C627( C619 C627 ) \nC623_=_C624( C623 C624 ) C623_=_C626( C623 C626 ) C623_=_C638( C623 C638 ) C623_=_C670( C623 C670 ) C623_=_C671( C623 C671 ) C623_=_C770( C623 C770 ) \nC624_=_C627( C624 C627 ) C624_=_C719( C624 C719 ) C624_=_C721( C624 C721 ) C624_=_C796( C624 C796 ) C624_=_C832( C624 C832 ) C624_=_C833( C624 C833 ) \nC626_=_C638( C626 C638 ) C626_=_C667( C626 C667 ) C626_=_C670( C626 C670 ) C626_=_C770( C626 C770 ) C627_=_C718( C627 C718 ) C627_=_C719( C627 C719 ) \nC627_=_C796( C627 C796 ) C627_=_C832( C627 C832 ) C627_=_C833( C627 C833 ) C634_=_C691( C634 C691 ) C634_=_C694( C634 C694 ) C634_=_C797( C634 C797 ) \nC638_=_C639( C638 C639 ) C638_=_C670( C638 C670 ) C638_=_C770( C638 C770 ) C639_=_C671( C639 C671 ) C639_=_C771( C639 C771 ) C639_=_C772( C639 C772 ) \nC641_=_C722( C641 C722 ) C641_=_C723( C641 C723 ) C667_=_C669( C667 C669 ) C667_=_C847( C667 C847 ) C669_=_C847( C669 C847 ) C670_=_C671( C670 C671 ) \nC670_=_C770( C670 C770 ) C671_=_C771( C671 C771 ) C671_=_C772( C671 C772 ) C674_=_C675( C674 C675 ) C674_=_C680( C674 C680 ) C674_=_C721( C674 C721 ) \nC675_=_C680( C675 C680 ) C675_=_C721( C675 C721 ) C680_=_C721( C680 C721 ) C691_=_C692( C691 C692 ) C691_=_C694( C691 C694 ) C691_=_C797( C691 C797 ) \nC691_=_C841( C691 C841 ) C692_=_C815( C692 C815 ) C694_=_C797( C694 C797 ) C696_=_C844( C696 C844 ) C696_=_C861( C696 C861 ) C718_=_C719( C718 C719 ) \nC719_=_C721( C719 C721 ) C722_=_C723( C722 C723 ) C722_=_C821( C722 C821 ) C723_=_C844( C723 C844 ) C724_=_C776( C724 C776 ) C727_=_C728( C727 C728 ) \nC756_=_C785( C756 C785 ) C771_=_C772( C771 C772 ) C772_=_C807( C772 C807 ) C772_=_C814( C772 C814 ) C772_=_C821( C772 C821 ) C776_=_C844( C776 C844 ) \nC796_=_C797( C796 C797 ) C796_=_C798( C796 C798 ) C796_=_C799( C796 C799 ) C796_=_C807( C796 C807 ) C796_=_C832( C796 C832 ) C796_=_C833( C796 C833 ) \nC797_=_C798( C797 C798 ) C797_=_C799( C797 C799 ) C798_=_C799( C798 C799 ) C798_=_C865( C798 C865 ) C799_=_C833( C799 C833 ) C807_=_C814( C807 C814 ) \nC807_=_C821( C807 C821 ) C807_=_C832( C807 C832 ) C814_=_C821( C814 C821 ) C814_=_C843( C814 C843 ) C832_=_C833( C832 C833 ) C844_=_C861( C844 C861 ) "];216-&gt;246[label="101: C202 C215 C220 C222 C223 \nC224 C225 C227 C228 C230 C231 \nC232 C253 C254 C256 C257 C258 \nC259 C260 C261 C262 C268 C371 \nC375 C388 C390 C407 C412 C417 \nC419 C420 C445 C448 C465 C513 \nC528 C529 C530 C539 C545 C546 \nC559 C567 C587 C594 C595 C598 \nC599 C603 C617 C618 C619 C621 \nC623 C624 C626 C627 C634 C638 \nC639 C641 C667 C669 C670 C671 \nC674 C675 C680 C691 C692 C694 \nC696 C718 C719 C721 C722 C723 \nC724 C727 C728 C756 C770 C771 \nC772 C776 C785 C797 C798 C799 \nC807 C814 C815 C821 C832 C833 \nC841 C843 C844 C847 C861 C865 \n247: C202_=_C388 ,C202_=_C770 ,C215_=_C220 ,C215_=_C371 ,C215_=_C420 ,\nC215_=_C567 ,C215_=_C724 ,C215_=_C865 ,C220_=_C371 ,C220_=_C420 ,C220_=_C722 ,\nC220_=_C865 ,C222_=_C223 ,C222_=_C224 ,C222_=_C225 ,C222_=_C227 ,C223_=_C224 ,\nC223_=_C225 ,C223_=_C227 ,C223_=_C674 ,C224_=_C225 ,C224_=_C227 ,C224_=_C407 ,\nC224_=_C539 ,C225_=_C227 ,C225_=_C390 ,C225_=_C539 ,C225_=_C587 ,C225_=_C843 ,\nC227_=_C674 ,C228_=_C230 ,C228_=_C231 ,C228_=_C232 ,C230_=_C231 ,C230_=_C232 ,\nC230_=_C465 ,C230_=_C776 ,C230_=_C844 ,C231_=_C232 ,C231_=_C634 ,C253_=_C254 ,\nC253_=_C256 ,C253_=_C257 ,C254_=_C256 ,C254_=_C257 ,C254_=_C529 ,C254_=_C530 ,\nC256_=_C257 ,C256_=_C667 ,C256_=_C669 ,C257_=_C529 ,C257_=_C530 ,C258_=_C259 ,\nC258_=_C260 ,C258_=_C261 ,C258_=_C262 ,C259_=_C260 ,C259_=_C261 ,C259_=_C262 ,\nC259_=_C797 ,C259_=_C798 ,C259_=_C799 ,C260_=_C261 ,C260_=_C262 ,C260_=_C390 ,\nC260_=_C594 ,C260_=_C595 ,C260_=_C667 ,C260_=_C669 ,C260_=_C847 ,C261_=_C262 ,\nC261_=_C559 ,C262_=_C847 ,C268_=_C513 ,C268_=_C756 ,C268_=_C785 ,C371_=_C420 ,\nC371_=_C638 ,C371_=_C639 ,C371_=_C865 ,C375_=_C624 ,C375_=_C627 ,C375_=_C832 ,\nC375_=_C833 ,C388_=_C390 ,C388_=_C770 ,C390_=_C587 ,C390_=_C667 ,C390_=_C669 ,\nC390_=_C847 ,C407_=_C412 ,C407_=_C448 ,C407_=_C599 ,C412_=_C448 ,C412_=_C546 ,\nC412_=_C599 ,C412_=_C847 ,C417_=_C445 ,C417_=_C617 ,C417_=_C691 ,C417_=_C815 ,\nC417_=_C841 ,C419_=_C420 ,C419_=_C634 ,C419_=_C807 ,C419_=_C832 ,C420_=_C785 ,\nC420_=_C865 ,C445_=_C617 ,C445_=_C621 ,C445_=_C691 ,C445_=_C841 ,C448_=_C599 ,\nC465_=_C623 ,C465_=_C624 ,C465_=_C776 ,C465_=_C844 ,C513_=_C756 ,C513_=_C785 ,\nC528_=_C529 ,C528_=_C530 ,C528_=_C641 ,C528_=_C670 ,C528_=_C671 ,C528_=_C722 ,\nC528_=_C723 ,C529_=_C530 ,C529_=_C641 ,C529_=_C722 ,C529_=_C723 ,C530_=_C641 ,\nC530_=_C722 ,C530_=_C723 ,C539_=_C843 ,C545_=_C546 ,C545_=_C627 ,C545_=_C718 ,\nC545_=_C719 ,C546_=_C627 ,C546_=_C718 ,C546_=_C719 ,C546_=_C847 ,C559_=_C624 ,\nC559_=_C719 ,C559_=_C721 ,C567_=_C724 ,C587_=_C674 ,C587_=_C675 ,C587_=_C680 ,\nC587_=_C718 ,C587_=_C721 ,C594_=_C595 ,C594_=_C727 ,C594_=_C728 ,C595_=_C727 ,\nC595_=_C728 ,C598_=_C599 ,C598_=_C618 ,C598_=_C619 ,C598_=_C621 ,C603_=_C617 ,\nC603_=_C692 ,C603_=_C815 ,C617_=_C691 ,C617_=_C841 ,C618_=_C619 ,C618_=_C621 ,\nC618_=_C627 ,C618_=_C680 ,C619_=_C621 ,C619_=_C627 ,C623_=_C624 ,C623_=_C626 ,\nC623_=_C638 ,C623_=_C670 ,C623_=_C671 ,C623_=_C770 ,C624_=_C627 ,C624_=_C719 ,\nC624_=_C721 ,C624_=_C832 ,C624_=_C833 ,C626_=_C638 ,C626_=_C667 ,C626_=_C670 ,\nC626_=_C770 ,C627_=_C718 ,C627_=_C719 ,C627_=_C832 ,C627_=_C833 ,C634_=_C691 ,\nC634_=_C694 ,C634_=_C797 ,C638_=_C639 ,C638_=_C670 ,C638_=_C770 ,C639_=_C671 ,\nC639_=_C771 ,C639_=_C772 ,C641_=_C722 ,C641_=_C723 ,C667_=_C669 ,C667_=_C847 ,\nC669_=_C847 ,C670_=_C671 ,C670_=_C770 ,C671_=_C771 ,C671_=_C772 ,C674_=_C675 ,\nC674_=_C680 ,C674_=_C721 ,C675_=_C680 ,C675_=_C721 ,C680_=_C721 ,C691_=_C692 ,\nC691_=_C694 ,C691_=_C797 ,C691_=_C841 ,C692_=_C815 ,C694_=_C797 ,C696_=_C844 ,\nC696_=_C861 ,C718_=_C719 ,C719_=_C721 ,C722_=_C723 ,C722_=_C821 ,C723_=_C844 ,\nC724_=_C776 ,C727_=_C728 ,C756_=_C785 ,C771_=_C772 ,C772_=_C807 ,C772_=_C814 ,\nC772_=_C821 ,C776_=_C844 ,C797_=_C798 ,C797_=_C799 ,C798_=_C799 ,C798_=_C865 ,\nC799_=_C833 ,C807_=_C814 ,C807_=_C821 ,C807_=_C832 ,C814_=_C821 ,C814_=_C843 ,\nC832_=_C833 ,C844_=_C861 ,"];247[shape=box, label="id:247 level: 6\n26: C235 C288 C341 C380 C409 \nC452 C470 C476 C532 C533 C650 \nC660 C661 C662 C663 C664 C665 \nC666 C701 C717 C733 C752 C828 \nC836 C838 C872 \n64: C235_=_C452( C235 C452 ) C235_=_C664( C235 C664 ) C235_=_C665( C235 C665 ) C235_=_C666( C235 C666 ) C288_=_C470( C288 C470 ) \nC288_=_C476( C288 C476 ) C288_=_C661( C288 C661 ) C288_=_C701( C288 C701 ) C341_=_C532( C341 C532 ) C341_=_C533( C341 C533 ) C341_=_C828( C341 C828 ) \nC341_=_C872( C341 C872 ) C380_=_C660( C380 C660 ) C380_=_C661( C380 C661 ) C380_=_C662( C380 C662 ) C380_=_C663( C380 C663 ) C409_=_C650( C409 C650 ) \nC409_=_C662( C409 C662 ) C409_=_C733( C409 C733 ) C409_=_C752( C409 C752 ) C452_=_C664( C452 C664 ) C452_=_C665( C452 C665 ) C452_=_C666( C452 C666 ) \nC470_=_C476( C470 C476 ) C470_=_C661( C470 C661 ) C470_=_C701( C470 C701 ) C476_=_C661( C476 C661 ) C476_=_C701( C476 C701 ) C532_=_C533( C532 C533 ) \nC532_=_C701( C532 C701 ) C532_=_C828( C532 C828 ) C532_=_C872( C532 C872 ) C533_=_C828( C533 C828 ) C533_=_C838( C533 C838 ) C533_=_C872( C533 C872 ) \nC650_=_C662( C650 C662 ) C650_=_C733( C650 C733 ) C650_=_C752( C650 C752 ) C660_=_C661( C660 C661 ) C660_=_C662( C660 C662 ) C660_=_C663( C660 C663 ) \nC661_=_C662( C661 C662 ) C661_=_C663( C661 C663 ) C661_=_C701( C661 C701 ) C662_=_C663( C662 C663 ) C662_=_C717( C662 C717 ) C662_=_C733( C662 C733 ) \nC662_=_C752( C662 C752 ) C662_=_C836( C662 C836 ) C662_=_C838( C662 C838 ) C663_=_C665( C663 C665 ) C663_=_C666( C663 C666 ) C664_=_C665( C664 C665 ) \nC664_=_C666( C664 C666 ) C664_=_C836( C664 C836 ) C665_=_C666( C665 C666 ) C717_=_C752( C717 C752 ) C717_=_C836( C717 C836 ) C717_=_C838( C717 C838 ) \nC733_=_C752( C733 C752 ) C752_=_C836( C752 C836 ) C752_=_C838( C752 C838 ) C828_=_C872( C828 C872 ) C836_=_C838( C836 C838 ) "];217-&gt;247[label="25: C235 C288 C341 C380 C409 \nC452 C470 C476 C532 C533 C650 \nC660 C661 C663 C664</w:t>
      </w:r>
    </w:p>
    <w:p>
      <w:pPr>
        <w:pStyle w:val="PreformattedText"/>
        <w:bidi w:val="0"/>
        <w:spacing w:before="0" w:after="0"/>
        <w:jc w:val="left"/>
        <w:rPr/>
      </w:pPr>
      <w:r>
        <w:rPr/>
        <w:t xml:space="preserve"> </w:t>
      </w:r>
      <w:r>
        <w:rPr/>
        <w:t>C665 C666 \nC701 C717 C733 C752 C828 C836 \nC838 C872 \n53: C235_=_C452 ,C235_=_C664 ,C235_=_C665 ,C235_=_C666 ,C288_=_C470 ,\nC288_=_C476 ,C288_=_C661 ,C288_=_C701 ,C341_=_C532 ,C341_=_C533 ,C341_=_C828 ,\nC341_=_C872 ,C380_=_C660 ,C380_=_C661 ,C380_=_C663 ,C409_=_C650 ,C409_=_C733 ,\nC409_=_C752 ,C452_=_C664 ,C452_=_C665 ,C452_=_C666 ,C470_=_C476 ,C470_=_C661 ,\nC470_=_C701 ,C476_=_C661 ,C476_=_C701 ,C532_=_C533 ,C532_=_C701 ,C532_=_C828 ,\nC532_=_C872 ,C533_=_C828 ,C533_=_C838 ,C533_=_C872 ,C650_=_C733 ,C650_=_C752 ,\nC660_=_C661 ,C660_=_C663 ,C661_=_C663 ,C661_=_C701 ,C663_=_C665 ,C663_=_C666 ,\nC664_=_C665 ,C664_=_C666 ,C664_=_C836 ,C665_=_C666 ,C717_=_C752 ,C717_=_C836 ,\nC717_=_C838 ,C733_=_C752 ,C752_=_C836 ,C752_=_C838 ,C828_=_C872 ,C836_=_C838 ,"];248[shape=box, label="id:248 level: 6\n32: C238 C241 C325 C469 C495 \nC509 C511 C539 C594 C595 C617 \nC623 C661 C671 C672 C717 C731 \nC746 C748 C749 C750 C751 C752 \nC811 C812 C813 C814 C815 C816 \nC868 C869 C874 \n77: C238_=_C241( C238 C241 ) C238_=_C539( C238 C539 ) C238_=_C751( C238 C751 ) C238_=_C752( C238 C752 ) C241_=_C539( C241 C539 ) \nC241_=_C748( C241 C748 ) C241_=_C751( C241 C751 ) C241_=_C752( C241 C752 ) C325_=_C509( C325 C509 ) C325_=_C511( C325 C511 ) C325_=_C594( C325 C594 ) \nC325_=_C661( C325 C661 ) C469_=_C495( C469 C495 ) C469_=_C595( C469 C595 ) C469_=_C749( C469 C749 ) C469_=_C815( C469 C815 ) C469_=_C816( C469 C816 ) \nC469_=_C869( C469 C869 ) C495_=_C812( C495 C812 ) C495_=_C815( C495 C815 ) C495_=_C816( C495 C816 ) C509_=_C511( C509 C511 ) C509_=_C594( C509 C594 ) \nC509_=_C661( C509 C661 ) C511_=_C594( C511 C594 ) C511_=_C661( C511 C661 ) C511_=_C868( C511 C868 ) C511_=_C869( C511 C869 ) C539_=_C751( C539 C751 ) \nC539_=_C752( C539 C752 ) C594_=_C595( C594 C595 ) C594_=_C661( C594 C661 ) C595_=_C749( C595 C749 ) C595_=_C869( C595 C869 ) C617_=_C731( C617 C731 ) \nC617_=_C746( C617 C746 ) C617_=_C750( C617 C750 ) C617_=_C874( C617 C874 ) C623_=_C671( C623 C671 ) C623_=_C672( C623 C672 ) C623_=_C717( C623 C717 ) \nC623_=_C868( C623 C868 ) C671_=_C672( C671 C672 ) C671_=_C717( C671 C717 ) C671_=_C868( C671 C868 ) C672_=_C717( C672 C717 ) C672_=_C868( C672 C868 ) \nC717_=_C752( C717 C752 ) C717_=_C868( C717 C868 ) C731_=_C746( C731 C746 ) C731_=_C749( C731 C749 ) C731_=_C750( C731 C750 ) C731_=_C874( C731 C874 ) \nC746_=_C748( C746 C748 ) C746_=_C749( C746 C749 ) C746_=_C750( C746 C750 ) C746_=_C811( C746 C811 ) C746_=_C812( C746 C812 ) C746_=_C813( C746 C813 ) \nC746_=_C814( C746 C814 ) C746_=_C874( C746 C874 ) C748_=_C749( C748 C749 ) C748_=_C750( C748 C750 ) C749_=_C750( C749 C750 ) C749_=_C869( C749 C869 ) \nC750_=_C874( C750 C874 ) C751_=_C752( C751 C752 ) C811_=_C812( C811 C812 ) C811_=_C813( C811 C813 ) C811_=_C814( C811 C814 ) C811_=_C815( C811 C815 ) \nC812_=_C813( C812 C813 ) C812_=_C814( C812 C814 ) C812_=_C815( C812 C815 ) C813_=_C814( C813 C814 ) C815_=_C816( C815 C816 ) C868_=_C869( C868 C869 ) "];217-&gt;248[label="31: C238 C241 C325 C469 C495 \nC509 C511 C539 C594 C595 C617 \nC623 C661 C671 C672 C717 C731 \nC748 C749 C750 C751 C752 C811 \nC812 C813 C814 C815 C816 C868 \nC869 C874 \n67: C238_=_C241 ,C238_=_C539 ,C238_=_C751 ,C238_=_C752 ,C241_=_C539 ,\nC241_=_C748 ,C241_=_C751 ,C241_=_C752 ,C325_=_C509 ,C325_=_C511 ,C325_=_C594 ,\nC325_=_C661 ,C469_=_C495 ,C469_=_C595 ,C469_=_C749 ,C469_=_C815 ,C469_=_C816 ,\nC469_=_C869 ,C495_=_C812 ,C495_=_C815 ,C495_=_C816 ,C509_=_C511 ,C509_=_C594 ,\nC509_=_C661 ,C511_=_C594 ,C511_=_C661 ,C511_=_C868 ,C511_=_C869 ,C539_=_C751 ,\nC539_=_C752 ,C594_=_C595 ,C594_=_C661 ,C595_=_C749 ,C595_=_C869 ,C617_=_C731 ,\nC617_=_C750 ,C617_=_C874 ,C623_=_C671 ,C623_=_C672 ,C623_=_C717 ,C623_=_C868 ,\nC671_=_C672 ,C671_=_C717 ,C671_=_C868 ,C672_=_C717 ,C672_=_C868 ,C717_=_C752 ,\nC717_=_C868 ,C731_=_C749 ,C731_=_C750 ,C731_=_C874 ,C748_=_C749 ,C748_=_C750 ,\nC749_=_C750 ,C749_=_C869 ,C750_=_C874 ,C751_=_C752 ,C811_=_C812 ,C811_=_C813 ,\nC811_=_C814 ,C811_=_C815 ,C812_=_C813 ,C812_=_C814 ,C812_=_C815 ,C813_=_C814 ,\nC815_=_C816 ,C868_=_C869 ,"];249[shape=box, label="id:249 level: 6\n31: C337 C340 C343 C376 C401 \nC437 C440 C441 C547 C548 C551 \nC586 C616 C628 C633 C663 C666 \nC679 C692 C712 C724 C758 C759 \nC760 C761 C764 C811 C816 C822 \nC843 C878 \n71: C337_=_C340( C337 C340 ) C337_=_C440( C337 C440 ) C337_=_C758( C337 C758 ) C337_=_C759( C337 C759 ) C337_=_C761( C337 C761 ) \nC340_=_C440( C340 C440 ) C340_=_C758( C340 C758 ) C340_=_C759( C340 C759 ) C343_=_C586( C343 C586 ) C343_=_C759( C343 C759 ) C343_=_C760( C343 C760 ) \nC343_=_C764( C343 C764 ) C376_=_C547( C376 C547 ) C376_=_C548( C376 C548 ) C376_=_C551( C376 C551 ) C376_=_C811( C376 C811 ) C401_=_C441( C401 C441 ) \nC401_=_C724( C401 C724 ) C401_=_C760( C401 C760 ) C401_=_C761( C401 C761 ) C437_=_C633( C437 C633 ) C437_=_C679( C437 C679 ) C437_=_C760( C437 C760 ) \nC440_=_C441( C440 C441 ) C440_=_C758( C440 C758 ) C440_=_C759( C440 C759 ) C441_=_C724( C441 C724 ) C441_=_C760( C441 C760 ) C441_=_C761( C441 C761 ) \nC547_=_C548( C547 C548 ) C547_=_C551( C547 C551 ) C547_=_C811( C547 C811 ) C548_=_C551( C548 C551 ) C548_=_C811( C548 C811 ) C551_=_C811( C551 C811 ) \nC586_=_C628( C586 C628 ) C586_=_C679( C586 C679 ) C586_=_C759( C586 C759 ) C586_=_C760( C586 C760 ) C586_=_C764( C586 C764 ) C616_=_C816( C616 C816 ) \nC616_=_C822( C616 C822 ) C616_=_C843( C616 C843 ) C628_=_C679( C628 C679 ) C628_=_C759( C628 C759 ) C633_=_C679( C633 C679 ) C633_=_C760( C633 C760 ) \nC663_=_C666( C663 C666 ) C663_=_C692( C663 C692 ) C663_=_C712( C663 C712 ) C663_=_C878( C663 C878 ) C666_=_C692( C666 C692 ) C666_=_C712( C666 C712 ) \nC666_=_C878( C666 C878 ) C679_=_C759( C679 C759 ) C679_=_C760( C679 C760 ) C692_=_C712( C692 C712 ) C692_=_C878( C692 C878 ) C712_=_C878( C712 C878 ) \nC724_=_C758( C724 C758 ) C724_=_C760( C724 C760 ) C724_=_C761( C724 C761 ) C758_=_C759( C758 C759 ) C759_=_C760( C759 C760 ) C759_=_C764( C759 C764 ) \nC760_=_C761( C760 C761 ) C760_=_C764( C760 C764 ) C764_=_C822( C764 C822 ) C816_=_C822( C816 C822 ) C816_=_C843( C816 C843 ) C822_=_C843( C822 C843 ) "];218-&gt;249[label="29: C337 C340 C343 C376 C401 \nC437 C440 C441 C547 C548 C551 \nC586 C616 C628 C633 C663 C666 \nC679 C692 C712 C724 C758 C761 \nC764 C811 C816 C822 C843 C878 \n51: C337_=_C340 ,C337_=_C440 ,C337_=_C758 ,C337_=_C761 ,C340_=_C440 ,\nC340_=_C758 ,C343_=_C586 ,C343_=_C764 ,C376_=_C547 ,C376_=_C548 ,C376_=_C551 ,\nC376_=_C811 ,C401_=_C441 ,C401_=_C724 ,C401_=_C761 ,C437_=_C633 ,C437_=_C679 ,\nC440_=_C441 ,C440_=_C758 ,C441_=_C724 ,C441_=_C761 ,C547_=_C548 ,C547_=_C551 ,\nC547_=_C811 ,C548_=_C551 ,C548_=_C811 ,C551_=_C811 ,C586_=_C628 ,C586_=_C679 ,\nC586_=_C764 ,C616_=_C816 ,C616_=_C822 ,C616_=_C843 ,C628_=_C679 ,C633_=_C679 ,\nC663_=_C666 ,C663_=_C692 ,C663_=_C712 ,C663_=_C878 ,C666_=_C692 ,C666_=_C712 ,\nC666_=_C878 ,C692_=_C712 ,C692_=_C878 ,C712_=_C878 ,C724_=_C758 ,C724_=_C761 ,\nC764_=_C822 ,C816_=_C822 ,C816_=_C843 ,C822_=_C843 ,"];250[shape=box, label="id:250 level: 6\n40: C222 C260 C261 C285 C289 \nC373 C384 C397 C400 C401 C402 \nC403 C404 C405 C439 C451 C454 \nC477 C478 C479 C480 C484 C505 \nC541 C591 C593 C594 C595 C596 \nC656 C665 C687 C707 C714 C715 \nC716 C717 C788 C867 C876 \n83: C222_=_C665( C222 C665 ) C222_=_C687( C222 C687 ) C222_=_C876( C222 C876 ) C260_=_C261( C260 C261 ) C260_=_C593( C260 C593 ) \nC260_=_C594( C260 C594 ) C260_=_C595( C260 C595 ) C261_=_C484( C261 C484 ) C261_=_C541( C261 C541 ) C261_=_C596( C261 C596 ) C285_=_C397( C285 C397 ) \nC285_=_C400( C285 C400 ) C285_=_C404( C285 C404 ) C289_=_C397( C289 C397 ) C289_=_C707( C289 C707 ) C289_=_C714( C289 C714 ) C289_=_C715( C289 C715 ) \nC289_=_C716( C289 C716 ) C373_=_C451( C373 C451 ) C373_=_C454( C373 C454 ) C373_=_C477( C373 C477 ) C373_=_C478( C373 C478 ) C384_=_C397( C384 C397 ) \nC384_=_C401( C384 C401 ) C384_=_C439( C384 C439 ) C384_=_C479( C384 C479 ) C384_=_C480( C384 C480 ) C397_=_C400( C397 C400 ) C397_=_C401( C397 C401 ) \nC397_=_C439( C397 C439 ) C397_=_C479( C397 C479 ) C397_=_C480( C397 C480 ) C397_=_C707( C397 C707 ) C397_=_C714( C397 C714 ) C397_=_C715( C397 C715 ) \nC397_=_C716( C397 C716 ) C400_=_C402( C400 C402 ) C400_=_C477( C400 C477 ) C401_=_C402( C401 C402 ) C401_=_C403( C401 C403 ) C401_=_C404( C401 C404 ) \nC401_=_C405( C401 C405 ) C401_=_C439( C401 C439 ) C401_=_C479( C401 C479 ) C401_=_C480( C401 C480 ) C402_=_C403( C402 C403 ) C402_=_C404( C402 C404 ) \nC402_=_C405( C402 C405 ) C403_=_C404( C403 C404 ) C403_=_C405( C403 C405 ) C404_=_C405( C404 C405 ) C439_=_C479( C439 C479 ) C439_=_C480( C439 C480 ) \nC451_=_C454( C451 C454 ) C451_=_C477( C451 C477 ) C451_=_C478( C451 C478 ) C454_=_C477( C454 C477 ) C454_=_C478( C454 C478 ) C477_=_C478( C477 C478 ) \nC479_=_C480( C479 C480 ) C484_=_C541( C484 C541 ) C484_=_C593( C484 C593 ) C484_=_C596( C484 C596 ) C505_=_C591( C505 C591 ) C505_=_C788( C505 C788 ) \nC505_=_C867( C505 C867 ) C541_=_C596( C541 C596 ) C591_=_C788( C591 C788 ) C591_=_C867( C591 C867 ) C593_=_C594( C593 C594 ) C593_=_C595( C593 C595 ) \nC594_=_C595( C594 C595 ) C656_=_C717( C656 C717 ) C665_=_C687( C665 C687 ) C665_=_C876( C665 C876 ) C687_=_C876( C687 C876 ) C707_=_C714( C707 C714 ) \nC707_=_C715( C707 C715 ) C707_=_C716( C707 C716 ) C714_=_C715( C714 C715 ) C714_=_C716( C714 C716 ) C715_=_C716( C715 C716 ) C788_=_C867( C788 C867 ) "];218-&gt;250[label="39: C222 C260 C261 C285 C289 \nC373 C384 C400 C401 C402 C403 \nC404 C405 C439 C451 C454 C477 \nC478 C479 C480 C484 C505 C541 \nC591 C593 C594 C595 C596 C656 \nC665 C687 C707 C714 C715 C716 \nC717 C788 C867 C876 \n71: C222_=_C665 ,C222_=_C687 ,C222_=_C876 ,C260_=_C261 ,C260_=_C593 ,\nC260_=_C594 ,C260_=_C595 ,C261_=_C484 ,C261_=_C541 ,C261_=_C596 ,C285_=_C400 ,\nC285_=_C404 ,C289_=_C707 ,C289_=_C714 ,C289_=_C715 ,C289_=_C716 ,C373_=_C451 ,\nC373_=_C454 ,C373_=_C477 ,C373_=_C478 ,C384_=_C401 ,C384_=_C439 ,C384_=_C479 ,\nC384_=_C480 ,C400_=_C402 ,C400_=_C477 ,C401_=_C402 ,C401_=_C403 ,C401_=_C404 ,\nC401_=_C405 ,C401_=_C439</w:t>
      </w:r>
    </w:p>
    <w:p>
      <w:pPr>
        <w:pStyle w:val="PreformattedText"/>
        <w:bidi w:val="0"/>
        <w:spacing w:before="0" w:after="0"/>
        <w:jc w:val="left"/>
        <w:rPr/>
      </w:pPr>
      <w:r>
        <w:rPr/>
        <w:t xml:space="preserve"> </w:t>
      </w:r>
      <w:r>
        <w:rPr/>
        <w:t>,C401_=_C479 ,C401_=_C480 ,C402_=_C403 ,C402_=_C404 ,\nC402_=_C405 ,C403_=_C404 ,C403_=_C405 ,C404_=_C405 ,C439_=_C479 ,C439_=_C480 ,\nC451_=_C454 ,C451_=_C477 ,C451_=_C478 ,C454_=_C477 ,C454_=_C478 ,C477_=_C478 ,\nC479_=_C480 ,C484_=_C541 ,C484_=_C593 ,C484_=_C596 ,C505_=_C591 ,C505_=_C788 ,\nC505_=_C867 ,C541_=_C596 ,C591_=_C788 ,C591_=_C867 ,C593_=_C594 ,C593_=_C595 ,\nC594_=_C595 ,C656_=_C717 ,C665_=_C687 ,C665_=_C876 ,C687_=_C876 ,C707_=_C714 ,\nC707_=_C715 ,C707_=_C716 ,C714_=_C715 ,C714_=_C716 ,C715_=_C716 ,C788_=_C867 ,"];251[shape=box, label="id:251 level: 6\n11: C128 C256 C423 C458 C514 \nC577 C667 C673 C697 C722 C821 \n31: C128_=_C256( C128 C256 ) C128_=_C423( C128 C423 ) C128_=_C458( C128 C458 ) C128_=_C514( C128 C514 ) C128_=_C577( C128 C577 ) \nC128_=_C667( C128 C667 ) C128_=_C673( C128 C673 ) C128_=_C697( C128 C697 ) C128_=_C722( C128 C722 ) C128_=_C821( C128 C821 ) C256_=_C458( C256 C458 ) \nC256_=_C667( C256 C667 ) C256_=_C673( C256 C673 ) C256_=_C697( C256 C697 ) C423_=_C514( C423 C514 ) C423_=_C577( C423 C577 ) C423_=_C722( C423 C722 ) \nC423_=_C821( C423 C821 ) C458_=_C667( C458 C667 ) C458_=_C673( C458 C673 ) C458_=_C697( C458 C697 ) C514_=_C577( C514 C577 ) C514_=_C722( C514 C722 ) \nC514_=_C821( C514 C821 ) C577_=_C697( C577 C697 ) C577_=_C722( C577 C722 ) C577_=_C821( C577 C821 ) C667_=_C673( C667 C673 ) C667_=_C697( C667 C697 ) \nC673_=_C697( C673 C697 ) C722_=_C821( C722 C821 ) "];219-&gt;251[label="10: C256 C423 C458 C514 C577 \nC667 C673 C697 C722 C821 \n21: C256_=_C458 ,C256_=_C667 ,C256_=_C673 ,C256_=_C697 ,C423_=_C514 ,\nC423_=_C577 ,C423_=_C722 ,C423_=_C821 ,C458_=_C667 ,C458_=_C673 ,C458_=_C697 ,\nC514_=_C577 ,C514_=_C722 ,C514_=_C821 ,C577_=_C697 ,C577_=_C722 ,C577_=_C821 ,\nC667_=_C673 ,C667_=_C697 ,C673_=_C697 ,C722_=_C821 ,"];252[shape=box, label="id:252 level: 6\n18: C71 C224 C283 C407 C541 \nC557 C577 C585 C606 C628 C695 \nC696 C697 C698 C732 C738 C837 \nC873 \n37: C71_=_C224( C71 C224 ) C71_=_C407( C71 C407 ) C71_=_C541( C71 C541 ) C71_=_C557( C71 C557 ) C71_=_C585( C71 C585 ) \nC71_=_C698( C71 C698 ) C71_=_C732( C71 C732 ) C224_=_C407( C224 C407 ) C224_=_C541( C224 C541 ) C224_=_C698( C224 C698 ) C283_=_C577( C283 C577 ) \nC283_=_C695( C283 C695 ) C283_=_C696( C283 C696 ) C283_=_C697( C283 C697 ) C407_=_C541( C407 C541 ) C407_=_C698( C407 C698 ) C541_=_C698( C541 C698 ) \nC557_=_C585( C557 C585 ) C557_=_C732( C557 C732 ) C577_=_C695( C577 C695 ) C577_=_C696( C577 C696 ) C577_=_C697( C577 C697 ) C585_=_C732( C585 C732 ) \nC606_=_C628( C606 C628 ) C606_=_C738( C606 C738 ) C606_=_C837( C606 C837 ) C606_=_C873( C606 C873 ) C628_=_C738( C628 C738 ) C628_=_C837( C628 C837 ) \nC628_=_C873( C628 C873 ) C695_=_C696( C695 C696 ) C695_=_C697( C695 C697 ) C695_=_C698( C695 C698 ) C696_=_C697( C696 C697 ) C738_=_C837( C738 C837 ) \nC738_=_C873( C738 C873 ) C837_=_C873( C837 C873 ) "];219-&gt;252[label="17: C224 C283 C407 C541 C557 \nC577 C585 C606 C628 C695 C696 \nC697 C698 C732 C738 C837 C873 \n30: C224_=_C407 ,C224_=_C541 ,C224_=_C698 ,C283_=_C577 ,C283_=_C695 ,\nC283_=_C696 ,C283_=_C697 ,C407_=_C541 ,C407_=_C698 ,C541_=_C698 ,C557_=_C585 ,\nC557_=_C732 ,C577_=_C695 ,C577_=_C696 ,C577_=_C697 ,C585_=_C732 ,C606_=_C628 ,\nC606_=_C738 ,C606_=_C837 ,C606_=_C873 ,C628_=_C738 ,C628_=_C837 ,C628_=_C873 ,\nC695_=_C696 ,C695_=_C697 ,C695_=_C698 ,C696_=_C697 ,C738_=_C837 ,C738_=_C873 ,\nC837_=_C873 ,"];253[shape=box, label="id:253 level: 6\n35: C228 C235 C237 C262 C287 \nC345 C412 C414 C474 C475 C536 \nC537 C546 C547 C555 C564 C629 \nC636 C660 C689 C695 C697 C698 \nC711 C766 C767 C768 C810 C834 \nC845 C846 C847 C857 C862 C872 \n88: C228_=_C237( C228 C237 ) C228_=_C475( C228 C475 ) C228_=_C555( C228 C555 ) C228_=_C857( C228 C857 ) C228_=_C862( C228 C862 ) \nC235_=_C237( C235 C237 ) C235_=_C697( C235 C697 ) C235_=_C767( C235 C767 ) C235_=_C845( C235 C845 ) C237_=_C475( C237 C475 ) C237_=_C857( C237 C857 ) \nC237_=_C862( C237 C862 ) C262_=_C414( C262 C414 ) C262_=_C555( C262 C555 ) C262_=_C711( C262 C711 ) C262_=_C834( C262 C834 ) C262_=_C845( C262 C845 ) \nC262_=_C847( C262 C847 ) C287_=_C345( C287 C345 ) C287_=_C564( C287 C564 ) C287_=_C636( C287 C636 ) C287_=_C660( C287 C660 ) C287_=_C810( C287 C810 ) \nC345_=_C564( C345 C564 ) C345_=_C636( C345 C636 ) C345_=_C660( C345 C660 ) C345_=_C810( C345 C810 ) C412_=_C414( C412 C414 ) C412_=_C546( C412 C546 ) \nC412_=_C547( C412 C547 ) C412_=_C846( C412 C846 ) C412_=_C847( C412 C847 ) C414_=_C555( C414 C555 ) C414_=_C711( C414 C711 ) C414_=_C834( C414 C834 ) \nC414_=_C845( C414 C845 ) C474_=_C475( C474 C475 ) C474_=_C536( C474 C536 ) C474_=_C537( C474 C537 ) C474_=_C766( C474 C766 ) C474_=_C767( C474 C767 ) \nC475_=_C857( C475 C857 ) C475_=_C862( C475 C862 ) C536_=_C537( C536 C537 ) C536_=_C766( C536 C766 ) C536_=_C767( C536 C767 ) C537_=_C766( C537 C766 ) \nC537_=_C767( C537 C767 ) C537_=_C834( C537 C834 ) C546_=_C547( C546 C547 ) C546_=_C846( C546 C846 ) C546_=_C847( C546 C847 ) C547_=_C846( C547 C846 ) \nC547_=_C847( C547 C847 ) C555_=_C711( C555 C711 ) C555_=_C834( C555 C834 ) C555_=_C845( C555 C845 ) C564_=_C636( C564 C636 ) C564_=_C660( C564 C660 ) \nC564_=_C810( C564 C810 ) C629_=_C845( C629 C845 ) C629_=_C846( C629 C846 ) C629_=_C872( C629 C872 ) C636_=_C660( C636 C660 ) C636_=_C810( C636 C810 ) \nC636_=_C846( C636 C846 ) C660_=_C767( C660 C767 ) C660_=_C810( C660 C810 ) C689_=_C695( C689 C695 ) C689_=_C698( C689 C698 ) C689_=_C768( C689 C768 ) \nC695_=_C697( C695 C697 ) C695_=_C698( C695 C698 ) C695_=_C768( C695 C768 ) C697_=_C767( C697 C767 ) C697_=_C845( C697 C845 ) C698_=_C768( C698 C768 ) \nC711_=_C834( C711 C834 ) C711_=_C845( C711 C845 ) C766_=_C767( C766 C767 ) C766_=_C768( C766 C768 ) C767_=_C845( C767 C845 ) C834_=_C845( C834 C845 ) \nC845_=_C846( C845 C846 ) C845_=_C872( C845 C872 ) C846_=_C847( C846 C847 ) C846_=_C872( C846 C872 ) C857_=_C862( C857 C862 ) "];219-&gt;253[label="34: C228 C235 C237 C262 C287 \nC345 C412 C414 C474 C475 C536 \nC537 C546 C547 C555 C564 C629 \nC636 C660 C689 C695 C697 C698 \nC711 C766 C767 C768 C810 C834 \nC846 C847 C857 C862 C872 \n77: C228_=_C237 ,C228_=_C475 ,C228_=_C555 ,C228_=_C857 ,C228_=_C862 ,\nC235_=_C237 ,C235_=_C697 ,C235_=_C767 ,C237_=_C475 ,C237_=_C857 ,C237_=_C862 ,\nC262_=_C414 ,C262_=_C555 ,C262_=_C711 ,C262_=_C834 ,C262_=_C847 ,C287_=_C345 ,\nC287_=_C564 ,C287_=_C636 ,C287_=_C660 ,C287_=_C810 ,C345_=_C564 ,C345_=_C636 ,\nC345_=_C660 ,C345_=_C810 ,C412_=_C414 ,C412_=_C546 ,C412_=_C547 ,C412_=_C846 ,\nC412_=_C847 ,C414_=_C555 ,C414_=_C711 ,C414_=_C834 ,C474_=_C475 ,C474_=_C536 ,\nC474_=_C537 ,C474_=_C766 ,C474_=_C767 ,C475_=_C857 ,C475_=_C862 ,C536_=_C537 ,\nC536_=_C766 ,C536_=_C767 ,C537_=_C766 ,C537_=_C767 ,C537_=_C834 ,C546_=_C547 ,\nC546_=_C846 ,C546_=_C847 ,C547_=_C846 ,C547_=_C847 ,C555_=_C711 ,C555_=_C834 ,\nC564_=_C636 ,C564_=_C660 ,C564_=_C810 ,C629_=_C846 ,C629_=_C872 ,C636_=_C660 ,\nC636_=_C810 ,C636_=_C846 ,C660_=_C767 ,C660_=_C810 ,C689_=_C695 ,C689_=_C698 ,\nC689_=_C768 ,C695_=_C697 ,C695_=_C698 ,C695_=_C768 ,C697_=_C767 ,C698_=_C768 ,\nC711_=_C834 ,C766_=_C767 ,C766_=_C768 ,C846_=_C847 ,C846_=_C872 ,C857_=_C862 ,"];254[shape=box, label="id:254 level: 6\n11: C156 C234 C240 C343 C344 \nC549 C556 C656 C837 C861 C873 \n33: C156_=_C234( C156 C234 ) C156_=_C240( C156 C240 ) C156_=_C343( C156 C343 ) C156_=_C344( C156 C344 ) C156_=_C549( C156 C549 ) \nC156_=_C556( C156 C556 ) C156_=_C656( C156 C656 ) C156_=_C837( C156 C837 ) C156_=_C861( C156 C861 ) C156_=_C873( C156 C873 ) C234_=_C343( C234 C343 ) \nC234_=_C549( C234 C549 ) C234_=_C656( C234 C656 ) C234_=_C837( C234 C837 ) C234_=_C861( C234 C861 ) C240_=_C344( C240 C344 ) C240_=_C556( C240 C556 ) \nC240_=_C656( C240 C656 ) C240_=_C873( C240 C873 ) C343_=_C344( C343 C344 ) C343_=_C549( C343 C549 ) C343_=_C837( C343 C837 ) C343_=_C861( C343 C861 ) \nC344_=_C556( C344 C556 ) C344_=_C656( C344 C656 ) C344_=_C873( C344 C873 ) C549_=_C837( C549 C837 ) C549_=_C861( C549 C861 ) C556_=_C656( C556 C656 ) \nC556_=_C873( C556 C873 ) C656_=_C873( C656 C873 ) C837_=_C861( C837 C861 ) C837_=_C873( C837 C873 ) "];220-&gt;254[label="10: C234 C240 C343 C344 C549 \nC556 C656 C837 C861 C873 \n23: C234_=_C343 ,C234_=_C549 ,C234_=_C656 ,C234_=_C837 ,C234_=_C861 ,\nC240_=_C344 ,C240_=_C556 ,C240_=_C656 ,C240_=_C873 ,C343_=_C344 ,C343_=_C549 ,\nC343_=_C837 ,C343_=_C861 ,C344_=_C556 ,C344_=_C656 ,C344_=_C873 ,C549_=_C837 ,\nC549_=_C861 ,C556_=_C656 ,C556_=_C873 ,C656_=_C873 ,C837_=_C861 ,C837_=_C873 ,"];255[shape=box, label="id:255 level: 6\n19: C306 C368 C374 C382 C384 \nC395 C423 C554 C555 C556 C557 \nC558 C559 C560 C561 C710 C711 \nC712 C713 \n48: C306_=_C558( C306 C558 ) C306_=_C559( C306 C559 ) C306_=_C560( C306 C560 ) C306_=_C561( C306 C561 ) C368_=_C374( C368 C374 ) \nC368_=_C554( C368 C554 ) C368_=_C555( C368 C555 ) C368_=_C556( C368 C556 ) C368_=_C557( C368 C557 ) C374_=_C554( C374 C554 ) C374_=_C555( C374 C555 ) \nC374_=_C556( C374 C556 ) C374_=_C557( C374 C557 ) C382_=_C384( C382 C384 ) C382_=_C395( C382 C395 ) C382_=_C558( C382 C558 ) C382_=_C710( C382 C710 ) \nC384_=_C395( C384 C395 ) C384_=_C558( C384 C558 ) C384_=_C710( C384 C710 ) C395_=_C558( C395 C558 ) C395_=_C710( C395 C710 ) C395_=_C713( C395 C713 ) \nC423_=_C558( C423 C558 ) C423_=_C711( C423 C711 ) C423_=_C712( C423 C712 ) C423_=_C713( C423 C713 ) C554_=_C555( C554 C555 ) C554_=_C556( C554 C556 ) \nC554_=_C557( C554 C557 ) C555_=_C556( C555 C556 ) C555_=_C557( C555 C557 ) C555_=_C711( C555 C711 ) C556_=_C557( C556 C557 ) C558_=_C559( C558 C559 ) \nC558_=_C560( C558 C560 ) C558_=_C561( C558 C561 ) C558_=_C710( C558 C710 ) C558_=_C711( C558 C711 ) C558_=_C712( C558 C712 ) C558_=_C713( C558 C713 ) \nC559_=_C560( C559 C560 ) C559_=_C561( C559 C561 ) C560_=_C561( C560 C561 ) C710_=_C713( C710 C713 ) C711_=_C712( C711 C712 ) C711_=_C713( C711 C713 ) \nC712_=_C713( C712 C713 ) "];220-&gt;255[label="18: C306 C368 C374 C382 C384 \nC395 C423 C554 C555 C556 C557 \nC559 C560 C561 C710 C711 C712 \nC713 \n36: C306_=_C559</w:t>
      </w:r>
    </w:p>
    <w:p>
      <w:pPr>
        <w:pStyle w:val="PreformattedText"/>
        <w:bidi w:val="0"/>
        <w:spacing w:before="0" w:after="0"/>
        <w:jc w:val="left"/>
        <w:rPr/>
      </w:pPr>
      <w:r>
        <w:rPr/>
        <w:t xml:space="preserve"> </w:t>
      </w:r>
      <w:r>
        <w:rPr/>
        <w:t>,C306_=_C560 ,C306_=_C561 ,C368_=_C374 ,C368_=_C554 ,\nC368_=_C555 ,C368_=_C556 ,C368_=_C557 ,C374_=_C554 ,C374_=_C555 ,C374_=_C556 ,\nC374_=_C557 ,C382_=_C384 ,C382_=_C395 ,C382_=_C710 ,C384_=_C395 ,C384_=_C710 ,\nC395_=_C710 ,C395_=_C713 ,C423_=_C711 ,C423_=_C712 ,C423_=_C713 ,C554_=_C555 ,\nC554_=_C556 ,C554_=_C557 ,C555_=_C556 ,C555_=_C557 ,C555_=_C711 ,C556_=_C557 ,\nC559_=_C560 ,C559_=_C561 ,C560_=_C561 ,C710_=_C713 ,C711_=_C712 ,C711_=_C713 ,\nC712_=_C713 ,"];256[shape=box, label="id:256 level: 6\n58: C233 C234 C235 C236 C237 \nC238 C239 C240 C241 C283 C324 \nC335 C337 C347 C400 C402 C406 \nC427 C428 C443 C444 C449 C499 \nC502 C503 C520 C532 C533 C534 \nC536 C537 C538 C549 C550 C556 \nC571 C572 C608 C613 C618 C619 \nC627 C628 C629 C641 C675 C723 \nC732 C738 C739 C740 C748 C757 \nC761 C774 C775 C849 C877 \n129: C233_=_C234( C233 C234 ) C233_=_C235( C233 C235 ) C233_=_C236( C233 C236 ) C233_=_C237( C233 C237 ) C233_=_C571( C233 C571 ) \nC233_=_C572( C233 C572 ) C233_=_C608( C233 C608 ) C233_=_C738( C233 C738 ) C233_=_C877( C233 C877 ) C234_=_C235( C234 C235 ) C234_=_C236( C234 C236 ) \nC234_=_C237( C234 C237 ) C234_=_C549( C234 C549 ) C235_=_C236( C235 C236 ) C235_=_C237( C235 C237 ) C236_=_C237( C236 C237 ) C237_=_C549( C237 C549 ) \nC237_=_C550( C237 C550 ) C237_=_C748( C237 C748 ) C237_=_C849( C237 C849 ) C238_=_C239( C238 C239 ) C238_=_C240( C238 C240 ) C238_=_C241( C238 C241 ) \nC239_=_C240( C239 C240 ) C239_=_C241( C239 C241 ) C239_=_C443( C239 C443 ) C240_=_C241( C240 C241 ) C240_=_C556( C240 C556 ) C241_=_C748( C241 C748 ) \nC283_=_C347( C283 C347 ) C283_=_C406( C283 C406 ) C283_=_C613( C283 C613 ) C324_=_C335( C324 C335 ) C324_=_C444( C324 C444 ) C324_=_C449( C324 C449 ) \nC324_=_C775( C324 C775 ) C335_=_C337( C335 C337 ) C335_=_C444( C335 C444 ) C335_=_C449( C335 C449 ) C335_=_C775( C335 C775 ) C337_=_C761( C337 C761 ) \nC337_=_C775( C337 C775 ) C347_=_C406( C347 C406 ) C347_=_C613( C347 C613 ) C347_=_C739( C347 C739 ) C400_=_C402( C400 C402 ) C400_=_C572( C400 C572 ) \nC400_=_C619( C400 C619 ) C400_=_C774( C400 C774 ) C402_=_C572( C402 C572 ) C402_=_C619( C402 C619 ) C402_=_C774( C402 C774 ) C406_=_C613( C406 C613 ) \nC427_=_C428( C427 C428 ) C427_=_C556( C427 C556 ) C427_=_C571( C427 C571 ) C427_=_C641( C427 C641 ) C427_=_C732( C427 C732 ) C428_=_C556( C428 C556 ) \nC428_=_C571( C428 C571 ) C428_=_C641( C428 C641 ) C428_=_C732( C428 C732 ) C443_=_C444( C443 C444 ) C443_=_C499( C443 C499 ) C443_=_C739( C443 C739 ) \nC443_=_C757( C443 C757 ) C444_=_C449( C444 C449 ) C444_=_C775( C444 C775 ) C449_=_C571( C449 C571 ) C449_=_C775( C449 C775 ) C499_=_C738( C499 C738 ) \nC499_=_C739( C499 C739 ) C499_=_C757( C499 C757 ) C502_=_C503( C502 C503 ) C502_=_C532( C502 C532 ) C502_=_C533( C502 C533 ) C503_=_C532( C503 C532 ) \nC503_=_C533( C503 C533 ) C520_=_C534( C520 C534 ) C520_=_C629( C520 C629 ) C532_=_C533( C532 C533 ) C533_=_C538( C533 C538 ) C534_=_C536( C534 C536 ) \nC534_=_C537( C534 C537 ) C534_=_C538( C534 C538 ) C536_=_C537( C536 C537 ) C536_=_C538( C536 C538 ) C537_=_C538( C537 C538 ) C549_=_C550( C549 C550 ) \nC549_=_C748( C549 C748 ) C549_=_C849( C549 C849 ) C550_=_C748( C550 C748 ) C550_=_C849( C550 C849 ) C556_=_C571( C556 C571 ) C556_=_C641( C556 C641 ) \nC556_=_C732( C556 C732 ) C571_=_C572( C571 C572 ) C571_=_C641( C571 C641 ) C571_=_C732( C571 C732 ) C572_=_C619( C572 C619 ) C572_=_C774( C572 C774 ) \nC608_=_C738( C608 C738 ) C608_=_C877( C608 C877 ) C613_=_C723( C613 C723 ) C618_=_C619( C618 C619 ) C618_=_C627( C618 C627 ) C618_=_C628( C618 C628 ) \nC618_=_C629( C618 C629 ) C619_=_C627( C619 C627 ) C619_=_C628( C619 C628 ) C619_=_C629( C619 C629 ) C619_=_C774( C619 C774 ) C627_=_C628( C627 C628 ) \nC627_=_C629( C627 C629 ) C628_=_C629( C628 C629 ) C628_=_C738( C628 C738 ) C641_=_C723( C641 C723 ) C641_=_C732( C641 C732 ) C675_=_C740( C675 C740 ) \nC675_=_C775( C675 C775 ) C675_=_C849( C675 C849 ) C738_=_C877( C738 C877 ) C739_=_C757( C739 C757 ) C740_=_C775( C740 C775 ) C740_=_C849( C740 C849 ) \nC740_=_C877( C740 C877 ) C748_=_C849( C748 C849 ) C761_=_C775( C761 C775 ) C775_=_C849( C775 C849 ) "];220-&gt;256[label="57: C233 C234 C235 C236 C237 \nC238 C239 C240 C241 C283 C324 \nC335 C337 C347 C400 C402 C406 \nC427 C428 C443 C444 C449 C499 \nC502 C503 C520 C532 C533 C534 \nC536 C537 C538 C549 C550 C556 \nC571 C572 C608 C613 C618 C619 \nC627 C628 C629 C641 C675 C723 \nC732 C738 C739 C740 C748 C757 \nC761 C774 C849 C877 \n120: C233_=_C234 ,C233_=_C235 ,C233_=_C236 ,C233_=_C237 ,C233_=_C571 ,\nC233_=_C572 ,C233_=_C608 ,C233_=_C738 ,C233_=_C877 ,C234_=_C235 ,C234_=_C236 ,\nC234_=_C237 ,C234_=_C549 ,C235_=_C236 ,C235_=_C237 ,C236_=_C237 ,C237_=_C549 ,\nC237_=_C550 ,C237_=_C748 ,C237_=_C849 ,C238_=_C239 ,C238_=_C240 ,C238_=_C241 ,\nC239_=_C240 ,C239_=_C241 ,C239_=_C443 ,C240_=_C241 ,C240_=_C556 ,C241_=_C748 ,\nC283_=_C347 ,C283_=_C406 ,C283_=_C613 ,C324_=_C335 ,C324_=_C444 ,C324_=_C449 ,\nC335_=_C337 ,C335_=_C444 ,C335_=_C449 ,C337_=_C761 ,C347_=_C406 ,C347_=_C613 ,\nC347_=_C739 ,C400_=_C402 ,C400_=_C572 ,C400_=_C619 ,C400_=_C774 ,C402_=_C572 ,\nC402_=_C619 ,C402_=_C774 ,C406_=_C613 ,C427_=_C428 ,C427_=_C556 ,C427_=_C571 ,\nC427_=_C641 ,C427_=_C732 ,C428_=_C556 ,C428_=_C571 ,C428_=_C641 ,C428_=_C732 ,\nC443_=_C444 ,C443_=_C499 ,C443_=_C739 ,C443_=_C757 ,C444_=_C449 ,C449_=_C571 ,\nC499_=_C738 ,C499_=_C739 ,C499_=_C757 ,C502_=_C503 ,C502_=_C532 ,C502_=_C533 ,\nC503_=_C532 ,C503_=_C533 ,C520_=_C534 ,C520_=_C629 ,C532_=_C533 ,C533_=_C538 ,\nC534_=_C536 ,C534_=_C537 ,C534_=_C538 ,C536_=_C537 ,C536_=_C538 ,C537_=_C538 ,\nC549_=_C550 ,C549_=_C748 ,C549_=_C849 ,C550_=_C748 ,C550_=_C849 ,C556_=_C571 ,\nC556_=_C641 ,C556_=_C732 ,C571_=_C572 ,C571_=_C641 ,C571_=_C732 ,C572_=_C619 ,\nC572_=_C774 ,C608_=_C738 ,C608_=_C877 ,C613_=_C723 ,C618_=_C619 ,C618_=_C627 ,\nC618_=_C628 ,C618_=_C629 ,C619_=_C627 ,C619_=_C628 ,C619_=_C629 ,C619_=_C774 ,\nC627_=_C628 ,C627_=_C629 ,C628_=_C629 ,C628_=_C738 ,C641_=_C723 ,C641_=_C732 ,\nC675_=_C740 ,C675_=_C849 ,C738_=_C877 ,C739_=_C757 ,C740_=_C849 ,C740_=_C877 ,\nC748_=_C849 ,"];257[shape=box, label="id:257 level: 6\n26: C246 C333 C340 C347 C379 \nC420 C430 C433 C452 C492 C513 \nC522 C523 C524 C525 C526 C527 \nC579 C632 C645 C657 C702 C739 \nC783 C784 C785 \n61: C246_=_C340( C246 C340 ) C246_=_C430( C246 C430 ) C246_=_C433( C246 C433 ) C246_=_C657( C246 C657 ) C333_=_C379( C333 C379 ) \nC333_=_C492( C333 C492 ) C333_=_C526( C333 C526 ) C333_=_C527( C333 C527 ) C340_=_C430( C340 C430 ) C340_=_C433( C340 C433 ) C340_=_C657( C340 C657 ) \nC347_=_C522( C347 C522 ) C347_=_C523( C347 C523 ) C347_=_C645( C347 C645 ) C347_=_C739( C347 C739 ) C379_=_C492( C379 C492 ) C379_=_C526( C379 C526 ) \nC379_=_C527( C379 C527 ) C420_=_C523( C420 C523 ) C420_=_C632( C420 C632 ) C420_=_C702( C420 C702 ) C420_=_C785( C420 C785 ) C430_=_C433( C430 C433 ) \nC430_=_C657( C430 C657 ) C433_=_C657( C433 C657 ) C452_=_C522( C452 C522 ) C452_=_C523( C452 C523 ) C452_=_C524( C452 C524 ) C452_=_C525( C452 C525 ) \nC492_=_C526( C492 C526 ) C492_=_C527( C492 C527 ) C513_=_C522( C513 C522 ) C513_=_C579( C513 C579 ) C513_=_C783( C513 C783 ) C513_=_C784( C513 C784 ) \nC513_=_C785( C513 C785 ) C522_=_C523( C522 C523 ) C522_=_C524( C522 C524 ) C522_=_C525( C522 C525 ) C522_=_C579( C522 C579 ) C522_=_C645( C522 C645 ) \nC522_=_C739( C522 C739 ) C522_=_C783( C522 C783 ) C522_=_C784( C522 C784 ) C523_=_C524( C523 C524 ) C523_=_C525( C523 C525 ) C523_=_C632( C523 C632 ) \nC523_=_C645( C523 C645 ) C523_=_C702( C523 C702 ) C523_=_C739( C523 C739 ) C523_=_C785( C523 C785 ) C524_=_C525( C524 C525 ) C525_=_C527( C525 C527 ) \nC526_=_C527( C526 C527 ) C579_=_C783( C579 C783 ) C579_=_C784( C579 C784 ) C632_=_C702( C632 C702 ) C632_=_C785( C632 C785 ) C645_=_C739( C645 C739 ) \nC702_=_C785( C702 C785 ) C783_=_C784( C783 C784 ) "];221-&gt;257[label="24: C246 C333 C340 C347 C379 \nC420 C430 C433 C452 C492 C513 \nC524 C525 C526 C527 C579 C632 \nC645 C657 C702 C739 C783 C784 \nC785 \n40: C246_=_C340 ,C246_=_C430 ,C246_=_C433 ,C246_=_C657 ,C333_=_C379 ,\nC333_=_C492 ,C333_=_C526 ,C333_=_C527 ,C340_=_C430 ,C340_=_C433 ,C340_=_C657 ,\nC347_=_C645 ,C347_=_C739 ,C379_=_C492 ,C379_=_C526 ,C379_=_C527 ,C420_=_C632 ,\nC420_=_C702 ,C420_=_C785 ,C430_=_C433 ,C430_=_C657 ,C433_=_C657 ,C452_=_C524 ,\nC452_=_C525 ,C492_=_C526 ,C492_=_C527 ,C513_=_C579 ,C513_=_C783 ,C513_=_C784 ,\nC513_=_C785 ,C524_=_C525 ,C525_=_C527 ,C526_=_C527 ,C579_=_C783 ,C579_=_C784 ,\nC632_=_C702 ,C632_=_C785 ,C645_=_C739 ,C702_=_C785 ,C783_=_C784 ,"];258[shape=box, label="id:258 level: 6\n46: C238 C243 C244 C245 C246 \nC248 C249 C250 C252 C318 C336 \nC352 C387 C388 C389 C390 C391 \nC392 C393 C394 C395 C417 C429 \nC430 C431 C432 C433 C434 C487 \nC496 C505 C510 C543 C551 C640 \nC670 C770 C771 C772 C794 C811 \nC812 C815 C855 C878 C879 \n99: C238_=_C352( C238 C352 ) C238_=_C432( C238 C432 ) C238_=_C433( C238 C433 ) C238_=_C434( C238 C434 ) C243_=_C244( C243 C244 ) \nC243_=_C245( C243 C245 ) C243_=_C246( C243 C246 ) C243_=_C417( C243 C417 ) C244_=_C245( C244 C245 ) C244_=_C246( C244 C246 ) C244_=_C429( C244 C429 ) \nC244_=_C430( C244 C430 ) C244_=_C431( C244 C431 ) C244_=_C487( C244 C487 ) C244_=_C496( C244 C496 ) C244_=_C543( C244 C543 ) C244_=_C640( C244 C640 ) \nC245_=_C246( C245 C246 ) C245_=_C429( C245 C429 ) C245_=_C430( C245 C430 ) C245_=_C431( C245 C431 ) C246_=_C249( C246 C249 ) C246_=_C430( C246 C430 ) \nC246_=_C433( C246 C433 ) C248_=_C249( C248 C249 ) C248_=_C250( C248 C250 ) C248_=_C252( C248 C252 ) C249_=_C250( C249 C250 ) C249_=_C252( C249 C252 ) \nC250_=_C252( C250 C252 ) C252_=_C336( C252 C336 ) C252_=_C391( C252 C391 ) C252_=_C770( C252 C770 ) C318_=_C670( C318 C670 ) C318_=_C855( C318 C855 ) \nC318_=_C878( C318 C878 ) C336_=_C391( C336 C391 ) C336_=_C770( C336 C770 ) C352_=_C432( C352 C432 ) C352_=_C433( C352 C433 ) C352_=_C434( C352 C434 ) \nC387_=_C388( C387 C388 ) C387_=_C389( C387 C389 ) C387_=_C390( C387 C390 ) C387_=_C391( C387 C391 ) C388_=_C389(</w:t>
      </w:r>
    </w:p>
    <w:p>
      <w:pPr>
        <w:pStyle w:val="PreformattedText"/>
        <w:bidi w:val="0"/>
        <w:spacing w:before="0" w:after="0"/>
        <w:jc w:val="left"/>
        <w:rPr/>
      </w:pPr>
      <w:r>
        <w:rPr/>
        <w:t xml:space="preserve"> </w:t>
      </w:r>
      <w:r>
        <w:rPr/>
        <w:t>C388 C389 ) C388_=_C390( C388 C390 ) \nC388_=_C391( C388 C391 ) C388_=_C770( C388 C770 ) C389_=_C390( C389 C390 ) C389_=_C391( C389 C391 ) C389_=_C393( C389 C393 ) C390_=_C391( C390 C391 ) \nC391_=_C770( C391 C770 ) C392_=_C393( C392 C393 ) C392_=_C394( C392 C394 ) C392_=_C395( C392 C395 ) C393_=_C394( C393 C394 ) C393_=_C395( C393 C395 ) \nC394_=_C395( C394 C395 ) C417_=_C431( C417 C431 ) C417_=_C811( C417 C811 ) C417_=_C812( C417 C812 ) C417_=_C815( C417 C815 ) C429_=_C430( C429 C430 ) \nC429_=_C431( C429 C431 ) C429_=_C432( C429 C432 ) C430_=_C431( C430 C431 ) C430_=_C433( C430 C433 ) C431_=_C811( C431 C811 ) C431_=_C812( C431 C812 ) \nC431_=_C815( C431 C815 ) C432_=_C433( C432 C433 ) C432_=_C434( C432 C434 ) C433_=_C434( C433 C434 ) C487_=_C496( C487 C496 ) C487_=_C543( C487 C543 ) \nC487_=_C640( C487 C640 ) C496_=_C543( C496 C543 ) C496_=_C640( C496 C640 ) C496_=_C812( C496 C812 ) C505_=_C771( C505 C771 ) C505_=_C772( C505 C772 ) \nC510_=_C551( C510 C551 ) C510_=_C794( C510 C794 ) C510_=_C879( C510 C879 ) C543_=_C640( C543 C640 ) C551_=_C794( C551 C794 ) C551_=_C811( C551 C811 ) \nC551_=_C879( C551 C879 ) C670_=_C770( C670 C770 ) C670_=_C855( C670 C855 ) C670_=_C878( C670 C878 ) C771_=_C772( C771 C772 ) C794_=_C879( C794 C879 ) \nC811_=_C812( C811 C812 ) C811_=_C815( C811 C815 ) C812_=_C815( C812 C815 ) C855_=_C878( C855 C878 ) "];221-&gt;258[label="45: C238 C243 C245 C246 C248 \nC249 C250 C252 C318 C336 C352 \nC387 C388 C389 C390 C391 C392 \nC393 C394 C395 C417 C429 C430 \nC431 C432 C433 C434 C487 C496 \nC505 C510 C543 C551 C640 C670 \nC770 C771 C772 C794 C811 C812 \nC815 C855 C878 C879 \n89: C238_=_C352 ,C238_=_C432 ,C238_=_C433 ,C238_=_C434 ,C243_=_C245 ,\nC243_=_C246 ,C243_=_C417 ,C245_=_C246 ,C245_=_C429 ,C245_=_C430 ,C245_=_C431 ,\nC246_=_C249 ,C246_=_C430 ,C246_=_C433 ,C248_=_C249 ,C248_=_C250 ,C248_=_C252 ,\nC249_=_C250 ,C249_=_C252 ,C250_=_C252 ,C252_=_C336 ,C252_=_C391 ,C252_=_C770 ,\nC318_=_C670 ,C318_=_C855 ,C318_=_C878 ,C336_=_C391 ,C336_=_C770 ,C352_=_C432 ,\nC352_=_C433 ,C352_=_C434 ,C387_=_C388 ,C387_=_C389 ,C387_=_C390 ,C387_=_C391 ,\nC388_=_C389 ,C388_=_C390 ,C388_=_C391 ,C388_=_C770 ,C389_=_C390 ,C389_=_C391 ,\nC389_=_C393 ,C390_=_C391 ,C391_=_C770 ,C392_=_C393 ,C392_=_C394 ,C392_=_C395 ,\nC393_=_C394 ,C393_=_C395 ,C394_=_C395 ,C417_=_C431 ,C417_=_C811 ,C417_=_C812 ,\nC417_=_C815 ,C429_=_C430 ,C429_=_C431 ,C429_=_C432 ,C430_=_C431 ,C430_=_C433 ,\nC431_=_C811 ,C431_=_C812 ,C431_=_C815 ,C432_=_C433 ,C432_=_C434 ,C433_=_C434 ,\nC487_=_C496 ,C487_=_C543 ,C487_=_C640 ,C496_=_C543 ,C496_=_C640 ,C496_=_C812 ,\nC505_=_C771 ,C505_=_C772 ,C510_=_C551 ,C510_=_C794 ,C510_=_C879 ,C543_=_C640 ,\nC551_=_C794 ,C551_=_C811 ,C551_=_C879 ,C670_=_C770 ,C670_=_C855 ,C670_=_C878 ,\nC771_=_C772 ,C794_=_C879 ,C811_=_C812 ,C811_=_C815 ,C812_=_C815 ,C855_=_C878 ,"];259[shape=box, label="id:259 level: 6\n38: C228 C234 C264 C268 C314 \nC317 C318 C319 C320 C322 C323 \nC335 C392 C405 C430 C433 C444 \nC495 C496 C518 C519 C520 C540 \nC555 C560 C561 C572 C656 C657 \nC658 C659 C771 C782 C812 C825 \nC828 C839 C872 \n68: C228_=_C234( C228 C234 ) C228_=_C392( C228 C392 ) C228_=_C555( C228 C555 ) C228_=_C656( C228 C656 ) C234_=_C392( C234 C392 ) \nC234_=_C555( C234 C555 ) C234_=_C656( C234 C656 ) C264_=_C268( C264 C268 ) C264_=_C319( C264 C319 ) C268_=_C319( C268 C319 ) C314_=_C317( C314 C317 ) \nC314_=_C318( C314 C318 ) C314_=_C335( C314 C335 ) C314_=_C444( C314 C444 ) C317_=_C318( C317 C318 ) C319_=_C320( C319 C320 ) C319_=_C322( C319 C322 ) \nC319_=_C323( C319 C323 ) C319_=_C540( C319 C540 ) C319_=_C771( C319 C771 ) C319_=_C782( C319 C782 ) C319_=_C828( C319 C828 ) C320_=_C322( C320 C322 ) \nC320_=_C323( C320 C323 ) C320_=_C519( C320 C519 ) C322_=_C323( C322 C323 ) C322_=_C560( C322 C560 ) C322_=_C561( C322 C561 ) C322_=_C839( C322 C839 ) \nC322_=_C872( C322 C872 ) C335_=_C444( C335 C444 ) C392_=_C444( C392 C444 ) C392_=_C555( C392 C555 ) C392_=_C656( C392 C656 ) C405_=_C572( C405 C572 ) \nC430_=_C433( C430 C433 ) C430_=_C657( C430 C657 ) C430_=_C658( C430 C658 ) C430_=_C659( C430 C659 ) C433_=_C657( C433 C657 ) C433_=_C658( C433 C658 ) \nC433_=_C659( C433 C659 ) C495_=_C496( C495 C496 ) C495_=_C812( C495 C812 ) C495_=_C825( C495 C825 ) C496_=_C812( C496 C812 ) C496_=_C825( C496 C825 ) \nC518_=_C519( C518 C519 ) C518_=_C520( C518 C520 ) C519_=_C520( C519 C520 ) C540_=_C771( C540 C771 ) C540_=_C782( C540 C782 ) C540_=_C828( C540 C828 ) \nC555_=_C656( C555 C656 ) C560_=_C561( C560 C561 ) C560_=_C839( C560 C839 ) C560_=_C872( C560 C872 ) C561_=_C839( C561 C839 ) C561_=_C872( C561 C872 ) \nC657_=_C658( C657 C658 ) C657_=_C659( C657 C659 ) C658_=_C659( C658 C659 ) C771_=_C782( C771 C782 ) C771_=_C828( C771 C828 ) C782_=_C828( C782 C828 ) \nC812_=_C825( C812 C825 ) C828_=_C872( C828 C872 ) C839_=_C872( C839 C872 ) "];222-&gt;259[label="36: C228 C234 C264 C268 C314 \nC317 C318 C320 C323 C335 C392 \nC405 C430 C433 C444 C495 C496 \nC518 C519 C520 C540 C555 C560 \nC561 C572 C656 C657 C658 C659 \nC771 C782 C812 C825 C828 C839 \nC872 \n53: C228_=_C234 ,C228_=_C392 ,C228_=_C555 ,C228_=_C656 ,C234_=_C392 ,\nC234_=_C555 ,C234_=_C656 ,C264_=_C268 ,C314_=_C317 ,C314_=_C318 ,C314_=_C335 ,\nC314_=_C444 ,C317_=_C318 ,C320_=_C323 ,C320_=_C519 ,C335_=_C444 ,C392_=_C444 ,\nC392_=_C555 ,C392_=_C656 ,C405_=_C572 ,C430_=_C433 ,C430_=_C657 ,C430_=_C658 ,\nC430_=_C659 ,C433_=_C657 ,C433_=_C658 ,C433_=_C659 ,C495_=_C496 ,C495_=_C812 ,\nC495_=_C825 ,C496_=_C812 ,C496_=_C825 ,C518_=_C519 ,C518_=_C520 ,C519_=_C520 ,\nC540_=_C771 ,C540_=_C782 ,C540_=_C828 ,C555_=_C656 ,C560_=_C561 ,C560_=_C839 ,\nC560_=_C872 ,C561_=_C839 ,C561_=_C872 ,C657_=_C658 ,C657_=_C659 ,C658_=_C659 ,\nC771_=_C782 ,C771_=_C828 ,C782_=_C828 ,C812_=_C825 ,C828_=_C872 ,C839_=_C872 ,"];260[shape=box, label="id:260 level: 6\n52: C203 C204 C206 C223 C236 \nC258 C275 C277 C286 C324 C333 \nC334 C335 C336 C337 C340 C341 \nC364 C369 C422 C425 C432 C481 \nC482 C484 C485 C486 C487 C488 \nC493 C494 C508 C526 C534 C548 \nC562 C563 C564 C593 C658 C659 \nC690 C710 C713 C754 C762 C763 \nC764 C801 C802 C826 C869 \n125: C203_=_C204( C203 C204 ) C203_=_C206( C203 C206 ) C203_=_C275( C203 C275 ) C203_=_C277( C203 C277 ) C203_=_C801( C203 C801 ) \nC203_=_C802( C203 C802 ) C204_=_C206( C204 C206 ) C204_=_C341( C204 C341 ) C204_=_C548( C204 C548 ) C204_=_C754( C204 C754 ) C206_=_C364( C206 C364 ) \nC206_=_C369( C206 C369 ) C206_=_C763( C206 C763 ) C206_=_C826( C206 C826 ) C223_=_C277( C223 C277 ) C223_=_C333( C223 C333 ) C223_=_C481( C223 C481 ) \nC223_=_C482( C223 C482 ) C236_=_C334( C236 C334 ) C236_=_C494( C236 C494 ) C236_=_C763( C236 C763 ) C236_=_C764( C236 C764 ) C258_=_C422( C258 C422 ) \nC258_=_C425( C258 C425 ) C258_=_C484( C258 C484 ) C258_=_C526( C258 C526 ) C258_=_C563( C258 C563 ) C258_=_C564( C258 C564 ) C258_=_C593( C258 C593 ) \nC275_=_C277( C275 C277 ) C275_=_C801( C275 C801 ) C275_=_C802( C275 C802 ) C277_=_C333( C277 C333 ) C277_=_C481( C277 C481 ) C277_=_C482( C277 C482 ) \nC277_=_C801( C277 C801 ) C277_=_C802( C277 C802 ) C286_=_C534( C286 C534 ) C286_=_C562( C286 C562 ) C286_=_C563( C286 C563 ) C324_=_C335( C324 C335 ) \nC324_=_C340( C324 C340 ) C324_=_C341( C324 C341 ) C333_=_C334( C333 C334 ) C333_=_C335( C333 C335 ) C333_=_C336( C333 C336 ) C333_=_C337( C333 C337 ) \nC333_=_C481( C333 C481 ) C333_=_C482( C333 C482 ) C333_=_C526( C333 C526 ) C334_=_C335( C334 C335 ) C334_=_C336( C334 C336 ) C334_=_C337( C334 C337 ) \nC335_=_C336( C335 C336 ) C335_=_C337( C335 C337 ) C336_=_C337( C336 C337 ) C337_=_C340( C337 C340 ) C340_=_C341( C340 C341 ) C341_=_C548( C341 C548 ) \nC341_=_C754( C341 C754 ) C364_=_C369( C364 C369 ) C364_=_C763( C364 C763 ) C364_=_C826( C364 C826 ) C369_=_C763( C369 C763 ) C369_=_C826( C369 C826 ) \nC422_=_C425( C422 C425 ) C422_=_C562( C422 C562 ) C422_=_C564( C422 C564 ) C425_=_C564( C425 C564 ) C432_=_C508( C432 C508 ) C432_=_C658( C432 C658 ) \nC432_=_C869( C432 C869 ) C481_=_C482( C481 C482 ) C484_=_C485( C484 C485 ) C484_=_C486( C484 C486 ) C484_=_C487( C484 C487 ) C484_=_C488( C484 C488 ) \nC484_=_C526( C484 C526 ) C484_=_C563( C484 C563 ) C484_=_C593( C484 C593 ) C485_=_C486( C485 C486 ) C485_=_C487( C485 C487 ) C485_=_C488( C485 C488 ) \nC485_=_C690( C485 C690 ) C486_=_C487( C486 C487 ) C486_=_C488( C486 C488 ) C486_=_C659( C486 C659 ) C486_=_C690( C486 C690 ) C486_=_C762( C486 C762 ) \nC486_=_C763( C486 C763 ) C487_=_C488( C487 C488 ) C488_=_C690( C488 C690 ) C493_=_C494( C493 C494 ) C493_=_C658( C493 C658 ) C493_=_C710( C493 C710 ) \nC493_=_C713( C493 C713 ) C493_=_C762( C493 C762 ) C494_=_C763( C494 C763 ) C494_=_C764( C494 C764 ) C508_=_C658( C508 C658 ) C508_=_C869( C508 C869 ) \nC526_=_C563( C526 C563 ) C526_=_C593( C526 C593 ) C534_=_C562( C534 C562 ) C534_=_C563( C534 C563 ) C548_=_C754( C548 C754 ) C562_=_C563( C562 C563 ) \nC563_=_C593( C563 C593 ) C658_=_C659( C658 C659 ) C658_=_C710( C658 C710 ) C658_=_C713( C658 C713 ) C658_=_C762( C658 C762 ) C658_=_C869( C658 C869 ) \nC659_=_C690( C659 C690 ) C659_=_C762( C659 C762 ) C659_=_C763( C659 C763 ) C690_=_C762( C690 C762 ) C690_=_C763( C690 C763 ) C710_=_C713( C710 C713 ) \nC710_=_C762( C710 C762 ) C713_=_C762( C713 C762 ) C762_=_C763( C762 C763 ) C763_=_C764( C763 C764 ) C763_=_C826( C763 C826 ) C801_=_C802( C801 C802 ) "];222-&gt;260[label="51: C203 C204 C206 C223 C236 \nC258 C275 C277 C286 C324 C333 \nC334 C335 C336 C337 C340 C341 \nC364 C369 C422 C425 C432 C481 \nC482 C484 C485 C486 C487 C488 \nC493 C494 C508 C526 C534 C548 \nC562 C563 C564 C593 C658 C659 \nC690 C710 C713 C754 C762 C764 \nC801 C802 C826 C869 \n114: C203_=_C204 ,C203_=_C206 ,C203_=_C275 ,C203_=_C277 ,C203_=_C801 ,\nC203_=_C802 ,C204_=_C206 ,C204_=_C341 ,C204_=_C548 ,C204_=_C754 ,C206_=_C364 ,\nC206_=_C369 ,C206_=_C826 ,C223_=_C277 ,C223_=_C333 ,C223_=_C481 ,C223_=_C482 ,\nC236_=_C334 ,C236_=_C494 ,C236_=_C764 ,C258_=_C422 ,C258_=_C425 ,C258_=_C484 ,\nC258_=_C526 ,C258_=_C563 ,C258_=_C564 ,C258_=_C593 ,C275_=_C277 ,C275_=_C801 ,\nC275_=_C802</w:t>
      </w:r>
    </w:p>
    <w:p>
      <w:pPr>
        <w:pStyle w:val="PreformattedText"/>
        <w:bidi w:val="0"/>
        <w:spacing w:before="0" w:after="0"/>
        <w:jc w:val="left"/>
        <w:rPr/>
      </w:pPr>
      <w:r>
        <w:rPr/>
        <w:t xml:space="preserve"> </w:t>
      </w:r>
      <w:r>
        <w:rPr/>
        <w:t>,C277_=_C333 ,C277_=_C481 ,C277_=_C482 ,C277_=_C801 ,C277_=_C802 ,\nC286_=_C534 ,C286_=_C562 ,C286_=_C563 ,C324_=_C335 ,C324_=_C340 ,C324_=_C341 ,\nC333_=_C334 ,C333_=_C335 ,C333_=_C336 ,C333_=_C337 ,C333_=_C481 ,C333_=_C482 ,\nC333_=_C526 ,C334_=_C335 ,C334_=_C336 ,C334_=_C337 ,C335_=_C336 ,C335_=_C337 ,\nC336_=_C337 ,C337_=_C340 ,C340_=_C341 ,C341_=_C548 ,C341_=_C754 ,C364_=_C369 ,\nC364_=_C826 ,C369_=_C826 ,C422_=_C425 ,C422_=_C562 ,C422_=_C564 ,C425_=_C564 ,\nC432_=_C508 ,C432_=_C658 ,C432_=_C869 ,C481_=_C482 ,C484_=_C485 ,C484_=_C486 ,\nC484_=_C487 ,C484_=_C488 ,C484_=_C526 ,C484_=_C563 ,C484_=_C593 ,C485_=_C486 ,\nC485_=_C487 ,C485_=_C488 ,C485_=_C690 ,C486_=_C487 ,C486_=_C488 ,C486_=_C659 ,\nC486_=_C690 ,C486_=_C762 ,C487_=_C488 ,C488_=_C690 ,C493_=_C494 ,C493_=_C658 ,\nC493_=_C710 ,C493_=_C713 ,C493_=_C762 ,C494_=_C764 ,C508_=_C658 ,C508_=_C869 ,\nC526_=_C563 ,C526_=_C593 ,C534_=_C562 ,C534_=_C563 ,C548_=_C754 ,C562_=_C563 ,\nC563_=_C593 ,C658_=_C659 ,C658_=_C710 ,C658_=_C713 ,C658_=_C762 ,C658_=_C869 ,\nC659_=_C690 ,C659_=_C762 ,C690_=_C762 ,C710_=_C713 ,C710_=_C762 ,C713_=_C762 ,\nC801_=_C802 ,"];261[shape=box, label="id:261 level: 6\n34: C372 C376 C427 C448 C449 \nC468 C524 C536 C545 C553 C571 \nC635 C636 C715 C716 C741 C766 \nC787 C798 C800 C804 C805 C806 \nC807 C809 C827 C828 C829 C830 \nC839 C840 C846 C865 C868 \n78: C372_=_C376( C372 C376 ) C372_=_C553( C372 C553 ) C372_=_C827( C372 C827 ) C372_=_C865( C372 C865 ) C376_=_C553( C376 C553 ) \nC376_=_C827( C376 C827 ) C376_=_C865( C376 C865 ) C427_=_C545( C427 C545 ) C427_=_C571( C427 C571 ) C427_=_C804( C427 C804 ) C427_=_C827( C427 C827 ) \nC427_=_C828( C427 C828 ) C448_=_C449( C448 C449 ) C448_=_C571( C448 C571 ) C448_=_C766( C448 C766 ) C448_=_C829( C448 C829 ) C448_=_C830( C448 C830 ) \nC449_=_C571( C449 C571 ) C449_=_C766( C449 C766 ) C449_=_C829( C449 C829 ) C449_=_C830( C449 C830 ) C468_=_C741( C468 C741 ) C468_=_C800( C468 C800 ) \nC468_=_C807( C468 C807 ) C468_=_C809( C468 C809 ) C524_=_C741( C524 C741 ) C524_=_C804( C524 C804 ) C524_=_C805( C524 C805 ) C524_=_C806( C524 C806 ) \nC536_=_C715( C536 C715 ) C536_=_C716( C536 C716 ) C536_=_C766( C536 C766 ) C536_=_C840( C536 C840 ) C536_=_C868( C536 C868 ) C545_=_C804( C545 C804 ) \nC545_=_C827( C545 C827 ) C545_=_C828( C545 C828 ) C553_=_C827( C553 C827 ) C553_=_C865( C553 C865 ) C571_=_C766( C571 C766 ) C571_=_C829( C571 C829 ) \nC571_=_C830( C571 C830 ) C635_=_C636( C635 C636 ) C635_=_C798( C635 C798 ) C635_=_C846( C635 C846 ) C636_=_C798( C636 C798 ) C636_=_C846( C636 C846 ) \nC715_=_C716( C715 C716 ) C715_=_C840( C715 C840 ) C715_=_C868( C715 C868 ) C716_=_C840( C716 C840 ) C716_=_C868( C716 C868 ) C741_=_C804( C741 C804 ) \nC741_=_C805( C741 C805 ) C741_=_C806( C741 C806 ) C766_=_C829( C766 C829 ) C766_=_C830( C766 C830 ) C787_=_C804( C787 C804 ) C787_=_C827( C787 C827 ) \nC787_=_C839( C787 C839 ) C798_=_C846( C798 C846 ) C798_=_C865( C798 C865 ) C800_=_C806( C800 C806 ) C800_=_C807( C800 C807 ) C800_=_C809( C800 C809 ) \nC804_=_C805( C804 C805 ) C804_=_C806( C804 C806 ) C804_=_C827( C804 C827 ) C804_=_C828( C804 C828 ) C804_=_C839( C804 C839 ) C805_=_C806( C805 C806 ) \nC807_=_C809( C807 C809 ) C827_=_C828( C827 C828 ) C827_=_C839( C827 C839 ) C827_=_C865( C827 C865 ) C829_=_C830( C829 C830 ) C839_=_C840( C839 C840 ) \nC840_=_C868( C840 C868 ) "];223-&gt;261[label="32: C372 C376 C427 C448 C449 \nC468 C524 C536 C545 C553 C571 \nC635 C636 C715 C716 C741 C766 \nC787 C798 C800 C805 C806 C807 \nC809 C828 C829 C830 C839 C840 \nC846 C865 C868 \n59: C372_=_C376 ,C372_=_C553 ,C372_=_C865 ,C376_=_C553 ,C376_=_C865 ,\nC427_=_C545 ,C427_=_C571 ,C427_=_C828 ,C448_=_C449 ,C448_=_C571 ,C448_=_C766 ,\nC448_=_C829 ,C448_=_C830 ,C449_=_C571 ,C449_=_C766 ,C449_=_C829 ,C449_=_C830 ,\nC468_=_C741 ,C468_=_C800 ,C468_=_C807 ,C468_=_C809 ,C524_=_C741 ,C524_=_C805 ,\nC524_=_C806 ,C536_=_C715 ,C536_=_C716 ,C536_=_C766 ,C536_=_C840 ,C536_=_C868 ,\nC545_=_C828 ,C553_=_C865 ,C571_=_C766 ,C571_=_C829 ,C571_=_C830 ,C635_=_C636 ,\nC635_=_C798 ,C635_=_C846 ,C636_=_C798 ,C636_=_C846 ,C715_=_C716 ,C715_=_C840 ,\nC715_=_C868 ,C716_=_C840 ,C716_=_C868 ,C741_=_C805 ,C741_=_C806 ,C766_=_C829 ,\nC766_=_C830 ,C787_=_C839 ,C798_=_C846 ,C798_=_C865 ,C800_=_C806 ,C800_=_C807 ,\nC800_=_C809 ,C805_=_C806 ,C807_=_C809 ,C829_=_C830 ,C839_=_C840 ,C840_=_C868 ,"];262[shape=box, label="id:262 level: 6\n49: C209 C296 C309 C351 C385 \nC389 C393 C395 C429 C446 C459 \nC460 C461 C477 C545 C546 C547 \nC548 C549 C550 C551 C553 C569 \nC580 C582 C598 C602 C603 C604 \nC605 C606 C607 C608 C609 C610 \nC708 C710 C713 C727 C728 C754 \nC756 C781 C787 C794 C825 C826 \nC871 C879 \n116: C209_=_C395( C209 C395 ) C209_=_C459( C209 C459 ) C209_=_C710( C209 C710 ) C209_=_C713( C209 C713 ) C209_=_C756( C209 C756 ) \nC296_=_C459( C296 C459 ) C296_=_C460( C296 C460 ) C296_=_C708( C296 C708 ) C296_=_C754( C296 C754 ) C296_=_C756( C296 C756 ) C309_=_C389( C309 C389 ) \nC309_=_C393( C309 C393 ) C309_=_C569( C309 C569 ) C309_=_C607( C309 C607 ) C309_=_C728( C309 C728 ) C309_=_C825( C309 C825 ) C351_=_C550( C351 C550 ) \nC351_=_C551( C351 C551 ) C351_=_C553( C351 C553 ) C385_=_C580( C385 C580 ) C385_=_C582( C385 C582 ) C385_=_C781( C385 C781 ) C389_=_C393( C389 C393 ) \nC389_=_C607( C389 C607 ) C389_=_C728( C389 C728 ) C393_=_C395( C393 C395 ) C393_=_C477( C393 C477 ) C393_=_C607( C393 C607 ) C393_=_C608( C393 C608 ) \nC393_=_C609( C393 C609 ) C393_=_C610( C393 C610 ) C393_=_C728( C393 C728 ) C395_=_C459( C395 C459 ) C395_=_C710( C395 C710 ) C395_=_C713( C395 C713 ) \nC429_=_C598( C429 C598 ) C429_=_C609( C429 C609 ) C429_=_C610( C429 C610 ) C429_=_C826( C429 C826 ) C446_=_C460( C446 C460 ) C446_=_C461( C446 C461 ) \nC446_=_C871( C446 C871 ) C459_=_C460( C459 C460 ) C459_=_C461( C459 C461 ) C459_=_C710( C459 C710 ) C459_=_C713( C459 C713 ) C460_=_C461( C460 C461 ) \nC460_=_C871( C460 C871 ) C461_=_C871( C461 C871 ) C477_=_C608( C477 C608 ) C477_=_C609( C477 C609 ) C477_=_C610( C477 C610 ) C545_=_C546( C545 C546 ) \nC545_=_C547( C545 C547 ) C545_=_C548( C545 C548 ) C545_=_C549( C545 C549 ) C546_=_C547( C546 C547 ) C546_=_C548( C546 C548 ) C546_=_C549( C546 C549 ) \nC547_=_C548( C547 C548 ) C547_=_C549( C547 C549 ) C547_=_C551( C547 C551 ) C548_=_C549( C548 C549 ) C548_=_C551( C548 C551 ) C548_=_C754( C548 C754 ) \nC549_=_C550( C549 C550 ) C550_=_C551( C550 C551 ) C550_=_C553( C550 C553 ) C551_=_C553( C551 C553 ) C551_=_C794( C551 C794 ) C551_=_C879( C551 C879 ) \nC553_=_C727( C553 C727 ) C553_=_C825( C553 C825 ) C553_=_C879( C553 C879 ) C569_=_C609( C569 C609 ) C569_=_C825( C569 C825 ) C580_=_C582( C580 C582 ) \nC580_=_C781( C580 C781 ) C582_=_C781( C582 C781 ) C598_=_C609( C598 C609 ) C598_=_C610( C598 C610 ) C598_=_C826( C598 C826 ) C602_=_C603( C602 C603 ) \nC602_=_C604( C602 C604 ) C602_=_C605( C602 C605 ) C602_=_C606( C602 C606 ) C602_=_C607( C602 C607 ) C603_=_C604( C603 C604 ) C603_=_C605( C603 C605 ) \nC603_=_C606( C603 C606 ) C603_=_C607( C603 C607 ) C604_=_C605( C604 C605 ) C604_=_C606( C604 C606 ) C604_=_C607( C604 C607 ) C605_=_C606( C605 C606 ) \nC605_=_C607( C605 C607 ) C605_=_C787( C605 C787 ) C606_=_C607( C606 C607 ) C607_=_C728( C607 C728 ) C607_=_C787( C607 C787 ) C607_=_C794( C607 C794 ) \nC608_=_C609( C608 C609 ) C608_=_C610( C608 C610 ) C609_=_C610( C609 C610 ) C609_=_C826( C609 C826 ) C610_=_C826( C610 C826 ) C708_=_C754( C708 C754 ) \nC708_=_C756( C708 C756 ) C710_=_C713( C710 C713 ) C727_=_C728( C727 C728 ) C727_=_C825( C727 C825 ) C727_=_C879( C727 C879 ) C754_=_C756( C754 C756 ) \nC787_=_C794( C787 C794 ) C794_=_C879( C794 C879 ) C825_=_C879( C825 C879 ) "];223-&gt;262[label="48: C209 C296 C309 C351 C385 \nC389 C393 C395 C429 C446 C459 \nC460 C461 C477 C545 C546 C547 \nC548 C549 C550 C551 C553 C569 \nC580 C582 C598 C602 C603 C604 \nC605 C606 C608 C609 C610 C708 \nC710 C713 C727 C728 C754 C756 \nC781 C787 C794 C825 C826 C871 \nC879 \n105: C209_=_C395 ,C209_=_C459 ,C209_=_C710 ,C209_=_C713 ,C209_=_C756 ,\nC296_=_C459 ,C296_=_C460 ,C296_=_C708 ,C296_=_C754 ,C296_=_C756 ,C309_=_C389 ,\nC309_=_C393 ,C309_=_C569 ,C309_=_C728 ,C309_=_C825 ,C351_=_C550 ,C351_=_C551 ,\nC351_=_C553 ,C385_=_C580 ,C385_=_C582 ,C385_=_C781 ,C389_=_C393 ,C389_=_C728 ,\nC393_=_C395 ,C393_=_C477 ,C393_=_C608 ,C393_=_C609 ,C393_=_C610 ,C393_=_C728 ,\nC395_=_C459 ,C395_=_C710 ,C395_=_C713 ,C429_=_C598 ,C429_=_C609 ,C429_=_C610 ,\nC429_=_C826 ,C446_=_C460 ,C446_=_C461 ,C446_=_C871 ,C459_=_C460 ,C459_=_C461 ,\nC459_=_C710 ,C459_=_C713 ,C460_=_C461 ,C460_=_C871 ,C461_=_C871 ,C477_=_C608 ,\nC477_=_C609 ,C477_=_C610 ,C545_=_C546 ,C545_=_C547 ,C545_=_C548 ,C545_=_C549 ,\nC546_=_C547 ,C546_=_C548 ,C546_=_C549 ,C547_=_C548 ,C547_=_C549 ,C547_=_C551 ,\nC548_=_C549 ,C548_=_C551 ,C548_=_C754 ,C549_=_C550 ,C550_=_C551 ,C550_=_C553 ,\nC551_=_C553 ,C551_=_C794 ,C551_=_C879 ,C553_=_C727 ,C553_=_C825 ,C553_=_C879 ,\nC569_=_C609 ,C569_=_C825 ,C580_=_C582 ,C580_=_C781 ,C582_=_C781 ,C598_=_C609 ,\nC598_=_C610 ,C598_=_C826 ,C602_=_C603 ,C602_=_C604 ,C602_=_C605 ,C602_=_C606 ,\nC603_=_C604 ,C603_=_C605 ,C603_=_C606 ,C604_=_C605 ,C604_=_C606 ,C605_=_C606 ,\nC605_=_C787 ,C608_=_C609 ,C608_=_C610 ,C609_=_C610 ,C609_=_C826 ,C610_=_C826 ,\nC708_=_C754 ,C708_=_C756 ,C710_=_C713 ,C727_=_C728 ,C727_=_C825 ,C727_=_C879 ,\nC754_=_C756 ,C787_=_C794 ,C794_=_C879 ,C825_=_C879 ,"];263[shape=box, label="id:263 level: 6\n31: C285 C326 C364 C381 C404 \nC508 C511 C561 C602 C603 C611 \nC612 C613 C614 C615 C616 C617 \nC677 C681 C698 C704 C706 C716 \nC737 C740 C742 C795 C868 C869 \nC870 C877 \n85: C285_=_C381( C285 C381 ) C285_=_C404( C285 C404 ) C285_=_C614( C285 C614 ) C285_=_C681( C285 C681 ) C285_=_C698( C285 C698 ) \nC326_=_C602( C326 C602 ) C326_=_C611( C326 C611 ) C326_=_C612( C326 C612 ) C326_=_C613( C326 C613 ) C326_=_C614( C326 C614 ) C326_=_C677( C326 C677 ) \nC326_=_C737( C326 C737 ) C326_=_C795( C326 C795 ) C326_=_C870( C326 C870 ) C364_=_C603( C364 C603 ) C364_=_C615( C364 C615 ) C364_=_C616( C364 C616 ) \nC364_=_C617(</w:t>
      </w:r>
    </w:p>
    <w:p>
      <w:pPr>
        <w:pStyle w:val="PreformattedText"/>
        <w:bidi w:val="0"/>
        <w:spacing w:before="0" w:after="0"/>
        <w:jc w:val="left"/>
        <w:rPr/>
      </w:pPr>
      <w:r>
        <w:rPr/>
        <w:t xml:space="preserve"> </w:t>
      </w:r>
      <w:r>
        <w:rPr/>
        <w:t>C364 C617 ) C381_=_C404( C381 C404 ) C381_=_C614( C381 C614 ) C381_=_C681( C381 C681 ) C381_=_C698( C381 C698 ) C404_=_C614( C404 C614 ) \nC404_=_C681( C404 C681 ) C404_=_C698( C404 C698 ) C508_=_C511( C508 C511 ) C508_=_C614( C508 C614 ) C508_=_C704( C508 C704 ) C508_=_C706( C508 C706 ) \nC508_=_C868( C508 C868 ) C508_=_C869( C508 C869 ) C511_=_C614( C511 C614 ) C511_=_C704( C511 C704 ) C511_=_C706( C511 C706 ) C511_=_C868( C511 C868 ) \nC511_=_C869( C511 C869 ) C561_=_C716( C561 C716 ) C561_=_C740( C561 C740 ) C561_=_C742( C561 C742 ) C561_=_C877( C561 C877 ) C602_=_C603( C602 C603 ) \nC602_=_C611( C602 C611 ) C602_=_C612( C602 C612 ) C602_=_C613( C602 C613 ) C602_=_C614( C602 C614 ) C602_=_C616( C602 C616 ) C603_=_C615( C603 C615 ) \nC603_=_C616( C603 C616 ) C603_=_C617( C603 C617 ) C611_=_C612( C611 C612 ) C611_=_C613( C611 C613 ) C611_=_C614( C611 C614 ) C612_=_C613( C612 C613 ) \nC612_=_C614( C612 C614 ) C613_=_C614( C613 C614 ) C614_=_C681( C614 C681 ) C614_=_C698( C614 C698 ) C614_=_C704( C614 C704 ) C614_=_C706( C614 C706 ) \nC614_=_C868( C614 C868 ) C614_=_C869( C614 C869 ) C615_=_C616( C615 C616 ) C615_=_C617( C615 C617 ) C616_=_C617( C616 C617 ) C677_=_C737( C677 C737 ) \nC677_=_C795( C677 C795 ) C677_=_C870( C677 C870 ) C681_=_C698( C681 C698 ) C681_=_C737( C681 C737 ) C704_=_C706( C704 C706 ) C704_=_C868( C704 C868 ) \nC704_=_C869( C704 C869 ) C706_=_C868( C706 C868 ) C706_=_C869( C706 C869 ) C716_=_C740( C716 C740 ) C716_=_C742( C716 C742 ) C716_=_C868( C716 C868 ) \nC716_=_C877( C716 C877 ) C737_=_C795( C737 C795 ) C737_=_C870( C737 C870 ) C740_=_C742( C740 C742 ) C740_=_C877( C740 C877 ) C742_=_C877( C742 C877 ) \nC795_=_C870( C795 C870 ) C868_=_C869( C868 C869 ) "];224-&gt;263[label="30: C285 C326 C364 C381 C404 \nC508 C511 C561 C602 C603 C611 \nC612 C613 C615 C616 C617 C677 \nC681 C698 C704 C706 C716 C737 \nC740 C742 C795 C868 C869 C870 \nC877 \n69: C285_=_C381 ,C285_=_C404 ,C285_=_C681 ,C285_=_C698 ,C326_=_C602 ,\nC326_=_C611 ,C326_=_C612 ,C326_=_C613 ,C326_=_C677 ,C326_=_C737 ,C326_=_C795 ,\nC326_=_C870 ,C364_=_C603 ,C364_=_C615 ,C364_=_C616 ,C364_=_C617 ,C381_=_C404 ,\nC381_=_C681 ,C381_=_C698 ,C404_=_C681 ,C404_=_C698 ,C508_=_C511 ,C508_=_C704 ,\nC508_=_C706 ,C508_=_C868 ,C508_=_C869 ,C511_=_C704 ,C511_=_C706 ,C511_=_C868 ,\nC511_=_C869 ,C561_=_C716 ,C561_=_C740 ,C561_=_C742 ,C561_=_C877 ,C602_=_C603 ,\nC602_=_C611 ,C602_=_C612 ,C602_=_C613 ,C602_=_C616 ,C603_=_C615 ,C603_=_C616 ,\nC603_=_C617 ,C611_=_C612 ,C611_=_C613 ,C612_=_C613 ,C615_=_C616 ,C615_=_C617 ,\nC616_=_C617 ,C677_=_C737 ,C677_=_C795 ,C677_=_C870 ,C681_=_C698 ,C681_=_C737 ,\nC704_=_C706 ,C704_=_C868 ,C704_=_C869 ,C706_=_C868 ,C706_=_C869 ,C716_=_C740 ,\nC716_=_C742 ,C716_=_C868 ,C716_=_C877 ,C737_=_C795 ,C737_=_C870 ,C740_=_C742 ,\nC740_=_C877 ,C742_=_C877 ,C795_=_C870 ,C868_=_C869 ,"];264[shape=box, label="id:264 level: 6\n51: C231 C241 C271 C296 C314 \nC323 C324 C325 C326 C327 C329 \nC331 C332 C351 C361 C371 C372 \nC373 C374 C375 C376 C394 C455 \nC459 C460 C500 C525 C527 C540 \nC602 C604 C616 C633 C634 C657 \nC685 C687 C719 C721 C748 C800 \nC801 C806 C809 C813 C814 C843 \nC862 C864 C876 C879 \n115: C231_=_C500( C231 C500 ) C231_=_C633( C231 C633 ) C231_=_C634( C231 C634 ) C231_=_C657( C231 C657 ) C241_=_C323( C241 C323 ) \nC241_=_C525( C241 C525 ) C241_=_C527( C241 C527 ) C241_=_C748( C241 C748 ) C241_=_C864( C241 C864 ) C271_=_C327( C271 C327 ) C271_=_C332( C271 C332 ) \nC271_=_C455( C271 C455 ) C296_=_C329( C296 C329 ) C296_=_C459( C296 C459 ) C296_=_C460( C296 C460 ) C296_=_C540( C296 C540 ) C314_=_C329( C314 C329 ) \nC314_=_C331( C314 C331 ) C314_=_C332( C314 C332 ) C323_=_C525( C323 C525 ) C323_=_C527( C323 C527 ) C323_=_C748( C323 C748 ) C323_=_C864( C323 C864 ) \nC324_=_C325( C324 C325 ) C324_=_C326( C324 C326 ) C324_=_C327( C324 C327 ) C325_=_C326( C325 C326 ) C325_=_C327( C325 C327 ) C326_=_C327( C326 C327 ) \nC326_=_C602( C326 C602 ) C327_=_C331( C327 C331 ) C327_=_C332( C327 C332 ) C327_=_C455( C327 C455 ) C329_=_C331( C329 C331 ) C329_=_C332( C329 C332 ) \nC329_=_C361( C329 C361 ) C329_=_C371( C329 C371 ) C329_=_C372( C329 C372 ) C329_=_C459( C329 C459 ) C329_=_C460( C329 C460 ) C329_=_C540( C329 C540 ) \nC331_=_C332( C331 C332 ) C332_=_C455( C332 C455 ) C351_=_C373( C351 C373 ) C351_=_C374( C351 C374 ) C351_=_C375( C351 C375 ) C351_=_C376( C351 C376 ) \nC361_=_C371( C361 C371 ) C361_=_C372( C361 C372 ) C361_=_C373( C361 C373 ) C371_=_C372( C371 C372 ) C372_=_C376( C372 C376 ) C373_=_C374( C373 C374 ) \nC373_=_C375( C373 C375 ) C373_=_C376( C373 C376 ) C374_=_C375( C374 C375 ) C374_=_C376( C374 C376 ) C375_=_C376( C375 C376 ) C375_=_C394( C375 C394 ) \nC375_=_C685( C375 C685 ) C375_=_C800( C375 C800 ) C375_=_C806( C375 C806 ) C394_=_C685( C394 C685 ) C394_=_C800( C394 C800 ) C394_=_C806( C394 C806 ) \nC459_=_C460( C459 C460 ) C459_=_C540( C459 C540 ) C460_=_C540( C460 C540 ) C500_=_C633( C500 C633 ) C500_=_C634( C500 C634 ) C500_=_C657( C500 C657 ) \nC525_=_C527( C525 C527 ) C525_=_C748( C525 C748 ) C525_=_C864( C525 C864 ) C525_=_C876( C525 C876 ) C527_=_C748( C527 C748 ) C527_=_C864( C527 C864 ) \nC527_=_C876( C527 C876 ) C602_=_C604( C602 C604 ) C602_=_C616( C602 C616 ) C602_=_C814( C602 C814 ) C602_=_C843( C602 C843 ) C604_=_C616( C604 C616 ) \nC604_=_C814( C604 C814 ) C604_=_C843( C604 C843 ) C616_=_C814( C616 C814 ) C616_=_C843( C616 C843 ) C633_=_C634( C633 C634 ) C633_=_C657( C633 C657 ) \nC634_=_C657( C634 C657 ) C685_=_C687( C685 C687 ) C685_=_C800( C685 C800 ) C685_=_C806( C685 C806 ) C687_=_C719( C687 C719 ) C687_=_C721( C687 C721 ) \nC687_=_C801( C687 C801 ) C687_=_C876( C687 C876 ) C719_=_C721( C719 C721 ) C719_=_C801( C719 C801 ) C719_=_C876( C719 C876 ) C721_=_C801( C721 C801 ) \nC721_=_C876( C721 C876 ) C748_=_C864( C748 C864 ) C800_=_C801( C800 C801 ) C800_=_C806( C800 C806 ) C800_=_C809( C800 C809 ) C801_=_C876( C801 C876 ) \nC809_=_C813( C809 C813 ) C809_=_C862( C809 C862 ) C809_=_C879( C809 C879 ) C813_=_C814( C813 C814 ) C813_=_C862( C813 C862 ) C813_=_C879( C813 C879 ) \nC814_=_C843( C814 C843 ) C862_=_C879( C862 C879 ) "];224-&gt;264[label="50: C231 C241 C271 C296 C314 \nC323 C324 C325 C326 C327 C331 \nC332 C351 C361 C371 C372 C373 \nC374 C375 C376 C394 C455 C459 \nC460 C500 C525 C527 C540 C602 \nC604 C616 C633 C634 C657 C685 \nC687 C719 C721 C748 C800 C801 \nC806 C809 C813 C814 C843 C862 \nC864 C876 C879 \n105: C231_=_C500 ,C231_=_C633 ,C231_=_C634 ,C231_=_C657 ,C241_=_C323 ,\nC241_=_C525 ,C241_=_C527 ,C241_=_C748 ,C241_=_C864 ,C271_=_C327 ,C271_=_C332 ,\nC271_=_C455 ,C296_=_C459 ,C296_=_C460 ,C296_=_C540 ,C314_=_C331 ,C314_=_C332 ,\nC323_=_C525 ,C323_=_C527 ,C323_=_C748 ,C323_=_C864 ,C324_=_C325 ,C324_=_C326 ,\nC324_=_C327 ,C325_=_C326 ,C325_=_C327 ,C326_=_C327 ,C326_=_C602 ,C327_=_C331 ,\nC327_=_C332 ,C327_=_C455 ,C331_=_C332 ,C332_=_C455 ,C351_=_C373 ,C351_=_C374 ,\nC351_=_C375 ,C351_=_C376 ,C361_=_C371 ,C361_=_C372 ,C361_=_C373 ,C371_=_C372 ,\nC372_=_C376 ,C373_=_C374 ,C373_=_C375 ,C373_=_C376 ,C374_=_C375 ,C374_=_C376 ,\nC375_=_C376 ,C375_=_C394 ,C375_=_C685 ,C375_=_C800 ,C375_=_C806 ,C394_=_C685 ,\nC394_=_C800 ,C394_=_C806 ,C459_=_C460 ,C459_=_C540 ,C460_=_C540 ,C500_=_C633 ,\nC500_=_C634 ,C500_=_C657 ,C525_=_C527 ,C525_=_C748 ,C525_=_C864 ,C525_=_C876 ,\nC527_=_C748 ,C527_=_C864 ,C527_=_C876 ,C602_=_C604 ,C602_=_C616 ,C602_=_C814 ,\nC602_=_C843 ,C604_=_C616 ,C604_=_C814 ,C604_=_C843 ,C616_=_C814 ,C616_=_C843 ,\nC633_=_C634 ,C633_=_C657 ,C634_=_C657 ,C685_=_C687 ,C685_=_C800 ,C685_=_C806 ,\nC687_=_C719 ,C687_=_C721 ,C687_=_C801 ,C687_=_C876 ,C719_=_C721 ,C719_=_C801 ,\nC719_=_C876 ,C721_=_C801 ,C721_=_C876 ,C748_=_C864 ,C800_=_C801 ,C800_=_C806 ,\nC800_=_C809 ,C801_=_C876 ,C809_=_C813 ,C809_=_C862 ,C809_=_C879 ,C813_=_C814 ,\nC813_=_C862 ,C813_=_C879 ,C814_=_C843 ,C862_=_C879 ,"];265[shape=box, label="id:265 level: 6\n11: C52 C281 C292 C320 C411 \nC519 C597 C598 C599 C600 C601 \n30: C52_=_C281( C52 C281 ) C52_=_C292( C52 C292 ) C52_=_C320( C52 C320 ) C52_=_C411( C52 C411 ) C52_=_C519( C52 C519 ) \nC52_=_C597( C52 C597 ) C52_=_C598( C52 C598 ) C52_=_C599( C52 C599 ) C52_=_C600( C52 C600 ) C52_=_C601( C52 C601 ) C281_=_C292( C281 C292 ) \nC281_=_C320( C281 C320 ) C281_=_C519( C281 C519 ) C281_=_C597( C281 C597 ) C292_=_C320( C292 C320 ) C292_=_C519( C292 C519 ) C292_=_C597( C292 C597 ) \nC320_=_C519( C320 C519 ) C320_=_C597( C320 C597 ) C411_=_C598( C411 C598 ) C411_=_C599( C411 C599 ) C411_=_C600( C411 C600 ) C411_=_C601( C411 C601 ) \nC519_=_C597( C519 C597 ) C598_=_C599( C598 C599 ) C598_=_C600( C598 C600 ) C598_=_C601( C598 C601 ) C599_=_C600( C599 C600 ) C599_=_C601( C599 C601 ) \nC600_=_C601( C600 C601 ) "];225-&gt;265[label="10: C281 C292 C320 C411 C519 \nC597 C598 C599 C600 C601 \n20: C281_=_C292 ,C281_=_C320 ,C281_=_C519 ,C281_=_C597 ,C292_=_C320 ,\nC292_=_C519 ,C292_=_C597 ,C320_=_C519 ,C320_=_C597 ,C411_=_C598 ,C411_=_C599 ,\nC411_=_C600 ,C411_=_C601 ,C519_=_C597 ,C598_=_C599 ,C598_=_C600 ,C598_=_C601 ,\nC599_=_C600 ,C599_=_C601 ,C600_=_C601 ,"];266[shape=box, label="id:266 level: 6\n26: C207 C217 C221 C248 C281 \nC282 C283 C284 C285 C286 C287 \nC288 C298 C352 C355 C391 C403 \nC454 C626 C637 C645 C667 C668 \nC669 C753 C765 \n64: C207_=_C281( C207 C281 ) C207_=_C282( C207 C282 ) C207_=_C283( C207 C283 ) C207_=_C284( C207 C284 ) C217_=_C221( C217 C221 ) \nC217_=_C284( C217 C284 ) C217_=_C352( C217 C352 ) C217_=_C454( C217 C454 ) C217_=_C765( C217 C765 ) C221_=_C282( C221 C282 ) C221_=_C355( C221 C355 ) \nC221_=_C403( C221 C403 ) C221_=_C753( C221 C753 ) C248_=_C285( C248 C285 ) C248_=_C286( C248 C286 ) C248_=_C287( C248 C287 ) C248_=_C288( C248 C288 ) \nC248_=_C298( C248 C298 ) C281_=_C282( C281 C282 ) C281_=_C283( C281 C283 ) C281_=_C284( C281 C284 ) C281_=_C298( C281 C298 ) C281_=_C391( C281 C391 ) \nC281_=_C668( C281 C668 ) C281_=_C669( C281 C669 ) C282_=_C283( C282 C283 ) C282_=_C284( C282 C284 ) C282_=_C355( C282 C355 ) C282_=_C403( C282 C403 ) \nC282_=_C626( C282 C626 ) C282_=_C637(</w:t>
      </w:r>
    </w:p>
    <w:p>
      <w:pPr>
        <w:pStyle w:val="PreformattedText"/>
        <w:bidi w:val="0"/>
        <w:spacing w:before="0" w:after="0"/>
        <w:jc w:val="left"/>
        <w:rPr/>
      </w:pPr>
      <w:r>
        <w:rPr/>
        <w:t xml:space="preserve"> </w:t>
      </w:r>
      <w:r>
        <w:rPr/>
        <w:t>C282 C637 ) C282_=_C645( C282 C645 ) C282_=_C667( C282 C667 ) C282_=_C753( C282 C753 ) C283_=_C284( C283 C284 ) \nC284_=_C352( C284 C352 ) C284_=_C454( C284 C454 ) C284_=_C765( C284 C765 ) C285_=_C286( C285 C286 ) C285_=_C287( C285 C287 ) C285_=_C288( C285 C288 ) \nC286_=_C287( C286 C287 ) C286_=_C288( C286 C288 ) C287_=_C288( C287 C288 ) C298_=_C391( C298 C391 ) C298_=_C668( C298 C668 ) C298_=_C669( C298 C669 ) \nC352_=_C355( C352 C355 ) C352_=_C454( C352 C454 ) C352_=_C765( C352 C765 ) C355_=_C403( C355 C403 ) C355_=_C753( C355 C753 ) C391_=_C668( C391 C668 ) \nC391_=_C669( C391 C669 ) C403_=_C753( C403 C753 ) C454_=_C765( C454 C765 ) C626_=_C637( C626 C637 ) C626_=_C645( C626 C645 ) C626_=_C667( C626 C667 ) \nC637_=_C645( C637 C645 ) C637_=_C667( C637 C667 ) C645_=_C667( C645 C667 ) C667_=_C669( C667 C669 ) C668_=_C669( C668 C669 ) "];225-&gt;266[label="25: C207 C217 C221 C248 C281 \nC283 C284 C285 C286 C287 C288 \nC298 C352 C355 C391 C403 C454 \nC626 C637 C645 C667 C668 C669 \nC753 C765 \n52: C207_=_C281 ,C207_=_C283 ,C207_=_C284 ,C217_=_C221 ,C217_=_C284 ,\nC217_=_C352 ,C217_=_C454 ,C217_=_C765 ,C221_=_C355 ,C221_=_C403 ,C221_=_C753 ,\nC248_=_C285 ,C248_=_C286 ,C248_=_C287 ,C248_=_C288 ,C248_=_C298 ,C281_=_C283 ,\nC281_=_C284 ,C281_=_C298 ,C281_=_C391 ,C281_=_C668 ,C281_=_C669 ,C283_=_C284 ,\nC284_=_C352 ,C284_=_C454 ,C284_=_C765 ,C285_=_C286 ,C285_=_C287 ,C285_=_C288 ,\nC286_=_C287 ,C286_=_C288 ,C287_=_C288 ,C298_=_C391 ,C298_=_C668 ,C298_=_C669 ,\nC352_=_C355 ,C352_=_C454 ,C352_=_C765 ,C355_=_C403 ,C355_=_C753 ,C391_=_C668 ,\nC391_=_C669 ,C403_=_C753 ,C454_=_C765 ,C626_=_C637 ,C626_=_C645 ,C626_=_C667 ,\nC637_=_C645 ,C637_=_C667 ,C645_=_C667 ,C667_=_C669 ,C668_=_C669 ,"];267[shape=box, label="id:267 level: 6\n26: C275 C286 C290 C400 C405 \nC415 C461 C477 C478 C518 C520 \nC567 C601 C629 C660 C758 C764 \nC767 C778 C802 C805 C822 C850 \nC853 C854 C855 \n63: C275_=_C415( C275 C415 ) C275_=_C758( C275 C758 ) C275_=_C802( C275 C802 ) C275_=_C853( C275 C853 ) C275_=_C854( C275 C854 ) \nC286_=_C461( C286 C461 ) C286_=_C520( C286 C520 ) C286_=_C629( C286 C629 ) C286_=_C778( C286 C778 ) C290_=_C405( C290 C405 ) C290_=_C850( C290 C850 ) \nC290_=_C853( C290 C853 ) C290_=_C854( C290 C854 ) C400_=_C477( C400 C477 ) C400_=_C518( C400 C518 ) C400_=_C601( C400 C601 ) C400_=_C854( C400 C854 ) \nC405_=_C850( C405 C850 ) C405_=_C853( C405 C853 ) C405_=_C854( C405 C854 ) C415_=_C567( C415 C567 ) C415_=_C758( C415 C758 ) C415_=_C853( C415 C853 ) \nC415_=_C854( C415 C854 ) C461_=_C520( C461 C520 ) C461_=_C629( C461 C629 ) C461_=_C778( C461 C778 ) C477_=_C478( C477 C478 ) C477_=_C518( C477 C518 ) \nC477_=_C601( C477 C601 ) C477_=_C854( C477 C854 ) C478_=_C764( C478 C764 ) C478_=_C805( C478 C805 ) C478_=_C822( C478 C822 ) C478_=_C853( C478 C853 ) \nC518_=_C520( C518 C520 ) C518_=_C601( C518 C601 ) C518_=_C854( C518 C854 ) C520_=_C629( C520 C629 ) C520_=_C778( C520 C778 ) C567_=_C660( C567 C660 ) \nC567_=_C767( C567 C767 ) C567_=_C802( C567 C802 ) C567_=_C855( C567 C855 ) C601_=_C854( C601 C854 ) C629_=_C778( C629 C778 ) C660_=_C767( C660 C767 ) \nC660_=_C802( C660 C802 ) C660_=_C855( C660 C855 ) C758_=_C853( C758 C853 ) C758_=_C854( C758 C854 ) C764_=_C805( C764 C805 ) C764_=_C822( C764 C822 ) \nC764_=_C853( C764 C853 ) C767_=_C802( C767 C802 ) C767_=_C855( C767 C855 ) C802_=_C855( C802 C855 ) C805_=_C822( C805 C822 ) C805_=_C853( C805 C853 ) \nC822_=_C853( C822 C853 ) C850_=_C853( C850 C853 ) C850_=_C854( C850 C854 ) C853_=_C854( C853 C854 ) "];226-&gt;267[label="24: C275 C286 C290 C400 C405 \nC415 C461 C477 C478 C518 C520 \nC567 C601 C629 C660 C758 C764 \nC767 C778 C802 C805 C822 C850 \nC855 \n42: C275_=_C415 ,C275_=_C758 ,C275_=_C802 ,C286_=_C461 ,C286_=_C520 ,\nC286_=_C629 ,C286_=_C778 ,C290_=_C405 ,C290_=_C850 ,C400_=_C477 ,C400_=_C518 ,\nC400_=_C601 ,C405_=_C850 ,C415_=_C567 ,C415_=_C758 ,C461_=_C520 ,C461_=_C629 ,\nC461_=_C778 ,C477_=_C478 ,C477_=_C518 ,C477_=_C601 ,C478_=_C764 ,C478_=_C805 ,\nC478_=_C822 ,C518_=_C520 ,C518_=_C601 ,C520_=_C629 ,C520_=_C778 ,C567_=_C660 ,\nC567_=_C767 ,C567_=_C802 ,C567_=_C855 ,C629_=_C778 ,C660_=_C767 ,C660_=_C802 ,\nC660_=_C855 ,C764_=_C805 ,C764_=_C822 ,C767_=_C802 ,C767_=_C855 ,C802_=_C855 ,\nC805_=_C822 ,"];268[shape=box, label="id:268 level: 6\n30: C212 C218 C230 C232 C250 \nC252 C284 C289 C290 C292 C293 \nC294 C295 C296 C346 C386 C466 \nC610 C684 C685 C714 C743 C744 \nC745 C777 C788 C856 C859 C860 \nC863 \n80: C212_=_C218( C212 C218 ) C212_=_C289( C212 C289 ) C212_=_C290( C212 C290 ) C212_=_C856( C212 C856 ) C218_=_C289( C218 C289 ) \nC218_=_C290( C218 C290 ) C218_=_C714( C218 C714 ) C218_=_C777( C218 C777 ) C218_=_C859( C218 C859 ) C218_=_C863( C218 C863 ) C230_=_C232( C230 C232 ) \nC230_=_C294( C230 C294 ) C230_=_C346( C230 C346 ) C230_=_C684( C230 C684 ) C230_=_C685( C230 C685 ) C232_=_C250( C232 C250 ) C232_=_C466( C232 C466 ) \nC232_=_C744( C232 C744 ) C232_=_C788( C232 C788 ) C250_=_C252( C250 C252 ) C250_=_C466( C250 C466 ) C250_=_C744( C250 C744 ) C250_=_C788( C250 C788 ) \nC252_=_C284( C252 C284 ) C252_=_C290( C252 C290 ) C252_=_C294( C252 C294 ) C252_=_C856( C252 C856 ) C284_=_C290( C284 C290 ) C284_=_C294( C284 C294 ) \nC284_=_C856( C284 C856 ) C289_=_C290( C289 C290 ) C289_=_C610( C289 C610 ) C289_=_C714( C289 C714 ) C289_=_C856( C289 C856 ) C289_=_C860( C289 C860 ) \nC290_=_C294( C290 C294 ) C290_=_C856( C290 C856 ) C292_=_C293( C292 C293 ) C292_=_C294( C292 C294 ) C292_=_C295( C292 C295 ) C292_=_C296( C292 C296 ) \nC292_=_C386( C292 C386 ) C292_=_C743( C292 C743 ) C292_=_C744( C292 C744 ) C292_=_C745( C292 C745 ) C293_=_C294( C293 C294 ) C293_=_C295( C293 C295 ) \nC293_=_C296( C293 C296 ) C294_=_C295( C294 C295 ) C294_=_C296( C294 C296 ) C294_=_C346( C294 C346 ) C294_=_C684( C294 C684 ) C294_=_C685( C294 C685 ) \nC294_=_C856( C294 C856 ) C295_=_C296( C295 C296 ) C295_=_C777( C295 C777 ) C346_=_C386( C346 C386 ) C346_=_C684( C346 C684 ) C346_=_C685( C346 C685 ) \nC386_=_C743( C386 C743 ) C386_=_C744( C386 C744 ) C386_=_C745( C386 C745 ) C466_=_C744( C466 C744 ) C466_=_C788( C466 C788 ) C610_=_C856( C610 C856 ) \nC610_=_C860( C610 C860 ) C684_=_C685( C684 C685 ) C714_=_C777( C714 C777 ) C714_=_C859( C714 C859 ) C714_=_C863( C714 C863 ) C743_=_C744( C743 C744 ) \nC743_=_C745( C743 C745 ) C744_=_C745( C744 C745 ) C744_=_C788( C744 C788 ) C745_=_C860( C745 C860 ) C777_=_C859( C777 C859 ) C777_=_C863( C777 C863 ) \nC856_=_C860( C856 C860 ) C859_=_C860( C859 C860 ) C859_=_C863( C859 C863 ) "];226-&gt;268[label="29: C212 C218 C230 C232 C250 \nC252 C284 C289 C290 C292 C293 \nC295 C296 C346 C386 C466 C610 \nC684 C685 C714 C743 C744 C745 \nC777 C788 C856 C859 C860 C863 \n68: C212_=_C218 ,C212_=_C289 ,C212_=_C290 ,C212_=_C856 ,C218_=_C289 ,\nC218_=_C290 ,C218_=_C714 ,C218_=_C777 ,C218_=_C859 ,C218_=_C863 ,C230_=_C232 ,\nC230_=_C346 ,C230_=_C684 ,C230_=_C685 ,C232_=_C250 ,C232_=_C466 ,C232_=_C744 ,\nC232_=_C788 ,C250_=_C252 ,C250_=_C466 ,C250_=_C744 ,C250_=_C788 ,C252_=_C284 ,\nC252_=_C290 ,C252_=_C856 ,C284_=_C290 ,C284_=_C856 ,C289_=_C290 ,C289_=_C610 ,\nC289_=_C714 ,C289_=_C856 ,C289_=_C860 ,C290_=_C856 ,C292_=_C293 ,C292_=_C295 ,\nC292_=_C296 ,C292_=_C386 ,C292_=_C743 ,C292_=_C744 ,C292_=_C745 ,C293_=_C295 ,\nC293_=_C296 ,C295_=_C296 ,C295_=_C777 ,C346_=_C386 ,C346_=_C684 ,C346_=_C685 ,\nC386_=_C743 ,C386_=_C744 ,C386_=_C745 ,C466_=_C744 ,C466_=_C788 ,C610_=_C856 ,\nC610_=_C860 ,C684_=_C685 ,C714_=_C777 ,C714_=_C859 ,C714_=_C863 ,C743_=_C744 ,\nC743_=_C745 ,C744_=_C745 ,C744_=_C788 ,C745_=_C860 ,C777_=_C859 ,C777_=_C863 ,\nC856_=_C860 ,C859_=_C860 ,C859_=_C863 ,"];269[shape=box, label="id:269 level: 6\n11: C16 C351 C352 C353 C354 \nC355 C356 C357 C358 C359 C360 \n30: C16_=_C351( C16 C351 ) C16_=_C352( C16 C352 ) C16_=_C353( C16 C353 ) C16_=_C354( C16 C354 ) C16_=_C355( C16 C355 ) \nC16_=_C356( C16 C356 ) C16_=_C357( C16 C357 ) C16_=_C358( C16 C358 ) C16_=_C359( C16 C359 ) C16_=_C360( C16 C360 ) C351_=_C352( C351 C352 ) \nC351_=_C353( C351 C353 ) C351_=_C354( C351 C354 ) C351_=_C355( C351 C355 ) C352_=_C353( C352 C353 ) C352_=_C354( C352 C354 ) C352_=_C355( C352 C355 ) \nC353_=_C354( C353 C354 ) C353_=_C355( C353 C355 ) C354_=_C355( C354 C355 ) C356_=_C357( C356 C357 ) C356_=_C358( C356 C358 ) C356_=_C359( C356 C359 ) \nC356_=_C360( C356 C360 ) C357_=_C358( C357 C358 ) C357_=_C359( C357 C359 ) C357_=_C360( C357 C360 ) C358_=_C359( C358 C359 ) C358_=_C360( C358 C360 ) \nC359_=_C360( C359 C360 ) "];229-&gt;269[label="10: C351 C352 C353 C354 C355 \nC356 C357 C358 C359 C360 \n20: C351_=_C352 ,C351_=_C353 ,C351_=_C354 ,C351_=_C355 ,C352_=_C353 ,\nC352_=_C354 ,C352_=_C355 ,C353_=_C354 ,C353_=_C355 ,C354_=_C355 ,C356_=_C357 ,\nC356_=_C358 ,C356_=_C359 ,C356_=_C360 ,C357_=_C358 ,C357_=_C359 ,C357_=_C360 ,\nC358_=_C359 ,C358_=_C360 ,C359_=_C360 ,"];270[shape=box, label="id:270 level: 6\n11: C158 C356 C357 C447 C588 \nC682 C795 C803 C829 C830 C870 \n32: C158_=_C356( C158 C356 ) C158_=_C357( C158 C357 ) C158_=_C447( C158 C447 ) C158_=_C588( C158 C588 ) C158_=_C682( C158 C682 ) \nC158_=_C795( C158 C795 ) C158_=_C803( C158 C803 ) C158_=_C829( C158 C829 ) C158_=_C830( C158 C830 ) C158_=_C870( C158 C870 ) C356_=_C357( C356 C357 ) \nC356_=_C447( C356 C447 ) C356_=_C795( C356 C795 ) C356_=_C830( C356 C830 ) C357_=_C447( C357 C447 ) C357_=_C795( C357 C795 ) C357_=_C830( C357 C830 ) \nC447_=_C795( C447 C795 ) C447_=_C830( C447 C830 ) C588_=_C682( C588 C682 ) C588_=_C803( C588 C803 ) C588_=_C829( C588 C829 ) C588_=_C870( C588 C870 ) \nC682_=_C803( C682 C803 ) C682_=_C829( C682 C829 ) C682_=_C870( C682 C870 ) C795_=_C830( C795 C830 ) C795_=_C870( C795 C870 ) C803_=_C829( C803 C829 ) \nC803_=_C870( C803 C870 ) C829_=_C830( C829 C830 ) C829_=_C870( C829 C870 ) "];229-&gt;270[label="10: C356 C357 C447 C588 C682 \nC795 C803 C829 C830 C870 \n22: C356_=_C357 ,C356_=_C447 ,C356_=_C795 ,C356_=_C830 ,C357_=_C447 ,\nC357_=_C795 ,C357_=_C830 ,C447_=_C795 ,C447_=_C830 ,C588_=_C682 ,C588_=_C803 ,\nC588_=_C829 ,C588_=_C870 ,C682_=_C803</w:t>
      </w:r>
    </w:p>
    <w:p>
      <w:pPr>
        <w:pStyle w:val="PreformattedText"/>
        <w:bidi w:val="0"/>
        <w:spacing w:before="0" w:after="0"/>
        <w:jc w:val="left"/>
        <w:rPr/>
      </w:pPr>
      <w:r>
        <w:rPr/>
        <w:t xml:space="preserve"> </w:t>
      </w:r>
      <w:r>
        <w:rPr/>
        <w:t>,C682_=_C829 ,C682_=_C870 ,C795_=_C830 ,\nC795_=_C870 ,C803_=_C829 ,C803_=_C870 ,C829_=_C830 ,C829_=_C870 ,"];271[shape=box, label="id:271 level: 6\n12: C27 C356 C357 C392 C443 \nC444 C445 C446 C447 C448 C449 \nC450 \n40: C27_=_C356( C27 C356 ) C27_=_C357( C27 C357 ) C27_=_C392( C27 C392 ) C27_=_C443( C27 C443 ) C27_=_C444( C27 C444 ) \nC27_=_C445( C27 C445 ) C27_=_C446( C27 C446 ) C27_=_C447( C27 C447 ) C27_=_C448( C27 C448 ) C27_=_C449( C27 C449 ) C27_=_C450( C27 C450 ) \nC356_=_C357( C356 C357 ) C356_=_C392( C356 C392 ) C356_=_C443( C356 C443 ) C356_=_C444( C356 C444 ) C356_=_C445( C356 C445 ) C356_=_C447( C356 C447 ) \nC357_=_C446( C357 C446 ) C357_=_C447( C357 C447 ) C357_=_C448( C357 C448 ) C357_=_C449( C357 C449 ) C357_=_C450( C357 C450 ) C392_=_C443( C392 C443 ) \nC392_=_C444( C392 C444 ) C392_=_C445( C392 C445 ) C443_=_C444( C443 C444 ) C443_=_C445( C443 C445 ) C443_=_C446( C443 C446 ) C444_=_C445( C444 C445 ) \nC444_=_C449( C444 C449 ) C446_=_C447( C446 C447 ) C446_=_C448( C446 C448 ) C446_=_C449( C446 C449 ) C446_=_C450( C446 C450 ) C447_=_C448( C447 C448 ) \nC447_=_C449( C447 C449 ) C447_=_C450( C447 C450 ) C448_=_C449( C448 C449 ) C448_=_C450( C448 C450 ) C449_=_C450( C449 C450 ) "];229-&gt;271[label="11: C356 C357 C392 C443 C444 \nC445 C446 C447 C448 C449 C450 \n29: C356_=_C357 ,C356_=_C392 ,C356_=_C443 ,C356_=_C444 ,C356_=_C445 ,\nC356_=_C447 ,C357_=_C446 ,C357_=_C447 ,C357_=_C448 ,C357_=_C449 ,C357_=_C450 ,\nC392_=_C443 ,C392_=_C444 ,C392_=_C445 ,C443_=_C444 ,C443_=_C445 ,C443_=_C446 ,\nC444_=_C445 ,C444_=_C449 ,C446_=_C447 ,C446_=_C448 ,C446_=_C449 ,C446_=_C450 ,\nC447_=_C448 ,C447_=_C449 ,C447_=_C450 ,C448_=_C449 ,C448_=_C450 ,C449_=_C450 ,"];272[shape=box, label="id:272 level: 6\n11: C50 C303 C304 C447 C455 \nC497 C504 C518 C589 C590 C591 \n31: C50_=_C303( C50 C303 ) C50_=_C304( C50 C304 ) C50_=_C447( C50 C447 ) C50_=_C455( C50 C455 ) C50_=_C497( C50 C497 ) \nC50_=_C504( C50 C504 ) C50_=_C518( C50 C518 ) C50_=_C589( C50 C589 ) C50_=_C590( C50 C590 ) C50_=_C591( C50 C591 ) C303_=_C304( C303 C304 ) \nC303_=_C455( C303 C455 ) C303_=_C497( C303 C497 ) C303_=_C589( C303 C589 ) C304_=_C455( C304 C455 ) C304_=_C497( C304 C497 ) C304_=_C589( C304 C589 ) \nC447_=_C504( C447 C504 ) C447_=_C518( C447 C518 ) C447_=_C590( C447 C590 ) C447_=_C591( C447 C591 ) C455_=_C497( C455 C497 ) C455_=_C589( C455 C589 ) \nC497_=_C589( C497 C589 ) C504_=_C518( C504 C518 ) C504_=_C590( C504 C590 ) C504_=_C591( C504 C591 ) C518_=_C590( C518 C590 ) C518_=_C591( C518 C591 ) \nC589_=_C590( C589 C590 ) C590_=_C591( C590 C591 ) "];230-&gt;272[label="10: C303 C304 C447 C455 C497 \nC504 C518 C589 C590 C591 \n21: C303_=_C304 ,C303_=_C455 ,C303_=_C497 ,C303_=_C589 ,C304_=_C455 ,\nC304_=_C497 ,C304_=_C589 ,C447_=_C504 ,C447_=_C518 ,C447_=_C590 ,C447_=_C591 ,\nC455_=_C497 ,C455_=_C589 ,C497_=_C589 ,C504_=_C518 ,C504_=_C590 ,C504_=_C591 ,\nC518_=_C590 ,C518_=_C591 ,C589_=_C590 ,C590_=_C591 ,"];273[shape=box, label="id:273 level: 6\n25: C232 C372 C428 C435 C468 \nC473 C542 C544 C557 C578 C583 \nC589 C590 C611 C631 C632 C646 \nC659 C664 C741 C762 C834 C835 \nC836 C874 \n64: C232_=_C611( C232 C611 ) C232_=_C632( C232 C632 ) C232_=_C664( C232 C664 ) C232_=_C874( C232 C874 ) C372_=_C428( C372 C428 ) \nC372_=_C589( C372 C589 ) C372_=_C590( C372 C590 ) C372_=_C762( C372 C762 ) C428_=_C589( C428 C589 ) C428_=_C590( C428 C590 ) C428_=_C762( C428 C762 ) \nC435_=_C542( C435 C542 ) C435_=_C544( C435 C544 ) C435_=_C659( C435 C659 ) C435_=_C835( C435 C835 ) C468_=_C473( C468 C473 ) C468_=_C557( C468 C557 ) \nC468_=_C741( C468 C741 ) C468_=_C834( C468 C834 ) C473_=_C557( C473 C557 ) C473_=_C741( C473 C741 ) C473_=_C834( C473 C834 ) C542_=_C544( C542 C544 ) \nC542_=_C659( C542 C659 ) C542_=_C835( C542 C835 ) C544_=_C659( C544 C659 ) C544_=_C835( C544 C835 ) C557_=_C741( C557 C741 ) C557_=_C834( C557 C834 ) \nC578_=_C583( C578 C583 ) C578_=_C631( C578 C631 ) C578_=_C646( C578 C646 ) C578_=_C835( C578 C835 ) C578_=_C836( C578 C836 ) C583_=_C589( C583 C589 ) \nC583_=_C664( C583 C664 ) C583_=_C835( C583 C835 ) C583_=_C836( C583 C836 ) C589_=_C590( C589 C590 ) C589_=_C664( C589 C664 ) C589_=_C762( C589 C762 ) \nC589_=_C835( C589 C835 ) C589_=_C836( C589 C836 ) C590_=_C646( C590 C646 ) C590_=_C762( C590 C762 ) C611_=_C631( C611 C631 ) C611_=_C632( C611 C632 ) \nC611_=_C664( C611 C664 ) C611_=_C874( C611 C874 ) C631_=_C632( C631 C632 ) C631_=_C646( C631 C646 ) C631_=_C835( C631 C835 ) C631_=_C836( C631 C836 ) \nC632_=_C664( C632 C664 ) C632_=_C874( C632 C874 ) C646_=_C835( C646 C835 ) C646_=_C836( C646 C836 ) C659_=_C762( C659 C762 ) C659_=_C835( C659 C835 ) \nC664_=_C835( C664 C835 ) C664_=_C836( C664 C836 ) C664_=_C874( C664 C874 ) C741_=_C834( C741 C834 ) C835_=_C836( C835 C836 ) "];230-&gt;273[label="24: C232 C372 C428 C435 C468 \nC473 C542 C544 C557 C578 C583 \nC589 C590 C611 C631 C632 C646 \nC659 C664 C741 C762 C834 C836 \nC874 \n53: C232_=_C611 ,C232_=_C632 ,C232_=_C664 ,C232_=_C874 ,C372_=_C428 ,\nC372_=_C589 ,C372_=_C590 ,C372_=_C762 ,C428_=_C589 ,C428_=_C590 ,C428_=_C762 ,\nC435_=_C542 ,C435_=_C544 ,C435_=_C659 ,C468_=_C473 ,C468_=_C557 ,C468_=_C741 ,\nC468_=_C834 ,C473_=_C557 ,C473_=_C741 ,C473_=_C834 ,C542_=_C544 ,C542_=_C659 ,\nC544_=_C659 ,C557_=_C741 ,C557_=_C834 ,C578_=_C583 ,C578_=_C631 ,C578_=_C646 ,\nC578_=_C836 ,C583_=_C589 ,C583_=_C664 ,C583_=_C836 ,C589_=_C590 ,C589_=_C664 ,\nC589_=_C762 ,C589_=_C836 ,C590_=_C646 ,C590_=_C762 ,C611_=_C631 ,C611_=_C632 ,\nC611_=_C664 ,C611_=_C874 ,C631_=_C632 ,C631_=_C646 ,C631_=_C836 ,C632_=_C664 ,\nC632_=_C874 ,C646_=_C836 ,C659_=_C762 ,C664_=_C836 ,C664_=_C874 ,C741_=_C834 ,"];274[shape=box, label="id:274 level: 6\n11: C34 C239 C334 C387 C388 \nC443 C446 C497 C498 C499 C500 \n32: C34_=_C239( C34 C239 ) C34_=_C334( C34 C334 ) C34_=_C387( C34 C387 ) C34_=_C388( C34 C388 ) C34_=_C443( C34 C443 ) \nC34_=_C446( C34 C446 ) C34_=_C497( C34 C497 ) C34_=_C498( C34 C498 ) C34_=_C499( C34 C499 ) C34_=_C500( C34 C500 ) C239_=_C334( C239 C334 ) \nC239_=_C443( C239 C443 ) C239_=_C446( C239 C446 ) C239_=_C497( C239 C497 ) C334_=_C443( C334 C443 ) C334_=_C446( C334 C446 ) C334_=_C497( C334 C497 ) \nC387_=_C388( C387 C388 ) C387_=_C498( C387 C498 ) C387_=_C499( C387 C499 ) C387_=_C500( C387 C500 ) C388_=_C498( C388 C498 ) C388_=_C499( C388 C499 ) \nC388_=_C500( C388 C500 ) C443_=_C446( C443 C446 ) C443_=_C497( C443 C497 ) C443_=_C499( C443 C499 ) C446_=_C497( C446 C497 ) C497_=_C500( C497 C500 ) \nC498_=_C499( C498 C499 ) C498_=_C500( C498 C500 ) C499_=_C500( C499 C500 ) "];231-&gt;274[label="10: C239 C334 C387 C388 C443 \nC446 C497 C498 C499 C500 \n22: C239_=_C334 ,C239_=_C443 ,C239_=_C446 ,C239_=_C497 ,C334_=_C443 ,\nC334_=_C446 ,C334_=_C497 ,C387_=_C388 ,C387_=_C498 ,C387_=_C499 ,C387_=_C500 ,\nC388_=_C498 ,C388_=_C499 ,C388_=_C500 ,C443_=_C446 ,C443_=_C497 ,C443_=_C499 ,\nC446_=_C497 ,C497_=_C500 ,C498_=_C499 ,C498_=_C500 ,C499_=_C500 ,"];275[shape=box, label="id:275 level: 6\n32: C231 C308 C345 C406 C431 \nC436 C487 C497 C498 C500 C543 \nC544 C560 C577 C578 C579 C580 \nC581 C582 C583 C605 C615 C655 \nC739 C744 C757 C787 C788 C810 \nC819 C840 C866 \n78: C231_=_C500( C231 C500 ) C231_=_C655( C231 C655 ) C231_=_C739( C231 C739 ) C231_=_C810( C231 C810 ) C308_=_C487( C308 C487 ) \nC308_=_C497( C308 C497 ) C308_=_C500( C308 C500 ) C308_=_C544( C308 C544 ) C308_=_C581( C308 C581 ) C308_=_C615( C308 C615 ) C308_=_C866( C308 C866 ) \nC345_=_C543( C345 C543 ) C345_=_C810( C345 C810 ) C345_=_C819( C345 C819 ) C345_=_C840( C345 C840 ) C406_=_C436( C406 C436 ) C406_=_C498( C406 C498 ) \nC406_=_C582( C406 C582 ) C406_=_C583( C406 C583 ) C431_=_C498( C431 C498 ) C431_=_C560( C431 C560 ) C431_=_C581( C431 C581 ) C431_=_C757( C431 C757 ) \nC436_=_C498( C436 C498 ) C436_=_C579( C436 C579 ) C436_=_C582( C436 C582 ) C436_=_C583( C436 C583 ) C487_=_C543( C487 C543 ) C487_=_C544( C487 C544 ) \nC487_=_C866( C487 C866 ) C497_=_C500( C497 C500 ) C497_=_C581( C497 C581 ) C497_=_C615( C497 C615 ) C498_=_C500( C498 C500 ) C498_=_C560( C498 C560 ) \nC498_=_C581( C498 C581 ) C498_=_C582( C498 C582 ) C498_=_C583( C498 C583 ) C498_=_C757( C498 C757 ) C500_=_C581( C500 C581 ) C500_=_C615( C500 C615 ) \nC543_=_C544( C543 C544 ) C543_=_C810( C543 C810 ) C543_=_C819( C543 C819 ) C543_=_C840( C543 C840 ) C544_=_C866( C544 C866 ) C560_=_C581( C560 C581 ) \nC560_=_C757( C560 C757 ) C577_=_C578( C577 C578 ) C577_=_C579( C577 C579 ) C577_=_C580( C577 C580 ) C577_=_C581( C577 C581 ) C578_=_C579( C578 C579 ) \nC578_=_C580( C578 C580 ) C578_=_C581( C578 C581 ) C578_=_C583( C578 C583 ) C579_=_C580( C579 C580 ) C579_=_C581( C579 C581 ) C580_=_C581( C580 C581 ) \nC580_=_C582( C580 C582 ) C581_=_C615( C581 C615 ) C581_=_C757( C581 C757 ) C582_=_C583( C582 C583 ) C605_=_C615( C605 C615 ) C605_=_C744( C605 C744 ) \nC605_=_C787( C605 C787 ) C605_=_C788( C605 C788 ) C655_=_C739( C655 C739 ) C655_=_C810( C655 C810 ) C739_=_C757( C739 C757 ) C739_=_C810( C739 C810 ) \nC744_=_C787( C744 C787 ) C744_=_C788( C744 C788 ) C787_=_C788( C787 C788 ) C810_=_C819( C810 C819 ) C810_=_C840( C810 C840 ) C819_=_C840( C819 C840 ) \nC819_=_C866( C819 C866 ) "];231-&gt;275[label="31: C231 C308 C345 C406 C431 \nC436 C487 C497 C498 C500 C543 \nC544 C560 C577 C578 C579 C580 \nC582 C583 C605 C615 C655 C739 \nC744 C757 C787 C788 C810 C819 \nC840 C866 \n66: C231_=_C500 ,C231_=_C655 ,C231_=_C739 ,C231_=_C810 ,C308_=_C487 ,\nC308_=_C497 ,C308_=_C500 ,C308_=_C544 ,C308_=_C615 ,C308_=_C866 ,C345_=_C543 ,\nC345_=_C810 ,C345_=_C819 ,C345_=_C840 ,C406_=_C436 ,C406_=_C498 ,C406_=_C582 ,\nC406_=_C583 ,C431_=_C498 ,C431_=_C560 ,C431_=_C757 ,C436_=_C498 ,C436_=_C579 ,\nC436_=_C582 ,C436_=_C583 ,C487_=_C543 ,C487_=_C544 ,C487_=_C866 ,C497_=_C500 ,\nC497_=_C615 ,C498_=_C500 ,C498_=_C560 ,C498_=_C582 ,C498_=_C583 ,C498_=_C757 ,\nC500_=_C615 ,C543_=_C544 ,C543_=_C810 ,C543_=_C819 ,C543_=_C840 ,C544_=_C866 ,\nC560_=_C757 ,C577_=_C578 ,C577_=_C579 ,C577_=_C580 ,C578_=_C579 ,C578_=_C580 ,\nC578_=_C583 ,C579_=_C580 ,C580_=_C582</w:t>
      </w:r>
    </w:p>
    <w:p>
      <w:pPr>
        <w:pStyle w:val="PreformattedText"/>
        <w:bidi w:val="0"/>
        <w:spacing w:before="0" w:after="0"/>
        <w:jc w:val="left"/>
        <w:rPr/>
      </w:pPr>
      <w:r>
        <w:rPr/>
        <w:t xml:space="preserve"> </w:t>
      </w:r>
      <w:r>
        <w:rPr/>
        <w:t>,C582_=_C583 ,C605_=_C615 ,C605_=_C744 ,\nC605_=_C787 ,C605_=_C788 ,C655_=_C739 ,C655_=_C810 ,C739_=_C757 ,C739_=_C810 ,\nC744_=_C787 ,C744_=_C788 ,C787_=_C788 ,C810_=_C819 ,C810_=_C840 ,C819_=_C840 ,\nC819_=_C866 ,"];276[shape=box, label="id:276 level: 6\n30: C210 C221 C239 C263 C266 \nC272 C273 C275 C276 C277 C279 \nC280 C327 C331 C332 C344 C489 \nC491 C512 C597 C704 C705 C706 \nC707 C708 C709 C724 C758 C776 \nC873 \n63: C210_=_C597( C210 C597 ) C210_=_C724( C210 C724 ) C210_=_C758( C210 C758 ) C210_=_C776( C210 C776 ) C221_=_C512( C221 C512 ) \nC221_=_C709( C221 C709 ) C239_=_C489( C239 C489 ) C239_=_C707( C239 C707 ) C239_=_C708( C239 C708 ) C239_=_C709( C239 C709 ) C263_=_C266( C263 C266 ) \nC263_=_C272( C263 C272 ) C263_=_C273( C263 C273 ) C263_=_C275( C263 C275 ) C266_=_C327( C266 C327 ) C266_=_C331( C266 C331 ) C266_=_C332( C266 C332 ) \nC266_=_C873( C266 C873 ) C272_=_C273( C272 C273 ) C272_=_C275( C272 C275 ) C273_=_C275( C273 C275 ) C275_=_C277( C275 C277 ) C275_=_C758( C275 C758 ) \nC276_=_C277( C276 C277 ) C276_=_C279( C276 C279 ) C276_=_C280( C276 C280 ) C277_=_C279( C277 C279 ) C277_=_C280( C277 C280 ) C279_=_C280( C279 C280 ) \nC327_=_C331( C327 C331 ) C327_=_C332( C327 C332 ) C327_=_C873( C327 C873 ) C331_=_C332( C331 C332 ) C331_=_C873( C331 C873 ) C332_=_C873( C332 C873 ) \nC344_=_C597( C344 C597 ) C344_=_C709( C344 C709 ) C344_=_C873( C344 C873 ) C489_=_C491( C489 C491 ) C489_=_C707( C489 C707 ) C489_=_C708( C489 C708 ) \nC489_=_C709( C489 C709 ) C491_=_C512( C491 C512 ) C491_=_C704( C491 C704 ) C491_=_C705( C491 C705 ) C491_=_C706( C491 C706 ) C512_=_C704( C512 C704 ) \nC512_=_C705( C512 C705 ) C512_=_C706( C512 C706 ) C512_=_C709( C512 C709 ) C597_=_C709( C597 C709 ) C597_=_C724( C597 C724 ) C597_=_C758( C597 C758 ) \nC597_=_C776( C597 C776 ) C704_=_C705( C704 C705 ) C704_=_C706( C704 C706 ) C705_=_C706( C705 C706 ) C707_=_C708( C707 C708 ) C707_=_C709( C707 C709 ) \nC708_=_C709( C708 C709 ) C724_=_C758( C724 C758 ) C724_=_C776( C724 C776 ) C758_=_C776( C758 C776 ) "];232-&gt;276[label="29: C210 C221 C239 C263 C266 \nC272 C273 C275 C276 C277 C279 \nC280 C327 C331 C332 C344 C489 \nC491 C512 C597 C704 C705 C706 \nC707 C708 C724 C758 C776 C873 \n55: C210_=_C597 ,C210_=_C724 ,C210_=_C758 ,C210_=_C776 ,C221_=_C512 ,\nC239_=_C489 ,C239_=_C707 ,C239_=_C708 ,C263_=_C266 ,C263_=_C272 ,C263_=_C273 ,\nC263_=_C275 ,C266_=_C327 ,C266_=_C331 ,C266_=_C332 ,C266_=_C873 ,C272_=_C273 ,\nC272_=_C275 ,C273_=_C275 ,C275_=_C277 ,C275_=_C758 ,C276_=_C277 ,C276_=_C279 ,\nC276_=_C280 ,C277_=_C279 ,C277_=_C280 ,C279_=_C280 ,C327_=_C331 ,C327_=_C332 ,\nC327_=_C873 ,C331_=_C332 ,C331_=_C873 ,C332_=_C873 ,C344_=_C597 ,C344_=_C873 ,\nC489_=_C491 ,C489_=_C707 ,C489_=_C708 ,C491_=_C512 ,C491_=_C704 ,C491_=_C705 ,\nC491_=_C706 ,C512_=_C704 ,C512_=_C705 ,C512_=_C706 ,C597_=_C724 ,C597_=_C758 ,\nC597_=_C776 ,C704_=_C705 ,C704_=_C706 ,C705_=_C706 ,C707_=_C708 ,C724_=_C758 ,\nC724_=_C776 ,C758_=_C776 ,"];277[shape=box, label="id:277 level: 6\n44: C202 C203 C204 C206 C207 \nC209 C210 C227 C266 C271 C279 \nC280 C288 C331 C366 C389 C429 \nC432 C451 C470 C474 C476 C485 \nC488 C512 C513 C514 C515 C596 \nC639 C688 C690 C701 C704 C705 \nC706 C751 C765 C783 C785 C851 \nC852 C871 C874 \n100: C202_=_C203( C202 C203 ) C202_=_C204( C202 C204 ) C202_=_C206( C202 C206 ) C202_=_C210( C202 C210 ) C203_=_C204( C203 C204 ) \nC203_=_C206( C203 C206 ) C204_=_C206( C204 C206 ) C207_=_C209( C207 C209 ) C207_=_C210( C207 C210 ) C207_=_C331( C207 C331 ) C207_=_C389( C207 C389 ) \nC207_=_C515( C207 C515 ) C209_=_C210( C209 C210 ) C227_=_C596( C227 C596 ) C227_=_C705( C227 C705 ) C227_=_C706( C227 C706 ) C227_=_C783( C227 C783 ) \nC266_=_C271( C266 C271 ) C266_=_C331( C266 C331 ) C266_=_C366( C266 C366 ) C266_=_C474( C266 C474 ) C266_=_C751( C266 C751 ) C271_=_C366( C271 C366 ) \nC271_=_C474( C271 C474 ) C271_=_C751( C271 C751 ) C279_=_C280( C279 C280 ) C279_=_C451( C279 C451 ) C279_=_C639( C279 C639 ) C279_=_C765( C279 C765 ) \nC279_=_C851( C279 C851 ) C280_=_C488( C280 C488 ) C280_=_C690( C280 C690 ) C280_=_C851( C280 C851 ) C280_=_C874( C280 C874 ) C288_=_C470( C288 C470 ) \nC288_=_C476( C288 C476 ) C288_=_C701( C288 C701 ) C288_=_C871( C288 C871 ) C331_=_C389( C331 C389 ) C331_=_C515( C331 C515 ) C366_=_C451( C366 C451 ) \nC366_=_C474( C366 C474 ) C366_=_C751( C366 C751 ) C389_=_C515( C389 C515 ) C429_=_C432( C429 C432 ) C429_=_C512( C429 C512 ) C429_=_C513( C429 C513 ) \nC429_=_C514( C429 C514 ) C432_=_C512( C432 C512 ) C432_=_C513( C432 C513 ) C432_=_C514( C432 C514 ) C451_=_C639( C451 C639 ) C451_=_C765( C451 C765 ) \nC451_=_C851( C451 C851 ) C470_=_C476( C470 C476 ) C470_=_C701( C470 C701 ) C470_=_C871( C470 C871 ) C474_=_C476( C474 C476 ) C474_=_C751( C474 C751 ) \nC476_=_C701( C476 C701 ) C476_=_C871( C476 C871 ) C485_=_C488( C485 C488 ) C485_=_C690( C485 C690 ) C485_=_C785( C485 C785 ) C485_=_C852( C485 C852 ) \nC488_=_C690( C488 C690 ) C488_=_C851( C488 C851 ) C488_=_C874( C488 C874 ) C512_=_C513( C512 C513 ) C512_=_C514( C512 C514 ) C512_=_C704( C512 C704 ) \nC512_=_C705( C512 C705 ) C512_=_C706( C512 C706 ) C513_=_C514( C513 C514 ) C513_=_C783( C513 C783 ) C513_=_C785( C513 C785 ) C596_=_C688( C596 C688 ) \nC596_=_C704( C596 C704 ) C596_=_C851( C596 C851 ) C596_=_C852( C596 C852 ) C639_=_C765( C639 C765 ) C639_=_C851( C639 C851 ) C688_=_C704( C688 C704 ) \nC688_=_C851( C688 C851 ) C688_=_C852( C688 C852 ) C690_=_C851( C690 C851 ) C690_=_C874( C690 C874 ) C701_=_C871( C701 C871 ) C704_=_C705( C704 C705 ) \nC704_=_C706( C704 C706 ) C704_=_C851( C704 C851 ) C704_=_C852( C704 C852 ) C705_=_C706( C705 C706 ) C705_=_C783( C705 C783 ) C706_=_C783( C706 C783 ) \nC751_=_C852( C751 C852 ) C765_=_C851( C765 C851 ) C785_=_C852( C785 C852 ) C851_=_C852( C851 C852 ) C851_=_C874( C851 C874 ) "];232-&gt;277[label="43: C202 C203 C204 C206 C207 \nC209 C210 C227 C266 C271 C279 \nC280 C288 C331 C366 C389 C429 \nC432 C451 C470 C474 C476 C485 \nC488 C512 C513 C514 C515 C596 \nC639 C688 C690 C701 C704 C705 \nC706 C751 C765 C783 C785 C852 \nC871 C874 \n88: C202_=_C203 ,C202_=_C204 ,C202_=_C206 ,C202_=_C210 ,C203_=_C204 ,\nC203_=_C206 ,C204_=_C206 ,C207_=_C209 ,C207_=_C210 ,C207_=_C331 ,C207_=_C389 ,\nC207_=_C515 ,C209_=_C210 ,C227_=_C596 ,C227_=_C705 ,C227_=_C706 ,C227_=_C783 ,\nC266_=_C271 ,C266_=_C331 ,C266_=_C366 ,C266_=_C474 ,C266_=_C751 ,C271_=_C366 ,\nC271_=_C474 ,C271_=_C751 ,C279_=_C280 ,C279_=_C451 ,C279_=_C639 ,C279_=_C765 ,\nC280_=_C488 ,C280_=_C690 ,C280_=_C874 ,C288_=_C470 ,C288_=_C476 ,C288_=_C701 ,\nC288_=_C871 ,C331_=_C389 ,C331_=_C515 ,C366_=_C451 ,C366_=_C474 ,C366_=_C751 ,\nC389_=_C515 ,C429_=_C432 ,C429_=_C512 ,C429_=_C513 ,C429_=_C514 ,C432_=_C512 ,\nC432_=_C513 ,C432_=_C514 ,C451_=_C639 ,C451_=_C765 ,C470_=_C476 ,C470_=_C701 ,\nC470_=_C871 ,C474_=_C476 ,C474_=_C751 ,C476_=_C701 ,C476_=_C871 ,C485_=_C488 ,\nC485_=_C690 ,C485_=_C785 ,C485_=_C852 ,C488_=_C690 ,C488_=_C874 ,C512_=_C513 ,\nC512_=_C514 ,C512_=_C704 ,C512_=_C705 ,C512_=_C706 ,C513_=_C514 ,C513_=_C783 ,\nC513_=_C785 ,C596_=_C688 ,C596_=_C704 ,C596_=_C852 ,C639_=_C765 ,C688_=_C704 ,\nC688_=_C852 ,C690_=_C874 ,C701_=_C871 ,C704_=_C705 ,C704_=_C706 ,C704_=_C852 ,\nC705_=_C706 ,C705_=_C783 ,C706_=_C783 ,C751_=_C852 ,C785_=_C852 ,"];278[shape=box, label="id:278 level: 6\n33: C212 C216 C253 C299 C301 \nC312 C358 C374 C434 C492 C494 \nC554 C625 C678 C703 C742 C751 \nC774 C798 C799 C816 C817 C819 \nC820 C821 C833 C852 C856 C857 \nC865 C866 C867 C877 \n75: C212_=_C216( C212 C216 ) C212_=_C358( C212 C358 ) C212_=_C817( C212 C817 ) C212_=_C856( C212 C856 ) C216_=_C358( C216 C358 ) \nC216_=_C817( C216 C817 ) C216_=_C856( C216 C856 ) C253_=_C312( C253 C312 ) C253_=_C816( C253 C816 ) C253_=_C819( C253 C819 ) C253_=_C866( C253 C866 ) \nC299_=_C301( C299 C301 ) C299_=_C312( C299 C312 ) C299_=_C374( C299 C374 ) C299_=_C867( C299 C867 ) C301_=_C312( C301 C312 ) C301_=_C374( C301 C374 ) \nC301_=_C867( C301 C867 ) C312_=_C374( C312 C374 ) C312_=_C867( C312 C867 ) C358_=_C817( C358 C817 ) C358_=_C856( C358 C856 ) C374_=_C554( C374 C554 ) \nC374_=_C867( C374 C867 ) C434_=_C554( C434 C554 ) C434_=_C625( C434 C625 ) C434_=_C799( C434 C799 ) C434_=_C857( C434 C857 ) C492_=_C494( C492 C494 ) \nC492_=_C678( C492 C678 ) C492_=_C703( C492 C703 ) C492_=_C774( C492 C774 ) C492_=_C821( C492 C821 ) C494_=_C817( C494 C817 ) C494_=_C819( C494 C819 ) \nC494_=_C820( C494 C820 ) C554_=_C625( C554 C625 ) C554_=_C857( C554 C857 ) C625_=_C857( C625 C857 ) C678_=_C703( C678 C703 ) C678_=_C774( C678 C774 ) \nC678_=_C821( C678 C821 ) C703_=_C774( C703 C774 ) C703_=_C820( C703 C820 ) C703_=_C821( C703 C821 ) C742_=_C799( C742 C799 ) C742_=_C833( C742 C833 ) \nC742_=_C866( C742 C866 ) C742_=_C877( C742 C877 ) C751_=_C798( C751 C798 ) C751_=_C817( C751 C817 ) C751_=_C852( C751 C852 ) C751_=_C865( C751 C865 ) \nC774_=_C821( C774 C821 ) C798_=_C799( C798 C799 ) C798_=_C817( C798 C817 ) C798_=_C852( C798 C852 ) C798_=_C865( C798 C865 ) C799_=_C833( C799 C833 ) \nC799_=_C857( C799 C857 ) C799_=_C866( C799 C866 ) C799_=_C877( C799 C877 ) C816_=_C819( C816 C819 ) C816_=_C866( C816 C866 ) C817_=_C819( C817 C819 ) \nC817_=_C820( C817 C820 ) C817_=_C852( C817 C852 ) C817_=_C856( C817 C856 ) C817_=_C865( C817 C865 ) C819_=_C820( C819 C820 ) C819_=_C866( C819 C866 ) \nC833_=_C866( C833 C866 ) C833_=_C877( C833 C877 ) C852_=_C865( C852 C865 ) C866_=_C877( C866 C877 ) "];233-&gt;278[label="32: C212 C216 C253 C299 C301 \nC312 C358 C374 C434 C492 C494 \nC554 C625 C678 C703 C742 C751 \nC774 C798 C799 C816 C819 C820 \nC821 C833 C852 C856 C857 C865 \nC866 C867 C877 \n64: C212_=_C216 ,C212_=_C358 ,C212_=_C856 ,C216_=_C358 ,C216_=_C856 ,\nC253_=_C312 ,C253_=_C816 ,C253_=_C819 ,C253_=_C866 ,C299_=_C301 ,C299_=_C312 ,\nC299_=_C374 ,C299_=_C867 ,C301_=_C312 ,C301_=_C374 ,C301_=_C867 ,C312_=_C374 ,\nC312_=_C867 ,C358_=_C856 ,C374_=_C554 ,C374_=_C867 ,C434_=_C554 ,C434_=_C625 ,\nC434_=_C799 ,C434_=_C857 ,C492_=_C494 ,C492_=_C678 ,C492_=_C703 ,C492_=_C774 ,\nC492_=_C821</w:t>
      </w:r>
    </w:p>
    <w:p>
      <w:pPr>
        <w:pStyle w:val="PreformattedText"/>
        <w:bidi w:val="0"/>
        <w:spacing w:before="0" w:after="0"/>
        <w:jc w:val="left"/>
        <w:rPr/>
      </w:pPr>
      <w:r>
        <w:rPr/>
        <w:t xml:space="preserve"> </w:t>
      </w:r>
      <w:r>
        <w:rPr/>
        <w:t>,C494_=_C819 ,C494_=_C820 ,C554_=_C625 ,C554_=_C857 ,C625_=_C857 ,\nC678_=_C703 ,C678_=_C774 ,C678_=_C821 ,C703_=_C774 ,C703_=_C820 ,C703_=_C821 ,\nC742_=_C799 ,C742_=_C833 ,C742_=_C866 ,C742_=_C877 ,C751_=_C798 ,C751_=_C852 ,\nC751_=_C865 ,C774_=_C821 ,C798_=_C799 ,C798_=_C852 ,C798_=_C865 ,C799_=_C833 ,\nC799_=_C857 ,C799_=_C866 ,C799_=_C877 ,C816_=_C819 ,C816_=_C866 ,C819_=_C820 ,\nC819_=_C866 ,C833_=_C866 ,C833_=_C877 ,C852_=_C865 ,C866_=_C877 ,"];279[shape=box, label="id:279 level: 6\n49: C222 C223 C227 C248 C293 \nC297 C298 C299 C301 C302 C303 \nC304 C317 C343 C344 C345 C346 \nC347 C348 C349 C350 C359 C360 \nC377 C386 C422 C437 C456 C488 \nC542 C562 C596 C604 C631 C635 \nC637 C638 C672 C673 C674 C684 \nC703 C705 C730 C743 C765 C783 \nC820 C850 \n112: C222_=_C223( C222 C223 ) C222_=_C227( C222 C227 ) C222_=_C301( C222 C301 ) C222_=_C302( C222 C302 ) C222_=_C303( C222 C303 ) \nC222_=_C304( C222 C304 ) C223_=_C227( C223 C227 ) C223_=_C596( C223 C596 ) C223_=_C674( C223 C674 ) C223_=_C850( C223 C850 ) C227_=_C596( C227 C596 ) \nC227_=_C674( C227 C674 ) C227_=_C705( C227 C705 ) C227_=_C783( C227 C783 ) C227_=_C850( C227 C850 ) C248_=_C297( C248 C297 ) C248_=_C298( C248 C298 ) \nC248_=_C299( C248 C299 ) C293_=_C456( C293 C456 ) C293_=_C703( C293 C703 ) C293_=_C783( C293 C783 ) C293_=_C820( C293 C820 ) C297_=_C298( C297 C298 ) \nC297_=_C299( C297 C299 ) C298_=_C299( C298 C299 ) C299_=_C301( C299 C301 ) C299_=_C348( C299 C348 ) C299_=_C349( C299 C349 ) C301_=_C302( C301 C302 ) \nC301_=_C303( C301 C303 ) C301_=_C304( C301 C304 ) C301_=_C343( C301 C343 ) C301_=_C344( C301 C344 ) C301_=_C345( C301 C345 ) C302_=_C303( C302 C303 ) \nC302_=_C304( C302 C304 ) C303_=_C304( C303 C304 ) C304_=_C730( C304 C730 ) C317_=_C350( C317 C350 ) C317_=_C637( C317 C637 ) C317_=_C672( C317 C672 ) \nC317_=_C850( C317 C850 ) C343_=_C344( C343 C344 ) C343_=_C345( C343 C345 ) C344_=_C345( C344 C345 ) C346_=_C347( C346 C347 ) C346_=_C348( C346 C348 ) \nC346_=_C349( C346 C349 ) C346_=_C350( C346 C350 ) C346_=_C386( C346 C386 ) C346_=_C684( C346 C684 ) C347_=_C348( C347 C348 ) C347_=_C349( C347 C349 ) \nC347_=_C350( C347 C350 ) C348_=_C349( C348 C349 ) C348_=_C350( C348 C350 ) C349_=_C350( C349 C350 ) C349_=_C820( C349 C820 ) C350_=_C488( C350 C488 ) \nC350_=_C637( C350 C637 ) C350_=_C672( C350 C672 ) C350_=_C673( C350 C673 ) C350_=_C743( C350 C743 ) C359_=_C360( C359 C360 ) C359_=_C684( C359 C684 ) \nC359_=_C705( C359 C705 ) C360_=_C684( C360 C684 ) C360_=_C705( C360 C705 ) C377_=_C456( C377 C456 ) C377_=_C631( C377 C631 ) C377_=_C743( C377 C743 ) \nC386_=_C422( C386 C422 ) C386_=_C562( C386 C562 ) C386_=_C635( C386 C635 ) C386_=_C730( C386 C730 ) C386_=_C743( C386 C743 ) C422_=_C562( C422 C562 ) \nC422_=_C635( C422 C635 ) C422_=_C730( C422 C730 ) C437_=_C542( C437 C542 ) C437_=_C604( C437 C604 ) C437_=_C638( C437 C638 ) C437_=_C765( C437 C765 ) \nC456_=_C631( C456 C631 ) C456_=_C703( C456 C703 ) C456_=_C743( C456 C743 ) C456_=_C783( C456 C783 ) C456_=_C820( C456 C820 ) C488_=_C673( C488 C673 ) \nC488_=_C743( C488 C743 ) C542_=_C604( C542 C604 ) C542_=_C638( C542 C638 ) C542_=_C765( C542 C765 ) C562_=_C635( C562 C635 ) C562_=_C673( C562 C673 ) \nC562_=_C730( C562 C730 ) C596_=_C674( C596 C674 ) C596_=_C850( C596 C850 ) C604_=_C638( C604 C638 ) C604_=_C765( C604 C765 ) C631_=_C743( C631 C743 ) \nC635_=_C730( C635 C730 ) C637_=_C638( C637 C638 ) C637_=_C672( C637 C672 ) C638_=_C765( C638 C765 ) C673_=_C743( C673 C743 ) C674_=_C850( C674 C850 ) \nC684_=_C705( C684 C705 ) C703_=_C783( C703 C783 ) C703_=_C820( C703 C820 ) C705_=_C783( C705 C783 ) C783_=_C820( C783 C820 ) "];233-&gt;279[label="48: C222 C223 C227 C248 C293 \nC297 C298 C299 C301 C302 C303 \nC304 C317 C343 C344 C345 C346 \nC347 C348 C349 C359 C360 C377 \nC386 C422 C437 C456 C488 C542 \nC562 C596 C604 C631 C635 C637 \nC638 C672 C673 C674 C684 C703 \nC705 C730 C743 C765 C783 C820 \nC850 \n102: C222_=_C223 ,C222_=_C227 ,C222_=_C301 ,C222_=_C302 ,C222_=_C303 ,\nC222_=_C304 ,C223_=_C227 ,C223_=_C596 ,C223_=_C674 ,C223_=_C850 ,C227_=_C596 ,\nC227_=_C674 ,C227_=_C705 ,C227_=_C783 ,C227_=_C850 ,C248_=_C297 ,C248_=_C298 ,\nC248_=_C299 ,C293_=_C456 ,C293_=_C703 ,C293_=_C783 ,C293_=_C820 ,C297_=_C298 ,\nC297_=_C299 ,C298_=_C299 ,C299_=_C301 ,C299_=_C348 ,C299_=_C349 ,C301_=_C302 ,\nC301_=_C303 ,C301_=_C304 ,C301_=_C343 ,C301_=_C344 ,C301_=_C345 ,C302_=_C303 ,\nC302_=_C304 ,C303_=_C304 ,C304_=_C730 ,C317_=_C637 ,C317_=_C672 ,C317_=_C850 ,\nC343_=_C344 ,C343_=_C345 ,C344_=_C345 ,C346_=_C347 ,C346_=_C348 ,C346_=_C349 ,\nC346_=_C386 ,C346_=_C684 ,C347_=_C348 ,C347_=_C349 ,C348_=_C349 ,C349_=_C820 ,\nC359_=_C360 ,C359_=_C684 ,C359_=_C705 ,C360_=_C684 ,C360_=_C705 ,C377_=_C456 ,\nC377_=_C631 ,C377_=_C743 ,C386_=_C422 ,C386_=_C562 ,C386_=_C635 ,C386_=_C730 ,\nC386_=_C743 ,C422_=_C562 ,C422_=_C635 ,C422_=_C730 ,C437_=_C542 ,C437_=_C604 ,\nC437_=_C638 ,C437_=_C765 ,C456_=_C631 ,C456_=_C703 ,C456_=_C743 ,C456_=_C783 ,\nC456_=_C820 ,C488_=_C673 ,C488_=_C743 ,C542_=_C604 ,C542_=_C638 ,C542_=_C765 ,\nC562_=_C635 ,C562_=_C673 ,C562_=_C730 ,C596_=_C674 ,C596_=_C850 ,C604_=_C638 ,\nC604_=_C765 ,C631_=_C743 ,C635_=_C730 ,C637_=_C638 ,C637_=_C672 ,C638_=_C765 ,\nC673_=_C743 ,C674_=_C850 ,C684_=_C705 ,C703_=_C783 ,C703_=_C820 ,C705_=_C783 ,\nC783_=_C820 ,"];280[shape=box, label="id:280 level: 6\n27: C243 C297 C307 C369 C371 \nC471 C479 C526 C568 C578 C583 \nC593 C612 C637 C638 C639 C640 \nC641 C642 C643 C644 C646 C695 \nC708 C753 C754 C803 \n68: C243_=_C297( C243 C297 ) C243_=_C526( C243 C526 ) C243_=_C568( C243 C568 ) C243_=_C642( C243 C642 ) C297_=_C526( C297 C526 ) \nC297_=_C568( C297 C568 ) C297_=_C642( C297 C642 ) C307_=_C646( C307 C646 ) C307_=_C708( C307 C708 ) C307_=_C753( C307 C753 ) C307_=_C754( C307 C754 ) \nC369_=_C578( C369 C578 ) C369_=_C583( C369 C583 ) C369_=_C642( C369 C642 ) C369_=_C643( C369 C643 ) C371_=_C637( C371 C637 ) C371_=_C638( C371 C638 ) \nC371_=_C639( C371 C639 ) C371_=_C640( C371 C640 ) C471_=_C593( C471 C593 ) C471_=_C643( C471 C643 ) C471_=_C644( C471 C644 ) C471_=_C695( C471 C695 ) \nC471_=_C803( C471 C803 ) C479_=_C612( C479 C612 ) C479_=_C641( C479 C641 ) C479_=_C642( C479 C642 ) C479_=_C643( C479 C643 ) C479_=_C644( C479 C644 ) \nC526_=_C568( C526 C568 ) C526_=_C593( C526 C593 ) C526_=_C642( C526 C642 ) C568_=_C642( C568 C642 ) C578_=_C583( C578 C583 ) C578_=_C642( C578 C642 ) \nC578_=_C643( C578 C643 ) C578_=_C646( C578 C646 ) C583_=_C642( C583 C642 ) C583_=_C643( C583 C643 ) C593_=_C643( C593 C643 ) C593_=_C695( C593 C695 ) \nC593_=_C803( C593 C803 ) C612_=_C641( C612 C641 ) C612_=_C642( C612 C642 ) C612_=_C643( C612 C643 ) C612_=_C644( C612 C644 ) C612_=_C753( C612 C753 ) \nC637_=_C638( C637 C638 ) C637_=_C639( C637 C639 ) C637_=_C640( C637 C640 ) C638_=_C639( C638 C639 ) C638_=_C640( C638 C640 ) C639_=_C640( C639 C640 ) \nC641_=_C642( C641 C642 ) C641_=_C643( C641 C643 ) C641_=_C644( C641 C644 ) C642_=_C643( C642 C643 ) C642_=_C644( C642 C644 ) C643_=_C644( C643 C644 ) \nC643_=_C695( C643 C695 ) C643_=_C803( C643 C803 ) C646_=_C708( C646 C708 ) C646_=_C753( C646 C753 ) C646_=_C754( C646 C754 ) C695_=_C803( C695 C803 ) \nC708_=_C753( C708 C753 ) C708_=_C754( C708 C754 ) C753_=_C754( C753 C754 ) "];234-&gt;280[label="25: C243 C297 C307 C369 C371 \nC471 C479 C526 C568 C578 C583 \nC593 C612 C637 C638 C639 C640 \nC641 C644 C646 C695 C708 C753 \nC754 C803 \n45: C243_=_C297 ,C243_=_C526 ,C243_=_C568 ,C297_=_C526 ,C297_=_C568 ,\nC307_=_C646 ,C307_=_C708 ,C307_=_C753 ,C307_=_C754 ,C369_=_C578 ,C369_=_C583 ,\nC371_=_C637 ,C371_=_C638 ,C371_=_C639 ,C371_=_C640 ,C471_=_C593 ,C471_=_C644 ,\nC471_=_C695 ,C471_=_C803 ,C479_=_C612 ,C479_=_C641 ,C479_=_C644 ,C526_=_C568 ,\nC526_=_C593 ,C578_=_C583 ,C578_=_C646 ,C593_=_C695 ,C593_=_C803 ,C612_=_C641 ,\nC612_=_C644 ,C612_=_C753 ,C637_=_C638 ,C637_=_C639 ,C637_=_C640 ,C638_=_C639 ,\nC638_=_C640 ,C639_=_C640 ,C641_=_C644 ,C646_=_C708 ,C646_=_C753 ,C646_=_C754 ,\nC695_=_C803 ,C708_=_C753 ,C708_=_C754 ,C753_=_C754 ,"];281[shape=box, label="id:281 level: 6\n50: C216 C254 C261 C262 C279 \nC280 C317 C349 C382 C403 C404 \nC453 C471 C490 C493 C524 C538 \nC559 C590 C605 C612 C615 C644 \nC645 C646 C650 C651 C652 C682 \nC689 C702 C723 C730 C753 C761 \nC780 C784 C789 C813 C820 C838 \nC844 C847 C850 C858 C859 C861 \nC864 C870 C875 \n110: C216_=_C261( C216 C261 ) C216_=_C559( C216 C559 ) C216_=_C689( C216 C689 ) C216_=_C730( C216 C730 ) C254_=_C590( C254 C590 ) \nC254_=_C645( C254 C645 ) C254_=_C646( C254 C646 ) C261_=_C262( C261 C262 ) C261_=_C559( C261 C559 ) C261_=_C689( C261 C689 ) C261_=_C730( C261 C730 ) \nC262_=_C382( C262 C382 ) C262_=_C612( C262 C612 ) C262_=_C753( C262 C753 ) C262_=_C847( C262 C847 ) C262_=_C875( C262 C875 ) C279_=_C280( C279 C280 ) \nC279_=_C650( C279 C650 ) C280_=_C493( C280 C493 ) C280_=_C524( C280 C524 ) C280_=_C538( C280 C538 ) C280_=_C838( C280 C838 ) C317_=_C453( C317 C453 ) \nC317_=_C780( C317 C780 ) C317_=_C784( C317 C784 ) C317_=_C850( C317 C850 ) C349_=_C644( C349 C644 ) C349_=_C813( C349 C813 ) C349_=_C820( C349 C820 ) \nC349_=_C875( C349 C875 ) C382_=_C612( C382 C612 ) C382_=_C753( C382 C753 ) C382_=_C847( C382 C847 ) C382_=_C875( C382 C875 ) C403_=_C404( C403 C404 ) \nC403_=_C471( C403 C471 ) C403_=_C644( C403 C644 ) C403_=_C723( C403 C723 ) C403_=_C753( C403 C753 ) C403_=_C844( C403 C844 ) C403_=_C870( C403 C870 ) \nC404_=_C682( C404 C682 ) C404_=_C789( C404 C789 ) C404_=_C861( C404 C861 ) C404_=_C875( C404 C875 ) C453_=_C780( C453 C780 ) C453_=_C784( C453 C784 ) \nC453_=_C850( C453 C850 ) C471_=_C644( C471 C644 ) C471_=_C723( C471 C723 ) C471_=_C844( C471 C844 ) C471_=_C870( C471 C870 ) C490_=_C605( C490 C605 ) \nC490_=_C615( C490 C615 ) C490_=_C702( C490 C702 ) C493_=_C524( C493 C524 ) C493_=_C538( C493 C538 ) C493_=_C838( C493 C838 ) C524_=_C538( C524 C538 ) \nC524_=_C838( C524 C838 ) C538_=_C838( C538 C838 ) C559_=_C689( C559 C689 ) C559_=_C730( C559 C730 ) C590_=_C645( C590 C645 ) C590_=_C646( C590 C646 ) \nC605_=_C615(</w:t>
      </w:r>
    </w:p>
    <w:p>
      <w:pPr>
        <w:pStyle w:val="PreformattedText"/>
        <w:bidi w:val="0"/>
        <w:spacing w:before="0" w:after="0"/>
        <w:jc w:val="left"/>
        <w:rPr/>
      </w:pPr>
      <w:r>
        <w:rPr/>
        <w:t xml:space="preserve"> </w:t>
      </w:r>
      <w:r>
        <w:rPr/>
        <w:t>C605 C615 ) C605_=_C702( C605 C702 ) C612_=_C644( C612 C644 ) C612_=_C753( C612 C753 ) C612_=_C847( C612 C847 ) C612_=_C875( C612 C875 ) \nC615_=_C702( C615 C702 ) C644_=_C723( C644 C723 ) C644_=_C813( C644 C813 ) C644_=_C820( C644 C820 ) C644_=_C844( C644 C844 ) C644_=_C870( C644 C870 ) \nC644_=_C875( C644 C875 ) C645_=_C646( C645 C646 ) C646_=_C753( C646 C753 ) C650_=_C651( C650 C651 ) C650_=_C652( C650 C652 ) C651_=_C652( C651 C652 ) \nC682_=_C789( C682 C789 ) C682_=_C861( C682 C861 ) C682_=_C870( C682 C870 ) C682_=_C875( C682 C875 ) C689_=_C730( C689 C730 ) C723_=_C844( C723 C844 ) \nC723_=_C870( C723 C870 ) C753_=_C847( C753 C847 ) C753_=_C875( C753 C875 ) C761_=_C858( C761 C858 ) C761_=_C859( C761 C859 ) C761_=_C864( C761 C864 ) \nC780_=_C784( C780 C784 ) C780_=_C850( C780 C850 ) C784_=_C850( C784 C850 ) C789_=_C861( C789 C861 ) C789_=_C875( C789 C875 ) C813_=_C820( C813 C820 ) \nC813_=_C875( C813 C875 ) C820_=_C875( C820 C875 ) C844_=_C861( C844 C861 ) C844_=_C870( C844 C870 ) C847_=_C875( C847 C875 ) C858_=_C859( C858 C859 ) \nC858_=_C864( C858 C864 ) C859_=_C864( C859 C864 ) C861_=_C875( C861 C875 ) "];234-&gt;281[label="49: C216 C254 C261 C262 C279 \nC280 C317 C349 C382 C403 C404 \nC453 C471 C490 C493 C524 C538 \nC559 C590 C605 C612 C615 C644 \nC645 C646 C650 C651 C652 C682 \nC689 C702 C723 C730 C753 C761 \nC780 C784 C789 C813 C820 C838 \nC844 C847 C850 C858 C859 C861 \nC864 C870 \n97: C216_=_C261 ,C216_=_C559 ,C216_=_C689 ,C216_=_C730 ,C254_=_C590 ,\nC254_=_C645 ,C254_=_C646 ,C261_=_C262 ,C261_=_C559 ,C261_=_C689 ,C261_=_C730 ,\nC262_=_C382 ,C262_=_C612 ,C262_=_C753 ,C262_=_C847 ,C279_=_C280 ,C279_=_C650 ,\nC280_=_C493 ,C280_=_C524 ,C280_=_C538 ,C280_=_C838 ,C317_=_C453 ,C317_=_C780 ,\nC317_=_C784 ,C317_=_C850 ,C349_=_C644 ,C349_=_C813 ,C349_=_C820 ,C382_=_C612 ,\nC382_=_C753 ,C382_=_C847 ,C403_=_C404 ,C403_=_C471 ,C403_=_C644 ,C403_=_C723 ,\nC403_=_C753 ,C403_=_C844 ,C403_=_C870 ,C404_=_C682 ,C404_=_C789 ,C404_=_C861 ,\nC453_=_C780 ,C453_=_C784 ,C453_=_C850 ,C471_=_C644 ,C471_=_C723 ,C471_=_C844 ,\nC471_=_C870 ,C490_=_C605 ,C490_=_C615 ,C490_=_C702 ,C493_=_C524 ,C493_=_C538 ,\nC493_=_C838 ,C524_=_C538 ,C524_=_C838 ,C538_=_C838 ,C559_=_C689 ,C559_=_C730 ,\nC590_=_C645 ,C590_=_C646 ,C605_=_C615 ,C605_=_C702 ,C612_=_C644 ,C612_=_C753 ,\nC612_=_C847 ,C615_=_C702 ,C644_=_C723 ,C644_=_C813 ,C644_=_C820 ,C644_=_C844 ,\nC644_=_C870 ,C645_=_C646 ,C646_=_C753 ,C650_=_C651 ,C650_=_C652 ,C651_=_C652 ,\nC682_=_C789 ,C682_=_C861 ,C682_=_C870 ,C689_=_C730 ,C723_=_C844 ,C723_=_C870 ,\nC753_=_C847 ,C761_=_C858 ,C761_=_C859 ,C761_=_C864 ,C780_=_C784 ,C780_=_C850 ,\nC784_=_C850 ,C789_=_C861 ,C813_=_C820 ,C844_=_C861 ,C844_=_C870 ,C858_=_C859 ,\nC858_=_C864 ,C859_=_C864 ,"];282[shape=box, label="id:282 level: 6\n40: C243 C259 C276 C297 C302 \nC346 C366 C377 C379 C380 C381 \nC382 C384 C385 C386 C415 C416 \nC417 C418 C419 C420 C435 C436 \nC437 C438 C439 C440 C441 C442 \nC451 C452 C453 C454 C455 C456 \nC565 C566 C567 C568 C569 \n92: C243_=_C297( C243 C297 ) C243_=_C377( C243 C377 ) C243_=_C415( C243 C415 ) C243_=_C416( C243 C416 ) C243_=_C417( C243 C417 ) \nC243_=_C568( C243 C568 ) C259_=_C302( C259 C302 ) C259_=_C385( C259 C385 ) C259_=_C565( C259 C565 ) C259_=_C566( C259 C566 ) C276_=_C297( C276 C297 ) \nC276_=_C418( C276 C418 ) C276_=_C419( C276 C419 ) C276_=_C420( C276 C420 ) C297_=_C418( C297 C418 ) C297_=_C419( C297 C419 ) C297_=_C420( C297 C420 ) \nC297_=_C568( C297 C568 ) C302_=_C385( C302 C385 ) C302_=_C565( C302 C565 ) C302_=_C566( C302 C566 ) C302_=_C568( C302 C568 ) C346_=_C384( C346 C384 ) \nC346_=_C385( C346 C385 ) C346_=_C386( C346 C386 ) C366_=_C451( C366 C451 ) C366_=_C452( C366 C452 ) C366_=_C453( C366 C453 ) C377_=_C379( C377 C379 ) \nC377_=_C380( C377 C380 ) C377_=_C381( C377 C381 ) C377_=_C382( C377 C382 ) C377_=_C415( C377 C415 ) C377_=_C416( C377 C416 ) C377_=_C417( C377 C417 ) \nC377_=_C456( C377 C456 ) C379_=_C380( C379 C380 ) C379_=_C381( C379 C381 ) C379_=_C382( C379 C382 ) C380_=_C381( C380 C381 ) C380_=_C382( C380 C382 ) \nC381_=_C382( C381 C382 ) C382_=_C384( C382 C384 ) C384_=_C385( C384 C385 ) C384_=_C386( C384 C386 ) C384_=_C439( C384 C439 ) C385_=_C386( C385 C386 ) \nC385_=_C565( C385 C565 ) C385_=_C566( C385 C566 ) C415_=_C416( C415 C416 ) C415_=_C417( C415 C417 ) C415_=_C567( C415 C567 ) C415_=_C568( C415 C568 ) \nC415_=_C569( C415 C569 ) C416_=_C417( C416 C417 ) C418_=_C419( C418 C419 ) C418_=_C420( C418 C420 ) C418_=_C439( C418 C439 ) C418_=_C440( C418 C440 ) \nC418_=_C441( C418 C441 ) C418_=_C442( C418 C442 ) C418_=_C454( C418 C454 ) C418_=_C455( C418 C455 ) C418_=_C456( C418 C456 ) C419_=_C420( C419 C420 ) \nC435_=_C436( C435 C436 ) C435_=_C437( C435 C437 ) C435_=_C438( C435 C438 ) C436_=_C437( C436 C437 ) C436_=_C438( C436 C438 ) C437_=_C438( C437 C438 ) \nC438_=_C442( C438 C442 ) C438_=_C566( C438 C566 ) C439_=_C440( C439 C440 ) C439_=_C441( C439 C441 ) C439_=_C442( C439 C442 ) C440_=_C441( C440 C441 ) \nC440_=_C442( C440 C442 ) C441_=_C442( C441 C442 ) C442_=_C566( C442 C566 ) C451_=_C452( C451 C452 ) C451_=_C453( C451 C453 ) C451_=_C454( C451 C454 ) \nC452_=_C453( C452 C453 ) C454_=_C455( C454 C455 ) C454_=_C456( C454 C456 ) C455_=_C456( C455 C456 ) C565_=_C566( C565 C566 ) C566_=_C569( C566 C569 ) \nC567_=_C568( C567 C568 ) C567_=_C569( C567 C569 ) C568_=_C569( C568 C569 ) "];235-&gt;282[label="39: C243 C259 C276 C297 C302 \nC346 C366 C377 C379 C380 C381 \nC382 C384 C385 C386 C415 C416 \nC417 C419 C420 C435 C436 C437 \nC438 C439 C440 C441 C442 C451 \nC452 C453 C454 C455 C456 C565 \nC566 C567 C568 C569 \n81: C243_=_C297 ,C243_=_C377 ,C243_=_C415 ,C243_=_C416 ,C243_=_C417 ,\nC243_=_C568 ,C259_=_C302 ,C259_=_C385 ,C259_=_C565 ,C259_=_C566 ,C276_=_C297 ,\nC276_=_C419 ,C276_=_C420 ,C297_=_C419 ,C297_=_C420 ,C297_=_C568 ,C302_=_C385 ,\nC302_=_C565 ,C302_=_C566 ,C302_=_C568 ,C346_=_C384 ,C346_=_C385 ,C346_=_C386 ,\nC366_=_C451 ,C366_=_C452 ,C366_=_C453 ,C377_=_C379 ,C377_=_C380 ,C377_=_C381 ,\nC377_=_C382 ,C377_=_C415 ,C377_=_C416 ,C377_=_C417 ,C377_=_C456 ,C379_=_C380 ,\nC379_=_C381 ,C379_=_C382 ,C380_=_C381 ,C380_=_C382 ,C381_=_C382 ,C382_=_C384 ,\nC384_=_C385 ,C384_=_C386 ,C384_=_C439 ,C385_=_C386 ,C385_=_C565 ,C385_=_C566 ,\nC415_=_C416 ,C415_=_C417 ,C415_=_C567 ,C415_=_C568 ,C415_=_C569 ,C416_=_C417 ,\nC419_=_C420 ,C435_=_C436 ,C435_=_C437 ,C435_=_C438 ,C436_=_C437 ,C436_=_C438 ,\nC437_=_C438 ,C438_=_C442 ,C438_=_C566 ,C439_=_C440 ,C439_=_C441 ,C439_=_C442 ,\nC440_=_C441 ,C440_=_C442 ,C441_=_C442 ,C442_=_C566 ,C451_=_C452 ,C451_=_C453 ,\nC451_=_C454 ,C452_=_C453 ,C454_=_C455 ,C454_=_C456 ,C455_=_C456 ,C565_=_C566 ,\nC566_=_C569 ,C567_=_C568 ,C567_=_C569 ,C568_=_C569 ,"];283[shape=box, label="id:283 level: 6\n60: C209 C264 C293 C299 C305 \nC307 C323 C348 C349 C355 C416 \nC434 C436 C445 C468 C469 C470 \nC471 C473 C474 C475 C476 C479 \nC480 C499 C515 C525 C527 C532 \nC563 C565 C579 C582 C584 C585 \nC591 C599 C608 C621 C651 C654 \nC680 C701 C702 C703 C711 C712 \nC735 C737 C738 C756 C757 C768 \nC799 C833 C839 C840 C841 C857 \nC876 \n124: C209_=_C479( C209 C479 ) C209_=_C480( C209 C480 ) C209_=_C756( C209 C756 ) C264_=_C436( C264 C436 ) C264_=_C579( C264 C579 ) \nC264_=_C711( C264 C711 ) C264_=_C712( C264 C712 ) C264_=_C735( C264 C735 ) C293_=_C515( C293 C515 ) C293_=_C563( C293 C563 ) C293_=_C702( C293 C702 ) \nC293_=_C703( C293 C703 ) C299_=_C348( C299 C348 ) C299_=_C349( C299 C349 ) C299_=_C599( C299 C599 ) C299_=_C757( C299 C757 ) C305_=_C307( C305 C307 ) \nC323_=_C499( C323 C499 ) C323_=_C525( C323 C525 ) C323_=_C527( C323 C527 ) C323_=_C582( C323 C582 ) C323_=_C737( C323 C737 ) C323_=_C738( C323 C738 ) \nC348_=_C349( C348 C349 ) C348_=_C599( C348 C599 ) C348_=_C757( C348 C757 ) C349_=_C599( C349 C599 ) C349_=_C757( C349 C757 ) C355_=_C434( C355 C434 ) \nC355_=_C799( C355 C799 ) C355_=_C857( C355 C857 ) C416_=_C445( C416 C445 ) C416_=_C584( C416 C584 ) C416_=_C621( C416 C621 ) C416_=_C654( C416 C654 ) \nC416_=_C735( C416 C735 ) C416_=_C768( C416 C768 ) C434_=_C799( C434 C799 ) C434_=_C857( C434 C857 ) C436_=_C579( C436 C579 ) C436_=_C582( C436 C582 ) \nC436_=_C711( C436 C711 ) C436_=_C712( C436 C712 ) C436_=_C735( C436 C735 ) C445_=_C621( C445 C621 ) C445_=_C654( C445 C654 ) C445_=_C768( C445 C768 ) \nC445_=_C841( C445 C841 ) C468_=_C469( C468 C469 ) C468_=_C470( C468 C470 ) C468_=_C471( C468 C471 ) C468_=_C473( C468 C473 ) C469_=_C470( C469 C470 ) \nC469_=_C471( C469 C471 ) C470_=_C471( C470 C471 ) C470_=_C476( C470 C476 ) C470_=_C701( C470 C701 ) C473_=_C474( C473 C474 ) C473_=_C475( C473 C475 ) \nC473_=_C476( C473 C476 ) C474_=_C475( C474 C475 ) C474_=_C476( C474 C476 ) C475_=_C476( C475 C476 ) C475_=_C857( C475 C857 ) C476_=_C701( C476 C701 ) \nC479_=_C480( C479 C480 ) C479_=_C756( C479 C756 ) C480_=_C756( C480 C756 ) C499_=_C582( C499 C582 ) C499_=_C737( C499 C737 ) C499_=_C738( C499 C738 ) \nC499_=_C757( C499 C757 ) C515_=_C563( C515 C563 ) C515_=_C702( C515 C702 ) C515_=_C703( C515 C703 ) C525_=_C527( C525 C527 ) C525_=_C651( C525 C651 ) \nC525_=_C833( C525 C833 ) C525_=_C876( C525 C876 ) C527_=_C651( C527 C651 ) C527_=_C833( C527 C833 ) C527_=_C876( C527 C876 ) C532_=_C584( C532 C584 ) \nC532_=_C701( C532 C701 ) C563_=_C702( C563 C702 ) C563_=_C703( C563 C703 ) C565_=_C585( C565 C585 ) C565_=_C608( C565 C608 ) C565_=_C680( C565 C680 ) \nC565_=_C735( C565 C735 ) C579_=_C711( C579 C711 ) C579_=_C712( C579 C712 ) C579_=_C735( C579 C735 ) C582_=_C737( C582 C737 ) C582_=_C738( C582 C738 ) \nC584_=_C585( C584 C585 ) C584_=_C621( C584 C621 ) C584_=_C701( C584 C701 ) C584_=_C735( C584 C735 ) C591_=_C839( C591 C839 ) C591_=_C840( C591 C840 ) \nC591_=_C841( C591 C841 ) C599_=_C757( C599 C757 ) C608_=_C680( C608 C680 ) C608_=_C735( C608 C735 ) C608_=_C738( C608 C738 ) C621_=_C654( C621 C654 ) \nC621_=_C735( C621 C735 ) C621_=_C768( C621 C768 ) C651_=_C833( C651 C833 ) C651_=_C876( C651 C876 ) C654_=_C768( C654 C768 ) C680_=_C735( C680 C735 ) \nC702_=_C703( C702 C703 ) C711_=_C712( C711 C712</w:t>
      </w:r>
    </w:p>
    <w:p>
      <w:pPr>
        <w:pStyle w:val="PreformattedText"/>
        <w:bidi w:val="0"/>
        <w:spacing w:before="0" w:after="0"/>
        <w:jc w:val="left"/>
        <w:rPr/>
      </w:pPr>
      <w:r>
        <w:rPr/>
        <w:t xml:space="preserve"> </w:t>
      </w:r>
      <w:r>
        <w:rPr/>
        <w:t>) C711_=_C735( C711 C735 ) C712_=_C735( C712 C735 ) C737_=_C738( C737 C738 ) C799_=_C833( C799 C833 ) \nC799_=_C857( C799 C857 ) C833_=_C876( C833 C876 ) C839_=_C840( C839 C840 ) C839_=_C841( C839 C841 ) C840_=_C841( C840 C841 ) "];235-&gt;283[label="59: C209 C264 C293 C299 C305 \nC307 C323 C348 C349 C355 C416 \nC434 C436 C445 C468 C469 C470 \nC471 C473 C474 C475 C476 C479 \nC480 C499 C515 C525 C527 C532 \nC563 C565 C579 C582 C584 C585 \nC591 C599 C608 C621 C651 C654 \nC680 C701 C702 C703 C711 C712 \nC737 C738 C756 C757 C768 C799 \nC833 C839 C840 C841 C857 C876 \n113: C209_=_C479 ,C209_=_C480 ,C209_=_C756 ,C264_=_C436 ,C264_=_C579 ,\nC264_=_C711 ,C264_=_C712 ,C293_=_C515 ,C293_=_C563 ,C293_=_C702 ,C293_=_C703 ,\nC299_=_C348 ,C299_=_C349 ,C299_=_C599 ,C299_=_C757 ,C305_=_C307 ,C323_=_C499 ,\nC323_=_C525 ,C323_=_C527 ,C323_=_C582 ,C323_=_C737 ,C323_=_C738 ,C348_=_C349 ,\nC348_=_C599 ,C348_=_C757 ,C349_=_C599 ,C349_=_C757 ,C355_=_C434 ,C355_=_C799 ,\nC355_=_C857 ,C416_=_C445 ,C416_=_C584 ,C416_=_C621 ,C416_=_C654 ,C416_=_C768 ,\nC434_=_C799 ,C434_=_C857 ,C436_=_C579 ,C436_=_C582 ,C436_=_C711 ,C436_=_C712 ,\nC445_=_C621 ,C445_=_C654 ,C445_=_C768 ,C445_=_C841 ,C468_=_C469 ,C468_=_C470 ,\nC468_=_C471 ,C468_=_C473 ,C469_=_C470 ,C469_=_C471 ,C470_=_C471 ,C470_=_C476 ,\nC470_=_C701 ,C473_=_C474 ,C473_=_C475 ,C473_=_C476 ,C474_=_C475 ,C474_=_C476 ,\nC475_=_C476 ,C475_=_C857 ,C476_=_C701 ,C479_=_C480 ,C479_=_C756 ,C480_=_C756 ,\nC499_=_C582 ,C499_=_C737 ,C499_=_C738 ,C499_=_C757 ,C515_=_C563 ,C515_=_C702 ,\nC515_=_C703 ,C525_=_C527 ,C525_=_C651 ,C525_=_C833 ,C525_=_C876 ,C527_=_C651 ,\nC527_=_C833 ,C527_=_C876 ,C532_=_C584 ,C532_=_C701 ,C563_=_C702 ,C563_=_C703 ,\nC565_=_C585 ,C565_=_C608 ,C565_=_C680 ,C579_=_C711 ,C579_=_C712 ,C582_=_C737 ,\nC582_=_C738 ,C584_=_C585 ,C584_=_C621 ,C584_=_C701 ,C591_=_C839 ,C591_=_C840 ,\nC591_=_C841 ,C599_=_C757 ,C608_=_C680 ,C608_=_C738 ,C621_=_C654 ,C621_=_C768 ,\nC651_=_C833 ,C651_=_C876 ,C654_=_C768 ,C702_=_C703 ,C711_=_C712 ,C737_=_C738 ,\nC799_=_C833 ,C799_=_C857 ,C833_=_C876 ,C839_=_C840 ,C839_=_C841 ,C840_=_C841 ,"];284[shape=box, label="id:284 level: 7\n11: C192 C270 C653 C663 C665 \nC666 C681 C694 C737 C781 C793 \n30: C192_=_C270( C192 C270 ) C192_=_C653( C192 C653 ) C192_=_C663( C192 C663 ) C192_=_C665( C192 C665 ) C192_=_C666( C192 C666 ) \nC192_=_C681( C192 C681 ) C192_=_C694( C192 C694 ) C192_=_C737( C192 C737 ) C192_=_C781( C192 C781 ) C192_=_C793( C192 C793 ) C270_=_C653( C270 C653 ) \nC270_=_C694( C270 C694 ) C270_=_C781( C270 C781 ) C270_=_C793( C270 C793 ) C653_=_C694( C653 C694 ) C653_=_C781( C653 C781 ) C653_=_C793( C653 C793 ) \nC663_=_C665( C663 C665 ) C663_=_C666( C663 C666 ) C663_=_C681( C663 C681 ) C663_=_C737( C663 C737 ) C665_=_C666( C665 C666 ) C665_=_C681( C665 C681 ) \nC665_=_C737( C665 C737 ) C666_=_C681( C666 C681 ) C666_=_C737( C666 C737 ) C681_=_C737( C681 C737 ) C694_=_C781( C694 C781 ) C694_=_C793( C694 C793 ) \nC781_=_C793( C781 C793 ) "];236-&gt;284[label="10: C270 C653 C663 C665 C666 \nC681 C694 C737 C781 C793 \n20: C270_=_C653 ,C270_=_C694 ,C270_=_C781 ,C270_=_C793 ,C653_=_C694 ,\nC653_=_C781 ,C653_=_C793 ,C663_=_C665 ,C663_=_C666 ,C663_=_C681 ,C663_=_C737 ,\nC665_=_C666 ,C665_=_C681 ,C665_=_C737 ,C666_=_C681 ,C666_=_C737 ,C681_=_C737 ,\nC694_=_C781 ,C694_=_C793 ,C781_=_C793 ,"];285[shape=box, label="id:285 level: 7\n11: C40 C213 C219 C263 C272 \nC273 C462 C509 C528 C529 C530 \n34: C40_=_C213( C40 C213 ) C40_=_C219( C40 C219 ) C40_=_C263( C40 C263 ) C40_=_C272( C40 C272 ) C40_=_C273( C40 C273 ) \nC40_=_C462( C40 C462 ) C40_=_C509( C40 C509 ) C40_=_C528( C40 C528 ) C40_=_C529( C40 C529 ) C40_=_C530( C40 C530 ) C213_=_C219( C213 C219 ) \nC213_=_C273( C213 C273 ) C213_=_C509( C213 C509 ) C213_=_C530( C213 C530 ) C219_=_C273( C219 C273 ) C219_=_C509( C219 C509 ) C219_=_C530( C219 C530 ) \nC263_=_C272( C263 C272 ) C263_=_C273( C263 C273 ) C263_=_C462( C263 C462 ) C263_=_C528( C263 C528 ) C263_=_C529( C263 C529 ) C272_=_C273( C272 C273 ) \nC272_=_C462( C272 C462 ) C272_=_C528( C272 C528 ) C272_=_C529( C272 C529 ) C273_=_C509( C273 C509 ) C273_=_C530( C273 C530 ) C462_=_C528( C462 C528 ) \nC462_=_C529( C462 C529 ) C509_=_C530( C509 C530 ) C528_=_C529( C528 C529 ) C528_=_C530( C528 C530 ) C529_=_C530( C529 C530 ) "];237-&gt;285[label="10: C213 C219 C263 C272 C273 \nC462 C509 C528 C529 C530 \n24: C213_=_C219 ,C213_=_C273 ,C213_=_C509 ,C213_=_C530 ,C219_=_C273 ,\nC219_=_C509 ,C219_=_C530 ,C263_=_C272 ,C263_=_C273 ,C263_=_C462 ,C263_=_C528 ,\nC263_=_C529 ,C272_=_C273 ,C272_=_C462 ,C272_=_C528 ,C272_=_C529 ,C273_=_C509 ,\nC273_=_C530 ,C462_=_C528 ,C462_=_C529 ,C509_=_C530 ,C528_=_C529 ,C528_=_C530 ,\nC529_=_C530 ,"];286[shape=box, label="id:286 level: 7\n11: C175 C214 C219 C463 C475 \nC537 C792 C834 C862 C867 C871 \n30: C175_=_C214( C175 C214 ) C175_=_C219( C175 C219 ) C175_=_C463( C175 C463 ) C175_=_C475( C175 C475 ) C175_=_C537( C175 C537 ) \nC175_=_C792( C175 C792 ) C175_=_C834( C175 C834 ) C175_=_C862( C175 C862 ) C175_=_C867( C175 C867 ) C175_=_C871( C175 C871 ) C214_=_C219( C214 C219 ) \nC214_=_C537( C214 C537 ) C214_=_C834( C214 C834 ) C214_=_C871( C214 C871 ) C219_=_C537( C219 C537 ) C219_=_C834( C219 C834 ) C219_=_C871( C219 C871 ) \nC463_=_C475( C463 C475 ) C463_=_C792( C463 C792 ) C463_=_C862( C463 C862 ) C463_=_C867( C463 C867 ) C475_=_C792( C475 C792 ) C475_=_C862( C475 C862 ) \nC475_=_C867( C475 C867 ) C537_=_C834( C537 C834 ) C537_=_C871( C537 C871 ) C792_=_C862( C792 C862 ) C792_=_C867( C792 C867 ) C834_=_C871( C834 C871 ) \nC862_=_C867( C862 C867 ) "];237-&gt;286[label="10: C214 C219 C463 C475 C537 \nC792 C834 C862 C867 C871 \n20: C214_=_C219 ,C214_=_C537 ,C214_=_C834 ,C214_=_C871 ,C219_=_C537 ,\nC219_=_C834 ,C219_=_C871 ,C463_=_C475 ,C463_=_C792 ,C463_=_C862 ,C463_=_C867 ,\nC475_=_C792 ,C475_=_C862 ,C475_=_C867 ,C537_=_C834 ,C537_=_C871 ,C792_=_C862 ,\nC792_=_C867 ,C834_=_C871 ,C862_=_C867 ,"];287[shape=box, label="id:287 level: 7\n11: C1 C212 C213 C214 C215 \nC216 C217 C218 C219 C220 C221 \n34: C1_=_C212( C1 C212 ) C1_=_C213( C1 C213 ) C1_=_C214( C1 C214 ) C1_=_C215( C1 C215 ) C1_=_C216( C1 C216 ) \nC1_=_C217( C1 C217 ) C1_=_C218( C1 C218 ) C1_=_C219( C1 C219 ) C1_=_C220( C1 C220 ) C1_=_C221( C1 C221 ) C212_=_C213( C212 C213 ) \nC212_=_C214( C212 C214 ) C212_=_C215( C212 C215 ) C212_=_C216( C212 C216 ) C212_=_C218( C212 C218 ) C213_=_C214( C213 C214 ) C213_=_C215( C213 C215 ) \nC213_=_C216( C213 C216 ) C213_=_C219( C213 C219 ) C214_=_C215( C214 C215 ) C214_=_C216( C214 C216 ) C214_=_C219( C214 C219 ) C215_=_C216( C215 C216 ) \nC215_=_C220( C215 C220 ) C217_=_C218( C217 C218 ) C217_=_C219( C217 C219 ) C217_=_C220( C217 C220 ) C217_=_C221( C217 C221 ) C218_=_C219( C218 C219 ) \nC218_=_C220( C218 C220 ) C218_=_C221( C218 C221 ) C219_=_C220( C219 C220 ) C219_=_C221( C219 C221 ) C220_=_C221( C220 C221 ) "];237-&gt;287[label="10: C212 C213 C214 C215 C216 \nC217 C218 C219 C220 C221 \n24: C212_=_C213 ,C212_=_C214 ,C212_=_C215 ,C212_=_C216 ,C212_=_C218 ,\nC213_=_C214 ,C213_=_C215 ,C213_=_C216 ,C213_=_C219 ,C214_=_C215 ,C214_=_C216 ,\nC214_=_C219 ,C215_=_C216 ,C215_=_C220 ,C217_=_C218 ,C217_=_C219 ,C217_=_C220 ,\nC217_=_C221 ,C218_=_C219 ,C218_=_C220 ,C218_=_C221 ,C219_=_C220 ,C219_=_C221 ,\nC220_=_C221 ,"];288[shape=box, label="id:288 level: 7\n11: C120 C265 C270 C414 C439 \nC441 C606 C640 C792 C793 C837 \n33: C120_=_C265( C120 C265 ) C120_=_C270( C120 C270 ) C120_=_C414( C120 C414 ) C120_=_C439( C120 C439 ) C120_=_C441( C120 C441 ) \nC120_=_C606( C120 C606 ) C120_=_C640( C120 C640 ) C120_=_C792( C120 C792 ) C120_=_C793( C120 C793 ) C120_=_C837( C120 C837 ) C265_=_C270( C265 C270 ) \nC265_=_C441( C265 C441 ) C265_=_C640( C265 C640 ) C265_=_C837( C265 C837 ) C270_=_C441( C270 C441 ) C270_=_C640( C270 C640 ) C270_=_C793( C270 C793 ) \nC270_=_C837( C270 C837 ) C414_=_C439( C414 C439 ) C414_=_C606( C414 C606 ) C414_=_C792( C414 C792 ) C414_=_C793( C414 C793 ) C439_=_C441( C439 C441 ) \nC439_=_C606( C439 C606 ) C439_=_C792( C439 C792 ) C439_=_C793( C439 C793 ) C441_=_C640( C441 C640 ) C441_=_C837( C441 C837 ) C606_=_C792( C606 C792 ) \nC606_=_C793( C606 C793 ) C606_=_C837( C606 C837 ) C640_=_C837( C640 C837 ) C792_=_C793( C792 C793 ) "];240-&gt;288[label="10: C265 C270 C414 C439 C441 \nC606 C640 C792 C793 C837 \n23: C265_=_C270 ,C265_=_C441 ,C265_=_C640 ,C265_=_C837 ,C270_=_C441 ,\nC270_=_C640 ,C270_=_C793 ,C270_=_C837 ,C414_=_C439 ,C414_=_C606 ,C414_=_C792 ,\nC414_=_C793 ,C439_=_C441 ,C439_=_C606 ,C439_=_C792 ,C439_=_C793 ,C441_=_C640 ,\nC441_=_C837 ,C606_=_C792 ,C606_=_C793 ,C606_=_C837 ,C640_=_C837 ,C792_=_C793 ,"];289[shape=box, label="id:289 level: 7\n34: C217 C220 C240 C263 C264 \nC265 C266 C267 C268 C270 C271 \nC358 C507 C618 C674 C675 C676 \nC677 C678 C679 C680 C681 C682 \nC683 C722 C732 C733 C734 C778 \nC779 C797 C858 C859 C860 \n84: C217_=_C220( C217 C220 ) C217_=_C263( C217 C263 ) C217_=_C264( C217 C264 ) C217_=_C265( C217 C265 ) C217_=_C266( C217 C266 ) \nC220_=_C507( C220 C507 ) C220_=_C722( C220 C722 ) C220_=_C732( C220 C732 ) C220_=_C733( C220 C733 ) C240_=_C676( C240 C676 ) C240_=_C683( C240 C683 ) \nC240_=_C734( C240 C734 ) C263_=_C264( C263 C264 ) C263_=_C265( C263 C265 ) C263_=_C266( C263 C266 ) C264_=_C265( C264 C265 ) C264_=_C266( C264 C266 ) \nC264_=_C268( C264 C268 ) C265_=_C266( C265 C266 ) C265_=_C270( C265 C270 ) C265_=_C618( C265 C618 ) C265_=_C680( C265 C680 ) C265_=_C681( C265 C681 ) \nC265_=_C682( C265 C682 ) C266_=_C271( C266 C271 ) C267_=_C268( C267 C268 ) C267_=_C270( C267 C270 ) C267_=_C271( C267 C271 ) C267_=_C507( C267 C507 ) \nC268_=_C270( C268 C270 ) C268_=_C271( C268 C271 ) C270_=_C271( C270 C271 ) C358_=_C797( C358 C797 ) C358_=_C859( C358 C859 ) C358_=_C860( C358 C860 ) \nC507_=_C678( C507 C678 ) C507_=_C683( C507 C683 ) C507_=_C722( C507 C722 ) C507_=_C732( C507 C732 ) C507_=_C733( C507 C733 ) C618_=_C680( C618 C680 ) \nC618_=_C681( C618 C681 ) C618_=_C682( C618 C682 ) C674_=_C675( C674 C675 ) C674_=_C676( C674 C676 ) C674_=_C677(</w:t>
      </w:r>
    </w:p>
    <w:p>
      <w:pPr>
        <w:pStyle w:val="PreformattedText"/>
        <w:bidi w:val="0"/>
        <w:spacing w:before="0" w:after="0"/>
        <w:jc w:val="left"/>
        <w:rPr/>
      </w:pPr>
      <w:r>
        <w:rPr/>
        <w:t xml:space="preserve"> </w:t>
      </w:r>
      <w:r>
        <w:rPr/>
        <w:t>C674 C677 ) C674_=_C678( C674 C678 ) \nC674_=_C679( C674 C679 ) C674_=_C680( C674 C680 ) C675_=_C676( C675 C676 ) C675_=_C677( C675 C677 ) C675_=_C678( C675 C678 ) C675_=_C679( C675 C679 ) \nC675_=_C680( C675 C680 ) C676_=_C677( C676 C677 ) C676_=_C678( C676 C678 ) C676_=_C679( C676 C679 ) C676_=_C683( C676 C683 ) C676_=_C734( C676 C734 ) \nC676_=_C778( C676 C778 ) C676_=_C779( C676 C779 ) C676_=_C858( C676 C858 ) C677_=_C678( C677 C678 ) C677_=_C679( C677 C679 ) C678_=_C679( C678 C679 ) \nC678_=_C683( C678 C683 ) C680_=_C681( C680 C681 ) C680_=_C682( C680 C682 ) C681_=_C682( C681 C682 ) C683_=_C734( C683 C734 ) C722_=_C732( C722 C732 ) \nC722_=_C733( C722 C733 ) C732_=_C733( C732 C733 ) C734_=_C778( C734 C778 ) C734_=_C779( C734 C779 ) C734_=_C858( C734 C858 ) C778_=_C779( C778 C779 ) \nC778_=_C858( C778 C858 ) C779_=_C858( C779 C858 ) C797_=_C859( C797 C859 ) C797_=_C860( C797 C860 ) C858_=_C859( C858 C859 ) C858_=_C860( C858 C860 ) \nC859_=_C860( C859 C860 ) "];240-&gt;289[label="33: C217 C220 C240 C263 C264 \nC265 C266 C267 C268 C270 C271 \nC358 C507 C618 C674 C675 C677 \nC678 C679 C680 C681 C682 C683 \nC722 C732 C733 C734 C778 C779 \nC797 C858 C859 C860 \n73: C217_=_C220 ,C217_=_C263 ,C217_=_C264 ,C217_=_C265 ,C217_=_C266 ,\nC220_=_C507 ,C220_=_C722 ,C220_=_C732 ,C220_=_C733 ,C240_=_C683 ,C240_=_C734 ,\nC263_=_C264 ,C263_=_C265 ,C263_=_C266 ,C264_=_C265 ,C264_=_C266 ,C264_=_C268 ,\nC265_=_C266 ,C265_=_C270 ,C265_=_C618 ,C265_=_C680 ,C265_=_C681 ,C265_=_C682 ,\nC266_=_C271 ,C267_=_C268 ,C267_=_C270 ,C267_=_C271 ,C267_=_C507 ,C268_=_C270 ,\nC268_=_C271 ,C270_=_C271 ,C358_=_C797 ,C358_=_C859 ,C358_=_C860 ,C507_=_C678 ,\nC507_=_C683 ,C507_=_C722 ,C507_=_C732 ,C507_=_C733 ,C618_=_C680 ,C618_=_C681 ,\nC618_=_C682 ,C674_=_C675 ,C674_=_C677 ,C674_=_C678 ,C674_=_C679 ,C674_=_C680 ,\nC675_=_C677 ,C675_=_C678 ,C675_=_C679 ,C675_=_C680 ,C677_=_C678 ,C677_=_C679 ,\nC678_=_C679 ,C678_=_C683 ,C680_=_C681 ,C680_=_C682 ,C681_=_C682 ,C683_=_C734 ,\nC722_=_C732 ,C722_=_C733 ,C732_=_C733 ,C734_=_C778 ,C734_=_C779 ,C734_=_C858 ,\nC778_=_C779 ,C778_=_C858 ,C779_=_C858 ,C797_=_C859 ,C797_=_C860 ,C858_=_C859 ,\nC858_=_C860 ,C859_=_C860 ,"];290[shape=box, label="id:290 level: 7\n12: C35 C353 C379 C380 C381 \nC462 C501 C502 C503 C504 C505 \nC506 \n37: C35_=_C353( C35 C353 ) C35_=_C379( C35 C379 ) C35_=_C380( C35 C380 ) C35_=_C381( C35 C381 ) C35_=_C462( C35 C462 ) \nC35_=_C501( C35 C501 ) C35_=_C502( C35 C502 ) C35_=_C503( C35 C503 ) C35_=_C504( C35 C504 ) C35_=_C505( C35 C505 ) C35_=_C506( C35 C506 ) \nC353_=_C502( C353 C502 ) C353_=_C503( C353 C503 ) C353_=_C504( C353 C504 ) C353_=_C505( C353 C505 ) C353_=_C506( C353 C506 ) C379_=_C380( C379 C380 ) \nC379_=_C381( C379 C381 ) C379_=_C462( C379 C462 ) C379_=_C501( C379 C501 ) C380_=_C381( C380 C381 ) C380_=_C462( C380 C462 ) C380_=_C501( C380 C501 ) \nC381_=_C462( C381 C462 ) C381_=_C501( C381 C501 ) C462_=_C501( C462 C501 ) C501_=_C506( C501 C506 ) C502_=_C503( C502 C503 ) C502_=_C504( C502 C504 ) \nC502_=_C505( C502 C505 ) C502_=_C506( C502 C506 ) C503_=_C504( C503 C504 ) C503_=_C505( C503 C505 ) C503_=_C506( C503 C506 ) C504_=_C505( C504 C505 ) \nC504_=_C506( C504 C506 ) C505_=_C506( C505 C506 ) "];241-&gt;290[label="11: C353 C379 C380 C381 C462 \nC501 C502 C503 C504 C505 C506 \n26: C353_=_C502 ,C353_=_C503 ,C353_=_C504 ,C353_=_C505 ,C353_=_C506 ,\nC379_=_C380 ,C379_=_C381 ,C379_=_C462 ,C379_=_C501 ,C380_=_C381 ,C380_=_C462 ,\nC380_=_C501 ,C381_=_C462 ,C381_=_C501 ,C462_=_C501 ,C501_=_C506 ,C502_=_C503 ,\nC502_=_C504 ,C502_=_C505 ,C502_=_C506 ,C503_=_C504 ,C503_=_C505 ,C503_=_C506 ,\nC504_=_C505 ,C504_=_C506 ,C505_=_C506 ,"];291[shape=box, label="id:291 level: 7\n43: C202 C210 C267 C272 C273 \nC311 C325 C361 C363 C364 C366 \nC368 C369 C370 C411 C450 C481 \nC482 C501 C506 C507 C508 C509 \nC510 C511 C514 C573 C580 C686 \nC693 C745 C750 C776 C780 C781 \nC782 C789 C790 C826 C858 C860 \nC863 C864 \n96: C202_=_C210( C202 C210 ) C202_=_C693( C202 C693 ) C202_=_C790( C202 C790 ) C210_=_C693( C210 C693 ) C210_=_C776( C210 C776 ) \nC210_=_C790( C210 C790 ) C267_=_C273( C267 C273 ) C267_=_C363( C267 C363 ) C267_=_C507( C267 C507 ) C267_=_C508( C267 C508 ) C267_=_C580( C267 C580 ) \nC267_=_C782( C267 C782 ) C272_=_C273( C272 C273 ) C272_=_C481( C272 C481 ) C272_=_C482( C272 C482 ) C272_=_C780( C272 C780 ) C272_=_C781( C272 C781 ) \nC273_=_C363( C273 C363 ) C273_=_C509( C273 C509 ) C273_=_C580( C273 C580 ) C273_=_C782( C273 C782 ) C311_=_C411( C311 C411 ) C311_=_C514( C311 C514 ) \nC311_=_C750( C311 C750 ) C311_=_C863( C311 C863 ) C325_=_C363( C325 C363 ) C325_=_C509( C325 C509 ) C325_=_C510( C325 C510 ) C325_=_C511( C325 C511 ) \nC361_=_C363( C361 C363 ) C361_=_C364( C361 C364 ) C363_=_C364( C363 C364 ) C363_=_C509( C363 C509 ) C363_=_C510( C363 C510 ) C363_=_C511( C363 C511 ) \nC363_=_C580( C363 C580 ) C363_=_C782( C363 C782 ) C364_=_C369( C364 C369 ) C364_=_C826( C364 C826 ) C366_=_C368( C366 C368 ) C366_=_C369( C366 C369 ) \nC366_=_C370( C366 C370 ) C368_=_C369( C368 C369 ) C368_=_C370( C368 C370 ) C368_=_C782( C368 C782 ) C369_=_C370( C369 C370 ) C369_=_C826( C369 C826 ) \nC370_=_C863( C370 C863 ) C411_=_C501( C411 C501 ) C411_=_C506( C411 C506 ) C411_=_C826( C411 C826 ) C450_=_C501( C450 C501 ) C450_=_C573( C450 C573 ) \nC450_=_C693( C450 C693 ) C450_=_C776( C450 C776 ) C450_=_C789( C450 C789 ) C481_=_C482( C481 C482 ) C481_=_C780( C481 C780 ) C481_=_C781( C481 C781 ) \nC482_=_C780( C482 C780 ) C482_=_C781( C482 C781 ) C501_=_C506( C501 C506 ) C501_=_C573( C501 C573 ) C501_=_C776( C501 C776 ) C501_=_C789( C501 C789 ) \nC501_=_C826( C501 C826 ) C506_=_C745( C506 C745 ) C506_=_C790( C506 C790 ) C506_=_C826( C506 C826 ) C507_=_C508( C507 C508 ) C508_=_C511( C508 C511 ) \nC509_=_C510( C509 C510 ) C509_=_C511( C509 C511 ) C510_=_C511( C510 C511 ) C514_=_C750( C514 C750 ) C514_=_C863( C514 C863 ) C573_=_C776( C573 C776 ) \nC573_=_C789( C573 C789 ) C580_=_C781( C580 C781 ) C580_=_C782( C580 C782 ) C686_=_C780( C686 C780 ) C693_=_C789( C693 C789 ) C693_=_C790( C693 C790 ) \nC745_=_C790( C745 C790 ) C745_=_C858( C745 C858 ) C745_=_C860( C745 C860 ) C745_=_C864( C745 C864 ) C750_=_C863( C750 C863 ) C776_=_C789( C776 C789 ) \nC780_=_C781( C780 C781 ) C790_=_C858( C790 C858 ) C790_=_C860( C790 C860 ) C790_=_C864( C790 C864 ) C858_=_C860( C858 C860 ) C858_=_C864( C858 C864 ) \nC860_=_C864( C860 C864 ) "];241-&gt;291[label="42: C202 C210 C267 C272 C273 \nC311 C325 C361 C364 C366 C368 \nC369 C370 C411 C450 C481 C482 \nC501 C506 C507 C508 C509 C510 \nC511 C514 C573 C580 C686 C693 \nC745 C750 C776 C780 C781 C782 \nC789 C790 C826 C858 C860 C863 \nC864 \n86: C202_=_C210 ,C202_=_C693 ,C202_=_C790 ,C210_=_C693 ,C210_=_C776 ,\nC210_=_C790 ,C267_=_C273 ,C267_=_C507 ,C267_=_C508 ,C267_=_C580 ,C267_=_C782 ,\nC272_=_C273 ,C272_=_C481 ,C272_=_C482 ,C272_=_C780 ,C272_=_C781 ,C273_=_C509 ,\nC273_=_C580 ,C273_=_C782 ,C311_=_C411 ,C311_=_C514 ,C311_=_C750 ,C311_=_C863 ,\nC325_=_C509 ,C325_=_C510 ,C325_=_C511 ,C361_=_C364 ,C364_=_C369 ,C364_=_C826 ,\nC366_=_C368 ,C366_=_C369 ,C366_=_C370 ,C368_=_C369 ,C368_=_C370 ,C368_=_C782 ,\nC369_=_C370 ,C369_=_C826 ,C370_=_C863 ,C411_=_C501 ,C411_=_C506 ,C411_=_C826 ,\nC450_=_C501 ,C450_=_C573 ,C450_=_C693 ,C450_=_C776 ,C450_=_C789 ,C481_=_C482 ,\nC481_=_C780 ,C481_=_C781 ,C482_=_C780 ,C482_=_C781 ,C501_=_C506 ,C501_=_C573 ,\nC501_=_C776 ,C501_=_C789 ,C501_=_C826 ,C506_=_C745 ,C506_=_C790 ,C506_=_C826 ,\nC507_=_C508 ,C508_=_C511 ,C509_=_C510 ,C509_=_C511 ,C510_=_C511 ,C514_=_C750 ,\nC514_=_C863 ,C573_=_C776 ,C573_=_C789 ,C580_=_C781 ,C580_=_C782 ,C686_=_C780 ,\nC693_=_C789 ,C693_=_C790 ,C745_=_C790 ,C745_=_C858 ,C745_=_C860 ,C745_=_C864 ,\nC750_=_C863 ,C776_=_C789 ,C780_=_C781 ,C790_=_C858 ,C790_=_C860 ,C790_=_C864 ,\nC858_=_C860 ,C858_=_C864 ,C860_=_C864 ,"];292[shape=box, label="id:292 level: 7\n11: C33 C305 C310 C489 C490 \nC491 C492 C493 C494 C495 C496 \n30: C33_=_C305( C33 C305 ) C33_=_C310( C33 C310 ) C33_=_C489( C33 C489 ) C33_=_C490( C33 C490 ) C33_=_C491( C33 C491 ) \nC33_=_C492( C33 C492 ) C33_=_C493( C33 C493 ) C33_=_C494( C33 C494 ) C33_=_C495( C33 C495 ) C33_=_C496( C33 C496 ) C305_=_C310( C305 C310 ) \nC305_=_C489( C305 C489 ) C305_=_C490( C305 C490 ) C305_=_C491( C305 C491 ) C310_=_C489( C310 C489 ) C310_=_C490( C310 C490 ) C310_=_C491( C310 C491 ) \nC489_=_C490( C489 C490 ) C489_=_C491( C489 C491 ) C490_=_C491( C490 C491 ) C492_=_C493( C492 C493 ) C492_=_C494( C492 C494 ) C492_=_C495( C492 C495 ) \nC492_=_C496( C492 C496 ) C493_=_C494( C493 C494 ) C493_=_C495( C493 C495 ) C493_=_C496( C493 C496 ) C494_=_C495( C494 C495 ) C494_=_C496( C494 C496 ) \nC495_=_C496( C495 C496 ) "];242-&gt;292[label="10: C305 C310 C489 C490 C491 \nC492 C493 C494 C495 C496 \n20: C305_=_C310 ,C305_=_C489 ,C305_=_C490 ,C305_=_C491 ,C310_=_C489 ,\nC310_=_C490 ,C310_=_C491 ,C489_=_C490 ,C489_=_C491 ,C490_=_C491 ,C492_=_C493 ,\nC492_=_C494 ,C492_=_C495 ,C492_=_C496 ,C493_=_C494 ,C493_=_C495 ,C493_=_C496 ,\nC494_=_C495 ,C494_=_C496 ,C495_=_C496 ,"];293[shape=box, label="id:293 level: 7\n47: C245 C253 C254 C257 C305 \nC306 C307 C308 C309 C310 C311 \nC312 C361 C370 C373 C406 C407 \nC408 C409 C410 C411 C412 C413 \nC414 C485 C486 C490 C529 C530 \nC550 C566 C569 C609 C652 C655 \nC690 C691 C692 C693 C694 C696 \nC715 C734 C766 C768 C849 C863 \n116: C245_=_C361( C245 C361 ) C245_=_C373( C245 C373 ) C245_=_C652( C245 C652 ) C253_=_C254( C253 C254 ) C253_=_C257( C253 C257 ) \nC253_=_C310( C253 C310 ) C253_=_C311( C253 C311 ) C253_=_C312( C253 C312 ) C254_=_C257( C254 C257 ) C254_=_C312( C254 C312 ) C254_=_C529( C254 C529 ) \nC254_=_C530( C254 C530 ) C257_=_C312( C257 C312 ) C257_=_C529( C257 C529 ) C257_=_C530( C257 C530 ) C257_=_C652( C257 C652 ) C305_=_C306( C305 C306 ) \nC305_=_C307( C305 C307 ) C305_=_C308( C305 C308 ) C305_=_C309( C305 C309 ) C305_=_C310( C305 C310 ) C305_=_C490( C305 C490 ) C306_=_C307( C306 C307 ) \nC306_=_C308( C306 C308 ) C306_=_C309( C306 C309 ) C307_=_C308( C307 C308 ) C307_=_C309( C307</w:t>
      </w:r>
    </w:p>
    <w:p>
      <w:pPr>
        <w:pStyle w:val="PreformattedText"/>
        <w:bidi w:val="0"/>
        <w:spacing w:before="0" w:after="0"/>
        <w:jc w:val="left"/>
        <w:rPr/>
      </w:pPr>
      <w:r>
        <w:rPr/>
        <w:t xml:space="preserve"> </w:t>
      </w:r>
      <w:r>
        <w:rPr/>
        <w:t>C309 ) C308_=_C309( C308 C309 ) C309_=_C569( C309 C569 ) \nC310_=_C311( C310 C311 ) C310_=_C312( C310 C312 ) C310_=_C406( C310 C406 ) C310_=_C407( C310 C407 ) C310_=_C408( C310 C408 ) C310_=_C409( C310 C409 ) \nC310_=_C410( C310 C410 ) C310_=_C490( C310 C490 ) C311_=_C312( C311 C312 ) C311_=_C411( C311 C411 ) C311_=_C412( C311 C412 ) C311_=_C413( C311 C413 ) \nC311_=_C414( C311 C414 ) C311_=_C863( C311 C863 ) C312_=_C529( C312 C529 ) C312_=_C530( C312 C530 ) C361_=_C373( C361 C373 ) C361_=_C652( C361 C652 ) \nC370_=_C408( C370 C408 ) C370_=_C550( C370 C550 ) C370_=_C655( C370 C655 ) C370_=_C696( C370 C696 ) C370_=_C715( C370 C715 ) C370_=_C863( C370 C863 ) \nC373_=_C652( C373 C652 ) C406_=_C407( C406 C407 ) C406_=_C408( C406 C408 ) C406_=_C409( C406 C409 ) C406_=_C410( C406 C410 ) C407_=_C408( C407 C408 ) \nC407_=_C409( C407 C409 ) C407_=_C410( C407 C410 ) C407_=_C412( C407 C412 ) C408_=_C409( C408 C409 ) C408_=_C410( C408 C410 ) C408_=_C413( C408 C413 ) \nC408_=_C486( C408 C486 ) C408_=_C550( C408 C550 ) C408_=_C655( C408 C655 ) C408_=_C693( C408 C693 ) C408_=_C694( C408 C694 ) C408_=_C696( C408 C696 ) \nC409_=_C410( C409 C410 ) C410_=_C413( C410 C413 ) C410_=_C766( C410 C766 ) C410_=_C768( C410 C768 ) C410_=_C849( C410 C849 ) C411_=_C412( C411 C412 ) \nC411_=_C413( C411 C413 ) C411_=_C414( C411 C414 ) C412_=_C413( C412 C413 ) C412_=_C414( C412 C414 ) C413_=_C414( C413 C414 ) C413_=_C486( C413 C486 ) \nC413_=_C693( C413 C693 ) C413_=_C694( C413 C694 ) C485_=_C486( C485 C486 ) C485_=_C490( C485 C490 ) C485_=_C690( C485 C690 ) C485_=_C691( C485 C691 ) \nC485_=_C692( C485 C692 ) C486_=_C690( C486 C690 ) C486_=_C693( C486 C693 ) C486_=_C694( C486 C694 ) C490_=_C690( C490 C690 ) C490_=_C691( C490 C691 ) \nC490_=_C692( C490 C692 ) C529_=_C530( C529 C530 ) C550_=_C655( C550 C655 ) C550_=_C696( C550 C696 ) C550_=_C849( C550 C849 ) C566_=_C569( C566 C569 ) \nC566_=_C609( C566 C609 ) C566_=_C734( C566 C734 ) C569_=_C609( C569 C609 ) C569_=_C734( C569 C734 ) C609_=_C734( C609 C734 ) C655_=_C696( C655 C696 ) \nC690_=_C691( C690 C691 ) C690_=_C692( C690 C692 ) C691_=_C692( C691 C692 ) C691_=_C694( C691 C694 ) C693_=_C694( C693 C694 ) C715_=_C863( C715 C863 ) \nC766_=_C768( C766 C768 ) C766_=_C849( C766 C849 ) C768_=_C849( C768 C849 ) "];242-&gt;293[label="46: C245 C253 C254 C257 C305 \nC306 C307 C308 C309 C310 C311 \nC312 C361 C370 C373 C406 C407 \nC409 C410 C411 C412 C413 C414 \nC485 C486 C490 C529 C530 C550 \nC566 C569 C609 C652 C655 C690 \nC691 C692 C693 C694 C696 C715 \nC734 C766 C768 C849 C863 \n103: C245_=_C361 ,C245_=_C373 ,C245_=_C652 ,C253_=_C254 ,C253_=_C257 ,\nC253_=_C310 ,C253_=_C311 ,C253_=_C312 ,C254_=_C257 ,C254_=_C312 ,C254_=_C529 ,\nC254_=_C530 ,C257_=_C312 ,C257_=_C529 ,C257_=_C530 ,C257_=_C652 ,C305_=_C306 ,\nC305_=_C307 ,C305_=_C308 ,C305_=_C309 ,C305_=_C310 ,C305_=_C490 ,C306_=_C307 ,\nC306_=_C308 ,C306_=_C309 ,C307_=_C308 ,C307_=_C309 ,C308_=_C309 ,C309_=_C569 ,\nC310_=_C311 ,C310_=_C312 ,C310_=_C406 ,C310_=_C407 ,C310_=_C409 ,C310_=_C410 ,\nC310_=_C490 ,C311_=_C312 ,C311_=_C411 ,C311_=_C412 ,C311_=_C413 ,C311_=_C414 ,\nC311_=_C863 ,C312_=_C529 ,C312_=_C530 ,C361_=_C373 ,C361_=_C652 ,C370_=_C550 ,\nC370_=_C655 ,C370_=_C696 ,C370_=_C715 ,C370_=_C863 ,C373_=_C652 ,C406_=_C407 ,\nC406_=_C409 ,C406_=_C410 ,C407_=_C409 ,C407_=_C410 ,C407_=_C412 ,C409_=_C410 ,\nC410_=_C413 ,C410_=_C766 ,C410_=_C768 ,C410_=_C849 ,C411_=_C412 ,C411_=_C413 ,\nC411_=_C414 ,C412_=_C413 ,C412_=_C414 ,C413_=_C414 ,C413_=_C486 ,C413_=_C693 ,\nC413_=_C694 ,C485_=_C486 ,C485_=_C490 ,C485_=_C690 ,C485_=_C691 ,C485_=_C692 ,\nC486_=_C690 ,C486_=_C693 ,C486_=_C694 ,C490_=_C690 ,C490_=_C691 ,C490_=_C692 ,\nC529_=_C530 ,C550_=_C655 ,C550_=_C696 ,C550_=_C849 ,C566_=_C569 ,C566_=_C609 ,\nC566_=_C734 ,C569_=_C609 ,C569_=_C734 ,C609_=_C734 ,C655_=_C696 ,C690_=_C691 ,\nC690_=_C692 ,C691_=_C692 ,C691_=_C694 ,C693_=_C694 ,C715_=_C863 ,C766_=_C768 ,\nC766_=_C849 ,C768_=_C849 ,"];294[shape=box, label="id:294 level: 7\n11: C42 C224 C421 C435 C463 \nC539 C540 C541 C542 C543 C544 \n31: C42_=_C224( C42 C224 ) C42_=_C421( C42 C421 ) C42_=_C435( C42 C435 ) C42_=_C463( C42 C463 ) C42_=_C539( C42 C539 ) \nC42_=_C540( C42 C540 ) C42_=_C541( C42 C541 ) C42_=_C542( C42 C542 ) C42_=_C543( C42 C543 ) C42_=_C544( C42 C544 ) C224_=_C421( C224 C421 ) \nC224_=_C463( C224 C463 ) C224_=_C539( C224 C539 ) C224_=_C540( C224 C540 ) C224_=_C541( C224 C541 ) C421_=_C463( C421 C463 ) C421_=_C539( C421 C539 ) \nC421_=_C540( C421 C540 ) C435_=_C541( C435 C541 ) C435_=_C542( C435 C542 ) C435_=_C543( C435 C543 ) C435_=_C544( C435 C544 ) C463_=_C539( C463 C539 ) \nC463_=_C540( C463 C540 ) C539_=_C540( C539 C540 ) C541_=_C542( C541 C542 ) C541_=_C543( C541 C543 ) C541_=_C544( C541 C544 ) C542_=_C543( C542 C543 ) \nC542_=_C544( C542 C544 ) C543_=_C544( C543 C544 ) "];243-&gt;294[label="10: C224 C421 C435 C463 C539 \nC540 C541 C542 C543 C544 \n21: C224_=_C421 ,C224_=_C463 ,C224_=_C539 ,C224_=_C540 ,C224_=_C541 ,\nC421_=_C463 ,C421_=_C539 ,C421_=_C540 ,C435_=_C541 ,C435_=_C542 ,C435_=_C543 ,\nC435_=_C544 ,C463_=_C539 ,C463_=_C540 ,C539_=_C540 ,C541_=_C542 ,C541_=_C543 ,\nC541_=_C544 ,C542_=_C543 ,C542_=_C544 ,C543_=_C544 ,"];295[shape=box, label="id:295 level: 7\n26: C249 C250 C257 C295 C318 \nC410 C413 C421 C422 C423 C424 \nC425 C426 C427 C428 C457 C458 \nC491 C573 C576 C651 C652 C779 \nC841 C855 C878 \n66: C249_=_C250( C249 C250 ) C249_=_C421( C249 C421 ) C249_=_C422( C249 C422 ) C249_=_C423( C249 C423 ) C249_=_C424( C249 C424 ) \nC250_=_C425( C250 C425 ) C250_=_C426( C250 C426 ) C250_=_C427( C250 C427 ) C250_=_C428( C250 C428 ) C257_=_C458( C257 C458 ) C257_=_C491( C257 C491 ) \nC257_=_C573( C257 C573 ) C257_=_C652( C257 C652 ) C295_=_C318( C295 C318 ) C295_=_C410( C295 C410 ) C295_=_C413( C295 C413 ) C295_=_C779( C295 C779 ) \nC295_=_C878( C295 C878 ) C318_=_C410( C318 C410 ) C318_=_C413( C318 C413 ) C318_=_C855( C318 C855 ) C318_=_C878( C318 C878 ) C410_=_C413( C410 C413 ) \nC410_=_C878( C410 C878 ) C413_=_C878( C413 C878 ) C421_=_C422( C421 C422 ) C421_=_C423( C421 C423 ) C421_=_C424( C421 C424 ) C421_=_C457( C421 C457 ) \nC421_=_C576( C421 C576 ) C421_=_C651( C421 C651 ) C422_=_C423( C422 C423 ) C422_=_C424( C422 C424 ) C422_=_C425( C422 C425 ) C423_=_C424( C423 C424 ) \nC424_=_C457( C424 C457 ) C424_=_C576( C424 C576 ) C424_=_C651( C424 C651 ) C424_=_C779( C424 C779 ) C424_=_C841( C424 C841 ) C424_=_C855( C424 C855 ) \nC425_=_C426( C425 C426 ) C425_=_C427( C425 C427 ) C425_=_C428( C425 C428 ) C426_=_C427( C426 C427 ) C426_=_C428( C426 C428 ) C426_=_C457( C426 C457 ) \nC427_=_C428( C427 C428 ) C457_=_C458( C457 C458 ) C457_=_C576( C457 C576 ) C457_=_C651( C457 C651 ) C458_=_C491( C458 C491 ) C458_=_C573( C458 C573 ) \nC458_=_C652( C458 C652 ) C491_=_C573( C491 C573 ) C491_=_C652( C491 C652 ) C573_=_C652( C573 C652 ) C576_=_C651( C576 C651 ) C576_=_C779( C576 C779 ) \nC576_=_C841( C576 C841 ) C576_=_C855( C576 C855 ) C651_=_C652( C651 C652 ) C779_=_C841( C779 C841 ) C779_=_C855( C779 C855 ) C841_=_C855( C841 C855 ) \nC855_=_C878( C855 C878 ) "];243-&gt;295[label="25: C249 C250 C257 C295 C318 \nC410 C413 C421 C422 C423 C425 \nC426 C427 C428 C457 C458 C491 \nC573 C576 C651 C652 C779 C841 \nC855 C878 \n56: C249_=_C250 ,C249_=_C421 ,C249_=_C422 ,C249_=_C423 ,C250_=_C425 ,\nC250_=_C426 ,C250_=_C427 ,C250_=_C428 ,C257_=_C458 ,C257_=_C491 ,C257_=_C573 ,\nC257_=_C652 ,C295_=_C318 ,C295_=_C410 ,C295_=_C413 ,C295_=_C779 ,C295_=_C878 ,\nC318_=_C410 ,C318_=_C413 ,C318_=_C855 ,C318_=_C878 ,C410_=_C413 ,C410_=_C878 ,\nC413_=_C878 ,C421_=_C422 ,C421_=_C423 ,C421_=_C457 ,C421_=_C576 ,C421_=_C651 ,\nC422_=_C423 ,C422_=_C425 ,C425_=_C426 ,C425_=_C427 ,C425_=_C428 ,C426_=_C427 ,\nC426_=_C428 ,C426_=_C457 ,C427_=_C428 ,C457_=_C458 ,C457_=_C576 ,C457_=_C651 ,\nC458_=_C491 ,C458_=_C573 ,C458_=_C652 ,C491_=_C573 ,C491_=_C652 ,C573_=_C652 ,\nC576_=_C651 ,C576_=_C779 ,C576_=_C841 ,C576_=_C855 ,C651_=_C652 ,C779_=_C841 ,\nC779_=_C855 ,C841_=_C855 ,C855_=_C878 ,"];296[shape=box, label="id:296 level: 7\n27: C225 C387 C390 C426 C457 \nC458 C459 C460 C461 C462 C463 \nC464 C465 C466 C528 C562 C574 \nC584 C585 C586 C587 C588 C668 \nC670 C671 C672 C673 \n68: C225_=_C390( C225 C390 ) C225_=_C464( C225 C464 ) C225_=_C587( C225 C587 ) C225_=_C588( C225 C588 ) C387_=_C390( C387 C390 ) \nC387_=_C426( C387 C426 ) C387_=_C584( C387 C584 ) C387_=_C585( C387 C585 ) C387_=_C586( C387 C586 ) C390_=_C464( C390 C464 ) C390_=_C587( C390 C587 ) \nC390_=_C588( C390 C588 ) C426_=_C457( C426 C457 ) C426_=_C464( C426 C464 ) C426_=_C562( C426 C562 ) C426_=_C574( C426 C574 ) C426_=_C584( C426 C584 ) \nC426_=_C585( C426 C585 ) C426_=_C586( C426 C586 ) C426_=_C673( C426 C673 ) C457_=_C458( C457 C458 ) C457_=_C459( C457 C459 ) C457_=_C460( C457 C460 ) \nC457_=_C461( C457 C461 ) C457_=_C464( C457 C464 ) C457_=_C562( C457 C562 ) C457_=_C574( C457 C574 ) C457_=_C673( C457 C673 ) C458_=_C459( C458 C459 ) \nC458_=_C460( C458 C460 ) C458_=_C461( C458 C461 ) C458_=_C673( C458 C673 ) C459_=_C460( C459 C460 ) C459_=_C461( C459 C461 ) C460_=_C461( C460 C461 ) \nC462_=_C463( C462 C463 ) C462_=_C464( C462 C464 ) C462_=_C465( C462 C465 ) C462_=_C466( C462 C466 ) C462_=_C528( C462 C528 ) C463_=_C464( C463 C464 ) \nC463_=_C465( C463 C465 ) C463_=_C466( C463 C466 ) C464_=_C465( C464 C465 ) C464_=_C466( C464 C466 ) C464_=_C562( C464 C562 ) C464_=_C574( C464 C574 ) \nC464_=_C587( C464 C587 ) C464_=_C588( C464 C588 ) C464_=_C673( C464 C673 ) C465_=_C466( C465 C466 ) C528_=_C668( C528 C668 ) C528_=_C670( C528 C670 ) \nC528_=_C671( C528 C671 ) C528_=_C672( C528 C672 ) C562_=_C574( C562 C574 ) C562_=_C673( C562 C673 ) C574_=_C673( C574 C673 ) C584_=_C585( C584 C585 ) \nC584_=_C586( C584 C586 ) C585_=_C586( C585 C586 ) C587_=_C588( C587 C588 ) C668_=_C670( C668 C670 ) C668_=_C671( C668 C671 ) C668_=_C672( C668 C672 ) \nC670_=_C671( C670 C671 ) C670_=_C672( C670 C672 ) C671_=_C672( C671 C672 ) "];244-&gt;296[label="26: C225 C387 C390 C426 C457 \nC458 C459 C460 C461 C462</w:t>
      </w:r>
    </w:p>
    <w:p>
      <w:pPr>
        <w:pStyle w:val="PreformattedText"/>
        <w:bidi w:val="0"/>
        <w:spacing w:before="0" w:after="0"/>
        <w:jc w:val="left"/>
        <w:rPr/>
      </w:pPr>
      <w:r>
        <w:rPr/>
        <w:t xml:space="preserve"> </w:t>
      </w:r>
      <w:r>
        <w:rPr/>
        <w:t>C463 \nC465 C466 C528 C562 C574 C584 \nC585 C586 C587 C588 C668 C670 \nC671 C672 C673 \n55: C225_=_C390 ,C225_=_C587 ,C225_=_C588 ,C387_=_C390 ,C387_=_C426 ,\nC387_=_C584 ,C387_=_C585 ,C387_=_C586 ,C390_=_C587 ,C390_=_C588 ,C426_=_C457 ,\nC426_=_C562 ,C426_=_C574 ,C426_=_C584 ,C426_=_C585 ,C426_=_C586 ,C426_=_C673 ,\nC457_=_C458 ,C457_=_C459 ,C457_=_C460 ,C457_=_C461 ,C457_=_C562 ,C457_=_C574 ,\nC457_=_C673 ,C458_=_C459 ,C458_=_C460 ,C458_=_C461 ,C458_=_C673 ,C459_=_C460 ,\nC459_=_C461 ,C460_=_C461 ,C462_=_C463 ,C462_=_C465 ,C462_=_C466 ,C462_=_C528 ,\nC463_=_C465 ,C463_=_C466 ,C465_=_C466 ,C528_=_C668 ,C528_=_C670 ,C528_=_C671 ,\nC528_=_C672 ,C562_=_C574 ,C562_=_C673 ,C574_=_C673 ,C584_=_C585 ,C584_=_C586 ,\nC585_=_C586 ,C587_=_C588 ,C668_=_C670 ,C668_=_C671 ,C668_=_C672 ,C670_=_C671 ,\nC670_=_C672 ,C671_=_C672 ,"];297[shape=box, label="id:297 level: 7\n29: C233 C303 C304 C402 C438 \nC440 C442 C489 C506 C571 C572 \nC573 C574 C576 C588 C718 C726 \nC727 C728 C729 C730 C731 C745 \nC749 C790 C800 C801 C802 C803 \n65: C233_=_C571( C233 C571 ) C233_=_C572( C233 C572 ) C233_=_C573( C233 C573 ) C303_=_C304( C303 C304 ) C303_=_C726( C303 C726 ) \nC303_=_C727( C303 C727 ) C303_=_C728( C303 C728 ) C304_=_C440( C304 C440 ) C304_=_C729( C304 C729 ) C304_=_C730( C304 C730 ) C304_=_C731( C304 C731 ) \nC402_=_C489( C402 C489 ) C402_=_C572( C402 C572 ) C402_=_C574( C402 C574 ) C402_=_C576( C402 C576 ) C438_=_C442( C438 C442 ) C438_=_C588( C438 C588 ) \nC438_=_C800( C438 C800 ) C438_=_C801( C438 C801 ) C440_=_C442( C440 C442 ) C440_=_C729( C440 C729 ) C440_=_C730( C440 C730 ) C440_=_C731( C440 C731 ) \nC442_=_C588( C442 C588 ) C442_=_C800( C442 C800 ) C442_=_C801( C442 C801 ) C489_=_C574( C489 C574 ) C489_=_C576( C489 C576 ) C506_=_C726( C506 C726 ) \nC506_=_C729( C506 C729 ) C506_=_C745( C506 C745 ) C506_=_C790( C506 C790 ) C571_=_C572( C571 C572 ) C571_=_C573( C571 C573 ) C572_=_C573( C572 C573 ) \nC574_=_C576( C574 C576 ) C574_=_C731( C574 C731 ) C574_=_C749( C574 C749 ) C588_=_C800( C588 C800 ) C588_=_C801( C588 C801 ) C588_=_C803( C588 C803 ) \nC718_=_C726( C718 C726 ) C718_=_C729( C718 C729 ) C718_=_C802( C718 C802 ) C718_=_C803( C718 C803 ) C726_=_C727( C726 C727 ) C726_=_C728( C726 C728 ) \nC726_=_C729( C726 C729 ) C726_=_C745( C726 C745 ) C726_=_C790( C726 C790 ) C726_=_C802( C726 C802 ) C726_=_C803( C726 C803 ) C727_=_C728( C727 C728 ) \nC729_=_C730( C729 C730 ) C729_=_C731( C729 C731 ) C729_=_C745( C729 C745 ) C729_=_C790( C729 C790 ) C729_=_C802( C729 C802 ) C729_=_C803( C729 C803 ) \nC730_=_C731( C730 C731 ) C731_=_C749( C731 C749 ) C745_=_C790( C745 C790 ) C800_=_C801( C800 C801 ) C801_=_C802( C801 C802 ) C802_=_C803( C802 C803 ) "];244-&gt;297[label="27: C233 C303 C304 C402 C438 \nC440 C442 C489 C506 C571 C572 \nC573 C574 C576 C588 C718 C727 \nC728 C730 C731 C745 C749 C790 \nC800 C801 C802 C803 \n45: C233_=_C571 ,C233_=_C572 ,C233_=_C573 ,C303_=_C304 ,C303_=_C727 ,\nC303_=_C728 ,C304_=_C440 ,C304_=_C730 ,C304_=_C731 ,C402_=_C489 ,C402_=_C572 ,\nC402_=_C574 ,C402_=_C576 ,C438_=_C442 ,C438_=_C588 ,C438_=_C800 ,C438_=_C801 ,\nC440_=_C442 ,C440_=_C730 ,C440_=_C731 ,C442_=_C588 ,C442_=_C800 ,C442_=_C801 ,\nC489_=_C574 ,C489_=_C576 ,C506_=_C745 ,C506_=_C790 ,C571_=_C572 ,C571_=_C573 ,\nC572_=_C573 ,C574_=_C576 ,C574_=_C731 ,C574_=_C749 ,C588_=_C800 ,C588_=_C801 ,\nC588_=_C803 ,C718_=_C802 ,C718_=_C803 ,C727_=_C728 ,C730_=_C731 ,C731_=_C749 ,\nC745_=_C790 ,C800_=_C801 ,C801_=_C802 ,C802_=_C803 ,"];298[shape=box, label="id:298 level: 7\n36: C226 C268 C375 C417 C445 \nC513 C545 C546 C587 C594 C595 \nC603 C617 C624 C627 C674 C675 \nC680 C691 C692 C696 C718 C719 \nC721 C727 C728 C756 C785 C796 \nC815 C831 C832 C833 C841 C844 \nC861 \n84: C226_=_C696( C226 C696 ) C226_=_C831( C226 C831 ) C226_=_C844( C226 C844 ) C226_=_C861( C226 C861 ) C268_=_C513( C268 C513 ) \nC268_=_C756( C268 C756 ) C268_=_C785( C268 C785 ) C268_=_C831( C268 C831 ) C375_=_C624( C375 C624 ) C375_=_C627( C375 C627 ) C375_=_C796( C375 C796 ) \nC375_=_C832( C375 C832 ) C375_=_C833( C375 C833 ) C417_=_C445( C417 C445 ) C417_=_C617( C417 C617 ) C417_=_C691( C417 C691 ) C417_=_C815( C417 C815 ) \nC417_=_C841( C417 C841 ) C445_=_C617( C445 C617 ) C445_=_C691( C445 C691 ) C445_=_C841( C445 C841 ) C513_=_C756( C513 C756 ) C513_=_C785( C513 C785 ) \nC513_=_C831( C513 C831 ) C545_=_C546( C545 C546 ) C545_=_C627( C545 C627 ) C545_=_C718( C545 C718 ) C545_=_C719( C545 C719 ) C546_=_C627( C546 C627 ) \nC546_=_C718( C546 C718 ) C546_=_C719( C546 C719 ) C587_=_C674( C587 C674 ) C587_=_C675( C587 C675 ) C587_=_C680( C587 C680 ) C587_=_C718( C587 C718 ) \nC587_=_C721( C587 C721 ) C594_=_C595( C594 C595 ) C594_=_C727( C594 C727 ) C594_=_C728( C594 C728 ) C595_=_C727( C595 C727 ) C595_=_C728( C595 C728 ) \nC603_=_C617( C603 C617 ) C603_=_C692( C603 C692 ) C603_=_C815( C603 C815 ) C603_=_C831( C603 C831 ) C617_=_C691( C617 C691 ) C617_=_C841( C617 C841 ) \nC624_=_C627( C624 C627 ) C624_=_C719( C624 C719 ) C624_=_C721( C624 C721 ) C624_=_C796( C624 C796 ) C624_=_C832( C624 C832 ) C624_=_C833( C624 C833 ) \nC627_=_C718( C627 C718 ) C627_=_C719( C627 C719 ) C627_=_C796( C627 C796 ) C627_=_C832( C627 C832 ) C627_=_C833( C627 C833 ) C674_=_C675( C674 C675 ) \nC674_=_C680( C674 C680 ) C674_=_C721( C674 C721 ) C675_=_C680( C675 C680 ) C675_=_C721( C675 C721 ) C680_=_C721( C680 C721 ) C691_=_C692( C691 C692 ) \nC691_=_C841( C691 C841 ) C692_=_C815( C692 C815 ) C692_=_C831( C692 C831 ) C696_=_C831( C696 C831 ) C696_=_C844( C696 C844 ) C696_=_C861( C696 C861 ) \nC718_=_C719( C718 C719 ) C719_=_C721( C719 C721 ) C727_=_C728( C727 C728 ) C756_=_C785( C756 C785 ) C756_=_C831( C756 C831 ) C785_=_C831( C785 C831 ) \nC796_=_C832( C796 C832 ) C796_=_C833( C796 C833 ) C815_=_C831( C815 C831 ) C831_=_C844( C831 C844 ) C831_=_C861( C831 C861 ) C832_=_C833( C832 C833 ) \nC844_=_C861( C844 C861 ) "];246-&gt;298[label="35: C226 C268 C375 C417 C445 \nC513 C545 C546 C587 C594 C595 \nC603 C617 C624 C627 C674 C675 \nC680 C691 C692 C696 C718 C719 \nC721 C727 C728 C756 C785 C796 \nC815 C832 C833 C841 C844 C861 \n73: C226_=_C696 ,C226_=_C844 ,C226_=_C861 ,C268_=_C513 ,C268_=_C756 ,\nC268_=_C785 ,C375_=_C624 ,C375_=_C627 ,C375_=_C796 ,C375_=_C832 ,C375_=_C833 ,\nC417_=_C445 ,C417_=_C617 ,C417_=_C691 ,C417_=_C815 ,C417_=_C841 ,C445_=_C617 ,\nC445_=_C691 ,C445_=_C841 ,C513_=_C756 ,C513_=_C785 ,C545_=_C546 ,C545_=_C627 ,\nC545_=_C718 ,C545_=_C719 ,C546_=_C627 ,C546_=_C718 ,C546_=_C719 ,C587_=_C674 ,\nC587_=_C675 ,C587_=_C680 ,C587_=_C718 ,C587_=_C721 ,C594_=_C595 ,C594_=_C727 ,\nC594_=_C728 ,C595_=_C727 ,C595_=_C728 ,C603_=_C617 ,C603_=_C692 ,C603_=_C815 ,\nC617_=_C691 ,C617_=_C841 ,C624_=_C627 ,C624_=_C719 ,C624_=_C721 ,C624_=_C796 ,\nC624_=_C832 ,C624_=_C833 ,C627_=_C718 ,C627_=_C719 ,C627_=_C796 ,C627_=_C832 ,\nC627_=_C833 ,C674_=_C675 ,C674_=_C680 ,C674_=_C721 ,C675_=_C680 ,C675_=_C721 ,\nC680_=_C721 ,C691_=_C692 ,C691_=_C841 ,C692_=_C815 ,C696_=_C844 ,C696_=_C861 ,\nC718_=_C719 ,C719_=_C721 ,C727_=_C728 ,C756_=_C785 ,C796_=_C832 ,C796_=_C833 ,\nC832_=_C833 ,C844_=_C861 ,"];299[shape=box, label="id:299 level: 7\n77: C202 C215 C220 C222 C223 \nC224 C225 C226 C227 C228 C230 \nC231 C232 C253 C254 C256 C257 \nC258 C259 C260 C261 C262 C371 \nC388 C390 C407 C412 C419 C420 \nC448 C465 C528 C529 C530 C539 \nC559 C567 C598 C599 C618 C619 \nC620 C621 C623 C624 C626 C634 \nC638 C639 C641 C667 C669 C670 \nC671 C691 C694 C719 C721 C722 \nC723 C724 C770 C771 C772 C776 \nC796 C797 C798 C799 C807 C814 \nC821 C832 C843 C844 C847 C865 \n199: C202_=_C388( C202 C388 ) C202_=_C620( C202 C620 ) C202_=_C770( C202 C770 ) C215_=_C220( C215 C220 ) C215_=_C371( C215 C371 ) \nC215_=_C420( C215 C420 ) C215_=_C567( C215 C567 ) C215_=_C620( C215 C620 ) C215_=_C724( C215 C724 ) C215_=_C865( C215 C865 ) C220_=_C371( C220 C371 ) \nC220_=_C420( C220 C420 ) C220_=_C722( C220 C722 ) C220_=_C865( C220 C865 ) C222_=_C223( C222 C223 ) C222_=_C224( C222 C224 ) C222_=_C225( C222 C225 ) \nC222_=_C226( C222 C226 ) C222_=_C227( C222 C227 ) C223_=_C224( C223 C224 ) C223_=_C225( C223 C225 ) C223_=_C226( C223 C226 ) C223_=_C227( C223 C227 ) \nC224_=_C225( C224 C225 ) C224_=_C226( C224 C226 ) C224_=_C227( C224 C227 ) C224_=_C407( C224 C407 ) C224_=_C539( C224 C539 ) C225_=_C226( C225 C226 ) \nC225_=_C227( C225 C227 ) C225_=_C390( C225 C390 ) C225_=_C539( C225 C539 ) C225_=_C843( C225 C843 ) C226_=_C227( C226 C227 ) C226_=_C230( C226 C230 ) \nC226_=_C465( C226 C465 ) C226_=_C776( C226 C776 ) C226_=_C844( C226 C844 ) C228_=_C230( C228 C230 ) C228_=_C231( C228 C231 ) C228_=_C232( C228 C232 ) \nC230_=_C231( C230 C231 ) C230_=_C232( C230 C232 ) C230_=_C465( C230 C465 ) C230_=_C776( C230 C776 ) C230_=_C844( C230 C844 ) C231_=_C232( C231 C232 ) \nC231_=_C634( C231 C634 ) C253_=_C254( C253 C254 ) C253_=_C256( C253 C256 ) C253_=_C257( C253 C257 ) C254_=_C256( C254 C256 ) C254_=_C257( C254 C257 ) \nC254_=_C529( C254 C529 ) C254_=_C530( C254 C530 ) C256_=_C257( C256 C257 ) C256_=_C667( C256 C667 ) C256_=_C669( C256 C669 ) C257_=_C529( C257 C529 ) \nC257_=_C530( C257 C530 ) C258_=_C259( C258 C259 ) C258_=_C260( C258 C260 ) C258_=_C261( C258 C261 ) C258_=_C262( C258 C262 ) C259_=_C260( C259 C260 ) \nC259_=_C261( C259 C261 ) C259_=_C262( C259 C262 ) C259_=_C796( C259 C796 ) C259_=_C797( C259 C797 ) C259_=_C798( C259 C798 ) C259_=_C799( C259 C799 ) \nC260_=_C261( C260 C261 ) C260_=_C262( C260 C262 ) C260_=_C390( C260 C390 ) C260_=_C667( C260 C667 ) C260_=_C669( C260 C669 ) C260_=_C847( C260 C847 ) \nC261_=_C262( C261 C262 ) C261_=_C559( C261 C559 ) C262_=_C847( C262 C847 ) C371_=_C420( C371 C420 ) C371_=_C638( C371 C638 ) C371_=_C639( C371 C639 ) \nC371_=_C865( C371 C865 ) C388_=_C390( C388 C390 ) C388_=_C620( C388 C620 ) C388_=_C770( C388 C770 ) C390_=_C667( C390 C667 ) C390_=_C669( C390 C669 ) \nC390_=_C847( C390 C847 ) C407_=_C412( C407 C412 ) C407_=_C448( C407 C448 ) C407_=_C599( C407 C599 ) C412_=_C448( C412 C448 ) C412_=_C599( C412 C599 ) \nC412_=_C847( C412 C847 ) C419_=_C420(</w:t>
      </w:r>
    </w:p>
    <w:p>
      <w:pPr>
        <w:pStyle w:val="PreformattedText"/>
        <w:bidi w:val="0"/>
        <w:spacing w:before="0" w:after="0"/>
        <w:jc w:val="left"/>
        <w:rPr/>
      </w:pPr>
      <w:r>
        <w:rPr/>
        <w:t xml:space="preserve"> </w:t>
      </w:r>
      <w:r>
        <w:rPr/>
        <w:t>C419 C420 ) C419_=_C634( C419 C634 ) C419_=_C796( C419 C796 ) C419_=_C807( C419 C807 ) C419_=_C832( C419 C832 ) \nC420_=_C865( C420 C865 ) C448_=_C599( C448 C599 ) C465_=_C623( C465 C623 ) C465_=_C624( C465 C624 ) C465_=_C776( C465 C776 ) C465_=_C844( C465 C844 ) \nC528_=_C529( C528 C529 ) C528_=_C530( C528 C530 ) C528_=_C641( C528 C641 ) C528_=_C670( C528 C670 ) C528_=_C671( C528 C671 ) C528_=_C722( C528 C722 ) \nC528_=_C723( C528 C723 ) C529_=_C530( C529 C530 ) C529_=_C641( C529 C641 ) C529_=_C722( C529 C722 ) C529_=_C723( C529 C723 ) C530_=_C641( C530 C641 ) \nC530_=_C722( C530 C722 ) C530_=_C723( C530 C723 ) C539_=_C843( C539 C843 ) C559_=_C624( C559 C624 ) C559_=_C719( C559 C719 ) C559_=_C721( C559 C721 ) \nC567_=_C620( C567 C620 ) C567_=_C724( C567 C724 ) C598_=_C599( C598 C599 ) C598_=_C618( C598 C618 ) C598_=_C619( C598 C619 ) C598_=_C620( C598 C620 ) \nC598_=_C621( C598 C621 ) C618_=_C619( C618 C619 ) C618_=_C620( C618 C620 ) C618_=_C621( C618 C621 ) C619_=_C620( C619 C620 ) C619_=_C621( C619 C621 ) \nC620_=_C621( C620 C621 ) C620_=_C724( C620 C724 ) C620_=_C770( C620 C770 ) C623_=_C624( C623 C624 ) C623_=_C626( C623 C626 ) C623_=_C638( C623 C638 ) \nC623_=_C670( C623 C670 ) C623_=_C671( C623 C671 ) C623_=_C770( C623 C770 ) C624_=_C719( C624 C719 ) C624_=_C721( C624 C721 ) C624_=_C796( C624 C796 ) \nC624_=_C832( C624 C832 ) C626_=_C638( C626 C638 ) C626_=_C667( C626 C667 ) C626_=_C670( C626 C670 ) C626_=_C770( C626 C770 ) C634_=_C691( C634 C691 ) \nC634_=_C694( C634 C694 ) C634_=_C797( C634 C797 ) C638_=_C639( C638 C639 ) C638_=_C670( C638 C670 ) C638_=_C770( C638 C770 ) C639_=_C671( C639 C671 ) \nC639_=_C771( C639 C771 ) C639_=_C772( C639 C772 ) C641_=_C722( C641 C722 ) C641_=_C723( C641 C723 ) C667_=_C669( C667 C669 ) C667_=_C847( C667 C847 ) \nC669_=_C847( C669 C847 ) C670_=_C671( C670 C671 ) C670_=_C770( C670 C770 ) C671_=_C771( C671 C771 ) C671_=_C772( C671 C772 ) C691_=_C694( C691 C694 ) \nC691_=_C797( C691 C797 ) C694_=_C797( C694 C797 ) C719_=_C721( C719 C721 ) C722_=_C723( C722 C723 ) C722_=_C821( C722 C821 ) C723_=_C844( C723 C844 ) \nC724_=_C776( C724 C776 ) C771_=_C772( C771 C772 ) C772_=_C807( C772 C807 ) C772_=_C814( C772 C814 ) C772_=_C821( C772 C821 ) C776_=_C844( C776 C844 ) \nC796_=_C797( C796 C797 ) C796_=_C798( C796 C798 ) C796_=_C799( C796 C799 ) C796_=_C807( C796 C807 ) C796_=_C832( C796 C832 ) C797_=_C798( C797 C798 ) \nC797_=_C799( C797 C799 ) C798_=_C799( C798 C799 ) C798_=_C865( C798 C865 ) C807_=_C814( C807 C814 ) C807_=_C821( C807 C821 ) C807_=_C832( C807 C832 ) \nC814_=_C821( C814 C821 ) C814_=_C843( C814 C843 ) "];246-&gt;299[label="76: C202 C215 C220 C222 C223 \nC224 C225 C226 C227 C228 C230 \nC231 C232 C253 C254 C256 C257 \nC258 C259 C260 C261 C262 C371 \nC388 C390 C407 C412 C419 C420 \nC448 C465 C528 C529 C530 C539 \nC559 C567 C598 C599 C618 C619 \nC621 C623 C624 C626 C634 C638 \nC639 C641 C667 C669 C670 C671 \nC691 C694 C719 C721 C722 C723 \nC724 C770 C771 C772 C776 C796 \nC797 C798 C799 C807 C814 C821 \nC832 C843 C844 C847 C865 \n189: C202_=_C388 ,C202_=_C770 ,C215_=_C220 ,C215_=_C371 ,C215_=_C420 ,\nC215_=_C567 ,C215_=_C724 ,C215_=_C865 ,C220_=_C371 ,C220_=_C420 ,C220_=_C722 ,\nC220_=_C865 ,C222_=_C223 ,C222_=_C224 ,C222_=_C225 ,C222_=_C226 ,C222_=_C227 ,\nC223_=_C224 ,C223_=_C225 ,C223_=_C226 ,C223_=_C227 ,C224_=_C225 ,C224_=_C226 ,\nC224_=_C227 ,C224_=_C407 ,C224_=_C539 ,C225_=_C226 ,C225_=_C227 ,C225_=_C390 ,\nC225_=_C539 ,C225_=_C843 ,C226_=_C227 ,C226_=_C230 ,C226_=_C465 ,C226_=_C776 ,\nC226_=_C844 ,C228_=_C230 ,C228_=_C231 ,C228_=_C232 ,C230_=_C231 ,C230_=_C232 ,\nC230_=_C465 ,C230_=_C776 ,C230_=_C844 ,C231_=_C232 ,C231_=_C634 ,C253_=_C254 ,\nC253_=_C256 ,C253_=_C257 ,C254_=_C256 ,C254_=_C257 ,C254_=_C529 ,C254_=_C530 ,\nC256_=_C257 ,C256_=_C667 ,C256_=_C669 ,C257_=_C529 ,C257_=_C530 ,C258_=_C259 ,\nC258_=_C260 ,C258_=_C261 ,C258_=_C262 ,C259_=_C260 ,C259_=_C261 ,C259_=_C262 ,\nC259_=_C796 ,C259_=_C797 ,C259_=_C798 ,C259_=_C799 ,C260_=_C261 ,C260_=_C262 ,\nC260_=_C390 ,C260_=_C667 ,C260_=_C669 ,C260_=_C847 ,C261_=_C262 ,C261_=_C559 ,\nC262_=_C847 ,C371_=_C420 ,C371_=_C638 ,C371_=_C639 ,C371_=_C865 ,C388_=_C390 ,\nC388_=_C770 ,C390_=_C667 ,C390_=_C669 ,C390_=_C847 ,C407_=_C412 ,C407_=_C448 ,\nC407_=_C599 ,C412_=_C448 ,C412_=_C599 ,C412_=_C847 ,C419_=_C420 ,C419_=_C634 ,\nC419_=_C796 ,C419_=_C807 ,C419_=_C832 ,C420_=_C865 ,C448_=_C599 ,C465_=_C623 ,\nC465_=_C624 ,C465_=_C776 ,C465_=_C844 ,C528_=_C529 ,C528_=_C530 ,C528_=_C641 ,\nC528_=_C670 ,C528_=_C671 ,C528_=_C722 ,C528_=_C723 ,C529_=_C530 ,C529_=_C641 ,\nC529_=_C722 ,C529_=_C723 ,C530_=_C641 ,C530_=_C722 ,C530_=_C723 ,C539_=_C843 ,\nC559_=_C624 ,C559_=_C719 ,C559_=_C721 ,C567_=_C724 ,C598_=_C599 ,C598_=_C618 ,\nC598_=_C619 ,C598_=_C621 ,C618_=_C619 ,C618_=_C621 ,C619_=_C621 ,C623_=_C624 ,\nC623_=_C626 ,C623_=_C638 ,C623_=_C670 ,C623_=_C671 ,C623_=_C770 ,C624_=_C719 ,\nC624_=_C721 ,C624_=_C796 ,C624_=_C832 ,C626_=_C638 ,C626_=_C667 ,C626_=_C670 ,\nC626_=_C770 ,C634_=_C691 ,C634_=_C694 ,C634_=_C797 ,C638_=_C639 ,C638_=_C670 ,\nC638_=_C770 ,C639_=_C671 ,C639_=_C771 ,C639_=_C772 ,C641_=_C722 ,C641_=_C723 ,\nC667_=_C669 ,C667_=_C847 ,C669_=_C847 ,C670_=_C671 ,C670_=_C770 ,C671_=_C771 ,\nC671_=_C772 ,C691_=_C694 ,C691_=_C797 ,C694_=_C797 ,C719_=_C721 ,C722_=_C723 ,\nC722_=_C821 ,C723_=_C844 ,C724_=_C776 ,C771_=_C772 ,C772_=_C807 ,C772_=_C814 ,\nC772_=_C821 ,C776_=_C844 ,C796_=_C797 ,C796_=_C798 ,C796_=_C799 ,C796_=_C807 ,\nC796_=_C832 ,C797_=_C798 ,C797_=_C799 ,C798_=_C799 ,C798_=_C865 ,C807_=_C814 ,\nC807_=_C821 ,C807_=_C832 ,C814_=_C821 ,C814_=_C843 ,"];300[shape=box, label="id:300 level: 7\n11: C64 C235 C380 C452 C660 \nC661 C662 C663 C664 C665 C666 \n32: C64_=_C235( C64 C235 ) C64_=_C380( C64 C380 ) C64_=_C452( C64 C452 ) C64_=_C660( C64 C660 ) C64_=_C661( C64 C661 ) \nC64_=_C662( C64 C662 ) C64_=_C663( C64 C663 ) C64_=_C664( C64 C664 ) C64_=_C665( C64 C665 ) C64_=_C666( C64 C666 ) C235_=_C452( C235 C452 ) \nC235_=_C664( C235 C664 ) C235_=_C665( C235 C665 ) C235_=_C666( C235 C666 ) C380_=_C660( C380 C660 ) C380_=_C661( C380 C661 ) C380_=_C662( C380 C662 ) \nC380_=_C663( C380 C663 ) C452_=_C664( C452 C664 ) C452_=_C665( C452 C665 ) C452_=_C666( C452 C666 ) C660_=_C661( C660 C661 ) C660_=_C662( C660 C662 ) \nC660_=_C663( C660 C663 ) C661_=_C662( C661 C662 ) C661_=_C663( C661 C663 ) C662_=_C663( C662 C663 ) C663_=_C665( C663 C665 ) C663_=_C666( C663 C666 ) \nC664_=_C665( C664 C665 ) C664_=_C666( C664 C666 ) C665_=_C666( C665 C666 ) "];247-&gt;300[label="10: C235 C380 C452 C660 C661 \nC662 C663 C664 C665 C666 \n22: C235_=_C452 ,C235_=_C664 ,C235_=_C665 ,C235_=_C666 ,C380_=_C660 ,\nC380_=_C661 ,C380_=_C662 ,C380_=_C663 ,C452_=_C664 ,C452_=_C665 ,C452_=_C666 ,\nC660_=_C661 ,C660_=_C662 ,C660_=_C663 ,C661_=_C662 ,C661_=_C663 ,C662_=_C663 ,\nC663_=_C665 ,C663_=_C666 ,C664_=_C665 ,C664_=_C666 ,C665_=_C666 ,"];301[shape=box, label="id:301 level: 7\n11: C174 C341 C532 C533 C662 \nC717 C752 C828 C836 C838 C872 \n31: C174_=_C341( C174 C341 ) C174_=_C532( C174 C532 ) C174_=_C533( C174 C533 ) C174_=_C662( C174 C662 ) C174_=_C717( C174 C717 ) \nC174_=_C752( C174 C752 ) C174_=_C828( C174 C828 ) C174_=_C836( C174 C836 ) C174_=_C838( C174 C838 ) C174_=_C872( C174 C872 ) C341_=_C532( C341 C532 ) \nC341_=_C533( C341 C533 ) C341_=_C828( C341 C828 ) C341_=_C872( C341 C872 ) C532_=_C533( C532 C533 ) C532_=_C828( C532 C828 ) C532_=_C872( C532 C872 ) \nC533_=_C828( C533 C828 ) C533_=_C838( C533 C838 ) C533_=_C872( C533 C872 ) C662_=_C717( C662 C717 ) C662_=_C752( C662 C752 ) C662_=_C836( C662 C836 ) \nC662_=_C838( C662 C838 ) C717_=_C752( C717 C752 ) C717_=_C836( C717 C836 ) C717_=_C838( C717 C838 ) C752_=_C836( C752 C836 ) C752_=_C838( C752 C838 ) \nC828_=_C872( C828 C872 ) C836_=_C838( C836 C838 ) "];247-&gt;301[label="10: C341 C532 C533 C662 C717 \nC752 C828 C836 C838 C872 \n21: C341_=_C532 ,C341_=_C533 ,C341_=_C828 ,C341_=_C872 ,C532_=_C533 ,\nC532_=_C828 ,C532_=_C872 ,C533_=_C828 ,C533_=_C838 ,C533_=_C872 ,C662_=_C717 ,\nC662_=_C752 ,C662_=_C836 ,C662_=_C838 ,C717_=_C752 ,C717_=_C836 ,C717_=_C838 ,\nC752_=_C836 ,C752_=_C838 ,C828_=_C872 ,C836_=_C838 ,"];302[shape=box, label="id:302 level: 7\n11: C153 C288 C409 C470 C476 \nC650 C661 C662 C701 C733 C752 \n31: C153_=_C288( C153 C288 ) C153_=_C409( C153 C409 ) C153_=_C470( C153 C470 ) C153_=_C476( C153 C476 ) C153_=_C650( C153 C650 ) \nC153_=_C661( C153 C661 ) C153_=_C662( C153 C662 ) C153_=_C701( C153 C701 ) C153_=_C733( C153 C733 ) C153_=_C752( C153 C752 ) C288_=_C470( C288 C470 ) \nC288_=_C476( C288 C476 ) C288_=_C661( C288 C661 ) C288_=_C701( C288 C701 ) C409_=_C650( C409 C650 ) C409_=_C662( C409 C662 ) C409_=_C733( C409 C733 ) \nC409_=_C752( C409 C752 ) C470_=_C476( C470 C476 ) C470_=_C661( C470 C661 ) C470_=_C701( C470 C701 ) C476_=_C661( C476 C661 ) C476_=_C701( C476 C701 ) \nC650_=_C662( C650 C662 ) C650_=_C733( C650 C733 ) C650_=_C752( C650 C752 ) C661_=_C662( C661 C662 ) C661_=_C701( C661 C701 ) C662_=_C733( C662 C733 ) \nC662_=_C752( C662 C752 ) C733_=_C752( C733 C752 ) "];247-&gt;302[label="10: C288 C409 C470 C476 C650 \nC661 C662 C701 C733 C752 \n21: C288_=_C470 ,C288_=_C476 ,C288_=_C661 ,C288_=_C701 ,C409_=_C650 ,\nC409_=_C662 ,C409_=_C733 ,C409_=_C752 ,C470_=_C476 ,C470_=_C661 ,C470_=_C701 ,\nC476_=_C661 ,C476_=_C701 ,C650_=_C662 ,C650_=_C733 ,C650_=_C752 ,C661_=_C662 ,\nC661_=_C701 ,C662_=_C733 ,C662_=_C752 ,C733_=_C752 ,"];303[shape=box, label="id:303 level: 7\n11: C185 C617 C623 C671 C672 \nC717 C731 C746 C750 C868 C874 \n30: C185_=_C617( C185 C617 ) C185_=_C623( C185 C623 ) C185_=_C671( C185 C671 ) C185_=_C672( C185 C672 ) C185_=_C717( C185 C717 ) \nC185_=_C731( C185 C731 ) C185_=_C746( C185 C746 ) C185_=_C750( C185 C750 ) C185_=_C868( C185 C868 ) C185_=_C874( C185 C874 ) C617_=_C731( C617 C731 ) \nC617_=_C746( C617 C746 ) C617_=_C750( C617 C750 ) C617_=_C874( C617 C874 ) C623_=_C671( C623 C671 ) C623_=_C672( C623 C672 ) C623_=_C717( C623 C717 ) \nC623_=_C868( C623 C868 ) C671_=_C672(</w:t>
      </w:r>
    </w:p>
    <w:p>
      <w:pPr>
        <w:pStyle w:val="PreformattedText"/>
        <w:bidi w:val="0"/>
        <w:spacing w:before="0" w:after="0"/>
        <w:jc w:val="left"/>
        <w:rPr/>
      </w:pPr>
      <w:r>
        <w:rPr/>
        <w:t xml:space="preserve"> </w:t>
      </w:r>
      <w:r>
        <w:rPr/>
        <w:t>C671 C672 ) C671_=_C717( C671 C717 ) C671_=_C868( C671 C868 ) C672_=_C717( C672 C717 ) C672_=_C868( C672 C868 ) \nC717_=_C868( C717 C868 ) C731_=_C746( C731 C746 ) C731_=_C750( C731 C750 ) C731_=_C874( C731 C874 ) C746_=_C750( C746 C750 ) C746_=_C874( C746 C874 ) \nC750_=_C874( C750 C874 ) "];248-&gt;303[label="10: C617 C623 C671 C672 C717 \nC731 C746 C750 C868 C874 \n20: C617_=_C731 ,C617_=_C746 ,C617_=_C750 ,C617_=_C874 ,C623_=_C671 ,\nC623_=_C672 ,C623_=_C717 ,C623_=_C868 ,C671_=_C672 ,C671_=_C717 ,C671_=_C868 ,\nC672_=_C717 ,C672_=_C868 ,C717_=_C868 ,C731_=_C746 ,C731_=_C750 ,C731_=_C874 ,\nC746_=_C750 ,C746_=_C874 ,C750_=_C874 ,"];304[shape=box, label="id:304 level: 7\n25: C238 C241 C325 C469 C495 \nC509 C511 C539 C594 C595 C661 \nC746 C747 C748 C749 C750 C751 \nC752 C811 C812 C813 C814 C815 \nC816 C869 \n64: C238_=_C241( C238 C241 ) C238_=_C539( C238 C539 ) C238_=_C751( C238 C751 ) C238_=_C752( C238 C752 ) C241_=_C539( C241 C539 ) \nC241_=_C748( C241 C748 ) C241_=_C751( C241 C751 ) C241_=_C752( C241 C752 ) C325_=_C509( C325 C509 ) C325_=_C511( C325 C511 ) C325_=_C594( C325 C594 ) \nC325_=_C661( C325 C661 ) C469_=_C495( C469 C495 ) C469_=_C595( C469 C595 ) C469_=_C747( C469 C747 ) C469_=_C749( C469 C749 ) C469_=_C815( C469 C815 ) \nC469_=_C816( C469 C816 ) C469_=_C869( C469 C869 ) C495_=_C747( C495 C747 ) C495_=_C812( C495 C812 ) C495_=_C815( C495 C815 ) C495_=_C816( C495 C816 ) \nC509_=_C511( C509 C511 ) C509_=_C594( C509 C594 ) C509_=_C661( C509 C661 ) C511_=_C594( C511 C594 ) C511_=_C661( C511 C661 ) C511_=_C869( C511 C869 ) \nC539_=_C751( C539 C751 ) C539_=_C752( C539 C752 ) C594_=_C595( C594 C595 ) C594_=_C661( C594 C661 ) C595_=_C747( C595 C747 ) C595_=_C749( C595 C749 ) \nC595_=_C869( C595 C869 ) C746_=_C747( C746 C747 ) C746_=_C748( C746 C748 ) C746_=_C749( C746 C749 ) C746_=_C750( C746 C750 ) C746_=_C811( C746 C811 ) \nC746_=_C812( C746 C812 ) C746_=_C813( C746 C813 ) C746_=_C814( C746 C814 ) C747_=_C748( C747 C748 ) C747_=_C749( C747 C749 ) C747_=_C750( C747 C750 ) \nC747_=_C815( C747 C815 ) C747_=_C816( C747 C816 ) C747_=_C869( C747 C869 ) C748_=_C749( C748 C749 ) C748_=_C750( C748 C750 ) C749_=_C750( C749 C750 ) \nC749_=_C869( C749 C869 ) C751_=_C752( C751 C752 ) C811_=_C812( C811 C812 ) C811_=_C813( C811 C813 ) C811_=_C814( C811 C814 ) C811_=_C815( C811 C815 ) \nC812_=_C813( C812 C813 ) C812_=_C814( C812 C814 ) C812_=_C815( C812 C815 ) C813_=_C814( C813 C814 ) C815_=_C816( C815 C816 ) "];248-&gt;304[label="24: C238 C241 C325 C469 C495 \nC509 C511 C539 C594 C595 C661 \nC746 C748 C749 C750 C751 C752 \nC811 C812 C813 C814 C815 C816 \nC869 \n54: C238_=_C241 ,C238_=_C539 ,C238_=_C751 ,C238_=_C752 ,C241_=_C539 ,\nC241_=_C748 ,C241_=_C751 ,C241_=_C752 ,C325_=_C509 ,C325_=_C511 ,C325_=_C594 ,\nC325_=_C661 ,C469_=_C495 ,C469_=_C595 ,C469_=_C749 ,C469_=_C815 ,C469_=_C816 ,\nC469_=_C869 ,C495_=_C812 ,C495_=_C815 ,C495_=_C816 ,C509_=_C511 ,C509_=_C594 ,\nC509_=_C661 ,C511_=_C594 ,C511_=_C661 ,C511_=_C869 ,C539_=_C751 ,C539_=_C752 ,\nC594_=_C595 ,C594_=_C661 ,C595_=_C749 ,C595_=_C869 ,C746_=_C748 ,C746_=_C749 ,\nC746_=_C750 ,C746_=_C811 ,C746_=_C812 ,C746_=_C813 ,C746_=_C814 ,C748_=_C749 ,\nC748_=_C750 ,C749_=_C750 ,C749_=_C869 ,C751_=_C752 ,C811_=_C812 ,C811_=_C813 ,\nC811_=_C814 ,C811_=_C815 ,C812_=_C813 ,C812_=_C814 ,C812_=_C815 ,C813_=_C814 ,\nC815_=_C816 ,"];305[shape=box, label="id:305 level: 7\n11: C90 C337 C340 C401 C440 \nC441 C724 C758 C759 C760 C761 \n34: C90_=_C337( C90 C337 ) C90_=_C340( C90 C340 ) C90_=_C401( C90 C401 ) C90_=_C440( C90 C440 ) C90_=_C441( C90 C441 ) \nC90_=_C724( C90 C724 ) C90_=_C758( C90 C758 ) C90_=_C759( C90 C759 ) C90_=_C760( C90 C760 ) C90_=_C761( C90 C761 ) C337_=_C340( C337 C340 ) \nC337_=_C440( C337 C440 ) C337_=_C758( C337 C758 ) C337_=_C759( C337 C759 ) C337_=_C761( C337 C761 ) C340_=_C440( C340 C440 ) C340_=_C758( C340 C758 ) \nC340_=_C759( C340 C759 ) C401_=_C441( C401 C441 ) C401_=_C724( C401 C724 ) C401_=_C760( C401 C760 ) C401_=_C761( C401 C761 ) C440_=_C441( C440 C441 ) \nC440_=_C758( C440 C758 ) C440_=_C759( C440 C759 ) C441_=_C724( C441 C724 ) C441_=_C760( C441 C760 ) C441_=_C761( C441 C761 ) C724_=_C758( C724 C758 ) \nC724_=_C760( C724 C760 ) C724_=_C761( C724 C761 ) C758_=_C759( C758 C759 ) C759_=_C760( C759 C760 ) C760_=_C761( C760 C761 ) "];249-&gt;305[label="10: C337 C340 C401 C440 C441 \nC724 C758 C759 C760 C761 \n24: C337_=_C340 ,C337_=_C440 ,C337_=_C758 ,C337_=_C759 ,C337_=_C761 ,\nC340_=_C440 ,C340_=_C758 ,C340_=_C759 ,C401_=_C441 ,C401_=_C724 ,C401_=_C760 ,\nC401_=_C761 ,C440_=_C441 ,C440_=_C758 ,C440_=_C759 ,C441_=_C724 ,C441_=_C760 ,\nC441_=_C761 ,C724_=_C758 ,C724_=_C760 ,C724_=_C761 ,C758_=_C759 ,C759_=_C760 ,\nC760_=_C761 ,"];306[shape=box, label="id:306 level: 7\n24: C343 C376 C437 C547 C548 \nC551 C586 C616 C628 C633 C663 \nC666 C679 C692 C712 C759 C760 \nC764 C811 C816 C822 C842 C843 \nC878 \n59: C343_=_C586( C343 C586 ) C343_=_C759( C343 C759 ) C343_=_C760( C343 C760 ) C343_=_C764( C343 C764 ) C376_=_C547( C376 C547 ) \nC376_=_C548( C376 C548 ) C376_=_C551( C376 C551 ) C376_=_C811( C376 C811 ) C437_=_C633( C437 C633 ) C437_=_C679( C437 C679 ) C437_=_C760( C437 C760 ) \nC437_=_C842( C437 C842 ) C547_=_C548( C547 C548 ) C547_=_C551( C547 C551 ) C547_=_C811( C547 C811 ) C548_=_C551( C548 C551 ) C548_=_C811( C548 C811 ) \nC551_=_C811( C551 C811 ) C586_=_C628( C586 C628 ) C586_=_C679( C586 C679 ) C586_=_C759( C586 C759 ) C586_=_C760( C586 C760 ) C586_=_C764( C586 C764 ) \nC586_=_C842( C586 C842 ) C616_=_C816( C616 C816 ) C616_=_C822( C616 C822 ) C616_=_C842( C616 C842 ) C616_=_C843( C616 C843 ) C628_=_C679( C628 C679 ) \nC628_=_C759( C628 C759 ) C628_=_C842( C628 C842 ) C633_=_C679( C633 C679 ) C633_=_C760( C633 C760 ) C633_=_C842( C633 C842 ) C663_=_C666( C663 C666 ) \nC663_=_C692( C663 C692 ) C663_=_C712( C663 C712 ) C663_=_C878( C663 C878 ) C666_=_C692( C666 C692 ) C666_=_C712( C666 C712 ) C666_=_C878( C666 C878 ) \nC679_=_C759( C679 C759 ) C679_=_C760( C679 C760 ) C679_=_C842( C679 C842 ) C692_=_C712( C692 C712 ) C692_=_C878( C692 C878 ) C712_=_C878( C712 C878 ) \nC759_=_C760( C759 C760 ) C759_=_C764( C759 C764 ) C759_=_C842( C759 C842 ) C760_=_C764( C760 C764 ) C760_=_C842( C760 C842 ) C764_=_C822( C764 C822 ) \nC816_=_C822( C816 C822 ) C816_=_C842( C816 C842 ) C816_=_C843( C816 C843 ) C822_=_C842( C822 C842 ) C822_=_C843( C822 C843 ) C842_=_C843( C842 C843 ) "];249-&gt;306[label="23: C343 C376 C437 C547 C548 \nC551 C586 C616 C628 C633 C663 \nC666 C679 C692 C712 C759 C760 \nC764 C811 C816 C822 C843 C878 \n48: C343_=_C586 ,C343_=_C759 ,C343_=_C760 ,C343_=_C764 ,C376_=_C547 ,\nC376_=_C548 ,C376_=_C551 ,C376_=_C811 ,C437_=_C633 ,C437_=_C679 ,C437_=_C760 ,\nC547_=_C548 ,C547_=_C551 ,C547_=_C811 ,C548_=_C551 ,C548_=_C811 ,C551_=_C811 ,\nC586_=_C628 ,C586_=_C679 ,C586_=_C759 ,C586_=_C760 ,C586_=_C764 ,C616_=_C816 ,\nC616_=_C822 ,C616_=_C843 ,C628_=_C679 ,C628_=_C759 ,C633_=_C679 ,C633_=_C760 ,\nC663_=_C666 ,C663_=_C692 ,C663_=_C712 ,C663_=_C878 ,C666_=_C692 ,C666_=_C712 ,\nC666_=_C878 ,C679_=_C759 ,C679_=_C760 ,C692_=_C712 ,C692_=_C878 ,C712_=_C878 ,\nC759_=_C760 ,C759_=_C764 ,C760_=_C764 ,C764_=_C822 ,C816_=_C822 ,C816_=_C843 ,\nC822_=_C843 ,"];307[shape=box, label="id:307 level: 7\n12: C31 C373 C384 C397 C401 \nC439 C451 C454 C477 C478 C479 \nC480 \n36: C31_=_C373( C31 C373 ) C31_=_C384( C31 C384 ) C31_=_C397( C31 C397 ) C31_=_C401( C31 C401 ) C31_=_C439( C31 C439 ) \nC31_=_C451( C31 C451 ) C31_=_C454( C31 C454 ) C31_=_C477( C31 C477 ) C31_=_C478( C31 C478 ) C31_=_C479( C31 C479 ) C31_=_C480( C31 C480 ) \nC373_=_C451( C373 C451 ) C373_=_C454( C373 C454 ) C373_=_C477( C373 C477 ) C373_=_C478( C373 C478 ) C384_=_C397( C384 C397 ) C384_=_C401( C384 C401 ) \nC384_=_C439( C384 C439 ) C384_=_C479( C384 C479 ) C384_=_C480( C384 C480 ) C397_=_C401( C397 C401 ) C397_=_C439( C397 C439 ) C397_=_C479( C397 C479 ) \nC397_=_C480( C397 C480 ) C401_=_C439( C401 C439 ) C401_=_C479( C401 C479 ) C401_=_C480( C401 C480 ) C439_=_C479( C439 C479 ) C439_=_C480( C439 C480 ) \nC451_=_C454( C451 C454 ) C451_=_C477( C451 C477 ) C451_=_C478( C451 C478 ) C454_=_C477( C454 C477 ) C454_=_C478( C454 C478 ) C477_=_C478( C477 C478 ) \nC479_=_C480( C479 C480 ) "];250-&gt;307[label="11: C373 C384 C397 C401 C439 \nC451 C454 C477 C478 C479 C480 \n25: C373_=_C451 ,C373_=_C454 ,C373_=_C477 ,C373_=_C478 ,C384_=_C397 ,\nC384_=_C401 ,C384_=_C439 ,C384_=_C479 ,C384_=_C480 ,C397_=_C401 ,C397_=_C439 ,\nC397_=_C479 ,C397_=_C480 ,C401_=_C439 ,C401_=_C479 ,C401_=_C480 ,C439_=_C479 ,\nC439_=_C480 ,C451_=_C454 ,C451_=_C477 ,C451_=_C478 ,C454_=_C477 ,C454_=_C478 ,\nC477_=_C478 ,C479_=_C480 ,"];308[shape=box, label="id:308 level: 7\n33: C222 C260 C261 C285 C289 \nC397 C399 C400 C401 C402 C403 \nC404 C405 C484 C505 C541 C591 \nC592 C593 C594 C595 C596 C656 \nC665 C687 C707 C714 C715 C716 \nC717 C788 C867 C876 \n78: C222_=_C592( C222 C592 ) C222_=_C665( C222 C665 ) C222_=_C687( C222 C687 ) C222_=_C876( C222 C876 ) C260_=_C261( C260 C261 ) \nC260_=_C592( C260 C592 ) C260_=_C593( C260 C593 ) C260_=_C594( C260 C594 ) C260_=_C595( C260 C595 ) C261_=_C484( C261 C484 ) C261_=_C541( C261 C541 ) \nC261_=_C596( C261 C596 ) C285_=_C397( C285 C397 ) C285_=_C399( C285 C399 ) C285_=_C400( C285 C400 ) C285_=_C404( C285 C404 ) C289_=_C397( C289 C397 ) \nC289_=_C707( C289 C707 ) C289_=_C714( C289 C714 ) C289_=_C715( C289 C715 ) C289_=_C716( C289 C716 ) C397_=_C399( C397 C399 ) C397_=_C400( C397 C400 ) \nC397_=_C401( C397 C401 ) C397_=_C707( C397 C707 ) C397_=_C714( C397 C714 ) C397_=_C715( C397 C715 ) C397_=_C716( C397 C716 ) C399_=_C400( C399 C400 ) \nC399_=_C505( C399 C505 ) C399_=_C591( C399 C591 ) C399_=_C592( C399 C592 ) C399_=_C656( C399 C656 ) C399_=_C717( C399 C717 ) C399_=_C788( C399 C788 ) \nC399_=_C867( C399 C867 ) C400_=_C402( C400 C402 ) C401_=_C402( C401 C402 ) C401_=_C403( C401 C403 ) C401_=_C404( C401 C404 ) C401_=_C405( C401 C405 ) \nC402_=_C403( C402 C403 ) C402_=_C404( C402 C404 ) C402_=_C405( C402 C405 ) C403_=_C404(</w:t>
      </w:r>
    </w:p>
    <w:p>
      <w:pPr>
        <w:pStyle w:val="PreformattedText"/>
        <w:bidi w:val="0"/>
        <w:spacing w:before="0" w:after="0"/>
        <w:jc w:val="left"/>
        <w:rPr/>
      </w:pPr>
      <w:r>
        <w:rPr/>
        <w:t xml:space="preserve"> </w:t>
      </w:r>
      <w:r>
        <w:rPr/>
        <w:t>C403 C404 ) C403_=_C405( C403 C405 ) C404_=_C405( C404 C405 ) \nC484_=_C541( C484 C541 ) C484_=_C593( C484 C593 ) C484_=_C596( C484 C596 ) C505_=_C591( C505 C591 ) C505_=_C788( C505 C788 ) C505_=_C867( C505 C867 ) \nC541_=_C596( C541 C596 ) C591_=_C788( C591 C788 ) C591_=_C867( C591 C867 ) C592_=_C593( C592 C593 ) C592_=_C594( C592 C594 ) C592_=_C595( C592 C595 ) \nC592_=_C656( C592 C656 ) C592_=_C665( C592 C665 ) C592_=_C687( C592 C687 ) C592_=_C717( C592 C717 ) C592_=_C876( C592 C876 ) C593_=_C594( C593 C594 ) \nC593_=_C595( C593 C595 ) C594_=_C595( C594 C595 ) C656_=_C717( C656 C717 ) C665_=_C687( C665 C687 ) C665_=_C876( C665 C876 ) C687_=_C876( C687 C876 ) \nC707_=_C714( C707 C714 ) C707_=_C715( C707 C715 ) C707_=_C716( C707 C716 ) C714_=_C715( C714 C715 ) C714_=_C716( C714 C716 ) C715_=_C716( C715 C716 ) \nC788_=_C867( C788 C867 ) "];250-&gt;308[label="31: C222 C260 C261 C285 C289 \nC397 C400 C401 C402 C403 C404 \nC405 C484 C505 C541 C591 C593 \nC594 C595 C596 C656 C665 C687 \nC707 C714 C715 C716 C717 C788 \nC867 C876 \n58: C222_=_C665 ,C222_=_C687 ,C222_=_C876 ,C260_=_C261 ,C260_=_C593 ,\nC260_=_C594 ,C260_=_C595 ,C261_=_C484 ,C261_=_C541 ,C261_=_C596 ,C285_=_C397 ,\nC285_=_C400 ,C285_=_C404 ,C289_=_C397 ,C289_=_C707 ,C289_=_C714 ,C289_=_C715 ,\nC289_=_C716 ,C397_=_C400 ,C397_=_C401 ,C397_=_C707 ,C397_=_C714 ,C397_=_C715 ,\nC397_=_C716 ,C400_=_C402 ,C401_=_C402 ,C401_=_C403 ,C401_=_C404 ,C401_=_C405 ,\nC402_=_C403 ,C402_=_C404 ,C402_=_C405 ,C403_=_C404 ,C403_=_C405 ,C404_=_C405 ,\nC484_=_C541 ,C484_=_C593 ,C484_=_C596 ,C505_=_C591 ,C505_=_C788 ,C505_=_C867 ,\nC541_=_C596 ,C591_=_C788 ,C591_=_C867 ,C593_=_C594 ,C593_=_C595 ,C594_=_C595 ,\nC656_=_C717 ,C665_=_C687 ,C665_=_C876 ,C687_=_C876 ,C707_=_C714 ,C707_=_C715 ,\nC707_=_C716 ,C714_=_C715 ,C714_=_C716 ,C715_=_C716 ,C788_=_C867 ,"];309[shape=box, label="id:309 level: 7\n10: C71 C161 C557 C585 C606 \nC628 C732 C738 C837 C873 \n25: C71_=_C161( C71 C161 ) C71_=_C557( C71 C557 ) C71_=_C585( C71 C585 ) C71_=_C732( C71 C732 ) C161_=_C557( C161 C557 ) \nC161_=_C585( C161 C585 ) C161_=_C606( C161 C606 ) C161_=_C628( C161 C628 ) C161_=_C732( C161 C732 ) C161_=_C738( C161 C738 ) C161_=_C837( C161 C837 ) \nC161_=_C873( C161 C873 ) C557_=_C585( C557 C585 ) C557_=_C732( C557 C732 ) C585_=_C732( C585 C732 ) C606_=_C628( C606 C628 ) C606_=_C738( C606 C738 ) \nC606_=_C837( C606 C837 ) C606_=_C873( C606 C873 ) C628_=_C738( C628 C738 ) C628_=_C837( C628 C837 ) C628_=_C873( C628 C873 ) C738_=_C837( C738 C837 ) \nC738_=_C873( C738 C873 ) C837_=_C873( C837 C873 ) "];252-&gt;309[label="9: C71 C557 C585 C606 C628 \nC732 C738 C837 C873 \n16: C71_=_C557 ,C71_=_C585 ,C71_=_C732 ,C557_=_C585 ,C557_=_C732 ,\nC585_=_C732 ,C606_=_C628 ,C606_=_C738 ,C606_=_C837 ,C606_=_C873 ,C628_=_C738 ,\nC628_=_C837 ,C628_=_C873 ,C738_=_C837 ,C738_=_C873 ,C837_=_C873 ,"];310[shape=box, label="id:310 level: 7\n11: C70 C71 C224 C283 C407 \nC541 C577 C695 C696 C697 C698 \n31: C70_=_C71( C70 C71 ) C70_=_C224( C70 C224 ) C70_=_C283( C70 C283 ) C70_=_C407( C70 C407 ) C70_=_C541( C70 C541 ) \nC70_=_C577( C70 C577 ) C70_=_C695( C70 C695 ) C70_=_C696( C70 C696 ) C70_=_C697( C70 C697 ) C70_=_C698( C70 C698 ) C71_=_C224( C71 C224 ) \nC71_=_C407( C71 C407 ) C71_=_C541( C71 C541 ) C71_=_C698( C71 C698 ) C224_=_C407( C224 C407 ) C224_=_C541( C224 C541 ) C224_=_C698( C224 C698 ) \nC283_=_C577( C283 C577 ) C283_=_C695( C283 C695 ) C283_=_C696( C283 C696 ) C283_=_C697( C283 C697 ) C407_=_C541( C407 C541 ) C407_=_C698( C407 C698 ) \nC541_=_C698( C541 C698 ) C577_=_C695( C577 C695 ) C577_=_C696( C577 C696 ) C577_=_C697( C577 C697 ) C695_=_C696( C695 C696 ) C695_=_C697( C695 C697 ) \nC695_=_C698( C695 C698 ) C696_=_C697( C696 C697 ) "];252-&gt;310[label="10: C71 C224 C283 C407 C541 \nC577 C695 C696 C697 C698 \n21: C71_=_C224 ,C71_=_C407 ,C71_=_C541 ,C71_=_C698 ,C224_=_C407 ,\nC224_=_C541 ,C224_=_C698 ,C283_=_C577 ,C283_=_C695 ,C283_=_C696 ,C283_=_C697 ,\nC407_=_C541 ,C407_=_C698 ,C541_=_C698 ,C577_=_C695 ,C577_=_C696 ,C577_=_C697 ,\nC695_=_C696 ,C695_=_C697 ,C695_=_C698 ,C696_=_C697 ,"];311[shape=box, label="id:311 level: 7\n12: C125 C262 C412 C414 C546 \nC547 C555 C711 C834 C845 C846 \nC847 \n39: C125_=_C262( C125 C262 ) C125_=_C412( C125 C412 ) C125_=_C414( C125 C414 ) C125_=_C546( C125 C546 ) C125_=_C547( C125 C547 ) \nC125_=_C555( C125 C555 ) C125_=_C711( C125 C711 ) C125_=_C834( C125 C834 ) C125_=_C845( C125 C845 ) C125_=_C846( C125 C846 ) C125_=_C847( C125 C847 ) \nC262_=_C414( C262 C414 ) C262_=_C555( C262 C555 ) C262_=_C711( C262 C711 ) C262_=_C834( C262 C834 ) C262_=_C845( C262 C845 ) C262_=_C847( C262 C847 ) \nC412_=_C414( C412 C414 ) C412_=_C546( C412 C546 ) C412_=_C547( C412 C547 ) C412_=_C846( C412 C846 ) C412_=_C847( C412 C847 ) C414_=_C555( C414 C555 ) \nC414_=_C711( C414 C711 ) C414_=_C834( C414 C834 ) C414_=_C845( C414 C845 ) C546_=_C547( C546 C547 ) C546_=_C846( C546 C846 ) C546_=_C847( C546 C847 ) \nC547_=_C846( C547 C846 ) C547_=_C847( C547 C847 ) C555_=_C711( C555 C711 ) C555_=_C834( C555 C834 ) C555_=_C845( C555 C845 ) C711_=_C834( C711 C834 ) \nC711_=_C845( C711 C845 ) C834_=_C845( C834 C845 ) C845_=_C846( C845 C846 ) C846_=_C847( C846 C847 ) "];253-&gt;311[label="11: C262 C412 C414 C546 C547 \nC555 C711 C834 C845 C846 C847 \n28: C262_=_C414 ,C262_=_C555 ,C262_=_C711 ,C262_=_C834 ,C262_=_C845 ,\nC262_=_C847 ,C412_=_C414 ,C412_=_C546 ,C412_=_C547 ,C412_=_C846 ,C412_=_C847 ,\nC414_=_C555 ,C414_=_C711 ,C414_=_C834 ,C414_=_C845 ,C546_=_C547 ,C546_=_C846 ,\nC546_=_C847 ,C547_=_C846 ,C547_=_C847 ,C555_=_C711 ,C555_=_C834 ,C555_=_C845 ,\nC711_=_C834 ,C711_=_C845 ,C834_=_C845 ,C845_=_C846 ,C846_=_C847 ,"];312[shape=box, label="id:312 level: 7\n27: C228 C235 C237 C287 C345 \nC474 C475 C536 C537 C564 C629 \nC636 C660 C689 C695 C697 C698 \nC766 C767 C768 C769 C810 C845 \nC846 C857 C862 C872 \n70: C228_=_C237( C228 C237 ) C228_=_C475( C228 C475 ) C228_=_C857( C228 C857 ) C228_=_C862( C228 C862 ) C235_=_C237( C235 C237 ) \nC235_=_C697( C235 C697 ) C235_=_C767( C235 C767 ) C235_=_C769( C235 C769 ) C235_=_C845( C235 C845 ) C237_=_C475( C237 C475 ) C237_=_C857( C237 C857 ) \nC237_=_C862( C237 C862 ) C287_=_C345( C287 C345 ) C287_=_C564( C287 C564 ) C287_=_C636( C287 C636 ) C287_=_C660( C287 C660 ) C287_=_C810( C287 C810 ) \nC345_=_C564( C345 C564 ) C345_=_C636( C345 C636 ) C345_=_C660( C345 C660 ) C345_=_C810( C345 C810 ) C474_=_C475( C474 C475 ) C474_=_C536( C474 C536 ) \nC474_=_C537( C474 C537 ) C474_=_C766( C474 C766 ) C474_=_C767( C474 C767 ) C475_=_C857( C475 C857 ) C475_=_C862( C475 C862 ) C536_=_C537( C536 C537 ) \nC536_=_C766( C536 C766 ) C536_=_C767( C536 C767 ) C537_=_C766( C537 C766 ) C537_=_C767( C537 C767 ) C564_=_C636( C564 C636 ) C564_=_C660( C564 C660 ) \nC564_=_C810( C564 C810 ) C629_=_C769( C629 C769 ) C629_=_C845( C629 C845 ) C629_=_C846( C629 C846 ) C629_=_C872( C629 C872 ) C636_=_C660( C636 C660 ) \nC636_=_C810( C636 C810 ) C636_=_C846( C636 C846 ) C660_=_C767( C660 C767 ) C660_=_C810( C660 C810 ) C689_=_C695( C689 C695 ) C689_=_C698( C689 C698 ) \nC689_=_C768( C689 C768 ) C689_=_C769( C689 C769 ) C695_=_C697( C695 C697 ) C695_=_C698( C695 C698 ) C695_=_C768( C695 C768 ) C695_=_C769( C695 C769 ) \nC697_=_C767( C697 C767 ) C697_=_C769( C697 C769 ) C697_=_C845( C697 C845 ) C698_=_C768( C698 C768 ) C698_=_C769( C698 C769 ) C766_=_C767( C766 C767 ) \nC766_=_C768( C766 C768 ) C767_=_C769( C767 C769 ) C767_=_C845( C767 C845 ) C768_=_C769( C768 C769 ) C769_=_C845( C769 C845 ) C769_=_C846( C769 C846 ) \nC769_=_C872( C769 C872 ) C845_=_C846( C845 C846 ) C845_=_C872( C845 C872 ) C846_=_C872( C846 C872 ) C857_=_C862( C857 C862 ) "];253-&gt;312[label="26: C228 C235 C237 C287 C345 \nC474 C475 C536 C537 C564 C629 \nC636 C660 C689 C695 C697 C698 \nC766 C767 C768 C810 C845 C846 \nC857 C862 C872 \n59: C228_=_C237 ,C228_=_C475 ,C228_=_C857 ,C228_=_C862 ,C235_=_C237 ,\nC235_=_C697 ,C235_=_C767 ,C235_=_C845 ,C237_=_C475 ,C237_=_C857 ,C237_=_C862 ,\nC287_=_C345 ,C287_=_C564 ,C287_=_C636 ,C287_=_C660 ,C287_=_C810 ,C345_=_C564 ,\nC345_=_C636 ,C345_=_C660 ,C345_=_C810 ,C474_=_C475 ,C474_=_C536 ,C474_=_C537 ,\nC474_=_C766 ,C474_=_C767 ,C475_=_C857 ,C475_=_C862 ,C536_=_C537 ,C536_=_C766 ,\nC536_=_C767 ,C537_=_C766 ,C537_=_C767 ,C564_=_C636 ,C564_=_C660 ,C564_=_C810 ,\nC629_=_C845 ,C629_=_C846 ,C629_=_C872 ,C636_=_C660 ,C636_=_C810 ,C636_=_C846 ,\nC660_=_C767 ,C660_=_C810 ,C689_=_C695 ,C689_=_C698 ,C689_=_C768 ,C695_=_C697 ,\nC695_=_C698 ,C695_=_C768 ,C697_=_C767 ,C697_=_C845 ,C698_=_C768 ,C766_=_C767 ,\nC766_=_C768 ,C767_=_C845 ,C845_=_C846 ,C845_=_C872 ,C846_=_C872 ,C857_=_C862 ,"];313[shape=box, label="id:313 level: 7\n12: C44 C306 C368 C374 C554 \nC555 C556 C557 C558 C559 C560 \nC561 \n36: C44_=_C306( C44 C306 ) C44_=_C368( C44 C368 ) C44_=_C374( C44 C374 ) C44_=_C554( C44 C554 ) C44_=_C555( C44 C555 ) \nC44_=_C556( C44 C556 ) C44_=_C557( C44 C557 ) C44_=_C558( C44 C558 ) C44_=_C559( C44 C559 ) C44_=_C560( C44 C560 ) C44_=_C561( C44 C561 ) \nC306_=_C558( C306 C558 ) C306_=_C559( C306 C559 ) C306_=_C560( C306 C560 ) C306_=_C561( C306 C561 ) C368_=_C374( C368 C374 ) C368_=_C554( C368 C554 ) \nC368_=_C555( C368 C555 ) C368_=_C556( C368 C556 ) C368_=_C557( C368 C557 ) C374_=_C554( C374 C554 ) C374_=_C555( C374 C555 ) C374_=_C556( C374 C556 ) \nC374_=_C557( C374 C557 ) C554_=_C555( C554 C555 ) C554_=_C556( C554 C556 ) C554_=_C557( C554 C557 ) C555_=_C556( C555 C556 ) C555_=_C557( C555 C557 ) \nC556_=_C557( C556 C557 ) C558_=_C559( C558 C559 ) C558_=_C560( C558 C560 ) C558_=_C561( C558 C561 ) C559_=_C560( C559 C560 ) C559_=_C561( C559 C561 ) \nC560_=_C561( C560 C561 ) "];255-&gt;313[label="11: C306 C368 C374 C554 C555 \nC556 C557 C558 C559 C560 C561 \n25: C306_=_C558 ,C306_=_C559 ,C306_=_C560 ,C306_=_C561 ,C368_=_C374 ,\nC368_=_C554 ,C368_=_C555 ,C368_=_C556 ,C368_=_C557 ,C374_=_C554 ,C374_=_C555 ,\nC374_=_C556 ,C374_=_C557 ,C554_=_C555 ,C554_=_C556 ,C554_=_C557 ,C555_=_C556 ,\nC555_=_C557 ,C556_=_C557 ,C558_=_C559 ,C558_=_C560 ,C558_=_C561</w:t>
      </w:r>
    </w:p>
    <w:p>
      <w:pPr>
        <w:pStyle w:val="PreformattedText"/>
        <w:bidi w:val="0"/>
        <w:spacing w:before="0" w:after="0"/>
        <w:jc w:val="left"/>
        <w:rPr/>
      </w:pPr>
      <w:r>
        <w:rPr/>
        <w:t xml:space="preserve"> </w:t>
      </w:r>
      <w:r>
        <w:rPr/>
        <w:t>,C559_=_C560 ,\nC559_=_C561 ,C560_=_C561 ,"];314[shape=box, label="id:314 level: 7\n11: C96 C324 C335 C400 C402 \nC444 C449 C572 C619 C774 C775 \n30: C96_=_C324( C96 C324 ) C96_=_C335( C96 C335 ) C96_=_C400( C96 C400 ) C96_=_C402( C96 C402 ) C96_=_C444( C96 C444 ) \nC96_=_C449( C96 C449 ) C96_=_C572( C96 C572 ) C96_=_C619( C96 C619 ) C96_=_C774( C96 C774 ) C96_=_C775( C96 C775 ) C324_=_C335( C324 C335 ) \nC324_=_C444( C324 C444 ) C324_=_C449( C324 C449 ) C324_=_C775( C324 C775 ) C335_=_C444( C335 C444 ) C335_=_C449( C335 C449 ) C335_=_C775( C335 C775 ) \nC400_=_C402( C400 C402 ) C400_=_C572( C400 C572 ) C400_=_C619( C400 C619 ) C400_=_C774( C400 C774 ) C402_=_C572( C402 C572 ) C402_=_C619( C402 C619 ) \nC402_=_C774( C402 C774 ) C444_=_C449( C444 C449 ) C444_=_C775( C444 C775 ) C449_=_C775( C449 C775 ) C572_=_C619( C572 C619 ) C572_=_C774( C572 C774 ) \nC619_=_C774( C619 C774 ) "];256-&gt;314[label="10: C324 C335 C400 C402 C444 \nC449 C572 C619 C774 C775 \n20: C324_=_C335 ,C324_=_C444 ,C324_=_C449 ,C324_=_C775 ,C335_=_C444 ,\nC335_=_C449 ,C335_=_C775 ,C400_=_C402 ,C400_=_C572 ,C400_=_C619 ,C400_=_C774 ,\nC402_=_C572 ,C402_=_C619 ,C402_=_C774 ,C444_=_C449 ,C444_=_C775 ,C449_=_C775 ,\nC572_=_C619 ,C572_=_C774 ,C619_=_C774 ,"];315[shape=box, label="id:315 level: 7\n51: C233 C234 C235 C236 C237 \nC238 C239 C240 C241 C283 C337 \nC347 C406 C427 C428 C443 C499 \nC502 C503 C520 C532 C533 C534 \nC536 C537 C538 C549 C550 C556 \nC571 C608 C613 C618 C619 C627 \nC628 C629 C630 C641 C675 C723 \nC732 C738 C739 C740 C748 C757 \nC761 C775 C849 C877 \n112: C233_=_C234( C233 C234 ) C233_=_C235( C233 C235 ) C233_=_C236( C233 C236 ) C233_=_C237( C233 C237 ) C233_=_C571( C233 C571 ) \nC233_=_C608( C233 C608 ) C233_=_C738( C233 C738 ) C233_=_C877( C233 C877 ) C234_=_C235( C234 C235 ) C234_=_C236( C234 C236 ) C234_=_C237( C234 C237 ) \nC234_=_C549( C234 C549 ) C235_=_C236( C235 C236 ) C235_=_C237( C235 C237 ) C236_=_C237( C236 C237 ) C237_=_C549( C237 C549 ) C237_=_C550( C237 C550 ) \nC237_=_C748( C237 C748 ) C237_=_C849( C237 C849 ) C238_=_C239( C238 C239 ) C238_=_C240( C238 C240 ) C238_=_C241( C238 C241 ) C239_=_C240( C239 C240 ) \nC239_=_C241( C239 C241 ) C239_=_C443( C239 C443 ) C240_=_C241( C240 C241 ) C240_=_C556( C240 C556 ) C241_=_C748( C241 C748 ) C283_=_C347( C283 C347 ) \nC283_=_C406( C283 C406 ) C283_=_C613( C283 C613 ) C337_=_C761( C337 C761 ) C337_=_C775( C337 C775 ) C347_=_C406( C347 C406 ) C347_=_C613( C347 C613 ) \nC347_=_C739( C347 C739 ) C406_=_C613( C406 C613 ) C427_=_C428( C427 C428 ) C427_=_C556( C427 C556 ) C427_=_C571( C427 C571 ) C427_=_C641( C427 C641 ) \nC427_=_C732( C427 C732 ) C428_=_C556( C428 C556 ) C428_=_C571( C428 C571 ) C428_=_C641( C428 C641 ) C428_=_C732( C428 C732 ) C443_=_C499( C443 C499 ) \nC443_=_C739( C443 C739 ) C443_=_C757( C443 C757 ) C499_=_C738( C499 C738 ) C499_=_C739( C499 C739 ) C499_=_C757( C499 C757 ) C502_=_C503( C502 C503 ) \nC502_=_C532( C502 C532 ) C502_=_C533( C502 C533 ) C503_=_C532( C503 C532 ) C503_=_C533( C503 C533 ) C520_=_C534( C520 C534 ) C520_=_C629( C520 C629 ) \nC520_=_C630( C520 C630 ) C532_=_C533( C532 C533 ) C533_=_C538( C533 C538 ) C534_=_C536( C534 C536 ) C534_=_C537( C534 C537 ) C534_=_C538( C534 C538 ) \nC534_=_C630( C534 C630 ) C536_=_C537( C536 C537 ) C536_=_C538( C536 C538 ) C537_=_C538( C537 C538 ) C549_=_C550( C549 C550 ) C549_=_C748( C549 C748 ) \nC549_=_C849( C549 C849 ) C550_=_C748( C550 C748 ) C550_=_C849( C550 C849 ) C556_=_C571( C556 C571 ) C556_=_C641( C556 C641 ) C556_=_C732( C556 C732 ) \nC571_=_C641( C571 C641 ) C571_=_C732( C571 C732 ) C608_=_C738( C608 C738 ) C608_=_C877( C608 C877 ) C613_=_C630( C613 C630 ) C613_=_C723( C613 C723 ) \nC618_=_C619( C618 C619 ) C618_=_C627( C618 C627 ) C618_=_C628( C618 C628 ) C618_=_C629( C618 C629 ) C619_=_C627( C619 C627 ) C619_=_C628( C619 C628 ) \nC619_=_C629( C619 C629 ) C627_=_C628( C627 C628 ) C627_=_C629( C627 C629 ) C628_=_C629( C628 C629 ) C628_=_C738( C628 C738 ) C630_=_C675( C630 C675 ) \nC630_=_C723( C630 C723 ) C630_=_C740( C630 C740 ) C630_=_C775( C630 C775 ) C630_=_C849( C630 C849 ) C641_=_C723( C641 C723 ) C641_=_C732( C641 C732 ) \nC675_=_C740( C675 C740 ) C675_=_C775( C675 C775 ) C675_=_C849( C675 C849 ) C738_=_C877( C738 C877 ) C739_=_C757( C739 C757 ) C740_=_C775( C740 C775 ) \nC740_=_C849( C740 C849 ) C740_=_C877( C740 C877 ) C748_=_C849( C748 C849 ) C761_=_C775( C761 C775 ) C775_=_C849( C775 C849 ) "];256-&gt;315[label="50: C233 C234 C235 C236 C237 \nC238 C239 C240 C241 C283 C337 \nC347 C406 C427 C428 C443 C499 \nC502 C503 C520 C532 C533 C534 \nC536 C537 C538 C549 C550 C556 \nC571 C608 C613 C618 C619 C627 \nC628 C629 C641 C675 C723 C732 \nC738 C739 C740 C748 C757 C761 \nC775 C849 C877 \n104: C233_=_C234 ,C233_=_C235 ,C233_=_C236 ,C233_=_C237 ,C233_=_C571 ,\nC233_=_C608 ,C233_=_C738 ,C233_=_C877 ,C234_=_C235 ,C234_=_C236 ,C234_=_C237 ,\nC234_=_C549 ,C235_=_C236 ,C235_=_C237 ,C236_=_C237 ,C237_=_C549 ,C237_=_C550 ,\nC237_=_C748 ,C237_=_C849 ,C238_=_C239 ,C238_=_C240 ,C238_=_C241 ,C239_=_C240 ,\nC239_=_C241 ,C239_=_C443 ,C240_=_C241 ,C240_=_C556 ,C241_=_C748 ,C283_=_C347 ,\nC283_=_C406 ,C283_=_C613 ,C337_=_C761 ,C337_=_C775 ,C347_=_C406 ,C347_=_C613 ,\nC347_=_C739 ,C406_=_C613 ,C427_=_C428 ,C427_=_C556 ,C427_=_C571 ,C427_=_C641 ,\nC427_=_C732 ,C428_=_C556 ,C428_=_C571 ,C428_=_C641 ,C428_=_C732 ,C443_=_C499 ,\nC443_=_C739 ,C443_=_C757 ,C499_=_C738 ,C499_=_C739 ,C499_=_C757 ,C502_=_C503 ,\nC502_=_C532 ,C502_=_C533 ,C503_=_C532 ,C503_=_C533 ,C520_=_C534 ,C520_=_C629 ,\nC532_=_C533 ,C533_=_C538 ,C534_=_C536 ,C534_=_C537 ,C534_=_C538 ,C536_=_C537 ,\nC536_=_C538 ,C537_=_C538 ,C549_=_C550 ,C549_=_C748 ,C549_=_C849 ,C550_=_C748 ,\nC550_=_C849 ,C556_=_C571 ,C556_=_C641 ,C556_=_C732 ,C571_=_C641 ,C571_=_C732 ,\nC608_=_C738 ,C608_=_C877 ,C613_=_C723 ,C618_=_C619 ,C618_=_C627 ,C618_=_C628 ,\nC618_=_C629 ,C619_=_C627 ,C619_=_C628 ,C619_=_C629 ,C627_=_C628 ,C627_=_C629 ,\nC628_=_C629 ,C628_=_C738 ,C641_=_C723 ,C641_=_C732 ,C675_=_C740 ,C675_=_C775 ,\nC675_=_C849 ,C738_=_C877 ,C739_=_C757 ,C740_=_C775 ,C740_=_C849 ,C740_=_C877 ,\nC748_=_C849 ,C761_=_C775 ,C775_=_C849 ,"];316[shape=box, label="id:316 level: 7\n11: C82 C246 C340 C347 C430 \nC433 C522 C523 C645 C657 C739 \n30: C82_=_C246( C82 C246 ) C82_=_C340( C82 C340 ) C82_=_C347( C82 C347 ) C82_=_C430( C82 C430 ) C82_=_C433( C82 C433 ) \nC82_=_C522( C82 C522 ) C82_=_C523( C82 C523 ) C82_=_C645( C82 C645 ) C82_=_C657( C82 C657 ) C82_=_C739( C82 C739 ) C246_=_C340( C246 C340 ) \nC246_=_C430( C246 C430 ) C246_=_C433( C246 C433 ) C246_=_C657( C246 C657 ) C340_=_C430( C340 C430 ) C340_=_C433( C340 C433 ) C340_=_C657( C340 C657 ) \nC347_=_C522( C347 C522 ) C347_=_C523( C347 C523 ) C347_=_C645( C347 C645 ) C347_=_C739( C347 C739 ) C430_=_C433( C430 C433 ) C430_=_C657( C430 C657 ) \nC433_=_C657( C433 C657 ) C522_=_C523( C522 C523 ) C522_=_C645( C522 C645 ) C522_=_C739( C522 C739 ) C523_=_C645( C523 C645 ) C523_=_C739( C523 C739 ) \nC645_=_C739( C645 C739 ) "];257-&gt;316[label="10: C246 C340 C347 C430 C433 \nC522 C523 C645 C657 C739 \n20: C246_=_C340 ,C246_=_C430 ,C246_=_C433 ,C246_=_C657 ,C340_=_C430 ,\nC340_=_C433 ,C340_=_C657 ,C347_=_C522 ,C347_=_C523 ,C347_=_C645 ,C347_=_C739 ,\nC430_=_C433 ,C430_=_C657 ,C433_=_C657 ,C522_=_C523 ,C522_=_C645 ,C522_=_C739 ,\nC523_=_C645 ,C523_=_C739 ,C645_=_C739 ,"];317[shape=box, label="id:317 level: 7\n11: C39 C333 C379 C452 C492 \nC522 C523 C524 C525 C526 C527 \n31: C39_=_C333( C39 C333 ) C39_=_C379( C39 C379 ) C39_=_C452( C39 C452 ) C39_=_C492( C39 C492 ) C39_=_C522( C39 C522 ) \nC39_=_C523( C39 C523 ) C39_=_C524( C39 C524 ) C39_=_C525( C39 C525 ) C39_=_C526( C39 C526 ) C39_=_C527( C39 C527 ) C333_=_C379( C333 C379 ) \nC333_=_C492( C333 C492 ) C333_=_C526( C333 C526 ) C333_=_C527( C333 C527 ) C379_=_C492( C379 C492 ) C379_=_C526( C379 C526 ) C379_=_C527( C379 C527 ) \nC452_=_C522( C452 C522 ) C452_=_C523( C452 C523 ) C452_=_C524( C452 C524 ) C452_=_C525( C452 C525 ) C492_=_C526( C492 C526 ) C492_=_C527( C492 C527 ) \nC522_=_C523( C522 C523 ) C522_=_C524( C522 C524 ) C522_=_C525( C522 C525 ) C523_=_C524( C523 C524 ) C523_=_C525( C523 C525 ) C524_=_C525( C524 C525 ) \nC525_=_C527( C525 C527 ) C526_=_C527( C526 C527 ) "];257-&gt;317[label="10: C333 C379 C452 C492 C522 \nC523 C524 C525 C526 C527 \n21: C333_=_C379 ,C333_=_C492 ,C333_=_C526 ,C333_=_C527 ,C379_=_C492 ,\nC379_=_C526 ,C379_=_C527 ,C452_=_C522 ,C452_=_C523 ,C452_=_C524 ,C452_=_C525 ,\nC492_=_C526 ,C492_=_C527 ,C522_=_C523 ,C522_=_C524 ,C522_=_C525 ,C523_=_C524 ,\nC523_=_C525 ,C524_=_C525 ,C525_=_C527 ,C526_=_C527 ,"];318[shape=box, label="id:318 level: 7\n11: C100 C420 C513 C522 C523 \nC579 C632 C702 C783 C784 C785 \n32: C100_=_C420( C100 C420 ) C100_=_C513( C100 C513 ) C100_=_C522( C100 C522 ) C100_=_C523( C100 C523 ) C100_=_C579( C100 C579 ) \nC100_=_C632( C100 C632 ) C100_=_C702( C100 C702 ) C100_=_C783( C100 C783 ) C100_=_C784( C100 C784 ) C100_=_C785( C100 C785 ) C420_=_C523( C420 C523 ) \nC420_=_C632( C420 C632 ) C420_=_C702( C420 C702 ) C420_=_C785( C420 C785 ) C513_=_C522( C513 C522 ) C513_=_C579( C513 C579 ) C513_=_C783( C513 C783 ) \nC513_=_C784( C513 C784 ) C513_=_C785( C513 C785 ) C522_=_C523( C522 C523 ) C522_=_C579( C522 C579 ) C522_=_C783( C522 C783 ) C522_=_C784( C522 C784 ) \nC523_=_C632( C523 C632 ) C523_=_C702( C523 C702 ) C523_=_C785( C523 C785 ) C579_=_C783( C579 C783 ) C579_=_C784( C579 C784 ) C632_=_C702( C632 C702 ) \nC632_=_C785( C632 C785 ) C702_=_C785( C702 C785 ) C783_=_C784( C783 C784 ) "];257-&gt;318[label="10: C420 C513 C522 C523 C579 \nC632 C702 C783 C784 C785 \n22: C420_=_C523 ,C420_=_C632 ,C420_=_C702 ,C420_=_C785 ,C513_=_C522 ,\nC513_=_C579 ,C513_=_C783 ,C513_=_C784 ,C513_=_C785 ,C522_=_C523 ,C522_=_C579 ,\nC522_=_C783 ,C522_=_C784 ,C523_=_C632 ,C523_=_C702 ,C523_=_C785 ,C579_=_C783 ,\nC579_=_C784 ,C632_=_C702 ,C632_=_C785 ,C702_=_C785 ,C783_=_C784 ,"];319[shape=box, label="id:319 level: 7\n11: C25 C238 C244 C245 C352 \nC429 C430 C431 C432 C433 C434</w:t>
      </w:r>
    </w:p>
    <w:p>
      <w:pPr>
        <w:pStyle w:val="PreformattedText"/>
        <w:bidi w:val="0"/>
        <w:spacing w:before="0" w:after="0"/>
        <w:jc w:val="left"/>
        <w:rPr/>
      </w:pPr>
      <w:r>
        <w:rPr/>
        <w:t xml:space="preserve"> </w:t>
      </w:r>
      <w:r>
        <w:rPr/>
        <w:t>\n32: C25_=_C238( C25 C238 ) C25_=_C244( C25 C244 ) C25_=_C245( C25 C245 ) C25_=_C352( C25 C352 ) C25_=_C429( C25 C429 ) \nC25_=_C430( C25 C430 ) C25_=_C431( C25 C431 ) C25_=_C432( C25 C432 ) C25_=_C433( C25 C433 ) C25_=_C434( C25 C434 ) C238_=_C352( C238 C352 ) \nC238_=_C432( C238 C432 ) C238_=_C433( C238 C433 ) C238_=_C434( C238 C434 ) C244_=_C245( C244 C245 ) C244_=_C429( C244 C429 ) C244_=_C430( C244 C430 ) \nC244_=_C431( C244 C431 ) C245_=_C429( C245 C429 ) C245_=_C430( C245 C430 ) C245_=_C431( C245 C431 ) C352_=_C432( C352 C432 ) C352_=_C433( C352 C433 ) \nC352_=_C434( C352 C434 ) C429_=_C430( C429 C430 ) C429_=_C431( C429 C431 ) C429_=_C432( C429 C432 ) C430_=_C431( C430 C431 ) C430_=_C433( C430 C433 ) \nC432_=_C433( C432 C433 ) C432_=_C434( C432 C434 ) C433_=_C434( C433 C434 ) "];258-&gt;319[label="10: C238 C244 C245 C352 C429 \nC430 C431 C432 C433 C434 \n22: C238_=_C352 ,C238_=_C432 ,C238_=_C433 ,C238_=_C434 ,C244_=_C245 ,\nC244_=_C429 ,C244_=_C430 ,C244_=_C431 ,C245_=_C429 ,C245_=_C430 ,C245_=_C431 ,\nC352_=_C432 ,C352_=_C433 ,C352_=_C434 ,C429_=_C430 ,C429_=_C431 ,C429_=_C432 ,\nC430_=_C431 ,C430_=_C433 ,C432_=_C433 ,C432_=_C434 ,C433_=_C434 ,"];320[shape=box, label="id:320 level: 7\n11: C112 C244 C417 C431 C487 \nC496 C543 C640 C811 C812 C815 \n32: C112_=_C244( C112 C244 ) C112_=_C417( C112 C417 ) C112_=_C431( C112 C431 ) C112_=_C487( C112 C487 ) C112_=_C496( C112 C496 ) \nC112_=_C543( C112 C543 ) C112_=_C640( C112 C640 ) C112_=_C811( C112 C811 ) C112_=_C812( C112 C812 ) C112_=_C815( C112 C815 ) C244_=_C431( C244 C431 ) \nC244_=_C487( C244 C487 ) C244_=_C496( C244 C496 ) C244_=_C543( C244 C543 ) C244_=_C640( C244 C640 ) C417_=_C431( C417 C431 ) C417_=_C811( C417 C811 ) \nC417_=_C812( C417 C812 ) C417_=_C815( C417 C815 ) C431_=_C811( C431 C811 ) C431_=_C812( C431 C812 ) C431_=_C815( C431 C815 ) C487_=_C496( C487 C496 ) \nC487_=_C543( C487 C543 ) C487_=_C640( C487 C640 ) C496_=_C543( C496 C543 ) C496_=_C640( C496 C640 ) C496_=_C812( C496 C812 ) C543_=_C640( C543 C640 ) \nC811_=_C812( C811 C812 ) C811_=_C815( C811 C815 ) C812_=_C815( C812 C815 ) "];258-&gt;320[label="10: C244 C417 C431 C487 C496 \nC543 C640 C811 C812 C815 \n22: C244_=_C431 ,C244_=_C487 ,C244_=_C496 ,C244_=_C543 ,C244_=_C640 ,\nC417_=_C431 ,C417_=_C811 ,C417_=_C812 ,C417_=_C815 ,C431_=_C811 ,C431_=_C812 ,\nC431_=_C815 ,C487_=_C496 ,C487_=_C543 ,C487_=_C640 ,C496_=_C543 ,C496_=_C640 ,\nC496_=_C812 ,C543_=_C640 ,C811_=_C812 ,C811_=_C815 ,C812_=_C815 ,"];321[shape=box, label="id:321 level: 7\n31: C243 C244 C245 C246 C248 \nC249 C250 C252 C318 C336 C387 \nC388 C389 C390 C391 C392 C393 \nC394 C395 C396 C505 C510 C551 \nC670 C770 C771 C772 C794 C855 \nC878 C879 \n63: C243_=_C244( C243 C244 ) C243_=_C245( C243 C245 ) C243_=_C246( C243 C246 ) C244_=_C245( C244 C245 ) C244_=_C246( C244 C246 ) \nC245_=_C246( C245 C246 ) C246_=_C249( C246 C249 ) C246_=_C396( C246 C396 ) C248_=_C249( C248 C249 ) C248_=_C250( C248 C250 ) C248_=_C252( C248 C252 ) \nC249_=_C250( C249 C250 ) C249_=_C252( C249 C252 ) C249_=_C396( C249 C396 ) C250_=_C252( C250 C252 ) C252_=_C336( C252 C336 ) C252_=_C391( C252 C391 ) \nC252_=_C396( C252 C396 ) C252_=_C770( C252 C770 ) C318_=_C670( C318 C670 ) C318_=_C855( C318 C855 ) C318_=_C878( C318 C878 ) C336_=_C391( C336 C391 ) \nC336_=_C396( C336 C396 ) C336_=_C770( C336 C770 ) C387_=_C388( C387 C388 ) C387_=_C389( C387 C389 ) C387_=_C390( C387 C390 ) C387_=_C391( C387 C391 ) \nC388_=_C389( C388 C389 ) C388_=_C390( C388 C390 ) C388_=_C391( C388 C391 ) C388_=_C770( C388 C770 ) C389_=_C390( C389 C390 ) C389_=_C391( C389 C391 ) \nC389_=_C393( C389 C393 ) C390_=_C391( C390 C391 ) C391_=_C396( C391 C396 ) C391_=_C770( C391 C770 ) C392_=_C393( C392 C393 ) C392_=_C394( C392 C394 ) \nC392_=_C395( C392 C395 ) C392_=_C396( C392 C396 ) C393_=_C394( C393 C394 ) C393_=_C395( C393 C395 ) C393_=_C396( C393 C396 ) C394_=_C395( C394 C395 ) \nC394_=_C396( C394 C396 ) C395_=_C396( C395 C396 ) C396_=_C770( C396 C770 ) C505_=_C771( C505 C771 ) C505_=_C772( C505 C772 ) C510_=_C551( C510 C551 ) \nC510_=_C794( C510 C794 ) C510_=_C879( C510 C879 ) C551_=_C794( C551 C794 ) C551_=_C879( C551 C879 ) C670_=_C770( C670 C770 ) C670_=_C855( C670 C855 ) \nC670_=_C878( C670 C878 ) C771_=_C772( C771 C772 ) C794_=_C879( C794 C879 ) C855_=_C878( C855 C878 ) "];258-&gt;321[label="30: C243 C244 C245 C246 C248 \nC249 C250 C252 C318 C336 C387 \nC388 C389 C390 C391 C392 C393 \nC394 C395 C505 C510 C551 C670 \nC770 C771 C772 C794 C855 C878 \nC879 \n53: C243_=_C244 ,C243_=_C245 ,C243_=_C246 ,C244_=_C245 ,C244_=_C246 ,\nC245_=_C246 ,C246_=_C249 ,C248_=_C249 ,C248_=_C250 ,C248_=_C252 ,C249_=_C250 ,\nC249_=_C252 ,C250_=_C252 ,C252_=_C336 ,C252_=_C391 ,C252_=_C770 ,C318_=_C670 ,\nC318_=_C855 ,C318_=_C878 ,C336_=_C391 ,C336_=_C770 ,C387_=_C388 ,C387_=_C389 ,\nC387_=_C390 ,C387_=_C391 ,C388_=_C389 ,C388_=_C390 ,C388_=_C391 ,C388_=_C770 ,\nC389_=_C390 ,C389_=_C391 ,C389_=_C393 ,C390_=_C391 ,C391_=_C770 ,C392_=_C393 ,\nC392_=_C394 ,C392_=_C395 ,C393_=_C394 ,C393_=_C395 ,C394_=_C395 ,C505_=_C771 ,\nC505_=_C772 ,C510_=_C551 ,C510_=_C794 ,C510_=_C879 ,C551_=_C794 ,C551_=_C879 ,\nC670_=_C770 ,C670_=_C855 ,C670_=_C878 ,C771_=_C772 ,C794_=_C879 ,C855_=_C878 ,"];322[shape=box, label="id:322 level: 7\n11: C155 C319 C322 C540 C560 \nC561 C771 C782 C828 C839 C872 \n32: C155_=_C319( C155 C319 ) C155_=_C322( C155 C322 ) C155_=_C540( C155 C540 ) C155_=_C560( C155 C560 ) C155_=_C561( C155 C561 ) \nC155_=_C771( C155 C771 ) C155_=_C782( C155 C782 ) C155_=_C828( C155 C828 ) C155_=_C839( C155 C839 ) C155_=_C872( C155 C872 ) C319_=_C322( C319 C322 ) \nC319_=_C540( C319 C540 ) C319_=_C771( C319 C771 ) C319_=_C782( C319 C782 ) C319_=_C828( C319 C828 ) C322_=_C560( C322 C560 ) C322_=_C561( C322 C561 ) \nC322_=_C839( C322 C839 ) C322_=_C872( C322 C872 ) C540_=_C771( C540 C771 ) C540_=_C782( C540 C782 ) C540_=_C828( C540 C828 ) C560_=_C561( C560 C561 ) \nC560_=_C839( C560 C839 ) C560_=_C872( C560 C872 ) C561_=_C839( C561 C839 ) C561_=_C872( C561 C872 ) C771_=_C782( C771 C782 ) C771_=_C828( C771 C828 ) \nC782_=_C828( C782 C828 ) C828_=_C872( C828 C872 ) C839_=_C872( C839 C872 ) "];259-&gt;322[label="10: C319 C322 C540 C560 C561 \nC771 C782 C828 C839 C872 \n22: C319_=_C322 ,C319_=_C540 ,C319_=_C771 ,C319_=_C782 ,C319_=_C828 ,\nC322_=_C560 ,C322_=_C561 ,C322_=_C839 ,C322_=_C872 ,C540_=_C771 ,C540_=_C782 ,\nC540_=_C828 ,C560_=_C561 ,C560_=_C839 ,C560_=_C872 ,C561_=_C839 ,C561_=_C872 ,\nC771_=_C782 ,C771_=_C828 ,C782_=_C828 ,C828_=_C872 ,C839_=_C872 ,"];323[shape=box, label="id:323 level: 7\n32: C228 C234 C264 C268 C314 \nC317 C318 C319 C320 C321 C322 \nC323 C335 C392 C405 C430 C433 \nC444 C495 C496 C516 C518 C519 \nC520 C555 C572 C656 C657 C658 \nC659 C812 C825 \n67: C228_=_C234( C228 C234 ) C228_=_C392( C228 C392 ) C228_=_C555( C228 C555 ) C228_=_C656( C228 C656 ) C234_=_C392( C234 C392 ) \nC234_=_C555( C234 C555 ) C234_=_C656( C234 C656 ) C264_=_C268( C264 C268 ) C264_=_C319( C264 C319 ) C264_=_C516( C264 C516 ) C268_=_C319( C268 C319 ) \nC268_=_C516( C268 C516 ) C314_=_C317( C314 C317 ) C314_=_C318( C314 C318 ) C314_=_C321( C314 C321 ) C314_=_C335( C314 C335 ) C314_=_C444( C314 C444 ) \nC314_=_C516( C314 C516 ) C317_=_C318( C317 C318 ) C319_=_C320( C319 C320 ) C319_=_C321( C319 C321 ) C319_=_C322( C319 C322 ) C319_=_C323( C319 C323 ) \nC319_=_C516( C319 C516 ) C320_=_C321( C320 C321 ) C320_=_C322( C320 C322 ) C320_=_C323( C320 C323 ) C320_=_C519( C320 C519 ) C321_=_C322( C321 C322 ) \nC321_=_C323( C321 C323 ) C321_=_C335( C321 C335 ) C321_=_C405( C321 C405 ) C321_=_C444( C321 C444 ) C321_=_C516( C321 C516 ) C321_=_C572( C321 C572 ) \nC322_=_C323( C322 C323 ) C335_=_C444( C335 C444 ) C335_=_C516( C335 C516 ) C392_=_C444( C392 C444 ) C392_=_C555( C392 C555 ) C392_=_C656( C392 C656 ) \nC405_=_C572( C405 C572 ) C430_=_C433( C430 C433 ) C430_=_C657( C430 C657 ) C430_=_C658( C430 C658 ) C430_=_C659( C430 C659 ) C433_=_C657( C433 C657 ) \nC433_=_C658( C433 C658 ) C433_=_C659( C433 C659 ) C444_=_C516( C444 C516 ) C495_=_C496( C495 C496 ) C495_=_C516( C495 C516 ) C495_=_C812( C495 C812 ) \nC495_=_C825( C495 C825 ) C496_=_C516( C496 C516 ) C496_=_C812( C496 C812 ) C496_=_C825( C496 C825 ) C516_=_C812( C516 C812 ) C516_=_C825( C516 C825 ) \nC518_=_C519( C518 C519 ) C518_=_C520( C518 C520 ) C519_=_C520( C519 C520 ) C555_=_C656( C555 C656 ) C657_=_C658( C657 C658 ) C657_=_C659( C657 C659 ) \nC658_=_C659( C658 C659 ) C812_=_C825( C812 C825 ) "];259-&gt;323[label="30: C228 C234 C264 C268 C314 \nC317 C318 C319 C320 C322 C323 \nC335 C392 C405 C430 C433 C444 \nC495 C496 C518 C519 C520 C555 \nC572 C656 C657 C658 C659 C812 \nC825 \n47: C228_=_C234 ,C228_=_C392 ,C228_=_C555 ,C228_=_C656 ,C234_=_C392 ,\nC234_=_C555 ,C234_=_C656 ,C264_=_C268 ,C264_=_C319 ,C268_=_C319 ,C314_=_C317 ,\nC314_=_C318 ,C314_=_C335 ,C314_=_C444 ,C317_=_C318 ,C319_=_C320 ,C319_=_C322 ,\nC319_=_C323 ,C320_=_C322 ,C320_=_C323 ,C320_=_C519 ,C322_=_C323 ,C335_=_C444 ,\nC392_=_C444 ,C392_=_C555 ,C392_=_C656 ,C405_=_C572 ,C430_=_C433 ,C430_=_C657 ,\nC430_=_C658 ,C430_=_C659 ,C433_=_C657 ,C433_=_C658 ,C433_=_C659 ,C495_=_C496 ,\nC495_=_C812 ,C495_=_C825 ,C496_=_C812 ,C496_=_C825 ,C518_=_C519 ,C518_=_C520 ,\nC519_=_C520 ,C555_=_C656 ,C657_=_C658 ,C657_=_C659 ,C658_=_C659 ,C812_=_C825 ,"];324[shape=box, label="id:324 level: 7\n27: C206 C223 C236 C277 C333 \nC364 C369 C432 C481 C482 C483 \nC484 C485 C486 C487 C488 C493 \nC494 C508 C658 C710 C713 C762 \nC763 C764 C826 C869 \n69: C206_=_C364( C206 C364 ) C206_=_C369( C206 C369 ) C206_=_C763( C206 C763 ) C206_=_C826( C206 C826 ) C223_=_C277( C223 C277 ) \nC223_=_C333( C223 C333 ) C223_=_C481( C223 C481 ) C223_=_C482( C223 C482 ) C223_=_C483( C223 C483 ) C236_=_C483( C236 C483 ) C236_=_C494( C236 C494 ) \nC236_=_C763( C236 C763 ) C236_=_C764( C236 C764 ) C277_=_C333( C277 C333 ) C277_=_C481( C277 C481 ) C277_=_C482( C277 C482 ) C277_=_C483( C277 C483 ) \nC333_=_C481( C333 C481 ) C333_=_C482( C333 C482 ) C333_=_C483( C333 C483 ) C364_=_C369(</w:t>
      </w:r>
    </w:p>
    <w:p>
      <w:pPr>
        <w:pStyle w:val="PreformattedText"/>
        <w:bidi w:val="0"/>
        <w:spacing w:before="0" w:after="0"/>
        <w:jc w:val="left"/>
        <w:rPr/>
      </w:pPr>
      <w:r>
        <w:rPr/>
        <w:t xml:space="preserve"> </w:t>
      </w:r>
      <w:r>
        <w:rPr/>
        <w:t>C364 C369 ) C364_=_C763( C364 C763 ) C364_=_C826( C364 C826 ) \nC369_=_C763( C369 C763 ) C369_=_C826( C369 C826 ) C432_=_C483( C432 C483 ) C432_=_C508( C432 C508 ) C432_=_C658( C432 C658 ) C432_=_C869( C432 C869 ) \nC481_=_C482( C481 C482 ) C481_=_C483( C481 C483 ) C482_=_C483( C482 C483 ) C483_=_C494( C483 C494 ) C483_=_C508( C483 C508 ) C483_=_C658( C483 C658 ) \nC483_=_C763( C483 C763 ) C483_=_C764( C483 C764 ) C483_=_C869( C483 C869 ) C484_=_C485( C484 C485 ) C484_=_C486( C484 C486 ) C484_=_C487( C484 C487 ) \nC484_=_C488( C484 C488 ) C485_=_C486( C485 C486 ) C485_=_C487( C485 C487 ) C485_=_C488( C485 C488 ) C486_=_C487( C486 C487 ) C486_=_C488( C486 C488 ) \nC486_=_C762( C486 C762 ) C486_=_C763( C486 C763 ) C487_=_C488( C487 C488 ) C493_=_C494( C493 C494 ) C493_=_C658( C493 C658 ) C493_=_C710( C493 C710 ) \nC493_=_C713( C493 C713 ) C493_=_C762( C493 C762 ) C494_=_C763( C494 C763 ) C494_=_C764( C494 C764 ) C508_=_C658( C508 C658 ) C508_=_C869( C508 C869 ) \nC658_=_C710( C658 C710 ) C658_=_C713( C658 C713 ) C658_=_C762( C658 C762 ) C658_=_C869( C658 C869 ) C710_=_C713( C710 C713 ) C710_=_C762( C710 C762 ) \nC713_=_C762( C713 C762 ) C762_=_C763( C762 C763 ) C763_=_C764( C763 C764 ) C763_=_C826( C763 C826 ) "];260-&gt;324[label="26: C206 C223 C236 C277 C333 \nC364 C369 C432 C481 C482 C484 \nC485 C486 C487 C488 C493 C494 \nC508 C658 C710 C713 C762 C763 \nC764 C826 C869 \n56: C206_=_C364 ,C206_=_C369 ,C206_=_C763 ,C206_=_C826 ,C223_=_C277 ,\nC223_=_C333 ,C223_=_C481 ,C223_=_C482 ,C236_=_C494 ,C236_=_C763 ,C236_=_C764 ,\nC277_=_C333 ,C277_=_C481 ,C277_=_C482 ,C333_=_C481 ,C333_=_C482 ,C364_=_C369 ,\nC364_=_C763 ,C364_=_C826 ,C369_=_C763 ,C369_=_C826 ,C432_=_C508 ,C432_=_C658 ,\nC432_=_C869 ,C481_=_C482 ,C484_=_C485 ,C484_=_C486 ,C484_=_C487 ,C484_=_C488 ,\nC485_=_C486 ,C485_=_C487 ,C485_=_C488 ,C486_=_C487 ,C486_=_C488 ,C486_=_C762 ,\nC486_=_C763 ,C487_=_C488 ,C493_=_C494 ,C493_=_C658 ,C493_=_C710 ,C493_=_C713 ,\nC493_=_C762 ,C494_=_C763 ,C494_=_C764 ,C508_=_C658 ,C508_=_C869 ,C658_=_C710 ,\nC658_=_C713 ,C658_=_C762 ,C658_=_C869 ,C710_=_C713 ,C710_=_C762 ,C713_=_C762 ,\nC762_=_C763 ,C763_=_C764 ,C763_=_C826 ,"];325[shape=box, label="id:325 level: 7\n33: C203 C204 C258 C275 C277 \nC286 C324 C333 C334 C335 C336 \nC337 C339 C340 C341 C422 C425 \nC484 C486 C526 C534 C548 C562 \nC563 C564 C593 C659 C690 C754 \nC762 C763 C801 C802 \n78: C203_=_C204( C203 C204 ) C203_=_C275( C203 C275 ) C203_=_C277( C203 C277 ) C203_=_C801( C203 C801 ) C203_=_C802( C203 C802 ) \nC204_=_C339( C204 C339 ) C204_=_C341( C204 C341 ) C204_=_C548( C204 C548 ) C204_=_C754( C204 C754 ) C258_=_C339( C258 C339 ) C258_=_C422( C258 C422 ) \nC258_=_C425( C258 C425 ) C258_=_C484( C258 C484 ) C258_=_C526( C258 C526 ) C258_=_C563( C258 C563 ) C258_=_C564( C258 C564 ) C258_=_C593( C258 C593 ) \nC275_=_C277( C275 C277 ) C275_=_C801( C275 C801 ) C275_=_C802( C275 C802 ) C277_=_C333( C277 C333 ) C277_=_C801( C277 C801 ) C277_=_C802( C277 C802 ) \nC286_=_C534( C286 C534 ) C286_=_C562( C286 C562 ) C286_=_C563( C286 C563 ) C324_=_C335( C324 C335 ) C324_=_C339( C324 C339 ) C324_=_C340( C324 C340 ) \nC324_=_C341( C324 C341 ) C333_=_C334( C333 C334 ) C333_=_C335( C333 C335 ) C333_=_C336( C333 C336 ) C333_=_C337( C333 C337 ) C333_=_C526( C333 C526 ) \nC334_=_C335( C334 C335 ) C334_=_C336( C334 C336 ) C334_=_C337( C334 C337 ) C335_=_C336( C335 C336 ) C335_=_C337( C335 C337 ) C336_=_C337( C336 C337 ) \nC337_=_C340( C337 C340 ) C339_=_C340( C339 C340 ) C339_=_C341( C339 C341 ) C339_=_C422( C339 C422 ) C339_=_C425( C339 C425 ) C339_=_C548( C339 C548 ) \nC339_=_C564( C339 C564 ) C339_=_C754( C339 C754 ) C340_=_C341( C340 C341 ) C341_=_C548( C341 C548 ) C341_=_C754( C341 C754 ) C422_=_C425( C422 C425 ) \nC422_=_C562( C422 C562 ) C422_=_C564( C422 C564 ) C425_=_C564( C425 C564 ) C484_=_C486( C484 C486 ) C484_=_C526( C484 C526 ) C484_=_C563( C484 C563 ) \nC484_=_C593( C484 C593 ) C486_=_C659( C486 C659 ) C486_=_C690( C486 C690 ) C486_=_C762( C486 C762 ) C486_=_C763( C486 C763 ) C526_=_C563( C526 C563 ) \nC526_=_C593( C526 C593 ) C534_=_C562( C534 C562 ) C534_=_C563( C534 C563 ) C548_=_C754( C548 C754 ) C562_=_C563( C562 C563 ) C563_=_C593( C563 C593 ) \nC659_=_C690( C659 C690 ) C659_=_C762( C659 C762 ) C659_=_C763( C659 C763 ) C690_=_C762( C690 C762 ) C690_=_C763( C690 C763 ) C762_=_C763( C762 C763 ) \nC801_=_C802( C801 C802 ) "];260-&gt;325[label="32: C203 C204 C258 C275 C277 \nC286 C324 C333 C334 C335 C336 \nC337 C340 C341 C422 C425 C484 \nC486 C526 C534 C548 C562 C563 \nC564 C593 C659 C690 C754 C762 \nC763 C801 C802 \n68: C203_=_C204 ,C203_=_C275 ,C203_=_C277 ,C203_=_C801 ,C203_=_C802 ,\nC204_=_C341 ,C204_=_C548 ,C204_=_C754 ,C258_=_C422 ,C258_=_C425 ,C258_=_C484 ,\nC258_=_C526 ,C258_=_C563 ,C258_=_C564 ,C258_=_C593 ,C275_=_C277 ,C275_=_C801 ,\nC275_=_C802 ,C277_=_C333 ,C277_=_C801 ,C277_=_C802 ,C286_=_C534 ,C286_=_C562 ,\nC286_=_C563 ,C324_=_C335 ,C324_=_C340 ,C324_=_C341 ,C333_=_C334 ,C333_=_C335 ,\nC333_=_C336 ,C333_=_C337 ,C333_=_C526 ,C334_=_C335 ,C334_=_C336 ,C334_=_C337 ,\nC335_=_C336 ,C335_=_C337 ,C336_=_C337 ,C337_=_C340 ,C340_=_C341 ,C341_=_C548 ,\nC341_=_C754 ,C422_=_C425 ,C422_=_C562 ,C422_=_C564 ,C425_=_C564 ,C484_=_C486 ,\nC484_=_C526 ,C484_=_C563 ,C484_=_C593 ,C486_=_C659 ,C486_=_C690 ,C486_=_C762 ,\nC486_=_C763 ,C526_=_C563 ,C526_=_C593 ,C534_=_C562 ,C534_=_C563 ,C548_=_C754 ,\nC562_=_C563 ,C563_=_C593 ,C659_=_C690 ,C659_=_C762 ,C659_=_C763 ,C690_=_C762 ,\nC690_=_C763 ,C762_=_C763 ,C801_=_C802 ,"];326[shape=box, label="id:326 level: 7\n12: C114 C427 C448 C449 C545 \nC571 C766 C804 C827 C828 C829 \nC830 \n37: C114_=_C427( C114 C427 ) C114_=_C448( C114 C448 ) C114_=_C449( C114 C449 ) C114_=_C545( C114 C545 ) C114_=_C571( C114 C571 ) \nC114_=_C766( C114 C766 ) C114_=_C804( C114 C804 ) C114_=_C827( C114 C827 ) C114_=_C828( C114 C828 ) C114_=_C829( C114 C829 ) C114_=_C830( C114 C830 ) \nC427_=_C545( C427 C545 ) C427_=_C571( C427 C571 ) C427_=_C804( C427 C804 ) C427_=_C827( C427 C827 ) C427_=_C828( C427 C828 ) C448_=_C449( C448 C449 ) \nC448_=_C571( C448 C571 ) C448_=_C766( C448 C766 ) C448_=_C829( C448 C829 ) C448_=_C830( C448 C830 ) C449_=_C571( C449 C571 ) C449_=_C766( C449 C766 ) \nC449_=_C829( C449 C829 ) C449_=_C830( C449 C830 ) C545_=_C804( C545 C804 ) C545_=_C827( C545 C827 ) C545_=_C828( C545 C828 ) C571_=_C766( C571 C766 ) \nC571_=_C829( C571 C829 ) C571_=_C830( C571 C830 ) C766_=_C829( C766 C829 ) C766_=_C830( C766 C830 ) C804_=_C827( C804 C827 ) C804_=_C828( C804 C828 ) \nC827_=_C828( C827 C828 ) C829_=_C830( C829 C830 ) "];261-&gt;326[label="11: C427 C448 C449 C545 C571 \nC766 C804 C827 C828 C829 C830 \n26: C427_=_C545 ,C427_=_C571 ,C427_=_C804 ,C427_=_C827 ,C427_=_C828 ,\nC448_=_C449 ,C448_=_C571 ,C448_=_C766 ,C448_=_C829 ,C448_=_C830 ,C449_=_C571 ,\nC449_=_C766 ,C449_=_C829 ,C449_=_C830 ,C545_=_C804 ,C545_=_C827 ,C545_=_C828 ,\nC571_=_C766 ,C571_=_C829 ,C571_=_C830 ,C766_=_C829 ,C766_=_C830 ,C804_=_C827 ,\nC804_=_C828 ,C827_=_C828 ,C829_=_C830 ,"];327[shape=box, label="id:327 level: 7\n26: C372 C376 C468 C524 C536 \nC553 C635 C636 C715 C716 C741 \nC787 C798 C800 C804 C805 C806 \nC807 C808 C809 C827 C839 C840 \nC846 C865 C868 \n64: C372_=_C376( C372 C376 ) C372_=_C553( C372 C553 ) C372_=_C827( C372 C827 ) C372_=_C865( C372 C865 ) C376_=_C553( C376 C553 ) \nC376_=_C827( C376 C827 ) C376_=_C865( C376 C865 ) C468_=_C741( C468 C741 ) C468_=_C800( C468 C800 ) C468_=_C807( C468 C807 ) C468_=_C808( C468 C808 ) \nC468_=_C809( C468 C809 ) C524_=_C741( C524 C741 ) C524_=_C804( C524 C804 ) C524_=_C805( C524 C805 ) C524_=_C806( C524 C806 ) C536_=_C715( C536 C715 ) \nC536_=_C716( C536 C716 ) C536_=_C840( C536 C840 ) C536_=_C868( C536 C868 ) C553_=_C827( C553 C827 ) C553_=_C865( C553 C865 ) C635_=_C636( C635 C636 ) \nC635_=_C798( C635 C798 ) C635_=_C808( C635 C808 ) C635_=_C846( C635 C846 ) C636_=_C798( C636 C798 ) C636_=_C808( C636 C808 ) C636_=_C846( C636 C846 ) \nC715_=_C716( C715 C716 ) C715_=_C840( C715 C840 ) C715_=_C868( C715 C868 ) C716_=_C840( C716 C840 ) C716_=_C868( C716 C868 ) C741_=_C804( C741 C804 ) \nC741_=_C805( C741 C805 ) C741_=_C806( C741 C806 ) C787_=_C804( C787 C804 ) C787_=_C808( C787 C808 ) C787_=_C827( C787 C827 ) C787_=_C839( C787 C839 ) \nC798_=_C808( C798 C808 ) C798_=_C846( C798 C846 ) C798_=_C865( C798 C865 ) C800_=_C806( C800 C806 ) C800_=_C807( C800 C807 ) C800_=_C808( C800 C808 ) \nC800_=_C809( C800 C809 ) C804_=_C805( C804 C805 ) C804_=_C806( C804 C806 ) C804_=_C808( C804 C808 ) C804_=_C827( C804 C827 ) C804_=_C839( C804 C839 ) \nC805_=_C806( C805 C806 ) C807_=_C808( C807 C808 ) C807_=_C809( C807 C809 ) C808_=_C809( C808 C809 ) C808_=_C827( C808 C827 ) C808_=_C839( C808 C839 ) \nC808_=_C846( C808 C846 ) C827_=_C839( C827 C839 ) C827_=_C865( C827 C865 ) C839_=_C840( C839 C840 ) C840_=_C868( C840 C868 ) "];261-&gt;327[label="25: C372 C376 C468 C524 C536 \nC553 C635 C636 C715 C716 C741 \nC787 C798 C800 C804 C805 C806 \nC807 C809 C827 C839 C840 C846 \nC865 C868 \n52: C372_=_C376 ,C372_=_C553 ,C372_=_C827 ,C372_=_C865 ,C376_=_C553 ,\nC376_=_C827 ,C376_=_C865 ,C468_=_C741 ,C468_=_C800 ,C468_=_C807 ,C468_=_C809 ,\nC524_=_C741 ,C524_=_C804 ,C524_=_C805 ,C524_=_C806 ,C536_=_C715 ,C536_=_C716 ,\nC536_=_C840 ,C536_=_C868 ,C553_=_C827 ,C553_=_C865 ,C635_=_C636 ,C635_=_C798 ,\nC635_=_C846 ,C636_=_C798 ,C636_=_C846 ,C715_=_C716 ,C715_=_C840 ,C715_=_C868 ,\nC716_=_C840 ,C716_=_C868 ,C741_=_C804 ,C741_=_C805 ,C741_=_C806 ,C787_=_C804 ,\nC787_=_C827 ,C787_=_C839 ,C798_=_C846 ,C798_=_C865 ,C800_=_C806 ,C800_=_C807 ,\nC800_=_C809 ,C804_=_C805 ,C804_=_C806 ,C804_=_C827 ,C804_=_C839 ,C805_=_C806 ,\nC807_=_C809 ,C827_=_C839 ,C827_=_C865 ,C839_=_C840 ,C840_=_C868 ,"];328[shape=box, label="id:328 level: 7\n12: C53 C393 C477 C602 C603 \nC604 C605 C606 C607 C608 C609 \nC610 \n37: C53_=_C393( C53 C393 ) C53_=_C477( C53 C477 ) C53_=_C602( C53 C602 ) C53_=_C603( C53 C603 ) C53_=_C604( C53 C604 ) \nC53_=_C605( C53 C605 ) C53_=_C606( C53 C606 ) C53_=_C607( C53 C607 ) C53_=_C608(</w:t>
      </w:r>
    </w:p>
    <w:p>
      <w:pPr>
        <w:pStyle w:val="PreformattedText"/>
        <w:bidi w:val="0"/>
        <w:spacing w:before="0" w:after="0"/>
        <w:jc w:val="left"/>
        <w:rPr/>
      </w:pPr>
      <w:r>
        <w:rPr/>
        <w:t xml:space="preserve"> </w:t>
      </w:r>
      <w:r>
        <w:rPr/>
        <w:t>C53 C608 ) C53_=_C609( C53 C609 ) C53_=_C610( C53 C610 ) \nC393_=_C477( C393 C477 ) C393_=_C607( C393 C607 ) C393_=_C608( C393 C608 ) C393_=_C609( C393 C609 ) C393_=_C610( C393 C610 ) C477_=_C608( C477 C608 ) \nC477_=_C609( C477 C609 ) C477_=_C610( C477 C610 ) C602_=_C603( C602 C603 ) C602_=_C604( C602 C604 ) C602_=_C605( C602 C605 ) C602_=_C606( C602 C606 ) \nC602_=_C607( C602 C607 ) C603_=_C604( C603 C604 ) C603_=_C605( C603 C605 ) C603_=_C606( C603 C606 ) C603_=_C607( C603 C607 ) C604_=_C605( C604 C605 ) \nC604_=_C606( C604 C606 ) C604_=_C607( C604 C607 ) C605_=_C606( C605 C606 ) C605_=_C607( C605 C607 ) C606_=_C607( C606 C607 ) C608_=_C609( C608 C609 ) \nC608_=_C610( C608 C610 ) C609_=_C610( C609 C610 ) "];262-&gt;328[label="11: C393 C477 C602 C603 C604 \nC605 C606 C607 C608 C609 C610 \n26: C393_=_C477 ,C393_=_C607 ,C393_=_C608 ,C393_=_C609 ,C393_=_C610 ,\nC477_=_C608 ,C477_=_C609 ,C477_=_C610 ,C602_=_C603 ,C602_=_C604 ,C602_=_C605 ,\nC602_=_C606 ,C602_=_C607 ,C603_=_C604 ,C603_=_C605 ,C603_=_C606 ,C603_=_C607 ,\nC604_=_C605 ,C604_=_C606 ,C604_=_C607 ,C605_=_C606 ,C605_=_C607 ,C606_=_C607 ,\nC608_=_C609 ,C608_=_C610 ,C609_=_C610 ,"];329[shape=box, label="id:329 level: 7\n21: C309 C385 C429 C446 C460 \nC461 C569 C580 C582 C598 C607 \nC609 C610 C781 C787 C794 C823 \nC824 C825 C826 C871 \n51: C309_=_C569( C309 C569 ) C309_=_C607( C309 C607 ) C309_=_C823( C309 C823 ) C309_=_C824( C309 C824 ) C309_=_C825( C309 C825 ) \nC385_=_C580( C385 C580 ) C385_=_C582( C385 C582 ) C385_=_C781( C385 C781 ) C385_=_C823( C385 C823 ) C429_=_C598( C429 C598 ) C429_=_C609( C429 C609 ) \nC429_=_C610( C429 C610 ) C429_=_C826( C429 C826 ) C446_=_C460( C446 C460 ) C446_=_C461( C446 C461 ) C446_=_C824( C446 C824 ) C446_=_C871( C446 C871 ) \nC460_=_C461( C460 C461 ) C460_=_C824( C460 C824 ) C460_=_C871( C460 C871 ) C461_=_C824( C461 C824 ) C461_=_C871( C461 C871 ) C569_=_C609( C569 C609 ) \nC569_=_C823( C569 C823 ) C569_=_C824( C569 C824 ) C569_=_C825( C569 C825 ) C580_=_C582( C580 C582 ) C580_=_C781( C580 C781 ) C580_=_C823( C580 C823 ) \nC582_=_C781( C582 C781 ) C582_=_C823( C582 C823 ) C598_=_C609( C598 C609 ) C598_=_C610( C598 C610 ) C598_=_C826( C598 C826 ) C607_=_C787( C607 C787 ) \nC607_=_C794( C607 C794 ) C607_=_C823( C607 C823 ) C607_=_C824( C607 C824 ) C609_=_C610( C609 C610 ) C609_=_C826( C609 C826 ) C610_=_C826( C610 C826 ) \nC781_=_C823( C781 C823 ) C787_=_C794( C787 C794 ) C787_=_C823( C787 C823 ) C787_=_C824( C787 C824 ) C794_=_C823( C794 C823 ) C794_=_C824( C794 C824 ) \nC823_=_C824( C823 C824 ) C823_=_C825( C823 C825 ) C824_=_C825( C824 C825 ) C824_=_C871( C824 C871 ) "];262-&gt;329[label="19: C309 C385 C429 C446 C460 \nC461 C569 C580 C582 C598 C607 \nC609 C610 C781 C787 C794 C825 \nC826 C871 \n30: C309_=_C569 ,C309_=_C607 ,C309_=_C825 ,C385_=_C580 ,C385_=_C582 ,\nC385_=_C781 ,C429_=_C598 ,C429_=_C609 ,C429_=_C610 ,C429_=_C826 ,C446_=_C460 ,\nC446_=_C461 ,C446_=_C871 ,C460_=_C461 ,C460_=_C871 ,C461_=_C871 ,C569_=_C609 ,\nC569_=_C825 ,C580_=_C582 ,C580_=_C781 ,C582_=_C781 ,C598_=_C609 ,C598_=_C610 ,\nC598_=_C826 ,C607_=_C787 ,C607_=_C794 ,C609_=_C610 ,C609_=_C826 ,C610_=_C826 ,\nC787_=_C794 ,"];330[shape=box, label="id:330 level: 7\n27: C209 C296 C309 C351 C389 \nC393 C395 C459 C545 C546 C547 \nC548 C549 C550 C551 C552 C553 \nC607 C708 C710 C713 C727 C728 \nC754 C756 C825 C879 \n69: C209_=_C395( C209 C395 ) C209_=_C459( C209 C459 ) C209_=_C710( C209 C710 ) C209_=_C713( C209 C713 ) C209_=_C756( C209 C756 ) \nC296_=_C459( C296 C459 ) C296_=_C552( C296 C552 ) C296_=_C708( C296 C708 ) C296_=_C754( C296 C754 ) C296_=_C756( C296 C756 ) C309_=_C389( C309 C389 ) \nC309_=_C393( C309 C393 ) C309_=_C607( C309 C607 ) C309_=_C728( C309 C728 ) C309_=_C825( C309 C825 ) C351_=_C550( C351 C550 ) C351_=_C551( C351 C551 ) \nC351_=_C552( C351 C552 ) C351_=_C553( C351 C553 ) C389_=_C393( C389 C393 ) C389_=_C607( C389 C607 ) C389_=_C728( C389 C728 ) C393_=_C395( C393 C395 ) \nC393_=_C607( C393 C607 ) C393_=_C728( C393 C728 ) C395_=_C459( C395 C459 ) C395_=_C710( C395 C710 ) C395_=_C713( C395 C713 ) C459_=_C710( C459 C710 ) \nC459_=_C713( C459 C713 ) C545_=_C546( C545 C546 ) C545_=_C547( C545 C547 ) C545_=_C548( C545 C548 ) C545_=_C549( C545 C549 ) C546_=_C547( C546 C547 ) \nC546_=_C548( C546 C548 ) C546_=_C549( C546 C549 ) C547_=_C548( C547 C548 ) C547_=_C549( C547 C549 ) C547_=_C551( C547 C551 ) C548_=_C549( C548 C549 ) \nC548_=_C551( C548 C551 ) C548_=_C754( C548 C754 ) C549_=_C550( C549 C550 ) C550_=_C551( C550 C551 ) C550_=_C552( C550 C552 ) C550_=_C553( C550 C553 ) \nC551_=_C552( C551 C552 ) C551_=_C553( C551 C553 ) C551_=_C879( C551 C879 ) C552_=_C553( C552 C553 ) C552_=_C708( C552 C708 ) C552_=_C727( C552 C727 ) \nC552_=_C754( C552 C754 ) C552_=_C756( C552 C756 ) C552_=_C825( C552 C825 ) C552_=_C879( C552 C879 ) C553_=_C727( C553 C727 ) C553_=_C825( C553 C825 ) \nC553_=_C879( C553 C879 ) C607_=_C728( C607 C728 ) C708_=_C754( C708 C754 ) C708_=_C756( C708 C756 ) C710_=_C713( C710 C713 ) C727_=_C728( C727 C728 ) \nC727_=_C825( C727 C825 ) C727_=_C879( C727 C879 ) C754_=_C756( C754 C756 ) C825_=_C879( C825 C879 ) "];262-&gt;330[label="26: C209 C296 C309 C351 C389 \nC393 C395 C459 C545 C546 C547 \nC548 C549 C550 C551 C553 C607 \nC708 C710 C713 C727 C728 C754 \nC756 C825 C879 \n58: C209_=_C395 ,C209_=_C459 ,C209_=_C710 ,C209_=_C713 ,C209_=_C756 ,\nC296_=_C459 ,C296_=_C708 ,C296_=_C754 ,C296_=_C756 ,C309_=_C389 ,C309_=_C393 ,\nC309_=_C607 ,C309_=_C728 ,C309_=_C825 ,C351_=_C550 ,C351_=_C551 ,C351_=_C553 ,\nC389_=_C393 ,C389_=_C607 ,C389_=_C728 ,C393_=_C395 ,C393_=_C607 ,C393_=_C728 ,\nC395_=_C459 ,C395_=_C710 ,C395_=_C713 ,C459_=_C710 ,C459_=_C713 ,C545_=_C546 ,\nC545_=_C547 ,C545_=_C548 ,C545_=_C549 ,C546_=_C547 ,C546_=_C548 ,C546_=_C549 ,\nC547_=_C548 ,C547_=_C549 ,C547_=_C551 ,C548_=_C549 ,C548_=_C551 ,C548_=_C754 ,\nC549_=_C550 ,C550_=_C551 ,C550_=_C553 ,C551_=_C553 ,C551_=_C879 ,C553_=_C727 ,\nC553_=_C825 ,C553_=_C879 ,C607_=_C728 ,C708_=_C754 ,C708_=_C756 ,C710_=_C713 ,\nC727_=_C728 ,C727_=_C825 ,C727_=_C879 ,C754_=_C756 ,C825_=_C879 ,"];331[shape=box, label="id:331 level: 7\n12: C54 C326 C364 C602 C603 \nC611 C612 C613 C614 C615 C616 \nC617 \n38: C54_=_C326( C54 C326 ) C54_=_C364( C54 C364 ) C54_=_C602( C54 C602 ) C54_=_C603( C54 C603 ) C54_=_C611( C54 C611 ) \nC54_=_C612( C54 C612 ) C54_=_C613( C54 C613 ) C54_=_C614( C54 C614 ) C54_=_C615( C54 C615 ) C54_=_C616( C54 C616 ) C54_=_C617( C54 C617 ) \nC326_=_C602( C326 C602 ) C326_=_C611( C326 C611 ) C326_=_C612( C326 C612 ) C326_=_C613( C326 C613 ) C326_=_C614( C326 C614 ) C364_=_C603( C364 C603 ) \nC364_=_C615( C364 C615 ) C364_=_C616( C364 C616 ) C364_=_C617( C364 C617 ) C602_=_C603( C602 C603 ) C602_=_C611( C602 C611 ) C602_=_C612( C602 C612 ) \nC602_=_C613( C602 C613 ) C602_=_C614( C602 C614 ) C602_=_C616( C602 C616 ) C603_=_C615( C603 C615 ) C603_=_C616( C603 C616 ) C603_=_C617( C603 C617 ) \nC611_=_C612( C611 C612 ) C611_=_C613( C611 C613 ) C611_=_C614( C611 C614 ) C612_=_C613( C612 C613 ) C612_=_C614( C612 C614 ) C613_=_C614( C613 C614 ) \nC615_=_C616( C615 C616 ) C615_=_C617( C615 C617 ) C616_=_C617( C616 C617 ) "];263-&gt;331[label="11: C326 C364 C602 C603 C611 \nC612 C613 C614 C615 C616 C617 \n27: C326_=_C602 ,C326_=_C611 ,C326_=_C612 ,C326_=_C613 ,C326_=_C614 ,\nC364_=_C603 ,C364_=_C615 ,C364_=_C616 ,C364_=_C617 ,C602_=_C603 ,C602_=_C611 ,\nC602_=_C612 ,C602_=_C613 ,C602_=_C614 ,C602_=_C616 ,C603_=_C615 ,C603_=_C616 ,\nC603_=_C617 ,C611_=_C612 ,C611_=_C613 ,C611_=_C614 ,C612_=_C613 ,C612_=_C614 ,\nC613_=_C614 ,C615_=_C616 ,C615_=_C617 ,C616_=_C617 ,"];332[shape=box, label="id:332 level: 7\n12: C148 C285 C326 C381 C404 \nC614 C677 C681 C698 C737 C795 \nC870 \n38: C148_=_C285( C148 C285 ) C148_=_C326( C148 C326 ) C148_=_C381( C148 C381 ) C148_=_C404( C148 C404 ) C148_=_C614( C148 C614 ) \nC148_=_C677( C148 C677 ) C148_=_C681( C148 C681 ) C148_=_C698( C148 C698 ) C148_=_C737( C148 C737 ) C148_=_C795( C148 C795 ) C148_=_C870( C148 C870 ) \nC285_=_C381( C285 C381 ) C285_=_C404( C285 C404 ) C285_=_C614( C285 C614 ) C285_=_C681( C285 C681 ) C285_=_C698( C285 C698 ) C326_=_C614( C326 C614 ) \nC326_=_C677( C326 C677 ) C326_=_C737( C326 C737 ) C326_=_C795( C326 C795 ) C326_=_C870( C326 C870 ) C381_=_C404( C381 C404 ) C381_=_C614( C381 C614 ) \nC381_=_C681( C381 C681 ) C381_=_C698( C381 C698 ) C404_=_C614( C404 C614 ) C404_=_C681( C404 C681 ) C404_=_C698( C404 C698 ) C614_=_C681( C614 C681 ) \nC614_=_C698( C614 C698 ) C677_=_C737( C677 C737 ) C677_=_C795( C677 C795 ) C677_=_C870( C677 C870 ) C681_=_C698( C681 C698 ) C681_=_C737( C681 C737 ) \nC737_=_C795( C737 C795 ) C737_=_C870( C737 C870 ) C795_=_C870( C795 C870 ) "];263-&gt;332[label="11: C285 C326 C381 C404 C614 \nC677 C681 C698 C737 C795 C870 \n27: C285_=_C381 ,C285_=_C404 ,C285_=_C614 ,C285_=_C681 ,C285_=_C698 ,\nC326_=_C614 ,C326_=_C677 ,C326_=_C737 ,C326_=_C795 ,C326_=_C870 ,C381_=_C404 ,\nC381_=_C614 ,C381_=_C681 ,C381_=_C698 ,C404_=_C614 ,C404_=_C681 ,C404_=_C698 ,\nC614_=_C681 ,C614_=_C698 ,C677_=_C737 ,C677_=_C795 ,C677_=_C870 ,C681_=_C698 ,\nC681_=_C737 ,C737_=_C795 ,C737_=_C870 ,C795_=_C870 ,"];333[shape=box, label="id:333 level: 7\n13: C178 C508 C511 C561 C614 \nC704 C706 C716 C740 C742 C868 \nC869 C877 \n44: C178_=_C508( C178 C508 ) C178_=_C511( C178 C511 ) C178_=_C561( C178 C561 ) C178_=_C614( C178 C614 ) C178_=_C704( C178 C704 ) \nC178_=_C706( C178 C706 ) C178_=_C716( C178 C716 ) C178_=_C740( C178 C740 ) C178_=_C742( C178 C742 ) C178_=_C868( C178 C868 ) C178_=_C869( C178 C869 ) \nC178_=_C877( C178 C877 ) C508_=_C511( C508 C511 ) C508_=_C614( C508 C614 ) C508_=_C704( C508 C704 ) C508_=_C706( C508 C706 ) C508_=_C868( C508 C868 ) \nC508_=_C869( C508 C869 ) C511_=_C614( C511 C614 ) C511_=_C704( C511 C704 ) C511_=_C706( C511 C706 ) C511_=_C868( C511 C868 ) C511_=_C869( C511 C869 ) \nC561_=_C716( C561 C716 ) C561_=_C740( C561 C740 ) C561_=_C742( C561 C742 ) C561_=_C877( C561 C877 ) C614_=_C704( C614 C704 ) C614_=_C706( C614 C706 ) \nC614_=_C868(</w:t>
      </w:r>
    </w:p>
    <w:p>
      <w:pPr>
        <w:pStyle w:val="PreformattedText"/>
        <w:bidi w:val="0"/>
        <w:spacing w:before="0" w:after="0"/>
        <w:jc w:val="left"/>
        <w:rPr/>
      </w:pPr>
      <w:r>
        <w:rPr/>
        <w:t xml:space="preserve"> </w:t>
      </w:r>
      <w:r>
        <w:rPr/>
        <w:t>C614 C868 ) C614_=_C869( C614 C869 ) C704_=_C706( C704 C706 ) C704_=_C868( C704 C868 ) C704_=_C869( C704 C869 ) C706_=_C868( C706 C868 ) \nC706_=_C869( C706 C869 ) C716_=_C740( C716 C740 ) C716_=_C742( C716 C742 ) C716_=_C868( C716 C868 ) C716_=_C877( C716 C877 ) C740_=_C742( C740 C742 ) \nC740_=_C877( C740 C877 ) C742_=_C877( C742 C877 ) C868_=_C869( C868 C869 ) "];263-&gt;333[label="12: C508 C511 C561 C614 C704 \nC706 C716 C740 C742 C868 C869 \nC877 \n32: C508_=_C511 ,C508_=_C614 ,C508_=_C704 ,C508_=_C706 ,C508_=_C868 ,\nC508_=_C869 ,C511_=_C614 ,C511_=_C704 ,C511_=_C706 ,C511_=_C868 ,C511_=_C869 ,\nC561_=_C716 ,C561_=_C740 ,C561_=_C742 ,C561_=_C877 ,C614_=_C704 ,C614_=_C706 ,\nC614_=_C868 ,C614_=_C869 ,C704_=_C706 ,C704_=_C868 ,C704_=_C869 ,C706_=_C868 ,\nC706_=_C869 ,C716_=_C740 ,C716_=_C742 ,C716_=_C868 ,C716_=_C877 ,C740_=_C742 ,\nC740_=_C877 ,C742_=_C877 ,C868_=_C869 ,"];334[shape=box, label="id:334 level: 7\n12: C141 C241 C296 C323 C329 \nC459 C460 C525 C527 C540 C748 \nC864 \n36: C141_=_C241( C141 C241 ) C141_=_C296( C141 C296 ) C141_=_C323( C141 C323 ) C141_=_C329( C141 C329 ) C141_=_C459( C141 C459 ) \nC141_=_C460( C141 C460 ) C141_=_C525( C141 C525 ) C141_=_C527( C141 C527 ) C141_=_C540( C141 C540 ) C141_=_C748( C141 C748 ) C141_=_C864( C141 C864 ) \nC241_=_C323( C241 C323 ) C241_=_C525( C241 C525 ) C241_=_C527( C241 C527 ) C241_=_C748( C241 C748 ) C241_=_C864( C241 C864 ) C296_=_C329( C296 C329 ) \nC296_=_C459( C296 C459 ) C296_=_C460( C296 C460 ) C296_=_C540( C296 C540 ) C323_=_C525( C323 C525 ) C323_=_C527( C323 C527 ) C323_=_C748( C323 C748 ) \nC323_=_C864( C323 C864 ) C329_=_C459( C329 C459 ) C329_=_C460( C329 C460 ) C329_=_C540( C329 C540 ) C459_=_C460( C459 C460 ) C459_=_C540( C459 C540 ) \nC460_=_C540( C460 C540 ) C525_=_C527( C525 C527 ) C525_=_C748( C525 C748 ) C525_=_C864( C525 C864 ) C527_=_C748( C527 C748 ) C527_=_C864( C527 C864 ) \nC748_=_C864( C748 C864 ) "];264-&gt;334[label="11: C241 C296 C323 C329 C459 \nC460 C525 C527 C540 C748 C864 \n25: C241_=_C323 ,C241_=_C525 ,C241_=_C527 ,C241_=_C748 ,C241_=_C864 ,\nC296_=_C329 ,C296_=_C459 ,C296_=_C460 ,C296_=_C540 ,C323_=_C525 ,C323_=_C527 ,\nC323_=_C748 ,C323_=_C864 ,C329_=_C459 ,C329_=_C460 ,C329_=_C540 ,C459_=_C460 ,\nC459_=_C540 ,C460_=_C540 ,C525_=_C527 ,C525_=_C748 ,C525_=_C864 ,C527_=_C748 ,\nC527_=_C864 ,C748_=_C864 ,"];335[shape=box, label="id:335 level: 7\n42: C231 C271 C314 C324 C325 \nC326 C327 C329 C330 C331 C332 \nC351 C361 C371 C372 C373 C374 \nC375 C376 C394 C455 C500 C602 \nC604 C616 C633 C634 C657 C685 \nC687 C719 C721 C800 C801 C806 \nC809 C813 C814 C843 C862 C876 \nC879 \n100: C231_=_C500( C231 C500 ) C231_=_C633( C231 C633 ) C231_=_C634( C231 C634 ) C231_=_C657( C231 C657 ) C271_=_C327( C271 C327 ) \nC271_=_C332( C271 C332 ) C271_=_C455( C271 C455 ) C314_=_C329( C314 C329 ) C314_=_C330( C314 C330 ) C314_=_C331( C314 C331 ) C314_=_C332( C314 C332 ) \nC324_=_C325( C324 C325 ) C324_=_C326( C324 C326 ) C324_=_C327( C324 C327 ) C325_=_C326( C325 C326 ) C325_=_C327( C325 C327 ) C326_=_C327( C326 C327 ) \nC326_=_C602( C326 C602 ) C327_=_C331( C327 C331 ) C327_=_C332( C327 C332 ) C327_=_C455( C327 C455 ) C329_=_C330( C329 C330 ) C329_=_C331( C329 C331 ) \nC329_=_C332( C329 C332 ) C329_=_C361( C329 C361 ) C329_=_C371( C329 C371 ) C329_=_C372( C329 C372 ) C330_=_C331( C330 C331 ) C330_=_C332( C330 C332 ) \nC330_=_C361( C330 C361 ) C330_=_C371( C330 C371 ) C330_=_C372( C330 C372 ) C330_=_C375( C330 C375 ) C330_=_C394( C330 C394 ) C330_=_C685( C330 C685 ) \nC330_=_C800( C330 C800 ) C330_=_C806( C330 C806 ) C331_=_C332( C331 C332 ) C332_=_C455( C332 C455 ) C351_=_C373( C351 C373 ) C351_=_C374( C351 C374 ) \nC351_=_C375( C351 C375 ) C351_=_C376( C351 C376 ) C361_=_C371( C361 C371 ) C361_=_C372( C361 C372 ) C361_=_C373( C361 C373 ) C371_=_C372( C371 C372 ) \nC372_=_C376( C372 C376 ) C373_=_C374( C373 C374 ) C373_=_C375( C373 C375 ) C373_=_C376( C373 C376 ) C374_=_C375( C374 C375 ) C374_=_C376( C374 C376 ) \nC375_=_C376( C375 C376 ) C375_=_C394( C375 C394 ) C375_=_C685( C375 C685 ) C375_=_C800( C375 C800 ) C375_=_C806( C375 C806 ) C394_=_C685( C394 C685 ) \nC394_=_C800( C394 C800 ) C394_=_C806( C394 C806 ) C500_=_C633( C500 C633 ) C500_=_C634( C500 C634 ) C500_=_C657( C500 C657 ) C602_=_C604( C602 C604 ) \nC602_=_C616( C602 C616 ) C602_=_C814( C602 C814 ) C602_=_C843( C602 C843 ) C604_=_C616( C604 C616 ) C604_=_C814( C604 C814 ) C604_=_C843( C604 C843 ) \nC616_=_C814( C616 C814 ) C616_=_C843( C616 C843 ) C633_=_C634( C633 C634 ) C633_=_C657( C633 C657 ) C634_=_C657( C634 C657 ) C685_=_C687( C685 C687 ) \nC685_=_C800( C685 C800 ) C685_=_C806( C685 C806 ) C687_=_C719( C687 C719 ) C687_=_C721( C687 C721 ) C687_=_C801( C687 C801 ) C687_=_C876( C687 C876 ) \nC719_=_C721( C719 C721 ) C719_=_C801( C719 C801 ) C719_=_C876( C719 C876 ) C721_=_C801( C721 C801 ) C721_=_C876( C721 C876 ) C800_=_C801( C800 C801 ) \nC800_=_C806( C800 C806 ) C800_=_C809( C800 C809 ) C801_=_C876( C801 C876 ) C809_=_C813( C809 C813 ) C809_=_C862( C809 C862 ) C809_=_C879( C809 C879 ) \nC813_=_C814( C813 C814 ) C813_=_C862( C813 C862 ) C813_=_C879( C813 C879 ) C814_=_C843( C814 C843 ) C862_=_C879( C862 C879 ) "];264-&gt;335[label="41: C231 C271 C314 C324 C325 \nC326 C327 C329 C331 C332 C351 \nC361 C371 C372 C373 C374 C375 \nC376 C394 C455 C500 C602 C604 \nC616 C633 C634 C657 C685 C687 \nC719 C721 C800 C801 C806 C809 \nC813 C814 C843 C862 C876 C879 \n88: C231_=_C500 ,C231_=_C633 ,C231_=_C634 ,C231_=_C657 ,C271_=_C327 ,\nC271_=_C332 ,C271_=_C455 ,C314_=_C329 ,C314_=_C331 ,C314_=_C332 ,C324_=_C325 ,\nC324_=_C326 ,C324_=_C327 ,C325_=_C326 ,C325_=_C327 ,C326_=_C327 ,C326_=_C602 ,\nC327_=_C331 ,C327_=_C332 ,C327_=_C455 ,C329_=_C331 ,C329_=_C332 ,C329_=_C361 ,\nC329_=_C371 ,C329_=_C372 ,C331_=_C332 ,C332_=_C455 ,C351_=_C373 ,C351_=_C374 ,\nC351_=_C375 ,C351_=_C376 ,C361_=_C371 ,C361_=_C372 ,C361_=_C373 ,C371_=_C372 ,\nC372_=_C376 ,C373_=_C374 ,C373_=_C375 ,C373_=_C376 ,C374_=_C375 ,C374_=_C376 ,\nC375_=_C376 ,C375_=_C394 ,C375_=_C685 ,C375_=_C800 ,C375_=_C806 ,C394_=_C685 ,\nC394_=_C800 ,C394_=_C806 ,C500_=_C633 ,C500_=_C634 ,C500_=_C657 ,C602_=_C604 ,\nC602_=_C616 ,C602_=_C814 ,C602_=_C843 ,C604_=_C616 ,C604_=_C814 ,C604_=_C843 ,\nC616_=_C814 ,C616_=_C843 ,C633_=_C634 ,C633_=_C657 ,C634_=_C657 ,C685_=_C687 ,\nC685_=_C800 ,C685_=_C806 ,C687_=_C719 ,C687_=_C721 ,C687_=_C801 ,C687_=_C876 ,\nC719_=_C721 ,C719_=_C801 ,C719_=_C876 ,C721_=_C801 ,C721_=_C876 ,C800_=_C801 ,\nC800_=_C806 ,C800_=_C809 ,C801_=_C876 ,C809_=_C813 ,C809_=_C862 ,C809_=_C879 ,\nC813_=_C814 ,C813_=_C862 ,C813_=_C879 ,C814_=_C843 ,C862_=_C879 ,"];336[shape=box, label="id:336 level: 7\n11: C8 C207 C248 C281 C282 \nC283 C284 C285 C286 C287 C288 \n30: C8_=_C207( C8 C207 ) C8_=_C248( C8 C248 ) C8_=_C281( C8 C281 ) C8_=_C282( C8 C282 ) C8_=_C283( C8 C283 ) \nC8_=_C284( C8 C284 ) C8_=_C285( C8 C285 ) C8_=_C286( C8 C286 ) C8_=_C287( C8 C287 ) C8_=_C288( C8 C288 ) C207_=_C281( C207 C281 ) \nC207_=_C282( C207 C282 ) C207_=_C283( C207 C283 ) C207_=_C284( C207 C284 ) C248_=_C285( C248 C285 ) C248_=_C286( C248 C286 ) C248_=_C287( C248 C287 ) \nC248_=_C288( C248 C288 ) C281_=_C282( C281 C282 ) C281_=_C283( C281 C283 ) C281_=_C284( C281 C284 ) C282_=_C283( C282 C283 ) C282_=_C284( C282 C284 ) \nC283_=_C284( C283 C284 ) C285_=_C286( C285 C286 ) C285_=_C287( C285 C287 ) C285_=_C288( C285 C288 ) C286_=_C287( C286 C287 ) C286_=_C288( C286 C288 ) \nC287_=_C288( C287 C288 ) "];266-&gt;336[label="10: C207 C248 C281 C282 C283 \nC284 C285 C286 C287 C288 \n20: C207_=_C281 ,C207_=_C282 ,C207_=_C283 ,C207_=_C284 ,C248_=_C285 ,\nC248_=_C286 ,C248_=_C287 ,C248_=_C288 ,C281_=_C282 ,C281_=_C283 ,C281_=_C284 ,\nC282_=_C283 ,C282_=_C284 ,C283_=_C284 ,C285_=_C286 ,C285_=_C287 ,C285_=_C288 ,\nC286_=_C287 ,C286_=_C288 ,C287_=_C288 ,"];337[shape=box, label="id:337 level: 7\n11: C65 C281 C282 C298 C391 \nC626 C637 C645 C667 C668 C669 \n32: C65_=_C281( C65 C281 ) C65_=_C282( C65 C282 ) C65_=_C298( C65 C298 ) C65_=_C391( C65 C391 ) C65_=_C626( C65 C626 ) \nC65_=_C637( C65 C637 ) C65_=_C645( C65 C645 ) C65_=_C667( C65 C667 ) C65_=_C668( C65 C668 ) C65_=_C669( C65 C669 ) C281_=_C282( C281 C282 ) \nC281_=_C298( C281 C298 ) C281_=_C391( C281 C391 ) C281_=_C668( C281 C668 ) C281_=_C669( C281 C669 ) C282_=_C626( C282 C626 ) C282_=_C637( C282 C637 ) \nC282_=_C645( C282 C645 ) C282_=_C667( C282 C667 ) C298_=_C391( C298 C391 ) C298_=_C668( C298 C668 ) C298_=_C669( C298 C669 ) C391_=_C668( C391 C668 ) \nC391_=_C669( C391 C669 ) C626_=_C637( C626 C637 ) C626_=_C645( C626 C645 ) C626_=_C667( C626 C667 ) C637_=_C645( C637 C645 ) C637_=_C667( C637 C667 ) \nC645_=_C667( C645 C667 ) C667_=_C669( C667 C669 ) C668_=_C669( C668 C669 ) "];266-&gt;337[label="10: C281 C282 C298 C391 C626 \nC637 C645 C667 C668 C669 \n22: C281_=_C282 ,C281_=_C298 ,C281_=_C391 ,C281_=_C668 ,C281_=_C669 ,\nC282_=_C626 ,C282_=_C637 ,C282_=_C645 ,C282_=_C667 ,C298_=_C391 ,C298_=_C668 ,\nC298_=_C669 ,C391_=_C668 ,C391_=_C669 ,C626_=_C637 ,C626_=_C645 ,C626_=_C667 ,\nC637_=_C645 ,C637_=_C667 ,C645_=_C667 ,C667_=_C669 ,C668_=_C669 ,"];338[shape=box, label="id:338 level: 7\n11: C106 C217 C221 C282 C284 \nC352 C355 C403 C454 C753 C765 \n33: C106_=_C217( C106 C217 ) C106_=_C221( C106 C221 ) C106_=_C282( C106 C282 ) C106_=_C284( C106 C284 ) C106_=_C352( C106 C352 ) \nC106_=_C355( C106 C355 ) C106_=_C403( C106 C403 ) C106_=_C454( C106 C454 ) C106_=_C753( C106 C753 ) C106_=_C765( C106 C765 ) C217_=_C221( C217 C221 ) \nC217_=_C284( C217 C284 ) C217_=_C352( C217 C352 ) C217_=_C454( C217 C454 ) C217_=_C765( C217 C765 ) C221_=_C282( C221 C282 ) C221_=_C355( C221 C355 ) \nC221_=_C403( C221 C403 ) C221_=_C753( C221 C753 ) C282_=_C284( C282 C284 ) C282_=_C355( C282 C355 ) C282_=_C403( C282 C403 ) C282_=_C753( C282 C753 ) \nC284_=_C352( C284 C352 ) C284_=_C454( C284 C454 ) C284_=_C765( C284 C765 ) C352_=_C355( C352 C355 ) C352_=_C454( C352 C454 ) C352_=_C765( C352 C765 ) \nC355_=_C403( C355 C403 ) C355_=_C753( C355 C753 ) C403_=_C753(</w:t>
      </w:r>
    </w:p>
    <w:p>
      <w:pPr>
        <w:pStyle w:val="PreformattedText"/>
        <w:bidi w:val="0"/>
        <w:spacing w:before="0" w:after="0"/>
        <w:jc w:val="left"/>
        <w:rPr/>
      </w:pPr>
      <w:r>
        <w:rPr/>
        <w:t xml:space="preserve"> </w:t>
      </w:r>
      <w:r>
        <w:rPr/>
        <w:t>C403 C753 ) C454_=_C765( C454 C765 ) "];266-&gt;338[label="10: C217 C221 C282 C284 C352 \nC355 C403 C454 C753 C765 \n23: C217_=_C221 ,C217_=_C284 ,C217_=_C352 ,C217_=_C454 ,C217_=_C765 ,\nC221_=_C282 ,C221_=_C355 ,C221_=_C403 ,C221_=_C753 ,C282_=_C284 ,C282_=_C355 ,\nC282_=_C403 ,C282_=_C753 ,C284_=_C352 ,C284_=_C454 ,C284_=_C765 ,C352_=_C355 ,\nC352_=_C454 ,C352_=_C765 ,C355_=_C403 ,C355_=_C753 ,C403_=_C753 ,C454_=_C765 ,"];339[shape=box, label="id:339 level: 7\n11: C172 C286 C290 C405 C461 \nC520 C629 C778 C850 C853 C854 \n30: C172_=_C286( C172 C286 ) C172_=_C290( C172 C290 ) C172_=_C405( C172 C405 ) C172_=_C461( C172 C461 ) C172_=_C520( C172 C520 ) \nC172_=_C629( C172 C629 ) C172_=_C778( C172 C778 ) C172_=_C850( C172 C850 ) C172_=_C853( C172 C853 ) C172_=_C854( C172 C854 ) C286_=_C461( C286 C461 ) \nC286_=_C520( C286 C520 ) C286_=_C629( C286 C629 ) C286_=_C778( C286 C778 ) C290_=_C405( C290 C405 ) C290_=_C850( C290 C850 ) C290_=_C853( C290 C853 ) \nC290_=_C854( C290 C854 ) C405_=_C850( C405 C850 ) C405_=_C853( C405 C853 ) C405_=_C854( C405 C854 ) C461_=_C520( C461 C520 ) C461_=_C629( C461 C629 ) \nC461_=_C778( C461 C778 ) C520_=_C629( C520 C629 ) C520_=_C778( C520 C778 ) C629_=_C778( C629 C778 ) C850_=_C853( C850 C853 ) C850_=_C854( C850 C854 ) \nC853_=_C854( C853 C854 ) "];267-&gt;339[label="10: C286 C290 C405 C461 C520 \nC629 C778 C850 C853 C854 \n20: C286_=_C461 ,C286_=_C520 ,C286_=_C629 ,C286_=_C778 ,C290_=_C405 ,\nC290_=_C850 ,C290_=_C853 ,C290_=_C854 ,C405_=_C850 ,C405_=_C853 ,C405_=_C854 ,\nC461_=_C520 ,C461_=_C629 ,C461_=_C778 ,C520_=_C629 ,C520_=_C778 ,C629_=_C778 ,\nC850_=_C853 ,C850_=_C854 ,C853_=_C854 ,"];340[shape=box, label="id:340 level: 7\n11: C135 C400 C477 C478 C518 \nC601 C764 C805 C822 C853 C854 \n32: C135_=_C400( C135 C400 ) C135_=_C477( C135 C477 ) C135_=_C478( C135 C478 ) C135_=_C518( C135 C518 ) C135_=_C601( C135 C601 ) \nC135_=_C764( C135 C764 ) C135_=_C805( C135 C805 ) C135_=_C822( C135 C822 ) C135_=_C853( C135 C853 ) C135_=_C854( C135 C854 ) C400_=_C477( C400 C477 ) \nC400_=_C518( C400 C518 ) C400_=_C601( C400 C601 ) C400_=_C854( C400 C854 ) C477_=_C478( C477 C478 ) C477_=_C518( C477 C518 ) C477_=_C601( C477 C601 ) \nC477_=_C854( C477 C854 ) C478_=_C764( C478 C764 ) C478_=_C805( C478 C805 ) C478_=_C822( C478 C822 ) C478_=_C853( C478 C853 ) C518_=_C601( C518 C601 ) \nC518_=_C854( C518 C854 ) C601_=_C854( C601 C854 ) C764_=_C805( C764 C805 ) C764_=_C822( C764 C822 ) C764_=_C853( C764 C853 ) C805_=_C822( C805 C822 ) \nC805_=_C853( C805 C853 ) C822_=_C853( C822 C853 ) C853_=_C854( C853 C854 ) "];267-&gt;340[label="10: C400 C477 C478 C518 C601 \nC764 C805 C822 C853 C854 \n22: C400_=_C477 ,C400_=_C518 ,C400_=_C601 ,C400_=_C854 ,C477_=_C478 ,\nC477_=_C518 ,C477_=_C601 ,C477_=_C854 ,C478_=_C764 ,C478_=_C805 ,C478_=_C822 ,\nC478_=_C853 ,C518_=_C601 ,C518_=_C854 ,C601_=_C854 ,C764_=_C805 ,C764_=_C822 ,\nC764_=_C853 ,C805_=_C822 ,C805_=_C853 ,C822_=_C853 ,C853_=_C854 ,"];341[shape=box, label="id:341 level: 7\n11: C131 C275 C415 C567 C660 \nC758 C767 C802 C853 C854 C855 \n32: C131_=_C275( C131 C275 ) C131_=_C415( C131 C415 ) C131_=_C567( C131 C567 ) C131_=_C660( C131 C660 ) C131_=_C758( C131 C758 ) \nC131_=_C767( C131 C767 ) C131_=_C802( C131 C802 ) C131_=_C853( C131 C853 ) C131_=_C854( C131 C854 ) C131_=_C855( C131 C855 ) C275_=_C415( C275 C415 ) \nC275_=_C758( C275 C758 ) C275_=_C802( C275 C802 ) C275_=_C853( C275 C853 ) C275_=_C854( C275 C854 ) C415_=_C567( C415 C567 ) C415_=_C758( C415 C758 ) \nC415_=_C853( C415 C853 ) C415_=_C854( C415 C854 ) C567_=_C660( C567 C660 ) C567_=_C767( C567 C767 ) C567_=_C802( C567 C802 ) C567_=_C855( C567 C855 ) \nC660_=_C767( C660 C767 ) C660_=_C802( C660 C802 ) C660_=_C855( C660 C855 ) C758_=_C853( C758 C853 ) C758_=_C854( C758 C854 ) C767_=_C802( C767 C802 ) \nC767_=_C855( C767 C855 ) C802_=_C855( C802 C855 ) C853_=_C854( C853 C854 ) "];267-&gt;341[label="10: C275 C415 C567 C660 C758 \nC767 C802 C853 C854 C855 \n22: C275_=_C415 ,C275_=_C758 ,C275_=_C802 ,C275_=_C853 ,C275_=_C854 ,\nC415_=_C567 ,C415_=_C758 ,C415_=_C853 ,C415_=_C854 ,C567_=_C660 ,C567_=_C767 ,\nC567_=_C802 ,C567_=_C855 ,C660_=_C767 ,C660_=_C802 ,C660_=_C855 ,C758_=_C853 ,\nC758_=_C854 ,C767_=_C802 ,C767_=_C855 ,C802_=_C855 ,C853_=_C854 ,"];342[shape=box, label="id:342 level: 7\n11: C84 C230 C292 C294 C346 \nC386 C684 C685 C743 C744 C745 \n32: C84_=_C230( C84 C230 ) C84_=_C292( C84 C292 ) C84_=_C294( C84 C294 ) C84_=_C346( C84 C346 ) C84_=_C386( C84 C386 ) \nC84_=_C684( C84 C684 ) C84_=_C685( C84 C685 ) C84_=_C743( C84 C743 ) C84_=_C744( C84 C744 ) C84_=_C745( C84 C745 ) C230_=_C294( C230 C294 ) \nC230_=_C346( C230 C346 ) C230_=_C684( C230 C684 ) C230_=_C685( C230 C685 ) C292_=_C294( C292 C294 ) C292_=_C386( C292 C386 ) C292_=_C743( C292 C743 ) \nC292_=_C744( C292 C744 ) C292_=_C745( C292 C745 ) C294_=_C346( C294 C346 ) C294_=_C684( C294 C684 ) C294_=_C685( C294 C685 ) C346_=_C386( C346 C386 ) \nC346_=_C684( C346 C684 ) C346_=_C685( C346 C685 ) C386_=_C743( C386 C743 ) C386_=_C744( C386 C744 ) C386_=_C745( C386 C745 ) C684_=_C685( C684 C685 ) \nC743_=_C744( C743 C744 ) C743_=_C745( C743 C745 ) C744_=_C745( C744 C745 ) "];268-&gt;342[label="10: C230 C292 C294 C346 C386 \nC684 C685 C743 C744 C745 \n22: C230_=_C294 ,C230_=_C346 ,C230_=_C684 ,C230_=_C685 ,C292_=_C294 ,\nC292_=_C386 ,C292_=_C743 ,C292_=_C744 ,C292_=_C745 ,C294_=_C346 ,C294_=_C684 ,\nC294_=_C685 ,C346_=_C386 ,C346_=_C684 ,C346_=_C685 ,C386_=_C743 ,C386_=_C744 ,\nC386_=_C745 ,C684_=_C685 ,C743_=_C744 ,C743_=_C745 ,C744_=_C745 ,"];343[shape=box, label="id:343 level: 7\n24: C212 C218 C232 C250 C252 \nC284 C289 C290 C291 C292 C293 \nC294 C295 C296 C466 C610 C714 \nC744 C777 C788 C856 C859 C860 \nC863 \n70: C212_=_C218( C212 C218 ) C212_=_C289( C212 C289 ) C212_=_C290( C212 C290 ) C212_=_C291( C212 C291 ) C212_=_C856( C212 C856 ) \nC218_=_C289( C218 C289 ) C218_=_C290( C218 C290 ) C218_=_C291( C218 C291 ) C218_=_C714( C218 C714 ) C218_=_C777( C218 C777 ) C218_=_C859( C218 C859 ) \nC218_=_C863( C218 C863 ) C232_=_C250( C232 C250 ) C232_=_C291( C232 C291 ) C232_=_C466( C232 C466 ) C232_=_C744( C232 C744 ) C232_=_C788( C232 C788 ) \nC250_=_C252( C250 C252 ) C250_=_C291( C250 C291 ) C250_=_C466( C250 C466 ) C250_=_C744( C250 C744 ) C250_=_C788( C250 C788 ) C252_=_C284( C252 C284 ) \nC252_=_C290( C252 C290 ) C252_=_C294( C252 C294 ) C252_=_C856( C252 C856 ) C284_=_C290( C284 C290 ) C284_=_C294( C284 C294 ) C284_=_C856( C284 C856 ) \nC289_=_C290( C289 C290 ) C289_=_C291( C289 C291 ) C289_=_C610( C289 C610 ) C289_=_C714( C289 C714 ) C289_=_C856( C289 C856 ) C289_=_C860( C289 C860 ) \nC290_=_C291( C290 C291 ) C290_=_C294( C290 C294 ) C290_=_C856( C290 C856 ) C291_=_C466( C291 C466 ) C291_=_C610( C291 C610 ) C291_=_C744( C291 C744 ) \nC291_=_C788( C291 C788 ) C291_=_C856( C291 C856 ) C291_=_C860( C291 C860 ) C292_=_C293( C292 C293 ) C292_=_C294( C292 C294 ) C292_=_C295( C292 C295 ) \nC292_=_C296( C292 C296 ) C292_=_C744( C292 C744 ) C293_=_C294( C293 C294 ) C293_=_C295( C293 C295 ) C293_=_C296( C293 C296 ) C294_=_C295( C294 C295 ) \nC294_=_C296( C294 C296 ) C294_=_C856( C294 C856 ) C295_=_C296( C295 C296 ) C295_=_C777( C295 C777 ) C466_=_C744( C466 C744 ) C466_=_C788( C466 C788 ) \nC610_=_C856( C610 C856 ) C610_=_C860( C610 C860 ) C714_=_C777( C714 C777 ) C714_=_C859( C714 C859 ) C714_=_C863( C714 C863 ) C744_=_C788( C744 C788 ) \nC777_=_C859( C777 C859 ) C777_=_C863( C777 C863 ) C856_=_C860( C856 C860 ) C859_=_C860( C859 C860 ) C859_=_C863( C859 C863 ) "];268-&gt;343[label="23: C212 C218 C232 C250 C252 \nC284 C289 C290 C292 C293 C294 \nC295 C296 C466 C610 C714 C744 \nC777 C788 C856 C859 C860 C863 \n58: C212_=_C218 ,C212_=_C289 ,C212_=_C290 ,C212_=_C856 ,C218_=_C289 ,\nC218_=_C290 ,C218_=_C714 ,C218_=_C777 ,C218_=_C859 ,C218_=_C863 ,C232_=_C250 ,\nC232_=_C466 ,C232_=_C744 ,C232_=_C788 ,C250_=_C252 ,C250_=_C466 ,C250_=_C744 ,\nC250_=_C788 ,C252_=_C284 ,C252_=_C290 ,C252_=_C294 ,C252_=_C856 ,C284_=_C290 ,\nC284_=_C294 ,C284_=_C856 ,C289_=_C290 ,C289_=_C610 ,C289_=_C714 ,C289_=_C856 ,\nC289_=_C860 ,C290_=_C294 ,C290_=_C856 ,C292_=_C293 ,C292_=_C294 ,C292_=_C295 ,\nC292_=_C296 ,C292_=_C744 ,C293_=_C294 ,C293_=_C295 ,C293_=_C296 ,C294_=_C295 ,\nC294_=_C296 ,C294_=_C856 ,C295_=_C296 ,C295_=_C777 ,C466_=_C744 ,C466_=_C788 ,\nC610_=_C856 ,C610_=_C860 ,C714_=_C777 ,C714_=_C859 ,C714_=_C863 ,C744_=_C788 ,\nC777_=_C859 ,C777_=_C863 ,C856_=_C860 ,C859_=_C860 ,C859_=_C863 ,"];344[shape=box, label="id:344 level: 7\n11: C165 C372 C428 C435 C542 \nC544 C589 C590 C659 C762 C835 \n32: C165_=_C372( C165 C372 ) C165_=_C428( C165 C428 ) C165_=_C435( C165 C435 ) C165_=_C542( C165 C542 ) C165_=_C544( C165 C544 ) \nC165_=_C589( C165 C589 ) C165_=_C590( C165 C590 ) C165_=_C659( C165 C659 ) C165_=_C762( C165 C762 ) C165_=_C835( C165 C835 ) C372_=_C428( C372 C428 ) \nC372_=_C589( C372 C589 ) C372_=_C590( C372 C590 ) C372_=_C762( C372 C762 ) C428_=_C589( C428 C589 ) C428_=_C590( C428 C590 ) C428_=_C762( C428 C762 ) \nC435_=_C542( C435 C542 ) C435_=_C544( C435 C544 ) C435_=_C659( C435 C659 ) C435_=_C835( C435 C835 ) C542_=_C544( C542 C544 ) C542_=_C659( C542 C659 ) \nC542_=_C835( C542 C835 ) C544_=_C659( C544 C659 ) C544_=_C835( C544 C835 ) C589_=_C590( C589 C590 ) C589_=_C762( C589 C762 ) C589_=_C835( C589 C835 ) \nC590_=_C762( C590 C762 ) C659_=_C762( C659 C762 ) C659_=_C835( C659 C835 ) "];273-&gt;344[label="10: C372 C428 C435 C542 C544 \nC589 C590 C659 C762 C835 \n22: C372_=_C428 ,C372_=_C589 ,C372_=_C590 ,C372_=_C762 ,C428_=_C589 ,\nC428_=_C590 ,C428_=_C762 ,C435_=_C542 ,C435_=_C544 ,C435_=_C659 ,C435_=_C835 ,\nC542_=_C544 ,C542_=_C659 ,C542_=_C835 ,C544_=_C659 ,C544_=_C835 ,C589_=_C590 ,\nC589_=_C762 ,C589_=_C835 ,C590_=_C762 ,C659_=_C762 ,C659_=_C835 ,"];345[shape=box, label="id:345 level: 7\n11: C159 C232 C578 C611 C631 \nC632 C646 C664 C835 C836 C874 \n34: C159_=_C232( C159 C232 ) C159_=_C578( C159 C578 ) C159_=_C611( C159 C611 ) C159_=_C631( C159 C631 ) C159_=_C632( C159 C632 ) \nC159_=_C646(</w:t>
      </w:r>
    </w:p>
    <w:p>
      <w:pPr>
        <w:pStyle w:val="PreformattedText"/>
        <w:bidi w:val="0"/>
        <w:spacing w:before="0" w:after="0"/>
        <w:jc w:val="left"/>
        <w:rPr/>
      </w:pPr>
      <w:r>
        <w:rPr/>
        <w:t xml:space="preserve"> </w:t>
      </w:r>
      <w:r>
        <w:rPr/>
        <w:t>C159 C646 ) C159_=_C664( C159 C664 ) C159_=_C835( C159 C835 ) C159_=_C836( C159 C836 ) C159_=_C874( C159 C874 ) C232_=_C611( C232 C611 ) \nC232_=_C632( C232 C632 ) C232_=_C664( C232 C664 ) C232_=_C874( C232 C874 ) C578_=_C631( C578 C631 ) C578_=_C646( C578 C646 ) C578_=_C835( C578 C835 ) \nC578_=_C836( C578 C836 ) C611_=_C631( C611 C631 ) C611_=_C632( C611 C632 ) C611_=_C664( C611 C664 ) C611_=_C874( C611 C874 ) C631_=_C632( C631 C632 ) \nC631_=_C646( C631 C646 ) C631_=_C835( C631 C835 ) C631_=_C836( C631 C836 ) C632_=_C664( C632 C664 ) C632_=_C874( C632 C874 ) C646_=_C835( C646 C835 ) \nC646_=_C836( C646 C836 ) C664_=_C835( C664 C835 ) C664_=_C836( C664 C836 ) C664_=_C874( C664 C874 ) C835_=_C836( C835 C836 ) "];273-&gt;345[label="10: C232 C578 C611 C631 C632 \nC646 C664 C835 C836 C874 \n24: C232_=_C611 ,C232_=_C632 ,C232_=_C664 ,C232_=_C874 ,C578_=_C631 ,\nC578_=_C646 ,C578_=_C835 ,C578_=_C836 ,C611_=_C631 ,C611_=_C632 ,C611_=_C664 ,\nC611_=_C874 ,C631_=_C632 ,C631_=_C646 ,C631_=_C835 ,C631_=_C836 ,C632_=_C664 ,\nC632_=_C874 ,C646_=_C835 ,C646_=_C836 ,C664_=_C835 ,C664_=_C836 ,C664_=_C874 ,\nC835_=_C836 ,"];346[shape=box, label="id:346 level: 7\n11: C119 C468 C473 C557 C583 \nC589 C664 C741 C834 C835 C836 \n30: C119_=_C468( C119 C468 ) C119_=_C473( C119 C473 ) C119_=_C557( C119 C557 ) C119_=_C583( C119 C583 ) C119_=_C589( C119 C589 ) \nC119_=_C664( C119 C664 ) C119_=_C741( C119 C741 ) C119_=_C834( C119 C834 ) C119_=_C835( C119 C835 ) C119_=_C836( C119 C836 ) C468_=_C473( C468 C473 ) \nC468_=_C557( C468 C557 ) C468_=_C741( C468 C741 ) C468_=_C834( C468 C834 ) C473_=_C557( C473 C557 ) C473_=_C741( C473 C741 ) C473_=_C834( C473 C834 ) \nC557_=_C741( C557 C741 ) C557_=_C834( C557 C834 ) C583_=_C589( C583 C589 ) C583_=_C664( C583 C664 ) C583_=_C835( C583 C835 ) C583_=_C836( C583 C836 ) \nC589_=_C664( C589 C664 ) C589_=_C835( C589 C835 ) C589_=_C836( C589 C836 ) C664_=_C835( C664 C835 ) C664_=_C836( C664 C836 ) C741_=_C834( C741 C834 ) \nC835_=_C836( C835 C836 ) "];273-&gt;346[label="10: C468 C473 C557 C583 C589 \nC664 C741 C834 C835 C836 \n20: C468_=_C473 ,C468_=_C557 ,C468_=_C741 ,C468_=_C834 ,C473_=_C557 ,\nC473_=_C741 ,C473_=_C834 ,C557_=_C741 ,C557_=_C834 ,C583_=_C589 ,C583_=_C664 ,\nC583_=_C835 ,C583_=_C836 ,C589_=_C664 ,C589_=_C835 ,C589_=_C836 ,C664_=_C835 ,\nC664_=_C836 ,C741_=_C834 ,C835_=_C836 ,"];347[shape=box, label="id:347 level: 7\n11: C48 C406 C436 C498 C577 \nC578 C579 C580 C581 C582 C583 \n34: C48_=_C406( C48 C406 ) C48_=_C436( C48 C436 ) C48_=_C498( C48 C498 ) C48_=_C577( C48 C577 ) C48_=_C578( C48 C578 ) \nC48_=_C579( C48 C579 ) C48_=_C580( C48 C580 ) C48_=_C581( C48 C581 ) C48_=_C582( C48 C582 ) C48_=_C583( C48 C583 ) C406_=_C436( C406 C436 ) \nC406_=_C498( C406 C498 ) C406_=_C582( C406 C582 ) C406_=_C583( C406 C583 ) C436_=_C498( C436 C498 ) C436_=_C579( C436 C579 ) C436_=_C582( C436 C582 ) \nC436_=_C583( C436 C583 ) C498_=_C581( C498 C581 ) C498_=_C582( C498 C582 ) C498_=_C583( C498 C583 ) C577_=_C578( C577 C578 ) C577_=_C579( C577 C579 ) \nC577_=_C580( C577 C580 ) C577_=_C581( C577 C581 ) C578_=_C579( C578 C579 ) C578_=_C580( C578 C580 ) C578_=_C581( C578 C581 ) C578_=_C583( C578 C583 ) \nC579_=_C580( C579 C580 ) C579_=_C581( C579 C581 ) C580_=_C581( C580 C581 ) C580_=_C582( C580 C582 ) C582_=_C583( C582 C583 ) "];275-&gt;347[label="10: C406 C436 C498 C577 C578 \nC579 C580 C581 C582 C583 \n24: C406_=_C436 ,C406_=_C498 ,C406_=_C582 ,C406_=_C583 ,C436_=_C498 ,\nC436_=_C579 ,C436_=_C582 ,C436_=_C583 ,C498_=_C581 ,C498_=_C582 ,C498_=_C583 ,\nC577_=_C578 ,C577_=_C579 ,C577_=_C580 ,C577_=_C581 ,C578_=_C579 ,C578_=_C580 ,\nC578_=_C581 ,C578_=_C583 ,C579_=_C580 ,C579_=_C581 ,C580_=_C581 ,C580_=_C582 ,\nC582_=_C583 ,"];348[shape=box, label="id:348 level: 7\n25: C231 C308 C345 C431 C487 \nC497 C498 C500 C543 C544 C560 \nC581 C605 C615 C655 C739 C744 \nC757 C786 C787 C788 C810 C819 \nC840 C866 \n67: C231_=_C500( C231 C500 ) C231_=_C655( C231 C655 ) C231_=_C739( C231 C739 ) C231_=_C786( C231 C786 ) C231_=_C810( C231 C810 ) \nC308_=_C487( C308 C487 ) C308_=_C497( C308 C497 ) C308_=_C500( C308 C500 ) C308_=_C544( C308 C544 ) C308_=_C581( C308 C581 ) C308_=_C615( C308 C615 ) \nC308_=_C786( C308 C786 ) C308_=_C866( C308 C866 ) C345_=_C543( C345 C543 ) C345_=_C810( C345 C810 ) C345_=_C819( C345 C819 ) C345_=_C840( C345 C840 ) \nC431_=_C498( C431 C498 ) C431_=_C560( C431 C560 ) C431_=_C581( C431 C581 ) C431_=_C757( C431 C757 ) C487_=_C543( C487 C543 ) C487_=_C544( C487 C544 ) \nC487_=_C786( C487 C786 ) C487_=_C866( C487 C866 ) C497_=_C500( C497 C500 ) C497_=_C581( C497 C581 ) C497_=_C615( C497 C615 ) C498_=_C500( C498 C500 ) \nC498_=_C560( C498 C560 ) C498_=_C581( C498 C581 ) C498_=_C757( C498 C757 ) C500_=_C581( C500 C581 ) C500_=_C615( C500 C615 ) C543_=_C544( C543 C544 ) \nC543_=_C810( C543 C810 ) C543_=_C819( C543 C819 ) C543_=_C840( C543 C840 ) C544_=_C786( C544 C786 ) C544_=_C866( C544 C866 ) C560_=_C581( C560 C581 ) \nC560_=_C757( C560 C757 ) C581_=_C615( C581 C615 ) C581_=_C757( C581 C757 ) C605_=_C615( C605 C615 ) C605_=_C744( C605 C744 ) C605_=_C786( C605 C786 ) \nC605_=_C787( C605 C787 ) C605_=_C788( C605 C788 ) C655_=_C739( C655 C739 ) C655_=_C786( C655 C786 ) C655_=_C810( C655 C810 ) C739_=_C757( C739 C757 ) \nC739_=_C786( C739 C786 ) C739_=_C810( C739 C810 ) C744_=_C786( C744 C786 ) C744_=_C787( C744 C787 ) C744_=_C788( C744 C788 ) C786_=_C787( C786 C787 ) \nC786_=_C788( C786 C788 ) C786_=_C810( C786 C810 ) C786_=_C866( C786 C866 ) C787_=_C788( C787 C788 ) C810_=_C819( C810 C819 ) C810_=_C840( C810 C840 ) \nC819_=_C840( C819 C840 ) C819_=_C866( C819 C866 ) "];275-&gt;348[label="24: C231 C308 C345 C431 C487 \nC497 C498 C500 C543 C544 C560 \nC581 C605 C615 C655 C739 C744 \nC757 C787 C788 C810 C819 C840 \nC866 \n55: C231_=_C500 ,C231_=_C655 ,C231_=_C739 ,C231_=_C810 ,C308_=_C487 ,\nC308_=_C497 ,C308_=_C500 ,C308_=_C544 ,C308_=_C581 ,C308_=_C615 ,C308_=_C866 ,\nC345_=_C543 ,C345_=_C810 ,C345_=_C819 ,C345_=_C840 ,C431_=_C498 ,C431_=_C560 ,\nC431_=_C581 ,C431_=_C757 ,C487_=_C543 ,C487_=_C544 ,C487_=_C866 ,C497_=_C500 ,\nC497_=_C581 ,C497_=_C615 ,C498_=_C500 ,C498_=_C560 ,C498_=_C581 ,C498_=_C757 ,\nC500_=_C581 ,C500_=_C615 ,C543_=_C544 ,C543_=_C810 ,C543_=_C819 ,C543_=_C840 ,\nC544_=_C866 ,C560_=_C581 ,C560_=_C757 ,C581_=_C615 ,C581_=_C757 ,C605_=_C615 ,\nC605_=_C744 ,C605_=_C787 ,C605_=_C788 ,C655_=_C739 ,C655_=_C810 ,C739_=_C757 ,\nC739_=_C810 ,C744_=_C787 ,C744_=_C788 ,C787_=_C788 ,C810_=_C819 ,C810_=_C840 ,\nC819_=_C840 ,C819_=_C866 ,"];349[shape=box, label="id:349 level: 7\n11: C73 C239 C489 C491 C512 \nC704 C705 C706 C707 C708 C709 \n32: C73_=_C239( C73 C239 ) C73_=_C489( C73 C489 ) C73_=_C491( C73 C491 ) C73_=_C512( C73 C512 ) C73_=_C704( C73 C704 ) \nC73_=_C705( C73 C705 ) C73_=_C706( C73 C706 ) C73_=_C707( C73 C707 ) C73_=_C708( C73 C708 ) C73_=_C709( C73 C709 ) C239_=_C489( C239 C489 ) \nC239_=_C707( C239 C707 ) C239_=_C708( C239 C708 ) C239_=_C709( C239 C709 ) C489_=_C491( C489 C491 ) C489_=_C707( C489 C707 ) C489_=_C708( C489 C708 ) \nC489_=_C709( C489 C709 ) C491_=_C512( C491 C512 ) C491_=_C704( C491 C704 ) C491_=_C705( C491 C705 ) C491_=_C706( C491 C706 ) C512_=_C704( C512 C704 ) \nC512_=_C705( C512 C705 ) C512_=_C706( C512 C706 ) C512_=_C709( C512 C709 ) C704_=_C705( C704 C705 ) C704_=_C706( C704 C706 ) C705_=_C706( C705 C706 ) \nC707_=_C708( C707 C708 ) C707_=_C709( C707 C709 ) C708_=_C709( C708 C709 ) "];276-&gt;349[label="10: C239 C489 C491 C512 C704 \nC705 C706 C707 C708 C709 \n22: C239_=_C489 ,C239_=_C707 ,C239_=_C708 ,C239_=_C709 ,C489_=_C491 ,\nC489_=_C707 ,C489_=_C708 ,C489_=_C709 ,C491_=_C512 ,C491_=_C704 ,C491_=_C705 ,\nC491_=_C706 ,C512_=_C704 ,C512_=_C705 ,C512_=_C706 ,C512_=_C709 ,C704_=_C705 ,\nC704_=_C706 ,C705_=_C706 ,C707_=_C708 ,C707_=_C709 ,C708_=_C709 ,"];350[shape=box, label="id:350 level: 7\n24: C210 C221 C263 C266 C272 \nC273 C274 C275 C276 C277 C278 \nC279 C280 C327 C331 C332 C344 \nC512 C597 C709 C724 C758 C776 \nC873 \n61: C210_=_C597( C210 C597 ) C210_=_C724( C210 C724 ) C210_=_C758( C210 C758 ) C210_=_C776( C210 C776 ) C221_=_C274( C221 C274 ) \nC221_=_C278( C221 C278 ) C221_=_C512( C221 C512 ) C221_=_C709( C221 C709 ) C263_=_C266( C263 C266 ) C263_=_C272( C263 C272 ) C263_=_C273( C263 C273 ) \nC263_=_C274( C263 C274 ) C263_=_C275( C263 C275 ) C266_=_C327( C266 C327 ) C266_=_C331( C266 C331 ) C266_=_C332( C266 C332 ) C266_=_C873( C266 C873 ) \nC272_=_C273( C272 C273 ) C272_=_C274( C272 C274 ) C272_=_C275( C272 C275 ) C273_=_C274( C273 C274 ) C273_=_C275( C273 C275 ) C274_=_C275( C274 C275 ) \nC274_=_C278( C274 C278 ) C274_=_C344( C274 C344 ) C274_=_C512( C274 C512 ) C274_=_C597( C274 C597 ) C274_=_C709( C274 C709 ) C275_=_C277( C275 C277 ) \nC275_=_C758( C275 C758 ) C276_=_C277( C276 C277 ) C276_=_C278( C276 C278 ) C276_=_C279( C276 C279 ) C276_=_C280( C276 C280 ) C277_=_C278( C277 C278 ) \nC277_=_C279( C277 C279 ) C277_=_C280( C277 C280 ) C278_=_C279( C278 C279 ) C278_=_C280( C278 C280 ) C278_=_C344( C278 C344 ) C278_=_C512( C278 C512 ) \nC278_=_C597( C278 C597 ) C278_=_C709( C278 C709 ) C279_=_C280( C279 C280 ) C327_=_C331( C327 C331 ) C327_=_C332( C327 C332 ) C327_=_C873( C327 C873 ) \nC331_=_C332( C331 C332 ) C331_=_C873( C331 C873 ) C332_=_C873( C332 C873 ) C344_=_C597( C344 C597 ) C344_=_C709( C344 C709 ) C344_=_C873( C344 C873 ) \nC512_=_C709( C512 C709 ) C597_=_C709( C597 C709 ) C597_=_C724( C597 C724 ) C597_=_C758( C597 C758 ) C597_=_C776( C597 C776 ) C724_=_C758( C724 C758 ) \nC724_=_C776( C724 C776 ) C758_=_C776( C758 C776 ) "];276-&gt;350[label="22: C210 C221 C263 C266 C272 \nC273 C275 C276 C277 C279 C280 \nC327 C331 C332 C344 C512 C597 \nC709 C724 C758 C776 C873 \n42: C210_=_C597 ,C210_=_C724 ,C210_=_C758 ,C210_=_C776 ,C221_=_C512 ,\nC221_=_C709 ,C263_=_C266 ,C263_=_C272 ,C263_=_C273 ,C263_=_C275 ,C266_=_C327 ,\nC266_=_C331 ,C266_=_C332 ,C266_=_C873 ,C272_=_C273 ,C272_=_C275 ,C273_=_C275 ,\nC275_=_C277 ,C275_=_C758 ,C276_=_C277 ,C276_=_C279 ,C276_=_C280 ,C277_=_C279</w:t>
      </w:r>
    </w:p>
    <w:p>
      <w:pPr>
        <w:pStyle w:val="PreformattedText"/>
        <w:bidi w:val="0"/>
        <w:spacing w:before="0" w:after="0"/>
        <w:jc w:val="left"/>
        <w:rPr/>
      </w:pPr>
      <w:r>
        <w:rPr/>
        <w:t xml:space="preserve"> </w:t>
      </w:r>
      <w:r>
        <w:rPr/>
        <w:t>,\nC277_=_C280 ,C279_=_C280 ,C327_=_C331 ,C327_=_C332 ,C327_=_C873 ,C331_=_C332 ,\nC331_=_C873 ,C332_=_C873 ,C344_=_C597 ,C344_=_C709 ,C344_=_C873 ,C512_=_C709 ,\nC597_=_C709 ,C597_=_C724 ,C597_=_C758 ,C597_=_C776 ,C724_=_C758 ,C724_=_C776 ,\nC758_=_C776 ,"];351[shape=box, label="id:351 level: 7\n11: C152 C266 C271 C279 C366 \nC451 C474 C639 C751 C765 C851 \n31: C152_=_C266( C152 C266 ) C152_=_C271( C152 C271 ) C152_=_C279( C152 C279 ) C152_=_C366( C152 C366 ) C152_=_C451( C152 C451 ) \nC152_=_C474( C152 C474 ) C152_=_C639( C152 C639 ) C152_=_C751( C152 C751 ) C152_=_C765( C152 C765 ) C152_=_C851( C152 C851 ) C266_=_C271( C266 C271 ) \nC266_=_C366( C266 C366 ) C266_=_C474( C266 C474 ) C266_=_C751( C266 C751 ) C271_=_C366( C271 C366 ) C271_=_C474( C271 C474 ) C271_=_C751( C271 C751 ) \nC279_=_C451( C279 C451 ) C279_=_C639( C279 C639 ) C279_=_C765( C279 C765 ) C279_=_C851( C279 C851 ) C366_=_C451( C366 C451 ) C366_=_C474( C366 C474 ) \nC366_=_C751( C366 C751 ) C451_=_C639( C451 C639 ) C451_=_C765( C451 C765 ) C451_=_C851( C451 C851 ) C474_=_C751( C474 C751 ) C639_=_C765( C639 C765 ) \nC639_=_C851( C639 C851 ) C765_=_C851( C765 C851 ) "];277-&gt;351[label="10: C266 C271 C279 C366 C451 \nC474 C639 C751 C765 C851 \n21: C266_=_C271 ,C266_=_C366 ,C266_=_C474 ,C266_=_C751 ,C271_=_C366 ,\nC271_=_C474 ,C271_=_C751 ,C279_=_C451 ,C279_=_C639 ,C279_=_C765 ,C279_=_C851 ,\nC366_=_C451 ,C366_=_C474 ,C366_=_C751 ,C451_=_C639 ,C451_=_C765 ,C451_=_C851 ,\nC474_=_C751 ,C639_=_C765 ,C639_=_C851 ,C765_=_C851 ,"];352[shape=box, label="id:352 level: 7\n36: C202 C203 C204 C206 C207 \nC208 C209 C210 C227 C280 C288 \nC331 C389 C429 C432 C470 C476 \nC485 C488 C512 C513 C514 C515 \nC596 C688 C690 C701 C704 C705 \nC706 C783 C785 C851 C852 C871 \nC874 \n84: C202_=_C203( C202 C203 ) C202_=_C204( C202 C204 ) C202_=_C206( C202 C206 ) C202_=_C210( C202 C210 ) C203_=_C204( C203 C204 ) \nC203_=_C206( C203 C206 ) C204_=_C206( C204 C206 ) C207_=_C208( C207 C208 ) C207_=_C209( C207 C209 ) C207_=_C210( C207 C210 ) C207_=_C331( C207 C331 ) \nC207_=_C389( C207 C389 ) C207_=_C515( C207 C515 ) C208_=_C209( C208 C209 ) C208_=_C210( C208 C210 ) C208_=_C331( C208 C331 ) C208_=_C389( C208 C389 ) \nC208_=_C485( C208 C485 ) C208_=_C515( C208 C515 ) C208_=_C785( C208 C785 ) C208_=_C852( C208 C852 ) C209_=_C210( C209 C210 ) C227_=_C596( C227 C596 ) \nC227_=_C705( C227 C705 ) C227_=_C706( C227 C706 ) C227_=_C783( C227 C783 ) C280_=_C488( C280 C488 ) C280_=_C690( C280 C690 ) C280_=_C851( C280 C851 ) \nC280_=_C874( C280 C874 ) C288_=_C470( C288 C470 ) C288_=_C476( C288 C476 ) C288_=_C701( C288 C701 ) C288_=_C871( C288 C871 ) C331_=_C389( C331 C389 ) \nC331_=_C515( C331 C515 ) C389_=_C515( C389 C515 ) C429_=_C432( C429 C432 ) C429_=_C512( C429 C512 ) C429_=_C513( C429 C513 ) C429_=_C514( C429 C514 ) \nC432_=_C512( C432 C512 ) C432_=_C513( C432 C513 ) C432_=_C514( C432 C514 ) C470_=_C476( C470 C476 ) C470_=_C701( C470 C701 ) C470_=_C871( C470 C871 ) \nC476_=_C701( C476 C701 ) C476_=_C871( C476 C871 ) C485_=_C488( C485 C488 ) C485_=_C690( C485 C690 ) C485_=_C785( C485 C785 ) C485_=_C852( C485 C852 ) \nC488_=_C690( C488 C690 ) C488_=_C851( C488 C851 ) C488_=_C874( C488 C874 ) C512_=_C513( C512 C513 ) C512_=_C514( C512 C514 ) C512_=_C704( C512 C704 ) \nC512_=_C705( C512 C705 ) C512_=_C706( C512 C706 ) C513_=_C514( C513 C514 ) C513_=_C783( C513 C783 ) C513_=_C785( C513 C785 ) C596_=_C688( C596 C688 ) \nC596_=_C704( C596 C704 ) C596_=_C851( C596 C851 ) C596_=_C852( C596 C852 ) C688_=_C704( C688 C704 ) C688_=_C851( C688 C851 ) C688_=_C852( C688 C852 ) \nC690_=_C851( C690 C851 ) C690_=_C874( C690 C874 ) C701_=_C871( C701 C871 ) C704_=_C705( C704 C705 ) C704_=_C706( C704 C706 ) C704_=_C851( C704 C851 ) \nC704_=_C852( C704 C852 ) C705_=_C706( C705 C706 ) C705_=_C783( C705 C783 ) C706_=_C783( C706 C783 ) C785_=_C852( C785 C852 ) C851_=_C852( C851 C852 ) \nC851_=_C874( C851 C874 ) "];277-&gt;352[label="35: C202 C203 C204 C206 C207 \nC209 C210 C227 C280 C288 C331 \nC389 C429 C432 C470 C476 C485 \nC488 C512 C513 C514 C515 C596 \nC688 C690 C701 C704 C705 C706 \nC783 C785 C851 C852 C871 C874 \n75: C202_=_C203 ,C202_=_C204 ,C202_=_C206 ,C202_=_C210 ,C203_=_C204 ,\nC203_=_C206 ,C204_=_C206 ,C207_=_C209 ,C207_=_C210 ,C207_=_C331 ,C207_=_C389 ,\nC207_=_C515 ,C209_=_C210 ,C227_=_C596 ,C227_=_C705 ,C227_=_C706 ,C227_=_C783 ,\nC280_=_C488 ,C280_=_C690 ,C280_=_C851 ,C280_=_C874 ,C288_=_C470 ,C288_=_C476 ,\nC288_=_C701 ,C288_=_C871 ,C331_=_C389 ,C331_=_C515 ,C389_=_C515 ,C429_=_C432 ,\nC429_=_C512 ,C429_=_C513 ,C429_=_C514 ,C432_=_C512 ,C432_=_C513 ,C432_=_C514 ,\nC470_=_C476 ,C470_=_C701 ,C470_=_C871 ,C476_=_C701 ,C476_=_C871 ,C485_=_C488 ,\nC485_=_C690 ,C485_=_C785 ,C485_=_C852 ,C488_=_C690 ,C488_=_C851 ,C488_=_C874 ,\nC512_=_C513 ,C512_=_C514 ,C512_=_C704 ,C512_=_C705 ,C512_=_C706 ,C513_=_C514 ,\nC513_=_C783 ,C513_=_C785 ,C596_=_C688 ,C596_=_C704 ,C596_=_C851 ,C596_=_C852 ,\nC688_=_C704 ,C688_=_C851 ,C688_=_C852 ,C690_=_C851 ,C690_=_C874 ,C701_=_C871 ,\nC704_=_C705 ,C704_=_C706 ,C704_=_C851 ,C704_=_C852 ,C705_=_C706 ,C705_=_C783 ,\nC706_=_C783 ,C785_=_C852 ,C851_=_C852 ,C851_=_C874 ,"];353[shape=box, label="id:353 level: 7\n11: C183 C742 C751 C798 C799 \nC817 C833 C852 C865 C866 C877 \n31: C183_=_C742( C183 C742 ) C183_=_C751( C183 C751 ) C183_=_C798( C183 C798 ) C183_=_C799( C183 C799 ) C183_=_C817( C183 C817 ) \nC183_=_C833( C183 C833 ) C183_=_C852( C183 C852 ) C183_=_C865( C183 C865 ) C183_=_C866( C183 C866 ) C183_=_C877( C183 C877 ) C742_=_C799( C742 C799 ) \nC742_=_C833( C742 C833 ) C742_=_C866( C742 C866 ) C742_=_C877( C742 C877 ) C751_=_C798( C751 C798 ) C751_=_C817( C751 C817 ) C751_=_C852( C751 C852 ) \nC751_=_C865( C751 C865 ) C798_=_C799( C798 C799 ) C798_=_C817( C798 C817 ) C798_=_C852( C798 C852 ) C798_=_C865( C798 C865 ) C799_=_C833( C799 C833 ) \nC799_=_C866( C799 C866 ) C799_=_C877( C799 C877 ) C817_=_C852( C817 C852 ) C817_=_C865( C817 C865 ) C833_=_C866( C833 C866 ) C833_=_C877( C833 C877 ) \nC852_=_C865( C852 C865 ) C866_=_C877( C866 C877 ) "];278-&gt;353[label="10: C742 C751 C798 C799 C817 \nC833 C852 C865 C866 C877 \n21: C742_=_C799 ,C742_=_C833 ,C742_=_C866 ,C742_=_C877 ,C751_=_C798 ,\nC751_=_C817 ,C751_=_C852 ,C751_=_C865 ,C798_=_C799 ,C798_=_C817 ,C798_=_C852 ,\nC798_=_C865 ,C799_=_C833 ,C799_=_C866 ,C799_=_C877 ,C817_=_C852 ,C817_=_C865 ,\nC833_=_C866 ,C833_=_C877 ,C852_=_C865 ,C866_=_C877 ,"];354[shape=box, label="id:354 level: 7\n26: C212 C216 C253 C299 C301 \nC312 C358 C374 C434 C492 C494 \nC554 C625 C678 C703 C774 C816 \nC817 C818 C819 C820 C821 C856 \nC857 C866 C867 \n63: C212_=_C216( C212 C216 ) C212_=_C358( C212 C358 ) C212_=_C817( C212 C817 ) C212_=_C856( C212 C856 ) C216_=_C358( C216 C358 ) \nC216_=_C817( C216 C817 ) C216_=_C856( C216 C856 ) C253_=_C312( C253 C312 ) C253_=_C816( C253 C816 ) C253_=_C818( C253 C818 ) C253_=_C819( C253 C819 ) \nC253_=_C866( C253 C866 ) C299_=_C301( C299 C301 ) C299_=_C312( C299 C312 ) C299_=_C374( C299 C374 ) C299_=_C867( C299 C867 ) C301_=_C312( C301 C312 ) \nC301_=_C374( C301 C374 ) C301_=_C867( C301 C867 ) C312_=_C374( C312 C374 ) C312_=_C867( C312 C867 ) C358_=_C817( C358 C817 ) C358_=_C856( C358 C856 ) \nC374_=_C554( C374 C554 ) C374_=_C867( C374 C867 ) C434_=_C554( C434 C554 ) C434_=_C625( C434 C625 ) C434_=_C818( C434 C818 ) C434_=_C857( C434 C857 ) \nC492_=_C494( C492 C494 ) C492_=_C678( C492 C678 ) C492_=_C703( C492 C703 ) C492_=_C774( C492 C774 ) C492_=_C821( C492 C821 ) C494_=_C817( C494 C817 ) \nC494_=_C818( C494 C818 ) C494_=_C819( C494 C819 ) C494_=_C820( C494 C820 ) C554_=_C625( C554 C625 ) C554_=_C818( C554 C818 ) C554_=_C857( C554 C857 ) \nC625_=_C818( C625 C818 ) C625_=_C857( C625 C857 ) C678_=_C703( C678 C703 ) C678_=_C774( C678 C774 ) C678_=_C821( C678 C821 ) C703_=_C774( C703 C774 ) \nC703_=_C820( C703 C820 ) C703_=_C821( C703 C821 ) C774_=_C821( C774 C821 ) C816_=_C818( C816 C818 ) C816_=_C819( C816 C819 ) C816_=_C866( C816 C866 ) \nC817_=_C818( C817 C818 ) C817_=_C819( C817 C819 ) C817_=_C820( C817 C820 ) C817_=_C856( C817 C856 ) C818_=_C819( C818 C819 ) C818_=_C820( C818 C820 ) \nC818_=_C857( C818 C857 ) C818_=_C866( C818 C866 ) C819_=_C820( C819 C820 ) C819_=_C866( C819 C866 ) "];278-&gt;354[label="25: C212 C216 C253 C299 C301 \nC312 C358 C374 C434 C492 C494 \nC554 C625 C678 C703 C774 C816 \nC817 C819 C820 C821 C856 C857 \nC866 C867 \n52: C212_=_C216 ,C212_=_C358 ,C212_=_C817 ,C212_=_C856 ,C216_=_C358 ,\nC216_=_C817 ,C216_=_C856 ,C253_=_C312 ,C253_=_C816 ,C253_=_C819 ,C253_=_C866 ,\nC299_=_C301 ,C299_=_C312 ,C299_=_C374 ,C299_=_C867 ,C301_=_C312 ,C301_=_C374 ,\nC301_=_C867 ,C312_=_C374 ,C312_=_C867 ,C358_=_C817 ,C358_=_C856 ,C374_=_C554 ,\nC374_=_C867 ,C434_=_C554 ,C434_=_C625 ,C434_=_C857 ,C492_=_C494 ,C492_=_C678 ,\nC492_=_C703 ,C492_=_C774 ,C492_=_C821 ,C494_=_C817 ,C494_=_C819 ,C494_=_C820 ,\nC554_=_C625 ,C554_=_C857 ,C625_=_C857 ,C678_=_C703 ,C678_=_C774 ,C678_=_C821 ,\nC703_=_C774 ,C703_=_C820 ,C703_=_C821 ,C774_=_C821 ,C816_=_C819 ,C816_=_C866 ,\nC817_=_C819 ,C817_=_C820 ,C817_=_C856 ,C819_=_C820 ,C819_=_C866 ,"];355[shape=box, label="id:355 level: 7\n27: C293 C301 C342 C343 C344 \nC345 C346 C347 C348 C349 C350 \nC359 C360 C377 C437 C456 C542 \nC604 C631 C638 C684 C703 C705 \nC743 C765 C783 C820 \n64: C293_=_C456( C293 C456 ) C293_=_C703( C293 C703 ) C293_=_C783( C293 C783 ) C293_=_C820( C293 C820 ) C301_=_C342( C301 C342 ) \nC301_=_C343( C301 C343 ) C301_=_C344( C301 C344 ) C301_=_C345( C301 C345 ) C342_=_C343( C342 C343 ) C342_=_C344( C342 C344 ) C342_=_C345( C342 C345 ) \nC342_=_C359( C342 C359 ) C342_=_C360( C342 C360 ) C342_=_C377( C342 C377 ) C342_=_C456( C342 C456 ) C342_=_C631( C342 C631 ) C342_=_C684( C342 C684 ) \nC342_=_C705( C342 C705 ) C342_=_C743( C342 C743 ) C343_=_C344( C343 C344 ) C343_=_C345( C343 C345 ) C344_=_C345( C344 C345 ) C346_=_C347( C346 C347 ) \nC346_=_C348( C346 C348 ) C346_=_C349( C346 C349 ) C346_=_C350( C346 C350 ) C346_=_C684( C346 C684 ) C347_=_C348( C347 C348 ) C347_=_C349(</w:t>
      </w:r>
    </w:p>
    <w:p>
      <w:pPr>
        <w:pStyle w:val="PreformattedText"/>
        <w:bidi w:val="0"/>
        <w:spacing w:before="0" w:after="0"/>
        <w:jc w:val="left"/>
        <w:rPr/>
      </w:pPr>
      <w:r>
        <w:rPr/>
        <w:t xml:space="preserve"> </w:t>
      </w:r>
      <w:r>
        <w:rPr/>
        <w:t>C347 C349 ) \nC347_=_C350( C347 C350 ) C348_=_C349( C348 C349 ) C348_=_C350( C348 C350 ) C349_=_C350( C349 C350 ) C349_=_C820( C349 C820 ) C350_=_C743( C350 C743 ) \nC359_=_C360( C359 C360 ) C359_=_C684( C359 C684 ) C359_=_C705( C359 C705 ) C360_=_C684( C360 C684 ) C360_=_C705( C360 C705 ) C377_=_C456( C377 C456 ) \nC377_=_C631( C377 C631 ) C377_=_C743( C377 C743 ) C437_=_C542( C437 C542 ) C437_=_C604( C437 C604 ) C437_=_C638( C437 C638 ) C437_=_C765( C437 C765 ) \nC456_=_C631( C456 C631 ) C456_=_C703( C456 C703 ) C456_=_C743( C456 C743 ) C456_=_C783( C456 C783 ) C456_=_C820( C456 C820 ) C542_=_C604( C542 C604 ) \nC542_=_C638( C542 C638 ) C542_=_C765( C542 C765 ) C604_=_C638( C604 C638 ) C604_=_C765( C604 C765 ) C631_=_C743( C631 C743 ) C638_=_C765( C638 C765 ) \nC684_=_C705( C684 C705 ) C703_=_C783( C703 C783 ) C703_=_C820( C703 C820 ) C705_=_C783( C705 C783 ) C783_=_C820( C783 C820 ) "];279-&gt;355[label="26: C293 C301 C343 C344 C345 \nC346 C347 C348 C349 C350 C359 \nC360 C377 C437 C456 C542 C604 \nC631 C638 C684 C703 C705 C743 \nC765 C783 C820 \n52: C293_=_C456 ,C293_=_C703 ,C293_=_C783 ,C293_=_C820 ,C301_=_C343 ,\nC301_=_C344 ,C301_=_C345 ,C343_=_C344 ,C343_=_C345 ,C344_=_C345 ,C346_=_C347 ,\nC346_=_C348 ,C346_=_C349 ,C346_=_C350 ,C346_=_C684 ,C347_=_C348 ,C347_=_C349 ,\nC347_=_C350 ,C348_=_C349 ,C348_=_C350 ,C349_=_C350 ,C349_=_C820 ,C350_=_C743 ,\nC359_=_C360 ,C359_=_C684 ,C359_=_C705 ,C360_=_C684 ,C360_=_C705 ,C377_=_C456 ,\nC377_=_C631 ,C377_=_C743 ,C437_=_C542 ,C437_=_C604 ,C437_=_C638 ,C437_=_C765 ,\nC456_=_C631 ,C456_=_C703 ,C456_=_C743 ,C456_=_C783 ,C456_=_C820 ,C542_=_C604 ,\nC542_=_C638 ,C542_=_C765 ,C604_=_C638 ,C604_=_C765 ,C631_=_C743 ,C638_=_C765 ,\nC684_=_C705 ,C703_=_C783 ,C703_=_C820 ,C705_=_C783 ,C783_=_C820 ,"];356[shape=box, label="id:356 level: 7\n27: C222 C223 C227 C248 C297 \nC298 C299 C300 C301 C302 C303 \nC304 C317 C350 C386 C422 C488 \nC562 C596 C635 C637 C672 C673 \nC674 C730 C743 C850 \n66: C222_=_C223( C222 C223 ) C222_=_C227( C222 C227 ) C222_=_C301( C222 C301 ) C222_=_C302( C222 C302 ) C222_=_C303( C222 C303 ) \nC222_=_C304( C222 C304 ) C223_=_C227( C223 C227 ) C223_=_C596( C223 C596 ) C223_=_C674( C223 C674 ) C223_=_C850( C223 C850 ) C227_=_C596( C227 C596 ) \nC227_=_C674( C227 C674 ) C227_=_C850( C227 C850 ) C248_=_C297( C248 C297 ) C248_=_C298( C248 C298 ) C248_=_C299( C248 C299 ) C248_=_C300( C248 C300 ) \nC297_=_C298( C297 C298 ) C297_=_C299( C297 C299 ) C297_=_C300( C297 C300 ) C298_=_C299( C298 C299 ) C298_=_C300( C298 C300 ) C299_=_C300( C299 C300 ) \nC299_=_C301( C299 C301 ) C300_=_C317( C300 C317 ) C300_=_C350( C300 C350 ) C300_=_C488( C300 C488 ) C300_=_C637( C300 C637 ) C300_=_C672( C300 C672 ) \nC300_=_C673( C300 C673 ) C300_=_C743( C300 C743 ) C301_=_C302( C301 C302 ) C301_=_C303( C301 C303 ) C301_=_C304( C301 C304 ) C302_=_C303( C302 C303 ) \nC302_=_C304( C302 C304 ) C303_=_C304( C303 C304 ) C304_=_C730( C304 C730 ) C317_=_C350( C317 C350 ) C317_=_C637( C317 C637 ) C317_=_C672( C317 C672 ) \nC317_=_C850( C317 C850 ) C350_=_C488( C350 C488 ) C350_=_C637( C350 C637 ) C350_=_C672( C350 C672 ) C350_=_C673( C350 C673 ) C350_=_C743( C350 C743 ) \nC386_=_C422( C386 C422 ) C386_=_C562( C386 C562 ) C386_=_C635( C386 C635 ) C386_=_C730( C386 C730 ) C386_=_C743( C386 C743 ) C422_=_C562( C422 C562 ) \nC422_=_C635( C422 C635 ) C422_=_C730( C422 C730 ) C488_=_C673( C488 C673 ) C488_=_C743( C488 C743 ) C562_=_C635( C562 C635 ) C562_=_C673( C562 C673 ) \nC562_=_C730( C562 C730 ) C596_=_C674( C596 C674 ) C596_=_C850( C596 C850 ) C635_=_C730( C635 C730 ) C637_=_C672( C637 C672 ) C673_=_C743( C673 C743 ) \nC674_=_C850( C674 C850 ) "];279-&gt;356[label="26: C222 C223 C227 C248 C297 \nC298 C299 C301 C302 C303 C304 \nC317 C350 C386 C422 C488 C562 \nC596 C635 C637 C672 C673 C674 \nC730 C743 C850 \n55: C222_=_C223 ,C222_=_C227 ,C222_=_C301 ,C222_=_C302 ,C222_=_C303 ,\nC222_=_C304 ,C223_=_C227 ,C223_=_C596 ,C223_=_C674 ,C223_=_C850 ,C227_=_C596 ,\nC227_=_C674 ,C227_=_C850 ,C248_=_C297 ,C248_=_C298 ,C248_=_C299 ,C297_=_C298 ,\nC297_=_C299 ,C298_=_C299 ,C299_=_C301 ,C301_=_C302 ,C301_=_C303 ,C301_=_C304 ,\nC302_=_C303 ,C302_=_C304 ,C303_=_C304 ,C304_=_C730 ,C317_=_C350 ,C317_=_C637 ,\nC317_=_C672 ,C317_=_C850 ,C350_=_C488 ,C350_=_C637 ,C350_=_C672 ,C350_=_C673 ,\nC350_=_C743 ,C386_=_C422 ,C386_=_C562 ,C386_=_C635 ,C386_=_C730 ,C386_=_C743 ,\nC422_=_C562 ,C422_=_C635 ,C422_=_C730 ,C488_=_C673 ,C488_=_C743 ,C562_=_C635 ,\nC562_=_C673 ,C562_=_C730 ,C596_=_C674 ,C596_=_C850 ,C635_=_C730 ,C637_=_C672 ,\nC673_=_C743 ,C674_=_C850 ,"];357[shape=box, label="id:357 level: 7\n11: C86 C307 C369 C578 C583 \nC642 C643 C646 C708 C753 C754 \n31: C86_=_C307( C86 C307 ) C86_=_C369( C86 C369 ) C86_=_C578( C86 C578 ) C86_=_C583( C86 C583 ) C86_=_C642( C86 C642 ) \nC86_=_C643( C86 C643 ) C86_=_C646( C86 C646 ) C86_=_C708( C86 C708 ) C86_=_C753( C86 C753 ) C86_=_C754( C86 C754 ) C307_=_C646( C307 C646 ) \nC307_=_C708( C307 C708 ) C307_=_C753( C307 C753 ) C307_=_C754( C307 C754 ) C369_=_C578( C369 C578 ) C369_=_C583( C369 C583 ) C369_=_C642( C369 C642 ) \nC369_=_C643( C369 C643 ) C578_=_C583( C578 C583 ) C578_=_C642( C578 C642 ) C578_=_C643( C578 C643 ) C578_=_C646( C578 C646 ) C583_=_C642( C583 C642 ) \nC583_=_C643( C583 C643 ) C642_=_C643( C642 C643 ) C646_=_C708( C646 C708 ) C646_=_C753( C646 C753 ) C646_=_C754( C646 C754 ) C708_=_C753( C708 C753 ) \nC708_=_C754( C708 C754 ) C753_=_C754( C753 C754 ) "];280-&gt;357[label="10: C307 C369 C578 C583 C642 \nC643 C646 C708 C753 C754 \n21: C307_=_C646 ,C307_=_C708 ,C307_=_C753 ,C307_=_C754 ,C369_=_C578 ,\nC369_=_C583 ,C369_=_C642 ,C369_=_C643 ,C578_=_C583 ,C578_=_C642 ,C578_=_C643 ,\nC578_=_C646 ,C583_=_C642 ,C583_=_C643 ,C642_=_C643 ,C646_=_C708 ,C646_=_C753 ,\nC646_=_C754 ,C708_=_C753 ,C708_=_C754 ,C753_=_C754 ,"];358[shape=box, label="id:358 level: 7\n11: C195 C243 C297 C471 C526 \nC568 C593 C642 C643 C695 C803 \n32: C195_=_C243( C195 C243 ) C195_=_C297( C195 C297 ) C195_=_C471( C195 C471 ) C195_=_C526( C195 C526 ) C195_=_C568( C195 C568 ) \nC195_=_C593( C195 C593 ) C195_=_C642( C195 C642 ) C195_=_C643( C195 C643 ) C195_=_C695( C195 C695 ) C195_=_C803( C195 C803 ) C243_=_C297( C243 C297 ) \nC243_=_C526( C243 C526 ) C243_=_C568( C243 C568 ) C243_=_C642( C243 C642 ) C297_=_C526( C297 C526 ) C297_=_C568( C297 C568 ) C297_=_C642( C297 C642 ) \nC471_=_C593( C471 C593 ) C471_=_C643( C471 C643 ) C471_=_C695( C471 C695 ) C471_=_C803( C471 C803 ) C526_=_C568( C526 C568 ) C526_=_C593( C526 C593 ) \nC526_=_C642( C526 C642 ) C568_=_C642( C568 C642 ) C593_=_C643( C593 C643 ) C593_=_C695( C593 C695 ) C593_=_C803( C593 C803 ) C642_=_C643( C642 C643 ) \nC643_=_C695( C643 C695 ) C643_=_C803( C643 C803 ) C695_=_C803( C695 C803 ) "];280-&gt;358[label="10: C243 C297 C471 C526 C568 \nC593 C642 C643 C695 C803 \n22: C243_=_C297 ,C243_=_C526 ,C243_=_C568 ,C243_=_C642 ,C297_=_C526 ,\nC297_=_C568 ,C297_=_C642 ,C471_=_C593 ,C471_=_C643 ,C471_=_C695 ,C471_=_C803 ,\nC526_=_C568 ,C526_=_C593 ,C526_=_C642 ,C568_=_C642 ,C593_=_C643 ,C593_=_C695 ,\nC593_=_C803 ,C642_=_C643 ,C643_=_C695 ,C643_=_C803 ,C695_=_C803 ,"];359[shape=box, label="id:359 level: 7\n12: C59 C371 C479 C612 C637 \nC638 C639 C640 C641 C642 C643 \nC644 \n36: C59_=_C371( C59 C371 ) C59_=_C479( C59 C479 ) C59_=_C612( C59 C612 ) C59_=_C637( C59 C637 ) C59_=_C638( C59 C638 ) \nC59_=_C639( C59 C639 ) C59_=_C640( C59 C640 ) C59_=_C641( C59 C641 ) C59_=_C642( C59 C642 ) C59_=_C643( C59 C643 ) C59_=_C644( C59 C644 ) \nC371_=_C637( C371 C637 ) C371_=_C638( C371 C638 ) C371_=_C639( C371 C639 ) C371_=_C640( C371 C640 ) C479_=_C612( C479 C612 ) C479_=_C641( C479 C641 ) \nC479_=_C642( C479 C642 ) C479_=_C643( C479 C643 ) C479_=_C644( C479 C644 ) C612_=_C641( C612 C641 ) C612_=_C642( C612 C642 ) C612_=_C643( C612 C643 ) \nC612_=_C644( C612 C644 ) C637_=_C638( C637 C638 ) C637_=_C639( C637 C639 ) C637_=_C640( C637 C640 ) C638_=_C639( C638 C639 ) C638_=_C640( C638 C640 ) \nC639_=_C640( C639 C640 ) C641_=_C642( C641 C642 ) C641_=_C643( C641 C643 ) C641_=_C644( C641 C644 ) C642_=_C643( C642 C643 ) C642_=_C644( C642 C644 ) \nC643_=_C644( C643 C644 ) "];280-&gt;359[label="11: C371 C479 C612 C637 C638 \nC639 C640 C641 C642 C643 C644 \n25: C371_=_C637 ,C371_=_C638 ,C371_=_C639 ,C371_=_C640 ,C479_=_C612 ,\nC479_=_C641 ,C479_=_C642 ,C479_=_C643 ,C479_=_C644 ,C612_=_C641 ,C612_=_C642 ,\nC612_=_C643 ,C612_=_C644 ,C637_=_C638 ,C637_=_C639 ,C637_=_C640 ,C638_=_C639 ,\nC638_=_C640 ,C639_=_C640 ,C641_=_C642 ,C641_=_C643 ,C641_=_C644 ,C642_=_C643 ,\nC642_=_C644 ,C643_=_C644 ,"];360[shape=box, label="id:360 level: 7\n12: C198 C403 C404 C471 C644 \nC682 C723 C789 C844 C861 C870 \nC875 \n40: C198_=_C403( C198 C403 ) C198_=_C404( C198 C404 ) C198_=_C471( C198 C471 ) C198_=_C644( C198 C644 ) C198_=_C682( C198 C682 ) \nC198_=_C723( C198 C723 ) C198_=_C789( C198 C789 ) C198_=_C844( C198 C844 ) C198_=_C861( C198 C861 ) C198_=_C870( C198 C870 ) C198_=_C875( C198 C875 ) \nC403_=_C404( C403 C404 ) C403_=_C471( C403 C471 ) C403_=_C644( C403 C644 ) C403_=_C723( C403 C723 ) C403_=_C844( C403 C844 ) C403_=_C870( C403 C870 ) \nC404_=_C682( C404 C682 ) C404_=_C789( C404 C789 ) C404_=_C861( C404 C861 ) C404_=_C875( C404 C875 ) C471_=_C644( C471 C644 ) C471_=_C723( C471 C723 ) \nC471_=_C844( C471 C844 ) C471_=_C870( C471 C870 ) C644_=_C723( C644 C723 ) C644_=_C844( C644 C844 ) C644_=_C870( C644 C870 ) C644_=_C875( C644 C875 ) \nC682_=_C789( C682 C789 ) C682_=_C861( C682 C861 ) C682_=_C870( C682 C870 ) C682_=_C875( C682 C875 ) C723_=_C844( C723 C844 ) C723_=_C870( C723 C870 ) \nC789_=_C861( C789 C861 ) C789_=_C875( C789 C875 ) C844_=_C861( C844 C861 ) C844_=_C870( C844 C870 ) C861_=_C875( C861 C875 ) "];281-&gt;360[label="11: C403 C404 C471 C644 C682 \nC723 C789 C844 C861 C870 C875 \n29: C403_=_C404 ,C403_=_C471 ,C403_=_C644 ,C403_=_C723 ,C403_=_C844 ,\nC403_=_C870 ,C404_=_C682 ,C404_=_C789 ,C404_=_C861 ,C404_=_C875 ,C471_=_C644 ,\nC471_=_C723 ,C471_=_C844 ,C471_=_C870 ,C644_=_C723 ,C644_=_C844 ,C644_=_C870</w:t>
      </w:r>
    </w:p>
    <w:p>
      <w:pPr>
        <w:pStyle w:val="PreformattedText"/>
        <w:bidi w:val="0"/>
        <w:spacing w:before="0" w:after="0"/>
        <w:jc w:val="left"/>
        <w:rPr/>
      </w:pPr>
      <w:r>
        <w:rPr/>
        <w:t xml:space="preserve"> </w:t>
      </w:r>
      <w:r>
        <w:rPr/>
        <w:t>,\nC644_=_C875 ,C682_=_C789 ,C682_=_C861 ,C682_=_C870 ,C682_=_C875 ,C723_=_C844 ,\nC723_=_C870 ,C789_=_C861 ,C789_=_C875 ,C844_=_C861 ,C844_=_C870 ,C861_=_C875 ,"];361[shape=box, label="id:361 level: 7\n12: C181 C216 C261 C262 C382 \nC559 C612 C689 C730 C753 C847 \nC875 \n37: C181_=_C216( C181 C216 ) C181_=_C261( C181 C261 ) C181_=_C262( C181 C262 ) C181_=_C382( C181 C382 ) C181_=_C559( C181 C559 ) \nC181_=_C612( C181 C612 ) C181_=_C689( C181 C689 ) C181_=_C730( C181 C730 ) C181_=_C753( C181 C753 ) C181_=_C847( C181 C847 ) C181_=_C875( C181 C875 ) \nC216_=_C261( C216 C261 ) C216_=_C559( C216 C559 ) C216_=_C689( C216 C689 ) C216_=_C730( C216 C730 ) C261_=_C262( C261 C262 ) C261_=_C559( C261 C559 ) \nC261_=_C689( C261 C689 ) C261_=_C730( C261 C730 ) C262_=_C382( C262 C382 ) C262_=_C612( C262 C612 ) C262_=_C753( C262 C753 ) C262_=_C847( C262 C847 ) \nC262_=_C875( C262 C875 ) C382_=_C612( C382 C612 ) C382_=_C753( C382 C753 ) C382_=_C847( C382 C847 ) C382_=_C875( C382 C875 ) C559_=_C689( C559 C689 ) \nC559_=_C730( C559 C730 ) C612_=_C753( C612 C753 ) C612_=_C847( C612 C847 ) C612_=_C875( C612 C875 ) C689_=_C730( C689 C730 ) C753_=_C847( C753 C847 ) \nC753_=_C875( C753 C875 ) C847_=_C875( C847 C875 ) "];281-&gt;361[label="11: C216 C261 C262 C382 C559 \nC612 C689 C730 C753 C847 C875 \n26: C216_=_C261 ,C216_=_C559 ,C216_=_C689 ,C216_=_C730 ,C261_=_C262 ,\nC261_=_C559 ,C261_=_C689 ,C261_=_C730 ,C262_=_C382 ,C262_=_C612 ,C262_=_C753 ,\nC262_=_C847 ,C262_=_C875 ,C382_=_C612 ,C382_=_C753 ,C382_=_C847 ,C382_=_C875 ,\nC559_=_C689 ,C559_=_C730 ,C612_=_C753 ,C612_=_C847 ,C612_=_C875 ,C689_=_C730 ,\nC753_=_C847 ,C753_=_C875 ,C847_=_C875 ,"];362[shape=box, label="id:362 level: 7\n32: C254 C279 C280 C317 C349 \nC453 C490 C493 C524 C538 C590 \nC605 C615 C644 C645 C646 C647 \nC650 C651 C652 C702 C761 C780 \nC784 C813 C820 C838 C850 C858 \nC859 C864 C875 \n63: C254_=_C590( C254 C590 ) C254_=_C645( C254 C645 ) C254_=_C646( C254 C646 ) C254_=_C647( C254 C647 ) C279_=_C280( C279 C280 ) \nC279_=_C647( C279 C647 ) C279_=_C650( C279 C650 ) C280_=_C493( C280 C493 ) C280_=_C524( C280 C524 ) C280_=_C538( C280 C538 ) C280_=_C838( C280 C838 ) \nC317_=_C453( C317 C453 ) C317_=_C780( C317 C780 ) C317_=_C784( C317 C784 ) C317_=_C850( C317 C850 ) C349_=_C644( C349 C644 ) C349_=_C813( C349 C813 ) \nC349_=_C820( C349 C820 ) C349_=_C875( C349 C875 ) C453_=_C780( C453 C780 ) C453_=_C784( C453 C784 ) C453_=_C850( C453 C850 ) C490_=_C605( C490 C605 ) \nC490_=_C615( C490 C615 ) C490_=_C647( C490 C647 ) C490_=_C702( C490 C702 ) C493_=_C524( C493 C524 ) C493_=_C538( C493 C538 ) C493_=_C838( C493 C838 ) \nC524_=_C538( C524 C538 ) C524_=_C838( C524 C838 ) C538_=_C838( C538 C838 ) C590_=_C645( C590 C645 ) C590_=_C646( C590 C646 ) C590_=_C647( C590 C647 ) \nC605_=_C615( C605 C615 ) C605_=_C647( C605 C647 ) C605_=_C702( C605 C702 ) C615_=_C647( C615 C647 ) C615_=_C702( C615 C702 ) C644_=_C813( C644 C813 ) \nC644_=_C820( C644 C820 ) C644_=_C875( C644 C875 ) C645_=_C646( C645 C646 ) C645_=_C647( C645 C647 ) C646_=_C647( C646 C647 ) C647_=_C650( C647 C650 ) \nC647_=_C702( C647 C702 ) C650_=_C651( C650 C651 ) C650_=_C652( C650 C652 ) C651_=_C652( C651 C652 ) C761_=_C858( C761 C858 ) C761_=_C859( C761 C859 ) \nC761_=_C864( C761 C864 ) C780_=_C784( C780 C784 ) C780_=_C850( C780 C850 ) C784_=_C850( C784 C850 ) C813_=_C820( C813 C820 ) C813_=_C875( C813 C875 ) \nC820_=_C875( C820 C875 ) C858_=_C859( C858 C859 ) C858_=_C864( C858 C864 ) C859_=_C864( C859 C864 ) "];281-&gt;362[label="31: C254 C279 C280 C317 C349 \nC453 C490 C493 C524 C538 C590 \nC605 C615 C644 C645 C646 C650 \nC651 C652 C702 C761 C780 C784 \nC813 C820 C838 C850 C858 C859 \nC864 C875 \n53: C254_=_C590 ,C254_=_C645 ,C254_=_C646 ,C279_=_C280 ,C279_=_C650 ,\nC280_=_C493 ,C280_=_C524 ,C280_=_C538 ,C280_=_C838 ,C317_=_C453 ,C317_=_C780 ,\nC317_=_C784 ,C317_=_C850 ,C349_=_C644 ,C349_=_C813 ,C349_=_C820 ,C349_=_C875 ,\nC453_=_C780 ,C453_=_C784 ,C453_=_C850 ,C490_=_C605 ,C490_=_C615 ,C490_=_C702 ,\nC493_=_C524 ,C493_=_C538 ,C493_=_C838 ,C524_=_C538 ,C524_=_C838 ,C538_=_C838 ,\nC590_=_C645 ,C590_=_C646 ,C605_=_C615 ,C605_=_C702 ,C615_=_C702 ,C644_=_C813 ,\nC644_=_C820 ,C644_=_C875 ,C645_=_C646 ,C650_=_C651 ,C650_=_C652 ,C651_=_C652 ,\nC761_=_C858 ,C761_=_C859 ,C761_=_C864 ,C780_=_C784 ,C780_=_C850 ,C784_=_C850 ,\nC813_=_C820 ,C813_=_C875 ,C820_=_C875 ,C858_=_C859 ,C858_=_C864 ,C859_=_C864 ,"];363[shape=box, label="id:363 level: 7\n11: C23 C243 C276 C297 C377 \nC415 C416 C417 C418 C419 C420 \n31: C23_=_C243( C23 C243 ) C23_=_C276( C23 C276 ) C23_=_C297( C23 C297 ) C23_=_C377( C23 C377 ) C23_=_C415( C23 C415 ) \nC23_=_C416( C23 C416 ) C23_=_C417( C23 C417 ) C23_=_C418( C23 C418 ) C23_=_C419( C23 C419 ) C23_=_C420( C23 C420 ) C243_=_C297( C243 C297 ) \nC243_=_C377( C243 C377 ) C243_=_C415( C243 C415 ) C243_=_C416( C243 C416 ) C243_=_C417( C243 C417 ) C276_=_C297( C276 C297 ) C276_=_C418( C276 C418 ) \nC276_=_C419( C276 C419 ) C276_=_C420( C276 C420 ) C297_=_C418( C297 C418 ) C297_=_C419( C297 C419 ) C297_=_C420( C297 C420 ) C377_=_C415( C377 C415 ) \nC377_=_C416( C377 C416 ) C377_=_C417( C377 C417 ) C415_=_C416( C415 C416 ) C415_=_C417( C415 C417 ) C416_=_C417( C416 C417 ) C418_=_C419( C418 C419 ) \nC418_=_C420( C418 C420 ) C419_=_C420( C419 C420 ) "];282-&gt;363[label="10: C243 C276 C297 C377 C415 \nC416 C417 C418 C419 C420 \n21: C243_=_C297 ,C243_=_C377 ,C243_=_C415 ,C243_=_C416 ,C243_=_C417 ,\nC276_=_C297 ,C276_=_C418 ,C276_=_C419 ,C276_=_C420 ,C297_=_C418 ,C297_=_C419 ,\nC297_=_C420 ,C377_=_C415 ,C377_=_C416 ,C377_=_C417 ,C415_=_C416 ,C415_=_C417 ,\nC416_=_C417 ,C418_=_C419 ,C418_=_C420 ,C419_=_C420 ,"];364[shape=box, label="id:364 level: 7\n34: C259 C302 C346 C366 C377 \nC379 C380 C381 C382 C383 C384 \nC385 C386 C415 C418 C435 C436 \nC437 C438 C439 C440 C441 C442 \nC451 C452 C453 C454 C455 C456 \nC565 C566 C567 C568 C569 \n82: C259_=_C302( C259 C302 ) C259_=_C385( C259 C385 ) C259_=_C565( C259 C565 ) C259_=_C566( C259 C566 ) C302_=_C385( C302 C385 ) \nC302_=_C565( C302 C565 ) C302_=_C566( C302 C566 ) C302_=_C568( C302 C568 ) C346_=_C383( C346 C383 ) C346_=_C384( C346 C384 ) C346_=_C385( C346 C385 ) \nC346_=_C386( C346 C386 ) C366_=_C383( C366 C383 ) C366_=_C451( C366 C451 ) C366_=_C452( C366 C452 ) C366_=_C453( C366 C453 ) C377_=_C379( C377 C379 ) \nC377_=_C380( C377 C380 ) C377_=_C381( C377 C381 ) C377_=_C382( C377 C382 ) C377_=_C415( C377 C415 ) C377_=_C456( C377 C456 ) C379_=_C380( C379 C380 ) \nC379_=_C381( C379 C381 ) C379_=_C382( C379 C382 ) C380_=_C381( C380 C381 ) C380_=_C382( C380 C382 ) C381_=_C382( C381 C382 ) C382_=_C384( C382 C384 ) \nC383_=_C384( C383 C384 ) C383_=_C385( C383 C385 ) C383_=_C386( C383 C386 ) C383_=_C415( C383 C415 ) C383_=_C451( C383 C451 ) C383_=_C452( C383 C452 ) \nC383_=_C453( C383 C453 ) C383_=_C567( C383 C567 ) C383_=_C568( C383 C568 ) C383_=_C569( C383 C569 ) C384_=_C385( C384 C385 ) C384_=_C386( C384 C386 ) \nC384_=_C439( C384 C439 ) C385_=_C386( C385 C386 ) C385_=_C565( C385 C565 ) C385_=_C566( C385 C566 ) C415_=_C567( C415 C567 ) C415_=_C568( C415 C568 ) \nC415_=_C569( C415 C569 ) C418_=_C439( C418 C439 ) C418_=_C440( C418 C440 ) C418_=_C441( C418 C441 ) C418_=_C442( C418 C442 ) C418_=_C454( C418 C454 ) \nC418_=_C455( C418 C455 ) C418_=_C456( C418 C456 ) C435_=_C436( C435 C436 ) C435_=_C437( C435 C437 ) C435_=_C438( C435 C438 ) C436_=_C437( C436 C437 ) \nC436_=_C438( C436 C438 ) C437_=_C438( C437 C438 ) C438_=_C442( C438 C442 ) C438_=_C566( C438 C566 ) C439_=_C440( C439 C440 ) C439_=_C441( C439 C441 ) \nC439_=_C442( C439 C442 ) C440_=_C441( C440 C441 ) C440_=_C442( C440 C442 ) C441_=_C442( C441 C442 ) C442_=_C566( C442 C566 ) C451_=_C452( C451 C452 ) \nC451_=_C453( C451 C453 ) C451_=_C454( C451 C454 ) C452_=_C453( C452 C453 ) C454_=_C455( C454 C455 ) C454_=_C456( C454 C456 ) C455_=_C456( C455 C456 ) \nC565_=_C566( C565 C566 ) C566_=_C569( C566 C569 ) C567_=_C568( C567 C568 ) C567_=_C569( C567 C569 ) C568_=_C569( C568 C569 ) "];282-&gt;364[label="33: C259 C302 C346 C366 C377 \nC379 C380 C381 C382 C384 C385 \nC386 C415 C418 C435 C436 C437 \nC438 C439 C440 C441 C442 C451 \nC452 C453 C454 C455 C456 C565 \nC566 C567 C568 C569 \n70: C259_=_C302 ,C259_=_C385 ,C259_=_C565 ,C259_=_C566 ,C302_=_C385 ,\nC302_=_C565 ,C302_=_C566 ,C302_=_C568 ,C346_=_C384 ,C346_=_C385 ,C346_=_C386 ,\nC366_=_C451 ,C366_=_C452 ,C366_=_C453 ,C377_=_C379 ,C377_=_C380 ,C377_=_C381 ,\nC377_=_C382 ,C377_=_C415 ,C377_=_C456 ,C379_=_C380 ,C379_=_C381 ,C379_=_C382 ,\nC380_=_C381 ,C380_=_C382 ,C381_=_C382 ,C382_=_C384 ,C384_=_C385 ,C384_=_C386 ,\nC384_=_C439 ,C385_=_C386 ,C385_=_C565 ,C385_=_C566 ,C415_=_C567 ,C415_=_C568 ,\nC415_=_C569 ,C418_=_C439 ,C418_=_C440 ,C418_=_C441 ,C418_=_C442 ,C418_=_C454 ,\nC418_=_C455 ,C418_=_C456 ,C435_=_C436 ,C435_=_C437 ,C435_=_C438 ,C436_=_C437 ,\nC436_=_C438 ,C437_=_C438 ,C438_=_C442 ,C438_=_C566 ,C439_=_C440 ,C439_=_C441 ,\nC439_=_C442 ,C440_=_C441 ,C440_=_C442 ,C441_=_C442 ,C442_=_C566 ,C451_=_C452 ,\nC451_=_C453 ,C451_=_C454 ,C452_=_C453 ,C454_=_C455 ,C454_=_C456 ,C455_=_C456 ,\nC565_=_C566 ,C566_=_C569 ,C567_=_C568 ,C567_=_C569 ,C568_=_C569 ,"];365[shape=box, label="id:365 level: 7\n28: C209 C264 C323 C355 C434 \nC436 C479 C480 C499 C525 C527 \nC565 C579 C582 C608 C651 C680 \nC711 C712 C735 C736 C737 C738 \nC756 C799 C833 C857 C876 \n70: C209_=_C479( C209 C479 ) C209_=_C480( C209 C480 ) C209_=_C736( C209 C736 ) C209_=_C756( C209 C756 ) C264_=_C436( C264 C436 ) \nC264_=_C579( C264 C579 ) C264_=_C711( C264 C711 ) C264_=_C712( C264 C712 ) C264_=_C735( C264 C735 ) C323_=_C499( C323 C499 ) C323_=_C525( C323 C525 ) \nC323_=_C527( C323 C527 ) C323_=_C582( C323 C582 ) C323_=_C737( C323 C737 ) C323_=_C738( C323 C738 ) C355_=_C434( C355 C434 ) C355_=_C736( C355 C736 ) \nC355_=_C799( C355 C799 ) C355_=_C857( C355 C857 ) C434_=_C736( C434 C736 ) C434_=_C799( C434 C799 ) C434_=_C857( C434 C857 ) C436_=_C579( C436 C579 ) \nC436_=_C582( C436 C582 ) C436_=_C711( C436 C711 ) C436_=_C712( C436 C712 ) C436_=_C735(</w:t>
      </w:r>
    </w:p>
    <w:p>
      <w:pPr>
        <w:pStyle w:val="PreformattedText"/>
        <w:bidi w:val="0"/>
        <w:spacing w:before="0" w:after="0"/>
        <w:jc w:val="left"/>
        <w:rPr/>
      </w:pPr>
      <w:r>
        <w:rPr/>
        <w:t xml:space="preserve"> </w:t>
      </w:r>
      <w:r>
        <w:rPr/>
        <w:t>C436 C735 ) C479_=_C480( C479 C480 ) C479_=_C736( C479 C736 ) \nC479_=_C756( C479 C756 ) C480_=_C736( C480 C736 ) C480_=_C756( C480 C756 ) C499_=_C582( C499 C582 ) C499_=_C737( C499 C737 ) C499_=_C738( C499 C738 ) \nC525_=_C527( C525 C527 ) C525_=_C651( C525 C651 ) C525_=_C833( C525 C833 ) C525_=_C876( C525 C876 ) C527_=_C651( C527 C651 ) C527_=_C833( C527 C833 ) \nC527_=_C876( C527 C876 ) C565_=_C608( C565 C608 ) C565_=_C680( C565 C680 ) C565_=_C735( C565 C735 ) C565_=_C736( C565 C736 ) C579_=_C711( C579 C711 ) \nC579_=_C712( C579 C712 ) C579_=_C735( C579 C735 ) C582_=_C737( C582 C737 ) C582_=_C738( C582 C738 ) C608_=_C680( C608 C680 ) C608_=_C735( C608 C735 ) \nC608_=_C736( C608 C736 ) C608_=_C738( C608 C738 ) C651_=_C833( C651 C833 ) C651_=_C876( C651 C876 ) C680_=_C735( C680 C735 ) C680_=_C736( C680 C736 ) \nC711_=_C712( C711 C712 ) C711_=_C735( C711 C735 ) C712_=_C735( C712 C735 ) C735_=_C736( C735 C736 ) C736_=_C756( C736 C756 ) C736_=_C799( C736 C799 ) \nC736_=_C857( C736 C857 ) C737_=_C738( C737 C738 ) C799_=_C833( C799 C833 ) C799_=_C857( C799 C857 ) C833_=_C876( C833 C876 ) "];283-&gt;365[label="27: C209 C264 C323 C355 C434 \nC436 C479 C480 C499 C525 C527 \nC565 C579 C582 C608 C651 C680 \nC711 C712 C735 C737 C738 C756 \nC799 C833 C857 C876 \n58: C209_=_C479 ,C209_=_C480 ,C209_=_C756 ,C264_=_C436 ,C264_=_C579 ,\nC264_=_C711 ,C264_=_C712 ,C264_=_C735 ,C323_=_C499 ,C323_=_C525 ,C323_=_C527 ,\nC323_=_C582 ,C323_=_C737 ,C323_=_C738 ,C355_=_C434 ,C355_=_C799 ,C355_=_C857 ,\nC434_=_C799 ,C434_=_C857 ,C436_=_C579 ,C436_=_C582 ,C436_=_C711 ,C436_=_C712 ,\nC436_=_C735 ,C479_=_C480 ,C479_=_C756 ,C480_=_C756 ,C499_=_C582 ,C499_=_C737 ,\nC499_=_C738 ,C525_=_C527 ,C525_=_C651 ,C525_=_C833 ,C525_=_C876 ,C527_=_C651 ,\nC527_=_C833 ,C527_=_C876 ,C565_=_C608 ,C565_=_C680 ,C565_=_C735 ,C579_=_C711 ,\nC579_=_C712 ,C579_=_C735 ,C582_=_C737 ,C582_=_C738 ,C608_=_C680 ,C608_=_C735 ,\nC608_=_C738 ,C651_=_C833 ,C651_=_C876 ,C680_=_C735 ,C711_=_C712 ,C711_=_C735 ,\nC712_=_C735 ,C737_=_C738 ,C799_=_C833 ,C799_=_C857 ,C833_=_C876 ,"];366[shape=box, label="id:366 level: 7\n37: C293 C299 C305 C307 C348 \nC349 C416 C445 C467 C468 C469 \nC470 C471 C472 C473 C474 C475 \nC476 C515 C532 C563 C565 C584 \nC585 C591 C599 C621 C654 C701 \nC702 C703 C735 C757 C768 C839 \nC840 C841 \n82: C293_=_C515( C293 C515 ) C293_=_C563( C293 C563 ) C293_=_C702( C293 C702 ) C293_=_C703( C293 C703 ) C299_=_C348( C299 C348 ) \nC299_=_C349( C299 C349 ) C299_=_C599( C299 C599 ) C299_=_C757( C299 C757 ) C305_=_C307( C305 C307 ) C305_=_C467( C305 C467 ) C305_=_C472( C305 C472 ) \nC307_=_C467( C307 C467 ) C307_=_C472( C307 C472 ) C348_=_C349( C348 C349 ) C348_=_C599( C348 C599 ) C348_=_C757( C348 C757 ) C349_=_C599( C349 C599 ) \nC349_=_C757( C349 C757 ) C416_=_C445( C416 C445 ) C416_=_C584( C416 C584 ) C416_=_C621( C416 C621 ) C416_=_C654( C416 C654 ) C416_=_C735( C416 C735 ) \nC416_=_C768( C416 C768 ) C445_=_C621( C445 C621 ) C445_=_C654( C445 C654 ) C445_=_C768( C445 C768 ) C445_=_C841( C445 C841 ) C467_=_C468( C467 C468 ) \nC467_=_C469( C467 C469 ) C467_=_C470( C467 C470 ) C467_=_C471( C467 C471 ) C467_=_C472( C467 C472 ) C467_=_C565( C467 C565 ) C467_=_C585( C467 C585 ) \nC468_=_C469( C468 C469 ) C468_=_C470( C468 C470 ) C468_=_C471( C468 C471 ) C468_=_C473( C468 C473 ) C469_=_C470( C469 C470 ) C469_=_C471( C469 C471 ) \nC470_=_C471( C470 C471 ) C470_=_C476( C470 C476 ) C470_=_C701( C470 C701 ) C472_=_C473( C472 C473 ) C472_=_C474( C472 C474 ) C472_=_C475( C472 C475 ) \nC472_=_C476( C472 C476 ) C472_=_C565( C472 C565 ) C472_=_C585( C472 C585 ) C473_=_C474( C473 C474 ) C473_=_C475( C473 C475 ) C473_=_C476( C473 C476 ) \nC474_=_C475( C474 C475 ) C474_=_C476( C474 C476 ) C475_=_C476( C475 C476 ) C476_=_C701( C476 C701 ) C515_=_C563( C515 C563 ) C515_=_C702( C515 C702 ) \nC515_=_C703( C515 C703 ) C532_=_C584( C532 C584 ) C532_=_C701( C532 C701 ) C563_=_C702( C563 C702 ) C563_=_C703( C563 C703 ) C565_=_C585( C565 C585 ) \nC565_=_C735( C565 C735 ) C584_=_C585( C584 C585 ) C584_=_C621( C584 C621 ) C584_=_C701( C584 C701 ) C584_=_C735( C584 C735 ) C591_=_C839( C591 C839 ) \nC591_=_C840( C591 C840 ) C591_=_C841( C591 C841 ) C599_=_C757( C599 C757 ) C621_=_C654( C621 C654 ) C621_=_C735( C621 C735 ) C621_=_C768( C621 C768 ) \nC654_=_C768( C654 C768 ) C702_=_C703( C702 C703 ) C839_=_C840( C839 C840 ) C839_=_C841( C839 C841 ) C840_=_C841( C840 C841 ) "];283-&gt;366[label="35: C293 C299 C305 C307 C348 \nC349 C416 C445 C468 C469 C470 \nC471 C473 C474 C475 C476 C515 \nC532 C563 C565 C584 C585 C591 \nC599 C621 C654 C701 C702 C703 \nC735 C757 C768 C839 C840 C841 \n65: C293_=_C515 ,C293_=_C563 ,C293_=_C702 ,C293_=_C703 ,C299_=_C348 ,\nC299_=_C349 ,C299_=_C599 ,C299_=_C757 ,C305_=_C307 ,C348_=_C349 ,C348_=_C599 ,\nC348_=_C757 ,C349_=_C599 ,C349_=_C757 ,C416_=_C445 ,C416_=_C584 ,C416_=_C621 ,\nC416_=_C654 ,C416_=_C735 ,C416_=_C768 ,C445_=_C621 ,C445_=_C654 ,C445_=_C768 ,\nC445_=_C841 ,C468_=_C469 ,C468_=_C470 ,C468_=_C471 ,C468_=_C473 ,C469_=_C470 ,\nC469_=_C471 ,C470_=_C471 ,C470_=_C476 ,C470_=_C701 ,C473_=_C474 ,C473_=_C475 ,\nC473_=_C476 ,C474_=_C475 ,C474_=_C476 ,C475_=_C476 ,C476_=_C701 ,C515_=_C563 ,\nC515_=_C702 ,C515_=_C703 ,C532_=_C584 ,C532_=_C701 ,C563_=_C702 ,C563_=_C703 ,\nC565_=_C585 ,C565_=_C735 ,C584_=_C585 ,C584_=_C621 ,C584_=_C701 ,C584_=_C735 ,\nC591_=_C839 ,C591_=_C840 ,C591_=_C841 ,C599_=_C757 ,C621_=_C654 ,C621_=_C735 ,\nC621_=_C768 ,C654_=_C768 ,C702_=_C703 ,C839_=_C840 ,C839_=_C841 ,C840_=_C841 ,"];367[shape=box, label="id:367 level: 8\n12: C67 C265 C618 C674 C675 \nC676 C677 C678 C679 C680 C681 \nC682 \n38: C67_=_C265( C67 C265 ) C67_=_C618( C67 C618 ) C67_=_C674( C67 C674 ) C67_=_C675( C67 C675 ) C67_=_C676( C67 C676 ) \nC67_=_C677( C67 C677 ) C67_=_C678( C67 C678 ) C67_=_C679( C67 C679 ) C67_=_C680( C67 C680 ) C67_=_C681( C67 C681 ) C67_=_C682( C67 C682 ) \nC265_=_C618( C265 C618 ) C265_=_C680( C265 C680 ) C265_=_C681( C265 C681 ) C265_=_C682( C265 C682 ) C618_=_C680( C618 C680 ) C618_=_C681( C618 C681 ) \nC618_=_C682( C618 C682 ) C674_=_C675( C674 C675 ) C674_=_C676( C674 C676 ) C674_=_C677( C674 C677 ) C674_=_C678( C674 C678 ) C674_=_C679( C674 C679 ) \nC674_=_C680( C674 C680 ) C675_=_C676( C675 C676 ) C675_=_C677( C675 C677 ) C675_=_C678( C675 C678 ) C675_=_C679( C675 C679 ) C675_=_C680( C675 C680 ) \nC676_=_C677( C676 C677 ) C676_=_C678( C676 C678 ) C676_=_C679( C676 C679 ) C677_=_C678( C677 C678 ) C677_=_C679( C677 C679 ) C678_=_C679( C678 C679 ) \nC680_=_C681( C680 C681 ) C680_=_C682( C680 C682 ) C681_=_C682( C681 C682 ) "];289-&gt;367[label="11: C265 C618 C674 C675 C676 \nC677 C678 C679 C680 C681 C682 \n27: C265_=_C618 ,C265_=_C680 ,C265_=_C681 ,C265_=_C682 ,C618_=_C680 ,\nC618_=_C681 ,C618_=_C682 ,C674_=_C675 ,C674_=_C676 ,C674_=_C677 ,C674_=_C678 ,\nC674_=_C679 ,C674_=_C680 ,C675_=_C676 ,C675_=_C677 ,C675_=_C678 ,C675_=_C679 ,\nC675_=_C680 ,C676_=_C677 ,C676_=_C678 ,C676_=_C679 ,C677_=_C678 ,C677_=_C679 ,\nC678_=_C679 ,C680_=_C681 ,C680_=_C682 ,C681_=_C682 ,"];368[shape=box, label="id:368 level: 8\n26: C217 C220 C240 C263 C264 \nC265 C266 C267 C268 C269 C270 \nC271 C358 C507 C676 C683 C722 \nC732 C733 C734 C778 C779 C797 \nC858 C859 C860 \n67: C217_=_C220( C217 C220 ) C217_=_C263( C217 C263 ) C217_=_C264( C217 C264 ) C217_=_C265( C217 C265 ) C217_=_C266( C217 C266 ) \nC220_=_C507( C220 C507 ) C220_=_C722( C220 C722 ) C220_=_C732( C220 C732 ) C220_=_C733( C220 C733 ) C240_=_C269( C240 C269 ) C240_=_C676( C240 C676 ) \nC240_=_C683( C240 C683 ) C240_=_C734( C240 C734 ) C263_=_C264( C263 C264 ) C263_=_C265( C263 C265 ) C263_=_C266( C263 C266 ) C264_=_C265( C264 C265 ) \nC264_=_C266( C264 C266 ) C264_=_C268( C264 C268 ) C265_=_C266( C265 C266 ) C265_=_C270( C265 C270 ) C266_=_C271( C266 C271 ) C267_=_C268( C267 C268 ) \nC267_=_C269( C267 C269 ) C267_=_C270( C267 C270 ) C267_=_C271( C267 C271 ) C267_=_C507( C267 C507 ) C268_=_C269( C268 C269 ) C268_=_C270( C268 C270 ) \nC268_=_C271( C268 C271 ) C269_=_C270( C269 C270 ) C269_=_C271( C269 C271 ) C269_=_C358( C269 C358 ) C269_=_C676( C269 C676 ) C269_=_C683( C269 C683 ) \nC269_=_C734( C269 C734 ) C269_=_C797( C269 C797 ) C269_=_C859( C269 C859 ) C269_=_C860( C269 C860 ) C270_=_C271( C270 C271 ) C358_=_C797( C358 C797 ) \nC358_=_C859( C358 C859 ) C358_=_C860( C358 C860 ) C507_=_C683( C507 C683 ) C507_=_C722( C507 C722 ) C507_=_C732( C507 C732 ) C507_=_C733( C507 C733 ) \nC676_=_C683( C676 C683 ) C676_=_C734( C676 C734 ) C676_=_C778( C676 C778 ) C676_=_C779( C676 C779 ) C676_=_C858( C676 C858 ) C683_=_C734( C683 C734 ) \nC722_=_C732( C722 C732 ) C722_=_C733( C722 C733 ) C732_=_C733( C732 C733 ) C734_=_C778( C734 C778 ) C734_=_C779( C734 C779 ) C734_=_C858( C734 C858 ) \nC778_=_C779( C778 C779 ) C778_=_C858( C778 C858 ) C779_=_C858( C779 C858 ) C797_=_C859( C797 C859 ) C797_=_C860( C797 C860 ) C858_=_C859( C858 C859 ) \nC858_=_C860( C858 C860 ) C859_=_C860( C859 C860 ) "];289-&gt;368[label="25: C217 C220 C240 C263 C264 \nC265 C266 C267 C268 C270 C271 \nC358 C507 C676 C683 C722 C732 \nC733 C734 C778 C779 C797 C858 \nC859 C860 \n55: C217_=_C220 ,C217_=_C263 ,C217_=_C264 ,C217_=_C265 ,C217_=_C266 ,\nC220_=_C507 ,C220_=_C722 ,C220_=_C732 ,C220_=_C733 ,C240_=_C676 ,C240_=_C683 ,\nC240_=_C734 ,C263_=_C264 ,C263_=_C265 ,C263_=_C266 ,C264_=_C265 ,C264_=_C266 ,\nC264_=_C268 ,C265_=_C266 ,C265_=_C270 ,C266_=_C271 ,C267_=_C268 ,C267_=_C270 ,\nC267_=_C271 ,C267_=_C507 ,C268_=_C270 ,C268_=_C271 ,C270_=_C271 ,C358_=_C797 ,\nC358_=_C859 ,C358_=_C860 ,C507_=_C683 ,C507_=_C722 ,C507_=_C732 ,C507_=_C733 ,\nC676_=_C683 ,C676_=_C734 ,C676_=_C778 ,C676_=_C779 ,C676_=_C858 ,C683_=_C734 ,\nC722_=_C732 ,C722_=_C733 ,C732_=_C733 ,C734_=_C778 ,C734_=_C779 ,C734_=_C858 ,\nC778_=_C779 ,C778_=_C858 ,C779_=_C858 ,C797_=_C859 ,C797_=_C860 ,C858_=_C859 ,\nC858_=_C860 ,C859_=_C860 ,"];369[shape=box, label="id:369 level: 8\n11: C99 C267 C272 C273 C363 \nC481 C482 C580 C780 C781 C782 \n32: C99_=_C267( C99 C267 ) C99_=_C272( C99 C272 ) C99_=_C273( C99</w:t>
      </w:r>
    </w:p>
    <w:p>
      <w:pPr>
        <w:pStyle w:val="PreformattedText"/>
        <w:bidi w:val="0"/>
        <w:spacing w:before="0" w:after="0"/>
        <w:jc w:val="left"/>
        <w:rPr/>
      </w:pPr>
      <w:r>
        <w:rPr/>
        <w:t xml:space="preserve"> </w:t>
      </w:r>
      <w:r>
        <w:rPr/>
        <w:t>C273 ) C99_=_C363( C99 C363 ) C99_=_C481( C99 C481 ) \nC99_=_C482( C99 C482 ) C99_=_C580( C99 C580 ) C99_=_C780( C99 C780 ) C99_=_C781( C99 C781 ) C99_=_C782( C99 C782 ) C267_=_C273( C267 C273 ) \nC267_=_C363( C267 C363 ) C267_=_C580( C267 C580 ) C267_=_C782( C267 C782 ) C272_=_C273( C272 C273 ) C272_=_C481( C272 C481 ) C272_=_C482( C272 C482 ) \nC272_=_C780( C272 C780 ) C272_=_C781( C272 C781 ) C273_=_C363( C273 C363 ) C273_=_C580( C273 C580 ) C273_=_C782( C273 C782 ) C363_=_C580( C363 C580 ) \nC363_=_C782( C363 C782 ) C481_=_C482( C481 C482 ) C481_=_C780( C481 C780 ) C481_=_C781( C481 C781 ) C482_=_C780( C482 C780 ) C482_=_C781( C482 C781 ) \nC580_=_C781( C580 C781 ) C580_=_C782( C580 C782 ) C780_=_C781( C780 C781 ) "];291-&gt;369[label="10: C267 C272 C273 C363 C481 \nC482 C580 C780 C781 C782 \n22: C267_=_C273 ,C267_=_C363 ,C267_=_C580 ,C267_=_C782 ,C272_=_C273 ,\nC272_=_C481 ,C272_=_C482 ,C272_=_C780 ,C272_=_C781 ,C273_=_C363 ,C273_=_C580 ,\nC273_=_C782 ,C363_=_C580 ,C363_=_C782 ,C481_=_C482 ,C481_=_C780 ,C481_=_C781 ,\nC482_=_C780 ,C482_=_C781 ,C580_=_C781 ,C580_=_C782 ,C780_=_C781 ,"];370[shape=box, label="id:370 level: 8\n36: C202 C210 C267 C311 C325 \nC361 C363 C364 C366 C368 C369 \nC370 C411 C450 C501 C506 C507 \nC508 C509 C510 C511 C514 C573 \nC686 C693 C745 C750 C776 C789 \nC790 C791 C826 C858 C860 C863 \nC864 \n81: C202_=_C210( C202 C210 ) C202_=_C693( C202 C693 ) C202_=_C790( C202 C790 ) C202_=_C791( C202 C791 ) C210_=_C693( C210 C693 ) \nC210_=_C776( C210 C776 ) C210_=_C790( C210 C790 ) C210_=_C791( C210 C791 ) C267_=_C363( C267 C363 ) C267_=_C507( C267 C507 ) C267_=_C508( C267 C508 ) \nC311_=_C411( C311 C411 ) C311_=_C514( C311 C514 ) C311_=_C750( C311 C750 ) C311_=_C863( C311 C863 ) C325_=_C363( C325 C363 ) C325_=_C509( C325 C509 ) \nC325_=_C510( C325 C510 ) C325_=_C511( C325 C511 ) C361_=_C363( C361 C363 ) C361_=_C364( C361 C364 ) C363_=_C364( C363 C364 ) C363_=_C509( C363 C509 ) \nC363_=_C510( C363 C510 ) C363_=_C511( C363 C511 ) C364_=_C369( C364 C369 ) C364_=_C826( C364 C826 ) C366_=_C368( C366 C368 ) C366_=_C369( C366 C369 ) \nC366_=_C370( C366 C370 ) C368_=_C369( C368 C369 ) C368_=_C370( C368 C370 ) C369_=_C370( C369 C370 ) C369_=_C826( C369 C826 ) C370_=_C863( C370 C863 ) \nC411_=_C501( C411 C501 ) C411_=_C506( C411 C506 ) C411_=_C791( C411 C791 ) C411_=_C826( C411 C826 ) C450_=_C501( C450 C501 ) C450_=_C573( C450 C573 ) \nC450_=_C693( C450 C693 ) C450_=_C776( C450 C776 ) C450_=_C789( C450 C789 ) C501_=_C506( C501 C506 ) C501_=_C573( C501 C573 ) C501_=_C776( C501 C776 ) \nC501_=_C789( C501 C789 ) C501_=_C791( C501 C791 ) C501_=_C826( C501 C826 ) C506_=_C745( C506 C745 ) C506_=_C790( C506 C790 ) C506_=_C791( C506 C791 ) \nC506_=_C826( C506 C826 ) C507_=_C508( C507 C508 ) C508_=_C511( C508 C511 ) C509_=_C510( C509 C510 ) C509_=_C511( C509 C511 ) C510_=_C511( C510 C511 ) \nC514_=_C750( C514 C750 ) C514_=_C863( C514 C863 ) C573_=_C776( C573 C776 ) C573_=_C789( C573 C789 ) C686_=_C791( C686 C791 ) C693_=_C789( C693 C789 ) \nC693_=_C790( C693 C790 ) C693_=_C791( C693 C791 ) C745_=_C790( C745 C790 ) C745_=_C858( C745 C858 ) C745_=_C860( C745 C860 ) C745_=_C864( C745 C864 ) \nC750_=_C863( C750 C863 ) C776_=_C789( C776 C789 ) C790_=_C791( C790 C791 ) C790_=_C858( C790 C858 ) C790_=_C860( C790 C860 ) C790_=_C864( C790 C864 ) \nC791_=_C826( C791 C826 ) C858_=_C860( C858 C860 ) C858_=_C864( C858 C864 ) C860_=_C864( C860 C864 ) "];291-&gt;370[label="35: C202 C210 C267 C311 C325 \nC361 C363 C364 C366 C368 C369 \nC370 C411 C450 C501 C506 C507 \nC508 C509 C510 C511 C514 C573 \nC686 C693 C745 C750 C776 C789 \nC790 C826 C858 C860 C863 C864 \n72: C202_=_C210 ,C202_=_C693 ,C202_=_C790 ,C210_=_C693 ,C210_=_C776 ,\nC210_=_C790 ,C267_=_C363 ,C267_=_C507 ,C267_=_C508 ,C311_=_C411 ,C311_=_C514 ,\nC311_=_C750 ,C311_=_C863 ,C325_=_C363 ,C325_=_C509 ,C325_=_C510 ,C325_=_C511 ,\nC361_=_C363 ,C361_=_C364 ,C363_=_C364 ,C363_=_C509 ,C363_=_C510 ,C363_=_C511 ,\nC364_=_C369 ,C364_=_C826 ,C366_=_C368 ,C366_=_C369 ,C366_=_C370 ,C368_=_C369 ,\nC368_=_C370 ,C369_=_C370 ,C369_=_C826 ,C370_=_C863 ,C411_=_C501 ,C411_=_C506 ,\nC411_=_C826 ,C450_=_C501 ,C450_=_C573 ,C450_=_C693 ,C450_=_C776 ,C450_=_C789 ,\nC501_=_C506 ,C501_=_C573 ,C501_=_C776 ,C501_=_C789 ,C501_=_C826 ,C506_=_C745 ,\nC506_=_C790 ,C506_=_C826 ,C507_=_C508 ,C508_=_C511 ,C509_=_C510 ,C509_=_C511 ,\nC510_=_C511 ,C514_=_C750 ,C514_=_C863 ,C573_=_C776 ,C573_=_C789 ,C693_=_C789 ,\nC693_=_C790 ,C745_=_C790 ,C745_=_C858 ,C745_=_C860 ,C745_=_C864 ,C750_=_C863 ,\nC776_=_C789 ,C790_=_C858 ,C790_=_C860 ,C790_=_C864 ,C858_=_C860 ,C858_=_C864 ,\nC860_=_C864 ,"];371[shape=box, label="id:371 level: 8\n11: C69 C408 C413 C485 C486 \nC490 C690 C691 C692 C693 C694 \n33: C69_=_C408( C69 C408 ) C69_=_C413( C69 C413 ) C69_=_C485( C69 C485 ) C69_=_C486( C69 C486 ) C69_=_C490( C69 C490 ) \nC69_=_C690( C69 C690 ) C69_=_C691( C69 C691 ) C69_=_C692( C69 C692 ) C69_=_C693( C69 C693 ) C69_=_C694( C69 C694 ) C408_=_C413( C408 C413 ) \nC408_=_C486( C408 C486 ) C408_=_C693( C408 C693 ) C408_=_C694( C408 C694 ) C413_=_C486( C413 C486 ) C413_=_C693( C413 C693 ) C413_=_C694( C413 C694 ) \nC485_=_C486( C485 C486 ) C485_=_C490( C485 C490 ) C485_=_C690( C485 C690 ) C485_=_C691( C485 C691 ) C485_=_C692( C485 C692 ) C486_=_C690( C486 C690 ) \nC486_=_C693( C486 C693 ) C486_=_C694( C486 C694 ) C490_=_C690( C490 C690 ) C490_=_C691( C490 C691 ) C490_=_C692( C490 C692 ) C690_=_C691( C690 C691 ) \nC690_=_C692( C690 C692 ) C691_=_C692( C691 C692 ) C691_=_C694( C691 C694 ) C693_=_C694( C693 C694 ) "];293-&gt;371[label="10: C408 C413 C485 C486 C490 \nC690 C691 C692 C693 C694 \n23: C408_=_C413 ,C408_=_C486 ,C408_=_C693 ,C408_=_C694 ,C413_=_C486 ,\nC413_=_C693 ,C413_=_C694 ,C485_=_C486 ,C485_=_C490 ,C485_=_C690 ,C485_=_C691 ,\nC485_=_C692 ,C486_=_C690 ,C486_=_C693 ,C486_=_C694 ,C490_=_C690 ,C490_=_C691 ,\nC490_=_C692 ,C690_=_C691 ,C690_=_C692 ,C691_=_C692 ,C691_=_C694 ,C693_=_C694 ,"];372[shape=box, label="id:372 level: 8\n12: C22 C310 C311 C406 C407 \nC408 C409 C410 C411 C412 C413 \nC414 \n40: C22_=_C310( C22 C310 ) C22_=_C311( C22 C311 ) C22_=_C406( C22 C406 ) C22_=_C407( C22 C407 ) C22_=_C408( C22 C408 ) \nC22_=_C409( C22 C409 ) C22_=_C410( C22 C410 ) C22_=_C411( C22 C411 ) C22_=_C412( C22 C412 ) C22_=_C413( C22 C413 ) C22_=_C414( C22 C414 ) \nC310_=_C311( C310 C311 ) C310_=_C406( C310 C406 ) C310_=_C407( C310 C407 ) C310_=_C408( C310 C408 ) C310_=_C409( C310 C409 ) C310_=_C410( C310 C410 ) \nC311_=_C411( C311 C411 ) C311_=_C412( C311 C412 ) C311_=_C413( C311 C413 ) C311_=_C414( C311 C414 ) C406_=_C407( C406 C407 ) C406_=_C408( C406 C408 ) \nC406_=_C409( C406 C409 ) C406_=_C410( C406 C410 ) C407_=_C408( C407 C408 ) C407_=_C409( C407 C409 ) C407_=_C410( C407 C410 ) C407_=_C412( C407 C412 ) \nC408_=_C409( C408 C409 ) C408_=_C410( C408 C410 ) C408_=_C413( C408 C413 ) C409_=_C410( C409 C410 ) C410_=_C413( C410 C413 ) C411_=_C412( C411 C412 ) \nC411_=_C413( C411 C413 ) C411_=_C414( C411 C414 ) C412_=_C413( C412 C413 ) C412_=_C414( C412 C414 ) C413_=_C414( C413 C414 ) "];293-&gt;372[label="11: C310 C311 C406 C407 C408 \nC409 C410 C411 C412 C413 C414 \n29: C310_=_C311 ,C310_=_C406 ,C310_=_C407 ,C310_=_C408 ,C310_=_C409 ,\nC310_=_C410 ,C311_=_C411 ,C311_=_C412 ,C311_=_C413 ,C311_=_C414 ,C406_=_C407 ,\nC406_=_C408 ,C406_=_C409 ,C406_=_C410 ,C407_=_C408 ,C407_=_C409 ,C407_=_C410 ,\nC407_=_C412 ,C408_=_C409 ,C408_=_C410 ,C408_=_C413 ,C409_=_C410 ,C410_=_C413 ,\nC411_=_C412 ,C411_=_C413 ,C411_=_C414 ,C412_=_C413 ,C412_=_C414 ,C413_=_C414 ,"];373[shape=box, label="id:373 level: 8\n33: C245 C253 C254 C257 C305 \nC306 C307 C308 C309 C310 C311 \nC312 C361 C370 C373 C408 C410 \nC529 C530 C550 C566 C569 C609 \nC652 C655 C696 C715 C734 C766 \nC768 C848 C849 C863 \n78: C245_=_C361( C245 C361 ) C245_=_C373( C245 C373 ) C245_=_C652( C245 C652 ) C253_=_C254( C253 C254 ) C253_=_C257( C253 C257 ) \nC253_=_C310( C253 C310 ) C253_=_C311( C253 C311 ) C253_=_C312( C253 C312 ) C254_=_C257( C254 C257 ) C254_=_C312( C254 C312 ) C254_=_C529( C254 C529 ) \nC254_=_C530( C254 C530 ) C257_=_C312( C257 C312 ) C257_=_C529( C257 C529 ) C257_=_C530( C257 C530 ) C257_=_C652( C257 C652 ) C305_=_C306( C305 C306 ) \nC305_=_C307( C305 C307 ) C305_=_C308( C305 C308 ) C305_=_C309( C305 C309 ) C305_=_C310( C305 C310 ) C306_=_C307( C306 C307 ) C306_=_C308( C306 C308 ) \nC306_=_C309( C306 C309 ) C307_=_C308( C307 C308 ) C307_=_C309( C307 C309 ) C308_=_C309( C308 C309 ) C309_=_C569( C309 C569 ) C310_=_C311( C310 C311 ) \nC310_=_C312( C310 C312 ) C310_=_C408( C310 C408 ) C310_=_C410( C310 C410 ) C311_=_C312( C311 C312 ) C311_=_C863( C311 C863 ) C312_=_C529( C312 C529 ) \nC312_=_C530( C312 C530 ) C361_=_C373( C361 C373 ) C361_=_C652( C361 C652 ) C370_=_C408( C370 C408 ) C370_=_C550( C370 C550 ) C370_=_C655( C370 C655 ) \nC370_=_C696( C370 C696 ) C370_=_C715( C370 C715 ) C370_=_C848( C370 C848 ) C370_=_C863( C370 C863 ) C373_=_C652( C373 C652 ) C408_=_C410( C408 C410 ) \nC408_=_C550( C408 C550 ) C408_=_C655( C408 C655 ) C408_=_C696( C408 C696 ) C410_=_C766( C410 C766 ) C410_=_C768( C410 C768 ) C410_=_C848( C410 C848 ) \nC410_=_C849( C410 C849 ) C529_=_C530( C529 C530 ) C550_=_C655( C550 C655 ) C550_=_C696( C550 C696 ) C550_=_C849( C550 C849 ) C566_=_C569( C566 C569 ) \nC566_=_C609( C566 C609 ) C566_=_C734( C566 C734 ) C566_=_C848( C566 C848 ) C569_=_C609( C569 C609 ) C569_=_C734( C569 C734 ) C569_=_C848( C569 C848 ) \nC609_=_C734( C609 C734 ) C609_=_C848( C609 C848 ) C655_=_C696( C655 C696 ) C715_=_C848( C715 C848 ) C715_=_C863( C715 C863 ) C734_=_C848( C734 C848 ) \nC766_=_C768( C766 C768 ) C766_=_C848( C766 C848 ) C766_=_C849( C766 C849 ) C768_=_C848( C768 C848 ) C768_=_C849( C768 C849 ) C848_=_C849( C848 C849 ) \nC848_=_C863( C848 C863 ) "];293-&gt;373[label="32: C245 C253 C254 C257 C305 \nC306 C307 C308 C309 C310 C311 \nC312 C361 C370 C373 C408 C410 \nC529 C530 C550 C566 C569 C609 \nC652 C655 C696 C715 C734 C766 \nC768 C849 C863 \n67: C245_=_C361 ,C245_=_C373 ,C245_=_C652 ,C253_=_C254</w:t>
      </w:r>
    </w:p>
    <w:p>
      <w:pPr>
        <w:pStyle w:val="PreformattedText"/>
        <w:bidi w:val="0"/>
        <w:spacing w:before="0" w:after="0"/>
        <w:jc w:val="left"/>
        <w:rPr/>
      </w:pPr>
      <w:r>
        <w:rPr/>
        <w:t xml:space="preserve"> </w:t>
      </w:r>
      <w:r>
        <w:rPr/>
        <w:t>,C253_=_C257 ,\nC253_=_C310 ,C253_=_C311 ,C253_=_C312 ,C254_=_C257 ,C254_=_C312 ,C254_=_C529 ,\nC254_=_C530 ,C257_=_C312 ,C257_=_C529 ,C257_=_C530 ,C257_=_C652 ,C305_=_C306 ,\nC305_=_C307 ,C305_=_C308 ,C305_=_C309 ,C305_=_C310 ,C306_=_C307 ,C306_=_C308 ,\nC306_=_C309 ,C307_=_C308 ,C307_=_C309 ,C308_=_C309 ,C309_=_C569 ,C310_=_C311 ,\nC310_=_C312 ,C310_=_C408 ,C310_=_C410 ,C311_=_C312 ,C311_=_C863 ,C312_=_C529 ,\nC312_=_C530 ,C361_=_C373 ,C361_=_C652 ,C370_=_C408 ,C370_=_C550 ,C370_=_C655 ,\nC370_=_C696 ,C370_=_C715 ,C370_=_C863 ,C373_=_C652 ,C408_=_C410 ,C408_=_C550 ,\nC408_=_C655 ,C408_=_C696 ,C410_=_C766 ,C410_=_C768 ,C410_=_C849 ,C529_=_C530 ,\nC550_=_C655 ,C550_=_C696 ,C550_=_C849 ,C566_=_C569 ,C566_=_C609 ,C566_=_C734 ,\nC569_=_C609 ,C569_=_C734 ,C609_=_C734 ,C655_=_C696 ,C715_=_C863 ,C766_=_C768 ,\nC766_=_C849 ,C768_=_C849 ,"];374[shape=box, label="id:374 level: 8\n11: C24 C249 C250 C421 C422 \nC423 C424 C425 C426 C427 C428 \n32: C24_=_C249( C24 C249 ) C24_=_C250( C24 C250 ) C24_=_C421( C24 C421 ) C24_=_C422( C24 C422 ) C24_=_C423( C24 C423 ) \nC24_=_C424( C24 C424 ) C24_=_C425( C24 C425 ) C24_=_C426( C24 C426 ) C24_=_C427( C24 C427 ) C24_=_C428( C24 C428 ) C249_=_C250( C249 C250 ) \nC249_=_C421( C249 C421 ) C249_=_C422( C249 C422 ) C249_=_C423( C249 C423 ) C249_=_C424( C249 C424 ) C250_=_C425( C250 C425 ) C250_=_C426( C250 C426 ) \nC250_=_C427( C250 C427 ) C250_=_C428( C250 C428 ) C421_=_C422( C421 C422 ) C421_=_C423( C421 C423 ) C421_=_C424( C421 C424 ) C422_=_C423( C422 C423 ) \nC422_=_C424( C422 C424 ) C422_=_C425( C422 C425 ) C423_=_C424( C423 C424 ) C425_=_C426( C425 C426 ) C425_=_C427( C425 C427 ) C425_=_C428( C425 C428 ) \nC426_=_C427( C426 C427 ) C426_=_C428( C426 C428 ) C427_=_C428( C427 C428 ) "];295-&gt;374[label="10: C249 C250 C421 C422 C423 \nC424 C425 C426 C427 C428 \n22: C249_=_C250 ,C249_=_C421 ,C249_=_C422 ,C249_=_C423 ,C249_=_C424 ,\nC250_=_C425 ,C250_=_C426 ,C250_=_C427 ,C250_=_C428 ,C421_=_C422 ,C421_=_C423 ,\nC421_=_C424 ,C422_=_C423 ,C422_=_C424 ,C422_=_C425 ,C423_=_C424 ,C425_=_C426 ,\nC425_=_C427 ,C425_=_C428 ,C426_=_C427 ,C426_=_C428 ,C427_=_C428 ,"];375[shape=box, label="id:375 level: 8\n11: C180 C295 C318 C410 C413 \nC424 C576 C779 C841 C855 C878 \n33: C180_=_C295( C180 C295 ) C180_=_C318( C180 C318 ) C180_=_C410( C180 C410 ) C180_=_C413( C180 C413 ) C180_=_C424( C180 C424 ) \nC180_=_C576( C180 C576 ) C180_=_C779( C180 C779 ) C180_=_C841( C180 C841 ) C180_=_C855( C180 C855 ) C180_=_C878( C180 C878 ) C295_=_C318( C295 C318 ) \nC295_=_C410( C295 C410 ) C295_=_C413( C295 C413 ) C295_=_C779( C295 C779 ) C295_=_C878( C295 C878 ) C318_=_C410( C318 C410 ) C318_=_C413( C318 C413 ) \nC318_=_C855( C318 C855 ) C318_=_C878( C318 C878 ) C410_=_C413( C410 C413 ) C410_=_C878( C410 C878 ) C413_=_C878( C413 C878 ) C424_=_C576( C424 C576 ) \nC424_=_C779( C424 C779 ) C424_=_C841( C424 C841 ) C424_=_C855( C424 C855 ) C576_=_C779( C576 C779 ) C576_=_C841( C576 C841 ) C576_=_C855( C576 C855 ) \nC779_=_C841( C779 C841 ) C779_=_C855( C779 C855 ) C841_=_C855( C841 C855 ) C855_=_C878( C855 C878 ) "];295-&gt;375[label="10: C295 C318 C410 C413 C424 \nC576 C779 C841 C855 C878 \n23: C295_=_C318 ,C295_=_C410 ,C295_=_C413 ,C295_=_C779 ,C295_=_C878 ,\nC318_=_C410 ,C318_=_C413 ,C318_=_C855 ,C318_=_C878 ,C410_=_C413 ,C410_=_C878 ,\nC413_=_C878 ,C424_=_C576 ,C424_=_C779 ,C424_=_C841 ,C424_=_C855 ,C576_=_C779 ,\nC576_=_C841 ,C576_=_C855 ,C779_=_C841 ,C779_=_C855 ,C841_=_C855 ,C855_=_C878 ,"];376[shape=box, label="id:376 level: 8\n11: C157 C257 C421 C424 C457 \nC458 C491 C573 C576 C651 C652 \n32: C157_=_C257( C157 C257 ) C157_=_C421( C157 C421 ) C157_=_C424( C157 C424 ) C157_=_C457( C157 C457 ) C157_=_C458( C157 C458 ) \nC157_=_C491( C157 C491 ) C157_=_C573( C157 C573 ) C157_=_C576( C157 C576 ) C157_=_C651( C157 C651 ) C157_=_C652( C157 C652 ) C257_=_C458( C257 C458 ) \nC257_=_C491( C257 C491 ) C257_=_C573( C257 C573 ) C257_=_C652( C257 C652 ) C421_=_C424( C421 C424 ) C421_=_C457( C421 C457 ) C421_=_C576( C421 C576 ) \nC421_=_C651( C421 C651 ) C424_=_C457( C424 C457 ) C424_=_C576( C424 C576 ) C424_=_C651( C424 C651 ) C457_=_C458( C457 C458 ) C457_=_C576( C457 C576 ) \nC457_=_C651( C457 C651 ) C458_=_C491( C458 C491 ) C458_=_C573( C458 C573 ) C458_=_C652( C458 C652 ) C491_=_C573( C491 C573 ) C491_=_C652( C491 C652 ) \nC573_=_C652( C573 C652 ) C576_=_C651( C576 C651 ) C651_=_C652( C651 C652 ) "];295-&gt;376[label="10: C257 C421 C424 C457 C458 \nC491 C573 C576 C651 C652 \n22: C257_=_C458 ,C257_=_C491 ,C257_=_C573 ,C257_=_C652 ,C421_=_C424 ,\nC421_=_C457 ,C421_=_C576 ,C421_=_C651 ,C424_=_C457 ,C424_=_C576 ,C424_=_C651 ,\nC457_=_C458 ,C457_=_C576 ,C457_=_C651 ,C458_=_C491 ,C458_=_C573 ,C458_=_C652 ,\nC491_=_C573 ,C491_=_C652 ,C573_=_C652 ,C576_=_C651 ,C651_=_C652 ,"];377[shape=box, label="id:377 level: 8\n11: C49 C225 C387 C390 C426 \nC464 C584 C585 C586 C587 C588 \n32: C49_=_C225( C49 C225 ) C49_=_C387( C49 C387 ) C49_=_C390( C49 C390 ) C49_=_C426( C49 C426 ) C49_=_C464( C49 C464 ) \nC49_=_C584( C49 C584 ) C49_=_C585( C49 C585 ) C49_=_C586( C49 C586 ) C49_=_C587( C49 C587 ) C49_=_C588( C49 C588 ) C225_=_C390( C225 C390 ) \nC225_=_C464( C225 C464 ) C225_=_C587( C225 C587 ) C225_=_C588( C225 C588 ) C387_=_C390( C387 C390 ) C387_=_C426( C387 C426 ) C387_=_C584( C387 C584 ) \nC387_=_C585( C387 C585 ) C387_=_C586( C387 C586 ) C390_=_C464( C390 C464 ) C390_=_C587( C390 C587 ) C390_=_C588( C390 C588 ) C426_=_C464( C426 C464 ) \nC426_=_C584( C426 C584 ) C426_=_C585( C426 C585 ) C426_=_C586( C426 C586 ) C464_=_C587( C464 C587 ) C464_=_C588( C464 C588 ) C584_=_C585( C584 C585 ) \nC584_=_C586( C584 C586 ) C585_=_C586( C585 C586 ) C587_=_C588( C587 C588 ) "];296-&gt;377[label="10: C225 C387 C390 C426 C464 \nC584 C585 C586 C587 C588 \n22: C225_=_C390 ,C225_=_C464 ,C225_=_C587 ,C225_=_C588 ,C387_=_C390 ,\nC387_=_C426 ,C387_=_C584 ,C387_=_C585 ,C387_=_C586 ,C390_=_C464 ,C390_=_C587 ,\nC390_=_C588 ,C426_=_C464 ,C426_=_C584 ,C426_=_C585 ,C426_=_C586 ,C464_=_C587 ,\nC464_=_C588 ,C584_=_C585 ,C584_=_C586 ,C585_=_C586 ,C587_=_C588 ,"];378[shape=box, label="id:378 level: 8\n11: C29 C457 C458 C459 C460 \nC461 C462 C463 C464 C465 C466 \n31: C29_=_C457( C29 C457 ) C29_=_C458( C29 C458 ) C29_=_C459( C29 C459 ) C29_=_C460( C29 C460 ) C29_=_C461( C29 C461 ) \nC29_=_C462( C29 C462 ) C29_=_C463( C29 C463 ) C29_=_C464( C29 C464 ) C29_=_C465( C29 C465 ) C29_=_C466( C29 C466 ) C457_=_C458( C457 C458 ) \nC457_=_C459( C457 C459 ) C457_=_C460( C457 C460 ) C457_=_C461( C457 C461 ) C457_=_C464( C457 C464 ) C458_=_C459( C458 C459 ) C458_=_C460( C458 C460 ) \nC458_=_C461( C458 C461 ) C459_=_C460( C459 C460 ) C459_=_C461( C459 C461 ) C460_=_C461( C460 C461 ) C462_=_C463( C462 C463 ) C462_=_C464( C462 C464 ) \nC462_=_C465( C462 C465 ) C462_=_C466( C462 C466 ) C463_=_C464( C463 C464 ) C463_=_C465( C463 C465 ) C463_=_C466( C463 C466 ) C464_=_C465( C464 C465 ) \nC464_=_C466( C464 C466 ) C465_=_C466( C465 C466 ) "];296-&gt;378[label="10: C457 C458 C459 C460 C461 \nC462 C463 C464 C465 C466 \n21: C457_=_C458 ,C457_=_C459 ,C457_=_C460 ,C457_=_C461 ,C457_=_C464 ,\nC458_=_C459 ,C458_=_C460 ,C458_=_C461 ,C459_=_C460 ,C459_=_C461 ,C460_=_C461 ,\nC462_=_C463 ,C462_=_C464 ,C462_=_C465 ,C462_=_C466 ,C463_=_C464 ,C463_=_C465 ,\nC463_=_C466 ,C464_=_C465 ,C464_=_C466 ,C465_=_C466 ,"];379[shape=box, label="id:379 level: 8\n12: C66 C426 C457 C464 C528 \nC562 C574 C668 C670 C671 C672 \nC673 \n36: C66_=_C426( C66 C426 ) C66_=_C457( C66 C457 ) C66_=_C464( C66 C464 ) C66_=_C528( C66 C528 ) C66_=_C562( C66 C562 ) \nC66_=_C574( C66 C574 ) C66_=_C668( C66 C668 ) C66_=_C670( C66 C670 ) C66_=_C671( C66 C671 ) C66_=_C672( C66 C672 ) C66_=_C673( C66 C673 ) \nC426_=_C457( C426 C457 ) C426_=_C464( C426 C464 ) C426_=_C562( C426 C562 ) C426_=_C574( C426 C574 ) C426_=_C673( C426 C673 ) C457_=_C464( C457 C464 ) \nC457_=_C562( C457 C562 ) C457_=_C574( C457 C574 ) C457_=_C673( C457 C673 ) C464_=_C562( C464 C562 ) C464_=_C574( C464 C574 ) C464_=_C673( C464 C673 ) \nC528_=_C668( C528 C668 ) C528_=_C670( C528 C670 ) C528_=_C671( C528 C671 ) C528_=_C672( C528 C672 ) C562_=_C574( C562 C574 ) C562_=_C673( C562 C673 ) \nC574_=_C673( C574 C673 ) C668_=_C670( C668 C670 ) C668_=_C671( C668 C671 ) C668_=_C672( C668 C672 ) C670_=_C671( C670 C671 ) C670_=_C672( C670 C672 ) \nC671_=_C672( C671 C672 ) "];296-&gt;379[label="11: C426 C457 C464 C528 C562 \nC574 C668 C670 C671 C672 C673 \n25: C426_=_C457 ,C426_=_C464 ,C426_=_C562 ,C426_=_C574 ,C426_=_C673 ,\nC457_=_C464 ,C457_=_C562 ,C457_=_C574 ,C457_=_C673 ,C464_=_C562 ,C464_=_C574 ,\nC464_=_C673 ,C528_=_C668 ,C528_=_C670 ,C528_=_C671 ,C528_=_C672 ,C562_=_C574 ,\nC562_=_C673 ,C574_=_C673 ,C668_=_C670 ,C668_=_C671 ,C668_=_C672 ,C670_=_C671 ,\nC670_=_C672 ,C671_=_C672 ,"];380[shape=box, label="id:380 level: 8\n11: C105 C438 C442 C588 C718 \nC726 C729 C800 C801 C802 C803 \n32: C105_=_C438( C105 C438 ) C105_=_C442( C105 C442 ) C105_=_C588( C105 C588 ) C105_=_C718( C105 C718 ) C105_=_C726( C105 C726 ) \nC105_=_C729( C105 C729 ) C105_=_C800( C105 C800 ) C105_=_C801( C105 C801 ) C105_=_C802( C105 C802 ) C105_=_C803( C105 C803 ) C438_=_C442( C438 C442 ) \nC438_=_C588( C438 C588 ) C438_=_C800( C438 C800 ) C438_=_C801( C438 C801 ) C442_=_C588( C442 C588 ) C442_=_C800( C442 C800 ) C442_=_C801( C442 C801 ) \nC588_=_C800( C588 C800 ) C588_=_C801( C588 C801 ) C588_=_C803( C588 C803 ) C718_=_C726( C718 C726 ) C718_=_C729( C718 C729 ) C718_=_C802( C718 C802 ) \nC718_=_C803( C718 C803 ) C726_=_C729( C726 C729 ) C726_=_C802( C726 C802 ) C726_=_C803( C726 C803 ) C729_=_C802( C729 C802 ) C729_=_C803( C729 C803 ) \nC800_=_C801( C800 C801 ) C801_=_C802( C801 C802 ) C802_=_C803( C802 C803 ) "];297-&gt;380[label="10: C438 C442 C588 C718 C726 \nC729 C800 C801 C802 C803 \n22: C438_=_C442 ,C438_=_C588 ,C438_=_C800 ,C438_=_C801 ,C442_=_C588 ,\nC442_=_C800 ,C442_=_C801 ,C588_=_C800 ,C588_=_C801 ,C588_=_C803 ,C718_=_C726 ,\nC718_=_C729 ,C718_=_C802 ,C718_=_C803 ,C726_=_C729 ,C726_=_C802 ,C726_=_C803 ,\nC729_=_C802</w:t>
      </w:r>
    </w:p>
    <w:p>
      <w:pPr>
        <w:pStyle w:val="PreformattedText"/>
        <w:bidi w:val="0"/>
        <w:spacing w:before="0" w:after="0"/>
        <w:jc w:val="left"/>
        <w:rPr/>
      </w:pPr>
      <w:r>
        <w:rPr/>
        <w:t xml:space="preserve"> </w:t>
      </w:r>
      <w:r>
        <w:rPr/>
        <w:t>,C729_=_C803 ,C800_=_C801 ,C801_=_C802 ,C802_=_C803 ,"];381[shape=box, label="id:381 level: 8\n23: C233 C303 C304 C402 C440 \nC489 C506 C570 C571 C572 C573 \nC574 C575 C576 C726 C727 C728 \nC729 C730 C731 C745 C749 C790 \n65: C233_=_C570( C233 C570 ) C233_=_C571( C233 C571 ) C233_=_C572( C233 C572 ) C233_=_C573( C233 C573 ) C303_=_C304( C303 C304 ) \nC303_=_C575( C303 C575 ) C303_=_C726( C303 C726 ) C303_=_C727( C303 C727 ) C303_=_C728( C303 C728 ) C304_=_C440( C304 C440 ) C304_=_C570( C304 C570 ) \nC304_=_C729( C304 C729 ) C304_=_C730( C304 C730 ) C304_=_C731( C304 C731 ) C402_=_C489( C402 C489 ) C402_=_C572( C402 C572 ) C402_=_C574( C402 C574 ) \nC402_=_C575( C402 C575 ) C402_=_C576( C402 C576 ) C440_=_C570( C440 C570 ) C440_=_C729( C440 C729 ) C440_=_C730( C440 C730 ) C440_=_C731( C440 C731 ) \nC489_=_C574( C489 C574 ) C489_=_C575( C489 C575 ) C489_=_C576( C489 C576 ) C506_=_C726( C506 C726 ) C506_=_C729( C506 C729 ) C506_=_C745( C506 C745 ) \nC506_=_C790( C506 C790 ) C570_=_C571( C570 C571 ) C570_=_C572( C570 C572 ) C570_=_C573( C570 C573 ) C570_=_C574( C570 C574 ) C570_=_C575( C570 C575 ) \nC570_=_C729( C570 C729 ) C570_=_C730( C570 C730 ) C570_=_C731( C570 C731 ) C570_=_C749( C570 C749 ) C571_=_C572( C571 C572 ) C571_=_C573( C571 C573 ) \nC572_=_C573( C572 C573 ) C574_=_C575( C574 C575 ) C574_=_C576( C574 C576 ) C574_=_C731( C574 C731 ) C574_=_C749( C574 C749 ) C575_=_C576( C575 C576 ) \nC575_=_C726( C575 C726 ) C575_=_C727( C575 C727 ) C575_=_C728( C575 C728 ) C575_=_C731( C575 C731 ) C575_=_C749( C575 C749 ) C726_=_C727( C726 C727 ) \nC726_=_C728( C726 C728 ) C726_=_C729( C726 C729 ) C726_=_C745( C726 C745 ) C726_=_C790( C726 C790 ) C727_=_C728( C727 C728 ) C729_=_C730( C729 C730 ) \nC729_=_C731( C729 C731 ) C729_=_C745( C729 C745 ) C729_=_C790( C729 C790 ) C730_=_C731( C730 C731 ) C731_=_C749( C731 C749 ) C745_=_C790( C745 C790 ) "];297-&gt;381[label="21: C233 C303 C304 C402 C440 \nC489 C506 C571 C572 C573 C574 \nC576 C726 C727 C728 C729 C730 \nC731 C745 C749 C790 \n43: C233_=_C571 ,C233_=_C572 ,C233_=_C573 ,C303_=_C304 ,C303_=_C726 ,\nC303_=_C727 ,C303_=_C728 ,C304_=_C440 ,C304_=_C729 ,C304_=_C730 ,C304_=_C731 ,\nC402_=_C489 ,C402_=_C572 ,C402_=_C574 ,C402_=_C576 ,C440_=_C729 ,C440_=_C730 ,\nC440_=_C731 ,C489_=_C574 ,C489_=_C576 ,C506_=_C726 ,C506_=_C729 ,C506_=_C745 ,\nC506_=_C790 ,C571_=_C572 ,C571_=_C573 ,C572_=_C573 ,C574_=_C576 ,C574_=_C731 ,\nC574_=_C749 ,C726_=_C727 ,C726_=_C728 ,C726_=_C729 ,C726_=_C745 ,C726_=_C790 ,\nC727_=_C728 ,C729_=_C730 ,C729_=_C731 ,C729_=_C745 ,C729_=_C790 ,C730_=_C731 ,\nC731_=_C749 ,C745_=_C790 ,"];382[shape=box, label="id:382 level: 8\n12: C115 C268 C375 C513 C624 \nC627 C756 C785 C796 C831 C832 \nC833 \n36: C115_=_C268( C115 C268 ) C115_=_C375( C115 C375 ) C115_=_C513( C115 C513 ) C115_=_C624( C115 C624 ) C115_=_C627( C115 C627 ) \nC115_=_C756( C115 C756 ) C115_=_C785( C115 C785 ) C115_=_C796( C115 C796 ) C115_=_C831( C115 C831 ) C115_=_C832( C115 C832 ) C115_=_C833( C115 C833 ) \nC268_=_C513( C268 C513 ) C268_=_C756( C268 C756 ) C268_=_C785( C268 C785 ) C268_=_C831( C268 C831 ) C375_=_C624( C375 C624 ) C375_=_C627( C375 C627 ) \nC375_=_C796( C375 C796 ) C375_=_C832( C375 C832 ) C375_=_C833( C375 C833 ) C513_=_C756( C513 C756 ) C513_=_C785( C513 C785 ) C513_=_C831( C513 C831 ) \nC624_=_C627( C624 C627 ) C624_=_C796( C624 C796 ) C624_=_C832( C624 C832 ) C624_=_C833( C624 C833 ) C627_=_C796( C627 C796 ) C627_=_C832( C627 C832 ) \nC627_=_C833( C627 C833 ) C756_=_C785( C756 C785 ) C756_=_C831( C756 C831 ) C785_=_C831( C785 C831 ) C796_=_C832( C796 C832 ) C796_=_C833( C796 C833 ) \nC832_=_C833( C832 C833 ) "];298-&gt;382[label="11: C268 C375 C513 C624 C627 \nC756 C785 C796 C831 C832 C833 \n25: C268_=_C513 ,C268_=_C756 ,C268_=_C785 ,C268_=_C831 ,C375_=_C624 ,\nC375_=_C627 ,C375_=_C796 ,C375_=_C832 ,C375_=_C833 ,C513_=_C756 ,C513_=_C785 ,\nC513_=_C831 ,C624_=_C627 ,C624_=_C796 ,C624_=_C832 ,C624_=_C833 ,C627_=_C796 ,\nC627_=_C832 ,C627_=_C833 ,C756_=_C785 ,C756_=_C831 ,C785_=_C831 ,C796_=_C832 ,\nC796_=_C833 ,C832_=_C833 ,"];383[shape=box, label="id:383 level: 8\n28: C226 C417 C445 C545 C546 \nC587 C594 C595 C603 C617 C627 \nC674 C675 C680 C691 C692 C696 \nC718 C719 C720 C721 C727 C728 \nC815 C831 C841 C844 C861 \n70: C226_=_C696( C226 C696 ) C226_=_C831( C226 C831 ) C226_=_C844( C226 C844 ) C226_=_C861( C226 C861 ) C417_=_C445( C417 C445 ) \nC417_=_C617( C417 C617 ) C417_=_C691( C417 C691 ) C417_=_C815( C417 C815 ) C417_=_C841( C417 C841 ) C445_=_C617( C445 C617 ) C445_=_C691( C445 C691 ) \nC445_=_C841( C445 C841 ) C545_=_C546( C545 C546 ) C545_=_C627( C545 C627 ) C545_=_C718( C545 C718 ) C545_=_C719( C545 C719 ) C545_=_C720( C545 C720 ) \nC546_=_C627( C546 C627 ) C546_=_C718( C546 C718 ) C546_=_C719( C546 C719 ) C546_=_C720( C546 C720 ) C587_=_C674( C587 C674 ) C587_=_C675( C587 C675 ) \nC587_=_C680( C587 C680 ) C587_=_C718( C587 C718 ) C587_=_C721( C587 C721 ) C594_=_C595( C594 C595 ) C594_=_C720( C594 C720 ) C594_=_C727( C594 C727 ) \nC594_=_C728( C594 C728 ) C595_=_C720( C595 C720 ) C595_=_C727( C595 C727 ) C595_=_C728( C595 C728 ) C603_=_C617( C603 C617 ) C603_=_C692( C603 C692 ) \nC603_=_C720( C603 C720 ) C603_=_C815( C603 C815 ) C603_=_C831( C603 C831 ) C617_=_C691( C617 C691 ) C617_=_C841( C617 C841 ) C627_=_C718( C627 C718 ) \nC627_=_C719( C627 C719 ) C627_=_C720( C627 C720 ) C674_=_C675( C674 C675 ) C674_=_C680( C674 C680 ) C674_=_C721( C674 C721 ) C675_=_C680( C675 C680 ) \nC675_=_C721( C675 C721 ) C680_=_C721( C680 C721 ) C691_=_C692( C691 C692 ) C691_=_C841( C691 C841 ) C692_=_C720( C692 C720 ) C692_=_C815( C692 C815 ) \nC692_=_C831( C692 C831 ) C696_=_C831( C696 C831 ) C696_=_C844( C696 C844 ) C696_=_C861( C696 C861 ) C718_=_C719( C718 C719 ) C718_=_C720( C718 C720 ) \nC719_=_C720( C719 C720 ) C719_=_C721( C719 C721 ) C720_=_C727( C720 C727 ) C720_=_C728( C720 C728 ) C720_=_C815( C720 C815 ) C720_=_C831( C720 C831 ) \nC727_=_C728( C727 C728 ) C815_=_C831( C815 C831 ) C831_=_C844( C831 C844 ) C831_=_C861( C831 C861 ) C844_=_C861( C844 C861 ) "];298-&gt;383[label="27: C226 C417 C445 C545 C546 \nC587 C594 C595 C603 C617 C627 \nC674 C675 C680 C691 C692 C696 \nC718 C719 C721 C727 C728 C815 \nC831 C841 C844 C861 \n57: C226_=_C696 ,C226_=_C831 ,C226_=_C844 ,C226_=_C861 ,C417_=_C445 ,\nC417_=_C617 ,C417_=_C691 ,C417_=_C815 ,C417_=_C841 ,C445_=_C617 ,C445_=_C691 ,\nC445_=_C841 ,C545_=_C546 ,C545_=_C627 ,C545_=_C718 ,C545_=_C719 ,C546_=_C627 ,\nC546_=_C718 ,C546_=_C719 ,C587_=_C674 ,C587_=_C675 ,C587_=_C680 ,C587_=_C718 ,\nC587_=_C721 ,C594_=_C595 ,C594_=_C727 ,C594_=_C728 ,C595_=_C727 ,C595_=_C728 ,\nC603_=_C617 ,C603_=_C692 ,C603_=_C815 ,C603_=_C831 ,C617_=_C691 ,C617_=_C841 ,\nC627_=_C718 ,C627_=_C719 ,C674_=_C675 ,C674_=_C680 ,C674_=_C721 ,C675_=_C680 ,\nC675_=_C721 ,C680_=_C721 ,C691_=_C692 ,C691_=_C841 ,C692_=_C815 ,C692_=_C831 ,\nC696_=_C831 ,C696_=_C844 ,C696_=_C861 ,C718_=_C719 ,C719_=_C721 ,C727_=_C728 ,\nC815_=_C831 ,C831_=_C844 ,C831_=_C861 ,C844_=_C861 ,"];384[shape=box, label="id:384 level: 8\n35: C226 C230 C253 C254 C256 \nC257 C258 C259 C260 C261 C262 \nC407 C412 C448 C465 C559 C598 \nC599 C618 C619 C620 C621 C622 \nC624 C634 C691 C694 C719 C721 \nC776 C796 C797 C798 C799 C844 \n80: C226_=_C230( C226 C230 ) C226_=_C465( C226 C465 ) C226_=_C776( C226 C776 ) C226_=_C844( C226 C844 ) C230_=_C465( C230 C465 ) \nC230_=_C776( C230 C776 ) C230_=_C844( C230 C844 ) C253_=_C254( C253 C254 ) C253_=_C256( C253 C256 ) C253_=_C257( C253 C257 ) C254_=_C256( C254 C256 ) \nC254_=_C257( C254 C257 ) C256_=_C257( C256 C257 ) C258_=_C259( C258 C259 ) C258_=_C260( C258 C260 ) C258_=_C261( C258 C261 ) C258_=_C262( C258 C262 ) \nC259_=_C260( C259 C260 ) C259_=_C261( C259 C261 ) C259_=_C262( C259 C262 ) C259_=_C796( C259 C796 ) C259_=_C797( C259 C797 ) C259_=_C798( C259 C798 ) \nC259_=_C799( C259 C799 ) C260_=_C261( C260 C261 ) C260_=_C262( C260 C262 ) C261_=_C262( C261 C262 ) C261_=_C559( C261 C559 ) C407_=_C412( C407 C412 ) \nC407_=_C448( C407 C448 ) C407_=_C599( C407 C599 ) C407_=_C622( C407 C622 ) C412_=_C448( C412 C448 ) C412_=_C599( C412 C599 ) C412_=_C622( C412 C622 ) \nC448_=_C599( C448 C599 ) C448_=_C622( C448 C622 ) C465_=_C624( C465 C624 ) C465_=_C776( C465 C776 ) C465_=_C844( C465 C844 ) C559_=_C622( C559 C622 ) \nC559_=_C624( C559 C624 ) C559_=_C719( C559 C719 ) C559_=_C721( C559 C721 ) C598_=_C599( C598 C599 ) C598_=_C618( C598 C618 ) C598_=_C619( C598 C619 ) \nC598_=_C620( C598 C620 ) C598_=_C621( C598 C621 ) C599_=_C622( C599 C622 ) C618_=_C619( C618 C619 ) C618_=_C620( C618 C620 ) C618_=_C621( C618 C621 ) \nC619_=_C620( C619 C620 ) C619_=_C621( C619 C621 ) C620_=_C621( C620 C621 ) C622_=_C624( C622 C624 ) C622_=_C634( C622 C634 ) C622_=_C691( C622 C691 ) \nC622_=_C694( C622 C694 ) C622_=_C719( C622 C719 ) C622_=_C721( C622 C721 ) C622_=_C797( C622 C797 ) C624_=_C719( C624 C719 ) C624_=_C721( C624 C721 ) \nC624_=_C796( C624 C796 ) C634_=_C691( C634 C691 ) C634_=_C694( C634 C694 ) C634_=_C797( C634 C797 ) C691_=_C694( C691 C694 ) C691_=_C797( C691 C797 ) \nC694_=_C797( C694 C797 ) C719_=_C721( C719 C721 ) C776_=_C844( C776 C844 ) C796_=_C797( C796 C797 ) C796_=_C798( C796 C798 ) C796_=_C799( C796 C799 ) \nC797_=_C798( C797 C798 ) C797_=_C799( C797 C799 ) C798_=_C799( C798 C799 ) "];299-&gt;384[label="34: C226 C230 C253 C254 C256 \nC257 C258 C259 C260 C261 C262 \nC407 C412 C448 C465 C559 C598 \nC599 C618 C619 C620 C621 C624 \nC634 C691 C694 C719 C721 C776 \nC796 C797 C798 C799 C844 \n68: C226_=_C230 ,C226_=_C465 ,C226_=_C776 ,C226_=_C844 ,C230_=_C465 ,\nC230_=_C776 ,C230_=_C844 ,C253_=_C254 ,C253_=_C256 ,C253_=_C257 ,C254_=_C256 ,\nC254_=_C257 ,C256_=_C257 ,C258_=_C259 ,C258_=_C260 ,C258_=_C261 ,C258_=_C262 ,\nC259_=_C260 ,C259_=_C261 ,C259_=_C262 ,C259_=_C796 ,C259_=_C797 ,C259_=_C798 ,\nC259_=_C799 ,C260_=_C261 ,C260_=_C262 ,C261_=_C262 ,C261_=_C559 ,C407_=_C412 ,\nC407_=_C448 ,C407_=_C599 ,C412_=_C448 ,C412_=_C599 ,C448_=_C599 ,C465_=_C624 ,\nC465_=_C776 ,C465_=_C844 ,C559_=_C624</w:t>
      </w:r>
    </w:p>
    <w:p>
      <w:pPr>
        <w:pStyle w:val="PreformattedText"/>
        <w:bidi w:val="0"/>
        <w:spacing w:before="0" w:after="0"/>
        <w:jc w:val="left"/>
        <w:rPr/>
      </w:pPr>
      <w:r>
        <w:rPr/>
        <w:t xml:space="preserve"> </w:t>
      </w:r>
      <w:r>
        <w:rPr/>
        <w:t>,C559_=_C719 ,C559_=_C721 ,C598_=_C599 ,\nC598_=_C618 ,C598_=_C619 ,C598_=_C620 ,C598_=_C621 ,C618_=_C619 ,C618_=_C620 ,\nC618_=_C621 ,C619_=_C620 ,C619_=_C621 ,C620_=_C621 ,C624_=_C719 ,C624_=_C721 ,\nC624_=_C796 ,C634_=_C691 ,C634_=_C694 ,C634_=_C797 ,C691_=_C694 ,C691_=_C797 ,\nC694_=_C797 ,C719_=_C721 ,C776_=_C844 ,C796_=_C797 ,C796_=_C798 ,C796_=_C799 ,\nC797_=_C798 ,C797_=_C799 ,C798_=_C799 ,"];385[shape=box, label="id:385 level: 8\n49: C202 C215 C220 C222 C223 \nC224 C225 C226 C227 C228 C229 \nC230 C231 C232 C260 C371 C388 \nC390 C419 C420 C528 C529 C530 \nC539 C567 C620 C623 C626 C638 \nC639 C641 C667 C669 C670 C671 \nC722 C723 C724 C770 C771 C772 \nC796 C807 C814 C821 C832 C843 \nC847 C865 \n126: C202_=_C388( C202 C388 ) C202_=_C620( C202 C620 ) C202_=_C770( C202 C770 ) C215_=_C220( C215 C220 ) C215_=_C229( C215 C229 ) \nC215_=_C371( C215 C371 ) C215_=_C420( C215 C420 ) C215_=_C567( C215 C567 ) C215_=_C620( C215 C620 ) C215_=_C724( C215 C724 ) C215_=_C865( C215 C865 ) \nC220_=_C371( C220 C371 ) C220_=_C420( C220 C420 ) C220_=_C722( C220 C722 ) C220_=_C865( C220 C865 ) C222_=_C223( C222 C223 ) C222_=_C224( C222 C224 ) \nC222_=_C225( C222 C225 ) C222_=_C226( C222 C226 ) C222_=_C227( C222 C227 ) C223_=_C224( C223 C224 ) C223_=_C225( C223 C225 ) C223_=_C226( C223 C226 ) \nC223_=_C227( C223 C227 ) C224_=_C225( C224 C225 ) C224_=_C226( C224 C226 ) C224_=_C227( C224 C227 ) C224_=_C539( C224 C539 ) C225_=_C226( C225 C226 ) \nC225_=_C227( C225 C227 ) C225_=_C229( C225 C229 ) C225_=_C390( C225 C390 ) C225_=_C539( C225 C539 ) C225_=_C843( C225 C843 ) C226_=_C227( C226 C227 ) \nC226_=_C230( C226 C230 ) C228_=_C229( C228 C229 ) C228_=_C230( C228 C230 ) C228_=_C231( C228 C231 ) C228_=_C232( C228 C232 ) C229_=_C230( C229 C230 ) \nC229_=_C231( C229 C231 ) C229_=_C232( C229 C232 ) C229_=_C539( C229 C539 ) C229_=_C567( C229 C567 ) C229_=_C620( C229 C620 ) C229_=_C724( C229 C724 ) \nC229_=_C843( C229 C843 ) C230_=_C231( C230 C231 ) C230_=_C232( C230 C232 ) C231_=_C232( C231 C232 ) C260_=_C390( C260 C390 ) C260_=_C667( C260 C667 ) \nC260_=_C669( C260 C669 ) C260_=_C847( C260 C847 ) C371_=_C420( C371 C420 ) C371_=_C638( C371 C638 ) C371_=_C639( C371 C639 ) C371_=_C865( C371 C865 ) \nC388_=_C390( C388 C390 ) C388_=_C620( C388 C620 ) C388_=_C770( C388 C770 ) C390_=_C667( C390 C667 ) C390_=_C669( C390 C669 ) C390_=_C847( C390 C847 ) \nC419_=_C420( C419 C420 ) C419_=_C796( C419 C796 ) C419_=_C807( C419 C807 ) C419_=_C832( C419 C832 ) C420_=_C865( C420 C865 ) C528_=_C529( C528 C529 ) \nC528_=_C530( C528 C530 ) C528_=_C641( C528 C641 ) C528_=_C670( C528 C670 ) C528_=_C671( C528 C671 ) C528_=_C722( C528 C722 ) C528_=_C723( C528 C723 ) \nC529_=_C530( C529 C530 ) C529_=_C641( C529 C641 ) C529_=_C722( C529 C722 ) C529_=_C723( C529 C723 ) C530_=_C641( C530 C641 ) C530_=_C722( C530 C722 ) \nC530_=_C723( C530 C723 ) C539_=_C843( C539 C843 ) C567_=_C620( C567 C620 ) C567_=_C724( C567 C724 ) C620_=_C724( C620 C724 ) C620_=_C770( C620 C770 ) \nC623_=_C626( C623 C626 ) C623_=_C638( C623 C638 ) C623_=_C670( C623 C670 ) C623_=_C671( C623 C671 ) C623_=_C770( C623 C770 ) C626_=_C638( C626 C638 ) \nC626_=_C667( C626 C667 ) C626_=_C670( C626 C670 ) C626_=_C770( C626 C770 ) C638_=_C639( C638 C639 ) C638_=_C670( C638 C670 ) C638_=_C770( C638 C770 ) \nC639_=_C671( C639 C671 ) C639_=_C771( C639 C771 ) C639_=_C772( C639 C772 ) C641_=_C722( C641 C722 ) C641_=_C723( C641 C723 ) C667_=_C669( C667 C669 ) \nC667_=_C847( C667 C847 ) C669_=_C847( C669 C847 ) C670_=_C671( C670 C671 ) C670_=_C770( C670 C770 ) C671_=_C771( C671 C771 ) C671_=_C772( C671 C772 ) \nC722_=_C723( C722 C723 ) C722_=_C821( C722 C821 ) C771_=_C772( C771 C772 ) C772_=_C807( C772 C807 ) C772_=_C814( C772 C814 ) C772_=_C821( C772 C821 ) \nC796_=_C807( C796 C807 ) C796_=_C832( C796 C832 ) C807_=_C814( C807 C814 ) C807_=_C821( C807 C821 ) C807_=_C832( C807 C832 ) C814_=_C821( C814 C821 ) \nC814_=_C843( C814 C843 ) "];299-&gt;385[label="48: C202 C215 C220 C222 C223 \nC224 C225 C226 C227 C228 C230 \nC231 C232 C260 C371 C388 C390 \nC419 C420 C528 C529 C530 C539 \nC567 C620 C623 C626 C638 C639 \nC641 C667 C669 C670 C671 C722 \nC723 C724 C770 C771 C772 C796 \nC807 C814 C821 C832 C843 C847 \nC865 \n115: C202_=_C388 ,C202_=_C620 ,C202_=_C770 ,C215_=_C220 ,C215_=_C371 ,\nC215_=_C420 ,C215_=_C567 ,C215_=_C620 ,C215_=_C724 ,C215_=_C865 ,C220_=_C371 ,\nC220_=_C420 ,C220_=_C722 ,C220_=_C865 ,C222_=_C223 ,C222_=_C224 ,C222_=_C225 ,\nC222_=_C226 ,C222_=_C227 ,C223_=_C224 ,C223_=_C225 ,C223_=_C226 ,C223_=_C227 ,\nC224_=_C225 ,C224_=_C226 ,C224_=_C227 ,C224_=_C539 ,C225_=_C226 ,C225_=_C227 ,\nC225_=_C390 ,C225_=_C539 ,C225_=_C843 ,C226_=_C227 ,C226_=_C230 ,C228_=_C230 ,\nC228_=_C231 ,C228_=_C232 ,C230_=_C231 ,C230_=_C232 ,C231_=_C232 ,C260_=_C390 ,\nC260_=_C667 ,C260_=_C669 ,C260_=_C847 ,C371_=_C420 ,C371_=_C638 ,C371_=_C639 ,\nC371_=_C865 ,C388_=_C390 ,C388_=_C620 ,C388_=_C770 ,C390_=_C667 ,C390_=_C669 ,\nC390_=_C847 ,C419_=_C420 ,C419_=_C796 ,C419_=_C807 ,C419_=_C832 ,C420_=_C865 ,\nC528_=_C529 ,C528_=_C530 ,C528_=_C641 ,C528_=_C670 ,C528_=_C671 ,C528_=_C722 ,\nC528_=_C723 ,C529_=_C530 ,C529_=_C641 ,C529_=_C722 ,C529_=_C723 ,C530_=_C641 ,\nC530_=_C722 ,C530_=_C723 ,C539_=_C843 ,C567_=_C620 ,C567_=_C724 ,C620_=_C724 ,\nC620_=_C770 ,C623_=_C626 ,C623_=_C638 ,C623_=_C670 ,C623_=_C671 ,C623_=_C770 ,\nC626_=_C638 ,C626_=_C667 ,C626_=_C670 ,C626_=_C770 ,C638_=_C639 ,C638_=_C670 ,\nC638_=_C770 ,C639_=_C671 ,C639_=_C771 ,C639_=_C772 ,C641_=_C722 ,C641_=_C723 ,\nC667_=_C669 ,C667_=_C847 ,C669_=_C847 ,C670_=_C671 ,C670_=_C770 ,C671_=_C771 ,\nC671_=_C772 ,C722_=_C723 ,C722_=_C821 ,C771_=_C772 ,C772_=_C807 ,C772_=_C814 ,\nC772_=_C821 ,C796_=_C807 ,C796_=_C832 ,C807_=_C814 ,C807_=_C821 ,C807_=_C832 ,\nC814_=_C821 ,C814_=_C843 ,"];386[shape=box, label="id:386 level: 8\n11: C85 C238 C241 C539 C746 \nC747 C748 C749 C750 C751 C752 \n31: C85_=_C238( C85 C238 ) C85_=_C241( C85 C241 ) C85_=_C539( C85 C539 ) C85_=_C746( C85 C746 ) C85_=_C747( C85 C747 ) \nC85_=_C748( C85 C748 ) C85_=_C749( C85 C749 ) C85_=_C750( C85 C750 ) C85_=_C751( C85 C751 ) C85_=_C752( C85 C752 ) C238_=_C241( C238 C241 ) \nC238_=_C539( C238 C539 ) C238_=_C751( C238 C751 ) C238_=_C752( C238 C752 ) C241_=_C539( C241 C539 ) C241_=_C748( C241 C748 ) C241_=_C751( C241 C751 ) \nC241_=_C752( C241 C752 ) C539_=_C751( C539 C751 ) C539_=_C752( C539 C752 ) C746_=_C747( C746 C747 ) C746_=_C748( C746 C748 ) C746_=_C749( C746 C749 ) \nC746_=_C750( C746 C750 ) C747_=_C748( C747 C748 ) C747_=_C749( C747 C749 ) C747_=_C750( C747 C750 ) C748_=_C749( C748 C749 ) C748_=_C750( C748 C750 ) \nC749_=_C750( C749 C750 ) C751_=_C752( C751 C752 ) "];304-&gt;386[label="10: C238 C241 C539 C746 C747 \nC748 C749 C750 C751 C752 \n21: C238_=_C241 ,C238_=_C539 ,C238_=_C751 ,C238_=_C752 ,C241_=_C539 ,\nC241_=_C748 ,C241_=_C751 ,C241_=_C752 ,C539_=_C751 ,C539_=_C752 ,C746_=_C747 ,\nC746_=_C748 ,C746_=_C749 ,C746_=_C750 ,C747_=_C748 ,C747_=_C749 ,C747_=_C750 ,\nC748_=_C749 ,C748_=_C750 ,C749_=_C750 ,C751_=_C752 ,"];387[shape=box, label="id:387 level: 8\n11: C146 C325 C469 C509 C511 \nC594 C595 C661 C747 C749 C869 \n32: C146_=_C325( C146 C325 ) C146_=_C469( C146 C469 ) C146_=_C509( C146 C509 ) C146_=_C511( C146 C511 ) C146_=_C594( C146 C594 ) \nC146_=_C595( C146 C595 ) C146_=_C661( C146 C661 ) C146_=_C747( C146 C747 ) C146_=_C749( C146 C749 ) C146_=_C869( C146 C869 ) C325_=_C509( C325 C509 ) \nC325_=_C511( C325 C511 ) C325_=_C594( C325 C594 ) C325_=_C661( C325 C661 ) C469_=_C595( C469 C595 ) C469_=_C747( C469 C747 ) C469_=_C749( C469 C749 ) \nC469_=_C869( C469 C869 ) C509_=_C511( C509 C511 ) C509_=_C594( C509 C594 ) C509_=_C661( C509 C661 ) C511_=_C594( C511 C594 ) C511_=_C661( C511 C661 ) \nC511_=_C869( C511 C869 ) C594_=_C595( C594 C595 ) C594_=_C661( C594 C661 ) C595_=_C747( C595 C747 ) C595_=_C749( C595 C749 ) C595_=_C869( C595 C869 ) \nC747_=_C749( C747 C749 ) C747_=_C869( C747 C869 ) C749_=_C869( C749 C869 ) "];304-&gt;387[label="10: C325 C469 C509 C511 C594 \nC595 C661 C747 C749 C869 \n22: C325_=_C509 ,C325_=_C511 ,C325_=_C594 ,C325_=_C661 ,C469_=_C595 ,\nC469_=_C747 ,C469_=_C749 ,C469_=_C869 ,C509_=_C511 ,C509_=_C594 ,C509_=_C661 ,\nC511_=_C594 ,C511_=_C661 ,C511_=_C869 ,C594_=_C595 ,C594_=_C661 ,C595_=_C747 ,\nC595_=_C749 ,C595_=_C869 ,C747_=_C749 ,C747_=_C869 ,C749_=_C869 ,"];388[shape=box, label="id:388 level: 8\n11: C109 C469 C495 C746 C747 \nC811 C812 C813 C814 C815 C816 \n34: C109_=_C469( C109 C469 ) C109_=_C495( C109 C495 ) C109_=_C746( C109 C746 ) C109_=_C747( C109 C747 ) C109_=_C811( C109 C811 ) \nC109_=_C812( C109 C812 ) C109_=_C813( C109 C813 ) C109_=_C814( C109 C814 ) C109_=_C815( C109 C815 ) C109_=_C816( C109 C816 ) C469_=_C495( C469 C495 ) \nC469_=_C747( C469 C747 ) C469_=_C815( C469 C815 ) C469_=_C816( C469 C816 ) C495_=_C747( C495 C747 ) C495_=_C812( C495 C812 ) C495_=_C815( C495 C815 ) \nC495_=_C816( C495 C816 ) C746_=_C747( C746 C747 ) C746_=_C811( C746 C811 ) C746_=_C812( C746 C812 ) C746_=_C813( C746 C813 ) C746_=_C814( C746 C814 ) \nC747_=_C815( C747 C815 ) C747_=_C816( C747 C816 ) C811_=_C812( C811 C812 ) C811_=_C813( C811 C813 ) C811_=_C814( C811 C814 ) C811_=_C815( C811 C815 ) \nC812_=_C813( C812 C813 ) C812_=_C814( C812 C814 ) C812_=_C815( C812 C815 ) C813_=_C814( C813 C814 ) C815_=_C816( C815 C816 ) "];304-&gt;388[label="10: C469 C495 C746 C747 C811 \nC812 C813 C814 C815 C816 \n24: C469_=_C495 ,C469_=_C747 ,C469_=_C815 ,C469_=_C816 ,C495_=_C747 ,\nC495_=_C812 ,C495_=_C815 ,C495_=_C816 ,C746_=_C747 ,C746_=_C811 ,C746_=_C812 ,\nC746_=_C813 ,C746_=_C814 ,C747_=_C815 ,C747_=_C816 ,C811_=_C812 ,C811_=_C813 ,\nC811_=_C814 ,C811_=_C815 ,C812_=_C813 ,C812_=_C814 ,C812_=_C815 ,C813_=_C814 ,\nC815_=_C816 ,"];389[shape=box, label="id:389 level: 8\n11: C182 C437 C633 C663 C666 \nC679 C692 C712 C760 C842 C878 \n30: C182_=_C437( C182 C437 ) C182_=_C633( C182 C633 ) C182_=_C663( C182 C663 ) C182_=_C666( C182 C666 ) C182_=_C679( C182 C679 ) \nC182_=_C692( C182 C692 ) C182_=_C712( C182</w:t>
      </w:r>
    </w:p>
    <w:p>
      <w:pPr>
        <w:pStyle w:val="PreformattedText"/>
        <w:bidi w:val="0"/>
        <w:spacing w:before="0" w:after="0"/>
        <w:jc w:val="left"/>
        <w:rPr/>
      </w:pPr>
      <w:r>
        <w:rPr/>
        <w:t xml:space="preserve"> </w:t>
      </w:r>
      <w:r>
        <w:rPr/>
        <w:t>C712 ) C182_=_C760( C182 C760 ) C182_=_C842( C182 C842 ) C182_=_C878( C182 C878 ) C437_=_C633( C437 C633 ) \nC437_=_C679( C437 C679 ) C437_=_C760( C437 C760 ) C437_=_C842( C437 C842 ) C633_=_C679( C633 C679 ) C633_=_C760( C633 C760 ) C633_=_C842( C633 C842 ) \nC663_=_C666( C663 C666 ) C663_=_C692( C663 C692 ) C663_=_C712( C663 C712 ) C663_=_C878( C663 C878 ) C666_=_C692( C666 C692 ) C666_=_C712( C666 C712 ) \nC666_=_C878( C666 C878 ) C679_=_C760( C679 C760 ) C679_=_C842( C679 C842 ) C692_=_C712( C692 C712 ) C692_=_C878( C692 C878 ) C712_=_C878( C712 C878 ) \nC760_=_C842( C760 C842 ) "];306-&gt;389[label="10: C437 C633 C663 C666 C679 \nC692 C712 C760 C842 C878 \n20: C437_=_C633 ,C437_=_C679 ,C437_=_C760 ,C437_=_C842 ,C633_=_C679 ,\nC633_=_C760 ,C633_=_C842 ,C663_=_C666 ,C663_=_C692 ,C663_=_C712 ,C663_=_C878 ,\nC666_=_C692 ,C666_=_C712 ,C666_=_C878 ,C679_=_C760 ,C679_=_C842 ,C692_=_C712 ,\nC692_=_C878 ,C712_=_C878 ,C760_=_C842 ,"];390[shape=box, label="id:390 level: 8\n11: C137 C376 C547 C548 C551 \nC586 C628 C679 C759 C811 C842 \n30: C137_=_C376( C137 C376 ) C137_=_C547( C137 C547 ) C137_=_C548( C137 C548 ) C137_=_C551( C137 C551 ) C137_=_C586( C137 C586 ) \nC137_=_C628( C137 C628 ) C137_=_C679( C137 C679 ) C137_=_C759( C137 C759 ) C137_=_C811( C137 C811 ) C137_=_C842( C137 C842 ) C376_=_C547( C376 C547 ) \nC376_=_C548( C376 C548 ) C376_=_C551( C376 C551 ) C376_=_C811( C376 C811 ) C547_=_C548( C547 C548 ) C547_=_C551( C547 C551 ) C547_=_C811( C547 C811 ) \nC548_=_C551( C548 C551 ) C548_=_C811( C548 C811 ) C551_=_C811( C551 C811 ) C586_=_C628( C586 C628 ) C586_=_C679( C586 C679 ) C586_=_C759( C586 C759 ) \nC586_=_C842( C586 C842 ) C628_=_C679( C628 C679 ) C628_=_C759( C628 C759 ) C628_=_C842( C628 C842 ) C679_=_C759( C679 C759 ) C679_=_C842( C679 C842 ) \nC759_=_C842( C759 C842 ) "];306-&gt;390[label="10: C376 C547 C548 C551 C586 \nC628 C679 C759 C811 C842 \n20: C376_=_C547 ,C376_=_C548 ,C376_=_C551 ,C376_=_C811 ,C547_=_C548 ,\nC547_=_C551 ,C547_=_C811 ,C548_=_C551 ,C548_=_C811 ,C551_=_C811 ,C586_=_C628 ,\nC586_=_C679 ,C586_=_C759 ,C586_=_C842 ,C628_=_C679 ,C628_=_C759 ,C628_=_C842 ,\nC679_=_C759 ,C679_=_C842 ,C759_=_C842 ,"];391[shape=box, label="id:391 level: 8\n11: C123 C343 C586 C616 C759 \nC760 C764 C816 C822 C842 C843 \n34: C123_=_C343( C123 C343 ) C123_=_C586( C123 C586 ) C123_=_C616( C123 C616 ) C123_=_C759( C123 C759 ) C123_=_C760( C123 C760 ) \nC123_=_C764( C123 C764 ) C123_=_C816( C123 C816 ) C123_=_C822( C123 C822 ) C123_=_C842( C123 C842 ) C123_=_C843( C123 C843 ) C343_=_C586( C343 C586 ) \nC343_=_C759( C343 C759 ) C343_=_C760( C343 C760 ) C343_=_C764( C343 C764 ) C586_=_C759( C586 C759 ) C586_=_C760( C586 C760 ) C586_=_C764( C586 C764 ) \nC586_=_C842( C586 C842 ) C616_=_C816( C616 C816 ) C616_=_C822( C616 C822 ) C616_=_C842( C616 C842 ) C616_=_C843( C616 C843 ) C759_=_C760( C759 C760 ) \nC759_=_C764( C759 C764 ) C759_=_C842( C759 C842 ) C760_=_C764( C760 C764 ) C760_=_C842( C760 C842 ) C764_=_C822( C764 C822 ) C816_=_C822( C816 C822 ) \nC816_=_C842( C816 C842 ) C816_=_C843( C816 C843 ) C822_=_C842( C822 C842 ) C822_=_C843( C822 C843 ) C842_=_C843( C842 C843 ) "];306-&gt;391[label="10: C343 C586 C616 C759 C760 \nC764 C816 C822 C842 C843 \n24: C343_=_C586 ,C343_=_C759 ,C343_=_C760 ,C343_=_C764 ,C586_=_C759 ,\nC586_=_C760 ,C586_=_C764 ,C586_=_C842 ,C616_=_C816 ,C616_=_C822 ,C616_=_C842 ,\nC616_=_C843 ,C759_=_C760 ,C759_=_C764 ,C759_=_C842 ,C760_=_C764 ,C760_=_C842 ,\nC764_=_C822 ,C816_=_C822 ,C816_=_C842 ,C816_=_C843 ,C822_=_C842 ,C822_=_C843 ,\nC842_=_C843 ,"];392[shape=box, label="id:392 level: 8\n11: C173 C222 C399 C505 C591 \nC592 C665 C687 C788 C867 C876 \n31: C173_=_C222( C173 C222 ) C173_=_C399( C173 C399 ) C173_=_C505( C173 C505 ) C173_=_C591( C173 C591 ) C173_=_C592( C173 C592 ) \nC173_=_C665( C173 C665 ) C173_=_C687( C173 C687 ) C173_=_C788( C173 C788 ) C173_=_C867( C173 C867 ) C173_=_C876( C173 C876 ) C222_=_C592( C222 C592 ) \nC222_=_C665( C222 C665 ) C222_=_C687( C222 C687 ) C222_=_C876( C222 C876 ) C399_=_C505( C399 C505 ) C399_=_C591( C399 C591 ) C399_=_C592( C399 C592 ) \nC399_=_C788( C399 C788 ) C399_=_C867( C399 C867 ) C505_=_C591( C505 C591 ) C505_=_C788( C505 C788 ) C505_=_C867( C505 C867 ) C591_=_C788( C591 C788 ) \nC591_=_C867( C591 C867 ) C592_=_C665( C592 C665 ) C592_=_C687( C592 C687 ) C592_=_C876( C592 C876 ) C665_=_C687( C665 C687 ) C665_=_C876( C665 C876 ) \nC687_=_C876( C687 C876 ) C788_=_C867( C788 C867 ) "];308-&gt;392[label="10: C222 C399 C505 C591 C592 \nC665 C687 C788 C867 C876 \n21: C222_=_C592 ,C222_=_C665 ,C222_=_C687 ,C222_=_C876 ,C399_=_C505 ,\nC399_=_C591 ,C399_=_C592 ,C399_=_C788 ,C399_=_C867 ,C505_=_C591 ,C505_=_C788 ,\nC505_=_C867 ,C591_=_C788 ,C591_=_C867 ,C592_=_C665 ,C592_=_C687 ,C592_=_C876 ,\nC665_=_C687 ,C665_=_C876 ,C687_=_C876 ,C788_=_C867 ,"];393[shape=box, label="id:393 level: 8\n26: C260 C261 C285 C289 C397 \nC398 C399 C400 C401 C402 C403 \nC404 C405 C484 C541 C592 C593 \nC594 C595 C596 C656 C707 C714 \nC715 C716 C717 \n69: C260_=_C261( C260 C261 ) C260_=_C592( C260 C592 ) C260_=_C593( C260 C593 ) C260_=_C594( C260 C594 ) C260_=_C595( C260 C595 ) \nC261_=_C398( C261 C398 ) C261_=_C484( C261 C484 ) C261_=_C541( C261 C541 ) C261_=_C596( C261 C596 ) C285_=_C397( C285 C397 ) C285_=_C398( C285 C398 ) \nC285_=_C399( C285 C399 ) C285_=_C400( C285 C400 ) C285_=_C404( C285 C404 ) C289_=_C397( C289 C397 ) C289_=_C707( C289 C707 ) C289_=_C714( C289 C714 ) \nC289_=_C715( C289 C715 ) C289_=_C716( C289 C716 ) C397_=_C398( C397 C398 ) C397_=_C399( C397 C399 ) C397_=_C400( C397 C400 ) C397_=_C401( C397 C401 ) \nC397_=_C707( C397 C707 ) C397_=_C714( C397 C714 ) C397_=_C715( C397 C715 ) C397_=_C716( C397 C716 ) C398_=_C399( C398 C399 ) C398_=_C400( C398 C400 ) \nC398_=_C484( C398 C484 ) C398_=_C541( C398 C541 ) C398_=_C592( C398 C592 ) C398_=_C596( C398 C596 ) C398_=_C656( C398 C656 ) C398_=_C717( C398 C717 ) \nC399_=_C400( C399 C400 ) C399_=_C592( C399 C592 ) C399_=_C656( C399 C656 ) C399_=_C717( C399 C717 ) C400_=_C402( C400 C402 ) C401_=_C402( C401 C402 ) \nC401_=_C403( C401 C403 ) C401_=_C404( C401 C404 ) C401_=_C405( C401 C405 ) C402_=_C403( C402 C403 ) C402_=_C404( C402 C404 ) C402_=_C405( C402 C405 ) \nC403_=_C404( C403 C404 ) C403_=_C405( C403 C405 ) C404_=_C405( C404 C405 ) C484_=_C541( C484 C541 ) C484_=_C593( C484 C593 ) C484_=_C596( C484 C596 ) \nC541_=_C596( C541 C596 ) C592_=_C593( C592 C593 ) C592_=_C594( C592 C594 ) C592_=_C595( C592 C595 ) C592_=_C656( C592 C656 ) C592_=_C717( C592 C717 ) \nC593_=_C594( C593 C594 ) C593_=_C595( C593 C595 ) C594_=_C595( C594 C595 ) C656_=_C717( C656 C717 ) C707_=_C714( C707 C714 ) C707_=_C715( C707 C715 ) \nC707_=_C716( C707 C716 ) C714_=_C715( C714 C715 ) C714_=_C716( C714 C716 ) C715_=_C716( C715 C716 ) "];308-&gt;393[label="25: C260 C261 C285 C289 C397 \nC399 C400 C401 C402 C403 C404 \nC405 C484 C541 C592 C593 C594 \nC595 C596 C656 C707 C714 C715 \nC716 C717 \n58: C260_=_C261 ,C260_=_C592 ,C260_=_C593 ,C260_=_C594 ,C260_=_C595 ,\nC261_=_C484 ,C261_=_C541 ,C261_=_C596 ,C285_=_C397 ,C285_=_C399 ,C285_=_C400 ,\nC285_=_C404 ,C289_=_C397 ,C289_=_C707 ,C289_=_C714 ,C289_=_C715 ,C289_=_C716 ,\nC397_=_C399 ,C397_=_C400 ,C397_=_C401 ,C397_=_C707 ,C397_=_C714 ,C397_=_C715 ,\nC397_=_C716 ,C399_=_C400 ,C399_=_C592 ,C399_=_C656 ,C399_=_C717 ,C400_=_C402 ,\nC401_=_C402 ,C401_=_C403 ,C401_=_C404 ,C401_=_C405 ,C402_=_C403 ,C402_=_C404 ,\nC402_=_C405 ,C403_=_C404 ,C403_=_C405 ,C404_=_C405 ,C484_=_C541 ,C484_=_C593 ,\nC484_=_C596 ,C541_=_C596 ,C592_=_C593 ,C592_=_C594 ,C592_=_C595 ,C592_=_C656 ,\nC592_=_C717 ,C593_=_C594 ,C593_=_C595 ,C594_=_C595 ,C656_=_C717 ,C707_=_C714 ,\nC707_=_C715 ,C707_=_C716 ,C714_=_C715 ,C714_=_C716 ,C715_=_C716 ,"];394[shape=box, label="id:394 level: 8\n11: C93 C474 C536 C537 C689 \nC695 C698 C766 C767 C768 C769 \n32: C93_=_C474( C93 C474 ) C93_=_C536( C93 C536 ) C93_=_C537( C93 C537 ) C93_=_C689( C93 C689 ) C93_=_C695( C93 C695 ) \nC93_=_C698( C93 C698 ) C93_=_C766( C93 C766 ) C93_=_C767( C93 C767 ) C93_=_C768( C93 C768 ) C93_=_C769( C93 C769 ) C474_=_C536( C474 C536 ) \nC474_=_C537( C474 C537 ) C474_=_C766( C474 C766 ) C474_=_C767( C474 C767 ) C536_=_C537( C536 C537 ) C536_=_C766( C536 C766 ) C536_=_C767( C536 C767 ) \nC537_=_C766( C537 C766 ) C537_=_C767( C537 C767 ) C689_=_C695( C689 C695 ) C689_=_C698( C689 C698 ) C689_=_C768( C689 C768 ) C689_=_C769( C689 C769 ) \nC695_=_C698( C695 C698 ) C695_=_C768( C695 C768 ) C695_=_C769( C695 C769 ) C698_=_C768( C698 C768 ) C698_=_C769( C698 C769 ) C766_=_C767( C766 C767 ) \nC766_=_C768( C766 C768 ) C767_=_C769( C767 C769 ) C768_=_C769( C768 C769 ) "];312-&gt;394[label="10: C474 C536 C537 C689 C695 \nC698 C766 C767 C768 C769 \n22: C474_=_C536 ,C474_=_C537 ,C474_=_C766 ,C474_=_C767 ,C536_=_C537 ,\nC536_=_C766 ,C536_=_C767 ,C537_=_C766 ,C537_=_C767 ,C689_=_C695 ,C689_=_C698 ,\nC689_=_C768 ,C689_=_C769 ,C695_=_C698 ,C695_=_C768 ,C695_=_C769 ,C698_=_C768 ,\nC698_=_C769 ,C766_=_C767 ,C766_=_C768 ,C767_=_C769 ,C768_=_C769 ,"];395[shape=box, label="id:395 level: 8\n11: C139 C228 C235 C237 C475 \nC697 C767 C769 C845 C857 C862 \n31: C139_=_C228( C139 C228 ) C139_=_C235( C139 C235 ) C139_=_C237( C139 C237 ) C139_=_C475( C139 C475 ) C139_=_C697( C139 C697 ) \nC139_=_C767( C139 C767 ) C139_=_C769( C139 C769 ) C139_=_C845( C139 C845 ) C139_=_C857( C139 C857 ) C139_=_C862( C139 C862 ) C228_=_C237( C228 C237 ) \nC228_=_C475( C228 C475 ) C228_=_C857( C228 C857 ) C228_=_C862( C228 C862 ) C235_=_C237( C235 C237 ) C235_=_C697( C235 C697 ) C235_=_C767( C235 C767 ) \nC235_=_C769( C235 C769 ) C235_=_C845( C235 C845 ) C237_=_C475( C237 C475 ) C237_=_C857( C237 C857 ) C237_=_C862( C237 C862 ) C475_=_C857( C475 C857 ) \nC475_=_C862( C475 C862 ) C697_=_C767( C697 C767 ) C697_=_C769( C697 C769 ) C697_=_C845( C697 C845 ) C767_=_C769( C767 C769 ) C767_=_C845( C767 C845 ) \nC769_=_C845( C769 C845 ) C857_=_C862( C857 C862 ) "];312-&gt;395[label="10: C228 C235 C237 C475 C697 \nC767 C769 C845 C857 C862 \n21: C228_=_C237</w:t>
      </w:r>
    </w:p>
    <w:p>
      <w:pPr>
        <w:pStyle w:val="PreformattedText"/>
        <w:bidi w:val="0"/>
        <w:spacing w:before="0" w:after="0"/>
        <w:jc w:val="left"/>
        <w:rPr/>
      </w:pPr>
      <w:r>
        <w:rPr/>
        <w:t xml:space="preserve"> </w:t>
      </w:r>
      <w:r>
        <w:rPr/>
        <w:t>,C228_=_C475 ,C228_=_C857 ,C228_=_C862 ,C235_=_C237 ,\nC235_=_C697 ,C235_=_C767 ,C235_=_C769 ,C235_=_C845 ,C237_=_C475 ,C237_=_C857 ,\nC237_=_C862 ,C475_=_C857 ,C475_=_C862 ,C697_=_C767 ,C697_=_C769 ,C697_=_C845 ,\nC767_=_C769 ,C767_=_C845 ,C769_=_C845 ,C857_=_C862 ,"];396[shape=box, label="id:396 level: 8\n12: C160 C287 C345 C564 C629 \nC636 C660 C769 C810 C845 C846 \nC872 \n37: C160_=_C287( C160 C287 ) C160_=_C345( C160 C345 ) C160_=_C564( C160 C564 ) C160_=_C629( C160 C629 ) C160_=_C636( C160 C636 ) \nC160_=_C660( C160 C660 ) C160_=_C769( C160 C769 ) C160_=_C810( C160 C810 ) C160_=_C845( C160 C845 ) C160_=_C846( C160 C846 ) C160_=_C872( C160 C872 ) \nC287_=_C345( C287 C345 ) C287_=_C564( C287 C564 ) C287_=_C636( C287 C636 ) C287_=_C660( C287 C660 ) C287_=_C810( C287 C810 ) C345_=_C564( C345 C564 ) \nC345_=_C636( C345 C636 ) C345_=_C660( C345 C660 ) C345_=_C810( C345 C810 ) C564_=_C636( C564 C636 ) C564_=_C660( C564 C660 ) C564_=_C810( C564 C810 ) \nC629_=_C769( C629 C769 ) C629_=_C845( C629 C845 ) C629_=_C846( C629 C846 ) C629_=_C872( C629 C872 ) C636_=_C660( C636 C660 ) C636_=_C810( C636 C810 ) \nC636_=_C846( C636 C846 ) C660_=_C810( C660 C810 ) C769_=_C845( C769 C845 ) C769_=_C846( C769 C846 ) C769_=_C872( C769 C872 ) C845_=_C846( C845 C846 ) \nC845_=_C872( C845 C872 ) C846_=_C872( C846 C872 ) "];312-&gt;396[label="11: C287 C345 C564 C629 C636 \nC660 C769 C810 C845 C846 C872 \n26: C287_=_C345 ,C287_=_C564 ,C287_=_C636 ,C287_=_C660 ,C287_=_C810 ,\nC345_=_C564 ,C345_=_C636 ,C345_=_C660 ,C345_=_C810 ,C564_=_C636 ,C564_=_C660 ,\nC564_=_C810 ,C629_=_C769 ,C629_=_C845 ,C629_=_C846 ,C629_=_C872 ,C636_=_C660 ,\nC636_=_C810 ,C636_=_C846 ,C660_=_C810 ,C769_=_C845 ,C769_=_C846 ,C769_=_C872 ,\nC845_=_C846 ,C845_=_C872 ,C846_=_C872 ,"];397[shape=box, label="id:397 level: 8\n25: C237 C337 C502 C503 C520 \nC531 C532 C533 C534 C535 C536 \nC537 C538 C549 C550 C618 C619 \nC627 C628 C629 C630 C748 C761 \nC775 C849 \n63: C237_=_C549( C237 C549 ) C237_=_C550( C237 C550 ) C237_=_C748( C237 C748 ) C237_=_C849( C237 C849 ) C337_=_C531( C337 C531 ) \nC337_=_C535( C337 C535 ) C337_=_C761( C337 C761 ) C337_=_C775( C337 C775 ) C502_=_C503( C502 C503 ) C502_=_C531( C502 C531 ) C502_=_C532( C502 C532 ) \nC502_=_C533( C502 C533 ) C503_=_C531( C503 C531 ) C503_=_C532( C503 C532 ) C503_=_C533( C503 C533 ) C520_=_C531( C520 C531 ) C520_=_C534( C520 C534 ) \nC520_=_C535( C520 C535 ) C520_=_C629( C520 C629 ) C520_=_C630( C520 C630 ) C531_=_C532( C531 C532 ) C531_=_C533( C531 C533 ) C531_=_C534( C531 C534 ) \nC531_=_C535( C531 C535 ) C531_=_C630( C531 C630 ) C531_=_C761( C531 C761 ) C531_=_C775( C531 C775 ) C532_=_C533( C532 C533 ) C533_=_C538( C533 C538 ) \nC534_=_C535( C534 C535 ) C534_=_C536( C534 C536 ) C534_=_C537( C534 C537 ) C534_=_C538( C534 C538 ) C534_=_C630( C534 C630 ) C535_=_C536( C535 C536 ) \nC535_=_C537( C535 C537 ) C535_=_C538( C535 C538 ) C535_=_C630( C535 C630 ) C535_=_C761( C535 C761 ) C535_=_C775( C535 C775 ) C536_=_C537( C536 C537 ) \nC536_=_C538( C536 C538 ) C537_=_C538( C537 C538 ) C549_=_C550( C549 C550 ) C549_=_C748( C549 C748 ) C549_=_C849( C549 C849 ) C550_=_C748( C550 C748 ) \nC550_=_C849( C550 C849 ) C618_=_C619( C618 C619 ) C618_=_C627( C618 C627 ) C618_=_C628( C618 C628 ) C618_=_C629( C618 C629 ) C619_=_C627( C619 C627 ) \nC619_=_C628( C619 C628 ) C619_=_C629( C619 C629 ) C627_=_C628( C627 C628 ) C627_=_C629( C627 C629 ) C628_=_C629( C628 C629 ) C630_=_C775( C630 C775 ) \nC630_=_C849( C630 C849 ) C748_=_C849( C748 C849 ) C761_=_C775( C761 C775 ) C775_=_C849( C775 C849 ) "];315-&gt;397[label="23: C237 C337 C502 C503 C520 \nC532 C533 C534 C536 C537 C538 \nC549 C550 C618 C619 C627 C628 \nC629 C630 C748 C761 C775 C849 \n43: C237_=_C549 ,C237_=_C550 ,C237_=_C748 ,C237_=_C849 ,C337_=_C761 ,\nC337_=_C775 ,C502_=_C503 ,C502_=_C532 ,C502_=_C533 ,C503_=_C532 ,C503_=_C533 ,\nC520_=_C534 ,C520_=_C629 ,C520_=_C630 ,C532_=_C533 ,C533_=_C538 ,C534_=_C536 ,\nC534_=_C537 ,C534_=_C538 ,C534_=_C630 ,C536_=_C537 ,C536_=_C538 ,C537_=_C538 ,\nC549_=_C550 ,C549_=_C748 ,C549_=_C849 ,C550_=_C748 ,C550_=_C849 ,C618_=_C619 ,\nC618_=_C627 ,C618_=_C628 ,C618_=_C629 ,C619_=_C627 ,C619_=_C628 ,C619_=_C629 ,\nC627_=_C628 ,C627_=_C629 ,C628_=_C629 ,C630_=_C775 ,C630_=_C849 ,C748_=_C849 ,\nC761_=_C775 ,C775_=_C849 ,"];398[shape=box, label="id:398 level: 8\n33: C233 C234 C235 C236 C237 \nC238 C239 C240 C241 C242 C283 \nC347 C406 C427 C428 C443 C499 \nC556 C571 C608 C613 C630 C641 \nC675 C723 C732 C738 C739 C740 \nC757 C775 C849 C877 \n81: C233_=_C234( C233 C234 ) C233_=_C235( C233 C235 ) C233_=_C236( C233 C236 ) C233_=_C237( C233 C237 ) C233_=_C571( C233 C571 ) \nC233_=_C608( C233 C608 ) C233_=_C738( C233 C738 ) C233_=_C877( C233 C877 ) C234_=_C235( C234 C235 ) C234_=_C236( C234 C236 ) C234_=_C237( C234 C237 ) \nC235_=_C236( C235 C236 ) C235_=_C237( C235 C237 ) C236_=_C237( C236 C237 ) C237_=_C849( C237 C849 ) C238_=_C239( C238 C239 ) C238_=_C240( C238 C240 ) \nC238_=_C241( C238 C241 ) C238_=_C242( C238 C242 ) C239_=_C240( C239 C240 ) C239_=_C241( C239 C241 ) C239_=_C242( C239 C242 ) C239_=_C443( C239 C443 ) \nC240_=_C241( C240 C241 ) C240_=_C242( C240 C242 ) C240_=_C556( C240 C556 ) C241_=_C242( C241 C242 ) C242_=_C443( C242 C443 ) C242_=_C499( C242 C499 ) \nC242_=_C613( C242 C613 ) C242_=_C630( C242 C630 ) C242_=_C723( C242 C723 ) C242_=_C739( C242 C739 ) C242_=_C757( C242 C757 ) C283_=_C347( C283 C347 ) \nC283_=_C406( C283 C406 ) C283_=_C613( C283 C613 ) C347_=_C406( C347 C406 ) C347_=_C613( C347 C613 ) C347_=_C739( C347 C739 ) C406_=_C613( C406 C613 ) \nC427_=_C428( C427 C428 ) C427_=_C556( C427 C556 ) C427_=_C571( C427 C571 ) C427_=_C641( C427 C641 ) C427_=_C732( C427 C732 ) C428_=_C556( C428 C556 ) \nC428_=_C571( C428 C571 ) C428_=_C641( C428 C641 ) C428_=_C732( C428 C732 ) C443_=_C499( C443 C499 ) C443_=_C739( C443 C739 ) C443_=_C757( C443 C757 ) \nC499_=_C738( C499 C738 ) C499_=_C739( C499 C739 ) C499_=_C757( C499 C757 ) C556_=_C571( C556 C571 ) C556_=_C641( C556 C641 ) C556_=_C732( C556 C732 ) \nC571_=_C641( C571 C641 ) C571_=_C732( C571 C732 ) C608_=_C738( C608 C738 ) C608_=_C877( C608 C877 ) C613_=_C630( C613 C630 ) C613_=_C723( C613 C723 ) \nC630_=_C675( C630 C675 ) C630_=_C723( C630 C723 ) C630_=_C740( C630 C740 ) C630_=_C775( C630 C775 ) C630_=_C849( C630 C849 ) C641_=_C723( C641 C723 ) \nC641_=_C732( C641 C732 ) C675_=_C740( C675 C740 ) C675_=_C775( C675 C775 ) C675_=_C849( C675 C849 ) C738_=_C877( C738 C877 ) C739_=_C757( C739 C757 ) \nC740_=_C775( C740 C775 ) C740_=_C849( C740 C849 ) C740_=_C877( C740 C877 ) C775_=_C849( C775 C849 ) "];315-&gt;398[label="32: C233 C234 C235 C236 C237 \nC238 C239 C240 C241 C283 C347 \nC406 C427 C428 C443 C499 C556 \nC571 C608 C613 C630 C641 C675 \nC723 C732 C738 C739 C740 C757 \nC775 C849 C877 \n70: C233_=_C234 ,C233_=_C235 ,C233_=_C236 ,C233_=_C237 ,C233_=_C571 ,\nC233_=_C608 ,C233_=_C738 ,C233_=_C877 ,C234_=_C235 ,C234_=_C236 ,C234_=_C237 ,\nC235_=_C236 ,C235_=_C237 ,C236_=_C237 ,C237_=_C849 ,C238_=_C239 ,C238_=_C240 ,\nC238_=_C241 ,C239_=_C240 ,C239_=_C241 ,C239_=_C443 ,C240_=_C241 ,C240_=_C556 ,\nC283_=_C347 ,C283_=_C406 ,C283_=_C613 ,C347_=_C406 ,C347_=_C613 ,C347_=_C739 ,\nC406_=_C613 ,C427_=_C428 ,C427_=_C556 ,C427_=_C571 ,C427_=_C641 ,C427_=_C732 ,\nC428_=_C556 ,C428_=_C571 ,C428_=_C641 ,C428_=_C732 ,C443_=_C499 ,C443_=_C739 ,\nC443_=_C757 ,C499_=_C738 ,C499_=_C739 ,C499_=_C757 ,C556_=_C571 ,C556_=_C641 ,\nC556_=_C732 ,C571_=_C641 ,C571_=_C732 ,C608_=_C738 ,C608_=_C877 ,C613_=_C630 ,\nC613_=_C723 ,C630_=_C675 ,C630_=_C723 ,C630_=_C740 ,C630_=_C775 ,C630_=_C849 ,\nC641_=_C723 ,C641_=_C732 ,C675_=_C740 ,C675_=_C775 ,C675_=_C849 ,C738_=_C877 ,\nC739_=_C757 ,C740_=_C775 ,C740_=_C849 ,C740_=_C877 ,C775_=_C849 ,"];399[shape=box, label="id:399 level: 8\n11: C20 C387 C388 C389 C390 \nC391 C392 C393 C394 C395 C396 \n32: C20_=_C387( C20 C387 ) C20_=_C388( C20 C388 ) C20_=_C389( C20 C389 ) C20_=_C390( C20 C390 ) C20_=_C391( C20 C391 ) \nC20_=_C392( C20 C392 ) C20_=_C393( C20 C393 ) C20_=_C394( C20 C394 ) C20_=_C395( C20 C395 ) C20_=_C396( C20 C396 ) C387_=_C388( C387 C388 ) \nC387_=_C389( C387 C389 ) C387_=_C390( C387 C390 ) C387_=_C391( C387 C391 ) C388_=_C389( C388 C389 ) C388_=_C390( C388 C390 ) C388_=_C391( C388 C391 ) \nC389_=_C390( C389 C390 ) C389_=_C391( C389 C391 ) C389_=_C393( C389 C393 ) C390_=_C391( C390 C391 ) C391_=_C396( C391 C396 ) C392_=_C393( C392 C393 ) \nC392_=_C394( C392 C394 ) C392_=_C395( C392 C395 ) C392_=_C396( C392 C396 ) C393_=_C394( C393 C394 ) C393_=_C395( C393 C395 ) C393_=_C396( C393 C396 ) \nC394_=_C395( C394 C395 ) C394_=_C396( C394 C396 ) C395_=_C396( C395 C396 ) "];321-&gt;399[label="10: C387 C388 C389 C390 C391 \nC392 C393 C394 C395 C396 \n22: C387_=_C388 ,C387_=_C389 ,C387_=_C390 ,C387_=_C391 ,C388_=_C389 ,\nC388_=_C390 ,C388_=_C391 ,C389_=_C390 ,C389_=_C391 ,C389_=_C393 ,C390_=_C391 ,\nC391_=_C396 ,C392_=_C393 ,C392_=_C394 ,C392_=_C395 ,C392_=_C396 ,C393_=_C394 ,\nC393_=_C395 ,C393_=_C396 ,C394_=_C395 ,C394_=_C396 ,C395_=_C396 ,"];400[shape=box, label="id:400 level: 8\n25: C243 C244 C245 C246 C247 \nC248 C249 C250 C251 C252 C318 \nC336 C391 C396 C505 C510 C551 \nC670 C770 C771 C772 C794 C855 \nC878 C879 \n62: C243_=_C244( C243 C244 ) C243_=_C245( C243 C245 ) C243_=_C246( C243 C246 ) C243_=_C247( C243 C247 ) C244_=_C245( C244 C245 ) \nC244_=_C246( C244 C246 ) C244_=_C247( C244 C247 ) C245_=_C246( C245 C246 ) C245_=_C247( C245 C247 ) C246_=_C247( C246 C247 ) C246_=_C249( C246 C249 ) \nC246_=_C251( C246 C251 ) C246_=_C396( C246 C396 ) C247_=_C249( C247 C249 ) C247_=_C251( C247 C251 ) C247_=_C318( C247 C318 ) C247_=_C396( C247 C396 ) \nC247_=_C670( C247 C670 ) C247_=_C855( C247 C855 ) C247_=_C878( C247 C878 ) C248_=_C249( C248 C249 ) C248_=_C250( C248 C250 ) C248_=_C251( C248 C251 ) \nC248_=_C252( C248 C252 ) C249_=_C250( C249 C250 ) C249_=_C251( C249 C251 ) C249_=_C252( C249 C252 ) C249_=_C396( C249 C396 ) C250_=_C251( C250 C251 ) \nC250_=_C252( C250 C252 ) C251_=_C252( C251 C252</w:t>
      </w:r>
    </w:p>
    <w:p>
      <w:pPr>
        <w:pStyle w:val="PreformattedText"/>
        <w:bidi w:val="0"/>
        <w:spacing w:before="0" w:after="0"/>
        <w:jc w:val="left"/>
        <w:rPr/>
      </w:pPr>
      <w:r>
        <w:rPr/>
        <w:t xml:space="preserve"> </w:t>
      </w:r>
      <w:r>
        <w:rPr/>
        <w:t>) C251_=_C318( C251 C318 ) C251_=_C396( C251 C396 ) C251_=_C670( C251 C670 ) C251_=_C855( C251 C855 ) \nC251_=_C878( C251 C878 ) C252_=_C336( C252 C336 ) C252_=_C391( C252 C391 ) C252_=_C396( C252 C396 ) C252_=_C770( C252 C770 ) C318_=_C670( C318 C670 ) \nC318_=_C855( C318 C855 ) C318_=_C878( C318 C878 ) C336_=_C391( C336 C391 ) C336_=_C396( C336 C396 ) C336_=_C770( C336 C770 ) C391_=_C396( C391 C396 ) \nC391_=_C770( C391 C770 ) C396_=_C770( C396 C770 ) C505_=_C771( C505 C771 ) C505_=_C772( C505 C772 ) C510_=_C551( C510 C551 ) C510_=_C794( C510 C794 ) \nC510_=_C879( C510 C879 ) C551_=_C794( C551 C794 ) C551_=_C879( C551 C879 ) C670_=_C770( C670 C770 ) C670_=_C855( C670 C855 ) C670_=_C878( C670 C878 ) \nC771_=_C772( C771 C772 ) C794_=_C879( C794 C879 ) C855_=_C878( C855 C878 ) "];321-&gt;400[label="23: C243 C244 C245 C246 C248 \nC249 C250 C252 C318 C336 C391 \nC396 C505 C510 C551 C670 C770 \nC771 C772 C794 C855 C878 C879 \n41: C243_=_C244 ,C243_=_C245 ,C243_=_C246 ,C244_=_C245 ,C244_=_C246 ,\nC245_=_C246 ,C246_=_C249 ,C246_=_C396 ,C248_=_C249 ,C248_=_C250 ,C248_=_C252 ,\nC249_=_C250 ,C249_=_C252 ,C249_=_C396 ,C250_=_C252 ,C252_=_C336 ,C252_=_C391 ,\nC252_=_C396 ,C252_=_C770 ,C318_=_C670 ,C318_=_C855 ,C318_=_C878 ,C336_=_C391 ,\nC336_=_C396 ,C336_=_C770 ,C391_=_C396 ,C391_=_C770 ,C396_=_C770 ,C505_=_C771 ,\nC505_=_C772 ,C510_=_C551 ,C510_=_C794 ,C510_=_C879 ,C551_=_C794 ,C551_=_C879 ,\nC670_=_C770 ,C670_=_C855 ,C670_=_C878 ,C771_=_C772 ,C794_=_C879 ,C855_=_C878 ,"];401[shape=box, label="id:401 level: 8\n11: C62 C228 C234 C314 C321 \nC335 C392 C444 C516 C555 C656 \n31: C62_=_C228( C62 C228 ) C62_=_C234( C62 C234 ) C62_=_C314( C62 C314 ) C62_=_C321( C62 C321 ) C62_=_C335( C62 C335 ) \nC62_=_C392( C62 C392 ) C62_=_C444( C62 C444 ) C62_=_C516( C62 C516 ) C62_=_C555( C62 C555 ) C62_=_C656( C62 C656 ) C228_=_C234( C228 C234 ) \nC228_=_C392( C228 C392 ) C228_=_C555( C228 C555 ) C228_=_C656( C228 C656 ) C234_=_C392( C234 C392 ) C234_=_C555( C234 C555 ) C234_=_C656( C234 C656 ) \nC314_=_C321( C314 C321 ) C314_=_C335( C314 C335 ) C314_=_C444( C314 C444 ) C314_=_C516( C314 C516 ) C321_=_C335( C321 C335 ) C321_=_C444( C321 C444 ) \nC321_=_C516( C321 C516 ) C335_=_C444( C335 C444 ) C335_=_C516( C335 C516 ) C392_=_C444( C392 C444 ) C392_=_C555( C392 C555 ) C392_=_C656( C392 C656 ) \nC444_=_C516( C444 C516 ) C555_=_C656( C555 C656 ) "];323-&gt;401[label="10: C228 C234 C314 C321 C335 \nC392 C444 C516 C555 C656 \n21: C228_=_C234 ,C228_=_C392 ,C228_=_C555 ,C228_=_C656 ,C234_=_C392 ,\nC234_=_C555 ,C234_=_C656 ,C314_=_C321 ,C314_=_C335 ,C314_=_C444 ,C314_=_C516 ,\nC321_=_C335 ,C321_=_C444 ,C321_=_C516 ,C335_=_C444 ,C335_=_C516 ,C392_=_C444 ,\nC392_=_C555 ,C392_=_C656 ,C444_=_C516 ,C555_=_C656 ,"];402[shape=box, label="id:402 level: 8\n27: C264 C268 C314 C317 C318 \nC319 C320 C321 C322 C323 C405 \nC430 C433 C495 C496 C516 C517 \nC518 C519 C520 C521 C572 C657 \nC658 C659 C812 C825 \n65: C264_=_C268( C264 C268 ) C264_=_C319( C264 C319 ) C264_=_C516( C264 C516 ) C264_=_C517( C264 C517 ) C268_=_C319( C268 C319 ) \nC268_=_C516( C268 C516 ) C268_=_C517( C268 C517 ) C314_=_C317( C314 C317 ) C314_=_C318( C314 C318 ) C314_=_C321( C314 C321 ) C314_=_C516( C314 C516 ) \nC317_=_C318( C317 C318 ) C319_=_C320( C319 C320 ) C319_=_C321( C319 C321 ) C319_=_C322( C319 C322 ) C319_=_C323( C319 C323 ) C319_=_C516( C319 C516 ) \nC319_=_C517( C319 C517 ) C320_=_C321( C320 C321 ) C320_=_C322( C320 C322 ) C320_=_C323( C320 C323 ) C320_=_C519( C320 C519 ) C321_=_C322( C321 C322 ) \nC321_=_C323( C321 C323 ) C321_=_C405( C321 C405 ) C321_=_C516( C321 C516 ) C321_=_C517( C321 C517 ) C321_=_C521( C321 C521 ) C321_=_C572( C321 C572 ) \nC322_=_C323( C322 C323 ) C322_=_C517( C322 C517 ) C322_=_C521( C322 C521 ) C405_=_C517( C405 C517 ) C405_=_C521( C405 C521 ) C405_=_C572( C405 C572 ) \nC430_=_C433( C430 C433 ) C430_=_C657( C430 C657 ) C430_=_C658( C430 C658 ) C430_=_C659( C430 C659 ) C433_=_C657( C433 C657 ) C433_=_C658( C433 C658 ) \nC433_=_C659( C433 C659 ) C495_=_C496( C495 C496 ) C495_=_C516( C495 C516 ) C495_=_C812( C495 C812 ) C495_=_C825( C495 C825 ) C496_=_C516( C496 C516 ) \nC496_=_C812( C496 C812 ) C496_=_C825( C496 C825 ) C516_=_C517( C516 C517 ) C516_=_C812( C516 C812 ) C516_=_C825( C516 C825 ) C517_=_C521( C517 C521 ) \nC517_=_C572( C517 C572 ) C518_=_C519( C518 C519 ) C518_=_C520( C518 C520 ) C518_=_C521( C518 C521 ) C519_=_C520( C519 C520 ) C519_=_C521( C519 C521 ) \nC520_=_C521( C520 C521 ) C521_=_C572( C521 C572 ) C657_=_C658( C657 C658 ) C657_=_C659( C657 C659 ) C658_=_C659( C658 C659 ) C812_=_C825( C812 C825 ) "];323-&gt;402[label="25: C264 C268 C314 C317 C318 \nC319 C320 C321 C322 C323 C405 \nC430 C433 C495 C496 C516 C518 \nC519 C520 C572 C657 C658 C659 \nC812 C825 \n49: C264_=_C268 ,C264_=_C319 ,C264_=_C516 ,C268_=_C319 ,C268_=_C516 ,\nC314_=_C317 ,C314_=_C318 ,C314_=_C321 ,C314_=_C516 ,C317_=_C318 ,C319_=_C320 ,\nC319_=_C321 ,C319_=_C322 ,C319_=_C323 ,C319_=_C516 ,C320_=_C321 ,C320_=_C322 ,\nC320_=_C323 ,C320_=_C519 ,C321_=_C322 ,C321_=_C323 ,C321_=_C405 ,C321_=_C516 ,\nC321_=_C572 ,C322_=_C323 ,C405_=_C572 ,C430_=_C433 ,C430_=_C657 ,C430_=_C658 ,\nC430_=_C659 ,C433_=_C657 ,C433_=_C658 ,C433_=_C659 ,C495_=_C496 ,C495_=_C516 ,\nC495_=_C812 ,C495_=_C825 ,C496_=_C516 ,C496_=_C812 ,C496_=_C825 ,C516_=_C812 ,\nC516_=_C825 ,C518_=_C519 ,C518_=_C520 ,C519_=_C520 ,C657_=_C658 ,C657_=_C659 ,\nC658_=_C659 ,C812_=_C825 ,"];403[shape=box, label="id:403 level: 8\n11: C91 C236 C483 C493 C494 \nC658 C710 C713 C762 C763 C764 \n33: C91_=_C236( C91 C236 ) C91_=_C483( C91 C483 ) C91_=_C493( C91 C493 ) C91_=_C494( C91 C494 ) C91_=_C658( C91 C658 ) \nC91_=_C710( C91 C710 ) C91_=_C713( C91 C713 ) C91_=_C762( C91 C762 ) C91_=_C763( C91 C763 ) C91_=_C764( C91 C764 ) C236_=_C483( C236 C483 ) \nC236_=_C494( C236 C494 ) C236_=_C763( C236 C763 ) C236_=_C764( C236 C764 ) C483_=_C494( C483 C494 ) C483_=_C658( C483 C658 ) C483_=_C763( C483 C763 ) \nC483_=_C764( C483 C764 ) C493_=_C494( C493 C494 ) C493_=_C658( C493 C658 ) C493_=_C710( C493 C710 ) C493_=_C713( C493 C713 ) C493_=_C762( C493 C762 ) \nC494_=_C763( C494 C763 ) C494_=_C764( C494 C764 ) C658_=_C710( C658 C710 ) C658_=_C713( C658 C713 ) C658_=_C762( C658 C762 ) C710_=_C713( C710 C713 ) \nC710_=_C762( C710 C762 ) C713_=_C762( C713 C762 ) C762_=_C763( C762 C763 ) C763_=_C764( C763 C764 ) "];324-&gt;403[label="10: C236 C483 C493 C494 C658 \nC710 C713 C762 C763 C764 \n23: C236_=_C483 ,C236_=_C494 ,C236_=_C763 ,C236_=_C764 ,C483_=_C494 ,\nC483_=_C658 ,C483_=_C763 ,C483_=_C764 ,C493_=_C494 ,C493_=_C658 ,C493_=_C710 ,\nC493_=_C713 ,C493_=_C762 ,C494_=_C763 ,C494_=_C764 ,C658_=_C710 ,C658_=_C713 ,\nC658_=_C762 ,C710_=_C713 ,C710_=_C762 ,C713_=_C762 ,C762_=_C763 ,C763_=_C764 ,"];404[shape=box, label="id:404 level: 8\n11: C201 C206 C364 C369 C432 \nC483 C508 C658 C763 C826 C869 \n31: C201_=_C206( C201 C206 ) C201_=_C364( C201 C364 ) C201_=_C369( C201 C369 ) C201_=_C432( C201 C432 ) C201_=_C483( C201 C483 ) \nC201_=_C508( C201 C508 ) C201_=_C658( C201 C658 ) C201_=_C763( C201 C763 ) C201_=_C826( C201 C826 ) C201_=_C869( C201 C869 ) C206_=_C364( C206 C364 ) \nC206_=_C369( C206 C369 ) C206_=_C763( C206 C763 ) C206_=_C826( C206 C826 ) C364_=_C369( C364 C369 ) C364_=_C763( C364 C763 ) C364_=_C826( C364 C826 ) \nC369_=_C763( C369 C763 ) C369_=_C826( C369 C826 ) C432_=_C483( C432 C483 ) C432_=_C508( C432 C508 ) C432_=_C658( C432 C658 ) C432_=_C869( C432 C869 ) \nC483_=_C508( C483 C508 ) C483_=_C658( C483 C658 ) C483_=_C763( C483 C763 ) C483_=_C869( C483 C869 ) C508_=_C658( C508 C658 ) C508_=_C869( C508 C869 ) \nC658_=_C869( C658 C869 ) C763_=_C826( C763 C826 ) "];324-&gt;404[label="10: C206 C364 C369 C432 C483 \nC508 C658 C763 C826 C869 \n21: C206_=_C364 ,C206_=_C369 ,C206_=_C763 ,C206_=_C826 ,C364_=_C369 ,\nC364_=_C763 ,C364_=_C826 ,C369_=_C763 ,C369_=_C826 ,C432_=_C483 ,C432_=_C508 ,\nC432_=_C658 ,C432_=_C869 ,C483_=_C508 ,C483_=_C658 ,C483_=_C763 ,C483_=_C869 ,\nC508_=_C658 ,C508_=_C869 ,C658_=_C869 ,C763_=_C826 ,"];405[shape=box, label="id:405 level: 8\n12: C32 C223 C277 C333 C481 \nC482 C483 C484 C485 C486 C487 \nC488 \n36: C32_=_C223( C32 C223 ) C32_=_C277( C32 C277 ) C32_=_C333( C32 C333 ) C32_=_C481( C32 C481 ) C32_=_C482( C32 C482 ) \nC32_=_C483( C32 C483 ) C32_=_C484( C32 C484 ) C32_=_C485( C32 C485 ) C32_=_C486( C32 C486 ) C32_=_C487( C32 C487 ) C32_=_C488( C32 C488 ) \nC223_=_C277( C223 C277 ) C223_=_C333( C223 C333 ) C223_=_C481( C223 C481 ) C223_=_C482( C223 C482 ) C223_=_C483( C223 C483 ) C277_=_C333( C277 C333 ) \nC277_=_C481( C277 C481 ) C277_=_C482( C277 C482 ) C277_=_C483( C277 C483 ) C333_=_C481( C333 C481 ) C333_=_C482( C333 C482 ) C333_=_C483( C333 C483 ) \nC481_=_C482( C481 C482 ) C481_=_C483( C481 C483 ) C482_=_C483( C482 C483 ) C484_=_C485( C484 C485 ) C484_=_C486( C484 C486 ) C484_=_C487( C484 C487 ) \nC484_=_C488( C484 C488 ) C485_=_C486( C485 C486 ) C485_=_C487( C485 C487 ) C485_=_C488( C485 C488 ) C486_=_C487( C486 C487 ) C486_=_C488( C486 C488 ) \nC487_=_C488( C487 C488 ) "];324-&gt;405[label="11: C223 C277 C333 C481 C482 \nC483 C484 C485 C486 C487 C488 \n25: C223_=_C277 ,C223_=_C333 ,C223_=_C481 ,C223_=_C482 ,C223_=_C483 ,\nC277_=_C333 ,C277_=_C481 ,C277_=_C482 ,C277_=_C483 ,C333_=_C481 ,C333_=_C482 ,\nC333_=_C483 ,C481_=_C482 ,C481_=_C483 ,C482_=_C483 ,C484_=_C485 ,C484_=_C486 ,\nC484_=_C487 ,C484_=_C488 ,C485_=_C486 ,C485_=_C487 ,C485_=_C488 ,C486_=_C487 ,\nC486_=_C488 ,C487_=_C488 ,"];406[shape=box, label="id:406 level: 8\n11: C134 C203 C204 C275 C277 \nC339 C341 C548 C754 C801 C802 \n31: C134_=_C203( C134 C203 ) C134_=_C204( C134 C204 ) C134_=_C275( C134 C275 ) C134_=_C277( C134 C277 ) C134_=_C339( C134 C339 ) \nC134_=_C341( C134 C341 ) C134_=_C548( C134 C548 ) C134_=_C754( C134 C754 ) C134_=_C801( C134 C801 ) C134_=_C802( C134 C802 ) C203_=_C204( C203 C204 ) \nC203_=_C275( C203 C275 ) C203_=_C277( C203 C277 ) C203_=_C801( C203 C801 ) C203_=_C802( C203 C802 ) C204_=_C339( C204 C339 ) C204_=_C341( C204 C341 ) \nC204_=_C548(</w:t>
      </w:r>
    </w:p>
    <w:p>
      <w:pPr>
        <w:pStyle w:val="PreformattedText"/>
        <w:bidi w:val="0"/>
        <w:spacing w:before="0" w:after="0"/>
        <w:jc w:val="left"/>
        <w:rPr/>
      </w:pPr>
      <w:r>
        <w:rPr/>
        <w:t xml:space="preserve"> </w:t>
      </w:r>
      <w:r>
        <w:rPr/>
        <w:t>C204 C548 ) C204_=_C754( C204 C754 ) C275_=_C277( C275 C277 ) C275_=_C801( C275 C801 ) C275_=_C802( C275 C802 ) C277_=_C801( C277 C801 ) \nC277_=_C802( C277 C802 ) C339_=_C341( C339 C341 ) C339_=_C548( C339 C548 ) C339_=_C754( C339 C754 ) C341_=_C548( C341 C548 ) C341_=_C754( C341 C754 ) \nC548_=_C754( C548 C754 ) C801_=_C802( C801 C802 ) "];325-&gt;406[label="10: C203 C204 C275 C277 C339 \nC341 C548 C754 C801 C802 \n21: C203_=_C204 ,C203_=_C275 ,C203_=_C277 ,C203_=_C801 ,C203_=_C802 ,\nC204_=_C339 ,C204_=_C341 ,C204_=_C548 ,C204_=_C754 ,C275_=_C277 ,C275_=_C801 ,\nC275_=_C802 ,C277_=_C801 ,C277_=_C802 ,C339_=_C341 ,C339_=_C548 ,C339_=_C754 ,\nC341_=_C548 ,C341_=_C754 ,C548_=_C754 ,C801_=_C802 ,"];407[shape=box, label="id:407 level: 8\n26: C258 C286 C324 C333 C334 \nC335 C336 C337 C338 C339 C340 \nC341 C422 C425 C484 C486 C526 \nC534 C562 C563 C564 C593 C659 \nC690 C762 C763 \n69: C258_=_C338( C258 C338 ) C258_=_C339( C258 C339 ) C258_=_C422( C258 C422 ) C258_=_C425( C258 C425 ) C258_=_C484( C258 C484 ) \nC258_=_C526( C258 C526 ) C258_=_C563( C258 C563 ) C258_=_C564( C258 C564 ) C258_=_C593( C258 C593 ) C286_=_C338( C286 C338 ) C286_=_C534( C286 C534 ) \nC286_=_C562( C286 C562 ) C286_=_C563( C286 C563 ) C324_=_C335( C324 C335 ) C324_=_C338( C324 C338 ) C324_=_C339( C324 C339 ) C324_=_C340( C324 C340 ) \nC324_=_C341( C324 C341 ) C333_=_C334( C333 C334 ) C333_=_C335( C333 C335 ) C333_=_C336( C333 C336 ) C333_=_C337( C333 C337 ) C333_=_C526( C333 C526 ) \nC334_=_C335( C334 C335 ) C334_=_C336( C334 C336 ) C334_=_C337( C334 C337 ) C335_=_C336( C335 C336 ) C335_=_C337( C335 C337 ) C336_=_C337( C336 C337 ) \nC337_=_C340( C337 C340 ) C338_=_C339( C338 C339 ) C338_=_C340( C338 C340 ) C338_=_C341( C338 C341 ) C338_=_C484( C338 C484 ) C338_=_C526( C338 C526 ) \nC338_=_C534( C338 C534 ) C338_=_C562( C338 C562 ) C338_=_C563( C338 C563 ) C338_=_C593( C338 C593 ) C339_=_C340( C339 C340 ) C339_=_C341( C339 C341 ) \nC339_=_C422( C339 C422 ) C339_=_C425( C339 C425 ) C339_=_C564( C339 C564 ) C340_=_C341( C340 C341 ) C422_=_C425( C422 C425 ) C422_=_C562( C422 C562 ) \nC422_=_C564( C422 C564 ) C425_=_C564( C425 C564 ) C484_=_C486( C484 C486 ) C484_=_C526( C484 C526 ) C484_=_C563( C484 C563 ) C484_=_C593( C484 C593 ) \nC486_=_C659( C486 C659 ) C486_=_C690( C486 C690 ) C486_=_C762( C486 C762 ) C486_=_C763( C486 C763 ) C526_=_C563( C526 C563 ) C526_=_C593( C526 C593 ) \nC534_=_C562( C534 C562 ) C534_=_C563( C534 C563 ) C562_=_C563( C562 C563 ) C563_=_C593( C563 C593 ) C659_=_C690( C659 C690 ) C659_=_C762( C659 C762 ) \nC659_=_C763( C659 C763 ) C690_=_C762( C690 C762 ) C690_=_C763( C690 C763 ) C762_=_C763( C762 C763 ) "];325-&gt;407[label="25: C258 C286 C324 C333 C334 \nC335 C336 C337 C339 C340 C341 \nC422 C425 C484 C486 C526 C534 \nC562 C563 C564 C593 C659 C690 \nC762 C763 \n57: C258_=_C339 ,C258_=_C422 ,C258_=_C425 ,C258_=_C484 ,C258_=_C526 ,\nC258_=_C563 ,C258_=_C564 ,C258_=_C593 ,C286_=_C534 ,C286_=_C562 ,C286_=_C563 ,\nC324_=_C335 ,C324_=_C339 ,C324_=_C340 ,C324_=_C341 ,C333_=_C334 ,C333_=_C335 ,\nC333_=_C336 ,C333_=_C337 ,C333_=_C526 ,C334_=_C335 ,C334_=_C336 ,C334_=_C337 ,\nC335_=_C336 ,C335_=_C337 ,C336_=_C337 ,C337_=_C340 ,C339_=_C340 ,C339_=_C341 ,\nC339_=_C422 ,C339_=_C425 ,C339_=_C564 ,C340_=_C341 ,C422_=_C425 ,C422_=_C562 ,\nC422_=_C564 ,C425_=_C564 ,C484_=_C486 ,C484_=_C526 ,C484_=_C563 ,C484_=_C593 ,\nC486_=_C659 ,C486_=_C690 ,C486_=_C762 ,C486_=_C763 ,C526_=_C563 ,C526_=_C593 ,\nC534_=_C562 ,C534_=_C563 ,C562_=_C563 ,C563_=_C593 ,C659_=_C690 ,C659_=_C762 ,\nC659_=_C763 ,C690_=_C762 ,C690_=_C763 ,C762_=_C763 ,"];408[shape=box, label="id:408 level: 8\n11: C147 C372 C376 C553 C635 \nC636 C798 C808 C827 C846 C865 \n32: C147_=_C372( C147 C372 ) C147_=_C376( C147 C376 ) C147_=_C553( C147 C553 ) C147_=_C635( C147 C635 ) C147_=_C636( C147 C636 ) \nC147_=_C798( C147 C798 ) C147_=_C808( C147 C808 ) C147_=_C827( C147 C827 ) C147_=_C846( C147 C846 ) C147_=_C865( C147 C865 ) C372_=_C376( C372 C376 ) \nC372_=_C553( C372 C553 ) C372_=_C827( C372 C827 ) C372_=_C865( C372 C865 ) C376_=_C553( C376 C553 ) C376_=_C827( C376 C827 ) C376_=_C865( C376 C865 ) \nC553_=_C827( C553 C827 ) C553_=_C865( C553 C865 ) C635_=_C636( C635 C636 ) C635_=_C798( C635 C798 ) C635_=_C808( C635 C808 ) C635_=_C846( C635 C846 ) \nC636_=_C798( C636 C798 ) C636_=_C808( C636 C808 ) C636_=_C846( C636 C846 ) C798_=_C808( C798 C808 ) C798_=_C846( C798 C846 ) C798_=_C865( C798 C865 ) \nC808_=_C827( C808 C827 ) C808_=_C846( C808 C846 ) C827_=_C865( C827 C865 ) "];327-&gt;408[label="10: C372 C376 C553 C635 C636 \nC798 C808 C827 C846 C865 \n22: C372_=_C376 ,C372_=_C553 ,C372_=_C827 ,C372_=_C865 ,C376_=_C553 ,\nC376_=_C827 ,C376_=_C865 ,C553_=_C827 ,C553_=_C865 ,C635_=_C636 ,C635_=_C798 ,\nC635_=_C808 ,C635_=_C846 ,C636_=_C798 ,C636_=_C808 ,C636_=_C846 ,C798_=_C808 ,\nC798_=_C846 ,C798_=_C865 ,C808_=_C827 ,C808_=_C846 ,C827_=_C865 ,"];409[shape=box, label="id:409 level: 8\n11: C145 C536 C715 C716 C787 \nC804 C808 C827 C839 C840 C868 \n31: C145_=_C536( C145 C536 ) C145_=_C715( C145 C715 ) C145_=_C716( C145 C716 ) C145_=_C787( C145 C787 ) C145_=_C804( C145 C804 ) \nC145_=_C808( C145 C808 ) C145_=_C827( C145 C827 ) C145_=_C839( C145 C839 ) C145_=_C840( C145 C840 ) C145_=_C868( C145 C868 ) C536_=_C715( C536 C715 ) \nC536_=_C716( C536 C716 ) C536_=_C840( C536 C840 ) C536_=_C868( C536 C868 ) C715_=_C716( C715 C716 ) C715_=_C840( C715 C840 ) C715_=_C868( C715 C868 ) \nC716_=_C840( C716 C840 ) C716_=_C868( C716 C868 ) C787_=_C804( C787 C804 ) C787_=_C808( C787 C808 ) C787_=_C827( C787 C827 ) C787_=_C839( C787 C839 ) \nC804_=_C808( C804 C808 ) C804_=_C827( C804 C827 ) C804_=_C839( C804 C839 ) C808_=_C827( C808 C827 ) C808_=_C839( C808 C839 ) C827_=_C839( C827 C839 ) \nC839_=_C840( C839 C840 ) C840_=_C868( C840 C868 ) "];327-&gt;409[label="10: C536 C715 C716 C787 C804 \nC808 C827 C839 C840 C868 \n21: C536_=_C715 ,C536_=_C716 ,C536_=_C840 ,C536_=_C868 ,C715_=_C716 ,\nC715_=_C840 ,C715_=_C868 ,C716_=_C840 ,C716_=_C868 ,C787_=_C804 ,C787_=_C808 ,\nC787_=_C827 ,C787_=_C839 ,C804_=_C808 ,C804_=_C827 ,C804_=_C839 ,C808_=_C827 ,\nC808_=_C839 ,C827_=_C839 ,C839_=_C840 ,C840_=_C868 ,"];410[shape=box, label="id:410 level: 8\n11: C107 C468 C524 C741 C800 \nC804 C805 C806 C807 C808 C809 \n33: C107_=_C468( C107 C468 ) C107_=_C524( C107 C524 ) C107_=_C741( C107 C741 ) C107_=_C800( C107 C800 ) C107_=_C804( C107 C804 ) \nC107_=_C805( C107 C805 ) C107_=_C806( C107 C806 ) C107_=_C807( C107 C807 ) C107_=_C808( C107 C808 ) C107_=_C809( C107 C809 ) C468_=_C741( C468 C741 ) \nC468_=_C800( C468 C800 ) C468_=_C807( C468 C807 ) C468_=_C808( C468 C808 ) C468_=_C809( C468 C809 ) C524_=_C741( C524 C741 ) C524_=_C804( C524 C804 ) \nC524_=_C805( C524 C805 ) C524_=_C806( C524 C806 ) C741_=_C804( C741 C804 ) C741_=_C805( C741 C805 ) C741_=_C806( C741 C806 ) C800_=_C806( C800 C806 ) \nC800_=_C807( C800 C807 ) C800_=_C808( C800 C808 ) C800_=_C809( C800 C809 ) C804_=_C805( C804 C805 ) C804_=_C806( C804 C806 ) C804_=_C808( C804 C808 ) \nC805_=_C806( C805 C806 ) C807_=_C808( C807 C808 ) C807_=_C809( C807 C809 ) C808_=_C809( C808 C809 ) "];327-&gt;410[label="10: C468 C524 C741 C800 C804 \nC805 C806 C807 C808 C809 \n23: C468_=_C741 ,C468_=_C800 ,C468_=_C807 ,C468_=_C808 ,C468_=_C809 ,\nC524_=_C741 ,C524_=_C804 ,C524_=_C805 ,C524_=_C806 ,C741_=_C804 ,C741_=_C805 ,\nC741_=_C806 ,C800_=_C806 ,C800_=_C807 ,C800_=_C808 ,C800_=_C809 ,C804_=_C805 ,\nC804_=_C806 ,C804_=_C808 ,C805_=_C806 ,C807_=_C808 ,C807_=_C809 ,C808_=_C809 ,"];411[shape=box, label="id:411 level: 8\n11: C151 C385 C446 C460 C461 \nC580 C582 C781 C823 C824 C871 \n31: C151_=_C385( C151 C385 ) C151_=_C446( C151 C446 ) C151_=_C460( C151 C460 ) C151_=_C461( C151 C461 ) C151_=_C580( C151 C580 ) \nC151_=_C582( C151 C582 ) C151_=_C781( C151 C781 ) C151_=_C823( C151 C823 ) C151_=_C824( C151 C824 ) C151_=_C871( C151 C871 ) C385_=_C580( C385 C580 ) \nC385_=_C582( C385 C582 ) C385_=_C781( C385 C781 ) C385_=_C823( C385 C823 ) C446_=_C460( C446 C460 ) C446_=_C461( C446 C461 ) C446_=_C824( C446 C824 ) \nC446_=_C871( C446 C871 ) C460_=_C461( C460 C461 ) C460_=_C824( C460 C824 ) C460_=_C871( C460 C871 ) C461_=_C824( C461 C824 ) C461_=_C871( C461 C871 ) \nC580_=_C582( C580 C582 ) C580_=_C781( C580 C781 ) C580_=_C823( C580 C823 ) C582_=_C781( C582 C781 ) C582_=_C823( C582 C823 ) C781_=_C823( C781 C823 ) \nC823_=_C824( C823 C824 ) C824_=_C871( C824 C871 ) "];329-&gt;411[label="10: C385 C446 C460 C461 C580 \nC582 C781 C823 C824 C871 \n21: C385_=_C580 ,C385_=_C582 ,C385_=_C781 ,C385_=_C823 ,C446_=_C460 ,\nC446_=_C461 ,C446_=_C824 ,C446_=_C871 ,C460_=_C461 ,C460_=_C824 ,C460_=_C871 ,\nC461_=_C824 ,C461_=_C871 ,C580_=_C582 ,C580_=_C781 ,C580_=_C823 ,C582_=_C781 ,\nC582_=_C823 ,C781_=_C823 ,C823_=_C824 ,C824_=_C871 ,"];412[shape=box, label="id:412 level: 8\n11: C113 C309 C429 C569 C598 \nC609 C610 C823 C824 C825 C826 \n31: C113_=_C309( C113 C309 ) C113_=_C429( C113 C429 ) C113_=_C569( C113 C569 ) C113_=_C598( C113 C598 ) C113_=_C609( C113 C609 ) \nC113_=_C610( C113 C610 ) C113_=_C823( C113 C823 ) C113_=_C824( C113 C824 ) C113_=_C825( C113 C825 ) C113_=_C826( C113 C826 ) C309_=_C569( C309 C569 ) \nC309_=_C823( C309 C823 ) C309_=_C824( C309 C824 ) C309_=_C825( C309 C825 ) C429_=_C598( C429 C598 ) C429_=_C609( C429 C609 ) C429_=_C610( C429 C610 ) \nC429_=_C826( C429 C826 ) C569_=_C609( C569 C609 ) C569_=_C823( C569 C823 ) C569_=_C824( C569 C824 ) C569_=_C825( C569 C825 ) C598_=_C609( C598 C609 ) \nC598_=_C610( C598 C610 ) C598_=_C826( C598 C826 ) C609_=_C610( C609 C610 ) C609_=_C826( C609 C826 ) C610_=_C826( C610 C826 ) C823_=_C824( C823 C824 ) \nC823_=_C825( C823 C825 ) C824_=_C825( C824 C825 ) "];329-&gt;412[label="10: C309 C429 C569 C598 C609 \nC610 C823 C824 C825 C826 \n21: C309_=_C569 ,C309_=_C823 ,C309_=_C824 ,C309_=_C825 ,C429_=_C598 ,\nC429_=_C609 ,C429_=_C610 ,C429_=_C826 ,C569_=_C609 ,C569_=_C823 ,C569_=_C824 ,\nC569_=_C825 ,C598_=_C609 ,C598_=_C610 ,C598_=_C826 ,C609_=_C610 ,C609_=_C826 ,\nC610_=_C826</w:t>
      </w:r>
    </w:p>
    <w:p>
      <w:pPr>
        <w:pStyle w:val="PreformattedText"/>
        <w:bidi w:val="0"/>
        <w:spacing w:before="0" w:after="0"/>
        <w:jc w:val="left"/>
        <w:rPr/>
      </w:pPr>
      <w:r>
        <w:rPr/>
        <w:t xml:space="preserve"> </w:t>
      </w:r>
      <w:r>
        <w:rPr/>
        <w:t>,C823_=_C824 ,C823_=_C825 ,C824_=_C825 ,"];413[shape=box, label="id:413 level: 8\n11: C43 C351 C545 C546 C547 \nC548 C549 C550 C551 C552 C553 \n33: C43_=_C351( C43 C351 ) C43_=_C545( C43 C545 ) C43_=_C546( C43 C546 ) C43_=_C547( C43 C547 ) C43_=_C548( C43 C548 ) \nC43_=_C549( C43 C549 ) C43_=_C550( C43 C550 ) C43_=_C551( C43 C551 ) C43_=_C552( C43 C552 ) C43_=_C553( C43 C553 ) C351_=_C550( C351 C550 ) \nC351_=_C551( C351 C551 ) C351_=_C552( C351 C552 ) C351_=_C553( C351 C553 ) C545_=_C546( C545 C546 ) C545_=_C547( C545 C547 ) C545_=_C548( C545 C548 ) \nC545_=_C549( C545 C549 ) C546_=_C547( C546 C547 ) C546_=_C548( C546 C548 ) C546_=_C549( C546 C549 ) C547_=_C548( C547 C548 ) C547_=_C549( C547 C549 ) \nC547_=_C551( C547 C551 ) C548_=_C549( C548 C549 ) C548_=_C551( C548 C551 ) C549_=_C550( C549 C550 ) C550_=_C551( C550 C551 ) C550_=_C552( C550 C552 ) \nC550_=_C553( C550 C553 ) C551_=_C552( C551 C552 ) C551_=_C553( C551 C553 ) C552_=_C553( C552 C553 ) "];330-&gt;413[label="10: C351 C545 C546 C547 C548 \nC549 C550 C551 C552 C553 \n23: C351_=_C550 ,C351_=_C551 ,C351_=_C552 ,C351_=_C553 ,C545_=_C546 ,\nC545_=_C547 ,C545_=_C548 ,C545_=_C549 ,C546_=_C547 ,C546_=_C548 ,C546_=_C549 ,\nC547_=_C548 ,C547_=_C549 ,C547_=_C551 ,C548_=_C549 ,C548_=_C551 ,C549_=_C550 ,\nC550_=_C551 ,C550_=_C552 ,C550_=_C553 ,C551_=_C552 ,C551_=_C553 ,C552_=_C553 ,"];414[shape=box, label="id:414 level: 8\n11: C196 C309 C389 C393 C552 \nC553 C607 C727 C728 C825 C879 \n32: C196_=_C309( C196 C309 ) C196_=_C389( C196 C389 ) C196_=_C393( C196 C393 ) C196_=_C552( C196 C552 ) C196_=_C553( C196 C553 ) \nC196_=_C607( C196 C607 ) C196_=_C727( C196 C727 ) C196_=_C728( C196 C728 ) C196_=_C825( C196 C825 ) C196_=_C879( C196 C879 ) C309_=_C389( C309 C389 ) \nC309_=_C393( C309 C393 ) C309_=_C607( C309 C607 ) C309_=_C728( C309 C728 ) C309_=_C825( C309 C825 ) C389_=_C393( C389 C393 ) C389_=_C607( C389 C607 ) \nC389_=_C728( C389 C728 ) C393_=_C607( C393 C607 ) C393_=_C728( C393 C728 ) C552_=_C553( C552 C553 ) C552_=_C727( C552 C727 ) C552_=_C825( C552 C825 ) \nC552_=_C879( C552 C879 ) C553_=_C727( C553 C727 ) C553_=_C825( C553 C825 ) C553_=_C879( C553 C879 ) C607_=_C728( C607 C728 ) C727_=_C728( C727 C728 ) \nC727_=_C825( C727 C825 ) C727_=_C879( C727 C879 ) C825_=_C879( C825 C879 ) "];330-&gt;414[label="10: C309 C389 C393 C552 C553 \nC607 C727 C728 C825 C879 \n22: C309_=_C389 ,C309_=_C393 ,C309_=_C607 ,C309_=_C728 ,C309_=_C825 ,\nC389_=_C393 ,C389_=_C607 ,C389_=_C728 ,C393_=_C607 ,C393_=_C728 ,C552_=_C553 ,\nC552_=_C727 ,C552_=_C825 ,C552_=_C879 ,C553_=_C727 ,C553_=_C825 ,C553_=_C879 ,\nC607_=_C728 ,C727_=_C728 ,C727_=_C825 ,C727_=_C879 ,C825_=_C879 ,"];415[shape=box, label="id:415 level: 8\n11: C143 C209 C296 C395 C459 \nC552 C708 C710 C713 C754 C756 \n32: C143_=_C209( C143 C209 ) C143_=_C296( C143 C296 ) C143_=_C395( C143 C395 ) C143_=_C459( C143 C459 ) C143_=_C552( C143 C552 ) \nC143_=_C708( C143 C708 ) C143_=_C710( C143 C710 ) C143_=_C713( C143 C713 ) C143_=_C754( C143 C754 ) C143_=_C756( C143 C756 ) C209_=_C395( C209 C395 ) \nC209_=_C459( C209 C459 ) C209_=_C710( C209 C710 ) C209_=_C713( C209 C713 ) C209_=_C756( C209 C756 ) C296_=_C459( C296 C459 ) C296_=_C552( C296 C552 ) \nC296_=_C708( C296 C708 ) C296_=_C754( C296 C754 ) C296_=_C756( C296 C756 ) C395_=_C459( C395 C459 ) C395_=_C710( C395 C710 ) C395_=_C713( C395 C713 ) \nC459_=_C710( C459 C710 ) C459_=_C713( C459 C713 ) C552_=_C708( C552 C708 ) C552_=_C754( C552 C754 ) C552_=_C756( C552 C756 ) C708_=_C754( C708 C754 ) \nC708_=_C756( C708 C756 ) C710_=_C713( C710 C713 ) C754_=_C756( C754 C756 ) "];330-&gt;415[label="10: C209 C296 C395 C459 C552 \nC708 C710 C713 C754 C756 \n22: C209_=_C395 ,C209_=_C459 ,C209_=_C710 ,C209_=_C713 ,C209_=_C756 ,\nC296_=_C459 ,C296_=_C552 ,C296_=_C708 ,C296_=_C754 ,C296_=_C756 ,C395_=_C459 ,\nC395_=_C710 ,C395_=_C713 ,C459_=_C710 ,C459_=_C713 ,C552_=_C708 ,C552_=_C754 ,\nC552_=_C756 ,C708_=_C754 ,C708_=_C756 ,C710_=_C713 ,C754_=_C756 ,"];416[shape=box, label="id:416 level: 8\n11: C18 C329 C330 C351 C361 \nC371 C372 C373 C374 C375 C376 \n33: C18_=_C329( C18 C329 ) C18_=_C330( C18 C330 ) C18_=_C351( C18 C351 ) C18_=_C361( C18 C361 ) C18_=_C371( C18 C371 ) \nC18_=_C372( C18 C372 ) C18_=_C373( C18 C373 ) C18_=_C374( C18 C374 ) C18_=_C375( C18 C375 ) C18_=_C376( C18 C376 ) C329_=_C330( C329 C330 ) \nC329_=_C361( C329 C361 ) C329_=_C371( C329 C371 ) C329_=_C372( C329 C372 ) C330_=_C361( C330 C361 ) C330_=_C371( C330 C371 ) C330_=_C372( C330 C372 ) \nC330_=_C375( C330 C375 ) C351_=_C373( C351 C373 ) C351_=_C374( C351 C374 ) C351_=_C375( C351 C375 ) C351_=_C376( C351 C376 ) C361_=_C371( C361 C371 ) \nC361_=_C372( C361 C372 ) C361_=_C373( C361 C373 ) C371_=_C372( C371 C372 ) C372_=_C376( C372 C376 ) C373_=_C374( C373 C374 ) C373_=_C375( C373 C375 ) \nC373_=_C376( C373 C376 ) C374_=_C375( C374 C375 ) C374_=_C376( C374 C376 ) C375_=_C376( C375 C376 ) "];335-&gt;416[label="10: C329 C330 C351 C361 C371 \nC372 C373 C374 C375 C376 \n23: C329_=_C330 ,C329_=_C361 ,C329_=_C371 ,C329_=_C372 ,C330_=_C361 ,\nC330_=_C371 ,C330_=_C372 ,C330_=_C375 ,C351_=_C373 ,C351_=_C374 ,C351_=_C375 ,\nC351_=_C376 ,C361_=_C371 ,C361_=_C372 ,C361_=_C373 ,C371_=_C372 ,C372_=_C376 ,\nC373_=_C374 ,C373_=_C375 ,C373_=_C376 ,C374_=_C375 ,C374_=_C376 ,C375_=_C376 ,"];417[shape=box, label="id:417 level: 8\n12: C191 C330 C375 C394 C685 \nC687 C719 C721 C800 C801 C806 \nC876 \n38: C191_=_C330( C191 C330 ) C191_=_C375( C191 C375 ) C191_=_C394( C191 C394 ) C191_=_C685( C191 C685 ) C191_=_C687( C191 C687 ) \nC191_=_C719( C191 C719 ) C191_=_C721( C191 C721 ) C191_=_C800( C191 C800 ) C191_=_C801( C191 C801 ) C191_=_C806( C191 C806 ) C191_=_C876( C191 C876 ) \nC330_=_C375( C330 C375 ) C330_=_C394( C330 C394 ) C330_=_C685( C330 C685 ) C330_=_C800( C330 C800 ) C330_=_C806( C330 C806 ) C375_=_C394( C375 C394 ) \nC375_=_C685( C375 C685 ) C375_=_C800( C375 C800 ) C375_=_C806( C375 C806 ) C394_=_C685( C394 C685 ) C394_=_C800( C394 C800 ) C394_=_C806( C394 C806 ) \nC685_=_C687( C685 C687 ) C685_=_C800( C685 C800 ) C685_=_C806( C685 C806 ) C687_=_C719( C687 C719 ) C687_=_C721( C687 C721 ) C687_=_C801( C687 C801 ) \nC687_=_C876( C687 C876 ) C719_=_C721( C719 C721 ) C719_=_C801( C719 C801 ) C719_=_C876( C719 C876 ) C721_=_C801( C721 C801 ) C721_=_C876( C721 C876 ) \nC800_=_C801( C800 C801 ) C800_=_C806( C800 C806 ) C801_=_C876( C801 C876 ) "];335-&gt;417[label="11: C330 C375 C394 C685 C687 \nC719 C721 C800 C801 C806 C876 \n27: C330_=_C375 ,C330_=_C394 ,C330_=_C685 ,C330_=_C800 ,C330_=_C806 ,\nC375_=_C394 ,C375_=_C685 ,C375_=_C800 ,C375_=_C806 ,C394_=_C685 ,C394_=_C800 ,\nC394_=_C806 ,C685_=_C687 ,C685_=_C800 ,C685_=_C806 ,C687_=_C719 ,C687_=_C721 ,\nC687_=_C801 ,C687_=_C876 ,C719_=_C721 ,C719_=_C801 ,C719_=_C876 ,C721_=_C801 ,\nC721_=_C876 ,C800_=_C801 ,C800_=_C806 ,C801_=_C876 ,"];418[shape=box, label="id:418 level: 8\n26: C231 C271 C314 C324 C325 \nC326 C327 C328 C329 C330 C331 \nC332 C455 C500 C602 C604 C616 \nC633 C634 C657 C809 C813 C814 \nC843 C862 C879 \n62: C231_=_C500( C231 C500 ) C231_=_C633( C231 C633 ) C231_=_C634( C231 C634 ) C231_=_C657( C231 C657 ) C271_=_C327( C271 C327 ) \nC271_=_C328( C271 C328 ) C271_=_C332( C271 C332 ) C271_=_C455( C271 C455 ) C314_=_C329( C314 C329 ) C314_=_C330( C314 C330 ) C314_=_C331( C314 C331 ) \nC314_=_C332( C314 C332 ) C324_=_C325( C324 C325 ) C324_=_C326( C324 C326 ) C324_=_C327( C324 C327 ) C324_=_C328( C324 C328 ) C325_=_C326( C325 C326 ) \nC325_=_C327( C325 C327 ) C325_=_C328( C325 C328 ) C326_=_C327( C326 C327 ) C326_=_C328( C326 C328 ) C326_=_C602( C326 C602 ) C327_=_C328( C327 C328 ) \nC327_=_C331( C327 C331 ) C327_=_C332( C327 C332 ) C327_=_C455( C327 C455 ) C328_=_C332( C328 C332 ) C328_=_C455( C328 C455 ) C328_=_C809( C328 C809 ) \nC328_=_C813( C328 C813 ) C328_=_C862( C328 C862 ) C328_=_C879( C328 C879 ) C329_=_C330( C329 C330 ) C329_=_C331( C329 C331 ) C329_=_C332( C329 C332 ) \nC330_=_C331( C330 C331 ) C330_=_C332( C330 C332 ) C331_=_C332( C331 C332 ) C332_=_C455( C332 C455 ) C500_=_C633( C500 C633 ) C500_=_C634( C500 C634 ) \nC500_=_C657( C500 C657 ) C602_=_C604( C602 C604 ) C602_=_C616( C602 C616 ) C602_=_C814( C602 C814 ) C602_=_C843( C602 C843 ) C604_=_C616( C604 C616 ) \nC604_=_C814( C604 C814 ) C604_=_C843( C604 C843 ) C616_=_C814( C616 C814 ) C616_=_C843( C616 C843 ) C633_=_C634( C633 C634 ) C633_=_C657( C633 C657 ) \nC634_=_C657( C634 C657 ) C809_=_C813( C809 C813 ) C809_=_C862( C809 C862 ) C809_=_C879( C809 C879 ) C813_=_C814( C813 C814 ) C813_=_C862( C813 C862 ) \nC813_=_C879( C813 C879 ) C814_=_C843( C814 C843 ) C862_=_C879( C862 C879 ) "];335-&gt;418[label="25: C231 C271 C314 C324 C325 \nC326 C327 C329 C330 C331 C332 \nC455 C500 C602 C604 C616 C633 \nC634 C657 C809 C813 C814 C843 \nC862 C879 \n51: C231_=_C500 ,C231_=_C633 ,C231_=_C634 ,C231_=_C657 ,C271_=_C327 ,\nC271_=_C332 ,C271_=_C455 ,C314_=_C329 ,C314_=_C330 ,C314_=_C331 ,C314_=_C332 ,\nC324_=_C325 ,C324_=_C326 ,C324_=_C327 ,C325_=_C326 ,C325_=_C327 ,C326_=_C327 ,\nC326_=_C602 ,C327_=_C331 ,C327_=_C332 ,C327_=_C455 ,C329_=_C330 ,C329_=_C331 ,\nC329_=_C332 ,C330_=_C331 ,C330_=_C332 ,C331_=_C332 ,C332_=_C455 ,C500_=_C633 ,\nC500_=_C634 ,C500_=_C657 ,C602_=_C604 ,C602_=_C616 ,C602_=_C814 ,C602_=_C843 ,\nC604_=_C616 ,C604_=_C814 ,C604_=_C843 ,C616_=_C814 ,C616_=_C843 ,C633_=_C634 ,\nC633_=_C657 ,C634_=_C657 ,C809_=_C813 ,C809_=_C862 ,C809_=_C879 ,C813_=_C814 ,\nC813_=_C862 ,C813_=_C879 ,C814_=_C843 ,C862_=_C879 ,"];419[shape=box, label="id:419 level: 8\n11: C9 C212 C218 C289 C290 \nC291 C292 C293 C294 C295 C296 \n31: C9_=_C212( C9 C212 ) C9_=_C218( C9 C218 ) C9_=_C289( C9 C289 ) C9_=_C290( C9 C290 ) C9_=_C291( C9 C291 ) \nC9_=_C292( C9 C292 ) C9_=_C293( C9 C293 ) C9_=_C294( C9 C294 ) C9_=_C295( C9 C295 ) C9_=_C296( C9 C296 ) C212_=_C218( C212 C218 ) \nC212_=_C289( C212 C289 ) C212_=_C290( C212 C290 ) C212_=_C291( C212 C291 ) C218_=_C289( C218 C289 ) C218_=_C290( C218 C290 ) C218_=_C291( C218 C291 ) \nC289_=_C290( C289 C290 ) C289_=_C291(</w:t>
      </w:r>
    </w:p>
    <w:p>
      <w:pPr>
        <w:pStyle w:val="PreformattedText"/>
        <w:bidi w:val="0"/>
        <w:spacing w:before="0" w:after="0"/>
        <w:jc w:val="left"/>
        <w:rPr/>
      </w:pPr>
      <w:r>
        <w:rPr/>
        <w:t xml:space="preserve"> </w:t>
      </w:r>
      <w:r>
        <w:rPr/>
        <w:t>C289 C291 ) C290_=_C291( C290 C291 ) C290_=_C294( C290 C294 ) C292_=_C293( C292 C293 ) C292_=_C294( C292 C294 ) \nC292_=_C295( C292 C295 ) C292_=_C296( C292 C296 ) C293_=_C294( C293 C294 ) C293_=_C295( C293 C295 ) C293_=_C296( C293 C296 ) C294_=_C295( C294 C295 ) \nC294_=_C296( C294 C296 ) C295_=_C296( C295 C296 ) "];343-&gt;419[label="10: C212 C218 C289 C290 C291 \nC292 C293 C294 C295 C296 \n21: C212_=_C218 ,C212_=_C289 ,C212_=_C290 ,C212_=_C291 ,C218_=_C289 ,\nC218_=_C290 ,C218_=_C291 ,C289_=_C290 ,C289_=_C291 ,C290_=_C291 ,C290_=_C294 ,\nC292_=_C293 ,C292_=_C294 ,C292_=_C295 ,C292_=_C296 ,C293_=_C294 ,C293_=_C295 ,\nC293_=_C296 ,C294_=_C295 ,C294_=_C296 ,C295_=_C296 ,"];420[shape=box, label="id:420 level: 8\n11: C186 C218 C289 C291 C610 \nC714 C777 C856 C859 C860 C863 \n34: C186_=_C218( C186 C218 ) C186_=_C289( C186 C289 ) C186_=_C291( C186 C291 ) C186_=_C610( C186 C610 ) C186_=_C714( C186 C714 ) \nC186_=_C777( C186 C777 ) C186_=_C856( C186 C856 ) C186_=_C859( C186 C859 ) C186_=_C860( C186 C860 ) C186_=_C863( C186 C863 ) C218_=_C289( C218 C289 ) \nC218_=_C291( C218 C291 ) C218_=_C714( C218 C714 ) C218_=_C777( C218 C777 ) C218_=_C859( C218 C859 ) C218_=_C863( C218 C863 ) C289_=_C291( C289 C291 ) \nC289_=_C610( C289 C610 ) C289_=_C714( C289 C714 ) C289_=_C856( C289 C856 ) C289_=_C860( C289 C860 ) C291_=_C610( C291 C610 ) C291_=_C856( C291 C856 ) \nC291_=_C860( C291 C860 ) C610_=_C856( C610 C856 ) C610_=_C860( C610 C860 ) C714_=_C777( C714 C777 ) C714_=_C859( C714 C859 ) C714_=_C863( C714 C863 ) \nC777_=_C859( C777 C859 ) C777_=_C863( C777 C863 ) C856_=_C860( C856 C860 ) C859_=_C860( C859 C860 ) C859_=_C863( C859 C863 ) "];343-&gt;420[label="10: C218 C289 C291 C610 C714 \nC777 C856 C859 C860 C863 \n24: C218_=_C289 ,C218_=_C291 ,C218_=_C714 ,C218_=_C777 ,C218_=_C859 ,\nC218_=_C863 ,C289_=_C291 ,C289_=_C610 ,C289_=_C714 ,C289_=_C856 ,C289_=_C860 ,\nC291_=_C610 ,C291_=_C856 ,C291_=_C860 ,C610_=_C856 ,C610_=_C860 ,C714_=_C777 ,\nC714_=_C859 ,C714_=_C863 ,C777_=_C859 ,C777_=_C863 ,C856_=_C860 ,C859_=_C860 ,\nC859_=_C863 ,"];421[shape=box, label="id:421 level: 8\n12: C164 C232 C250 C252 C284 \nC290 C291 C294 C466 C744 C788 \nC856 \n39: C164_=_C232( C164 C232 ) C164_=_C250( C164 C250 ) C164_=_C252( C164 C252 ) C164_=_C284( C164 C284 ) C164_=_C290( C164 C290 ) \nC164_=_C291( C164 C291 ) C164_=_C294( C164 C294 ) C164_=_C466( C164 C466 ) C164_=_C744( C164 C744 ) C164_=_C788( C164 C788 ) C164_=_C856( C164 C856 ) \nC232_=_C250( C232 C250 ) C232_=_C291( C232 C291 ) C232_=_C466( C232 C466 ) C232_=_C744( C232 C744 ) C232_=_C788( C232 C788 ) C250_=_C252( C250 C252 ) \nC250_=_C291( C250 C291 ) C250_=_C466( C250 C466 ) C250_=_C744( C250 C744 ) C250_=_C788( C250 C788 ) C252_=_C284( C252 C284 ) C252_=_C290( C252 C290 ) \nC252_=_C294( C252 C294 ) C252_=_C856( C252 C856 ) C284_=_C290( C284 C290 ) C284_=_C294( C284 C294 ) C284_=_C856( C284 C856 ) C290_=_C291( C290 C291 ) \nC290_=_C294( C290 C294 ) C290_=_C856( C290 C856 ) C291_=_C466( C291 C466 ) C291_=_C744( C291 C744 ) C291_=_C788( C291 C788 ) C291_=_C856( C291 C856 ) \nC294_=_C856( C294 C856 ) C466_=_C744( C466 C744 ) C466_=_C788( C466 C788 ) C744_=_C788( C744 C788 ) "];343-&gt;421[label="11: C232 C250 C252 C284 C290 \nC291 C294 C466 C744 C788 C856 \n28: C232_=_C250 ,C232_=_C291 ,C232_=_C466 ,C232_=_C744 ,C232_=_C788 ,\nC250_=_C252 ,C250_=_C291 ,C250_=_C466 ,C250_=_C744 ,C250_=_C788 ,C252_=_C284 ,\nC252_=_C290 ,C252_=_C294 ,C252_=_C856 ,C284_=_C290 ,C284_=_C294 ,C284_=_C856 ,\nC290_=_C291 ,C290_=_C294 ,C290_=_C856 ,C291_=_C466 ,C291_=_C744 ,C291_=_C788 ,\nC291_=_C856 ,C294_=_C856 ,C466_=_C744 ,C466_=_C788 ,C744_=_C788 ,"];422[shape=box, label="id:422 level: 8\n11: C187 C308 C345 C487 C543 \nC544 C786 C810 C819 C840 C866 \n34: C187_=_C308( C187 C308 ) C187_=_C345( C187 C345 ) C187_=_C487( C187 C487 ) C187_=_C543( C187 C543 ) C187_=_C544( C187 C544 ) \nC187_=_C786( C187 C786 ) C187_=_C810( C187 C810 ) C187_=_C819( C187 C819 ) C187_=_C840( C187 C840 ) C187_=_C866( C187 C866 ) C308_=_C487( C308 C487 ) \nC308_=_C544( C308 C544 ) C308_=_C786( C308 C786 ) C308_=_C866( C308 C866 ) C345_=_C543( C345 C543 ) C345_=_C810( C345 C810 ) C345_=_C819( C345 C819 ) \nC345_=_C840( C345 C840 ) C487_=_C543( C487 C543 ) C487_=_C544( C487 C544 ) C487_=_C786( C487 C786 ) C487_=_C866( C487 C866 ) C543_=_C544( C543 C544 ) \nC543_=_C810( C543 C810 ) C543_=_C819( C543 C819 ) C543_=_C840( C543 C840 ) C544_=_C786( C544 C786 ) C544_=_C866( C544 C866 ) C786_=_C810( C786 C810 ) \nC786_=_C866( C786 C866 ) C810_=_C819( C810 C819 ) C810_=_C840( C810 C840 ) C819_=_C840( C819 C840 ) C819_=_C866( C819 C866 ) "];348-&gt;422[label="10: C308 C345 C487 C543 C544 \nC786 C810 C819 C840 C866 \n24: C308_=_C487 ,C308_=_C544 ,C308_=_C786 ,C308_=_C866 ,C345_=_C543 ,\nC345_=_C810 ,C345_=_C819 ,C345_=_C840 ,C487_=_C543 ,C487_=_C544 ,C487_=_C786 ,\nC487_=_C866 ,C543_=_C544 ,C543_=_C810 ,C543_=_C819 ,C543_=_C840 ,C544_=_C786 ,\nC544_=_C866 ,C786_=_C810 ,C786_=_C866 ,C810_=_C819 ,C810_=_C840 ,C819_=_C840 ,\nC819_=_C866 ,"];423[shape=box, label="id:423 level: 8\n11: C108 C231 C431 C498 C560 \nC581 C655 C739 C757 C786 C810 \n31: C108_=_C231( C108 C231 ) C108_=_C431( C108 C431 ) C108_=_C498( C108 C498 ) C108_=_C560( C108 C560 ) C108_=_C581( C108 C581 ) \nC108_=_C655( C108 C655 ) C108_=_C739( C108 C739 ) C108_=_C757( C108 C757 ) C108_=_C786( C108 C786 ) C108_=_C810( C108 C810 ) C231_=_C655( C231 C655 ) \nC231_=_C739( C231 C739 ) C231_=_C786( C231 C786 ) C231_=_C810( C231 C810 ) C431_=_C498( C431 C498 ) C431_=_C560( C431 C560 ) C431_=_C581( C431 C581 ) \nC431_=_C757( C431 C757 ) C498_=_C560( C498 C560 ) C498_=_C581( C498 C581 ) C498_=_C757( C498 C757 ) C560_=_C581( C560 C581 ) C560_=_C757( C560 C757 ) \nC581_=_C757( C581 C757 ) C655_=_C739( C655 C739 ) C655_=_C786( C655 C786 ) C655_=_C810( C655 C810 ) C739_=_C757( C739 C757 ) C739_=_C786( C739 C786 ) \nC739_=_C810( C739 C810 ) C786_=_C810( C786 C810 ) "];348-&gt;423[label="10: C231 C431 C498 C560 C581 \nC655 C739 C757 C786 C810 \n21: C231_=_C655 ,C231_=_C739 ,C231_=_C786 ,C231_=_C810 ,C431_=_C498 ,\nC431_=_C560 ,C431_=_C581 ,C431_=_C757 ,C498_=_C560 ,C498_=_C581 ,C498_=_C757 ,\nC560_=_C581 ,C560_=_C757 ,C581_=_C757 ,C655_=_C739 ,C655_=_C786 ,C655_=_C810 ,\nC739_=_C757 ,C739_=_C786 ,C739_=_C810 ,C786_=_C810 ,"];424[shape=box, label="id:424 level: 8\n11: C101 C308 C497 C500 C581 \nC605 C615 C744 C786 C787 C788 \n32: C101_=_C308( C101 C308 ) C101_=_C497( C101 C497 ) C101_=_C500( C101 C500 ) C101_=_C581( C101 C581 ) C101_=_C605( C101 C605 ) \nC101_=_C615( C101 C615 ) C101_=_C744( C101 C744 ) C101_=_C786( C101 C786 ) C101_=_C787( C101 C787 ) C101_=_C788( C101 C788 ) C308_=_C497( C308 C497 ) \nC308_=_C500( C308 C500 ) C308_=_C581( C308 C581 ) C308_=_C615( C308 C615 ) C308_=_C786( C308 C786 ) C497_=_C500( C497 C500 ) C497_=_C581( C497 C581 ) \nC497_=_C615( C497 C615 ) C500_=_C581( C500 C581 ) C500_=_C615( C500 C615 ) C581_=_C615( C581 C615 ) C605_=_C615( C605 C615 ) C605_=_C744( C605 C744 ) \nC605_=_C786( C605 C786 ) C605_=_C787( C605 C787 ) C605_=_C788( C605 C788 ) C744_=_C786( C744 C786 ) C744_=_C787( C744 C787 ) C744_=_C788( C744 C788 ) \nC786_=_C787( C786 C787 ) C786_=_C788( C786 C788 ) C787_=_C788( C787 C788 ) "];348-&gt;424[label="10: C308 C497 C500 C581 C605 \nC615 C744 C786 C787 C788 \n22: C308_=_C497 ,C308_=_C500 ,C308_=_C581 ,C308_=_C615 ,C308_=_C786 ,\nC497_=_C500 ,C497_=_C581 ,C497_=_C615 ,C500_=_C581 ,C500_=_C615 ,C581_=_C615 ,\nC605_=_C615 ,C605_=_C744 ,C605_=_C786 ,C605_=_C787 ,C605_=_C788 ,C744_=_C786 ,\nC744_=_C787 ,C744_=_C788 ,C786_=_C787 ,C786_=_C788 ,C787_=_C788 ,"];425[shape=box, label="id:425 level: 8\n11: C97 C210 C221 C274 C278 \nC512 C597 C709 C724 C758 C776 \n33: C97_=_C210( C97 C210 ) C97_=_C221( C97 C221 ) C97_=_C274( C97 C274 ) C97_=_C278( C97 C278 ) C97_=_C512( C97 C512 ) \nC97_=_C597( C97 C597 ) C97_=_C709( C97 C709 ) C97_=_C724( C97 C724 ) C97_=_C758( C97 C758 ) C97_=_C776( C97 C776 ) C210_=_C597( C210 C597 ) \nC210_=_C724( C210 C724 ) C210_=_C758( C210 C758 ) C210_=_C776( C210 C776 ) C221_=_C274( C221 C274 ) C221_=_C278( C221 C278 ) C221_=_C512( C221 C512 ) \nC221_=_C709( C221 C709 ) C274_=_C278( C274 C278 ) C274_=_C512( C274 C512 ) C274_=_C597( C274 C597 ) C274_=_C709( C274 C709 ) C278_=_C512( C278 C512 ) \nC278_=_C597( C278 C597 ) C278_=_C709( C278 C709 ) C512_=_C709( C512 C709 ) C597_=_C709( C597 C709 ) C597_=_C724( C597 C724 ) C597_=_C758( C597 C758 ) \nC597_=_C776( C597 C776 ) C724_=_C758( C724 C758 ) C724_=_C776( C724 C776 ) C758_=_C776( C758 C776 ) "];350-&gt;425[label="10: C210 C221 C274 C278 C512 \nC597 C709 C724 C758 C776 \n23: C210_=_C597 ,C210_=_C724 ,C210_=_C758 ,C210_=_C776 ,C221_=_C274 ,\nC221_=_C278 ,C221_=_C512 ,C221_=_C709 ,C274_=_C278 ,C274_=_C512 ,C274_=_C597 ,\nC274_=_C709 ,C278_=_C512 ,C278_=_C597 ,C278_=_C709 ,C512_=_C709 ,C597_=_C709 ,\nC597_=_C724 ,C597_=_C758 ,C597_=_C776 ,C724_=_C758 ,C724_=_C776 ,C758_=_C776 ,"];426[shape=box, label="id:426 level: 8\n11: C7 C263 C272 C273 C274 \nC275 C276 C277 C278 C279 C280 \n32: C7_=_C263( C7 C263 ) C7_=_C272( C7 C272 ) C7_=_C273( C7 C273 ) C7_=_C274( C7 C274 ) C7_=_C275( C7 C275 ) \nC7_=_C276( C7 C276 ) C7_=_C277( C7 C277 ) C7_=_C278( C7 C278 ) C7_=_C279( C7 C279 ) C7_=_C280( C7 C280 ) C263_=_C272( C263 C272 ) \nC263_=_C273( C263 C273 ) C263_=_C274( C263 C274 ) C263_=_C275( C263 C275 ) C272_=_C273( C272 C273 ) C272_=_C274( C272 C274 ) C272_=_C275( C272 C275 ) \nC273_=_C274( C273 C274 ) C273_=_C275( C273 C275 ) C274_=_C275( C274 C275 ) C274_=_C278( C274 C278 ) C275_=_C277( C275 C277 ) C276_=_C277( C276 C277 ) \nC276_=_C278( C276 C278 ) C276_=_C279( C276 C279 ) C276_=_C280( C276 C280 ) C277_=_C278( C277 C278 ) C277_=_C279( C277 C279 ) C277_=_C280( C277 C280 ) \nC278_=_C279( C278 C279 ) C278_=_C280( C278 C280 ) C279_=_C280( C279 C280 ) "];350-&gt;426[label="10: C263 C272 C273 C274 C275 \nC276 C277 C278 C279 C280 \n22: C263_=_C272 ,C263_=_C273 ,C263_=_C274 ,C263_=_C275 ,C272_=_C273 ,\nC272_=_C274 ,C272_=_C275 ,C273_=_C274 ,C273_=_C275</w:t>
      </w:r>
    </w:p>
    <w:p>
      <w:pPr>
        <w:pStyle w:val="PreformattedText"/>
        <w:bidi w:val="0"/>
        <w:spacing w:before="0" w:after="0"/>
        <w:jc w:val="left"/>
        <w:rPr/>
      </w:pPr>
      <w:r>
        <w:rPr/>
        <w:t xml:space="preserve"> </w:t>
      </w:r>
      <w:r>
        <w:rPr/>
        <w:t>,C274_=_C275 ,C274_=_C278 ,\nC275_=_C277 ,C276_=_C277 ,C276_=_C278 ,C276_=_C279 ,C276_=_C280 ,C277_=_C278 ,\nC277_=_C279 ,C277_=_C280 ,C278_=_C279 ,C278_=_C280 ,C279_=_C280 ,"];427[shape=box, label="id:427 level: 8\n11: C168 C266 C274 C278 C327 \nC331 C332 C344 C597 C709 C873 \n31: C168_=_C266( C168 C266 ) C168_=_C274( C168 C274 ) C168_=_C278( C168 C278 ) C168_=_C327( C168 C327 ) C168_=_C331( C168 C331 ) \nC168_=_C332( C168 C332 ) C168_=_C344( C168 C344 ) C168_=_C597( C168 C597 ) C168_=_C709( C168 C709 ) C168_=_C873( C168 C873 ) C266_=_C327( C266 C327 ) \nC266_=_C331( C266 C331 ) C266_=_C332( C266 C332 ) C266_=_C873( C266 C873 ) C274_=_C278( C274 C278 ) C274_=_C344( C274 C344 ) C274_=_C597( C274 C597 ) \nC274_=_C709( C274 C709 ) C278_=_C344( C278 C344 ) C278_=_C597( C278 C597 ) C278_=_C709( C278 C709 ) C327_=_C331( C327 C331 ) C327_=_C332( C327 C332 ) \nC327_=_C873( C327 C873 ) C331_=_C332( C331 C332 ) C331_=_C873( C331 C873 ) C332_=_C873( C332 C873 ) C344_=_C597( C344 C597 ) C344_=_C709( C344 C709 ) \nC344_=_C873( C344 C873 ) C597_=_C709( C597 C709 ) "];350-&gt;427[label="10: C266 C274 C278 C327 C331 \nC332 C344 C597 C709 C873 \n21: C266_=_C327 ,C266_=_C331 ,C266_=_C332 ,C266_=_C873 ,C274_=_C278 ,\nC274_=_C344 ,C274_=_C597 ,C274_=_C709 ,C278_=_C344 ,C278_=_C597 ,C278_=_C709 ,\nC327_=_C331 ,C327_=_C332 ,C327_=_C873 ,C331_=_C332 ,C331_=_C873 ,C332_=_C873 ,\nC344_=_C597 ,C344_=_C709 ,C344_=_C873 ,C597_=_C709 ,"];428[shape=box, label="id:428 level: 8\n11: C37 C207 C208 C331 C389 \nC429 C432 C512 C513 C514 C515 \n30: C37_=_C207( C37 C207 ) C37_=_C208( C37 C208 ) C37_=_C331( C37 C331 ) C37_=_C389( C37 C389 ) C37_=_C429( C37 C429 ) \nC37_=_C432( C37 C432 ) C37_=_C512( C37 C512 ) C37_=_C513( C37 C513 ) C37_=_C514( C37 C514 ) C37_=_C515( C37 C515 ) C207_=_C208( C207 C208 ) \nC207_=_C331( C207 C331 ) C207_=_C389( C207 C389 ) C207_=_C515( C207 C515 ) C208_=_C331( C208 C331 ) C208_=_C389( C208 C389 ) C208_=_C515( C208 C515 ) \nC331_=_C389( C331 C389 ) C331_=_C515( C331 C515 ) C389_=_C515( C389 C515 ) C429_=_C432( C429 C432 ) C429_=_C512( C429 C512 ) C429_=_C513( C429 C513 ) \nC429_=_C514( C429 C514 ) C432_=_C512( C432 C512 ) C432_=_C513( C432 C513 ) C432_=_C514( C432 C514 ) C512_=_C513( C512 C513 ) C512_=_C514( C512 C514 ) \nC513_=_C514( C513 C514 ) "];352-&gt;428[label="10: C207 C208 C331 C389 C429 \nC432 C512 C513 C514 C515 \n20: C207_=_C208 ,C207_=_C331 ,C207_=_C389 ,C207_=_C515 ,C208_=_C331 ,\nC208_=_C389 ,C208_=_C515 ,C331_=_C389 ,C331_=_C515 ,C389_=_C515 ,C429_=_C432 ,\nC429_=_C512 ,C429_=_C513 ,C429_=_C514 ,C432_=_C512 ,C432_=_C513 ,C432_=_C514 ,\nC512_=_C513 ,C512_=_C514 ,C513_=_C514 ,"];429[shape=box, label="id:429 level: 8\n29: C202 C203 C204 C206 C207 \nC208 C209 C210 C211 C227 C280 \nC288 C470 C476 C485 C488 C596 \nC688 C690 C701 C704 C705 C706 \nC783 C785 C851 C852 C871 C874 \n71: C202_=_C203( C202 C203 ) C202_=_C204( C202 C204 ) C202_=_C206( C202 C206 ) C202_=_C210( C202 C210 ) C203_=_C204( C203 C204 ) \nC203_=_C206( C203 C206 ) C203_=_C211( C203 C211 ) C204_=_C206( C204 C206 ) C204_=_C211( C204 C211 ) C206_=_C211( C206 C211 ) C207_=_C208( C207 C208 ) \nC207_=_C209( C207 C209 ) C207_=_C210( C207 C210 ) C207_=_C211( C207 C211 ) C208_=_C209( C208 C209 ) C208_=_C210( C208 C210 ) C208_=_C211( C208 C211 ) \nC208_=_C485( C208 C485 ) C208_=_C785( C208 C785 ) C208_=_C852( C208 C852 ) C209_=_C210( C209 C210 ) C209_=_C211( C209 C211 ) C210_=_C211( C210 C211 ) \nC211_=_C227( C211 C227 ) C211_=_C705( C211 C705 ) C211_=_C706( C211 C706 ) C211_=_C783( C211 C783 ) C227_=_C596( C227 C596 ) C227_=_C705( C227 C705 ) \nC227_=_C706( C227 C706 ) C227_=_C783( C227 C783 ) C280_=_C488( C280 C488 ) C280_=_C690( C280 C690 ) C280_=_C851( C280 C851 ) C280_=_C874( C280 C874 ) \nC288_=_C470( C288 C470 ) C288_=_C476( C288 C476 ) C288_=_C701( C288 C701 ) C288_=_C871( C288 C871 ) C470_=_C476( C470 C476 ) C470_=_C701( C470 C701 ) \nC470_=_C871( C470 C871 ) C476_=_C701( C476 C701 ) C476_=_C871( C476 C871 ) C485_=_C488( C485 C488 ) C485_=_C690( C485 C690 ) C485_=_C785( C485 C785 ) \nC485_=_C852( C485 C852 ) C488_=_C690( C488 C690 ) C488_=_C851( C488 C851 ) C488_=_C874( C488 C874 ) C596_=_C688( C596 C688 ) C596_=_C704( C596 C704 ) \nC596_=_C851( C596 C851 ) C596_=_C852( C596 C852 ) C688_=_C704( C688 C704 ) C688_=_C851( C688 C851 ) C688_=_C852( C688 C852 ) C690_=_C851( C690 C851 ) \nC690_=_C874( C690 C874 ) C701_=_C871( C701 C871 ) C704_=_C705( C704 C705 ) C704_=_C706( C704 C706 ) C704_=_C851( C704 C851 ) C704_=_C852( C704 C852 ) \nC705_=_C706( C705 C706 ) C705_=_C783( C705 C783 ) C706_=_C783( C706 C783 ) C785_=_C852( C785 C852 ) C851_=_C852( C851 C852 ) C851_=_C874( C851 C874 ) "];352-&gt;429[label="28: C202 C203 C204 C206 C207 \nC208 C209 C210 C227 C280 C288 \nC470 C476 C485 C488 C596 C688 \nC690 C701 C704 C705 C706 C783 \nC785 C851 C852 C871 C874 \n60: C202_=_C203 ,C202_=_C204 ,C202_=_C206 ,C202_=_C210 ,C203_=_C204 ,\nC203_=_C206 ,C204_=_C206 ,C207_=_C208 ,C207_=_C209 ,C207_=_C210 ,C208_=_C209 ,\nC208_=_C210 ,C208_=_C485 ,C208_=_C785 ,C208_=_C852 ,C209_=_C210 ,C227_=_C596 ,\nC227_=_C705 ,C227_=_C706 ,C227_=_C783 ,C280_=_C488 ,C280_=_C690 ,C280_=_C851 ,\nC280_=_C874 ,C288_=_C470 ,C288_=_C476 ,C288_=_C701 ,C288_=_C871 ,C470_=_C476 ,\nC470_=_C701 ,C470_=_C871 ,C476_=_C701 ,C476_=_C871 ,C485_=_C488 ,C485_=_C690 ,\nC485_=_C785 ,C485_=_C852 ,C488_=_C690 ,C488_=_C851 ,C488_=_C874 ,C596_=_C688 ,\nC596_=_C704 ,C596_=_C851 ,C596_=_C852 ,C688_=_C704 ,C688_=_C851 ,C688_=_C852 ,\nC690_=_C851 ,C690_=_C874 ,C701_=_C871 ,C704_=_C705 ,C704_=_C706 ,C704_=_C851 ,\nC704_=_C852 ,C705_=_C706 ,C705_=_C783 ,C706_=_C783 ,C785_=_C852 ,C851_=_C852 ,\nC851_=_C874 ,"];430[shape=box, label="id:430 level: 8\n11: C144 C253 C299 C301 C312 \nC374 C816 C818 C819 C866 C867 \n31: C144_=_C253( C144 C253 ) C144_=_C299( C144 C299 ) C144_=_C301( C144 C301 ) C144_=_C312( C144 C312 ) C144_=_C374( C144 C374 ) \nC144_=_C816( C144 C816 ) C144_=_C818( C144 C818 ) C144_=_C819( C144 C819 ) C144_=_C866( C144 C866 ) C144_=_C867( C144 C867 ) C253_=_C312( C253 C312 ) \nC253_=_C816( C253 C816 ) C253_=_C818( C253 C818 ) C253_=_C819( C253 C819 ) C253_=_C866( C253 C866 ) C299_=_C301( C299 C301 ) C299_=_C312( C299 C312 ) \nC299_=_C374( C299 C374 ) C299_=_C867( C299 C867 ) C301_=_C312( C301 C312 ) C301_=_C374( C301 C374 ) C301_=_C867( C301 C867 ) C312_=_C374( C312 C374 ) \nC312_=_C867( C312 C867 ) C374_=_C867( C374 C867 ) C816_=_C818( C816 C818 ) C816_=_C819( C816 C819 ) C816_=_C866( C816 C866 ) C818_=_C819( C818 C819 ) \nC818_=_C866( C818 C866 ) C819_=_C866( C819 C866 ) "];354-&gt;430[label="10: C253 C299 C301 C312 C374 \nC816 C818 C819 C866 C867 \n21: C253_=_C312 ,C253_=_C816 ,C253_=_C818 ,C253_=_C819 ,C253_=_C866 ,\nC299_=_C301 ,C299_=_C312 ,C299_=_C374 ,C299_=_C867 ,C301_=_C312 ,C301_=_C374 ,\nC301_=_C867 ,C312_=_C374 ,C312_=_C867 ,C374_=_C867 ,C816_=_C818 ,C816_=_C819 ,\nC816_=_C866 ,C818_=_C819 ,C818_=_C866 ,C819_=_C866 ,"];431[shape=box, label="id:431 level: 8\n11: C133 C212 C216 C358 C434 \nC554 C625 C817 C818 C856 C857 \n31: C133_=_C212( C133 C212 ) C133_=_C216( C133 C216 ) C133_=_C358( C133 C358 ) C133_=_C434( C133 C434 ) C133_=_C554( C133 C554 ) \nC133_=_C625( C133 C625 ) C133_=_C817( C133 C817 ) C133_=_C818( C133 C818 ) C133_=_C856( C133 C856 ) C133_=_C857( C133 C857 ) C212_=_C216( C212 C216 ) \nC212_=_C358( C212 C358 ) C212_=_C817( C212 C817 ) C212_=_C856( C212 C856 ) C216_=_C358( C216 C358 ) C216_=_C817( C216 C817 ) C216_=_C856( C216 C856 ) \nC358_=_C817( C358 C817 ) C358_=_C856( C358 C856 ) C434_=_C554( C434 C554 ) C434_=_C625( C434 C625 ) C434_=_C818( C434 C818 ) C434_=_C857( C434 C857 ) \nC554_=_C625( C554 C625 ) C554_=_C818( C554 C818 ) C554_=_C857( C554 C857 ) C625_=_C818( C625 C818 ) C625_=_C857( C625 C857 ) C817_=_C818( C817 C818 ) \nC817_=_C856( C817 C856 ) C818_=_C857( C818 C857 ) "];354-&gt;431[label="10: C212 C216 C358 C434 C554 \nC625 C817 C818 C856 C857 \n21: C212_=_C216 ,C212_=_C358 ,C212_=_C817 ,C212_=_C856 ,C216_=_C358 ,\nC216_=_C817 ,C216_=_C856 ,C358_=_C817 ,C358_=_C856 ,C434_=_C554 ,C434_=_C625 ,\nC434_=_C818 ,C434_=_C857 ,C554_=_C625 ,C554_=_C818 ,C554_=_C857 ,C625_=_C818 ,\nC625_=_C857 ,C817_=_C818 ,C817_=_C856 ,C818_=_C857 ,"];432[shape=box, label="id:432 level: 8\n11: C110 C492 C494 C678 C703 \nC774 C817 C818 C819 C820 C821 \n32: C110_=_C492( C110 C492 ) C110_=_C494( C110 C494 ) C110_=_C678( C110 C678 ) C110_=_C703( C110 C703 ) C110_=_C774( C110 C774 ) \nC110_=_C817( C110 C817 ) C110_=_C818( C110 C818 ) C110_=_C819( C110 C819 ) C110_=_C820( C110 C820 ) C110_=_C821( C110 C821 ) C492_=_C494( C492 C494 ) \nC492_=_C678( C492 C678 ) C492_=_C703( C492 C703 ) C492_=_C774( C492 C774 ) C492_=_C821( C492 C821 ) C494_=_C817( C494 C817 ) C494_=_C818( C494 C818 ) \nC494_=_C819( C494 C819 ) C494_=_C820( C494 C820 ) C678_=_C703( C678 C703 ) C678_=_C774( C678 C774 ) C678_=_C821( C678 C821 ) C703_=_C774( C703 C774 ) \nC703_=_C820( C703 C820 ) C703_=_C821( C703 C821 ) C774_=_C821( C774 C821 ) C817_=_C818( C817 C818 ) C817_=_C819( C817 C819 ) C817_=_C820( C817 C820 ) \nC818_=_C819( C818 C819 ) C818_=_C820( C818 C820 ) C819_=_C820( C819 C820 ) "];354-&gt;432[label="10: C492 C494 C678 C703 C774 \nC817 C818 C819 C820 C821 \n22: C492_=_C494 ,C492_=_C678 ,C492_=_C703 ,C492_=_C774 ,C492_=_C821 ,\nC494_=_C817 ,C494_=_C818 ,C494_=_C819 ,C494_=_C820 ,C678_=_C703 ,C678_=_C774 ,\nC678_=_C821 ,C703_=_C774 ,C703_=_C820 ,C703_=_C821 ,C774_=_C821 ,C817_=_C818 ,\nC817_=_C819 ,C817_=_C820 ,C818_=_C819 ,C818_=_C820 ,C819_=_C820 ,"];433[shape=box, label="id:433 level: 8\n11: C92 C342 C377 C437 C456 \nC542 C604 C631 C638 C743 C765 \n30: C92_=_C342( C92 C342 ) C92_=_C377( C92 C377 ) C92_=_C437( C92 C437 ) C92_=_C456( C92 C456 ) C92_=_C542( C92 C542 ) \nC92_=_C604( C92 C604 ) C92_=_C631( C92 C631 ) C92_=_C638( C92 C638 ) C92_=_C743( C92 C743 ) C92_=_C765( C92 C765 ) C342_=_C377( C342 C377 ) \nC342_=_C456( C342 C456 ) C342_=_C631( C342 C631 ) C342_=_C743( C342 C743 ) C377_=_C456( C377 C456 ) C377_=_C631( C377 C631 ) C377_=_C743(</w:t>
      </w:r>
    </w:p>
    <w:p>
      <w:pPr>
        <w:pStyle w:val="PreformattedText"/>
        <w:bidi w:val="0"/>
        <w:spacing w:before="0" w:after="0"/>
        <w:jc w:val="left"/>
        <w:rPr/>
      </w:pPr>
      <w:r>
        <w:rPr/>
        <w:t xml:space="preserve"> </w:t>
      </w:r>
      <w:r>
        <w:rPr/>
        <w:t>C377 C743 ) \nC437_=_C542( C437 C542 ) C437_=_C604( C437 C604 ) C437_=_C638( C437 C638 ) C437_=_C765( C437 C765 ) C456_=_C631( C456 C631 ) C456_=_C743( C456 C743 ) \nC542_=_C604( C542 C604 ) C542_=_C638( C542 C638 ) C542_=_C765( C542 C765 ) C604_=_C638( C604 C638 ) C604_=_C765( C604 C765 ) C631_=_C743( C631 C743 ) \nC638_=_C765( C638 C765 ) "];355-&gt;433[label="10: C342 C377 C437 C456 C542 \nC604 C631 C638 C743 C765 \n20: C342_=_C377 ,C342_=_C456 ,C342_=_C631 ,C342_=_C743 ,C377_=_C456 ,\nC377_=_C631 ,C377_=_C743 ,C437_=_C542 ,C437_=_C604 ,C437_=_C638 ,C437_=_C765 ,\nC456_=_C631 ,C456_=_C743 ,C542_=_C604 ,C542_=_C638 ,C542_=_C765 ,C604_=_C638 ,\nC604_=_C765 ,C631_=_C743 ,C638_=_C765 ,"];434[shape=box, label="id:434 level: 8\n11: C171 C293 C342 C359 C360 \nC456 C684 C703 C705 C783 C820 \n32: C171_=_C293( C171 C293 ) C171_=_C342( C171 C342 ) C171_=_C359( C171 C359 ) C171_=_C360( C171 C360 ) C171_=_C456( C171 C456 ) \nC171_=_C684( C171 C684 ) C171_=_C703( C171 C703 ) C171_=_C705( C171 C705 ) C171_=_C783( C171 C783 ) C171_=_C820( C171 C820 ) C293_=_C456( C293 C456 ) \nC293_=_C703( C293 C703 ) C293_=_C783( C293 C783 ) C293_=_C820( C293 C820 ) C342_=_C359( C342 C359 ) C342_=_C360( C342 C360 ) C342_=_C456( C342 C456 ) \nC342_=_C684( C342 C684 ) C342_=_C705( C342 C705 ) C359_=_C360( C359 C360 ) C359_=_C684( C359 C684 ) C359_=_C705( C359 C705 ) C360_=_C684( C360 C684 ) \nC360_=_C705( C360 C705 ) C456_=_C703( C456 C703 ) C456_=_C783( C456 C783 ) C456_=_C820( C456 C820 ) C684_=_C705( C684 C705 ) C703_=_C783( C703 C783 ) \nC703_=_C820( C703 C820 ) C705_=_C783( C705 C783 ) C783_=_C820( C783 C820 ) "];355-&gt;434[label="10: C293 C342 C359 C360 C456 \nC684 C703 C705 C783 C820 \n22: C293_=_C456 ,C293_=_C703 ,C293_=_C783 ,C293_=_C820 ,C342_=_C359 ,\nC342_=_C360 ,C342_=_C456 ,C342_=_C684 ,C342_=_C705 ,C359_=_C360 ,C359_=_C684 ,\nC359_=_C705 ,C360_=_C684 ,C360_=_C705 ,C456_=_C703 ,C456_=_C783 ,C456_=_C820 ,\nC684_=_C705 ,C703_=_C783 ,C703_=_C820 ,C705_=_C783 ,C783_=_C820 ,"];435[shape=box, label="id:435 level: 8\n11: C15 C301 C342 C343 C344 \nC345 C346 C347 C348 C349 C350 \n30: C15_=_C301( C15 C301 ) C15_=_C342( C15 C342 ) C15_=_C343( C15 C343 ) C15_=_C344( C15 C344 ) C15_=_C345( C15 C345 ) \nC15_=_C346( C15 C346 ) C15_=_C347( C15 C347 ) C15_=_C348( C15 C348 ) C15_=_C349( C15 C349 ) C15_=_C350( C15 C350 ) C301_=_C342( C301 C342 ) \nC301_=_C343( C301 C343 ) C301_=_C344( C301 C344 ) C301_=_C345( C301 C345 ) C342_=_C343( C342 C343 ) C342_=_C344( C342 C344 ) C342_=_C345( C342 C345 ) \nC343_=_C344( C343 C344 ) C343_=_C345( C343 C345 ) C344_=_C345( C344 C345 ) C346_=_C347( C346 C347 ) C346_=_C348( C346 C348 ) C346_=_C349( C346 C349 ) \nC346_=_C350( C346 C350 ) C347_=_C348( C347 C348 ) C347_=_C349( C347 C349 ) C347_=_C350( C347 C350 ) C348_=_C349( C348 C349 ) C348_=_C350( C348 C350 ) \nC349_=_C350( C349 C350 ) "];355-&gt;435[label="10: C301 C342 C343 C344 C345 \nC346 C347 C348 C349 C350 \n20: C301_=_C342 ,C301_=_C343 ,C301_=_C344 ,C301_=_C345 ,C342_=_C343 ,\nC342_=_C344 ,C342_=_C345 ,C343_=_C344 ,C343_=_C345 ,C344_=_C345 ,C346_=_C347 ,\nC346_=_C348 ,C346_=_C349 ,C346_=_C350 ,C347_=_C348 ,C347_=_C349 ,C347_=_C350 ,\nC348_=_C349 ,C348_=_C350 ,C349_=_C350 ,"];436[shape=box, label="id:436 level: 8\n11: C129 C223 C227 C300 C317 \nC350 C596 C637 C672 C674 C850 \n31: C129_=_C223( C129 C223 ) C129_=_C227( C129 C227 ) C129_=_C300( C129 C300 ) C129_=_C317( C129 C317 ) C129_=_C350( C129 C350 ) \nC129_=_C596( C129 C596 ) C129_=_C637( C129 C637 ) C129_=_C672( C129 C672 ) C129_=_C674( C129 C674 ) C129_=_C850( C129 C850 ) C223_=_C227( C223 C227 ) \nC223_=_C596( C223 C596 ) C223_=_C674( C223 C674 ) C223_=_C850( C223 C850 ) C227_=_C596( C227 C596 ) C227_=_C674( C227 C674 ) C227_=_C850( C227 C850 ) \nC300_=_C317( C300 C317 ) C300_=_C350( C300 C350 ) C300_=_C637( C300 C637 ) C300_=_C672( C300 C672 ) C317_=_C350( C317 C350 ) C317_=_C637( C317 C637 ) \nC317_=_C672( C317 C672 ) C317_=_C850( C317 C850 ) C350_=_C637( C350 C637 ) C350_=_C672( C350 C672 ) C596_=_C674( C596 C674 ) C596_=_C850( C596 C850 ) \nC637_=_C672( C637 C672 ) C674_=_C850( C674 C850 ) "];356-&gt;436[label="10: C223 C227 C300 C317 C350 \nC596 C637 C672 C674 C850 \n21: C223_=_C227 ,C223_=_C596 ,C223_=_C674 ,C223_=_C850 ,C227_=_C596 ,\nC227_=_C674 ,C227_=_C850 ,C300_=_C317 ,C300_=_C350 ,C300_=_C637 ,C300_=_C672 ,\nC317_=_C350 ,C317_=_C637 ,C317_=_C672 ,C317_=_C850 ,C350_=_C637 ,C350_=_C672 ,\nC596_=_C674 ,C596_=_C850 ,C637_=_C672 ,C674_=_C850 ,"];437[shape=box, label="id:437 level: 8\n11: C126 C300 C350 C386 C422 \nC488 C562 C635 C673 C730 C743 \n32: C126_=_C300( C126 C300 ) C126_=_C350( C126 C350 ) C126_=_C386( C126 C386 ) C126_=_C422( C126 C422 ) C126_=_C488( C126 C488 ) \nC126_=_C562( C126 C562 ) C126_=_C635( C126 C635 ) C126_=_C673( C126 C673 ) C126_=_C730( C126 C730 ) C126_=_C743( C126 C743 ) C300_=_C350( C300 C350 ) \nC300_=_C488( C300 C488 ) C300_=_C673( C300 C673 ) C300_=_C743( C300 C743 ) C350_=_C488( C350 C488 ) C350_=_C673( C350 C673 ) C350_=_C743( C350 C743 ) \nC386_=_C422( C386 C422 ) C386_=_C562( C386 C562 ) C386_=_C635( C386 C635 ) C386_=_C730( C386 C730 ) C386_=_C743( C386 C743 ) C422_=_C562( C422 C562 ) \nC422_=_C635( C422 C635 ) C422_=_C730( C422 C730 ) C488_=_C673( C488 C673 ) C488_=_C743( C488 C743 ) C562_=_C635( C562 C635 ) C562_=_C673( C562 C673 ) \nC562_=_C730( C562 C730 ) C635_=_C730( C635 C730 ) C673_=_C743( C673 C743 ) "];356-&gt;437[label="10: C300 C350 C386 C422 C488 \nC562 C635 C673 C730 C743 \n22: C300_=_C350 ,C300_=_C488 ,C300_=_C673 ,C300_=_C743 ,C350_=_C488 ,\nC350_=_C673 ,C350_=_C743 ,C386_=_C422 ,C386_=_C562 ,C386_=_C635 ,C386_=_C730 ,\nC386_=_C743 ,C422_=_C562 ,C422_=_C635 ,C422_=_C730 ,C488_=_C673 ,C488_=_C743 ,\nC562_=_C635 ,C562_=_C673 ,C562_=_C730 ,C635_=_C730 ,C673_=_C743 ,"];438[shape=box, label="id:438 level: 8\n11: C10 C222 C248 C297 C298 \nC299 C300 C301 C302 C303 C304 \n31: C10_=_C222( C10 C222 ) C10_=_C248( C10 C248 ) C10_=_C297( C10 C297 ) C10_=_C298( C10 C298 ) C10_=_C299( C10 C299 ) \nC10_=_C300( C10 C300 ) C10_=_C301( C10 C301 ) C10_=_C302( C10 C302 ) C10_=_C303( C10 C303 ) C10_=_C304( C10 C304 ) C222_=_C301( C222 C301 ) \nC222_=_C302( C222 C302 ) C222_=_C303( C222 C303 ) C222_=_C304( C222 C304 ) C248_=_C297( C248 C297 ) C248_=_C298( C248 C298 ) C248_=_C299( C248 C299 ) \nC248_=_C300( C248 C300 ) C297_=_C298( C297 C298 ) C297_=_C299( C297 C299 ) C297_=_C300( C297 C300 ) C298_=_C299( C298 C299 ) C298_=_C300( C298 C300 ) \nC299_=_C300( C299 C300 ) C299_=_C301( C299 C301 ) C301_=_C302( C301 C302 ) C301_=_C303( C301 C303 ) C301_=_C304( C301 C304 ) C302_=_C303( C302 C303 ) \nC302_=_C304( C302 C304 ) C303_=_C304( C303 C304 ) "];356-&gt;438[label="10: C222 C248 C297 C298 C299 \nC300 C301 C302 C303 C304 \n21: C222_=_C301 ,C222_=_C302 ,C222_=_C303 ,C222_=_C304 ,C248_=_C297 ,\nC248_=_C298 ,C248_=_C299 ,C248_=_C300 ,C297_=_C298 ,C297_=_C299 ,C297_=_C300 ,\nC298_=_C299 ,C298_=_C300 ,C299_=_C300 ,C299_=_C301 ,C301_=_C302 ,C301_=_C303 ,\nC301_=_C304 ,C302_=_C303 ,C302_=_C304 ,C303_=_C304 ,"];439[shape=box, label="id:439 level: 8\n11: C163 C349 C490 C605 C615 \nC644 C647 C702 C813 C820 C875 \n30: C163_=_C349( C163 C349 ) C163_=_C490( C163 C490 ) C163_=_C605( C163 C605 ) C163_=_C615( C163 C615 ) C163_=_C644( C163 C644 ) \nC163_=_C647( C163 C647 ) C163_=_C702( C163 C702 ) C163_=_C813( C163 C813 ) C163_=_C820( C163 C820 ) C163_=_C875( C163 C875 ) C349_=_C644( C349 C644 ) \nC349_=_C813( C349 C813 ) C349_=_C820( C349 C820 ) C349_=_C875( C349 C875 ) C490_=_C605( C490 C605 ) C490_=_C615( C490 C615 ) C490_=_C647( C490 C647 ) \nC490_=_C702( C490 C702 ) C605_=_C615( C605 C615 ) C605_=_C647( C605 C647 ) C605_=_C702( C605 C702 ) C615_=_C647( C615 C647 ) C615_=_C702( C615 C702 ) \nC644_=_C813( C644 C813 ) C644_=_C820( C644 C820 ) C644_=_C875( C644 C875 ) C647_=_C702( C647 C702 ) C813_=_C820( C813 C820 ) C813_=_C875( C813 C875 ) \nC820_=_C875( C820 C875 ) "];362-&gt;439[label="10: C349 C490 C605 C615 C644 \nC647 C702 C813 C820 C875 \n20: C349_=_C644 ,C349_=_C813 ,C349_=_C820 ,C349_=_C875 ,C490_=_C605 ,\nC490_=_C615 ,C490_=_C647 ,C490_=_C702 ,C605_=_C615 ,C605_=_C647 ,C605_=_C702 ,\nC615_=_C647 ,C615_=_C702 ,C644_=_C813 ,C644_=_C820 ,C644_=_C875 ,C647_=_C702 ,\nC813_=_C820 ,C813_=_C875 ,C820_=_C875 ,"];440[shape=box, label="id:440 level: 8\n25: C254 C279 C280 C317 C453 \nC493 C524 C538 C590 C645 C646 \nC647 C648 C649 C650 C651 C652 \nC761 C780 C784 C838 C850 C858 \nC859 C864 \n63: C254_=_C590( C254 C590 ) C254_=_C645( C254 C645 ) C254_=_C646( C254 C646 ) C254_=_C647( C254 C647 ) C279_=_C280( C279 C280 ) \nC279_=_C647( C279 C647 ) C279_=_C648( C279 C648 ) C279_=_C649( C279 C649 ) C279_=_C650( C279 C650 ) C280_=_C493( C280 C493 ) C280_=_C524( C280 C524 ) \nC280_=_C538( C280 C538 ) C280_=_C838( C280 C838 ) C317_=_C453( C317 C453 ) C317_=_C649( C317 C649 ) C317_=_C780( C317 C780 ) C317_=_C784( C317 C784 ) \nC317_=_C850( C317 C850 ) C453_=_C649( C453 C649 ) C453_=_C780( C453 C780 ) C453_=_C784( C453 C784 ) C453_=_C850( C453 C850 ) C493_=_C524( C493 C524 ) \nC493_=_C538( C493 C538 ) C493_=_C838( C493 C838 ) C524_=_C538( C524 C538 ) C524_=_C838( C524 C838 ) C538_=_C838( C538 C838 ) C590_=_C645( C590 C645 ) \nC590_=_C646( C590 C646 ) C590_=_C647( C590 C647 ) C645_=_C646( C645 C646 ) C645_=_C647( C645 C647 ) C646_=_C647( C646 C647 ) C647_=_C648( C647 C648 ) \nC647_=_C649( C647 C649 ) C647_=_C650( C647 C650 ) C648_=_C649( C648 C649 ) C648_=_C650( C648 C650 ) C648_=_C651( C648 C651 ) C648_=_C652( C648 C652 ) \nC648_=_C761( C648 C761 ) C648_=_C858( C648 C858 ) C648_=_C859( C648 C859 ) C648_=_C864( C648 C864 ) C649_=_C650( C649 C650 ) C649_=_C651( C649 C651 ) \nC649_=_C652( C649 C652 ) C649_=_C780( C649 C780 ) C649_=_C784( C649 C784 ) C649_=_C850( C649 C850 ) C650_=_C651( C650 C651 ) C650_=_C652( C650 C652 ) \nC651_=_C652( C651 C652 ) C761_=_C858( C761 C858 ) C761_=_C859( C761 C859 ) C761_=_C864( C761 C864 ) C780_=_C784( C780 C784 ) C780_=_C850( C780 C850 ) \nC784_=_C850( C784 C850 ) C858_=_C859( C858 C859</w:t>
      </w:r>
    </w:p>
    <w:p>
      <w:pPr>
        <w:pStyle w:val="PreformattedText"/>
        <w:bidi w:val="0"/>
        <w:spacing w:before="0" w:after="0"/>
        <w:jc w:val="left"/>
        <w:rPr/>
      </w:pPr>
      <w:r>
        <w:rPr/>
        <w:t xml:space="preserve"> </w:t>
      </w:r>
      <w:r>
        <w:rPr/>
        <w:t>) C858_=_C864( C858 C864 ) C859_=_C864( C859 C864 ) "];362-&gt;440[label="23: C254 C279 C280 C317 C453 \nC493 C524 C538 C590 C645 C646 \nC647 C650 C651 C652 C761 C780 \nC784 C838 C850 C858 C859 C864 \n43: C254_=_C590 ,C254_=_C645 ,C254_=_C646 ,C254_=_C647 ,C279_=_C280 ,\nC279_=_C647 ,C279_=_C650 ,C280_=_C493 ,C280_=_C524 ,C280_=_C538 ,C280_=_C838 ,\nC317_=_C453 ,C317_=_C780 ,C317_=_C784 ,C317_=_C850 ,C453_=_C780 ,C453_=_C784 ,\nC453_=_C850 ,C493_=_C524 ,C493_=_C538 ,C493_=_C838 ,C524_=_C538 ,C524_=_C838 ,\nC538_=_C838 ,C590_=_C645 ,C590_=_C646 ,C590_=_C647 ,C645_=_C646 ,C645_=_C647 ,\nC646_=_C647 ,C647_=_C650 ,C650_=_C651 ,C650_=_C652 ,C651_=_C652 ,C761_=_C858 ,\nC761_=_C859 ,C761_=_C864 ,C780_=_C784 ,C780_=_C850 ,C784_=_C850 ,C858_=_C859 ,\nC858_=_C864 ,C859_=_C864 ,"];441[shape=box, label="id:441 level: 8\n11: C46 C259 C302 C383 C385 \nC415 C565 C566 C567 C568 C569 \n33: C46_=_C259( C46 C259 ) C46_=_C302( C46 C302 ) C46_=_C383( C46 C383 ) C46_=_C385( C46 C385 ) C46_=_C415( C46 C415 ) \nC46_=_C565( C46 C565 ) C46_=_C566( C46 C566 ) C46_=_C567( C46 C567 ) C46_=_C568( C46 C568 ) C46_=_C569( C46 C569 ) C259_=_C302( C259 C302 ) \nC259_=_C385( C259 C385 ) C259_=_C565( C259 C565 ) C259_=_C566( C259 C566 ) C302_=_C385( C302 C385 ) C302_=_C565( C302 C565 ) C302_=_C566( C302 C566 ) \nC302_=_C568( C302 C568 ) C383_=_C385( C383 C385 ) C383_=_C415( C383 C415 ) C383_=_C567( C383 C567 ) C383_=_C568( C383 C568 ) C383_=_C569( C383 C569 ) \nC385_=_C565( C385 C565 ) C385_=_C566( C385 C566 ) C415_=_C567( C415 C567 ) C415_=_C568( C415 C568 ) C415_=_C569( C415 C569 ) C565_=_C566( C565 C566 ) \nC566_=_C569( C566 C569 ) C567_=_C568( C567 C568 ) C567_=_C569( C567 C569 ) C568_=_C569( C568 C569 ) "];364-&gt;441[label="10: C259 C302 C383 C385 C415 \nC565 C566 C567 C568 C569 \n23: C259_=_C302 ,C259_=_C385 ,C259_=_C565 ,C259_=_C566 ,C302_=_C385 ,\nC302_=_C565 ,C302_=_C566 ,C302_=_C568 ,C383_=_C385 ,C383_=_C415 ,C383_=_C567 ,\nC383_=_C568 ,C383_=_C569 ,C385_=_C565 ,C385_=_C566 ,C415_=_C567 ,C415_=_C568 ,\nC415_=_C569 ,C565_=_C566 ,C566_=_C569 ,C567_=_C568 ,C567_=_C569 ,C568_=_C569 ,"];442[shape=box, label="id:442 level: 8\n27: C346 C366 C377 C378 C379 \nC380 C381 C382 C383 C384 C385 \nC386 C418 C435 C436 C437 C438 \nC439 C440 C441 C442 C451 C452 \nC453 C454 C455 C456 \n70: C346_=_C383( C346 C383 ) C346_=_C384( C346 C384 ) C346_=_C385( C346 C385 ) C346_=_C386( C346 C386 ) C366_=_C383( C366 C383 ) \nC366_=_C451( C366 C451 ) C366_=_C452( C366 C452 ) C366_=_C453( C366 C453 ) C377_=_C378( C377 C378 ) C377_=_C379( C377 C379 ) C377_=_C380( C377 C380 ) \nC377_=_C381( C377 C381 ) C377_=_C382( C377 C382 ) C377_=_C456( C377 C456 ) C378_=_C379( C378 C379 ) C378_=_C380( C378 C380 ) C378_=_C381( C378 C381 ) \nC378_=_C382( C378 C382 ) C378_=_C418( C378 C418 ) C378_=_C435( C378 C435 ) C378_=_C436( C378 C436 ) C378_=_C437( C378 C437 ) C378_=_C438( C378 C438 ) \nC378_=_C454( C378 C454 ) C378_=_C455( C378 C455 ) C378_=_C456( C378 C456 ) C379_=_C380( C379 C380 ) C379_=_C381( C379 C381 ) C379_=_C382( C379 C382 ) \nC380_=_C381( C380 C381 ) C380_=_C382( C380 C382 ) C381_=_C382( C381 C382 ) C382_=_C384( C382 C384 ) C383_=_C384( C383 C384 ) C383_=_C385( C383 C385 ) \nC383_=_C386( C383 C386 ) C383_=_C451( C383 C451 ) C383_=_C452( C383 C452 ) C383_=_C453( C383 C453 ) C384_=_C385( C384 C385 ) C384_=_C386( C384 C386 ) \nC384_=_C439( C384 C439 ) C385_=_C386( C385 C386 ) C418_=_C439( C418 C439 ) C418_=_C440( C418 C440 ) C418_=_C441( C418 C441 ) C418_=_C442( C418 C442 ) \nC418_=_C454( C418 C454 ) C418_=_C455( C418 C455 ) C418_=_C456( C418 C456 ) C435_=_C436( C435 C436 ) C435_=_C437( C435 C437 ) C435_=_C438( C435 C438 ) \nC436_=_C437( C436 C437 ) C436_=_C438( C436 C438 ) C437_=_C438( C437 C438 ) C438_=_C442( C438 C442 ) C439_=_C440( C439 C440 ) C439_=_C441( C439 C441 ) \nC439_=_C442( C439 C442 ) C440_=_C441( C440 C441 ) C440_=_C442( C440 C442 ) C441_=_C442( C441 C442 ) C451_=_C452( C451 C452 ) C451_=_C453( C451 C453 ) \nC451_=_C454( C451 C454 ) C452_=_C453( C452 C453 ) C454_=_C455( C454 C455 ) C454_=_C456( C454 C456 ) C455_=_C456( C455 C456 ) "];364-&gt;442[label="26: C346 C366 C377 C379 C380 \nC381 C382 C383 C384 C385 C386 \nC418 C435 C436 C437 C438 C439 \nC440 C441 C442 C451 C452 C453 \nC454 C455 C456 \n57: C346_=_C383 ,C346_=_C384 ,C346_=_C385 ,C346_=_C386 ,C366_=_C383 ,\nC366_=_C451 ,C366_=_C452 ,C366_=_C453 ,C377_=_C379 ,C377_=_C380 ,C377_=_C381 ,\nC377_=_C382 ,C377_=_C456 ,C379_=_C380 ,C379_=_C381 ,C379_=_C382 ,C380_=_C381 ,\nC380_=_C382 ,C381_=_C382 ,C382_=_C384 ,C383_=_C384 ,C383_=_C385 ,C383_=_C386 ,\nC383_=_C451 ,C383_=_C452 ,C383_=_C453 ,C384_=_C385 ,C384_=_C386 ,C384_=_C439 ,\nC385_=_C386 ,C418_=_C439 ,C418_=_C440 ,C418_=_C441 ,C418_=_C442 ,C418_=_C454 ,\nC418_=_C455 ,C418_=_C456 ,C435_=_C436 ,C435_=_C437 ,C435_=_C438 ,C436_=_C437 ,\nC436_=_C438 ,C437_=_C438 ,C438_=_C442 ,C439_=_C440 ,C439_=_C441 ,C439_=_C442 ,\nC440_=_C441 ,C440_=_C442 ,C441_=_C442 ,C451_=_C452 ,C451_=_C453 ,C451_=_C454 ,\nC452_=_C453 ,C454_=_C455 ,C454_=_C456 ,C455_=_C456 ,"];443[shape=box, label="id:443 level: 8\n11: C80 C323 C499 C565 C582 \nC608 C680 C735 C736 C737 C738 \n31: C80_=_C323( C80 C323 ) C80_=_C499( C80 C499 ) C80_=_C565( C80 C565 ) C80_=_C582( C80 C582 ) C80_=_C608( C80 C608 ) \nC80_=_C680( C80 C680 ) C80_=_C735( C80 C735 ) C80_=_C736( C80 C736 ) C80_=_C737( C80 C737 ) C80_=_C738( C80 C738 ) C323_=_C499( C323 C499 ) \nC323_=_C582( C323 C582 ) C323_=_C737( C323 C737 ) C323_=_C738( C323 C738 ) C499_=_C582( C499 C582 ) C499_=_C737( C499 C737 ) C499_=_C738( C499 C738 ) \nC565_=_C608( C565 C608 ) C565_=_C680( C565 C680 ) C565_=_C735( C565 C735 ) C565_=_C736( C565 C736 ) C582_=_C737( C582 C737 ) C582_=_C738( C582 C738 ) \nC608_=_C680( C608 C680 ) C608_=_C735( C608 C735 ) C608_=_C736( C608 C736 ) C608_=_C738( C608 C738 ) C680_=_C735( C680 C735 ) C680_=_C736( C680 C736 ) \nC735_=_C736( C735 C736 ) C737_=_C738( C737 C738 ) "];365-&gt;443[label="10: C323 C499 C565 C582 C608 \nC680 C735 C736 C737 C738 \n21: C323_=_C499 ,C323_=_C582 ,C323_=_C737 ,C323_=_C738 ,C499_=_C582 ,\nC499_=_C737 ,C499_=_C738 ,C565_=_C608 ,C565_=_C680 ,C565_=_C735 ,C565_=_C736 ,\nC582_=_C737 ,C582_=_C738 ,C608_=_C680 ,C608_=_C735 ,C608_=_C736 ,C608_=_C738 ,\nC680_=_C735 ,C680_=_C736 ,C735_=_C736 ,C737_=_C738 ,"];444[shape=box, label="id:444 level: 8\n11: C189 C355 C434 C525 C527 \nC651 C736 C799 C833 C857 C876 \n31: C189_=_C355( C189 C355 ) C189_=_C434( C189 C434 ) C189_=_C525( C189 C525 ) C189_=_C527( C189 C527 ) C189_=_C651( C189 C651 ) \nC189_=_C736( C189 C736 ) C189_=_C799( C189 C799 ) C189_=_C833( C189 C833 ) C189_=_C857( C189 C857 ) C189_=_C876( C189 C876 ) C355_=_C434( C355 C434 ) \nC355_=_C736( C355 C736 ) C355_=_C799( C355 C799 ) C355_=_C857( C355 C857 ) C434_=_C736( C434 C736 ) C434_=_C799( C434 C799 ) C434_=_C857( C434 C857 ) \nC525_=_C527( C525 C527 ) C525_=_C651( C525 C651 ) C525_=_C833( C525 C833 ) C525_=_C876( C525 C876 ) C527_=_C651( C527 C651 ) C527_=_C833( C527 C833 ) \nC527_=_C876( C527 C876 ) C651_=_C833( C651 C833 ) C651_=_C876( C651 C876 ) C736_=_C799( C736 C799 ) C736_=_C857( C736 C857 ) C799_=_C833( C799 C833 ) \nC799_=_C857( C799 C857 ) C833_=_C876( C833 C876 ) "];365-&gt;444[label="10: C355 C434 C525 C527 C651 \nC736 C799 C833 C857 C876 \n21: C355_=_C434 ,C355_=_C736 ,C355_=_C799 ,C355_=_C857 ,C434_=_C736 ,\nC434_=_C799 ,C434_=_C857 ,C525_=_C527 ,C525_=_C651 ,C525_=_C833 ,C525_=_C876 ,\nC527_=_C651 ,C527_=_C833 ,C527_=_C876 ,C651_=_C833 ,C651_=_C876 ,C736_=_C799 ,\nC736_=_C857 ,C799_=_C833 ,C799_=_C857 ,C833_=_C876 ,"];445[shape=box, label="id:445 level: 8\n12: C88 C209 C264 C436 C479 \nC480 C579 C711 C712 C735 C736 \nC756 \n37: C88_=_C209( C88 C209 ) C88_=_C264( C88 C264 ) C88_=_C436( C88 C436 ) C88_=_C479( C88 C479 ) C88_=_C480( C88 C480 ) \nC88_=_C579( C88 C579 ) C88_=_C711( C88 C711 ) C88_=_C712( C88 C712 ) C88_=_C735( C88 C735 ) C88_=_C736( C88 C736 ) C88_=_C756( C88 C756 ) \nC209_=_C479( C209 C479 ) C209_=_C480( C209 C480 ) C209_=_C736( C209 C736 ) C209_=_C756( C209 C756 ) C264_=_C436( C264 C436 ) C264_=_C579( C264 C579 ) \nC264_=_C711( C264 C711 ) C264_=_C712( C264 C712 ) C264_=_C735( C264 C735 ) C436_=_C579( C436 C579 ) C436_=_C711( C436 C711 ) C436_=_C712( C436 C712 ) \nC436_=_C735( C436 C735 ) C479_=_C480( C479 C480 ) C479_=_C736( C479 C736 ) C479_=_C756( C479 C756 ) C480_=_C736( C480 C736 ) C480_=_C756( C480 C756 ) \nC579_=_C711( C579 C711 ) C579_=_C712( C579 C712 ) C579_=_C735( C579 C735 ) C711_=_C712( C711 C712 ) C711_=_C735( C711 C735 ) C712_=_C735( C712 C735 ) \nC735_=_C736( C735 C736 ) C736_=_C756( C736 C756 ) "];365-&gt;445[label="11: C209 C264 C436 C479 C480 \nC579 C711 C712 C735 C736 C756 \n26: C209_=_C479 ,C209_=_C480 ,C209_=_C736 ,C209_=_C756 ,C264_=_C436 ,\nC264_=_C579 ,C264_=_C711 ,C264_=_C712 ,C264_=_C735 ,C436_=_C579 ,C436_=_C711 ,\nC436_=_C712 ,C436_=_C735 ,C479_=_C480 ,C479_=_C736 ,C479_=_C756 ,C480_=_C736 ,\nC480_=_C756 ,C579_=_C711 ,C579_=_C712 ,C579_=_C735 ,C711_=_C712 ,C711_=_C735 ,\nC712_=_C735 ,C735_=_C736 ,C736_=_C756 ,"];446[shape=box, label="id:446 level: 8\n11: C30 C467 C468 C469 C470 \nC471 C472 C473 C474 C475 C476 \n33: C30_=_C467( C30 C467 ) C30_=_C468( C30 C468 ) C30_=_C469( C30 C469 ) C30_=_C470( C30 C470 ) C30_=_C471( C30 C471 ) \nC30_=_C472( C30 C472 ) C30_=_C473( C30 C473 ) C30_=_C474( C30 C474 ) C30_=_C475( C30 C475 ) C30_=_C476( C30 C476 ) C467_=_C468( C467 C468 ) \nC467_=_C469( C467 C469 ) C467_=_C470( C467 C470 ) C467_=_C471( C467 C471 ) C467_=_C472( C467 C472 ) C468_=_C469( C468 C469 ) C468_=_C470( C468 C470 ) \nC468_=_C471( C468 C471 ) C468_=_C473( C468 C473 ) C469_=_C470( C469 C470 ) C469_=_C471( C469 C471 ) C470_=_C471( C470 C471 ) C470_=_C476( C470 C476 ) \nC472_=_C473( C472 C473 ) C472_=_C474( C472 C474 ) C472_=_C475( C472 C475 ) C472_=_C476( C472 C476 ) C473_=_C474( C473 C474 ) C473_=_C475( C473 C475 ) \nC473_=_C476( C473 C476 ) C474_=_C475( C474 C475 ) C474_=_C476( C474 C476 ) C475_=_C476( C475 C476 ) "];366-&gt;446[label="10: C467 C468 C469 C470 C471 \nC472</w:t>
      </w:r>
    </w:p>
    <w:p>
      <w:pPr>
        <w:pStyle w:val="PreformattedText"/>
        <w:bidi w:val="0"/>
        <w:spacing w:before="0" w:after="0"/>
        <w:jc w:val="left"/>
        <w:rPr/>
      </w:pPr>
      <w:r>
        <w:rPr/>
        <w:t xml:space="preserve"> </w:t>
      </w:r>
      <w:r>
        <w:rPr/>
        <w:t>C473 C474 C475 C476 \n23: C467_=_C468 ,C467_=_C469 ,C467_=_C470 ,C467_=_C471 ,C467_=_C472 ,\nC468_=_C469 ,C468_=_C470 ,C468_=_C471 ,C468_=_C473 ,C469_=_C470 ,C469_=_C471 ,\nC470_=_C471 ,C470_=_C476 ,C472_=_C473 ,C472_=_C474 ,C472_=_C475 ,C472_=_C476 ,\nC473_=_C474 ,C473_=_C475 ,C473_=_C476 ,C474_=_C475 ,C474_=_C476 ,C475_=_C476 ,"];447[shape=box, label="id:447 level: 8\n30: C293 C299 C305 C307 C348 \nC349 C416 C445 C467 C472 C515 \nC532 C563 C565 C584 C585 C591 \nC599 C621 C654 C699 C701 C702 \nC703 C735 C757 C768 C839 C840 \nC841 \n68: C293_=_C515( C293 C515 ) C293_=_C563( C293 C563 ) C293_=_C702( C293 C702 ) C293_=_C703( C293 C703 ) C299_=_C348( C299 C348 ) \nC299_=_C349( C299 C349 ) C299_=_C599( C299 C599 ) C299_=_C757( C299 C757 ) C305_=_C307( C305 C307 ) C305_=_C467( C305 C467 ) C305_=_C472( C305 C472 ) \nC307_=_C467( C307 C467 ) C307_=_C472( C307 C472 ) C348_=_C349( C348 C349 ) C348_=_C599( C348 C599 ) C348_=_C757( C348 C757 ) C349_=_C599( C349 C599 ) \nC349_=_C757( C349 C757 ) C416_=_C445( C416 C445 ) C416_=_C584( C416 C584 ) C416_=_C621( C416 C621 ) C416_=_C654( C416 C654 ) C416_=_C699( C416 C699 ) \nC416_=_C735( C416 C735 ) C416_=_C768( C416 C768 ) C445_=_C621( C445 C621 ) C445_=_C654( C445 C654 ) C445_=_C768( C445 C768 ) C445_=_C841( C445 C841 ) \nC467_=_C472( C467 C472 ) C467_=_C565( C467 C565 ) C467_=_C585( C467 C585 ) C472_=_C565( C472 C565 ) C472_=_C585( C472 C585 ) C515_=_C563( C515 C563 ) \nC515_=_C702( C515 C702 ) C515_=_C703( C515 C703 ) C532_=_C584( C532 C584 ) C532_=_C699( C532 C699 ) C532_=_C701( C532 C701 ) C563_=_C702( C563 C702 ) \nC563_=_C703( C563 C703 ) C565_=_C585( C565 C585 ) C565_=_C735( C565 C735 ) C584_=_C585( C584 C585 ) C584_=_C621( C584 C621 ) C584_=_C699( C584 C699 ) \nC584_=_C701( C584 C701 ) C584_=_C735( C584 C735 ) C591_=_C699( C591 C699 ) C591_=_C839( C591 C839 ) C591_=_C840( C591 C840 ) C591_=_C841( C591 C841 ) \nC599_=_C757( C599 C757 ) C621_=_C654( C621 C654 ) C621_=_C699( C621 C699 ) C621_=_C735( C621 C735 ) C621_=_C768( C621 C768 ) C654_=_C768( C654 C768 ) \nC699_=_C701( C699 C701 ) C699_=_C735( C699 C735 ) C699_=_C839( C699 C839 ) C699_=_C840( C699 C840 ) C699_=_C841( C699 C841 ) C702_=_C703( C702 C703 ) \nC839_=_C840( C839 C840 ) C839_=_C841( C839 C841 ) C840_=_C841( C840 C841 ) "];366-&gt;447[label="29: C293 C299 C305 C307 C348 \nC349 C416 C445 C467 C472 C515 \nC532 C563 C565 C584 C585 C591 \nC599 C621 C654 C701 C702 C703 \nC735 C757 C768 C839 C840 C841 \n58: C293_=_C515 ,C293_=_C563 ,C293_=_C702 ,C293_=_C703 ,C299_=_C348 ,\nC299_=_C349 ,C299_=_C599 ,C299_=_C757 ,C305_=_C307 ,C305_=_C467 ,C305_=_C472 ,\nC307_=_C467 ,C307_=_C472 ,C348_=_C349 ,C348_=_C599 ,C348_=_C757 ,C349_=_C599 ,\nC349_=_C757 ,C416_=_C445 ,C416_=_C584 ,C416_=_C621 ,C416_=_C654 ,C416_=_C735 ,\nC416_=_C768 ,C445_=_C621 ,C445_=_C654 ,C445_=_C768 ,C445_=_C841 ,C467_=_C472 ,\nC467_=_C565 ,C467_=_C585 ,C472_=_C565 ,C472_=_C585 ,C515_=_C563 ,C515_=_C702 ,\nC515_=_C703 ,C532_=_C584 ,C532_=_C701 ,C563_=_C702 ,C563_=_C703 ,C565_=_C585 ,\nC565_=_C735 ,C584_=_C585 ,C584_=_C621 ,C584_=_C701 ,C584_=_C735 ,C591_=_C839 ,\nC591_=_C840 ,C591_=_C841 ,C599_=_C757 ,C621_=_C654 ,C621_=_C735 ,C621_=_C768 ,\nC654_=_C768 ,C702_=_C703 ,C839_=_C840 ,C839_=_C841 ,C840_=_C841 ,"];448[shape=box, label="id:448 level: 9\n11: C79 C220 C240 C269 C507 \nC676 C683 C722 C732 C733 C734 \n31: C79_=_C220( C79 C220 ) C79_=_C240( C79 C240 ) C79_=_C269( C79 C269 ) C79_=_C507( C79 C507 ) C79_=_C676( C79 C676 ) \nC79_=_C683( C79 C683 ) C79_=_C722( C79 C722 ) C79_=_C732( C79 C732 ) C79_=_C733( C79 C733 ) C79_=_C734( C79 C734 ) C220_=_C507( C220 C507 ) \nC220_=_C722( C220 C722 ) C220_=_C732( C220 C732 ) C220_=_C733( C220 C733 ) C240_=_C269( C240 C269 ) C240_=_C676( C240 C676 ) C240_=_C683( C240 C683 ) \nC240_=_C734( C240 C734 ) C269_=_C676( C269 C676 ) C269_=_C683( C269 C683 ) C269_=_C734( C269 C734 ) C507_=_C683( C507 C683 ) C507_=_C722( C507 C722 ) \nC507_=_C732( C507 C732 ) C507_=_C733( C507 C733 ) C676_=_C683( C676 C683 ) C676_=_C734( C676 C734 ) C683_=_C734( C683 C734 ) C722_=_C732( C722 C732 ) \nC722_=_C733( C722 C733 ) C732_=_C733( C732 C733 ) "];368-&gt;448[label="10: C220 C240 C269 C507 C676 \nC683 C722 C732 C733 C734 \n21: C220_=_C507 ,C220_=_C722 ,C220_=_C732 ,C220_=_C733 ,C240_=_C269 ,\nC240_=_C676 ,C240_=_C683 ,C240_=_C734 ,C269_=_C676 ,C269_=_C683 ,C269_=_C734 ,\nC507_=_C683 ,C507_=_C722 ,C507_=_C732 ,C507_=_C733 ,C676_=_C683 ,C676_=_C734 ,\nC683_=_C734 ,C722_=_C732 ,C722_=_C733 ,C732_=_C733 ,"];449[shape=box, label="id:449 level: 9\n11: C6 C217 C263 C264 C265 \nC266 C267 C268 C269 C270 C271 \n33: C6_=_C217( C6 C217 ) C6_=_C263( C6 C263 ) C6_=_C264( C6 C264 ) C6_=_C265( C6 C265 ) C6_=_C266( C6 C266 ) \nC6_=_C267( C6 C267 ) C6_=_C268( C6 C268 ) C6_=_C269( C6 C269 ) C6_=_C270( C6 C270 ) C6_=_C271( C6 C271 ) C217_=_C263( C217 C263 ) \nC217_=_C264( C217 C264 ) C217_=_C265( C217 C265 ) C217_=_C266( C217 C266 ) C263_=_C264( C263 C264 ) C263_=_C265( C263 C265 ) C263_=_C266( C263 C266 ) \nC264_=_C265( C264 C265 ) C264_=_C266( C264 C266 ) C264_=_C268( C264 C268 ) C265_=_C266( C265 C266 ) C265_=_C270( C265 C270 ) C266_=_C271( C266 C271 ) \nC267_=_C268( C267 C268 ) C267_=_C269( C267 C269 ) C267_=_C270( C267 C270 ) C267_=_C271( C267 C271 ) C268_=_C269( C268 C269 ) C268_=_C270( C268 C270 ) \nC268_=_C271( C268 C271 ) C269_=_C270( C269 C270 ) C269_=_C271( C269 C271 ) C270_=_C271( C270 C271 ) "];368-&gt;449[label="10: C217 C263 C264 C265 C266 \nC267 C268 C269 C270 C271 \n23: C217_=_C263 ,C217_=_C264 ,C217_=_C265 ,C217_=_C266 ,C263_=_C264 ,\nC263_=_C265 ,C263_=_C266 ,C264_=_C265 ,C264_=_C266 ,C264_=_C268 ,C265_=_C266 ,\nC265_=_C270 ,C266_=_C271 ,C267_=_C268 ,C267_=_C269 ,C267_=_C270 ,C267_=_C271 ,\nC268_=_C269 ,C268_=_C270 ,C268_=_C271 ,C269_=_C270 ,C269_=_C271 ,C270_=_C271 ,"];450[shape=box, label="id:450 level: 9\n11: C136 C269 C358 C676 C734 \nC778 C779 C797 C858 C859 C860 \n34: C136_=_C269( C136 C269 ) C136_=_C358( C136 C358 ) C136_=_C676( C136 C676 ) C136_=_C734( C136 C734 ) C136_=_C778( C136 C778 ) \nC136_=_C779( C136 C779 ) C136_=_C797( C136 C797 ) C136_=_C858( C136 C858 ) C136_=_C859( C136 C859 ) C136_=_C860( C136 C860 ) C269_=_C358( C269 C358 ) \nC269_=_C676( C269 C676 ) C269_=_C734( C269 C734 ) C269_=_C797( C269 C797 ) C269_=_C859( C269 C859 ) C269_=_C860( C269 C860 ) C358_=_C797( C358 C797 ) \nC358_=_C859( C358 C859 ) C358_=_C860( C358 C860 ) C676_=_C734( C676 C734 ) C676_=_C778( C676 C778 ) C676_=_C779( C676 C779 ) C676_=_C858( C676 C858 ) \nC734_=_C778( C734 C778 ) C734_=_C779( C734 C779 ) C734_=_C858( C734 C858 ) C778_=_C779( C778 C779 ) C778_=_C858( C778 C858 ) C779_=_C858( C779 C858 ) \nC797_=_C859( C797 C859 ) C797_=_C860( C797 C860 ) C858_=_C859( C858 C859 ) C858_=_C860( C858 C860 ) C859_=_C860( C859 C860 ) "];368-&gt;450[label="10: C269 C358 C676 C734 C778 \nC779 C797 C858 C859 C860 \n24: C269_=_C358 ,C269_=_C676 ,C269_=_C734 ,C269_=_C797 ,C269_=_C859 ,\nC269_=_C860 ,C358_=_C797 ,C358_=_C859 ,C358_=_C860 ,C676_=_C734 ,C676_=_C778 ,\nC676_=_C779 ,C676_=_C858 ,C734_=_C778 ,C734_=_C779 ,C734_=_C858 ,C778_=_C779 ,\nC778_=_C858 ,C779_=_C858 ,C797_=_C859 ,C797_=_C860 ,C858_=_C859 ,C858_=_C860 ,\nC859_=_C860 ,"];451[shape=box, label="id:451 level: 9\n11: C102 C202 C210 C450 C501 \nC573 C693 C776 C789 C790 C791 \n34: C102_=_C202( C102 C202 ) C102_=_C210( C102 C210 ) C102_=_C450( C102 C450 ) C102_=_C501( C102 C501 ) C102_=_C573( C102 C573 ) \nC102_=_C693( C102 C693 ) C102_=_C776( C102 C776 ) C102_=_C789( C102 C789 ) C102_=_C790( C102 C790 ) C102_=_C791( C102 C791 ) C202_=_C210( C202 C210 ) \nC202_=_C693( C202 C693 ) C202_=_C790( C202 C790 ) C202_=_C791( C202 C791 ) C210_=_C693( C210 C693 ) C210_=_C776( C210 C776 ) C210_=_C790( C210 C790 ) \nC210_=_C791( C210 C791 ) C450_=_C501( C450 C501 ) C450_=_C573( C450 C573 ) C450_=_C693( C450 C693 ) C450_=_C776( C450 C776 ) C450_=_C789( C450 C789 ) \nC501_=_C573( C501 C573 ) C501_=_C776( C501 C776 ) C501_=_C789( C501 C789 ) C501_=_C791( C501 C791 ) C573_=_C776( C573 C776 ) C573_=_C789( C573 C789 ) \nC693_=_C789( C693 C789 ) C693_=_C790( C693 C790 ) C693_=_C791( C693 C791 ) C776_=_C789( C776 C789 ) C790_=_C791( C790 C791 ) "];370-&gt;451[label="10: C202 C210 C450 C501 C573 \nC693 C776 C789 C790 C791 \n24: C202_=_C210 ,C202_=_C693 ,C202_=_C790 ,C202_=_C791 ,C210_=_C693 ,\nC210_=_C776 ,C210_=_C790 ,C210_=_C791 ,C450_=_C501 ,C450_=_C573 ,C450_=_C693 ,\nC450_=_C776 ,C450_=_C789 ,C501_=_C573 ,C501_=_C776 ,C501_=_C789 ,C501_=_C791 ,\nC573_=_C776 ,C573_=_C789 ,C693_=_C789 ,C693_=_C790 ,C693_=_C791 ,C776_=_C789 ,\nC790_=_C791 ,"];452[shape=box, label="id:452 level: 9\n30: C267 C311 C325 C361 C363 \nC364 C365 C366 C368 C369 C370 \nC411 C501 C506 C507 C508 C509 \nC510 C511 C514 C686 C745 C750 \nC790 C791 C826 C858 C860 C863 \nC864 \n68: C267_=_C363( C267 C363 ) C267_=_C507( C267 C507 ) C267_=_C508( C267 C508 ) C311_=_C365( C311 C365 ) C311_=_C411( C311 C411 ) \nC311_=_C514( C311 C514 ) C311_=_C750( C311 C750 ) C311_=_C863( C311 C863 ) C325_=_C363( C325 C363 ) C325_=_C509( C325 C509 ) C325_=_C510( C325 C510 ) \nC325_=_C511( C325 C511 ) C361_=_C363( C361 C363 ) C361_=_C364( C361 C364 ) C361_=_C365( C361 C365 ) C363_=_C364( C363 C364 ) C363_=_C365( C363 C365 ) \nC363_=_C509( C363 C509 ) C363_=_C510( C363 C510 ) C363_=_C511( C363 C511 ) C364_=_C365( C364 C365 ) C364_=_C369( C364 C369 ) C364_=_C826( C364 C826 ) \nC365_=_C514( C365 C514 ) C365_=_C686( C365 C686 ) C365_=_C750( C365 C750 ) C365_=_C791( C365 C791 ) C365_=_C863( C365 C863 ) C366_=_C368( C366 C368 ) \nC366_=_C369( C366 C369 ) C366_=_C370( C366 C370 ) C368_=_C369( C368 C369 ) C368_=_C370( C368 C370 ) C369_=_C370( C369 C370 ) C369_=_C826( C369 C826 ) \nC370_=_C863( C370 C863 ) C411_=_C501( C411 C501 ) C411_=_C506( C411 C506 ) C411_=_C791( C411 C791 ) C411_=_C826( C411 C826 ) C501_=_C506( C501 C506 ) \nC501_=_C791( C501 C791 ) C501_=_C826( C501 C826 ) C506_=_C745( C506 C745 ) C506_=_C790( C506 C790 ) C506_=_C791( C506 C791 ) C506_=_C826( C506 C826 ) \nC507_=_C508( C507</w:t>
      </w:r>
    </w:p>
    <w:p>
      <w:pPr>
        <w:pStyle w:val="PreformattedText"/>
        <w:bidi w:val="0"/>
        <w:spacing w:before="0" w:after="0"/>
        <w:jc w:val="left"/>
        <w:rPr/>
      </w:pPr>
      <w:r>
        <w:rPr/>
        <w:t xml:space="preserve"> </w:t>
      </w:r>
      <w:r>
        <w:rPr/>
        <w:t>C508 ) C508_=_C511( C508 C511 ) C509_=_C510( C509 C510 ) C509_=_C511( C509 C511 ) C510_=_C511( C510 C511 ) C514_=_C750( C514 C750 ) \nC514_=_C863( C514 C863 ) C686_=_C791( C686 C791 ) C745_=_C790( C745 C790 ) C745_=_C858( C745 C858 ) C745_=_C860( C745 C860 ) C745_=_C864( C745 C864 ) \nC750_=_C863( C750 C863 ) C790_=_C791( C790 C791 ) C790_=_C858( C790 C858 ) C790_=_C860( C790 C860 ) C790_=_C864( C790 C864 ) C791_=_C826( C791 C826 ) \nC858_=_C860( C858 C860 ) C858_=_C864( C858 C864 ) C860_=_C864( C860 C864 ) "];370-&gt;452[label="29: C267 C311 C325 C361 C363 \nC364 C366 C368 C369 C370 C411 \nC501 C506 C507 C508 C509 C510 \nC511 C514 C686 C745 C750 C790 \nC791 C826 C858 C860 C863 C864 \n59: C267_=_C363 ,C267_=_C507 ,C267_=_C508 ,C311_=_C411 ,C311_=_C514 ,\nC311_=_C750 ,C311_=_C863 ,C325_=_C363 ,C325_=_C509 ,C325_=_C510 ,C325_=_C511 ,\nC361_=_C363 ,C361_=_C364 ,C363_=_C364 ,C363_=_C509 ,C363_=_C510 ,C363_=_C511 ,\nC364_=_C369 ,C364_=_C826 ,C366_=_C368 ,C366_=_C369 ,C366_=_C370 ,C368_=_C369 ,\nC368_=_C370 ,C369_=_C370 ,C369_=_C826 ,C370_=_C863 ,C411_=_C501 ,C411_=_C506 ,\nC411_=_C791 ,C411_=_C826 ,C501_=_C506 ,C501_=_C791 ,C501_=_C826 ,C506_=_C745 ,\nC506_=_C790 ,C506_=_C791 ,C506_=_C826 ,C507_=_C508 ,C508_=_C511 ,C509_=_C510 ,\nC509_=_C511 ,C510_=_C511 ,C514_=_C750 ,C514_=_C863 ,C686_=_C791 ,C745_=_C790 ,\nC745_=_C858 ,C745_=_C860 ,C745_=_C864 ,C750_=_C863 ,C790_=_C791 ,C790_=_C858 ,\nC790_=_C860 ,C790_=_C864 ,C791_=_C826 ,C858_=_C860 ,C858_=_C864 ,C860_=_C864 ,"];453[shape=box, label="id:453 level: 9\n11: C127 C370 C408 C410 C550 \nC655 C696 C766 C768 C848 C849 \n33: C127_=_C370( C127 C370 ) C127_=_C408( C127 C408 ) C127_=_C410( C127 C410 ) C127_=_C550( C127 C550 ) C127_=_C655( C127 C655 ) \nC127_=_C696( C127 C696 ) C127_=_C766( C127 C766 ) C127_=_C768( C127 C768 ) C127_=_C848( C127 C848 ) C127_=_C849( C127 C849 ) C370_=_C408( C370 C408 ) \nC370_=_C550( C370 C550 ) C370_=_C655( C370 C655 ) C370_=_C696( C370 C696 ) C370_=_C848( C370 C848 ) C408_=_C410( C408 C410 ) C408_=_C550( C408 C550 ) \nC408_=_C655( C408 C655 ) C408_=_C696( C408 C696 ) C410_=_C766( C410 C766 ) C410_=_C768( C410 C768 ) C410_=_C848( C410 C848 ) C410_=_C849( C410 C849 ) \nC550_=_C655( C550 C655 ) C550_=_C696( C550 C696 ) C550_=_C849( C550 C849 ) C655_=_C696( C655 C696 ) C766_=_C768( C766 C768 ) C766_=_C848( C766 C848 ) \nC766_=_C849( C766 C849 ) C768_=_C848( C768 C848 ) C768_=_C849( C768 C849 ) C848_=_C849( C848 C849 ) "];373-&gt;453[label="10: C370 C408 C410 C550 C655 \nC696 C766 C768 C848 C849 \n23: C370_=_C408 ,C370_=_C550 ,C370_=_C655 ,C370_=_C696 ,C370_=_C848 ,\nC408_=_C410 ,C408_=_C550 ,C408_=_C655 ,C408_=_C696 ,C410_=_C766 ,C410_=_C768 ,\nC410_=_C848 ,C410_=_C849 ,C550_=_C655 ,C550_=_C696 ,C550_=_C849 ,C655_=_C696 ,\nC766_=_C768 ,C766_=_C848 ,C766_=_C849 ,C768_=_C848 ,C768_=_C849 ,C848_=_C849 ,"];454[shape=box, label="id:454 level: 9\n26: C245 C253 C254 C257 C305 \nC306 C307 C308 C309 C310 C311 \nC312 C313 C361 C370 C373 C529 \nC530 C566 C569 C609 C652 C715 \nC734 C848 C863 \n66: C245_=_C313( C245 C313 ) C245_=_C361( C245 C361 ) C245_=_C373( C245 C373 ) C245_=_C652( C245 C652 ) C253_=_C254( C253 C254 ) \nC253_=_C257( C253 C257 ) C253_=_C310( C253 C310 ) C253_=_C311( C253 C311 ) C253_=_C312( C253 C312 ) C253_=_C313( C253 C313 ) C254_=_C257( C254 C257 ) \nC254_=_C312( C254 C312 ) C254_=_C529( C254 C529 ) C254_=_C530( C254 C530 ) C257_=_C312( C257 C312 ) C257_=_C529( C257 C529 ) C257_=_C530( C257 C530 ) \nC257_=_C652( C257 C652 ) C305_=_C306( C305 C306 ) C305_=_C307( C305 C307 ) C305_=_C308( C305 C308 ) C305_=_C309( C305 C309 ) C305_=_C310( C305 C310 ) \nC306_=_C307( C306 C307 ) C306_=_C308( C306 C308 ) C306_=_C309( C306 C309 ) C307_=_C308( C307 C308 ) C307_=_C309( C307 C309 ) C308_=_C309( C308 C309 ) \nC309_=_C569( C309 C569 ) C310_=_C311( C310 C311 ) C310_=_C312( C310 C312 ) C310_=_C313( C310 C313 ) C311_=_C312( C311 C312 ) C311_=_C313( C311 C313 ) \nC311_=_C863( C311 C863 ) C312_=_C313( C312 C313 ) C312_=_C529( C312 C529 ) C312_=_C530( C312 C530 ) C313_=_C361( C313 C361 ) C313_=_C370( C313 C370 ) \nC313_=_C373( C313 C373 ) C313_=_C652( C313 C652 ) C313_=_C715( C313 C715 ) C313_=_C848( C313 C848 ) C313_=_C863( C313 C863 ) C361_=_C373( C361 C373 ) \nC361_=_C652( C361 C652 ) C370_=_C715( C370 C715 ) C370_=_C848( C370 C848 ) C370_=_C863( C370 C863 ) C373_=_C652( C373 C652 ) C529_=_C530( C529 C530 ) \nC566_=_C569( C566 C569 ) C566_=_C609( C566 C609 ) C566_=_C734( C566 C734 ) C566_=_C848( C566 C848 ) C569_=_C609( C569 C609 ) C569_=_C734( C569 C734 ) \nC569_=_C848( C569 C848 ) C609_=_C734( C609 C734 ) C609_=_C848( C609 C848 ) C715_=_C848( C715 C848 ) C715_=_C863( C715 C863 ) C734_=_C848( C734 C848 ) \nC848_=_C863( C848 C863 ) "];373-&gt;454[label="25: C245 C253 C254 C257 C305 \nC306 C307 C308 C309 C310 C311 \nC312 C361 C370 C373 C529 C530 \nC566 C569 C609 C652 C715 C734 \nC848 C863 \n54: C245_=_C361 ,C245_=_C373 ,C245_=_C652 ,C253_=_C254 ,C253_=_C257 ,\nC253_=_C310 ,C253_=_C311 ,C253_=_C312 ,C254_=_C257 ,C254_=_C312 ,C254_=_C529 ,\nC254_=_C530 ,C257_=_C312 ,C257_=_C529 ,C257_=_C530 ,C257_=_C652 ,C305_=_C306 ,\nC305_=_C307 ,C305_=_C308 ,C305_=_C309 ,C305_=_C310 ,C306_=_C307 ,C306_=_C308 ,\nC306_=_C309 ,C307_=_C308 ,C307_=_C309 ,C308_=_C309 ,C309_=_C569 ,C310_=_C311 ,\nC310_=_C312 ,C311_=_C312 ,C311_=_C863 ,C312_=_C529 ,C312_=_C530 ,C361_=_C373 ,\nC361_=_C652 ,C370_=_C715 ,C370_=_C848 ,C370_=_C863 ,C373_=_C652 ,C529_=_C530 ,\nC566_=_C569 ,C566_=_C609 ,C566_=_C734 ,C566_=_C848 ,C569_=_C609 ,C569_=_C734 ,\nC569_=_C848 ,C609_=_C734 ,C609_=_C848 ,C715_=_C848 ,C715_=_C863 ,C734_=_C848 ,\nC848_=_C863 ,"];455[shape=box, label="id:455 level: 9\n11: C47 C233 C402 C489 C570 \nC571 C572 C573 C574 C575 C576 \n33: C47_=_C233( C47 C233 ) C47_=_C402( C47 C402 ) C47_=_C489( C47 C489 ) C47_=_C570( C47 C570 ) C47_=_C571( C47 C571 ) \nC47_=_C572( C47 C572 ) C47_=_C573( C47 C573 ) C47_=_C574( C47 C574 ) C47_=_C575( C47 C575 ) C47_=_C576( C47 C576 ) C233_=_C570( C233 C570 ) \nC233_=_C571( C233 C571 ) C233_=_C572( C233 C572 ) C233_=_C573( C233 C573 ) C402_=_C489( C402 C489 ) C402_=_C572( C402 C572 ) C402_=_C574( C402 C574 ) \nC402_=_C575( C402 C575 ) C402_=_C576( C402 C576 ) C489_=_C574( C489 C574 ) C489_=_C575( C489 C575 ) C489_=_C576( C489 C576 ) C570_=_C571( C570 C571 ) \nC570_=_C572( C570 C572 ) C570_=_C573( C570 C573 ) C570_=_C574( C570 C574 ) C570_=_C575( C570 C575 ) C571_=_C572( C571 C572 ) C571_=_C573( C571 C573 ) \nC572_=_C573( C572 C573 ) C574_=_C575( C574 C575 ) C574_=_C576( C574 C576 ) C575_=_C576( C575 C576 ) "];381-&gt;455[label="10: C233 C402 C489 C570 C571 \nC572 C573 C574 C575 C576 \n23: C233_=_C570 ,C233_=_C571 ,C233_=_C572 ,C233_=_C573 ,C402_=_C489 ,\nC402_=_C572 ,C402_=_C574 ,C402_=_C575 ,C402_=_C576 ,C489_=_C574 ,C489_=_C575 ,\nC489_=_C576 ,C570_=_C571 ,C570_=_C572 ,C570_=_C573 ,C570_=_C574 ,C570_=_C575 ,\nC571_=_C572 ,C571_=_C573 ,C572_=_C573 ,C574_=_C575 ,C574_=_C576 ,C575_=_C576 ,"];456[shape=box, label="id:456 level: 9\n11: C149 C506 C570 C574 C575 \nC726 C729 C731 C745 C749 C790 \n33: C149_=_C506( C149 C506 ) C149_=_C570( C149 C570 ) C149_=_C574( C149 C574 ) C149_=_C575( C149 C575 ) C149_=_C726( C149 C726 ) \nC149_=_C729( C149 C729 ) C149_=_C731( C149 C731 ) C149_=_C745( C149 C745 ) C149_=_C749( C149 C749 ) C149_=_C790( C149 C790 ) C506_=_C726( C506 C726 ) \nC506_=_C729( C506 C729 ) C506_=_C745( C506 C745 ) C506_=_C790( C506 C790 ) C570_=_C574( C570 C574 ) C570_=_C575( C570 C575 ) C570_=_C729( C570 C729 ) \nC570_=_C731( C570 C731 ) C570_=_C749( C570 C749 ) C574_=_C575( C574 C575 ) C574_=_C731( C574 C731 ) C574_=_C749( C574 C749 ) C575_=_C726( C575 C726 ) \nC575_=_C731( C575 C731 ) C575_=_C749( C575 C749 ) C726_=_C729( C726 C729 ) C726_=_C745( C726 C745 ) C726_=_C790( C726 C790 ) C729_=_C731( C729 C731 ) \nC729_=_C745( C729 C745 ) C729_=_C790( C729 C790 ) C731_=_C749( C731 C749 ) C745_=_C790( C745 C790 ) "];381-&gt;456[label="10: C506 C570 C574 C575 C726 \nC729 C731 C745 C749 C790 \n23: C506_=_C726 ,C506_=_C729 ,C506_=_C745 ,C506_=_C790 ,C570_=_C574 ,\nC570_=_C575 ,C570_=_C729 ,C570_=_C731 ,C570_=_C749 ,C574_=_C575 ,C574_=_C731 ,\nC574_=_C749 ,C575_=_C726 ,C575_=_C731 ,C575_=_C749 ,C726_=_C729 ,C726_=_C745 ,\nC726_=_C790 ,C729_=_C731 ,C729_=_C745 ,C729_=_C790 ,C731_=_C749 ,C745_=_C790 ,"];457[shape=box, label="id:457 level: 9\n12: C78 C303 C304 C440 C570 \nC575 C726 C727 C728 C729 C730 \nC731 \n40: C78_=_C303( C78 C303 ) C78_=_C304( C78 C304 ) C78_=_C440( C78 C440 ) C78_=_C570( C78 C570 ) C78_=_C575( C78 C575 ) \nC78_=_C726( C78 C726 ) C78_=_C727( C78 C727 ) C78_=_C728( C78 C728 ) C78_=_C729( C78 C729 ) C78_=_C730( C78 C730 ) C78_=_C731( C78 C731 ) \nC303_=_C304( C303 C304 ) C303_=_C575( C303 C575 ) C303_=_C726( C303 C726 ) C303_=_C727( C303 C727 ) C303_=_C728( C303 C728 ) C304_=_C440( C304 C440 ) \nC304_=_C570( C304 C570 ) C304_=_C729( C304 C729 ) C304_=_C730( C304 C730 ) C304_=_C731( C304 C731 ) C440_=_C570( C440 C570 ) C440_=_C729( C440 C729 ) \nC440_=_C730( C440 C730 ) C440_=_C731( C440 C731 ) C570_=_C575( C570 C575 ) C570_=_C729( C570 C729 ) C570_=_C730( C570 C730 ) C570_=_C731( C570 C731 ) \nC575_=_C726( C575 C726 ) C575_=_C727( C575 C727 ) C575_=_C728( C575 C728 ) C575_=_C731( C575 C731 ) C726_=_C727( C726 C727 ) C726_=_C728( C726 C728 ) \nC726_=_C729( C726 C729 ) C727_=_C728( C727 C728 ) C729_=_C730( C729 C730 ) C729_=_C731( C729 C731 ) C730_=_C731( C730 C731 ) "];381-&gt;457[label="11: C303 C304 C440 C570 C575 \nC726 C727 C728 C729 C730 C731 \n29: C303_=_C304 ,C303_=_C575 ,C303_=_C726 ,C303_=_C727 ,C303_=_C728 ,\nC304_=_C440 ,C304_=_C570 ,C304_=_C729 ,C304_=_C730 ,C304_=_C731 ,C440_=_C570 ,\nC440_=_C729 ,C440_=_C730 ,C440_=_C731 ,C570_=_C575 ,C570_=_C729 ,C570_=_C730 ,\nC570_=_C731 ,C575_=_C726 ,C575_=_C727 ,C575_=_C728 ,C575_=_C731 ,C726_=_C727 ,\nC726_=_C728 ,C726_=_C729 ,C727_=_C728 ,C729_=_C730 ,C729_=_C731 ,C730_=_C731 ,"];458[shape=box, label="id:458 level: 9\n11: C194 C417 C445 C603 C617 \nC691 C692 C720 C815 C831 C841 \n33: C194_=_C417( C194 C417</w:t>
      </w:r>
    </w:p>
    <w:p>
      <w:pPr>
        <w:pStyle w:val="PreformattedText"/>
        <w:bidi w:val="0"/>
        <w:spacing w:before="0" w:after="0"/>
        <w:jc w:val="left"/>
        <w:rPr/>
      </w:pPr>
      <w:r>
        <w:rPr/>
        <w:t xml:space="preserve"> </w:t>
      </w:r>
      <w:r>
        <w:rPr/>
        <w:t>) C194_=_C445( C194 C445 ) C194_=_C603( C194 C603 ) C194_=_C617( C194 C617 ) C194_=_C691( C194 C691 ) \nC194_=_C692( C194 C692 ) C194_=_C720( C194 C720 ) C194_=_C815( C194 C815 ) C194_=_C831( C194 C831 ) C194_=_C841( C194 C841 ) C417_=_C445( C417 C445 ) \nC417_=_C617( C417 C617 ) C417_=_C691( C417 C691 ) C417_=_C815( C417 C815 ) C417_=_C841( C417 C841 ) C445_=_C617( C445 C617 ) C445_=_C691( C445 C691 ) \nC445_=_C841( C445 C841 ) C603_=_C617( C603 C617 ) C603_=_C692( C603 C692 ) C603_=_C720( C603 C720 ) C603_=_C815( C603 C815 ) C603_=_C831( C603 C831 ) \nC617_=_C691( C617 C691 ) C617_=_C841( C617 C841 ) C691_=_C692( C691 C692 ) C691_=_C841( C691 C841 ) C692_=_C720( C692 C720 ) C692_=_C815( C692 C815 ) \nC692_=_C831( C692 C831 ) C720_=_C815( C720 C815 ) C720_=_C831( C720 C831 ) C815_=_C831( C815 C831 ) "];383-&gt;458[label="10: C417 C445 C603 C617 C691 \nC692 C720 C815 C831 C841 \n23: C417_=_C445 ,C417_=_C617 ,C417_=_C691 ,C417_=_C815 ,C417_=_C841 ,\nC445_=_C617 ,C445_=_C691 ,C445_=_C841 ,C603_=_C617 ,C603_=_C692 ,C603_=_C720 ,\nC603_=_C815 ,C603_=_C831 ,C617_=_C691 ,C617_=_C841 ,C691_=_C692 ,C691_=_C841 ,\nC692_=_C720 ,C692_=_C815 ,C692_=_C831 ,C720_=_C815 ,C720_=_C831 ,C815_=_C831 ,"];459[shape=box, label="id:459 level: 9\n11: C138 C226 C594 C595 C696 \nC720 C727 C728 C831 C844 C861 \n31: C138_=_C226( C138 C226 ) C138_=_C594( C138 C594 ) C138_=_C595( C138 C595 ) C138_=_C696( C138 C696 ) C138_=_C720( C138 C720 ) \nC138_=_C727( C138 C727 ) C138_=_C728( C138 C728 ) C138_=_C831( C138 C831 ) C138_=_C844( C138 C844 ) C138_=_C861( C138 C861 ) C226_=_C696( C226 C696 ) \nC226_=_C831( C226 C831 ) C226_=_C844( C226 C844 ) C226_=_C861( C226 C861 ) C594_=_C595( C594 C595 ) C594_=_C720( C594 C720 ) C594_=_C727( C594 C727 ) \nC594_=_C728( C594 C728 ) C595_=_C720( C595 C720 ) C595_=_C727( C595 C727 ) C595_=_C728( C595 C728 ) C696_=_C831( C696 C831 ) C696_=_C844( C696 C844 ) \nC696_=_C861( C696 C861 ) C720_=_C727( C720 C727 ) C720_=_C728( C720 C728 ) C720_=_C831( C720 C831 ) C727_=_C728( C727 C728 ) C831_=_C844( C831 C844 ) \nC831_=_C861( C831 C861 ) C844_=_C861( C844 C861 ) "];383-&gt;459[label="10: C226 C594 C595 C696 C720 \nC727 C728 C831 C844 C861 \n21: C226_=_C696 ,C226_=_C831 ,C226_=_C844 ,C226_=_C861 ,C594_=_C595 ,\nC594_=_C720 ,C594_=_C727 ,C594_=_C728 ,C595_=_C720 ,C595_=_C727 ,C595_=_C728 ,\nC696_=_C831 ,C696_=_C844 ,C696_=_C861 ,C720_=_C727 ,C720_=_C728 ,C720_=_C831 ,\nC727_=_C728 ,C831_=_C844 ,C831_=_C861 ,C844_=_C861 ,"];460[shape=box, label="id:460 level: 9\n12: C76 C545 C546 C587 C627 \nC674 C675 C680 C718 C719 C720 \nC721 \n38: C76_=_C545( C76 C545 ) C76_=_C546( C76 C546 ) C76_=_C587( C76 C587 ) C76_=_C627( C76 C627 ) C76_=_C674( C76 C674 ) \nC76_=_C675( C76 C675 ) C76_=_C680( C76 C680 ) C76_=_C718( C76 C718 ) C76_=_C719( C76 C719 ) C76_=_C720( C76 C720 ) C76_=_C721( C76 C721 ) \nC545_=_C546( C545 C546 ) C545_=_C627( C545 C627 ) C545_=_C718( C545 C718 ) C545_=_C719( C545 C719 ) C545_=_C720( C545 C720 ) C546_=_C627( C546 C627 ) \nC546_=_C718( C546 C718 ) C546_=_C719( C546 C719 ) C546_=_C720( C546 C720 ) C587_=_C674( C587 C674 ) C587_=_C675( C587 C675 ) C587_=_C680( C587 C680 ) \nC587_=_C718( C587 C718 ) C587_=_C721( C587 C721 ) C627_=_C718( C627 C718 ) C627_=_C719( C627 C719 ) C627_=_C720( C627 C720 ) C674_=_C675( C674 C675 ) \nC674_=_C680( C674 C680 ) C674_=_C721( C674 C721 ) C675_=_C680( C675 C680 ) C675_=_C721( C675 C721 ) C680_=_C721( C680 C721 ) C718_=_C719( C718 C719 ) \nC718_=_C720( C718 C720 ) C719_=_C720( C719 C720 ) C719_=_C721( C719 C721 ) "];383-&gt;460[label="11: C545 C546 C587 C627 C674 \nC675 C680 C718 C719 C720 C721 \n27: C545_=_C546 ,C545_=_C627 ,C545_=_C718 ,C545_=_C719 ,C545_=_C720 ,\nC546_=_C627 ,C546_=_C718 ,C546_=_C719 ,C546_=_C720 ,C587_=_C674 ,C587_=_C675 ,\nC587_=_C680 ,C587_=_C718 ,C587_=_C721 ,C627_=_C718 ,C627_=_C719 ,C627_=_C720 ,\nC674_=_C675 ,C674_=_C680 ,C674_=_C721 ,C675_=_C680 ,C675_=_C721 ,C680_=_C721 ,\nC718_=_C719 ,C718_=_C720 ,C719_=_C720 ,C719_=_C721 ,"];461[shape=box, label="id:461 level: 9\n11: C55 C407 C412 C448 C598 \nC599 C618 C619 C620 C621 C622 \n31: C55_=_C407( C55 C407 ) C55_=_C412( C55 C412 ) C55_=_C448( C55 C448 ) C55_=_C598( C55 C598 ) C55_=_C599( C55 C599 ) \nC55_=_C618( C55 C618 ) C55_=_C619( C55 C619 ) C55_=_C620( C55 C620 ) C55_=_C621( C55 C621 ) C55_=_C622( C55 C622 ) C407_=_C412( C407 C412 ) \nC407_=_C448( C407 C448 ) C407_=_C599( C407 C599 ) C407_=_C622( C407 C622 ) C412_=_C448( C412 C448 ) C412_=_C599( C412 C599 ) C412_=_C622( C412 C622 ) \nC448_=_C599( C448 C599 ) C448_=_C622( C448 C622 ) C598_=_C599( C598 C599 ) C598_=_C618( C598 C618 ) C598_=_C619( C598 C619 ) C598_=_C620( C598 C620 ) \nC598_=_C621( C598 C621 ) C599_=_C622( C599 C622 ) C618_=_C619( C618 C619 ) C618_=_C620( C618 C620 ) C618_=_C621( C618 C621 ) C619_=_C620( C619 C620 ) \nC619_=_C621( C619 C621 ) C620_=_C621( C620 C621 ) "];384-&gt;461[label="10: C407 C412 C448 C598 C599 \nC618 C619 C620 C621 C622 \n21: C407_=_C412 ,C407_=_C448 ,C407_=_C599 ,C407_=_C622 ,C412_=_C448 ,\nC412_=_C599 ,C412_=_C622 ,C448_=_C599 ,C448_=_C622 ,C598_=_C599 ,C598_=_C618 ,\nC598_=_C619 ,C598_=_C620 ,C598_=_C621 ,C599_=_C622 ,C618_=_C619 ,C618_=_C620 ,\nC618_=_C621 ,C619_=_C620 ,C619_=_C621 ,C620_=_C621 ,"];462[shape=box, label="id:462 level: 9\n27: C226 C230 C253 C254 C255 \nC256 C257 C258 C259 C260 C261 \nC262 C465 C559 C622 C624 C634 \nC691 C694 C719 C721 C776 C796 \nC797 C798 C799 C844 \n72: C226_=_C230( C226 C230 ) C226_=_C465( C226 C465 ) C226_=_C776( C226 C776 ) C226_=_C844( C226 C844 ) C230_=_C465( C230 C465 ) \nC230_=_C776( C230 C776 ) C230_=_C844( C230 C844 ) C253_=_C254( C253 C254 ) C253_=_C255( C253 C255 ) C253_=_C256( C253 C256 ) C253_=_C257( C253 C257 ) \nC254_=_C255( C254 C255 ) C254_=_C256( C254 C256 ) C254_=_C257( C254 C257 ) C255_=_C256( C255 C256 ) C255_=_C257( C255 C257 ) C255_=_C259( C255 C259 ) \nC255_=_C622( C255 C622 ) C255_=_C634( C255 C634 ) C255_=_C691( C255 C691 ) C255_=_C694( C255 C694 ) C255_=_C796( C255 C796 ) C255_=_C797( C255 C797 ) \nC255_=_C798( C255 C798 ) C255_=_C799( C255 C799 ) C256_=_C257( C256 C257 ) C258_=_C259( C258 C259 ) C258_=_C260( C258 C260 ) C258_=_C261( C258 C261 ) \nC258_=_C262( C258 C262 ) C259_=_C260( C259 C260 ) C259_=_C261( C259 C261 ) C259_=_C262( C259 C262 ) C259_=_C796( C259 C796 ) C259_=_C797( C259 C797 ) \nC259_=_C798( C259 C798 ) C259_=_C799( C259 C799 ) C260_=_C261( C260 C261 ) C260_=_C262( C260 C262 ) C261_=_C262( C261 C262 ) C261_=_C559( C261 C559 ) \nC465_=_C624( C465 C624 ) C465_=_C776( C465 C776 ) C465_=_C844( C465 C844 ) C559_=_C622( C559 C622 ) C559_=_C624( C559 C624 ) C559_=_C719( C559 C719 ) \nC559_=_C721( C559 C721 ) C622_=_C624( C622 C624 ) C622_=_C634( C622 C634 ) C622_=_C691( C622 C691 ) C622_=_C694( C622 C694 ) C622_=_C719( C622 C719 ) \nC622_=_C721( C622 C721 ) C622_=_C797( C622 C797 ) C624_=_C719( C624 C719 ) C624_=_C721( C624 C721 ) C624_=_C796( C624 C796 ) C634_=_C691( C634 C691 ) \nC634_=_C694( C634 C694 ) C634_=_C797( C634 C797 ) C691_=_C694( C691 C694 ) C691_=_C797( C691 C797 ) C694_=_C797( C694 C797 ) C719_=_C721( C719 C721 ) \nC776_=_C844( C776 C844 ) C796_=_C797( C796 C797 ) C796_=_C798( C796 C798 ) C796_=_C799( C796 C799 ) C797_=_C798( C797 C798 ) C797_=_C799( C797 C799 ) \nC798_=_C799( C798 C799 ) "];384-&gt;462[label="26: C226 C230 C253 C254 C256 \nC257 C258 C259 C260 C261 C262 \nC465 C559 C622 C624 C634 C691 \nC694 C719 C721 C776 C796 C797 \nC798 C799 C844 \n59: C226_=_C230 ,C226_=_C465 ,C226_=_C776 ,C226_=_C844 ,C230_=_C465 ,\nC230_=_C776 ,C230_=_C844 ,C253_=_C254 ,C253_=_C256 ,C253_=_C257 ,C254_=_C256 ,\nC254_=_C257 ,C256_=_C257 ,C258_=_C259 ,C258_=_C260 ,C258_=_C261 ,C258_=_C262 ,\nC259_=_C260 ,C259_=_C261 ,C259_=_C262 ,C259_=_C796 ,C259_=_C797 ,C259_=_C798 ,\nC259_=_C799 ,C260_=_C261 ,C260_=_C262 ,C261_=_C262 ,C261_=_C559 ,C465_=_C624 ,\nC465_=_C776 ,C465_=_C844 ,C559_=_C622 ,C559_=_C624 ,C559_=_C719 ,C559_=_C721 ,\nC622_=_C624 ,C622_=_C634 ,C622_=_C691 ,C622_=_C694 ,C622_=_C719 ,C622_=_C721 ,\nC622_=_C797 ,C624_=_C719 ,C624_=_C721 ,C624_=_C796 ,C634_=_C691 ,C634_=_C694 ,\nC634_=_C797 ,C691_=_C694 ,C691_=_C797 ,C694_=_C797 ,C719_=_C721 ,C776_=_C844 ,\nC796_=_C797 ,C796_=_C798 ,C796_=_C799 ,C797_=_C798 ,C797_=_C799 ,C798_=_C799 ,"];463[shape=box, label="id:463 level: 9\n12: C2 C222 C223 C224 C225 \nC226 C227 C228 C229 C230 C231 \nC232 \n38: C2_=_C222( C2 C222 ) C2_=_C223( C2 C223 ) C2_=_C224( C2 C224 ) C2_=_C225( C2 C225 ) C2_=_C226( C2 C226 ) \nC2_=_C227( C2 C227 ) C2_=_C228( C2 C228 ) C2_=_C229( C2 C229 ) C2_=_C230( C2 C230 ) C2_=_C231( C2 C231 ) C2_=_C232( C2 C232 ) \nC222_=_C223( C222 C223 ) C222_=_C224( C222 C224 ) C222_=_C225( C222 C225 ) C222_=_C226( C222 C226 ) C222_=_C227( C222 C227 ) C223_=_C224( C223 C224 ) \nC223_=_C225( C223 C225 ) C223_=_C226( C223 C226 ) C223_=_C227( C223 C227 ) C224_=_C225( C224 C225 ) C224_=_C226( C224 C226 ) C224_=_C227( C224 C227 ) \nC225_=_C226( C225 C226 ) C225_=_C227( C225 C227 ) C225_=_C229( C225 C229 ) C226_=_C227( C226 C227 ) C226_=_C230( C226 C230 ) C228_=_C229( C228 C229 ) \nC228_=_C230( C228 C230 ) C228_=_C231( C228 C231 ) C228_=_C232( C228 C232 ) C229_=_C230( C229 C230 ) C229_=_C231( C229 C231 ) C229_=_C232( C229 C232 ) \nC230_=_C231( C230 C231 ) C230_=_C232( C230 C232 ) C231_=_C232( C231 C232 ) "];385-&gt;463[label="11: C222 C223 C224 C225 C226 \nC227 C228 C229 C230 C231 C232 \n27: C222_=_C223 ,C222_=_C224 ,C222_=_C225 ,C222_=_C226 ,C222_=_C227 ,\nC223_=_C224 ,C223_=_C225 ,C223_=_C226 ,C223_=_C227 ,C224_=_C225 ,C224_=_C226 ,\nC224_=_C227 ,C225_=_C226 ,C225_=_C227 ,C225_=_C229 ,C226_=_C227 ,C226_=_C230 ,\nC228_=_C229 ,C228_=_C230 ,C228_=_C231 ,C228_=_C232 ,C229_=_C230 ,C229_=_C231 ,\nC229_=_C232 ,C230_=_C231 ,C230_=_C232 ,C231_=_C232 ,"];464[shape=box, label="id:464 level: 9\n41: C202 C215 C220 C225 C229 \nC260 C371 C388 C390 C419 C420 \nC528 C529 C530 C539 C567 C620 \nC623 C626 C638 C639 C641 C667 \nC669 C670 C671 C722 C723 C724 \nC725 C770 C771 C772 C796 C807 \nC814 C821 C832 C843 C847 C865 \n110:</w:t>
      </w:r>
    </w:p>
    <w:p>
      <w:pPr>
        <w:pStyle w:val="PreformattedText"/>
        <w:bidi w:val="0"/>
        <w:spacing w:before="0" w:after="0"/>
        <w:jc w:val="left"/>
        <w:rPr/>
      </w:pPr>
      <w:r>
        <w:rPr/>
        <w:t xml:space="preserve"> </w:t>
      </w:r>
      <w:r>
        <w:rPr/>
        <w:t>C202_=_C388( C202 C388 ) C202_=_C620( C202 C620 ) C202_=_C725( C202 C725 ) C202_=_C770( C202 C770 ) C215_=_C220( C215 C220 ) \nC215_=_C229( C215 C229 ) C215_=_C371( C215 C371 ) C215_=_C420( C215 C420 ) C215_=_C567( C215 C567 ) C215_=_C620( C215 C620 ) C215_=_C724( C215 C724 ) \nC215_=_C725( C215 C725 ) C215_=_C865( C215 C865 ) C220_=_C371( C220 C371 ) C220_=_C420( C220 C420 ) C220_=_C722( C220 C722 ) C220_=_C865( C220 C865 ) \nC225_=_C229( C225 C229 ) C225_=_C390( C225 C390 ) C225_=_C539( C225 C539 ) C225_=_C725( C225 C725 ) C225_=_C843( C225 C843 ) C229_=_C539( C229 C539 ) \nC229_=_C567( C229 C567 ) C229_=_C620( C229 C620 ) C229_=_C724( C229 C724 ) C229_=_C725( C229 C725 ) C229_=_C843( C229 C843 ) C260_=_C390( C260 C390 ) \nC260_=_C667( C260 C667 ) C260_=_C669( C260 C669 ) C260_=_C847( C260 C847 ) C371_=_C420( C371 C420 ) C371_=_C638( C371 C638 ) C371_=_C639( C371 C639 ) \nC371_=_C865( C371 C865 ) C388_=_C390( C388 C390 ) C388_=_C620( C388 C620 ) C388_=_C725( C388 C725 ) C388_=_C770( C388 C770 ) C390_=_C667( C390 C667 ) \nC390_=_C669( C390 C669 ) C390_=_C847( C390 C847 ) C419_=_C420( C419 C420 ) C419_=_C796( C419 C796 ) C419_=_C807( C419 C807 ) C419_=_C832( C419 C832 ) \nC420_=_C865( C420 C865 ) C528_=_C529( C528 C529 ) C528_=_C530( C528 C530 ) C528_=_C641( C528 C641 ) C528_=_C670( C528 C670 ) C528_=_C671( C528 C671 ) \nC528_=_C722( C528 C722 ) C528_=_C723( C528 C723 ) C529_=_C530( C529 C530 ) C529_=_C641( C529 C641 ) C529_=_C722( C529 C722 ) C529_=_C723( C529 C723 ) \nC530_=_C641( C530 C641 ) C530_=_C722( C530 C722 ) C530_=_C723( C530 C723 ) C539_=_C725( C539 C725 ) C539_=_C843( C539 C843 ) C567_=_C620( C567 C620 ) \nC567_=_C724( C567 C724 ) C567_=_C725( C567 C725 ) C620_=_C724( C620 C724 ) C620_=_C725( C620 C725 ) C620_=_C770( C620 C770 ) C623_=_C626( C623 C626 ) \nC623_=_C638( C623 C638 ) C623_=_C670( C623 C670 ) C623_=_C671( C623 C671 ) C623_=_C770( C623 C770 ) C626_=_C638( C626 C638 ) C626_=_C667( C626 C667 ) \nC626_=_C670( C626 C670 ) C626_=_C770( C626 C770 ) C638_=_C639( C638 C639 ) C638_=_C670( C638 C670 ) C638_=_C770( C638 C770 ) C639_=_C671( C639 C671 ) \nC639_=_C771( C639 C771 ) C639_=_C772( C639 C772 ) C641_=_C722( C641 C722 ) C641_=_C723( C641 C723 ) C667_=_C669( C667 C669 ) C667_=_C847( C667 C847 ) \nC669_=_C847( C669 C847 ) C670_=_C671( C670 C671 ) C670_=_C770( C670 C770 ) C671_=_C771( C671 C771 ) C671_=_C772( C671 C772 ) C722_=_C723( C722 C723 ) \nC722_=_C821( C722 C821 ) C724_=_C725( C724 C725 ) C725_=_C770( C725 C770 ) C725_=_C843( C725 C843 ) C771_=_C772( C771 C772 ) C772_=_C807( C772 C807 ) \nC772_=_C814( C772 C814 ) C772_=_C821( C772 C821 ) C796_=_C807( C796 C807 ) C796_=_C832( C796 C832 ) C807_=_C814( C807 C814 ) C807_=_C821( C807 C821 ) \nC807_=_C832( C807 C832 ) C814_=_C821( C814 C821 ) C814_=_C843( C814 C843 ) "];385-&gt;464[label="40: C202 C215 C220 C225 C229 \nC260 C371 C388 C390 C419 C420 \nC528 C529 C530 C539 C567 C620 \nC623 C626 C638 C639 C641 C667 \nC669 C670 C671 C722 C723 C724 \nC770 C771 C772 C796 C807 C814 \nC821 C832 C843 C847 C865 \n99: C202_=_C388 ,C202_=_C620 ,C202_=_C770 ,C215_=_C220 ,C215_=_C229 ,\nC215_=_C371 ,C215_=_C420 ,C215_=_C567 ,C215_=_C620 ,C215_=_C724 ,C215_=_C865 ,\nC220_=_C371 ,C220_=_C420 ,C220_=_C722 ,C220_=_C865 ,C225_=_C229 ,C225_=_C390 ,\nC225_=_C539 ,C225_=_C843 ,C229_=_C539 ,C229_=_C567 ,C229_=_C620 ,C229_=_C724 ,\nC229_=_C843 ,C260_=_C390 ,C260_=_C667 ,C260_=_C669 ,C260_=_C847 ,C371_=_C420 ,\nC371_=_C638 ,C371_=_C639 ,C371_=_C865 ,C388_=_C390 ,C388_=_C620 ,C388_=_C770 ,\nC390_=_C667 ,C390_=_C669 ,C390_=_C847 ,C419_=_C420 ,C419_=_C796 ,C419_=_C807 ,\nC419_=_C832 ,C420_=_C865 ,C528_=_C529 ,C528_=_C530 ,C528_=_C641 ,C528_=_C670 ,\nC528_=_C671 ,C528_=_C722 ,C528_=_C723 ,C529_=_C530 ,C529_=_C641 ,C529_=_C722 ,\nC529_=_C723 ,C530_=_C641 ,C530_=_C722 ,C530_=_C723 ,C539_=_C843 ,C567_=_C620 ,\nC567_=_C724 ,C620_=_C724 ,C620_=_C770 ,C623_=_C626 ,C623_=_C638 ,C623_=_C670 ,\nC623_=_C671 ,C623_=_C770 ,C626_=_C638 ,C626_=_C667 ,C626_=_C670 ,C626_=_C770 ,\nC638_=_C639 ,C638_=_C670 ,C638_=_C770 ,C639_=_C671 ,C639_=_C771 ,C639_=_C772 ,\nC641_=_C722 ,C641_=_C723 ,C667_=_C669 ,C667_=_C847 ,C669_=_C847 ,C670_=_C671 ,\nC670_=_C770 ,C671_=_C771 ,C671_=_C772 ,C722_=_C723 ,C722_=_C821 ,C771_=_C772 ,\nC772_=_C807 ,C772_=_C814 ,C772_=_C821 ,C796_=_C807 ,C796_=_C832 ,C807_=_C814 ,\nC807_=_C821 ,C807_=_C832 ,C814_=_C821 ,C814_=_C843 ,"];465[shape=box, label="id:465 level: 9\n11: C51 C260 C261 C398 C484 \nC541 C592 C593 C594 C595 C596 \n33: C51_=_C260( C51 C260 ) C51_=_C261( C51 C261 ) C51_=_C398( C51 C398 ) C51_=_C484( C51 C484 ) C51_=_C541( C51 C541 ) \nC51_=_C592( C51 C592 ) C51_=_C593( C51 C593 ) C51_=_C594( C51 C594 ) C51_=_C595( C51 C595 ) C51_=_C596( C51 C596 ) C260_=_C261( C260 C261 ) \nC260_=_C592( C260 C592 ) C260_=_C593( C260 C593 ) C260_=_C594( C260 C594 ) C260_=_C595( C260 C595 ) C261_=_C398( C261 C398 ) C261_=_C484( C261 C484 ) \nC261_=_C541( C261 C541 ) C261_=_C596( C261 C596 ) C398_=_C484( C398 C484 ) C398_=_C541( C398 C541 ) C398_=_C592( C398 C592 ) C398_=_C596( C398 C596 ) \nC484_=_C541( C484 C541 ) C484_=_C593( C484 C593 ) C484_=_C596( C484 C596 ) C541_=_C596( C541 C596 ) C592_=_C593( C592 C593 ) C592_=_C594( C592 C594 ) \nC592_=_C595( C592 C595 ) C593_=_C594( C593 C594 ) C593_=_C595( C593 C595 ) C594_=_C595( C594 C595 ) "];393-&gt;465[label="10: C260 C261 C398 C484 C541 \nC592 C593 C594 C595 C596 \n23: C260_=_C261 ,C260_=_C592 ,C260_=_C593 ,C260_=_C594 ,C260_=_C595 ,\nC261_=_C398 ,C261_=_C484 ,C261_=_C541 ,C261_=_C596 ,C398_=_C484 ,C398_=_C541 ,\nC398_=_C592 ,C398_=_C596 ,C484_=_C541 ,C484_=_C593 ,C484_=_C596 ,C541_=_C596 ,\nC592_=_C593 ,C592_=_C594 ,C592_=_C595 ,C593_=_C594 ,C593_=_C595 ,C594_=_C595 ,"];466[shape=box, label="id:466 level: 9\n11: C21 C285 C397 C398 C399 \nC400 C401 C402 C403 C404 C405 \n33: C21_=_C285( C21 C285 ) C21_=_C397( C21 C397 ) C21_=_C398( C21 C398 ) C21_=_C399( C21 C399 ) C21_=_C400( C21 C400 ) \nC21_=_C401( C21 C401 ) C21_=_C402( C21 C402 ) C21_=_C403( C21 C403 ) C21_=_C404( C21 C404 ) C21_=_C405( C21 C405 ) C285_=_C397( C285 C397 ) \nC285_=_C398( C285 C398 ) C285_=_C399( C285 C399 ) C285_=_C400( C285 C400 ) C285_=_C404( C285 C404 ) C397_=_C398( C397 C398 ) C397_=_C399( C397 C399 ) \nC397_=_C400( C397 C400 ) C397_=_C401( C397 C401 ) C398_=_C399( C398 C399 ) C398_=_C400( C398 C400 ) C399_=_C400( C399 C400 ) C400_=_C402( C400 C402 ) \nC401_=_C402( C401 C402 ) C401_=_C403( C401 C403 ) C401_=_C404( C401 C404 ) C401_=_C405( C401 C405 ) C402_=_C403( C402 C403 ) C402_=_C404( C402 C404 ) \nC402_=_C405( C402 C405 ) C403_=_C404( C403 C404 ) C403_=_C405( C403 C405 ) C404_=_C405( C404 C405 ) "];393-&gt;466[label="10: C285 C397 C398 C399 C400 \nC401 C402 C403 C404 C405 \n23: C285_=_C397 ,C285_=_C398 ,C285_=_C399 ,C285_=_C400 ,C285_=_C404 ,\nC397_=_C398 ,C397_=_C399 ,C397_=_C400 ,C397_=_C401 ,C398_=_C399 ,C398_=_C400 ,\nC399_=_C400 ,C400_=_C402 ,C401_=_C402 ,C401_=_C403 ,C401_=_C404 ,C401_=_C405 ,\nC402_=_C403 ,C402_=_C404 ,C402_=_C405 ,C403_=_C404 ,C403_=_C405 ,C404_=_C405 ,"];467[shape=box, label="id:467 level: 9\n12: C75 C289 C397 C398 C399 \nC592 C656 C707 C714 C715 C716 \nC717 \n38: C75_=_C289( C75 C289 ) C75_=_C397( C75 C397 ) C75_=_C398( C75 C398 ) C75_=_C399( C75 C399 ) C75_=_C592( C75 C592 ) \nC75_=_C656( C75 C656 ) C75_=_C707( C75 C707 ) C75_=_C714( C75 C714 ) C75_=_C715( C75 C715 ) C75_=_C716( C75 C716 ) C75_=_C717( C75 C717 ) \nC289_=_C397( C289 C397 ) C289_=_C707( C289 C707 ) C289_=_C714( C289 C714 ) C289_=_C715( C289 C715 ) C289_=_C716( C289 C716 ) C397_=_C398( C397 C398 ) \nC397_=_C399( C397 C399 ) C397_=_C707( C397 C707 ) C397_=_C714( C397 C714 ) C397_=_C715( C397 C715 ) C397_=_C716( C397 C716 ) C398_=_C399( C398 C399 ) \nC398_=_C592( C398 C592 ) C398_=_C656( C398 C656 ) C398_=_C717( C398 C717 ) C399_=_C592( C399 C592 ) C399_=_C656( C399 C656 ) C399_=_C717( C399 C717 ) \nC592_=_C656( C592 C656 ) C592_=_C717( C592 C717 ) C656_=_C717( C656 C717 ) C707_=_C714( C707 C714 ) C707_=_C715( C707 C715 ) C707_=_C716( C707 C716 ) \nC714_=_C715( C714 C715 ) C714_=_C716( C714 C716 ) C715_=_C716( C715 C716 ) "];393-&gt;467[label="11: C289 C397 C398 C399 C592 \nC656 C707 C714 C715 C716 C717 \n27: C289_=_C397 ,C289_=_C707 ,C289_=_C714 ,C289_=_C715 ,C289_=_C716 ,\nC397_=_C398 ,C397_=_C399 ,C397_=_C707 ,C397_=_C714 ,C397_=_C715 ,C397_=_C716 ,\nC398_=_C399 ,C398_=_C592 ,C398_=_C656 ,C398_=_C717 ,C399_=_C592 ,C399_=_C656 ,\nC399_=_C717 ,C592_=_C656 ,C592_=_C717 ,C656_=_C717 ,C707_=_C714 ,C707_=_C715 ,\nC707_=_C716 ,C714_=_C715 ,C714_=_C716 ,C715_=_C716 ,"];468[shape=box, label="id:468 level: 9\n11: C57 C520 C531 C534 C535 \nC618 C619 C627 C628 C629 C630 \n31: C57_=_C520( C57 C520 ) C57_=_C531( C57 C531 ) C57_=_C534( C57 C534 ) C57_=_C535( C57 C535 ) C57_=_C618( C57 C618 ) \nC57_=_C619( C57 C619 ) C57_=_C627( C57 C627 ) C57_=_C628( C57 C628 ) C57_=_C629( C57 C629 ) C57_=_C630( C57 C630 ) C520_=_C531( C520 C531 ) \nC520_=_C534( C520 C534 ) C520_=_C535( C520 C535 ) C520_=_C629( C520 C629 ) C520_=_C630( C520 C630 ) C531_=_C534( C531 C534 ) C531_=_C535( C531 C535 ) \nC531_=_C630( C531 C630 ) C534_=_C535( C534 C535 ) C534_=_C630( C534 C630 ) C535_=_C630( C535 C630 ) C618_=_C619( C618 C619 ) C618_=_C627( C618 C627 ) \nC618_=_C628( C618 C628 ) C618_=_C629( C618 C629 ) C619_=_C627( C619 C627 ) C619_=_C628( C619 C628 ) C619_=_C629( C619 C629 ) C627_=_C628( C627 C628 ) \nC627_=_C629( C627 C629 ) C628_=_C629( C628 C629 ) "];397-&gt;468[label="10: C520 C531 C534 C535 C618 \nC619 C627 C628 C629 C630 \n21: C520_=_C531 ,C520_=_C534 ,C520_=_C535 ,C520_=_C629 ,C520_=_C630 ,\nC531_=_C534 ,C531_=_C535 ,C531_=_C630 ,C534_=_C535 ,C534_=_C630 ,C535_=_C630 ,\nC618_=_C619 ,C618_=_C627 ,C618_=_C628 ,C618_=_C629 ,C619_=_C627 ,C619_=_C628 ,\nC619_=_C629 ,C627_=_C628 ,C627_=_C629 ,C628_=_C629 ,"];469[shape=box, label="id:469 level: 9\n11: C41 C502 C503 C531 C532 \nC533 C534 C535 C536 C537 C538 \n33: C41_=_C502( C41 C502 ) C41_=_C503( C41 C503 ) C41_=_C531( C41 C531 ) C41_=_C532( C41 C532 ) C41_=_C533(</w:t>
      </w:r>
    </w:p>
    <w:p>
      <w:pPr>
        <w:pStyle w:val="PreformattedText"/>
        <w:bidi w:val="0"/>
        <w:spacing w:before="0" w:after="0"/>
        <w:jc w:val="left"/>
        <w:rPr/>
      </w:pPr>
      <w:r>
        <w:rPr/>
        <w:t xml:space="preserve"> </w:t>
      </w:r>
      <w:r>
        <w:rPr/>
        <w:t>C41 C533 ) \nC41_=_C534( C41 C534 ) C41_=_C535( C41 C535 ) C41_=_C536( C41 C536 ) C41_=_C537( C41 C537 ) C41_=_C538( C41 C538 ) C502_=_C503( C502 C503 ) \nC502_=_C531( C502 C531 ) C502_=_C532( C502 C532 ) C502_=_C533( C502 C533 ) C503_=_C531( C503 C531 ) C503_=_C532( C503 C532 ) C503_=_C533( C503 C533 ) \nC531_=_C532( C531 C532 ) C531_=_C533( C531 C533 ) C531_=_C534( C531 C534 ) C531_=_C535( C531 C535 ) C532_=_C533( C532 C533 ) C533_=_C538( C533 C538 ) \nC534_=_C535( C534 C535 ) C534_=_C536( C534 C536 ) C534_=_C537( C534 C537 ) C534_=_C538( C534 C538 ) C535_=_C536( C535 C536 ) C535_=_C537( C535 C537 ) \nC535_=_C538( C535 C538 ) C536_=_C537( C536 C537 ) C536_=_C538( C536 C538 ) C537_=_C538( C537 C538 ) "];397-&gt;469[label="10: C502 C503 C531 C532 C533 \nC534 C535 C536 C537 C538 \n23: C502_=_C503 ,C502_=_C531 ,C502_=_C532 ,C502_=_C533 ,C503_=_C531 ,\nC503_=_C532 ,C503_=_C533 ,C531_=_C532 ,C531_=_C533 ,C531_=_C534 ,C531_=_C535 ,\nC532_=_C533 ,C533_=_C538 ,C534_=_C535 ,C534_=_C536 ,C534_=_C537 ,C534_=_C538 ,\nC535_=_C536 ,C535_=_C537 ,C535_=_C538 ,C536_=_C537 ,C536_=_C538 ,C537_=_C538 ,"];470[shape=box, label="id:470 level: 9\n11: C200 C237 C337 C531 C535 \nC549 C550 C748 C761 C775 C849 \n31: C200_=_C237( C200 C237 ) C200_=_C337( C200 C337 ) C200_=_C531( C200 C531 ) C200_=_C535( C200 C535 ) C200_=_C549( C200 C549 ) \nC200_=_C550( C200 C550 ) C200_=_C748( C200 C748 ) C200_=_C761( C200 C761 ) C200_=_C775( C200 C775 ) C200_=_C849( C200 C849 ) C237_=_C549( C237 C549 ) \nC237_=_C550( C237 C550 ) C237_=_C748( C237 C748 ) C237_=_C849( C237 C849 ) C337_=_C531( C337 C531 ) C337_=_C535( C337 C535 ) C337_=_C761( C337 C761 ) \nC337_=_C775( C337 C775 ) C531_=_C535( C531 C535 ) C531_=_C761( C531 C761 ) C531_=_C775( C531 C775 ) C535_=_C761( C535 C761 ) C535_=_C775( C535 C775 ) \nC549_=_C550( C549 C550 ) C549_=_C748( C549 C748 ) C549_=_C849( C549 C849 ) C550_=_C748( C550 C748 ) C550_=_C849( C550 C849 ) C748_=_C849( C748 C849 ) \nC761_=_C775( C761 C775 ) C775_=_C849( C775 C849 ) "];397-&gt;470[label="10: C237 C337 C531 C535 C549 \nC550 C748 C761 C775 C849 \n21: C237_=_C549 ,C237_=_C550 ,C237_=_C748 ,C237_=_C849 ,C337_=_C531 ,\nC337_=_C535 ,C337_=_C761 ,C337_=_C775 ,C531_=_C535 ,C531_=_C761 ,C531_=_C775 ,\nC535_=_C761 ,C535_=_C775 ,C549_=_C550 ,C549_=_C748 ,C549_=_C849 ,C550_=_C748 ,\nC550_=_C849 ,C748_=_C849 ,C761_=_C775 ,C775_=_C849 ,"];471[shape=box, label="id:471 level: 9\n11: C3 C233 C234 C235 C236 \nC237 C238 C239 C240 C241 C242 \n30: C3_=_C233( C3 C233 ) C3_=_C234( C3 C234 ) C3_=_C235( C3 C235 ) C3_=_C236( C3 C236 ) C3_=_C237( C3 C237 ) \nC3_=_C238( C3 C238 ) C3_=_C239( C3 C239 ) C3_=_C240( C3 C240 ) C3_=_C241( C3 C241 ) C3_=_C242( C3 C242 ) C233_=_C234( C233 C234 ) \nC233_=_C235( C233 C235 ) C233_=_C236( C233 C236 ) C233_=_C237( C233 C237 ) C234_=_C235( C234 C235 ) C234_=_C236( C234 C236 ) C234_=_C237( C234 C237 ) \nC235_=_C236( C235 C236 ) C235_=_C237( C235 C237 ) C236_=_C237( C236 C237 ) C238_=_C239( C238 C239 ) C238_=_C240( C238 C240 ) C238_=_C241( C238 C241 ) \nC238_=_C242( C238 C242 ) C239_=_C240( C239 C240 ) C239_=_C241( C239 C241 ) C239_=_C242( C239 C242 ) C240_=_C241( C240 C241 ) C240_=_C242( C240 C242 ) \nC241_=_C242( C241 C242 ) "];398-&gt;471[label="10: C233 C234 C235 C236 C237 \nC238 C239 C240 C241 C242 \n20: C233_=_C234 ,C233_=_C235 ,C233_=_C236 ,C233_=_C237 ,C234_=_C235 ,\nC234_=_C236 ,C234_=_C237 ,C235_=_C236 ,C235_=_C237 ,C236_=_C237 ,C238_=_C239 ,\nC238_=_C240 ,C238_=_C241 ,C238_=_C242 ,C239_=_C240 ,C239_=_C241 ,C239_=_C242 ,\nC240_=_C241 ,C240_=_C242 ,C241_=_C242 ,"];472[shape=box, label="id:472 level: 9\n26: C233 C242 C283 C347 C406 \nC427 C428 C443 C499 C556 C571 \nC608 C613 C630 C641 C675 C723 \nC732 C738 C739 C740 C755 C757 \nC775 C849 C877 \n69: C233_=_C571( C233 C571 ) C233_=_C608( C233 C608 ) C233_=_C738( C233 C738 ) C233_=_C755( C233 C755 ) C233_=_C877( C233 C877 ) \nC242_=_C443( C242 C443 ) C242_=_C499( C242 C499 ) C242_=_C613( C242 C613 ) C242_=_C630( C242 C630 ) C242_=_C723( C242 C723 ) C242_=_C739( C242 C739 ) \nC242_=_C755( C242 C755 ) C242_=_C757( C242 C757 ) C283_=_C347( C283 C347 ) C283_=_C406( C283 C406 ) C283_=_C613( C283 C613 ) C283_=_C755( C283 C755 ) \nC347_=_C406( C347 C406 ) C347_=_C613( C347 C613 ) C347_=_C739( C347 C739 ) C347_=_C755( C347 C755 ) C406_=_C613( C406 C613 ) C406_=_C755( C406 C755 ) \nC427_=_C428( C427 C428 ) C427_=_C556( C427 C556 ) C427_=_C571( C427 C571 ) C427_=_C641( C427 C641 ) C427_=_C732( C427 C732 ) C428_=_C556( C428 C556 ) \nC428_=_C571( C428 C571 ) C428_=_C641( C428 C641 ) C428_=_C732( C428 C732 ) C443_=_C499( C443 C499 ) C443_=_C739( C443 C739 ) C443_=_C757( C443 C757 ) \nC499_=_C738( C499 C738 ) C499_=_C739( C499 C739 ) C499_=_C757( C499 C757 ) C556_=_C571( C556 C571 ) C556_=_C641( C556 C641 ) C556_=_C732( C556 C732 ) \nC571_=_C641( C571 C641 ) C571_=_C732( C571 C732 ) C608_=_C738( C608 C738 ) C608_=_C755( C608 C755 ) C608_=_C877( C608 C877 ) C613_=_C630( C613 C630 ) \nC613_=_C723( C613 C723 ) C613_=_C755( C613 C755 ) C630_=_C675( C630 C675 ) C630_=_C723( C630 C723 ) C630_=_C740( C630 C740 ) C630_=_C755( C630 C755 ) \nC630_=_C775( C630 C775 ) C630_=_C849( C630 C849 ) C641_=_C723( C641 C723 ) C641_=_C732( C641 C732 ) C675_=_C740( C675 C740 ) C675_=_C775( C675 C775 ) \nC675_=_C849( C675 C849 ) C723_=_C755( C723 C755 ) C738_=_C755( C738 C755 ) C738_=_C877( C738 C877 ) C739_=_C757( C739 C757 ) C740_=_C775( C740 C775 ) \nC740_=_C849( C740 C849 ) C740_=_C877( C740 C877 ) C755_=_C877( C755 C877 ) C775_=_C849( C775 C849 ) "];398-&gt;472[label="25: C233 C242 C283 C347 C406 \nC427 C428 C443 C499 C556 C571 \nC608 C613 C630 C641 C675 C723 \nC732 C738 C739 C740 C757 C775 \nC849 C877 \n58: C233_=_C571 ,C233_=_C608 ,C233_=_C738 ,C233_=_C877 ,C242_=_C443 ,\nC242_=_C499 ,C242_=_C613 ,C242_=_C630 ,C242_=_C723 ,C242_=_C739 ,C242_=_C757 ,\nC283_=_C347 ,C283_=_C406 ,C283_=_C613 ,C347_=_C406 ,C347_=_C613 ,C347_=_C739 ,\nC406_=_C613 ,C427_=_C428 ,C427_=_C556 ,C427_=_C571 ,C427_=_C641 ,C427_=_C732 ,\nC428_=_C556 ,C428_=_C571 ,C428_=_C641 ,C428_=_C732 ,C443_=_C499 ,C443_=_C739 ,\nC443_=_C757 ,C499_=_C738 ,C499_=_C739 ,C499_=_C757 ,C556_=_C571 ,C556_=_C641 ,\nC556_=_C732 ,C571_=_C641 ,C571_=_C732 ,C608_=_C738 ,C608_=_C877 ,C613_=_C630 ,\nC613_=_C723 ,C630_=_C675 ,C630_=_C723 ,C630_=_C740 ,C630_=_C775 ,C630_=_C849 ,\nC641_=_C723 ,C641_=_C732 ,C675_=_C740 ,C675_=_C775 ,C675_=_C849 ,C738_=_C877 ,\nC739_=_C757 ,C740_=_C775 ,C740_=_C849 ,C740_=_C877 ,C775_=_C849 ,"];473[shape=box, label="id:473 level: 9\n11: C4 C243 C244 C245 C246 \nC247 C248 C249 C250 C251 C252 \n34: C4_=_C243( C4 C243 ) C4_=_C244( C4 C244 ) C4_=_C245( C4 C245 ) C4_=_C246( C4 C246 ) C4_=_C247( C4 C247 ) \nC4_=_C248( C4 C248 ) C4_=_C249( C4 C249 ) C4_=_C250( C4 C250 ) C4_=_C251( C4 C251 ) C4_=_C252( C4 C252 ) C243_=_C244( C243 C244 ) \nC243_=_C245( C243 C245 ) C243_=_C246( C243 C246 ) C243_=_C247( C243 C247 ) C244_=_C245( C244 C245 ) C244_=_C246( C244 C246 ) C244_=_C247( C244 C247 ) \nC245_=_C246( C245 C246 ) C245_=_C247( C245 C247 ) C246_=_C247( C246 C247 ) C246_=_C249( C246 C249 ) C246_=_C251( C246 C251 ) C247_=_C249( C247 C249 ) \nC247_=_C251( C247 C251 ) C248_=_C249( C248 C249 ) C248_=_C250( C248 C250 ) C248_=_C251( C248 C251 ) C248_=_C252( C248 C252 ) C249_=_C250( C249 C250 ) \nC249_=_C251( C249 C251 ) C249_=_C252( C249 C252 ) C250_=_C251( C250 C251 ) C250_=_C252( C250 C252 ) C251_=_C252( C251 C252 ) "];400-&gt;473[label="10: C243 C244 C245 C246 C247 \nC248 C249 C250 C251 C252 \n24: C243_=_C244 ,C243_=_C245 ,C243_=_C246 ,C243_=_C247 ,C244_=_C245 ,\nC244_=_C246 ,C244_=_C247 ,C245_=_C246 ,C245_=_C247 ,C246_=_C247 ,C246_=_C249 ,\nC246_=_C251 ,C247_=_C249 ,C247_=_C251 ,C248_=_C249 ,C248_=_C250 ,C248_=_C251 ,\nC248_=_C252 ,C249_=_C250 ,C249_=_C251 ,C249_=_C252 ,C250_=_C251 ,C250_=_C252 ,\nC251_=_C252 ,"];474[shape=box, label="id:474 level: 9\n12: C197 C247 C251 C252 C318 \nC336 C391 C396 C670 C770 C855 \nC878 \n40: C197_=_C247( C197 C247 ) C197_=_C251( C197 C251 ) C197_=_C252( C197 C252 ) C197_=_C318( C197 C318 ) C197_=_C336( C197 C336 ) \nC197_=_C391( C197 C391 ) C197_=_C396( C197 C396 ) C197_=_C670( C197 C670 ) C197_=_C770( C197 C770 ) C197_=_C855( C197 C855 ) C197_=_C878( C197 C878 ) \nC247_=_C251( C247 C251 ) C247_=_C318( C247 C318 ) C247_=_C396( C247 C396 ) C247_=_C670( C247 C670 ) C247_=_C855( C247 C855 ) C247_=_C878( C247 C878 ) \nC251_=_C252( C251 C252 ) C251_=_C318( C251 C318 ) C251_=_C396( C251 C396 ) C251_=_C670( C251 C670 ) C251_=_C855( C251 C855 ) C251_=_C878( C251 C878 ) \nC252_=_C336( C252 C336 ) C252_=_C391( C252 C391 ) C252_=_C396( C252 C396 ) C252_=_C770( C252 C770 ) C318_=_C670( C318 C670 ) C318_=_C855( C318 C855 ) \nC318_=_C878( C318 C878 ) C336_=_C391( C336 C391 ) C336_=_C396( C336 C396 ) C336_=_C770( C336 C770 ) C391_=_C396( C391 C396 ) C391_=_C770( C391 C770 ) \nC396_=_C770( C396 C770 ) C670_=_C770( C670 C770 ) C670_=_C855( C670 C855 ) C670_=_C878( C670 C878 ) C855_=_C878( C855 C878 ) "];400-&gt;474[label="11: C247 C251 C252 C318 C336 \nC391 C396 C670 C770 C855 C878 \n29: C247_=_C251 ,C247_=_C318 ,C247_=_C396 ,C247_=_C670 ,C247_=_C855 ,\nC247_=_C878 ,C251_=_C252 ,C251_=_C318 ,C251_=_C396 ,C251_=_C670 ,C251_=_C855 ,\nC251_=_C878 ,C252_=_C336 ,C252_=_C391 ,C252_=_C396 ,C252_=_C770 ,C318_=_C670 ,\nC318_=_C855 ,C318_=_C878 ,C336_=_C391 ,C336_=_C396 ,C336_=_C770 ,C391_=_C396 ,\nC391_=_C770 ,C396_=_C770 ,C670_=_C770 ,C670_=_C855 ,C670_=_C878 ,C855_=_C878 ,"];475[shape=box, label="id:475 level: 9\n13: C117 C246 C247 C249 C251 \nC396 C505 C510 C551 C771 C772 \nC794 C879 \n27: C117_=_C246( C117 C246 ) C117_=_C247( C117 C247 ) C117_=_C249( C117 C249 ) C117_=_C251( C117 C251 ) C117_=_C396( C117 C396 ) \nC117_=_C505( C117 C505 ) C117_=_C771( C117 C771 ) C117_=_C772( C117 C772 ) C246_=_C247( C246 C247 ) C246_=_C249( C246 C249 ) C246_=_C251( C246 C251 ) \nC246_=_C396( C246 C396 ) C247_=_C249( C247 C249 ) C247_=_C251( C247 C251 ) C247_=_C396( C247 C396 ) C249_=_C251( C249 C251 ) C249_=_C396( C249 C396 ) \nC251_=_C396( C251 C396 )</w:t>
      </w:r>
    </w:p>
    <w:p>
      <w:pPr>
        <w:pStyle w:val="PreformattedText"/>
        <w:bidi w:val="0"/>
        <w:spacing w:before="0" w:after="0"/>
        <w:jc w:val="left"/>
        <w:rPr/>
      </w:pPr>
      <w:r>
        <w:rPr/>
        <w:t xml:space="preserve"> </w:t>
      </w:r>
      <w:r>
        <w:rPr/>
        <w:t>C505_=_C771( C505 C771 ) C505_=_C772( C505 C772 ) C510_=_C551( C510 C551 ) C510_=_C794( C510 C794 ) C510_=_C879( C510 C879 ) \nC551_=_C794( C551 C794 ) C551_=_C879( C551 C879 ) C771_=_C772( C771 C772 ) C794_=_C879( C794 C879 ) "];400-&gt;475[label="12: C246 C247 C249 C251 C396 \nC505 C510 C551 C771 C772 C794 \nC879 \n19: C246_=_C247 ,C246_=_C249 ,C246_=_C251 ,C246_=_C396 ,C247_=_C249 ,\nC247_=_C251 ,C247_=_C396 ,C249_=_C251 ,C249_=_C396 ,C251_=_C396 ,C505_=_C771 ,\nC505_=_C772 ,C510_=_C551 ,C510_=_C794 ,C510_=_C879 ,C551_=_C794 ,C551_=_C879 ,\nC771_=_C772 ,C794_=_C879 ,"];476[shape=box, label="id:476 level: 9\n11: C199 C321 C405 C495 C496 \nC516 C517 C521 C572 C812 C825 \n32: C199_=_C321( C199 C321 ) C199_=_C405( C199 C405 ) C199_=_C495( C199 C495 ) C199_=_C496( C199 C496 ) C199_=_C516( C199 C516 ) \nC199_=_C517( C199 C517 ) C199_=_C521( C199 C521 ) C199_=_C572( C199 C572 ) C199_=_C812( C199 C812 ) C199_=_C825( C199 C825 ) C321_=_C405( C321 C405 ) \nC321_=_C516( C321 C516 ) C321_=_C517( C321 C517 ) C321_=_C521( C321 C521 ) C321_=_C572( C321 C572 ) C405_=_C517( C405 C517 ) C405_=_C521( C405 C521 ) \nC405_=_C572( C405 C572 ) C495_=_C496( C495 C496 ) C495_=_C516( C495 C516 ) C495_=_C812( C495 C812 ) C495_=_C825( C495 C825 ) C496_=_C516( C496 C516 ) \nC496_=_C812( C496 C812 ) C496_=_C825( C496 C825 ) C516_=_C517( C516 C517 ) C516_=_C812( C516 C812 ) C516_=_C825( C516 C825 ) C517_=_C521( C517 C521 ) \nC517_=_C572( C517 C572 ) C521_=_C572( C521 C572 ) C812_=_C825( C812 C825 ) "];402-&gt;476[label="10: C321 C405 C495 C496 C516 \nC517 C521 C572 C812 C825 \n22: C321_=_C405 ,C321_=_C516 ,C321_=_C517 ,C321_=_C521 ,C321_=_C572 ,\nC405_=_C517 ,C405_=_C521 ,C405_=_C572 ,C495_=_C496 ,C495_=_C516 ,C495_=_C812 ,\nC495_=_C825 ,C496_=_C516 ,C496_=_C812 ,C496_=_C825 ,C516_=_C517 ,C516_=_C812 ,\nC516_=_C825 ,C517_=_C521 ,C517_=_C572 ,C521_=_C572 ,C812_=_C825 ,"];477[shape=box, label="id:477 level: 9\n23: C264 C268 C314 C315 C316 \nC317 C318 C319 C320 C321 C322 \nC323 C430 C433 C516 C517 C518 \nC519 C520 C521 C657 C658 C659 \n68: C264_=_C268( C264 C268 ) C264_=_C315( C264 C315 ) C264_=_C319( C264 C319 ) C264_=_C516( C264 C516 ) C264_=_C517( C264 C517 ) \nC268_=_C315( C268 C315 ) C268_=_C319( C268 C319 ) C268_=_C516( C268 C516 ) C268_=_C517( C268 C517 ) C314_=_C315( C314 C315 ) C314_=_C316( C314 C316 ) \nC314_=_C317( C314 C317 ) C314_=_C318( C314 C318 ) C314_=_C321( C314 C321 ) C314_=_C516( C314 C516 ) C315_=_C316( C315 C316 ) C315_=_C317( C315 C317 ) \nC315_=_C318( C315 C318 ) C315_=_C319( C315 C319 ) C315_=_C322( C315 C322 ) C315_=_C516( C315 C516 ) C315_=_C517( C315 C517 ) C315_=_C521( C315 C521 ) \nC316_=_C317( C316 C317 ) C316_=_C318( C316 C318 ) C316_=_C322( C316 C322 ) C316_=_C517( C316 C517 ) C316_=_C518( C316 C518 ) C316_=_C519( C316 C519 ) \nC316_=_C520( C316 C520 ) C316_=_C521( C316 C521 ) C317_=_C318( C317 C318 ) C319_=_C320( C319 C320 ) C319_=_C321( C319 C321 ) C319_=_C322( C319 C322 ) \nC319_=_C323( C319 C323 ) C319_=_C516( C319 C516 ) C319_=_C517( C319 C517 ) C320_=_C321( C320 C321 ) C320_=_C322( C320 C322 ) C320_=_C323( C320 C323 ) \nC320_=_C519( C320 C519 ) C321_=_C322( C321 C322 ) C321_=_C323( C321 C323 ) C321_=_C516( C321 C516 ) C321_=_C517( C321 C517 ) C321_=_C521( C321 C521 ) \nC322_=_C323( C322 C323 ) C322_=_C517( C322 C517 ) C322_=_C521( C322 C521 ) C430_=_C433( C430 C433 ) C430_=_C657( C430 C657 ) C430_=_C658( C430 C658 ) \nC430_=_C659( C430 C659 ) C433_=_C657( C433 C657 ) C433_=_C658( C433 C658 ) C433_=_C659( C433 C659 ) C516_=_C517( C516 C517 ) C517_=_C521( C517 C521 ) \nC518_=_C519( C518 C519 ) C518_=_C520( C518 C520 ) C518_=_C521( C518 C521 ) C519_=_C520( C519 C520 ) C519_=_C521( C519 C521 ) C520_=_C521( C520 C521 ) \nC657_=_C658( C657 C658 ) C657_=_C659( C657 C659 ) C658_=_C659( C658 C659 ) "];402-&gt;477[label="21: C264 C268 C314 C317 C318 \nC319 C320 C321 C322 C323 C430 \nC433 C516 C517 C518 C519 C520 \nC521 C657 C658 C659 \n48: C264_=_C268 ,C264_=_C319 ,C264_=_C516 ,C264_=_C517 ,C268_=_C319 ,\nC268_=_C516 ,C268_=_C517 ,C314_=_C317 ,C314_=_C318 ,C314_=_C321 ,C314_=_C516 ,\nC317_=_C318 ,C319_=_C320 ,C319_=_C321 ,C319_=_C322 ,C319_=_C323 ,C319_=_C516 ,\nC319_=_C517 ,C320_=_C321 ,C320_=_C322 ,C320_=_C323 ,C320_=_C519 ,C321_=_C322 ,\nC321_=_C323 ,C321_=_C516 ,C321_=_C517 ,C321_=_C521 ,C322_=_C323 ,C322_=_C517 ,\nC322_=_C521 ,C430_=_C433 ,C430_=_C657 ,C430_=_C658 ,C430_=_C659 ,C433_=_C657 ,\nC433_=_C658 ,C433_=_C659 ,C516_=_C517 ,C517_=_C521 ,C518_=_C519 ,C518_=_C520 ,\nC518_=_C521 ,C519_=_C520 ,C519_=_C521 ,C520_=_C521 ,C657_=_C658 ,C657_=_C659 ,\nC658_=_C659 ,"];478[shape=box, label="id:478 level: 9\n11: C45 C258 C286 C338 C339 \nC422 C425 C534 C562 C563 C564 \n34: C45_=_C258( C45 C258 ) C45_=_C286( C45 C286 ) C45_=_C338( C45 C338 ) C45_=_C339( C45 C339 ) C45_=_C422( C45 C422 ) \nC45_=_C425( C45 C425 ) C45_=_C534( C45 C534 ) C45_=_C562( C45 C562 ) C45_=_C563( C45 C563 ) C45_=_C564( C45 C564 ) C258_=_C338( C258 C338 ) \nC258_=_C339( C258 C339 ) C258_=_C422( C258 C422 ) C258_=_C425( C258 C425 ) C258_=_C563( C258 C563 ) C258_=_C564( C258 C564 ) C286_=_C338( C286 C338 ) \nC286_=_C534( C286 C534 ) C286_=_C562( C286 C562 ) C286_=_C563( C286 C563 ) C338_=_C339( C338 C339 ) C338_=_C534( C338 C534 ) C338_=_C562( C338 C562 ) \nC338_=_C563( C338 C563 ) C339_=_C422( C339 C422 ) C339_=_C425( C339 C425 ) C339_=_C564( C339 C564 ) C422_=_C425( C422 C425 ) C422_=_C562( C422 C562 ) \nC422_=_C564( C422 C564 ) C425_=_C564( C425 C564 ) C534_=_C562( C534 C562 ) C534_=_C563( C534 C563 ) C562_=_C563( C562 C563 ) "];407-&gt;478[label="10: C258 C286 C338 C339 C422 \nC425 C534 C562 C563 C564 \n24: C258_=_C338 ,C258_=_C339 ,C258_=_C422 ,C258_=_C425 ,C258_=_C563 ,\nC258_=_C564 ,C286_=_C338 ,C286_=_C534 ,C286_=_C562 ,C286_=_C563 ,C338_=_C339 ,\nC338_=_C534 ,C338_=_C562 ,C338_=_C563 ,C339_=_C422 ,C339_=_C425 ,C339_=_C564 ,\nC422_=_C425 ,C422_=_C562 ,C422_=_C564 ,C425_=_C564 ,C534_=_C562 ,C534_=_C563 ,\nC562_=_C563 ,"];479[shape=box, label="id:479 level: 9\n11: C14 C324 C333 C334 C335 \nC336 C337 C338 C339 C340 C341 \n32: C14_=_C324( C14 C324 ) C14_=_C333( C14 C333 ) C14_=_C334( C14 C334 ) C14_=_C335( C14 C335 ) C14_=_C336( C14 C336 ) \nC14_=_C337( C14 C337 ) C14_=_C338( C14 C338 ) C14_=_C339( C14 C339 ) C14_=_C340( C14 C340 ) C14_=_C341( C14 C341 ) C324_=_C335( C324 C335 ) \nC324_=_C338( C324 C338 ) C324_=_C339( C324 C339 ) C324_=_C340( C324 C340 ) C324_=_C341( C324 C341 ) C333_=_C334( C333 C334 ) C333_=_C335( C333 C335 ) \nC333_=_C336( C333 C336 ) C333_=_C337( C333 C337 ) C334_=_C335( C334 C335 ) C334_=_C336( C334 C336 ) C334_=_C337( C334 C337 ) C335_=_C336( C335 C336 ) \nC335_=_C337( C335 C337 ) C336_=_C337( C336 C337 ) C337_=_C340( C337 C340 ) C338_=_C339( C338 C339 ) C338_=_C340( C338 C340 ) C338_=_C341( C338 C341 ) \nC339_=_C340( C339 C340 ) C339_=_C341( C339 C341 ) C340_=_C341( C340 C341 ) "];407-&gt;479[label="10: C324 C333 C334 C335 C336 \nC337 C338 C339 C340 C341 \n22: C324_=_C335 ,C324_=_C338 ,C324_=_C339 ,C324_=_C340 ,C324_=_C341 ,\nC333_=_C334 ,C333_=_C335 ,C333_=_C336 ,C333_=_C337 ,C334_=_C335 ,C334_=_C336 ,\nC334_=_C337 ,C335_=_C336 ,C335_=_C337 ,C336_=_C337 ,C337_=_C340 ,C338_=_C339 ,\nC338_=_C340 ,C338_=_C341 ,C339_=_C340 ,C339_=_C341 ,C340_=_C341 ,"];480[shape=box, label="id:480 level: 9\n12: C116 C258 C338 C484 C486 \nC526 C563 C593 C659 C690 C762 \nC763 \n37: C116_=_C258( C116 C258 ) C116_=_C338( C116 C338 ) C116_=_C484( C116 C484 ) C116_=_C486( C116 C486 ) C116_=_C526( C116 C526 ) \nC116_=_C563( C116 C563 ) C116_=_C593( C116 C593 ) C116_=_C659( C116 C659 ) C116_=_C690( C116 C690 ) C116_=_C762( C116 C762 ) C116_=_C763( C116 C763 ) \nC258_=_C338( C258 C338 ) C258_=_C484( C258 C484 ) C258_=_C526( C258 C526 ) C258_=_C563( C258 C563 ) C258_=_C593( C258 C593 ) C338_=_C484( C338 C484 ) \nC338_=_C526( C338 C526 ) C338_=_C563( C338 C563 ) C338_=_C593( C338 C593 ) C484_=_C486( C484 C486 ) C484_=_C526( C484 C526 ) C484_=_C563( C484 C563 ) \nC484_=_C593( C484 C593 ) C486_=_C659( C486 C659 ) C486_=_C690( C486 C690 ) C486_=_C762( C486 C762 ) C486_=_C763( C486 C763 ) C526_=_C563( C526 C563 ) \nC526_=_C593( C526 C593 ) C563_=_C593( C563 C593 ) C659_=_C690( C659 C690 ) C659_=_C762( C659 C762 ) C659_=_C763( C659 C763 ) C690_=_C762( C690 C762 ) \nC690_=_C763( C690 C763 ) C762_=_C763( C762 C763 ) "];407-&gt;480[label="11: C258 C338 C484 C486 C526 \nC563 C593 C659 C690 C762 C763 \n26: C258_=_C338 ,C258_=_C484 ,C258_=_C526 ,C258_=_C563 ,C258_=_C593 ,\nC338_=_C484 ,C338_=_C526 ,C338_=_C563 ,C338_=_C593 ,C484_=_C486 ,C484_=_C526 ,\nC484_=_C563 ,C484_=_C593 ,C486_=_C659 ,C486_=_C690 ,C486_=_C762 ,C486_=_C763 ,\nC526_=_C563 ,C526_=_C593 ,C563_=_C593 ,C659_=_C690 ,C659_=_C762 ,C659_=_C763 ,\nC690_=_C762 ,C690_=_C763 ,C762_=_C763 ,"];481[shape=box, label="id:481 level: 9\n11: C188 C328 C602 C604 C616 \nC809 C813 C814 C843 C862 C879 \n31: C188_=_C328( C188 C328 ) C188_=_C602( C188 C602 ) C188_=_C604( C188 C604 ) C188_=_C616( C188 C616 ) C188_=_C809( C188 C809 ) \nC188_=_C813( C188 C813 ) C188_=_C814( C188 C814 ) C188_=_C843( C188 C843 ) C188_=_C862( C188 C862 ) C188_=_C879( C188 C879 ) C328_=_C809( C328 C809 ) \nC328_=_C813( C328 C813 ) C328_=_C862( C328 C862 ) C328_=_C879( C328 C879 ) C602_=_C604( C602 C604 ) C602_=_C616( C602 C616 ) C602_=_C814( C602 C814 ) \nC602_=_C843( C602 C843 ) C604_=_C616( C604 C616 ) C604_=_C814( C604 C814 ) C604_=_C843( C604 C843 ) C616_=_C814( C616 C814 ) C616_=_C843( C616 C843 ) \nC809_=_C813( C809 C813 ) C809_=_C862( C809 C862 ) C809_=_C879( C809 C879 ) C813_=_C814( C813 C814 ) C813_=_C862( C813 C862 ) C813_=_C879( C813 C879 ) \nC814_=_C843( C814 C843 ) C862_=_C879( C862 C879 ) "];418-&gt;481[label="10: C328 C602 C604 C616 C809 \nC813 C814 C843 C862 C879 \n21: C328_=_C809 ,C328_=_C813 ,C328_=_C862 ,C328_=_C879 ,C602_=_C604 ,\nC602_=_C616 ,C602_=_C814 ,C602_=_C843 ,C604_=_C616 ,C604_=_C814 ,C604_=_C843 ,\nC616_=_C814 ,C616_=_C843 ,C809_=_C813 ,C809_=_C862 ,C809_=_C879 ,C813_=_C814 ,\nC813_=_C862 ,C813_=_C879 ,C814_=_C843 ,C862_=_C879 ,"];482[shape=box,</w:t>
      </w:r>
    </w:p>
    <w:p>
      <w:pPr>
        <w:pStyle w:val="PreformattedText"/>
        <w:bidi w:val="0"/>
        <w:spacing w:before="0" w:after="0"/>
        <w:jc w:val="left"/>
        <w:rPr/>
      </w:pPr>
      <w:r>
        <w:rPr/>
        <w:t xml:space="preserve"> </w:t>
      </w:r>
      <w:r>
        <w:rPr/>
        <w:t>label="id:482 level: 9\n11: C132 C231 C271 C327 C328 \nC332 C455 C500 C633 C634 C657 \n30: C132_=_C231( C132 C231 ) C132_=_C271( C132 C271 ) C132_=_C327( C132 C327 ) C132_=_C328( C132 C328 ) C132_=_C332( C132 C332 ) \nC132_=_C455( C132 C455 ) C132_=_C500( C132 C500 ) C132_=_C633( C132 C633 ) C132_=_C634( C132 C634 ) C132_=_C657( C132 C657 ) C231_=_C500( C231 C500 ) \nC231_=_C633( C231 C633 ) C231_=_C634( C231 C634 ) C231_=_C657( C231 C657 ) C271_=_C327( C271 C327 ) C271_=_C328( C271 C328 ) C271_=_C332( C271 C332 ) \nC271_=_C455( C271 C455 ) C327_=_C328( C327 C328 ) C327_=_C332( C327 C332 ) C327_=_C455( C327 C455 ) C328_=_C332( C328 C332 ) C328_=_C455( C328 C455 ) \nC332_=_C455( C332 C455 ) C500_=_C633( C500 C633 ) C500_=_C634( C500 C634 ) C500_=_C657( C500 C657 ) C633_=_C634( C633 C634 ) C633_=_C657( C633 C657 ) \nC634_=_C657( C634 C657 ) "];418-&gt;482[label="10: C231 C271 C327 C328 C332 \nC455 C500 C633 C634 C657 \n20: C231_=_C500 ,C231_=_C633 ,C231_=_C634 ,C231_=_C657 ,C271_=_C327 ,\nC271_=_C328 ,C271_=_C332 ,C271_=_C455 ,C327_=_C328 ,C327_=_C332 ,C327_=_C455 ,\nC328_=_C332 ,C328_=_C455 ,C332_=_C455 ,C500_=_C633 ,C500_=_C634 ,C500_=_C657 ,\nC633_=_C634 ,C633_=_C657 ,C634_=_C657 ,"];483[shape=box, label="id:483 level: 9\n11: C13 C314 C324 C325 C326 \nC327 C328 C329 C330 C331 C332 \n33: C13_=_C314( C13 C314 ) C13_=_C324( C13 C324 ) C13_=_C325( C13 C325 ) C13_=_C326( C13 C326 ) C13_=_C327( C13 C327 ) \nC13_=_C328( C13 C328 ) C13_=_C329( C13 C329 ) C13_=_C330( C13 C330 ) C13_=_C331( C13 C331 ) C13_=_C332( C13 C332 ) C314_=_C329( C314 C329 ) \nC314_=_C330( C314 C330 ) C314_=_C331( C314 C331 ) C314_=_C332( C314 C332 ) C324_=_C325( C324 C325 ) C324_=_C326( C324 C326 ) C324_=_C327( C324 C327 ) \nC324_=_C328( C324 C328 ) C325_=_C326( C325 C326 ) C325_=_C327( C325 C327 ) C325_=_C328( C325 C328 ) C326_=_C327( C326 C327 ) C326_=_C328( C326 C328 ) \nC327_=_C328( C327 C328 ) C327_=_C331( C327 C331 ) C327_=_C332( C327 C332 ) C328_=_C332( C328 C332 ) C329_=_C330( C329 C330 ) C329_=_C331( C329 C331 ) \nC329_=_C332( C329 C332 ) C330_=_C331( C330 C331 ) C330_=_C332( C330 C332 ) C331_=_C332( C331 C332 ) "];418-&gt;483[label="10: C314 C324 C325 C326 C327 \nC328 C329 C330 C331 C332 \n23: C314_=_C329 ,C314_=_C330 ,C314_=_C331 ,C314_=_C332 ,C324_=_C325 ,\nC324_=_C326 ,C324_=_C327 ,C324_=_C328 ,C325_=_C326 ,C325_=_C327 ,C325_=_C328 ,\nC326_=_C327 ,C326_=_C328 ,C327_=_C328 ,C327_=_C331 ,C327_=_C332 ,C328_=_C332 ,\nC329_=_C330 ,C329_=_C331 ,C329_=_C332 ,C330_=_C331 ,C330_=_C332 ,C331_=_C332 ,"];484[shape=box, label="id:484 level: 9\n11: C130 C211 C227 C596 C688 \nC704 C705 C706 C783 C851 C852 \n33: C130_=_C211( C130 C211 ) C130_=_C227( C130 C227 ) C130_=_C596( C130 C596 ) C130_=_C688( C130 C688 ) C130_=_C704( C130 C704 ) \nC130_=_C705( C130 C705 ) C130_=_C706( C130 C706 ) C130_=_C783( C130 C783 ) C130_=_C851( C130 C851 ) C130_=_C852( C130 C852 ) C211_=_C227( C211 C227 ) \nC211_=_C705( C211 C705 ) C211_=_C706( C211 C706 ) C211_=_C783( C211 C783 ) C227_=_C596( C227 C596 ) C227_=_C705( C227 C705 ) C227_=_C706( C227 C706 ) \nC227_=_C783( C227 C783 ) C596_=_C688( C596 C688 ) C596_=_C704( C596 C704 ) C596_=_C851( C596 C851 ) C596_=_C852( C596 C852 ) C688_=_C704( C688 C704 ) \nC688_=_C851( C688 C851 ) C688_=_C852( C688 C852 ) C704_=_C705( C704 C705 ) C704_=_C706( C704 C706 ) C704_=_C851( C704 C851 ) C704_=_C852( C704 C852 ) \nC705_=_C706( C705 C706 ) C705_=_C783( C705 C783 ) C706_=_C783( C706 C783 ) C851_=_C852( C851 C852 ) "];429-&gt;484[label="10: C211 C227 C596 C688 C704 \nC705 C706 C783 C851 C852 \n23: C211_=_C227 ,C211_=_C705 ,C211_=_C706 ,C211_=_C783 ,C227_=_C596 ,\nC227_=_C705 ,C227_=_C706 ,C227_=_C783 ,C596_=_C688 ,C596_=_C704 ,C596_=_C851 ,\nC596_=_C852 ,C688_=_C704 ,C688_=_C851 ,C688_=_C852 ,C704_=_C705 ,C704_=_C706 ,\nC704_=_C851 ,C704_=_C852 ,C705_=_C706 ,C705_=_C783 ,C706_=_C783 ,C851_=_C852 ,"];485[shape=box, label="id:485 level: 9\n23: C202 C203 C204 C205 C206 \nC207 C208 C209 C210 C211 C280 \nC288 C470 C476 C485 C488 C690 \nC701 C785 C851 C852 C871 C874 \n58: C202_=_C203( C202 C203 ) C202_=_C204( C202 C204 ) C202_=_C205( C202 C205 ) C202_=_C206( C202 C206 ) C202_=_C210( C202 C210 ) \nC203_=_C204( C203 C204 ) C203_=_C205( C203 C205 ) C203_=_C206( C203 C206 ) C203_=_C211( C203 C211 ) C204_=_C205( C204 C205 ) C204_=_C206( C204 C206 ) \nC204_=_C211( C204 C211 ) C205_=_C206( C205 C206 ) C205_=_C208( C205 C208 ) C205_=_C211( C205 C211 ) C205_=_C485( C205 C485 ) C205_=_C785( C205 C785 ) \nC205_=_C852( C205 C852 ) C206_=_C211( C206 C211 ) C207_=_C208( C207 C208 ) C207_=_C209( C207 C209 ) C207_=_C210( C207 C210 ) C207_=_C211( C207 C211 ) \nC208_=_C209( C208 C209 ) C208_=_C210( C208 C210 ) C208_=_C211( C208 C211 ) C208_=_C485( C208 C485 ) C208_=_C785( C208 C785 ) C208_=_C852( C208 C852 ) \nC209_=_C210( C209 C210 ) C209_=_C211( C209 C211 ) C210_=_C211( C210 C211 ) C280_=_C488( C280 C488 ) C280_=_C690( C280 C690 ) C280_=_C851( C280 C851 ) \nC280_=_C874( C280 C874 ) C288_=_C470( C288 C470 ) C288_=_C476( C288 C476 ) C288_=_C701( C288 C701 ) C288_=_C871( C288 C871 ) C470_=_C476( C470 C476 ) \nC470_=_C701( C470 C701 ) C470_=_C871( C470 C871 ) C476_=_C701( C476 C701 ) C476_=_C871( C476 C871 ) C485_=_C488( C485 C488 ) C485_=_C690( C485 C690 ) \nC485_=_C785( C485 C785 ) C485_=_C852( C485 C852 ) C488_=_C690( C488 C690 ) C488_=_C851( C488 C851 ) C488_=_C874( C488 C874 ) C690_=_C851( C690 C851 ) \nC690_=_C874( C690 C874 ) C701_=_C871( C701 C871 ) C785_=_C852( C785 C852 ) C851_=_C852( C851 C852 ) C851_=_C874( C851 C874 ) "];429-&gt;485[label="22: C202 C203 C204 C206 C207 \nC208 C209 C210 C211 C280 C288 \nC470 C476 C485 C488 C690 C701 \nC785 C851 C852 C871 C874 \n49: C202_=_C203 ,C202_=_C204 ,C202_=_C206 ,C202_=_C210 ,C203_=_C204 ,\nC203_=_C206 ,C203_=_C211 ,C204_=_C206 ,C204_=_C211 ,C206_=_C211 ,C207_=_C208 ,\nC207_=_C209 ,C207_=_C210 ,C207_=_C211 ,C208_=_C209 ,C208_=_C210 ,C208_=_C211 ,\nC208_=_C485 ,C208_=_C785 ,C208_=_C852 ,C209_=_C210 ,C209_=_C211 ,C210_=_C211 ,\nC280_=_C488 ,C280_=_C690 ,C280_=_C851 ,C280_=_C874 ,C288_=_C470 ,C288_=_C476 ,\nC288_=_C701 ,C288_=_C871 ,C470_=_C476 ,C470_=_C701 ,C470_=_C871 ,C476_=_C701 ,\nC476_=_C871 ,C485_=_C488 ,C485_=_C690 ,C485_=_C785 ,C485_=_C852 ,C488_=_C690 ,\nC488_=_C851 ,C488_=_C874 ,C690_=_C851 ,C690_=_C874 ,C701_=_C871 ,C785_=_C852 ,\nC851_=_C852 ,C851_=_C874 ,"];486[shape=box, label="id:486 level: 9\n11: C60 C254 C590 C645 C646 \nC647 C648 C649 C650 C651 C652 \n33: C60_=_C254( C60 C254 ) C60_=_C590( C60 C590 ) C60_=_C645( C60 C645 ) C60_=_C646( C60 C646 ) C60_=_C647( C60 C647 ) \nC60_=_C648( C60 C648 ) C60_=_C649( C60 C649 ) C60_=_C650( C60 C650 ) C60_=_C651( C60 C651 ) C60_=_C652( C60 C652 ) C254_=_C590( C254 C590 ) \nC254_=_C645( C254 C645 ) C254_=_C646( C254 C646 ) C254_=_C647( C254 C647 ) C590_=_C645( C590 C645 ) C590_=_C646( C590 C646 ) C590_=_C647( C590 C647 ) \nC645_=_C646( C645 C646 ) C645_=_C647( C645 C647 ) C646_=_C647( C646 C647 ) C647_=_C648( C647 C648 ) C647_=_C649( C647 C649 ) C647_=_C650( C647 C650 ) \nC648_=_C649( C648 C649 ) C648_=_C650( C648 C650 ) C648_=_C651( C648 C651 ) C648_=_C652( C648 C652 ) C649_=_C650( C649 C650 ) C649_=_C651( C649 C651 ) \nC649_=_C652( C649 C652 ) C650_=_C651( C650 C651 ) C650_=_C652( C650 C652 ) C651_=_C652( C651 C652 ) "];440-&gt;486[label="10: C254 C590 C645 C646 C647 \nC648 C649 C650 C651 C652 \n23: C254_=_C590 ,C254_=_C645 ,C254_=_C646 ,C254_=_C647 ,C590_=_C645 ,\nC590_=_C646 ,C590_=_C647 ,C645_=_C646 ,C645_=_C647 ,C646_=_C647 ,C647_=_C648 ,\nC647_=_C649 ,C647_=_C650 ,C648_=_C649 ,C648_=_C650 ,C648_=_C651 ,C648_=_C652 ,\nC649_=_C650 ,C649_=_C651 ,C649_=_C652 ,C650_=_C651 ,C650_=_C652 ,C651_=_C652 ,"];487[shape=box, label="id:487 level: 9\n11: C169 C279 C280 C493 C524 \nC538 C647 C648 C649 C650 C838 \n31: C169_=_C279( C169 C279 ) C169_=_C280( C169 C280 ) C169_=_C493( C169 C493 ) C169_=_C524( C169 C524 ) C169_=_C538( C169 C538 ) \nC169_=_C647( C169 C647 ) C169_=_C648( C169 C648 ) C169_=_C649( C169 C649 ) C169_=_C650( C169 C650 ) C169_=_C838( C169 C838 ) C279_=_C280( C279 C280 ) \nC279_=_C647( C279 C647 ) C279_=_C648( C279 C648 ) C279_=_C649( C279 C649 ) C279_=_C650( C279 C650 ) C280_=_C493( C280 C493 ) C280_=_C524( C280 C524 ) \nC280_=_C538( C280 C538 ) C280_=_C838( C280 C838 ) C493_=_C524( C493 C524 ) C493_=_C538( C493 C538 ) C493_=_C838( C493 C838 ) C524_=_C538( C524 C538 ) \nC524_=_C838( C524 C838 ) C538_=_C838( C538 C838 ) C647_=_C648( C647 C648 ) C647_=_C649( C647 C649 ) C647_=_C650( C647 C650 ) C648_=_C649( C648 C649 ) \nC648_=_C650( C648 C650 ) C649_=_C650( C649 C650 ) "];440-&gt;487[label="10: C279 C280 C493 C524 C538 \nC647 C648 C649 C650 C838 \n21: C279_=_C280 ,C279_=_C647 ,C279_=_C648 ,C279_=_C649 ,C279_=_C650 ,\nC280_=_C493 ,C280_=_C524 ,C280_=_C538 ,C280_=_C838 ,C493_=_C524 ,C493_=_C538 ,\nC493_=_C838 ,C524_=_C538 ,C524_=_C838 ,C538_=_C838 ,C647_=_C648 ,C647_=_C649 ,\nC647_=_C650 ,C648_=_C649 ,C648_=_C650 ,C649_=_C650 ,"];488[shape=box, label="id:488 level: 9\n12: C150 C317 C453 C648 C649 \nC761 C780 C784 C850 C858 C859 \nC864 \n37: C150_=_C317( C150 C317 ) C150_=_C453( C150 C453 ) C150_=_C648( C150 C648 ) C150_=_C649( C150 C649 ) C150_=_C761( C150 C761 ) \nC150_=_C780( C150 C780 ) C150_=_C784( C150 C784 ) C150_=_C850( C150 C850 ) C150_=_C858( C150 C858 ) C150_=_C859( C150 C859 ) C150_=_C864( C150 C864 ) \nC317_=_C453( C317 C453 ) C317_=_C649( C317 C649 ) C317_=_C780( C317 C780 ) C317_=_C784( C317 C784 ) C317_=_C850( C317 C850 ) C453_=_C649( C453 C649 ) \nC453_=_C780( C453 C780 ) C453_=_C784( C453 C784 ) C453_=_C850( C453 C850 ) C648_=_C649( C648 C649 ) C648_=_C761( C648 C761 ) C648_=_C858( C648 C858 ) \nC648_=_C859( C648 C859 ) C648_=_C864( C648 C864 ) C649_=_C780( C649 C780 ) C649_=_C784( C649 C784 ) C649_=_C850( C649 C850 ) C761_=_C858( C761 C858 ) \nC761_=_C859( C761 C859 ) C761_=_C864( C761 C864 ) C780_=_C784( C780 C784 ) C780_=_C850( C780 C850 ) C784_=_C850( C784 C850 ) C858_=_C859( C858 C859 ) \nC858_=_C864( C858 C864 ) C859_=_C864( C859 C864 ) "];440-&gt;488[label="11:</w:t>
      </w:r>
    </w:p>
    <w:p>
      <w:pPr>
        <w:pStyle w:val="PreformattedText"/>
        <w:bidi w:val="0"/>
        <w:spacing w:before="0" w:after="0"/>
        <w:jc w:val="left"/>
        <w:rPr/>
      </w:pPr>
      <w:r>
        <w:rPr/>
        <w:t xml:space="preserve"> </w:t>
      </w:r>
      <w:r>
        <w:rPr/>
        <w:t>C317 C453 C648 C649 C761 \nC780 C784 C850 C858 C859 C864 \n26: C317_=_C453 ,C317_=_C649 ,C317_=_C780 ,C317_=_C784 ,C317_=_C850 ,\nC453_=_C649 ,C453_=_C780 ,C453_=_C784 ,C453_=_C850 ,C648_=_C649 ,C648_=_C761 ,\nC648_=_C858 ,C648_=_C859 ,C648_=_C864 ,C649_=_C780 ,C649_=_C784 ,C649_=_C850 ,\nC761_=_C858 ,C761_=_C859 ,C761_=_C864 ,C780_=_C784 ,C780_=_C850 ,C784_=_C850 ,\nC858_=_C859 ,C858_=_C864 ,C859_=_C864 ,"];489[shape=box, label="id:489 level: 9\n11: C28 C366 C378 C383 C418 \nC451 C452 C453 C454 C455 C456 \n31: C28_=_C366( C28 C366 ) C28_=_C378( C28 C378 ) C28_=_C383( C28 C383 ) C28_=_C418( C28 C418 ) C28_=_C451( C28 C451 ) \nC28_=_C452( C28 C452 ) C28_=_C453( C28 C453 ) C28_=_C454( C28 C454 ) C28_=_C455( C28 C455 ) C28_=_C456( C28 C456 ) C366_=_C383( C366 C383 ) \nC366_=_C451( C366 C451 ) C366_=_C452( C366 C452 ) C366_=_C453( C366 C453 ) C378_=_C418( C378 C418 ) C378_=_C454( C378 C454 ) C378_=_C455( C378 C455 ) \nC378_=_C456( C378 C456 ) C383_=_C451( C383 C451 ) C383_=_C452( C383 C452 ) C383_=_C453( C383 C453 ) C418_=_C454( C418 C454 ) C418_=_C455( C418 C455 ) \nC418_=_C456( C418 C456 ) C451_=_C452( C451 C452 ) C451_=_C453( C451 C453 ) C451_=_C454( C451 C454 ) C452_=_C453( C452 C453 ) C454_=_C455( C454 C455 ) \nC454_=_C456( C454 C456 ) C455_=_C456( C455 C456 ) "];442-&gt;489[label="10: C366 C378 C383 C418 C451 \nC452 C453 C454 C455 C456 \n21: C366_=_C383 ,C366_=_C451 ,C366_=_C452 ,C366_=_C453 ,C378_=_C418 ,\nC378_=_C454 ,C378_=_C455 ,C378_=_C456 ,C383_=_C451 ,C383_=_C452 ,C383_=_C453 ,\nC418_=_C454 ,C418_=_C455 ,C418_=_C456 ,C451_=_C452 ,C451_=_C453 ,C451_=_C454 ,\nC452_=_C453 ,C454_=_C455 ,C454_=_C456 ,C455_=_C456 ,"];490[shape=box, label="id:490 level: 9\n11: C26 C378 C418 C435 C436 \nC437 C438 C439 C440 C441 C442 \n32: C26_=_C378( C26 C378 ) C26_=_C418( C26 C418 ) C26_=_C435( C26 C435 ) C26_=_C436( C26 C436 ) C26_=_C437( C26 C437 ) \nC26_=_C438( C26 C438 ) C26_=_C439( C26 C439 ) C26_=_C440( C26 C440 ) C26_=_C441( C26 C441 ) C26_=_C442( C26 C442 ) C378_=_C418( C378 C418 ) \nC378_=_C435( C378 C435 ) C378_=_C436( C378 C436 ) C378_=_C437( C378 C437 ) C378_=_C438( C378 C438 ) C418_=_C439( C418 C439 ) C418_=_C440( C418 C440 ) \nC418_=_C441( C418 C441 ) C418_=_C442( C418 C442 ) C435_=_C436( C435 C436 ) C435_=_C437( C435 C437 ) C435_=_C438( C435 C438 ) C436_=_C437( C436 C437 ) \nC436_=_C438( C436 C438 ) C437_=_C438( C437 C438 ) C438_=_C442( C438 C442 ) C439_=_C440( C439 C440 ) C439_=_C441( C439 C441 ) C439_=_C442( C439 C442 ) \nC440_=_C441( C440 C441 ) C440_=_C442( C440 C442 ) C441_=_C442( C441 C442 ) "];442-&gt;490[label="10: C378 C418 C435 C436 C437 \nC438 C439 C440 C441 C442 \n22: C378_=_C418 ,C378_=_C435 ,C378_=_C436 ,C378_=_C437 ,C378_=_C438 ,\nC418_=_C439 ,C418_=_C440 ,C418_=_C441 ,C418_=_C442 ,C435_=_C436 ,C435_=_C437 ,\nC435_=_C438 ,C436_=_C437 ,C436_=_C438 ,C437_=_C438 ,C438_=_C442 ,C439_=_C440 ,\nC439_=_C441 ,C439_=_C442 ,C440_=_C441 ,C440_=_C442 ,C441_=_C442 ,"];491[shape=box, label="id:491 level: 9\n12: C19 C346 C377 C378 C379 \nC380 C381 C382 C383 C384 C385 \nC386 \n37: C19_=_C346( C19 C346 ) C19_=_C377( C19 C377 ) C19_=_C378( C19 C378 ) C19_=_C379( C19 C379 ) C19_=_C380( C19 C380 ) \nC19_=_C381( C19 C381 ) C19_=_C382( C19 C382 ) C19_=_C383( C19 C383 ) C19_=_C384( C19 C384 ) C19_=_C385( C19 C385 ) C19_=_C386( C19 C386 ) \nC346_=_C383( C346 C383 ) C346_=_C384( C346 C384 ) C346_=_C385( C346 C385 ) C346_=_C386( C346 C386 ) C377_=_C378( C377 C378 ) C377_=_C379( C377 C379 ) \nC377_=_C380( C377 C380 ) C377_=_C381( C377 C381 ) C377_=_C382( C377 C382 ) C378_=_C379( C378 C379 ) C378_=_C380( C378 C380 ) C378_=_C381( C378 C381 ) \nC378_=_C382( C378 C382 ) C379_=_C380( C379 C380 ) C379_=_C381( C379 C381 ) C379_=_C382( C379 C382 ) C380_=_C381( C380 C381 ) C380_=_C382( C380 C382 ) \nC381_=_C382( C381 C382 ) C382_=_C384( C382 C384 ) C383_=_C384( C383 C384 ) C383_=_C385( C383 C385 ) C383_=_C386( C383 C386 ) C384_=_C385( C384 C385 ) \nC384_=_C386( C384 C386 ) C385_=_C386( C385 C386 ) "];442-&gt;491[label="11: C346 C377 C378 C379 C380 \nC381 C382 C383 C384 C385 C386 \n26: C346_=_C383 ,C346_=_C384 ,C346_=_C385 ,C346_=_C386 ,C377_=_C378 ,\nC377_=_C379 ,C377_=_C380 ,C377_=_C381 ,C377_=_C382 ,C378_=_C379 ,C378_=_C380 ,\nC378_=_C381 ,C378_=_C382 ,C379_=_C380 ,C379_=_C381 ,C379_=_C382 ,C380_=_C381 ,\nC380_=_C382 ,C381_=_C382 ,C382_=_C384 ,C383_=_C384 ,C383_=_C385 ,C383_=_C386 ,\nC384_=_C385 ,C384_=_C386 ,C385_=_C386 ,"];492[shape=box, label="id:492 level: 9\n11: C122 C416 C445 C591 C621 \nC654 C699 C768 C839 C840 C841 \n33: C122_=_C416( C122 C416 ) C122_=_C445( C122 C445 ) C122_=_C591( C122 C591 ) C122_=_C621( C122 C621 ) C122_=_C654( C122 C654 ) \nC122_=_C699( C122 C699 ) C122_=_C768( C122 C768 ) C122_=_C839( C122 C839 ) C122_=_C840( C122 C840 ) C122_=_C841( C122 C841 ) C416_=_C445( C416 C445 ) \nC416_=_C621( C416 C621 ) C416_=_C654( C416 C654 ) C416_=_C699( C416 C699 ) C416_=_C768( C416 C768 ) C445_=_C621( C445 C621 ) C445_=_C654( C445 C654 ) \nC445_=_C768( C445 C768 ) C445_=_C841( C445 C841 ) C591_=_C699( C591 C699 ) C591_=_C839( C591 C839 ) C591_=_C840( C591 C840 ) C591_=_C841( C591 C841 ) \nC621_=_C654( C621 C654 ) C621_=_C699( C621 C699 ) C621_=_C768( C621 C768 ) C654_=_C768( C654 C768 ) C699_=_C839( C699 C839 ) C699_=_C840( C699 C840 ) \nC699_=_C841( C699 C841 ) C839_=_C840( C839 C840 ) C839_=_C841( C839 C841 ) C840_=_C841( C840 C841 ) "];447-&gt;492[label="10: C416 C445 C591 C621 C654 \nC699 C768 C839 C840 C841 \n23: C416_=_C445 ,C416_=_C621 ,C416_=_C654 ,C416_=_C699 ,C416_=_C768 ,\nC445_=_C621 ,C445_=_C654 ,C445_=_C768 ,C445_=_C841 ,C591_=_C699 ,C591_=_C839 ,\nC591_=_C840 ,C591_=_C841 ,C621_=_C654 ,C621_=_C699 ,C621_=_C768 ,C654_=_C768 ,\nC699_=_C839 ,C699_=_C840 ,C699_=_C841 ,C839_=_C840 ,C839_=_C841 ,C840_=_C841 ,"];493[shape=box, label="id:493 level: 9\n24: C293 C299 C305 C307 C348 \nC349 C416 C467 C472 C515 C532 \nC563 C565 C584 C585 C599 C621 \nC699 C700 C701 C702 C703 C735 \nC757 \n58: C293_=_C515( C293 C515 ) C293_=_C563( C293 C563 ) C293_=_C702( C293 C702 ) C293_=_C703( C293 C703 ) C299_=_C348( C299 C348 ) \nC299_=_C349( C299 C349 ) C299_=_C599( C299 C599 ) C299_=_C757( C299 C757 ) C305_=_C307( C305 C307 ) C305_=_C467( C305 C467 ) C305_=_C472( C305 C472 ) \nC305_=_C700( C305 C700 ) C307_=_C467( C307 C467 ) C307_=_C472( C307 C472 ) C307_=_C700( C307 C700 ) C348_=_C349( C348 C349 ) C348_=_C599( C348 C599 ) \nC348_=_C757( C348 C757 ) C349_=_C599( C349 C599 ) C349_=_C757( C349 C757 ) C416_=_C584( C416 C584 ) C416_=_C621( C416 C621 ) C416_=_C699( C416 C699 ) \nC416_=_C735( C416 C735 ) C467_=_C472( C467 C472 ) C467_=_C565( C467 C565 ) C467_=_C585( C467 C585 ) C467_=_C700( C467 C700 ) C472_=_C565( C472 C565 ) \nC472_=_C585( C472 C585 ) C472_=_C700( C472 C700 ) C515_=_C563( C515 C563 ) C515_=_C702( C515 C702 ) C515_=_C703( C515 C703 ) C532_=_C584( C532 C584 ) \nC532_=_C699( C532 C699 ) C532_=_C700( C532 C700 ) C532_=_C701( C532 C701 ) C563_=_C702( C563 C702 ) C563_=_C703( C563 C703 ) C565_=_C585( C565 C585 ) \nC565_=_C700( C565 C700 ) C565_=_C735( C565 C735 ) C584_=_C585( C584 C585 ) C584_=_C621( C584 C621 ) C584_=_C699( C584 C699 ) C584_=_C700( C584 C700 ) \nC584_=_C701( C584 C701 ) C584_=_C735( C584 C735 ) C585_=_C700( C585 C700 ) C599_=_C757( C599 C757 ) C621_=_C699( C621 C699 ) C621_=_C735( C621 C735 ) \nC699_=_C700( C699 C700 ) C699_=_C701( C699 C701 ) C699_=_C735( C699 C735 ) C700_=_C701( C700 C701 ) C702_=_C703( C702 C703 ) "];447-&gt;493[label="23: C293 C299 C305 C307 C348 \nC349 C416 C467 C472 C515 C532 \nC563 C565 C584 C585 C599 C621 \nC699 C701 C702 C703 C735 C757 \n48: C293_=_C515 ,C293_=_C563 ,C293_=_C702 ,C293_=_C703 ,C299_=_C348 ,\nC299_=_C349 ,C299_=_C599 ,C299_=_C757 ,C305_=_C307 ,C305_=_C467 ,C305_=_C472 ,\nC307_=_C467 ,C307_=_C472 ,C348_=_C349 ,C348_=_C599 ,C348_=_C757 ,C349_=_C599 ,\nC349_=_C757 ,C416_=_C584 ,C416_=_C621 ,C416_=_C699 ,C416_=_C735 ,C467_=_C472 ,\nC467_=_C565 ,C467_=_C585 ,C472_=_C565 ,C472_=_C585 ,C515_=_C563 ,C515_=_C702 ,\nC515_=_C703 ,C532_=_C584 ,C532_=_C699 ,C532_=_C701 ,C563_=_C702 ,C563_=_C703 ,\nC565_=_C585 ,C565_=_C735 ,C584_=_C585 ,C584_=_C621 ,C584_=_C699 ,C584_=_C701 ,\nC584_=_C735 ,C599_=_C757 ,C621_=_C699 ,C621_=_C735 ,C699_=_C701 ,C699_=_C735 ,\nC702_=_C703 ,"];494[shape=box, label="id:494 level: 10\n11: C176 C311 C365 C411 C501 \nC506 C514 C750 C791 C826 C863 \n32: C176_=_C311( C176 C311 ) C176_=_C365( C176 C365 ) C176_=_C411( C176 C411 ) C176_=_C501( C176 C501 ) C176_=_C506( C176 C506 ) \nC176_=_C514( C176 C514 ) C176_=_C750( C176 C750 ) C176_=_C791( C176 C791 ) C176_=_C826( C176 C826 ) C176_=_C863( C176 C863 ) C311_=_C365( C311 C365 ) \nC311_=_C411( C311 C411 ) C311_=_C514( C311 C514 ) C311_=_C750( C311 C750 ) C311_=_C863( C311 C863 ) C365_=_C514( C365 C514 ) C365_=_C750( C365 C750 ) \nC365_=_C791( C365 C791 ) C365_=_C863( C365 C863 ) C411_=_C501( C411 C501 ) C411_=_C506( C411 C506 ) C411_=_C791( C411 C791 ) C411_=_C826( C411 C826 ) \nC501_=_C506( C501 C506 ) C501_=_C791( C501 C791 ) C501_=_C826( C501 C826 ) C506_=_C791( C506 C791 ) C506_=_C826( C506 C826 ) C514_=_C750( C514 C750 ) \nC514_=_C863( C514 C863 ) C750_=_C863( C750 C863 ) C791_=_C826( C791 C826 ) "];452-&gt;494[label="10: C311 C365 C411 C501 C506 \nC514 C750 C791 C826 C863 \n22: C311_=_C365 ,C311_=_C411 ,C311_=_C514 ,C311_=_C750 ,C311_=_C863 ,\nC365_=_C514 ,C365_=_C750 ,C365_=_C791 ,C365_=_C863 ,C411_=_C501 ,C411_=_C506 ,\nC411_=_C791 ,C411_=_C826 ,C501_=_C506 ,C501_=_C791 ,C501_=_C826 ,C506_=_C791 ,\nC506_=_C826 ,C514_=_C750 ,C514_=_C863 ,C750_=_C863 ,C791_=_C826 ,"];495[shape=box, label="id:495 level: 10\n24: C267 C325 C361 C362 C363 \nC364 C365 C366 C367 C368 C369 \nC370 C507 C508 C509 C510 C511 \nC686 C745 C790 C791 C858 C860 \nC864 \n62: C267_=_C362( C267 C362 ) C267_=_C363( C267 C363 ) C267_=_C367( C267 C367 ) C267_=_C507( C267 C507 ) C267_=_C508( C267 C508 ) \nC325_=_C363( C325 C363 ) C325_=_C509( C325 C509 ) C325_=_C510( C325 C510 ) C325_=_C511( C325 C511 ) C361_=_C362( C361 C362 ) C361_=_C363( C361 C363 ) \nC361_=_C364(</w:t>
      </w:r>
    </w:p>
    <w:p>
      <w:pPr>
        <w:pStyle w:val="PreformattedText"/>
        <w:bidi w:val="0"/>
        <w:spacing w:before="0" w:after="0"/>
        <w:jc w:val="left"/>
        <w:rPr/>
      </w:pPr>
      <w:r>
        <w:rPr/>
        <w:t xml:space="preserve"> </w:t>
      </w:r>
      <w:r>
        <w:rPr/>
        <w:t>C361 C364 ) C361_=_C365( C361 C365 ) C362_=_C363( C362 C363 ) C362_=_C364( C362 C364 ) C362_=_C365( C362 C365 ) C362_=_C367( C362 C367 ) \nC362_=_C507( C362 C507 ) C362_=_C508( C362 C508 ) C362_=_C686( C362 C686 ) C362_=_C791( C362 C791 ) C363_=_C364( C363 C364 ) C363_=_C365( C363 C365 ) \nC363_=_C509( C363 C509 ) C363_=_C510( C363 C510 ) C363_=_C511( C363 C511 ) C364_=_C365( C364 C365 ) C364_=_C369( C364 C369 ) C365_=_C367( C365 C367 ) \nC365_=_C686( C365 C686 ) C365_=_C791( C365 C791 ) C366_=_C367( C366 C367 ) C366_=_C368( C366 C368 ) C366_=_C369( C366 C369 ) C366_=_C370( C366 C370 ) \nC367_=_C368( C367 C368 ) C367_=_C369( C367 C369 ) C367_=_C370( C367 C370 ) C367_=_C507( C367 C507 ) C367_=_C508( C367 C508 ) C367_=_C686( C367 C686 ) \nC367_=_C791( C367 C791 ) C368_=_C369( C368 C369 ) C368_=_C370( C368 C370 ) C369_=_C370( C369 C370 ) C507_=_C508( C507 C508 ) C508_=_C511( C508 C511 ) \nC509_=_C510( C509 C510 ) C509_=_C511( C509 C511 ) C510_=_C511( C510 C511 ) C686_=_C791( C686 C791 ) C745_=_C790( C745 C790 ) C745_=_C858( C745 C858 ) \nC745_=_C860( C745 C860 ) C745_=_C864( C745 C864 ) C790_=_C791( C790 C791 ) C790_=_C858( C790 C858 ) C790_=_C860( C790 C860 ) C790_=_C864( C790 C864 ) \nC858_=_C860( C858 C860 ) C858_=_C864( C858 C864 ) C860_=_C864( C860 C864 ) "];452-&gt;495[label="22: C267 C325 C361 C363 C364 \nC365 C366 C368 C369 C370 C507 \nC508 C509 C510 C511 C686 C745 \nC790 C791 C858 C860 C864 \n42: C267_=_C363 ,C267_=_C507 ,C267_=_C508 ,C325_=_C363 ,C325_=_C509 ,\nC325_=_C510 ,C325_=_C511 ,C361_=_C363 ,C361_=_C364 ,C361_=_C365 ,C363_=_C364 ,\nC363_=_C365 ,C363_=_C509 ,C363_=_C510 ,C363_=_C511 ,C364_=_C365 ,C364_=_C369 ,\nC365_=_C686 ,C365_=_C791 ,C366_=_C368 ,C366_=_C369 ,C366_=_C370 ,C368_=_C369 ,\nC368_=_C370 ,C369_=_C370 ,C507_=_C508 ,C508_=_C511 ,C509_=_C510 ,C509_=_C511 ,\nC510_=_C511 ,C686_=_C791 ,C745_=_C790 ,C745_=_C858 ,C745_=_C860 ,C745_=_C864 ,\nC790_=_C791 ,C790_=_C858 ,C790_=_C860 ,C790_=_C864 ,C858_=_C860 ,C858_=_C864 ,\nC860_=_C864 ,"];496[shape=box, label="id:496 level: 10\n11: C179 C245 C313 C361 C373 \nC566 C569 C609 C652 C734 C848 \n31: C179_=_C245( C179 C245 ) C179_=_C313( C179 C313 ) C179_=_C361( C179 C361 ) C179_=_C373( C179 C373 ) C179_=_C566( C179 C566 ) \nC179_=_C569( C179 C569 ) C179_=_C609( C179 C609 ) C179_=_C652( C179 C652 ) C179_=_C734( C179 C734 ) C179_=_C848( C179 C848 ) C245_=_C313( C245 C313 ) \nC245_=_C361( C245 C361 ) C245_=_C373( C245 C373 ) C245_=_C652( C245 C652 ) C313_=_C361( C313 C361 ) C313_=_C373( C313 C373 ) C313_=_C652( C313 C652 ) \nC313_=_C848( C313 C848 ) C361_=_C373( C361 C373 ) C361_=_C652( C361 C652 ) C373_=_C652( C373 C652 ) C566_=_C569( C566 C569 ) C566_=_C609( C566 C609 ) \nC566_=_C734( C566 C734 ) C566_=_C848( C566 C848 ) C569_=_C609( C569 C609 ) C569_=_C734( C569 C734 ) C569_=_C848( C569 C848 ) C609_=_C734( C609 C734 ) \nC609_=_C848( C609 C848 ) C734_=_C848( C734 C848 ) "];454-&gt;496[label="10: C245 C313 C361 C373 C566 \nC569 C609 C652 C734 C848 \n21: C245_=_C313 ,C245_=_C361 ,C245_=_C373 ,C245_=_C652 ,C313_=_C361 ,\nC313_=_C373 ,C313_=_C652 ,C313_=_C848 ,C361_=_C373 ,C361_=_C652 ,C373_=_C652 ,\nC566_=_C569 ,C566_=_C609 ,C566_=_C734 ,C566_=_C848 ,C569_=_C609 ,C569_=_C734 ,\nC569_=_C848 ,C609_=_C734 ,C609_=_C848 ,C734_=_C848 ,"];497[shape=box, label="id:497 level: 10\n11: C140 C254 C257 C312 C313 \nC370 C529 C530 C715 C848 C863 \n31: C140_=_C254( C140 C254 ) C140_=_C257( C140 C257 ) C140_=_C312( C140 C312 ) C140_=_C313( C140 C313 ) C140_=_C370( C140 C370 ) \nC140_=_C529( C140 C529 ) C140_=_C530( C140 C530 ) C140_=_C715( C140 C715 ) C140_=_C848( C140 C848 ) C140_=_C863( C140 C863 ) C254_=_C257( C254 C257 ) \nC254_=_C312( C254 C312 ) C254_=_C529( C254 C529 ) C254_=_C530( C254 C530 ) C257_=_C312( C257 C312 ) C257_=_C529( C257 C529 ) C257_=_C530( C257 C530 ) \nC312_=_C313( C312 C313 ) C312_=_C529( C312 C529 ) C312_=_C530( C312 C530 ) C313_=_C370( C313 C370 ) C313_=_C715( C313 C715 ) C313_=_C848( C313 C848 ) \nC313_=_C863( C313 C863 ) C370_=_C715( C370 C715 ) C370_=_C848( C370 C848 ) C370_=_C863( C370 C863 ) C529_=_C530( C529 C530 ) C715_=_C848( C715 C848 ) \nC715_=_C863( C715 C863 ) C848_=_C863( C848 C863 ) "];454-&gt;497[label="10: C254 C257 C312 C313 C370 \nC529 C530 C715 C848 C863 \n21: C254_=_C257 ,C254_=_C312 ,C254_=_C529 ,C254_=_C530 ,C257_=_C312 ,\nC257_=_C529 ,C257_=_C530 ,C312_=_C313 ,C312_=_C529 ,C312_=_C530 ,C313_=_C370 ,\nC313_=_C715 ,C313_=_C848 ,C313_=_C863 ,C370_=_C715 ,C370_=_C848 ,C370_=_C863 ,\nC529_=_C530 ,C715_=_C848 ,C715_=_C863 ,C848_=_C863 ,"];498[shape=box, label="id:498 level: 10\n11: C11 C253 C305 C306 C307 \nC308 C309 C310 C311 C312 C313 \n31: C11_=_C253( C11 C253 ) C11_=_C305( C11 C305 ) C11_=_C306( C11 C306 ) C11_=_C307( C11 C307 ) C11_=_C308( C11 C308 ) \nC11_=_C309( C11 C309 ) C11_=_C310( C11 C310 ) C11_=_C311( C11 C311 ) C11_=_C312( C11 C312 ) C11_=_C313( C11 C313 ) C253_=_C310( C253 C310 ) \nC253_=_C311( C253 C311 ) C253_=_C312( C253 C312 ) C253_=_C313( C253 C313 ) C305_=_C306( C305 C306 ) C305_=_C307( C305 C307 ) C305_=_C308( C305 C308 ) \nC305_=_C309( C305 C309 ) C305_=_C310( C305 C310 ) C306_=_C307( C306 C307 ) C306_=_C308( C306 C308 ) C306_=_C309( C306 C309 ) C307_=_C308( C307 C308 ) \nC307_=_C309( C307 C309 ) C308_=_C309( C308 C309 ) C310_=_C311( C310 C311 ) C310_=_C312( C310 C312 ) C310_=_C313( C310 C313 ) C311_=_C312( C311 C312 ) \nC311_=_C313( C311 C313 ) C312_=_C313( C312 C313 ) "];454-&gt;498[label="10: C253 C305 C306 C307 C308 \nC309 C310 C311 C312 C313 \n21: C253_=_C310 ,C253_=_C311 ,C253_=_C312 ,C253_=_C313 ,C305_=_C306 ,\nC305_=_C307 ,C305_=_C308 ,C305_=_C309 ,C305_=_C310 ,C306_=_C307 ,C306_=_C308 ,\nC306_=_C309 ,C307_=_C308 ,C307_=_C309 ,C308_=_C309 ,C310_=_C311 ,C310_=_C312 ,\nC310_=_C313 ,C311_=_C312 ,C311_=_C313 ,C312_=_C313 ,"];499[shape=box, label="id:499 level: 10\n11: C5 C253 C254 C255 C256 \nC257 C258 C259 C260 C261 C262 \n31: C5_=_C253( C5 C253 ) C5_=_C254( C5 C254 ) C5_=_C255( C5 C255 ) C5_=_C256( C5 C256 ) C5_=_C257( C5 C257 ) \nC5_=_C258( C5 C258 ) C5_=_C259( C5 C259 ) C5_=_C260( C5 C260 ) C5_=_C261( C5 C261 ) C5_=_C262( C5 C262 ) C253_=_C254( C253 C254 ) \nC253_=_C255( C253 C255 ) C253_=_C256( C253 C256 ) C253_=_C257( C253 C257 ) C254_=_C255( C254 C255 ) C254_=_C256( C254 C256 ) C254_=_C257( C254 C257 ) \nC255_=_C256( C255 C256 ) C255_=_C257( C255 C257 ) C255_=_C259( C255 C259 ) C256_=_C257( C256 C257 ) C258_=_C259( C258 C259 ) C258_=_C260( C258 C260 ) \nC258_=_C261( C258 C261 ) C258_=_C262( C258 C262 ) C259_=_C260( C259 C260 ) C259_=_C261( C259 C261 ) C259_=_C262( C259 C262 ) C260_=_C261( C260 C261 ) \nC260_=_C262( C260 C262 ) C261_=_C262( C261 C262 ) "];462-&gt;499[label="10: C253 C254 C255 C256 C257 \nC258 C259 C260 C261 C262 \n21: C253_=_C254 ,C253_=_C255 ,C253_=_C256 ,C253_=_C257 ,C254_=_C255 ,\nC254_=_C256 ,C254_=_C257 ,C255_=_C256 ,C255_=_C257 ,C255_=_C259 ,C256_=_C257 ,\nC258_=_C259 ,C258_=_C260 ,C258_=_C261 ,C258_=_C262 ,C259_=_C260 ,C259_=_C261 ,\nC259_=_C262 ,C260_=_C261 ,C260_=_C262 ,C261_=_C262 ,"];500[shape=box, label="id:500 level: 10\n12: C124 C226 C230 C255 C465 \nC622 C634 C691 C694 C776 C797 \nC844 \n36: C124_=_C226( C124 C226 ) C124_=_C230( C124 C230 ) C124_=_C255( C124 C255 ) C124_=_C465( C124 C465 ) C124_=_C622( C124 C622 ) \nC124_=_C634( C124 C634 ) C124_=_C691( C124 C691 ) C124_=_C694( C124 C694 ) C124_=_C776( C124 C776 ) C124_=_C797( C124 C797 ) C124_=_C844( C124 C844 ) \nC226_=_C230( C226 C230 ) C226_=_C465( C226 C465 ) C226_=_C776( C226 C776 ) C226_=_C844( C226 C844 ) C230_=_C465( C230 C465 ) C230_=_C776( C230 C776 ) \nC230_=_C844( C230 C844 ) C255_=_C622( C255 C622 ) C255_=_C634( C255 C634 ) C255_=_C691( C255 C691 ) C255_=_C694( C255 C694 ) C255_=_C797( C255 C797 ) \nC465_=_C776( C465 C776 ) C465_=_C844( C465 C844 ) C622_=_C634( C622 C634 ) C622_=_C691( C622 C691 ) C622_=_C694( C622 C694 ) C622_=_C797( C622 C797 ) \nC634_=_C691( C634 C691 ) C634_=_C694( C634 C694 ) C634_=_C797( C634 C797 ) C691_=_C694( C691 C694 ) C691_=_C797( C691 C797 ) C694_=_C797( C694 C797 ) \nC776_=_C844( C776 C844 ) "];462-&gt;500[label="11: C226 C230 C255 C465 C622 \nC634 C691 C694 C776 C797 C844 \n25: C226_=_C230 ,C226_=_C465 ,C226_=_C776 ,C226_=_C844 ,C230_=_C465 ,\nC230_=_C776 ,C230_=_C844 ,C255_=_C622 ,C255_=_C634 ,C255_=_C691 ,C255_=_C694 ,\nC255_=_C797 ,C465_=_C776 ,C465_=_C844 ,C622_=_C634 ,C622_=_C691 ,C622_=_C694 ,\nC622_=_C797 ,C634_=_C691 ,C634_=_C694 ,C634_=_C797 ,C691_=_C694 ,C691_=_C797 ,\nC694_=_C797 ,C776_=_C844 ,"];501[shape=box, label="id:501 level: 10\n12: C104 C255 C259 C559 C622 \nC624 C719 C721 C796 C797 C798 \nC799 \n39: C104_=_C255( C104 C255 ) C104_=_C259( C104 C259 ) C104_=_C559( C104 C559 ) C104_=_C622( C104 C622 ) C104_=_C624( C104 C624 ) \nC104_=_C719( C104 C719 ) C104_=_C721( C104 C721 ) C104_=_C796( C104 C796 ) C104_=_C797( C104 C797 ) C104_=_C798( C104 C798 ) C104_=_C799( C104 C799 ) \nC255_=_C259( C255 C259 ) C255_=_C622( C255 C622 ) C255_=_C796( C255 C796 ) C255_=_C797( C255 C797 ) C255_=_C798( C255 C798 ) C255_=_C799( C255 C799 ) \nC259_=_C796( C259 C796 ) C259_=_C797( C259 C797 ) C259_=_C798( C259 C798 ) C259_=_C799( C259 C799 ) C559_=_C622( C559 C622 ) C559_=_C624( C559 C624 ) \nC559_=_C719( C559 C719 ) C559_=_C721( C559 C721 ) C622_=_C624( C622 C624 ) C622_=_C719( C622 C719 ) C622_=_C721( C622 C721 ) C622_=_C797( C622 C797 ) \nC624_=_C719( C624 C719 ) C624_=_C721( C624 C721 ) C624_=_C796( C624 C796 ) C719_=_C721( C719 C721 ) C796_=_C797( C796 C797 ) C796_=_C798( C796 C798 ) \nC796_=_C799( C796 C799 ) C797_=_C798( C797 C798 ) C797_=_C799( C797 C799 ) C798_=_C799( C798 C799 ) "];462-&gt;501[label="11: C255 C259 C559 C622 C624 \nC719 C721 C796 C797 C798 C799 \n28: C255_=_C259 ,C255_=_C622 ,C255_=_C796 ,C255_=_C797 ,C255_=_C798 ,\nC255_=_C799 ,C259_=_C796 ,C259_=_C797 ,C259_=_C798 ,C259_=_C799 ,C559_=_C622 ,\nC559_=_C624 ,C559_=_C719 ,C559_=_C721 ,C622_=_C624 ,C622_=_C719 ,C622_=_C721 ,\nC622_=_C797 ,C624_=_C719 ,C624_=_C721 ,C624_=_C796 ,C719_=_C721 ,C796_=_C797 ,\nC796_=_C798 ,C796_=_C799</w:t>
      </w:r>
    </w:p>
    <w:p>
      <w:pPr>
        <w:pStyle w:val="PreformattedText"/>
        <w:bidi w:val="0"/>
        <w:spacing w:before="0" w:after="0"/>
        <w:jc w:val="left"/>
        <w:rPr/>
      </w:pPr>
      <w:r>
        <w:rPr/>
        <w:t xml:space="preserve"> </w:t>
      </w:r>
      <w:r>
        <w:rPr/>
        <w:t>,C797_=_C798 ,C797_=_C799 ,C798_=_C799 ,"];502[shape=box, label="id:502 level: 10\n11: C154 C202 C260 C388 C390 \nC620 C667 C669 C725 C770 C847 \n31: C154_=_C202( C154 C202 ) C154_=_C260( C154 C260 ) C154_=_C388( C154 C388 ) C154_=_C390( C154 C390 ) C154_=_C620( C154 C620 ) \nC154_=_C667( C154 C667 ) C154_=_C669( C154 C669 ) C154_=_C725( C154 C725 ) C154_=_C770( C154 C770 ) C154_=_C847( C154 C847 ) C202_=_C388( C202 C388 ) \nC202_=_C620( C202 C620 ) C202_=_C725( C202 C725 ) C202_=_C770( C202 C770 ) C260_=_C390( C260 C390 ) C260_=_C667( C260 C667 ) C260_=_C669( C260 C669 ) \nC260_=_C847( C260 C847 ) C388_=_C390( C388 C390 ) C388_=_C620( C388 C620 ) C388_=_C725( C388 C725 ) C388_=_C770( C388 C770 ) C390_=_C667( C390 C667 ) \nC390_=_C669( C390 C669 ) C390_=_C847( C390 C847 ) C620_=_C725( C620 C725 ) C620_=_C770( C620 C770 ) C667_=_C669( C667 C669 ) C667_=_C847( C667 C847 ) \nC669_=_C847( C669 C847 ) C725_=_C770( C725 C770 ) "];464-&gt;502[label="10: C202 C260 C388 C390 C620 \nC667 C669 C725 C770 C847 \n21: C202_=_C388 ,C202_=_C620 ,C202_=_C725 ,C202_=_C770 ,C260_=_C390 ,\nC260_=_C667 ,C260_=_C669 ,C260_=_C847 ,C388_=_C390 ,C388_=_C620 ,C388_=_C725 ,\nC388_=_C770 ,C390_=_C667 ,C390_=_C669 ,C390_=_C847 ,C620_=_C725 ,C620_=_C770 ,\nC667_=_C669 ,C667_=_C847 ,C669_=_C847 ,C725_=_C770 ,"];503[shape=box, label="id:503 level: 10\n13: C77 C215 C229 C528 C529 \nC530 C567 C620 C641 C722 C723 \nC724 C725 \n42: C77_=_C215( C77 C215 ) C77_=_C229( C77 C229 ) C77_=_C528( C77 C528 ) C77_=_C529( C77 C529 ) C77_=_C530( C77 C530 ) \nC77_=_C567( C77 C567 ) C77_=_C620( C77 C620 ) C77_=_C641( C77 C641 ) C77_=_C722( C77 C722 ) C77_=_C723( C77 C723 ) C77_=_C724( C77 C724 ) \nC77_=_C725( C77 C725 ) C215_=_C229( C215 C229 ) C215_=_C567( C215 C567 ) C215_=_C620( C215 C620 ) C215_=_C724( C215 C724 ) C215_=_C725( C215 C725 ) \nC229_=_C567( C229 C567 ) C229_=_C620( C229 C620 ) C229_=_C724( C229 C724 ) C229_=_C725( C229 C725 ) C528_=_C529( C528 C529 ) C528_=_C530( C528 C530 ) \nC528_=_C641( C528 C641 ) C528_=_C722( C528 C722 ) C528_=_C723( C528 C723 ) C529_=_C530( C529 C530 ) C529_=_C641( C529 C641 ) C529_=_C722( C529 C722 ) \nC529_=_C723( C529 C723 ) C530_=_C641( C530 C641 ) C530_=_C722( C530 C722 ) C530_=_C723( C530 C723 ) C567_=_C620( C567 C620 ) C567_=_C724( C567 C724 ) \nC567_=_C725( C567 C725 ) C620_=_C724( C620 C724 ) C620_=_C725( C620 C725 ) C641_=_C722( C641 C722 ) C641_=_C723( C641 C723 ) C722_=_C723( C722 C723 ) \nC724_=_C725( C724 C725 ) "];464-&gt;503[label="12: C215 C229 C528 C529 C530 \nC567 C620 C641 C722 C723 C724 \nC725 \n30: C215_=_C229 ,C215_=_C567 ,C215_=_C620 ,C215_=_C724 ,C215_=_C725 ,\nC229_=_C567 ,C229_=_C620 ,C229_=_C724 ,C229_=_C725 ,C528_=_C529 ,C528_=_C530 ,\nC528_=_C641 ,C528_=_C722 ,C528_=_C723 ,C529_=_C530 ,C529_=_C641 ,C529_=_C722 ,\nC529_=_C723 ,C530_=_C641 ,C530_=_C722 ,C530_=_C723 ,C567_=_C620 ,C567_=_C724 ,\nC567_=_C725 ,C620_=_C724 ,C620_=_C725 ,C641_=_C722 ,C641_=_C723 ,C722_=_C723 ,\nC724_=_C725 ,"];504[shape=box, label="id:504 level: 10\n26: C215 C220 C225 C229 C371 \nC419 C420 C539 C623 C626 C638 \nC639 C670 C671 C725 C770 C771 \nC772 C773 C796 C807 C814 C821 \nC832 C843 C865 \n68: C215_=_C220( C215 C220 ) C215_=_C229( C215 C229 ) C215_=_C371( C215 C371 ) C215_=_C420( C215 C420 ) C215_=_C725( C215 C725 ) \nC215_=_C865( C215 C865 ) C220_=_C371( C220 C371 ) C220_=_C420( C220 C420 ) C220_=_C865( C220 C865 ) C225_=_C229( C225 C229 ) C225_=_C539( C225 C539 ) \nC225_=_C725( C225 C725 ) C225_=_C843( C225 C843 ) C229_=_C539( C229 C539 ) C229_=_C725( C229 C725 ) C229_=_C843( C229 C843 ) C371_=_C420( C371 C420 ) \nC371_=_C638( C371 C638 ) C371_=_C639( C371 C639 ) C371_=_C865( C371 C865 ) C419_=_C420( C419 C420 ) C419_=_C773( C419 C773 ) C419_=_C796( C419 C796 ) \nC419_=_C807( C419 C807 ) C419_=_C832( C419 C832 ) C420_=_C865( C420 C865 ) C539_=_C725( C539 C725 ) C539_=_C843( C539 C843 ) C623_=_C626( C623 C626 ) \nC623_=_C638( C623 C638 ) C623_=_C670( C623 C670 ) C623_=_C671( C623 C671 ) C623_=_C770( C623 C770 ) C626_=_C638( C626 C638 ) C626_=_C670( C626 C670 ) \nC626_=_C770( C626 C770 ) C638_=_C639( C638 C639 ) C638_=_C670( C638 C670 ) C638_=_C770( C638 C770 ) C639_=_C671( C639 C671 ) C639_=_C771( C639 C771 ) \nC639_=_C772( C639 C772 ) C639_=_C773( C639 C773 ) C670_=_C671( C670 C671 ) C670_=_C770( C670 C770 ) C671_=_C771( C671 C771 ) C671_=_C772( C671 C772 ) \nC671_=_C773( C671 C773 ) C725_=_C770( C725 C770 ) C725_=_C843( C725 C843 ) C771_=_C772( C771 C772 ) C771_=_C773( C771 C773 ) C772_=_C773( C772 C773 ) \nC772_=_C807( C772 C807 ) C772_=_C814( C772 C814 ) C772_=_C821( C772 C821 ) C773_=_C796( C773 C796 ) C773_=_C807( C773 C807 ) C773_=_C814( C773 C814 ) \nC773_=_C821( C773 C821 ) C773_=_C832( C773 C832 ) C796_=_C807( C796 C807 ) C796_=_C832( C796 C832 ) C807_=_C814( C807 C814 ) C807_=_C821( C807 C821 ) \nC807_=_C832( C807 C832 ) C814_=_C821( C814 C821 ) C814_=_C843( C814 C843 ) "];464-&gt;504[label="25: C215 C220 C225 C229 C371 \nC419 C420 C539 C623 C626 C638 \nC639 C670 C671 C725 C770 C771 \nC772 C796 C807 C814 C821 C832 \nC843 C865 \n58: C215_=_C220 ,C215_=_C229 ,C215_=_C371 ,C215_=_C420 ,C215_=_C725 ,\nC215_=_C865 ,C220_=_C371 ,C220_=_C420 ,C220_=_C865 ,C225_=_C229 ,C225_=_C539 ,\nC225_=_C725 ,C225_=_C843 ,C229_=_C539 ,C229_=_C725 ,C229_=_C843 ,C371_=_C420 ,\nC371_=_C638 ,C371_=_C639 ,C371_=_C865 ,C419_=_C420 ,C419_=_C796 ,C419_=_C807 ,\nC419_=_C832 ,C420_=_C865 ,C539_=_C725 ,C539_=_C843 ,C623_=_C626 ,C623_=_C638 ,\nC623_=_C670 ,C623_=_C671 ,C623_=_C770 ,C626_=_C638 ,C626_=_C670 ,C626_=_C770 ,\nC638_=_C639 ,C638_=_C670 ,C638_=_C770 ,C639_=_C671 ,C639_=_C771 ,C639_=_C772 ,\nC670_=_C671 ,C670_=_C770 ,C671_=_C771 ,C671_=_C772 ,C725_=_C770 ,C725_=_C843 ,\nC771_=_C772 ,C772_=_C807 ,C772_=_C814 ,C772_=_C821 ,C796_=_C807 ,C796_=_C832 ,\nC807_=_C814 ,C807_=_C821 ,C807_=_C832 ,C814_=_C821 ,C814_=_C843 ,"];505[shape=box, label="id:505 level: 10\n11: C94 C242 C283 C347 C406 \nC443 C499 C613 C739 C755 C757 \n33: C94_=_C242( C94 C242 ) C94_=_C283( C94 C283 ) C94_=_C347( C94 C347 ) C94_=_C406( C94 C406 ) C94_=_C443( C94 C443 ) \nC94_=_C499( C94 C499 ) C94_=_C613( C94 C613 ) C94_=_C739( C94 C739 ) C94_=_C755( C94 C755 ) C94_=_C757( C94 C757 ) C242_=_C443( C242 C443 ) \nC242_=_C499( C242 C499 ) C242_=_C613( C242 C613 ) C242_=_C739( C242 C739 ) C242_=_C755( C242 C755 ) C242_=_C757( C242 C757 ) C283_=_C347( C283 C347 ) \nC283_=_C406( C283 C406 ) C283_=_C613( C283 C613 ) C283_=_C755( C283 C755 ) C347_=_C406( C347 C406 ) C347_=_C613( C347 C613 ) C347_=_C739( C347 C739 ) \nC347_=_C755( C347 C755 ) C406_=_C613( C406 C613 ) C406_=_C755( C406 C755 ) C443_=_C499( C443 C499 ) C443_=_C739( C443 C739 ) C443_=_C757( C443 C757 ) \nC499_=_C739( C499 C739 ) C499_=_C757( C499 C757 ) C613_=_C755( C613 C755 ) C739_=_C757( C739 C757 ) "];472-&gt;505[label="10: C242 C283 C347 C406 C443 \nC499 C613 C739 C755 C757 \n23: C242_=_C443 ,C242_=_C499 ,C242_=_C613 ,C242_=_C739 ,C242_=_C755 ,\nC242_=_C757 ,C283_=_C347 ,C283_=_C406 ,C283_=_C613 ,C283_=_C755 ,C347_=_C406 ,\nC347_=_C613 ,C347_=_C739 ,C347_=_C755 ,C406_=_C613 ,C406_=_C755 ,C443_=_C499 ,\nC443_=_C739 ,C443_=_C757 ,C499_=_C739 ,C499_=_C757 ,C613_=_C755 ,C739_=_C757 ,"];506[shape=box, label="id:506 level: 10\n11: C177 C233 C608 C630 C675 \nC738 C740 C755 C775 C849 C877 \n32: C177_=_C233( C177 C233 ) C177_=_C608( C177 C608 ) C177_=_C630( C177 C630 ) C177_=_C675( C177 C675 ) C177_=_C738( C177 C738 ) \nC177_=_C740( C177 C740 ) C177_=_C755( C177 C755 ) C177_=_C775( C177 C775 ) C177_=_C849( C177 C849 ) C177_=_C877( C177 C877 ) C233_=_C608( C233 C608 ) \nC233_=_C738( C233 C738 ) C233_=_C755( C233 C755 ) C233_=_C877( C233 C877 ) C608_=_C738( C608 C738 ) C608_=_C755( C608 C755 ) C608_=_C877( C608 C877 ) \nC630_=_C675( C630 C675 ) C630_=_C740( C630 C740 ) C630_=_C755( C630 C755 ) C630_=_C775( C630 C775 ) C630_=_C849( C630 C849 ) C675_=_C740( C675 C740 ) \nC675_=_C775( C675 C775 ) C675_=_C849( C675 C849 ) C738_=_C755( C738 C755 ) C738_=_C877( C738 C877 ) C740_=_C775( C740 C775 ) C740_=_C849( C740 C849 ) \nC740_=_C877( C740 C877 ) C755_=_C877( C755 C877 ) C775_=_C849( C775 C849 ) "];472-&gt;506[label="10: C233 C608 C630 C675 C738 \nC740 C755 C775 C849 C877 \n22: C233_=_C608 ,C233_=_C738 ,C233_=_C755 ,C233_=_C877 ,C608_=_C738 ,\nC608_=_C755 ,C608_=_C877 ,C630_=_C675 ,C630_=_C740 ,C630_=_C755 ,C630_=_C775 ,\nC630_=_C849 ,C675_=_C740 ,C675_=_C775 ,C675_=_C849 ,C738_=_C755 ,C738_=_C877 ,\nC740_=_C775 ,C740_=_C849 ,C740_=_C877 ,C755_=_C877 ,C775_=_C849 ,"];507[shape=box, label="id:507 level: 10\n12: C87 C242 C427 C428 C556 \nC571 C613 C630 C641 C723 C732 \nC755 \n37: C87_=_C242( C87 C242 ) C87_=_C427( C87 C427 ) C87_=_C428( C87 C428 ) C87_=_C556( C87 C556 ) C87_=_C571( C87 C571 ) \nC87_=_C613( C87 C613 ) C87_=_C630( C87 C630 ) C87_=_C641( C87 C641 ) C87_=_C723( C87 C723 ) C87_=_C732( C87 C732 ) C87_=_C755( C87 C755 ) \nC242_=_C613( C242 C613 ) C242_=_C630( C242 C630 ) C242_=_C723( C242 C723 ) C242_=_C755( C242 C755 ) C427_=_C428( C427 C428 ) C427_=_C556( C427 C556 ) \nC427_=_C571( C427 C571 ) C427_=_C641( C427 C641 ) C427_=_C732( C427 C732 ) C428_=_C556( C428 C556 ) C428_=_C571( C428 C571 ) C428_=_C641( C428 C641 ) \nC428_=_C732( C428 C732 ) C556_=_C571( C556 C571 ) C556_=_C641( C556 C641 ) C556_=_C732( C556 C732 ) C571_=_C641( C571 C641 ) C571_=_C732( C571 C732 ) \nC613_=_C630( C613 C630 ) C613_=_C723( C613 C723 ) C613_=_C755( C613 C755 ) C630_=_C723( C630 C723 ) C630_=_C755( C630 C755 ) C641_=_C723( C641 C723 ) \nC641_=_C732( C641 C732 ) C723_=_C755( C723 C755 ) "];472-&gt;507[label="11: C242 C427 C428 C556 C571 \nC613 C630 C641 C723 C732 C755 \n26: C242_=_C613 ,C242_=_C630 ,C242_=_C723 ,C242_=_C755 ,C427_=_C428 ,\nC427_=_C556 ,C427_=_C571 ,C427_=_C641 ,C427_=_C732 ,C428_=_C556 ,C428_=_C571 ,\nC428_=_C641 ,C428_=_C732 ,C556_=_C571 ,C556_=_C641 ,C556_=_C732 ,C571_=_C641 ,\nC571_=_C732 ,C613_=_C630 ,C613_=_C723 ,C613_=_C755 ,C630_=_C723 ,C630_=_C755 ,\nC641_=_C723 ,C641_=_C732 ,C723_=_C755 ,"];508[shape=box, label="id:508 level:</w:t>
      </w:r>
    </w:p>
    <w:p>
      <w:pPr>
        <w:pStyle w:val="PreformattedText"/>
        <w:bidi w:val="0"/>
        <w:spacing w:before="0" w:after="0"/>
        <w:jc w:val="left"/>
        <w:rPr/>
      </w:pPr>
      <w:r>
        <w:rPr/>
        <w:t xml:space="preserve"> </w:t>
      </w:r>
      <w:r>
        <w:rPr/>
        <w:t>10\n9: C117 C118 C505 C510 C551 \nC771 C772 C794 C879 \n20: C117_=_C118( C117 C118 ) C117_=_C505( C117 C505 ) C117_=_C771( C117 C771 ) C117_=_C772( C117 C772 ) C118_=_C505( C118 C505 ) \nC118_=_C510( C118 C510 ) C118_=_C551( C118 C551 ) C118_=_C771( C118 C771 ) C118_=_C772( C118 C772 ) C118_=_C794( C118 C794 ) C118_=_C879( C118 C879 ) \nC505_=_C771( C505 C771 ) C505_=_C772( C505 C772 ) C510_=_C551( C510 C551 ) C510_=_C794( C510 C794 ) C510_=_C879( C510 C879 ) C551_=_C794( C551 C794 ) \nC551_=_C879( C551 C879 ) C771_=_C772( C771 C772 ) C794_=_C879( C794 C879 ) "];475-&gt;508[label="8: C117 C505 C510 C551 C771 \nC772 C794 C879 \n12: C117_=_C505 ,C117_=_C771 ,C117_=_C772 ,C505_=_C771 ,C505_=_C772 ,\nC510_=_C551 ,C510_=_C794 ,C510_=_C879 ,C551_=_C794 ,C551_=_C879 ,C771_=_C772 ,\nC794_=_C879 ,"];509[shape=box, label="id:509 level: 10\n11: C63 C315 C316 C322 C430 \nC433 C517 C521 C657 C658 C659 \n30: C63_=_C315( C63 C315 ) C63_=_C316( C63 C316 ) C63_=_C322( C63 C322 ) C63_=_C430( C63 C430 ) C63_=_C433( C63 C433 ) \nC63_=_C517( C63 C517 ) C63_=_C521( C63 C521 ) C63_=_C657( C63 C657 ) C63_=_C658( C63 C658 ) C63_=_C659( C63 C659 ) C315_=_C316( C315 C316 ) \nC315_=_C322( C315 C322 ) C315_=_C517( C315 C517 ) C315_=_C521( C315 C521 ) C316_=_C322( C316 C322 ) C316_=_C517( C316 C517 ) C316_=_C521( C316 C521 ) \nC322_=_C517( C322 C517 ) C322_=_C521( C322 C521 ) C430_=_C433( C430 C433 ) C430_=_C657( C430 C657 ) C430_=_C658( C430 C658 ) C430_=_C659( C430 C659 ) \nC433_=_C657( C433 C657 ) C433_=_C658( C433 C658 ) C433_=_C659( C433 C659 ) C517_=_C521( C517 C521 ) C657_=_C658( C657 C658 ) C657_=_C659( C657 C659 ) \nC658_=_C659( C658 C659 ) "];477-&gt;509[label="10: C315 C316 C322 C430 C433 \nC517 C521 C657 C658 C659 \n20: C315_=_C316 ,C315_=_C322 ,C315_=_C517 ,C315_=_C521 ,C316_=_C322 ,\nC316_=_C517 ,C316_=_C521 ,C322_=_C517 ,C322_=_C521 ,C430_=_C433 ,C430_=_C657 ,\nC430_=_C658 ,C430_=_C659 ,C433_=_C657 ,C433_=_C658 ,C433_=_C659 ,C517_=_C521 ,\nC657_=_C658 ,C657_=_C659 ,C658_=_C659 ,"];510[shape=box, label="id:510 level: 10\n11: C12 C314 C315 C316 C317 \nC318 C319 C320 C321 C322 C323 \n34: C12_=_C314( C12 C314 ) C12_=_C315( C12 C315 ) C12_=_C316( C12 C316 ) C12_=_C317( C12 C317 ) C12_=_C318( C12 C318 ) \nC12_=_C319( C12 C319 ) C12_=_C320( C12 C320 ) C12_=_C321( C12 C321 ) C12_=_C322( C12 C322 ) C12_=_C323( C12 C323 ) C314_=_C315( C314 C315 ) \nC314_=_C316( C314 C316 ) C314_=_C317( C314 C317 ) C314_=_C318( C314 C318 ) C314_=_C321( C314 C321 ) C315_=_C316( C315 C316 ) C315_=_C317( C315 C317 ) \nC315_=_C318( C315 C318 ) C315_=_C319( C315 C319 ) C315_=_C322( C315 C322 ) C316_=_C317( C316 C317 ) C316_=_C318( C316 C318 ) C316_=_C322( C316 C322 ) \nC317_=_C318( C317 C318 ) C319_=_C320( C319 C320 ) C319_=_C321( C319 C321 ) C319_=_C322( C319 C322 ) C319_=_C323( C319 C323 ) C320_=_C321( C320 C321 ) \nC320_=_C322( C320 C322 ) C320_=_C323( C320 C323 ) C321_=_C322( C321 C322 ) C321_=_C323( C321 C323 ) C322_=_C323( C322 C323 ) "];477-&gt;510[label="10: C314 C315 C316 C317 C318 \nC319 C320 C321 C322 C323 \n24: C314_=_C315 ,C314_=_C316 ,C314_=_C317 ,C314_=_C318 ,C314_=_C321 ,\nC315_=_C316 ,C315_=_C317 ,C315_=_C318 ,C315_=_C319 ,C315_=_C322 ,C316_=_C317 ,\nC316_=_C318 ,C316_=_C322 ,C317_=_C318 ,C319_=_C320 ,C319_=_C321 ,C319_=_C322 ,\nC319_=_C323 ,C320_=_C321 ,C320_=_C322 ,C320_=_C323 ,C321_=_C322 ,C321_=_C323 ,\nC322_=_C323 ,"];511[shape=box, label="id:511 level: 10\n12: C38 C264 C268 C315 C316 \nC319 C516 C517 C518 C519 C520 \nC521 \n40: C38_=_C264( C38 C264 ) C38_=_C268( C38 C268 ) C38_=_C315( C38 C315 ) C38_=_C316( C38 C316 ) C38_=_C319( C38 C319 ) \nC38_=_C516( C38 C516 ) C38_=_C517( C38 C517 ) C38_=_C518( C38 C518 ) C38_=_C519( C38 C519 ) C38_=_C520( C38 C520 ) C38_=_C521( C38 C521 ) \nC264_=_C268( C264 C268 ) C264_=_C315( C264 C315 ) C264_=_C319( C264 C319 ) C264_=_C516( C264 C516 ) C264_=_C517( C264 C517 ) C268_=_C315( C268 C315 ) \nC268_=_C319( C268 C319 ) C268_=_C516( C268 C516 ) C268_=_C517( C268 C517 ) C315_=_C316( C315 C316 ) C315_=_C319( C315 C319 ) C315_=_C516( C315 C516 ) \nC315_=_C517( C315 C517 ) C315_=_C521( C315 C521 ) C316_=_C517( C316 C517 ) C316_=_C518( C316 C518 ) C316_=_C519( C316 C519 ) C316_=_C520( C316 C520 ) \nC316_=_C521( C316 C521 ) C319_=_C516( C319 C516 ) C319_=_C517( C319 C517 ) C516_=_C517( C516 C517 ) C517_=_C521( C517 C521 ) C518_=_C519( C518 C519 ) \nC518_=_C520( C518 C520 ) C518_=_C521( C518 C521 ) C519_=_C520( C519 C520 ) C519_=_C521( C519 C521 ) C520_=_C521( C520 C521 ) "];477-&gt;511[label="11: C264 C268 C315 C316 C319 \nC516 C517 C518 C519 C520 C521 \n29: C264_=_C268 ,C264_=_C315 ,C264_=_C319 ,C264_=_C516 ,C264_=_C517 ,\nC268_=_C315 ,C268_=_C319 ,C268_=_C516 ,C268_=_C517 ,C315_=_C316 ,C315_=_C319 ,\nC315_=_C516 ,C315_=_C517 ,C315_=_C521 ,C316_=_C517 ,C316_=_C518 ,C316_=_C519 ,\nC316_=_C520 ,C316_=_C521 ,C319_=_C516 ,C319_=_C517 ,C516_=_C517 ,C517_=_C521 ,\nC518_=_C519 ,C518_=_C520 ,C518_=_C521 ,C519_=_C520 ,C519_=_C521 ,C520_=_C521 ,"];512[shape=box, label="id:512 level: 10\n11: C170 C203 C204 C205 C206 \nC211 C288 C470 C476 C701 C871 \n30: C170_=_C203( C170 C203 ) C170_=_C204( C170 C204 ) C170_=_C205( C170 C205 ) C170_=_C206( C170 C206 ) C170_=_C211( C170 C211 ) \nC170_=_C288( C170 C288 ) C170_=_C470( C170 C470 ) C170_=_C476( C170 C476 ) C170_=_C701( C170 C701 ) C170_=_C871( C170 C871 ) C203_=_C204( C203 C204 ) \nC203_=_C205( C203 C205 ) C203_=_C206( C203 C206 ) C203_=_C211( C203 C211 ) C204_=_C205( C204 C205 ) C204_=_C206( C204 C206 ) C204_=_C211( C204 C211 ) \nC205_=_C206( C205 C206 ) C205_=_C211( C205 C211 ) C206_=_C211( C206 C211 ) C288_=_C470( C288 C470 ) C288_=_C476( C288 C476 ) C288_=_C701( C288 C701 ) \nC288_=_C871( C288 C871 ) C470_=_C476( C470 C476 ) C470_=_C701( C470 C701 ) C470_=_C871( C470 C871 ) C476_=_C701( C476 C701 ) C476_=_C871( C476 C871 ) \nC701_=_C871( C701 C871 ) "];485-&gt;512[label="10: C203 C204 C205 C206 C211 \nC288 C470 C476 C701 C871 \n20: C203_=_C204 ,C203_=_C205 ,C203_=_C206 ,C203_=_C211 ,C204_=_C205 ,\nC204_=_C206 ,C204_=_C211 ,C205_=_C206 ,C205_=_C211 ,C206_=_C211 ,C288_=_C470 ,\nC288_=_C476 ,C288_=_C701 ,C288_=_C871 ,C470_=_C476 ,C470_=_C701 ,C470_=_C871 ,\nC476_=_C701 ,C476_=_C871 ,C701_=_C871 ,"];513[shape=box, label="id:513 level: 10\n11: C167 C205 C208 C280 C485 \nC488 C690 C785 C851 C852 C874 \n33: C167_=_C205( C167 C205 ) C167_=_C208( C167 C208 ) C167_=_C280( C167 C280 ) C167_=_C485( C167 C485 ) C167_=_C488( C167 C488 ) \nC167_=_C690( C167 C690 ) C167_=_C785( C167 C785 ) C167_=_C851( C167 C851 ) C167_=_C852( C167 C852 ) C167_=_C874( C167 C874 ) C205_=_C208( C205 C208 ) \nC205_=_C485( C205 C485 ) C205_=_C785( C205 C785 ) C205_=_C852( C205 C852 ) C208_=_C485( C208 C485 ) C208_=_C785( C208 C785 ) C208_=_C852( C208 C852 ) \nC280_=_C488( C280 C488 ) C280_=_C690( C280 C690 ) C280_=_C851( C280 C851 ) C280_=_C874( C280 C874 ) C485_=_C488( C485 C488 ) C485_=_C690( C485 C690 ) \nC485_=_C785( C485 C785 ) C485_=_C852( C485 C852 ) C488_=_C690( C488 C690 ) C488_=_C851( C488 C851 ) C488_=_C874( C488 C874 ) C690_=_C851( C690 C851 ) \nC690_=_C874( C690 C874 ) C785_=_C852( C785 C852 ) C851_=_C852( C851 C852 ) C851_=_C874( C851 C874 ) "];485-&gt;513[label="10: C205 C208 C280 C485 C488 \nC690 C785 C851 C852 C874 \n23: C205_=_C208 ,C205_=_C485 ,C205_=_C785 ,C205_=_C852 ,C208_=_C485 ,\nC208_=_C785 ,C208_=_C852 ,C280_=_C488 ,C280_=_C690 ,C280_=_C851 ,C280_=_C874 ,\nC485_=_C488 ,C485_=_C690 ,C485_=_C785 ,C485_=_C852 ,C488_=_C690 ,C488_=_C851 ,\nC488_=_C874 ,C690_=_C851 ,C690_=_C874 ,C785_=_C852 ,C851_=_C852 ,C851_=_C874 ,"];514[shape=box, label="id:514 level: 10\n11: C0 C202 C203 C204 C205 \nC206 C207 C208 C209 C210 C211 \n36: C0_=_C202( C0 C202 ) C0_=_C203( C0 C203 ) C0_=_C204( C0 C204 ) C0_=_C205( C0 C205 ) C0_=_C206( C0 C206 ) \nC0_=_C207( C0 C207 ) C0_=_C208( C0 C208 ) C0_=_C209( C0 C209 ) C0_=_C210( C0 C210 ) C0_=_C211( C0 C211 ) C202_=_C203( C202 C203 ) \nC202_=_C204( C202 C204 ) C202_=_C205( C202 C205 ) C202_=_C206( C202 C206 ) C202_=_C210( C202 C210 ) C203_=_C204( C203 C204 ) C203_=_C205( C203 C205 ) \nC203_=_C206( C203 C206 ) C203_=_C211( C203 C211 ) C204_=_C205( C204 C205 ) C204_=_C206( C204 C206 ) C204_=_C211( C204 C211 ) C205_=_C206( C205 C206 ) \nC205_=_C208( C205 C208 ) C205_=_C211( C205 C211 ) C206_=_C211( C206 C211 ) C207_=_C208( C207 C208 ) C207_=_C209( C207 C209 ) C207_=_C210( C207 C210 ) \nC207_=_C211( C207 C211 ) C208_=_C209( C208 C209 ) C208_=_C210( C208 C210 ) C208_=_C211( C208 C211 ) C209_=_C210( C209 C210 ) C209_=_C211( C209 C211 ) \nC210_=_C211( C210 C211 ) "];485-&gt;514[label="10: C202 C203 C204 C205 C206 \nC207 C208 C209 C210 C211 \n26: C202_=_C203 ,C202_=_C204 ,C202_=_C205 ,C202_=_C206 ,C202_=_C210 ,\nC203_=_C204 ,C203_=_C205 ,C203_=_C206 ,C203_=_C211 ,C204_=_C205 ,C204_=_C206 ,\nC204_=_C211 ,C205_=_C206 ,C205_=_C208 ,C205_=_C211 ,C206_=_C211 ,C207_=_C208 ,\nC207_=_C209 ,C207_=_C210 ,C207_=_C211 ,C208_=_C209 ,C208_=_C210 ,C208_=_C211 ,\nC209_=_C210 ,C209_=_C211 ,C210_=_C211 ,"];515[shape=box, label="id:515 level: 10\n11: C89 C299 C305 C307 C348 \nC349 C467 C472 C599 C700 C757 \n30: C89_=_C299( C89 C299 ) C89_=_C305( C89 C305 ) C89_=_C307( C89 C307 ) C89_=_C348( C89 C348 ) C89_=_C349( C89 C349 ) \nC89_=_C467( C89 C467 ) C89_=_C472( C89 C472 ) C89_=_C599( C89 C599 ) C89_=_C700( C89 C700 ) C89_=_C757( C89 C757 ) C299_=_C348( C299 C348 ) \nC299_=_C349( C299 C349 ) C299_=_C599( C299 C599 ) C299_=_C757( C299 C757 ) C305_=_C307( C305 C307 ) C305_=_C467( C305 C467 ) C305_=_C472( C305 C472 ) \nC305_=_C700( C305 C700 ) C307_=_C467( C307 C467 ) C307_=_C472( C307 C472 ) C307_=_C700( C307 C700 ) C348_=_C349( C348 C349 ) C348_=_C599( C348 C599 ) \nC348_=_C757( C348 C757 ) C349_=_C599( C349 C599 ) C349_=_C757( C349 C757 ) C467_=_C472( C467 C472 ) C467_=_C700( C467 C700 ) C472_=_C700( C472 C700 ) \nC599_=_C757( C599 C757 ) "];493-&gt;515[label="10: C299 C305 C307 C348 C349 \nC467 C472 C599 C700 C757 \n20: C299_=_C348 ,C299_=_C349 ,C299_=_C599 ,C299_=_C757 ,C305_=_C307 ,\nC305_=_C467 ,C305_=_C472 ,C305_=_C700</w:t>
      </w:r>
    </w:p>
    <w:p>
      <w:pPr>
        <w:pStyle w:val="PreformattedText"/>
        <w:bidi w:val="0"/>
        <w:spacing w:before="0" w:after="0"/>
        <w:jc w:val="left"/>
        <w:rPr/>
      </w:pPr>
      <w:r>
        <w:rPr/>
        <w:t xml:space="preserve"> </w:t>
      </w:r>
      <w:r>
        <w:rPr/>
        <w:t>,C307_=_C467 ,C307_=_C472 ,C307_=_C700 ,\nC348_=_C349 ,C348_=_C599 ,C348_=_C757 ,C349_=_C599 ,C349_=_C757 ,C467_=_C472 ,\nC467_=_C700 ,C472_=_C700 ,C599_=_C757 ,"];516[shape=box, label="id:516 level: 10\n11: C81 C416 C467 C472 C565 \nC584 C585 C621 C699 C700 C735 \n34: C81_=_C416( C81 C416 ) C81_=_C467( C81 C467 ) C81_=_C472( C81 C472 ) C81_=_C565( C81 C565 ) C81_=_C584( C81 C584 ) \nC81_=_C585( C81 C585 ) C81_=_C621( C81 C621 ) C81_=_C699( C81 C699 ) C81_=_C700( C81 C700 ) C81_=_C735( C81 C735 ) C416_=_C584( C416 C584 ) \nC416_=_C621( C416 C621 ) C416_=_C699( C416 C699 ) C416_=_C735( C416 C735 ) C467_=_C472( C467 C472 ) C467_=_C565( C467 C565 ) C467_=_C585( C467 C585 ) \nC467_=_C700( C467 C700 ) C472_=_C565( C472 C565 ) C472_=_C585( C472 C585 ) C472_=_C700( C472 C700 ) C565_=_C585( C565 C585 ) C565_=_C700( C565 C700 ) \nC565_=_C735( C565 C735 ) C584_=_C585( C584 C585 ) C584_=_C621( C584 C621 ) C584_=_C699( C584 C699 ) C584_=_C700( C584 C700 ) C584_=_C735( C584 C735 ) \nC585_=_C700( C585 C700 ) C621_=_C699( C621 C699 ) C621_=_C735( C621 C735 ) C699_=_C700( C699 C700 ) C699_=_C735( C699 C735 ) "];493-&gt;516[label="10: C416 C467 C472 C565 C584 \nC585 C621 C699 C700 C735 \n24: C416_=_C584 ,C416_=_C621 ,C416_=_C699 ,C416_=_C735 ,C467_=_C472 ,\nC467_=_C565 ,C467_=_C585 ,C467_=_C700 ,C472_=_C565 ,C472_=_C585 ,C472_=_C700 ,\nC565_=_C585 ,C565_=_C700 ,C565_=_C735 ,C584_=_C585 ,C584_=_C621 ,C584_=_C699 ,\nC584_=_C700 ,C584_=_C735 ,C585_=_C700 ,C621_=_C699 ,C621_=_C735 ,C699_=_C700 ,\nC699_=_C735 ,"];517[shape=box, label="id:517 level: 10\n11: C72 C293 C515 C532 C563 \nC584 C699 C700 C701 C702 C703 \n30: C72_=_C293( C72 C293 ) C72_=_C515( C72 C515 ) C72_=_C532( C72 C532 ) C72_=_C563( C72 C563 ) C72_=_C584( C72 C584 ) \nC72_=_C699( C72 C699 ) C72_=_C700( C72 C700 ) C72_=_C701( C72 C701 ) C72_=_C702( C72 C702 ) C72_=_C703( C72 C703 ) C293_=_C515( C293 C515 ) \nC293_=_C563( C293 C563 ) C293_=_C702( C293 C702 ) C293_=_C703( C293 C703 ) C515_=_C563( C515 C563 ) C515_=_C702( C515 C702 ) C515_=_C703( C515 C703 ) \nC532_=_C584( C532 C584 ) C532_=_C699( C532 C699 ) C532_=_C700( C532 C700 ) C532_=_C701( C532 C701 ) C563_=_C702( C563 C702 ) C563_=_C703( C563 C703 ) \nC584_=_C699( C584 C699 ) C584_=_C700( C584 C700 ) C584_=_C701( C584 C701 ) C699_=_C700( C699 C700 ) C699_=_C701( C699 C701 ) C700_=_C701( C700 C701 ) \nC702_=_C703( C702 C703 ) "];493-&gt;517[label="10: C293 C515 C532 C563 C584 \nC699 C700 C701 C702 C703 \n20: C293_=_C515 ,C293_=_C563 ,C293_=_C702 ,C293_=_C703 ,C515_=_C563 ,\nC515_=_C702 ,C515_=_C703 ,C532_=_C584 ,C532_=_C699 ,C532_=_C700 ,C532_=_C701 ,\nC563_=_C702 ,C563_=_C703 ,C584_=_C699 ,C584_=_C700 ,C584_=_C701 ,C699_=_C700 ,\nC699_=_C701 ,C700_=_C701 ,C702_=_C703 ,"];518[shape=box, label="id:518 level: 11\n11: C36 C267 C325 C362 C363 \nC367 C507 C508 C509 C510 C511 \n33: C36_=_C267( C36 C267 ) C36_=_C325( C36 C325 ) C36_=_C362( C36 C362 ) C36_=_C363( C36 C363 ) C36_=_C367( C36 C367 ) \nC36_=_C507( C36 C507 ) C36_=_C508( C36 C508 ) C36_=_C509( C36 C509 ) C36_=_C510( C36 C510 ) C36_=_C511( C36 C511 ) C267_=_C362( C267 C362 ) \nC267_=_C363( C267 C363 ) C267_=_C367( C267 C367 ) C267_=_C507( C267 C507 ) C267_=_C508( C267 C508 ) C325_=_C363( C325 C363 ) C325_=_C509( C325 C509 ) \nC325_=_C510( C325 C510 ) C325_=_C511( C325 C511 ) C362_=_C363( C362 C363 ) C362_=_C367( C362 C367 ) C362_=_C507( C362 C507 ) C362_=_C508( C362 C508 ) \nC363_=_C509( C363 C509 ) C363_=_C510( C363 C510 ) C363_=_C511( C363 C511 ) C367_=_C507( C367 C507 ) C367_=_C508( C367 C508 ) C507_=_C508( C507 C508 ) \nC508_=_C511( C508 C511 ) C509_=_C510( C509 C510 ) C509_=_C511( C509 C511 ) C510_=_C511( C510 C511 ) "];495-&gt;518[label="10: C267 C325 C362 C363 C367 \nC507 C508 C509 C510 C511 \n23: C267_=_C362 ,C267_=_C363 ,C267_=_C367 ,C267_=_C507 ,C267_=_C508 ,\nC325_=_C363 ,C325_=_C509 ,C325_=_C510 ,C325_=_C511 ,C362_=_C363 ,C362_=_C367 ,\nC362_=_C507 ,C362_=_C508 ,C363_=_C509 ,C363_=_C510 ,C363_=_C511 ,C367_=_C507 ,\nC367_=_C508 ,C507_=_C508 ,C508_=_C511 ,C509_=_C510 ,C509_=_C511 ,C510_=_C511 ,"];519[shape=box, label="id:519 level: 11\n11: C17 C361 C362 C363 C364 \nC365 C366 C367 C368 C369 C370 \n33: C17_=_C361( C17 C361 ) C17_=_C362( C17 C362 ) C17_=_C363( C17 C363 ) C17_=_C364( C17 C364 ) C17_=_C365( C17 C365 ) \nC17_=_C366( C17 C366 ) C17_=_C367( C17 C367 ) C17_=_C368( C17 C368 ) C17_=_C369( C17 C369 ) C17_=_C370( C17 C370 ) C361_=_C362( C361 C362 ) \nC361_=_C363( C361 C363 ) C361_=_C364( C361 C364 ) C361_=_C365( C361 C365 ) C362_=_C363( C362 C363 ) C362_=_C364( C362 C364 ) C362_=_C365( C362 C365 ) \nC362_=_C367( C362 C367 ) C363_=_C364( C363 C364 ) C363_=_C365( C363 C365 ) C364_=_C365( C364 C365 ) C364_=_C369( C364 C369 ) C365_=_C367( C365 C367 ) \nC366_=_C367( C366 C367 ) C366_=_C368( C366 C368 ) C366_=_C369( C366 C369 ) C366_=_C370( C366 C370 ) C367_=_C368( C367 C368 ) C367_=_C369( C367 C369 ) \nC367_=_C370( C367 C370 ) C368_=_C369( C368 C369 ) C368_=_C370( C368 C370 ) C369_=_C370( C369 C370 ) "];495-&gt;519[label="10: C361 C362 C363 C364 C365 \nC366 C367 C368 C369 C370 \n23: C361_=_C362 ,C361_=_C363 ,C361_=_C364 ,C361_=_C365 ,C362_=_C363 ,\nC362_=_C364 ,C362_=_C365 ,C362_=_C367 ,C363_=_C364 ,C363_=_C365 ,C364_=_C365 ,\nC364_=_C369 ,C365_=_C367 ,C366_=_C367 ,C366_=_C368 ,C366_=_C369 ,C366_=_C370 ,\nC367_=_C368 ,C367_=_C369 ,C367_=_C370 ,C368_=_C369 ,C368_=_C370 ,C369_=_C370 ,"];520[shape=box, label="id:520 level: 11\n11: C166 C362 C365 C367 C686 \nC745 C790 C791 C858 C860 C864 \n31: C166_=_C362( C166 C362 ) C166_=_C365( C166 C365 ) C166_=_C367( C166 C367 ) C166_=_C686( C166 C686 ) C166_=_C745( C166 C745 ) \nC166_=_C790( C166 C790 ) C166_=_C791( C166 C791 ) C166_=_C858( C166 C858 ) C166_=_C860( C166 C860 ) C166_=_C864( C166 C864 ) C362_=_C365( C362 C365 ) \nC362_=_C367( C362 C367 ) C362_=_C686( C362 C686 ) C362_=_C791( C362 C791 ) C365_=_C367( C365 C367 ) C365_=_C686( C365 C686 ) C365_=_C791( C365 C791 ) \nC367_=_C686( C367 C686 ) C367_=_C791( C367 C791 ) C686_=_C791( C686 C791 ) C745_=_C790( C745 C790 ) C745_=_C858( C745 C858 ) C745_=_C860( C745 C860 ) \nC745_=_C864( C745 C864 ) C790_=_C791( C790 C791 ) C790_=_C858( C790 C858 ) C790_=_C860( C790 C860 ) C790_=_C864( C790 C864 ) C858_=_C860( C858 C860 ) \nC858_=_C864( C858 C864 ) C860_=_C864( C860 C864 ) "];495-&gt;520[label="10: C362 C365 C367 C686 C745 \nC790 C791 C858 C860 C864 \n21: C362_=_C365 ,C362_=_C367 ,C362_=_C686 ,C362_=_C791 ,C365_=_C367 ,\nC365_=_C686 ,C365_=_C791 ,C367_=_C686 ,C367_=_C791 ,C686_=_C791 ,C745_=_C790 ,\nC745_=_C858 ,C745_=_C860 ,C745_=_C864 ,C790_=_C791 ,C790_=_C858 ,C790_=_C860 ,\nC790_=_C864 ,C858_=_C860 ,C858_=_C864 ,C860_=_C864 ,"];521[shape=box, label="id:521 level: 11\n11: C95 C623 C626 C638 C639 \nC670 C671 C770 C771 C772 C773 \n33: C95_=_C623( C95 C623 ) C95_=_C626( C95 C626 ) C95_=_C638( C95 C638 ) C95_=_C639( C95 C639 ) C95_=_C670( C95 C670 ) \nC95_=_C671( C95 C671 ) C95_=_C770( C95 C770 ) C95_=_C771( C95 C771 ) C95_=_C772( C95 C772 ) C95_=_C773( C95 C773 ) C623_=_C626( C623 C626 ) \nC623_=_C638( C623 C638 ) C623_=_C670( C623 C670 ) C623_=_C671( C623 C671 ) C623_=_C770( C623 C770 ) C626_=_C638( C626 C638 ) C626_=_C670( C626 C670 ) \nC626_=_C770( C626 C770 ) C638_=_C639( C638 C639 ) C638_=_C670( C638 C670 ) C638_=_C770( C638 C770 ) C639_=_C671( C639 C671 ) C639_=_C771( C639 C771 ) \nC639_=_C772( C639 C772 ) C639_=_C773( C639 C773 ) C670_=_C671( C670 C671 ) C670_=_C770( C670 C770 ) C671_=_C771( C671 C771 ) C671_=_C772( C671 C772 ) \nC671_=_C773( C671 C773 ) C771_=_C772( C771 C772 ) C771_=_C773( C771 C773 ) C772_=_C773( C772 C773 ) "];504-&gt;521[label="10: C623 C626 C638 C639 C670 \nC671 C770 C771 C772 C773 \n23: C623_=_C626 ,C623_=_C638 ,C623_=_C670 ,C623_=_C671 ,C623_=_C770 ,\nC626_=_C638 ,C626_=_C670 ,C626_=_C770 ,C638_=_C639 ,C638_=_C670 ,C638_=_C770 ,\nC639_=_C671 ,C639_=_C771 ,C639_=_C772 ,C639_=_C773 ,C670_=_C671 ,C670_=_C770 ,\nC671_=_C771 ,C671_=_C772 ,C671_=_C773 ,C771_=_C772 ,C771_=_C773 ,C772_=_C773 ,"];522[shape=box, label="id:522 level: 11\n11: C184 C225 C229 C539 C725 \nC772 C773 C807 C814 C821 C843 \n31: C184_=_C225( C184 C225 ) C184_=_C229( C184 C229 ) C184_=_C539( C184 C539 ) C184_=_C725( C184 C725 ) C184_=_C772( C184 C772 ) \nC184_=_C773( C184 C773 ) C184_=_C807( C184 C807 ) C184_=_C814( C184 C814 ) C184_=_C821( C184 C821 ) C184_=_C843( C184 C843 ) C225_=_C229( C225 C229 ) \nC225_=_C539( C225 C539 ) C225_=_C725( C225 C725 ) C225_=_C843( C225 C843 ) C229_=_C539( C229 C539 ) C229_=_C725( C229 C725 ) C229_=_C843( C229 C843 ) \nC539_=_C725( C539 C725 ) C539_=_C843( C539 C843 ) C725_=_C843( C725 C843 ) C772_=_C773( C772 C773 ) C772_=_C807( C772 C807 ) C772_=_C814( C772 C814 ) \nC772_=_C821( C772 C821 ) C773_=_C807( C773 C807 ) C773_=_C814( C773 C814 ) C773_=_C821( C773 C821 ) C807_=_C814( C807 C814 ) C807_=_C821( C807 C821 ) \nC814_=_C821( C814 C821 ) C814_=_C843( C814 C843 ) "];504-&gt;522[label="10: C225 C229 C539 C725 C772 \nC773 C807 C814 C821 C843 \n21: C225_=_C229 ,C225_=_C539 ,C225_=_C725 ,C225_=_C843 ,C229_=_C539 ,\nC229_=_C725 ,C229_=_C843 ,C539_=_C725 ,C539_=_C843 ,C725_=_C843 ,C772_=_C773 ,\nC772_=_C807 ,C772_=_C814 ,C772_=_C821 ,C773_=_C807 ,C773_=_C814 ,C773_=_C821 ,\nC807_=_C814 ,C807_=_C821 ,C814_=_C821 ,C814_=_C843 ,"];523[shape=box, label="id:523 level: 11\n11: C142 C215 C220 C371 C419 \nC420 C773 C796 C807 C832 C865 \n31: C142_=_C215( C142 C215 ) C142_=_C220( C142 C220 ) C142_=_C371( C142 C371 ) C142_=_C419( C142 C419 ) C142_=_C420( C142 C420 ) \nC142_=_C773( C142 C773 ) C142_=_C796( C142 C796 ) C142_=_C807( C142 C807 ) C142_=_C832( C142 C832 ) C142_=_C865( C142 C865 ) C215_=_C220( C215 C220 ) \nC215_=_C371( C215 C371 ) C215_=_C420( C215 C420 ) C215_=_C865( C215 C865 ) C220_=_C371( C220 C371 ) C220_=_C420( C220 C420 ) C220_=_C865( C220 C865 ) \nC371_=_C420( C371 C420 ) C371_=_C865( C371 C865 ) C419_=_C420( C419 C420 ) C419_=_C773( C419 C773 ) C419_=_C796( C419 C796 ) C419_=_C807( C419 C807 ) \nC419_=_C832( C419 C832 ) C420_=_C865( C420 C865 ) C773_=_C796(</w:t>
      </w:r>
    </w:p>
    <w:p>
      <w:pPr>
        <w:pStyle w:val="PreformattedText"/>
        <w:bidi w:val="0"/>
        <w:spacing w:before="0" w:after="0"/>
        <w:jc w:val="left"/>
        <w:rPr/>
      </w:pPr>
      <w:r>
        <w:rPr/>
        <w:t xml:space="preserve"> </w:t>
      </w:r>
      <w:r>
        <w:rPr/>
        <w:t>C773 C796 ) C773_=_C807( C773 C807 ) C773_=_C832( C773 C832 ) C796_=_C807( C796 C807 ) \nC796_=_C832( C796 C832 ) C807_=_C832( C807 C832 ) "];504-&gt;523[label="10: C215 C220 C371 C419 C420 \nC773 C796 C807 C832 C865 \n21: C215_=_C220 ,C215_=_C371 ,C215_=_C420 ,C215_=_C865 ,C220_=_C371 ,\nC220_=_C420 ,C220_=_C865 ,C371_=_C420 ,C371_=_C865 ,C419_=_C420 ,C419_=_C773 ,\nC419_=_C796 ,C419_=_C807 ,C419_=_C832 ,C420_=_C865 ,C773_=_C796 ,C773_=_C807 ,\nC773_=_C832 ,C796_=_C807 ,C796_=_C832 ,C807_=_C8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