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81[shape=box, label="id:181 level: 0\n363: C202 C204 C206 C208 C209 \nC210 C213 C214 C215 C218 C222 \nC223 C224 C226 C227 C230 C231 \nC232 C233 C234 C237 C238 C240 \nC241 C248 C249 C252 C253 C256 \nC257 C258 C259 C264 C266 C267 \nC268 C269 C270 C274 C275 C276 \nC280 C282 C283 C284 C285 C286 \nC287 C290 C294 C295 C296 C297 \nC298 C299 C300 C301 C302 C303 \nC306 C308 C311 C312 C313 C314 \nC315 C316 C317 C318 C319 C320 \nC322 C323 C328 C329 C330 C331 \nC332 C333 C334 C335 C336 C337 \nC338 C339 C341 C343 C345 C346 \nC347 C349 C350 C351 C352 C353 \nC363 C365 C367 C368 C369 C370 \nC372 C373 C374 C375 C376 C377 \nC378 C379 C382 C385 C389 C390 \nC391 C393 C394 C395 C396 C406 \nC408 C411 C412 C420 C423 C425 \nC428 C429 C430 C431 C432 C433 \nC436 C450 C452 C458 C468 C471 \nC472 C476 C477 C483 C485 C486 \nC489 C493 C495 C498 C501 C505 \nC506 C510 C511 C513 C514 C515 \nC516 C517 C518 C519 C520 C521 \nC522 C523 C525 C526 C528 C534 \nC535 C536 C537 C538 C539 C543 \nC547 C548 C551 C552 C553 C554 \nC556 C557 C559 C560 C561 C562 \nC563 C565 C566 C567 C568 C569 \nC570 C571 C572 C573 C574 C575 \nC576 C578 C579 C580 C583 C584 \nC585 C586 C591 C595 C596 C599 \nC600 C601 C602 C603 C608 C609 \nC613 C614 C619 C620 C621 C622 \nC623 C624 C625 C626 C628 C629 \nC630 C631 C632 C633 C635 C636 \nC640 C642 C648 C649 C650 C654 \nC655 C656 C657 C658 C659 C664 \nC666 C668 C671 C672 C673 C674 \nC675 C676 C678 C679 C682 C683 \nC684 C685 C686 C687 C688 C690 \nC691 C696 C697 C700 C701 C702 \nC706 C709 C710 C712 C715 C717 \nC718 C719 C720 C721 C722 C723 \nC724 C725 C726 C728 C729 C731 \nC732 C733 C734 C735 C736 C739 \nC742 C743 C745 C747 C750 C759 \nC760 C761 C762 C763 C764 C765 \nC767 C768 C769 C770 C772 C773 \nC774 C775 C776 C784 C785 C789 \nC790 C798 C799 C800 C802 C804 \nC805 C806 C807 C812 C813 C816 \nC817 C819 C820 C823 C824 C825 \nC826 C827 C829 C830 C834 C835 \nC836 C839 C840 C842 C843 C844 \nC845 C847 C849 C852 C853 C855 \nC861 C864 C865 C869 C871 C875 \nC876 C877 C878 C879 \n1280: C202_=_C204( C202 C204 ) C202_=_C206( C202 C206 ) C202_=_C312( C202 C312 ) C202_=_C365( C202 C365 ) C202_=_C520( C202 C520 ) \nC202_=_C525( C202 C525 ) C202_=_C552( C202 C552 ) C202_=_C554( C202 C554 ) C204_=_C206( C204 C206 ) C204_=_C575( C204 C575 ) C204_=_C683( C204 C683 ) \nC204_=_C712( C204 C712 ) C204_=_C729( C204 C729 ) C204_=_C763( C204 C763 ) C204_=_C776( C204 C776 ) C206_=_C306( C206 C306 ) C206_=_C516( C206 C516 ) \nC206_=_C571( C206 C571 ) C206_=_C601( C206 C601 ) C208_=_C209( C208 C209 ) C208_=_C210( C208 C210 ) C208_=_C485( C208 C485 ) C208_=_C559( C208 C559 ) \nC208_=_C578( C208 C578 ) C208_=_C579( C208 C579 ) C208_=_C580( C208 C580 ) C208_=_C739( C208 C739 ) C209_=_C210( C209 C210 ) C209_=_C485( C209 C485 ) \nC209_=_C739( C209 C739 ) C210_=_C330( C210 C330 ) C210_=_C378( C210 C378 ) C210_=_C840( C210 C840 ) C210_=_C861( C210 C861 ) C213_=_C214( C213 C214 ) \nC213_=_C215( C213 C215 ) C213_=_C573( C213 C573 ) C213_=_C574( C213 C574 ) C213_=_C575( C213 C575 ) C213_=_C576( C213 C576 ) C214_=_C215( C214 C215 ) \nC214_=_C218( C214 C218 ) C214_=_C389( C214 C389 ) C214_=_C650( C214 C650 ) C214_=_C743( C214 C743 ) C215_=_C367( C215 C367 ) C215_=_C369( C215 C369 ) \nC215_=_C523( C215 C523 ) C215_=_C632( C215 C632 ) C215_=_C648( C215 C648 ) C215_=_C649( C215 C649 ) C215_=_C659( C215 C659 ) C215_=_C675( C215 C675 ) \nC218_=_C389( C218 C389 ) C218_=_C650( C218 C650 ) C218_=_C743( C218 C743 ) C222_=_C223( C222 C223 ) C222_=_C224( C222 C224 ) C222_=_C226( C222 C226 ) \nC222_=_C373( C222 C373 ) C223_=_C224( C223 C224 ) C223_=_C226( C223 C226 ) C223_=_C373( C223 C373 ) C224_=_C226( C224 C226 ) C224_=_C518( C224 C518 ) \nC224_=_C621( C224 C621 ) C224_=_C834( C224 C834 ) C226_=_C430( C226 C430 ) C226_=_C825( C226 C825 ) C227_=_C230( C227 C230 ) C227_=_C231( C227 C231 ) \nC227_=_C270( C227 C270 ) C227_=_C295( C227 C295 ) C227_=_C363( C227 C363 ) C227_=_C420( C227 C420 ) C227_=_C514( C227 C514 ) C227_=_C515( C227 C515 ) \nC227_=_C516( C227 C516 ) C230_=_C231( C230 C231 ) C230_=_C234( C230 C234 ) C230_=_C372( C230 C372 ) C230_=_C535( C230 C535 ) C230_=_C562( C230 C562 ) \nC230_=_C572( C230 C572 ) C230_=_C620( C230 C620 ) C230_=_C759( C230 C759 ) C231_=_C270( C231 C270 ) C231_=_C295( C231 C295 ) C231_=_C363( C231 C363 ) \nC231_=_C412( C231 C412 ) C232_=_C233( C232 C233 ) C232_=_C234( C232 C234 ) C232_=_C408( C232 C408 ) C232_=_C675( C232 C675 ) C232_=_C805( C232 C805 ) \nC232_=_C807( C232 C807 ) C233_=_C234( C233 C234 ) C233_=_C335( C233 C335 ) C233_=_C608( C233 C608 ) C233_=_C622( C233 C622 ) C233_=_C697( C233 C697 ) \nC234_=_C237( C234 C237 ) C234_=_C282( C234 C282 ) C234_=_C562( C234 C562 ) C234_=_C572( C234 C572 ) C237_=_C238( C237 C238 ) C237_=_C240( C237 C240 ) \nC237_=_C241( C237 C241 ) C237_=_C282( C237 C282 ) C237_=_C375( C237 C375 ) C237_=_C622( C237 C622 ) C237_=_C656( C237 C656 ) C237_=_C683( C237 C683 ) \nC238_=_C240( C238 C240 ) C238_=_C241( C238 C241 ) C238_=_C335( C238 C335 ) C238_=_C395( C238 C395 ) C238_=_C526( C238 C526 ) C238_=_C648( C238 C648 ) \nC238_=_C687( C238 C687 ) C240_=_C241( C240 C241 ) C240_=_C315( C240 C315 ) C240_=_C343( C240 C343 ) C240_=_C376( C240 C376 ) C240_=_C557( C240 C557 ) \nC240_=_C685( C240 C685 ) C240_=_C686( C240 C686 ) C241_=_C349( C241 C349 ) C241_=_C395( C241 C395 ) C241_=_C687( C241 C687 ) C248_=_C249( C248 C249 ) \nC248_=_C476( C248 C476 ) C248_=_C477( C248 C477 ) C248_=_C578( C248 C578 ) C248_=_C629( C248 C629 ) C248_=_C673( C248 C673 ) C249_=_C493( C249 C493 ) \nC249_=_C517( C249 C517 ) C249_=_C518( C249 C518 ) C249_=_C519( C249 C519 ) C252_=_C253( C252 C253 ) C252_=_C374( C252 C374 ) C252_=_C514( C252 C514 ) \nC252_=_C517( C252 C517 ) C252_=_C535( C252 C535 ) C252_=_C536( C252 C536 ) C252_=_C648( C252 C648 ) C252_=_C724( C252 C724 ) C252_=_C855( C252 C855 ) \nC253_=_C599( C253 C599 ) C253_=_C600( C253 C600 ) C253_=_C601( C253 C601 ) C253_=_C602( C253 C602 ) C253_=_C721( C253 C721 ) C253_=_C767( C253 C767 ) \nC256_=_C257( C256 C257 ) C256_=_C258( C256 C258 ) C256_=_C259( C256 C259 ) C256_=_C350( C256 C350 ) C256_=_C351( C256 C351 ) C256_=_C352( C256 C352 ) \nC256_=_C353( C256 C353 ) C257_=_C258( C257 C258 ) C257_=_C259( C257 C259 ) C257_=_C486( C257 C486 ) C257_=_C489( C257 C489 ) C257_=_C672( C257 C672 ) \nC258_=_C259( C258 C259 ) C258_=_C369( C258 C369 ) C258_=_C608( C258 C608 ) C258_=_C609( C258 C609 ) C259_=_C520( C259 C520 ) C259_=_C553( C259 C553 ) \nC264_=_C270( C264 C270 ) C264_=_C735( C264 C735 ) C264_=_C790( C264 C790 ) C264_=_C798( C264 C798 ) C264_=_C839( C264 C839 ) C266_=_C267( C266 C267 ) \nC266_=_C268( C266 C268 ) C266_=_C269( C266 C269 ) C266_=_C270( C266 C270 ) C266_=_C562( C266 C562 ) C266_=_C563( C266 C563 ) C267_=_C268( C267 C268 ) \nC267_=_C269( C267 C269 ) C267_=_C270( C267 C270 ) C267_=_C333( C267 C333 ) C267_=_C350( C267 C350 ) C268_=_C269( C268 C269 ) C268_=_C270( C268 C270 ) \nC268_=_C633( C268 C633 ) C269_=_C270( C269 C270 ) C269_=_C595( C269 C595 ) C269_=_C725( C269 C725 ) C269_=_C726( C269 C726 ) C270_=_C295( C270 C295 ) \nC270_=_C363( C270 C363 ) C270_=_C790( C270 C790 ) C274_=_C275( C274 C275 ) C274_=_C710( C274 C710 ) C274_=_C728( C274 C728 ) C274_=_C729( C274 C729 ) \nC274_=_C807( C274 C807 ) C275_=_C411( C275 C411 ) C275_=_C510( C275 C510 ) C275_=_C511( C275 C511 ) C275_=_C513( C275 C513 ) C275_=_C608( C275 C608 ) \nC275_=_C845( C275 C845 ) C275_=_C876( C275 C876 ) C276_=_C280( C276 C280 ) C276_=_C294( C276 C294 ) C276_=_C295( C276 C295 ) C276_=_C296( C276 C296 ) \nC276_=_C297( C276 C297 ) C276_=_C813( C276 C813 ) C280_=_C674( C280 C674 ) C280_=_C719( C280 C719 ) C280_=_C774( C280 C774 ) C280_=_C790( C280 C790 ) \nC282_=_C283( C282 C283 ) C282_=_C284( C282 C284 ) C282_=_C471( C282 C471 ) C282_=_C472( C282 C472 ) C283_=_C284( C283 C284 ) C283_=_C285( C283 C285 ) \nC283_=_C341( C283 C341 ) C283_=_C745( C283 C745 ) C284_=_C511( C284 C511 ) C284_=_C521( C284 C521 ) C284_=_C678( C284 C678 ) C284_=_C728( C284 C728 ) \nC284_=_C773( C284 C773 ) C284_=_C775( C284 C775 ) C284_=_C830( C284 C830 ) C285_=_C286( C285 C286 ) C285_=_C287( C285 C287 ) C285_=_C341( C285 C341 ) \nC285_=_C745( C285 C745 ) C286_=_C287( C286 C287 ) C286_=_C640( C286 C640 ) C286_=_C673( C286 C673 ) C286_=_C674( C286 C674 ) C286_=_C675( C286 C675 ) \nC287_=_C525( C287 C525 ) C287_=_C640( C287 C640 ) C287_=_C664( C287 C664 ) C287_=_C865( C287 C865 ) C290_=_C294( C290 C294 ) C290_=_C318( C290 C318 ) \nC290_=_C486( C290 C486 ) C294_=_C295( C294 C295 ) C294_=_C296( C294 C296 ) C294_=_C297( C294 C297 ) C294_=_C316( C294 C316 ) C294_=_C318( C294 C318 ) \nC294_=_C429( C294 C429 ) C294_=_C486( C294 C486 ) C294_=_C630( C294 C630 ) C294_=_C676( C294 C676 ) C294_=_C701( C294 C701 ) C295_=_C296( C295 C296 ) \nC295_=_C297( C295 C297 ) C295_=_C363( C295 C363 ) C295_=_C570( C295 C570 ) C295_=_C571( C295 C571 ) C295_=_C572( C295 C572 ) C296_=_C297( C296 C297 ) \nC296_=_C377( C296 C377 ) C296_=_C595( C296 C595 ) C297_=_C377( C297 C377 ) C298_=_C299( C298 C299 ) C298_=_C300( C298 C300 ) C298_=_C301( C298 C301 ) \nC298_=_C393( C298 C393 ) C298_=_C394( C298 C394 ) C298_=_C395( C298 C395 ) C298_=_C676( C298 C676 ) C298_=_C723( C298 C723 ) C298_=_C724( C298 C724 ) \nC299_=_C300( C299 C300 ) C299_=_C301( C299 C301 ) C299_=_C537( C299 C537 ) C299_=_C538( C299 C538 ) C299_=_C539( C299 C539 ) C299_=_C562( C299 C562 ) \nC300_=_C301( C300 C301 ) C300_=_C303( C300 C303 ) C300_=_C347( C300 C347 ) C300_=_C630( C300 C630 ) C300_=_C631( C300 C631 ) C300_=_C632( C300 C632 ) \nC300_=_C798( C300 C798 ) C301_=_C302( C301 C302 ) C302_=_C303( C302 C303 ) C302_=_C306( C302 C306 ) C303_=_C306( C303 C306 ) C303_=_C347( C303 C347 ) \nC303_=_C630( C303 C630 ) C303_=_C631( C303 C631 ) C303_=_C632( C303 C632 ) C303_=_C798( C303 C798 ) C306_=_C516( C306 C516 ) C306_=_C571( C306 C571 ) \nC306_=_C687( C306 C687 ) C306_=_C742( C306 C742 ) C308_=_C311( C308 C311 ) C308_=_C312( C308 C312 ) C308_=_C429( C308 C429 ) C308_=_C430( C308 C430 ) \nC308_=_C468(</w:t>
      </w:r>
    </w:p>
    <w:p>
      <w:pPr>
        <w:pStyle w:val="PreformattedText"/>
        <w:bidi w:val="0"/>
        <w:spacing w:before="0" w:after="0"/>
        <w:jc w:val="left"/>
        <w:rPr/>
      </w:pPr>
      <w:r>
        <w:rPr/>
        <w:t xml:space="preserve"> </w:t>
      </w:r>
      <w:r>
        <w:rPr/>
        <w:t>C308 C468 ) C308_=_C471( C308 C471 ) C308_=_C538( C308 C538 ) C308_=_C624( C308 C624 ) C311_=_C312( C311 C312 ) C311_=_C329( C311 C329 ) \nC311_=_C471( C311 C471 ) C311_=_C635( C311 C635 ) C311_=_C636( C311 C636 ) C311_=_C642( C311 C642 ) C312_=_C365( C312 C365 ) C312_=_C642( C312 C642 ) \nC313_=_C314( C313 C314 ) C313_=_C315( C313 C315 ) C313_=_C316( C313 C316 ) C313_=_C317( C313 C317 ) C313_=_C365( C313 C365 ) C313_=_C367( C313 C367 ) \nC313_=_C368( C313 C368 ) C313_=_C671( C313 C671 ) C313_=_C710( C313 C710 ) C313_=_C827( C313 C827 ) C313_=_C877( C313 C877 ) C314_=_C315( C314 C315 ) \nC314_=_C316( C314 C316 ) C314_=_C317( C314 C317 ) C314_=_C375( C314 C375 ) C314_=_C506( C314 C506 ) C314_=_C548( C314 C548 ) C314_=_C659( C314 C659 ) \nC314_=_C720( C314 C720 ) C314_=_C724( C314 C724 ) C315_=_C316( C315 C316 ) C315_=_C317( C315 C317 ) C315_=_C343( C315 C343 ) C315_=_C376( C315 C376 ) \nC315_=_C709( C315 C709 ) C315_=_C869( C315 C869 ) C316_=_C317( C316 C317 ) C316_=_C429( C316 C429 ) C316_=_C630( C316 C630 ) C316_=_C676( C316 C676 ) \nC316_=_C701( C316 C701 ) C316_=_C723( C316 C723 ) C316_=_C877( C316 C877 ) C317_=_C501( C317 C501 ) C317_=_C579( C317 C579 ) C317_=_C632( C317 C632 ) \nC317_=_C683( C317 C683 ) C318_=_C319( C318 C319 ) C318_=_C320( C318 C320 ) C318_=_C322( C318 C322 ) C318_=_C333( C318 C333 ) C318_=_C334( C318 C334 ) \nC318_=_C486( C318 C486 ) C319_=_C320( C319 C320 ) C319_=_C322( C319 C322 ) C319_=_C346( C319 C346 ) C319_=_C628( C319 C628 ) C319_=_C629( C319 C629 ) \nC319_=_C672( C319 C672 ) C319_=_C762( C319 C762 ) C320_=_C322( C320 C322 ) C320_=_C498( C320 C498 ) C320_=_C625( C320 C625 ) C320_=_C700( C320 C700 ) \nC320_=_C701( C320 C701 ) C322_=_C428( C322 C428 ) C322_=_C433( C322 C433 ) C322_=_C640( C322 C640 ) C322_=_C717( C322 C717 ) C322_=_C750( C322 C750 ) \nC322_=_C829( C322 C829 ) C322_=_C879( C322 C879 ) C323_=_C411( C323 C411 ) C323_=_C436( C323 C436 ) C323_=_C623( C323 C623 ) C328_=_C329( C328 C329 ) \nC328_=_C330( C328 C330 ) C328_=_C331( C328 C331 ) C328_=_C332( C328 C332 ) C328_=_C650( C328 C650 ) C329_=_C330( C329 C330 ) C329_=_C331( C329 C331 ) \nC329_=_C332( C329 C332 ) C329_=_C471( C329 C471 ) C329_=_C534( C329 C534 ) C329_=_C635( C329 C635 ) C329_=_C636( C329 C636 ) C330_=_C331( C330 C331 ) \nC330_=_C332( C330 C332 ) C330_=_C767( C330 C767 ) C330_=_C839( C330 C839 ) C330_=_C840( C330 C840 ) C331_=_C332( C331 C332 ) C331_=_C601( C331 C601 ) \nC331_=_C802( C331 C802 ) C331_=_C842( C331 C842 ) C331_=_C878( C331 C878 ) C332_=_C382( C332 C382 ) C332_=_C534( C332 C534 ) C332_=_C551( C332 C551 ) \nC332_=_C789( C332 C789 ) C332_=_C869( C332 C869 ) C333_=_C334( C333 C334 ) C333_=_C350( C333 C350 ) C334_=_C350( C334 C350 ) C335_=_C336( C335 C336 ) \nC335_=_C337( C335 C337 ) C335_=_C338( C335 C338 ) C335_=_C339( C335 C339 ) C335_=_C526( C335 C526 ) C335_=_C608( C335 C608 ) C335_=_C622( C335 C622 ) \nC335_=_C648( C335 C648 ) C336_=_C337( C336 C337 ) C336_=_C338( C336 C338 ) C336_=_C339( C336 C339 ) C336_=_C543( C336 C543 ) C336_=_C733( C336 C733 ) \nC336_=_C747( C336 C747 ) C336_=_C845( C336 C845 ) C336_=_C847( C336 C847 ) C337_=_C338( C337 C338 ) C337_=_C339( C337 C339 ) C337_=_C390( C337 C390 ) \nC337_=_C543( C337 C543 ) C337_=_C747( C337 C747 ) C337_=_C877( C337 C877 ) C338_=_C339( C338 C339 ) C338_=_C353( C338 C353 ) C338_=_C501( C338 C501 ) \nC338_=_C624( C338 C624 ) C338_=_C629( C338 C629 ) C338_=_C819( C338 C819 ) C339_=_C390( C339 C390 ) C339_=_C425( C339 C425 ) C339_=_C431( C339 C431 ) \nC339_=_C657( C339 C657 ) C339_=_C877( C339 C877 ) C341_=_C343( C341 C343 ) C341_=_C406( C341 C406 ) C341_=_C728( C341 C728 ) C341_=_C745( C341 C745 ) \nC343_=_C376( C343 C376 ) C343_=_C836( C343 C836 ) C345_=_C346( C345 C346 ) C345_=_C347( C345 C347 ) C345_=_C349( C345 C349 ) C345_=_C352( C345 C352 ) \nC345_=_C379( C345 C379 ) C345_=_C382( C345 C382 ) C345_=_C688( C345 C688 ) C346_=_C347( C346 C347 ) C346_=_C349( C346 C349 ) C346_=_C351( C346 C351 ) \nC346_=_C628( C346 C628 ) C346_=_C672( C346 C672 ) C346_=_C762( C346 C762 ) C347_=_C349( C347 C349 ) C347_=_C450( C347 C450 ) C347_=_C668( C347 C668 ) \nC347_=_C798( C347 C798 ) C349_=_C621( C349 C621 ) C349_=_C834( C349 C834 ) C349_=_C844( C349 C844 ) C350_=_C351( C350 C351 ) C350_=_C352( C350 C352 ) \nC350_=_C353( C350 C353 ) C351_=_C352( C351 C352 ) C351_=_C353( C351 C353 ) C351_=_C672( C351 C672 ) C351_=_C721( C351 C721 ) C351_=_C722( C351 C722 ) \nC352_=_C353( C352 C353 ) C352_=_C382( C352 C382 ) C352_=_C518( C352 C518 ) C352_=_C556( C352 C556 ) C352_=_C684( C352 C684 ) C352_=_C688( C352 C688 ) \nC353_=_C819( C353 C819 ) C363_=_C650( C363 C650 ) C363_=_C835( C363 C835 ) C365_=_C367( C365 C367 ) C365_=_C368( C365 C368 ) C367_=_C368( C367 C368 ) \nC367_=_C632( C367 C632 ) C367_=_C648( C367 C648 ) C367_=_C649( C367 C649 ) C367_=_C668( C367 C668 ) C368_=_C373( C368 C373 ) C368_=_C523( C368 C523 ) \nC368_=_C739( C368 C739 ) C369_=_C370( C369 C370 ) C369_=_C372( C369 C372 ) C369_=_C373( C369 C373 ) C369_=_C523( C369 C523 ) C369_=_C608( C369 C608 ) \nC369_=_C609( C369 C609 ) C369_=_C659( C369 C659 ) C369_=_C675( C369 C675 ) C370_=_C372( C370 C372 ) C370_=_C373( C370 C373 ) C370_=_C535( C370 C535 ) \nC370_=_C552( C370 C552 ) C370_=_C623( C370 C623 ) C370_=_C624( C370 C624 ) C370_=_C625( C370 C625 ) C370_=_C626( C370 C626 ) C372_=_C373( C372 C373 ) \nC372_=_C535( C372 C535 ) C372_=_C620( C372 C620 ) C372_=_C642( C372 C642 ) C372_=_C759( C372 C759 ) C372_=_C834( C372 C834 ) C373_=_C523( C373 C523 ) \nC374_=_C375( C374 C375 ) C374_=_C376( C374 C376 ) C374_=_C377( C374 C377 ) C374_=_C378( C374 C378 ) C374_=_C514( C374 C514 ) C374_=_C515( C374 C515 ) \nC374_=_C517( C374 C517 ) C374_=_C535( C374 C535 ) C374_=_C536( C374 C536 ) C374_=_C720( C374 C720 ) C374_=_C853( C374 C853 ) C375_=_C376( C375 C376 ) \nC375_=_C377( C375 C377 ) C375_=_C378( C375 C378 ) C375_=_C622( C375 C622 ) C375_=_C656( C375 C656 ) C375_=_C659( C375 C659 ) C375_=_C683( C375 C683 ) \nC375_=_C724( C375 C724 ) C376_=_C377( C376 C377 ) C376_=_C378( C376 C378 ) C376_=_C636( C376 C636 ) C376_=_C715( C376 C715 ) C376_=_C825( C376 C825 ) \nC376_=_C826( C376 C826 ) C377_=_C378( C377 C378 ) C377_=_C574( C377 C574 ) C377_=_C835( C377 C835 ) C377_=_C836( C377 C836 ) C378_=_C379( C378 C379 ) \nC378_=_C391( C378 C391 ) C378_=_C697( C378 C697 ) C378_=_C836( C378 C836 ) C378_=_C861( C378 C861 ) C379_=_C382( C379 C382 ) C379_=_C385( C379 C385 ) \nC379_=_C391( C379 C391 ) C379_=_C697( C379 C697 ) C379_=_C836( C379 C836 ) C382_=_C534( C382 C534 ) C382_=_C688( C382 C688 ) C382_=_C789( C382 C789 ) \nC382_=_C869( C382 C869 ) C385_=_C396( C385 C396 ) C385_=_C515( C385 C515 ) C385_=_C586( C385 C586 ) C385_=_C721( C385 C721 ) C385_=_C722( C385 C722 ) \nC389_=_C390( C389 C390 ) C389_=_C391( C389 C391 ) C389_=_C622( C389 C622 ) C389_=_C650( C389 C650 ) C389_=_C734( C389 C734 ) C389_=_C774( C389 C774 ) \nC390_=_C391( C390 C391 ) C390_=_C485( C390 C485 ) C390_=_C583( C390 C583 ) C390_=_C603( C390 C603 ) C390_=_C877( C390 C877 ) C391_=_C697( C391 C697 ) \nC391_=_C836( C391 C836 ) C393_=_C394( C393 C394 ) C393_=_C395( C393 C395 ) C393_=_C396( C393 C396 ) C393_=_C812( C393 C812 ) C393_=_C813( C393 C813 ) \nC394_=_C395( C394 C395 ) C394_=_C489( C394 C489 ) C394_=_C685( C394 C685 ) C394_=_C747( C394 C747 ) C395_=_C687( C395 C687 ) C396_=_C696( C396 C696 ) \nC396_=_C816( C396 C816 ) C396_=_C839( C396 C839 ) C396_=_C840( C396 C840 ) C406_=_C580( C406 C580 ) C406_=_C728( C406 C728 ) C406_=_C735( C406 C735 ) \nC406_=_C861( C406 C861 ) C408_=_C519( C408 C519 ) C408_=_C539( C408 C539 ) C408_=_C770( C408 C770 ) C411_=_C412( C411 C412 ) C411_=_C845( C411 C845 ) \nC412_=_C483( C412 C483 ) C420_=_C423( C420 C423 ) C420_=_C514( C420 C514 ) C420_=_C515( C420 C515 ) C420_=_C516( C420 C516 ) C420_=_C570( C420 C570 ) \nC420_=_C823( C420 C823 ) C420_=_C824( C420 C824 ) C420_=_C825( C420 C825 ) C423_=_C760( C423 C760 ) C423_=_C761( C423 C761 ) C423_=_C762( C423 C762 ) \nC423_=_C763( C423 C763 ) C423_=_C764( C423 C764 ) C423_=_C765( C423 C765 ) C425_=_C428( C425 C428 ) C425_=_C431( C425 C431 ) C425_=_C657( C425 C657 ) \nC428_=_C433( C428 C433 ) C428_=_C468( C428 C468 ) C428_=_C472( C428 C472 ) C428_=_C640( C428 C640 ) C428_=_C731( C428 C731 ) C429_=_C430( C429 C430 ) \nC429_=_C431( C429 C431 ) C429_=_C432( C429 C432 ) C429_=_C433( C429 C433 ) C429_=_C468( C429 C468 ) C429_=_C630( C429 C630 ) C429_=_C676( C429 C676 ) \nC429_=_C701( C429 C701 ) C430_=_C431( C430 C431 ) C430_=_C432( C430 C432 ) C430_=_C433( C430 C433 ) C430_=_C468( C430 C468 ) C430_=_C825( C430 C825 ) \nC431_=_C432( C431 C432 ) C431_=_C433( C431 C433 ) C431_=_C657( C431 C657 ) C432_=_C433( C432 C433 ) C432_=_C734( C432 C734 ) C432_=_C816( C432 C816 ) \nC432_=_C865( C432 C865 ) C433_=_C640( C433 C640 ) C436_=_C623( C436 C623 ) C436_=_C625( C436 C625 ) C436_=_C773( C436 C773 ) C436_=_C817( C436 C817 ) \nC450_=_C452( C450 C452 ) C450_=_C559( C450 C559 ) C450_=_C560( C450 C560 ) C450_=_C561( C450 C561 ) C450_=_C668( C450 C668 ) C452_=_C528( C452 C528 ) \nC452_=_C568( C452 C568 ) C452_=_C613( C452 C613 ) C452_=_C864( C452 C864 ) C458_=_C561( C458 C561 ) C458_=_C654( C458 C654 ) C458_=_C800( C458 C800 ) \nC458_=_C844( C458 C844 ) C468_=_C472( C468 C472 ) C468_=_C649( C468 C649 ) C468_=_C731( C468 C731 ) C471_=_C472( C471 C472 ) C471_=_C538( C471 C538 ) \nC471_=_C624( C471 C624 ) C471_=_C635( C471 C635 ) C471_=_C636( C471 C636 ) C472_=_C649( C472 C649 ) C472_=_C731( C472 C731 ) C476_=_C477( C476 C477 ) \nC476_=_C493( C476 C493 ) C476_=_C505( C476 C505 ) C476_=_C563( C476 C563 ) C476_=_C666( C476 C666 ) C477_=_C551( C477 C551 ) C477_=_C560( C477 C560 ) \nC477_=_C655( C477 C655 ) C477_=_C767( C477 C767 ) C477_=_C843( C477 C843 ) C477_=_C876( C477 C876 ) C483_=_C485( C483 C485 ) C483_=_C559( C483 C559 ) \nC483_=_C570( C483 C570 ) C483_=_C614( C483 C614 ) C485_=_C583( C485 C583 ) C485_=_C603( C485 C603 ) C485_=_C739( C485 C739 ) C486_=_C672( C486 C672 ) \nC489_=_C585( C489 C585 ) C489_=_C685(</w:t>
      </w:r>
    </w:p>
    <w:p>
      <w:pPr>
        <w:pStyle w:val="PreformattedText"/>
        <w:bidi w:val="0"/>
        <w:spacing w:before="0" w:after="0"/>
        <w:jc w:val="left"/>
        <w:rPr/>
      </w:pPr>
      <w:r>
        <w:rPr/>
        <w:t xml:space="preserve"> </w:t>
      </w:r>
      <w:r>
        <w:rPr/>
        <w:t>C489 C685 ) C489_=_C687( C489 C687 ) C489_=_C747( C489 C747 ) C493_=_C495( C493 C495 ) C493_=_C505( C493 C505 ) \nC493_=_C563( C493 C563 ) C493_=_C706( C493 C706 ) C493_=_C802( C493 C802 ) C495_=_C599( C495 C599 ) C495_=_C706( C495 C706 ) C495_=_C802( C495 C802 ) \nC498_=_C501( C498 C501 ) C498_=_C566( C498 C566 ) C498_=_C700( C498 C700 ) C498_=_C701( C498 C701 ) C498_=_C722( C498 C722 ) C498_=_C775( C498 C775 ) \nC501_=_C579( C501 C579 ) C501_=_C624( C501 C624 ) C501_=_C629( C501 C629 ) C501_=_C683( C501 C683 ) C505_=_C506( C505 C506 ) C505_=_C563( C505 C563 ) \nC505_=_C565( C505 C565 ) C506_=_C521( C506 C521 ) C506_=_C548( C506 C548 ) C506_=_C591( C506 C591 ) C506_=_C720( C506 C720 ) C510_=_C511( C510 C511 ) \nC510_=_C513( C510 C513 ) C510_=_C571( C510 C571 ) C510_=_C608( C510 C608 ) C510_=_C640( C510 C640 ) C510_=_C799( C510 C799 ) C510_=_C876( C510 C876 ) \nC511_=_C513( C511 C513 ) C511_=_C608( C511 C608 ) C511_=_C678( C511 C678 ) C511_=_C773( C511 C773 ) C511_=_C775( C511 C775 ) C511_=_C876( C511 C876 ) \nC513_=_C608( C513 C608 ) C513_=_C876( C513 C876 ) C514_=_C515( C514 C515 ) C514_=_C516( C514 C516 ) C514_=_C517( C514 C517 ) C514_=_C535( C514 C535 ) \nC514_=_C536( C514 C536 ) C515_=_C516( C515 C516 ) C515_=_C586( C515 C586 ) C515_=_C720( C515 C720 ) C515_=_C721( C515 C721 ) C515_=_C722( C515 C722 ) \nC515_=_C853( C515 C853 ) C516_=_C571( C516 C571 ) C516_=_C823( C516 C823 ) C517_=_C518( C517 C518 ) C517_=_C519( C517 C519 ) C517_=_C535( C517 C535 ) \nC517_=_C536( C517 C536 ) C518_=_C519( C518 C519 ) C518_=_C556( C518 C556 ) C518_=_C684( C518 C684 ) C519_=_C539( C519 C539 ) C519_=_C720( C519 C720 ) \nC519_=_C759( C519 C759 ) C519_=_C768( C519 C768 ) C519_=_C769( C519 C769 ) C519_=_C770( C519 C770 ) C520_=_C521( C520 C521 ) C520_=_C522( C520 C522 ) \nC520_=_C523( C520 C523 ) C520_=_C525( C520 C525 ) C520_=_C552( C520 C552 ) C520_=_C553( C520 C553 ) C520_=_C554( C520 C554 ) C521_=_C522( C521 C522 ) \nC521_=_C523( C521 C523 ) C521_=_C591( C521 C591 ) C521_=_C728( C521 C728 ) C521_=_C830( C521 C830 ) C522_=_C523( C522 C523 ) C522_=_C658( C522 C658 ) \nC522_=_C696( C522 C696 ) C523_=_C659( C523 C659 ) C523_=_C675( C523 C675 ) C525_=_C526( C525 C526 ) C525_=_C528( C525 C528 ) C525_=_C552( C525 C552 ) \nC525_=_C554( C525 C554 ) C525_=_C664( C525 C664 ) C525_=_C865( C525 C865 ) C526_=_C528( C526 C528 ) C526_=_C648( C526 C648 ) C526_=_C768( C526 C768 ) \nC526_=_C769( C526 C769 ) C528_=_C568( C528 C568 ) C528_=_C864( C528 C864 ) C534_=_C789( C534 C789 ) C534_=_C869( C534 C869 ) C535_=_C536( C535 C536 ) \nC535_=_C620( C535 C620 ) C535_=_C623( C535 C623 ) C535_=_C624( C535 C624 ) C535_=_C625( C535 C625 ) C535_=_C626( C535 C626 ) C535_=_C759( C535 C759 ) \nC536_=_C537( C536 C537 ) C536_=_C654( C536 C654 ) C536_=_C655( C536 C655 ) C536_=_C671( C536 C671 ) C537_=_C538( C537 C538 ) C537_=_C539( C537 C539 ) \nC537_=_C556( C537 C556 ) C537_=_C557( C537 C557 ) C537_=_C654( C537 C654 ) C537_=_C655( C537 C655 ) C538_=_C539( C538 C539 ) C538_=_C624( C538 C624 ) \nC538_=_C656( C538 C656 ) C538_=_C871( C538 C871 ) C539_=_C684( C539 C684 ) C539_=_C770( C539 C770 ) C543_=_C631( C543 C631 ) C543_=_C747( C543 C747 ) \nC543_=_C819( C543 C819 ) C543_=_C820( C543 C820 ) C547_=_C709( C547 C709 ) C547_=_C747( C547 C747 ) C547_=_C805( C547 C805 ) C547_=_C806( C547 C806 ) \nC548_=_C551( C548 C551 ) C548_=_C585( C548 C585 ) C548_=_C586( C548 C586 ) C548_=_C720( C548 C720 ) C551_=_C560( C551 C560 ) C551_=_C655( C551 C655 ) \nC551_=_C767( C551 C767 ) C551_=_C843( C551 C843 ) C552_=_C553( C552 C553 ) C552_=_C554( C552 C554 ) C553_=_C565( C553 C565 ) C556_=_C557( C556 C557 ) \nC556_=_C684( C556 C684 ) C556_=_C686( C556 C686 ) C556_=_C763( C556 C763 ) C557_=_C685( C557 C685 ) C557_=_C686( C557 C686 ) C557_=_C763( C557 C763 ) \nC559_=_C560( C559 C560 ) C559_=_C561( C559 C561 ) C559_=_C570( C559 C570 ) C559_=_C578( C559 C578 ) C559_=_C579( C559 C579 ) C559_=_C580( C559 C580 ) \nC559_=_C614( C559 C614 ) C560_=_C561( C560 C561 ) C560_=_C613( C560 C613 ) C560_=_C655( C560 C655 ) C560_=_C767( C560 C767 ) C560_=_C843( C560 C843 ) \nC561_=_C602( C561 C602 ) C561_=_C654( C561 C654 ) C561_=_C844( C561 C844 ) C562_=_C563( C562 C563 ) C562_=_C572( C562 C572 ) C563_=_C666( C563 C666 ) \nC566_=_C567( C566 C567 ) C566_=_C568( C566 C568 ) C566_=_C569( C566 C569 ) C566_=_C722( C566 C722 ) C566_=_C765( C566 C765 ) C566_=_C775( C566 C775 ) \nC566_=_C804( C566 C804 ) C567_=_C568( C567 C568 ) C567_=_C569( C567 C569 ) C567_=_C772( C567 C772 ) C567_=_C802( C567 C802 ) C568_=_C569( C568 C569 ) \nC568_=_C855( C568 C855 ) C568_=_C864( C568 C864 ) C569_=_C580( C569 C580 ) C570_=_C571( C570 C571 ) C570_=_C572( C570 C572 ) C570_=_C614( C570 C614 ) \nC570_=_C823( C570 C823 ) C570_=_C824( C570 C824 ) C570_=_C825( C570 C825 ) C571_=_C572( C571 C572 ) C571_=_C640( C571 C640 ) C571_=_C799( C571 C799 ) \nC572_=_C574( C572 C574 ) C573_=_C574( C573 C574 ) C573_=_C575( C573 C575 ) C573_=_C576( C573 C576 ) C573_=_C649( C573 C649 ) C573_=_C673( C573 C673 ) \nC573_=_C789( C573 C789 ) C574_=_C575( C574 C575 ) C574_=_C576( C574 C576 ) C574_=_C835( C574 C835 ) C574_=_C836( C574 C836 ) C575_=_C576( C575 C576 ) \nC575_=_C712( C575 C712 ) C575_=_C763( C575 C763 ) C575_=_C776( C575 C776 ) C576_=_C591( C576 C591 ) C576_=_C631( C576 C631 ) C576_=_C820( C576 C820 ) \nC578_=_C579( C578 C579 ) C578_=_C580( C578 C580 ) C578_=_C629( C578 C629 ) C578_=_C673( C578 C673 ) C578_=_C853( C578 C853 ) C579_=_C580( C579 C580 ) \nC579_=_C683( C579 C683 ) C579_=_C853( C579 C853 ) C580_=_C735( C580 C735 ) C580_=_C861( C580 C861 ) C583_=_C584( C583 C584 ) C583_=_C603( C583 C603 ) \nC584_=_C731( C584 C731 ) C584_=_C732( C584 C732 ) C584_=_C733( C584 C733 ) C585_=_C586( C585 C586 ) C585_=_C687( C585 C687 ) C586_=_C636( C586 C636 ) \nC586_=_C721( C586 C721 ) C586_=_C722( C586 C722 ) C586_=_C761( C586 C761 ) C586_=_C827( C586 C827 ) C591_=_C631( C591 C631 ) C591_=_C776( C591 C776 ) \nC591_=_C847( C591 C847 ) C595_=_C596( C595 C596 ) C595_=_C725( C595 C725 ) C595_=_C726( C595 C726 ) C596_=_C609( C596 C609 ) C596_=_C732( C596 C732 ) \nC596_=_C784( C596 C784 ) C596_=_C878( C596 C878 ) C599_=_C600( C599 C600 ) C599_=_C601( C599 C601 ) C599_=_C602( C599 C602 ) C599_=_C690( C599 C690 ) \nC600_=_C601( C600 C601 ) C600_=_C602( C600 C602 ) C600_=_C734( C600 C734 ) C600_=_C735( C600 C735 ) C600_=_C736( C600 C736 ) C600_=_C739( C600 C739 ) \nC600_=_C742( C600 C742 ) C601_=_C602( C601 C602 ) C601_=_C842( C601 C842 ) C603_=_C879( C603 C879 ) C608_=_C609( C608 C609 ) C608_=_C622( C608 C622 ) \nC608_=_C876( C608 C876 ) C609_=_C723( C609 C723 ) C609_=_C732( C609 C732 ) C609_=_C784( C609 C784 ) C609_=_C785( C609 C785 ) C613_=_C679( C613 C679 ) \nC614_=_C682( C614 C682 ) C614_=_C691( C614 C691 ) C614_=_C706( C614 C706 ) C614_=_C864( C614 C864 ) C614_=_C875( C614 C875 ) C619_=_C620( C619 C620 ) \nC619_=_C621( C619 C621 ) C619_=_C666( C619 C666 ) C620_=_C621( C620 C621 ) C620_=_C759( C620 C759 ) C620_=_C829( C620 C829 ) C621_=_C834( C621 C834 ) \nC621_=_C844( C621 C844 ) C622_=_C656( C622 C656 ) C622_=_C683( C622 C683 ) C622_=_C734( C622 C734 ) C622_=_C774( C622 C774 ) C623_=_C624( C623 C624 ) \nC623_=_C625( C623 C625 ) C623_=_C626( C623 C626 ) C623_=_C762( C623 C762 ) C623_=_C805( C623 C805 ) C623_=_C807( C623 C807 ) C624_=_C625( C624 C625 ) \nC624_=_C626( C624 C626 ) C624_=_C629( C624 C629 ) C625_=_C626( C625 C626 ) C625_=_C700( C625 C700 ) C625_=_C701( C625 C701 ) C625_=_C773( C625 C773 ) \nC625_=_C817( C625 C817 ) C626_=_C674( C626 C674 ) C626_=_C678( C626 C678 ) C626_=_C762( C626 C762 ) C626_=_C805( C626 C805 ) C626_=_C807( C626 C807 ) \nC626_=_C843( C626 C843 ) C628_=_C629( C628 C629 ) C628_=_C672( C628 C672 ) C628_=_C762( C628 C762 ) C628_=_C798( C628 C798 ) C629_=_C673( C629 C673 ) \nC630_=_C631( C630 C631 ) C630_=_C632( C630 C632 ) C630_=_C657( C630 C657 ) C630_=_C676( C630 C676 ) C630_=_C701( C630 C701 ) C630_=_C799( C630 C799 ) \nC630_=_C800( C630 C800 ) C631_=_C632( C631 C632 ) C631_=_C819( C631 C819 ) C631_=_C820( C631 C820 ) C632_=_C648( C632 C648 ) C632_=_C649( C632 C649 ) \nC633_=_C760( C633 C760 ) C633_=_C761( C633 C761 ) C633_=_C764( C633 C764 ) C633_=_C826( C633 C826 ) C633_=_C852( C633 C852 ) C635_=_C636( C635 C636 ) \nC635_=_C817( C635 C817 ) C635_=_C824( C635 C824 ) C636_=_C715( C636 C715 ) C636_=_C761( C636 C761 ) C636_=_C825( C636 C825 ) C636_=_C826( C636 C826 ) \nC636_=_C827( C636 C827 ) C640_=_C799( C640 C799 ) C642_=_C834( C642 C834 ) C648_=_C649( C648 C649 ) C648_=_C724( C648 C724 ) C648_=_C855( C648 C855 ) \nC649_=_C673( C649 C673 ) C649_=_C789( C649 C789 ) C650_=_C835( C650 C835 ) C654_=_C655( C654 C655 ) C654_=_C776( C654 C776 ) C654_=_C844( C654 C844 ) \nC655_=_C767( C655 C767 ) C655_=_C843( C655 C843 ) C655_=_C865( C655 C865 ) C656_=_C657( C656 C657 ) C656_=_C658( C656 C658 ) C656_=_C659( C656 C659 ) \nC656_=_C683( C656 C683 ) C656_=_C871( C656 C871 ) C657_=_C658( C657 C658 ) C657_=_C659( C657 C659 ) C657_=_C799( C657 C799 ) C657_=_C800( C657 C800 ) \nC658_=_C659( C658 C659 ) C658_=_C743( C658 C743 ) C658_=_C745( C658 C745 ) C658_=_C830( C658 C830 ) C659_=_C675( C659 C675 ) C659_=_C724( C659 C724 ) \nC664_=_C682( C664 C682 ) C664_=_C865( C664 C865 ) C666_=_C717( C666 C717 ) C666_=_C812( C666 C812 ) C666_=_C869( C666 C869 ) C668_=_C823( C668 C823 ) \nC671_=_C710( C671 C710 ) C671_=_C827( C671 C827 ) C671_=_C861( C671 C861 ) C671_=_C877( C671 C877 ) C672_=_C762( C672 C762 ) C673_=_C674( C673 C674 ) \nC673_=_C675( C673 C675 ) C673_=_C789( C673 C789 ) C674_=_C675( C674 C675 ) C674_=_C678( C674 C678 ) C674_=_C790( C674 C790 ) C674_=_C843( C674 C843 ) \nC675_=_C805( C675 C805 ) C675_=_C807( C675 C807 ) C676_=_C678( C676 C678 ) C676_=_C701( C676 C701 ) C676_=_C723( C676 C723 ) C676_=_C724( C676 C724 ) \nC678_=_C773( C678 C773 ) C678_=_C775( C678 C775 ) C678_=_C843( C678 C843 ) C679_=_C682( C679 C682 ) C682_=_C691( C682 C691 ) C682_=_C875( C682 C875 ) \nC683_=_C729( C683 C729 ) C684_=_C709( C684 C709 ) C684_=_C770(</w:t>
      </w:r>
    </w:p>
    <w:p>
      <w:pPr>
        <w:pStyle w:val="PreformattedText"/>
        <w:bidi w:val="0"/>
        <w:spacing w:before="0" w:after="0"/>
        <w:jc w:val="left"/>
        <w:rPr/>
      </w:pPr>
      <w:r>
        <w:rPr/>
        <w:t xml:space="preserve"> </w:t>
      </w:r>
      <w:r>
        <w:rPr/>
        <w:t>C684 C770 ) C685_=_C686( C685 C686 ) C685_=_C747( C685 C747 ) C686_=_C726( C686 C726 ) \nC686_=_C763( C686 C763 ) C686_=_C812( C686 C812 ) C686_=_C835( C686 C835 ) C687_=_C742( C687 C742 ) C688_=_C690( C688 C690 ) C688_=_C691( C688 C691 ) \nC688_=_C804( C688 C804 ) C690_=_C691( C690 C691 ) C691_=_C706( C691 C706 ) C691_=_C864( C691 C864 ) C691_=_C875( C691 C875 ) C696_=_C697( C696 C697 ) \nC696_=_C816( C696 C816 ) C696_=_C839( C696 C839 ) C696_=_C840( C696 C840 ) C697_=_C836( C697 C836 ) C700_=_C701( C700 C701 ) C700_=_C772( C700 C772 ) \nC700_=_C773( C700 C773 ) C700_=_C774( C700 C774 ) C702_=_C706( C702 C706 ) C702_=_C718( C702 C718 ) C702_=_C719( C702 C719 ) C702_=_C842( C702 C842 ) \nC702_=_C878( C702 C878 ) C706_=_C802( C706 C802 ) C706_=_C864( C706 C864 ) C709_=_C747( C709 C747 ) C709_=_C869( C709 C869 ) C710_=_C807( C710 C807 ) \nC710_=_C827( C710 C827 ) C710_=_C877( C710 C877 ) C712_=_C715( C712 C715 ) C712_=_C763( C712 C763 ) C712_=_C776( C712 C776 ) C715_=_C718( C715 C718 ) \nC715_=_C772( C715 C772 ) C715_=_C816( C715 C816 ) C715_=_C825( C715 C825 ) C715_=_C826( C715 C826 ) C717_=_C718( C717 C718 ) C717_=_C719( C717 C719 ) \nC717_=_C750( C717 C750 ) C717_=_C812( C717 C812 ) C717_=_C829( C717 C829 ) C717_=_C869( C717 C869 ) C717_=_C879( C717 C879 ) C718_=_C719( C718 C719 ) \nC718_=_C772( C718 C772 ) C718_=_C816( C718 C816 ) C718_=_C842( C718 C842 ) C718_=_C878( C718 C878 ) C719_=_C774( C719 C774 ) C719_=_C790( C719 C790 ) \nC719_=_C842( C719 C842 ) C719_=_C878( C719 C878 ) C720_=_C759( C720 C759 ) C720_=_C768( C720 C768 ) C720_=_C769( C720 C769 ) C720_=_C853( C720 C853 ) \nC721_=_C722( C721 C722 ) C721_=_C767( C721 C767 ) C722_=_C775( C722 C775 ) C723_=_C724( C723 C724 ) C723_=_C784( C723 C784 ) C723_=_C785( C723 C785 ) \nC723_=_C877( C723 C877 ) C724_=_C855( C724 C855 ) C725_=_C726( C725 C726 ) C725_=_C731( C725 C731 ) C725_=_C768( C725 C768 ) C725_=_C847( C725 C847 ) \nC725_=_C853( C725 C853 ) C726_=_C768( C726 C768 ) C726_=_C812( C726 C812 ) C726_=_C835( C726 C835 ) C726_=_C847( C726 C847 ) C726_=_C853( C726 C853 ) \nC728_=_C729( C728 C729 ) C728_=_C830( C728 C830 ) C729_=_C871( C729 C871 ) C731_=_C732( C731 C732 ) C731_=_C733( C731 C733 ) C732_=_C733( C732 C733 ) \nC733_=_C845( C733 C845 ) C733_=_C847( C733 C847 ) C733_=_C879( C733 C879 ) C734_=_C735( C734 C735 ) C734_=_C736( C734 C736 ) C734_=_C774( C734 C774 ) \nC734_=_C816( C734 C816 ) C735_=_C736( C735 C736 ) C735_=_C798( C735 C798 ) C735_=_C839( C735 C839 ) C735_=_C861( C735 C861 ) C736_=_C742( C736 C742 ) \nC736_=_C819( C736 C819 ) C736_=_C820( C736 C820 ) C736_=_C827( C736 C827 ) C739_=_C742( C739 C742 ) C742_=_C819( C742 C819 ) C742_=_C820( C742 C820 ) \nC742_=_C827( C742 C827 ) C743_=_C745( C743 C745 ) C743_=_C830( C743 C830 ) C745_=_C830( C745 C830 ) C750_=_C829( C750 C829 ) C750_=_C879( C750 C879 ) \nC759_=_C768( C759 C768 ) C759_=_C769( C759 C769 ) C760_=_C761( C760 C761 ) C760_=_C826( C760 C826 ) C761_=_C827( C761 C827 ) C762_=_C763( C762 C763 ) \nC762_=_C764( C762 C764 ) C762_=_C765( C762 C765 ) C762_=_C805( C762 C805 ) C762_=_C807( C762 C807 ) C763_=_C764( C763 C764 ) C763_=_C765( C763 C765 ) \nC763_=_C776( C763 C776 ) C764_=_C765( C764 C765 ) C764_=_C826( C764 C826 ) C764_=_C845( C764 C845 ) C764_=_C852( C764 C852 ) C765_=_C804( C765 C804 ) \nC765_=_C871( C765 C871 ) C767_=_C839( C767 C839 ) C767_=_C840( C767 C840 ) C767_=_C843( C767 C843 ) C768_=_C769( C768 C769 ) C768_=_C847( C768 C847 ) \nC768_=_C853( C768 C853 ) C772_=_C773( C772 C773 ) C772_=_C774( C772 C774 ) C772_=_C802( C772 C802 ) C772_=_C816( C772 C816 ) C773_=_C774( C773 C774 ) \nC773_=_C775( C773 C775 ) C773_=_C817( C773 C817 ) C774_=_C790( C774 C790 ) C775_=_C852( C775 C852 ) C776_=_C847( C776 C847 ) C784_=_C785( C784 C785 ) \nC784_=_C804( C784 C804 ) C784_=_C878( C784 C878 ) C785_=_C842( C785 C842 ) C785_=_C849( C785 C849 ) C789_=_C869( C789 C869 ) C798_=_C839( C798 C839 ) \nC799_=_C800( C799 C800 ) C802_=_C878( C802 C878 ) C805_=_C806( C805 C806 ) C805_=_C807( C805 C807 ) C812_=_C813( C812 C813 ) C812_=_C835( C812 C835 ) \nC812_=_C869( C812 C869 ) C813_=_C824( C813 C824 ) C813_=_C829( C813 C829 ) C816_=_C839( C816 C839 ) C816_=_C840( C816 C840 ) C817_=_C824( C817 C824 ) \nC819_=_C820( C819 C820 ) C819_=_C827( C819 C827 ) C820_=_C827( C820 C827 ) C823_=_C824( C823 C824 ) C823_=_C825( C823 C825 ) C824_=_C825( C824 C825 ) \nC824_=_C829( C824 C829 ) C825_=_C826( C825 C826 ) C826_=_C852( C826 C852 ) C827_=_C877( C827 C877 ) C829_=_C879( C829 C879 ) C834_=_C844( C834 C844 ) \nC835_=_C836( C835 C836 ) C839_=_C840( C839 C840 ) C842_=_C849( C842 C849 ) C842_=_C878( C842 C878 ) C843_=_C865( C843 C865 ) C845_=_C847( C845 C847 ) \nC847_=_C853( C847 C853 ) C855_=_C875( C855 C875 ) C875_=_C876( C875 C876 ) "]182[shape=box, label="id:182 level: 1\n192: C208 C209 C213 C215 C224 \nC227 C230 C231 C234 C253 C257 \nC270 C275 C276 C290 C294 C295 \nC296 C297 C298 C299 C300 C301 \nC302 C303 C306 C313 C314 C316 \nC322 C323 C332 C335 C336 C337 \nC338 C339 C341 C343 C345 C347 \nC349 C353 C363 C365 C367 C368 \nC369 C370 C372 C373 C374 C375 \nC376 C377 C378 C379 C382 C385 \nC390 C396 C406 C408 C412 C423 \nC428 C433 C436 C450 C458 C468 \nC472 C483 C485 C486 C506 C510 \nC511 C513 C515 C519 C521 C526 \nC534 C535 C539 C543 C548 C559 \nC560 C561 C562 C570 C572 C573 \nC576 C578 C579 C580 C583 C584 \nC585 C586 C591 C596 C599 C600 \nC601 C602 C603 C608 C612 C613 \nC614 C620 C621 C623 C625 C626 \nC631 C632 C633 C635 C640 C648 \nC649 C654 C668 C671 C672 C682 \nC684 C686 C691 C696 C710 C717 \nC720 C721 C722 C723 C726 C731 \nC732 C733 C734 C735 C736 C739 \nC747 C750 C759 C760 C761 C762 \nC763 C764 C765 C768 C769 C770 \nC773 C784 C785 C789 C805 C807 \nC812 C816 C817 C819 C820 C824 \nC827 C829 C834 C835 C839 C840 \nC842 C844 C849 C853 C855 C861 \nC869 C873 C875 C876 C877 C878 \nC879 \n506: C208_=_C209( C208 C209 ) C208_=_C485( C208 C485 ) C208_=_C559( C208 C559 ) C208_=_C578( C208 C578 ) C208_=_C579( C208 C579 ) \nC208_=_C580( C208 C580 ) C208_=_C739( C208 C739 ) C209_=_C485( C209 C485 ) C209_=_C739( C209 C739 ) C213_=_C215( C213 C215 ) C213_=_C573( C213 C573 ) \nC213_=_C576( C213 C576 ) C215_=_C367( C215 C367 ) C215_=_C369( C215 C369 ) C215_=_C632( C215 C632 ) C215_=_C648( C215 C648 ) C215_=_C649( C215 C649 ) \nC224_=_C621( C224 C621 ) C224_=_C834( C224 C834 ) C227_=_C230( C227 C230 ) C227_=_C231( C227 C231 ) C227_=_C270( C227 C270 ) C227_=_C295( C227 C295 ) \nC227_=_C363( C227 C363 ) C227_=_C515( C227 C515 ) C230_=_C231( C230 C231 ) C230_=_C234( C230 C234 ) C230_=_C372( C230 C372 ) C230_=_C535( C230 C535 ) \nC230_=_C562( C230 C562 ) C230_=_C572( C230 C572 ) C230_=_C620( C230 C620 ) C230_=_C759( C230 C759 ) C231_=_C270( C231 C270 ) C231_=_C295( C231 C295 ) \nC231_=_C363( C231 C363 ) C231_=_C412( C231 C412 ) C234_=_C562( C234 C562 ) C234_=_C572( C234 C572 ) C253_=_C599( C253 C599 ) C253_=_C600( C253 C600 ) \nC253_=_C601( C253 C601 ) C253_=_C602( C253 C602 ) C253_=_C721( C253 C721 ) C257_=_C486( C257 C486 ) C257_=_C612( C257 C612 ) C257_=_C672( C257 C672 ) \nC257_=_C873( C257 C873 ) C270_=_C295( C270 C295 ) C270_=_C363( C270 C363 ) C275_=_C510( C275 C510 ) C275_=_C511( C275 C511 ) C275_=_C513( C275 C513 ) \nC275_=_C608( C275 C608 ) C275_=_C876( C275 C876 ) C276_=_C294( C276 C294 ) C276_=_C295( C276 C295 ) C276_=_C296( C276 C296 ) C276_=_C297( C276 C297 ) \nC290_=_C294( C290 C294 ) C290_=_C486( C290 C486 ) C294_=_C295( C294 C295 ) C294_=_C296( C294 C296 ) C294_=_C297( C294 C297 ) C294_=_C316( C294 C316 ) \nC294_=_C486( C294 C486 ) C295_=_C296( C295 C296 ) C295_=_C297( C295 C297 ) C295_=_C363( C295 C363 ) C295_=_C570( C295 C570 ) C295_=_C572( C295 C572 ) \nC296_=_C297( C296 C297 ) C296_=_C377( C296 C377 ) C297_=_C377( C297 C377 ) C298_=_C299( C298 C299 ) C298_=_C300( C298 C300 ) C298_=_C301( C298 C301 ) \nC298_=_C723( C298 C723 ) C299_=_C300( C299 C300 ) C299_=_C301( C299 C301 ) C299_=_C539( C299 C539 ) C299_=_C562( C299 C562 ) C300_=_C301( C300 C301 ) \nC300_=_C303( C300 C303 ) C300_=_C347( C300 C347 ) C300_=_C631( C300 C631 ) C300_=_C632( C300 C632 ) C301_=_C302( C301 C302 ) C302_=_C303( C302 C303 ) \nC302_=_C306( C302 C306 ) C303_=_C306( C303 C306 ) C303_=_C347( C303 C347 ) C303_=_C631( C303 C631 ) C303_=_C632( C303 C632 ) C313_=_C314( C313 C314 ) \nC313_=_C316( C313 C316 ) C313_=_C365( C313 C365 ) C313_=_C367( C313 C367 ) C313_=_C368( C313 C368 ) C313_=_C671( C313 C671 ) C313_=_C710( C313 C710 ) \nC313_=_C827( C313 C827 ) C313_=_C873( C313 C873 ) C313_=_C877( C313 C877 ) C314_=_C316( C314 C316 ) C314_=_C375( C314 C375 ) C314_=_C506( C314 C506 ) \nC314_=_C548( C314 C548 ) C314_=_C720( C314 C720 ) C316_=_C723( C316 C723 ) C316_=_C877( C316 C877 ) C322_=_C428( C322 C428 ) C322_=_C433( C322 C433 ) \nC322_=_C640( C322 C640 ) C322_=_C717( C322 C717 ) C322_=_C750( C322 C750 ) C322_=_C829( C322 C829 ) C322_=_C873( C322 C873 ) C322_=_C879( C322 C879 ) \nC323_=_C436( C323 C436 ) C323_=_C623( C323 C623 ) C332_=_C382( C332 C382 ) C332_=_C534( C332 C534 ) C332_=_C789( C332 C789 ) C332_=_C869( C332 C869 ) \nC335_=_C336( C335 C336 ) C335_=_C337( C335 C337 ) C335_=_C338( C335 C338 ) C335_=_C339( C335 C339 ) C335_=_C526( C335 C526 ) C335_=_C608( C335 C608 ) \nC335_=_C648( C335 C648 ) C336_=_C337( C336 C337 ) C336_=_C338( C336 C338 ) C336_=_C339( C336 C339 ) C336_=_C543( C336 C543 ) C336_=_C733( C336 C733 ) \nC336_=_C747( C336 C747 ) C337_=_C338( C337 C338 ) C337_=_C339( C337 C339 ) C337_=_C390( C337 C390 ) C337_=_C543( C337 C543 ) C337_=_C747( C337 C747 ) \nC337_=_C877( C337 C877 ) C338_=_C339( C338 C339 ) C338_=_C353( C338 C353 ) C338_=_C819( C338 C819 ) C339_=_C390( C339 C390 ) C339_=_C877( C339 C877 ) \nC341_=_C343( C341 C343 ) C341_=_C406( C341 C406 ) C343_=_C376( C343 C376 ) C345_=_C347( C345 C347 ) C345_=_C349( C345 C349 ) C345_=_C379( C345 C379 ) \nC345_=_C382( C345 C382 ) C347_=_C349( C347 C349 ) C347_=_C450( C347 C450 ) C347_=_C668( C347 C668 ) C349_=_C621( C349 C621 ) C349_=_C834( C349 C834 ) \nC349_=_C844( C349 C844</w:t>
      </w:r>
    </w:p>
    <w:p>
      <w:pPr>
        <w:pStyle w:val="PreformattedText"/>
        <w:bidi w:val="0"/>
        <w:spacing w:before="0" w:after="0"/>
        <w:jc w:val="left"/>
        <w:rPr/>
      </w:pPr>
      <w:r>
        <w:rPr/>
        <w:t xml:space="preserve"> </w:t>
      </w:r>
      <w:r>
        <w:rPr/>
        <w:t>) C353_=_C819( C353 C819 ) C363_=_C835( C363 C835 ) C365_=_C367( C365 C367 ) C365_=_C368( C365 C368 ) C367_=_C368( C367 C368 ) \nC367_=_C632( C367 C632 ) C367_=_C648( C367 C648 ) C367_=_C649( C367 C649 ) C367_=_C668( C367 C668 ) C368_=_C373( C368 C373 ) C368_=_C739( C368 C739 ) \nC369_=_C370( C369 C370 ) C369_=_C372( C369 C372 ) C369_=_C373( C369 C373 ) C369_=_C608( C369 C608 ) C370_=_C372( C370 C372 ) C370_=_C373( C370 C373 ) \nC370_=_C535( C370 C535 ) C370_=_C623( C370 C623 ) C370_=_C625( C370 C625 ) C370_=_C626( C370 C626 ) C372_=_C373( C372 C373 ) C372_=_C535( C372 C535 ) \nC372_=_C620( C372 C620 ) C372_=_C759( C372 C759 ) C372_=_C834( C372 C834 ) C374_=_C375( C374 C375 ) C374_=_C376( C374 C376 ) C374_=_C377( C374 C377 ) \nC374_=_C378( C374 C378 ) C374_=_C515( C374 C515 ) C374_=_C535( C374 C535 ) C374_=_C720( C374 C720 ) C374_=_C853( C374 C853 ) C375_=_C376( C375 C376 ) \nC375_=_C377( C375 C377 ) C375_=_C378( C375 C378 ) C376_=_C377( C376 C377 ) C376_=_C378( C376 C378 ) C377_=_C378( C377 C378 ) C377_=_C835( C377 C835 ) \nC378_=_C379( C378 C379 ) C378_=_C861( C378 C861 ) C379_=_C382( C379 C382 ) C379_=_C385( C379 C385 ) C382_=_C534( C382 C534 ) C382_=_C789( C382 C789 ) \nC382_=_C869( C382 C869 ) C385_=_C396( C385 C396 ) C385_=_C515( C385 C515 ) C385_=_C586( C385 C586 ) C385_=_C721( C385 C721 ) C385_=_C722( C385 C722 ) \nC390_=_C485( C390 C485 ) C390_=_C583( C390 C583 ) C390_=_C603( C390 C603 ) C390_=_C877( C390 C877 ) C396_=_C696( C396 C696 ) C396_=_C816( C396 C816 ) \nC396_=_C839( C396 C839 ) C396_=_C840( C396 C840 ) C406_=_C580( C406 C580 ) C406_=_C735( C406 C735 ) C406_=_C861( C406 C861 ) C408_=_C519( C408 C519 ) \nC408_=_C539( C408 C539 ) C408_=_C770( C408 C770 ) C412_=_C483( C412 C483 ) C412_=_C612( C412 C612 ) C423_=_C760( C423 C760 ) C423_=_C761( C423 C761 ) \nC423_=_C762( C423 C762 ) C423_=_C763( C423 C763 ) C423_=_C764( C423 C764 ) C423_=_C765( C423 C765 ) C428_=_C433( C428 C433 ) C428_=_C468( C428 C468 ) \nC428_=_C472( C428 C472 ) C428_=_C640( C428 C640 ) C428_=_C731( C428 C731 ) C428_=_C873( C428 C873 ) C433_=_C640( C433 C640 ) C433_=_C873( C433 C873 ) \nC436_=_C623( C436 C623 ) C436_=_C625( C436 C625 ) C436_=_C773( C436 C773 ) C436_=_C817( C436 C817 ) C450_=_C559( C450 C559 ) C450_=_C560( C450 C560 ) \nC450_=_C561( C450 C561 ) C450_=_C668( C450 C668 ) C458_=_C561( C458 C561 ) C458_=_C654( C458 C654 ) C458_=_C844( C458 C844 ) C468_=_C472( C468 C472 ) \nC468_=_C649( C468 C649 ) C468_=_C731( C468 C731 ) C472_=_C649( C472 C649 ) C472_=_C731( C472 C731 ) C483_=_C485( C483 C485 ) C483_=_C559( C483 C559 ) \nC483_=_C570( C483 C570 ) C483_=_C612( C483 C612 ) C483_=_C614( C483 C614 ) C485_=_C583( C485 C583 ) C485_=_C603( C485 C603 ) C485_=_C739( C485 C739 ) \nC486_=_C612( C486 C612 ) C486_=_C672( C486 C672 ) C486_=_C873( C486 C873 ) C506_=_C521( C506 C521 ) C506_=_C548( C506 C548 ) C506_=_C591( C506 C591 ) \nC506_=_C720( C506 C720 ) C510_=_C511( C510 C511 ) C510_=_C513( C510 C513 ) C510_=_C608( C510 C608 ) C510_=_C640( C510 C640 ) C510_=_C876( C510 C876 ) \nC511_=_C513( C511 C513 ) C511_=_C608( C511 C608 ) C511_=_C773( C511 C773 ) C511_=_C876( C511 C876 ) C513_=_C608( C513 C608 ) C513_=_C876( C513 C876 ) \nC515_=_C586( C515 C586 ) C515_=_C720( C515 C720 ) C515_=_C721( C515 C721 ) C515_=_C722( C515 C722 ) C515_=_C853( C515 C853 ) C519_=_C539( C519 C539 ) \nC519_=_C720( C519 C720 ) C519_=_C759( C519 C759 ) C519_=_C768( C519 C768 ) C519_=_C769( C519 C769 ) C519_=_C770( C519 C770 ) C521_=_C591( C521 C591 ) \nC526_=_C648( C526 C648 ) C526_=_C768( C526 C768 ) C526_=_C769( C526 C769 ) C534_=_C789( C534 C789 ) C534_=_C869( C534 C869 ) C535_=_C620( C535 C620 ) \nC535_=_C623( C535 C623 ) C535_=_C625( C535 C625 ) C535_=_C626( C535 C626 ) C535_=_C759( C535 C759 ) C539_=_C684( C539 C684 ) C539_=_C770( C539 C770 ) \nC543_=_C631( C543 C631 ) C543_=_C747( C543 C747 ) C543_=_C819( C543 C819 ) C543_=_C820( C543 C820 ) C548_=_C585( C548 C585 ) C548_=_C586( C548 C586 ) \nC548_=_C720( C548 C720 ) C559_=_C560( C559 C560 ) C559_=_C561( C559 C561 ) C559_=_C570( C559 C570 ) C559_=_C578( C559 C578 ) C559_=_C579( C559 C579 ) \nC559_=_C580( C559 C580 ) C559_=_C614( C559 C614 ) C560_=_C561( C560 C561 ) C560_=_C612( C560 C612 ) C560_=_C613( C560 C613 ) C561_=_C602( C561 C602 ) \nC561_=_C654( C561 C654 ) C561_=_C844( C561 C844 ) C562_=_C572( C562 C572 ) C570_=_C572( C570 C572 ) C570_=_C614( C570 C614 ) C570_=_C824( C570 C824 ) \nC573_=_C576( C573 C576 ) C573_=_C649( C573 C649 ) C573_=_C789( C573 C789 ) C576_=_C591( C576 C591 ) C576_=_C631( C576 C631 ) C576_=_C820( C576 C820 ) \nC578_=_C579( C578 C579 ) C578_=_C580( C578 C580 ) C578_=_C853( C578 C853 ) C579_=_C580( C579 C580 ) C579_=_C853( C579 C853 ) C580_=_C735( C580 C735 ) \nC580_=_C861( C580 C861 ) C583_=_C584( C583 C584 ) C583_=_C603( C583 C603 ) C584_=_C731( C584 C731 ) C584_=_C732( C584 C732 ) C584_=_C733( C584 C733 ) \nC585_=_C586( C585 C586 ) C586_=_C721( C586 C721 ) C586_=_C722( C586 C722 ) C586_=_C761( C586 C761 ) C586_=_C827( C586 C827 ) C591_=_C631( C591 C631 ) \nC596_=_C732( C596 C732 ) C596_=_C784( C596 C784 ) C596_=_C878( C596 C878 ) C599_=_C600( C599 C600 ) C599_=_C601( C599 C601 ) C599_=_C602( C599 C602 ) \nC600_=_C601( C600 C601 ) C600_=_C602( C600 C602 ) C600_=_C734( C600 C734 ) C600_=_C735( C600 C735 ) C600_=_C736( C600 C736 ) C600_=_C739( C600 C739 ) \nC601_=_C602( C601 C602 ) C601_=_C842( C601 C842 ) C603_=_C879( C603 C879 ) C608_=_C876( C608 C876 ) C612_=_C613( C612 C613 ) C612_=_C672( C612 C672 ) \nC612_=_C873( C612 C873 ) C614_=_C682( C614 C682 ) C614_=_C691( C614 C691 ) C614_=_C875( C614 C875 ) C620_=_C621( C620 C621 ) C620_=_C759( C620 C759 ) \nC620_=_C829( C620 C829 ) C621_=_C834( C621 C834 ) C621_=_C844( C621 C844 ) C623_=_C625( C623 C625 ) C623_=_C626( C623 C626 ) C623_=_C762( C623 C762 ) \nC623_=_C805( C623 C805 ) C623_=_C807( C623 C807 ) C625_=_C626( C625 C626 ) C625_=_C773( C625 C773 ) C625_=_C817( C625 C817 ) C626_=_C762( C626 C762 ) \nC626_=_C805( C626 C805 ) C626_=_C807( C626 C807 ) C631_=_C632( C631 C632 ) C631_=_C819( C631 C819 ) C631_=_C820( C631 C820 ) C632_=_C648( C632 C648 ) \nC632_=_C649( C632 C649 ) C633_=_C760( C633 C760 ) C633_=_C761( C633 C761 ) C633_=_C764( C633 C764 ) C635_=_C817( C635 C817 ) C635_=_C824( C635 C824 ) \nC640_=_C873( C640 C873 ) C648_=_C649( C648 C649 ) C648_=_C855( C648 C855 ) C649_=_C789( C649 C789 ) C654_=_C844( C654 C844 ) C671_=_C710( C671 C710 ) \nC671_=_C827( C671 C827 ) C671_=_C861( C671 C861 ) C671_=_C873( C671 C873 ) C671_=_C877( C671 C877 ) C672_=_C762( C672 C762 ) C672_=_C873( C672 C873 ) \nC682_=_C691( C682 C691 ) C682_=_C875( C682 C875 ) C684_=_C770( C684 C770 ) C686_=_C726( C686 C726 ) C686_=_C763( C686 C763 ) C686_=_C812( C686 C812 ) \nC686_=_C835( C686 C835 ) C691_=_C875( C691 C875 ) C696_=_C816( C696 C816 ) C696_=_C839( C696 C839 ) C696_=_C840( C696 C840 ) C710_=_C807( C710 C807 ) \nC710_=_C827( C710 C827 ) C710_=_C873( C710 C873 ) C710_=_C877( C710 C877 ) C717_=_C750( C717 C750 ) C717_=_C812( C717 C812 ) C717_=_C829( C717 C829 ) \nC717_=_C869( C717 C869 ) C717_=_C879( C717 C879 ) C720_=_C759( C720 C759 ) C720_=_C768( C720 C768 ) C720_=_C769( C720 C769 ) C720_=_C853( C720 C853 ) \nC721_=_C722( C721 C722 ) C723_=_C784( C723 C784 ) C723_=_C785( C723 C785 ) C723_=_C877( C723 C877 ) C726_=_C768( C726 C768 ) C726_=_C812( C726 C812 ) \nC726_=_C835( C726 C835 ) C726_=_C853( C726 C853 ) C731_=_C732( C731 C732 ) C731_=_C733( C731 C733 ) C732_=_C733( C732 C733 ) C733_=_C879( C733 C879 ) \nC734_=_C735( C734 C735 ) C734_=_C736( C734 C736 ) C734_=_C816( C734 C816 ) C735_=_C736( C735 C736 ) C735_=_C839( C735 C839 ) C735_=_C861( C735 C861 ) \nC736_=_C819( C736 C819 ) C736_=_C820( C736 C820 ) C736_=_C827( C736 C827 ) C750_=_C829( C750 C829 ) C750_=_C879( C750 C879 ) C759_=_C768( C759 C768 ) \nC759_=_C769( C759 C769 ) C760_=_C761( C760 C761 ) C761_=_C827( C761 C827 ) C762_=_C763( C762 C763 ) C762_=_C764( C762 C764 ) C762_=_C765( C762 C765 ) \nC762_=_C805( C762 C805 ) C762_=_C807( C762 C807 ) C763_=_C764( C763 C764 ) C763_=_C765( C763 C765 ) C764_=_C765( C764 C765 ) C768_=_C769( C768 C769 ) \nC768_=_C853( C768 C853 ) C773_=_C817( C773 C817 ) C784_=_C785( C784 C785 ) C784_=_C878( C784 C878 ) C785_=_C842( C785 C842 ) C785_=_C849( C785 C849 ) \nC789_=_C869( C789 C869 ) C805_=_C807( C805 C807 ) C812_=_C835( C812 C835 ) C812_=_C869( C812 C869 ) C816_=_C839( C816 C839 ) C816_=_C840( C816 C840 ) \nC817_=_C824( C817 C824 ) C819_=_C820( C819 C820 ) C819_=_C827( C819 C827 ) C820_=_C827( C820 C827 ) C824_=_C829( C824 C829 ) C827_=_C873( C827 C873 ) \nC827_=_C877( C827 C877 ) C829_=_C879( C829 C879 ) C834_=_C844( C834 C844 ) C839_=_C840( C839 C840 ) C842_=_C849( C842 C849 ) C842_=_C878( C842 C878 ) \nC855_=_C875( C855 C875 ) C873_=_C877( C873 C877 ) C875_=_C876( C875 C876 ) "];181-&gt;182[label="190: C208 C209 C213 C215 C224 \nC227 C230 C231 C234 C253 C257 \nC270 C275 C276 C290 C294 C295 \nC296 C297 C298 C299 C300 C301 \nC302 C303 C306 C313 C314 C316 \nC322 C323 C332 C335 C336 C337 \nC338 C339 C341 C343 C345 C347 \nC349 C353 C363 C365 C367 C368 \nC369 C370 C372 C373 C374 C375 \nC376 C377 C378 C379 C382 C385 \nC390 C396 C406 C408 C412 C423 \nC428 C433 C436 C450 C458 C468 \nC472 C483 C485 C486 C506 C510 \nC511 C513 C515 C519 C521 C526 \nC534 C535 C539 C543 C548 C559 \nC560 C561 C562 C570 C572 C573 \nC576 C578 C579 C580 C583 C584 \nC585 C586 C591 C596 C599 C600 \nC601 C602 C603 C608 C613 C614 \nC620 C621 C623 C625 C626 C631 \nC632 C633 C635 C640 C648 C649 \nC654 C668 C671 C672 C682 C684 \nC686 C691 C696 C710 C717 C720 \nC721 C722 C723 C726 C731 C732 \nC733 C734 C735 C736 C739 C747 \nC750 C759 C760 C761 C762 C763 \nC764 C765 C768 C769 C770 C773 \nC784 C785 C789 C805 C807 C812 \nC816 C817 C819 C820 C824 C827 \nC829 C834 C835 C839 C840 C842 \nC844 C849 C853 C855 C861 C869 \nC875 C876 C877 C878 C879 \n486: C208_=_C209 ,C208_=_C485 ,C208_=_C559 ,C208_=_C578 ,C208_=_C579 ,\nC208_=_C580 ,C208_=_C739 ,C209_=_C485 ,C209_=_C739 ,C213_=_C215 ,C213_=_C573</w:t>
      </w:r>
    </w:p>
    <w:p>
      <w:pPr>
        <w:pStyle w:val="PreformattedText"/>
        <w:bidi w:val="0"/>
        <w:spacing w:before="0" w:after="0"/>
        <w:jc w:val="left"/>
        <w:rPr/>
      </w:pPr>
      <w:r>
        <w:rPr/>
        <w:t xml:space="preserve"> </w:t>
      </w:r>
      <w:r>
        <w:rPr/>
        <w:t>,\nC213_=_C576 ,C215_=_C367 ,C215_=_C369 ,C215_=_C632 ,C215_=_C648 ,C215_=_C649 ,\nC224_=_C621 ,C224_=_C834 ,C227_=_C230 ,C227_=_C231 ,C227_=_C270 ,C227_=_C295 ,\nC227_=_C363 ,C227_=_C515 ,C230_=_C231 ,C230_=_C234 ,C230_=_C372 ,C230_=_C535 ,\nC230_=_C562 ,C230_=_C572 ,C230_=_C620 ,C230_=_C759 ,C231_=_C270 ,C231_=_C295 ,\nC231_=_C363 ,C231_=_C412 ,C234_=_C562 ,C234_=_C572 ,C253_=_C599 ,C253_=_C600 ,\nC253_=_C601 ,C253_=_C602 ,C253_=_C721 ,C257_=_C486 ,C257_=_C672 ,C270_=_C295 ,\nC270_=_C363 ,C275_=_C510 ,C275_=_C511 ,C275_=_C513 ,C275_=_C608 ,C275_=_C876 ,\nC276_=_C294 ,C276_=_C295 ,C276_=_C296 ,C276_=_C297 ,C290_=_C294 ,C290_=_C486 ,\nC294_=_C295 ,C294_=_C296 ,C294_=_C297 ,C294_=_C316 ,C294_=_C486 ,C295_=_C296 ,\nC295_=_C297 ,C295_=_C363 ,C295_=_C570 ,C295_=_C572 ,C296_=_C297 ,C296_=_C377 ,\nC297_=_C377 ,C298_=_C299 ,C298_=_C300 ,C298_=_C301 ,C298_=_C723 ,C299_=_C300 ,\nC299_=_C301 ,C299_=_C539 ,C299_=_C562 ,C300_=_C301 ,C300_=_C303 ,C300_=_C347 ,\nC300_=_C631 ,C300_=_C632 ,C301_=_C302 ,C302_=_C303 ,C302_=_C306 ,C303_=_C306 ,\nC303_=_C347 ,C303_=_C631 ,C303_=_C632 ,C313_=_C314 ,C313_=_C316 ,C313_=_C365 ,\nC313_=_C367 ,C313_=_C368 ,C313_=_C671 ,C313_=_C710 ,C313_=_C827 ,C313_=_C877 ,\nC314_=_C316 ,C314_=_C375 ,C314_=_C506 ,C314_=_C548 ,C314_=_C720 ,C316_=_C723 ,\nC316_=_C877 ,C322_=_C428 ,C322_=_C433 ,C322_=_C640 ,C322_=_C717 ,C322_=_C750 ,\nC322_=_C829 ,C322_=_C879 ,C323_=_C436 ,C323_=_C623 ,C332_=_C382 ,C332_=_C534 ,\nC332_=_C789 ,C332_=_C869 ,C335_=_C336 ,C335_=_C337 ,C335_=_C338 ,C335_=_C339 ,\nC335_=_C526 ,C335_=_C608 ,C335_=_C648 ,C336_=_C337 ,C336_=_C338 ,C336_=_C339 ,\nC336_=_C543 ,C336_=_C733 ,C336_=_C747 ,C337_=_C338 ,C337_=_C339 ,C337_=_C390 ,\nC337_=_C543 ,C337_=_C747 ,C337_=_C877 ,C338_=_C339 ,C338_=_C353 ,C338_=_C819 ,\nC339_=_C390 ,C339_=_C877 ,C341_=_C343 ,C341_=_C406 ,C343_=_C376 ,C345_=_C347 ,\nC345_=_C349 ,C345_=_C379 ,C345_=_C382 ,C347_=_C349 ,C347_=_C450 ,C347_=_C668 ,\nC349_=_C621 ,C349_=_C834 ,C349_=_C844 ,C353_=_C819 ,C363_=_C835 ,C365_=_C367 ,\nC365_=_C368 ,C367_=_C368 ,C367_=_C632 ,C367_=_C648 ,C367_=_C649 ,C367_=_C668 ,\nC368_=_C373 ,C368_=_C739 ,C369_=_C370 ,C369_=_C372 ,C369_=_C373 ,C369_=_C608 ,\nC370_=_C372 ,C370_=_C373 ,C370_=_C535 ,C370_=_C623 ,C370_=_C625 ,C370_=_C626 ,\nC372_=_C373 ,C372_=_C535 ,C372_=_C620 ,C372_=_C759 ,C372_=_C834 ,C374_=_C375 ,\nC374_=_C376 ,C374_=_C377 ,C374_=_C378 ,C374_=_C515 ,C374_=_C535 ,C374_=_C720 ,\nC374_=_C853 ,C375_=_C376 ,C375_=_C377 ,C375_=_C378 ,C376_=_C377 ,C376_=_C378 ,\nC377_=_C378 ,C377_=_C835 ,C378_=_C379 ,C378_=_C861 ,C379_=_C382 ,C379_=_C385 ,\nC382_=_C534 ,C382_=_C789 ,C382_=_C869 ,C385_=_C396 ,C385_=_C515 ,C385_=_C586 ,\nC385_=_C721 ,C385_=_C722 ,C390_=_C485 ,C390_=_C583 ,C390_=_C603 ,C390_=_C877 ,\nC396_=_C696 ,C396_=_C816 ,C396_=_C839 ,C396_=_C840 ,C406_=_C580 ,C406_=_C735 ,\nC406_=_C861 ,C408_=_C519 ,C408_=_C539 ,C408_=_C770 ,C412_=_C483 ,C423_=_C760 ,\nC423_=_C761 ,C423_=_C762 ,C423_=_C763 ,C423_=_C764 ,C423_=_C765 ,C428_=_C433 ,\nC428_=_C468 ,C428_=_C472 ,C428_=_C640 ,C428_=_C731 ,C433_=_C640 ,C436_=_C623 ,\nC436_=_C625 ,C436_=_C773 ,C436_=_C817 ,C450_=_C559 ,C450_=_C560 ,C450_=_C561 ,\nC450_=_C668 ,C458_=_C561 ,C458_=_C654 ,C458_=_C844 ,C468_=_C472 ,C468_=_C649 ,\nC468_=_C731 ,C472_=_C649 ,C472_=_C731 ,C483_=_C485 ,C483_=_C559 ,C483_=_C570 ,\nC483_=_C614 ,C485_=_C583 ,C485_=_C603 ,C485_=_C739 ,C486_=_C672 ,C506_=_C521 ,\nC506_=_C548 ,C506_=_C591 ,C506_=_C720 ,C510_=_C511 ,C510_=_C513 ,C510_=_C608 ,\nC510_=_C640 ,C510_=_C876 ,C511_=_C513 ,C511_=_C608 ,C511_=_C773 ,C511_=_C876 ,\nC513_=_C608 ,C513_=_C876 ,C515_=_C586 ,C515_=_C720 ,C515_=_C721 ,C515_=_C722 ,\nC515_=_C853 ,C519_=_C539 ,C519_=_C720 ,C519_=_C759 ,C519_=_C768 ,C519_=_C769 ,\nC519_=_C770 ,C521_=_C591 ,C526_=_C648 ,C526_=_C768 ,C526_=_C769 ,C534_=_C789 ,\nC534_=_C869 ,C535_=_C620 ,C535_=_C623 ,C535_=_C625 ,C535_=_C626 ,C535_=_C759 ,\nC539_=_C684 ,C539_=_C770 ,C543_=_C631 ,C543_=_C747 ,C543_=_C819 ,C543_=_C820 ,\nC548_=_C585 ,C548_=_C586 ,C548_=_C720 ,C559_=_C560 ,C559_=_C561 ,C559_=_C570 ,\nC559_=_C578 ,C559_=_C579 ,C559_=_C580 ,C559_=_C614 ,C560_=_C561 ,C560_=_C613 ,\nC561_=_C602 ,C561_=_C654 ,C561_=_C844 ,C562_=_C572 ,C570_=_C572 ,C570_=_C614 ,\nC570_=_C824 ,C573_=_C576 ,C573_=_C649 ,C573_=_C789 ,C576_=_C591 ,C576_=_C631 ,\nC576_=_C820 ,C578_=_C579 ,C578_=_C580 ,C578_=_C853 ,C579_=_C580 ,C579_=_C853 ,\nC580_=_C735 ,C580_=_C861 ,C583_=_C584 ,C583_=_C603 ,C584_=_C731 ,C584_=_C732 ,\nC584_=_C733 ,C585_=_C586 ,C586_=_C721 ,C586_=_C722 ,C586_=_C761 ,C586_=_C827 ,\nC591_=_C631 ,C596_=_C732 ,C596_=_C784 ,C596_=_C878 ,C599_=_C600 ,C599_=_C601 ,\nC599_=_C602 ,C600_=_C601 ,C600_=_C602 ,C600_=_C734 ,C600_=_C735 ,C600_=_C736 ,\nC600_=_C739 ,C601_=_C602 ,C601_=_C842 ,C603_=_C879 ,C608_=_C876 ,C614_=_C682 ,\nC614_=_C691 ,C614_=_C875 ,C620_=_C621 ,C620_=_C759 ,C620_=_C829 ,C621_=_C834 ,\nC621_=_C844 ,C623_=_C625 ,C623_=_C626 ,C623_=_C762 ,C623_=_C805 ,C623_=_C807 ,\nC625_=_C626 ,C625_=_C773 ,C625_=_C817 ,C626_=_C762 ,C626_=_C805 ,C626_=_C807 ,\nC631_=_C632 ,C631_=_C819 ,C631_=_C820 ,C632_=_C648 ,C632_=_C649 ,C633_=_C760 ,\nC633_=_C761 ,C633_=_C764 ,C635_=_C817 ,C635_=_C824 ,C648_=_C649 ,C648_=_C855 ,\nC649_=_C789 ,C654_=_C844 ,C671_=_C710 ,C671_=_C827 ,C671_=_C861 ,C671_=_C877 ,\nC672_=_C762 ,C682_=_C691 ,C682_=_C875 ,C684_=_C770 ,C686_=_C726 ,C686_=_C763 ,\nC686_=_C812 ,C686_=_C835 ,C691_=_C875 ,C696_=_C816 ,C696_=_C839 ,C696_=_C840 ,\nC710_=_C807 ,C710_=_C827 ,C710_=_C877 ,C717_=_C750 ,C717_=_C812 ,C717_=_C829 ,\nC717_=_C869 ,C717_=_C879 ,C720_=_C759 ,C720_=_C768 ,C720_=_C769 ,C720_=_C853 ,\nC721_=_C722 ,C723_=_C784 ,C723_=_C785 ,C723_=_C877 ,C726_=_C768 ,C726_=_C812 ,\nC726_=_C835 ,C726_=_C853 ,C731_=_C732 ,C731_=_C733 ,C732_=_C733 ,C733_=_C879 ,\nC734_=_C735 ,C734_=_C736 ,C734_=_C816 ,C735_=_C736 ,C735_=_C839 ,C735_=_C861 ,\nC736_=_C819 ,C736_=_C820 ,C736_=_C827 ,C750_=_C829 ,C750_=_C879 ,C759_=_C768 ,\nC759_=_C769 ,C760_=_C761 ,C761_=_C827 ,C762_=_C763 ,C762_=_C764 ,C762_=_C765 ,\nC762_=_C805 ,C762_=_C807 ,C763_=_C764 ,C763_=_C765 ,C764_=_C765 ,C768_=_C769 ,\nC768_=_C853 ,C773_=_C817 ,C784_=_C785 ,C784_=_C878 ,C785_=_C842 ,C785_=_C849 ,\nC789_=_C869 ,C805_=_C807 ,C812_=_C835 ,C812_=_C869 ,C816_=_C839 ,C816_=_C840 ,\nC817_=_C824 ,C819_=_C820 ,C819_=_C827 ,C820_=_C827 ,C824_=_C829 ,C827_=_C877 ,\nC829_=_C879 ,C834_=_C844 ,C839_=_C840 ,C842_=_C849 ,C842_=_C878 ,C855_=_C875 ,\nC875_=_C876 ,"];183[shape=box, label="id:183 level: 1\n278: C202 C204 C205 C206 C208 \nC209 C210 C213 C214 C215 C218 \nC222 C223 C224 C226 C227 C230 \nC231 C232 C233 C234 C237 C238 \nC240 C241 C248 C249 C252 C256 \nC258 C259 C264 C266 C267 C268 \nC269 C270 C271 C272 C274 C275 \nC276 C280 C282 C283 C284 C285 \nC286 C287 C295 C298 C299 C300 \nC303 C308 C310 C311 C312 C313 \nC314 C315 C316 C317 C318 C319 \nC320 C328 C329 C330 C331 C332 \nC333 C334 C335 C336 C337 C339 \nC343 C345 C346 C347 C349 C350 \nC351 C352 C353 C369 C370 C374 \nC375 C376 C378 C379 C382 C383 \nC385 C389 C390 C391 C393 C394 \nC395 C396 C411 C420 C425 C428 \nC429 C430 C431 C432 C433 C452 \nC471 C476 C477 C489 C493 C495 \nC498 C501 C505 C514 C515 C516 \nC517 C518 C519 C520 C521 C522 \nC523 C525 C528 C535 C536 C537 \nC538 C539 C540 C542 C543 C547 \nC551 C552 C553 C554 C556 C557 \nC558 C560 C563 C565 C566 C567 \nC568 C569 C570 C571 C572 C573 \nC574 C575 C576 C578 C579 C580 \nC595 C599 C600 C608 C609 C613 \nC619 C620 C621 C622 C623 C624 \nC625 C626 C628 C629 C630 C631 \nC632 C636 C640 C641 C642 C650 \nC655 C656 C657 C658 C659 C664 \nC666 C673 C674 C675 C676 C678 \nC679 C682 C683 C684 C685 C686 \nC687 C688 C690 C697 C700 C701 \nC702 C706 C707 C709 C712 C715 \nC718 C719 C720 C722 C723 C724 \nC725 C726 C727 C728 C729 C733 \nC737 C739 C742 C743 C745 C747 \nC759 C763 C767 C768 C769 C772 \nC773 C774 C775 C776 C790 C791 \nC798 C799 C800 C802 C804 C805 \nC806 C807 C813 C823 C824 C825 \nC826 C829 C830 C836 C842 C843 \nC845 C847 C852 C859 C864 C865 \nC871 C877 C878 \n877: C202_=_C204( C202 C204 ) C202_=_C205( C202 C205 ) C202_=_C206( C202 C206 ) C202_=_C312( C202 C312 ) C202_=_C520( C202 C520 ) \nC202_=_C525( C202 C525 ) C202_=_C552( C202 C552 ) C202_=_C554( C202 C554 ) C204_=_C205( C204 C205 ) C204_=_C206( C204 C206 ) C204_=_C575( C204 C575 ) \nC204_=_C683( C204 C683 ) C204_=_C712( C204 C712 ) C204_=_C729( C204 C729 ) C204_=_C763( C204 C763 ) C204_=_C776( C204 C776 ) C205_=_C206( C205 C206 ) \nC205_=_C275( C205 C275 ) C205_=_C411( C205 C411 ) C205_=_C516( C205 C516 ) C205_=_C823( C205 C823 ) C205_=_C845( C205 C845 ) C206_=_C516( C206 C516 ) \nC206_=_C571( C206 C571 ) C208_=_C209( C208 C209 ) C208_=_C210( C208 C210 ) C208_=_C578( C208 C578 ) C208_=_C579( C208 C579 ) C208_=_C580( C208 C580 ) \nC208_=_C739( C208 C739 ) C209_=_C210( C209 C210 ) C209_=_C739( C209 C739 ) C210_=_C330( C210 C330 ) C210_=_C378( C210 C378 ) C213_=_C214( C213 C214 ) \nC213_=_C215( C213 C215 ) C213_=_C573( C213 C573 ) C213_=_C574( C213 C574 ) C213_=_C575( C213 C575 ) C213_=_C576( C213 C576 ) C214_=_C215( C214 C215 ) \nC214_=_C218( C214 C218 ) C214_=_C389( C214 C389 ) C214_=_C650( C214 C650 ) C214_=_C743( C214 C743 ) C215_=_C369( C215 C369 ) C215_=_C523( C215 C523 ) \nC215_=_C632( C215 C632 ) C215_=_C659( C215 C659 ) C215_=_C675( C215 C675 ) C218_=_C389( C218 C389 ) C218_=_C650( C218 C650 ) C218_=_C743( C218 C743 ) \nC222_=_C223( C222 C223 ) C222_=_C224( C222 C224 ) C222_=_C226( C222 C226 ) C223_=_C224( C223 C224 ) C223_=_C226( C223 C226 ) C224_=_C226( C224 C226 ) \nC224_=_C518( C224 C518 ) C224_=_C621( C224 C621 ) C226_=_C430( C226 C430 ) C226_=_C825( C226 C825 ) C227_=_C230( C227 C230 ) C227_=_C231( C227 C231 ) \nC227_=_C270( C227 C270 ) C227_=_C295( C227 C295 ) C227_=_C420( C227 C420 ) C227_=_C514( C227 C514 ) C227_=_C515( C227 C515 ) C227_=_C516( C227 C516 ) \nC230_=_C231( C230 C231 ) C230_=_C234( C230 C234 ) C230_=_C535( C230 C535 ) C230_=_C572( C230 C572 ) C230_=_C620( C230 C620 ) C230_=_C759( C230 C759 ) \nC231_=_C270( C231 C270 ) C231_=_C295( C231 C295 ) C232_=_C233( C232 C233 ) C232_=_C234(</w:t>
      </w:r>
    </w:p>
    <w:p>
      <w:pPr>
        <w:pStyle w:val="PreformattedText"/>
        <w:bidi w:val="0"/>
        <w:spacing w:before="0" w:after="0"/>
        <w:jc w:val="left"/>
        <w:rPr/>
      </w:pPr>
      <w:r>
        <w:rPr/>
        <w:t xml:space="preserve"> </w:t>
      </w:r>
      <w:r>
        <w:rPr/>
        <w:t>C232 C234 ) C232_=_C675( C232 C675 ) C232_=_C805( C232 C805 ) \nC232_=_C807( C232 C807 ) C233_=_C234( C233 C234 ) C233_=_C335( C233 C335 ) C233_=_C608( C233 C608 ) C233_=_C622( C233 C622 ) C233_=_C697( C233 C697 ) \nC234_=_C237( C234 C237 ) C234_=_C282( C234 C282 ) C234_=_C310( C234 C310 ) C234_=_C572( C234 C572 ) C237_=_C238( C237 C238 ) C237_=_C240( C237 C240 ) \nC237_=_C241( C237 C241 ) C237_=_C282( C237 C282 ) C237_=_C310( C237 C310 ) C237_=_C375( C237 C375 ) C237_=_C622( C237 C622 ) C237_=_C656( C237 C656 ) \nC237_=_C683( C237 C683 ) C238_=_C240( C238 C240 ) C238_=_C241( C238 C241 ) C238_=_C335( C238 C335 ) C238_=_C395( C238 C395 ) C238_=_C687( C238 C687 ) \nC240_=_C241( C240 C241 ) C240_=_C315( C240 C315 ) C240_=_C343( C240 C343 ) C240_=_C376( C240 C376 ) C240_=_C557( C240 C557 ) C240_=_C685( C240 C685 ) \nC240_=_C686( C240 C686 ) C241_=_C349( C241 C349 ) C241_=_C395( C241 C395 ) C241_=_C687( C241 C687 ) C248_=_C249( C248 C249 ) C248_=_C476( C248 C476 ) \nC248_=_C477( C248 C477 ) C248_=_C578( C248 C578 ) C248_=_C629( C248 C629 ) C248_=_C673( C248 C673 ) C249_=_C493( C249 C493 ) C249_=_C517( C249 C517 ) \nC249_=_C518( C249 C518 ) C249_=_C519( C249 C519 ) C252_=_C374( C252 C374 ) C252_=_C514( C252 C514 ) C252_=_C517( C252 C517 ) C252_=_C535( C252 C535 ) \nC252_=_C536( C252 C536 ) C252_=_C724( C252 C724 ) C256_=_C258( C256 C258 ) C256_=_C259( C256 C259 ) C256_=_C350( C256 C350 ) C256_=_C351( C256 C351 ) \nC256_=_C352( C256 C352 ) C256_=_C353( C256 C353 ) C258_=_C259( C258 C259 ) C258_=_C369( C258 C369 ) C258_=_C608( C258 C608 ) C258_=_C609( C258 C609 ) \nC259_=_C520( C259 C520 ) C259_=_C553( C259 C553 ) C264_=_C270( C264 C270 ) C264_=_C641( C264 C641 ) C264_=_C790( C264 C790 ) C264_=_C798( C264 C798 ) \nC266_=_C267( C266 C267 ) C266_=_C268( C266 C268 ) C266_=_C269( C266 C269 ) C266_=_C270( C266 C270 ) C266_=_C563( C266 C563 ) C267_=_C268( C267 C268 ) \nC267_=_C269( C267 C269 ) C267_=_C270( C267 C270 ) C267_=_C333( C267 C333 ) C267_=_C350( C267 C350 ) C268_=_C269( C268 C269 ) C268_=_C270( C268 C270 ) \nC269_=_C270( C269 C270 ) C269_=_C595( C269 C595 ) C269_=_C725( C269 C725 ) C269_=_C726( C269 C726 ) C270_=_C295( C270 C295 ) C270_=_C641( C270 C641 ) \nC270_=_C790( C270 C790 ) C271_=_C272( C271 C272 ) C271_=_C274( C271 C274 ) C271_=_C275( C271 C275 ) C271_=_C282( C271 C282 ) C271_=_C283( C271 C283 ) \nC271_=_C284( C271 C284 ) C271_=_C540( C271 C540 ) C271_=_C542( C271 C542 ) C271_=_C543( C271 C543 ) C272_=_C274( C272 C274 ) C272_=_C275( C272 C275 ) \nC272_=_C285( C272 C285 ) C272_=_C286( C272 C286 ) C272_=_C287( C272 C287 ) C272_=_C476( C272 C476 ) C272_=_C563( C272 C563 ) C272_=_C666( C272 C666 ) \nC272_=_C791( C272 C791 ) C274_=_C275( C274 C275 ) C274_=_C727( C274 C727 ) C274_=_C728( C274 C728 ) C274_=_C729( C274 C729 ) C274_=_C807( C274 C807 ) \nC275_=_C411( C275 C411 ) C275_=_C608( C275 C608 ) C275_=_C845( C275 C845 ) C276_=_C280( C276 C280 ) C276_=_C295( C276 C295 ) C276_=_C813( C276 C813 ) \nC276_=_C859( C276 C859 ) C280_=_C674( C280 C674 ) C280_=_C719( C280 C719 ) C280_=_C774( C280 C774 ) C280_=_C790( C280 C790 ) C282_=_C283( C282 C283 ) \nC282_=_C284( C282 C284 ) C282_=_C310( C282 C310 ) C282_=_C471( C282 C471 ) C283_=_C284( C283 C284 ) C283_=_C285( C283 C285 ) C283_=_C745( C283 C745 ) \nC284_=_C521( C284 C521 ) C284_=_C678( C284 C678 ) C284_=_C728( C284 C728 ) C284_=_C737( C284 C737 ) C284_=_C773( C284 C773 ) C284_=_C775( C284 C775 ) \nC284_=_C830( C284 C830 ) C285_=_C286( C285 C286 ) C285_=_C287( C285 C287 ) C285_=_C745( C285 C745 ) C286_=_C287( C286 C287 ) C286_=_C640( C286 C640 ) \nC286_=_C673( C286 C673 ) C286_=_C674( C286 C674 ) C286_=_C675( C286 C675 ) C287_=_C525( C287 C525 ) C287_=_C640( C287 C640 ) C287_=_C664( C287 C664 ) \nC287_=_C865( C287 C865 ) C295_=_C570( C295 C570 ) C295_=_C571( C295 C571 ) C295_=_C572( C295 C572 ) C298_=_C299( C298 C299 ) C298_=_C300( C298 C300 ) \nC298_=_C393( C298 C393 ) C298_=_C394( C298 C394 ) C298_=_C395( C298 C395 ) C298_=_C676( C298 C676 ) C298_=_C723( C298 C723 ) C298_=_C724( C298 C724 ) \nC299_=_C300( C299 C300 ) C299_=_C537( C299 C537 ) C299_=_C538( C299 C538 ) C299_=_C539( C299 C539 ) C300_=_C303( C300 C303 ) C300_=_C347( C300 C347 ) \nC300_=_C630( C300 C630 ) C300_=_C631( C300 C631 ) C300_=_C632( C300 C632 ) C300_=_C798( C300 C798 ) C303_=_C347( C303 C347 ) C303_=_C630( C303 C630 ) \nC303_=_C631( C303 C631 ) C303_=_C632( C303 C632 ) C303_=_C798( C303 C798 ) C308_=_C310( C308 C310 ) C308_=_C311( C308 C311 ) C308_=_C312( C308 C312 ) \nC308_=_C429( C308 C429 ) C308_=_C430( C308 C430 ) C308_=_C471( C308 C471 ) C308_=_C538( C308 C538 ) C308_=_C624( C308 C624 ) C310_=_C311( C310 C311 ) \nC310_=_C312( C310 C312 ) C310_=_C319( C310 C319 ) C310_=_C628( C310 C628 ) C310_=_C629( C310 C629 ) C311_=_C312( C311 C312 ) C311_=_C329( C311 C329 ) \nC311_=_C471( C311 C471 ) C311_=_C636( C311 C636 ) C311_=_C641( C311 C641 ) C311_=_C642( C311 C642 ) C312_=_C641( C312 C641 ) C312_=_C642( C312 C642 ) \nC313_=_C314( C313 C314 ) C313_=_C315( C313 C315 ) C313_=_C316( C313 C316 ) C313_=_C317( C313 C317 ) C313_=_C877( C313 C877 ) C314_=_C315( C314 C315 ) \nC314_=_C316( C314 C316 ) C314_=_C317( C314 C317 ) C314_=_C375( C314 C375 ) C314_=_C659( C314 C659 ) C314_=_C720( C314 C720 ) C314_=_C724( C314 C724 ) \nC315_=_C316( C315 C316 ) C315_=_C317( C315 C317 ) C315_=_C343( C315 C343 ) C315_=_C376( C315 C376 ) C315_=_C709( C315 C709 ) C316_=_C317( C316 C317 ) \nC316_=_C429( C316 C429 ) C316_=_C630( C316 C630 ) C316_=_C676( C316 C676 ) C316_=_C701( C316 C701 ) C316_=_C723( C316 C723 ) C316_=_C877( C316 C877 ) \nC317_=_C501( C317 C501 ) C317_=_C579( C317 C579 ) C317_=_C632( C317 C632 ) C317_=_C683( C317 C683 ) C318_=_C319( C318 C319 ) C318_=_C320( C318 C320 ) \nC318_=_C333( C318 C333 ) C318_=_C334( C318 C334 ) C319_=_C320( C319 C320 ) C319_=_C346( C319 C346 ) C319_=_C628( C319 C628 ) C319_=_C629( C319 C629 ) \nC320_=_C498( C320 C498 ) C320_=_C625( C320 C625 ) C320_=_C700( C320 C700 ) C320_=_C701( C320 C701 ) C328_=_C329( C328 C329 ) C328_=_C330( C328 C330 ) \nC328_=_C331( C328 C331 ) C328_=_C332( C328 C332 ) C328_=_C650( C328 C650 ) C329_=_C330( C329 C330 ) C329_=_C331( C329 C331 ) C329_=_C332( C329 C332 ) \nC329_=_C471( C329 C471 ) C329_=_C636( C329 C636 ) C330_=_C331( C330 C331 ) C330_=_C332( C330 C332 ) C330_=_C767( C330 C767 ) C331_=_C332( C331 C332 ) \nC331_=_C802( C331 C802 ) C331_=_C842( C331 C842 ) C331_=_C878( C331 C878 ) C332_=_C382( C332 C382 ) C332_=_C551( C332 C551 ) C333_=_C334( C333 C334 ) \nC333_=_C350( C333 C350 ) C334_=_C350( C334 C350 ) C335_=_C336( C335 C336 ) C335_=_C337( C335 C337 ) C335_=_C339( C335 C339 ) C335_=_C608( C335 C608 ) \nC335_=_C622( C335 C622 ) C336_=_C337( C336 C337 ) C336_=_C339( C336 C339 ) C336_=_C543( C336 C543 ) C336_=_C733( C336 C733 ) C336_=_C747( C336 C747 ) \nC336_=_C845( C336 C845 ) C336_=_C847( C336 C847 ) C337_=_C339( C337 C339 ) C337_=_C390( C337 C390 ) C337_=_C543( C337 C543 ) C337_=_C747( C337 C747 ) \nC337_=_C877( C337 C877 ) C339_=_C390( C339 C390 ) C339_=_C425( C339 C425 ) C339_=_C431( C339 C431 ) C339_=_C657( C339 C657 ) C339_=_C877( C339 C877 ) \nC343_=_C376( C343 C376 ) C343_=_C836( C343 C836 ) C345_=_C346( C345 C346 ) C345_=_C347( C345 C347 ) C345_=_C349( C345 C349 ) C345_=_C352( C345 C352 ) \nC345_=_C379( C345 C379 ) C345_=_C382( C345 C382 ) C345_=_C688( C345 C688 ) C346_=_C347( C346 C347 ) C346_=_C349( C346 C349 ) C346_=_C351( C346 C351 ) \nC346_=_C628( C346 C628 ) C347_=_C349( C347 C349 ) C347_=_C798( C347 C798 ) C349_=_C621( C349 C621 ) C350_=_C351( C350 C351 ) C350_=_C352( C350 C352 ) \nC350_=_C353( C350 C353 ) C351_=_C352( C351 C352 ) C351_=_C353( C351 C353 ) C351_=_C722( C351 C722 ) C352_=_C353( C352 C353 ) C352_=_C382( C352 C382 ) \nC352_=_C518( C352 C518 ) C352_=_C556( C352 C556 ) C352_=_C684( C352 C684 ) C352_=_C688( C352 C688 ) C369_=_C370( C369 C370 ) C369_=_C523( C369 C523 ) \nC369_=_C608( C369 C608 ) C369_=_C609( C369 C609 ) C369_=_C659( C369 C659 ) C369_=_C675( C369 C675 ) C370_=_C535( C370 C535 ) C370_=_C552( C370 C552 ) \nC370_=_C623( C370 C623 ) C370_=_C624( C370 C624 ) C370_=_C625( C370 C625 ) C370_=_C626( C370 C626 ) C374_=_C375( C374 C375 ) C374_=_C376( C374 C376 ) \nC374_=_C378( C374 C378 ) C374_=_C514( C374 C514 ) C374_=_C515( C374 C515 ) C374_=_C517( C374 C517 ) C374_=_C535( C374 C535 ) C374_=_C536( C374 C536 ) \nC374_=_C720( C374 C720 ) C375_=_C376( C375 C376 ) C375_=_C378( C375 C378 ) C375_=_C622( C375 C622 ) C375_=_C656( C375 C656 ) C375_=_C659( C375 C659 ) \nC375_=_C683( C375 C683 ) C375_=_C724( C375 C724 ) C376_=_C378( C376 C378 ) C376_=_C636( C376 C636 ) C376_=_C715( C376 C715 ) C376_=_C825( C376 C825 ) \nC376_=_C826( C376 C826 ) C378_=_C379( C378 C379 ) C378_=_C391( C378 C391 ) C378_=_C697( C378 C697 ) C378_=_C836( C378 C836 ) C379_=_C382( C379 C382 ) \nC379_=_C383( C379 C383 ) C379_=_C385( C379 C385 ) C379_=_C391( C379 C391 ) C379_=_C697( C379 C697 ) C379_=_C836( C379 C836 ) C382_=_C688( C382 C688 ) \nC383_=_C385( C383 C385 ) C383_=_C396( C383 C396 ) C383_=_C495( C383 C495 ) C383_=_C599( C383 C599 ) C385_=_C396( C385 C396 ) C385_=_C515( C385 C515 ) \nC385_=_C722( C385 C722 ) C389_=_C390( C389 C390 ) C389_=_C391( C389 C391 ) C389_=_C622( C389 C622 ) C389_=_C650( C389 C650 ) C389_=_C774( C389 C774 ) \nC390_=_C391( C390 C391 ) C390_=_C877( C390 C877 ) C391_=_C697( C391 C697 ) C391_=_C836( C391 C836 ) C393_=_C394( C393 C394 ) C393_=_C395( C393 C395 ) \nC393_=_C396( C393 C396 ) C393_=_C727( C393 C727 ) C393_=_C737( C393 C737 ) C393_=_C813( C393 C813 ) C394_=_C395( C394 C395 ) C394_=_C489( C394 C489 ) \nC394_=_C685( C394 C685 ) C394_=_C747( C394 C747 ) C395_=_C687( C395 C687 ) C396_=_C727( C396 C727 ) C396_=_C737( C396 C737 ) C411_=_C845( C411 C845 ) \nC420_=_C514( C420 C514 ) C420_=_C515( C420 C515 ) C420_=_C516( C420 C516 ) C420_=_C570( C420 C570 ) C420_=_C823( C420 C823 ) C420_=_C824( C420 C824 ) \nC420_=_C825( C420 C825 ) C425_=_C428( C425 C428 ) C425_=_C431( C425 C431 ) C425_=_C657( C425 C657 ) C428_=_C433(</w:t>
      </w:r>
    </w:p>
    <w:p>
      <w:pPr>
        <w:pStyle w:val="PreformattedText"/>
        <w:bidi w:val="0"/>
        <w:spacing w:before="0" w:after="0"/>
        <w:jc w:val="left"/>
        <w:rPr/>
      </w:pPr>
      <w:r>
        <w:rPr/>
        <w:t xml:space="preserve"> </w:t>
      </w:r>
      <w:r>
        <w:rPr/>
        <w:t>C428 C433 ) C428_=_C640( C428 C640 ) \nC429_=_C430( C429 C430 ) C429_=_C431( C429 C431 ) C429_=_C432( C429 C432 ) C429_=_C433( C429 C433 ) C429_=_C630( C429 C630 ) C429_=_C676( C429 C676 ) \nC429_=_C701( C429 C701 ) C430_=_C431( C430 C431 ) C430_=_C432( C430 C432 ) C430_=_C433( C430 C433 ) C430_=_C825( C430 C825 ) C431_=_C432( C431 C432 ) \nC431_=_C433( C431 C433 ) C431_=_C657( C431 C657 ) C432_=_C433( C432 C433 ) C432_=_C865( C432 C865 ) C433_=_C640( C433 C640 ) C452_=_C528( C452 C528 ) \nC452_=_C568( C452 C568 ) C452_=_C613( C452 C613 ) C452_=_C864( C452 C864 ) C471_=_C538( C471 C538 ) C471_=_C624( C471 C624 ) C471_=_C636( C471 C636 ) \nC476_=_C477( C476 C477 ) C476_=_C493( C476 C493 ) C476_=_C505( C476 C505 ) C476_=_C563( C476 C563 ) C476_=_C666( C476 C666 ) C476_=_C791( C476 C791 ) \nC477_=_C551( C477 C551 ) C477_=_C560( C477 C560 ) C477_=_C655( C477 C655 ) C477_=_C767( C477 C767 ) C477_=_C843( C477 C843 ) C489_=_C685( C489 C685 ) \nC489_=_C687( C489 C687 ) C489_=_C747( C489 C747 ) C493_=_C495( C493 C495 ) C493_=_C505( C493 C505 ) C493_=_C563( C493 C563 ) C493_=_C706( C493 C706 ) \nC493_=_C802( C493 C802 ) C495_=_C599( C495 C599 ) C495_=_C706( C495 C706 ) C495_=_C802( C495 C802 ) C498_=_C501( C498 C501 ) C498_=_C566( C498 C566 ) \nC498_=_C700( C498 C700 ) C498_=_C701( C498 C701 ) C498_=_C707( C498 C707 ) C498_=_C722( C498 C722 ) C498_=_C775( C498 C775 ) C501_=_C579( C501 C579 ) \nC501_=_C624( C501 C624 ) C501_=_C629( C501 C629 ) C501_=_C683( C501 C683 ) C505_=_C540( C505 C540 ) C505_=_C563( C505 C563 ) C505_=_C565( C505 C565 ) \nC514_=_C515( C514 C515 ) C514_=_C516( C514 C516 ) C514_=_C517( C514 C517 ) C514_=_C535( C514 C535 ) C514_=_C536( C514 C536 ) C515_=_C516( C515 C516 ) \nC515_=_C720( C515 C720 ) C515_=_C722( C515 C722 ) C516_=_C571( C516 C571 ) C516_=_C823( C516 C823 ) C517_=_C518( C517 C518 ) C517_=_C519( C517 C519 ) \nC517_=_C535( C517 C535 ) C517_=_C536( C517 C536 ) C518_=_C519( C518 C519 ) C518_=_C556( C518 C556 ) C518_=_C684( C518 C684 ) C519_=_C539( C519 C539 ) \nC519_=_C720( C519 C720 ) C519_=_C759( C519 C759 ) C519_=_C768( C519 C768 ) C519_=_C769( C519 C769 ) C520_=_C521( C520 C521 ) C520_=_C522( C520 C522 ) \nC520_=_C523( C520 C523 ) C520_=_C525( C520 C525 ) C520_=_C552( C520 C552 ) C520_=_C553( C520 C553 ) C520_=_C554( C520 C554 ) C521_=_C522( C521 C522 ) \nC521_=_C523( C521 C523 ) C521_=_C728( C521 C728 ) C521_=_C737( C521 C737 ) C521_=_C830( C521 C830 ) C522_=_C523( C522 C523 ) C522_=_C658( C522 C658 ) \nC522_=_C727( C522 C727 ) C523_=_C659( C523 C659 ) C523_=_C675( C523 C675 ) C525_=_C528( C525 C528 ) C525_=_C552( C525 C552 ) C525_=_C554( C525 C554 ) \nC525_=_C664( C525 C664 ) C525_=_C865( C525 C865 ) C528_=_C568( C528 C568 ) C528_=_C864( C528 C864 ) C535_=_C536( C535 C536 ) C535_=_C620( C535 C620 ) \nC535_=_C623( C535 C623 ) C535_=_C624( C535 C624 ) C535_=_C625( C535 C625 ) C535_=_C626( C535 C626 ) C535_=_C759( C535 C759 ) C536_=_C537( C536 C537 ) \nC536_=_C655( C536 C655 ) C537_=_C538( C537 C538 ) C537_=_C539( C537 C539 ) C537_=_C556( C537 C556 ) C537_=_C557( C537 C557 ) C537_=_C558( C537 C558 ) \nC537_=_C655( C537 C655 ) C538_=_C539( C538 C539 ) C538_=_C624( C538 C624 ) C538_=_C656( C538 C656 ) C538_=_C871( C538 C871 ) C539_=_C684( C539 C684 ) \nC540_=_C542( C540 C542 ) C540_=_C543( C540 C543 ) C540_=_C565( C540 C565 ) C540_=_C806( C540 C806 ) C542_=_C543( C542 C543 ) C542_=_C743( C542 C743 ) \nC542_=_C745( C542 C745 ) C542_=_C806( C542 C806 ) C543_=_C631( C543 C631 ) C543_=_C747( C543 C747 ) C547_=_C709( C547 C709 ) C547_=_C747( C547 C747 ) \nC547_=_C805( C547 C805 ) C547_=_C806( C547 C806 ) C551_=_C560( C551 C560 ) C551_=_C655( C551 C655 ) C551_=_C767( C551 C767 ) C551_=_C843( C551 C843 ) \nC552_=_C553( C552 C553 ) C552_=_C554( C552 C554 ) C553_=_C565( C553 C565 ) C556_=_C557( C556 C557 ) C556_=_C558( C556 C558 ) C556_=_C684( C556 C684 ) \nC556_=_C686( C556 C686 ) C556_=_C763( C556 C763 ) C557_=_C558( C557 C558 ) C557_=_C685( C557 C685 ) C557_=_C686( C557 C686 ) C557_=_C763( C557 C763 ) \nC558_=_C641( C558 C641 ) C558_=_C664( C558 C664 ) C558_=_C682( C558 C682 ) C558_=_C791( C558 C791 ) C560_=_C613( C560 C613 ) C560_=_C655( C560 C655 ) \nC560_=_C767( C560 C767 ) C560_=_C843( C560 C843 ) C563_=_C666( C563 C666 ) C563_=_C791( C563 C791 ) C566_=_C567( C566 C567 ) C566_=_C568( C566 C568 ) \nC566_=_C569( C566 C569 ) C566_=_C707( C566 C707 ) C566_=_C722( C566 C722 ) C566_=_C775( C566 C775 ) C566_=_C804( C566 C804 ) C567_=_C568( C567 C568 ) \nC567_=_C569( C567 C569 ) C567_=_C772( C567 C772 ) C567_=_C802( C567 C802 ) C568_=_C569( C568 C569 ) C568_=_C864( C568 C864 ) C569_=_C580( C569 C580 ) \nC570_=_C571( C570 C571 ) C570_=_C572( C570 C572 ) C570_=_C823( C570 C823 ) C570_=_C824( C570 C824 ) C570_=_C825( C570 C825 ) C571_=_C572( C571 C572 ) \nC571_=_C640( C571 C640 ) C571_=_C799( C571 C799 ) C572_=_C574( C572 C574 ) C573_=_C574( C573 C574 ) C573_=_C575( C573 C575 ) C573_=_C576( C573 C576 ) \nC573_=_C673( C573 C673 ) C574_=_C575( C574 C575 ) C574_=_C576( C574 C576 ) C574_=_C836( C574 C836 ) C575_=_C576( C575 C576 ) C575_=_C712( C575 C712 ) \nC575_=_C763( C575 C763 ) C575_=_C776( C575 C776 ) C576_=_C631( C576 C631 ) C578_=_C579( C578 C579 ) C578_=_C580( C578 C580 ) C578_=_C629( C578 C629 ) \nC578_=_C673( C578 C673 ) C579_=_C580( C579 C580 ) C579_=_C683( C579 C683 ) C595_=_C725( C595 C725 ) C595_=_C726( C595 C726 ) C599_=_C600( C599 C600 ) \nC599_=_C690( C599 C690 ) C600_=_C739( C600 C739 ) C600_=_C742( C600 C742 ) C608_=_C609( C608 C609 ) C608_=_C622( C608 C622 ) C609_=_C723( C609 C723 ) \nC613_=_C679( C613 C679 ) C619_=_C620( C619 C620 ) C619_=_C621( C619 C621 ) C619_=_C666( C619 C666 ) C620_=_C621( C620 C621 ) C620_=_C759( C620 C759 ) \nC620_=_C829( C620 C829 ) C622_=_C656( C622 C656 ) C622_=_C683( C622 C683 ) C622_=_C774( C622 C774 ) C623_=_C624( C623 C624 ) C623_=_C625( C623 C625 ) \nC623_=_C626( C623 C626 ) C623_=_C805( C623 C805 ) C623_=_C807( C623 C807 ) C624_=_C625( C624 C625 ) C624_=_C626( C624 C626 ) C624_=_C629( C624 C629 ) \nC625_=_C626( C625 C626 ) C625_=_C700( C625 C700 ) C625_=_C701( C625 C701 ) C625_=_C773( C625 C773 ) C626_=_C674( C626 C674 ) C626_=_C678( C626 C678 ) \nC626_=_C805( C626 C805 ) C626_=_C807( C626 C807 ) C626_=_C843( C626 C843 ) C628_=_C629( C628 C629 ) C628_=_C798( C628 C798 ) C629_=_C673( C629 C673 ) \nC630_=_C631( C630 C631 ) C630_=_C632( C630 C632 ) C630_=_C657( C630 C657 ) C630_=_C676( C630 C676 ) C630_=_C701( C630 C701 ) C630_=_C799( C630 C799 ) \nC630_=_C800( C630 C800 ) C631_=_C632( C631 C632 ) C636_=_C715( C636 C715 ) C636_=_C825( C636 C825 ) C636_=_C826( C636 C826 ) C640_=_C799( C640 C799 ) \nC641_=_C642( C641 C642 ) C641_=_C790( C641 C790 ) C641_=_C791( C641 C791 ) C655_=_C767( C655 C767 ) C655_=_C843( C655 C843 ) C655_=_C865( C655 C865 ) \nC656_=_C657( C656 C657 ) C656_=_C658( C656 C658 ) C656_=_C659( C656 C659 ) C656_=_C683( C656 C683 ) C656_=_C871( C656 C871 ) C657_=_C658( C657 C658 ) \nC657_=_C659( C657 C659 ) C657_=_C799( C657 C799 ) C657_=_C800( C657 C800 ) C658_=_C659( C658 C659 ) C658_=_C727( C658 C727 ) C658_=_C743( C658 C743 ) \nC658_=_C745( C658 C745 ) C658_=_C830( C658 C830 ) C659_=_C675( C659 C675 ) C659_=_C724( C659 C724 ) C664_=_C682( C664 C682 ) C664_=_C865( C664 C865 ) \nC666_=_C791( C666 C791 ) C673_=_C674( C673 C674 ) C673_=_C675( C673 C675 ) C674_=_C675( C674 C675 ) C674_=_C678( C674 C678 ) C674_=_C790( C674 C790 ) \nC674_=_C843( C674 C843 ) C675_=_C805( C675 C805 ) C675_=_C807( C675 C807 ) C676_=_C678( C676 C678 ) C676_=_C701( C676 C701 ) C676_=_C723( C676 C723 ) \nC676_=_C724( C676 C724 ) C678_=_C773( C678 C773 ) C678_=_C775( C678 C775 ) C678_=_C843( C678 C843 ) C679_=_C682( C679 C682 ) C683_=_C729( C683 C729 ) \nC684_=_C707( C684 C707 ) C684_=_C709( C684 C709 ) C685_=_C686( C685 C686 ) C685_=_C747( C685 C747 ) C686_=_C726( C686 C726 ) C686_=_C763( C686 C763 ) \nC687_=_C742( C687 C742 ) C688_=_C690( C688 C690 ) C688_=_C804( C688 C804 ) C697_=_C836( C697 C836 ) C700_=_C701( C700 C701 ) C700_=_C772( C700 C772 ) \nC700_=_C773( C700 C773 ) C700_=_C774( C700 C774 ) C702_=_C706( C702 C706 ) C702_=_C718( C702 C718 ) C702_=_C719( C702 C719 ) C702_=_C842( C702 C842 ) \nC702_=_C878( C702 C878 ) C706_=_C802( C706 C802 ) C706_=_C864( C706 C864 ) C707_=_C709( C707 C709 ) C707_=_C722( C707 C722 ) C707_=_C775( C707 C775 ) \nC707_=_C852( C707 C852 ) C709_=_C747( C709 C747 ) C712_=_C715( C712 C715 ) C712_=_C763( C712 C763 ) C712_=_C776( C712 C776 ) C715_=_C718( C715 C718 ) \nC715_=_C772( C715 C772 ) C715_=_C825( C715 C825 ) C715_=_C826( C715 C826 ) C718_=_C719( C718 C719 ) C718_=_C772( C718 C772 ) C718_=_C842( C718 C842 ) \nC718_=_C878( C718 C878 ) C719_=_C774( C719 C774 ) C719_=_C790( C719 C790 ) C719_=_C842( C719 C842 ) C719_=_C878( C719 C878 ) C720_=_C759( C720 C759 ) \nC720_=_C768( C720 C768 ) C720_=_C769( C720 C769 ) C722_=_C775( C722 C775 ) C723_=_C724( C723 C724 ) C723_=_C877( C723 C877 ) C725_=_C726( C725 C726 ) \nC725_=_C768( C725 C768 ) C725_=_C847( C725 C847 ) C726_=_C768( C726 C768 ) C726_=_C847( C726 C847 ) C727_=_C728( C727 C728 ) C727_=_C729( C727 C729 ) \nC727_=_C737( C727 C737 ) C728_=_C729( C728 C729 ) C728_=_C737( C728 C737 ) C728_=_C830( C728 C830 ) C729_=_C737( C729 C737 ) C729_=_C871( C729 C871 ) \nC733_=_C845( C733 C845 ) C733_=_C847( C733 C847 ) C737_=_C830( C737 C830 ) C737_=_C871( C737 C871 ) C739_=_C742( C739 C742 ) C743_=_C745( C743 C745 ) \nC743_=_C830( C743 C830 ) C745_=_C830( C745 C830 ) C759_=_C768( C759 C768 ) C759_=_C769( C759 C769 ) C763_=_C776( C763 C776 ) C767_=_C843( C767 C843 ) \nC768_=_C769( C768 C769 ) C768_=_C847( C768 C847 ) C772_=_C773( C772 C773 ) C772_=_C774( C772 C774 ) C772_=_C802( C772 C802 ) C773_=_C774( C773 C774 ) \nC773_=_C775( C773 C775 ) C774_=_C790( C774 C790 ) C775_=_C852( C775 C852 ) C776_=_C847( C776 C847 ) C791_=_C813( C791 C813 ) C791_=_C824( C791 C824 ) \nC791_=_C829( C791 C829 ) C791_=_C859( C791 C859 ) C799_=_C800( C799 C800 ) C802_=_C878( C802 C878 ) C805_=_C806( C805 C806 ) C805_=_C807(</w:t>
      </w:r>
    </w:p>
    <w:p>
      <w:pPr>
        <w:pStyle w:val="PreformattedText"/>
        <w:bidi w:val="0"/>
        <w:spacing w:before="0" w:after="0"/>
        <w:jc w:val="left"/>
        <w:rPr/>
      </w:pPr>
      <w:r>
        <w:rPr/>
        <w:t xml:space="preserve"> </w:t>
      </w:r>
      <w:r>
        <w:rPr/>
        <w:t>C805 C807 ) \nC813_=_C824( C813 C824 ) C813_=_C829( C813 C829 ) C813_=_C859( C813 C859 ) C823_=_C824( C823 C824 ) C823_=_C825( C823 C825 ) C824_=_C825( C824 C825 ) \nC824_=_C829( C824 C829 ) C824_=_C859( C824 C859 ) C825_=_C826( C825 C826 ) C826_=_C852( C826 C852 ) C829_=_C859( C829 C859 ) C842_=_C878( C842 C878 ) \nC843_=_C865( C843 C865 ) C845_=_C847( C845 C847 ) "];181-&gt;183[label="264: C202 C204 C206 C208 C209 \nC210 C213 C214 C215 C218 C222 \nC223 C224 C226 C227 C230 C231 \nC232 C233 C234 C237 C238 C240 \nC241 C248 C249 C252 C256 C258 \nC259 C264 C266 C267 C268 C269 \nC270 C274 C275 C276 C280 C282 \nC283 C284 C285 C286 C287 C295 \nC298 C299 C300 C303 C308 C311 \nC312 C313 C314 C315 C316 C317 \nC318 C319 C320 C328 C329 C330 \nC331 C332 C333 C334 C335 C336 \nC337 C339 C343 C345 C346 C347 \nC349 C350 C351 C352 C353 C369 \nC370 C374 C375 C376 C378 C379 \nC382 C385 C389 C390 C391 C393 \nC394 C395 C396 C411 C420 C425 \nC428 C429 C430 C431 C432 C433 \nC452 C471 C476 C477 C489 C493 \nC495 C498 C501 C505 C514 C515 \nC516 C517 C518 C519 C520 C521 \nC522 C523 C525 C528 C535 C536 \nC537 C538 C539 C543 C547 C551 \nC552 C553 C554 C556 C557 C560 \nC563 C565 C566 C567 C568 C569 \nC570 C571 C572 C573 C574 C575 \nC576 C578 C579 C580 C595 C599 \nC600 C608 C609 C613 C619 C620 \nC621 C622 C623 C624 C625 C626 \nC628 C629 C630 C631 C632 C636 \nC640 C642 C650 C655 C656 C657 \nC658 C659 C664 C666 C673 C674 \nC675 C676 C678 C679 C682 C683 \nC684 C685 C686 C687 C688 C690 \nC697 C700 C701 C702 C706 C709 \nC712 C715 C718 C719 C720 C722 \nC723 C724 C725 C726 C728 C729 \nC733 C739 C742 C743 C745 C747 \nC759 C763 C767 C768 C769 C772 \nC773 C774 C775 C776 C790 C798 \nC799 C800 C802 C804 C805 C806 \nC807 C813 C823 C824 C825 C826 \nC829 C830 C836 C842 C843 C845 \nC847 C852 C864 C865 C871 C877 \nC878 \n780: C202_=_C204 ,C202_=_C206 ,C202_=_C312 ,C202_=_C520 ,C202_=_C525 ,\nC202_=_C552 ,C202_=_C554 ,C204_=_C206 ,C204_=_C575 ,C204_=_C683 ,C204_=_C712 ,\nC204_=_C729 ,C204_=_C763 ,C204_=_C776 ,C206_=_C516 ,C206_=_C571 ,C208_=_C209 ,\nC208_=_C210 ,C208_=_C578 ,C208_=_C579 ,C208_=_C580 ,C208_=_C739 ,C209_=_C210 ,\nC209_=_C739 ,C210_=_C330 ,C210_=_C378 ,C213_=_C214 ,C213_=_C215 ,C213_=_C573 ,\nC213_=_C574 ,C213_=_C575 ,C213_=_C576 ,C214_=_C215 ,C214_=_C218 ,C214_=_C389 ,\nC214_=_C650 ,C214_=_C743 ,C215_=_C369 ,C215_=_C523 ,C215_=_C632 ,C215_=_C659 ,\nC215_=_C675 ,C218_=_C389 ,C218_=_C650 ,C218_=_C743 ,C222_=_C223 ,C222_=_C224 ,\nC222_=_C226 ,C223_=_C224 ,C223_=_C226 ,C224_=_C226 ,C224_=_C518 ,C224_=_C621 ,\nC226_=_C430 ,C226_=_C825 ,C227_=_C230 ,C227_=_C231 ,C227_=_C270 ,C227_=_C295 ,\nC227_=_C420 ,C227_=_C514 ,C227_=_C515 ,C227_=_C516 ,C230_=_C231 ,C230_=_C234 ,\nC230_=_C535 ,C230_=_C572 ,C230_=_C620 ,C230_=_C759 ,C231_=_C270 ,C231_=_C295 ,\nC232_=_C233 ,C232_=_C234 ,C232_=_C675 ,C232_=_C805 ,C232_=_C807 ,C233_=_C234 ,\nC233_=_C335 ,C233_=_C608 ,C233_=_C622 ,C233_=_C697 ,C234_=_C237 ,C234_=_C282 ,\nC234_=_C572 ,C237_=_C238 ,C237_=_C240 ,C237_=_C241 ,C237_=_C282 ,C237_=_C375 ,\nC237_=_C622 ,C237_=_C656 ,C237_=_C683 ,C238_=_C240 ,C238_=_C241 ,C238_=_C335 ,\nC238_=_C395 ,C238_=_C687 ,C240_=_C241 ,C240_=_C315 ,C240_=_C343 ,C240_=_C376 ,\nC240_=_C557 ,C240_=_C685 ,C240_=_C686 ,C241_=_C349 ,C241_=_C395 ,C241_=_C687 ,\nC248_=_C249 ,C248_=_C476 ,C248_=_C477 ,C248_=_C578 ,C248_=_C629 ,C248_=_C673 ,\nC249_=_C493 ,C249_=_C517 ,C249_=_C518 ,C249_=_C519 ,C252_=_C374 ,C252_=_C514 ,\nC252_=_C517 ,C252_=_C535 ,C252_=_C536 ,C252_=_C724 ,C256_=_C258 ,C256_=_C259 ,\nC256_=_C350 ,C256_=_C351 ,C256_=_C352 ,C256_=_C353 ,C258_=_C259 ,C258_=_C369 ,\nC258_=_C608 ,C258_=_C609 ,C259_=_C520 ,C259_=_C553 ,C264_=_C270 ,C264_=_C790 ,\nC264_=_C798 ,C266_=_C267 ,C266_=_C268 ,C266_=_C269 ,C266_=_C270 ,C266_=_C563 ,\nC267_=_C268 ,C267_=_C269 ,C267_=_C270 ,C267_=_C333 ,C267_=_C350 ,C268_=_C269 ,\nC268_=_C270 ,C269_=_C270 ,C269_=_C595 ,C269_=_C725 ,C269_=_C726 ,C270_=_C295 ,\nC270_=_C790 ,C274_=_C275 ,C274_=_C728 ,C274_=_C729 ,C274_=_C807 ,C275_=_C411 ,\nC275_=_C608 ,C275_=_C845 ,C276_=_C280 ,C276_=_C295 ,C276_=_C813 ,C280_=_C674 ,\nC280_=_C719 ,C280_=_C774 ,C280_=_C790 ,C282_=_C283 ,C282_=_C284 ,C282_=_C471 ,\nC283_=_C284 ,C283_=_C285 ,C283_=_C745 ,C284_=_C521 ,C284_=_C678 ,C284_=_C728 ,\nC284_=_C773 ,C284_=_C775 ,C284_=_C830 ,C285_=_C286 ,C285_=_C287 ,C285_=_C745 ,\nC286_=_C287 ,C286_=_C640 ,C286_=_C673 ,C286_=_C674 ,C286_=_C675 ,C287_=_C525 ,\nC287_=_C640 ,C287_=_C664 ,C287_=_C865 ,C295_=_C570 ,C295_=_C571 ,C295_=_C572 ,\nC298_=_C299 ,C298_=_C300 ,C298_=_C393 ,C298_=_C394 ,C298_=_C395 ,C298_=_C676 ,\nC298_=_C723 ,C298_=_C724 ,C299_=_C300 ,C299_=_C537 ,C299_=_C538 ,C299_=_C539 ,\nC300_=_C303 ,C300_=_C347 ,C300_=_C630 ,C300_=_C631 ,C300_=_C632 ,C300_=_C798 ,\nC303_=_C347 ,C303_=_C630 ,C303_=_C631 ,C303_=_C632 ,C303_=_C798 ,C308_=_C311 ,\nC308_=_C312 ,C308_=_C429 ,C308_=_C430 ,C308_=_C471 ,C308_=_C538 ,C308_=_C624 ,\nC311_=_C312 ,C311_=_C329 ,C311_=_C471 ,C311_=_C636 ,C311_=_C642 ,C312_=_C642 ,\nC313_=_C314 ,C313_=_C315 ,C313_=_C316 ,C313_=_C317 ,C313_=_C877 ,C314_=_C315 ,\nC314_=_C316 ,C314_=_C317 ,C314_=_C375 ,C314_=_C659 ,C314_=_C720 ,C314_=_C724 ,\nC315_=_C316 ,C315_=_C317 ,C315_=_C343 ,C315_=_C376 ,C315_=_C709 ,C316_=_C317 ,\nC316_=_C429 ,C316_=_C630 ,C316_=_C676 ,C316_=_C701 ,C316_=_C723 ,C316_=_C877 ,\nC317_=_C501 ,C317_=_C579 ,C317_=_C632 ,C317_=_C683 ,C318_=_C319 ,C318_=_C320 ,\nC318_=_C333 ,C318_=_C334 ,C319_=_C320 ,C319_=_C346 ,C319_=_C628 ,C319_=_C629 ,\nC320_=_C498 ,C320_=_C625 ,C320_=_C700 ,C320_=_C701 ,C328_=_C329 ,C328_=_C330 ,\nC328_=_C331 ,C328_=_C332 ,C328_=_C650 ,C329_=_C330 ,C329_=_C331 ,C329_=_C332 ,\nC329_=_C471 ,C329_=_C636 ,C330_=_C331 ,C330_=_C332 ,C330_=_C767 ,C331_=_C332 ,\nC331_=_C802 ,C331_=_C842 ,C331_=_C878 ,C332_=_C382 ,C332_=_C551 ,C333_=_C334 ,\nC333_=_C350 ,C334_=_C350 ,C335_=_C336 ,C335_=_C337 ,C335_=_C339 ,C335_=_C608 ,\nC335_=_C622 ,C336_=_C337 ,C336_=_C339 ,C336_=_C543 ,C336_=_C733 ,C336_=_C747 ,\nC336_=_C845 ,C336_=_C847 ,C337_=_C339 ,C337_=_C390 ,C337_=_C543 ,C337_=_C747 ,\nC337_=_C877 ,C339_=_C390 ,C339_=_C425 ,C339_=_C431 ,C339_=_C657 ,C339_=_C877 ,\nC343_=_C376 ,C343_=_C836 ,C345_=_C346 ,C345_=_C347 ,C345_=_C349 ,C345_=_C352 ,\nC345_=_C379 ,C345_=_C382 ,C345_=_C688 ,C346_=_C347 ,C346_=_C349 ,C346_=_C351 ,\nC346_=_C628 ,C347_=_C349 ,C347_=_C798 ,C349_=_C621 ,C350_=_C351 ,C350_=_C352 ,\nC350_=_C353 ,C351_=_C352 ,C351_=_C353 ,C351_=_C722 ,C352_=_C353 ,C352_=_C382 ,\nC352_=_C518 ,C352_=_C556 ,C352_=_C684 ,C352_=_C688 ,C369_=_C370 ,C369_=_C523 ,\nC369_=_C608 ,C369_=_C609 ,C369_=_C659 ,C369_=_C675 ,C370_=_C535 ,C370_=_C552 ,\nC370_=_C623 ,C370_=_C624 ,C370_=_C625 ,C370_=_C626 ,C374_=_C375 ,C374_=_C376 ,\nC374_=_C378 ,C374_=_C514 ,C374_=_C515 ,C374_=_C517 ,C374_=_C535 ,C374_=_C536 ,\nC374_=_C720 ,C375_=_C376 ,C375_=_C378 ,C375_=_C622 ,C375_=_C656 ,C375_=_C659 ,\nC375_=_C683 ,C375_=_C724 ,C376_=_C378 ,C376_=_C636 ,C376_=_C715 ,C376_=_C825 ,\nC376_=_C826 ,C378_=_C379 ,C378_=_C391 ,C378_=_C697 ,C378_=_C836 ,C379_=_C382 ,\nC379_=_C385 ,C379_=_C391 ,C379_=_C697 ,C379_=_C836 ,C382_=_C688 ,C385_=_C396 ,\nC385_=_C515 ,C385_=_C722 ,C389_=_C390 ,C389_=_C391 ,C389_=_C622 ,C389_=_C650 ,\nC389_=_C774 ,C390_=_C391 ,C390_=_C877 ,C391_=_C697 ,C391_=_C836 ,C393_=_C394 ,\nC393_=_C395 ,C393_=_C396 ,C393_=_C813 ,C394_=_C395 ,C394_=_C489 ,C394_=_C685 ,\nC394_=_C747 ,C395_=_C687 ,C411_=_C845 ,C420_=_C514 ,C420_=_C515 ,C420_=_C516 ,\nC420_=_C570 ,C420_=_C823 ,C420_=_C824 ,C420_=_C825 ,C425_=_C428 ,C425_=_C431 ,\nC425_=_C657 ,C428_=_C433 ,C428_=_C640 ,C429_=_C430 ,C429_=_C431 ,C429_=_C432 ,\nC429_=_C433 ,C429_=_C630 ,C429_=_C676 ,C429_=_C701 ,C430_=_C431 ,C430_=_C432 ,\nC430_=_C433 ,C430_=_C825 ,C431_=_C432 ,C431_=_C433 ,C431_=_C657 ,C432_=_C433 ,\nC432_=_C865 ,C433_=_C640 ,C452_=_C528 ,C452_=_C568 ,C452_=_C613 ,C452_=_C864 ,\nC471_=_C538 ,C471_=_C624 ,C471_=_C636 ,C476_=_C477 ,C476_=_C493 ,C476_=_C505 ,\nC476_=_C563 ,C476_=_C666 ,C477_=_C551 ,C477_=_C560 ,C477_=_C655 ,C477_=_C767 ,\nC477_=_C843 ,C489_=_C685 ,C489_=_C687 ,C489_=_C747 ,C493_=_C495 ,C493_=_C505 ,\nC493_=_C563 ,C493_=_C706 ,C493_=_C802 ,C495_=_C599 ,C495_=_C706 ,C495_=_C802 ,\nC498_=_C501 ,C498_=_C566 ,C498_=_C700 ,C498_=_C701 ,C498_=_C722 ,C498_=_C775 ,\nC501_=_C579 ,C501_=_C624 ,C501_=_C629 ,C501_=_C683 ,C505_=_C563 ,C505_=_C565 ,\nC514_=_C515 ,C514_=_C516 ,C514_=_C517 ,C514_=_C535 ,C514_=_C536 ,C515_=_C516 ,\nC515_=_C720 ,C515_=_C722 ,C516_=_C571 ,C516_=_C823 ,C517_=_C518 ,C517_=_C519 ,\nC517_=_C535 ,C517_=_C536 ,C518_=_C519 ,C518_=_C556 ,C518_=_C684 ,C519_=_C539 ,\nC519_=_C720 ,C519_=_C759 ,C519_=_C768 ,C519_=_C769 ,C520_=_C521 ,C520_=_C522 ,\nC520_=_C523 ,C520_=_C525 ,C520_=_C552 ,C520_=_C553 ,C520_=_C554 ,C521_=_C522 ,\nC521_=_C523 ,C521_=_C728 ,C521_=_C830 ,C522_=_C523 ,C522_=_C658 ,C523_=_C659 ,\nC523_=_C675 ,C525_=_C528 ,C525_=_C552 ,C525_=_C554 ,C525_=_C664 ,C525_=_C865 ,\nC528_=_C568 ,C528_=_C864 ,C535_=_C536 ,C535_=_C620 ,C535_=_C623 ,C535_=_C624 ,\nC535_=_C625 ,C535_=_C626 ,C535_=_C759 ,C536_=_C537 ,C536_=_C655 ,C537_=_C538 ,\nC537_=_C539 ,C537_=_C556 ,C537_=_C557 ,C537_=_C655 ,C538_=_C539 ,C538_=_C624 ,\nC538_=_C656 ,C538_=_C871 ,C539_=_C684 ,C543_=_C631 ,C543_=_C747 ,C547_=_C709 ,\nC547_=_C747 ,C547_=_C805 ,C547_=_C806 ,C551_=_C560 ,C551_=_C655 ,C551_=_C767 ,\nC551_=_C843 ,C552_=_C553 ,C552_=_C554 ,C553_=_C565 ,C556_=_C557 ,C556_=_C684 ,\nC556_=_C686 ,C556_=_C763 ,C557_=_C685 ,C557_=_C686 ,C557_=_C763 ,C560_=_C613 ,\nC560_=_C655 ,C560_=_C767 ,C560_=_C843 ,C563_=_C666 ,C566_=_C567 ,C566_=_C568 ,\nC566_=_C569 ,C566_=_C722 ,C566_=_C775 ,C566_=_C804 ,C567_=_C568 ,C567_=_C569 ,\nC567_=_C772 ,C567_=_C802 ,C568_=_C569 ,C568_=_C864 ,C569_=_C580 ,C570_=_C571 ,\nC570_=_C572 ,C570_=_C823 ,C570_=_C824 ,C570_=_C825 ,C571_=_C572 ,C571_=_C640 ,\nC571_=_C799 ,C572_=_C574 ,C573_=_C574 ,C573_=_C575 ,C573_=_C576 ,C573_=_C673 ,\nC574_=_C575 ,C574_=_C576 ,C574_=_C836 ,C575_=_C576 ,C575_=_C712 ,C575_=_C763 ,\nC575_=_C776 ,C576_=_C631 ,C578_=_C579 ,C578_=_C580 ,C578_=_C629 ,C578_=_C673 ,\nC579_=_C580 ,C579_=_C683 ,C595_=_C725</w:t>
      </w:r>
    </w:p>
    <w:p>
      <w:pPr>
        <w:pStyle w:val="PreformattedText"/>
        <w:bidi w:val="0"/>
        <w:spacing w:before="0" w:after="0"/>
        <w:jc w:val="left"/>
        <w:rPr/>
      </w:pPr>
      <w:r>
        <w:rPr/>
        <w:t xml:space="preserve"> </w:t>
      </w:r>
      <w:r>
        <w:rPr/>
        <w:t>,C595_=_C726 ,C599_=_C600 ,C599_=_C690 ,\nC600_=_C739 ,C600_=_C742 ,C608_=_C609 ,C608_=_C622 ,C609_=_C723 ,C613_=_C679 ,\nC619_=_C620 ,C619_=_C621 ,C619_=_C666 ,C620_=_C621 ,C620_=_C759 ,C620_=_C829 ,\nC622_=_C656 ,C622_=_C683 ,C622_=_C774 ,C623_=_C624 ,C623_=_C625 ,C623_=_C626 ,\nC623_=_C805 ,C623_=_C807 ,C624_=_C625 ,C624_=_C626 ,C624_=_C629 ,C625_=_C626 ,\nC625_=_C700 ,C625_=_C701 ,C625_=_C773 ,C626_=_C674 ,C626_=_C678 ,C626_=_C805 ,\nC626_=_C807 ,C626_=_C843 ,C628_=_C629 ,C628_=_C798 ,C629_=_C673 ,C630_=_C631 ,\nC630_=_C632 ,C630_=_C657 ,C630_=_C676 ,C630_=_C701 ,C630_=_C799 ,C630_=_C800 ,\nC631_=_C632 ,C636_=_C715 ,C636_=_C825 ,C636_=_C826 ,C640_=_C799 ,C655_=_C767 ,\nC655_=_C843 ,C655_=_C865 ,C656_=_C657 ,C656_=_C658 ,C656_=_C659 ,C656_=_C683 ,\nC656_=_C871 ,C657_=_C658 ,C657_=_C659 ,C657_=_C799 ,C657_=_C800 ,C658_=_C659 ,\nC658_=_C743 ,C658_=_C745 ,C658_=_C830 ,C659_=_C675 ,C659_=_C724 ,C664_=_C682 ,\nC664_=_C865 ,C673_=_C674 ,C673_=_C675 ,C674_=_C675 ,C674_=_C678 ,C674_=_C790 ,\nC674_=_C843 ,C675_=_C805 ,C675_=_C807 ,C676_=_C678 ,C676_=_C701 ,C676_=_C723 ,\nC676_=_C724 ,C678_=_C773 ,C678_=_C775 ,C678_=_C843 ,C679_=_C682 ,C683_=_C729 ,\nC684_=_C709 ,C685_=_C686 ,C685_=_C747 ,C686_=_C726 ,C686_=_C763 ,C687_=_C742 ,\nC688_=_C690 ,C688_=_C804 ,C697_=_C836 ,C700_=_C701 ,C700_=_C772 ,C700_=_C773 ,\nC700_=_C774 ,C702_=_C706 ,C702_=_C718 ,C702_=_C719 ,C702_=_C842 ,C702_=_C878 ,\nC706_=_C802 ,C706_=_C864 ,C709_=_C747 ,C712_=_C715 ,C712_=_C763 ,C712_=_C776 ,\nC715_=_C718 ,C715_=_C772 ,C715_=_C825 ,C715_=_C826 ,C718_=_C719 ,C718_=_C772 ,\nC718_=_C842 ,C718_=_C878 ,C719_=_C774 ,C719_=_C790 ,C719_=_C842 ,C719_=_C878 ,\nC720_=_C759 ,C720_=_C768 ,C720_=_C769 ,C722_=_C775 ,C723_=_C724 ,C723_=_C877 ,\nC725_=_C726 ,C725_=_C768 ,C725_=_C847 ,C726_=_C768 ,C726_=_C847 ,C728_=_C729 ,\nC728_=_C830 ,C729_=_C871 ,C733_=_C845 ,C733_=_C847 ,C739_=_C742 ,C743_=_C745 ,\nC743_=_C830 ,C745_=_C830 ,C759_=_C768 ,C759_=_C769 ,C763_=_C776 ,C767_=_C843 ,\nC768_=_C769 ,C768_=_C847 ,C772_=_C773 ,C772_=_C774 ,C772_=_C802 ,C773_=_C774 ,\nC773_=_C775 ,C774_=_C790 ,C775_=_C852 ,C776_=_C847 ,C799_=_C800 ,C802_=_C878 ,\nC805_=_C806 ,C805_=_C807 ,C813_=_C824 ,C813_=_C829 ,C823_=_C824 ,C823_=_C825 ,\nC824_=_C825 ,C824_=_C829 ,C825_=_C826 ,C826_=_C852 ,C842_=_C878 ,C843_=_C865 ,\nC845_=_C847 ,"];184[shape=box, label="id:184 level: 1\n383: C202 C204 C206 C208 C209 \nC210 C212 C213 C214 C215 C218 \nC219 C222 C223 C226 C231 C232 \nC233 C234 C237 C238 C240 C241 \nC243 C244 C248 C249 C250 C252 \nC253 C254 C256 C257 C258 C259 \nC262 C263 C264 C265 C266 C267 \nC268 C269 C270 C274 C280 C282 \nC283 C284 C285 C286 C287 C290 \nC294 C296 C297 C301 C302 C306 \nC308 C311 C312 C315 C316 C317 \nC318 C319 C320 C322 C323 C328 \nC329 C330 C331 C332 C333 C334 \nC335 C338 C339 C341 C343 C346 \nC350 C351 C352 C353 C354 C361 \nC363 C365 C367 C368 C370 C372 \nC373 C377 C378 C389 C391 C393 \nC394 C395 C397 C398 C403 C404 \nC406 C408 C411 C412 C413 C414 \nC418 C419 C420 C421 C423 C424 \nC425 C429 C430 C431 C432 C433 \nC436 C442 C446 C449 C450 C452 \nC455 C458 C459 C468 C471 C472 \nC473 C475 C476 C477 C480 C483 \nC485 C486 C489 C490 C492 C493 \nC495 C497 C498 C501 C502 C503 \nC505 C506 C507 C510 C511 C513 \nC514 C516 C517 C518 C520 C521 \nC522 C523 C525 C526 C528 C529 \nC534 C536 C537 C538 C547 C548 \nC549 C550 C551 C552 C553 C554 \nC556 C557 C559 C560 C561 C562 \nC563 C565 C566 C567 C568 C569 \nC570 C571 C572 C573 C574 C575 \nC577 C578 C579 C580 C583 C584 \nC585 C586 C591 C593 C595 C596 \nC597 C598 C601 C602 C603 C609 \nC613 C614 C619 C620 C622 C624 \nC628 C629 C630 C632 C633 C634 \nC635 C636 C640 C642 C644 C646 \nC648 C649 C650 C651 C653 C654 \nC655 C656 C657 C658 C659 C662 \nC663 C664 C665 C666 C668 C671 \nC672 C673 C674 C675 C676 C678 \nC679 C683 C684 C685 C686 C687 \nC688 C689 C690 C691 C696 C697 \nC700 C701 C702 C706 C709 C710 \nC712 C715 C716 C717 C718 C719 \nC721 C722 C723 C724 C725 C726 \nC728 C729 C731 C732 C733 C734 \nC735 C736 C739 C742 C743 C745 \nC747 C750 C752 C758 C759 C760 \nC761 C762 C764 C765 C766 C767 \nC768 C769 C770 C772 C773 C774 \nC775 C776 C779 C780 C784 C785 \nC787 C788 C789 C790 C795 C798 \nC799 C800 C802 C803 C804 C805 \nC806 C807 C808 C812 C813 C814 \nC816 C817 C819 C820 C822 C823 \nC824 C825 C826 C827 C829 C830 \nC834 C835 C836 C838 C839 C840 \nC842 C843 C844 C845 C847 C849 \nC852 C853 C855 C861 C864 C865 \nC869 C871 C875 C876 C878 C879 \n1342: C202_=_C204( C202 C204 ) C202_=_C206( C202 C206 ) C202_=_C312( C202 C312 ) C202_=_C365( C202 C365 ) C202_=_C424( C202 C424 ) \nC202_=_C520( C202 C520 ) C202_=_C525( C202 C525 ) C202_=_C552( C202 C552 ) C202_=_C554( C202 C554 ) C204_=_C206( C204 C206 ) C204_=_C575( C204 C575 ) \nC204_=_C683( C204 C683 ) C204_=_C712( C204 C712 ) C204_=_C729( C204 C729 ) C204_=_C776( C204 C776 ) C206_=_C306( C206 C306 ) C206_=_C516( C206 C516 ) \nC206_=_C571( C206 C571 ) C206_=_C601( C206 C601 ) C206_=_C766( C206 C766 ) C208_=_C209( C208 C209 ) C208_=_C210( C208 C210 ) C208_=_C485( C208 C485 ) \nC208_=_C559( C208 C559 ) C208_=_C577( C208 C577 ) C208_=_C578( C208 C578 ) C208_=_C579( C208 C579 ) C208_=_C580( C208 C580 ) C208_=_C739( C208 C739 ) \nC209_=_C210( C209 C210 ) C209_=_C485( C209 C485 ) C209_=_C739( C209 C739 ) C209_=_C795( C209 C795 ) C210_=_C330( C210 C330 ) C210_=_C378( C210 C378 ) \nC210_=_C840( C210 C840 ) C210_=_C861( C210 C861 ) C212_=_C213( C212 C213 ) C212_=_C214( C212 C214 ) C212_=_C215( C212 C215 ) C212_=_C252( C212 C252 ) \nC212_=_C253( C212 C253 ) C212_=_C254( C212 C254 ) C212_=_C750( C212 C750 ) C213_=_C214( C213 C214 ) C213_=_C215( C213 C215 ) C213_=_C573( C213 C573 ) \nC213_=_C574( C213 C574 ) C213_=_C575( C213 C575 ) C214_=_C215( C214 C215 ) C214_=_C218( C214 C218 ) C214_=_C389( C214 C389 ) C214_=_C502( C214 C502 ) \nC214_=_C650( C214 C650 ) C214_=_C743( C214 C743 ) C215_=_C367( C215 C367 ) C215_=_C523( C215 C523 ) C215_=_C632( C215 C632 ) C215_=_C648( C215 C648 ) \nC215_=_C649( C215 C649 ) C215_=_C659( C215 C659 ) C215_=_C675( C215 C675 ) C218_=_C219( C218 C219 ) C218_=_C389( C218 C389 ) C218_=_C502( C218 C502 ) \nC218_=_C650( C218 C650 ) C218_=_C743( C218 C743 ) C219_=_C419( C219 C419 ) C222_=_C223( C222 C223 ) C222_=_C226( C222 C226 ) C222_=_C373( C222 C373 ) \nC222_=_C752( C222 C752 ) C223_=_C226( C223 C226 ) C223_=_C373( C223 C373 ) C226_=_C250( C226 C250 ) C226_=_C430( C226 C430 ) C226_=_C825( C226 C825 ) \nC231_=_C270( C231 C270 ) C231_=_C363( C231 C363 ) C231_=_C412( C231 C412 ) C231_=_C597( C231 C597 ) C232_=_C233( C232 C233 ) C232_=_C234( C232 C234 ) \nC232_=_C408( C232 C408 ) C232_=_C675( C232 C675 ) C232_=_C805( C232 C805 ) C232_=_C807( C232 C807 ) C233_=_C234( C233 C234 ) C233_=_C335( C233 C335 ) \nC233_=_C622( C233 C622 ) C233_=_C697( C233 C697 ) C234_=_C237( C234 C237 ) C234_=_C282( C234 C282 ) C234_=_C562( C234 C562 ) C234_=_C572( C234 C572 ) \nC237_=_C238( C237 C238 ) C237_=_C240( C237 C240 ) C237_=_C241( C237 C241 ) C237_=_C282( C237 C282 ) C237_=_C622( C237 C622 ) C237_=_C656( C237 C656 ) \nC237_=_C683( C237 C683 ) C238_=_C240( C238 C240 ) C238_=_C241( C238 C241 ) C238_=_C335( C238 C335 ) C238_=_C395( C238 C395 ) C238_=_C526( C238 C526 ) \nC238_=_C648( C238 C648 ) C238_=_C687( C238 C687 ) C240_=_C241( C240 C241 ) C240_=_C315( C240 C315 ) C240_=_C343( C240 C343 ) C240_=_C557( C240 C557 ) \nC240_=_C685( C240 C685 ) C240_=_C686( C240 C686 ) C241_=_C395( C241 C395 ) C241_=_C687( C241 C687 ) C243_=_C244( C243 C244 ) C243_=_C286( C243 C286 ) \nC243_=_C673( C243 C673 ) C243_=_C674( C243 C674 ) C243_=_C675( C243 C675 ) C244_=_C676( C244 C676 ) C244_=_C678( C244 C678 ) C248_=_C249( C248 C249 ) \nC248_=_C250( C248 C250 ) C248_=_C397( C248 C397 ) C248_=_C475( C248 C475 ) C248_=_C476( C248 C476 ) C248_=_C477( C248 C477 ) C248_=_C578( C248 C578 ) \nC248_=_C629( C248 C629 ) C248_=_C673( C248 C673 ) C249_=_C250( C249 C250 ) C249_=_C398( C249 C398 ) C249_=_C492( C249 C492 ) C249_=_C493( C249 C493 ) \nC249_=_C517( C249 C517 ) C249_=_C518( C249 C518 ) C250_=_C398( C250 C398 ) C250_=_C430( C250 C430 ) C250_=_C492( C250 C492 ) C250_=_C493( C250 C493 ) \nC250_=_C825( C250 C825 ) C252_=_C253( C252 C253 ) C252_=_C254( C252 C254 ) C252_=_C514( C252 C514 ) C252_=_C517( C252 C517 ) C252_=_C536( C252 C536 ) \nC252_=_C648( C252 C648 ) C252_=_C724( C252 C724 ) C252_=_C855( C252 C855 ) C253_=_C254( C253 C254 ) C253_=_C601( C253 C601 ) C253_=_C602( C253 C602 ) \nC253_=_C721( C253 C721 ) C253_=_C767( C253 C767 ) C254_=_C404( C254 C404 ) C254_=_C619( C254 C619 ) C254_=_C666( C254 C666 ) C254_=_C806( C254 C806 ) \nC256_=_C257( C256 C257 ) C256_=_C258( C256 C258 ) C256_=_C259( C256 C259 ) C256_=_C350( C256 C350 ) C256_=_C351( C256 C351 ) C256_=_C352( C256 C352 ) \nC256_=_C353( C256 C353 ) C257_=_C258( C257 C258 ) C257_=_C259( C257 C259 ) C257_=_C486( C257 C486 ) C257_=_C489( C257 C489 ) C257_=_C490( C257 C490 ) \nC257_=_C672( C257 C672 ) C258_=_C259( C258 C259 ) C258_=_C404( C258 C404 ) C258_=_C609( C258 C609 ) C259_=_C404( C259 C404 ) C259_=_C520( C259 C520 ) \nC259_=_C553( C259 C553 ) C262_=_C263( C262 C263 ) C262_=_C264( C262 C264 ) C262_=_C265( C262 C265 ) C262_=_C269( C262 C269 ) C262_=_C586( C262 C586 ) \nC262_=_C636( C262 C636 ) C262_=_C761( C262 C761 ) C262_=_C788( C262 C788 ) C262_=_C827( C262 C827 ) C263_=_C264( C263 C264 ) C263_=_C265( C263 C265 ) \nC263_=_C269( C263 C269 ) C263_=_C377( C263 C377 ) C263_=_C574( C263 C574 ) C263_=_C788( C263 C788 ) C263_=_C835( C263 C835 ) C263_=_C836( C263 C836 ) \nC264_=_C265( C264 C265 ) C264_=_C270( C264 C270 ) C264_=_C735( C264 C735 ) C264_=_C790( C264 C790 ) C264_=_C798( C264 C798 ) C264_=_C839( C264 C839 ) \nC265_=_C267( C265 C267 ) C265_=_C274( C265 C274 ) C265_=_C459( C265 C459 ) C265_=_C710( C265 C710 ) C265_=_C788( C265 C788 ) C265_=_C807( C265 C807 ) \nC266_=_C267( C266 C267 ) C266_=_C268( C266 C268 ) C266_=_C269( C266 C269 ) C266_=_C270( C266 C270 ) C266_=_C562( C266 C562 ) C266_=_C563( C266 C563 ) \nC267_=_C268( C267 C268 ) C267_=_C269( C267 C269 ) C267_=_C270(</w:t>
      </w:r>
    </w:p>
    <w:p>
      <w:pPr>
        <w:pStyle w:val="PreformattedText"/>
        <w:bidi w:val="0"/>
        <w:spacing w:before="0" w:after="0"/>
        <w:jc w:val="left"/>
        <w:rPr/>
      </w:pPr>
      <w:r>
        <w:rPr/>
        <w:t xml:space="preserve"> </w:t>
      </w:r>
      <w:r>
        <w:rPr/>
        <w:t>C267 C270 ) C267_=_C333( C267 C333 ) C267_=_C350( C267 C350 ) C267_=_C459( C267 C459 ) \nC267_=_C788( C267 C788 ) C268_=_C269( C268 C269 ) C268_=_C270( C268 C270 ) C268_=_C549( C268 C549 ) C268_=_C633( C268 C633 ) C268_=_C634( C268 C634 ) \nC269_=_C270( C269 C270 ) C269_=_C595( C269 C595 ) C269_=_C725( C269 C725 ) C269_=_C726( C269 C726 ) C269_=_C788( C269 C788 ) C270_=_C363( C270 C363 ) \nC270_=_C790( C270 C790 ) C274_=_C710( C274 C710 ) C274_=_C728( C274 C728 ) C274_=_C729( C274 C729 ) C274_=_C807( C274 C807 ) C280_=_C674( C280 C674 ) \nC280_=_C719( C280 C719 ) C280_=_C774( C280 C774 ) C280_=_C790( C280 C790 ) C282_=_C283( C282 C283 ) C282_=_C284( C282 C284 ) C282_=_C471( C282 C471 ) \nC282_=_C472( C282 C472 ) C283_=_C284( C283 C284 ) C283_=_C285( C283 C285 ) C283_=_C341( C283 C341 ) C283_=_C502( C283 C502 ) C283_=_C503( C283 C503 ) \nC283_=_C745( C283 C745 ) C284_=_C511( C284 C511 ) C284_=_C521( C284 C521 ) C284_=_C678( C284 C678 ) C284_=_C728( C284 C728 ) C284_=_C773( C284 C773 ) \nC284_=_C775( C284 C775 ) C284_=_C830( C284 C830 ) C285_=_C286( C285 C286 ) C285_=_C287( C285 C287 ) C285_=_C341( C285 C341 ) C285_=_C502( C285 C502 ) \nC285_=_C503( C285 C503 ) C285_=_C745( C285 C745 ) C286_=_C287( C286 C287 ) C286_=_C640( C286 C640 ) C286_=_C673( C286 C673 ) C286_=_C674( C286 C674 ) \nC286_=_C675( C286 C675 ) C287_=_C525( C287 C525 ) C287_=_C640( C287 C640 ) C287_=_C664( C287 C664 ) C287_=_C865( C287 C865 ) C290_=_C294( C290 C294 ) \nC290_=_C318( C290 C318 ) C290_=_C486( C290 C486 ) C294_=_C296( C294 C296 ) C294_=_C297( C294 C297 ) C294_=_C316( C294 C316 ) C294_=_C318( C294 C318 ) \nC294_=_C429( C294 C429 ) C294_=_C486( C294 C486 ) C294_=_C630( C294 C630 ) C294_=_C676( C294 C676 ) C294_=_C701( C294 C701 ) C296_=_C297( C296 C297 ) \nC296_=_C377( C296 C377 ) C296_=_C455( C296 C455 ) C296_=_C577( C296 C577 ) C296_=_C595( C296 C595 ) C297_=_C377( C297 C377 ) C297_=_C455( C297 C455 ) \nC297_=_C577( C297 C577 ) C301_=_C302( C301 C302 ) C302_=_C306( C302 C306 ) C302_=_C480( C302 C480 ) C306_=_C414( C306 C414 ) C306_=_C516( C306 C516 ) \nC306_=_C571( C306 C571 ) C306_=_C687( C306 C687 ) C306_=_C742( C306 C742 ) C308_=_C311( C308 C311 ) C308_=_C312( C308 C312 ) C308_=_C429( C308 C429 ) \nC308_=_C430( C308 C430 ) C308_=_C468( C308 C468 ) C308_=_C471( C308 C471 ) C308_=_C538( C308 C538 ) C308_=_C624( C308 C624 ) C311_=_C312( C311 C312 ) \nC311_=_C329( C311 C329 ) C311_=_C471( C311 C471 ) C311_=_C635( C311 C635 ) C311_=_C636( C311 C636 ) C311_=_C642( C311 C642 ) C312_=_C365( C312 C365 ) \nC312_=_C424( C312 C424 ) C312_=_C642( C312 C642 ) C315_=_C316( C315 C316 ) C315_=_C317( C315 C317 ) C315_=_C343( C315 C343 ) C315_=_C709( C315 C709 ) \nC315_=_C869( C315 C869 ) C316_=_C317( C316 C317 ) C316_=_C429( C316 C429 ) C316_=_C630( C316 C630 ) C316_=_C676( C316 C676 ) C316_=_C701( C316 C701 ) \nC316_=_C723( C316 C723 ) C317_=_C501( C317 C501 ) C317_=_C579( C317 C579 ) C317_=_C632( C317 C632 ) C317_=_C683( C317 C683 ) C317_=_C822( C317 C822 ) \nC318_=_C319( C318 C319 ) C318_=_C320( C318 C320 ) C318_=_C322( C318 C322 ) C318_=_C333( C318 C333 ) C318_=_C334( C318 C334 ) C318_=_C486( C318 C486 ) \nC319_=_C320( C319 C320 ) C319_=_C322( C319 C322 ) C319_=_C346( C319 C346 ) C319_=_C628( C319 C628 ) C319_=_C629( C319 C629 ) C319_=_C672( C319 C672 ) \nC319_=_C762( C319 C762 ) C320_=_C322( C320 C322 ) C320_=_C498( C320 C498 ) C320_=_C700( C320 C700 ) C320_=_C701( C320 C701 ) C322_=_C433( C322 C433 ) \nC322_=_C640( C322 C640 ) C322_=_C717( C322 C717 ) C322_=_C750( C322 C750 ) C322_=_C829( C322 C829 ) C322_=_C879( C322 C879 ) C323_=_C411( C323 C411 ) \nC323_=_C436( C323 C436 ) C328_=_C329( C328 C329 ) C328_=_C330( C328 C330 ) C328_=_C331( C328 C331 ) C328_=_C332( C328 C332 ) C328_=_C418( C328 C418 ) \nC328_=_C419( C328 C419 ) C328_=_C650( C328 C650 ) C328_=_C651( C328 C651 ) C328_=_C653( C328 C653 ) C329_=_C330( C329 C330 ) C329_=_C331( C329 C331 ) \nC329_=_C332( C329 C332 ) C329_=_C471( C329 C471 ) C329_=_C534( C329 C534 ) C329_=_C635( C329 C635 ) C329_=_C636( C329 C636 ) C330_=_C331( C330 C331 ) \nC330_=_C332( C330 C332 ) C330_=_C767( C330 C767 ) C330_=_C839( C330 C839 ) C330_=_C840( C330 C840 ) C331_=_C332( C331 C332 ) C331_=_C414( C331 C414 ) \nC331_=_C419( C331 C419 ) C331_=_C503( C331 C503 ) C331_=_C601( C331 C601 ) C331_=_C802( C331 C802 ) C331_=_C803( C331 C803 ) C331_=_C842( C331 C842 ) \nC331_=_C878( C331 C878 ) C332_=_C534( C332 C534 ) C332_=_C551( C332 C551 ) C332_=_C789( C332 C789 ) C332_=_C795( C332 C795 ) C332_=_C869( C332 C869 ) \nC333_=_C334( C333 C334 ) C333_=_C350( C333 C350 ) C333_=_C490( C333 C490 ) C333_=_C838( C333 C838 ) C334_=_C350( C334 C350 ) C334_=_C490( C334 C490 ) \nC334_=_C550( C334 C550 ) C334_=_C838( C334 C838 ) C335_=_C338( C335 C338 ) C335_=_C339( C335 C339 ) C335_=_C526( C335 C526 ) C335_=_C622( C335 C622 ) \nC335_=_C648( C335 C648 ) C338_=_C339( C338 C339 ) C338_=_C353( C338 C353 ) C338_=_C501( C338 C501 ) C338_=_C624( C338 C624 ) C338_=_C629( C338 C629 ) \nC338_=_C665( C338 C665 ) C338_=_C819( C338 C819 ) C339_=_C425( C339 C425 ) C339_=_C431( C339 C431 ) C339_=_C657( C339 C657 ) C341_=_C343( C341 C343 ) \nC341_=_C406( C341 C406 ) C341_=_C549( C341 C549 ) C341_=_C728( C341 C728 ) C341_=_C745( C341 C745 ) C343_=_C836( C343 C836 ) C346_=_C351( C346 C351 ) \nC346_=_C628( C346 C628 ) C346_=_C672( C346 C672 ) C346_=_C762( C346 C762 ) C350_=_C351( C350 C351 ) C350_=_C352( C350 C352 ) C350_=_C353( C350 C353 ) \nC350_=_C490( C350 C490 ) C350_=_C838( C350 C838 ) C351_=_C352( C351 C352 ) C351_=_C353( C351 C353 ) C351_=_C480( C351 C480 ) C351_=_C672( C351 C672 ) \nC351_=_C721( C351 C721 ) C351_=_C722( C351 C722 ) C352_=_C353( C352 C353 ) C352_=_C518( C352 C518 ) C352_=_C556( C352 C556 ) C352_=_C684( C352 C684 ) \nC352_=_C688( C352 C688 ) C353_=_C819( C353 C819 ) C354_=_C459( C354 C459 ) C354_=_C473( C354 C473 ) C354_=_C477( C354 C477 ) C354_=_C876( C354 C876 ) \nC361_=_C363( C361 C363 ) C361_=_C468( C361 C468 ) C361_=_C472( C361 C472 ) C361_=_C649( C361 C649 ) C361_=_C764( C361 C764 ) C361_=_C780( C361 C780 ) \nC361_=_C787( C361 C787 ) C361_=_C845( C361 C845 ) C363_=_C650( C363 C650 ) C363_=_C835( C363 C835 ) C365_=_C367( C365 C367 ) C365_=_C368( C365 C368 ) \nC365_=_C424( C365 C424 ) C365_=_C446( C365 C446 ) C367_=_C368( C367 C368 ) C367_=_C473( C367 C473 ) C367_=_C632( C367 C632 ) C367_=_C648( C367 C648 ) \nC367_=_C649( C367 C649 ) C367_=_C668( C367 C668 ) C368_=_C373( C368 C373 ) C368_=_C523( C368 C523 ) C368_=_C739( C368 C739 ) C370_=_C372( C370 C372 ) \nC370_=_C373( C370 C373 ) C370_=_C552( C370 C552 ) C370_=_C624( C370 C624 ) C370_=_C662( C370 C662 ) C372_=_C373( C372 C373 ) C372_=_C620( C372 C620 ) \nC372_=_C642( C372 C642 ) C372_=_C759( C372 C759 ) C372_=_C834( C372 C834 ) C373_=_C523( C373 C523 ) C377_=_C378( C377 C378 ) C377_=_C455( C377 C455 ) \nC377_=_C574( C377 C574 ) C377_=_C577( C377 C577 ) C377_=_C835( C377 C835 ) C377_=_C836( C377 C836 ) C378_=_C391( C378 C391 ) C378_=_C697( C378 C697 ) \nC378_=_C836( C378 C836 ) C378_=_C861( C378 C861 ) C389_=_C391( C389 C391 ) C389_=_C622( C389 C622 ) C389_=_C650( C389 C650 ) C389_=_C734( C389 C734 ) \nC389_=_C774( C389 C774 ) C391_=_C697( C391 C697 ) C391_=_C836( C391 C836 ) C393_=_C394( C393 C394 ) C393_=_C395( C393 C395 ) C393_=_C812( C393 C812 ) \nC393_=_C813( C393 C813 ) C393_=_C814( C393 C814 ) C394_=_C395( C394 C395 ) C394_=_C489( C394 C489 ) C394_=_C685( C394 C685 ) C394_=_C747( C394 C747 ) \nC395_=_C687( C395 C687 ) C397_=_C398( C397 C398 ) C397_=_C475( C397 C475 ) C397_=_C476( C397 C476 ) C397_=_C477( C397 C477 ) C397_=_C503( C397 C503 ) \nC397_=_C817( C397 C817 ) C398_=_C432( C398 C432 ) C398_=_C492( C398 C492 ) C398_=_C493( C398 C493 ) C398_=_C734( C398 C734 ) C398_=_C816( C398 C816 ) \nC403_=_C404( C403 C404 ) C403_=_C406( C403 C406 ) C403_=_C425( C403 C425 ) C403_=_C431( C403 C431 ) C403_=_C665( C403 C665 ) C404_=_C406( C404 C406 ) \nC404_=_C619( C404 C619 ) C404_=_C666( C404 C666 ) C406_=_C549( C406 C549 ) C406_=_C580( C406 C580 ) C406_=_C728( C406 C728 ) C406_=_C735( C406 C735 ) \nC406_=_C861( C406 C861 ) C408_=_C770( C408 C770 ) C411_=_C412( C411 C412 ) C411_=_C413( C411 C413 ) C411_=_C414( C411 C414 ) C411_=_C845( C411 C845 ) \nC412_=_C413( C412 C413 ) C412_=_C414( C412 C414 ) C412_=_C483( C412 C483 ) C412_=_C597( C412 C597 ) C413_=_C414( C413 C414 ) C413_=_C725( C413 C725 ) \nC413_=_C726( C413 C726 ) C413_=_C768( C413 C768 ) C413_=_C785( C413 C785 ) C413_=_C847( C413 C847 ) C413_=_C853( C413 C853 ) C414_=_C503( C414 C503 ) \nC414_=_C601( C414 C601 ) C414_=_C687( C414 C687 ) C414_=_C742( C414 C742 ) C414_=_C803( C414 C803 ) C414_=_C842( C414 C842 ) C418_=_C419( C418 C419 ) \nC418_=_C577( C418 C577 ) C418_=_C655( C418 C655 ) C418_=_C750( C418 C750 ) C418_=_C843( C418 C843 ) C418_=_C865( C418 C865 ) C419_=_C802( C419 C802 ) \nC419_=_C803( C419 C803 ) C419_=_C878( C419 C878 ) C420_=_C421( C420 C421 ) C420_=_C423( C420 C423 ) C420_=_C424( C420 C424 ) C420_=_C514( C420 C514 ) \nC420_=_C516( C420 C516 ) C420_=_C570( C420 C570 ) C420_=_C822( C420 C822 ) C420_=_C823( C420 C823 ) C420_=_C824( C420 C824 ) C420_=_C825( C420 C825 ) \nC421_=_C423( C421 C423 ) C421_=_C424( C421 C424 ) C421_=_C552( C421 C552 ) C421_=_C553( C421 C553 ) C421_=_C573( C421 C573 ) C421_=_C649( C421 C649 ) \nC421_=_C673( C421 C673 ) C421_=_C789( C421 C789 ) C423_=_C424( C423 C424 ) C423_=_C760( C423 C760 ) C423_=_C761( C423 C761 ) C423_=_C762( C423 C762 ) \nC423_=_C764( C423 C764 ) C423_=_C765( C423 C765 ) C424_=_C492( C424 C492 ) C424_=_C679( C424 C679 ) C424_=_C808( C424 C808 ) C425_=_C431( C425 C431 ) \nC425_=_C657( C425 C657 ) C425_=_C665( C425 C665 ) C429_=_C430( C429 C430 ) C429_=_C431( C429 C431 ) C429_=_C432( C429 C432 ) C429_=_C433( C429 C433 ) \nC429_=_C468( C429 C468 ) C429_=_C630( C429 C630 ) C429_=_C676( C429 C676 ) C429_=_C701( C429 C701 ) C430_=_C431( C430 C431 ) C430_=_C432( C430 C432 ) \nC430_=_C433( C430 C433 ) C430_=_C468( C430 C468 ) C430_=_C825( C430 C825 ) C431_=_C432(</w:t>
      </w:r>
    </w:p>
    <w:p>
      <w:pPr>
        <w:pStyle w:val="PreformattedText"/>
        <w:bidi w:val="0"/>
        <w:spacing w:before="0" w:after="0"/>
        <w:jc w:val="left"/>
        <w:rPr/>
      </w:pPr>
      <w:r>
        <w:rPr/>
        <w:t xml:space="preserve"> </w:t>
      </w:r>
      <w:r>
        <w:rPr/>
        <w:t>C431 C432 ) C431_=_C433( C431 C433 ) C431_=_C657( C431 C657 ) \nC431_=_C665( C431 C665 ) C432_=_C433( C432 C433 ) C432_=_C734( C432 C734 ) C432_=_C816( C432 C816 ) C432_=_C865( C432 C865 ) C433_=_C497( C433 C497 ) \nC433_=_C640( C433 C640 ) C436_=_C773( C436 C773 ) C436_=_C817( C436 C817 ) C442_=_C536( C442 C536 ) C442_=_C593( C442 C593 ) C442_=_C671( C442 C671 ) \nC446_=_C614( C446 C614 ) C446_=_C691( C446 C691 ) C446_=_C706( C446 C706 ) C446_=_C779( C446 C779 ) C446_=_C780( C446 C780 ) C446_=_C864( C446 C864 ) \nC449_=_C450( C449 C450 ) C449_=_C452( C449 C452 ) C449_=_C505( C449 C505 ) C449_=_C506( C449 C506 ) C449_=_C507( C449 C507 ) C449_=_C830( C449 C830 ) \nC450_=_C452( C450 C452 ) C450_=_C559( C450 C559 ) C450_=_C560( C450 C560 ) C450_=_C561( C450 C561 ) C450_=_C668( C450 C668 ) C452_=_C528( C452 C528 ) \nC452_=_C568( C452 C568 ) C452_=_C613( C452 C613 ) C452_=_C822( C452 C822 ) C452_=_C864( C452 C864 ) C455_=_C458( C455 C458 ) C455_=_C577( C455 C577 ) \nC455_=_C702( C455 C702 ) C458_=_C561( C458 C561 ) C458_=_C654( C458 C654 ) C458_=_C800( C458 C800 ) C458_=_C844( C458 C844 ) C459_=_C473( C459 C473 ) \nC459_=_C788( C459 C788 ) C468_=_C472( C468 C472 ) C468_=_C649( C468 C649 ) C468_=_C731( C468 C731 ) C471_=_C472( C471 C472 ) C471_=_C538( C471 C538 ) \nC471_=_C624( C471 C624 ) C471_=_C635( C471 C635 ) C471_=_C636( C471 C636 ) C472_=_C649( C472 C649 ) C472_=_C731( C472 C731 ) C473_=_C475( C473 C475 ) \nC473_=_C536( C473 C536 ) C473_=_C537( C473 C537 ) C473_=_C654( C473 C654 ) C473_=_C655( C473 C655 ) C473_=_C668( C473 C668 ) C475_=_C476( C475 C476 ) \nC475_=_C477( C475 C477 ) C475_=_C536( C475 C536 ) C475_=_C537( C475 C537 ) C475_=_C572( C475 C572 ) C475_=_C574( C475 C574 ) C475_=_C654( C475 C654 ) \nC475_=_C655( C475 C655 ) C476_=_C477( C476 C477 ) C476_=_C493( C476 C493 ) C476_=_C505( C476 C505 ) C476_=_C563( C476 C563 ) C476_=_C666( C476 C666 ) \nC477_=_C551( C477 C551 ) C477_=_C560( C477 C560 ) C477_=_C655( C477 C655 ) C477_=_C767( C477 C767 ) C477_=_C843( C477 C843 ) C477_=_C876( C477 C876 ) \nC480_=_C634( C480 C634 ) C480_=_C646( C480 C646 ) C480_=_C721( C480 C721 ) C480_=_C722( C480 C722 ) C480_=_C799( C480 C799 ) C480_=_C800( C480 C800 ) \nC483_=_C485( C483 C485 ) C483_=_C559( C483 C559 ) C483_=_C570( C483 C570 ) C483_=_C614( C483 C614 ) C485_=_C583( C485 C583 ) C485_=_C603( C485 C603 ) \nC485_=_C739( C485 C739 ) C486_=_C672( C486 C672 ) C489_=_C490( C489 C490 ) C489_=_C585( C489 C585 ) C489_=_C685( C489 C685 ) C489_=_C687( C489 C687 ) \nC489_=_C747( C489 C747 ) C490_=_C585( C490 C585 ) C490_=_C687( C490 C687 ) C490_=_C838( C490 C838 ) C492_=_C493( C492 C493 ) C492_=_C596( C492 C596 ) \nC492_=_C609( C492 C609 ) C492_=_C679( C492 C679 ) C492_=_C732( C492 C732 ) C492_=_C808( C492 C808 ) C493_=_C495( C493 C495 ) C493_=_C505( C493 C505 ) \nC493_=_C563( C493 C563 ) C493_=_C706( C493 C706 ) C493_=_C802( C493 C802 ) C495_=_C706( C495 C706 ) C495_=_C802( C495 C802 ) C497_=_C498( C497 C498 ) \nC497_=_C501( C497 C501 ) C497_=_C595( C497 C595 ) C497_=_C596( C497 C596 ) C497_=_C597( C497 C597 ) C497_=_C598( C497 C598 ) C498_=_C501( C498 C501 ) \nC498_=_C566( C498 C566 ) C498_=_C700( C498 C700 ) C498_=_C701( C498 C701 ) C498_=_C722( C498 C722 ) C498_=_C775( C498 C775 ) C501_=_C579( C501 C579 ) \nC501_=_C624( C501 C624 ) C501_=_C629( C501 C629 ) C501_=_C665( C501 C665 ) C501_=_C683( C501 C683 ) C502_=_C503( C502 C503 ) C502_=_C620( C502 C620 ) \nC502_=_C662( C502 C662 ) C502_=_C743( C502 C743 ) C502_=_C829( C502 C829 ) C503_=_C601( C503 C601 ) C503_=_C803( C503 C803 ) C503_=_C817( C503 C817 ) \nC503_=_C842( C503 C842 ) C505_=_C506( C505 C506 ) C505_=_C507( C505 C507 ) C505_=_C563( C505 C563 ) C505_=_C565( C505 C565 ) C506_=_C507( C506 C507 ) \nC506_=_C521( C506 C521 ) C506_=_C548( C506 C548 ) C506_=_C591( C506 C591 ) C507_=_C710( C507 C710 ) C507_=_C830( C507 C830 ) C510_=_C511( C510 C511 ) \nC510_=_C513( C510 C513 ) C510_=_C571( C510 C571 ) C510_=_C640( C510 C640 ) C510_=_C646( C510 C646 ) C510_=_C799( C510 C799 ) C510_=_C876( C510 C876 ) \nC511_=_C513( C511 C513 ) C511_=_C678( C511 C678 ) C511_=_C773( C511 C773 ) C511_=_C775( C511 C775 ) C511_=_C876( C511 C876 ) C513_=_C876( C513 C876 ) \nC514_=_C516( C514 C516 ) C514_=_C517( C514 C517 ) C514_=_C536( C514 C536 ) C516_=_C571( C516 C571 ) C516_=_C823( C516 C823 ) C517_=_C518( C517 C518 ) \nC517_=_C536( C517 C536 ) C517_=_C663( C517 C663 ) C518_=_C556( C518 C556 ) C518_=_C684( C518 C684 ) C520_=_C521( C520 C521 ) C520_=_C522( C520 C522 ) \nC520_=_C523( C520 C523 ) C520_=_C525( C520 C525 ) C520_=_C552( C520 C552 ) C520_=_C553( C520 C553 ) C520_=_C554( C520 C554 ) C521_=_C522( C521 C522 ) \nC521_=_C523( C521 C523 ) C521_=_C591( C521 C591 ) C521_=_C728( C521 C728 ) C521_=_C830( C521 C830 ) C522_=_C523( C522 C523 ) C522_=_C653( C522 C653 ) \nC522_=_C658( C522 C658 ) C522_=_C696( C522 C696 ) C523_=_C659( C523 C659 ) C523_=_C675( C523 C675 ) C525_=_C526( C525 C526 ) C525_=_C528( C525 C528 ) \nC525_=_C552( C525 C552 ) C525_=_C554( C525 C554 ) C525_=_C664( C525 C664 ) C525_=_C865( C525 C865 ) C526_=_C528( C526 C528 ) C526_=_C648( C526 C648 ) \nC526_=_C768( C526 C768 ) C526_=_C769( C526 C769 ) C528_=_C568( C528 C568 ) C528_=_C864( C528 C864 ) C529_=_C568( C529 C568 ) C529_=_C585( C529 C585 ) \nC529_=_C838( C529 C838 ) C529_=_C855( C529 C855 ) C534_=_C752( C534 C752 ) C534_=_C789( C534 C789 ) C534_=_C869( C534 C869 ) C536_=_C537( C536 C537 ) \nC536_=_C654( C536 C654 ) C536_=_C655( C536 C655 ) C536_=_C671( C536 C671 ) C537_=_C538( C537 C538 ) C537_=_C556( C537 C556 ) C537_=_C557( C537 C557 ) \nC537_=_C654( C537 C654 ) C537_=_C655( C537 C655 ) C538_=_C624( C538 C624 ) C538_=_C656( C538 C656 ) C538_=_C663( C538 C663 ) C538_=_C871( C538 C871 ) \nC547_=_C709( C547 C709 ) C547_=_C747( C547 C747 ) C547_=_C788( C547 C788 ) C547_=_C805( C547 C805 ) C547_=_C806( C547 C806 ) C548_=_C549( C548 C549 ) \nC548_=_C550( C548 C550 ) C548_=_C551( C548 C551 ) C548_=_C585( C548 C585 ) C548_=_C586( C548 C586 ) C549_=_C550( C549 C550 ) C549_=_C551( C549 C551 ) \nC549_=_C633( C549 C633 ) C549_=_C634( C549 C634 ) C549_=_C728( C549 C728 ) C550_=_C551( C550 C551 ) C550_=_C634( C550 C634 ) C550_=_C635( C550 C635 ) \nC550_=_C766( C550 C766 ) C551_=_C560( C551 C560 ) C551_=_C655( C551 C655 ) C551_=_C767( C551 C767 ) C551_=_C795( C551 C795 ) C551_=_C843( C551 C843 ) \nC552_=_C553( C552 C553 ) C552_=_C554( C552 C554 ) C552_=_C662( C552 C662 ) C553_=_C565( C553 C565 ) C553_=_C598( C553 C598 ) C553_=_C814( C553 C814 ) \nC554_=_C593( C554 C593 ) C554_=_C808( C554 C808 ) C554_=_C838( C554 C838 ) C556_=_C557( C556 C557 ) C556_=_C684( C556 C684 ) C556_=_C686( C556 C686 ) \nC557_=_C685( C557 C685 ) C557_=_C686( C557 C686 ) C559_=_C560( C559 C560 ) C559_=_C561( C559 C561 ) C559_=_C570( C559 C570 ) C559_=_C577( C559 C577 ) \nC559_=_C578( C559 C578 ) C559_=_C579( C559 C579 ) C559_=_C580( C559 C580 ) C559_=_C614( C559 C614 ) C560_=_C561( C560 C561 ) C560_=_C613( C560 C613 ) \nC560_=_C655( C560 C655 ) C560_=_C767( C560 C767 ) C560_=_C843( C560 C843 ) C561_=_C602( C561 C602 ) C561_=_C654( C561 C654 ) C561_=_C844( C561 C844 ) \nC562_=_C563( C562 C563 ) C562_=_C572( C562 C572 ) C563_=_C666( C563 C666 ) C565_=_C598( C565 C598 ) C565_=_C814( C565 C814 ) C566_=_C567( C566 C567 ) \nC566_=_C568( C566 C568 ) C566_=_C569( C566 C569 ) C566_=_C722( C566 C722 ) C566_=_C765( C566 C765 ) C566_=_C775( C566 C775 ) C566_=_C804( C566 C804 ) \nC567_=_C568( C567 C568 ) C567_=_C569( C567 C569 ) C567_=_C772( C567 C772 ) C567_=_C795( C567 C795 ) C567_=_C802( C567 C802 ) C568_=_C569( C568 C569 ) \nC568_=_C838( C568 C838 ) C568_=_C855( C568 C855 ) C568_=_C864( C568 C864 ) C569_=_C580( C569 C580 ) C569_=_C651( C569 C651 ) C570_=_C571( C570 C571 ) \nC570_=_C572( C570 C572 ) C570_=_C614( C570 C614 ) C570_=_C822( C570 C822 ) C570_=_C823( C570 C823 ) C570_=_C824( C570 C824 ) C570_=_C825( C570 C825 ) \nC571_=_C572( C571 C572 ) C571_=_C640( C571 C640 ) C571_=_C646( C571 C646 ) C571_=_C799( C571 C799 ) C572_=_C574( C572 C574 ) C573_=_C574( C573 C574 ) \nC573_=_C575( C573 C575 ) C573_=_C649( C573 C649 ) C573_=_C673( C573 C673 ) C573_=_C789( C573 C789 ) C574_=_C575( C574 C575 ) C574_=_C835( C574 C835 ) \nC574_=_C836( C574 C836 ) C575_=_C712( C575 C712 ) C575_=_C776( C575 C776 ) C577_=_C578( C577 C578 ) C577_=_C579( C577 C579 ) C577_=_C580( C577 C580 ) \nC577_=_C750( C577 C750 ) C578_=_C579( C578 C579 ) C578_=_C580( C578 C580 ) C578_=_C629( C578 C629 ) C578_=_C673( C578 C673 ) C578_=_C853( C578 C853 ) \nC579_=_C580( C579 C580 ) C579_=_C683( C579 C683 ) C579_=_C853( C579 C853 ) C580_=_C735( C580 C735 ) C580_=_C861( C580 C861 ) C583_=_C584( C583 C584 ) \nC583_=_C603( C583 C603 ) C583_=_C651( C583 C651 ) C584_=_C651( C584 C651 ) C584_=_C731( C584 C731 ) C584_=_C732( C584 C732 ) C584_=_C733( C584 C733 ) \nC585_=_C586( C585 C586 ) C585_=_C687( C585 C687 ) C586_=_C636( C586 C636 ) C586_=_C721( C586 C721 ) C586_=_C722( C586 C722 ) C586_=_C761( C586 C761 ) \nC586_=_C827( C586 C827 ) C591_=_C776( C591 C776 ) C591_=_C847( C591 C847 ) C593_=_C808( C593 C808 ) C593_=_C838( C593 C838 ) C595_=_C596( C595 C596 ) \nC595_=_C597( C595 C597 ) C595_=_C598( C595 C598 ) C595_=_C725( C595 C725 ) C595_=_C726( C595 C726 ) C596_=_C597( C596 C597 ) C596_=_C598( C596 C598 ) \nC596_=_C609( C596 C609 ) C596_=_C732( C596 C732 ) C596_=_C784( C596 C784 ) C596_=_C878( C596 C878 ) C597_=_C598( C597 C598 ) C597_=_C758( C597 C758 ) \nC597_=_C787( C597 C787 ) C597_=_C808( C597 C808 ) C597_=_C852( C597 C852 ) C598_=_C814( C598 C814 ) C601_=_C602( C601 C602 ) C601_=_C766( C601 C766 ) \nC601_=_C803( C601 C803 ) C601_=_C842( C601 C842 ) C602_=_C766( C602 C766 ) C603_=_C879( C603 C879 ) C609_=_C723( C609 C723 ) C609_=_C732( C609 C732 ) \nC609_=_C784( C609 C784 ) C609_=_C785( C609 C785 ) C613_=_C679( C613 C679 ) C613_=_C822( C613 C822 ) C614_=_C691( C614 C691 ) C614_=_C706( C614 C706 ) \nC614_=_C864( C614 C864 ) C614_=_C875( C614 C875 ) C619_=_C620( C619 C620 ) C619_=_C666( C619 C666 ) C619_=_C689(</w:t>
      </w:r>
    </w:p>
    <w:p>
      <w:pPr>
        <w:pStyle w:val="PreformattedText"/>
        <w:bidi w:val="0"/>
        <w:spacing w:before="0" w:after="0"/>
        <w:jc w:val="left"/>
        <w:rPr/>
      </w:pPr>
      <w:r>
        <w:rPr/>
        <w:t xml:space="preserve"> </w:t>
      </w:r>
      <w:r>
        <w:rPr/>
        <w:t>C619 C689 ) C620_=_C662( C620 C662 ) \nC620_=_C759( C620 C759 ) C620_=_C829( C620 C829 ) C622_=_C656( C622 C656 ) C622_=_C683( C622 C683 ) C622_=_C734( C622 C734 ) C622_=_C774( C622 C774 ) \nC624_=_C629( C624 C629 ) C624_=_C665( C624 C665 ) C628_=_C629( C628 C629 ) C628_=_C672( C628 C672 ) C628_=_C762( C628 C762 ) C628_=_C798( C628 C798 ) \nC629_=_C665( C629 C665 ) C629_=_C673( C629 C673 ) C630_=_C632( C630 C632 ) C630_=_C657( C630 C657 ) C630_=_C676( C630 C676 ) C630_=_C701( C630 C701 ) \nC630_=_C799( C630 C799 ) C630_=_C800( C630 C800 ) C632_=_C648( C632 C648 ) C632_=_C649( C632 C649 ) C632_=_C822( C632 C822 ) C633_=_C634( C633 C634 ) \nC633_=_C760( C633 C760 ) C633_=_C761( C633 C761 ) C633_=_C764( C633 C764 ) C633_=_C826( C633 C826 ) C633_=_C852( C633 C852 ) C634_=_C635( C634 C635 ) \nC634_=_C646( C634 C646 ) C634_=_C766( C634 C766 ) C634_=_C799( C634 C799 ) C634_=_C800( C634 C800 ) C635_=_C636( C635 C636 ) C635_=_C766( C635 C766 ) \nC635_=_C817( C635 C817 ) C635_=_C824( C635 C824 ) C636_=_C715( C636 C715 ) C636_=_C761( C636 C761 ) C636_=_C825( C636 C825 ) C636_=_C826( C636 C826 ) \nC636_=_C827( C636 C827 ) C640_=_C646( C640 C646 ) C640_=_C799( C640 C799 ) C642_=_C834( C642 C834 ) C644_=_C646( C644 C646 ) C644_=_C716( C644 C716 ) \nC644_=_C717( C644 C717 ) C644_=_C718( C644 C718 ) C644_=_C719( C644 C719 ) C644_=_C736( C644 C736 ) C646_=_C799( C646 C799 ) C646_=_C800( C646 C800 ) \nC648_=_C649( C648 C649 ) C648_=_C724( C648 C724 ) C648_=_C855( C648 C855 ) C649_=_C673( C649 C673 ) C649_=_C789( C649 C789 ) C650_=_C651( C650 C651 ) \nC650_=_C653( C650 C653 ) C650_=_C835( C650 C835 ) C651_=_C653( C651 C653 ) C653_=_C696( C653 C696 ) C653_=_C789( C653 C789 ) C654_=_C655( C654 C655 ) \nC654_=_C776( C654 C776 ) C654_=_C844( C654 C844 ) C655_=_C767( C655 C767 ) C655_=_C843( C655 C843 ) C655_=_C865( C655 C865 ) C656_=_C657( C656 C657 ) \nC656_=_C658( C656 C658 ) C656_=_C659( C656 C659 ) C656_=_C663( C656 C663 ) C656_=_C683( C656 C683 ) C656_=_C871( C656 C871 ) C657_=_C658( C657 C658 ) \nC657_=_C659( C657 C659 ) C657_=_C799( C657 C799 ) C657_=_C800( C657 C800 ) C658_=_C659( C658 C659 ) C658_=_C743( C658 C743 ) C658_=_C745( C658 C745 ) \nC658_=_C830( C658 C830 ) C659_=_C675( C659 C675 ) C659_=_C724( C659 C724 ) C662_=_C663( C662 C663 ) C662_=_C664( C662 C664 ) C662_=_C829( C662 C829 ) \nC663_=_C664( C663 C664 ) C663_=_C871( C663 C871 ) C664_=_C865( C664 C865 ) C665_=_C712( C665 C712 ) C665_=_C758( C665 C758 ) C666_=_C717( C666 C717 ) \nC666_=_C812( C666 C812 ) C666_=_C869( C666 C869 ) C668_=_C823( C668 C823 ) C671_=_C710( C671 C710 ) C671_=_C827( C671 C827 ) C671_=_C861( C671 C861 ) \nC672_=_C762( C672 C762 ) C673_=_C674( C673 C674 ) C673_=_C675( C673 C675 ) C673_=_C789( C673 C789 ) C674_=_C675( C674 C675 ) C674_=_C678( C674 C678 ) \nC674_=_C790( C674 C790 ) C674_=_C843( C674 C843 ) C675_=_C805( C675 C805 ) C675_=_C807( C675 C807 ) C676_=_C678( C676 C678 ) C676_=_C701( C676 C701 ) \nC676_=_C723( C676 C723 ) C676_=_C724( C676 C724 ) C678_=_C773( C678 C773 ) C678_=_C775( C678 C775 ) C678_=_C843( C678 C843 ) C679_=_C808( C679 C808 ) \nC683_=_C729( C683 C729 ) C684_=_C709( C684 C709 ) C684_=_C770( C684 C770 ) C685_=_C686( C685 C686 ) C685_=_C747( C685 C747 ) C686_=_C726( C686 C726 ) \nC686_=_C812( C686 C812 ) C686_=_C835( C686 C835 ) C687_=_C742( C687 C742 ) C688_=_C689( C688 C689 ) C688_=_C690( C688 C690 ) C688_=_C691( C688 C691 ) \nC688_=_C804( C688 C804 ) C689_=_C690( C689 C690 ) C689_=_C691( C689 C691 ) C689_=_C844( C689 C844 ) C690_=_C691( C690 C691 ) C691_=_C706( C691 C706 ) \nC691_=_C864( C691 C864 ) C691_=_C875( C691 C875 ) C696_=_C697( C696 C697 ) C696_=_C816( C696 C816 ) C696_=_C839( C696 C839 ) C696_=_C840( C696 C840 ) \nC697_=_C836( C697 C836 ) C700_=_C701( C700 C701 ) C700_=_C772( C700 C772 ) C700_=_C773( C700 C773 ) C700_=_C774( C700 C774 ) C702_=_C706( C702 C706 ) \nC702_=_C718( C702 C718 ) C702_=_C719( C702 C719 ) C702_=_C842( C702 C842 ) C702_=_C878( C702 C878 ) C706_=_C802( C706 C802 ) C706_=_C864( C706 C864 ) \nC709_=_C747( C709 C747 ) C709_=_C869( C709 C869 ) C710_=_C807( C710 C807 ) C710_=_C827( C710 C827 ) C712_=_C715( C712 C715 ) C712_=_C758( C712 C758 ) \nC712_=_C776( C712 C776 ) C715_=_C718( C715 C718 ) C715_=_C772( C715 C772 ) C715_=_C816( C715 C816 ) C715_=_C825( C715 C825 ) C715_=_C826( C715 C826 ) \nC716_=_C717( C716 C717 ) C716_=_C718( C716 C718 ) C716_=_C719( C716 C719 ) C716_=_C765( C716 C765 ) C716_=_C779( C716 C779 ) C716_=_C871( C716 C871 ) \nC717_=_C718( C717 C718 ) C717_=_C719( C717 C719 ) C717_=_C750( C717 C750 ) C717_=_C812( C717 C812 ) C717_=_C829( C717 C829 ) C717_=_C869( C717 C869 ) \nC717_=_C879( C717 C879 ) C718_=_C719( C718 C719 ) C718_=_C772( C718 C772 ) C718_=_C816( C718 C816 ) C718_=_C842( C718 C842 ) C718_=_C878( C718 C878 ) \nC719_=_C774( C719 C774 ) C719_=_C790( C719 C790 ) C719_=_C842( C719 C842 ) C719_=_C878( C719 C878 ) C721_=_C722( C721 C722 ) C721_=_C767( C721 C767 ) \nC722_=_C775( C722 C775 ) C723_=_C724( C723 C724 ) C723_=_C784( C723 C784 ) C723_=_C785( C723 C785 ) C724_=_C855( C724 C855 ) C725_=_C726( C725 C726 ) \nC725_=_C731( C725 C731 ) C725_=_C758( C725 C758 ) C725_=_C768( C725 C768 ) C725_=_C787( C725 C787 ) C725_=_C847( C725 C847 ) C725_=_C853( C725 C853 ) \nC726_=_C768( C726 C768 ) C726_=_C812( C726 C812 ) C726_=_C835( C726 C835 ) C726_=_C847( C726 C847 ) C726_=_C853( C726 C853 ) C728_=_C729( C728 C729 ) \nC728_=_C830( C728 C830 ) C729_=_C871( C729 C871 ) C731_=_C732( C731 C732 ) C731_=_C733( C731 C733 ) C731_=_C758( C731 C758 ) C731_=_C787( C731 C787 ) \nC732_=_C733( C732 C733 ) C733_=_C845( C733 C845 ) C733_=_C847( C733 C847 ) C733_=_C879( C733 C879 ) C734_=_C735( C734 C735 ) C734_=_C736( C734 C736 ) \nC734_=_C774( C734 C774 ) C734_=_C816( C734 C816 ) C735_=_C736( C735 C736 ) C735_=_C798( C735 C798 ) C735_=_C839( C735 C839 ) C735_=_C861( C735 C861 ) \nC736_=_C742( C736 C742 ) C736_=_C819( C736 C819 ) C736_=_C820( C736 C820 ) C736_=_C827( C736 C827 ) C739_=_C742( C739 C742 ) C742_=_C819( C742 C819 ) \nC742_=_C820( C742 C820 ) C742_=_C827( C742 C827 ) C743_=_C745( C743 C745 ) C743_=_C830( C743 C830 ) C745_=_C830( C745 C830 ) C750_=_C829( C750 C829 ) \nC750_=_C879( C750 C879 ) C752_=_C759( C752 C759 ) C758_=_C787( C758 C787 ) C758_=_C808( C758 C808 ) C758_=_C852( C758 C852 ) C759_=_C768( C759 C768 ) \nC759_=_C769( C759 C769 ) C760_=_C761( C760 C761 ) C760_=_C826( C760 C826 ) C761_=_C827( C761 C827 ) C762_=_C764( C762 C764 ) C762_=_C765( C762 C765 ) \nC762_=_C805( C762 C805 ) C762_=_C807( C762 C807 ) C764_=_C765( C764 C765 ) C764_=_C780( C764 C780 ) C764_=_C787( C764 C787 ) C764_=_C826( C764 C826 ) \nC764_=_C845( C764 C845 ) C764_=_C852( C764 C852 ) C765_=_C804( C765 C804 ) C765_=_C871( C765 C871 ) C767_=_C839( C767 C839 ) C767_=_C840( C767 C840 ) \nC767_=_C843( C767 C843 ) C768_=_C769( C768 C769 ) C768_=_C847( C768 C847 ) C768_=_C853( C768 C853 ) C772_=_C773( C772 C773 ) C772_=_C774( C772 C774 ) \nC772_=_C795( C772 C795 ) C772_=_C802( C772 C802 ) C772_=_C816( C772 C816 ) C773_=_C774( C773 C774 ) C773_=_C775( C773 C775 ) C773_=_C817( C773 C817 ) \nC774_=_C790( C774 C790 ) C775_=_C852( C775 C852 ) C776_=_C847( C776 C847 ) C779_=_C780( C779 C780 ) C779_=_C864( C779 C864 ) C780_=_C787( C780 C787 ) \nC780_=_C845( C780 C845 ) C780_=_C864( C780 C864 ) C784_=_C785( C784 C785 ) C784_=_C803( C784 C803 ) C784_=_C804( C784 C804 ) C784_=_C878( C784 C878 ) \nC785_=_C842( C785 C842 ) C785_=_C849( C785 C849 ) C787_=_C808( C787 C808 ) C787_=_C845( C787 C845 ) C787_=_C852( C787 C852 ) C788_=_C805( C788 C805 ) \nC788_=_C806( C788 C806 ) C789_=_C869( C789 C869 ) C795_=_C802( C795 C802 ) C798_=_C839( C798 C839 ) C799_=_C800( C799 C800 ) C802_=_C803( C802 C803 ) \nC802_=_C878( C802 C878 ) C803_=_C804( C803 C804 ) C803_=_C842( C803 C842 ) C803_=_C878( C803 C878 ) C805_=_C806( C805 C806 ) C805_=_C807( C805 C807 ) \nC808_=_C852( C808 C852 ) C812_=_C813( C812 C813 ) C812_=_C814( C812 C814 ) C812_=_C835( C812 C835 ) C812_=_C869( C812 C869 ) C813_=_C814( C813 C814 ) \nC813_=_C824( C813 C824 ) C813_=_C829( C813 C829 ) C816_=_C839( C816 C839 ) C816_=_C840( C816 C840 ) C817_=_C824( C817 C824 ) C819_=_C820( C819 C820 ) \nC819_=_C827( C819 C827 ) C820_=_C827( C820 C827 ) C822_=_C823( C822 C823 ) C822_=_C824( C822 C824 ) C822_=_C825( C822 C825 ) C823_=_C824( C823 C824 ) \nC823_=_C825( C823 C825 ) C824_=_C825( C824 C825 ) C824_=_C829( C824 C829 ) C825_=_C826( C825 C826 ) C826_=_C852( C826 C852 ) C829_=_C879( C829 C879 ) \nC834_=_C844( C834 C844 ) C835_=_C836( C835 C836 ) C838_=_C855( C838 C855 ) C839_=_C840( C839 C840 ) C842_=_C849( C842 C849 ) C842_=_C878( C842 C878 ) \nC843_=_C865( C843 C865 ) C845_=_C847( C845 C847 ) C847_=_C853( C847 C853 ) C855_=_C875( C855 C875 ) C875_=_C876( C875 C876 ) "];181-&gt;184[label="318: C202 C204 C206 C208 C209 \nC210 C213 C214 C215 C218 C222 \nC223 C226 C231 C232 C233 C234 \nC237 C238 C240 C241 C248 C249 \nC252 C253 C256 C257 C258 C259 \nC264 C266 C267 C268 C269 C270 \nC274 C280 C282 C283 C284 C285 \nC286 C287 C290 C294 C296 C297 \nC301 C302 C306 C308 C311 C312 \nC315 C316 C317 C318 C319 C320 \nC322 C323 C328 C329 C330 C331 \nC332 C333 C334 C335 C338 C339 \nC341 C343 C346 C350 C351 C352 \nC353 C363 C365 C367 C368 C370 \nC372 C373 C377 C378 C389 C391 \nC393 C394 C395 C406 C408 C411 \nC412 C420 C423 C425 C429 C430 \nC431 C432 C433 C436 C450 C452 \nC458 C468 C471 C472 C476 C477 \nC483 C485 C486 C489 C493 C495 \nC498 C501 C505 C506 C510 C511 \nC513 C514 C516 C517 C518 C520 \nC521 C522 C523 C525 C526 C528 \nC534 C536 C537 C538 C547 C548 \nC551 C552 C553 C554 C556 C557 \nC559 C560 C561 C562 C563 C565 \nC566 C567 C568 C569 C570 C571 \nC572 C573 C574 C575 C578 C579 \nC580 C583 C584 C585 C586 C591 \nC595 C596 C601 C602 C603 C609 \nC613 C614 C619 C620 C622 C624 \nC628 C629 C630 C632 C633 C635 \nC636 C640 C642 C648 C649 C650 \nC654 C655 C656 C657 C658 C659 \nC664 C666 C668 C671 C672 C673 \nC674 C675 C676 C678 C679 C683 \nC684 C685 C686 C687 C688 C690 \nC691 C696 C697 C700 C701</w:t>
      </w:r>
    </w:p>
    <w:p>
      <w:pPr>
        <w:pStyle w:val="PreformattedText"/>
        <w:bidi w:val="0"/>
        <w:spacing w:before="0" w:after="0"/>
        <w:jc w:val="left"/>
        <w:rPr/>
      </w:pPr>
      <w:r>
        <w:rPr/>
        <w:t xml:space="preserve"> </w:t>
      </w:r>
      <w:r>
        <w:rPr/>
        <w:t>C702 \nC706 C709 C710 C712 C715 C717 \nC718 C719 C721 C722 C723 C724 \nC725 C726 C728 C729 C731 C732 \nC733 C734 C735 C736 C739 C742 \nC743 C745 C747 C750 C759 C760 \nC761 C762 C764 C765 C767 C768 \nC769 C770 C772 C773 C774 C775 \nC776 C784 C785 C789 C790 C798 \nC799 C800 C802 C804 C805 C806 \nC807 C812 C813 C816 C817 C819 \nC820 C823 C824 C825 C826 C827 \nC829 C830 C834 C835 C836 C839 \nC840 C842 C843 C844 C845 C847 \nC849 C852 C853 C855 C861 C864 \nC865 C869 C871 C875 C876 C878 \nC879 \n944: C202_=_C204 ,C202_=_C206 ,C202_=_C312 ,C202_=_C365 ,C202_=_C520 ,\nC202_=_C525 ,C202_=_C552 ,C202_=_C554 ,C204_=_C206 ,C204_=_C575 ,C204_=_C683 ,\nC204_=_C712 ,C204_=_C729 ,C204_=_C776 ,C206_=_C306 ,C206_=_C516 ,C206_=_C571 ,\nC206_=_C601 ,C208_=_C209 ,C208_=_C210 ,C208_=_C485 ,C208_=_C559 ,C208_=_C578 ,\nC208_=_C579 ,C208_=_C580 ,C208_=_C739 ,C209_=_C210 ,C209_=_C485 ,C209_=_C739 ,\nC210_=_C330 ,C210_=_C378 ,C210_=_C840 ,C210_=_C861 ,C213_=_C214 ,C213_=_C215 ,\nC213_=_C573 ,C213_=_C574 ,C213_=_C575 ,C214_=_C215 ,C214_=_C218 ,C214_=_C389 ,\nC214_=_C650 ,C214_=_C743 ,C215_=_C367 ,C215_=_C523 ,C215_=_C632 ,C215_=_C648 ,\nC215_=_C649 ,C215_=_C659 ,C215_=_C675 ,C218_=_C389 ,C218_=_C650 ,C218_=_C743 ,\nC222_=_C223 ,C222_=_C226 ,C222_=_C373 ,C223_=_C226 ,C223_=_C373 ,C226_=_C430 ,\nC226_=_C825 ,C231_=_C270 ,C231_=_C363 ,C231_=_C412 ,C232_=_C233 ,C232_=_C234 ,\nC232_=_C408 ,C232_=_C675 ,C232_=_C805 ,C232_=_C807 ,C233_=_C234 ,C233_=_C335 ,\nC233_=_C622 ,C233_=_C697 ,C234_=_C237 ,C234_=_C282 ,C234_=_C562 ,C234_=_C572 ,\nC237_=_C238 ,C237_=_C240 ,C237_=_C241 ,C237_=_C282 ,C237_=_C622 ,C237_=_C656 ,\nC237_=_C683 ,C238_=_C240 ,C238_=_C241 ,C238_=_C335 ,C238_=_C395 ,C238_=_C526 ,\nC238_=_C648 ,C238_=_C687 ,C240_=_C241 ,C240_=_C315 ,C240_=_C343 ,C240_=_C557 ,\nC240_=_C685 ,C240_=_C686 ,C241_=_C395 ,C241_=_C687 ,C248_=_C249 ,C248_=_C476 ,\nC248_=_C477 ,C248_=_C578 ,C248_=_C629 ,C248_=_C673 ,C249_=_C493 ,C249_=_C517 ,\nC249_=_C518 ,C252_=_C253 ,C252_=_C514 ,C252_=_C517 ,C252_=_C536 ,C252_=_C648 ,\nC252_=_C724 ,C252_=_C855 ,C253_=_C601 ,C253_=_C602 ,C253_=_C721 ,C253_=_C767 ,\nC256_=_C257 ,C256_=_C258 ,C256_=_C259 ,C256_=_C350 ,C256_=_C351 ,C256_=_C352 ,\nC256_=_C353 ,C257_=_C258 ,C257_=_C259 ,C257_=_C486 ,C257_=_C489 ,C257_=_C672 ,\nC258_=_C259 ,C258_=_C609 ,C259_=_C520 ,C259_=_C553 ,C264_=_C270 ,C264_=_C735 ,\nC264_=_C790 ,C264_=_C798 ,C264_=_C839 ,C266_=_C267 ,C266_=_C268 ,C266_=_C269 ,\nC266_=_C270 ,C266_=_C562 ,C266_=_C563 ,C267_=_C268 ,C267_=_C269 ,C267_=_C270 ,\nC267_=_C333 ,C267_=_C350 ,C268_=_C269 ,C268_=_C270 ,C268_=_C633 ,C269_=_C270 ,\nC269_=_C595 ,C269_=_C725 ,C269_=_C726 ,C270_=_C363 ,C270_=_C790 ,C274_=_C710 ,\nC274_=_C728 ,C274_=_C729 ,C274_=_C807 ,C280_=_C674 ,C280_=_C719 ,C280_=_C774 ,\nC280_=_C790 ,C282_=_C283 ,C282_=_C284 ,C282_=_C471 ,C282_=_C472 ,C283_=_C284 ,\nC283_=_C285 ,C283_=_C341 ,C283_=_C745 ,C284_=_C511 ,C284_=_C521 ,C284_=_C678 ,\nC284_=_C728 ,C284_=_C773 ,C284_=_C775 ,C284_=_C830 ,C285_=_C286 ,C285_=_C287 ,\nC285_=_C341 ,C285_=_C745 ,C286_=_C287 ,C286_=_C640 ,C286_=_C673 ,C286_=_C674 ,\nC286_=_C675 ,C287_=_C525 ,C287_=_C640 ,C287_=_C664 ,C287_=_C865 ,C290_=_C294 ,\nC290_=_C318 ,C290_=_C486 ,C294_=_C296 ,C294_=_C297 ,C294_=_C316 ,C294_=_C318 ,\nC294_=_C429 ,C294_=_C486 ,C294_=_C630 ,C294_=_C676 ,C294_=_C701 ,C296_=_C297 ,\nC296_=_C377 ,C296_=_C595 ,C297_=_C377 ,C301_=_C302 ,C302_=_C306 ,C306_=_C516 ,\nC306_=_C571 ,C306_=_C687 ,C306_=_C742 ,C308_=_C311 ,C308_=_C312 ,C308_=_C429 ,\nC308_=_C430 ,C308_=_C468 ,C308_=_C471 ,C308_=_C538 ,C308_=_C624 ,C311_=_C312 ,\nC311_=_C329 ,C311_=_C471 ,C311_=_C635 ,C311_=_C636 ,C311_=_C642 ,C312_=_C365 ,\nC312_=_C642 ,C315_=_C316 ,C315_=_C317 ,C315_=_C343 ,C315_=_C709 ,C315_=_C869 ,\nC316_=_C317 ,C316_=_C429 ,C316_=_C630 ,C316_=_C676 ,C316_=_C701 ,C316_=_C723 ,\nC317_=_C501 ,C317_=_C579 ,C317_=_C632 ,C317_=_C683 ,C318_=_C319 ,C318_=_C320 ,\nC318_=_C322 ,C318_=_C333 ,C318_=_C334 ,C318_=_C486 ,C319_=_C320 ,C319_=_C322 ,\nC319_=_C346 ,C319_=_C628 ,C319_=_C629 ,C319_=_C672 ,C319_=_C762 ,C320_=_C322 ,\nC320_=_C498 ,C320_=_C700 ,C320_=_C701 ,C322_=_C433 ,C322_=_C640 ,C322_=_C717 ,\nC322_=_C750 ,C322_=_C829 ,C322_=_C879 ,C323_=_C411 ,C323_=_C436 ,C328_=_C329 ,\nC328_=_C330 ,C328_=_C331 ,C328_=_C332 ,C328_=_C650 ,C329_=_C330 ,C329_=_C331 ,\nC329_=_C332 ,C329_=_C471 ,C329_=_C534 ,C329_=_C635 ,C329_=_C636 ,C330_=_C331 ,\nC330_=_C332 ,C330_=_C767 ,C330_=_C839 ,C330_=_C840 ,C331_=_C332 ,C331_=_C601 ,\nC331_=_C802 ,C331_=_C842 ,C331_=_C878 ,C332_=_C534 ,C332_=_C551 ,C332_=_C789 ,\nC332_=_C869 ,C333_=_C334 ,C333_=_C350 ,C334_=_C350 ,C335_=_C338 ,C335_=_C339 ,\nC335_=_C526 ,C335_=_C622 ,C335_=_C648 ,C338_=_C339 ,C338_=_C353 ,C338_=_C501 ,\nC338_=_C624 ,C338_=_C629 ,C338_=_C819 ,C339_=_C425 ,C339_=_C431 ,C339_=_C657 ,\nC341_=_C343 ,C341_=_C406 ,C341_=_C728 ,C341_=_C745 ,C343_=_C836 ,C346_=_C351 ,\nC346_=_C628 ,C346_=_C672 ,C346_=_C762 ,C350_=_C351 ,C350_=_C352 ,C350_=_C353 ,\nC351_=_C352 ,C351_=_C353 ,C351_=_C672 ,C351_=_C721 ,C351_=_C722 ,C352_=_C353 ,\nC352_=_C518 ,C352_=_C556 ,C352_=_C684 ,C352_=_C688 ,C353_=_C819 ,C363_=_C650 ,\nC363_=_C835 ,C365_=_C367 ,C365_=_C368 ,C367_=_C368 ,C367_=_C632 ,C367_=_C648 ,\nC367_=_C649 ,C367_=_C668 ,C368_=_C373 ,C368_=_C523 ,C368_=_C739 ,C370_=_C372 ,\nC370_=_C373 ,C370_=_C552 ,C370_=_C624 ,C372_=_C373 ,C372_=_C620 ,C372_=_C642 ,\nC372_=_C759 ,C372_=_C834 ,C373_=_C523 ,C377_=_C378 ,C377_=_C574 ,C377_=_C835 ,\nC377_=_C836 ,C378_=_C391 ,C378_=_C697 ,C378_=_C836 ,C378_=_C861 ,C389_=_C391 ,\nC389_=_C622 ,C389_=_C650 ,C389_=_C734 ,C389_=_C774 ,C391_=_C697 ,C391_=_C836 ,\nC393_=_C394 ,C393_=_C395 ,C393_=_C812 ,C393_=_C813 ,C394_=_C395 ,C394_=_C489 ,\nC394_=_C685 ,C394_=_C747 ,C395_=_C687 ,C406_=_C580 ,C406_=_C728 ,C406_=_C735 ,\nC406_=_C861 ,C408_=_C770 ,C411_=_C412 ,C411_=_C845 ,C412_=_C483 ,C420_=_C423 ,\nC420_=_C514 ,C420_=_C516 ,C420_=_C570 ,C420_=_C823 ,C420_=_C824 ,C420_=_C825 ,\nC423_=_C760 ,C423_=_C761 ,C423_=_C762 ,C423_=_C764 ,C423_=_C765 ,C425_=_C431 ,\nC425_=_C657 ,C429_=_C430 ,C429_=_C431 ,C429_=_C432 ,C429_=_C433 ,C429_=_C468 ,\nC429_=_C630 ,C429_=_C676 ,C429_=_C701 ,C430_=_C431 ,C430_=_C432 ,C430_=_C433 ,\nC430_=_C468 ,C430_=_C825 ,C431_=_C432 ,C431_=_C433 ,C431_=_C657 ,C432_=_C433 ,\nC432_=_C734 ,C432_=_C816 ,C432_=_C865 ,C433_=_C640 ,C436_=_C773 ,C436_=_C817 ,\nC450_=_C452 ,C450_=_C559 ,C450_=_C560 ,C450_=_C561 ,C450_=_C668 ,C452_=_C528 ,\nC452_=_C568 ,C452_=_C613 ,C452_=_C864 ,C458_=_C561 ,C458_=_C654 ,C458_=_C800 ,\nC458_=_C844 ,C468_=_C472 ,C468_=_C649 ,C468_=_C731 ,C471_=_C472 ,C471_=_C538 ,\nC471_=_C624 ,C471_=_C635 ,C471_=_C636 ,C472_=_C649 ,C472_=_C731 ,C476_=_C477 ,\nC476_=_C493 ,C476_=_C505 ,C476_=_C563 ,C476_=_C666 ,C477_=_C551 ,C477_=_C560 ,\nC477_=_C655 ,C477_=_C767 ,C477_=_C843 ,C477_=_C876 ,C483_=_C485 ,C483_=_C559 ,\nC483_=_C570 ,C483_=_C614 ,C485_=_C583 ,C485_=_C603 ,C485_=_C739 ,C486_=_C672 ,\nC489_=_C585 ,C489_=_C685 ,C489_=_C687 ,C489_=_C747 ,C493_=_C495 ,C493_=_C505 ,\nC493_=_C563 ,C493_=_C706 ,C493_=_C802 ,C495_=_C706 ,C495_=_C802 ,C498_=_C501 ,\nC498_=_C566 ,C498_=_C700 ,C498_=_C701 ,C498_=_C722 ,C498_=_C775 ,C501_=_C579 ,\nC501_=_C624 ,C501_=_C629 ,C501_=_C683 ,C505_=_C506 ,C505_=_C563 ,C505_=_C565 ,\nC506_=_C521 ,C506_=_C548 ,C506_=_C591 ,C510_=_C511 ,C510_=_C513 ,C510_=_C571 ,\nC510_=_C640 ,C510_=_C799 ,C510_=_C876 ,C511_=_C513 ,C511_=_C678 ,C511_=_C773 ,\nC511_=_C775 ,C511_=_C876 ,C513_=_C876 ,C514_=_C516 ,C514_=_C517 ,C514_=_C536 ,\nC516_=_C571 ,C516_=_C823 ,C517_=_C518 ,C517_=_C536 ,C518_=_C556 ,C518_=_C684 ,\nC520_=_C521 ,C520_=_C522 ,C520_=_C523 ,C520_=_C525 ,C520_=_C552 ,C520_=_C553 ,\nC520_=_C554 ,C521_=_C522 ,C521_=_C523 ,C521_=_C591 ,C521_=_C728 ,C521_=_C830 ,\nC522_=_C523 ,C522_=_C658 ,C522_=_C696 ,C523_=_C659 ,C523_=_C675 ,C525_=_C526 ,\nC525_=_C528 ,C525_=_C552 ,C525_=_C554 ,C525_=_C664 ,C525_=_C865 ,C526_=_C528 ,\nC526_=_C648 ,C526_=_C768 ,C526_=_C769 ,C528_=_C568 ,C528_=_C864 ,C534_=_C789 ,\nC534_=_C869 ,C536_=_C537 ,C536_=_C654 ,C536_=_C655 ,C536_=_C671 ,C537_=_C538 ,\nC537_=_C556 ,C537_=_C557 ,C537_=_C654 ,C537_=_C655 ,C538_=_C624 ,C538_=_C656 ,\nC538_=_C871 ,C547_=_C709 ,C547_=_C747 ,C547_=_C805 ,C547_=_C806 ,C548_=_C551 ,\nC548_=_C585 ,C548_=_C586 ,C551_=_C560 ,C551_=_C655 ,C551_=_C767 ,C551_=_C843 ,\nC552_=_C553 ,C552_=_C554 ,C553_=_C565 ,C556_=_C557 ,C556_=_C684 ,C556_=_C686 ,\nC557_=_C685 ,C557_=_C686 ,C559_=_C560 ,C559_=_C561 ,C559_=_C570 ,C559_=_C578 ,\nC559_=_C579 ,C559_=_C580 ,C559_=_C614 ,C560_=_C561 ,C560_=_C613 ,C560_=_C655 ,\nC560_=_C767 ,C560_=_C843 ,C561_=_C602 ,C561_=_C654 ,C561_=_C844 ,C562_=_C563 ,\nC562_=_C572 ,C563_=_C666 ,C566_=_C567 ,C566_=_C568 ,C566_=_C569 ,C566_=_C722 ,\nC566_=_C765 ,C566_=_C775 ,C566_=_C804 ,C567_=_C568 ,C567_=_C569 ,C567_=_C772 ,\nC567_=_C802 ,C568_=_C569 ,C568_=_C855 ,C568_=_C864 ,C569_=_C580 ,C570_=_C571 ,\nC570_=_C572 ,C570_=_C614 ,C570_=_C823 ,C570_=_C824 ,C570_=_C825 ,C571_=_C572 ,\nC571_=_C640 ,C571_=_C799 ,C572_=_C574 ,C573_=_C574 ,C573_=_C575 ,C573_=_C649 ,\nC573_=_C673 ,C573_=_C789 ,C574_=_C575 ,C574_=_C835 ,C574_=_C836 ,C575_=_C712 ,\nC575_=_C776 ,C578_=_C579 ,C578_=_C580 ,C578_=_C629 ,C578_=_C673 ,C578_=_C853 ,\nC579_=_C580 ,C579_=_C683 ,C579_=_C853 ,C580_=_C735 ,C580_=_C861 ,C583_=_C584 ,\nC583_=_C603 ,C584_=_C731 ,C584_=_C732 ,C584_=_C733 ,C585_=_C586 ,C585_=_C687 ,\nC586_=_C636 ,C586_=_C721 ,C586_=_C722 ,C586_=_C761 ,C586_=_C827 ,C591_=_C776 ,\nC591_=_C847 ,C595_=_C596 ,C595_=_C725 ,C595_=_C726 ,C596_=_C609 ,C596_=_C732 ,\nC596_=_C784 ,C596_=_C878 ,C601_=_C602 ,C601_=_C842 ,C603_=_C879 ,C609_=_C723 ,\nC609_=_C732 ,C609_=_C784 ,C609_=_C785 ,C613_=_C679 ,C614_=_C691 ,C614_=_C706 ,\nC614_=_C864 ,C614_=_C875 ,C619_=_C620 ,C619_=_C666 ,C620_=_C759 ,C620_=_C829 ,\nC622_=_C656 ,C622_=_C683 ,C622_=_C734 ,C622_=_C774 ,C624_=_C629 ,C628_=_C629 ,\nC628_=_C672 ,C628_=_C762 ,C628_=_C798 ,C629_=_C673 ,C630_=_C632 ,C630_=_C657 ,\nC630_=_C676 ,C630_=_C701 ,C630_=_C799 ,C630_=_C800 ,C632_=_C648 ,C632_=_C649 ,\nC633_=_C760 ,C633_=_C761 ,C633_=_C764 ,C633_=_C826 ,C633_=_C852</w:t>
      </w:r>
    </w:p>
    <w:p>
      <w:pPr>
        <w:pStyle w:val="PreformattedText"/>
        <w:bidi w:val="0"/>
        <w:spacing w:before="0" w:after="0"/>
        <w:jc w:val="left"/>
        <w:rPr/>
      </w:pPr>
      <w:r>
        <w:rPr/>
        <w:t xml:space="preserve"> </w:t>
      </w:r>
      <w:r>
        <w:rPr/>
        <w:t>,C635_=_C636 ,\nC635_=_C817 ,C635_=_C824 ,C636_=_C715 ,C636_=_C761 ,C636_=_C825 ,C636_=_C826 ,\nC636_=_C827 ,C640_=_C799 ,C642_=_C834 ,C648_=_C649 ,C648_=_C724 ,C648_=_C855 ,\nC649_=_C673 ,C649_=_C789 ,C650_=_C835 ,C654_=_C655 ,C654_=_C776 ,C654_=_C844 ,\nC655_=_C767 ,C655_=_C843 ,C655_=_C865 ,C656_=_C657 ,C656_=_C658 ,C656_=_C659 ,\nC656_=_C683 ,C656_=_C871 ,C657_=_C658 ,C657_=_C659 ,C657_=_C799 ,C657_=_C800 ,\nC658_=_C659 ,C658_=_C743 ,C658_=_C745 ,C658_=_C830 ,C659_=_C675 ,C659_=_C724 ,\nC664_=_C865 ,C666_=_C717 ,C666_=_C812 ,C666_=_C869 ,C668_=_C823 ,C671_=_C710 ,\nC671_=_C827 ,C671_=_C861 ,C672_=_C762 ,C673_=_C674 ,C673_=_C675 ,C673_=_C789 ,\nC674_=_C675 ,C674_=_C678 ,C674_=_C790 ,C674_=_C843 ,C675_=_C805 ,C675_=_C807 ,\nC676_=_C678 ,C676_=_C701 ,C676_=_C723 ,C676_=_C724 ,C678_=_C773 ,C678_=_C775 ,\nC678_=_C843 ,C683_=_C729 ,C684_=_C709 ,C684_=_C770 ,C685_=_C686 ,C685_=_C747 ,\nC686_=_C726 ,C686_=_C812 ,C686_=_C835 ,C687_=_C742 ,C688_=_C690 ,C688_=_C691 ,\nC688_=_C804 ,C690_=_C691 ,C691_=_C706 ,C691_=_C864 ,C691_=_C875 ,C696_=_C697 ,\nC696_=_C816 ,C696_=_C839 ,C696_=_C840 ,C697_=_C836 ,C700_=_C701 ,C700_=_C772 ,\nC700_=_C773 ,C700_=_C774 ,C702_=_C706 ,C702_=_C718 ,C702_=_C719 ,C702_=_C842 ,\nC702_=_C878 ,C706_=_C802 ,C706_=_C864 ,C709_=_C747 ,C709_=_C869 ,C710_=_C807 ,\nC710_=_C827 ,C712_=_C715 ,C712_=_C776 ,C715_=_C718 ,C715_=_C772 ,C715_=_C816 ,\nC715_=_C825 ,C715_=_C826 ,C717_=_C718 ,C717_=_C719 ,C717_=_C750 ,C717_=_C812 ,\nC717_=_C829 ,C717_=_C869 ,C717_=_C879 ,C718_=_C719 ,C718_=_C772 ,C718_=_C816 ,\nC718_=_C842 ,C718_=_C878 ,C719_=_C774 ,C719_=_C790 ,C719_=_C842 ,C719_=_C878 ,\nC721_=_C722 ,C721_=_C767 ,C722_=_C775 ,C723_=_C724 ,C723_=_C784 ,C723_=_C785 ,\nC724_=_C855 ,C725_=_C726 ,C725_=_C731 ,C725_=_C768 ,C725_=_C847 ,C725_=_C853 ,\nC726_=_C768 ,C726_=_C812 ,C726_=_C835 ,C726_=_C847 ,C726_=_C853 ,C728_=_C729 ,\nC728_=_C830 ,C729_=_C871 ,C731_=_C732 ,C731_=_C733 ,C732_=_C733 ,C733_=_C845 ,\nC733_=_C847 ,C733_=_C879 ,C734_=_C735 ,C734_=_C736 ,C734_=_C774 ,C734_=_C816 ,\nC735_=_C736 ,C735_=_C798 ,C735_=_C839 ,C735_=_C861 ,C736_=_C742 ,C736_=_C819 ,\nC736_=_C820 ,C736_=_C827 ,C739_=_C742 ,C742_=_C819 ,C742_=_C820 ,C742_=_C827 ,\nC743_=_C745 ,C743_=_C830 ,C745_=_C830 ,C750_=_C829 ,C750_=_C879 ,C759_=_C768 ,\nC759_=_C769 ,C760_=_C761 ,C760_=_C826 ,C761_=_C827 ,C762_=_C764 ,C762_=_C765 ,\nC762_=_C805 ,C762_=_C807 ,C764_=_C765 ,C764_=_C826 ,C764_=_C845 ,C764_=_C852 ,\nC765_=_C804 ,C765_=_C871 ,C767_=_C839 ,C767_=_C840 ,C767_=_C843 ,C768_=_C769 ,\nC768_=_C847 ,C768_=_C853 ,C772_=_C773 ,C772_=_C774 ,C772_=_C802 ,C772_=_C816 ,\nC773_=_C774 ,C773_=_C775 ,C773_=_C817 ,C774_=_C790 ,C775_=_C852 ,C776_=_C847 ,\nC784_=_C785 ,C784_=_C804 ,C784_=_C878 ,C785_=_C842 ,C785_=_C849 ,C789_=_C869 ,\nC798_=_C839 ,C799_=_C800 ,C802_=_C878 ,C805_=_C806 ,C805_=_C807 ,C812_=_C813 ,\nC812_=_C835 ,C812_=_C869 ,C813_=_C824 ,C813_=_C829 ,C816_=_C839 ,C816_=_C840 ,\nC817_=_C824 ,C819_=_C820 ,C819_=_C827 ,C820_=_C827 ,C823_=_C824 ,C823_=_C825 ,\nC824_=_C825 ,C824_=_C829 ,C825_=_C826 ,C826_=_C852 ,C829_=_C879 ,C834_=_C844 ,\nC835_=_C836 ,C839_=_C840 ,C842_=_C849 ,C842_=_C878 ,C843_=_C865 ,C845_=_C847 ,\nC847_=_C853 ,C855_=_C875 ,C875_=_C876 ,"];185[shape=box, label="id:185 level: 2\n11: C183 C257 C322 C486 C612 \nC672 C717 C750 C829 C873 C879 \n31: C183_=_C257( C183 C257 ) C183_=_C322( C183 C322 ) C183_=_C486( C183 C486 ) C183_=_C612( C183 C612 ) C183_=_C672( C183 C672 ) \nC183_=_C717( C183 C717 ) C183_=_C750( C183 C750 ) C183_=_C829( C183 C829 ) C183_=_C873( C183 C873 ) C183_=_C879( C183 C879 ) C257_=_C486( C257 C486 ) \nC257_=_C612( C257 C612 ) C257_=_C672( C257 C672 ) C257_=_C873( C257 C873 ) C322_=_C717( C322 C717 ) C322_=_C750( C322 C750 ) C322_=_C829( C322 C829 ) \nC322_=_C873( C322 C873 ) C322_=_C879( C322 C879 ) C486_=_C612( C486 C612 ) C486_=_C672( C486 C672 ) C486_=_C873( C486 C873 ) C612_=_C672( C612 C672 ) \nC612_=_C873( C612 C873 ) C672_=_C873( C672 C873 ) C717_=_C750( C717 C750 ) C717_=_C829( C717 C829 ) C717_=_C879( C717 C879 ) C750_=_C829( C750 C829 ) \nC750_=_C879( C750 C879 ) C829_=_C879( C829 C879 ) "];182-&gt;185[label="10: C257 C322 C486 C612 C672 \nC717 C750 C829 C873 C879 \n21: C257_=_C486 ,C257_=_C612 ,C257_=_C672 ,C257_=_C873 ,C322_=_C717 ,\nC322_=_C750 ,C322_=_C829 ,C322_=_C873 ,C322_=_C879 ,C486_=_C612 ,C486_=_C672 ,\nC486_=_C873 ,C612_=_C672 ,C612_=_C873 ,C672_=_C873 ,C717_=_C750 ,C717_=_C829 ,\nC717_=_C879 ,C750_=_C829 ,C750_=_C879 ,C829_=_C879 ,"];186[shape=box, label="id:186 level: 2\n191: C208 C209 C213 C215 C224 \nC227 C230 C231 C234 C253 C270 \nC275 C276 C290 C291 C292 C294 \nC295 C296 C297 C298 C299 C300 \nC301 C302 C303 C306 C313 C314 \nC316 C322 C323 C332 C335 C336 \nC337 C338 C339 C341 C343 C345 \nC347 C349 C353 C363 C365 C367 \nC368 C369 C370 C372 C373 C374 \nC375 C376 C377 C378 C379 C382 \nC385 C390 C396 C406 C408 C412 \nC423 C428 C433 C436 C450 C458 \nC468 C472 C483 C485 C506 C510 \nC511 C513 C515 C519 C521 C526 \nC534 C535 C539 C543 C548 C559 \nC560 C561 C562 C570 C572 C573 \nC576 C578 C579 C580 C583 C584 \nC585 C586 C591 C596 C599 C600 \nC601 C602 C603 C608 C612 C613 \nC614 C620 C621 C623 C625 C626 \nC631 C632 C633 C635 C640 C648 \nC649 C654 C668 C671 C682 C684 \nC686 C691 C696 C710 C720 C721 \nC722 C723 C726 C731 C732 C733 \nC734 C735 C736 C739 C747 C759 \nC760 C761 C762 C763 C764 C765 \nC768 C769 C770 C771 C773 C784 \nC785 C789 C805 C807 C812 C816 \nC817 C818 C819 C820 C824 C827 \nC834 C835 C839 C840 C842 C844 \nC849 C853 C854 C855 C861 C866 \nC869 C873 C875 C876 C877 C878 \n524: C208_=_C209( C208 C209 ) C208_=_C485( C208 C485 ) C208_=_C559( C208 C559 ) C208_=_C578( C208 C578 ) C208_=_C579( C208 C579 ) \nC208_=_C580( C208 C580 ) C208_=_C739( C208 C739 ) C209_=_C485( C209 C485 ) C209_=_C739( C209 C739 ) C213_=_C215( C213 C215 ) C213_=_C573( C213 C573 ) \nC213_=_C576( C213 C576 ) C213_=_C866( C213 C866 ) C215_=_C367( C215 C367 ) C215_=_C369( C215 C369 ) C215_=_C632( C215 C632 ) C215_=_C648( C215 C648 ) \nC215_=_C649( C215 C649 ) C224_=_C621( C224 C621 ) C224_=_C834( C224 C834 ) C227_=_C230( C227 C230 ) C227_=_C231( C227 C231 ) C227_=_C270( C227 C270 ) \nC227_=_C295( C227 C295 ) C227_=_C363( C227 C363 ) C227_=_C515( C227 C515 ) C230_=_C231( C230 C231 ) C230_=_C234( C230 C234 ) C230_=_C372( C230 C372 ) \nC230_=_C535( C230 C535 ) C230_=_C562( C230 C562 ) C230_=_C572( C230 C572 ) C230_=_C620( C230 C620 ) C230_=_C759( C230 C759 ) C230_=_C854( C230 C854 ) \nC231_=_C270( C231 C270 ) C231_=_C295( C231 C295 ) C231_=_C363( C231 C363 ) C231_=_C412( C231 C412 ) C234_=_C562( C234 C562 ) C234_=_C572( C234 C572 ) \nC253_=_C599( C253 C599 ) C253_=_C600( C253 C600 ) C253_=_C601( C253 C601 ) C253_=_C602( C253 C602 ) C253_=_C721( C253 C721 ) C270_=_C295( C270 C295 ) \nC270_=_C363( C270 C363 ) C275_=_C510( C275 C510 ) C275_=_C511( C275 C511 ) C275_=_C513( C275 C513 ) C275_=_C608( C275 C608 ) C275_=_C876( C275 C876 ) \nC276_=_C294( C276 C294 ) C276_=_C295( C276 C295 ) C276_=_C296( C276 C296 ) C276_=_C297( C276 C297 ) C290_=_C291( C290 C291 ) C290_=_C292( C290 C292 ) \nC290_=_C294( C290 C294 ) C291_=_C292( C291 C292 ) C291_=_C412( C291 C412 ) C291_=_C483( C291 C483 ) C291_=_C560( C291 C560 ) C291_=_C612( C291 C612 ) \nC291_=_C613( C291 C613 ) C292_=_C600( C292 C600 ) C292_=_C734( C292 C734 ) C292_=_C735( C292 C735 ) C292_=_C736( C292 C736 ) C292_=_C855( C292 C855 ) \nC292_=_C875( C292 C875 ) C294_=_C295( C294 C295 ) C294_=_C296( C294 C296 ) C294_=_C297( C294 C297 ) C294_=_C316( C294 C316 ) C295_=_C296( C295 C296 ) \nC295_=_C297( C295 C297 ) C295_=_C363( C295 C363 ) C295_=_C570( C295 C570 ) C295_=_C572( C295 C572 ) C296_=_C297( C296 C297 ) C296_=_C377( C296 C377 ) \nC297_=_C377( C297 C377 ) C298_=_C299( C298 C299 ) C298_=_C300( C298 C300 ) C298_=_C301( C298 C301 ) C298_=_C723( C298 C723 ) C299_=_C300( C299 C300 ) \nC299_=_C301( C299 C301 ) C299_=_C539( C299 C539 ) C299_=_C562( C299 C562 ) C300_=_C301( C300 C301 ) C300_=_C303( C300 C303 ) C300_=_C347( C300 C347 ) \nC300_=_C631( C300 C631 ) C300_=_C632( C300 C632 ) C301_=_C302( C301 C302 ) C302_=_C303( C302 C303 ) C302_=_C306( C302 C306 ) C303_=_C306( C303 C306 ) \nC303_=_C347( C303 C347 ) C303_=_C631( C303 C631 ) C303_=_C632( C303 C632 ) C313_=_C314( C313 C314 ) C313_=_C316( C313 C316 ) C313_=_C365( C313 C365 ) \nC313_=_C367( C313 C367 ) C313_=_C368( C313 C368 ) C313_=_C671( C313 C671 ) C313_=_C710( C313 C710 ) C313_=_C827( C313 C827 ) C313_=_C873( C313 C873 ) \nC313_=_C877( C313 C877 ) C314_=_C316( C314 C316 ) C314_=_C375( C314 C375 ) C314_=_C506( C314 C506 ) C314_=_C548( C314 C548 ) C314_=_C720( C314 C720 ) \nC316_=_C723( C316 C723 ) C316_=_C877( C316 C877 ) C322_=_C428( C322 C428 ) C322_=_C433( C322 C433 ) C322_=_C640( C322 C640 ) C322_=_C873( C322 C873 ) \nC323_=_C436( C323 C436 ) C323_=_C623( C323 C623 ) C332_=_C382( C332 C382 ) C332_=_C534( C332 C534 ) C332_=_C789( C332 C789 ) C332_=_C869( C332 C869 ) \nC335_=_C336( C335 C336 ) C335_=_C337( C335 C337 ) C335_=_C338( C335 C338 ) C335_=_C339( C335 C339 ) C335_=_C526( C335 C526 ) C335_=_C608( C335 C608 ) \nC335_=_C648( C335 C648 ) C336_=_C337( C336 C337 ) C336_=_C338( C336 C338 ) C336_=_C339( C336 C339 ) C336_=_C543( C336 C543 ) C336_=_C733( C336 C733 ) \nC336_=_C747( C336 C747 ) C337_=_C338( C337 C338 ) C337_=_C339( C337 C339 ) C337_=_C390( C337 C390 ) C337_=_C543( C337 C543 ) C337_=_C747( C337 C747 ) \nC337_=_C877( C337 C877 ) C338_=_C339( C338 C339 ) C338_=_C353( C338 C353 ) C338_=_C819( C338 C819 ) C339_=_C390( C339 C390 ) C339_=_C877( C339 C877 ) \nC341_=_C343( C341 C343 ) C341_=_C406( C341 C406 ) C343_=_C376( C343 C376 ) C345_=_C347( C345 C347 ) C345_=_C349( C345 C349 ) C345_=_C379( C345 C379 ) \nC345_=_C382( C345 C382 ) C347_=_C349( C347 C349 ) C347_=_C450( C347 C450 ) C347_=_C668( C347 C668 ) C349_=_C621( C349 C621 ) C349_=_C834( C349 C834 ) \nC349_=_C844( C349 C844 ) C353_=_C819( C353 C819 ) C363_=_C835( C363 C835 ) C365_=_C367( C365 C367 ) C365_=_C368( C365 C368 ) C367_=_C368( C367 C368 ) \nC367_=_C632( C367</w:t>
      </w:r>
    </w:p>
    <w:p>
      <w:pPr>
        <w:pStyle w:val="PreformattedText"/>
        <w:bidi w:val="0"/>
        <w:spacing w:before="0" w:after="0"/>
        <w:jc w:val="left"/>
        <w:rPr/>
      </w:pPr>
      <w:r>
        <w:rPr/>
        <w:t xml:space="preserve"> </w:t>
      </w:r>
      <w:r>
        <w:rPr/>
        <w:t>C632 ) C367_=_C648( C367 C648 ) C367_=_C649( C367 C649 ) C367_=_C668( C367 C668 ) C368_=_C373( C368 C373 ) C368_=_C739( C368 C739 ) \nC369_=_C370( C369 C370 ) C369_=_C372( C369 C372 ) C369_=_C373( C369 C373 ) C369_=_C608( C369 C608 ) C370_=_C372( C370 C372 ) C370_=_C373( C370 C373 ) \nC370_=_C535( C370 C535 ) C370_=_C623( C370 C623 ) C370_=_C625( C370 C625 ) C370_=_C626( C370 C626 ) C372_=_C373( C372 C373 ) C372_=_C535( C372 C535 ) \nC372_=_C620( C372 C620 ) C372_=_C759( C372 C759 ) C372_=_C834( C372 C834 ) C372_=_C854( C372 C854 ) C374_=_C375( C374 C375 ) C374_=_C376( C374 C376 ) \nC374_=_C377( C374 C377 ) C374_=_C378( C374 C378 ) C374_=_C515( C374 C515 ) C374_=_C535( C374 C535 ) C374_=_C720( C374 C720 ) C374_=_C853( C374 C853 ) \nC375_=_C376( C375 C376 ) C375_=_C377( C375 C377 ) C375_=_C378( C375 C378 ) C376_=_C377( C376 C377 ) C376_=_C378( C376 C378 ) C377_=_C378( C377 C378 ) \nC377_=_C835( C377 C835 ) C378_=_C379( C378 C379 ) C378_=_C861( C378 C861 ) C379_=_C382( C379 C382 ) C379_=_C385( C379 C385 ) C382_=_C534( C382 C534 ) \nC382_=_C789( C382 C789 ) C382_=_C869( C382 C869 ) C385_=_C396( C385 C396 ) C385_=_C515( C385 C515 ) C385_=_C586( C385 C586 ) C385_=_C721( C385 C721 ) \nC385_=_C722( C385 C722 ) C390_=_C485( C390 C485 ) C390_=_C583( C390 C583 ) C390_=_C603( C390 C603 ) C390_=_C877( C390 C877 ) C396_=_C696( C396 C696 ) \nC396_=_C816( C396 C816 ) C396_=_C839( C396 C839 ) C396_=_C840( C396 C840 ) C406_=_C580( C406 C580 ) C406_=_C735( C406 C735 ) C406_=_C861( C406 C861 ) \nC408_=_C519( C408 C519 ) C408_=_C539( C408 C539 ) C408_=_C770( C408 C770 ) C408_=_C771( C408 C771 ) C412_=_C483( C412 C483 ) C412_=_C612( C412 C612 ) \nC423_=_C760( C423 C760 ) C423_=_C761( C423 C761 ) C423_=_C762( C423 C762 ) C423_=_C763( C423 C763 ) C423_=_C764( C423 C764 ) C423_=_C765( C423 C765 ) \nC428_=_C433( C428 C433 ) C428_=_C468( C428 C468 ) C428_=_C472( C428 C472 ) C428_=_C640( C428 C640 ) C428_=_C731( C428 C731 ) C428_=_C873( C428 C873 ) \nC433_=_C640( C433 C640 ) C433_=_C873( C433 C873 ) C436_=_C623( C436 C623 ) C436_=_C625( C436 C625 ) C436_=_C773( C436 C773 ) C436_=_C817( C436 C817 ) \nC436_=_C818( C436 C818 ) C450_=_C559( C450 C559 ) C450_=_C560( C450 C560 ) C450_=_C561( C450 C561 ) C450_=_C668( C450 C668 ) C458_=_C561( C458 C561 ) \nC458_=_C654( C458 C654 ) C458_=_C844( C458 C844 ) C468_=_C472( C468 C472 ) C468_=_C649( C468 C649 ) C468_=_C731( C468 C731 ) C472_=_C649( C472 C649 ) \nC472_=_C731( C472 C731 ) C483_=_C485( C483 C485 ) C483_=_C559( C483 C559 ) C483_=_C570( C483 C570 ) C483_=_C612( C483 C612 ) C483_=_C614( C483 C614 ) \nC485_=_C583( C485 C583 ) C485_=_C603( C485 C603 ) C485_=_C739( C485 C739 ) C506_=_C521( C506 C521 ) C506_=_C548( C506 C548 ) C506_=_C591( C506 C591 ) \nC506_=_C720( C506 C720 ) C510_=_C511( C510 C511 ) C510_=_C513( C510 C513 ) C510_=_C608( C510 C608 ) C510_=_C640( C510 C640 ) C510_=_C876( C510 C876 ) \nC511_=_C513( C511 C513 ) C511_=_C608( C511 C608 ) C511_=_C773( C511 C773 ) C511_=_C876( C511 C876 ) C513_=_C608( C513 C608 ) C513_=_C876( C513 C876 ) \nC515_=_C586( C515 C586 ) C515_=_C720( C515 C720 ) C515_=_C721( C515 C721 ) C515_=_C722( C515 C722 ) C515_=_C853( C515 C853 ) C519_=_C539( C519 C539 ) \nC519_=_C720( C519 C720 ) C519_=_C759( C519 C759 ) C519_=_C768( C519 C768 ) C519_=_C769( C519 C769 ) C519_=_C770( C519 C770 ) C519_=_C771( C519 C771 ) \nC521_=_C591( C521 C591 ) C526_=_C648( C526 C648 ) C526_=_C768( C526 C768 ) C526_=_C769( C526 C769 ) C534_=_C789( C534 C789 ) C534_=_C869( C534 C869 ) \nC535_=_C620( C535 C620 ) C535_=_C623( C535 C623 ) C535_=_C625( C535 C625 ) C535_=_C626( C535 C626 ) C535_=_C759( C535 C759 ) C535_=_C854( C535 C854 ) \nC539_=_C684( C539 C684 ) C539_=_C770( C539 C770 ) C539_=_C771( C539 C771 ) C539_=_C854( C539 C854 ) C543_=_C631( C543 C631 ) C543_=_C747( C543 C747 ) \nC543_=_C819( C543 C819 ) C543_=_C820( C543 C820 ) C548_=_C585( C548 C585 ) C548_=_C586( C548 C586 ) C548_=_C720( C548 C720 ) C559_=_C560( C559 C560 ) \nC559_=_C561( C559 C561 ) C559_=_C570( C559 C570 ) C559_=_C578( C559 C578 ) C559_=_C579( C559 C579 ) C559_=_C580( C559 C580 ) C559_=_C614( C559 C614 ) \nC560_=_C561( C560 C561 ) C560_=_C612( C560 C612 ) C560_=_C613( C560 C613 ) C561_=_C602( C561 C602 ) C561_=_C654( C561 C654 ) C561_=_C844( C561 C844 ) \nC562_=_C572( C562 C572 ) C570_=_C572( C570 C572 ) C570_=_C614( C570 C614 ) C570_=_C824( C570 C824 ) C573_=_C576( C573 C576 ) C573_=_C649( C573 C649 ) \nC573_=_C789( C573 C789 ) C573_=_C866( C573 C866 ) C576_=_C591( C576 C591 ) C576_=_C631( C576 C631 ) C576_=_C818( C576 C818 ) C576_=_C820( C576 C820 ) \nC576_=_C854( C576 C854 ) C578_=_C579( C578 C579 ) C578_=_C580( C578 C580 ) C578_=_C853( C578 C853 ) C579_=_C580( C579 C580 ) C579_=_C853( C579 C853 ) \nC580_=_C735( C580 C735 ) C580_=_C861( C580 C861 ) C583_=_C584( C583 C584 ) C583_=_C603( C583 C603 ) C584_=_C731( C584 C731 ) C584_=_C732( C584 C732 ) \nC584_=_C733( C584 C733 ) C585_=_C586( C585 C586 ) C586_=_C721( C586 C721 ) C586_=_C722( C586 C722 ) C586_=_C761( C586 C761 ) C586_=_C827( C586 C827 ) \nC591_=_C631( C591 C631 ) C591_=_C818( C591 C818 ) C596_=_C732( C596 C732 ) C596_=_C784( C596 C784 ) C596_=_C878( C596 C878 ) C599_=_C600( C599 C600 ) \nC599_=_C601( C599 C601 ) C599_=_C602( C599 C602 ) C600_=_C601( C600 C601 ) C600_=_C602( C600 C602 ) C600_=_C734( C600 C734 ) C600_=_C735( C600 C735 ) \nC600_=_C736( C600 C736 ) C600_=_C739( C600 C739 ) C601_=_C602( C601 C602 ) C601_=_C842( C601 C842 ) C608_=_C876( C608 C876 ) C612_=_C613( C612 C613 ) \nC612_=_C873( C612 C873 ) C614_=_C682( C614 C682 ) C614_=_C691( C614 C691 ) C614_=_C875( C614 C875 ) C620_=_C621( C620 C621 ) C620_=_C759( C620 C759 ) \nC620_=_C854( C620 C854 ) C621_=_C834( C621 C834 ) C621_=_C844( C621 C844 ) C623_=_C625( C623 C625 ) C623_=_C626( C623 C626 ) C623_=_C762( C623 C762 ) \nC623_=_C805( C623 C805 ) C623_=_C807( C623 C807 ) C625_=_C626( C625 C626 ) C625_=_C773( C625 C773 ) C625_=_C817( C625 C817 ) C625_=_C818( C625 C818 ) \nC626_=_C762( C626 C762 ) C626_=_C805( C626 C805 ) C626_=_C807( C626 C807 ) C631_=_C632( C631 C632 ) C631_=_C818( C631 C818 ) C631_=_C819( C631 C819 ) \nC631_=_C820( C631 C820 ) C632_=_C648( C632 C648 ) C632_=_C649( C632 C649 ) C633_=_C760( C633 C760 ) C633_=_C761( C633 C761 ) C633_=_C764( C633 C764 ) \nC635_=_C817( C635 C817 ) C635_=_C824( C635 C824 ) C640_=_C873( C640 C873 ) C648_=_C649( C648 C649 ) C648_=_C855( C648 C855 ) C649_=_C789( C649 C789 ) \nC654_=_C844( C654 C844 ) C671_=_C710( C671 C710 ) C671_=_C827( C671 C827 ) C671_=_C861( C671 C861 ) C671_=_C873( C671 C873 ) C671_=_C877( C671 C877 ) \nC682_=_C691( C682 C691 ) C682_=_C875( C682 C875 ) C684_=_C770( C684 C770 ) C684_=_C854( C684 C854 ) C686_=_C726( C686 C726 ) C686_=_C763( C686 C763 ) \nC686_=_C812( C686 C812 ) C686_=_C835( C686 C835 ) C691_=_C875( C691 C875 ) C696_=_C816( C696 C816 ) C696_=_C839( C696 C839 ) C696_=_C840( C696 C840 ) \nC710_=_C807( C710 C807 ) C710_=_C827( C710 C827 ) C710_=_C873( C710 C873 ) C710_=_C877( C710 C877 ) C720_=_C759( C720 C759 ) C720_=_C768( C720 C768 ) \nC720_=_C769( C720 C769 ) C720_=_C853( C720 C853 ) C721_=_C722( C721 C722 ) C723_=_C784( C723 C784 ) C723_=_C785( C723 C785 ) C723_=_C877( C723 C877 ) \nC726_=_C768( C726 C768 ) C726_=_C812( C726 C812 ) C726_=_C835( C726 C835 ) C726_=_C853( C726 C853 ) C731_=_C732( C731 C732 ) C731_=_C733( C731 C733 ) \nC732_=_C733( C732 C733 ) C734_=_C735( C734 C735 ) C734_=_C736( C734 C736 ) C734_=_C816( C734 C816 ) C735_=_C736( C735 C736 ) C735_=_C839( C735 C839 ) \nC735_=_C861( C735 C861 ) C736_=_C819( C736 C819 ) C736_=_C820( C736 C820 ) C736_=_C827( C736 C827 ) C759_=_C768( C759 C768 ) C759_=_C769( C759 C769 ) \nC759_=_C854( C759 C854 ) C760_=_C761( C760 C761 ) C761_=_C827( C761 C827 ) C762_=_C763( C762 C763 ) C762_=_C764( C762 C764 ) C762_=_C765( C762 C765 ) \nC762_=_C805( C762 C805 ) C762_=_C807( C762 C807 ) C763_=_C764( C763 C764 ) C763_=_C765( C763 C765 ) C764_=_C765( C764 C765 ) C768_=_C769( C768 C769 ) \nC768_=_C853( C768 C853 ) C770_=_C771( C770 C771 ) C770_=_C854( C770 C854 ) C771_=_C785( C771 C785 ) C771_=_C842( C771 C842 ) C771_=_C849( C771 C849 ) \nC771_=_C866( C771 C866 ) C773_=_C817( C773 C817 ) C773_=_C818( C773 C818 ) C784_=_C785( C784 C785 ) C784_=_C878( C784 C878 ) C785_=_C842( C785 C842 ) \nC785_=_C849( C785 C849 ) C785_=_C866( C785 C866 ) C789_=_C869( C789 C869 ) C805_=_C807( C805 C807 ) C812_=_C835( C812 C835 ) C812_=_C869( C812 C869 ) \nC816_=_C839( C816 C839 ) C816_=_C840( C816 C840 ) C817_=_C818( C817 C818 ) C817_=_C824( C817 C824 ) C818_=_C820( C818 C820 ) C818_=_C854( C818 C854 ) \nC819_=_C820( C819 C820 ) C819_=_C827( C819 C827 ) C820_=_C827( C820 C827 ) C820_=_C854( C820 C854 ) C827_=_C873( C827 C873 ) C827_=_C877( C827 C877 ) \nC834_=_C844( C834 C844 ) C839_=_C840( C839 C840 ) C842_=_C849( C842 C849 ) C842_=_C866( C842 C866 ) C842_=_C878( C842 C878 ) C849_=_C866( C849 C866 ) \nC855_=_C875( C855 C875 ) C873_=_C877( C873 C877 ) C875_=_C876( C875 C876 ) "];182-&gt;186[label="185: C208 C209 C213 C215 C224 \nC227 C230 C231 C234 C253 C270 \nC275 C276 C290 C294 C295 C296 \nC297 C298 C299 C300 C301 C302 \nC303 C306 C313 C314 C316 C322 \nC323 C332 C335 C336 C337 C338 \nC339 C341 C343 C345 C347 C349 \nC353 C363 C365 C367 C368 C369 \nC370 C372 C373 C374 C375 C376 \nC377 C378 C379 C382 C385 C390 \nC396 C406 C408 C412 C423 C428 \nC433 C436 C450 C458 C468 C472 \nC483 C485 C506 C510 C511 C513 \nC515 C519 C521 C526 C534 C535 \nC539 C543 C548 C559 C560 C561 \nC562 C570 C572 C573 C576 C578 \nC579 C580 C583 C584 C585 C586 \nC591 C596 C599 C600 C601 C602 \nC603 C608 C612 C613 C614 C620 \nC621 C623 C625 C626 C631 C632 \nC633 C635 C640 C648 C649 C654 \nC668 C671 C682 C684 C686 C691 \nC696 C710 C720 C721 C722 C723 \nC726 C731 C732 C733 C734 C735 \nC736 C739 C747 C759 C760 C761 \nC762 C763 C764 C765 C768 C769 \nC770 C773 C784 C785 C789 C805 \nC807 C812 C816 C817 C819 C820 \nC824 C827 C834 C835 C839 C840 \nC842 C844 C849 C853 C855 C861 \nC869 C873 C875 C876 C877 C878 \n478: C208_=_C209</w:t>
      </w:r>
    </w:p>
    <w:p>
      <w:pPr>
        <w:pStyle w:val="PreformattedText"/>
        <w:bidi w:val="0"/>
        <w:spacing w:before="0" w:after="0"/>
        <w:jc w:val="left"/>
        <w:rPr/>
      </w:pPr>
      <w:r>
        <w:rPr/>
        <w:t xml:space="preserve"> </w:t>
      </w:r>
      <w:r>
        <w:rPr/>
        <w:t>,C208_=_C485 ,C208_=_C559 ,C208_=_C578 ,C208_=_C579 ,\nC208_=_C580 ,C208_=_C739 ,C209_=_C485 ,C209_=_C739 ,C213_=_C215 ,C213_=_C573 ,\nC213_=_C576 ,C215_=_C367 ,C215_=_C369 ,C215_=_C632 ,C215_=_C648 ,C215_=_C649 ,\nC224_=_C621 ,C224_=_C834 ,C227_=_C230 ,C227_=_C231 ,C227_=_C270 ,C227_=_C295 ,\nC227_=_C363 ,C227_=_C515 ,C230_=_C231 ,C230_=_C234 ,C230_=_C372 ,C230_=_C535 ,\nC230_=_C562 ,C230_=_C572 ,C230_=_C620 ,C230_=_C759 ,C231_=_C270 ,C231_=_C295 ,\nC231_=_C363 ,C231_=_C412 ,C234_=_C562 ,C234_=_C572 ,C253_=_C599 ,C253_=_C600 ,\nC253_=_C601 ,C253_=_C602 ,C253_=_C721 ,C270_=_C295 ,C270_=_C363 ,C275_=_C510 ,\nC275_=_C511 ,C275_=_C513 ,C275_=_C608 ,C275_=_C876 ,C276_=_C294 ,C276_=_C295 ,\nC276_=_C296 ,C276_=_C297 ,C290_=_C294 ,C294_=_C295 ,C294_=_C296 ,C294_=_C297 ,\nC294_=_C316 ,C295_=_C296 ,C295_=_C297 ,C295_=_C363 ,C295_=_C570 ,C295_=_C572 ,\nC296_=_C297 ,C296_=_C377 ,C297_=_C377 ,C298_=_C299 ,C298_=_C300 ,C298_=_C301 ,\nC298_=_C723 ,C299_=_C300 ,C299_=_C301 ,C299_=_C539 ,C299_=_C562 ,C300_=_C301 ,\nC300_=_C303 ,C300_=_C347 ,C300_=_C631 ,C300_=_C632 ,C301_=_C302 ,C302_=_C303 ,\nC302_=_C306 ,C303_=_C306 ,C303_=_C347 ,C303_=_C631 ,C303_=_C632 ,C313_=_C314 ,\nC313_=_C316 ,C313_=_C365 ,C313_=_C367 ,C313_=_C368 ,C313_=_C671 ,C313_=_C710 ,\nC313_=_C827 ,C313_=_C873 ,C313_=_C877 ,C314_=_C316 ,C314_=_C375 ,C314_=_C506 ,\nC314_=_C548 ,C314_=_C720 ,C316_=_C723 ,C316_=_C877 ,C322_=_C428 ,C322_=_C433 ,\nC322_=_C640 ,C322_=_C873 ,C323_=_C436 ,C323_=_C623 ,C332_=_C382 ,C332_=_C534 ,\nC332_=_C789 ,C332_=_C869 ,C335_=_C336 ,C335_=_C337 ,C335_=_C338 ,C335_=_C339 ,\nC335_=_C526 ,C335_=_C608 ,C335_=_C648 ,C336_=_C337 ,C336_=_C338 ,C336_=_C339 ,\nC336_=_C543 ,C336_=_C733 ,C336_=_C747 ,C337_=_C338 ,C337_=_C339 ,C337_=_C390 ,\nC337_=_C543 ,C337_=_C747 ,C337_=_C877 ,C338_=_C339 ,C338_=_C353 ,C338_=_C819 ,\nC339_=_C390 ,C339_=_C877 ,C341_=_C343 ,C341_=_C406 ,C343_=_C376 ,C345_=_C347 ,\nC345_=_C349 ,C345_=_C379 ,C345_=_C382 ,C347_=_C349 ,C347_=_C450 ,C347_=_C668 ,\nC349_=_C621 ,C349_=_C834 ,C349_=_C844 ,C353_=_C819 ,C363_=_C835 ,C365_=_C367 ,\nC365_=_C368 ,C367_=_C368 ,C367_=_C632 ,C367_=_C648 ,C367_=_C649 ,C367_=_C668 ,\nC368_=_C373 ,C368_=_C739 ,C369_=_C370 ,C369_=_C372 ,C369_=_C373 ,C369_=_C608 ,\nC370_=_C372 ,C370_=_C373 ,C370_=_C535 ,C370_=_C623 ,C370_=_C625 ,C370_=_C626 ,\nC372_=_C373 ,C372_=_C535 ,C372_=_C620 ,C372_=_C759 ,C372_=_C834 ,C374_=_C375 ,\nC374_=_C376 ,C374_=_C377 ,C374_=_C378 ,C374_=_C515 ,C374_=_C535 ,C374_=_C720 ,\nC374_=_C853 ,C375_=_C376 ,C375_=_C377 ,C375_=_C378 ,C376_=_C377 ,C376_=_C378 ,\nC377_=_C378 ,C377_=_C835 ,C378_=_C379 ,C378_=_C861 ,C379_=_C382 ,C379_=_C385 ,\nC382_=_C534 ,C382_=_C789 ,C382_=_C869 ,C385_=_C396 ,C385_=_C515 ,C385_=_C586 ,\nC385_=_C721 ,C385_=_C722 ,C390_=_C485 ,C390_=_C583 ,C390_=_C603 ,C390_=_C877 ,\nC396_=_C696 ,C396_=_C816 ,C396_=_C839 ,C396_=_C840 ,C406_=_C580 ,C406_=_C735 ,\nC406_=_C861 ,C408_=_C519 ,C408_=_C539 ,C408_=_C770 ,C412_=_C483 ,C412_=_C612 ,\nC423_=_C760 ,C423_=_C761 ,C423_=_C762 ,C423_=_C763 ,C423_=_C764 ,C423_=_C765 ,\nC428_=_C433 ,C428_=_C468 ,C428_=_C472 ,C428_=_C640 ,C428_=_C731 ,C428_=_C873 ,\nC433_=_C640 ,C433_=_C873 ,C436_=_C623 ,C436_=_C625 ,C436_=_C773 ,C436_=_C817 ,\nC450_=_C559 ,C450_=_C560 ,C450_=_C561 ,C450_=_C668 ,C458_=_C561 ,C458_=_C654 ,\nC458_=_C844 ,C468_=_C472 ,C468_=_C649 ,C468_=_C731 ,C472_=_C649 ,C472_=_C731 ,\nC483_=_C485 ,C483_=_C559 ,C483_=_C570 ,C483_=_C612 ,C483_=_C614 ,C485_=_C583 ,\nC485_=_C603 ,C485_=_C739 ,C506_=_C521 ,C506_=_C548 ,C506_=_C591 ,C506_=_C720 ,\nC510_=_C511 ,C510_=_C513 ,C510_=_C608 ,C510_=_C640 ,C510_=_C876 ,C511_=_C513 ,\nC511_=_C608 ,C511_=_C773 ,C511_=_C876 ,C513_=_C608 ,C513_=_C876 ,C515_=_C586 ,\nC515_=_C720 ,C515_=_C721 ,C515_=_C722 ,C515_=_C853 ,C519_=_C539 ,C519_=_C720 ,\nC519_=_C759 ,C519_=_C768 ,C519_=_C769 ,C519_=_C770 ,C521_=_C591 ,C526_=_C648 ,\nC526_=_C768 ,C526_=_C769 ,C534_=_C789 ,C534_=_C869 ,C535_=_C620 ,C535_=_C623 ,\nC535_=_C625 ,C535_=_C626 ,C535_=_C759 ,C539_=_C684 ,C539_=_C770 ,C543_=_C631 ,\nC543_=_C747 ,C543_=_C819 ,C543_=_C820 ,C548_=_C585 ,C548_=_C586 ,C548_=_C720 ,\nC559_=_C560 ,C559_=_C561 ,C559_=_C570 ,C559_=_C578 ,C559_=_C579 ,C559_=_C580 ,\nC559_=_C614 ,C560_=_C561 ,C560_=_C612 ,C560_=_C613 ,C561_=_C602 ,C561_=_C654 ,\nC561_=_C844 ,C562_=_C572 ,C570_=_C572 ,C570_=_C614 ,C570_=_C824 ,C573_=_C576 ,\nC573_=_C649 ,C573_=_C789 ,C576_=_C591 ,C576_=_C631 ,C576_=_C820 ,C578_=_C579 ,\nC578_=_C580 ,C578_=_C853 ,C579_=_C580 ,C579_=_C853 ,C580_=_C735 ,C580_=_C861 ,\nC583_=_C584 ,C583_=_C603 ,C584_=_C731 ,C584_=_C732 ,C584_=_C733 ,C585_=_C586 ,\nC586_=_C721 ,C586_=_C722 ,C586_=_C761 ,C586_=_C827 ,C591_=_C631 ,C596_=_C732 ,\nC596_=_C784 ,C596_=_C878 ,C599_=_C600 ,C599_=_C601 ,C599_=_C602 ,C600_=_C601 ,\nC600_=_C602 ,C600_=_C734 ,C600_=_C735 ,C600_=_C736 ,C600_=_C739 ,C601_=_C602 ,\nC601_=_C842 ,C608_=_C876 ,C612_=_C613 ,C612_=_C873 ,C614_=_C682 ,C614_=_C691 ,\nC614_=_C875 ,C620_=_C621 ,C620_=_C759 ,C621_=_C834 ,C621_=_C844 ,C623_=_C625 ,\nC623_=_C626 ,C623_=_C762 ,C623_=_C805 ,C623_=_C807 ,C625_=_C626 ,C625_=_C773 ,\nC625_=_C817 ,C626_=_C762 ,C626_=_C805 ,C626_=_C807 ,C631_=_C632 ,C631_=_C819 ,\nC631_=_C820 ,C632_=_C648 ,C632_=_C649 ,C633_=_C760 ,C633_=_C761 ,C633_=_C764 ,\nC635_=_C817 ,C635_=_C824 ,C640_=_C873 ,C648_=_C649 ,C648_=_C855 ,C649_=_C789 ,\nC654_=_C844 ,C671_=_C710 ,C671_=_C827 ,C671_=_C861 ,C671_=_C873 ,C671_=_C877 ,\nC682_=_C691 ,C682_=_C875 ,C684_=_C770 ,C686_=_C726 ,C686_=_C763 ,C686_=_C812 ,\nC686_=_C835 ,C691_=_C875 ,C696_=_C816 ,C696_=_C839 ,C696_=_C840 ,C710_=_C807 ,\nC710_=_C827 ,C710_=_C873 ,C710_=_C877 ,C720_=_C759 ,C720_=_C768 ,C720_=_C769 ,\nC720_=_C853 ,C721_=_C722 ,C723_=_C784 ,C723_=_C785 ,C723_=_C877 ,C726_=_C768 ,\nC726_=_C812 ,C726_=_C835 ,C726_=_C853 ,C731_=_C732 ,C731_=_C733 ,C732_=_C733 ,\nC734_=_C735 ,C734_=_C736 ,C734_=_C816 ,C735_=_C736 ,C735_=_C839 ,C735_=_C861 ,\nC736_=_C819 ,C736_=_C820 ,C736_=_C827 ,C759_=_C768 ,C759_=_C769 ,C760_=_C761 ,\nC761_=_C827 ,C762_=_C763 ,C762_=_C764 ,C762_=_C765 ,C762_=_C805 ,C762_=_C807 ,\nC763_=_C764 ,C763_=_C765 ,C764_=_C765 ,C768_=_C769 ,C768_=_C853 ,C773_=_C817 ,\nC784_=_C785 ,C784_=_C878 ,C785_=_C842 ,C785_=_C849 ,C789_=_C869 ,C805_=_C807 ,\nC812_=_C835 ,C812_=_C869 ,C816_=_C839 ,C816_=_C840 ,C817_=_C824 ,C819_=_C820 ,\nC819_=_C827 ,C820_=_C827 ,C827_=_C873 ,C827_=_C877 ,C834_=_C844 ,C839_=_C840 ,\nC842_=_C849 ,C842_=_C878 ,C855_=_C875 ,C873_=_C877 ,C875_=_C876 ,"];187[shape=box, label="id:187 level: 2\n145: C202 C204 C205 C206 C208 \nC209 C210 C213 C222 C223 C224 \nC226 C227 C230 C231 C249 C252 \nC266 C267 C268 C269 C271 C272 \nC274 C282 C283 C284 C285 C286 \nC287 C295 C299 C308 C310 C311 \nC312 C313 C314 C315 C316 C317 \nC318 C320 C328 C329 C330 C331 \nC332 C333 C334 C336 C337 C339 \nC345 C350 C352 C374 C375 C382 \nC383 C390 C393 C396 C420 C471 \nC493 C495 C514 C515 C516 C517 \nC518 C519 C535 C536 C537 C538 \nC539 C540 C542 C558 C570 C571 \nC572 C573 C574 C575 C576 C595 \nC599 C600 C615 C616 C624 C625 \nC626 C641 C658 C659 C674 C678 \nC684 C688 C690 C700 C701 C702 \nC706 C707 C709 C712 C718 C719 \nC720 C724 C725 C726 C727 C728 \nC729 C733 C737 C739 C742 C743 \nC745 C759 C763 C768 C769 C776 \nC791 C802 C804 C806 C823 C830 \nC842 C843 C845 C847 C859 C871 \nC877 C878 \n359: C202_=_C204( C202 C204 ) C202_=_C205( C202 C205 ) C202_=_C206( C202 C206 ) C202_=_C312( C202 C312 ) C204_=_C205( C204 C205 ) \nC204_=_C206( C204 C206 ) C204_=_C575( C204 C575 ) C204_=_C712( C204 C712 ) C204_=_C729( C204 C729 ) C204_=_C763( C204 C763 ) C204_=_C776( C204 C776 ) \nC205_=_C206( C205 C206 ) C205_=_C516( C205 C516 ) C205_=_C823( C205 C823 ) C205_=_C845( C205 C845 ) C206_=_C516( C206 C516 ) C206_=_C571( C206 C571 ) \nC208_=_C209( C208 C209 ) C208_=_C210( C208 C210 ) C208_=_C739( C208 C739 ) C209_=_C210( C209 C210 ) C209_=_C739( C209 C739 ) C210_=_C330( C210 C330 ) \nC213_=_C573( C213 C573 ) C213_=_C574( C213 C574 ) C213_=_C575( C213 C575 ) C213_=_C576( C213 C576 ) C222_=_C223( C222 C223 ) C222_=_C224( C222 C224 ) \nC222_=_C226( C222 C226 ) C223_=_C224( C223 C224 ) C223_=_C226( C223 C226 ) C224_=_C226( C224 C226 ) C224_=_C518( C224 C518 ) C227_=_C230( C227 C230 ) \nC227_=_C231( C227 C231 ) C227_=_C295( C227 C295 ) C227_=_C420( C227 C420 ) C227_=_C514( C227 C514 ) C227_=_C515( C227 C515 ) C227_=_C516( C227 C516 ) \nC230_=_C231( C230 C231 ) C230_=_C535( C230 C535 ) C230_=_C572( C230 C572 ) C230_=_C759( C230 C759 ) C231_=_C295( C231 C295 ) C249_=_C493( C249 C493 ) \nC249_=_C517( C249 C517 ) C249_=_C518( C249 C518 ) C249_=_C519( C249 C519 ) C252_=_C374( C252 C374 ) C252_=_C514( C252 C514 ) C252_=_C517( C252 C517 ) \nC252_=_C535( C252 C535 ) C252_=_C536( C252 C536 ) C252_=_C724( C252 C724 ) C266_=_C267( C266 C267 ) C266_=_C268( C266 C268 ) C266_=_C269( C266 C269 ) \nC267_=_C268( C267 C268 ) C267_=_C269( C267 C269 ) C267_=_C333( C267 C333 ) C267_=_C350( C267 C350 ) C267_=_C615( C267 C615 ) C267_=_C616( C267 C616 ) \nC268_=_C269( C268 C269 ) C269_=_C595( C269 C595 ) C269_=_C725( C269 C725 ) C269_=_C726( C269 C726 ) C271_=_C272( C271 C272 ) C271_=_C274( C271 C274 ) \nC271_=_C282( C271 C282 ) C271_=_C283( C271 C283 ) C271_=_C284( C271 C284 ) C271_=_C540( C271 C540 ) C271_=_C542( C271 C542 ) C272_=_C274( C272 C274 ) \nC272_=_C285( C272 C285 ) C272_=_C286( C272 C286 ) C272_=_C287( C272 C287 ) C272_=_C791( C272 C791 ) C274_=_C727( C274 C727 ) C274_=_C728( C274 C728 ) \nC274_=_C729( C274 C729 ) C282_=_C283( C282 C283 ) C282_=_C284( C282 C284 ) C282_=_C310( C282 C310 ) C282_=_C471( C282 C471 ) C283_=_C284( C283 C284 ) \nC283_=_C285( C283 C285 ) C283_=_C745( C283 C745 ) C284_=_C678( C284 C678 ) C284_=_C728( C284 C728 ) C284_=_C737( C284 C737 ) C284_=_C830( C284 C830 ) \nC285_=_C286( C285 C286 ) C285_=_C287( C285 C287 ) C285_=_C745( C285 C745 ) C286_=_C287( C286 C287 ) C286_=_C674( C286 C674 ) C295_=_C570( C295 C570 ) \nC295_=_C571( C295 C571 ) C295_=_C572( C295 C572 ) C299_=_C537( C299 C537 ) C299_=_C538( C299 C538 ) C299_=_C539( C299 C539 ) C308_=_C310( C308 C310 ) \nC308_=_C311(</w:t>
      </w:r>
    </w:p>
    <w:p>
      <w:pPr>
        <w:pStyle w:val="PreformattedText"/>
        <w:bidi w:val="0"/>
        <w:spacing w:before="0" w:after="0"/>
        <w:jc w:val="left"/>
        <w:rPr/>
      </w:pPr>
      <w:r>
        <w:rPr/>
        <w:t xml:space="preserve"> </w:t>
      </w:r>
      <w:r>
        <w:rPr/>
        <w:t>C308 C311 ) C308_=_C312( C308 C312 ) C308_=_C471( C308 C471 ) C308_=_C538( C308 C538 ) C308_=_C624( C308 C624 ) C310_=_C311( C310 C311 ) \nC310_=_C312( C310 C312 ) C311_=_C312( C311 C312 ) C311_=_C329( C311 C329 ) C311_=_C471( C311 C471 ) C311_=_C641( C311 C641 ) C312_=_C641( C312 C641 ) \nC313_=_C314( C313 C314 ) C313_=_C315( C313 C315 ) C313_=_C316( C313 C316 ) C313_=_C317( C313 C317 ) C313_=_C877( C313 C877 ) C314_=_C315( C314 C315 ) \nC314_=_C316( C314 C316 ) C314_=_C317( C314 C317 ) C314_=_C375( C314 C375 ) C314_=_C615( C314 C615 ) C314_=_C659( C314 C659 ) C314_=_C720( C314 C720 ) \nC314_=_C724( C314 C724 ) C315_=_C316( C315 C316 ) C315_=_C317( C315 C317 ) C315_=_C709( C315 C709 ) C316_=_C317( C316 C317 ) C316_=_C701( C316 C701 ) \nC316_=_C877( C316 C877 ) C318_=_C320( C318 C320 ) C318_=_C333( C318 C333 ) C318_=_C334( C318 C334 ) C320_=_C625( C320 C625 ) C320_=_C700( C320 C700 ) \nC320_=_C701( C320 C701 ) C328_=_C329( C328 C329 ) C328_=_C330( C328 C330 ) C328_=_C331( C328 C331 ) C328_=_C332( C328 C332 ) C329_=_C330( C329 C330 ) \nC329_=_C331( C329 C331 ) C329_=_C332( C329 C332 ) C329_=_C471( C329 C471 ) C330_=_C331( C330 C331 ) C330_=_C332( C330 C332 ) C331_=_C332( C331 C332 ) \nC331_=_C802( C331 C802 ) C331_=_C842( C331 C842 ) C331_=_C878( C331 C878 ) C332_=_C382( C332 C382 ) C333_=_C334( C333 C334 ) C333_=_C350( C333 C350 ) \nC333_=_C615( C333 C615 ) C333_=_C616( C333 C616 ) C334_=_C350( C334 C350 ) C336_=_C337( C336 C337 ) C336_=_C339( C336 C339 ) C336_=_C733( C336 C733 ) \nC336_=_C845( C336 C845 ) C336_=_C847( C336 C847 ) C337_=_C339( C337 C339 ) C337_=_C390( C337 C390 ) C337_=_C877( C337 C877 ) C339_=_C390( C339 C390 ) \nC339_=_C877( C339 C877 ) C345_=_C352( C345 C352 ) C345_=_C382( C345 C382 ) C345_=_C688( C345 C688 ) C350_=_C352( C350 C352 ) C350_=_C615( C350 C615 ) \nC350_=_C616( C350 C616 ) C352_=_C382( C352 C382 ) C352_=_C518( C352 C518 ) C352_=_C684( C352 C684 ) C352_=_C688( C352 C688 ) C374_=_C375( C374 C375 ) \nC374_=_C514( C374 C514 ) C374_=_C515( C374 C515 ) C374_=_C517( C374 C517 ) C374_=_C535( C374 C535 ) C374_=_C536( C374 C536 ) C374_=_C720( C374 C720 ) \nC375_=_C615( C375 C615 ) C375_=_C659( C375 C659 ) C375_=_C724( C375 C724 ) C382_=_C688( C382 C688 ) C383_=_C396( C383 C396 ) C383_=_C495( C383 C495 ) \nC383_=_C599( C383 C599 ) C390_=_C877( C390 C877 ) C393_=_C396( C393 C396 ) C393_=_C727( C393 C727 ) C393_=_C737( C393 C737 ) C396_=_C727( C396 C727 ) \nC396_=_C737( C396 C737 ) C420_=_C514( C420 C514 ) C420_=_C515( C420 C515 ) C420_=_C516( C420 C516 ) C420_=_C570( C420 C570 ) C420_=_C823( C420 C823 ) \nC471_=_C538( C471 C538 ) C471_=_C624( C471 C624 ) C493_=_C495( C493 C495 ) C493_=_C706( C493 C706 ) C493_=_C802( C493 C802 ) C495_=_C599( C495 C599 ) \nC495_=_C706( C495 C706 ) C495_=_C802( C495 C802 ) C514_=_C515( C514 C515 ) C514_=_C516( C514 C516 ) C514_=_C517( C514 C517 ) C514_=_C535( C514 C535 ) \nC514_=_C536( C514 C536 ) C515_=_C516( C515 C516 ) C515_=_C720( C515 C720 ) C516_=_C571( C516 C571 ) C516_=_C823( C516 C823 ) C517_=_C518( C517 C518 ) \nC517_=_C519( C517 C519 ) C517_=_C535( C517 C535 ) C517_=_C536( C517 C536 ) C518_=_C519( C518 C519 ) C518_=_C684( C518 C684 ) C519_=_C539( C519 C539 ) \nC519_=_C720( C519 C720 ) C519_=_C759( C519 C759 ) C519_=_C768( C519 C768 ) C519_=_C769( C519 C769 ) C535_=_C536( C535 C536 ) C535_=_C624( C535 C624 ) \nC535_=_C625( C535 C625 ) C535_=_C626( C535 C626 ) C535_=_C759( C535 C759 ) C536_=_C537( C536 C537 ) C537_=_C538( C537 C538 ) C537_=_C539( C537 C539 ) \nC537_=_C558( C537 C558 ) C538_=_C539( C538 C539 ) C538_=_C624( C538 C624 ) C538_=_C871( C538 C871 ) C539_=_C684( C539 C684 ) C540_=_C542( C540 C542 ) \nC540_=_C806( C540 C806 ) C542_=_C743( C542 C743 ) C542_=_C745( C542 C745 ) C542_=_C806( C542 C806 ) C558_=_C641( C558 C641 ) C558_=_C791( C558 C791 ) \nC570_=_C571( C570 C571 ) C570_=_C572( C570 C572 ) C570_=_C823( C570 C823 ) C571_=_C572( C571 C572 ) C572_=_C574( C572 C574 ) C573_=_C574( C573 C574 ) \nC573_=_C575( C573 C575 ) C573_=_C576( C573 C576 ) C574_=_C575( C574 C575 ) C574_=_C576( C574 C576 ) C575_=_C576( C575 C576 ) C575_=_C712( C575 C712 ) \nC575_=_C763( C575 C763 ) C575_=_C776( C575 C776 ) C595_=_C725( C595 C725 ) C595_=_C726( C595 C726 ) C599_=_C600( C599 C600 ) C599_=_C615( C599 C615 ) \nC599_=_C616( C599 C616 ) C599_=_C690( C599 C690 ) C600_=_C739( C600 C739 ) C600_=_C742( C600 C742 ) C615_=_C616( C615 C616 ) C615_=_C659( C615 C659 ) \nC615_=_C690( C615 C690 ) C615_=_C724( C615 C724 ) C616_=_C658( C616 C658 ) C616_=_C690( C616 C690 ) C616_=_C743( C616 C743 ) C616_=_C745( C616 C745 ) \nC616_=_C830( C616 C830 ) C624_=_C625( C624 C625 ) C624_=_C626( C624 C626 ) C625_=_C626( C625 C626 ) C625_=_C700( C625 C700 ) C625_=_C701( C625 C701 ) \nC626_=_C674( C626 C674 ) C626_=_C678( C626 C678 ) C626_=_C843( C626 C843 ) C641_=_C791( C641 C791 ) C658_=_C659( C658 C659 ) C658_=_C727( C658 C727 ) \nC658_=_C743( C658 C743 ) C658_=_C745( C658 C745 ) C658_=_C830( C658 C830 ) C659_=_C724( C659 C724 ) C674_=_C678( C674 C678 ) C674_=_C843( C674 C843 ) \nC678_=_C843( C678 C843 ) C684_=_C707( C684 C707 ) C684_=_C709( C684 C709 ) C688_=_C690( C688 C690 ) C688_=_C804( C688 C804 ) C700_=_C701( C700 C701 ) \nC702_=_C706( C702 C706 ) C702_=_C718( C702 C718 ) C702_=_C719( C702 C719 ) C702_=_C842( C702 C842 ) C702_=_C878( C702 C878 ) C706_=_C802( C706 C802 ) \nC707_=_C709( C707 C709 ) C712_=_C763( C712 C763 ) C712_=_C776( C712 C776 ) C718_=_C719( C718 C719 ) C718_=_C842( C718 C842 ) C718_=_C878( C718 C878 ) \nC719_=_C842( C719 C842 ) C719_=_C878( C719 C878 ) C720_=_C759( C720 C759 ) C720_=_C768( C720 C768 ) C720_=_C769( C720 C769 ) C725_=_C726( C725 C726 ) \nC725_=_C768( C725 C768 ) C725_=_C847( C725 C847 ) C726_=_C768( C726 C768 ) C726_=_C847( C726 C847 ) C727_=_C728( C727 C728 ) C727_=_C729( C727 C729 ) \nC727_=_C737( C727 C737 ) C728_=_C729( C728 C729 ) C728_=_C737( C728 C737 ) C728_=_C830( C728 C830 ) C729_=_C737( C729 C737 ) C729_=_C871( C729 C871 ) \nC733_=_C845( C733 C845 ) C733_=_C847( C733 C847 ) C737_=_C830( C737 C830 ) C737_=_C871( C737 C871 ) C739_=_C742( C739 C742 ) C743_=_C745( C743 C745 ) \nC743_=_C830( C743 C830 ) C745_=_C830( C745 C830 ) C759_=_C768( C759 C768 ) C759_=_C769( C759 C769 ) C763_=_C776( C763 C776 ) C768_=_C769( C768 C769 ) \nC768_=_C847( C768 C847 ) C776_=_C847( C776 C847 ) C791_=_C859( C791 C859 ) C802_=_C878( C802 C878 ) C842_=_C878( C842 C878 ) C845_=_C847( C845 C847 ) "];183-&gt;187[label="143: C202 C204 C205 C206 C208 \nC209 C210 C213 C222 C223 C224 \nC226 C227 C230 C231 C249 C252 \nC266 C267 C268 C269 C271 C272 \nC274 C282 C283 C284 C285 C286 \nC287 C295 C299 C308 C310 C311 \nC312 C313 C314 C315 C316 C317 \nC318 C320 C328 C329 C330 C331 \nC332 C333 C334 C336 C337 C339 \nC345 C350 C352 C374 C375 C382 \nC383 C390 C393 C396 C420 C471 \nC493 C495 C514 C515 C516 C517 \nC518 C519 C535 C536 C537 C538 \nC539 C540 C542 C558 C570 C571 \nC572 C573 C574 C575 C576 C595 \nC599 C600 C624 C625 C626 C641 \nC658 C659 C674 C678 C684 C688 \nC690 C700 C701 C702 C706 C707 \nC709 C712 C718 C719 C720 C724 \nC725 C726 C727 C728 C729 C733 \nC737 C739 C742 C743 C745 C759 \nC763 C768 C769 C776 C791 C802 \nC804 C806 C823 C830 C842 C843 \nC845 C847 C859 C871 C877 C878 \n340: C202_=_C204 ,C202_=_C205 ,C202_=_C206 ,C202_=_C312 ,C204_=_C205 ,\nC204_=_C206 ,C204_=_C575 ,C204_=_C712 ,C204_=_C729 ,C204_=_C763 ,C204_=_C776 ,\nC205_=_C206 ,C205_=_C516 ,C205_=_C823 ,C205_=_C845 ,C206_=_C516 ,C206_=_C571 ,\nC208_=_C209 ,C208_=_C210 ,C208_=_C739 ,C209_=_C210 ,C209_=_C739 ,C210_=_C330 ,\nC213_=_C573 ,C213_=_C574 ,C213_=_C575 ,C213_=_C576 ,C222_=_C223 ,C222_=_C224 ,\nC222_=_C226 ,C223_=_C224 ,C223_=_C226 ,C224_=_C226 ,C224_=_C518 ,C227_=_C230 ,\nC227_=_C231 ,C227_=_C295 ,C227_=_C420 ,C227_=_C514 ,C227_=_C515 ,C227_=_C516 ,\nC230_=_C231 ,C230_=_C535 ,C230_=_C572 ,C230_=_C759 ,C231_=_C295 ,C249_=_C493 ,\nC249_=_C517 ,C249_=_C518 ,C249_=_C519 ,C252_=_C374 ,C252_=_C514 ,C252_=_C517 ,\nC252_=_C535 ,C252_=_C536 ,C252_=_C724 ,C266_=_C267 ,C266_=_C268 ,C266_=_C269 ,\nC267_=_C268 ,C267_=_C269 ,C267_=_C333 ,C267_=_C350 ,C268_=_C269 ,C269_=_C595 ,\nC269_=_C725 ,C269_=_C726 ,C271_=_C272 ,C271_=_C274 ,C271_=_C282 ,C271_=_C283 ,\nC271_=_C284 ,C271_=_C540 ,C271_=_C542 ,C272_=_C274 ,C272_=_C285 ,C272_=_C286 ,\nC272_=_C287 ,C272_=_C791 ,C274_=_C727 ,C274_=_C728 ,C274_=_C729 ,C282_=_C283 ,\nC282_=_C284 ,C282_=_C310 ,C282_=_C471 ,C283_=_C284 ,C283_=_C285 ,C283_=_C745 ,\nC284_=_C678 ,C284_=_C728 ,C284_=_C737 ,C284_=_C830 ,C285_=_C286 ,C285_=_C287 ,\nC285_=_C745 ,C286_=_C287 ,C286_=_C674 ,C295_=_C570 ,C295_=_C571 ,C295_=_C572 ,\nC299_=_C537 ,C299_=_C538 ,C299_=_C539 ,C308_=_C310 ,C308_=_C311 ,C308_=_C312 ,\nC308_=_C471 ,C308_=_C538 ,C308_=_C624 ,C310_=_C311 ,C310_=_C312 ,C311_=_C312 ,\nC311_=_C329 ,C311_=_C471 ,C311_=_C641 ,C312_=_C641 ,C313_=_C314 ,C313_=_C315 ,\nC313_=_C316 ,C313_=_C317 ,C313_=_C877 ,C314_=_C315 ,C314_=_C316 ,C314_=_C317 ,\nC314_=_C375 ,C314_=_C659 ,C314_=_C720 ,C314_=_C724 ,C315_=_C316 ,C315_=_C317 ,\nC315_=_C709 ,C316_=_C317 ,C316_=_C701 ,C316_=_C877 ,C318_=_C320 ,C318_=_C333 ,\nC318_=_C334 ,C320_=_C625 ,C320_=_C700 ,C320_=_C701 ,C328_=_C329 ,C328_=_C330 ,\nC328_=_C331 ,C328_=_C332 ,C329_=_C330 ,C329_=_C331 ,C329_=_C332 ,C329_=_C471 ,\nC330_=_C331 ,C330_=_C332 ,C331_=_C332 ,C331_=_C802 ,C331_=_C842 ,C331_=_C878 ,\nC332_=_C382 ,C333_=_C334 ,C333_=_C350 ,C334_=_C350 ,C336_=_C337 ,C336_=_C339 ,\nC336_=_C733 ,C336_=_C845 ,C336_=_C847 ,C337_=_C339 ,C337_=_C390 ,C337_=_C877 ,\nC339_=_C390 ,C339_=_C877 ,C345_=_C352 ,C345_=_C382 ,C345_=_C688 ,C350_=_C352 ,\nC352_=_C382 ,C352_=_C518 ,C352_=_C684 ,C352_=_C688 ,C374_=_C375 ,C374_=_C514 ,\nC374_=_C515 ,C374_=_C517 ,C374_=_C535 ,C374_=_C536 ,C374_=_C720 ,C375_=_C659 ,\nC375_=_C724 ,C382_=_C688 ,C383_=_C396 ,C383_=_C495 ,C383_=_C599 ,C390_=_C877 ,\nC393_=_C396 ,C393_=_C727 ,C393_=_C737 ,C396_=_C727 ,C396_=_C737 ,C420_=_C514 ,\nC420_=_C515 ,C420_=_C516 ,C420_=_C570 ,C420_=_C823 ,C471_=_C538 ,C471_=_C624 ,\nC493_=_C495 ,C493_=_C706 ,C493_=_C802</w:t>
      </w:r>
    </w:p>
    <w:p>
      <w:pPr>
        <w:pStyle w:val="PreformattedText"/>
        <w:bidi w:val="0"/>
        <w:spacing w:before="0" w:after="0"/>
        <w:jc w:val="left"/>
        <w:rPr/>
      </w:pPr>
      <w:r>
        <w:rPr/>
        <w:t xml:space="preserve"> </w:t>
      </w:r>
      <w:r>
        <w:rPr/>
        <w:t>,C495_=_C599 ,C495_=_C706 ,C495_=_C802 ,\nC514_=_C515 ,C514_=_C516 ,C514_=_C517 ,C514_=_C535 ,C514_=_C536 ,C515_=_C516 ,\nC515_=_C720 ,C516_=_C571 ,C516_=_C823 ,C517_=_C518 ,C517_=_C519 ,C517_=_C535 ,\nC517_=_C536 ,C518_=_C519 ,C518_=_C684 ,C519_=_C539 ,C519_=_C720 ,C519_=_C759 ,\nC519_=_C768 ,C519_=_C769 ,C535_=_C536 ,C535_=_C624 ,C535_=_C625 ,C535_=_C626 ,\nC535_=_C759 ,C536_=_C537 ,C537_=_C538 ,C537_=_C539 ,C537_=_C558 ,C538_=_C539 ,\nC538_=_C624 ,C538_=_C871 ,C539_=_C684 ,C540_=_C542 ,C540_=_C806 ,C542_=_C743 ,\nC542_=_C745 ,C542_=_C806 ,C558_=_C641 ,C558_=_C791 ,C570_=_C571 ,C570_=_C572 ,\nC570_=_C823 ,C571_=_C572 ,C572_=_C574 ,C573_=_C574 ,C573_=_C575 ,C573_=_C576 ,\nC574_=_C575 ,C574_=_C576 ,C575_=_C576 ,C575_=_C712 ,C575_=_C763 ,C575_=_C776 ,\nC595_=_C725 ,C595_=_C726 ,C599_=_C600 ,C599_=_C690 ,C600_=_C739 ,C600_=_C742 ,\nC624_=_C625 ,C624_=_C626 ,C625_=_C626 ,C625_=_C700 ,C625_=_C701 ,C626_=_C674 ,\nC626_=_C678 ,C626_=_C843 ,C641_=_C791 ,C658_=_C659 ,C658_=_C727 ,C658_=_C743 ,\nC658_=_C745 ,C658_=_C830 ,C659_=_C724 ,C674_=_C678 ,C674_=_C843 ,C678_=_C843 ,\nC684_=_C707 ,C684_=_C709 ,C688_=_C690 ,C688_=_C804 ,C700_=_C701 ,C702_=_C706 ,\nC702_=_C718 ,C702_=_C719 ,C702_=_C842 ,C702_=_C878 ,C706_=_C802 ,C707_=_C709 ,\nC712_=_C763 ,C712_=_C776 ,C718_=_C719 ,C718_=_C842 ,C718_=_C878 ,C719_=_C842 ,\nC719_=_C878 ,C720_=_C759 ,C720_=_C768 ,C720_=_C769 ,C725_=_C726 ,C725_=_C768 ,\nC725_=_C847 ,C726_=_C768 ,C726_=_C847 ,C727_=_C728 ,C727_=_C729 ,C727_=_C737 ,\nC728_=_C729 ,C728_=_C737 ,C728_=_C830 ,C729_=_C737 ,C729_=_C871 ,C733_=_C845 ,\nC733_=_C847 ,C737_=_C830 ,C737_=_C871 ,C739_=_C742 ,C743_=_C745 ,C743_=_C830 ,\nC745_=_C830 ,C759_=_C768 ,C759_=_C769 ,C763_=_C776 ,C768_=_C769 ,C768_=_C847 ,\nC776_=_C847 ,C791_=_C859 ,C802_=_C878 ,C842_=_C878 ,C845_=_C847 ,"];188[shape=box, label="id:188 level: 2\n183: C202 C205 C214 C215 C218 \nC232 C233 C234 C237 C238 C240 \nC241 C248 C256 C258 C259 C264 \nC270 C271 C272 C274 C275 C276 \nC280 C282 C284 C286 C287 C298 \nC300 C303 C310 C311 C312 C315 \nC317 C319 C335 C343 C345 C346 \nC347 C348 C349 C350 C351 C352 \nC353 C369 C370 C375 C376 C378 \nC379 C383 C385 C389 C390 C391 \nC393 C394 C395 C396 C411 C425 \nC428 C429 C430 C431 C432 C433 \nC452 C476 C477 C489 C498 C501 \nC505 C520 C521 C522 C523 C525 \nC528 C535 C537 C540 C542 C543 \nC547 C551 C552 C553 C554 C556 \nC557 C558 C560 C563 C565 C566 \nC567 C568 C569 C578 C579 C580 \nC608 C609 C613 C619 C620 C621 \nC622 C623 C624 C625 C626 C628 \nC629 C630 C631 C632 C636 C640 \nC641 C642 C650 C655 C656 C657 \nC658 C659 C664 C666 C673 C675 \nC676 C679 C682 C683 C685 C686 \nC687 C697 C700 C707 C715 C722 \nC723 C724 C727 C728 C737 C743 \nC745 C747 C763 C767 C772 C773 \nC774 C775 C790 C791 C798 C799 \nC800 C805 C807 C813 C824 C825 \nC826 C829 C830 C836 C843 C845 \nC852 C859 C864 C865 \n510: C202_=_C205( C202 C205 ) C202_=_C312( C202 C312 ) C202_=_C520( C202 C520 ) C202_=_C525( C202 C525 ) C202_=_C552( C202 C552 ) \nC202_=_C554( C202 C554 ) C205_=_C275( C205 C275 ) C205_=_C411( C205 C411 ) C205_=_C845( C205 C845 ) C214_=_C215( C214 C215 ) C214_=_C218( C214 C218 ) \nC214_=_C389( C214 C389 ) C214_=_C650( C214 C650 ) C214_=_C743( C214 C743 ) C215_=_C369( C215 C369 ) C215_=_C523( C215 C523 ) C215_=_C632( C215 C632 ) \nC215_=_C659( C215 C659 ) C215_=_C675( C215 C675 ) C218_=_C389( C218 C389 ) C218_=_C650( C218 C650 ) C218_=_C743( C218 C743 ) C232_=_C233( C232 C233 ) \nC232_=_C234( C232 C234 ) C232_=_C675( C232 C675 ) C232_=_C805( C232 C805 ) C232_=_C807( C232 C807 ) C233_=_C234( C233 C234 ) C233_=_C335( C233 C335 ) \nC233_=_C608( C233 C608 ) C233_=_C622( C233 C622 ) C233_=_C697( C233 C697 ) C234_=_C237( C234 C237 ) C234_=_C282( C234 C282 ) C234_=_C310( C234 C310 ) \nC237_=_C238( C237 C238 ) C237_=_C240( C237 C240 ) C237_=_C241( C237 C241 ) C237_=_C282( C237 C282 ) C237_=_C310( C237 C310 ) C237_=_C375( C237 C375 ) \nC237_=_C622( C237 C622 ) C237_=_C656( C237 C656 ) C237_=_C683( C237 C683 ) C238_=_C240( C238 C240 ) C238_=_C241( C238 C241 ) C238_=_C335( C238 C335 ) \nC238_=_C395( C238 C395 ) C238_=_C687( C238 C687 ) C240_=_C241( C240 C241 ) C240_=_C315( C240 C315 ) C240_=_C343( C240 C343 ) C240_=_C376( C240 C376 ) \nC240_=_C557( C240 C557 ) C240_=_C685( C240 C685 ) C240_=_C686( C240 C686 ) C241_=_C348( C241 C348 ) C241_=_C349( C241 C349 ) C241_=_C395( C241 C395 ) \nC241_=_C687( C241 C687 ) C248_=_C476( C248 C476 ) C248_=_C477( C248 C477 ) C248_=_C578( C248 C578 ) C248_=_C629( C248 C629 ) C248_=_C673( C248 C673 ) \nC256_=_C258( C256 C258 ) C256_=_C259( C256 C259 ) C256_=_C350( C256 C350 ) C256_=_C351( C256 C351 ) C256_=_C352( C256 C352 ) C256_=_C353( C256 C353 ) \nC258_=_C259( C258 C259 ) C258_=_C369( C258 C369 ) C258_=_C608( C258 C608 ) C258_=_C609( C258 C609 ) C259_=_C520( C259 C520 ) C259_=_C553( C259 C553 ) \nC264_=_C270( C264 C270 ) C264_=_C641( C264 C641 ) C264_=_C790( C264 C790 ) C264_=_C798( C264 C798 ) C270_=_C641( C270 C641 ) C270_=_C790( C270 C790 ) \nC271_=_C272( C271 C272 ) C271_=_C274( C271 C274 ) C271_=_C275( C271 C275 ) C271_=_C282( C271 C282 ) C271_=_C284( C271 C284 ) C271_=_C540( C271 C540 ) \nC271_=_C542( C271 C542 ) C271_=_C543( C271 C543 ) C272_=_C274( C272 C274 ) C272_=_C275( C272 C275 ) C272_=_C286( C272 C286 ) C272_=_C287( C272 C287 ) \nC272_=_C476( C272 C476 ) C272_=_C563( C272 C563 ) C272_=_C666( C272 C666 ) C272_=_C791( C272 C791 ) C274_=_C275( C274 C275 ) C274_=_C727( C274 C727 ) \nC274_=_C728( C274 C728 ) C274_=_C807( C274 C807 ) C275_=_C411( C275 C411 ) C275_=_C608( C275 C608 ) C275_=_C845( C275 C845 ) C276_=_C280( C276 C280 ) \nC276_=_C813( C276 C813 ) C276_=_C859( C276 C859 ) C280_=_C774( C280 C774 ) C280_=_C790( C280 C790 ) C282_=_C284( C282 C284 ) C282_=_C310( C282 C310 ) \nC284_=_C521( C284 C521 ) C284_=_C728( C284 C728 ) C284_=_C737( C284 C737 ) C284_=_C773( C284 C773 ) C284_=_C775( C284 C775 ) C284_=_C830( C284 C830 ) \nC286_=_C287( C286 C287 ) C286_=_C640( C286 C640 ) C286_=_C673( C286 C673 ) C286_=_C675( C286 C675 ) C287_=_C525( C287 C525 ) C287_=_C640( C287 C640 ) \nC287_=_C664( C287 C664 ) C287_=_C865( C287 C865 ) C298_=_C300( C298 C300 ) C298_=_C393( C298 C393 ) C298_=_C394( C298 C394 ) C298_=_C395( C298 C395 ) \nC298_=_C676( C298 C676 ) C298_=_C723( C298 C723 ) C298_=_C724( C298 C724 ) C300_=_C303( C300 C303 ) C300_=_C347( C300 C347 ) C300_=_C630( C300 C630 ) \nC300_=_C631( C300 C631 ) C300_=_C632( C300 C632 ) C300_=_C798( C300 C798 ) C303_=_C347( C303 C347 ) C303_=_C630( C303 C630 ) C303_=_C631( C303 C631 ) \nC303_=_C632( C303 C632 ) C303_=_C798( C303 C798 ) C310_=_C311( C310 C311 ) C310_=_C312( C310 C312 ) C310_=_C319( C310 C319 ) C310_=_C628( C310 C628 ) \nC310_=_C629( C310 C629 ) C311_=_C312( C311 C312 ) C311_=_C636( C311 C636 ) C311_=_C641( C311 C641 ) C311_=_C642( C311 C642 ) C312_=_C641( C312 C641 ) \nC312_=_C642( C312 C642 ) C315_=_C317( C315 C317 ) C315_=_C343( C315 C343 ) C315_=_C376( C315 C376 ) C317_=_C501( C317 C501 ) C317_=_C579( C317 C579 ) \nC317_=_C632( C317 C632 ) C317_=_C683( C317 C683 ) C319_=_C346( C319 C346 ) C319_=_C628( C319 C628 ) C319_=_C629( C319 C629 ) C335_=_C608( C335 C608 ) \nC335_=_C622( C335 C622 ) C343_=_C376( C343 C376 ) C343_=_C836( C343 C836 ) C345_=_C346( C345 C346 ) C345_=_C347( C345 C347 ) C345_=_C348( C345 C348 ) \nC345_=_C349( C345 C349 ) C345_=_C352( C345 C352 ) C345_=_C379( C345 C379 ) C346_=_C347( C346 C347 ) C346_=_C348( C346 C348 ) C346_=_C349( C346 C349 ) \nC346_=_C351( C346 C351 ) C346_=_C628( C346 C628 ) C347_=_C348( C347 C348 ) C347_=_C349( C347 C349 ) C347_=_C798( C347 C798 ) C348_=_C349( C348 C349 ) \nC348_=_C630( C348 C630 ) C348_=_C657( C348 C657 ) C348_=_C799( C348 C799 ) C348_=_C800( C348 C800 ) C349_=_C621( C349 C621 ) C350_=_C351( C350 C351 ) \nC350_=_C352( C350 C352 ) C350_=_C353( C350 C353 ) C351_=_C352( C351 C352 ) C351_=_C353( C351 C353 ) C351_=_C722( C351 C722 ) C352_=_C353( C352 C353 ) \nC352_=_C556( C352 C556 ) C369_=_C370( C369 C370 ) C369_=_C523( C369 C523 ) C369_=_C608( C369 C608 ) C369_=_C609( C369 C609 ) C369_=_C659( C369 C659 ) \nC369_=_C675( C369 C675 ) C370_=_C535( C370 C535 ) C370_=_C552( C370 C552 ) C370_=_C623( C370 C623 ) C370_=_C624( C370 C624 ) C370_=_C625( C370 C625 ) \nC370_=_C626( C370 C626 ) C375_=_C376( C375 C376 ) C375_=_C378( C375 C378 ) C375_=_C622( C375 C622 ) C375_=_C656( C375 C656 ) C375_=_C659( C375 C659 ) \nC375_=_C683( C375 C683 ) C375_=_C724( C375 C724 ) C376_=_C378( C376 C378 ) C376_=_C636( C376 C636 ) C376_=_C715( C376 C715 ) C376_=_C825( C376 C825 ) \nC376_=_C826( C376 C826 ) C378_=_C379( C378 C379 ) C378_=_C391( C378 C391 ) C378_=_C697( C378 C697 ) C378_=_C836( C378 C836 ) C379_=_C383( C379 C383 ) \nC379_=_C385( C379 C385 ) C379_=_C391( C379 C391 ) C379_=_C697( C379 C697 ) C379_=_C836( C379 C836 ) C383_=_C385( C383 C385 ) C383_=_C396( C383 C396 ) \nC385_=_C396( C385 C396 ) C385_=_C722( C385 C722 ) C389_=_C390( C389 C390 ) C389_=_C391( C389 C391 ) C389_=_C622( C389 C622 ) C389_=_C650( C389 C650 ) \nC389_=_C774( C389 C774 ) C390_=_C391( C390 C391 ) C391_=_C697( C391 C697 ) C391_=_C836( C391 C836 ) C393_=_C394( C393 C394 ) C393_=_C395( C393 C395 ) \nC393_=_C396( C393 C396 ) C393_=_C727( C393 C727 ) C393_=_C737( C393 C737 ) C393_=_C813( C393 C813 ) C394_=_C395( C394 C395 ) C394_=_C489( C394 C489 ) \nC394_=_C685( C394 C685 ) C394_=_C747( C394 C747 ) C395_=_C687( C395 C687 ) C396_=_C727( C396 C727 ) C396_=_C737( C396 C737 ) C411_=_C845( C411 C845 ) \nC425_=_C428( C425 C428 ) C425_=_C431( C425 C431 ) C425_=_C657( C425 C657 ) C428_=_C433( C428 C433 ) C428_=_C640( C428 C640 ) C429_=_C430( C429 C430 ) \nC429_=_C431( C429 C431 ) C429_=_C432( C429 C432 ) C429_=_C433( C429 C433 ) C429_=_C630( C429 C630 ) C429_=_C676( C429 C676 ) C430_=_C431( C430 C431 ) \nC430_=_C432( C430 C432 ) C430_=_C433( C430 C433 ) C430_=_C825( C430 C825 ) C431_=_C432( C431 C432 ) C431_=_C433( C431 C433 ) C431_=_C657( C431 C657 ) \nC432_=_C433( C432 C433 ) C432_=_C865( C432 C865 ) C433_=_C640( C433 C640 ) C452_=_C528( C452 C528 ) C452_=_C568( C452</w:t>
      </w:r>
    </w:p>
    <w:p>
      <w:pPr>
        <w:pStyle w:val="PreformattedText"/>
        <w:bidi w:val="0"/>
        <w:spacing w:before="0" w:after="0"/>
        <w:jc w:val="left"/>
        <w:rPr/>
      </w:pPr>
      <w:r>
        <w:rPr/>
        <w:t xml:space="preserve"> </w:t>
      </w:r>
      <w:r>
        <w:rPr/>
        <w:t>C568 ) C452_=_C613( C452 C613 ) \nC452_=_C864( C452 C864 ) C476_=_C477( C476 C477 ) C476_=_C505( C476 C505 ) C476_=_C563( C476 C563 ) C476_=_C666( C476 C666 ) C476_=_C791( C476 C791 ) \nC477_=_C551( C477 C551 ) C477_=_C560( C477 C560 ) C477_=_C655( C477 C655 ) C477_=_C767( C477 C767 ) C477_=_C843( C477 C843 ) C489_=_C685( C489 C685 ) \nC489_=_C687( C489 C687 ) C489_=_C747( C489 C747 ) C498_=_C501( C498 C501 ) C498_=_C566( C498 C566 ) C498_=_C700( C498 C700 ) C498_=_C707( C498 C707 ) \nC498_=_C722( C498 C722 ) C498_=_C775( C498 C775 ) C501_=_C579( C501 C579 ) C501_=_C624( C501 C624 ) C501_=_C629( C501 C629 ) C501_=_C683( C501 C683 ) \nC505_=_C540( C505 C540 ) C505_=_C563( C505 C563 ) C505_=_C565( C505 C565 ) C520_=_C521( C520 C521 ) C520_=_C522( C520 C522 ) C520_=_C523( C520 C523 ) \nC520_=_C525( C520 C525 ) C520_=_C552( C520 C552 ) C520_=_C553( C520 C553 ) C520_=_C554( C520 C554 ) C521_=_C522( C521 C522 ) C521_=_C523( C521 C523 ) \nC521_=_C728( C521 C728 ) C521_=_C737( C521 C737 ) C521_=_C830( C521 C830 ) C522_=_C523( C522 C523 ) C522_=_C658( C522 C658 ) C522_=_C727( C522 C727 ) \nC523_=_C659( C523 C659 ) C523_=_C675( C523 C675 ) C525_=_C528( C525 C528 ) C525_=_C552( C525 C552 ) C525_=_C554( C525 C554 ) C525_=_C664( C525 C664 ) \nC525_=_C865( C525 C865 ) C528_=_C568( C528 C568 ) C528_=_C864( C528 C864 ) C535_=_C620( C535 C620 ) C535_=_C623( C535 C623 ) C535_=_C624( C535 C624 ) \nC535_=_C625( C535 C625 ) C535_=_C626( C535 C626 ) C537_=_C556( C537 C556 ) C537_=_C557( C537 C557 ) C537_=_C558( C537 C558 ) C537_=_C655( C537 C655 ) \nC540_=_C542( C540 C542 ) C540_=_C543( C540 C543 ) C540_=_C565( C540 C565 ) C542_=_C543( C542 C543 ) C542_=_C743( C542 C743 ) C542_=_C745( C542 C745 ) \nC543_=_C631( C543 C631 ) C543_=_C747( C543 C747 ) C547_=_C747( C547 C747 ) C547_=_C805( C547 C805 ) C551_=_C560( C551 C560 ) C551_=_C655( C551 C655 ) \nC551_=_C767( C551 C767 ) C551_=_C843( C551 C843 ) C552_=_C553( C552 C553 ) C552_=_C554( C552 C554 ) C553_=_C565( C553 C565 ) C556_=_C557( C556 C557 ) \nC556_=_C558( C556 C558 ) C556_=_C686( C556 C686 ) C556_=_C763( C556 C763 ) C557_=_C558( C557 C558 ) C557_=_C685( C557 C685 ) C557_=_C686( C557 C686 ) \nC557_=_C763( C557 C763 ) C558_=_C641( C558 C641 ) C558_=_C664( C558 C664 ) C558_=_C682( C558 C682 ) C558_=_C791( C558 C791 ) C560_=_C613( C560 C613 ) \nC560_=_C655( C560 C655 ) C560_=_C767( C560 C767 ) C560_=_C843( C560 C843 ) C563_=_C666( C563 C666 ) C563_=_C791( C563 C791 ) C566_=_C567( C566 C567 ) \nC566_=_C568( C566 C568 ) C566_=_C569( C566 C569 ) C566_=_C707( C566 C707 ) C566_=_C722( C566 C722 ) C566_=_C775( C566 C775 ) C567_=_C568( C567 C568 ) \nC567_=_C569( C567 C569 ) C567_=_C772( C567 C772 ) C568_=_C569( C568 C569 ) C568_=_C864( C568 C864 ) C569_=_C580( C569 C580 ) C578_=_C579( C578 C579 ) \nC578_=_C580( C578 C580 ) C578_=_C629( C578 C629 ) C578_=_C673( C578 C673 ) C579_=_C580( C579 C580 ) C579_=_C683( C579 C683 ) C608_=_C609( C608 C609 ) \nC608_=_C622( C608 C622 ) C609_=_C723( C609 C723 ) C613_=_C679( C613 C679 ) C619_=_C620( C619 C620 ) C619_=_C621( C619 C621 ) C619_=_C666( C619 C666 ) \nC620_=_C621( C620 C621 ) C620_=_C829( C620 C829 ) C622_=_C656( C622 C656 ) C622_=_C683( C622 C683 ) C622_=_C774( C622 C774 ) C623_=_C624( C623 C624 ) \nC623_=_C625( C623 C625 ) C623_=_C626( C623 C626 ) C623_=_C805( C623 C805 ) C623_=_C807( C623 C807 ) C624_=_C625( C624 C625 ) C624_=_C626( C624 C626 ) \nC624_=_C629( C624 C629 ) C625_=_C626( C625 C626 ) C625_=_C700( C625 C700 ) C625_=_C773( C625 C773 ) C626_=_C805( C626 C805 ) C626_=_C807( C626 C807 ) \nC626_=_C843( C626 C843 ) C628_=_C629( C628 C629 ) C628_=_C798( C628 C798 ) C629_=_C673( C629 C673 ) C630_=_C631( C630 C631 ) C630_=_C632( C630 C632 ) \nC630_=_C657( C630 C657 ) C630_=_C676( C630 C676 ) C630_=_C799( C630 C799 ) C630_=_C800( C630 C800 ) C631_=_C632( C631 C632 ) C636_=_C715( C636 C715 ) \nC636_=_C825( C636 C825 ) C636_=_C826( C636 C826 ) C640_=_C799( C640 C799 ) C641_=_C642( C641 C642 ) C641_=_C790( C641 C790 ) C641_=_C791( C641 C791 ) \nC655_=_C767( C655 C767 ) C655_=_C843( C655 C843 ) C655_=_C865( C655 C865 ) C656_=_C657( C656 C657 ) C656_=_C658( C656 C658 ) C656_=_C659( C656 C659 ) \nC656_=_C683( C656 C683 ) C657_=_C658( C657 C658 ) C657_=_C659( C657 C659 ) C657_=_C799( C657 C799 ) C657_=_C800( C657 C800 ) C658_=_C659( C658 C659 ) \nC658_=_C727( C658 C727 ) C658_=_C743( C658 C743 ) C658_=_C745( C658 C745 ) C658_=_C830( C658 C830 ) C659_=_C675( C659 C675 ) C659_=_C724( C659 C724 ) \nC664_=_C682( C664 C682 ) C664_=_C865( C664 C865 ) C666_=_C791( C666 C791 ) C673_=_C675( C673 C675 ) C675_=_C805( C675 C805 ) C675_=_C807( C675 C807 ) \nC676_=_C723( C676 C723 ) C676_=_C724( C676 C724 ) C679_=_C682( C679 C682 ) C685_=_C686( C685 C686 ) C685_=_C747( C685 C747 ) C686_=_C763( C686 C763 ) \nC697_=_C836( C697 C836 ) C700_=_C772( C700 C772 ) C700_=_C773( C700 C773 ) C700_=_C774( C700 C774 ) C707_=_C722( C707 C722 ) C707_=_C775( C707 C775 ) \nC707_=_C852( C707 C852 ) C715_=_C772( C715 C772 ) C715_=_C825( C715 C825 ) C715_=_C826( C715 C826 ) C722_=_C775( C722 C775 ) C723_=_C724( C723 C724 ) \nC727_=_C728( C727 C728 ) C727_=_C737( C727 C737 ) C728_=_C737( C728 C737 ) C728_=_C830( C728 C830 ) C737_=_C830( C737 C830 ) C743_=_C745( C743 C745 ) \nC743_=_C830( C743 C830 ) C745_=_C830( C745 C830 ) C767_=_C843( C767 C843 ) C772_=_C773( C772 C773 ) C772_=_C774( C772 C774 ) C773_=_C774( C773 C774 ) \nC773_=_C775( C773 C775 ) C774_=_C790( C774 C790 ) C775_=_C852( C775 C852 ) C791_=_C813( C791 C813 ) C791_=_C824( C791 C824 ) C791_=_C829( C791 C829 ) \nC791_=_C859( C791 C859 ) C799_=_C800( C799 C800 ) C805_=_C807( C805 C807 ) C813_=_C824( C813 C824 ) C813_=_C829( C813 C829 ) C813_=_C859( C813 C859 ) \nC824_=_C825( C824 C825 ) C824_=_C829( C824 C829 ) C824_=_C859( C824 C859 ) C825_=_C826( C825 C826 ) C826_=_C852( C826 C852 ) C829_=_C859( C829 C859 ) \nC843_=_C865( C843 C865 ) "];183-&gt;188[label="182: C202 C205 C214 C215 C218 \nC232 C233 C234 C237 C238 C240 \nC241 C248 C256 C258 C259 C264 \nC270 C271 C272 C274 C275 C276 \nC280 C282 C284 C286 C287 C298 \nC300 C303 C310 C311 C312 C315 \nC317 C319 C335 C343 C345 C346 \nC347 C349 C350 C351 C352 C353 \nC369 C370 C375 C376 C378 C379 \nC383 C385 C389 C390 C391 C393 \nC394 C395 C396 C411 C425 C428 \nC429 C430 C431 C432 C433 C452 \nC476 C477 C489 C498 C501 C505 \nC520 C521 C522 C523 C525 C528 \nC535 C537 C540 C542 C543 C547 \nC551 C552 C553 C554 C556 C557 \nC558 C560 C563 C565 C566 C567 \nC568 C569 C578 C579 C580 C608 \nC609 C613 C619 C620 C621 C622 \nC623 C624 C625 C626 C628 C629 \nC630 C631 C632 C636 C640 C641 \nC642 C650 C655 C656 C657 C658 \nC659 C664 C666 C673 C675 C676 \nC679 C682 C683 C685 C686 C687 \nC697 C700 C707 C715 C722 C723 \nC724 C727 C728 C737 C743 C745 \nC747 C763 C767 C772 C773 C774 \nC775 C790 C791 C798 C799 C800 \nC805 C807 C813 C824 C825 C826 \nC829 C830 C836 C843 C845 C852 \nC859 C864 C865 \n501: C202_=_C205 ,C202_=_C312 ,C202_=_C520 ,C202_=_C525 ,C202_=_C552 ,\nC202_=_C554 ,C205_=_C275 ,C205_=_C411 ,C205_=_C845 ,C214_=_C215 ,C214_=_C218 ,\nC214_=_C389 ,C214_=_C650 ,C214_=_C743 ,C215_=_C369 ,C215_=_C523 ,C215_=_C632 ,\nC215_=_C659 ,C215_=_C675 ,C218_=_C389 ,C218_=_C650 ,C218_=_C743 ,C232_=_C233 ,\nC232_=_C234 ,C232_=_C675 ,C232_=_C805 ,C232_=_C807 ,C233_=_C234 ,C233_=_C335 ,\nC233_=_C608 ,C233_=_C622 ,C233_=_C697 ,C234_=_C237 ,C234_=_C282 ,C234_=_C310 ,\nC237_=_C238 ,C237_=_C240 ,C237_=_C241 ,C237_=_C282 ,C237_=_C310 ,C237_=_C375 ,\nC237_=_C622 ,C237_=_C656 ,C237_=_C683 ,C238_=_C240 ,C238_=_C241 ,C238_=_C335 ,\nC238_=_C395 ,C238_=_C687 ,C240_=_C241 ,C240_=_C315 ,C240_=_C343 ,C240_=_C376 ,\nC240_=_C557 ,C240_=_C685 ,C240_=_C686 ,C241_=_C349 ,C241_=_C395 ,C241_=_C687 ,\nC248_=_C476 ,C248_=_C477 ,C248_=_C578 ,C248_=_C629 ,C248_=_C673 ,C256_=_C258 ,\nC256_=_C259 ,C256_=_C350 ,C256_=_C351 ,C256_=_C352 ,C256_=_C353 ,C258_=_C259 ,\nC258_=_C369 ,C258_=_C608 ,C258_=_C609 ,C259_=_C520 ,C259_=_C553 ,C264_=_C270 ,\nC264_=_C641 ,C264_=_C790 ,C264_=_C798 ,C270_=_C641 ,C270_=_C790 ,C271_=_C272 ,\nC271_=_C274 ,C271_=_C275 ,C271_=_C282 ,C271_=_C284 ,C271_=_C540 ,C271_=_C542 ,\nC271_=_C543 ,C272_=_C274 ,C272_=_C275 ,C272_=_C286 ,C272_=_C287 ,C272_=_C476 ,\nC272_=_C563 ,C272_=_C666 ,C272_=_C791 ,C274_=_C275 ,C274_=_C727 ,C274_=_C728 ,\nC274_=_C807 ,C275_=_C411 ,C275_=_C608 ,C275_=_C845 ,C276_=_C280 ,C276_=_C813 ,\nC276_=_C859 ,C280_=_C774 ,C280_=_C790 ,C282_=_C284 ,C282_=_C310 ,C284_=_C521 ,\nC284_=_C728 ,C284_=_C737 ,C284_=_C773 ,C284_=_C775 ,C284_=_C830 ,C286_=_C287 ,\nC286_=_C640 ,C286_=_C673 ,C286_=_C675 ,C287_=_C525 ,C287_=_C640 ,C287_=_C664 ,\nC287_=_C865 ,C298_=_C300 ,C298_=_C393 ,C298_=_C394 ,C298_=_C395 ,C298_=_C676 ,\nC298_=_C723 ,C298_=_C724 ,C300_=_C303 ,C300_=_C347 ,C300_=_C630 ,C300_=_C631 ,\nC300_=_C632 ,C300_=_C798 ,C303_=_C347 ,C303_=_C630 ,C303_=_C631 ,C303_=_C632 ,\nC303_=_C798 ,C310_=_C311 ,C310_=_C312 ,C310_=_C319 ,C310_=_C628 ,C310_=_C629 ,\nC311_=_C312 ,C311_=_C636 ,C311_=_C641 ,C311_=_C642 ,C312_=_C641 ,C312_=_C642 ,\nC315_=_C317 ,C315_=_C343 ,C315_=_C376 ,C317_=_C501 ,C317_=_C579 ,C317_=_C632 ,\nC317_=_C683 ,C319_=_C346 ,C319_=_C628 ,C319_=_C629 ,C335_=_C608 ,C335_=_C622 ,\nC343_=_C376 ,C343_=_C836 ,C345_=_C346 ,C345_=_C347 ,C345_=_C349 ,C345_=_C352 ,\nC345_=_C379 ,C346_=_C347 ,C346_=_C349 ,C346_=_C351 ,C346_=_C628 ,C347_=_C349 ,\nC347_=_C798 ,C349_=_C621 ,C350_=_C351 ,C350_=_C352 ,C350_=_C353 ,C351_=_C352 ,\nC351_=_C353 ,C351_=_C722 ,C352_=_C353 ,C352_=_C556 ,C369_=_C370 ,C369_=_C523 ,\nC369_=_C608 ,C369_=_C609 ,C369_=_C659 ,C369_=_C675 ,C370_=_C535 ,C370_=_C552 ,\nC370_=_C623 ,C370_=_C624 ,C370_=_C625 ,C370_=_C626 ,C375_=_C376 ,C375_=_C378 ,\nC375_=_C622 ,C375_=_C656 ,C375_=_C659 ,C375_=_C683 ,C375_=_C724 ,C376_=_C378 ,\nC376_=_C636 ,C376_=_C715 ,C376_=_C825 ,C376_=_C826 ,C378_=_C379 ,C378_=_C391 ,\nC378_=_C697 ,C378_=_C836 ,C379_=_C383 ,C379_=_C385 ,C379_=_C391 ,C379_=_C697 ,\nC379_=_C836 ,C383_=_C385 ,C383_=_C396 ,C385_=_C396 ,C385_=_C722 ,C389_=_C390 ,\nC389_=_C391 ,C389_=_C622 ,C389_=_C650</w:t>
      </w:r>
    </w:p>
    <w:p>
      <w:pPr>
        <w:pStyle w:val="PreformattedText"/>
        <w:bidi w:val="0"/>
        <w:spacing w:before="0" w:after="0"/>
        <w:jc w:val="left"/>
        <w:rPr/>
      </w:pPr>
      <w:r>
        <w:rPr/>
        <w:t xml:space="preserve"> </w:t>
      </w:r>
      <w:r>
        <w:rPr/>
        <w:t>,C389_=_C774 ,C390_=_C391 ,C391_=_C697 ,\nC391_=_C836 ,C393_=_C394 ,C393_=_C395 ,C393_=_C396 ,C393_=_C727 ,C393_=_C737 ,\nC393_=_C813 ,C394_=_C395 ,C394_=_C489 ,C394_=_C685 ,C394_=_C747 ,C395_=_C687 ,\nC396_=_C727 ,C396_=_C737 ,C411_=_C845 ,C425_=_C428 ,C425_=_C431 ,C425_=_C657 ,\nC428_=_C433 ,C428_=_C640 ,C429_=_C430 ,C429_=_C431 ,C429_=_C432 ,C429_=_C433 ,\nC429_=_C630 ,C429_=_C676 ,C430_=_C431 ,C430_=_C432 ,C430_=_C433 ,C430_=_C825 ,\nC431_=_C432 ,C431_=_C433 ,C431_=_C657 ,C432_=_C433 ,C432_=_C865 ,C433_=_C640 ,\nC452_=_C528 ,C452_=_C568 ,C452_=_C613 ,C452_=_C864 ,C476_=_C477 ,C476_=_C505 ,\nC476_=_C563 ,C476_=_C666 ,C476_=_C791 ,C477_=_C551 ,C477_=_C560 ,C477_=_C655 ,\nC477_=_C767 ,C477_=_C843 ,C489_=_C685 ,C489_=_C687 ,C489_=_C747 ,C498_=_C501 ,\nC498_=_C566 ,C498_=_C700 ,C498_=_C707 ,C498_=_C722 ,C498_=_C775 ,C501_=_C579 ,\nC501_=_C624 ,C501_=_C629 ,C501_=_C683 ,C505_=_C540 ,C505_=_C563 ,C505_=_C565 ,\nC520_=_C521 ,C520_=_C522 ,C520_=_C523 ,C520_=_C525 ,C520_=_C552 ,C520_=_C553 ,\nC520_=_C554 ,C521_=_C522 ,C521_=_C523 ,C521_=_C728 ,C521_=_C737 ,C521_=_C830 ,\nC522_=_C523 ,C522_=_C658 ,C522_=_C727 ,C523_=_C659 ,C523_=_C675 ,C525_=_C528 ,\nC525_=_C552 ,C525_=_C554 ,C525_=_C664 ,C525_=_C865 ,C528_=_C568 ,C528_=_C864 ,\nC535_=_C620 ,C535_=_C623 ,C535_=_C624 ,C535_=_C625 ,C535_=_C626 ,C537_=_C556 ,\nC537_=_C557 ,C537_=_C558 ,C537_=_C655 ,C540_=_C542 ,C540_=_C543 ,C540_=_C565 ,\nC542_=_C543 ,C542_=_C743 ,C542_=_C745 ,C543_=_C631 ,C543_=_C747 ,C547_=_C747 ,\nC547_=_C805 ,C551_=_C560 ,C551_=_C655 ,C551_=_C767 ,C551_=_C843 ,C552_=_C553 ,\nC552_=_C554 ,C553_=_C565 ,C556_=_C557 ,C556_=_C558 ,C556_=_C686 ,C556_=_C763 ,\nC557_=_C558 ,C557_=_C685 ,C557_=_C686 ,C557_=_C763 ,C558_=_C641 ,C558_=_C664 ,\nC558_=_C682 ,C558_=_C791 ,C560_=_C613 ,C560_=_C655 ,C560_=_C767 ,C560_=_C843 ,\nC563_=_C666 ,C563_=_C791 ,C566_=_C567 ,C566_=_C568 ,C566_=_C569 ,C566_=_C707 ,\nC566_=_C722 ,C566_=_C775 ,C567_=_C568 ,C567_=_C569 ,C567_=_C772 ,C568_=_C569 ,\nC568_=_C864 ,C569_=_C580 ,C578_=_C579 ,C578_=_C580 ,C578_=_C629 ,C578_=_C673 ,\nC579_=_C580 ,C579_=_C683 ,C608_=_C609 ,C608_=_C622 ,C609_=_C723 ,C613_=_C679 ,\nC619_=_C620 ,C619_=_C621 ,C619_=_C666 ,C620_=_C621 ,C620_=_C829 ,C622_=_C656 ,\nC622_=_C683 ,C622_=_C774 ,C623_=_C624 ,C623_=_C625 ,C623_=_C626 ,C623_=_C805 ,\nC623_=_C807 ,C624_=_C625 ,C624_=_C626 ,C624_=_C629 ,C625_=_C626 ,C625_=_C700 ,\nC625_=_C773 ,C626_=_C805 ,C626_=_C807 ,C626_=_C843 ,C628_=_C629 ,C628_=_C798 ,\nC629_=_C673 ,C630_=_C631 ,C630_=_C632 ,C630_=_C657 ,C630_=_C676 ,C630_=_C799 ,\nC630_=_C800 ,C631_=_C632 ,C636_=_C715 ,C636_=_C825 ,C636_=_C826 ,C640_=_C799 ,\nC641_=_C642 ,C641_=_C790 ,C641_=_C791 ,C655_=_C767 ,C655_=_C843 ,C655_=_C865 ,\nC656_=_C657 ,C656_=_C658 ,C656_=_C659 ,C656_=_C683 ,C657_=_C658 ,C657_=_C659 ,\nC657_=_C799 ,C657_=_C800 ,C658_=_C659 ,C658_=_C727 ,C658_=_C743 ,C658_=_C745 ,\nC658_=_C830 ,C659_=_C675 ,C659_=_C724 ,C664_=_C682 ,C664_=_C865 ,C666_=_C791 ,\nC673_=_C675 ,C675_=_C805 ,C675_=_C807 ,C676_=_C723 ,C676_=_C724 ,C679_=_C682 ,\nC685_=_C686 ,C685_=_C747 ,C686_=_C763 ,C697_=_C836 ,C700_=_C772 ,C700_=_C773 ,\nC700_=_C774 ,C707_=_C722 ,C707_=_C775 ,C707_=_C852 ,C715_=_C772 ,C715_=_C825 ,\nC715_=_C826 ,C722_=_C775 ,C723_=_C724 ,C727_=_C728 ,C727_=_C737 ,C728_=_C737 ,\nC728_=_C830 ,C737_=_C830 ,C743_=_C745 ,C743_=_C830 ,C745_=_C830 ,C767_=_C843 ,\nC772_=_C773 ,C772_=_C774 ,C773_=_C774 ,C773_=_C775 ,C774_=_C790 ,C775_=_C852 ,\nC791_=_C813 ,C791_=_C824 ,C791_=_C829 ,C791_=_C859 ,C799_=_C800 ,C805_=_C807 ,\nC813_=_C824 ,C813_=_C829 ,C813_=_C859 ,C824_=_C825 ,C824_=_C829 ,C824_=_C859 ,\nC825_=_C826 ,C826_=_C852 ,C829_=_C859 ,C843_=_C865 ,"];189[shape=box, label="id:189 level: 2\n346: C202 C204 C206 C208 C209 \nC210 C212 C219 C222 C223 C226 \nC231 C232 C233 C238 C240 C243 \nC244 C249 C250 C252 C254 C256 \nC257 C258 C259 C262 C263 C264 \nC265 C266 C268 C269 C274 C280 \nC282 C283 C284 C285 C290 C294 \nC297 C301 C302 C306 C308 C311 \nC312 C315 C316 C317 C318 C319 \nC320 C321 C322 C323 C328 C329 \nC330 C331 C332 C333 C334 C335 \nC343 C346 C350 C351 C352 C353 \nC354 C355 C356 C358 C361 C363 \nC365 C368 C372 C373 C391 C394 \nC395 C397 C398 C403 C404 C408 \nC410 C411 C412 C413 C414 C415 \nC418 C419 C420 C421 C423 C424 \nC425 C429 C430 C431 C433 C434 \nC435 C436 C438 C439 C442 C443 \nC446 C449 C450 C452 C455 C457 \nC458 C459 C461 C462 C467 C468 \nC469 C471 C472 C473 C475 C476 \nC477 C480 C483 C485 C486 C489 \nC490 C491 C492 C493 C494 C495 \nC497 C498 C501 C502 C503 C505 \nC507 C510 C511 C514 C516 C518 \nC520 C521 C522 C523 C525 C526 \nC528 C529 C531 C532 C534 C536 \nC537 C538 C547 C548 C549 C550 \nC551 C552 C553 C554 C556 C557 \nC559 C560 C561 C562 C563 C565 \nC566 C567 C571 C577 C578 C579 \nC580 C583 C584 C585 C591 C593 \nC596 C597 C598 C601 C602 C603 \nC609 C613 C614 C619 C628 C630 \nC632 C633 C634 C635 C636 C640 \nC642 C644 C646 C648 C649 C650 \nC651 C653 C654 C655 C656 C657 \nC658 C659 C662 C663 C664 C665 \nC666 C671 C672 C674 C676 C678 \nC683 C684 C685 C686 C687 C689 \nC690 C691 C695 C696 C697 C700 \nC701 C702 C703 C704 C706 C709 \nC710 C716 C717 C719 C721 C722 \nC723 C724 C725 C726 C729 C731 \nC732 C733 C735 C736 C739 C742 \nC747 C750 C752 C755 C758 C762 \nC765 C766 C767 C768 C769 C770 \nC773 C774 C775 C776 C777 C779 \nC780 C784 C785 C787 C788 C790 \nC793 C794 C795 C798 C799 C800 \nC802 C803 C804 C805 C806 C807 \nC808 C810 C812 C814 C817 C819 \nC820 C822 C827 C830 C832 C834 \nC835 C836 C838 C839 C840 C847 \nC848 C849 C850 C852 C853 C855 \nC860 C861 C863 C864 C869 C871 \nC874 C875 C876 C878 C879 \n1139: C202_=_C204( C202 C204 ) C202_=_C206( C202 C206 ) C202_=_C312( C202 C312 ) C202_=_C365( C202 C365 ) C202_=_C424( C202 C424 ) \nC202_=_C520( C202 C520 ) C202_=_C525( C202 C525 ) C202_=_C552( C202 C552 ) C202_=_C554( C202 C554 ) C204_=_C206( C204 C206 ) C204_=_C683( C204 C683 ) \nC204_=_C729( C204 C729 ) C204_=_C776( C204 C776 ) C206_=_C306( C206 C306 ) C206_=_C516( C206 C516 ) C206_=_C571( C206 C571 ) C206_=_C601( C206 C601 ) \nC206_=_C766( C206 C766 ) C206_=_C832( C206 C832 ) C206_=_C874( C206 C874 ) C208_=_C209( C208 C209 ) C208_=_C210( C208 C210 ) C208_=_C485( C208 C485 ) \nC208_=_C559( C208 C559 ) C208_=_C577( C208 C577 ) C208_=_C578( C208 C578 ) C208_=_C579( C208 C579 ) C208_=_C580( C208 C580 ) C208_=_C739( C208 C739 ) \nC209_=_C210( C209 C210 ) C209_=_C485( C209 C485 ) C209_=_C703( C209 C703 ) C209_=_C704( C209 C704 ) C209_=_C739( C209 C739 ) C209_=_C795( C209 C795 ) \nC210_=_C330( C210 C330 ) C210_=_C467( C210 C467 ) C210_=_C840( C210 C840 ) C210_=_C861( C210 C861 ) C212_=_C252( C212 C252 ) C212_=_C254( C212 C254 ) \nC212_=_C438( C212 C438 ) C212_=_C750( C212 C750 ) C212_=_C794( C212 C794 ) C219_=_C419( C219 C419 ) C219_=_C863( C219 C863 ) C222_=_C223( C222 C223 ) \nC222_=_C226( C222 C226 ) C222_=_C373( C222 C373 ) C222_=_C752( C222 C752 ) C223_=_C226( C223 C226 ) C223_=_C373( C223 C373 ) C223_=_C755( C223 C755 ) \nC226_=_C250( C226 C250 ) C226_=_C430( C226 C430 ) C226_=_C462( C226 C462 ) C226_=_C467( C226 C467 ) C231_=_C363( C231 C363 ) C231_=_C412( C231 C412 ) \nC231_=_C597( C231 C597 ) C231_=_C777( C231 C777 ) C232_=_C233( C232 C233 ) C232_=_C408( C232 C408 ) C232_=_C410( C232 C410 ) C232_=_C805( C232 C805 ) \nC232_=_C807( C232 C807 ) C233_=_C335( C233 C335 ) C233_=_C697( C233 C697 ) C238_=_C240( C238 C240 ) C238_=_C335( C238 C335 ) C238_=_C395( C238 C395 ) \nC238_=_C526( C238 C526 ) C238_=_C648( C238 C648 ) C238_=_C687( C238 C687 ) C240_=_C315( C240 C315 ) C240_=_C343( C240 C343 ) C240_=_C557( C240 C557 ) \nC240_=_C685( C240 C685 ) C240_=_C686( C240 C686 ) C243_=_C244( C243 C244 ) C243_=_C674( C243 C674 ) C244_=_C676( C244 C676 ) C244_=_C678( C244 C678 ) \nC249_=_C250( C249 C250 ) C249_=_C398( C249 C398 ) C249_=_C492( C249 C492 ) C249_=_C493( C249 C493 ) C249_=_C518( C249 C518 ) C250_=_C398( C250 C398 ) \nC250_=_C430( C250 C430 ) C250_=_C492( C250 C492 ) C250_=_C493( C250 C493 ) C252_=_C254( C252 C254 ) C252_=_C514( C252 C514 ) C252_=_C536( C252 C536 ) \nC252_=_C648( C252 C648 ) C252_=_C724( C252 C724 ) C252_=_C855( C252 C855 ) C254_=_C404( C254 C404 ) C254_=_C434( C254 C434 ) C254_=_C439( C254 C439 ) \nC254_=_C619( C254 C619 ) C254_=_C666( C254 C666 ) C254_=_C806( C254 C806 ) C254_=_C848( C254 C848 ) C254_=_C850( C254 C850 ) C256_=_C257( C256 C257 ) \nC256_=_C258( C256 C258 ) C256_=_C259( C256 C259 ) C256_=_C350( C256 C350 ) C256_=_C351( C256 C351 ) C256_=_C352( C256 C352 ) C256_=_C353( C256 C353 ) \nC256_=_C703( C256 C703 ) C257_=_C258( C257 C258 ) C257_=_C259( C257 C259 ) C257_=_C486( C257 C486 ) C257_=_C489( C257 C489 ) C257_=_C490( C257 C490 ) \nC257_=_C491( C257 C491 ) C257_=_C672( C257 C672 ) C258_=_C259( C258 C259 ) C258_=_C404( C258 C404 ) C258_=_C609( C258 C609 ) C259_=_C404( C259 C404 ) \nC259_=_C520( C259 C520 ) C259_=_C553( C259 C553 ) C262_=_C263( C262 C263 ) C262_=_C264( C262 C264 ) C262_=_C265( C262 C265 ) C262_=_C269( C262 C269 ) \nC262_=_C636( C262 C636 ) C262_=_C788( C262 C788 ) C262_=_C827( C262 C827 ) C263_=_C264( C263 C264 ) C263_=_C265( C263 C265 ) C263_=_C269( C263 C269 ) \nC263_=_C788( C263 C788 ) C263_=_C835( C263 C835 ) C263_=_C836( C263 C836 ) C264_=_C265( C264 C265 ) C264_=_C735( C264 C735 ) C264_=_C790( C264 C790 ) \nC264_=_C798( C264 C798 ) C264_=_C839( C264 C839 ) C265_=_C274( C265 C274 ) C265_=_C459( C265 C459 ) C265_=_C710( C265 C710 ) C265_=_C788( C265 C788 ) \nC265_=_C807( C265 C807 ) C266_=_C268( C266 C268 ) C266_=_C269( C266 C269 ) C266_=_C562( C266 C562 ) C266_=_C563( C266 C563 ) C268_=_C269( C268 C269 ) \nC268_=_C532( C268 C532 ) C268_=_C549( C268 C549 ) C268_=_C633( C268 C633 ) C268_=_C634( C268 C634 ) C269_=_C725( C269 C725 ) C269_=_C726( C269 C726 ) \nC269_=_C788( C269 C788 ) C274_=_C710( C274 C710 ) C274_=_C729( C274 C729 ) C274_=_C807( C274 C807 ) C280_=_C674( C280 C674 ) C280_=_C719( C280 C719 ) \nC280_=_C774( C280 C774 ) C280_=_C790( C280 C790 ) C282_=_C283( C282 C283 ) C282_=_C284( C282 C284 ) C282_=_C471( C282 C471 ) C282_=_C472( C282 C472 ) \nC283_=_C284(</w:t>
      </w:r>
    </w:p>
    <w:p>
      <w:pPr>
        <w:pStyle w:val="PreformattedText"/>
        <w:bidi w:val="0"/>
        <w:spacing w:before="0" w:after="0"/>
        <w:jc w:val="left"/>
        <w:rPr/>
      </w:pPr>
      <w:r>
        <w:rPr/>
        <w:t xml:space="preserve"> </w:t>
      </w:r>
      <w:r>
        <w:rPr/>
        <w:t>C283 C284 ) C283_=_C285( C283 C285 ) C283_=_C502( C283 C502 ) C283_=_C503( C283 C503 ) C284_=_C511( C284 C511 ) C284_=_C521( C284 C521 ) \nC284_=_C678( C284 C678 ) C284_=_C773( C284 C773 ) C284_=_C775( C284 C775 ) C284_=_C830( C284 C830 ) C285_=_C502( C285 C502 ) C285_=_C503( C285 C503 ) \nC290_=_C294( C290 C294 ) C290_=_C318( C290 C318 ) C290_=_C469( C290 C469 ) C290_=_C486( C290 C486 ) C294_=_C297( C294 C297 ) C294_=_C316( C294 C316 ) \nC294_=_C318( C294 C318 ) C294_=_C429( C294 C429 ) C294_=_C486( C294 C486 ) C294_=_C630( C294 C630 ) C294_=_C676( C294 C676 ) C294_=_C701( C294 C701 ) \nC297_=_C455( C297 C455 ) C297_=_C577( C297 C577 ) C297_=_C755( C297 C755 ) C301_=_C302( C301 C302 ) C301_=_C531( C301 C531 ) C301_=_C860( C301 C860 ) \nC302_=_C306( C302 C306 ) C302_=_C480( C302 C480 ) C302_=_C860( C302 C860 ) C306_=_C410( C306 C410 ) C306_=_C414( C306 C414 ) C306_=_C516( C306 C516 ) \nC306_=_C571( C306 C571 ) C306_=_C687( C306 C687 ) C306_=_C742( C306 C742 ) C306_=_C832( C306 C832 ) C308_=_C311( C308 C311 ) C308_=_C312( C308 C312 ) \nC308_=_C429( C308 C429 ) C308_=_C430( C308 C430 ) C308_=_C468( C308 C468 ) C308_=_C469( C308 C469 ) C308_=_C471( C308 C471 ) C308_=_C538( C308 C538 ) \nC311_=_C312( C311 C312 ) C311_=_C329( C311 C329 ) C311_=_C471( C311 C471 ) C311_=_C635( C311 C635 ) C311_=_C636( C311 C636 ) C311_=_C642( C311 C642 ) \nC312_=_C365( C312 C365 ) C312_=_C424( C312 C424 ) C312_=_C642( C312 C642 ) C315_=_C316( C315 C316 ) C315_=_C317( C315 C317 ) C315_=_C343( C315 C343 ) \nC315_=_C709( C315 C709 ) C315_=_C869( C315 C869 ) C316_=_C317( C316 C317 ) C316_=_C429( C316 C429 ) C316_=_C630( C316 C630 ) C316_=_C676( C316 C676 ) \nC316_=_C701( C316 C701 ) C316_=_C723( C316 C723 ) C317_=_C501( C317 C501 ) C317_=_C579( C317 C579 ) C317_=_C632( C317 C632 ) C317_=_C683( C317 C683 ) \nC317_=_C822( C317 C822 ) C318_=_C319( C318 C319 ) C318_=_C320( C318 C320 ) C318_=_C321( C318 C321 ) C318_=_C322( C318 C322 ) C318_=_C333( C318 C333 ) \nC318_=_C334( C318 C334 ) C318_=_C486( C318 C486 ) C319_=_C320( C319 C320 ) C319_=_C321( C319 C321 ) C319_=_C322( C319 C322 ) C319_=_C346( C319 C346 ) \nC319_=_C628( C319 C628 ) C319_=_C672( C319 C672 ) C319_=_C762( C319 C762 ) C320_=_C321( C320 C321 ) C320_=_C322( C320 C322 ) C320_=_C498( C320 C498 ) \nC320_=_C700( C320 C700 ) C320_=_C701( C320 C701 ) C321_=_C322( C321 C322 ) C321_=_C685( C321 C685 ) C321_=_C690( C321 C690 ) C321_=_C704( C321 C704 ) \nC321_=_C793( C321 C793 ) C321_=_C860( C321 C860 ) C322_=_C433( C322 C433 ) C322_=_C640( C322 C640 ) C322_=_C717( C322 C717 ) C322_=_C750( C322 C750 ) \nC322_=_C879( C322 C879 ) C323_=_C411( C323 C411 ) C323_=_C436( C323 C436 ) C323_=_C439( C323 C439 ) C328_=_C329( C328 C329 ) C328_=_C330( C328 C330 ) \nC328_=_C331( C328 C331 ) C328_=_C332( C328 C332 ) C328_=_C418( C328 C418 ) C328_=_C419( C328 C419 ) C328_=_C650( C328 C650 ) C328_=_C651( C328 C651 ) \nC328_=_C653( C328 C653 ) C329_=_C330( C329 C330 ) C329_=_C331( C329 C331 ) C329_=_C332( C329 C332 ) C329_=_C471( C329 C471 ) C329_=_C532( C329 C532 ) \nC329_=_C534( C329 C534 ) C329_=_C635( C329 C635 ) C329_=_C636( C329 C636 ) C330_=_C331( C330 C331 ) C330_=_C332( C330 C332 ) C330_=_C467( C330 C467 ) \nC330_=_C767( C330 C767 ) C330_=_C839( C330 C839 ) C330_=_C840( C330 C840 ) C330_=_C874( C330 C874 ) C331_=_C332( C331 C332 ) C331_=_C414( C331 C414 ) \nC331_=_C419( C331 C419 ) C331_=_C503( C331 C503 ) C331_=_C601( C331 C601 ) C331_=_C802( C331 C802 ) C331_=_C803( C331 C803 ) C331_=_C878( C331 C878 ) \nC332_=_C534( C332 C534 ) C332_=_C551( C332 C551 ) C332_=_C795( C332 C795 ) C332_=_C848( C332 C848 ) C332_=_C869( C332 C869 ) C333_=_C334( C333 C334 ) \nC333_=_C350( C333 C350 ) C333_=_C490( C333 C490 ) C333_=_C838( C333 C838 ) C334_=_C350( C334 C350 ) C334_=_C490( C334 C490 ) C334_=_C491( C334 C491 ) \nC334_=_C532( C334 C532 ) C334_=_C550( C334 C550 ) C334_=_C838( C334 C838 ) C335_=_C526( C335 C526 ) C335_=_C648( C335 C648 ) C343_=_C836( C343 C836 ) \nC346_=_C351( C346 C351 ) C346_=_C628( C346 C628 ) C346_=_C672( C346 C672 ) C346_=_C762( C346 C762 ) C350_=_C351( C350 C351 ) C350_=_C352( C350 C352 ) \nC350_=_C353( C350 C353 ) C350_=_C490( C350 C490 ) C350_=_C838( C350 C838 ) C351_=_C352( C351 C352 ) C351_=_C353( C351 C353 ) C351_=_C480( C351 C480 ) \nC351_=_C672( C351 C672 ) C351_=_C721( C351 C721 ) C351_=_C722( C351 C722 ) C352_=_C353( C352 C353 ) C352_=_C518( C352 C518 ) C352_=_C556( C352 C556 ) \nC352_=_C684( C352 C684 ) C353_=_C703( C353 C703 ) C353_=_C819( C353 C819 ) C354_=_C355( C354 C355 ) C354_=_C356( C354 C356 ) C354_=_C358( C354 C358 ) \nC354_=_C459( C354 C459 ) C354_=_C473( C354 C473 ) C354_=_C477( C354 C477 ) C354_=_C876( C354 C876 ) C355_=_C356( C355 C356 ) C355_=_C358( C355 C358 ) \nC355_=_C507( C355 C507 ) C355_=_C566( C355 C566 ) C355_=_C710( C355 C710 ) C355_=_C765( C355 C765 ) C355_=_C804( C355 C804 ) C356_=_C358( C356 C358 ) \nC356_=_C507( C356 C507 ) C356_=_C538( C356 C538 ) C356_=_C656( C356 C656 ) C356_=_C663( C356 C663 ) C356_=_C710( C356 C710 ) C356_=_C871( C356 C871 ) \nC358_=_C477( C358 C477 ) C358_=_C716( C358 C716 ) C358_=_C765( C358 C765 ) C358_=_C871( C358 C871 ) C358_=_C876( C358 C876 ) C361_=_C363( C361 C363 ) \nC361_=_C468( C361 C468 ) C361_=_C472( C361 C472 ) C361_=_C649( C361 C649 ) C361_=_C780( C361 C780 ) C361_=_C787( C361 C787 ) C363_=_C650( C363 C650 ) \nC363_=_C835( C363 C835 ) C365_=_C368( C365 C368 ) C365_=_C424( C365 C424 ) C365_=_C434( C365 C434 ) C365_=_C439( C365 C439 ) C365_=_C446( C365 C446 ) \nC368_=_C373( C368 C373 ) C368_=_C457( C368 C457 ) C368_=_C523( C368 C523 ) C368_=_C739( C368 C739 ) C368_=_C793( C368 C793 ) C372_=_C373( C372 C373 ) \nC372_=_C642( C372 C642 ) C372_=_C834( C372 C834 ) C373_=_C457( C373 C457 ) C373_=_C523( C373 C523 ) C391_=_C415( C391 C415 ) C391_=_C697( C391 C697 ) \nC391_=_C794( C391 C794 ) C391_=_C836( C391 C836 ) C394_=_C395( C394 C395 ) C394_=_C489( C394 C489 ) C394_=_C685( C394 C685 ) C394_=_C747( C394 C747 ) \nC395_=_C687( C395 C687 ) C397_=_C398( C397 C398 ) C397_=_C461( C397 C461 ) C397_=_C475( C397 C475 ) C397_=_C476( C397 C476 ) C397_=_C477( C397 C477 ) \nC397_=_C503( C397 C503 ) C397_=_C817( C397 C817 ) C398_=_C492( C398 C492 ) C398_=_C493( C398 C493 ) C403_=_C404( C403 C404 ) C403_=_C425( C403 C425 ) \nC403_=_C431( C403 C431 ) C403_=_C494( C403 C494 ) C403_=_C665( C403 C665 ) C404_=_C619( C404 C619 ) C404_=_C666( C404 C666 ) C408_=_C410( C408 C410 ) \nC408_=_C469( C408 C469 ) C408_=_C770( C408 C770 ) C410_=_C414( C410 C414 ) C410_=_C561( C410 C561 ) C410_=_C602( C410 C602 ) C410_=_C687( C410 C687 ) \nC410_=_C742( C410 C742 ) C411_=_C412( C411 C412 ) C411_=_C413( C411 C413 ) C411_=_C414( C411 C414 ) C411_=_C415( C411 C415 ) C411_=_C439( C411 C439 ) \nC412_=_C413( C412 C413 ) C412_=_C414( C412 C414 ) C412_=_C415( C412 C415 ) C412_=_C483( C412 C483 ) C412_=_C597( C412 C597 ) C412_=_C777( C412 C777 ) \nC413_=_C414( C413 C414 ) C413_=_C415( C413 C415 ) C413_=_C725( C413 C725 ) C413_=_C726( C413 C726 ) C413_=_C768( C413 C768 ) C413_=_C785( C413 C785 ) \nC413_=_C847( C413 C847 ) C413_=_C853( C413 C853 ) C414_=_C415( C414 C415 ) C414_=_C503( C414 C503 ) C414_=_C601( C414 C601 ) C414_=_C687( C414 C687 ) \nC414_=_C742( C414 C742 ) C414_=_C803( C414 C803 ) C415_=_C603( C415 C603 ) C415_=_C794( C415 C794 ) C415_=_C879( C415 C879 ) C418_=_C419( C418 C419 ) \nC418_=_C577( C418 C577 ) C418_=_C655( C418 C655 ) C418_=_C750( C418 C750 ) C419_=_C802( C419 C802 ) C419_=_C803( C419 C803 ) C419_=_C878( C419 C878 ) \nC420_=_C421( C420 C421 ) C420_=_C423( C420 C423 ) C420_=_C424( C420 C424 ) C420_=_C514( C420 C514 ) C420_=_C516( C420 C516 ) C420_=_C822( C420 C822 ) \nC421_=_C423( C421 C423 ) C421_=_C424( C421 C424 ) C421_=_C552( C421 C552 ) C421_=_C553( C421 C553 ) C421_=_C649( C421 C649 ) C423_=_C424( C423 C424 ) \nC423_=_C762( C423 C762 ) C423_=_C765( C423 C765 ) C424_=_C492( C424 C492 ) C424_=_C808( C424 C808 ) C425_=_C431( C425 C431 ) C425_=_C657( C425 C657 ) \nC425_=_C665( C425 C665 ) C429_=_C430( C429 C430 ) C429_=_C431( C429 C431 ) C429_=_C433( C429 C433 ) C429_=_C468( C429 C468 ) C429_=_C469( C429 C469 ) \nC429_=_C630( C429 C630 ) C429_=_C676( C429 C676 ) C429_=_C701( C429 C701 ) C430_=_C431( C430 C431 ) C430_=_C433( C430 C433 ) C430_=_C468( C430 C468 ) \nC430_=_C469( C430 C469 ) C431_=_C433( C431 C433 ) C431_=_C657( C431 C657 ) C431_=_C665( C431 C665 ) C433_=_C443( C433 C443 ) C433_=_C497( C433 C497 ) \nC433_=_C640( C433 C640 ) C433_=_C860( C433 C860 ) C434_=_C435( C434 C435 ) C434_=_C436( C434 C436 ) C434_=_C438( C434 C438 ) C434_=_C439( C434 C439 ) \nC434_=_C446( C434 C446 ) C434_=_C806( C434 C806 ) C434_=_C848( C434 C848 ) C434_=_C850( C434 C850 ) C435_=_C436( C435 C436 ) C435_=_C438( C435 C438 ) \nC435_=_C525( C435 C525 ) C435_=_C526( C435 C526 ) C435_=_C528( C435 C528 ) C436_=_C438( C436 C438 ) C436_=_C773( C436 C773 ) C436_=_C817( C436 C817 ) \nC438_=_C642( C438 C642 ) C438_=_C750( C438 C750 ) C438_=_C794( C438 C794 ) C439_=_C446( C439 C446 ) C439_=_C806( C439 C806 ) C439_=_C848( C439 C848 ) \nC439_=_C850( C439 C850 ) C442_=_C443( C442 C443 ) C442_=_C536( C442 C536 ) C442_=_C593( C442 C593 ) C442_=_C671( C442 C671 ) C443_=_C497( C443 C497 ) \nC443_=_C656( C443 C656 ) C443_=_C657( C443 C657 ) C443_=_C658( C443 C658 ) C443_=_C659( C443 C659 ) C443_=_C860( C443 C860 ) C446_=_C614( C446 C614 ) \nC446_=_C691( C446 C691 ) C446_=_C706( C446 C706 ) C446_=_C779( C446 C779 ) C446_=_C780( C446 C780 ) C446_=_C864( C446 C864 ) C449_=_C450( C449 C450 ) \nC449_=_C452( C449 C452 ) C449_=_C505( C449 C505 ) C449_=_C507( C449 C507 ) C449_=_C830( C449 C830 ) C449_=_C832( C449 C832 ) C450_=_C452( C450 C452 ) \nC450_=_C559( C450 C559 ) C450_=_C560( C450 C560 ) C450_=_C561( C450 C561 ) C452_=_C528( C452 C528 ) C452_=_C613( C452 C613 ) C452_=_C822( C452 C822 ) \nC452_=_C864( C452 C864 ) C455_=_C457( C455 C457 ) C455_=_C458( C455 C458 ) C455_=_C577( C455 C577 ) C455_=_C702( C455 C702 ) C457_=_C458( C457 C458 ) \nC457_=_C523( C457 C523 ) C457_=_C739(</w:t>
      </w:r>
    </w:p>
    <w:p>
      <w:pPr>
        <w:pStyle w:val="PreformattedText"/>
        <w:bidi w:val="0"/>
        <w:spacing w:before="0" w:after="0"/>
        <w:jc w:val="left"/>
        <w:rPr/>
      </w:pPr>
      <w:r>
        <w:rPr/>
        <w:t xml:space="preserve"> </w:t>
      </w:r>
      <w:r>
        <w:rPr/>
        <w:t>C457 C739 ) C457_=_C793( C457 C793 ) C458_=_C561( C458 C561 ) C458_=_C654( C458 C654 ) C458_=_C800( C458 C800 ) \nC459_=_C461( C459 C461 ) C459_=_C462( C459 C462 ) C459_=_C473( C459 C473 ) C459_=_C788( C459 C788 ) C461_=_C462( C461 C462 ) C461_=_C503( C461 C503 ) \nC461_=_C769( C461 C769 ) C461_=_C817( C461 C817 ) C461_=_C850( C461 C850 ) C462_=_C467( C462 C467 ) C462_=_C567( C462 C567 ) C462_=_C810( C462 C810 ) \nC467_=_C840( C467 C840 ) C468_=_C469( C468 C469 ) C468_=_C472( C468 C472 ) C468_=_C649( C468 C649 ) C468_=_C731( C468 C731 ) C469_=_C486( C469 C486 ) \nC471_=_C472( C471 C472 ) C471_=_C538( C471 C538 ) C471_=_C635( C471 C635 ) C471_=_C636( C471 C636 ) C472_=_C649( C472 C649 ) C472_=_C731( C472 C731 ) \nC473_=_C475( C473 C475 ) C473_=_C536( C473 C536 ) C473_=_C537( C473 C537 ) C473_=_C654( C473 C654 ) C473_=_C655( C473 C655 ) C475_=_C476( C475 C476 ) \nC475_=_C477( C475 C477 ) C475_=_C536( C475 C536 ) C475_=_C537( C475 C537 ) C475_=_C654( C475 C654 ) C475_=_C655( C475 C655 ) C476_=_C477( C476 C477 ) \nC476_=_C493( C476 C493 ) C476_=_C505( C476 C505 ) C476_=_C563( C476 C563 ) C476_=_C666( C476 C666 ) C477_=_C551( C477 C551 ) C477_=_C560( C477 C560 ) \nC477_=_C655( C477 C655 ) C477_=_C767( C477 C767 ) C477_=_C876( C477 C876 ) C480_=_C634( C480 C634 ) C480_=_C646( C480 C646 ) C480_=_C721( C480 C721 ) \nC480_=_C722( C480 C722 ) C480_=_C799( C480 C799 ) C480_=_C800( C480 C800 ) C483_=_C485( C483 C485 ) C483_=_C559( C483 C559 ) C483_=_C614( C483 C614 ) \nC485_=_C583( C485 C583 ) C485_=_C603( C485 C603 ) C485_=_C739( C485 C739 ) C486_=_C672( C486 C672 ) C489_=_C490( C489 C490 ) C489_=_C491( C489 C491 ) \nC489_=_C585( C489 C585 ) C489_=_C685( C489 C685 ) C489_=_C687( C489 C687 ) C489_=_C747( C489 C747 ) C490_=_C491( C490 C491 ) C490_=_C585( C490 C585 ) \nC490_=_C687( C490 C687 ) C490_=_C838( C490 C838 ) C491_=_C532( C491 C532 ) C491_=_C550( C491 C550 ) C491_=_C644( C491 C644 ) C491_=_C736( C491 C736 ) \nC492_=_C493( C492 C493 ) C492_=_C596( C492 C596 ) C492_=_C609( C492 C609 ) C492_=_C732( C492 C732 ) C492_=_C808( C492 C808 ) C493_=_C495( C493 C495 ) \nC493_=_C505( C493 C505 ) C493_=_C563( C493 C563 ) C493_=_C706( C493 C706 ) C493_=_C802( C493 C802 ) C494_=_C495( C494 C495 ) C494_=_C529( C494 C529 ) \nC494_=_C531( C494 C531 ) C495_=_C706( C495 C706 ) C495_=_C802( C495 C802 ) C497_=_C498( C497 C498 ) C497_=_C501( C497 C501 ) C497_=_C596( C497 C596 ) \nC497_=_C597( C497 C597 ) C497_=_C598( C497 C598 ) C497_=_C860( C497 C860 ) C498_=_C501( C498 C501 ) C498_=_C566( C498 C566 ) C498_=_C700( C498 C700 ) \nC498_=_C701( C498 C701 ) C498_=_C722( C498 C722 ) C498_=_C775( C498 C775 ) C501_=_C579( C501 C579 ) C501_=_C665( C501 C665 ) C501_=_C683( C501 C683 ) \nC502_=_C503( C502 C503 ) C502_=_C662( C502 C662 ) C503_=_C601( C503 C601 ) C503_=_C803( C503 C803 ) C503_=_C817( C503 C817 ) C505_=_C507( C505 C507 ) \nC505_=_C563( C505 C563 ) C505_=_C565( C505 C565 ) C507_=_C710( C507 C710 ) C507_=_C830( C507 C830 ) C507_=_C832( C507 C832 ) C510_=_C511( C510 C511 ) \nC510_=_C571( C510 C571 ) C510_=_C640( C510 C640 ) C510_=_C646( C510 C646 ) C510_=_C799( C510 C799 ) C510_=_C876( C510 C876 ) C511_=_C678( C511 C678 ) \nC511_=_C773( C511 C773 ) C511_=_C775( C511 C775 ) C511_=_C876( C511 C876 ) C514_=_C516( C514 C516 ) C514_=_C531( C514 C531 ) C514_=_C536( C514 C536 ) \nC516_=_C571( C516 C571 ) C516_=_C832( C516 C832 ) C518_=_C556( C518 C556 ) C518_=_C684( C518 C684 ) C520_=_C521( C520 C521 ) C520_=_C522( C520 C522 ) \nC520_=_C523( C520 C523 ) C520_=_C525( C520 C525 ) C520_=_C552( C520 C552 ) C520_=_C553( C520 C553 ) C520_=_C554( C520 C554 ) C521_=_C522( C521 C522 ) \nC521_=_C523( C521 C523 ) C521_=_C591( C521 C591 ) C521_=_C830( C521 C830 ) C522_=_C523( C522 C523 ) C522_=_C653( C522 C653 ) C522_=_C658( C522 C658 ) \nC522_=_C696( C522 C696 ) C523_=_C659( C523 C659 ) C525_=_C526( C525 C526 ) C525_=_C528( C525 C528 ) C525_=_C552( C525 C552 ) C525_=_C554( C525 C554 ) \nC525_=_C664( C525 C664 ) C526_=_C528( C526 C528 ) C526_=_C648( C526 C648 ) C526_=_C768( C526 C768 ) C526_=_C769( C526 C769 ) C528_=_C864( C528 C864 ) \nC529_=_C531( C529 C531 ) C529_=_C585( C529 C585 ) C529_=_C755( C529 C755 ) C529_=_C838( C529 C838 ) C529_=_C855( C529 C855 ) C532_=_C534( C532 C534 ) \nC532_=_C549( C532 C549 ) C532_=_C550( C532 C550 ) C532_=_C633( C532 C633 ) C532_=_C634( C532 C634 ) C534_=_C752( C534 C752 ) C534_=_C793( C534 C793 ) \nC534_=_C869( C534 C869 ) C536_=_C537( C536 C537 ) C536_=_C654( C536 C654 ) C536_=_C655( C536 C655 ) C536_=_C671( C536 C671 ) C537_=_C538( C537 C538 ) \nC537_=_C556( C537 C556 ) C537_=_C557( C537 C557 ) C537_=_C654( C537 C654 ) C537_=_C655( C537 C655 ) C538_=_C656( C538 C656 ) C538_=_C663( C538 C663 ) \nC538_=_C871( C538 C871 ) C547_=_C709( C547 C709 ) C547_=_C747( C547 C747 ) C547_=_C788( C547 C788 ) C547_=_C805( C547 C805 ) C547_=_C806( C547 C806 ) \nC548_=_C549( C548 C549 ) C548_=_C550( C548 C550 ) C548_=_C551( C548 C551 ) C548_=_C585( C548 C585 ) C549_=_C550( C549 C550 ) C549_=_C551( C549 C551 ) \nC549_=_C633( C549 C633 ) C549_=_C634( C549 C634 ) C550_=_C551( C550 C551 ) C550_=_C634( C550 C634 ) C550_=_C635( C550 C635 ) C550_=_C766( C550 C766 ) \nC551_=_C560( C551 C560 ) C551_=_C655( C551 C655 ) C551_=_C767( C551 C767 ) C551_=_C795( C551 C795 ) C551_=_C848( C551 C848 ) C552_=_C553( C552 C553 ) \nC552_=_C554( C552 C554 ) C552_=_C662( C552 C662 ) C553_=_C565( C553 C565 ) C553_=_C598( C553 C598 ) C553_=_C814( C553 C814 ) C554_=_C593( C554 C593 ) \nC554_=_C808( C554 C808 ) C554_=_C810( C554 C810 ) C554_=_C838( C554 C838 ) C554_=_C863( C554 C863 ) C556_=_C557( C556 C557 ) C556_=_C684( C556 C684 ) \nC556_=_C686( C556 C686 ) C557_=_C685( C557 C685 ) C557_=_C686( C557 C686 ) C559_=_C560( C559 C560 ) C559_=_C561( C559 C561 ) C559_=_C577( C559 C577 ) \nC559_=_C578( C559 C578 ) C559_=_C579( C559 C579 ) C559_=_C580( C559 C580 ) C559_=_C614( C559 C614 ) C560_=_C561( C560 C561 ) C560_=_C613( C560 C613 ) \nC560_=_C655( C560 C655 ) C560_=_C767( C560 C767 ) C561_=_C602( C561 C602 ) C561_=_C654( C561 C654 ) C562_=_C563( C562 C563 ) C563_=_C666( C563 C666 ) \nC565_=_C598( C565 C598 ) C565_=_C814( C565 C814 ) C566_=_C567( C566 C567 ) C566_=_C722( C566 C722 ) C566_=_C765( C566 C765 ) C566_=_C775( C566 C775 ) \nC566_=_C804( C566 C804 ) C567_=_C795( C567 C795 ) C567_=_C802( C567 C802 ) C567_=_C810( C567 C810 ) C571_=_C640( C571 C640 ) C571_=_C646( C571 C646 ) \nC571_=_C799( C571 C799 ) C571_=_C832( C571 C832 ) C577_=_C578( C577 C578 ) C577_=_C579( C577 C579 ) C577_=_C580( C577 C580 ) C577_=_C750( C577 C750 ) \nC578_=_C579( C578 C579 ) C578_=_C580( C578 C580 ) C578_=_C853( C578 C853 ) C579_=_C580( C579 C580 ) C579_=_C683( C579 C683 ) C579_=_C853( C579 C853 ) \nC580_=_C735( C580 C735 ) C580_=_C861( C580 C861 ) C583_=_C584( C583 C584 ) C583_=_C603( C583 C603 ) C583_=_C651( C583 C651 ) C584_=_C651( C584 C651 ) \nC584_=_C731( C584 C731 ) C584_=_C732( C584 C732 ) C584_=_C733( C584 C733 ) C585_=_C687( C585 C687 ) C585_=_C755( C585 C755 ) C591_=_C776( C591 C776 ) \nC591_=_C777( C591 C777 ) C591_=_C847( C591 C847 ) C593_=_C808( C593 C808 ) C593_=_C810( C593 C810 ) C593_=_C838( C593 C838 ) C593_=_C863( C593 C863 ) \nC596_=_C597( C596 C597 ) C596_=_C598( C596 C598 ) C596_=_C609( C596 C609 ) C596_=_C732( C596 C732 ) C596_=_C784( C596 C784 ) C596_=_C878( C596 C878 ) \nC597_=_C598( C597 C598 ) C597_=_C758( C597 C758 ) C597_=_C777( C597 C777 ) C597_=_C787( C597 C787 ) C597_=_C808( C597 C808 ) C597_=_C852( C597 C852 ) \nC598_=_C814( C598 C814 ) C601_=_C602( C601 C602 ) C601_=_C766( C601 C766 ) C601_=_C803( C601 C803 ) C601_=_C874( C601 C874 ) C602_=_C766( C602 C766 ) \nC603_=_C794( C603 C794 ) C603_=_C879( C603 C879 ) C609_=_C723( C609 C723 ) C609_=_C732( C609 C732 ) C609_=_C784( C609 C784 ) C609_=_C785( C609 C785 ) \nC613_=_C822( C613 C822 ) C614_=_C691( C614 C691 ) C614_=_C706( C614 C706 ) C614_=_C864( C614 C864 ) C614_=_C875( C614 C875 ) C619_=_C666( C619 C666 ) \nC619_=_C689( C619 C689 ) C619_=_C810( C619 C810 ) C619_=_C832( C619 C832 ) C628_=_C672( C628 C672 ) C628_=_C762( C628 C762 ) C628_=_C798( C628 C798 ) \nC630_=_C632( C630 C632 ) C630_=_C657( C630 C657 ) C630_=_C676( C630 C676 ) C630_=_C701( C630 C701 ) C630_=_C799( C630 C799 ) C630_=_C800( C630 C800 ) \nC632_=_C648( C632 C648 ) C632_=_C649( C632 C649 ) C632_=_C822( C632 C822 ) C633_=_C634( C633 C634 ) C633_=_C852( C633 C852 ) C634_=_C635( C634 C635 ) \nC634_=_C646( C634 C646 ) C634_=_C766( C634 C766 ) C634_=_C799( C634 C799 ) C634_=_C800( C634 C800 ) C635_=_C636( C635 C636 ) C635_=_C766( C635 C766 ) \nC635_=_C817( C635 C817 ) C636_=_C827( C636 C827 ) C640_=_C646( C640 C646 ) C640_=_C799( C640 C799 ) C642_=_C834( C642 C834 ) C644_=_C646( C644 C646 ) \nC644_=_C716( C644 C716 ) C644_=_C717( C644 C717 ) C644_=_C719( C644 C719 ) C644_=_C736( C644 C736 ) C646_=_C799( C646 C799 ) C646_=_C800( C646 C800 ) \nC648_=_C649( C648 C649 ) C648_=_C724( C648 C724 ) C648_=_C855( C648 C855 ) C650_=_C651( C650 C651 ) C650_=_C653( C650 C653 ) C650_=_C835( C650 C835 ) \nC651_=_C653( C651 C653 ) C653_=_C696( C653 C696 ) C654_=_C655( C654 C655 ) C654_=_C776( C654 C776 ) C654_=_C777( C654 C777 ) C655_=_C767( C655 C767 ) \nC656_=_C657( C656 C657 ) C656_=_C658( C656 C658 ) C656_=_C659( C656 C659 ) C656_=_C663( C656 C663 ) C656_=_C683( C656 C683 ) C656_=_C871( C656 C871 ) \nC657_=_C658( C657 C658 ) C657_=_C659( C657 C659 ) C657_=_C799( C657 C799 ) C657_=_C800( C657 C800 ) C658_=_C659( C658 C659 ) C658_=_C830( C658 C830 ) \nC659_=_C724( C659 C724 ) C662_=_C663( C662 C663 ) C662_=_C664( C662 C664 ) C663_=_C664( C663 C664 ) C663_=_C871( C663 C871 ) C665_=_C758( C665 C758 ) \nC666_=_C717( C666 C717 ) C666_=_C812( C666 C812 ) C666_=_C869( C666 C869 ) C671_=_C710( C671 C710 ) C671_=_C827( C671 C827 ) C671_=_C861( C671 C861 ) \nC672_=_C762( C672 C762 ) C674_=_C678( C674 C678 ) C674_=_C790( C674 C790 ) C676_=_C678( C676 C678 ) C676_=_C701( C676 C701 ) C676_=_C723( C676 C723 ) \nC676_=_C724( C676 C724 ) C678_=_C773( C678 C773 ) C678_=_C775(</w:t>
      </w:r>
    </w:p>
    <w:p>
      <w:pPr>
        <w:pStyle w:val="PreformattedText"/>
        <w:bidi w:val="0"/>
        <w:spacing w:before="0" w:after="0"/>
        <w:jc w:val="left"/>
        <w:rPr/>
      </w:pPr>
      <w:r>
        <w:rPr/>
        <w:t xml:space="preserve"> </w:t>
      </w:r>
      <w:r>
        <w:rPr/>
        <w:t>C678 C775 ) C683_=_C729( C683 C729 ) C684_=_C709( C684 C709 ) C684_=_C770( C684 C770 ) \nC685_=_C686( C685 C686 ) C685_=_C704( C685 C704 ) C685_=_C747( C685 C747 ) C685_=_C793( C685 C793 ) C686_=_C726( C686 C726 ) C686_=_C812( C686 C812 ) \nC686_=_C835( C686 C835 ) C687_=_C742( C687 C742 ) C689_=_C690( C689 C690 ) C689_=_C691( C689 C691 ) C689_=_C810( C689 C810 ) C689_=_C832( C689 C832 ) \nC690_=_C691( C690 C691 ) C690_=_C860( C690 C860 ) C691_=_C706( C691 C706 ) C691_=_C864( C691 C864 ) C691_=_C875( C691 C875 ) C695_=_C696( C695 C696 ) \nC695_=_C697( C695 C697 ) C695_=_C733( C695 C733 ) C695_=_C779( C695 C779 ) C695_=_C780( C695 C780 ) C695_=_C874( C695 C874 ) C695_=_C879( C695 C879 ) \nC696_=_C697( C696 C697 ) C696_=_C839( C696 C839 ) C696_=_C840( C696 C840 ) C697_=_C836( C697 C836 ) C700_=_C701( C700 C701 ) C700_=_C773( C700 C773 ) \nC700_=_C774( C700 C774 ) C702_=_C703( C702 C703 ) C702_=_C704( C702 C704 ) C702_=_C706( C702 C706 ) C702_=_C719( C702 C719 ) C702_=_C878( C702 C878 ) \nC703_=_C704( C703 C704 ) C703_=_C706( C703 C706 ) C703_=_C795( C703 C795 ) C704_=_C706( C704 C706 ) C704_=_C793( C704 C793 ) C704_=_C795( C704 C795 ) \nC706_=_C802( C706 C802 ) C706_=_C864( C706 C864 ) C709_=_C747( C709 C747 ) C709_=_C869( C709 C869 ) C710_=_C807( C710 C807 ) C710_=_C827( C710 C827 ) \nC716_=_C717( C716 C717 ) C716_=_C719( C716 C719 ) C716_=_C765( C716 C765 ) C716_=_C779( C716 C779 ) C716_=_C871( C716 C871 ) C717_=_C719( C717 C719 ) \nC717_=_C750( C717 C750 ) C717_=_C812( C717 C812 ) C717_=_C869( C717 C869 ) C717_=_C879( C717 C879 ) C719_=_C774( C719 C774 ) C719_=_C790( C719 C790 ) \nC719_=_C878( C719 C878 ) C721_=_C722( C721 C722 ) C721_=_C767( C721 C767 ) C722_=_C775( C722 C775 ) C723_=_C724( C723 C724 ) C723_=_C784( C723 C784 ) \nC723_=_C785( C723 C785 ) C724_=_C855( C724 C855 ) C725_=_C726( C725 C726 ) C725_=_C731( C725 C731 ) C725_=_C758( C725 C758 ) C725_=_C768( C725 C768 ) \nC725_=_C787( C725 C787 ) C725_=_C847( C725 C847 ) C725_=_C853( C725 C853 ) C726_=_C768( C726 C768 ) C726_=_C812( C726 C812 ) C726_=_C835( C726 C835 ) \nC726_=_C847( C726 C847 ) C726_=_C853( C726 C853 ) C729_=_C871( C729 C871 ) C731_=_C732( C731 C732 ) C731_=_C733( C731 C733 ) C731_=_C758( C731 C758 ) \nC731_=_C787( C731 C787 ) C732_=_C733( C732 C733 ) C733_=_C847( C733 C847 ) C733_=_C874( C733 C874 ) C733_=_C879( C733 C879 ) C735_=_C736( C735 C736 ) \nC735_=_C798( C735 C798 ) C735_=_C839( C735 C839 ) C735_=_C861( C735 C861 ) C736_=_C742( C736 C742 ) C736_=_C819( C736 C819 ) C736_=_C820( C736 C820 ) \nC736_=_C827( C736 C827 ) C739_=_C742( C739 C742 ) C739_=_C793( C739 C793 ) C742_=_C819( C742 C819 ) C742_=_C820( C742 C820 ) C742_=_C827( C742 C827 ) \nC750_=_C794( C750 C794 ) C750_=_C879( C750 C879 ) C752_=_C793( C752 C793 ) C758_=_C787( C758 C787 ) C758_=_C808( C758 C808 ) C758_=_C852( C758 C852 ) \nC762_=_C765( C762 C765 ) C762_=_C805( C762 C805 ) C762_=_C807( C762 C807 ) C765_=_C804( C765 C804 ) C765_=_C871( C765 C871 ) C766_=_C874( C766 C874 ) \nC767_=_C839( C767 C839 ) C767_=_C840( C767 C840 ) C767_=_C874( C767 C874 ) C768_=_C769( C768 C769 ) C768_=_C847( C768 C847 ) C768_=_C853( C768 C853 ) \nC769_=_C850( C769 C850 ) C773_=_C774( C773 C774 ) C773_=_C775( C773 C775 ) C773_=_C817( C773 C817 ) C774_=_C790( C774 C790 ) C775_=_C852( C775 C852 ) \nC776_=_C777( C776 C777 ) C776_=_C847( C776 C847 ) C777_=_C847( C777 C847 ) C779_=_C780( C779 C780 ) C779_=_C864( C779 C864 ) C780_=_C787( C780 C787 ) \nC780_=_C864( C780 C864 ) C784_=_C785( C784 C785 ) C784_=_C803( C784 C803 ) C784_=_C804( C784 C804 ) C784_=_C878( C784 C878 ) C785_=_C849( C785 C849 ) \nC787_=_C808( C787 C808 ) C787_=_C852( C787 C852 ) C788_=_C805( C788 C805 ) C788_=_C806( C788 C806 ) C794_=_C879( C794 C879 ) C795_=_C802( C795 C802 ) \nC795_=_C848( C795 C848 ) C798_=_C839( C798 C839 ) C799_=_C800( C799 C800 ) C802_=_C803( C802 C803 ) C802_=_C878( C802 C878 ) C803_=_C804( C803 C804 ) \nC803_=_C878( C803 C878 ) C805_=_C806( C805 C806 ) C805_=_C807( C805 C807 ) C806_=_C848( C806 C848 ) C806_=_C850( C806 C850 ) C808_=_C810( C808 C810 ) \nC808_=_C852( C808 C852 ) C810_=_C832( C810 C832 ) C812_=_C814( C812 C814 ) C812_=_C835( C812 C835 ) C812_=_C869( C812 C869 ) C819_=_C820( C819 C820 ) \nC819_=_C827( C819 C827 ) C820_=_C827( C820 C827 ) C830_=_C832( C830 C832 ) C835_=_C836( C835 C836 ) C838_=_C855( C838 C855 ) C838_=_C863( C838 C863 ) \nC839_=_C840( C839 C840 ) C839_=_C874( C839 C874 ) C840_=_C874( C840 C874 ) C847_=_C853( C847 C853 ) C848_=_C849( C848 C849 ) C848_=_C850( C848 C850 ) \nC849_=_C850( C849 C850 ) C855_=_C875( C855 C875 ) C863_=_C875( C863 C875 ) C863_=_C876( C863 C876 ) C874_=_C879( C874 C879 ) C875_=_C876( C875 C876 ) "];184-&gt;189[label="312: C202 C204 C206 C208 C209 \nC210 C212 C219 C222 C223 C226 \nC231 C232 C233 C238 C240 C243 \nC244 C249 C250 C252 C254 C256 \nC257 C258 C259 C262 C263 C264 \nC265 C266 C268 C269 C274 C280 \nC282 C283 C284 C285 C290 C294 \nC297 C301 C302 C306 C308 C311 \nC312 C315 C316 C317 C318 C319 \nC320 C322 C323 C328 C329 C330 \nC331 C332 C333 C334 C335 C343 \nC346 C350 C351 C352 C353 C354 \nC361 C363 C365 C368 C372 C373 \nC391 C394 C395 C397 C398 C403 \nC404 C408 C411 C412 C413 C414 \nC418 C419 C420 C421 C423 C424 \nC425 C429 C430 C431 C433 C436 \nC442 C446 C449 C450 C452 C455 \nC458 C459 C468 C471 C472 C473 \nC475 C476 C477 C480 C483 C485 \nC486 C489 C490 C492 C493 C495 \nC497 C498 C501 C502 C503 C505 \nC507 C510 C511 C514 C516 C518 \nC520 C521 C522 C523 C525 C526 \nC528 C529 C534 C536 C537 C538 \nC547 C548 C549 C550 C551 C552 \nC553 C554 C556 C557 C559 C560 \nC561 C562 C563 C565 C566 C567 \nC571 C577 C578 C579 C580 C583 \nC584 C585 C591 C593 C596 C597 \nC598 C601 C602 C603 C609 C613 \nC614 C619 C628 C630 C632 C633 \nC634 C635 C636 C640 C642 C644 \nC646 C648 C649 C650 C651 C653 \nC654 C655 C656 C657 C658 C659 \nC662 C663 C664 C665 C666 C671 \nC672 C674 C676 C678 C683 C684 \nC685 C686 C687 C689 C690 C691 \nC696 C697 C700 C701 C702 C706 \nC709 C710 C716 C717 C719 C721 \nC722 C723 C724 C725 C726 C729 \nC731 C732 C733 C735 C736 C739 \nC742 C747 C750 C752 C758 C762 \nC765 C766 C767 C768 C769 C770 \nC773 C774 C775 C776 C779 C780 \nC784 C785 C787 C788 C790 C795 \nC798 C799 C800 C802 C803 C804 \nC805 C806 C807 C808 C812 C814 \nC817 C819 C820 C822 C827 C830 \nC834 C835 C836 C838 C839 C840 \nC847 C849 C852 C853 C855 C861 \nC864 C869 C871 C875 C876 C878 \nC879 \n915: C202_=_C204 ,C202_=_C206 ,C202_=_C312 ,C202_=_C365 ,C202_=_C424 ,\nC202_=_C520 ,C202_=_C525 ,C202_=_C552 ,C202_=_C554 ,C204_=_C206 ,C204_=_C683 ,\nC204_=_C729 ,C204_=_C776 ,C206_=_C306 ,C206_=_C516 ,C206_=_C571 ,C206_=_C601 ,\nC206_=_C766 ,C208_=_C209 ,C208_=_C210 ,C208_=_C485 ,C208_=_C559 ,C208_=_C577 ,\nC208_=_C578 ,C208_=_C579 ,C208_=_C580 ,C208_=_C739 ,C209_=_C210 ,C209_=_C485 ,\nC209_=_C739 ,C209_=_C795 ,C210_=_C330 ,C210_=_C840 ,C210_=_C861 ,C212_=_C252 ,\nC212_=_C254 ,C212_=_C750 ,C219_=_C419 ,C222_=_C223 ,C222_=_C226 ,C222_=_C373 ,\nC222_=_C752 ,C223_=_C226 ,C223_=_C373 ,C226_=_C250 ,C226_=_C430 ,C231_=_C363 ,\nC231_=_C412 ,C231_=_C597 ,C232_=_C233 ,C232_=_C408 ,C232_=_C805 ,C232_=_C807 ,\nC233_=_C335 ,C233_=_C697 ,C238_=_C240 ,C238_=_C335 ,C238_=_C395 ,C238_=_C526 ,\nC238_=_C648 ,C238_=_C687 ,C240_=_C315 ,C240_=_C343 ,C240_=_C557 ,C240_=_C685 ,\nC240_=_C686 ,C243_=_C244 ,C243_=_C674 ,C244_=_C676 ,C244_=_C678 ,C249_=_C250 ,\nC249_=_C398 ,C249_=_C492 ,C249_=_C493 ,C249_=_C518 ,C250_=_C398 ,C250_=_C430 ,\nC250_=_C492 ,C250_=_C493 ,C252_=_C254 ,C252_=_C514 ,C252_=_C536 ,C252_=_C648 ,\nC252_=_C724 ,C252_=_C855 ,C254_=_C404 ,C254_=_C619 ,C254_=_C666 ,C254_=_C806 ,\nC256_=_C257 ,C256_=_C258 ,C256_=_C259 ,C256_=_C350 ,C256_=_C351 ,C256_=_C352 ,\nC256_=_C353 ,C257_=_C258 ,C257_=_C259 ,C257_=_C486 ,C257_=_C489 ,C257_=_C490 ,\nC257_=_C672 ,C258_=_C259 ,C258_=_C404 ,C258_=_C609 ,C259_=_C404 ,C259_=_C520 ,\nC259_=_C553 ,C262_=_C263 ,C262_=_C264 ,C262_=_C265 ,C262_=_C269 ,C262_=_C636 ,\nC262_=_C788 ,C262_=_C827 ,C263_=_C264 ,C263_=_C265 ,C263_=_C269 ,C263_=_C788 ,\nC263_=_C835 ,C263_=_C836 ,C264_=_C265 ,C264_=_C735 ,C264_=_C790 ,C264_=_C798 ,\nC264_=_C839 ,C265_=_C274 ,C265_=_C459 ,C265_=_C710 ,C265_=_C788 ,C265_=_C807 ,\nC266_=_C268 ,C266_=_C269 ,C266_=_C562 ,C266_=_C563 ,C268_=_C269 ,C268_=_C549 ,\nC268_=_C633 ,C268_=_C634 ,C269_=_C725 ,C269_=_C726 ,C269_=_C788 ,C274_=_C710 ,\nC274_=_C729 ,C274_=_C807 ,C280_=_C674 ,C280_=_C719 ,C280_=_C774 ,C280_=_C790 ,\nC282_=_C283 ,C282_=_C284 ,C282_=_C471 ,C282_=_C472 ,C283_=_C284 ,C283_=_C285 ,\nC283_=_C502 ,C283_=_C503 ,C284_=_C511 ,C284_=_C521 ,C284_=_C678 ,C284_=_C773 ,\nC284_=_C775 ,C284_=_C830 ,C285_=_C502 ,C285_=_C503 ,C290_=_C294 ,C290_=_C318 ,\nC290_=_C486 ,C294_=_C297 ,C294_=_C316 ,C294_=_C318 ,C294_=_C429 ,C294_=_C486 ,\nC294_=_C630 ,C294_=_C676 ,C294_=_C701 ,C297_=_C455 ,C297_=_C577 ,C301_=_C302 ,\nC302_=_C306 ,C302_=_C480 ,C306_=_C414 ,C306_=_C516 ,C306_=_C571 ,C306_=_C687 ,\nC306_=_C742 ,C308_=_C311 ,C308_=_C312 ,C308_=_C429 ,C308_=_C430 ,C308_=_C468 ,\nC308_=_C471 ,C308_=_C538 ,C311_=_C312 ,C311_=_C329 ,C311_=_C471 ,C311_=_C635 ,\nC311_=_C636 ,C311_=_C642 ,C312_=_C365 ,C312_=_C424 ,C312_=_C642 ,C315_=_C316 ,\nC315_=_C317 ,C315_=_C343 ,C315_=_C709 ,C315_=_C869 ,C316_=_C317 ,C316_=_C429 ,\nC316_=_C630 ,C316_=_C676 ,C316_=_C701 ,C316_=_C723 ,C317_=_C501 ,C317_=_C579 ,\nC317_=_C632 ,C317_=_C683 ,C317_=_C822 ,C318_=_C319 ,C318_=_C320 ,C318_=_C322 ,\nC318_=_C333 ,C318_=_C334 ,C318_=_C486 ,C319_=_C320 ,C319_=_C322 ,C319_=_C346 ,\nC319_=_C628 ,C319_=_C672 ,C319_=_C762 ,C320_=_C322 ,C320_=_C498 ,C320_=_C700 ,\nC320_=_C701 ,C322_=_C433 ,C322_=_C640 ,C322_=_C717 ,C322_=_C750 ,C322_=_C879 ,\nC323_=_C411 ,C323_=_C436 ,C328_=_C329 ,C328_=_C330 ,C328_=_C331 ,C328_=_C332 ,\nC328_=_C418 ,C328_=_C419 ,C328_=_C650 ,C328_=_C651 ,C328_=_C653 ,C329_=_C330 ,\nC329_=_C331 ,C329_=_C332 ,C329_=_C471 ,C329_=_C534 ,C329_=_C635 ,C329_=_C636 ,\nC330_=_C331 ,C330_=_C332 ,C330_=_C767 ,C330_=_C839 ,C330_=_C840 ,C331_=_C332 ,\nC331_=_C414 ,C331_=_C419 ,C331_=_C503 ,C331_=_C601</w:t>
      </w:r>
    </w:p>
    <w:p>
      <w:pPr>
        <w:pStyle w:val="PreformattedText"/>
        <w:bidi w:val="0"/>
        <w:spacing w:before="0" w:after="0"/>
        <w:jc w:val="left"/>
        <w:rPr/>
      </w:pPr>
      <w:r>
        <w:rPr/>
        <w:t xml:space="preserve"> </w:t>
      </w:r>
      <w:r>
        <w:rPr/>
        <w:t>,C331_=_C802 ,C331_=_C803 ,\nC331_=_C878 ,C332_=_C534 ,C332_=_C551 ,C332_=_C795 ,C332_=_C869 ,C333_=_C334 ,\nC333_=_C350 ,C333_=_C490 ,C333_=_C838 ,C334_=_C350 ,C334_=_C490 ,C334_=_C550 ,\nC334_=_C838 ,C335_=_C526 ,C335_=_C648 ,C343_=_C836 ,C346_=_C351 ,C346_=_C628 ,\nC346_=_C672 ,C346_=_C762 ,C350_=_C351 ,C350_=_C352 ,C350_=_C353 ,C350_=_C490 ,\nC350_=_C838 ,C351_=_C352 ,C351_=_C353 ,C351_=_C480 ,C351_=_C672 ,C351_=_C721 ,\nC351_=_C722 ,C352_=_C353 ,C352_=_C518 ,C352_=_C556 ,C352_=_C684 ,C353_=_C819 ,\nC354_=_C459 ,C354_=_C473 ,C354_=_C477 ,C354_=_C876 ,C361_=_C363 ,C361_=_C468 ,\nC361_=_C472 ,C361_=_C649 ,C361_=_C780 ,C361_=_C787 ,C363_=_C650 ,C363_=_C835 ,\nC365_=_C368 ,C365_=_C424 ,C365_=_C446 ,C368_=_C373 ,C368_=_C523 ,C368_=_C739 ,\nC372_=_C373 ,C372_=_C642 ,C372_=_C834 ,C373_=_C523 ,C391_=_C697 ,C391_=_C836 ,\nC394_=_C395 ,C394_=_C489 ,C394_=_C685 ,C394_=_C747 ,C395_=_C687 ,C397_=_C398 ,\nC397_=_C475 ,C397_=_C476 ,C397_=_C477 ,C397_=_C503 ,C397_=_C817 ,C398_=_C492 ,\nC398_=_C493 ,C403_=_C404 ,C403_=_C425 ,C403_=_C431 ,C403_=_C665 ,C404_=_C619 ,\nC404_=_C666 ,C408_=_C770 ,C411_=_C412 ,C411_=_C413 ,C411_=_C414 ,C412_=_C413 ,\nC412_=_C414 ,C412_=_C483 ,C412_=_C597 ,C413_=_C414 ,C413_=_C725 ,C413_=_C726 ,\nC413_=_C768 ,C413_=_C785 ,C413_=_C847 ,C413_=_C853 ,C414_=_C503 ,C414_=_C601 ,\nC414_=_C687 ,C414_=_C742 ,C414_=_C803 ,C418_=_C419 ,C418_=_C577 ,C418_=_C655 ,\nC418_=_C750 ,C419_=_C802 ,C419_=_C803 ,C419_=_C878 ,C420_=_C421 ,C420_=_C423 ,\nC420_=_C424 ,C420_=_C514 ,C420_=_C516 ,C420_=_C822 ,C421_=_C423 ,C421_=_C424 ,\nC421_=_C552 ,C421_=_C553 ,C421_=_C649 ,C423_=_C424 ,C423_=_C762 ,C423_=_C765 ,\nC424_=_C492 ,C424_=_C808 ,C425_=_C431 ,C425_=_C657 ,C425_=_C665 ,C429_=_C430 ,\nC429_=_C431 ,C429_=_C433 ,C429_=_C468 ,C429_=_C630 ,C429_=_C676 ,C429_=_C701 ,\nC430_=_C431 ,C430_=_C433 ,C430_=_C468 ,C431_=_C433 ,C431_=_C657 ,C431_=_C665 ,\nC433_=_C497 ,C433_=_C640 ,C436_=_C773 ,C436_=_C817 ,C442_=_C536 ,C442_=_C593 ,\nC442_=_C671 ,C446_=_C614 ,C446_=_C691 ,C446_=_C706 ,C446_=_C779 ,C446_=_C780 ,\nC446_=_C864 ,C449_=_C450 ,C449_=_C452 ,C449_=_C505 ,C449_=_C507 ,C449_=_C830 ,\nC450_=_C452 ,C450_=_C559 ,C450_=_C560 ,C450_=_C561 ,C452_=_C528 ,C452_=_C613 ,\nC452_=_C822 ,C452_=_C864 ,C455_=_C458 ,C455_=_C577 ,C455_=_C702 ,C458_=_C561 ,\nC458_=_C654 ,C458_=_C800 ,C459_=_C473 ,C459_=_C788 ,C468_=_C472 ,C468_=_C649 ,\nC468_=_C731 ,C471_=_C472 ,C471_=_C538 ,C471_=_C635 ,C471_=_C636 ,C472_=_C649 ,\nC472_=_C731 ,C473_=_C475 ,C473_=_C536 ,C473_=_C537 ,C473_=_C654 ,C473_=_C655 ,\nC475_=_C476 ,C475_=_C477 ,C475_=_C536 ,C475_=_C537 ,C475_=_C654 ,C475_=_C655 ,\nC476_=_C477 ,C476_=_C493 ,C476_=_C505 ,C476_=_C563 ,C476_=_C666 ,C477_=_C551 ,\nC477_=_C560 ,C477_=_C655 ,C477_=_C767 ,C477_=_C876 ,C480_=_C634 ,C480_=_C646 ,\nC480_=_C721 ,C480_=_C722 ,C480_=_C799 ,C480_=_C800 ,C483_=_C485 ,C483_=_C559 ,\nC483_=_C614 ,C485_=_C583 ,C485_=_C603 ,C485_=_C739 ,C486_=_C672 ,C489_=_C490 ,\nC489_=_C585 ,C489_=_C685 ,C489_=_C687 ,C489_=_C747 ,C490_=_C585 ,C490_=_C687 ,\nC490_=_C838 ,C492_=_C493 ,C492_=_C596 ,C492_=_C609 ,C492_=_C732 ,C492_=_C808 ,\nC493_=_C495 ,C493_=_C505 ,C493_=_C563 ,C493_=_C706 ,C493_=_C802 ,C495_=_C706 ,\nC495_=_C802 ,C497_=_C498 ,C497_=_C501 ,C497_=_C596 ,C497_=_C597 ,C497_=_C598 ,\nC498_=_C501 ,C498_=_C566 ,C498_=_C700 ,C498_=_C701 ,C498_=_C722 ,C498_=_C775 ,\nC501_=_C579 ,C501_=_C665 ,C501_=_C683 ,C502_=_C503 ,C502_=_C662 ,C503_=_C601 ,\nC503_=_C803 ,C503_=_C817 ,C505_=_C507 ,C505_=_C563 ,C505_=_C565 ,C507_=_C710 ,\nC507_=_C830 ,C510_=_C511 ,C510_=_C571 ,C510_=_C640 ,C510_=_C646 ,C510_=_C799 ,\nC510_=_C876 ,C511_=_C678 ,C511_=_C773 ,C511_=_C775 ,C511_=_C876 ,C514_=_C516 ,\nC514_=_C536 ,C516_=_C571 ,C518_=_C556 ,C518_=_C684 ,C520_=_C521 ,C520_=_C522 ,\nC520_=_C523 ,C520_=_C525 ,C520_=_C552 ,C520_=_C553 ,C520_=_C554 ,C521_=_C522 ,\nC521_=_C523 ,C521_=_C591 ,C521_=_C830 ,C522_=_C523 ,C522_=_C653 ,C522_=_C658 ,\nC522_=_C696 ,C523_=_C659 ,C525_=_C526 ,C525_=_C528 ,C525_=_C552 ,C525_=_C554 ,\nC525_=_C664 ,C526_=_C528 ,C526_=_C648 ,C526_=_C768 ,C526_=_C769 ,C528_=_C864 ,\nC529_=_C585 ,C529_=_C838 ,C529_=_C855 ,C534_=_C752 ,C534_=_C869 ,C536_=_C537 ,\nC536_=_C654 ,C536_=_C655 ,C536_=_C671 ,C537_=_C538 ,C537_=_C556 ,C537_=_C557 ,\nC537_=_C654 ,C537_=_C655 ,C538_=_C656 ,C538_=_C663 ,C538_=_C871 ,C547_=_C709 ,\nC547_=_C747 ,C547_=_C788 ,C547_=_C805 ,C547_=_C806 ,C548_=_C549 ,C548_=_C550 ,\nC548_=_C551 ,C548_=_C585 ,C549_=_C550 ,C549_=_C551 ,C549_=_C633 ,C549_=_C634 ,\nC550_=_C551 ,C550_=_C634 ,C550_=_C635 ,C550_=_C766 ,C551_=_C560 ,C551_=_C655 ,\nC551_=_C767 ,C551_=_C795 ,C552_=_C553 ,C552_=_C554 ,C552_=_C662 ,C553_=_C565 ,\nC553_=_C598 ,C553_=_C814 ,C554_=_C593 ,C554_=_C808 ,C554_=_C838 ,C556_=_C557 ,\nC556_=_C684 ,C556_=_C686 ,C557_=_C685 ,C557_=_C686 ,C559_=_C560 ,C559_=_C561 ,\nC559_=_C577 ,C559_=_C578 ,C559_=_C579 ,C559_=_C580 ,C559_=_C614 ,C560_=_C561 ,\nC560_=_C613 ,C560_=_C655 ,C560_=_C767 ,C561_=_C602 ,C561_=_C654 ,C562_=_C563 ,\nC563_=_C666 ,C565_=_C598 ,C565_=_C814 ,C566_=_C567 ,C566_=_C722 ,C566_=_C765 ,\nC566_=_C775 ,C566_=_C804 ,C567_=_C795 ,C567_=_C802 ,C571_=_C640 ,C571_=_C646 ,\nC571_=_C799 ,C577_=_C578 ,C577_=_C579 ,C577_=_C580 ,C577_=_C750 ,C578_=_C579 ,\nC578_=_C580 ,C578_=_C853 ,C579_=_C580 ,C579_=_C683 ,C579_=_C853 ,C580_=_C735 ,\nC580_=_C861 ,C583_=_C584 ,C583_=_C603 ,C583_=_C651 ,C584_=_C651 ,C584_=_C731 ,\nC584_=_C732 ,C584_=_C733 ,C585_=_C687 ,C591_=_C776 ,C591_=_C847 ,C593_=_C808 ,\nC593_=_C838 ,C596_=_C597 ,C596_=_C598 ,C596_=_C609 ,C596_=_C732 ,C596_=_C784 ,\nC596_=_C878 ,C597_=_C598 ,C597_=_C758 ,C597_=_C787 ,C597_=_C808 ,C597_=_C852 ,\nC598_=_C814 ,C601_=_C602 ,C601_=_C766 ,C601_=_C803 ,C602_=_C766 ,C603_=_C879 ,\nC609_=_C723 ,C609_=_C732 ,C609_=_C784 ,C609_=_C785 ,C613_=_C822 ,C614_=_C691 ,\nC614_=_C706 ,C614_=_C864 ,C614_=_C875 ,C619_=_C666 ,C619_=_C689 ,C628_=_C672 ,\nC628_=_C762 ,C628_=_C798 ,C630_=_C632 ,C630_=_C657 ,C630_=_C676 ,C630_=_C701 ,\nC630_=_C799 ,C630_=_C800 ,C632_=_C648 ,C632_=_C649 ,C632_=_C822 ,C633_=_C634 ,\nC633_=_C852 ,C634_=_C635 ,C634_=_C646 ,C634_=_C766 ,C634_=_C799 ,C634_=_C800 ,\nC635_=_C636 ,C635_=_C766 ,C635_=_C817 ,C636_=_C827 ,C640_=_C646 ,C640_=_C799 ,\nC642_=_C834 ,C644_=_C646 ,C644_=_C716 ,C644_=_C717 ,C644_=_C719 ,C644_=_C736 ,\nC646_=_C799 ,C646_=_C800 ,C648_=_C649 ,C648_=_C724 ,C648_=_C855 ,C650_=_C651 ,\nC650_=_C653 ,C650_=_C835 ,C651_=_C653 ,C653_=_C696 ,C654_=_C655 ,C654_=_C776 ,\nC655_=_C767 ,C656_=_C657 ,C656_=_C658 ,C656_=_C659 ,C656_=_C663 ,C656_=_C683 ,\nC656_=_C871 ,C657_=_C658 ,C657_=_C659 ,C657_=_C799 ,C657_=_C800 ,C658_=_C659 ,\nC658_=_C830 ,C659_=_C724 ,C662_=_C663 ,C662_=_C664 ,C663_=_C664 ,C663_=_C871 ,\nC665_=_C758 ,C666_=_C717 ,C666_=_C812 ,C666_=_C869 ,C671_=_C710 ,C671_=_C827 ,\nC671_=_C861 ,C672_=_C762 ,C674_=_C678 ,C674_=_C790 ,C676_=_C678 ,C676_=_C701 ,\nC676_=_C723 ,C676_=_C724 ,C678_=_C773 ,C678_=_C775 ,C683_=_C729 ,C684_=_C709 ,\nC684_=_C770 ,C685_=_C686 ,C685_=_C747 ,C686_=_C726 ,C686_=_C812 ,C686_=_C835 ,\nC687_=_C742 ,C689_=_C690 ,C689_=_C691 ,C690_=_C691 ,C691_=_C706 ,C691_=_C864 ,\nC691_=_C875 ,C696_=_C697 ,C696_=_C839 ,C696_=_C840 ,C697_=_C836 ,C700_=_C701 ,\nC700_=_C773 ,C700_=_C774 ,C702_=_C706 ,C702_=_C719 ,C702_=_C878 ,C706_=_C802 ,\nC706_=_C864 ,C709_=_C747 ,C709_=_C869 ,C710_=_C807 ,C710_=_C827 ,C716_=_C717 ,\nC716_=_C719 ,C716_=_C765 ,C716_=_C779 ,C716_=_C871 ,C717_=_C719 ,C717_=_C750 ,\nC717_=_C812 ,C717_=_C869 ,C717_=_C879 ,C719_=_C774 ,C719_=_C790 ,C719_=_C878 ,\nC721_=_C722 ,C721_=_C767 ,C722_=_C775 ,C723_=_C724 ,C723_=_C784 ,C723_=_C785 ,\nC724_=_C855 ,C725_=_C726 ,C725_=_C731 ,C725_=_C758 ,C725_=_C768 ,C725_=_C787 ,\nC725_=_C847 ,C725_=_C853 ,C726_=_C768 ,C726_=_C812 ,C726_=_C835 ,C726_=_C847 ,\nC726_=_C853 ,C729_=_C871 ,C731_=_C732 ,C731_=_C733 ,C731_=_C758 ,C731_=_C787 ,\nC732_=_C733 ,C733_=_C847 ,C733_=_C879 ,C735_=_C736 ,C735_=_C798 ,C735_=_C839 ,\nC735_=_C861 ,C736_=_C742 ,C736_=_C819 ,C736_=_C820 ,C736_=_C827 ,C739_=_C742 ,\nC742_=_C819 ,C742_=_C820 ,C742_=_C827 ,C750_=_C879 ,C758_=_C787 ,C758_=_C808 ,\nC758_=_C852 ,C762_=_C765 ,C762_=_C805 ,C762_=_C807 ,C765_=_C804 ,C765_=_C871 ,\nC767_=_C839 ,C767_=_C840 ,C768_=_C769 ,C768_=_C847 ,C768_=_C853 ,C773_=_C774 ,\nC773_=_C775 ,C773_=_C817 ,C774_=_C790 ,C775_=_C852 ,C776_=_C847 ,C779_=_C780 ,\nC779_=_C864 ,C780_=_C787 ,C780_=_C864 ,C784_=_C785 ,C784_=_C803 ,C784_=_C804 ,\nC784_=_C878 ,C785_=_C849 ,C787_=_C808 ,C787_=_C852 ,C788_=_C805 ,C788_=_C806 ,\nC795_=_C802 ,C798_=_C839 ,C799_=_C800 ,C802_=_C803 ,C802_=_C878 ,C803_=_C804 ,\nC803_=_C878 ,C805_=_C806 ,C805_=_C807 ,C808_=_C852 ,C812_=_C814 ,C812_=_C835 ,\nC812_=_C869 ,C819_=_C820 ,C819_=_C827 ,C820_=_C827 ,C835_=_C836 ,C838_=_C855 ,\nC839_=_C840 ,C847_=_C853 ,C855_=_C875 ,C875_=_C876 ,"];190[shape=box, label="id:190 level: 2\n222: C210 C212 C213 C214 C215 \nC216 C217 C218 C219 C221 C226 \nC232 C233 C234 C236 C237 C238 \nC240 C241 C243 C244 C248 C249 \nC250 C252 C253 C254 C256 C257 \nC258 C259 C260 C262 C263 C264 \nC265 C266 C267 C268 C269 C270 \nC283 C285 C286 C287 C296 C297 \nC331 C338 C339 C341 C354 C361 \nC367 C370 C377 C378 C389 C393 \nC397 C398 C400 C403 C404 C406 \nC413 C414 C418 C419 C420 C421 \nC423 C424 C425 C430 C431 C432 \nC442 C446 C449 C455 C459 C473 \nC475 C476 C477 C480 C489 C490 \nC492 C497 C501 C502 C503 C505 \nC506 C507 C509 C510 C511 C512 \nC513 C517 C525 C529 C536 C549 \nC550 C552 C567 C568 C569 C570 \nC572 C573 C574 C575 C577 C583 \nC584 C585 C586 C593 C595 C596 \nC597 C598 C601 C620 C622 C624 \nC628 C629 C633 C634 C635 C636 \nC644 C646 C649 C651 C653 C655 \nC657 C662 C663 C664 C665 C668 \nC669 C671 C673 C674 C675 C676 \nC678 C679 C687 C688 C689 C690 \nC691 C712 C715 C716 C717 C718 \nC719 C721 C728 C734 C743 C745 \nC752 C758 C759 C760 C761 C764 \nC766 C767 C772 C774 C779 C780 \nC784 C785 C787 C788 C789 C795 \nC798 C799 C800 C802 C803 C804 \nC808 C812 C813 C814 C816 C822 \nC823 C824 C825 C826 C827 C829 \nC835 C836 C838 C842 C843 C844 \nC845 C851 C852 C855 C861 C864 \nC865 \n639: C210_=_C378( C210 C378</w:t>
      </w:r>
    </w:p>
    <w:p>
      <w:pPr>
        <w:pStyle w:val="PreformattedText"/>
        <w:bidi w:val="0"/>
        <w:spacing w:before="0" w:after="0"/>
        <w:jc w:val="left"/>
        <w:rPr/>
      </w:pPr>
      <w:r>
        <w:rPr/>
        <w:t xml:space="preserve"> </w:t>
      </w:r>
      <w:r>
        <w:rPr/>
        <w:t>) C210_=_C861( C210 C861 ) C212_=_C213( C212 C213 ) C212_=_C214( C212 C214 ) C212_=_C215( C212 C215 ) \nC212_=_C216( C212 C216 ) C212_=_C252( C212 C252 ) C212_=_C253( C212 C253 ) C212_=_C254( C212 C254 ) C213_=_C214( C213 C214 ) C213_=_C215( C213 C215 ) \nC213_=_C216( C213 C216 ) C213_=_C573( C213 C573 ) C213_=_C574( C213 C574 ) C213_=_C575( C213 C575 ) C214_=_C215( C214 C215 ) C214_=_C216( C214 C216 ) \nC214_=_C218( C214 C218 ) C214_=_C389( C214 C389 ) C214_=_C502( C214 C502 ) C214_=_C743( C214 C743 ) C215_=_C216( C215 C216 ) C215_=_C367( C215 C367 ) \nC215_=_C649( C215 C649 ) C215_=_C675( C215 C675 ) C216_=_C236( C216 C236 ) C216_=_C265( C216 C265 ) C216_=_C267( C216 C267 ) C216_=_C459( C216 C459 ) \nC216_=_C689( C216 C689 ) C216_=_C788( C216 C788 ) C216_=_C844( C216 C844 ) C217_=_C218( C217 C218 ) C217_=_C219( C217 C219 ) C217_=_C221( C217 C221 ) \nC217_=_C400( C217 C400 ) C217_=_C403( C217 C403 ) C217_=_C404( C217 C404 ) C217_=_C406( C217 C406 ) C217_=_C419( C217 C419 ) C218_=_C219( C218 C219 ) \nC218_=_C221( C218 C221 ) C218_=_C389( C218 C389 ) C218_=_C502( C218 C502 ) C218_=_C743( C218 C743 ) C219_=_C221( C219 C221 ) C219_=_C400( C219 C400 ) \nC219_=_C419( C219 C419 ) C221_=_C400( C221 C400 ) C221_=_C423( C221 C423 ) C221_=_C575( C221 C575 ) C221_=_C760( C221 C760 ) C221_=_C761( C221 C761 ) \nC221_=_C851( C221 C851 ) C226_=_C250( C226 C250 ) C226_=_C430( C226 C430 ) C226_=_C825( C226 C825 ) C232_=_C233( C232 C233 ) C232_=_C234( C232 C234 ) \nC232_=_C236( C232 C236 ) C232_=_C675( C232 C675 ) C233_=_C234( C233 C234 ) C233_=_C236( C233 C236 ) C233_=_C622( C233 C622 ) C234_=_C236( C234 C236 ) \nC234_=_C237( C234 C237 ) C234_=_C572( C234 C572 ) C236_=_C653( C236 C653 ) C236_=_C689( C236 C689 ) C236_=_C789( C236 C789 ) C236_=_C844( C236 C844 ) \nC237_=_C238( C237 C238 ) C237_=_C240( C237 C240 ) C237_=_C241( C237 C241 ) C237_=_C622( C237 C622 ) C238_=_C240( C238 C240 ) C238_=_C241( C238 C241 ) \nC238_=_C687( C238 C687 ) C240_=_C241( C240 C241 ) C241_=_C687( C241 C687 ) C243_=_C244( C243 C244 ) C243_=_C286( C243 C286 ) C243_=_C673( C243 C673 ) \nC243_=_C674( C243 C674 ) C243_=_C675( C243 C675 ) C244_=_C669( C244 C669 ) C244_=_C676( C244 C676 ) C244_=_C678( C244 C678 ) C248_=_C249( C248 C249 ) \nC248_=_C250( C248 C250 ) C248_=_C397( C248 C397 ) C248_=_C475( C248 C475 ) C248_=_C476( C248 C476 ) C248_=_C477( C248 C477 ) C248_=_C629( C248 C629 ) \nC248_=_C673( C248 C673 ) C249_=_C250( C249 C250 ) C249_=_C398( C249 C398 ) C249_=_C492( C249 C492 ) C249_=_C517( C249 C517 ) C250_=_C398( C250 C398 ) \nC250_=_C430( C250 C430 ) C250_=_C492( C250 C492 ) C250_=_C825( C250 C825 ) C252_=_C253( C252 C253 ) C252_=_C254( C252 C254 ) C252_=_C517( C252 C517 ) \nC252_=_C536( C252 C536 ) C252_=_C855( C252 C855 ) C253_=_C254( C253 C254 ) C253_=_C260( C253 C260 ) C253_=_C601( C253 C601 ) C253_=_C721( C253 C721 ) \nC253_=_C767( C253 C767 ) C254_=_C404( C254 C404 ) C256_=_C257( C256 C257 ) C256_=_C258( C256 C258 ) C256_=_C259( C256 C259 ) C256_=_C260( C256 C260 ) \nC257_=_C258( C257 C258 ) C257_=_C259( C257 C259 ) C257_=_C260( C257 C260 ) C257_=_C489( C257 C489 ) C257_=_C490( C257 C490 ) C258_=_C259( C258 C259 ) \nC258_=_C260( C258 C260 ) C258_=_C404( C258 C404 ) C259_=_C260( C259 C260 ) C259_=_C404( C259 C404 ) C260_=_C413( C260 C413 ) C260_=_C721( C260 C721 ) \nC260_=_C767( C260 C767 ) C260_=_C785( C260 C785 ) C262_=_C263( C262 C263 ) C262_=_C264( C262 C264 ) C262_=_C265( C262 C265 ) C262_=_C269( C262 C269 ) \nC262_=_C586( C262 C586 ) C262_=_C636( C262 C636 ) C262_=_C761( C262 C761 ) C262_=_C788( C262 C788 ) C262_=_C827( C262 C827 ) C263_=_C264( C263 C264 ) \nC263_=_C265( C263 C265 ) C263_=_C269( C263 C269 ) C263_=_C377( C263 C377 ) C263_=_C574( C263 C574 ) C263_=_C788( C263 C788 ) C263_=_C835( C263 C835 ) \nC263_=_C836( C263 C836 ) C264_=_C265( C264 C265 ) C264_=_C270( C264 C270 ) C264_=_C798( C264 C798 ) C265_=_C267( C265 C267 ) C265_=_C459( C265 C459 ) \nC265_=_C788( C265 C788 ) C266_=_C267( C266 C267 ) C266_=_C268( C266 C268 ) C266_=_C269( C266 C269 ) C266_=_C270( C266 C270 ) C267_=_C268( C267 C268 ) \nC267_=_C269( C267 C269 ) C267_=_C270( C267 C270 ) C267_=_C459( C267 C459 ) C267_=_C788( C267 C788 ) C268_=_C269( C268 C269 ) C268_=_C270( C268 C270 ) \nC268_=_C549( C268 C549 ) C268_=_C633( C268 C633 ) C268_=_C634( C268 C634 ) C269_=_C270( C269 C270 ) C269_=_C595( C269 C595 ) C269_=_C788( C269 C788 ) \nC283_=_C285( C283 C285 ) C283_=_C341( C283 C341 ) C283_=_C502( C283 C502 ) C283_=_C503( C283 C503 ) C283_=_C745( C283 C745 ) C285_=_C286( C285 C286 ) \nC285_=_C287( C285 C287 ) C285_=_C341( C285 C341 ) C285_=_C502( C285 C502 ) C285_=_C503( C285 C503 ) C285_=_C745( C285 C745 ) C286_=_C287( C286 C287 ) \nC286_=_C673( C286 C673 ) C286_=_C674( C286 C674 ) C286_=_C675( C286 C675 ) C287_=_C525( C287 C525 ) C287_=_C664( C287 C664 ) C287_=_C865( C287 C865 ) \nC296_=_C297( C296 C297 ) C296_=_C377( C296 C377 ) C296_=_C455( C296 C455 ) C296_=_C577( C296 C577 ) C296_=_C595( C296 C595 ) C297_=_C377( C297 C377 ) \nC297_=_C455( C297 C455 ) C297_=_C577( C297 C577 ) C331_=_C414( C331 C414 ) C331_=_C419( C331 C419 ) C331_=_C503( C331 C503 ) C331_=_C601( C331 C601 ) \nC331_=_C802( C331 C802 ) C331_=_C803( C331 C803 ) C331_=_C842( C331 C842 ) C338_=_C339( C338 C339 ) C338_=_C501( C338 C501 ) C338_=_C624( C338 C624 ) \nC338_=_C629( C338 C629 ) C338_=_C665( C338 C665 ) C339_=_C425( C339 C425 ) C339_=_C431( C339 C431 ) C339_=_C657( C339 C657 ) C341_=_C406( C341 C406 ) \nC341_=_C549( C341 C549 ) C341_=_C728( C341 C728 ) C341_=_C745( C341 C745 ) C354_=_C459( C354 C459 ) C354_=_C473( C354 C473 ) C354_=_C477( C354 C477 ) \nC361_=_C649( C361 C649 ) C361_=_C764( C361 C764 ) C361_=_C780( C361 C780 ) C361_=_C787( C361 C787 ) C361_=_C845( C361 C845 ) C367_=_C473( C367 C473 ) \nC367_=_C649( C367 C649 ) C367_=_C668( C367 C668 ) C370_=_C552( C370 C552 ) C370_=_C624( C370 C624 ) C370_=_C662( C370 C662 ) C370_=_C669( C370 C669 ) \nC377_=_C378( C377 C378 ) C377_=_C455( C377 C455 ) C377_=_C574( C377 C574 ) C377_=_C577( C377 C577 ) C377_=_C835( C377 C835 ) C377_=_C836( C377 C836 ) \nC378_=_C836( C378 C836 ) C378_=_C861( C378 C861 ) C389_=_C622( C389 C622 ) C389_=_C734( C389 C734 ) C389_=_C774( C389 C774 ) C393_=_C812( C393 C812 ) \nC393_=_C813( C393 C813 ) C393_=_C814( C393 C814 ) C397_=_C398( C397 C398 ) C397_=_C400( C397 C400 ) C397_=_C475( C397 C475 ) C397_=_C476( C397 C476 ) \nC397_=_C477( C397 C477 ) C397_=_C503( C397 C503 ) C398_=_C400( C398 C400 ) C398_=_C432( C398 C432 ) C398_=_C492( C398 C492 ) C398_=_C734( C398 C734 ) \nC398_=_C816( C398 C816 ) C400_=_C419( C400 C419 ) C400_=_C423( C400 C423 ) C400_=_C760( C400 C760 ) C400_=_C761( C400 C761 ) C403_=_C404( C403 C404 ) \nC403_=_C406( C403 C406 ) C403_=_C425( C403 C425 ) C403_=_C431( C403 C431 ) C403_=_C665( C403 C665 ) C404_=_C406( C404 C406 ) C406_=_C549( C406 C549 ) \nC406_=_C728( C406 C728 ) C406_=_C861( C406 C861 ) C413_=_C414( C413 C414 ) C413_=_C785( C413 C785 ) C414_=_C503( C414 C503 ) C414_=_C601( C414 C601 ) \nC414_=_C687( C414 C687 ) C414_=_C803( C414 C803 ) C414_=_C842( C414 C842 ) C418_=_C419( C418 C419 ) C418_=_C577( C418 C577 ) C418_=_C655( C418 C655 ) \nC418_=_C843( C418 C843 ) C418_=_C865( C418 C865 ) C419_=_C802( C419 C802 ) C419_=_C803( C419 C803 ) C420_=_C421( C420 C421 ) C420_=_C423( C420 C423 ) \nC420_=_C424( C420 C424 ) C420_=_C570( C420 C570 ) C420_=_C822( C420 C822 ) C420_=_C823( C420 C823 ) C420_=_C824( C420 C824 ) C420_=_C825( C420 C825 ) \nC421_=_C423( C421 C423 ) C421_=_C424( C421 C424 ) C421_=_C552( C421 C552 ) C421_=_C573( C421 C573 ) C421_=_C649( C421 C649 ) C421_=_C673( C421 C673 ) \nC421_=_C789( C421 C789 ) C423_=_C424( C423 C424 ) C423_=_C760( C423 C760 ) C423_=_C761( C423 C761 ) C423_=_C764( C423 C764 ) C424_=_C492( C424 C492 ) \nC424_=_C679( C424 C679 ) C424_=_C808( C424 C808 ) C425_=_C431( C425 C431 ) C425_=_C657( C425 C657 ) C425_=_C665( C425 C665 ) C430_=_C431( C430 C431 ) \nC430_=_C432( C430 C432 ) C430_=_C825( C430 C825 ) C431_=_C432( C431 C432 ) C431_=_C657( C431 C657 ) C431_=_C665( C431 C665 ) C432_=_C734( C432 C734 ) \nC432_=_C816( C432 C816 ) C432_=_C865( C432 C865 ) C442_=_C536( C442 C536 ) C442_=_C593( C442 C593 ) C442_=_C669( C442 C669 ) C442_=_C671( C442 C671 ) \nC446_=_C691( C446 C691 ) C446_=_C779( C446 C779 ) C446_=_C780( C446 C780 ) C446_=_C864( C446 C864 ) C449_=_C505( C449 C505 ) C449_=_C506( C449 C506 ) \nC449_=_C507( C449 C507 ) C455_=_C577( C455 C577 ) C459_=_C473( C459 C473 ) C459_=_C788( C459 C788 ) C473_=_C475( C473 C475 ) C473_=_C536( C473 C536 ) \nC473_=_C655( C473 C655 ) C473_=_C668( C473 C668 ) C475_=_C476( C475 C476 ) C475_=_C477( C475 C477 ) C475_=_C536( C475 C536 ) C475_=_C572( C475 C572 ) \nC475_=_C574( C475 C574 ) C475_=_C655( C475 C655 ) C476_=_C477( C476 C477 ) C476_=_C505( C476 C505 ) C477_=_C655( C477 C655 ) C477_=_C767( C477 C767 ) \nC477_=_C843( C477 C843 ) C480_=_C634( C480 C634 ) C480_=_C646( C480 C646 ) C480_=_C721( C480 C721 ) C480_=_C799( C480 C799 ) C480_=_C800( C480 C800 ) \nC489_=_C490( C489 C490 ) C489_=_C509( C489 C509 ) C489_=_C585( C489 C585 ) C489_=_C687( C489 C687 ) C490_=_C509( C490 C509 ) C490_=_C585( C490 C585 ) \nC490_=_C687( C490 C687 ) C490_=_C838( C490 C838 ) C492_=_C596( C492 C596 ) C492_=_C679( C492 C679 ) C492_=_C808( C492 C808 ) C497_=_C501( C497 C501 ) \nC497_=_C595( C497 C595 ) C497_=_C596( C497 C596 ) C497_=_C597( C497 C597 ) C497_=_C598( C497 C598 ) C501_=_C624( C501 C624 ) C501_=_C629( C501 C629 ) \nC501_=_C665( C501 C665 ) C502_=_C503( C502 C503 ) C502_=_C620( C502 C620 ) C502_=_C662( C502 C662 ) C502_=_C743( C502 C743 ) C502_=_C829( C502 C829 ) \nC503_=_C601( C503 C601 ) C503_=_C803( C503 C803 ) C503_=_C842( C503 C842 ) C505_=_C506( C505 C506 ) C505_=_C507( C505 C507 ) C506_=_C507( C506 C507 ) \nC509_=_C510( C509 C510 ) C509_=_C511( C509 C511 ) C509_=_C512( C509 C512 ) C509_=_C513( C509 C513 ) C509_=_C585( C509 C585 ) C509_=_C628( C509 C628 ) \nC509_=_C687( C509 C687 ) C509_=_C798( C509 C798 ) C509_=_C851( C509</w:t>
      </w:r>
    </w:p>
    <w:p>
      <w:pPr>
        <w:pStyle w:val="PreformattedText"/>
        <w:bidi w:val="0"/>
        <w:spacing w:before="0" w:after="0"/>
        <w:jc w:val="left"/>
        <w:rPr/>
      </w:pPr>
      <w:r>
        <w:rPr/>
        <w:t xml:space="preserve"> </w:t>
      </w:r>
      <w:r>
        <w:rPr/>
        <w:t>C851 ) C510_=_C511( C510 C511 ) C510_=_C512( C510 C512 ) C510_=_C513( C510 C513 ) \nC510_=_C646( C510 C646 ) C510_=_C799( C510 C799 ) C511_=_C512( C511 C512 ) C511_=_C513( C511 C513 ) C511_=_C678( C511 C678 ) C512_=_C513( C512 C513 ) \nC512_=_C628( C512 C628 ) C512_=_C668( C512 C668 ) C512_=_C798( C512 C798 ) C512_=_C823( C512 C823 ) C512_=_C851( C512 C851 ) C517_=_C536( C517 C536 ) \nC517_=_C663( C517 C663 ) C525_=_C552( C525 C552 ) C525_=_C664( C525 C664 ) C525_=_C865( C525 C865 ) C529_=_C568( C529 C568 ) C529_=_C585( C529 C585 ) \nC529_=_C838( C529 C838 ) C529_=_C855( C529 C855 ) C536_=_C655( C536 C655 ) C536_=_C669( C536 C669 ) C536_=_C671( C536 C671 ) C549_=_C550( C549 C550 ) \nC549_=_C633( C549 C633 ) C549_=_C634( C549 C634 ) C549_=_C728( C549 C728 ) C550_=_C634( C550 C634 ) C550_=_C635( C550 C635 ) C550_=_C766( C550 C766 ) \nC552_=_C662( C552 C662 ) C552_=_C669( C552 C669 ) C567_=_C568( C567 C568 ) C567_=_C569( C567 C569 ) C567_=_C772( C567 C772 ) C567_=_C795( C567 C795 ) \nC567_=_C802( C567 C802 ) C568_=_C569( C568 C569 ) C568_=_C838( C568 C838 ) C568_=_C855( C568 C855 ) C568_=_C864( C568 C864 ) C569_=_C651( C569 C651 ) \nC570_=_C572( C570 C572 ) C570_=_C822( C570 C822 ) C570_=_C823( C570 C823 ) C570_=_C824( C570 C824 ) C570_=_C825( C570 C825 ) C572_=_C574( C572 C574 ) \nC573_=_C574( C573 C574 ) C573_=_C575( C573 C575 ) C573_=_C649( C573 C649 ) C573_=_C673( C573 C673 ) C573_=_C789( C573 C789 ) C574_=_C575( C574 C575 ) \nC574_=_C835( C574 C835 ) C574_=_C836( C574 C836 ) C575_=_C712( C575 C712 ) C575_=_C851( C575 C851 ) C583_=_C584( C583 C584 ) C583_=_C651( C583 C651 ) \nC584_=_C651( C584 C651 ) C585_=_C586( C585 C586 ) C585_=_C687( C585 C687 ) C586_=_C636( C586 C636 ) C586_=_C721( C586 C721 ) C586_=_C761( C586 C761 ) \nC586_=_C827( C586 C827 ) C593_=_C808( C593 C808 ) C593_=_C838( C593 C838 ) C595_=_C596( C595 C596 ) C595_=_C597( C595 C597 ) C595_=_C598( C595 C598 ) \nC596_=_C597( C596 C597 ) C596_=_C598( C596 C598 ) C596_=_C784( C596 C784 ) C597_=_C598( C597 C598 ) C597_=_C758( C597 C758 ) C597_=_C787( C597 C787 ) \nC597_=_C808( C597 C808 ) C597_=_C852( C597 C852 ) C598_=_C814( C598 C814 ) C601_=_C766( C601 C766 ) C601_=_C803( C601 C803 ) C601_=_C842( C601 C842 ) \nC620_=_C662( C620 C662 ) C620_=_C759( C620 C759 ) C620_=_C829( C620 C829 ) C622_=_C734( C622 C734 ) C622_=_C774( C622 C774 ) C624_=_C629( C624 C629 ) \nC624_=_C665( C624 C665 ) C628_=_C629( C628 C629 ) C628_=_C798( C628 C798 ) C628_=_C851( C628 C851 ) C629_=_C665( C629 C665 ) C629_=_C673( C629 C673 ) \nC633_=_C634( C633 C634 ) C633_=_C760( C633 C760 ) C633_=_C761( C633 C761 ) C633_=_C764( C633 C764 ) C633_=_C826( C633 C826 ) C633_=_C852( C633 C852 ) \nC634_=_C635( C634 C635 ) C634_=_C646( C634 C646 ) C634_=_C766( C634 C766 ) C634_=_C799( C634 C799 ) C634_=_C800( C634 C800 ) C635_=_C636( C635 C636 ) \nC635_=_C766( C635 C766 ) C635_=_C824( C635 C824 ) C636_=_C715( C636 C715 ) C636_=_C761( C636 C761 ) C636_=_C825( C636 C825 ) C636_=_C826( C636 C826 ) \nC636_=_C827( C636 C827 ) C644_=_C646( C644 C646 ) C644_=_C716( C644 C716 ) C644_=_C717( C644 C717 ) C644_=_C718( C644 C718 ) C644_=_C719( C644 C719 ) \nC646_=_C799( C646 C799 ) C646_=_C800( C646 C800 ) C649_=_C673( C649 C673 ) C649_=_C789( C649 C789 ) C651_=_C653( C651 C653 ) C653_=_C789( C653 C789 ) \nC655_=_C767( C655 C767 ) C655_=_C843( C655 C843 ) C655_=_C865( C655 C865 ) C657_=_C799( C657 C799 ) C657_=_C800( C657 C800 ) C662_=_C663( C662 C663 ) \nC662_=_C664( C662 C664 ) C662_=_C669( C662 C669 ) C662_=_C829( C662 C829 ) C663_=_C664( C663 C664 ) C664_=_C865( C664 C865 ) C665_=_C712( C665 C712 ) \nC665_=_C758( C665 C758 ) C668_=_C823( C668 C823 ) C669_=_C671( C669 C671 ) C669_=_C676( C669 C676 ) C669_=_C678( C669 C678 ) C671_=_C827( C671 C827 ) \nC671_=_C861( C671 C861 ) C673_=_C674( C673 C674 ) C673_=_C675( C673 C675 ) C673_=_C789( C673 C789 ) C674_=_C675( C674 C675 ) C674_=_C678( C674 C678 ) \nC674_=_C843( C674 C843 ) C676_=_C678( C676 C678 ) C678_=_C843( C678 C843 ) C679_=_C808( C679 C808 ) C688_=_C689( C688 C689 ) C688_=_C690( C688 C690 ) \nC688_=_C691( C688 C691 ) C688_=_C804( C688 C804 ) C689_=_C690( C689 C690 ) C689_=_C691( C689 C691 ) C689_=_C844( C689 C844 ) C690_=_C691( C690 C691 ) \nC691_=_C864( C691 C864 ) C712_=_C715( C712 C715 ) C712_=_C758( C712 C758 ) C715_=_C718( C715 C718 ) C715_=_C772( C715 C772 ) C715_=_C816( C715 C816 ) \nC715_=_C825( C715 C825 ) C715_=_C826( C715 C826 ) C716_=_C717( C716 C717 ) C716_=_C718( C716 C718 ) C716_=_C719( C716 C719 ) C716_=_C779( C716 C779 ) \nC716_=_C851( C716 C851 ) C717_=_C718( C717 C718 ) C717_=_C719( C717 C719 ) C717_=_C812( C717 C812 ) C717_=_C829( C717 C829 ) C718_=_C719( C718 C719 ) \nC718_=_C772( C718 C772 ) C718_=_C816( C718 C816 ) C718_=_C842( C718 C842 ) C719_=_C774( C719 C774 ) C719_=_C842( C719 C842 ) C721_=_C767( C721 C767 ) \nC734_=_C774( C734 C774 ) C734_=_C816( C734 C816 ) C743_=_C745( C743 C745 ) C752_=_C759( C752 C759 ) C758_=_C787( C758 C787 ) C758_=_C808( C758 C808 ) \nC758_=_C852( C758 C852 ) C760_=_C761( C760 C761 ) C760_=_C826( C760 C826 ) C761_=_C827( C761 C827 ) C764_=_C780( C764 C780 ) C764_=_C787( C764 C787 ) \nC764_=_C826( C764 C826 ) C764_=_C845( C764 C845 ) C764_=_C852( C764 C852 ) C767_=_C843( C767 C843 ) C772_=_C774( C772 C774 ) C772_=_C795( C772 C795 ) \nC772_=_C802( C772 C802 ) C772_=_C816( C772 C816 ) C779_=_C780( C779 C780 ) C779_=_C851( C779 C851 ) C779_=_C864( C779 C864 ) C780_=_C787( C780 C787 ) \nC780_=_C845( C780 C845 ) C780_=_C864( C780 C864 ) C784_=_C785( C784 C785 ) C784_=_C803( C784 C803 ) C784_=_C804( C784 C804 ) C785_=_C842( C785 C842 ) \nC787_=_C808( C787 C808 ) C787_=_C845( C787 C845 ) C787_=_C852( C787 C852 ) C795_=_C802( C795 C802 ) C798_=_C851( C798 C851 ) C799_=_C800( C799 C800 ) \nC802_=_C803( C802 C803 ) C803_=_C804( C803 C804 ) C803_=_C842( C803 C842 ) C808_=_C852( C808 C852 ) C812_=_C813( C812 C813 ) C812_=_C814( C812 C814 ) \nC812_=_C835( C812 C835 ) C813_=_C814( C813 C814 ) C813_=_C824( C813 C824 ) C813_=_C829( C813 C829 ) C822_=_C823( C822 C823 ) C822_=_C824( C822 C824 ) \nC822_=_C825( C822 C825 ) C823_=_C824( C823 C824 ) C823_=_C825( C823 C825 ) C824_=_C825( C824 C825 ) C824_=_C829( C824 C829 ) C825_=_C826( C825 C826 ) \nC826_=_C852( C826 C852 ) C835_=_C836( C835 C836 ) C838_=_C855( C838 C855 ) C843_=_C865( C843 C865 ) "];184-&gt;190[label="212: C210 C212 C213 C214 C215 \nC218 C219 C226 C232 C233 C234 \nC237 C238 C240 C241 C243 C244 \nC248 C249 C250 C252 C253 C254 \nC256 C257 C258 C259 C262 C263 \nC264 C265 C266 C267 C268 C269 \nC270 C283 C285 C286 C287 C296 \nC297 C331 C338 C339 C341 C354 \nC361 C367 C370 C377 C378 C389 \nC393 C397 C398 C403 C404 C406 \nC413 C414 C418 C419 C420 C421 \nC423 C424 C425 C430 C431 C432 \nC442 C446 C449 C455 C459 C473 \nC475 C476 C477 C480 C489 C490 \nC492 C497 C501 C502 C503 C505 \nC506 C507 C510 C511 C513 C517 \nC525 C529 C536 C549 C550 C552 \nC567 C568 C569 C570 C572 C573 \nC574 C575 C577 C583 C584 C585 \nC586 C593 C595 C596 C597 C598 \nC601 C620 C622 C624 C628 C629 \nC633 C634 C635 C636 C644 C646 \nC649 C651 C653 C655 C657 C662 \nC663 C664 C665 C668 C671 C673 \nC674 C675 C676 C678 C679 C687 \nC688 C689 C690 C691 C712 C715 \nC716 C717 C718 C719 C721 C728 \nC734 C743 C745 C752 C758 C759 \nC760 C761 C764 C766 C767 C772 \nC774 C779 C780 C784 C785 C787 \nC788 C789 C795 C798 C799 C800 \nC802 C803 C804 C808 C812 C813 \nC814 C816 C822 C823 C824 C825 \nC826 C827 C829 C835 C836 C838 \nC842 C843 C844 C845 C852 C855 \nC861 C864 C865 \n556: C210_=_C378 ,C210_=_C861 ,C212_=_C213 ,C212_=_C214 ,C212_=_C215 ,\nC212_=_C252 ,C212_=_C253 ,C212_=_C254 ,C213_=_C214 ,C213_=_C215 ,C213_=_C573 ,\nC213_=_C574 ,C213_=_C575 ,C214_=_C215 ,C214_=_C218 ,C214_=_C389 ,C214_=_C502 ,\nC214_=_C743 ,C215_=_C367 ,C215_=_C649 ,C215_=_C675 ,C218_=_C219 ,C218_=_C389 ,\nC218_=_C502 ,C218_=_C743 ,C219_=_C419 ,C226_=_C250 ,C226_=_C430 ,C226_=_C825 ,\nC232_=_C233 ,C232_=_C234 ,C232_=_C675 ,C233_=_C234 ,C233_=_C622 ,C234_=_C237 ,\nC234_=_C572 ,C237_=_C238 ,C237_=_C240 ,C237_=_C241 ,C237_=_C622 ,C238_=_C240 ,\nC238_=_C241 ,C238_=_C687 ,C240_=_C241 ,C241_=_C687 ,C243_=_C244 ,C243_=_C286 ,\nC243_=_C673 ,C243_=_C674 ,C243_=_C675 ,C244_=_C676 ,C244_=_C678 ,C248_=_C249 ,\nC248_=_C250 ,C248_=_C397 ,C248_=_C475 ,C248_=_C476 ,C248_=_C477 ,C248_=_C629 ,\nC248_=_C673 ,C249_=_C250 ,C249_=_C398 ,C249_=_C492 ,C249_=_C517 ,C250_=_C398 ,\nC250_=_C430 ,C250_=_C492 ,C250_=_C825 ,C252_=_C253 ,C252_=_C254 ,C252_=_C517 ,\nC252_=_C536 ,C252_=_C855 ,C253_=_C254 ,C253_=_C601 ,C253_=_C721 ,C253_=_C767 ,\nC254_=_C404 ,C256_=_C257 ,C256_=_C258 ,C256_=_C259 ,C257_=_C258 ,C257_=_C259 ,\nC257_=_C489 ,C257_=_C490 ,C258_=_C259 ,C258_=_C404 ,C259_=_C404 ,C262_=_C263 ,\nC262_=_C264 ,C262_=_C265 ,C262_=_C269 ,C262_=_C586 ,C262_=_C636 ,C262_=_C761 ,\nC262_=_C788 ,C262_=_C827 ,C263_=_C264 ,C263_=_C265 ,C263_=_C269 ,C263_=_C377 ,\nC263_=_C574 ,C263_=_C788 ,C263_=_C835 ,C263_=_C836 ,C264_=_C265 ,C264_=_C270 ,\nC264_=_C798 ,C265_=_C267 ,C265_=_C459 ,C265_=_C788 ,C266_=_C267 ,C266_=_C268 ,\nC266_=_C269 ,C266_=_C270 ,C267_=_C268 ,C267_=_C269 ,C267_=_C270 ,C267_=_C459 ,\nC267_=_C788 ,C268_=_C269 ,C268_=_C270 ,C268_=_C549 ,C268_=_C633 ,C268_=_C634 ,\nC269_=_C270 ,C269_=_C595 ,C269_=_C788 ,C283_=_C285 ,C283_=_C341 ,C283_=_C502 ,\nC283_=_C503 ,C283_=_C745 ,C285_=_C286 ,C285_=_C287 ,C285_=_C341 ,C285_=_C502 ,\nC285_=_C503 ,C285_=_C745 ,C286_=_C287 ,C286_=_C673 ,C286_=_C674 ,C286_=_C675 ,\nC287_=_C525 ,C287_=_C664 ,C287_=_C865 ,C296_=_C297 ,C296_=_C377 ,C296_=_C455 ,\nC296_=_C577 ,C296_=_C595 ,C297_=_C377 ,C297_=_C455 ,C297_=_C577 ,C331_=_C414 ,\nC331_=_C419 ,C331_=_C503 ,C331_=_C601 ,C331_=_C802 ,C331_=_C803 ,C331_=_C842 ,\nC338_=_C339 ,C338_=_C501 ,C338_=_C624 ,C338_=_C629 ,C338_=_C665 ,C339_=_C425 ,\nC339_=_C431 ,C339_=_C657 ,C341_=_C406 ,C341_=_C549 ,C341_=_C728 ,C341_=_C745 ,\nC354_=_C459 ,C354_=_C473 ,C354_=_C477 ,C361_=_C649 ,C361_=_C764 ,C361_=_C780 ,\nC361_=_C787 ,C361_=_C845 ,C367_=_C473 ,C367_=_C649 ,C367_=_C668 ,C370_=_C552 ,\nC370_=_C624</w:t>
      </w:r>
    </w:p>
    <w:p>
      <w:pPr>
        <w:pStyle w:val="PreformattedText"/>
        <w:bidi w:val="0"/>
        <w:spacing w:before="0" w:after="0"/>
        <w:jc w:val="left"/>
        <w:rPr/>
      </w:pPr>
      <w:r>
        <w:rPr/>
        <w:t xml:space="preserve"> </w:t>
      </w:r>
      <w:r>
        <w:rPr/>
        <w:t>,C370_=_C662 ,C377_=_C378 ,C377_=_C455 ,C377_=_C574 ,C377_=_C577 ,\nC377_=_C835 ,C377_=_C836 ,C378_=_C836 ,C378_=_C861 ,C389_=_C622 ,C389_=_C734 ,\nC389_=_C774 ,C393_=_C812 ,C393_=_C813 ,C393_=_C814 ,C397_=_C398 ,C397_=_C475 ,\nC397_=_C476 ,C397_=_C477 ,C397_=_C503 ,C398_=_C432 ,C398_=_C492 ,C398_=_C734 ,\nC398_=_C816 ,C403_=_C404 ,C403_=_C406 ,C403_=_C425 ,C403_=_C431 ,C403_=_C665 ,\nC404_=_C406 ,C406_=_C549 ,C406_=_C728 ,C406_=_C861 ,C413_=_C414 ,C413_=_C785 ,\nC414_=_C503 ,C414_=_C601 ,C414_=_C687 ,C414_=_C803 ,C414_=_C842 ,C418_=_C419 ,\nC418_=_C577 ,C418_=_C655 ,C418_=_C843 ,C418_=_C865 ,C419_=_C802 ,C419_=_C803 ,\nC420_=_C421 ,C420_=_C423 ,C420_=_C424 ,C420_=_C570 ,C420_=_C822 ,C420_=_C823 ,\nC420_=_C824 ,C420_=_C825 ,C421_=_C423 ,C421_=_C424 ,C421_=_C552 ,C421_=_C573 ,\nC421_=_C649 ,C421_=_C673 ,C421_=_C789 ,C423_=_C424 ,C423_=_C760 ,C423_=_C761 ,\nC423_=_C764 ,C424_=_C492 ,C424_=_C679 ,C424_=_C808 ,C425_=_C431 ,C425_=_C657 ,\nC425_=_C665 ,C430_=_C431 ,C430_=_C432 ,C430_=_C825 ,C431_=_C432 ,C431_=_C657 ,\nC431_=_C665 ,C432_=_C734 ,C432_=_C816 ,C432_=_C865 ,C442_=_C536 ,C442_=_C593 ,\nC442_=_C671 ,C446_=_C691 ,C446_=_C779 ,C446_=_C780 ,C446_=_C864 ,C449_=_C505 ,\nC449_=_C506 ,C449_=_C507 ,C455_=_C577 ,C459_=_C473 ,C459_=_C788 ,C473_=_C475 ,\nC473_=_C536 ,C473_=_C655 ,C473_=_C668 ,C475_=_C476 ,C475_=_C477 ,C475_=_C536 ,\nC475_=_C572 ,C475_=_C574 ,C475_=_C655 ,C476_=_C477 ,C476_=_C505 ,C477_=_C655 ,\nC477_=_C767 ,C477_=_C843 ,C480_=_C634 ,C480_=_C646 ,C480_=_C721 ,C480_=_C799 ,\nC480_=_C800 ,C489_=_C490 ,C489_=_C585 ,C489_=_C687 ,C490_=_C585 ,C490_=_C687 ,\nC490_=_C838 ,C492_=_C596 ,C492_=_C679 ,C492_=_C808 ,C497_=_C501 ,C497_=_C595 ,\nC497_=_C596 ,C497_=_C597 ,C497_=_C598 ,C501_=_C624 ,C501_=_C629 ,C501_=_C665 ,\nC502_=_C503 ,C502_=_C620 ,C502_=_C662 ,C502_=_C743 ,C502_=_C829 ,C503_=_C601 ,\nC503_=_C803 ,C503_=_C842 ,C505_=_C506 ,C505_=_C507 ,C506_=_C507 ,C510_=_C511 ,\nC510_=_C513 ,C510_=_C646 ,C510_=_C799 ,C511_=_C513 ,C511_=_C678 ,C517_=_C536 ,\nC517_=_C663 ,C525_=_C552 ,C525_=_C664 ,C525_=_C865 ,C529_=_C568 ,C529_=_C585 ,\nC529_=_C838 ,C529_=_C855 ,C536_=_C655 ,C536_=_C671 ,C549_=_C550 ,C549_=_C633 ,\nC549_=_C634 ,C549_=_C728 ,C550_=_C634 ,C550_=_C635 ,C550_=_C766 ,C552_=_C662 ,\nC567_=_C568 ,C567_=_C569 ,C567_=_C772 ,C567_=_C795 ,C567_=_C802 ,C568_=_C569 ,\nC568_=_C838 ,C568_=_C855 ,C568_=_C864 ,C569_=_C651 ,C570_=_C572 ,C570_=_C822 ,\nC570_=_C823 ,C570_=_C824 ,C570_=_C825 ,C572_=_C574 ,C573_=_C574 ,C573_=_C575 ,\nC573_=_C649 ,C573_=_C673 ,C573_=_C789 ,C574_=_C575 ,C574_=_C835 ,C574_=_C836 ,\nC575_=_C712 ,C583_=_C584 ,C583_=_C651 ,C584_=_C651 ,C585_=_C586 ,C585_=_C687 ,\nC586_=_C636 ,C586_=_C721 ,C586_=_C761 ,C586_=_C827 ,C593_=_C808 ,C593_=_C838 ,\nC595_=_C596 ,C595_=_C597 ,C595_=_C598 ,C596_=_C597 ,C596_=_C598 ,C596_=_C784 ,\nC597_=_C598 ,C597_=_C758 ,C597_=_C787 ,C597_=_C808 ,C597_=_C852 ,C598_=_C814 ,\nC601_=_C766 ,C601_=_C803 ,C601_=_C842 ,C620_=_C662 ,C620_=_C759 ,C620_=_C829 ,\nC622_=_C734 ,C622_=_C774 ,C624_=_C629 ,C624_=_C665 ,C628_=_C629 ,C628_=_C798 ,\nC629_=_C665 ,C629_=_C673 ,C633_=_C634 ,C633_=_C760 ,C633_=_C761 ,C633_=_C764 ,\nC633_=_C826 ,C633_=_C852 ,C634_=_C635 ,C634_=_C646 ,C634_=_C766 ,C634_=_C799 ,\nC634_=_C800 ,C635_=_C636 ,C635_=_C766 ,C635_=_C824 ,C636_=_C715 ,C636_=_C761 ,\nC636_=_C825 ,C636_=_C826 ,C636_=_C827 ,C644_=_C646 ,C644_=_C716 ,C644_=_C717 ,\nC644_=_C718 ,C644_=_C719 ,C646_=_C799 ,C646_=_C800 ,C649_=_C673 ,C649_=_C789 ,\nC651_=_C653 ,C653_=_C789 ,C655_=_C767 ,C655_=_C843 ,C655_=_C865 ,C657_=_C799 ,\nC657_=_C800 ,C662_=_C663 ,C662_=_C664 ,C662_=_C829 ,C663_=_C664 ,C664_=_C865 ,\nC665_=_C712 ,C665_=_C758 ,C668_=_C823 ,C671_=_C827 ,C671_=_C861 ,C673_=_C674 ,\nC673_=_C675 ,C673_=_C789 ,C674_=_C675 ,C674_=_C678 ,C674_=_C843 ,C676_=_C678 ,\nC678_=_C843 ,C679_=_C808 ,C688_=_C689 ,C688_=_C690 ,C688_=_C691 ,C688_=_C804 ,\nC689_=_C690 ,C689_=_C691 ,C689_=_C844 ,C690_=_C691 ,C691_=_C864 ,C712_=_C715 ,\nC712_=_C758 ,C715_=_C718 ,C715_=_C772 ,C715_=_C816 ,C715_=_C825 ,C715_=_C826 ,\nC716_=_C717 ,C716_=_C718 ,C716_=_C719 ,C716_=_C779 ,C717_=_C718 ,C717_=_C719 ,\nC717_=_C812 ,C717_=_C829 ,C718_=_C719 ,C718_=_C772 ,C718_=_C816 ,C718_=_C842 ,\nC719_=_C774 ,C719_=_C842 ,C721_=_C767 ,C734_=_C774 ,C734_=_C816 ,C743_=_C745 ,\nC752_=_C759 ,C758_=_C787 ,C758_=_C808 ,C758_=_C852 ,C760_=_C761 ,C760_=_C826 ,\nC761_=_C827 ,C764_=_C780 ,C764_=_C787 ,C764_=_C826 ,C764_=_C845 ,C764_=_C852 ,\nC767_=_C843 ,C772_=_C774 ,C772_=_C795 ,C772_=_C802 ,C772_=_C816 ,C779_=_C780 ,\nC779_=_C864 ,C780_=_C787 ,C780_=_C845 ,C780_=_C864 ,C784_=_C785 ,C784_=_C803 ,\nC784_=_C804 ,C785_=_C842 ,C787_=_C808 ,C787_=_C845 ,C787_=_C852 ,C795_=_C802 ,\nC799_=_C800 ,C802_=_C803 ,C803_=_C804 ,C803_=_C842 ,C808_=_C852 ,C812_=_C813 ,\nC812_=_C814 ,C812_=_C835 ,C813_=_C814 ,C813_=_C824 ,C813_=_C829 ,C822_=_C823 ,\nC822_=_C824 ,C822_=_C825 ,C823_=_C824 ,C823_=_C825 ,C824_=_C825 ,C824_=_C829 ,\nC825_=_C826 ,C826_=_C852 ,C835_=_C836 ,C838_=_C855 ,C843_=_C865 ,"];191[shape=box, label="id:191 level: 3\n87: C215 C224 C227 C230 C231 \nC234 C270 C291 C292 C295 C313 \nC332 C345 C363 C367 C372 C374 \nC375 C376 C377 C378 C379 C382 \nC396 C458 C483 C506 C515 C521 \nC534 C535 C548 C559 C560 C561 \nC562 C570 C572 C576 C578 C579 \nC585 C586 C589 C591 C596 C612 \nC613 C614 C620 C621 C631 C632 \nC648 C649 C654 C671 C686 C696 \nC710 C720 C726 C759 C771 C784 \nC785 C789 C812 C816 C818 C827 \nC834 C835 C839 C840 C842 C844 \nC849 C853 C854 C855 C866 C869 \nC873 C875 C877 C878 \n202: C215_=_C367( C215 C367 ) C215_=_C632( C215 C632 ) C215_=_C648( C215 C648 ) C215_=_C649( C215 C649 ) C224_=_C621( C224 C621 ) \nC224_=_C834( C224 C834 ) C227_=_C230( C227 C230 ) C227_=_C231( C227 C231 ) C227_=_C270( C227 C270 ) C227_=_C295( C227 C295 ) C227_=_C363( C227 C363 ) \nC227_=_C515( C227 C515 ) C230_=_C231( C230 C231 ) C230_=_C234( C230 C234 ) C230_=_C372( C230 C372 ) C230_=_C535( C230 C535 ) C230_=_C562( C230 C562 ) \nC230_=_C572( C230 C572 ) C230_=_C620( C230 C620 ) C230_=_C759( C230 C759 ) C230_=_C854( C230 C854 ) C231_=_C270( C231 C270 ) C231_=_C295( C231 C295 ) \nC231_=_C363( C231 C363 ) C234_=_C562( C234 C562 ) C234_=_C572( C234 C572 ) C270_=_C295( C270 C295 ) C270_=_C363( C270 C363 ) C291_=_C292( C291 C292 ) \nC291_=_C483( C291 C483 ) C291_=_C560( C291 C560 ) C291_=_C612( C291 C612 ) C291_=_C613( C291 C613 ) C292_=_C855( C292 C855 ) C292_=_C875( C292 C875 ) \nC295_=_C363( C295 C363 ) C295_=_C570( C295 C570 ) C295_=_C572( C295 C572 ) C313_=_C367( C313 C367 ) C313_=_C671( C313 C671 ) C313_=_C710( C313 C710 ) \nC313_=_C827( C313 C827 ) C313_=_C873( C313 C873 ) C313_=_C877( C313 C877 ) C332_=_C382( C332 C382 ) C332_=_C534( C332 C534 ) C332_=_C789( C332 C789 ) \nC332_=_C869( C332 C869 ) C345_=_C379( C345 C379 ) C345_=_C382( C345 C382 ) C363_=_C835( C363 C835 ) C367_=_C632( C367 C632 ) C367_=_C648( C367 C648 ) \nC367_=_C649( C367 C649 ) C372_=_C535( C372 C535 ) C372_=_C620( C372 C620 ) C372_=_C759( C372 C759 ) C372_=_C834( C372 C834 ) C372_=_C854( C372 C854 ) \nC374_=_C375( C374 C375 ) C374_=_C376( C374 C376 ) C374_=_C377( C374 C377 ) C374_=_C378( C374 C378 ) C374_=_C515( C374 C515 ) C374_=_C535( C374 C535 ) \nC374_=_C720( C374 C720 ) C374_=_C853( C374 C853 ) C375_=_C376( C375 C376 ) C375_=_C377( C375 C377 ) C375_=_C378( C375 C378 ) C376_=_C377( C376 C377 ) \nC376_=_C378( C376 C378 ) C377_=_C378( C377 C378 ) C377_=_C835( C377 C835 ) C378_=_C379( C378 C379 ) C379_=_C382( C379 C382 ) C382_=_C534( C382 C534 ) \nC382_=_C789( C382 C789 ) C382_=_C869( C382 C869 ) C396_=_C696( C396 C696 ) C396_=_C816( C396 C816 ) C396_=_C839( C396 C839 ) C396_=_C840( C396 C840 ) \nC458_=_C561( C458 C561 ) C458_=_C654( C458 C654 ) C458_=_C844( C458 C844 ) C483_=_C559( C483 C559 ) C483_=_C570( C483 C570 ) C483_=_C612( C483 C612 ) \nC483_=_C614( C483 C614 ) C506_=_C521( C506 C521 ) C506_=_C548( C506 C548 ) C506_=_C589( C506 C589 ) C506_=_C591( C506 C591 ) C506_=_C720( C506 C720 ) \nC515_=_C586( C515 C586 ) C515_=_C720( C515 C720 ) C515_=_C853( C515 C853 ) C521_=_C589( C521 C589 ) C521_=_C591( C521 C591 ) C534_=_C789( C534 C789 ) \nC534_=_C869( C534 C869 ) C535_=_C620( C535 C620 ) C535_=_C759( C535 C759 ) C535_=_C854( C535 C854 ) C548_=_C585( C548 C585 ) C548_=_C586( C548 C586 ) \nC548_=_C720( C548 C720 ) C559_=_C560( C559 C560 ) C559_=_C561( C559 C561 ) C559_=_C570( C559 C570 ) C559_=_C578( C559 C578 ) C559_=_C579( C559 C579 ) \nC559_=_C614( C559 C614 ) C560_=_C561( C560 C561 ) C560_=_C612( C560 C612 ) C560_=_C613( C560 C613 ) C561_=_C654( C561 C654 ) C561_=_C844( C561 C844 ) \nC562_=_C572( C562 C572 ) C570_=_C572( C570 C572 ) C570_=_C614( C570 C614 ) C576_=_C591( C576 C591 ) C576_=_C631( C576 C631 ) C576_=_C818( C576 C818 ) \nC576_=_C854( C576 C854 ) C578_=_C579( C578 C579 ) C578_=_C589( C578 C589 ) C578_=_C853( C578 C853 ) C579_=_C589( C579 C589 ) C579_=_C853( C579 C853 ) \nC585_=_C586( C585 C586 ) C586_=_C827( C586 C827 ) C589_=_C591( C589 C591 ) C589_=_C596( C589 C596 ) C589_=_C784( C589 C784 ) C589_=_C853( C589 C853 ) \nC589_=_C878( C589 C878 ) C591_=_C631( C591 C631 ) C591_=_C818( C591 C818 ) C596_=_C784( C596 C784 ) C596_=_C878( C596 C878 ) C612_=_C613( C612 C613 ) \nC612_=_C873( C612 C873 ) C614_=_C875( C614 C875 ) C620_=_C621( C620 C621 ) C620_=_C759( C620 C759 ) C620_=_C854( C620 C854 ) C621_=_C834( C621 C834 ) \nC621_=_C844( C621 C844 ) C631_=_C632( C631 C632 ) C631_=_C818( C631 C818 ) C632_=_C648( C632 C648 ) C632_=_C649( C632 C649 ) C648_=_C649( C648 C649 ) \nC648_=_C855( C648 C855 ) C649_=_C789( C649 C789 ) C654_=_C844( C654 C844 ) C671_=_C710( C671 C710 ) C671_=_C827( C671 C827 ) C671_=_C873( C671 C873 ) \nC671_=_C877( C671 C877 ) C686_=_C726( C686 C726 ) C686_=_C812( C686 C812 ) C686_=_C835( C686 C835 ) C696_=_C816( C696 C816 ) C696_=_C839( C696 C839 ) \nC696_=_C840( C696 C840 ) C710_=_C827( C710 C827 ) C710_=_C873( C710 C873 ) C710_=_C877( C710 C877 ) C720_=_C759( C720 C759 ) C720_=_C853( C720 C853 ) \nC726_=_C812( C726 C812 ) C726_=_C835( C726 C835 ) C726_=_C853( C726</w:t>
      </w:r>
    </w:p>
    <w:p>
      <w:pPr>
        <w:pStyle w:val="PreformattedText"/>
        <w:bidi w:val="0"/>
        <w:spacing w:before="0" w:after="0"/>
        <w:jc w:val="left"/>
        <w:rPr/>
      </w:pPr>
      <w:r>
        <w:rPr/>
        <w:t xml:space="preserve"> </w:t>
      </w:r>
      <w:r>
        <w:rPr/>
        <w:t>C853 ) C759_=_C854( C759 C854 ) C771_=_C785( C771 C785 ) C771_=_C842( C771 C842 ) \nC771_=_C849( C771 C849 ) C771_=_C866( C771 C866 ) C784_=_C785( C784 C785 ) C784_=_C878( C784 C878 ) C785_=_C842( C785 C842 ) C785_=_C849( C785 C849 ) \nC785_=_C866( C785 C866 ) C789_=_C869( C789 C869 ) C812_=_C835( C812 C835 ) C812_=_C869( C812 C869 ) C816_=_C839( C816 C839 ) C816_=_C840( C816 C840 ) \nC818_=_C854( C818 C854 ) C827_=_C873( C827 C873 ) C827_=_C877( C827 C877 ) C834_=_C844( C834 C844 ) C839_=_C840( C839 C840 ) C842_=_C849( C842 C849 ) \nC842_=_C866( C842 C866 ) C842_=_C878( C842 C878 ) C849_=_C866( C849 C866 ) C855_=_C875( C855 C875 ) C873_=_C877( C873 C877 ) "];186-&gt;191[label="86: C215 C224 C227 C230 C231 \nC234 C270 C291 C292 C295 C313 \nC332 C345 C363 C367 C372 C374 \nC375 C376 C377 C378 C379 C382 \nC396 C458 C483 C506 C515 C521 \nC534 C535 C548 C559 C560 C561 \nC562 C570 C572 C576 C578 C579 \nC585 C586 C591 C596 C612 C613 \nC614 C620 C621 C631 C632 C648 \nC649 C654 C671 C686 C696 C710 \nC720 C726 C759 C771 C784 C785 \nC789 C812 C816 C818 C827 C834 \nC835 C839 C840 C842 C844 C849 \nC853 C854 C855 C866 C869 C873 \nC875 C877 C878 \n193: C215_=_C367 ,C215_=_C632 ,C215_=_C648 ,C215_=_C649 ,C224_=_C621 ,\nC224_=_C834 ,C227_=_C230 ,C227_=_C231 ,C227_=_C270 ,C227_=_C295 ,C227_=_C363 ,\nC227_=_C515 ,C230_=_C231 ,C230_=_C234 ,C230_=_C372 ,C230_=_C535 ,C230_=_C562 ,\nC230_=_C572 ,C230_=_C620 ,C230_=_C759 ,C230_=_C854 ,C231_=_C270 ,C231_=_C295 ,\nC231_=_C363 ,C234_=_C562 ,C234_=_C572 ,C270_=_C295 ,C270_=_C363 ,C291_=_C292 ,\nC291_=_C483 ,C291_=_C560 ,C291_=_C612 ,C291_=_C613 ,C292_=_C855 ,C292_=_C875 ,\nC295_=_C363 ,C295_=_C570 ,C295_=_C572 ,C313_=_C367 ,C313_=_C671 ,C313_=_C710 ,\nC313_=_C827 ,C313_=_C873 ,C313_=_C877 ,C332_=_C382 ,C332_=_C534 ,C332_=_C789 ,\nC332_=_C869 ,C345_=_C379 ,C345_=_C382 ,C363_=_C835 ,C367_=_C632 ,C367_=_C648 ,\nC367_=_C649 ,C372_=_C535 ,C372_=_C620 ,C372_=_C759 ,C372_=_C834 ,C372_=_C854 ,\nC374_=_C375 ,C374_=_C376 ,C374_=_C377 ,C374_=_C378 ,C374_=_C515 ,C374_=_C535 ,\nC374_=_C720 ,C374_=_C853 ,C375_=_C376 ,C375_=_C377 ,C375_=_C378 ,C376_=_C377 ,\nC376_=_C378 ,C377_=_C378 ,C377_=_C835 ,C378_=_C379 ,C379_=_C382 ,C382_=_C534 ,\nC382_=_C789 ,C382_=_C869 ,C396_=_C696 ,C396_=_C816 ,C396_=_C839 ,C396_=_C840 ,\nC458_=_C561 ,C458_=_C654 ,C458_=_C844 ,C483_=_C559 ,C483_=_C570 ,C483_=_C612 ,\nC483_=_C614 ,C506_=_C521 ,C506_=_C548 ,C506_=_C591 ,C506_=_C720 ,C515_=_C586 ,\nC515_=_C720 ,C515_=_C853 ,C521_=_C591 ,C534_=_C789 ,C534_=_C869 ,C535_=_C620 ,\nC535_=_C759 ,C535_=_C854 ,C548_=_C585 ,C548_=_C586 ,C548_=_C720 ,C559_=_C560 ,\nC559_=_C561 ,C559_=_C570 ,C559_=_C578 ,C559_=_C579 ,C559_=_C614 ,C560_=_C561 ,\nC560_=_C612 ,C560_=_C613 ,C561_=_C654 ,C561_=_C844 ,C562_=_C572 ,C570_=_C572 ,\nC570_=_C614 ,C576_=_C591 ,C576_=_C631 ,C576_=_C818 ,C576_=_C854 ,C578_=_C579 ,\nC578_=_C853 ,C579_=_C853 ,C585_=_C586 ,C586_=_C827 ,C591_=_C631 ,C591_=_C818 ,\nC596_=_C784 ,C596_=_C878 ,C612_=_C613 ,C612_=_C873 ,C614_=_C875 ,C620_=_C621 ,\nC620_=_C759 ,C620_=_C854 ,C621_=_C834 ,C621_=_C844 ,C631_=_C632 ,C631_=_C818 ,\nC632_=_C648 ,C632_=_C649 ,C648_=_C649 ,C648_=_C855 ,C649_=_C789 ,C654_=_C844 ,\nC671_=_C710 ,C671_=_C827 ,C671_=_C873 ,C671_=_C877 ,C686_=_C726 ,C686_=_C812 ,\nC686_=_C835 ,C696_=_C816 ,C696_=_C839 ,C696_=_C840 ,C710_=_C827 ,C710_=_C873 ,\nC710_=_C877 ,C720_=_C759 ,C720_=_C853 ,C726_=_C812 ,C726_=_C835 ,C726_=_C853 ,\nC759_=_C854 ,C771_=_C785 ,C771_=_C842 ,C771_=_C849 ,C771_=_C866 ,C784_=_C785 ,\nC784_=_C878 ,C785_=_C842 ,C785_=_C849 ,C785_=_C866 ,C789_=_C869 ,C812_=_C835 ,\nC812_=_C869 ,C816_=_C839 ,C816_=_C840 ,C818_=_C854 ,C827_=_C873 ,C827_=_C877 ,\nC834_=_C844 ,C839_=_C840 ,C842_=_C849 ,C842_=_C866 ,C842_=_C878 ,C849_=_C866 ,\nC855_=_C875 ,C873_=_C877 ,"];192[shape=box, label="id:192 level: 3\n134: C208 C209 C213 C253 C275 \nC276 C290 C291 C292 C294 C295 \nC296 C297 C298 C299 C300 C301 \nC302 C303 C306 C313 C314 C316 \nC322 C323 C335 C336 C337 C338 \nC339 C341 C343 C347 C349 C353 \nC365 C367 C368 C369 C370 C372 \nC373 C385 C390 C406 C408 C412 \nC423 C428 C433 C436 C450 C468 \nC472 C483 C485 C506 C510 C511 \nC513 C515 C519 C526 C539 C543 \nC548 C562 C573 C576 C580 C583 \nC584 C586 C599 C600 C601 C602 \nC603 C608 C612 C614 C621 C623 \nC625 C626 C631 C633 C635 C637 \nC640 C668 C682 C684 C691 C720 \nC721 C722 C723 C731 C732 C733 \nC734 C735 C736 C739 C747 C760 \nC761 C762 C763 C764 C765 C768 \nC769 C770 C771 C773 C805 C807 \nC817 C818 C819 C820 C824 C834 \nC844 C849 C854 C861 C866 C873 \nC875 C876 C877 \n321: C208_=_C209( C208 C209 ) C208_=_C485( C208 C485 ) C208_=_C580( C208 C580 ) C208_=_C739( C208 C739 ) C209_=_C485( C209 C485 ) \nC209_=_C739( C209 C739 ) C213_=_C573( C213 C573 ) C213_=_C576( C213 C576 ) C213_=_C866( C213 C866 ) C253_=_C599( C253 C599 ) C253_=_C600( C253 C600 ) \nC253_=_C601( C253 C601 ) C253_=_C602( C253 C602 ) C253_=_C721( C253 C721 ) C275_=_C510( C275 C510 ) C275_=_C511( C275 C511 ) C275_=_C513( C275 C513 ) \nC275_=_C608( C275 C608 ) C275_=_C876( C275 C876 ) C276_=_C294( C276 C294 ) C276_=_C295( C276 C295 ) C276_=_C296( C276 C296 ) C276_=_C297( C276 C297 ) \nC290_=_C291( C290 C291 ) C290_=_C292( C290 C292 ) C290_=_C294( C290 C294 ) C291_=_C292( C291 C292 ) C291_=_C412( C291 C412 ) C291_=_C483( C291 C483 ) \nC291_=_C612( C291 C612 ) C291_=_C637( C291 C637 ) C292_=_C600( C292 C600 ) C292_=_C734( C292 C734 ) C292_=_C735( C292 C735 ) C292_=_C736( C292 C736 ) \nC292_=_C875( C292 C875 ) C294_=_C295( C294 C295 ) C294_=_C296( C294 C296 ) C294_=_C297( C294 C297 ) C294_=_C316( C294 C316 ) C295_=_C296( C295 C296 ) \nC295_=_C297( C295 C297 ) C296_=_C297( C296 C297 ) C298_=_C299( C298 C299 ) C298_=_C300( C298 C300 ) C298_=_C301( C298 C301 ) C298_=_C723( C298 C723 ) \nC299_=_C300( C299 C300 ) C299_=_C301( C299 C301 ) C299_=_C539( C299 C539 ) C299_=_C562( C299 C562 ) C300_=_C301( C300 C301 ) C300_=_C303( C300 C303 ) \nC300_=_C347( C300 C347 ) C300_=_C631( C300 C631 ) C301_=_C302( C301 C302 ) C302_=_C303( C302 C303 ) C302_=_C306( C302 C306 ) C303_=_C306( C303 C306 ) \nC303_=_C347( C303 C347 ) C303_=_C631( C303 C631 ) C313_=_C314( C313 C314 ) C313_=_C316( C313 C316 ) C313_=_C365( C313 C365 ) C313_=_C367( C313 C367 ) \nC313_=_C368( C313 C368 ) C313_=_C873( C313 C873 ) C313_=_C877( C313 C877 ) C314_=_C316( C314 C316 ) C314_=_C506( C314 C506 ) C314_=_C548( C314 C548 ) \nC314_=_C720( C314 C720 ) C316_=_C723( C316 C723 ) C316_=_C877( C316 C877 ) C322_=_C428( C322 C428 ) C322_=_C433( C322 C433 ) C322_=_C640( C322 C640 ) \nC322_=_C873( C322 C873 ) C323_=_C436( C323 C436 ) C323_=_C623( C323 C623 ) C335_=_C336( C335 C336 ) C335_=_C337( C335 C337 ) C335_=_C338( C335 C338 ) \nC335_=_C339( C335 C339 ) C335_=_C526( C335 C526 ) C335_=_C608( C335 C608 ) C336_=_C337( C336 C337 ) C336_=_C338( C336 C338 ) C336_=_C339( C336 C339 ) \nC336_=_C543( C336 C543 ) C336_=_C733( C336 C733 ) C336_=_C747( C336 C747 ) C337_=_C338( C337 C338 ) C337_=_C339( C337 C339 ) C337_=_C390( C337 C390 ) \nC337_=_C543( C337 C543 ) C337_=_C747( C337 C747 ) C337_=_C877( C337 C877 ) C338_=_C339( C338 C339 ) C338_=_C353( C338 C353 ) C338_=_C819( C338 C819 ) \nC339_=_C390( C339 C390 ) C339_=_C877( C339 C877 ) C341_=_C343( C341 C343 ) C341_=_C406( C341 C406 ) C347_=_C349( C347 C349 ) C347_=_C450( C347 C450 ) \nC347_=_C668( C347 C668 ) C349_=_C621( C349 C621 ) C349_=_C834( C349 C834 ) C349_=_C844( C349 C844 ) C353_=_C819( C353 C819 ) C365_=_C367( C365 C367 ) \nC365_=_C368( C365 C368 ) C367_=_C368( C367 C368 ) C367_=_C668( C367 C668 ) C368_=_C373( C368 C373 ) C368_=_C739( C368 C739 ) C369_=_C370( C369 C370 ) \nC369_=_C372( C369 C372 ) C369_=_C373( C369 C373 ) C369_=_C608( C369 C608 ) C370_=_C372( C370 C372 ) C370_=_C373( C370 C373 ) C370_=_C623( C370 C623 ) \nC370_=_C625( C370 C625 ) C370_=_C626( C370 C626 ) C372_=_C373( C372 C373 ) C372_=_C834( C372 C834 ) C372_=_C854( C372 C854 ) C385_=_C515( C385 C515 ) \nC385_=_C586( C385 C586 ) C385_=_C721( C385 C721 ) C385_=_C722( C385 C722 ) C390_=_C485( C390 C485 ) C390_=_C583( C390 C583 ) C390_=_C603( C390 C603 ) \nC390_=_C637( C390 C637 ) C390_=_C877( C390 C877 ) C406_=_C580( C406 C580 ) C406_=_C637( C406 C637 ) C406_=_C735( C406 C735 ) C406_=_C861( C406 C861 ) \nC408_=_C519( C408 C519 ) C408_=_C539( C408 C539 ) C408_=_C770( C408 C770 ) C408_=_C771( C408 C771 ) C412_=_C483( C412 C483 ) C412_=_C612( C412 C612 ) \nC412_=_C637( C412 C637 ) C423_=_C760( C423 C760 ) C423_=_C761( C423 C761 ) C423_=_C762( C423 C762 ) C423_=_C763( C423 C763 ) C423_=_C764( C423 C764 ) \nC423_=_C765( C423 C765 ) C428_=_C433( C428 C433 ) C428_=_C468( C428 C468 ) C428_=_C472( C428 C472 ) C428_=_C640( C428 C640 ) C428_=_C731( C428 C731 ) \nC428_=_C873( C428 C873 ) C433_=_C640( C433 C640 ) C433_=_C873( C433 C873 ) C436_=_C623( C436 C623 ) C436_=_C625( C436 C625 ) C436_=_C773( C436 C773 ) \nC436_=_C817( C436 C817 ) C436_=_C818( C436 C818 ) C450_=_C668( C450 C668 ) C468_=_C472( C468 C472 ) C468_=_C731( C468 C731 ) C472_=_C731( C472 C731 ) \nC483_=_C485( C483 C485 ) C483_=_C612( C483 C612 ) C483_=_C614( C483 C614 ) C483_=_C637( C483 C637 ) C485_=_C583( C485 C583 ) C485_=_C603( C485 C603 ) \nC485_=_C637( C485 C637 ) C485_=_C739( C485 C739 ) C506_=_C548( C506 C548 ) C506_=_C720( C506 C720 ) C510_=_C511( C510 C511 ) C510_=_C513( C510 C513 ) \nC510_=_C608( C510 C608 ) C510_=_C640( C510 C640 ) C510_=_C876( C510 C876 ) C511_=_C513( C511 C513 ) C511_=_C608( C511 C608 ) C511_=_C773( C511 C773 ) \nC511_=_C876( C511 C876 ) C513_=_C608( C513 C608 ) C513_=_C876( C513 C876 ) C515_=_C586( C515 C586 ) C515_=_C720( C515 C720 ) C515_=_C721( C515 C721 ) \nC515_=_C722( C515 C722 ) C519_=_C539( C519 C539 ) C519_=_C720( C519 C720 ) C519_=_C768( C519 C768 ) C519_=_C769( C519 C769 ) C519_=_C770( C519 C770 ) \nC519_=_C771( C519 C771 ) C526_=_C768( C526 C768 ) C526_=_C769( C526 C769 ) C539_=_C684( C539 C684 ) C539_=_C770( C539 C770 ) C539_=_C771( C539 C771 ) \nC539_=_C854( C539 C854 ) C543_=_C631( C543 C631 ) C543_=_C747( C543 C747 ) C543_=_C819( C543 C819 ) C543_=_C820(</w:t>
      </w:r>
    </w:p>
    <w:p>
      <w:pPr>
        <w:pStyle w:val="PreformattedText"/>
        <w:bidi w:val="0"/>
        <w:spacing w:before="0" w:after="0"/>
        <w:jc w:val="left"/>
        <w:rPr/>
      </w:pPr>
      <w:r>
        <w:rPr/>
        <w:t xml:space="preserve"> </w:t>
      </w:r>
      <w:r>
        <w:rPr/>
        <w:t>C543 C820 ) C548_=_C586( C548 C586 ) \nC548_=_C720( C548 C720 ) C573_=_C576( C573 C576 ) C573_=_C866( C573 C866 ) C576_=_C631( C576 C631 ) C576_=_C818( C576 C818 ) C576_=_C820( C576 C820 ) \nC576_=_C854( C576 C854 ) C580_=_C637( C580 C637 ) C580_=_C735( C580 C735 ) C580_=_C861( C580 C861 ) C583_=_C584( C583 C584 ) C583_=_C603( C583 C603 ) \nC583_=_C637( C583 C637 ) C584_=_C731( C584 C731 ) C584_=_C732( C584 C732 ) C584_=_C733( C584 C733 ) C586_=_C721( C586 C721 ) C586_=_C722( C586 C722 ) \nC586_=_C761( C586 C761 ) C599_=_C600( C599 C600 ) C599_=_C601( C599 C601 ) C599_=_C602( C599 C602 ) C600_=_C601( C600 C601 ) C600_=_C602( C600 C602 ) \nC600_=_C734( C600 C734 ) C600_=_C735( C600 C735 ) C600_=_C736( C600 C736 ) C600_=_C739( C600 C739 ) C601_=_C602( C601 C602 ) C603_=_C637( C603 C637 ) \nC608_=_C876( C608 C876 ) C612_=_C637( C612 C637 ) C612_=_C873( C612 C873 ) C614_=_C682( C614 C682 ) C614_=_C691( C614 C691 ) C614_=_C875( C614 C875 ) \nC621_=_C834( C621 C834 ) C621_=_C844( C621 C844 ) C623_=_C625( C623 C625 ) C623_=_C626( C623 C626 ) C623_=_C762( C623 C762 ) C623_=_C805( C623 C805 ) \nC623_=_C807( C623 C807 ) C625_=_C626( C625 C626 ) C625_=_C773( C625 C773 ) C625_=_C817( C625 C817 ) C625_=_C818( C625 C818 ) C626_=_C762( C626 C762 ) \nC626_=_C805( C626 C805 ) C626_=_C807( C626 C807 ) C631_=_C818( C631 C818 ) C631_=_C819( C631 C819 ) C631_=_C820( C631 C820 ) C633_=_C760( C633 C760 ) \nC633_=_C761( C633 C761 ) C633_=_C764( C633 C764 ) C635_=_C817( C635 C817 ) C635_=_C824( C635 C824 ) C637_=_C735( C637 C735 ) C637_=_C861( C637 C861 ) \nC640_=_C873( C640 C873 ) C682_=_C691( C682 C691 ) C682_=_C875( C682 C875 ) C684_=_C770( C684 C770 ) C684_=_C854( C684 C854 ) C691_=_C875( C691 C875 ) \nC720_=_C768( C720 C768 ) C720_=_C769( C720 C769 ) C721_=_C722( C721 C722 ) C723_=_C877( C723 C877 ) C731_=_C732( C731 C732 ) C731_=_C733( C731 C733 ) \nC732_=_C733( C732 C733 ) C734_=_C735( C734 C735 ) C734_=_C736( C734 C736 ) C735_=_C736( C735 C736 ) C735_=_C861( C735 C861 ) C736_=_C819( C736 C819 ) \nC736_=_C820( C736 C820 ) C760_=_C761( C760 C761 ) C762_=_C763( C762 C763 ) C762_=_C764( C762 C764 ) C762_=_C765( C762 C765 ) C762_=_C805( C762 C805 ) \nC762_=_C807( C762 C807 ) C763_=_C764( C763 C764 ) C763_=_C765( C763 C765 ) C764_=_C765( C764 C765 ) C768_=_C769( C768 C769 ) C770_=_C771( C770 C771 ) \nC770_=_C854( C770 C854 ) C771_=_C849( C771 C849 ) C771_=_C866( C771 C866 ) C773_=_C817( C773 C817 ) C773_=_C818( C773 C818 ) C805_=_C807( C805 C807 ) \nC817_=_C818( C817 C818 ) C817_=_C824( C817 C824 ) C818_=_C820( C818 C820 ) C818_=_C854( C818 C854 ) C819_=_C820( C819 C820 ) C820_=_C854( C820 C854 ) \nC834_=_C844( C834 C844 ) C849_=_C866( C849 C866 ) C873_=_C877( C873 C877 ) C875_=_C876( C875 C876 ) "];186-&gt;192[label="133: C208 C209 C213 C253 C275 \nC276 C290 C291 C292 C294 C295 \nC296 C297 C298 C299 C300 C301 \nC302 C303 C306 C313 C314 C316 \nC322 C323 C335 C336 C337 C338 \nC339 C341 C343 C347 C349 C353 \nC365 C367 C368 C369 C370 C372 \nC373 C385 C390 C406 C408 C412 \nC423 C428 C433 C436 C450 C468 \nC472 C483 C485 C506 C510 C511 \nC513 C515 C519 C526 C539 C543 \nC548 C562 C573 C576 C580 C583 \nC584 C586 C599 C600 C601 C602 \nC603 C608 C612 C614 C621 C623 \nC625 C626 C631 C633 C635 C640 \nC668 C682 C684 C691 C720 C721 \nC722 C723 C731 C732 C733 C734 \nC735 C736 C739 C747 C760 C761 \nC762 C763 C764 C765 C768 C769 \nC770 C771 C773 C805 C807 C817 \nC818 C819 C820 C824 C834 C844 \nC849 C854 C861 C866 C873 C875 \nC876 C877 \n309: C208_=_C209 ,C208_=_C485 ,C208_=_C580 ,C208_=_C739 ,C209_=_C485 ,\nC209_=_C739 ,C213_=_C573 ,C213_=_C576 ,C213_=_C866 ,C253_=_C599 ,C253_=_C600 ,\nC253_=_C601 ,C253_=_C602 ,C253_=_C721 ,C275_=_C510 ,C275_=_C511 ,C275_=_C513 ,\nC275_=_C608 ,C275_=_C876 ,C276_=_C294 ,C276_=_C295 ,C276_=_C296 ,C276_=_C297 ,\nC290_=_C291 ,C290_=_C292 ,C290_=_C294 ,C291_=_C292 ,C291_=_C412 ,C291_=_C483 ,\nC291_=_C612 ,C292_=_C600 ,C292_=_C734 ,C292_=_C735 ,C292_=_C736 ,C292_=_C875 ,\nC294_=_C295 ,C294_=_C296 ,C294_=_C297 ,C294_=_C316 ,C295_=_C296 ,C295_=_C297 ,\nC296_=_C297 ,C298_=_C299 ,C298_=_C300 ,C298_=_C301 ,C298_=_C723 ,C299_=_C300 ,\nC299_=_C301 ,C299_=_C539 ,C299_=_C562 ,C300_=_C301 ,C300_=_C303 ,C300_=_C347 ,\nC300_=_C631 ,C301_=_C302 ,C302_=_C303 ,C302_=_C306 ,C303_=_C306 ,C303_=_C347 ,\nC303_=_C631 ,C313_=_C314 ,C313_=_C316 ,C313_=_C365 ,C313_=_C367 ,C313_=_C368 ,\nC313_=_C873 ,C313_=_C877 ,C314_=_C316 ,C314_=_C506 ,C314_=_C548 ,C314_=_C720 ,\nC316_=_C723 ,C316_=_C877 ,C322_=_C428 ,C322_=_C433 ,C322_=_C640 ,C322_=_C873 ,\nC323_=_C436 ,C323_=_C623 ,C335_=_C336 ,C335_=_C337 ,C335_=_C338 ,C335_=_C339 ,\nC335_=_C526 ,C335_=_C608 ,C336_=_C337 ,C336_=_C338 ,C336_=_C339 ,C336_=_C543 ,\nC336_=_C733 ,C336_=_C747 ,C337_=_C338 ,C337_=_C339 ,C337_=_C390 ,C337_=_C543 ,\nC337_=_C747 ,C337_=_C877 ,C338_=_C339 ,C338_=_C353 ,C338_=_C819 ,C339_=_C390 ,\nC339_=_C877 ,C341_=_C343 ,C341_=_C406 ,C347_=_C349 ,C347_=_C450 ,C347_=_C668 ,\nC349_=_C621 ,C349_=_C834 ,C349_=_C844 ,C353_=_C819 ,C365_=_C367 ,C365_=_C368 ,\nC367_=_C368 ,C367_=_C668 ,C368_=_C373 ,C368_=_C739 ,C369_=_C370 ,C369_=_C372 ,\nC369_=_C373 ,C369_=_C608 ,C370_=_C372 ,C370_=_C373 ,C370_=_C623 ,C370_=_C625 ,\nC370_=_C626 ,C372_=_C373 ,C372_=_C834 ,C372_=_C854 ,C385_=_C515 ,C385_=_C586 ,\nC385_=_C721 ,C385_=_C722 ,C390_=_C485 ,C390_=_C583 ,C390_=_C603 ,C390_=_C877 ,\nC406_=_C580 ,C406_=_C735 ,C406_=_C861 ,C408_=_C519 ,C408_=_C539 ,C408_=_C770 ,\nC408_=_C771 ,C412_=_C483 ,C412_=_C612 ,C423_=_C760 ,C423_=_C761 ,C423_=_C762 ,\nC423_=_C763 ,C423_=_C764 ,C423_=_C765 ,C428_=_C433 ,C428_=_C468 ,C428_=_C472 ,\nC428_=_C640 ,C428_=_C731 ,C428_=_C873 ,C433_=_C640 ,C433_=_C873 ,C436_=_C623 ,\nC436_=_C625 ,C436_=_C773 ,C436_=_C817 ,C436_=_C818 ,C450_=_C668 ,C468_=_C472 ,\nC468_=_C731 ,C472_=_C731 ,C483_=_C485 ,C483_=_C612 ,C483_=_C614 ,C485_=_C583 ,\nC485_=_C603 ,C485_=_C739 ,C506_=_C548 ,C506_=_C720 ,C510_=_C511 ,C510_=_C513 ,\nC510_=_C608 ,C510_=_C640 ,C510_=_C876 ,C511_=_C513 ,C511_=_C608 ,C511_=_C773 ,\nC511_=_C876 ,C513_=_C608 ,C513_=_C876 ,C515_=_C586 ,C515_=_C720 ,C515_=_C721 ,\nC515_=_C722 ,C519_=_C539 ,C519_=_C720 ,C519_=_C768 ,C519_=_C769 ,C519_=_C770 ,\nC519_=_C771 ,C526_=_C768 ,C526_=_C769 ,C539_=_C684 ,C539_=_C770 ,C539_=_C771 ,\nC539_=_C854 ,C543_=_C631 ,C543_=_C747 ,C543_=_C819 ,C543_=_C820 ,C548_=_C586 ,\nC548_=_C720 ,C573_=_C576 ,C573_=_C866 ,C576_=_C631 ,C576_=_C818 ,C576_=_C820 ,\nC576_=_C854 ,C580_=_C735 ,C580_=_C861 ,C583_=_C584 ,C583_=_C603 ,C584_=_C731 ,\nC584_=_C732 ,C584_=_C733 ,C586_=_C721 ,C586_=_C722 ,C586_=_C761 ,C599_=_C600 ,\nC599_=_C601 ,C599_=_C602 ,C600_=_C601 ,C600_=_C602 ,C600_=_C734 ,C600_=_C735 ,\nC600_=_C736 ,C600_=_C739 ,C601_=_C602 ,C608_=_C876 ,C612_=_C873 ,C614_=_C682 ,\nC614_=_C691 ,C614_=_C875 ,C621_=_C834 ,C621_=_C844 ,C623_=_C625 ,C623_=_C626 ,\nC623_=_C762 ,C623_=_C805 ,C623_=_C807 ,C625_=_C626 ,C625_=_C773 ,C625_=_C817 ,\nC625_=_C818 ,C626_=_C762 ,C626_=_C805 ,C626_=_C807 ,C631_=_C818 ,C631_=_C819 ,\nC631_=_C820 ,C633_=_C760 ,C633_=_C761 ,C633_=_C764 ,C635_=_C817 ,C635_=_C824 ,\nC640_=_C873 ,C682_=_C691 ,C682_=_C875 ,C684_=_C770 ,C684_=_C854 ,C691_=_C875 ,\nC720_=_C768 ,C720_=_C769 ,C721_=_C722 ,C723_=_C877 ,C731_=_C732 ,C731_=_C733 ,\nC732_=_C733 ,C734_=_C735 ,C734_=_C736 ,C735_=_C736 ,C735_=_C861 ,C736_=_C819 ,\nC736_=_C820 ,C760_=_C761 ,C762_=_C763 ,C762_=_C764 ,C762_=_C765 ,C762_=_C805 ,\nC762_=_C807 ,C763_=_C764 ,C763_=_C765 ,C764_=_C765 ,C768_=_C769 ,C770_=_C771 ,\nC770_=_C854 ,C771_=_C849 ,C771_=_C866 ,C773_=_C817 ,C773_=_C818 ,C805_=_C807 ,\nC817_=_C818 ,C817_=_C824 ,C818_=_C820 ,C818_=_C854 ,C819_=_C820 ,C820_=_C854 ,\nC834_=_C844 ,C849_=_C866 ,C873_=_C877 ,C875_=_C876 ,"];193[shape=box, label="id:193 level: 3\n11: C193 C314 C375 C615 C616 \nC658 C659 C724 C743 C745 C830 \n32: C193_=_C314( C193 C314 ) C193_=_C375( C193 C375 ) C193_=_C615( C193 C615 ) C193_=_C616( C193 C616 ) C193_=_C658( C193 C658 ) \nC193_=_C659( C193 C659 ) C193_=_C724( C193 C724 ) C193_=_C743( C193 C743 ) C193_=_C745( C193 C745 ) C193_=_C830( C193 C830 ) C314_=_C375( C314 C375 ) \nC314_=_C615( C314 C615 ) C314_=_C659( C314 C659 ) C314_=_C724( C314 C724 ) C375_=_C615( C375 C615 ) C375_=_C659( C375 C659 ) C375_=_C724( C375 C724 ) \nC615_=_C616( C615 C616 ) C615_=_C659( C615 C659 ) C615_=_C724( C615 C724 ) C616_=_C658( C616 C658 ) C616_=_C743( C616 C743 ) C616_=_C745( C616 C745 ) \nC616_=_C830( C616 C830 ) C658_=_C659( C658 C659 ) C658_=_C743( C658 C743 ) C658_=_C745( C658 C745 ) C658_=_C830( C658 C830 ) C659_=_C724( C659 C724 ) \nC743_=_C745( C743 C745 ) C743_=_C830( C743 C830 ) C745_=_C830( C745 C830 ) "];187-&gt;193[label="10: C314 C375 C615 C616 C658 \nC659 C724 C743 C745 C830 \n22: C314_=_C375 ,C314_=_C615 ,C314_=_C659 ,C314_=_C724 ,C375_=_C615 ,\nC375_=_C659 ,C375_=_C724 ,C615_=_C616 ,C615_=_C659 ,C615_=_C724 ,C616_=_C658 ,\nC616_=_C743 ,C616_=_C745 ,C616_=_C830 ,C658_=_C659 ,C658_=_C743 ,C658_=_C745 ,\nC658_=_C830 ,C659_=_C724 ,C743_=_C745 ,C743_=_C830 ,C745_=_C830 ,"];194[shape=box, label="id:194 level: 3\n140: C202 C204 C205 C206 C208 \nC209 C210 C213 C222 C223 C224 \nC226 C227 C230 C231 C249 C252 \nC266 C267 C268 C269 C271 C272 \nC274 C281 C282 C283 C284 C285 \nC286 C287 C295 C299 C308 C310 \nC311 C312 C313 C314 C315 C316 \nC317 C318 C320 C328 C329 C330 \nC331 C332 C333 C334 C336 C337 \nC339 C345 C350 C352 C374 C382 \nC383 C390 C393 C396 C420 C471 \nC493 C495 C514 C515 C516 C517 \nC518 C519 C535 C536 C537 C538 \nC539 C540 C542 C558 C570 C571 \nC572 C573 C574 C575 C576 C595 \nC599 C600 C615 C616 C624 C625 \nC626 C641 C674 C678 C684 C688 \nC690 C700 C701 C702 C706 C707 \nC709 C712 C718 C719 C720 C725 \nC726 C727 C728 C729 C733 C737 \nC739 C740 C742 C759 C763 C768 \nC769 C776 C791 C802 C804 C806 \nC823 C842 C843 C845 C847 C859 \nC871 C877 C878 \n350: C202_=_C204( C202 C204 ) C202_=_C205( C202 C205 ) C202_=_C206( C202 C206 ) C202_=_C312( C202 C312 ) C204_=_C205( C204 C205 ) \nC204_=_C206( C204 C206 ) C204_=_C575( C204 C575 ) C204_=_C712( C204 C712 ) C204_=_C729( C204 C729 )</w:t>
      </w:r>
    </w:p>
    <w:p>
      <w:pPr>
        <w:pStyle w:val="PreformattedText"/>
        <w:bidi w:val="0"/>
        <w:spacing w:before="0" w:after="0"/>
        <w:jc w:val="left"/>
        <w:rPr/>
      </w:pPr>
      <w:r>
        <w:rPr/>
        <w:t xml:space="preserve"> </w:t>
      </w:r>
      <w:r>
        <w:rPr/>
        <w:t>C204_=_C763( C204 C763 ) C204_=_C776( C204 C776 ) \nC205_=_C206( C205 C206 ) C205_=_C516( C205 C516 ) C205_=_C823( C205 C823 ) C205_=_C845( C205 C845 ) C206_=_C516( C206 C516 ) C206_=_C571( C206 C571 ) \nC208_=_C209( C208 C209 ) C208_=_C210( C208 C210 ) C208_=_C739( C208 C739 ) C209_=_C210( C209 C210 ) C209_=_C739( C209 C739 ) C210_=_C330( C210 C330 ) \nC213_=_C573( C213 C573 ) C213_=_C574( C213 C574 ) C213_=_C575( C213 C575 ) C213_=_C576( C213 C576 ) C222_=_C223( C222 C223 ) C222_=_C224( C222 C224 ) \nC222_=_C226( C222 C226 ) C223_=_C224( C223 C224 ) C223_=_C226( C223 C226 ) C224_=_C226( C224 C226 ) C224_=_C518( C224 C518 ) C227_=_C230( C227 C230 ) \nC227_=_C231( C227 C231 ) C227_=_C295( C227 C295 ) C227_=_C420( C227 C420 ) C227_=_C514( C227 C514 ) C227_=_C515( C227 C515 ) C227_=_C516( C227 C516 ) \nC230_=_C231( C230 C231 ) C230_=_C535( C230 C535 ) C230_=_C572( C230 C572 ) C230_=_C759( C230 C759 ) C231_=_C295( C231 C295 ) C249_=_C493( C249 C493 ) \nC249_=_C517( C249 C517 ) C249_=_C518( C249 C518 ) C249_=_C519( C249 C519 ) C252_=_C374( C252 C374 ) C252_=_C514( C252 C514 ) C252_=_C517( C252 C517 ) \nC252_=_C535( C252 C535 ) C252_=_C536( C252 C536 ) C266_=_C267( C266 C267 ) C266_=_C268( C266 C268 ) C266_=_C269( C266 C269 ) C267_=_C268( C267 C268 ) \nC267_=_C269( C267 C269 ) C267_=_C333( C267 C333 ) C267_=_C350( C267 C350 ) C267_=_C615( C267 C615 ) C267_=_C616( C267 C616 ) C268_=_C269( C268 C269 ) \nC269_=_C595( C269 C595 ) C269_=_C725( C269 C725 ) C269_=_C726( C269 C726 ) C271_=_C272( C271 C272 ) C271_=_C274( C271 C274 ) C271_=_C281( C271 C281 ) \nC271_=_C282( C271 C282 ) C271_=_C283( C271 C283 ) C271_=_C284( C271 C284 ) C271_=_C540( C271 C540 ) C271_=_C542( C271 C542 ) C272_=_C274( C272 C274 ) \nC272_=_C285( C272 C285 ) C272_=_C286( C272 C286 ) C272_=_C287( C272 C287 ) C272_=_C791( C272 C791 ) C274_=_C727( C274 C727 ) C274_=_C728( C274 C728 ) \nC274_=_C729( C274 C729 ) C281_=_C282( C281 C282 ) C281_=_C283( C281 C283 ) C281_=_C284( C281 C284 ) C281_=_C318( C281 C318 ) C281_=_C333( C281 C333 ) \nC281_=_C334( C281 C334 ) C281_=_C729( C281 C729 ) C281_=_C737( C281 C737 ) C281_=_C871( C281 C871 ) C282_=_C283( C282 C283 ) C282_=_C284( C282 C284 ) \nC282_=_C310( C282 C310 ) C282_=_C471( C282 C471 ) C283_=_C284( C283 C284 ) C283_=_C285( C283 C285 ) C284_=_C678( C284 C678 ) C284_=_C728( C284 C728 ) \nC284_=_C737( C284 C737 ) C285_=_C286( C285 C286 ) C285_=_C287( C285 C287 ) C286_=_C287( C286 C287 ) C286_=_C674( C286 C674 ) C295_=_C570( C295 C570 ) \nC295_=_C571( C295 C571 ) C295_=_C572( C295 C572 ) C299_=_C537( C299 C537 ) C299_=_C538( C299 C538 ) C299_=_C539( C299 C539 ) C308_=_C310( C308 C310 ) \nC308_=_C311( C308 C311 ) C308_=_C312( C308 C312 ) C308_=_C471( C308 C471 ) C308_=_C538( C308 C538 ) C308_=_C624( C308 C624 ) C310_=_C311( C310 C311 ) \nC310_=_C312( C310 C312 ) C311_=_C312( C311 C312 ) C311_=_C329( C311 C329 ) C311_=_C471( C311 C471 ) C311_=_C641( C311 C641 ) C312_=_C641( C312 C641 ) \nC313_=_C314( C313 C314 ) C313_=_C315( C313 C315 ) C313_=_C316( C313 C316 ) C313_=_C317( C313 C317 ) C313_=_C877( C313 C877 ) C314_=_C315( C314 C315 ) \nC314_=_C316( C314 C316 ) C314_=_C317( C314 C317 ) C314_=_C615( C314 C615 ) C314_=_C720( C314 C720 ) C315_=_C316( C315 C316 ) C315_=_C317( C315 C317 ) \nC315_=_C709( C315 C709 ) C316_=_C317( C316 C317 ) C316_=_C701( C316 C701 ) C316_=_C877( C316 C877 ) C318_=_C320( C318 C320 ) C318_=_C333( C318 C333 ) \nC318_=_C334( C318 C334 ) C320_=_C625( C320 C625 ) C320_=_C700( C320 C700 ) C320_=_C701( C320 C701 ) C320_=_C740( C320 C740 ) C328_=_C329( C328 C329 ) \nC328_=_C330( C328 C330 ) C328_=_C331( C328 C331 ) C328_=_C332( C328 C332 ) C329_=_C330( C329 C330 ) C329_=_C331( C329 C331 ) C329_=_C332( C329 C332 ) \nC329_=_C471( C329 C471 ) C330_=_C331( C330 C331 ) C330_=_C332( C330 C332 ) C331_=_C332( C331 C332 ) C331_=_C802( C331 C802 ) C331_=_C842( C331 C842 ) \nC331_=_C878( C331 C878 ) C332_=_C382( C332 C382 ) C333_=_C334( C333 C334 ) C333_=_C350( C333 C350 ) C333_=_C615( C333 C615 ) C333_=_C616( C333 C616 ) \nC334_=_C350( C334 C350 ) C336_=_C337( C336 C337 ) C336_=_C339( C336 C339 ) C336_=_C733( C336 C733 ) C336_=_C845( C336 C845 ) C336_=_C847( C336 C847 ) \nC337_=_C339( C337 C339 ) C337_=_C390( C337 C390 ) C337_=_C877( C337 C877 ) C339_=_C390( C339 C390 ) C339_=_C877( C339 C877 ) C345_=_C352( C345 C352 ) \nC345_=_C382( C345 C382 ) C345_=_C688( C345 C688 ) C350_=_C352( C350 C352 ) C350_=_C615( C350 C615 ) C350_=_C616( C350 C616 ) C352_=_C382( C352 C382 ) \nC352_=_C518( C352 C518 ) C352_=_C684( C352 C684 ) C352_=_C688( C352 C688 ) C374_=_C514( C374 C514 ) C374_=_C515( C374 C515 ) C374_=_C517( C374 C517 ) \nC374_=_C535( C374 C535 ) C374_=_C536( C374 C536 ) C374_=_C720( C374 C720 ) C382_=_C688( C382 C688 ) C383_=_C396( C383 C396 ) C383_=_C495( C383 C495 ) \nC383_=_C599( C383 C599 ) C390_=_C877( C390 C877 ) C393_=_C396( C393 C396 ) C393_=_C727( C393 C727 ) C393_=_C737( C393 C737 ) C396_=_C727( C396 C727 ) \nC396_=_C737( C396 C737 ) C420_=_C514( C420 C514 ) C420_=_C515( C420 C515 ) C420_=_C516( C420 C516 ) C420_=_C570( C420 C570 ) C420_=_C823( C420 C823 ) \nC471_=_C538( C471 C538 ) C471_=_C624( C471 C624 ) C493_=_C495( C493 C495 ) C493_=_C706( C493 C706 ) C493_=_C802( C493 C802 ) C495_=_C599( C495 C599 ) \nC495_=_C706( C495 C706 ) C495_=_C802( C495 C802 ) C514_=_C515( C514 C515 ) C514_=_C516( C514 C516 ) C514_=_C517( C514 C517 ) C514_=_C535( C514 C535 ) \nC514_=_C536( C514 C536 ) C515_=_C516( C515 C516 ) C515_=_C720( C515 C720 ) C516_=_C571( C516 C571 ) C516_=_C823( C516 C823 ) C517_=_C518( C517 C518 ) \nC517_=_C519( C517 C519 ) C517_=_C535( C517 C535 ) C517_=_C536( C517 C536 ) C518_=_C519( C518 C519 ) C518_=_C684( C518 C684 ) C519_=_C539( C519 C539 ) \nC519_=_C720( C519 C720 ) C519_=_C759( C519 C759 ) C519_=_C768( C519 C768 ) C519_=_C769( C519 C769 ) C535_=_C536( C535 C536 ) C535_=_C624( C535 C624 ) \nC535_=_C625( C535 C625 ) C535_=_C626( C535 C626 ) C535_=_C759( C535 C759 ) C536_=_C537( C536 C537 ) C537_=_C538( C537 C538 ) C537_=_C539( C537 C539 ) \nC537_=_C558( C537 C558 ) C538_=_C539( C538 C539 ) C538_=_C624( C538 C624 ) C538_=_C871( C538 C871 ) C539_=_C684( C539 C684 ) C540_=_C542( C540 C542 ) \nC540_=_C806( C540 C806 ) C542_=_C806( C542 C806 ) C558_=_C641( C558 C641 ) C558_=_C791( C558 C791 ) C570_=_C571( C570 C571 ) C570_=_C572( C570 C572 ) \nC570_=_C823( C570 C823 ) C571_=_C572( C571 C572 ) C572_=_C574( C572 C574 ) C573_=_C574( C573 C574 ) C573_=_C575( C573 C575 ) C573_=_C576( C573 C576 ) \nC574_=_C575( C574 C575 ) C574_=_C576( C574 C576 ) C575_=_C576( C575 C576 ) C575_=_C712( C575 C712 ) C575_=_C763( C575 C763 ) C575_=_C776( C575 C776 ) \nC595_=_C725( C595 C725 ) C595_=_C726( C595 C726 ) C599_=_C600( C599 C600 ) C599_=_C615( C599 C615 ) C599_=_C616( C599 C616 ) C599_=_C690( C599 C690 ) \nC599_=_C740( C599 C740 ) C600_=_C739( C600 C739 ) C600_=_C740( C600 C740 ) C600_=_C742( C600 C742 ) C615_=_C616( C615 C616 ) C615_=_C690( C615 C690 ) \nC615_=_C740( C615 C740 ) C616_=_C690( C616 C690 ) C616_=_C740( C616 C740 ) C624_=_C625( C624 C625 ) C624_=_C626( C624 C626 ) C625_=_C626( C625 C626 ) \nC625_=_C700( C625 C700 ) C625_=_C701( C625 C701 ) C625_=_C740( C625 C740 ) C626_=_C674( C626 C674 ) C626_=_C678( C626 C678 ) C626_=_C843( C626 C843 ) \nC641_=_C791( C641 C791 ) C674_=_C678( C674 C678 ) C674_=_C843( C674 C843 ) C678_=_C843( C678 C843 ) C684_=_C707( C684 C707 ) C684_=_C709( C684 C709 ) \nC688_=_C690( C688 C690 ) C688_=_C804( C688 C804 ) C690_=_C740( C690 C740 ) C700_=_C701( C700 C701 ) C700_=_C740( C700 C740 ) C701_=_C740( C701 C740 ) \nC702_=_C706( C702 C706 ) C702_=_C718( C702 C718 ) C702_=_C719( C702 C719 ) C702_=_C842( C702 C842 ) C702_=_C878( C702 C878 ) C706_=_C802( C706 C802 ) \nC707_=_C709( C707 C709 ) C712_=_C763( C712 C763 ) C712_=_C776( C712 C776 ) C718_=_C719( C718 C719 ) C718_=_C842( C718 C842 ) C718_=_C878( C718 C878 ) \nC719_=_C842( C719 C842 ) C719_=_C878( C719 C878 ) C720_=_C759( C720 C759 ) C720_=_C768( C720 C768 ) C720_=_C769( C720 C769 ) C725_=_C726( C725 C726 ) \nC725_=_C768( C725 C768 ) C725_=_C847( C725 C847 ) C726_=_C768( C726 C768 ) C726_=_C847( C726 C847 ) C727_=_C728( C727 C728 ) C727_=_C729( C727 C729 ) \nC727_=_C737( C727 C737 ) C728_=_C729( C728 C729 ) C728_=_C737( C728 C737 ) C729_=_C737( C729 C737 ) C729_=_C871( C729 C871 ) C733_=_C845( C733 C845 ) \nC733_=_C847( C733 C847 ) C737_=_C871( C737 C871 ) C739_=_C740( C739 C740 ) C739_=_C742( C739 C742 ) C740_=_C742( C740 C742 ) C759_=_C768( C759 C768 ) \nC759_=_C769( C759 C769 ) C763_=_C776( C763 C776 ) C768_=_C769( C768 C769 ) C768_=_C847( C768 C847 ) C776_=_C847( C776 C847 ) C791_=_C859( C791 C859 ) \nC802_=_C878( C802 C878 ) C842_=_C878( C842 C878 ) C845_=_C847( C845 C847 ) "];187-&gt;194[label="138: C202 C204 C205 C206 C208 \nC209 C210 C213 C222 C223 C224 \nC226 C227 C230 C231 C249 C252 \nC266 C267 C268 C269 C271 C272 \nC274 C282 C283 C284 C285 C286 \nC287 C295 C299 C308 C310 C311 \nC312 C313 C314 C315 C316 C317 \nC318 C320 C328 C329 C330 C331 \nC332 C333 C334 C336 C337 C339 \nC345 C350 C352 C374 C382 C383 \nC390 C393 C396 C420 C471 C493 \nC495 C514 C515 C516 C517 C518 \nC519 C535 C536 C537 C538 C539 \nC540 C542 C558 C570 C571 C572 \nC573 C574 C575 C576 C595 C599 \nC600 C615 C616 C624 C625 C626 \nC641 C674 C678 C684 C688 C690 \nC700 C701 C702 C706 C707 C709 \nC712 C718 C719 C720 C725 C726 \nC727 C728 C729 C733 C737 C739 \nC742 C759 C763 C768 C769 C776 \nC791 C802 C804 C806 C823 C842 \nC843 C845 C847 C859 C871 C877 \nC878 \n329: C202_=_C204 ,C202_=_C205 ,C202_=_C206 ,C202_=_C312 ,C204_=_C205 ,\nC204_=_C206 ,C204_=_C575 ,C204_=_C712 ,C204_=_C729 ,C204_=_C763 ,C204_=_C776 ,\nC205_=_C206 ,C205_=_C516 ,C205_=_C823 ,C205_=_C845 ,C206_=_C516 ,C206_=_C571 ,\nC208_=_C209 ,C208_=_C210 ,C208_=_C739 ,C209_=_C210 ,C209_=_C739 ,C210_=_C330 ,\nC213_=_C573 ,C213_=_C574 ,C213_=_C575 ,C213_=_C576 ,C222_=_C223 ,C222_=_C224 ,\nC222_=_C226 ,C223_=_C224 ,C223_=_C226 ,C224_=_C226 ,C224_=_C518 ,C227_=_C230 ,\nC227_=_C231 ,C227_=_C295 ,C227_=_C420</w:t>
      </w:r>
    </w:p>
    <w:p>
      <w:pPr>
        <w:pStyle w:val="PreformattedText"/>
        <w:bidi w:val="0"/>
        <w:spacing w:before="0" w:after="0"/>
        <w:jc w:val="left"/>
        <w:rPr/>
      </w:pPr>
      <w:r>
        <w:rPr/>
        <w:t xml:space="preserve"> </w:t>
      </w:r>
      <w:r>
        <w:rPr/>
        <w:t>,C227_=_C514 ,C227_=_C515 ,C227_=_C516 ,\nC230_=_C231 ,C230_=_C535 ,C230_=_C572 ,C230_=_C759 ,C231_=_C295 ,C249_=_C493 ,\nC249_=_C517 ,C249_=_C518 ,C249_=_C519 ,C252_=_C374 ,C252_=_C514 ,C252_=_C517 ,\nC252_=_C535 ,C252_=_C536 ,C266_=_C267 ,C266_=_C268 ,C266_=_C269 ,C267_=_C268 ,\nC267_=_C269 ,C267_=_C333 ,C267_=_C350 ,C267_=_C615 ,C267_=_C616 ,C268_=_C269 ,\nC269_=_C595 ,C269_=_C725 ,C269_=_C726 ,C271_=_C272 ,C271_=_C274 ,C271_=_C282 ,\nC271_=_C283 ,C271_=_C284 ,C271_=_C540 ,C271_=_C542 ,C272_=_C274 ,C272_=_C285 ,\nC272_=_C286 ,C272_=_C287 ,C272_=_C791 ,C274_=_C727 ,C274_=_C728 ,C274_=_C729 ,\nC282_=_C283 ,C282_=_C284 ,C282_=_C310 ,C282_=_C471 ,C283_=_C284 ,C283_=_C285 ,\nC284_=_C678 ,C284_=_C728 ,C284_=_C737 ,C285_=_C286 ,C285_=_C287 ,C286_=_C287 ,\nC286_=_C674 ,C295_=_C570 ,C295_=_C571 ,C295_=_C572 ,C299_=_C537 ,C299_=_C538 ,\nC299_=_C539 ,C308_=_C310 ,C308_=_C311 ,C308_=_C312 ,C308_=_C471 ,C308_=_C538 ,\nC308_=_C624 ,C310_=_C311 ,C310_=_C312 ,C311_=_C312 ,C311_=_C329 ,C311_=_C471 ,\nC311_=_C641 ,C312_=_C641 ,C313_=_C314 ,C313_=_C315 ,C313_=_C316 ,C313_=_C317 ,\nC313_=_C877 ,C314_=_C315 ,C314_=_C316 ,C314_=_C317 ,C314_=_C615 ,C314_=_C720 ,\nC315_=_C316 ,C315_=_C317 ,C315_=_C709 ,C316_=_C317 ,C316_=_C701 ,C316_=_C877 ,\nC318_=_C320 ,C318_=_C333 ,C318_=_C334 ,C320_=_C625 ,C320_=_C700 ,C320_=_C701 ,\nC328_=_C329 ,C328_=_C330 ,C328_=_C331 ,C328_=_C332 ,C329_=_C330 ,C329_=_C331 ,\nC329_=_C332 ,C329_=_C471 ,C330_=_C331 ,C330_=_C332 ,C331_=_C332 ,C331_=_C802 ,\nC331_=_C842 ,C331_=_C878 ,C332_=_C382 ,C333_=_C334 ,C333_=_C350 ,C333_=_C615 ,\nC333_=_C616 ,C334_=_C350 ,C336_=_C337 ,C336_=_C339 ,C336_=_C733 ,C336_=_C845 ,\nC336_=_C847 ,C337_=_C339 ,C337_=_C390 ,C337_=_C877 ,C339_=_C390 ,C339_=_C877 ,\nC345_=_C352 ,C345_=_C382 ,C345_=_C688 ,C350_=_C352 ,C350_=_C615 ,C350_=_C616 ,\nC352_=_C382 ,C352_=_C518 ,C352_=_C684 ,C352_=_C688 ,C374_=_C514 ,C374_=_C515 ,\nC374_=_C517 ,C374_=_C535 ,C374_=_C536 ,C374_=_C720 ,C382_=_C688 ,C383_=_C396 ,\nC383_=_C495 ,C383_=_C599 ,C390_=_C877 ,C393_=_C396 ,C393_=_C727 ,C393_=_C737 ,\nC396_=_C727 ,C396_=_C737 ,C420_=_C514 ,C420_=_C515 ,C420_=_C516 ,C420_=_C570 ,\nC420_=_C823 ,C471_=_C538 ,C471_=_C624 ,C493_=_C495 ,C493_=_C706 ,C493_=_C802 ,\nC495_=_C599 ,C495_=_C706 ,C495_=_C802 ,C514_=_C515 ,C514_=_C516 ,C514_=_C517 ,\nC514_=_C535 ,C514_=_C536 ,C515_=_C516 ,C515_=_C720 ,C516_=_C571 ,C516_=_C823 ,\nC517_=_C518 ,C517_=_C519 ,C517_=_C535 ,C517_=_C536 ,C518_=_C519 ,C518_=_C684 ,\nC519_=_C539 ,C519_=_C720 ,C519_=_C759 ,C519_=_C768 ,C519_=_C769 ,C535_=_C536 ,\nC535_=_C624 ,C535_=_C625 ,C535_=_C626 ,C535_=_C759 ,C536_=_C537 ,C537_=_C538 ,\nC537_=_C539 ,C537_=_C558 ,C538_=_C539 ,C538_=_C624 ,C538_=_C871 ,C539_=_C684 ,\nC540_=_C542 ,C540_=_C806 ,C542_=_C806 ,C558_=_C641 ,C558_=_C791 ,C570_=_C571 ,\nC570_=_C572 ,C570_=_C823 ,C571_=_C572 ,C572_=_C574 ,C573_=_C574 ,C573_=_C575 ,\nC573_=_C576 ,C574_=_C575 ,C574_=_C576 ,C575_=_C576 ,C575_=_C712 ,C575_=_C763 ,\nC575_=_C776 ,C595_=_C725 ,C595_=_C726 ,C599_=_C600 ,C599_=_C615 ,C599_=_C616 ,\nC599_=_C690 ,C600_=_C739 ,C600_=_C742 ,C615_=_C616 ,C615_=_C690 ,C616_=_C690 ,\nC624_=_C625 ,C624_=_C626 ,C625_=_C626 ,C625_=_C700 ,C625_=_C701 ,C626_=_C674 ,\nC626_=_C678 ,C626_=_C843 ,C641_=_C791 ,C674_=_C678 ,C674_=_C843 ,C678_=_C843 ,\nC684_=_C707 ,C684_=_C709 ,C688_=_C690 ,C688_=_C804 ,C700_=_C701 ,C702_=_C706 ,\nC702_=_C718 ,C702_=_C719 ,C702_=_C842 ,C702_=_C878 ,C706_=_C802 ,C707_=_C709 ,\nC712_=_C763 ,C712_=_C776 ,C718_=_C719 ,C718_=_C842 ,C718_=_C878 ,C719_=_C842 ,\nC719_=_C878 ,C720_=_C759 ,C720_=_C768 ,C720_=_C769 ,C725_=_C726 ,C725_=_C768 ,\nC725_=_C847 ,C726_=_C768 ,C726_=_C847 ,C727_=_C728 ,C727_=_C729 ,C727_=_C737 ,\nC728_=_C729 ,C728_=_C737 ,C729_=_C737 ,C729_=_C871 ,C733_=_C845 ,C733_=_C847 ,\nC737_=_C871 ,C739_=_C742 ,C759_=_C768 ,C759_=_C769 ,C763_=_C776 ,C768_=_C769 ,\nC768_=_C847 ,C776_=_C847 ,C791_=_C859 ,C802_=_C878 ,C842_=_C878 ,C845_=_C847 ,"];195[shape=box, label="id:195 level: 3\n11: C15 C256 C345 C346 C347 \nC348 C349 C350 C351 C352 C353 \n32: C15_=_C256( C15 C256 ) C15_=_C345( C15 C345 ) C15_=_C346( C15 C346 ) C15_=_C347( C15 C347 ) C15_=_C348( C15 C348 ) \nC15_=_C349( C15 C349 ) C15_=_C350( C15 C350 ) C15_=_C351( C15 C351 ) C15_=_C352( C15 C352 ) C15_=_C353( C15 C353 ) C256_=_C350( C256 C350 ) \nC256_=_C351( C256 C351 ) C256_=_C352( C256 C352 ) C256_=_C353( C256 C353 ) C345_=_C346( C345 C346 ) C345_=_C347( C345 C347 ) C345_=_C348( C345 C348 ) \nC345_=_C349( C345 C349 ) C345_=_C352( C345 C352 ) C346_=_C347( C346 C347 ) C346_=_C348( C346 C348 ) C346_=_C349( C346 C349 ) C346_=_C351( C346 C351 ) \nC347_=_C348( C347 C348 ) C347_=_C349( C347 C349 ) C348_=_C349( C348 C349 ) C350_=_C351( C350 C351 ) C350_=_C352( C350 C352 ) C350_=_C353( C350 C353 ) \nC351_=_C352( C351 C352 ) C351_=_C353( C351 C353 ) C352_=_C353( C352 C353 ) "];188-&gt;195[label="10: C256 C345 C346 C347 C348 \nC349 C350 C351 C352 C353 \n22: C256_=_C350 ,C256_=_C351 ,C256_=_C352 ,C256_=_C353 ,C345_=_C346 ,\nC345_=_C347 ,C345_=_C348 ,C345_=_C349 ,C345_=_C352 ,C346_=_C347 ,C346_=_C348 ,\nC346_=_C349 ,C346_=_C351 ,C347_=_C348 ,C347_=_C349 ,C348_=_C349 ,C350_=_C351 ,\nC350_=_C352 ,C350_=_C353 ,C351_=_C352 ,C351_=_C353 ,C352_=_C353 ,"];196[shape=box, label="id:196 level: 3\n180: C202 C205 C214 C215 C218 \nC232 C233 C234 C237 C238 C240 \nC241 C248 C258 C259 C264 C270 \nC271 C272 C273 C274 C275 C276 \nC278 C280 C282 C284 C286 C287 \nC298 C300 C303 C310 C311 C312 \nC315 C317 C319 C335 C343 C347 \nC348 C349 C369 C370 C375 C376 \nC378 C379 C383 C385 C386 C389 \nC390 C391 C393 C394 C395 C396 \nC411 C425 C428 C429 C430 C431 \nC432 C433 C452 C476 C477 C489 \nC498 C501 C505 C520 C521 C522 \nC523 C525 C528 C535 C537 C540 \nC541 C542 C543 C547 C551 C552 \nC553 C554 C556 C557 C558 C560 \nC563 C565 C566 C567 C568 C569 \nC578 C579 C580 C608 C609 C613 \nC619 C620 C621 C622 C623 C624 \nC625 C626 C628 C629 C630 C631 \nC632 C636 C640 C641 C642 C650 \nC655 C656 C657 C658 C659 C664 \nC666 C673 C675 C676 C679 C682 \nC683 C685 C686 C687 C697 C700 \nC707 C715 C722 C723 C724 C727 \nC728 C737 C743 C745 C747 C763 \nC767 C772 C773 C774 C775 C790 \nC791 C798 C799 C800 C805 C807 \nC813 C824 C825 C826 C829 C830 \nC836 C843 C845 C852 C859 C864 \nC865 \n521: C202_=_C205( C202 C205 ) C202_=_C312( C202 C312 ) C202_=_C520( C202 C520 ) C202_=_C525( C202 C525 ) C202_=_C552( C202 C552 ) \nC202_=_C554( C202 C554 ) C205_=_C275( C205 C275 ) C205_=_C411( C205 C411 ) C205_=_C845( C205 C845 ) C214_=_C215( C214 C215 ) C214_=_C218( C214 C218 ) \nC214_=_C389( C214 C389 ) C214_=_C650( C214 C650 ) C214_=_C743( C214 C743 ) C215_=_C369( C215 C369 ) C215_=_C523( C215 C523 ) C215_=_C632( C215 C632 ) \nC215_=_C659( C215 C659 ) C215_=_C675( C215 C675 ) C218_=_C389( C218 C389 ) C218_=_C650( C218 C650 ) C218_=_C743( C218 C743 ) C232_=_C233( C232 C233 ) \nC232_=_C234( C232 C234 ) C232_=_C675( C232 C675 ) C232_=_C805( C232 C805 ) C232_=_C807( C232 C807 ) C233_=_C234( C233 C234 ) C233_=_C335( C233 C335 ) \nC233_=_C608( C233 C608 ) C233_=_C622( C233 C622 ) C233_=_C697( C233 C697 ) C234_=_C237( C234 C237 ) C234_=_C282( C234 C282 ) C234_=_C310( C234 C310 ) \nC237_=_C238( C237 C238 ) C237_=_C240( C237 C240 ) C237_=_C241( C237 C241 ) C237_=_C282( C237 C282 ) C237_=_C310( C237 C310 ) C237_=_C375( C237 C375 ) \nC237_=_C622( C237 C622 ) C237_=_C656( C237 C656 ) C237_=_C683( C237 C683 ) C238_=_C240( C238 C240 ) C238_=_C241( C238 C241 ) C238_=_C278( C238 C278 ) \nC238_=_C335( C238 C335 ) C238_=_C395( C238 C395 ) C238_=_C687( C238 C687 ) C240_=_C241( C240 C241 ) C240_=_C315( C240 C315 ) C240_=_C343( C240 C343 ) \nC240_=_C376( C240 C376 ) C240_=_C557( C240 C557 ) C240_=_C685( C240 C685 ) C240_=_C686( C240 C686 ) C241_=_C278( C241 C278 ) C241_=_C348( C241 C348 ) \nC241_=_C349( C241 C349 ) C241_=_C395( C241 C395 ) C241_=_C687( C241 C687 ) C248_=_C476( C248 C476 ) C248_=_C477( C248 C477 ) C248_=_C578( C248 C578 ) \nC248_=_C629( C248 C629 ) C248_=_C673( C248 C673 ) C258_=_C259( C258 C259 ) C258_=_C369( C258 C369 ) C258_=_C608( C258 C608 ) C258_=_C609( C258 C609 ) \nC259_=_C520( C259 C520 ) C259_=_C553( C259 C553 ) C264_=_C270( C264 C270 ) C264_=_C641( C264 C641 ) C264_=_C790( C264 C790 ) C264_=_C798( C264 C798 ) \nC270_=_C641( C270 C641 ) C270_=_C790( C270 C790 ) C271_=_C272( C271 C272 ) C271_=_C273( C271 C273 ) C271_=_C274( C271 C274 ) C271_=_C275( C271 C275 ) \nC271_=_C282( C271 C282 ) C271_=_C284( C271 C284 ) C271_=_C540( C271 C540 ) C271_=_C541( C271 C541 ) C271_=_C542( C271 C542 ) C271_=_C543( C271 C543 ) \nC272_=_C273( C272 C273 ) C272_=_C274( C272 C274 ) C272_=_C275( C272 C275 ) C272_=_C286( C272 C286 ) C272_=_C287( C272 C287 ) C272_=_C476( C272 C476 ) \nC272_=_C563( C272 C563 ) C272_=_C666( C272 C666 ) C272_=_C791( C272 C791 ) C273_=_C274( C273 C274 ) C273_=_C275( C273 C275 ) C273_=_C386( C273 C386 ) \nC273_=_C522( C273 C522 ) C273_=_C547( C273 C547 ) C273_=_C658( C273 C658 ) C273_=_C727( C273 C727 ) C274_=_C275( C274 C275 ) C274_=_C727( C274 C727 ) \nC274_=_C728( C274 C728 ) C274_=_C807( C274 C807 ) C275_=_C411( C275 C411 ) C275_=_C608( C275 C608 ) C275_=_C845( C275 C845 ) C276_=_C278( C276 C278 ) \nC276_=_C280( C276 C280 ) C276_=_C813( C276 C813 ) C276_=_C859( C276 C859 ) C278_=_C280( C278 C280 ) C278_=_C395( C278 C395 ) C278_=_C505( C278 C505 ) \nC278_=_C540( C278 C540 ) C278_=_C565( C278 C565 ) C278_=_C687( C278 C687 ) C280_=_C774( C280 C774 ) C280_=_C790( C280 C790 ) C282_=_C284( C282 C284 ) \nC282_=_C310( C282 C310 ) C284_=_C521( C284 C521 ) C284_=_C728( C284 C728 ) C284_=_C737( C284 C737 ) C284_=_C773( C284 C773 ) C284_=_C775( C284 C775 ) \nC284_=_C830( C284 C830 ) C286_=_C287( C286 C287 ) C286_=_C386( C286 C386 ) C286_=_C640( C286 C640 ) C286_=_C673( C286 C673 ) C286_=_C675( C286 C675 ) \nC287_=_C386( C287 C386 ) C287_=_C525( C287 C525 ) C287_=_C640( C287 C640 ) C287_=_C664( C287 C664 ) C287_=_C865( C287 C865 ) C298_=_C300( C298 C300 ) \nC298_=_C393( C298 C393 ) C298_=_C394( C298 C394 ) C298_=_C395( C298 C395 ) C298_=_C676( C298 C676 ) C298_=_C723(</w:t>
      </w:r>
    </w:p>
    <w:p>
      <w:pPr>
        <w:pStyle w:val="PreformattedText"/>
        <w:bidi w:val="0"/>
        <w:spacing w:before="0" w:after="0"/>
        <w:jc w:val="left"/>
        <w:rPr/>
      </w:pPr>
      <w:r>
        <w:rPr/>
        <w:t xml:space="preserve"> </w:t>
      </w:r>
      <w:r>
        <w:rPr/>
        <w:t>C298 C723 ) C298_=_C724( C298 C724 ) \nC300_=_C303( C300 C303 ) C300_=_C347( C300 C347 ) C300_=_C630( C300 C630 ) C300_=_C631( C300 C631 ) C300_=_C632( C300 C632 ) C300_=_C798( C300 C798 ) \nC303_=_C347( C303 C347 ) C303_=_C630( C303 C630 ) C303_=_C631( C303 C631 ) C303_=_C632( C303 C632 ) C303_=_C798( C303 C798 ) C310_=_C311( C310 C311 ) \nC310_=_C312( C310 C312 ) C310_=_C319( C310 C319 ) C310_=_C628( C310 C628 ) C310_=_C629( C310 C629 ) C311_=_C312( C311 C312 ) C311_=_C636( C311 C636 ) \nC311_=_C641( C311 C641 ) C311_=_C642( C311 C642 ) C312_=_C641( C312 C641 ) C312_=_C642( C312 C642 ) C315_=_C317( C315 C317 ) C315_=_C343( C315 C343 ) \nC315_=_C376( C315 C376 ) C317_=_C501( C317 C501 ) C317_=_C579( C317 C579 ) C317_=_C632( C317 C632 ) C317_=_C683( C317 C683 ) C319_=_C628( C319 C628 ) \nC319_=_C629( C319 C629 ) C335_=_C608( C335 C608 ) C335_=_C622( C335 C622 ) C343_=_C376( C343 C376 ) C343_=_C836( C343 C836 ) C347_=_C348( C347 C348 ) \nC347_=_C349( C347 C349 ) C347_=_C798( C347 C798 ) C348_=_C349( C348 C349 ) C348_=_C630( C348 C630 ) C348_=_C657( C348 C657 ) C348_=_C799( C348 C799 ) \nC348_=_C800( C348 C800 ) C349_=_C621( C349 C621 ) C369_=_C370( C369 C370 ) C369_=_C523( C369 C523 ) C369_=_C608( C369 C608 ) C369_=_C609( C369 C609 ) \nC369_=_C659( C369 C659 ) C369_=_C675( C369 C675 ) C370_=_C535( C370 C535 ) C370_=_C552( C370 C552 ) C370_=_C623( C370 C623 ) C370_=_C624( C370 C624 ) \nC370_=_C625( C370 C625 ) C370_=_C626( C370 C626 ) C375_=_C376( C375 C376 ) C375_=_C378( C375 C378 ) C375_=_C622( C375 C622 ) C375_=_C656( C375 C656 ) \nC375_=_C659( C375 C659 ) C375_=_C683( C375 C683 ) C375_=_C724( C375 C724 ) C376_=_C378( C376 C378 ) C376_=_C636( C376 C636 ) C376_=_C715( C376 C715 ) \nC376_=_C825( C376 C825 ) C376_=_C826( C376 C826 ) C378_=_C379( C378 C379 ) C378_=_C391( C378 C391 ) C378_=_C697( C378 C697 ) C378_=_C836( C378 C836 ) \nC379_=_C383( C379 C383 ) C379_=_C385( C379 C385 ) C379_=_C386( C379 C386 ) C379_=_C391( C379 C391 ) C379_=_C697( C379 C697 ) C379_=_C836( C379 C836 ) \nC383_=_C385( C383 C385 ) C383_=_C386( C383 C386 ) C383_=_C396( C383 C396 ) C385_=_C386( C385 C386 ) C385_=_C396( C385 C396 ) C385_=_C722( C385 C722 ) \nC386_=_C522( C386 C522 ) C386_=_C640( C386 C640 ) C386_=_C658( C386 C658 ) C386_=_C727( C386 C727 ) C389_=_C390( C389 C390 ) C389_=_C391( C389 C391 ) \nC389_=_C622( C389 C622 ) C389_=_C650( C389 C650 ) C389_=_C774( C389 C774 ) C390_=_C391( C390 C391 ) C391_=_C697( C391 C697 ) C391_=_C836( C391 C836 ) \nC393_=_C394( C393 C394 ) C393_=_C395( C393 C395 ) C393_=_C396( C393 C396 ) C393_=_C727( C393 C727 ) C393_=_C737( C393 C737 ) C393_=_C813( C393 C813 ) \nC394_=_C395( C394 C395 ) C394_=_C489( C394 C489 ) C394_=_C685( C394 C685 ) C394_=_C747( C394 C747 ) C395_=_C687( C395 C687 ) C396_=_C727( C396 C727 ) \nC396_=_C737( C396 C737 ) C411_=_C845( C411 C845 ) C425_=_C428( C425 C428 ) C425_=_C431( C425 C431 ) C425_=_C657( C425 C657 ) C428_=_C433( C428 C433 ) \nC428_=_C640( C428 C640 ) C429_=_C430( C429 C430 ) C429_=_C431( C429 C431 ) C429_=_C432( C429 C432 ) C429_=_C433( C429 C433 ) C429_=_C630( C429 C630 ) \nC429_=_C676( C429 C676 ) C430_=_C431( C430 C431 ) C430_=_C432( C430 C432 ) C430_=_C433( C430 C433 ) C430_=_C825( C430 C825 ) C431_=_C432( C431 C432 ) \nC431_=_C433( C431 C433 ) C431_=_C657( C431 C657 ) C432_=_C433( C432 C433 ) C432_=_C865( C432 C865 ) C433_=_C640( C433 C640 ) C452_=_C528( C452 C528 ) \nC452_=_C568( C452 C568 ) C452_=_C613( C452 C613 ) C452_=_C864( C452 C864 ) C476_=_C477( C476 C477 ) C476_=_C505( C476 C505 ) C476_=_C563( C476 C563 ) \nC476_=_C666( C476 C666 ) C476_=_C791( C476 C791 ) C477_=_C551( C477 C551 ) C477_=_C560( C477 C560 ) C477_=_C655( C477 C655 ) C477_=_C767( C477 C767 ) \nC477_=_C843( C477 C843 ) C489_=_C685( C489 C685 ) C489_=_C687( C489 C687 ) C489_=_C747( C489 C747 ) C498_=_C501( C498 C501 ) C498_=_C566( C498 C566 ) \nC498_=_C700( C498 C700 ) C498_=_C707( C498 C707 ) C498_=_C722( C498 C722 ) C498_=_C775( C498 C775 ) C501_=_C579( C501 C579 ) C501_=_C624( C501 C624 ) \nC501_=_C629( C501 C629 ) C501_=_C683( C501 C683 ) C505_=_C540( C505 C540 ) C505_=_C563( C505 C563 ) C505_=_C565( C505 C565 ) C520_=_C521( C520 C521 ) \nC520_=_C522( C520 C522 ) C520_=_C523( C520 C523 ) C520_=_C525( C520 C525 ) C520_=_C552( C520 C552 ) C520_=_C553( C520 C553 ) C520_=_C554( C520 C554 ) \nC521_=_C522( C521 C522 ) C521_=_C523( C521 C523 ) C521_=_C728( C521 C728 ) C521_=_C737( C521 C737 ) C521_=_C830( C521 C830 ) C522_=_C523( C522 C523 ) \nC522_=_C658( C522 C658 ) C522_=_C727( C522 C727 ) C523_=_C659( C523 C659 ) C523_=_C675( C523 C675 ) C525_=_C528( C525 C528 ) C525_=_C552( C525 C552 ) \nC525_=_C554( C525 C554 ) C525_=_C664( C525 C664 ) C525_=_C865( C525 C865 ) C528_=_C568( C528 C568 ) C528_=_C864( C528 C864 ) C535_=_C620( C535 C620 ) \nC535_=_C623( C535 C623 ) C535_=_C624( C535 C624 ) C535_=_C625( C535 C625 ) C535_=_C626( C535 C626 ) C537_=_C556( C537 C556 ) C537_=_C557( C537 C557 ) \nC537_=_C558( C537 C558 ) C537_=_C655( C537 C655 ) C540_=_C541( C540 C541 ) C540_=_C542( C540 C542 ) C540_=_C543( C540 C543 ) C540_=_C565( C540 C565 ) \nC541_=_C542( C541 C542 ) C541_=_C543( C541 C543 ) C541_=_C566( C541 C566 ) C541_=_C567( C541 C567 ) C541_=_C568( C541 C568 ) C541_=_C569( C541 C569 ) \nC541_=_C613( C541 C613 ) C541_=_C679( C541 C679 ) C542_=_C543( C542 C543 ) C542_=_C743( C542 C743 ) C542_=_C745( C542 C745 ) C543_=_C631( C543 C631 ) \nC543_=_C747( C543 C747 ) C547_=_C747( C547 C747 ) C547_=_C805( C547 C805 ) C551_=_C560( C551 C560 ) C551_=_C655( C551 C655 ) C551_=_C767( C551 C767 ) \nC551_=_C843( C551 C843 ) C552_=_C553( C552 C553 ) C552_=_C554( C552 C554 ) C553_=_C565( C553 C565 ) C556_=_C557( C556 C557 ) C556_=_C558( C556 C558 ) \nC556_=_C686( C556 C686 ) C556_=_C763( C556 C763 ) C557_=_C558( C557 C558 ) C557_=_C685( C557 C685 ) C557_=_C686( C557 C686 ) C557_=_C763( C557 C763 ) \nC558_=_C641( C558 C641 ) C558_=_C664( C558 C664 ) C558_=_C682( C558 C682 ) C558_=_C791( C558 C791 ) C560_=_C613( C560 C613 ) C560_=_C655( C560 C655 ) \nC560_=_C767( C560 C767 ) C560_=_C843( C560 C843 ) C563_=_C666( C563 C666 ) C563_=_C791( C563 C791 ) C566_=_C567( C566 C567 ) C566_=_C568( C566 C568 ) \nC566_=_C569( C566 C569 ) C566_=_C707( C566 C707 ) C566_=_C722( C566 C722 ) C566_=_C775( C566 C775 ) C567_=_C568( C567 C568 ) C567_=_C569( C567 C569 ) \nC567_=_C772( C567 C772 ) C568_=_C569( C568 C569 ) C568_=_C864( C568 C864 ) C569_=_C580( C569 C580 ) C578_=_C579( C578 C579 ) C578_=_C580( C578 C580 ) \nC578_=_C629( C578 C629 ) C578_=_C673( C578 C673 ) C579_=_C580( C579 C580 ) C579_=_C683( C579 C683 ) C608_=_C609( C608 C609 ) C608_=_C622( C608 C622 ) \nC609_=_C723( C609 C723 ) C613_=_C679( C613 C679 ) C619_=_C620( C619 C620 ) C619_=_C621( C619 C621 ) C619_=_C666( C619 C666 ) C620_=_C621( C620 C621 ) \nC620_=_C829( C620 C829 ) C622_=_C656( C622 C656 ) C622_=_C683( C622 C683 ) C622_=_C774( C622 C774 ) C623_=_C624( C623 C624 ) C623_=_C625( C623 C625 ) \nC623_=_C626( C623 C626 ) C623_=_C805( C623 C805 ) C623_=_C807( C623 C807 ) C624_=_C625( C624 C625 ) C624_=_C626( C624 C626 ) C624_=_C629( C624 C629 ) \nC625_=_C626( C625 C626 ) C625_=_C700( C625 C700 ) C625_=_C773( C625 C773 ) C626_=_C805( C626 C805 ) C626_=_C807( C626 C807 ) C626_=_C843( C626 C843 ) \nC628_=_C629( C628 C629 ) C628_=_C798( C628 C798 ) C629_=_C673( C629 C673 ) C630_=_C631( C630 C631 ) C630_=_C632( C630 C632 ) C630_=_C657( C630 C657 ) \nC630_=_C676( C630 C676 ) C630_=_C799( C630 C799 ) C630_=_C800( C630 C800 ) C631_=_C632( C631 C632 ) C636_=_C715( C636 C715 ) C636_=_C825( C636 C825 ) \nC636_=_C826( C636 C826 ) C640_=_C799( C640 C799 ) C641_=_C642( C641 C642 ) C641_=_C790( C641 C790 ) C641_=_C791( C641 C791 ) C655_=_C767( C655 C767 ) \nC655_=_C843( C655 C843 ) C655_=_C865( C655 C865 ) C656_=_C657( C656 C657 ) C656_=_C658( C656 C658 ) C656_=_C659( C656 C659 ) C656_=_C683( C656 C683 ) \nC657_=_C658( C657 C658 ) C657_=_C659( C657 C659 ) C657_=_C799( C657 C799 ) C657_=_C800( C657 C800 ) C658_=_C659( C658 C659 ) C658_=_C727( C658 C727 ) \nC658_=_C743( C658 C743 ) C658_=_C745( C658 C745 ) C658_=_C830( C658 C830 ) C659_=_C675( C659 C675 ) C659_=_C724( C659 C724 ) C664_=_C682( C664 C682 ) \nC664_=_C865( C664 C865 ) C666_=_C791( C666 C791 ) C673_=_C675( C673 C675 ) C675_=_C805( C675 C805 ) C675_=_C807( C675 C807 ) C676_=_C723( C676 C723 ) \nC676_=_C724( C676 C724 ) C679_=_C682( C679 C682 ) C685_=_C686( C685 C686 ) C685_=_C747( C685 C747 ) C686_=_C763( C686 C763 ) C697_=_C836( C697 C836 ) \nC700_=_C772( C700 C772 ) C700_=_C773( C700 C773 ) C700_=_C774( C700 C774 ) C707_=_C722( C707 C722 ) C707_=_C775( C707 C775 ) C707_=_C852( C707 C852 ) \nC715_=_C772( C715 C772 ) C715_=_C825( C715 C825 ) C715_=_C826( C715 C826 ) C722_=_C775( C722 C775 ) C723_=_C724( C723 C724 ) C727_=_C728( C727 C728 ) \nC727_=_C737( C727 C737 ) C728_=_C737( C728 C737 ) C728_=_C830( C728 C830 ) C737_=_C830( C737 C830 ) C743_=_C745( C743 C745 ) C743_=_C830( C743 C830 ) \nC745_=_C830( C745 C830 ) C767_=_C843( C767 C843 ) C772_=_C773( C772 C773 ) C772_=_C774( C772 C774 ) C773_=_C774( C773 C774 ) C773_=_C775( C773 C775 ) \nC774_=_C790( C774 C790 ) C775_=_C852( C775 C852 ) C791_=_C813( C791 C813 ) C791_=_C824( C791 C824 ) C791_=_C829( C791 C829 ) C791_=_C859( C791 C859 ) \nC799_=_C800( C799 C800 ) C805_=_C807( C805 C807 ) C813_=_C824( C813 C824 ) C813_=_C829( C813 C829 ) C813_=_C859( C813 C859 ) C824_=_C825( C824 C825 ) \nC824_=_C829( C824 C829 ) C824_=_C859( C824 C859 ) C825_=_C826( C825 C826 ) C826_=_C852( C826 C852 ) C829_=_C859( C829 C859 ) C843_=_C865( C843 C865 ) "];188-&gt;196[label="176: C202 C205 C214 C215 C218 \nC232 C233 C234 C237 C238 C240 \nC241 C248 C258 C259 C264 C270 \nC271 C272 C274 C275 C276 C280 \nC282 C284 C286 C287 C298 C300 \nC303 C310 C311 C312 C315 C317 \nC319 C335 C343 C347 C348 C349 \nC369 C370 C375 C376 C378 C379 \nC383 C385 C389 C390 C391 C393 \nC394 C395 C396 C411 C425 C428 \nC429 C430 C431 C432 C433 C452 \nC476 C477 C489 C498 C501 C505 \nC520 C521 C522 C523 C525 C528 \nC535</w:t>
      </w:r>
    </w:p>
    <w:p>
      <w:pPr>
        <w:pStyle w:val="PreformattedText"/>
        <w:bidi w:val="0"/>
        <w:spacing w:before="0" w:after="0"/>
        <w:jc w:val="left"/>
        <w:rPr/>
      </w:pPr>
      <w:r>
        <w:rPr/>
        <w:t xml:space="preserve"> </w:t>
      </w:r>
      <w:r>
        <w:rPr/>
        <w:t>C537 C540 C542 C543 C547 \nC551 C552 C553 C554 C556 C557 \nC558 C560 C563 C565 C566 C567 \nC568 C569 C578 C579 C580 C608 \nC609 C613 C619 C620 C621 C622 \nC623 C624 C625 C626 C628 C629 \nC630 C631 C632 C636 C640 C641 \nC642 C650 C655 C656 C657 C658 \nC659 C664 C666 C673 C675 C676 \nC679 C682 C683 C685 C686 C687 \nC697 C700 C707 C715 C722 C723 \nC724 C727 C728 C737 C743 C745 \nC747 C763 C767 C772 C773 C774 \nC775 C790 C791 C798 C799 C800 \nC805 C807 C813 C824 C825 C826 \nC829 C830 C836 C843 C845 C852 \nC859 C864 C865 \n484: C202_=_C205 ,C202_=_C312 ,C202_=_C520 ,C202_=_C525 ,C202_=_C552 ,\nC202_=_C554 ,C205_=_C275 ,C205_=_C411 ,C205_=_C845 ,C214_=_C215 ,C214_=_C218 ,\nC214_=_C389 ,C214_=_C650 ,C214_=_C743 ,C215_=_C369 ,C215_=_C523 ,C215_=_C632 ,\nC215_=_C659 ,C215_=_C675 ,C218_=_C389 ,C218_=_C650 ,C218_=_C743 ,C232_=_C233 ,\nC232_=_C234 ,C232_=_C675 ,C232_=_C805 ,C232_=_C807 ,C233_=_C234 ,C233_=_C335 ,\nC233_=_C608 ,C233_=_C622 ,C233_=_C697 ,C234_=_C237 ,C234_=_C282 ,C234_=_C310 ,\nC237_=_C238 ,C237_=_C240 ,C237_=_C241 ,C237_=_C282 ,C237_=_C310 ,C237_=_C375 ,\nC237_=_C622 ,C237_=_C656 ,C237_=_C683 ,C238_=_C240 ,C238_=_C241 ,C238_=_C335 ,\nC238_=_C395 ,C238_=_C687 ,C240_=_C241 ,C240_=_C315 ,C240_=_C343 ,C240_=_C376 ,\nC240_=_C557 ,C240_=_C685 ,C240_=_C686 ,C241_=_C348 ,C241_=_C349 ,C241_=_C395 ,\nC241_=_C687 ,C248_=_C476 ,C248_=_C477 ,C248_=_C578 ,C248_=_C629 ,C248_=_C673 ,\nC258_=_C259 ,C258_=_C369 ,C258_=_C608 ,C258_=_C609 ,C259_=_C520 ,C259_=_C553 ,\nC264_=_C270 ,C264_=_C641 ,C264_=_C790 ,C264_=_C798 ,C270_=_C641 ,C270_=_C790 ,\nC271_=_C272 ,C271_=_C274 ,C271_=_C275 ,C271_=_C282 ,C271_=_C284 ,C271_=_C540 ,\nC271_=_C542 ,C271_=_C543 ,C272_=_C274 ,C272_=_C275 ,C272_=_C286 ,C272_=_C287 ,\nC272_=_C476 ,C272_=_C563 ,C272_=_C666 ,C272_=_C791 ,C274_=_C275 ,C274_=_C727 ,\nC274_=_C728 ,C274_=_C807 ,C275_=_C411 ,C275_=_C608 ,C275_=_C845 ,C276_=_C280 ,\nC276_=_C813 ,C276_=_C859 ,C280_=_C774 ,C280_=_C790 ,C282_=_C284 ,C282_=_C310 ,\nC284_=_C521 ,C284_=_C728 ,C284_=_C737 ,C284_=_C773 ,C284_=_C775 ,C284_=_C830 ,\nC286_=_C287 ,C286_=_C640 ,C286_=_C673 ,C286_=_C675 ,C287_=_C525 ,C287_=_C640 ,\nC287_=_C664 ,C287_=_C865 ,C298_=_C300 ,C298_=_C393 ,C298_=_C394 ,C298_=_C395 ,\nC298_=_C676 ,C298_=_C723 ,C298_=_C724 ,C300_=_C303 ,C300_=_C347 ,C300_=_C630 ,\nC300_=_C631 ,C300_=_C632 ,C300_=_C798 ,C303_=_C347 ,C303_=_C630 ,C303_=_C631 ,\nC303_=_C632 ,C303_=_C798 ,C310_=_C311 ,C310_=_C312 ,C310_=_C319 ,C310_=_C628 ,\nC310_=_C629 ,C311_=_C312 ,C311_=_C636 ,C311_=_C641 ,C311_=_C642 ,C312_=_C641 ,\nC312_=_C642 ,C315_=_C317 ,C315_=_C343 ,C315_=_C376 ,C317_=_C501 ,C317_=_C579 ,\nC317_=_C632 ,C317_=_C683 ,C319_=_C628 ,C319_=_C629 ,C335_=_C608 ,C335_=_C622 ,\nC343_=_C376 ,C343_=_C836 ,C347_=_C348 ,C347_=_C349 ,C347_=_C798 ,C348_=_C349 ,\nC348_=_C630 ,C348_=_C657 ,C348_=_C799 ,C348_=_C800 ,C349_=_C621 ,C369_=_C370 ,\nC369_=_C523 ,C369_=_C608 ,C369_=_C609 ,C369_=_C659 ,C369_=_C675 ,C370_=_C535 ,\nC370_=_C552 ,C370_=_C623 ,C370_=_C624 ,C370_=_C625 ,C370_=_C626 ,C375_=_C376 ,\nC375_=_C378 ,C375_=_C622 ,C375_=_C656 ,C375_=_C659 ,C375_=_C683 ,C375_=_C724 ,\nC376_=_C378 ,C376_=_C636 ,C376_=_C715 ,C376_=_C825 ,C376_=_C826 ,C378_=_C379 ,\nC378_=_C391 ,C378_=_C697 ,C378_=_C836 ,C379_=_C383 ,C379_=_C385 ,C379_=_C391 ,\nC379_=_C697 ,C379_=_C836 ,C383_=_C385 ,C383_=_C396 ,C385_=_C396 ,C385_=_C722 ,\nC389_=_C390 ,C389_=_C391 ,C389_=_C622 ,C389_=_C650 ,C389_=_C774 ,C390_=_C391 ,\nC391_=_C697 ,C391_=_C836 ,C393_=_C394 ,C393_=_C395 ,C393_=_C396 ,C393_=_C727 ,\nC393_=_C737 ,C393_=_C813 ,C394_=_C395 ,C394_=_C489 ,C394_=_C685 ,C394_=_C747 ,\nC395_=_C687 ,C396_=_C727 ,C396_=_C737 ,C411_=_C845 ,C425_=_C428 ,C425_=_C431 ,\nC425_=_C657 ,C428_=_C433 ,C428_=_C640 ,C429_=_C430 ,C429_=_C431 ,C429_=_C432 ,\nC429_=_C433 ,C429_=_C630 ,C429_=_C676 ,C430_=_C431 ,C430_=_C432 ,C430_=_C433 ,\nC430_=_C825 ,C431_=_C432 ,C431_=_C433 ,C431_=_C657 ,C432_=_C433 ,C432_=_C865 ,\nC433_=_C640 ,C452_=_C528 ,C452_=_C568 ,C452_=_C613 ,C452_=_C864 ,C476_=_C477 ,\nC476_=_C505 ,C476_=_C563 ,C476_=_C666 ,C476_=_C791 ,C477_=_C551 ,C477_=_C560 ,\nC477_=_C655 ,C477_=_C767 ,C477_=_C843 ,C489_=_C685 ,C489_=_C687 ,C489_=_C747 ,\nC498_=_C501 ,C498_=_C566 ,C498_=_C700 ,C498_=_C707 ,C498_=_C722 ,C498_=_C775 ,\nC501_=_C579 ,C501_=_C624 ,C501_=_C629 ,C501_=_C683 ,C505_=_C540 ,C505_=_C563 ,\nC505_=_C565 ,C520_=_C521 ,C520_=_C522 ,C520_=_C523 ,C520_=_C525 ,C520_=_C552 ,\nC520_=_C553 ,C520_=_C554 ,C521_=_C522 ,C521_=_C523 ,C521_=_C728 ,C521_=_C737 ,\nC521_=_C830 ,C522_=_C523 ,C522_=_C658 ,C522_=_C727 ,C523_=_C659 ,C523_=_C675 ,\nC525_=_C528 ,C525_=_C552 ,C525_=_C554 ,C525_=_C664 ,C525_=_C865 ,C528_=_C568 ,\nC528_=_C864 ,C535_=_C620 ,C535_=_C623 ,C535_=_C624 ,C535_=_C625 ,C535_=_C626 ,\nC537_=_C556 ,C537_=_C557 ,C537_=_C558 ,C537_=_C655 ,C540_=_C542 ,C540_=_C543 ,\nC540_=_C565 ,C542_=_C543 ,C542_=_C743 ,C542_=_C745 ,C543_=_C631 ,C543_=_C747 ,\nC547_=_C747 ,C547_=_C805 ,C551_=_C560 ,C551_=_C655 ,C551_=_C767 ,C551_=_C843 ,\nC552_=_C553 ,C552_=_C554 ,C553_=_C565 ,C556_=_C557 ,C556_=_C558 ,C556_=_C686 ,\nC556_=_C763 ,C557_=_C558 ,C557_=_C685 ,C557_=_C686 ,C557_=_C763 ,C558_=_C641 ,\nC558_=_C664 ,C558_=_C682 ,C558_=_C791 ,C560_=_C613 ,C560_=_C655 ,C560_=_C767 ,\nC560_=_C843 ,C563_=_C666 ,C563_=_C791 ,C566_=_C567 ,C566_=_C568 ,C566_=_C569 ,\nC566_=_C707 ,C566_=_C722 ,C566_=_C775 ,C567_=_C568 ,C567_=_C569 ,C567_=_C772 ,\nC568_=_C569 ,C568_=_C864 ,C569_=_C580 ,C578_=_C579 ,C578_=_C580 ,C578_=_C629 ,\nC578_=_C673 ,C579_=_C580 ,C579_=_C683 ,C608_=_C609 ,C608_=_C622 ,C609_=_C723 ,\nC613_=_C679 ,C619_=_C620 ,C619_=_C621 ,C619_=_C666 ,C620_=_C621 ,C620_=_C829 ,\nC622_=_C656 ,C622_=_C683 ,C622_=_C774 ,C623_=_C624 ,C623_=_C625 ,C623_=_C626 ,\nC623_=_C805 ,C623_=_C807 ,C624_=_C625 ,C624_=_C626 ,C624_=_C629 ,C625_=_C626 ,\nC625_=_C700 ,C625_=_C773 ,C626_=_C805 ,C626_=_C807 ,C626_=_C843 ,C628_=_C629 ,\nC628_=_C798 ,C629_=_C673 ,C630_=_C631 ,C630_=_C632 ,C630_=_C657 ,C630_=_C676 ,\nC630_=_C799 ,C630_=_C800 ,C631_=_C632 ,C636_=_C715 ,C636_=_C825 ,C636_=_C826 ,\nC640_=_C799 ,C641_=_C642 ,C641_=_C790 ,C641_=_C791 ,C655_=_C767 ,C655_=_C843 ,\nC655_=_C865 ,C656_=_C657 ,C656_=_C658 ,C656_=_C659 ,C656_=_C683 ,C657_=_C658 ,\nC657_=_C659 ,C657_=_C799 ,C657_=_C800 ,C658_=_C659 ,C658_=_C727 ,C658_=_C743 ,\nC658_=_C745 ,C658_=_C830 ,C659_=_C675 ,C659_=_C724 ,C664_=_C682 ,C664_=_C865 ,\nC666_=_C791 ,C673_=_C675 ,C675_=_C805 ,C675_=_C807 ,C676_=_C723 ,C676_=_C724 ,\nC679_=_C682 ,C685_=_C686 ,C685_=_C747 ,C686_=_C763 ,C697_=_C836 ,C700_=_C772 ,\nC700_=_C773 ,C700_=_C774 ,C707_=_C722 ,C707_=_C775 ,C707_=_C852 ,C715_=_C772 ,\nC715_=_C825 ,C715_=_C826 ,C722_=_C775 ,C723_=_C724 ,C727_=_C728 ,C727_=_C737 ,\nC728_=_C737 ,C728_=_C830 ,C737_=_C830 ,C743_=_C745 ,C743_=_C830 ,C745_=_C830 ,\nC767_=_C843 ,C772_=_C773 ,C772_=_C774 ,C773_=_C774 ,C773_=_C775 ,C774_=_C790 ,\nC775_=_C852 ,C791_=_C813 ,C791_=_C824 ,C791_=_C829 ,C791_=_C859 ,C799_=_C800 ,\nC805_=_C807 ,C813_=_C824 ,C813_=_C829 ,C813_=_C859 ,C824_=_C825 ,C824_=_C829 ,\nC824_=_C859 ,C825_=_C826 ,C826_=_C852 ,C829_=_C859 ,C843_=_C865 ,"];197[shape=box, label="id:197 level: 3\n175: C209 C210 C231 C232 C249 \nC250 C252 C257 C258 C259 C264 \nC265 C268 C274 C282 C283 C284 \nC285 C290 C294 C297 C308 C311 \nC316 C318 C319 C320 C321 C322 \nC323 C329 C330 C354 C355 C356 \nC358 C368 C397 C398 C403 C404 \nC408 C410 C411 C412 C413 C414 \nC415 C418 C429 C430 C433 C434 \nC435 C436 C438 C439 C443 C455 \nC457 C459 C461 C462 C467 C468 \nC469 C470 C471 C472 C476 C477 \nC486 C489 C490 C491 C492 C493 \nC494 C495 C497 C498 C501 C502 \nC503 C505 C507 C510 C511 C514 \nC531 C532 C534 C538 C547 C549 \nC563 C566 C571 C577 C597 C603 \nC619 C630 C633 C634 C635 C636 \nC640 C646 C648 C654 C656 C663 \nC676 C678 C689 C695 C700 C701 \nC702 C703 C704 C706 C710 C724 \nC725 C726 C735 C736 C739 C742 \nC750 C752 C755 C765 C767 C768 \nC770 C773 C775 C776 C777 C779 \nC780 C788 C793 C794 C795 C798 \nC799 C804 C805 C806 C807 C810 \nC817 C819 C820 C827 C832 C839 \nC840 C847 C848 C849 C850 C853 \nC855 C860 C863 C871 C874 C875 \nC876 C879 \n441: C209_=_C210( C209 C210 ) C209_=_C703( C209 C703 ) C209_=_C704( C209 C704 ) C209_=_C739( C209 C739 ) C209_=_C795( C209 C795 ) \nC210_=_C330( C210 C330 ) C210_=_C467( C210 C467 ) C210_=_C840( C210 C840 ) C231_=_C412( C231 C412 ) C231_=_C597( C231 C597 ) C231_=_C777( C231 C777 ) \nC232_=_C408( C232 C408 ) C232_=_C410( C232 C410 ) C232_=_C805( C232 C805 ) C232_=_C807( C232 C807 ) C249_=_C250( C249 C250 ) C249_=_C398( C249 C398 ) \nC249_=_C492( C249 C492 ) C249_=_C493( C249 C493 ) C250_=_C398( C250 C398 ) C250_=_C430( C250 C430 ) C250_=_C492( C250 C492 ) C250_=_C493( C250 C493 ) \nC252_=_C514( C252 C514 ) C252_=_C648( C252 C648 ) C252_=_C724( C252 C724 ) C252_=_C855( C252 C855 ) C257_=_C258( C257 C258 ) C257_=_C259( C257 C259 ) \nC257_=_C486( C257 C486 ) C257_=_C489( C257 C489 ) C257_=_C490( C257 C490 ) C257_=_C491( C257 C491 ) C258_=_C259( C258 C259 ) C258_=_C404( C258 C404 ) \nC259_=_C404( C259 C404 ) C264_=_C265( C264 C265 ) C264_=_C735( C264 C735 ) C264_=_C798( C264 C798 ) C264_=_C839( C264 C839 ) C265_=_C274( C265 C274 ) \nC265_=_C459( C265 C459 ) C265_=_C710( C265 C710 ) C265_=_C788( C265 C788 ) C265_=_C807( C265 C807 ) C268_=_C470( C268 C470 ) C268_=_C532( C268 C532 ) \nC268_=_C549( C268 C549 ) C268_=_C633( C268 C633 ) C268_=_C634( C268 C634 ) C274_=_C710( C274 C710 ) C274_=_C807( C274 C807 ) C282_=_C283( C282 C283 ) \nC282_=_C284( C282 C284 ) C282_=_C470( C282 C470 ) C282_=_C471( C282 C471 ) C282_=_C472( C282 C472 ) C283_=_C284( C283 C284 ) C283_=_C285( C283 C285 ) \nC283_=_C502( C283 C502 ) C283_=_C503( C283 C503 ) C284_=_C511( C284 C511 ) C284_=_C678( C284 C678 ) C284_=_C773( C284 C773 ) C284_=_C775( C284 C775 ) \nC285_=_C502( C285 C502 ) C285_=_C503( C285 C503 ) C290_=_C294( C290 C294 ) C290_=_C318( C290 C318 ) C290_=_C469( C290 C469 ) C290_=_C486( C290 C486 ) \nC294_=_C297( C294 C297 ) C294_=_C316( C294 C316 ) C294_=_C318( C294 C318 ) C294_=_C429( C294 C429 ) C294_=_C486( C294 C486 ) C294_=_C630(</w:t>
      </w:r>
    </w:p>
    <w:p>
      <w:pPr>
        <w:pStyle w:val="PreformattedText"/>
        <w:bidi w:val="0"/>
        <w:spacing w:before="0" w:after="0"/>
        <w:jc w:val="left"/>
        <w:rPr/>
      </w:pPr>
      <w:r>
        <w:rPr/>
        <w:t xml:space="preserve"> </w:t>
      </w:r>
      <w:r>
        <w:rPr/>
        <w:t>C294 C630 ) \nC294_=_C676( C294 C676 ) C294_=_C701( C294 C701 ) C297_=_C455( C297 C455 ) C297_=_C577( C297 C577 ) C297_=_C755( C297 C755 ) C308_=_C311( C308 C311 ) \nC308_=_C429( C308 C429 ) C308_=_C430( C308 C430 ) C308_=_C468( C308 C468 ) C308_=_C469( C308 C469 ) C308_=_C471( C308 C471 ) C308_=_C538( C308 C538 ) \nC311_=_C329( C311 C329 ) C311_=_C471( C311 C471 ) C311_=_C635( C311 C635 ) C311_=_C636( C311 C636 ) C316_=_C429( C316 C429 ) C316_=_C630( C316 C630 ) \nC316_=_C676( C316 C676 ) C316_=_C701( C316 C701 ) C318_=_C319( C318 C319 ) C318_=_C320( C318 C320 ) C318_=_C321( C318 C321 ) C318_=_C322( C318 C322 ) \nC318_=_C486( C318 C486 ) C319_=_C320( C319 C320 ) C319_=_C321( C319 C321 ) C319_=_C322( C319 C322 ) C320_=_C321( C320 C321 ) C320_=_C322( C320 C322 ) \nC320_=_C498( C320 C498 ) C320_=_C700( C320 C700 ) C320_=_C701( C320 C701 ) C321_=_C322( C321 C322 ) C321_=_C704( C321 C704 ) C321_=_C793( C321 C793 ) \nC321_=_C860( C321 C860 ) C322_=_C433( C322 C433 ) C322_=_C640( C322 C640 ) C322_=_C750( C322 C750 ) C322_=_C879( C322 C879 ) C323_=_C411( C323 C411 ) \nC323_=_C436( C323 C436 ) C323_=_C439( C323 C439 ) C329_=_C330( C329 C330 ) C329_=_C471( C329 C471 ) C329_=_C532( C329 C532 ) C329_=_C534( C329 C534 ) \nC329_=_C635( C329 C635 ) C329_=_C636( C329 C636 ) C330_=_C467( C330 C467 ) C330_=_C767( C330 C767 ) C330_=_C839( C330 C839 ) C330_=_C840( C330 C840 ) \nC330_=_C874( C330 C874 ) C354_=_C355( C354 C355 ) C354_=_C356( C354 C356 ) C354_=_C358( C354 C358 ) C354_=_C459( C354 C459 ) C354_=_C477( C354 C477 ) \nC354_=_C876( C354 C876 ) C355_=_C356( C355 C356 ) C355_=_C358( C355 C358 ) C355_=_C507( C355 C507 ) C355_=_C566( C355 C566 ) C355_=_C710( C355 C710 ) \nC355_=_C765( C355 C765 ) C355_=_C804( C355 C804 ) C356_=_C358( C356 C358 ) C356_=_C507( C356 C507 ) C356_=_C538( C356 C538 ) C356_=_C656( C356 C656 ) \nC356_=_C663( C356 C663 ) C356_=_C710( C356 C710 ) C356_=_C871( C356 C871 ) C358_=_C477( C358 C477 ) C358_=_C765( C358 C765 ) C358_=_C871( C358 C871 ) \nC358_=_C876( C358 C876 ) C368_=_C457( C368 C457 ) C368_=_C739( C368 C739 ) C368_=_C793( C368 C793 ) C397_=_C398( C397 C398 ) C397_=_C461( C397 C461 ) \nC397_=_C476( C397 C476 ) C397_=_C477( C397 C477 ) C397_=_C503( C397 C503 ) C397_=_C817( C397 C817 ) C398_=_C492( C398 C492 ) C398_=_C493( C398 C493 ) \nC403_=_C404( C403 C404 ) C403_=_C494( C403 C494 ) C404_=_C619( C404 C619 ) C408_=_C410( C408 C410 ) C408_=_C469( C408 C469 ) C408_=_C770( C408 C770 ) \nC410_=_C414( C410 C414 ) C410_=_C742( C410 C742 ) C411_=_C412( C411 C412 ) C411_=_C413( C411 C413 ) C411_=_C414( C411 C414 ) C411_=_C415( C411 C415 ) \nC411_=_C439( C411 C439 ) C412_=_C413( C412 C413 ) C412_=_C414( C412 C414 ) C412_=_C415( C412 C415 ) C412_=_C597( C412 C597 ) C412_=_C777( C412 C777 ) \nC413_=_C414( C413 C414 ) C413_=_C415( C413 C415 ) C413_=_C725( C413 C725 ) C413_=_C726( C413 C726 ) C413_=_C768( C413 C768 ) C413_=_C847( C413 C847 ) \nC413_=_C853( C413 C853 ) C414_=_C415( C414 C415 ) C414_=_C503( C414 C503 ) C414_=_C742( C414 C742 ) C415_=_C603( C415 C603 ) C415_=_C794( C415 C794 ) \nC415_=_C879( C415 C879 ) C418_=_C577( C418 C577 ) C418_=_C750( C418 C750 ) C429_=_C430( C429 C430 ) C429_=_C433( C429 C433 ) C429_=_C468( C429 C468 ) \nC429_=_C469( C429 C469 ) C429_=_C630( C429 C630 ) C429_=_C676( C429 C676 ) C429_=_C701( C429 C701 ) C430_=_C433( C430 C433 ) C430_=_C468( C430 C468 ) \nC430_=_C469( C430 C469 ) C433_=_C443( C433 C443 ) C433_=_C497( C433 C497 ) C433_=_C640( C433 C640 ) C433_=_C860( C433 C860 ) C434_=_C435( C434 C435 ) \nC434_=_C436( C434 C436 ) C434_=_C438( C434 C438 ) C434_=_C439( C434 C439 ) C434_=_C806( C434 C806 ) C434_=_C848( C434 C848 ) C434_=_C850( C434 C850 ) \nC435_=_C436( C435 C436 ) C435_=_C438( C435 C438 ) C436_=_C438( C436 C438 ) C436_=_C773( C436 C773 ) C436_=_C817( C436 C817 ) C438_=_C750( C438 C750 ) \nC438_=_C794( C438 C794 ) C439_=_C806( C439 C806 ) C439_=_C848( C439 C848 ) C439_=_C850( C439 C850 ) C443_=_C497( C443 C497 ) C443_=_C656( C443 C656 ) \nC443_=_C860( C443 C860 ) C455_=_C457( C455 C457 ) C455_=_C577( C455 C577 ) C455_=_C702( C455 C702 ) C457_=_C739( C457 C739 ) C457_=_C793( C457 C793 ) \nC459_=_C461( C459 C461 ) C459_=_C462( C459 C462 ) C459_=_C788( C459 C788 ) C461_=_C462( C461 C462 ) C461_=_C503( C461 C503 ) C461_=_C817( C461 C817 ) \nC461_=_C850( C461 C850 ) C462_=_C467( C462 C467 ) C462_=_C810( C462 C810 ) C467_=_C840( C467 C840 ) C468_=_C469( C468 C469 ) C468_=_C472( C468 C472 ) \nC469_=_C486( C469 C486 ) C470_=_C471( C470 C471 ) C470_=_C472( C470 C472 ) C470_=_C532( C470 C532 ) C470_=_C549( C470 C549 ) C470_=_C633( C470 C633 ) \nC470_=_C634( C470 C634 ) C470_=_C770( C470 C770 ) C471_=_C472( C471 C472 ) C471_=_C538( C471 C538 ) C471_=_C635( C471 C635 ) C471_=_C636( C471 C636 ) \nC476_=_C477( C476 C477 ) C476_=_C493( C476 C493 ) C476_=_C505( C476 C505 ) C476_=_C563( C476 C563 ) C477_=_C767( C477 C767 ) C477_=_C876( C477 C876 ) \nC489_=_C490( C489 C490 ) C489_=_C491( C489 C491 ) C490_=_C491( C490 C491 ) C491_=_C532( C491 C532 ) C491_=_C736( C491 C736 ) C492_=_C493( C492 C493 ) \nC493_=_C495( C493 C495 ) C493_=_C505( C493 C505 ) C493_=_C563( C493 C563 ) C493_=_C706( C493 C706 ) C494_=_C495( C494 C495 ) C494_=_C531( C494 C531 ) \nC495_=_C706( C495 C706 ) C497_=_C498( C497 C498 ) C497_=_C501( C497 C501 ) C497_=_C597( C497 C597 ) C497_=_C860( C497 C860 ) C498_=_C501( C498 C501 ) \nC498_=_C566( C498 C566 ) C498_=_C700( C498 C700 ) C498_=_C701( C498 C701 ) C498_=_C775( C498 C775 ) C502_=_C503( C502 C503 ) C503_=_C817( C503 C817 ) \nC505_=_C507( C505 C507 ) C505_=_C563( C505 C563 ) C507_=_C710( C507 C710 ) C507_=_C832( C507 C832 ) C510_=_C511( C510 C511 ) C510_=_C571( C510 C571 ) \nC510_=_C640( C510 C640 ) C510_=_C646( C510 C646 ) C510_=_C799( C510 C799 ) C510_=_C876( C510 C876 ) C511_=_C678( C511 C678 ) C511_=_C773( C511 C773 ) \nC511_=_C775( C511 C775 ) C511_=_C876( C511 C876 ) C514_=_C531( C514 C531 ) C532_=_C534( C532 C534 ) C532_=_C549( C532 C549 ) C532_=_C633( C532 C633 ) \nC532_=_C634( C532 C634 ) C534_=_C752( C534 C752 ) C534_=_C793( C534 C793 ) C538_=_C656( C538 C656 ) C538_=_C663( C538 C663 ) C538_=_C871( C538 C871 ) \nC547_=_C788( C547 C788 ) C547_=_C805( C547 C805 ) C547_=_C806( C547 C806 ) C549_=_C633( C549 C633 ) C549_=_C634( C549 C634 ) C566_=_C765( C566 C765 ) \nC566_=_C775( C566 C775 ) C566_=_C804( C566 C804 ) C571_=_C640( C571 C640 ) C571_=_C646( C571 C646 ) C571_=_C799( C571 C799 ) C571_=_C832( C571 C832 ) \nC577_=_C750( C577 C750 ) C597_=_C777( C597 C777 ) C603_=_C794( C603 C794 ) C603_=_C879( C603 C879 ) C619_=_C689( C619 C689 ) C619_=_C810( C619 C810 ) \nC619_=_C832( C619 C832 ) C630_=_C676( C630 C676 ) C630_=_C701( C630 C701 ) C630_=_C799( C630 C799 ) C633_=_C634( C633 C634 ) C634_=_C635( C634 C635 ) \nC634_=_C646( C634 C646 ) C634_=_C799( C634 C799 ) C635_=_C636( C635 C636 ) C635_=_C817( C635 C817 ) C636_=_C827( C636 C827 ) C640_=_C646( C640 C646 ) \nC640_=_C799( C640 C799 ) C646_=_C799( C646 C799 ) C648_=_C724( C648 C724 ) C648_=_C855( C648 C855 ) C654_=_C776( C654 C776 ) C654_=_C777( C654 C777 ) \nC656_=_C663( C656 C663 ) C656_=_C871( C656 C871 ) C663_=_C871( C663 C871 ) C676_=_C678( C676 C678 ) C676_=_C701( C676 C701 ) C676_=_C724( C676 C724 ) \nC678_=_C773( C678 C773 ) C678_=_C775( C678 C775 ) C689_=_C810( C689 C810 ) C689_=_C832( C689 C832 ) C695_=_C779( C695 C779 ) C695_=_C780( C695 C780 ) \nC695_=_C874( C695 C874 ) C695_=_C879( C695 C879 ) C700_=_C701( C700 C701 ) C700_=_C773( C700 C773 ) C702_=_C703( C702 C703 ) C702_=_C704( C702 C704 ) \nC702_=_C706( C702 C706 ) C703_=_C704( C703 C704 ) C703_=_C706( C703 C706 ) C703_=_C795( C703 C795 ) C704_=_C706( C704 C706 ) C704_=_C793( C704 C793 ) \nC704_=_C795( C704 C795 ) C710_=_C807( C710 C807 ) C710_=_C827( C710 C827 ) C724_=_C855( C724 C855 ) C725_=_C726( C725 C726 ) C725_=_C768( C725 C768 ) \nC725_=_C847( C725 C847 ) C725_=_C853( C725 C853 ) C726_=_C768( C726 C768 ) C726_=_C847( C726 C847 ) C726_=_C853( C726 C853 ) C735_=_C736( C735 C736 ) \nC735_=_C798( C735 C798 ) C735_=_C839( C735 C839 ) C736_=_C742( C736 C742 ) C736_=_C819( C736 C819 ) C736_=_C820( C736 C820 ) C736_=_C827( C736 C827 ) \nC739_=_C742( C739 C742 ) C739_=_C793( C739 C793 ) C742_=_C819( C742 C819 ) C742_=_C820( C742 C820 ) C742_=_C827( C742 C827 ) C750_=_C794( C750 C794 ) \nC750_=_C879( C750 C879 ) C752_=_C793( C752 C793 ) C765_=_C804( C765 C804 ) C765_=_C871( C765 C871 ) C767_=_C839( C767 C839 ) C767_=_C840( C767 C840 ) \nC767_=_C874( C767 C874 ) C768_=_C847( C768 C847 ) C768_=_C853( C768 C853 ) C773_=_C775( C773 C775 ) C773_=_C817( C773 C817 ) C776_=_C777( C776 C777 ) \nC776_=_C847( C776 C847 ) C777_=_C847( C777 C847 ) C779_=_C780( C779 C780 ) C788_=_C805( C788 C805 ) C788_=_C806( C788 C806 ) C794_=_C879( C794 C879 ) \nC795_=_C848( C795 C848 ) C798_=_C839( C798 C839 ) C805_=_C806( C805 C806 ) C805_=_C807( C805 C807 ) C806_=_C848( C806 C848 ) C806_=_C850( C806 C850 ) \nC810_=_C832( C810 C832 ) C819_=_C820( C819 C820 ) C819_=_C827( C819 C827 ) C820_=_C827( C820 C827 ) C839_=_C840( C839 C840 ) C839_=_C874( C839 C874 ) \nC840_=_C874( C840 C874 ) C847_=_C853( C847 C853 ) C848_=_C849( C848 C849 ) C848_=_C850( C848 C850 ) C849_=_C850( C849 C850 ) C855_=_C875( C855 C875 ) \nC863_=_C875( C863 C875 ) C863_=_C876( C863 C876 ) C874_=_C879( C874 C879 ) C875_=_C876( C875 C876 ) "];189-&gt;197[label="174: C209 C210 C231 C232 C249 \nC250 C252 C257 C258 C259 C264 \nC265 C268 C274 C282 C283 C284 \nC285 C290 C294 C297 C308 C311 \nC316 C318 C319 C320 C321 C322 \nC323 C329 C330 C354 C355 C356 \nC358 C368 C397 C398 C403 C404 \nC408 C410 C411 C412 C413 C414 \nC415 C418 C429 C430 C433 C434 \nC435 C436 C438 C439 C443 C455 \nC457 C459 C461 C462 C467 C468 \nC469 C471 C472 C476 C477 C486 \nC489 C490 C491 C492 C493 C494 \nC495 C497 C498 C501 C502 C503 \nC505 C507 C510 C511 C514 C531 \nC532 C534 C538 C547 C549 C563 \nC566 C571 C577 C597 C603 C619 \nC630 C633 C634 C635 C636 C640 \nC646 C648 C654 C656 C663 C676 \nC678 C689 C695 C700 C701 C702 \nC703 C704</w:t>
      </w:r>
    </w:p>
    <w:p>
      <w:pPr>
        <w:pStyle w:val="PreformattedText"/>
        <w:bidi w:val="0"/>
        <w:spacing w:before="0" w:after="0"/>
        <w:jc w:val="left"/>
        <w:rPr/>
      </w:pPr>
      <w:r>
        <w:rPr/>
        <w:t xml:space="preserve"> </w:t>
      </w:r>
      <w:r>
        <w:rPr/>
        <w:t>C706 C710 C724 C725 \nC726 C735 C736 C739 C742 C750 \nC752 C755 C765 C767 C768 C770 \nC773 C775 C776 C777 C779 C780 \nC788 C793 C794 C795 C798 C799 \nC804 C805 C806 C807 C810 C817 \nC819 C820 C827 C832 C839 C840 \nC847 C848 C849 C850 C853 C855 \nC860 C863 C871 C874 C875 C876 \nC879 \n432: C209_=_C210 ,C209_=_C703 ,C209_=_C704 ,C209_=_C739 ,C209_=_C795 ,\nC210_=_C330 ,C210_=_C467 ,C210_=_C840 ,C231_=_C412 ,C231_=_C597 ,C231_=_C777 ,\nC232_=_C408 ,C232_=_C410 ,C232_=_C805 ,C232_=_C807 ,C249_=_C250 ,C249_=_C398 ,\nC249_=_C492 ,C249_=_C493 ,C250_=_C398 ,C250_=_C430 ,C250_=_C492 ,C250_=_C493 ,\nC252_=_C514 ,C252_=_C648 ,C252_=_C724 ,C252_=_C855 ,C257_=_C258 ,C257_=_C259 ,\nC257_=_C486 ,C257_=_C489 ,C257_=_C490 ,C257_=_C491 ,C258_=_C259 ,C258_=_C404 ,\nC259_=_C404 ,C264_=_C265 ,C264_=_C735 ,C264_=_C798 ,C264_=_C839 ,C265_=_C274 ,\nC265_=_C459 ,C265_=_C710 ,C265_=_C788 ,C265_=_C807 ,C268_=_C532 ,C268_=_C549 ,\nC268_=_C633 ,C268_=_C634 ,C274_=_C710 ,C274_=_C807 ,C282_=_C283 ,C282_=_C284 ,\nC282_=_C471 ,C282_=_C472 ,C283_=_C284 ,C283_=_C285 ,C283_=_C502 ,C283_=_C503 ,\nC284_=_C511 ,C284_=_C678 ,C284_=_C773 ,C284_=_C775 ,C285_=_C502 ,C285_=_C503 ,\nC290_=_C294 ,C290_=_C318 ,C290_=_C469 ,C290_=_C486 ,C294_=_C297 ,C294_=_C316 ,\nC294_=_C318 ,C294_=_C429 ,C294_=_C486 ,C294_=_C630 ,C294_=_C676 ,C294_=_C701 ,\nC297_=_C455 ,C297_=_C577 ,C297_=_C755 ,C308_=_C311 ,C308_=_C429 ,C308_=_C430 ,\nC308_=_C468 ,C308_=_C469 ,C308_=_C471 ,C308_=_C538 ,C311_=_C329 ,C311_=_C471 ,\nC311_=_C635 ,C311_=_C636 ,C316_=_C429 ,C316_=_C630 ,C316_=_C676 ,C316_=_C701 ,\nC318_=_C319 ,C318_=_C320 ,C318_=_C321 ,C318_=_C322 ,C318_=_C486 ,C319_=_C320 ,\nC319_=_C321 ,C319_=_C322 ,C320_=_C321 ,C320_=_C322 ,C320_=_C498 ,C320_=_C700 ,\nC320_=_C701 ,C321_=_C322 ,C321_=_C704 ,C321_=_C793 ,C321_=_C860 ,C322_=_C433 ,\nC322_=_C640 ,C322_=_C750 ,C322_=_C879 ,C323_=_C411 ,C323_=_C436 ,C323_=_C439 ,\nC329_=_C330 ,C329_=_C471 ,C329_=_C532 ,C329_=_C534 ,C329_=_C635 ,C329_=_C636 ,\nC330_=_C467 ,C330_=_C767 ,C330_=_C839 ,C330_=_C840 ,C330_=_C874 ,C354_=_C355 ,\nC354_=_C356 ,C354_=_C358 ,C354_=_C459 ,C354_=_C477 ,C354_=_C876 ,C355_=_C356 ,\nC355_=_C358 ,C355_=_C507 ,C355_=_C566 ,C355_=_C710 ,C355_=_C765 ,C355_=_C804 ,\nC356_=_C358 ,C356_=_C507 ,C356_=_C538 ,C356_=_C656 ,C356_=_C663 ,C356_=_C710 ,\nC356_=_C871 ,C358_=_C477 ,C358_=_C765 ,C358_=_C871 ,C358_=_C876 ,C368_=_C457 ,\nC368_=_C739 ,C368_=_C793 ,C397_=_C398 ,C397_=_C461 ,C397_=_C476 ,C397_=_C477 ,\nC397_=_C503 ,C397_=_C817 ,C398_=_C492 ,C398_=_C493 ,C403_=_C404 ,C403_=_C494 ,\nC404_=_C619 ,C408_=_C410 ,C408_=_C469 ,C408_=_C770 ,C410_=_C414 ,C410_=_C742 ,\nC411_=_C412 ,C411_=_C413 ,C411_=_C414 ,C411_=_C415 ,C411_=_C439 ,C412_=_C413 ,\nC412_=_C414 ,C412_=_C415 ,C412_=_C597 ,C412_=_C777 ,C413_=_C414 ,C413_=_C415 ,\nC413_=_C725 ,C413_=_C726 ,C413_=_C768 ,C413_=_C847 ,C413_=_C853 ,C414_=_C415 ,\nC414_=_C503 ,C414_=_C742 ,C415_=_C603 ,C415_=_C794 ,C415_=_C879 ,C418_=_C577 ,\nC418_=_C750 ,C429_=_C430 ,C429_=_C433 ,C429_=_C468 ,C429_=_C469 ,C429_=_C630 ,\nC429_=_C676 ,C429_=_C701 ,C430_=_C433 ,C430_=_C468 ,C430_=_C469 ,C433_=_C443 ,\nC433_=_C497 ,C433_=_C640 ,C433_=_C860 ,C434_=_C435 ,C434_=_C436 ,C434_=_C438 ,\nC434_=_C439 ,C434_=_C806 ,C434_=_C848 ,C434_=_C850 ,C435_=_C436 ,C435_=_C438 ,\nC436_=_C438 ,C436_=_C773 ,C436_=_C817 ,C438_=_C750 ,C438_=_C794 ,C439_=_C806 ,\nC439_=_C848 ,C439_=_C850 ,C443_=_C497 ,C443_=_C656 ,C443_=_C860 ,C455_=_C457 ,\nC455_=_C577 ,C455_=_C702 ,C457_=_C739 ,C457_=_C793 ,C459_=_C461 ,C459_=_C462 ,\nC459_=_C788 ,C461_=_C462 ,C461_=_C503 ,C461_=_C817 ,C461_=_C850 ,C462_=_C467 ,\nC462_=_C810 ,C467_=_C840 ,C468_=_C469 ,C468_=_C472 ,C469_=_C486 ,C471_=_C472 ,\nC471_=_C538 ,C471_=_C635 ,C471_=_C636 ,C476_=_C477 ,C476_=_C493 ,C476_=_C505 ,\nC476_=_C563 ,C477_=_C767 ,C477_=_C876 ,C489_=_C490 ,C489_=_C491 ,C490_=_C491 ,\nC491_=_C532 ,C491_=_C736 ,C492_=_C493 ,C493_=_C495 ,C493_=_C505 ,C493_=_C563 ,\nC493_=_C706 ,C494_=_C495 ,C494_=_C531 ,C495_=_C706 ,C497_=_C498 ,C497_=_C501 ,\nC497_=_C597 ,C497_=_C860 ,C498_=_C501 ,C498_=_C566 ,C498_=_C700 ,C498_=_C701 ,\nC498_=_C775 ,C502_=_C503 ,C503_=_C817 ,C505_=_C507 ,C505_=_C563 ,C507_=_C710 ,\nC507_=_C832 ,C510_=_C511 ,C510_=_C571 ,C510_=_C640 ,C510_=_C646 ,C510_=_C799 ,\nC510_=_C876 ,C511_=_C678 ,C511_=_C773 ,C511_=_C775 ,C511_=_C876 ,C514_=_C531 ,\nC532_=_C534 ,C532_=_C549 ,C532_=_C633 ,C532_=_C634 ,C534_=_C752 ,C534_=_C793 ,\nC538_=_C656 ,C538_=_C663 ,C538_=_C871 ,C547_=_C788 ,C547_=_C805 ,C547_=_C806 ,\nC549_=_C633 ,C549_=_C634 ,C566_=_C765 ,C566_=_C775 ,C566_=_C804 ,C571_=_C640 ,\nC571_=_C646 ,C571_=_C799 ,C571_=_C832 ,C577_=_C750 ,C597_=_C777 ,C603_=_C794 ,\nC603_=_C879 ,C619_=_C689 ,C619_=_C810 ,C619_=_C832 ,C630_=_C676 ,C630_=_C701 ,\nC630_=_C799 ,C633_=_C634 ,C634_=_C635 ,C634_=_C646 ,C634_=_C799 ,C635_=_C636 ,\nC635_=_C817 ,C636_=_C827 ,C640_=_C646 ,C640_=_C799 ,C646_=_C799 ,C648_=_C724 ,\nC648_=_C855 ,C654_=_C776 ,C654_=_C777 ,C656_=_C663 ,C656_=_C871 ,C663_=_C871 ,\nC676_=_C678 ,C676_=_C701 ,C676_=_C724 ,C678_=_C773 ,C678_=_C775 ,C689_=_C810 ,\nC689_=_C832 ,C695_=_C779 ,C695_=_C780 ,C695_=_C874 ,C695_=_C879 ,C700_=_C701 ,\nC700_=_C773 ,C702_=_C703 ,C702_=_C704 ,C702_=_C706 ,C703_=_C704 ,C703_=_C706 ,\nC703_=_C795 ,C704_=_C706 ,C704_=_C793 ,C704_=_C795 ,C710_=_C807 ,C710_=_C827 ,\nC724_=_C855 ,C725_=_C726 ,C725_=_C768 ,C725_=_C847 ,C725_=_C853 ,C726_=_C768 ,\nC726_=_C847 ,C726_=_C853 ,C735_=_C736 ,C735_=_C798 ,C735_=_C839 ,C736_=_C742 ,\nC736_=_C819 ,C736_=_C820 ,C736_=_C827 ,C739_=_C742 ,C739_=_C793 ,C742_=_C819 ,\nC742_=_C820 ,C742_=_C827 ,C750_=_C794 ,C750_=_C879 ,C752_=_C793 ,C765_=_C804 ,\nC765_=_C871 ,C767_=_C839 ,C767_=_C840 ,C767_=_C874 ,C768_=_C847 ,C768_=_C853 ,\nC773_=_C775 ,C773_=_C817 ,C776_=_C777 ,C776_=_C847 ,C777_=_C847 ,C779_=_C780 ,\nC788_=_C805 ,C788_=_C806 ,C794_=_C879 ,C795_=_C848 ,C798_=_C839 ,C805_=_C806 ,\nC805_=_C807 ,C806_=_C848 ,C806_=_C850 ,C810_=_C832 ,C819_=_C820 ,C819_=_C827 ,\nC820_=_C827 ,C839_=_C840 ,C839_=_C874 ,C840_=_C874 ,C847_=_C853 ,C848_=_C849 ,\nC848_=_C850 ,C849_=_C850 ,C855_=_C875 ,C863_=_C875 ,C863_=_C876 ,C874_=_C879 ,\nC875_=_C876 ,"];198[shape=box, label="id:198 level: 3\n262: C202 C204 C206 C208 C212 \nC219 C222 C223 C226 C233 C238 \nC240 C243 C244 C254 C256 C262 \nC263 C266 C269 C280 C290 C301 \nC302 C306 C312 C315 C317 C319 \nC321 C328 C329 C331 C332 C333 \nC334 C335 C343 C346 C350 C351 \nC352 C353 C354 C355 C356 C357 \nC358 C360 C361 C362 C363 C365 \nC368 C372 C373 C391 C394 C395 \nC403 C404 C410 C414 C415 C418 \nC419 C420 C421 C423 C424 C425 \nC431 C434 C435 C438 C439 C442 \nC443 C446 C449 C450 C452 C455 \nC457 C458 C461 C462 C467 C468 \nC469 C472 C473 C475 C480 C483 \nC485 C486 C490 C491 C492 C494 \nC507 C516 C518 C520 C521 C522 \nC523 C525 C526 C528 C529 C531 \nC532 C534 C536 C537 C547 C548 \nC549 C550 C551 C552 C553 C554 \nC556 C557 C559 C560 C561 C562 \nC563 C565 C567 C571 C577 C578 \nC579 C580 C583 C584 C585 C591 \nC593 C596 C597 C598 C601 C602 \nC609 C613 C614 C619 C628 C632 \nC642 C643 C644 C646 C647 C648 \nC649 C650 C651 C652 C653 C654 \nC655 C656 C657 C658 C659 C662 \nC663 C664 C665 C666 C671 C672 \nC674 C683 C684 C685 C686 C687 \nC690 C691 C693 C695 C696 C697 \nC703 C704 C706 C709 C716 C717 \nC719 C721 C722 C723 C725 C729 \nC731 C732 C733 C736 C742 C747 \nC750 C752 C754 C755 C758 C762 \nC765 C766 C769 C774 C776 C777 \nC782 C783 C784 C785 C787 C788 \nC790 C793 C794 C795 C800 C802 \nC803 C806 C808 C810 C812 C814 \nC822 C830 C832 C834 C835 C836 \nC838 C847 C848 C850 C852 C860 \nC861 C862 C863 C864 C869 C870 \nC871 C872 C874 C878 C879 \n766: C202_=_C204( C202 C204 ) C202_=_C206( C202 C206 ) C202_=_C312( C202 C312 ) C202_=_C365( C202 C365 ) C202_=_C424( C202 C424 ) \nC202_=_C520( C202 C520 ) C202_=_C525( C202 C525 ) C202_=_C552( C202 C552 ) C202_=_C554( C202 C554 ) C204_=_C206( C204 C206 ) C204_=_C683( C204 C683 ) \nC204_=_C729( C204 C729 ) C204_=_C776( C204 C776 ) C204_=_C872( C204 C872 ) C206_=_C306( C206 C306 ) C206_=_C516( C206 C516 ) C206_=_C571( C206 C571 ) \nC206_=_C601( C206 C601 ) C206_=_C766( C206 C766 ) C206_=_C832( C206 C832 ) C206_=_C874( C206 C874 ) C208_=_C485( C208 C485 ) C208_=_C559( C208 C559 ) \nC208_=_C577( C208 C577 ) C208_=_C578( C208 C578 ) C208_=_C579( C208 C579 ) C208_=_C580( C208 C580 ) C212_=_C254( C212 C254 ) C212_=_C438( C212 C438 ) \nC212_=_C750( C212 C750 ) C212_=_C794( C212 C794 ) C219_=_C357( C219 C357 ) C219_=_C419( C219 C419 ) C219_=_C782( C219 C782 ) C219_=_C863( C219 C863 ) \nC222_=_C223( C222 C223 ) C222_=_C226( C222 C226 ) C222_=_C373( C222 C373 ) C222_=_C752( C222 C752 ) C223_=_C226( C223 C226 ) C223_=_C373( C223 C373 ) \nC223_=_C754( C223 C754 ) C223_=_C755( C223 C755 ) C226_=_C462( C226 C462 ) C226_=_C467( C226 C467 ) C233_=_C335( C233 C335 ) C233_=_C643( C233 C643 ) \nC233_=_C647( C233 C647 ) C233_=_C697( C233 C697 ) C238_=_C240( C238 C240 ) C238_=_C335( C238 C335 ) C238_=_C360( C238 C360 ) C238_=_C395( C238 C395 ) \nC238_=_C526( C238 C526 ) C238_=_C648( C238 C648 ) C238_=_C687( C238 C687 ) C240_=_C315( C240 C315 ) C240_=_C343( C240 C343 ) C240_=_C557( C240 C557 ) \nC240_=_C685( C240 C685 ) C240_=_C686( C240 C686 ) C243_=_C244( C243 C244 ) C243_=_C647( C243 C647 ) C243_=_C674( C243 C674 ) C244_=_C647( C244 C647 ) \nC254_=_C404( C254 C404 ) C254_=_C434( C254 C434 ) C254_=_C439( C254 C439 ) C254_=_C619( C254 C619 ) C254_=_C666( C254 C666 ) C254_=_C806( C254 C806 ) \nC254_=_C848( C254 C848 ) C254_=_C850( C254 C850 ) C256_=_C350( C256 C350 ) C256_=_C351( C256 C351 ) C256_=_C352( C256 C352 ) C256_=_C353( C256 C353 ) \nC256_=_C703( C256 C703 ) C262_=_C263( C262 C263 ) C262_=_C269( C262 C269 ) C262_=_C788( C262 C788 ) C263_=_C269( C263 C269 ) C263_=_C788( C263 C788 ) \nC263_=_C835( C263 C835 ) C263_=_C836( C263 C836 ) C266_=_C269( C266 C269 ) C266_=_C562( C266 C562 ) C266_=_C563( C266 C563 ) C269_=_C725( C269 C725 ) \nC269_=_C788( C269 C788 ) C280_=_C674( C280 C674 ) C280_=_C693( C280 C693 ) C280_=_C719( C280 C719 ) C280_=_C774( C280 C774 ) C280_=_C790( C280 C790</w:t>
      </w:r>
    </w:p>
    <w:p>
      <w:pPr>
        <w:pStyle w:val="PreformattedText"/>
        <w:bidi w:val="0"/>
        <w:spacing w:before="0" w:after="0"/>
        <w:jc w:val="left"/>
        <w:rPr/>
      </w:pPr>
      <w:r>
        <w:rPr/>
        <w:t xml:space="preserve"> </w:t>
      </w:r>
      <w:r>
        <w:rPr/>
        <w:t>) \nC290_=_C469( C290 C469 ) C290_=_C486( C290 C486 ) C301_=_C302( C301 C302 ) C301_=_C357( C301 C357 ) C301_=_C531( C301 C531 ) C301_=_C860( C301 C860 ) \nC301_=_C872( C301 C872 ) C302_=_C306( C302 C306 ) C302_=_C480( C302 C480 ) C302_=_C860( C302 C860 ) C302_=_C872( C302 C872 ) C306_=_C410( C306 C410 ) \nC306_=_C414( C306 C414 ) C306_=_C516( C306 C516 ) C306_=_C571( C306 C571 ) C306_=_C687( C306 C687 ) C306_=_C742( C306 C742 ) C306_=_C832( C306 C832 ) \nC312_=_C365( C312 C365 ) C312_=_C424( C312 C424 ) C312_=_C642( C312 C642 ) C315_=_C317( C315 C317 ) C315_=_C343( C315 C343 ) C315_=_C709( C315 C709 ) \nC315_=_C869( C315 C869 ) C317_=_C579( C317 C579 ) C317_=_C632( C317 C632 ) C317_=_C683( C317 C683 ) C317_=_C822( C317 C822 ) C319_=_C321( C319 C321 ) \nC319_=_C346( C319 C346 ) C319_=_C628( C319 C628 ) C319_=_C672( C319 C672 ) C319_=_C762( C319 C762 ) C321_=_C685( C321 C685 ) C321_=_C690( C321 C690 ) \nC321_=_C704( C321 C704 ) C321_=_C783( C321 C783 ) C321_=_C793( C321 C793 ) C321_=_C860( C321 C860 ) C328_=_C329( C328 C329 ) C328_=_C331( C328 C331 ) \nC328_=_C332( C328 C332 ) C328_=_C418( C328 C418 ) C328_=_C419( C328 C419 ) C328_=_C650( C328 C650 ) C328_=_C651( C328 C651 ) C328_=_C652( C328 C652 ) \nC328_=_C653( C328 C653 ) C329_=_C331( C329 C331 ) C329_=_C332( C329 C332 ) C329_=_C532( C329 C532 ) C329_=_C534( C329 C534 ) C331_=_C332( C331 C332 ) \nC331_=_C414( C331 C414 ) C331_=_C419( C331 C419 ) C331_=_C601( C331 C601 ) C331_=_C802( C331 C802 ) C331_=_C803( C331 C803 ) C331_=_C878( C331 C878 ) \nC332_=_C534( C332 C534 ) C332_=_C551( C332 C551 ) C332_=_C795( C332 C795 ) C332_=_C848( C332 C848 ) C332_=_C869( C332 C869 ) C332_=_C872( C332 C872 ) \nC333_=_C334( C333 C334 ) C333_=_C350( C333 C350 ) C333_=_C490( C333 C490 ) C333_=_C838( C333 C838 ) C334_=_C350( C334 C350 ) C334_=_C490( C334 C490 ) \nC334_=_C491( C334 C491 ) C334_=_C532( C334 C532 ) C334_=_C550( C334 C550 ) C334_=_C838( C334 C838 ) C335_=_C360( C335 C360 ) C335_=_C526( C335 C526 ) \nC335_=_C648( C335 C648 ) C343_=_C836( C343 C836 ) C346_=_C351( C346 C351 ) C346_=_C628( C346 C628 ) C346_=_C672( C346 C672 ) C346_=_C762( C346 C762 ) \nC350_=_C351( C350 C351 ) C350_=_C352( C350 C352 ) C350_=_C353( C350 C353 ) C350_=_C490( C350 C490 ) C350_=_C838( C350 C838 ) C351_=_C352( C351 C352 ) \nC351_=_C353( C351 C353 ) C351_=_C480( C351 C480 ) C351_=_C672( C351 C672 ) C351_=_C721( C351 C721 ) C351_=_C722( C351 C722 ) C352_=_C353( C352 C353 ) \nC352_=_C518( C352 C518 ) C352_=_C556( C352 C556 ) C352_=_C684( C352 C684 ) C353_=_C703( C353 C703 ) C354_=_C355( C354 C355 ) C354_=_C356( C354 C356 ) \nC354_=_C357( C354 C357 ) C354_=_C358( C354 C358 ) C354_=_C473( C354 C473 ) C355_=_C356( C355 C356 ) C355_=_C357( C355 C357 ) C355_=_C358( C355 C358 ) \nC355_=_C507( C355 C507 ) C355_=_C765( C355 C765 ) C356_=_C357( C356 C357 ) C356_=_C358( C356 C358 ) C356_=_C507( C356 C507 ) C356_=_C656( C356 C656 ) \nC356_=_C663( C356 C663 ) C356_=_C871( C356 C871 ) C357_=_C358( C357 C358 ) C357_=_C531( C357 C531 ) C357_=_C782( C357 C782 ) C357_=_C863( C357 C863 ) \nC358_=_C716( C358 C716 ) C358_=_C765( C358 C765 ) C358_=_C871( C358 C871 ) C360_=_C361( C360 C361 ) C360_=_C362( C360 C362 ) C360_=_C363( C360 C363 ) \nC360_=_C526( C360 C526 ) C360_=_C648( C360 C648 ) C360_=_C725( C360 C725 ) C360_=_C731( C360 C731 ) C360_=_C758( C360 C758 ) C360_=_C787( C360 C787 ) \nC361_=_C362( C361 C362 ) C361_=_C363( C361 C363 ) C361_=_C468( C361 C468 ) C361_=_C472( C361 C472 ) C361_=_C649( C361 C649 ) C361_=_C787( C361 C787 ) \nC362_=_C363( C362 C363 ) C362_=_C403( C362 C403 ) C362_=_C425( C362 C425 ) C362_=_C431( C362 C431 ) C362_=_C665( C362 C665 ) C362_=_C666( C362 C666 ) \nC362_=_C717( C362 C717 ) C362_=_C812( C362 C812 ) C362_=_C869( C362 C869 ) C363_=_C650( C363 C650 ) C363_=_C652( C363 C652 ) C363_=_C835( C363 C835 ) \nC365_=_C368( C365 C368 ) C365_=_C424( C365 C424 ) C365_=_C434( C365 C434 ) C365_=_C439( C365 C439 ) C365_=_C446( C365 C446 ) C368_=_C373( C368 C373 ) \nC368_=_C457( C368 C457 ) C368_=_C523( C368 C523 ) C368_=_C793( C368 C793 ) C372_=_C373( C372 C373 ) C372_=_C642( C372 C642 ) C372_=_C834( C372 C834 ) \nC372_=_C862( C372 C862 ) C373_=_C457( C373 C457 ) C373_=_C523( C373 C523 ) C391_=_C415( C391 C415 ) C391_=_C697( C391 C697 ) C391_=_C794( C391 C794 ) \nC391_=_C836( C391 C836 ) C391_=_C870( C391 C870 ) C394_=_C395( C394 C395 ) C394_=_C685( C394 C685 ) C394_=_C747( C394 C747 ) C394_=_C782( C394 C782 ) \nC394_=_C783( C394 C783 ) C395_=_C687( C395 C687 ) C395_=_C782( C395 C782 ) C395_=_C783( C395 C783 ) C403_=_C404( C403 C404 ) C403_=_C425( C403 C425 ) \nC403_=_C431( C403 C431 ) C403_=_C494( C403 C494 ) C403_=_C665( C403 C665 ) C404_=_C619( C404 C619 ) C404_=_C666( C404 C666 ) C410_=_C414( C410 C414 ) \nC410_=_C561( C410 C561 ) C410_=_C602( C410 C602 ) C410_=_C687( C410 C687 ) C410_=_C742( C410 C742 ) C410_=_C870( C410 C870 ) C414_=_C415( C414 C415 ) \nC414_=_C601( C414 C601 ) C414_=_C687( C414 C687 ) C414_=_C742( C414 C742 ) C414_=_C803( C414 C803 ) C415_=_C794( C415 C794 ) C415_=_C870( C415 C870 ) \nC415_=_C879( C415 C879 ) C418_=_C419( C418 C419 ) C418_=_C577( C418 C577 ) C418_=_C655( C418 C655 ) C418_=_C750( C418 C750 ) C419_=_C802( C419 C802 ) \nC419_=_C803( C419 C803 ) C419_=_C878( C419 C878 ) C420_=_C421( C420 C421 ) C420_=_C423( C420 C423 ) C420_=_C424( C420 C424 ) C420_=_C516( C420 C516 ) \nC420_=_C822( C420 C822 ) C421_=_C423( C421 C423 ) C421_=_C424( C421 C424 ) C421_=_C552( C421 C552 ) C421_=_C553( C421 C553 ) C421_=_C649( C421 C649 ) \nC423_=_C424( C423 C424 ) C423_=_C762( C423 C762 ) C423_=_C765( C423 C765 ) C424_=_C492( C424 C492 ) C424_=_C808( C424 C808 ) C425_=_C431( C425 C431 ) \nC425_=_C657( C425 C657 ) C425_=_C665( C425 C665 ) C431_=_C657( C431 C657 ) C431_=_C665( C431 C665 ) C434_=_C435( C434 C435 ) C434_=_C438( C434 C438 ) \nC434_=_C439( C434 C439 ) C434_=_C446( C434 C446 ) C434_=_C806( C434 C806 ) C434_=_C848( C434 C848 ) C434_=_C850( C434 C850 ) C435_=_C438( C435 C438 ) \nC435_=_C525( C435 C525 ) C435_=_C526( C435 C526 ) C435_=_C528( C435 C528 ) C438_=_C642( C438 C642 ) C438_=_C750( C438 C750 ) C438_=_C783( C438 C783 ) \nC438_=_C794( C438 C794 ) C438_=_C862( C438 C862 ) C439_=_C446( C439 C446 ) C439_=_C806( C439 C806 ) C439_=_C848( C439 C848 ) C439_=_C850( C439 C850 ) \nC442_=_C443( C442 C443 ) C442_=_C536( C442 C536 ) C442_=_C593( C442 C593 ) C442_=_C671( C442 C671 ) C443_=_C656( C443 C656 ) C443_=_C657( C443 C657 ) \nC443_=_C658( C443 C658 ) C443_=_C659( C443 C659 ) C443_=_C860( C443 C860 ) C446_=_C614( C446 C614 ) C446_=_C691( C446 C691 ) C446_=_C706( C446 C706 ) \nC446_=_C864( C446 C864 ) C449_=_C450( C449 C450 ) C449_=_C452( C449 C452 ) C449_=_C507( C449 C507 ) C449_=_C830( C449 C830 ) C449_=_C832( C449 C832 ) \nC450_=_C452( C450 C452 ) C450_=_C559( C450 C559 ) C450_=_C560( C450 C560 ) C450_=_C561( C450 C561 ) C452_=_C528( C452 C528 ) C452_=_C613( C452 C613 ) \nC452_=_C822( C452 C822 ) C452_=_C864( C452 C864 ) C455_=_C457( C455 C457 ) C455_=_C458( C455 C458 ) C455_=_C577( C455 C577 ) C457_=_C458( C457 C458 ) \nC457_=_C523( C457 C523 ) C457_=_C793( C457 C793 ) C458_=_C561( C458 C561 ) C458_=_C654( C458 C654 ) C458_=_C800( C458 C800 ) C461_=_C462( C461 C462 ) \nC461_=_C769( C461 C769 ) C461_=_C850( C461 C850 ) C462_=_C467( C462 C467 ) C462_=_C567( C462 C567 ) C462_=_C810( C462 C810 ) C468_=_C469( C468 C469 ) \nC468_=_C472( C468 C472 ) C468_=_C649( C468 C649 ) C468_=_C731( C468 C731 ) C469_=_C486( C469 C486 ) C472_=_C649( C472 C649 ) C472_=_C731( C472 C731 ) \nC473_=_C475( C473 C475 ) C473_=_C536( C473 C536 ) C473_=_C537( C473 C537 ) C473_=_C654( C473 C654 ) C473_=_C655( C473 C655 ) C475_=_C536( C475 C536 ) \nC475_=_C537( C475 C537 ) C475_=_C654( C475 C654 ) C475_=_C655( C475 C655 ) C480_=_C646( C480 C646 ) C480_=_C721( C480 C721 ) C480_=_C722( C480 C722 ) \nC480_=_C800( C480 C800 ) C483_=_C485( C483 C485 ) C483_=_C559( C483 C559 ) C483_=_C614( C483 C614 ) C485_=_C583( C485 C583 ) C486_=_C672( C486 C672 ) \nC490_=_C491( C490 C491 ) C490_=_C585( C490 C585 ) C490_=_C687( C490 C687 ) C490_=_C838( C490 C838 ) C491_=_C532( C491 C532 ) C491_=_C550( C491 C550 ) \nC491_=_C644( C491 C644 ) C491_=_C736( C491 C736 ) C491_=_C870( C491 C870 ) C492_=_C596( C492 C596 ) C492_=_C609( C492 C609 ) C492_=_C732( C492 C732 ) \nC492_=_C808( C492 C808 ) C494_=_C529( C494 C529 ) C494_=_C531( C494 C531 ) C507_=_C830( C507 C830 ) C507_=_C832( C507 C832 ) C516_=_C571( C516 C571 ) \nC516_=_C832( C516 C832 ) C518_=_C556( C518 C556 ) C518_=_C684( C518 C684 ) C520_=_C521( C520 C521 ) C520_=_C522( C520 C522 ) C520_=_C523( C520 C523 ) \nC520_=_C525( C520 C525 ) C520_=_C552( C520 C552 ) C520_=_C553( C520 C553 ) C520_=_C554( C520 C554 ) C521_=_C522( C521 C522 ) C521_=_C523( C521 C523 ) \nC521_=_C591( C521 C591 ) C521_=_C830( C521 C830 ) C522_=_C523( C522 C523 ) C522_=_C652( C522 C652 ) C522_=_C653( C522 C653 ) C522_=_C658( C522 C658 ) \nC522_=_C696( C522 C696 ) C523_=_C659( C523 C659 ) C525_=_C526( C525 C526 ) C525_=_C528( C525 C528 ) C525_=_C552( C525 C552 ) C525_=_C554( C525 C554 ) \nC525_=_C664( C525 C664 ) C526_=_C528( C526 C528 ) C526_=_C648( C526 C648 ) C526_=_C769( C526 C769 ) C528_=_C864( C528 C864 ) C529_=_C531( C529 C531 ) \nC529_=_C585( C529 C585 ) C529_=_C754( C529 C754 ) C529_=_C755( C529 C755 ) C529_=_C838( C529 C838 ) C532_=_C534( C532 C534 ) C532_=_C549( C532 C549 ) \nC532_=_C550( C532 C550 ) C534_=_C752( C534 C752 ) C534_=_C793( C534 C793 ) C534_=_C869( C534 C869 ) C536_=_C537( C536 C537 ) C536_=_C654( C536 C654 ) \nC536_=_C655( C536 C655 ) C536_=_C671( C536 C671 ) C537_=_C556( C537 C556 ) C537_=_C557( C537 C557 ) C537_=_C654( C537 C654 ) C537_=_C655( C537 C655 ) \nC547_=_C709( C547 C709 ) C547_=_C747( C547 C747 ) C547_=_C788( C547 C788 ) C547_=_C806( C547 C806 ) C548_=_C549( C548 C549 ) C548_=_C550( C548 C550 ) \nC548_=_C551( C548 C551 ) C548_=_C585( C548 C585 ) C549_=_C550( C549 C550 ) C549_=_C551( C549 C551 ) C550_=_C551( C550 C551 ) C550_=_C766( C550 C766 ) \nC551_=_C560( C551</w:t>
      </w:r>
    </w:p>
    <w:p>
      <w:pPr>
        <w:pStyle w:val="PreformattedText"/>
        <w:bidi w:val="0"/>
        <w:spacing w:before="0" w:after="0"/>
        <w:jc w:val="left"/>
        <w:rPr/>
      </w:pPr>
      <w:r>
        <w:rPr/>
        <w:t xml:space="preserve"> </w:t>
      </w:r>
      <w:r>
        <w:rPr/>
        <w:t>C560 ) C551_=_C655( C551 C655 ) C551_=_C795( C551 C795 ) C551_=_C848( C551 C848 ) C551_=_C872( C551 C872 ) C552_=_C553( C552 C553 ) \nC552_=_C554( C552 C554 ) C552_=_C662( C552 C662 ) C553_=_C565( C553 C565 ) C553_=_C598( C553 C598 ) C553_=_C814( C553 C814 ) C554_=_C593( C554 C593 ) \nC554_=_C808( C554 C808 ) C554_=_C810( C554 C810 ) C554_=_C838( C554 C838 ) C554_=_C863( C554 C863 ) C556_=_C557( C556 C557 ) C556_=_C684( C556 C684 ) \nC556_=_C686( C556 C686 ) C557_=_C685( C557 C685 ) C557_=_C686( C557 C686 ) C559_=_C560( C559 C560 ) C559_=_C561( C559 C561 ) C559_=_C577( C559 C577 ) \nC559_=_C578( C559 C578 ) C559_=_C579( C559 C579 ) C559_=_C580( C559 C580 ) C559_=_C614( C559 C614 ) C560_=_C561( C560 C561 ) C560_=_C613( C560 C613 ) \nC560_=_C655( C560 C655 ) C561_=_C602( C561 C602 ) C561_=_C654( C561 C654 ) C561_=_C870( C561 C870 ) C562_=_C563( C562 C563 ) C563_=_C666( C563 C666 ) \nC565_=_C598( C565 C598 ) C565_=_C814( C565 C814 ) C565_=_C862( C565 C862 ) C567_=_C795( C567 C795 ) C567_=_C802( C567 C802 ) C567_=_C810( C567 C810 ) \nC571_=_C646( C571 C646 ) C571_=_C832( C571 C832 ) C577_=_C578( C577 C578 ) C577_=_C579( C577 C579 ) C577_=_C580( C577 C580 ) C577_=_C750( C577 C750 ) \nC578_=_C579( C578 C579 ) C578_=_C580( C578 C580 ) C579_=_C580( C579 C580 ) C579_=_C683( C579 C683 ) C580_=_C861( C580 C861 ) C583_=_C584( C583 C584 ) \nC583_=_C651( C583 C651 ) C584_=_C651( C584 C651 ) C584_=_C731( C584 C731 ) C584_=_C732( C584 C732 ) C584_=_C733( C584 C733 ) C585_=_C687( C585 C687 ) \nC585_=_C754( C585 C754 ) C585_=_C755( C585 C755 ) C591_=_C776( C591 C776 ) C591_=_C777( C591 C777 ) C591_=_C847( C591 C847 ) C593_=_C808( C593 C808 ) \nC593_=_C810( C593 C810 ) C593_=_C838( C593 C838 ) C593_=_C863( C593 C863 ) C596_=_C597( C596 C597 ) C596_=_C598( C596 C598 ) C596_=_C609( C596 C609 ) \nC596_=_C732( C596 C732 ) C596_=_C784( C596 C784 ) C596_=_C878( C596 C878 ) C597_=_C598( C597 C598 ) C597_=_C758( C597 C758 ) C597_=_C777( C597 C777 ) \nC597_=_C787( C597 C787 ) C597_=_C808( C597 C808 ) C597_=_C852( C597 C852 ) C598_=_C814( C598 C814 ) C598_=_C862( C598 C862 ) C601_=_C602( C601 C602 ) \nC601_=_C766( C601 C766 ) C601_=_C803( C601 C803 ) C601_=_C874( C601 C874 ) C602_=_C754( C602 C754 ) C602_=_C766( C602 C766 ) C602_=_C870( C602 C870 ) \nC609_=_C723( C609 C723 ) C609_=_C732( C609 C732 ) C609_=_C784( C609 C784 ) C609_=_C785( C609 C785 ) C613_=_C822( C613 C822 ) C614_=_C691( C614 C691 ) \nC614_=_C706( C614 C706 ) C614_=_C864( C614 C864 ) C619_=_C666( C619 C666 ) C619_=_C810( C619 C810 ) C619_=_C832( C619 C832 ) C628_=_C672( C628 C672 ) \nC628_=_C762( C628 C762 ) C632_=_C648( C632 C648 ) C632_=_C649( C632 C649 ) C632_=_C822( C632 C822 ) C642_=_C783( C642 C783 ) C642_=_C834( C642 C834 ) \nC642_=_C862( C642 C862 ) C643_=_C644( C643 C644 ) C643_=_C646( C643 C646 ) C643_=_C647( C643 C647 ) C643_=_C693( C643 C693 ) C643_=_C697( C643 C697 ) \nC644_=_C646( C644 C646 ) C644_=_C716( C644 C716 ) C644_=_C717( C644 C717 ) C644_=_C719( C644 C719 ) C644_=_C736( C644 C736 ) C644_=_C870( C644 C870 ) \nC646_=_C800( C646 C800 ) C647_=_C693( C647 C693 ) C647_=_C697( C647 C697 ) C648_=_C649( C648 C649 ) C650_=_C651( C650 C651 ) C650_=_C652( C650 C652 ) \nC650_=_C653( C650 C653 ) C650_=_C835( C650 C835 ) C651_=_C652( C651 C652 ) C651_=_C653( C651 C653 ) C652_=_C653( C652 C653 ) C652_=_C696( C652 C696 ) \nC652_=_C835( C652 C835 ) C653_=_C696( C653 C696 ) C654_=_C655( C654 C655 ) C654_=_C776( C654 C776 ) C654_=_C777( C654 C777 ) C656_=_C657( C656 C657 ) \nC656_=_C658( C656 C658 ) C656_=_C659( C656 C659 ) C656_=_C663( C656 C663 ) C656_=_C683( C656 C683 ) C656_=_C871( C656 C871 ) C657_=_C658( C657 C658 ) \nC657_=_C659( C657 C659 ) C657_=_C800( C657 C800 ) C658_=_C659( C658 C659 ) C658_=_C830( C658 C830 ) C662_=_C663( C662 C663 ) C662_=_C664( C662 C664 ) \nC663_=_C664( C663 C664 ) C663_=_C871( C663 C871 ) C665_=_C758( C665 C758 ) C666_=_C717( C666 C717 ) C666_=_C812( C666 C812 ) C666_=_C869( C666 C869 ) \nC671_=_C782( C671 C782 ) C671_=_C861( C671 C861 ) C672_=_C762( C672 C762 ) C674_=_C693( C674 C693 ) C674_=_C790( C674 C790 ) C683_=_C729( C683 C729 ) \nC683_=_C872( C683 C872 ) C684_=_C709( C684 C709 ) C685_=_C686( C685 C686 ) C685_=_C704( C685 C704 ) C685_=_C747( C685 C747 ) C685_=_C793( C685 C793 ) \nC686_=_C812( C686 C812 ) C686_=_C835( C686 C835 ) C687_=_C742( C687 C742 ) C690_=_C691( C690 C691 ) C690_=_C783( C690 C783 ) C690_=_C860( C690 C860 ) \nC691_=_C706( C691 C706 ) C691_=_C864( C691 C864 ) C693_=_C695( C693 C695 ) C693_=_C733( C693 C733 ) C693_=_C790( C693 C790 ) C693_=_C874( C693 C874 ) \nC693_=_C879( C693 C879 ) C695_=_C696( C695 C696 ) C695_=_C697( C695 C697 ) C695_=_C733( C695 C733 ) C695_=_C874( C695 C874 ) C695_=_C879( C695 C879 ) \nC696_=_C697( C696 C697 ) C697_=_C836( C697 C836 ) C703_=_C704( C703 C704 ) C703_=_C706( C703 C706 ) C703_=_C795( C703 C795 ) C704_=_C706( C704 C706 ) \nC704_=_C793( C704 C793 ) C704_=_C795( C704 C795 ) C706_=_C802( C706 C802 ) C706_=_C864( C706 C864 ) C709_=_C747( C709 C747 ) C709_=_C869( C709 C869 ) \nC716_=_C717( C716 C717 ) C716_=_C719( C716 C719 ) C716_=_C765( C716 C765 ) C716_=_C871( C716 C871 ) C717_=_C719( C717 C719 ) C717_=_C750( C717 C750 ) \nC717_=_C812( C717 C812 ) C717_=_C869( C717 C869 ) C717_=_C879( C717 C879 ) C719_=_C774( C719 C774 ) C719_=_C790( C719 C790 ) C719_=_C878( C719 C878 ) \nC721_=_C722( C721 C722 ) C723_=_C784( C723 C784 ) C723_=_C785( C723 C785 ) C725_=_C731( C725 C731 ) C725_=_C758( C725 C758 ) C725_=_C787( C725 C787 ) \nC725_=_C847( C725 C847 ) C729_=_C871( C729 C871 ) C729_=_C872( C729 C872 ) C731_=_C732( C731 C732 ) C731_=_C733( C731 C733 ) C731_=_C758( C731 C758 ) \nC731_=_C787( C731 C787 ) C732_=_C733( C732 C733 ) C733_=_C847( C733 C847 ) C733_=_C874( C733 C874 ) C733_=_C879( C733 C879 ) C736_=_C742( C736 C742 ) \nC736_=_C870( C736 C870 ) C750_=_C794( C750 C794 ) C750_=_C879( C750 C879 ) C752_=_C793( C752 C793 ) C754_=_C755( C754 C755 ) C754_=_C766( C754 C766 ) \nC758_=_C787( C758 C787 ) C758_=_C808( C758 C808 ) C758_=_C852( C758 C852 ) C762_=_C765( C762 C765 ) C765_=_C871( C765 C871 ) C766_=_C874( C766 C874 ) \nC769_=_C850( C769 C850 ) C774_=_C790( C774 C790 ) C776_=_C777( C776 C777 ) C776_=_C847( C776 C847 ) C777_=_C847( C777 C847 ) C782_=_C783( C782 C783 ) \nC782_=_C861( C782 C861 ) C782_=_C863( C782 C863 ) C783_=_C860( C783 C860 ) C783_=_C862( C783 C862 ) C784_=_C785( C784 C785 ) C784_=_C803( C784 C803 ) \nC784_=_C878( C784 C878 ) C787_=_C808( C787 C808 ) C787_=_C852( C787 C852 ) C788_=_C806( C788 C806 ) C794_=_C870( C794 C870 ) C794_=_C879( C794 C879 ) \nC795_=_C802( C795 C802 ) C795_=_C848( C795 C848 ) C795_=_C872( C795 C872 ) C802_=_C803( C802 C803 ) C802_=_C878( C802 C878 ) C803_=_C878( C803 C878 ) \nC806_=_C848( C806 C848 ) C806_=_C850( C806 C850 ) C808_=_C810( C808 C810 ) C808_=_C852( C808 C852 ) C810_=_C832( C810 C832 ) C812_=_C814( C812 C814 ) \nC812_=_C835( C812 C835 ) C812_=_C869( C812 C869 ) C814_=_C862( C814 C862 ) C830_=_C832( C830 C832 ) C834_=_C862( C834 C862 ) C835_=_C836( C835 C836 ) \nC838_=_C863( C838 C863 ) C848_=_C850( C848 C850 ) C848_=_C872( C848 C872 ) C860_=_C872( C860 C872 ) C874_=_C879( C874 C879 ) "];189-&gt;198[label="249: C202 C204 C206 C208 C212 \nC219 C222 C223 C226 C233 C238 \nC240 C243 C244 C254 C256 C262 \nC263 C266 C269 C280 C290 C301 \nC302 C306 C312 C315 C317 C319 \nC321 C328 C329 C331 C332 C333 \nC334 C335 C343 C346 C350 C351 \nC352 C353 C354 C355 C356 C358 \nC361 C363 C365 C368 C372 C373 \nC391 C394 C395 C403 C404 C410 \nC414 C415 C418 C419 C420 C421 \nC423 C424 C425 C431 C434 C435 \nC438 C439 C442 C443 C446 C449 \nC450 C452 C455 C457 C458 C461 \nC462 C467 C468 C469 C472 C473 \nC475 C480 C483 C485 C486 C490 \nC491 C492 C494 C507 C516 C518 \nC520 C521 C522 C523 C525 C526 \nC528 C529 C531 C532 C534 C536 \nC537 C547 C548 C549 C550 C551 \nC552 C553 C554 C556 C557 C559 \nC560 C561 C562 C563 C565 C567 \nC571 C577 C578 C579 C580 C583 \nC584 C585 C591 C593 C596 C597 \nC598 C601 C602 C609 C613 C614 \nC619 C628 C632 C642 C644 C646 \nC648 C649 C650 C651 C653 C654 \nC655 C656 C657 C658 C659 C662 \nC663 C664 C665 C666 C671 C672 \nC674 C683 C684 C685 C686 C687 \nC690 C691 C695 C696 C697 C703 \nC704 C706 C709 C716 C717 C719 \nC721 C722 C723 C725 C729 C731 \nC732 C733 C736 C742 C747 C750 \nC752 C755 C758 C762 C765 C766 \nC769 C774 C776 C777 C784 C785 \nC787 C788 C790 C793 C794 C795 \nC800 C802 C803 C806 C808 C810 \nC812 C814 C822 C830 C832 C834 \nC835 C836 C838 C847 C848 C850 \nC852 C860 C861 C863 C864 C869 \nC871 C874 C878 C879 \n663: C202_=_C204 ,C202_=_C206 ,C202_=_C312 ,C202_=_C365 ,C202_=_C424 ,\nC202_=_C520 ,C202_=_C525 ,C202_=_C552 ,C202_=_C554 ,C204_=_C206 ,C204_=_C683 ,\nC204_=_C729 ,C204_=_C776 ,C206_=_C306 ,C206_=_C516 ,C206_=_C571 ,C206_=_C601 ,\nC206_=_C766 ,C206_=_C832 ,C206_=_C874 ,C208_=_C485 ,C208_=_C559 ,C208_=_C577 ,\nC208_=_C578 ,C208_=_C579 ,C208_=_C580 ,C212_=_C254 ,C212_=_C438 ,C212_=_C750 ,\nC212_=_C794 ,C219_=_C419 ,C219_=_C863 ,C222_=_C223 ,C222_=_C226 ,C222_=_C373 ,\nC222_=_C752 ,C223_=_C226 ,C223_=_C373 ,C223_=_C755 ,C226_=_C462 ,C226_=_C467 ,\nC233_=_C335 ,C233_=_C697 ,C238_=_C240 ,C238_=_C335 ,C238_=_C395 ,C238_=_C526 ,\nC238_=_C648 ,C238_=_C687 ,C240_=_C315 ,C240_=_C343 ,C240_=_C557 ,C240_=_C685 ,\nC240_=_C686 ,C243_=_C244 ,C243_=_C674 ,C254_=_C404 ,C254_=_C434 ,C254_=_C439 ,\nC254_=_C619 ,C254_=_C666 ,C254_=_C806 ,C254_=_C848 ,C254_=_C850 ,C256_=_C350 ,\nC256_=_C351 ,C256_=_C352 ,C256_=_C353 ,C256_=_C703 ,C262_=_C263 ,C262_=_C269 ,\nC262_=_C788 ,C263_=_C269 ,C263_=_C788 ,C263_=_C835 ,C263_=_C836 ,C266_=_C269 ,\nC266_=_C562 ,C266_=_C563 ,C269_=_C725 ,C269_=_C788 ,C280_=_C674 ,C280_=_C719 ,\nC280_=_C774 ,C280_=_C790 ,C290_=_C469 ,C290_=_C486 ,C301_=_C302 ,C301_=_C531 ,\nC301_=_C860 ,C302_=_C306 ,C302_=_C480 ,C302_=_C860 ,C306_=_C410 ,C306_=_C414 ,\nC306_=_C516 ,C306_=_C571 ,C306_=_C687 ,C306_=_C742 ,C306_=_C832 ,C312_=_C365 ,\nC312_=_C424 ,C312_=_C642 ,C315_=_C317 ,C315_=_C343 ,C315_=_C709 ,C315_=_C869 ,\nC317_=_C579 ,C317_=_C632</w:t>
      </w:r>
    </w:p>
    <w:p>
      <w:pPr>
        <w:pStyle w:val="PreformattedText"/>
        <w:bidi w:val="0"/>
        <w:spacing w:before="0" w:after="0"/>
        <w:jc w:val="left"/>
        <w:rPr/>
      </w:pPr>
      <w:r>
        <w:rPr/>
        <w:t xml:space="preserve"> </w:t>
      </w:r>
      <w:r>
        <w:rPr/>
        <w:t>,C317_=_C683 ,C317_=_C822 ,C319_=_C321 ,C319_=_C346 ,\nC319_=_C628 ,C319_=_C672 ,C319_=_C762 ,C321_=_C685 ,C321_=_C690 ,C321_=_C704 ,\nC321_=_C793 ,C321_=_C860 ,C328_=_C329 ,C328_=_C331 ,C328_=_C332 ,C328_=_C418 ,\nC328_=_C419 ,C328_=_C650 ,C328_=_C651 ,C328_=_C653 ,C329_=_C331 ,C329_=_C332 ,\nC329_=_C532 ,C329_=_C534 ,C331_=_C332 ,C331_=_C414 ,C331_=_C419 ,C331_=_C601 ,\nC331_=_C802 ,C331_=_C803 ,C331_=_C878 ,C332_=_C534 ,C332_=_C551 ,C332_=_C795 ,\nC332_=_C848 ,C332_=_C869 ,C333_=_C334 ,C333_=_C350 ,C333_=_C490 ,C333_=_C838 ,\nC334_=_C350 ,C334_=_C490 ,C334_=_C491 ,C334_=_C532 ,C334_=_C550 ,C334_=_C838 ,\nC335_=_C526 ,C335_=_C648 ,C343_=_C836 ,C346_=_C351 ,C346_=_C628 ,C346_=_C672 ,\nC346_=_C762 ,C350_=_C351 ,C350_=_C352 ,C350_=_C353 ,C350_=_C490 ,C350_=_C838 ,\nC351_=_C352 ,C351_=_C353 ,C351_=_C480 ,C351_=_C672 ,C351_=_C721 ,C351_=_C722 ,\nC352_=_C353 ,C352_=_C518 ,C352_=_C556 ,C352_=_C684 ,C353_=_C703 ,C354_=_C355 ,\nC354_=_C356 ,C354_=_C358 ,C354_=_C473 ,C355_=_C356 ,C355_=_C358 ,C355_=_C507 ,\nC355_=_C765 ,C356_=_C358 ,C356_=_C507 ,C356_=_C656 ,C356_=_C663 ,C356_=_C871 ,\nC358_=_C716 ,C358_=_C765 ,C358_=_C871 ,C361_=_C363 ,C361_=_C468 ,C361_=_C472 ,\nC361_=_C649 ,C361_=_C787 ,C363_=_C650 ,C363_=_C835 ,C365_=_C368 ,C365_=_C424 ,\nC365_=_C434 ,C365_=_C439 ,C365_=_C446 ,C368_=_C373 ,C368_=_C457 ,C368_=_C523 ,\nC368_=_C793 ,C372_=_C373 ,C372_=_C642 ,C372_=_C834 ,C373_=_C457 ,C373_=_C523 ,\nC391_=_C415 ,C391_=_C697 ,C391_=_C794 ,C391_=_C836 ,C394_=_C395 ,C394_=_C685 ,\nC394_=_C747 ,C395_=_C687 ,C403_=_C404 ,C403_=_C425 ,C403_=_C431 ,C403_=_C494 ,\nC403_=_C665 ,C404_=_C619 ,C404_=_C666 ,C410_=_C414 ,C410_=_C561 ,C410_=_C602 ,\nC410_=_C687 ,C410_=_C742 ,C414_=_C415 ,C414_=_C601 ,C414_=_C687 ,C414_=_C742 ,\nC414_=_C803 ,C415_=_C794 ,C415_=_C879 ,C418_=_C419 ,C418_=_C577 ,C418_=_C655 ,\nC418_=_C750 ,C419_=_C802 ,C419_=_C803 ,C419_=_C878 ,C420_=_C421 ,C420_=_C423 ,\nC420_=_C424 ,C420_=_C516 ,C420_=_C822 ,C421_=_C423 ,C421_=_C424 ,C421_=_C552 ,\nC421_=_C553 ,C421_=_C649 ,C423_=_C424 ,C423_=_C762 ,C423_=_C765 ,C424_=_C492 ,\nC424_=_C808 ,C425_=_C431 ,C425_=_C657 ,C425_=_C665 ,C431_=_C657 ,C431_=_C665 ,\nC434_=_C435 ,C434_=_C438 ,C434_=_C439 ,C434_=_C446 ,C434_=_C806 ,C434_=_C848 ,\nC434_=_C850 ,C435_=_C438 ,C435_=_C525 ,C435_=_C526 ,C435_=_C528 ,C438_=_C642 ,\nC438_=_C750 ,C438_=_C794 ,C439_=_C446 ,C439_=_C806 ,C439_=_C848 ,C439_=_C850 ,\nC442_=_C443 ,C442_=_C536 ,C442_=_C593 ,C442_=_C671 ,C443_=_C656 ,C443_=_C657 ,\nC443_=_C658 ,C443_=_C659 ,C443_=_C860 ,C446_=_C614 ,C446_=_C691 ,C446_=_C706 ,\nC446_=_C864 ,C449_=_C450 ,C449_=_C452 ,C449_=_C507 ,C449_=_C830 ,C449_=_C832 ,\nC450_=_C452 ,C450_=_C559 ,C450_=_C560 ,C450_=_C561 ,C452_=_C528 ,C452_=_C613 ,\nC452_=_C822 ,C452_=_C864 ,C455_=_C457 ,C455_=_C458 ,C455_=_C577 ,C457_=_C458 ,\nC457_=_C523 ,C457_=_C793 ,C458_=_C561 ,C458_=_C654 ,C458_=_C800 ,C461_=_C462 ,\nC461_=_C769 ,C461_=_C850 ,C462_=_C467 ,C462_=_C567 ,C462_=_C810 ,C468_=_C469 ,\nC468_=_C472 ,C468_=_C649 ,C468_=_C731 ,C469_=_C486 ,C472_=_C649 ,C472_=_C731 ,\nC473_=_C475 ,C473_=_C536 ,C473_=_C537 ,C473_=_C654 ,C473_=_C655 ,C475_=_C536 ,\nC475_=_C537 ,C475_=_C654 ,C475_=_C655 ,C480_=_C646 ,C480_=_C721 ,C480_=_C722 ,\nC480_=_C800 ,C483_=_C485 ,C483_=_C559 ,C483_=_C614 ,C485_=_C583 ,C486_=_C672 ,\nC490_=_C491 ,C490_=_C585 ,C490_=_C687 ,C490_=_C838 ,C491_=_C532 ,C491_=_C550 ,\nC491_=_C644 ,C491_=_C736 ,C492_=_C596 ,C492_=_C609 ,C492_=_C732 ,C492_=_C808 ,\nC494_=_C529 ,C494_=_C531 ,C507_=_C830 ,C507_=_C832 ,C516_=_C571 ,C516_=_C832 ,\nC518_=_C556 ,C518_=_C684 ,C520_=_C521 ,C520_=_C522 ,C520_=_C523 ,C520_=_C525 ,\nC520_=_C552 ,C520_=_C553 ,C520_=_C554 ,C521_=_C522 ,C521_=_C523 ,C521_=_C591 ,\nC521_=_C830 ,C522_=_C523 ,C522_=_C653 ,C522_=_C658 ,C522_=_C696 ,C523_=_C659 ,\nC525_=_C526 ,C525_=_C528 ,C525_=_C552 ,C525_=_C554 ,C525_=_C664 ,C526_=_C528 ,\nC526_=_C648 ,C526_=_C769 ,C528_=_C864 ,C529_=_C531 ,C529_=_C585 ,C529_=_C755 ,\nC529_=_C838 ,C532_=_C534 ,C532_=_C549 ,C532_=_C550 ,C534_=_C752 ,C534_=_C793 ,\nC534_=_C869 ,C536_=_C537 ,C536_=_C654 ,C536_=_C655 ,C536_=_C671 ,C537_=_C556 ,\nC537_=_C557 ,C537_=_C654 ,C537_=_C655 ,C547_=_C709 ,C547_=_C747 ,C547_=_C788 ,\nC547_=_C806 ,C548_=_C549 ,C548_=_C550 ,C548_=_C551 ,C548_=_C585 ,C549_=_C550 ,\nC549_=_C551 ,C550_=_C551 ,C550_=_C766 ,C551_=_C560 ,C551_=_C655 ,C551_=_C795 ,\nC551_=_C848 ,C552_=_C553 ,C552_=_C554 ,C552_=_C662 ,C553_=_C565 ,C553_=_C598 ,\nC553_=_C814 ,C554_=_C593 ,C554_=_C808 ,C554_=_C810 ,C554_=_C838 ,C554_=_C863 ,\nC556_=_C557 ,C556_=_C684 ,C556_=_C686 ,C557_=_C685 ,C557_=_C686 ,C559_=_C560 ,\nC559_=_C561 ,C559_=_C577 ,C559_=_C578 ,C559_=_C579 ,C559_=_C580 ,C559_=_C614 ,\nC560_=_C561 ,C560_=_C613 ,C560_=_C655 ,C561_=_C602 ,C561_=_C654 ,C562_=_C563 ,\nC563_=_C666 ,C565_=_C598 ,C565_=_C814 ,C567_=_C795 ,C567_=_C802 ,C567_=_C810 ,\nC571_=_C646 ,C571_=_C832 ,C577_=_C578 ,C577_=_C579 ,C577_=_C580 ,C577_=_C750 ,\nC578_=_C579 ,C578_=_C580 ,C579_=_C580 ,C579_=_C683 ,C580_=_C861 ,C583_=_C584 ,\nC583_=_C651 ,C584_=_C651 ,C584_=_C731 ,C584_=_C732 ,C584_=_C733 ,C585_=_C687 ,\nC585_=_C755 ,C591_=_C776 ,C591_=_C777 ,C591_=_C847 ,C593_=_C808 ,C593_=_C810 ,\nC593_=_C838 ,C593_=_C863 ,C596_=_C597 ,C596_=_C598 ,C596_=_C609 ,C596_=_C732 ,\nC596_=_C784 ,C596_=_C878 ,C597_=_C598 ,C597_=_C758 ,C597_=_C777 ,C597_=_C787 ,\nC597_=_C808 ,C597_=_C852 ,C598_=_C814 ,C601_=_C602 ,C601_=_C766 ,C601_=_C803 ,\nC601_=_C874 ,C602_=_C766 ,C609_=_C723 ,C609_=_C732 ,C609_=_C784 ,C609_=_C785 ,\nC613_=_C822 ,C614_=_C691 ,C614_=_C706 ,C614_=_C864 ,C619_=_C666 ,C619_=_C810 ,\nC619_=_C832 ,C628_=_C672 ,C628_=_C762 ,C632_=_C648 ,C632_=_C649 ,C632_=_C822 ,\nC642_=_C834 ,C644_=_C646 ,C644_=_C716 ,C644_=_C717 ,C644_=_C719 ,C644_=_C736 ,\nC646_=_C800 ,C648_=_C649 ,C650_=_C651 ,C650_=_C653 ,C650_=_C835 ,C651_=_C653 ,\nC653_=_C696 ,C654_=_C655 ,C654_=_C776 ,C654_=_C777 ,C656_=_C657 ,C656_=_C658 ,\nC656_=_C659 ,C656_=_C663 ,C656_=_C683 ,C656_=_C871 ,C657_=_C658 ,C657_=_C659 ,\nC657_=_C800 ,C658_=_C659 ,C658_=_C830 ,C662_=_C663 ,C662_=_C664 ,C663_=_C664 ,\nC663_=_C871 ,C665_=_C758 ,C666_=_C717 ,C666_=_C812 ,C666_=_C869 ,C671_=_C861 ,\nC672_=_C762 ,C674_=_C790 ,C683_=_C729 ,C684_=_C709 ,C685_=_C686 ,C685_=_C704 ,\nC685_=_C747 ,C685_=_C793 ,C686_=_C812 ,C686_=_C835 ,C687_=_C742 ,C690_=_C691 ,\nC690_=_C860 ,C691_=_C706 ,C691_=_C864 ,C695_=_C696 ,C695_=_C697 ,C695_=_C733 ,\nC695_=_C874 ,C695_=_C879 ,C696_=_C697 ,C697_=_C836 ,C703_=_C704 ,C703_=_C706 ,\nC703_=_C795 ,C704_=_C706 ,C704_=_C793 ,C704_=_C795 ,C706_=_C802 ,C706_=_C864 ,\nC709_=_C747 ,C709_=_C869 ,C716_=_C717 ,C716_=_C719 ,C716_=_C765 ,C716_=_C871 ,\nC717_=_C719 ,C717_=_C750 ,C717_=_C812 ,C717_=_C869 ,C717_=_C879 ,C719_=_C774 ,\nC719_=_C790 ,C719_=_C878 ,C721_=_C722 ,C723_=_C784 ,C723_=_C785 ,C725_=_C731 ,\nC725_=_C758 ,C725_=_C787 ,C725_=_C847 ,C729_=_C871 ,C731_=_C732 ,C731_=_C733 ,\nC731_=_C758 ,C731_=_C787 ,C732_=_C733 ,C733_=_C847 ,C733_=_C874 ,C733_=_C879 ,\nC736_=_C742 ,C750_=_C794 ,C750_=_C879 ,C752_=_C793 ,C758_=_C787 ,C758_=_C808 ,\nC758_=_C852 ,C762_=_C765 ,C765_=_C871 ,C766_=_C874 ,C769_=_C850 ,C774_=_C790 ,\nC776_=_C777 ,C776_=_C847 ,C777_=_C847 ,C784_=_C785 ,C784_=_C803 ,C784_=_C878 ,\nC787_=_C808 ,C787_=_C852 ,C788_=_C806 ,C794_=_C879 ,C795_=_C802 ,C795_=_C848 ,\nC802_=_C803 ,C802_=_C878 ,C803_=_C878 ,C806_=_C848 ,C806_=_C850 ,C808_=_C810 ,\nC808_=_C852 ,C810_=_C832 ,C812_=_C814 ,C812_=_C835 ,C812_=_C869 ,C830_=_C832 ,\nC835_=_C836 ,C838_=_C863 ,C848_=_C850 ,C874_=_C879 ,"];199[shape=box, label="id:199 level: 3\n116: C210 C212 C213 C214 C215 \nC216 C217 C218 C219 C221 C232 \nC233 C234 C236 C237 C238 C240 \nC241 C252 C253 C254 C256 C257 \nC258 C259 C260 C263 C283 C285 \nC287 C296 C297 C341 C367 C370 \nC377 C378 C393 C397 C398 C400 \nC403 C404 C406 C418 C420 C424 \nC432 C442 C455 C473 C475 C480 \nC489 C490 C492 C502 C509 C512 \nC517 C525 C529 C536 C549 C552 \nC568 C569 C570 C572 C574 C575 \nC577 C585 C595 C620 C634 C646 \nC651 C655 C662 C663 C664 C668 \nC669 C671 C679 C687 C688 C689 \nC690 C691 C728 C734 C743 C745 \nC799 C800 C808 C812 C813 C814 \nC816 C822 C823 C824 C825 C828 \nC829 C835 C836 C838 C843 C851 \nC855 C861 C865 \n274: C210_=_C378( C210 C378 ) C210_=_C861( C210 C861 ) C212_=_C213( C212 C213 ) C212_=_C214( C212 C214 ) C212_=_C215( C212 C215 ) \nC212_=_C216( C212 C216 ) C212_=_C252( C212 C252 ) C212_=_C253( C212 C253 ) C212_=_C254( C212 C254 ) C213_=_C214( C213 C214 ) C213_=_C215( C213 C215 ) \nC213_=_C216( C213 C216 ) C213_=_C574( C213 C574 ) C213_=_C575( C213 C575 ) C214_=_C215( C214 C215 ) C214_=_C216( C214 C216 ) C214_=_C218( C214 C218 ) \nC214_=_C502( C214 C502 ) C214_=_C743( C214 C743 ) C215_=_C216( C215 C216 ) C215_=_C367( C215 C367 ) C216_=_C236( C216 C236 ) C216_=_C689( C216 C689 ) \nC217_=_C218( C217 C218 ) C217_=_C219( C217 C219 ) C217_=_C221( C217 C221 ) C217_=_C400( C217 C400 ) C217_=_C403( C217 C403 ) C217_=_C404( C217 C404 ) \nC217_=_C406( C217 C406 ) C218_=_C219( C218 C219 ) C218_=_C221( C218 C221 ) C218_=_C502( C218 C502 ) C218_=_C743( C218 C743 ) C219_=_C221( C219 C221 ) \nC219_=_C400( C219 C400 ) C221_=_C400( C221 C400 ) C221_=_C575( C221 C575 ) C221_=_C851( C221 C851 ) C232_=_C233( C232 C233 ) C232_=_C234( C232 C234 ) \nC232_=_C236( C232 C236 ) C233_=_C234( C233 C234 ) C233_=_C236( C233 C236 ) C234_=_C236( C234 C236 ) C234_=_C237( C234 C237 ) C234_=_C572( C234 C572 ) \nC236_=_C689( C236 C689 ) C237_=_C238( C237 C238 ) C237_=_C240( C237 C240 ) C237_=_C241( C237 C241 ) C238_=_C240( C238 C240 ) C238_=_C241( C238 C241 ) \nC238_=_C687( C238 C687 ) C240_=_C241( C240 C241 ) C241_=_C687( C241 C687 ) C252_=_C253( C252 C253 ) C252_=_C254( C252 C254 ) C252_=_C517( C252 C517 ) \nC252_=_C536( C252 C536 ) C252_=_C855( C252 C855 ) C253_=_C254( C253 C254 ) C253_=_C260( C253 C260 ) C254_=_C404( C254 C404 ) C256_=_C257( C256 C257 ) \nC256_=_C258( C256 C258 ) C256_=_C259( C256 C259 ) C256_=_C260( C256 C260 ) C257_=_C258( C257 C258 ) C257_=_C259( C257 C259 ) C257_=_C260( C257 C260 ) \nC257_=_C489( C257 C489 ) C257_=_C490( C257</w:t>
      </w:r>
    </w:p>
    <w:p>
      <w:pPr>
        <w:pStyle w:val="PreformattedText"/>
        <w:bidi w:val="0"/>
        <w:spacing w:before="0" w:after="0"/>
        <w:jc w:val="left"/>
        <w:rPr/>
      </w:pPr>
      <w:r>
        <w:rPr/>
        <w:t xml:space="preserve"> </w:t>
      </w:r>
      <w:r>
        <w:rPr/>
        <w:t>C490 ) C258_=_C259( C258 C259 ) C258_=_C260( C258 C260 ) C258_=_C404( C258 C404 ) C259_=_C260( C259 C260 ) \nC259_=_C404( C259 C404 ) C263_=_C377( C263 C377 ) C263_=_C574( C263 C574 ) C263_=_C835( C263 C835 ) C263_=_C836( C263 C836 ) C283_=_C285( C283 C285 ) \nC283_=_C341( C283 C341 ) C283_=_C502( C283 C502 ) C283_=_C745( C283 C745 ) C285_=_C287( C285 C287 ) C285_=_C341( C285 C341 ) C285_=_C502( C285 C502 ) \nC285_=_C745( C285 C745 ) C287_=_C525( C287 C525 ) C287_=_C664( C287 C664 ) C287_=_C828( C287 C828 ) C287_=_C865( C287 C865 ) C296_=_C297( C296 C297 ) \nC296_=_C377( C296 C377 ) C296_=_C455( C296 C455 ) C296_=_C577( C296 C577 ) C296_=_C595( C296 C595 ) C297_=_C377( C297 C377 ) C297_=_C455( C297 C455 ) \nC297_=_C577( C297 C577 ) C341_=_C406( C341 C406 ) C341_=_C549( C341 C549 ) C341_=_C728( C341 C728 ) C341_=_C745( C341 C745 ) C367_=_C473( C367 C473 ) \nC367_=_C668( C367 C668 ) C370_=_C552( C370 C552 ) C370_=_C662( C370 C662 ) C370_=_C669( C370 C669 ) C377_=_C378( C377 C378 ) C377_=_C455( C377 C455 ) \nC377_=_C574( C377 C574 ) C377_=_C577( C377 C577 ) C377_=_C835( C377 C835 ) C377_=_C836( C377 C836 ) C378_=_C836( C378 C836 ) C378_=_C861( C378 C861 ) \nC393_=_C812( C393 C812 ) C393_=_C813( C393 C813 ) C393_=_C814( C393 C814 ) C397_=_C398( C397 C398 ) C397_=_C400( C397 C400 ) C397_=_C475( C397 C475 ) \nC398_=_C400( C398 C400 ) C398_=_C432( C398 C432 ) C398_=_C492( C398 C492 ) C398_=_C734( C398 C734 ) C398_=_C816( C398 C816 ) C403_=_C404( C403 C404 ) \nC403_=_C406( C403 C406 ) C404_=_C406( C404 C406 ) C406_=_C549( C406 C549 ) C406_=_C728( C406 C728 ) C406_=_C861( C406 C861 ) C418_=_C577( C418 C577 ) \nC418_=_C655( C418 C655 ) C418_=_C843( C418 C843 ) C418_=_C865( C418 C865 ) C420_=_C424( C420 C424 ) C420_=_C570( C420 C570 ) C420_=_C822( C420 C822 ) \nC420_=_C823( C420 C823 ) C420_=_C824( C420 C824 ) C420_=_C825( C420 C825 ) C424_=_C492( C424 C492 ) C424_=_C679( C424 C679 ) C424_=_C808( C424 C808 ) \nC432_=_C734( C432 C734 ) C432_=_C816( C432 C816 ) C432_=_C865( C432 C865 ) C442_=_C536( C442 C536 ) C442_=_C669( C442 C669 ) C442_=_C671( C442 C671 ) \nC455_=_C577( C455 C577 ) C473_=_C475( C473 C475 ) C473_=_C536( C473 C536 ) C473_=_C655( C473 C655 ) C473_=_C668( C473 C668 ) C475_=_C536( C475 C536 ) \nC475_=_C572( C475 C572 ) C475_=_C574( C475 C574 ) C475_=_C655( C475 C655 ) C480_=_C634( C480 C634 ) C480_=_C646( C480 C646 ) C480_=_C799( C480 C799 ) \nC480_=_C800( C480 C800 ) C489_=_C490( C489 C490 ) C489_=_C509( C489 C509 ) C489_=_C585( C489 C585 ) C489_=_C687( C489 C687 ) C490_=_C509( C490 C509 ) \nC490_=_C585( C490 C585 ) C490_=_C687( C490 C687 ) C490_=_C838( C490 C838 ) C492_=_C679( C492 C679 ) C492_=_C808( C492 C808 ) C502_=_C620( C502 C620 ) \nC502_=_C662( C502 C662 ) C502_=_C743( C502 C743 ) C502_=_C828( C502 C828 ) C502_=_C829( C502 C829 ) C509_=_C512( C509 C512 ) C509_=_C585( C509 C585 ) \nC509_=_C687( C509 C687 ) C509_=_C851( C509 C851 ) C512_=_C668( C512 C668 ) C512_=_C823( C512 C823 ) C512_=_C828( C512 C828 ) C512_=_C851( C512 C851 ) \nC517_=_C536( C517 C536 ) C517_=_C663( C517 C663 ) C525_=_C552( C525 C552 ) C525_=_C664( C525 C664 ) C525_=_C828( C525 C828 ) C525_=_C865( C525 C865 ) \nC529_=_C568( C529 C568 ) C529_=_C585( C529 C585 ) C529_=_C838( C529 C838 ) C529_=_C855( C529 C855 ) C536_=_C655( C536 C655 ) C536_=_C669( C536 C669 ) \nC536_=_C671( C536 C671 ) C549_=_C634( C549 C634 ) C549_=_C728( C549 C728 ) C552_=_C662( C552 C662 ) C552_=_C669( C552 C669 ) C568_=_C569( C568 C569 ) \nC568_=_C838( C568 C838 ) C568_=_C855( C568 C855 ) C569_=_C651( C569 C651 ) C570_=_C572( C570 C572 ) C570_=_C822( C570 C822 ) C570_=_C823( C570 C823 ) \nC570_=_C824( C570 C824 ) C570_=_C825( C570 C825 ) C572_=_C574( C572 C574 ) C574_=_C575( C574 C575 ) C574_=_C835( C574 C835 ) C574_=_C836( C574 C836 ) \nC575_=_C851( C575 C851 ) C585_=_C687( C585 C687 ) C620_=_C662( C620 C662 ) C620_=_C828( C620 C828 ) C620_=_C829( C620 C829 ) C634_=_C646( C634 C646 ) \nC634_=_C799( C634 C799 ) C634_=_C800( C634 C800 ) C646_=_C799( C646 C799 ) C646_=_C800( C646 C800 ) C655_=_C843( C655 C843 ) C655_=_C865( C655 C865 ) \nC662_=_C663( C662 C663 ) C662_=_C664( C662 C664 ) C662_=_C669( C662 C669 ) C662_=_C828( C662 C828 ) C662_=_C829( C662 C829 ) C663_=_C664( C663 C664 ) \nC664_=_C828( C664 C828 ) C664_=_C865( C664 C865 ) C668_=_C823( C668 C823 ) C668_=_C828( C668 C828 ) C669_=_C671( C669 C671 ) C671_=_C861( C671 C861 ) \nC679_=_C808( C679 C808 ) C688_=_C689( C688 C689 ) C688_=_C690( C688 C690 ) C688_=_C691( C688 C691 ) C689_=_C690( C689 C690 ) C689_=_C691( C689 C691 ) \nC690_=_C691( C690 C691 ) C734_=_C816( C734 C816 ) C743_=_C745( C743 C745 ) C799_=_C800( C799 C800 ) C812_=_C813( C812 C813 ) C812_=_C814( C812 C814 ) \nC812_=_C835( C812 C835 ) C813_=_C814( C813 C814 ) C813_=_C824( C813 C824 ) C813_=_C829( C813 C829 ) C822_=_C823( C822 C823 ) C822_=_C824( C822 C824 ) \nC822_=_C825( C822 C825 ) C823_=_C824( C823 C824 ) C823_=_C825( C823 C825 ) C823_=_C828( C823 C828 ) C824_=_C825( C824 C825 ) C824_=_C829( C824 C829 ) \nC828_=_C829( C828 C829 ) C828_=_C865( C828 C865 ) C835_=_C836( C835 C836 ) C838_=_C855( C838 C855 ) C843_=_C865( C843 C865 ) "];190-&gt;199[label="115: C210 C212 C213 C214 C215 \nC216 C217 C218 C219 C221 C232 \nC233 C234 C236 C237 C238 C240 \nC241 C252 C253 C254 C256 C257 \nC258 C259 C260 C263 C283 C285 \nC287 C296 C297 C341 C367 C370 \nC377 C378 C393 C397 C398 C400 \nC403 C404 C406 C418 C420 C424 \nC432 C442 C455 C473 C475 C480 \nC489 C490 C492 C502 C509 C512 \nC517 C525 C529 C536 C549 C552 \nC568 C569 C570 C572 C574 C575 \nC577 C585 C595 C620 C634 C646 \nC651 C655 C662 C663 C664 C668 \nC669 C671 C679 C687 C688 C689 \nC690 C691 C728 C734 C743 C745 \nC799 C800 C808 C812 C813 C814 \nC816 C822 C823 C824 C825 C829 \nC835 C836 C838 C843 C851 C855 \nC861 C865 \n263: C210_=_C378 ,C210_=_C861 ,C212_=_C213 ,C212_=_C214 ,C212_=_C215 ,\nC212_=_C216 ,C212_=_C252 ,C212_=_C253 ,C212_=_C254 ,C213_=_C214 ,C213_=_C215 ,\nC213_=_C216 ,C213_=_C574 ,C213_=_C575 ,C214_=_C215 ,C214_=_C216 ,C214_=_C218 ,\nC214_=_C502 ,C214_=_C743 ,C215_=_C216 ,C215_=_C367 ,C216_=_C236 ,C216_=_C689 ,\nC217_=_C218 ,C217_=_C219 ,C217_=_C221 ,C217_=_C400 ,C217_=_C403 ,C217_=_C404 ,\nC217_=_C406 ,C218_=_C219 ,C218_=_C221 ,C218_=_C502 ,C218_=_C743 ,C219_=_C221 ,\nC219_=_C400 ,C221_=_C400 ,C221_=_C575 ,C221_=_C851 ,C232_=_C233 ,C232_=_C234 ,\nC232_=_C236 ,C233_=_C234 ,C233_=_C236 ,C234_=_C236 ,C234_=_C237 ,C234_=_C572 ,\nC236_=_C689 ,C237_=_C238 ,C237_=_C240 ,C237_=_C241 ,C238_=_C240 ,C238_=_C241 ,\nC238_=_C687 ,C240_=_C241 ,C241_=_C687 ,C252_=_C253 ,C252_=_C254 ,C252_=_C517 ,\nC252_=_C536 ,C252_=_C855 ,C253_=_C254 ,C253_=_C260 ,C254_=_C404 ,C256_=_C257 ,\nC256_=_C258 ,C256_=_C259 ,C256_=_C260 ,C257_=_C258 ,C257_=_C259 ,C257_=_C260 ,\nC257_=_C489 ,C257_=_C490 ,C258_=_C259 ,C258_=_C260 ,C258_=_C404 ,C259_=_C260 ,\nC259_=_C404 ,C263_=_C377 ,C263_=_C574 ,C263_=_C835 ,C263_=_C836 ,C283_=_C285 ,\nC283_=_C341 ,C283_=_C502 ,C283_=_C745 ,C285_=_C287 ,C285_=_C341 ,C285_=_C502 ,\nC285_=_C745 ,C287_=_C525 ,C287_=_C664 ,C287_=_C865 ,C296_=_C297 ,C296_=_C377 ,\nC296_=_C455 ,C296_=_C577 ,C296_=_C595 ,C297_=_C377 ,C297_=_C455 ,C297_=_C577 ,\nC341_=_C406 ,C341_=_C549 ,C341_=_C728 ,C341_=_C745 ,C367_=_C473 ,C367_=_C668 ,\nC370_=_C552 ,C370_=_C662 ,C370_=_C669 ,C377_=_C378 ,C377_=_C455 ,C377_=_C574 ,\nC377_=_C577 ,C377_=_C835 ,C377_=_C836 ,C378_=_C836 ,C378_=_C861 ,C393_=_C812 ,\nC393_=_C813 ,C393_=_C814 ,C397_=_C398 ,C397_=_C400 ,C397_=_C475 ,C398_=_C400 ,\nC398_=_C432 ,C398_=_C492 ,C398_=_C734 ,C398_=_C816 ,C403_=_C404 ,C403_=_C406 ,\nC404_=_C406 ,C406_=_C549 ,C406_=_C728 ,C406_=_C861 ,C418_=_C577 ,C418_=_C655 ,\nC418_=_C843 ,C418_=_C865 ,C420_=_C424 ,C420_=_C570 ,C420_=_C822 ,C420_=_C823 ,\nC420_=_C824 ,C420_=_C825 ,C424_=_C492 ,C424_=_C679 ,C424_=_C808 ,C432_=_C734 ,\nC432_=_C816 ,C432_=_C865 ,C442_=_C536 ,C442_=_C669 ,C442_=_C671 ,C455_=_C577 ,\nC473_=_C475 ,C473_=_C536 ,C473_=_C655 ,C473_=_C668 ,C475_=_C536 ,C475_=_C572 ,\nC475_=_C574 ,C475_=_C655 ,C480_=_C634 ,C480_=_C646 ,C480_=_C799 ,C480_=_C800 ,\nC489_=_C490 ,C489_=_C509 ,C489_=_C585 ,C489_=_C687 ,C490_=_C509 ,C490_=_C585 ,\nC490_=_C687 ,C490_=_C838 ,C492_=_C679 ,C492_=_C808 ,C502_=_C620 ,C502_=_C662 ,\nC502_=_C743 ,C502_=_C829 ,C509_=_C512 ,C509_=_C585 ,C509_=_C687 ,C509_=_C851 ,\nC512_=_C668 ,C512_=_C823 ,C512_=_C851 ,C517_=_C536 ,C517_=_C663 ,C525_=_C552 ,\nC525_=_C664 ,C525_=_C865 ,C529_=_C568 ,C529_=_C585 ,C529_=_C838 ,C529_=_C855 ,\nC536_=_C655 ,C536_=_C669 ,C536_=_C671 ,C549_=_C634 ,C549_=_C728 ,C552_=_C662 ,\nC552_=_C669 ,C568_=_C569 ,C568_=_C838 ,C568_=_C855 ,C569_=_C651 ,C570_=_C572 ,\nC570_=_C822 ,C570_=_C823 ,C570_=_C824 ,C570_=_C825 ,C572_=_C574 ,C574_=_C575 ,\nC574_=_C835 ,C574_=_C836 ,C575_=_C851 ,C585_=_C687 ,C620_=_C662 ,C620_=_C829 ,\nC634_=_C646 ,C634_=_C799 ,C634_=_C800 ,C646_=_C799 ,C646_=_C800 ,C655_=_C843 ,\nC655_=_C865 ,C662_=_C663 ,C662_=_C664 ,C662_=_C669 ,C662_=_C829 ,C663_=_C664 ,\nC664_=_C865 ,C668_=_C823 ,C669_=_C671 ,C671_=_C861 ,C679_=_C808 ,C688_=_C689 ,\nC688_=_C690 ,C688_=_C691 ,C689_=_C690 ,C689_=_C691 ,C690_=_C691 ,C734_=_C816 ,\nC743_=_C745 ,C799_=_C800 ,C812_=_C813 ,C812_=_C814 ,C812_=_C835 ,C813_=_C814 ,\nC813_=_C824 ,C813_=_C829 ,C822_=_C823 ,C822_=_C824 ,C822_=_C825 ,C823_=_C824 ,\nC823_=_C825 ,C824_=_C825 ,C824_=_C829 ,C835_=_C836 ,C838_=_C855 ,C843_=_C865 ,"];200[shape=box, label="id:200 level: 3\n132: C216 C217 C219 C221 C226 \nC236 C242 C243 C244 C248 C249 \nC250 C253 C260 C262 C263 C264 \nC265 C266 C267 C268 C269 C270 \nC286 C331 C338 C339 C354 C361 \nC389 C397 C400 C413 C414 C419 \nC421 C423 C425 C430 C431 C442 \nC446 C449 C459 C473 C475 C476 \nC477 C497 C501 C503 C505 C506 \nC507 C509 C510 C511 C512 C513 \nC550 C567 C573 C583 C584 C586 \nC593 C595 C596 C597 C598 C601 \nC622 C624 C628 C629 C633 C634 \nC635 C636 C644 C649 C651 C653 \nC657 C665 C669 C673 C674 C675 \nC676 C678 C689 C712 C715 C716 \nC717 C718 C719 C721 C734 C752 \nC758 C759 C760 C761 C764 C766 \nC767 C772 C774 C779 C780 C784 \nC785</w:t>
      </w:r>
    </w:p>
    <w:p>
      <w:pPr>
        <w:pStyle w:val="PreformattedText"/>
        <w:bidi w:val="0"/>
        <w:spacing w:before="0" w:after="0"/>
        <w:jc w:val="left"/>
        <w:rPr/>
      </w:pPr>
      <w:r>
        <w:rPr/>
        <w:t xml:space="preserve"> </w:t>
      </w:r>
      <w:r>
        <w:rPr/>
        <w:t>C787 C788 C789 C795 C798 \nC802 C803 C804 C816 C825 C826 \nC827 C842 C844 C845 C851 C852 \nC864 \n331: C216_=_C236( C216 C236 ) C216_=_C265( C216 C265 ) C216_=_C267( C216 C267 ) C216_=_C459( C216 C459 ) C216_=_C689( C216 C689 ) \nC216_=_C788( C216 C788 ) C216_=_C844( C216 C844 ) C217_=_C219( C217 C219 ) C217_=_C221( C217 C221 ) C217_=_C400( C217 C400 ) C217_=_C419( C217 C419 ) \nC219_=_C221( C219 C221 ) C219_=_C400( C219 C400 ) C219_=_C419( C219 C419 ) C221_=_C400( C221 C400 ) C221_=_C423( C221 C423 ) C221_=_C760( C221 C760 ) \nC221_=_C761( C221 C761 ) C221_=_C851( C221 C851 ) C226_=_C250( C226 C250 ) C226_=_C430( C226 C430 ) C226_=_C825( C226 C825 ) C236_=_C653( C236 C653 ) \nC236_=_C689( C236 C689 ) C236_=_C789( C236 C789 ) C236_=_C844( C236 C844 ) C242_=_C243( C242 C243 ) C242_=_C244( C242 C244 ) C242_=_C442( C242 C442 ) \nC242_=_C593( C242 C593 ) C242_=_C752( C242 C752 ) C242_=_C759( C242 C759 ) C243_=_C244( C243 C244 ) C243_=_C286( C243 C286 ) C243_=_C673( C243 C673 ) \nC243_=_C674( C243 C674 ) C243_=_C675( C243 C675 ) C244_=_C669( C244 C669 ) C244_=_C676( C244 C676 ) C244_=_C678( C244 C678 ) C248_=_C249( C248 C249 ) \nC248_=_C250( C248 C250 ) C248_=_C397( C248 C397 ) C248_=_C475( C248 C475 ) C248_=_C476( C248 C476 ) C248_=_C477( C248 C477 ) C248_=_C629( C248 C629 ) \nC248_=_C673( C248 C673 ) C249_=_C250( C249 C250 ) C250_=_C430( C250 C430 ) C250_=_C825( C250 C825 ) C253_=_C260( C253 C260 ) C253_=_C601( C253 C601 ) \nC253_=_C721( C253 C721 ) C253_=_C767( C253 C767 ) C260_=_C413( C260 C413 ) C260_=_C721( C260 C721 ) C260_=_C767( C260 C767 ) C260_=_C785( C260 C785 ) \nC262_=_C263( C262 C263 ) C262_=_C264( C262 C264 ) C262_=_C265( C262 C265 ) C262_=_C269( C262 C269 ) C262_=_C586( C262 C586 ) C262_=_C636( C262 C636 ) \nC262_=_C761( C262 C761 ) C262_=_C788( C262 C788 ) C262_=_C827( C262 C827 ) C263_=_C264( C263 C264 ) C263_=_C265( C263 C265 ) C263_=_C269( C263 C269 ) \nC263_=_C788( C263 C788 ) C264_=_C265( C264 C265 ) C264_=_C270( C264 C270 ) C264_=_C798( C264 C798 ) C265_=_C267( C265 C267 ) C265_=_C459( C265 C459 ) \nC265_=_C788( C265 C788 ) C266_=_C267( C266 C267 ) C266_=_C268( C266 C268 ) C266_=_C269( C266 C269 ) C266_=_C270( C266 C270 ) C267_=_C268( C267 C268 ) \nC267_=_C269( C267 C269 ) C267_=_C270( C267 C270 ) C267_=_C459( C267 C459 ) C267_=_C788( C267 C788 ) C268_=_C269( C268 C269 ) C268_=_C270( C268 C270 ) \nC268_=_C633( C268 C633 ) C268_=_C634( C268 C634 ) C269_=_C270( C269 C270 ) C269_=_C595( C269 C595 ) C269_=_C788( C269 C788 ) C286_=_C673( C286 C673 ) \nC286_=_C674( C286 C674 ) C286_=_C675( C286 C675 ) C331_=_C414( C331 C414 ) C331_=_C419( C331 C419 ) C331_=_C503( C331 C503 ) C331_=_C601( C331 C601 ) \nC331_=_C802( C331 C802 ) C331_=_C803( C331 C803 ) C331_=_C842( C331 C842 ) C338_=_C339( C338 C339 ) C338_=_C501( C338 C501 ) C338_=_C624( C338 C624 ) \nC338_=_C629( C338 C629 ) C338_=_C665( C338 C665 ) C339_=_C425( C339 C425 ) C339_=_C431( C339 C431 ) C339_=_C657( C339 C657 ) C354_=_C459( C354 C459 ) \nC354_=_C473( C354 C473 ) C354_=_C477( C354 C477 ) C361_=_C649( C361 C649 ) C361_=_C764( C361 C764 ) C361_=_C780( C361 C780 ) C361_=_C787( C361 C787 ) \nC361_=_C845( C361 C845 ) C389_=_C622( C389 C622 ) C389_=_C734( C389 C734 ) C389_=_C774( C389 C774 ) C397_=_C400( C397 C400 ) C397_=_C475( C397 C475 ) \nC397_=_C476( C397 C476 ) C397_=_C477( C397 C477 ) C397_=_C503( C397 C503 ) C400_=_C419( C400 C419 ) C400_=_C423( C400 C423 ) C400_=_C760( C400 C760 ) \nC400_=_C761( C400 C761 ) C413_=_C414( C413 C414 ) C413_=_C785( C413 C785 ) C414_=_C503( C414 C503 ) C414_=_C601( C414 C601 ) C414_=_C803( C414 C803 ) \nC414_=_C842( C414 C842 ) C419_=_C802( C419 C802 ) C419_=_C803( C419 C803 ) C421_=_C423( C421 C423 ) C421_=_C573( C421 C573 ) C421_=_C649( C421 C649 ) \nC421_=_C673( C421 C673 ) C421_=_C789( C421 C789 ) C423_=_C760( C423 C760 ) C423_=_C761( C423 C761 ) C423_=_C764( C423 C764 ) C425_=_C431( C425 C431 ) \nC425_=_C657( C425 C657 ) C425_=_C665( C425 C665 ) C430_=_C431( C430 C431 ) C430_=_C825( C430 C825 ) C431_=_C657( C431 C657 ) C431_=_C665( C431 C665 ) \nC442_=_C593( C442 C593 ) C442_=_C669( C442 C669 ) C446_=_C779( C446 C779 ) C446_=_C780( C446 C780 ) C446_=_C864( C446 C864 ) C449_=_C505( C449 C505 ) \nC449_=_C506( C449 C506 ) C449_=_C507( C449 C507 ) C459_=_C473( C459 C473 ) C459_=_C788( C459 C788 ) C473_=_C475( C473 C475 ) C475_=_C476( C475 C476 ) \nC475_=_C477( C475 C477 ) C476_=_C477( C476 C477 ) C476_=_C505( C476 C505 ) C477_=_C767( C477 C767 ) C497_=_C501( C497 C501 ) C497_=_C595( C497 C595 ) \nC497_=_C596( C497 C596 ) C497_=_C597( C497 C597 ) C497_=_C598( C497 C598 ) C501_=_C624( C501 C624 ) C501_=_C629( C501 C629 ) C501_=_C665( C501 C665 ) \nC503_=_C601( C503 C601 ) C503_=_C803( C503 C803 ) C503_=_C842( C503 C842 ) C505_=_C506( C505 C506 ) C505_=_C507( C505 C507 ) C506_=_C507( C506 C507 ) \nC509_=_C510( C509 C510 ) C509_=_C511( C509 C511 ) C509_=_C512( C509 C512 ) C509_=_C513( C509 C513 ) C509_=_C628( C509 C628 ) C509_=_C798( C509 C798 ) \nC509_=_C851( C509 C851 ) C510_=_C511( C510 C511 ) C510_=_C512( C510 C512 ) C510_=_C513( C510 C513 ) C511_=_C512( C511 C512 ) C511_=_C513( C511 C513 ) \nC511_=_C678( C511 C678 ) C512_=_C513( C512 C513 ) C512_=_C628( C512 C628 ) C512_=_C798( C512 C798 ) C512_=_C851( C512 C851 ) C550_=_C634( C550 C634 ) \nC550_=_C635( C550 C635 ) C550_=_C766( C550 C766 ) C567_=_C772( C567 C772 ) C567_=_C795( C567 C795 ) C567_=_C802( C567 C802 ) C573_=_C649( C573 C649 ) \nC573_=_C673( C573 C673 ) C573_=_C789( C573 C789 ) C583_=_C584( C583 C584 ) C583_=_C651( C583 C651 ) C584_=_C651( C584 C651 ) C586_=_C636( C586 C636 ) \nC586_=_C721( C586 C721 ) C586_=_C761( C586 C761 ) C586_=_C827( C586 C827 ) C595_=_C596( C595 C596 ) C595_=_C597( C595 C597 ) C595_=_C598( C595 C598 ) \nC596_=_C597( C596 C597 ) C596_=_C598( C596 C598 ) C596_=_C784( C596 C784 ) C597_=_C598( C597 C598 ) C597_=_C758( C597 C758 ) C597_=_C787( C597 C787 ) \nC597_=_C852( C597 C852 ) C601_=_C766( C601 C766 ) C601_=_C803( C601 C803 ) C601_=_C842( C601 C842 ) C622_=_C734( C622 C734 ) C622_=_C774( C622 C774 ) \nC624_=_C629( C624 C629 ) C624_=_C665( C624 C665 ) C628_=_C629( C628 C629 ) C628_=_C798( C628 C798 ) C628_=_C851( C628 C851 ) C629_=_C665( C629 C665 ) \nC629_=_C673( C629 C673 ) C633_=_C634( C633 C634 ) C633_=_C760( C633 C760 ) C633_=_C761( C633 C761 ) C633_=_C764( C633 C764 ) C633_=_C826( C633 C826 ) \nC633_=_C852( C633 C852 ) C634_=_C635( C634 C635 ) C634_=_C766( C634 C766 ) C635_=_C636( C635 C636 ) C635_=_C766( C635 C766 ) C636_=_C715( C636 C715 ) \nC636_=_C761( C636 C761 ) C636_=_C825( C636 C825 ) C636_=_C826( C636 C826 ) C636_=_C827( C636 C827 ) C644_=_C716( C644 C716 ) C644_=_C717( C644 C717 ) \nC644_=_C718( C644 C718 ) C644_=_C719( C644 C719 ) C649_=_C673( C649 C673 ) C649_=_C789( C649 C789 ) C651_=_C653( C651 C653 ) C653_=_C789( C653 C789 ) \nC665_=_C712( C665 C712 ) C665_=_C758( C665 C758 ) C669_=_C676( C669 C676 ) C669_=_C678( C669 C678 ) C673_=_C674( C673 C674 ) C673_=_C675( C673 C675 ) \nC673_=_C789( C673 C789 ) C674_=_C675( C674 C675 ) C674_=_C678( C674 C678 ) C676_=_C678( C676 C678 ) C689_=_C844( C689 C844 ) C712_=_C715( C712 C715 ) \nC712_=_C758( C712 C758 ) C715_=_C718( C715 C718 ) C715_=_C772( C715 C772 ) C715_=_C816( C715 C816 ) C715_=_C825( C715 C825 ) C715_=_C826( C715 C826 ) \nC716_=_C717( C716 C717 ) C716_=_C718( C716 C718 ) C716_=_C719( C716 C719 ) C716_=_C779( C716 C779 ) C716_=_C851( C716 C851 ) C717_=_C718( C717 C718 ) \nC717_=_C719( C717 C719 ) C718_=_C719( C718 C719 ) C718_=_C772( C718 C772 ) C718_=_C816( C718 C816 ) C718_=_C842( C718 C842 ) C719_=_C774( C719 C774 ) \nC719_=_C842( C719 C842 ) C721_=_C767( C721 C767 ) C734_=_C774( C734 C774 ) C734_=_C816( C734 C816 ) C752_=_C759( C752 C759 ) C758_=_C787( C758 C787 ) \nC758_=_C852( C758 C852 ) C760_=_C761( C760 C761 ) C760_=_C826( C760 C826 ) C761_=_C827( C761 C827 ) C764_=_C780( C764 C780 ) C764_=_C787( C764 C787 ) \nC764_=_C826( C764 C826 ) C764_=_C845( C764 C845 ) C764_=_C852( C764 C852 ) C772_=_C774( C772 C774 ) C772_=_C795( C772 C795 ) C772_=_C802( C772 C802 ) \nC772_=_C816( C772 C816 ) C779_=_C780( C779 C780 ) C779_=_C851( C779 C851 ) C779_=_C864( C779 C864 ) C780_=_C787( C780 C787 ) C780_=_C845( C780 C845 ) \nC780_=_C864( C780 C864 ) C784_=_C785( C784 C785 ) C784_=_C803( C784 C803 ) C784_=_C804( C784 C804 ) C785_=_C842( C785 C842 ) C787_=_C845( C787 C845 ) \nC787_=_C852( C787 C852 ) C795_=_C802( C795 C802 ) C798_=_C851( C798 C851 ) C802_=_C803( C802 C803 ) C803_=_C804( C803 C804 ) C803_=_C842( C803 C842 ) \nC825_=_C826( C825 C826 ) C826_=_C852( C826 C852 ) "];190-&gt;200[label="131: C216 C217 C219 C221 C226 \nC236 C243 C244 C248 C249 C250 \nC253 C260 C262 C263 C264 C265 \nC266 C267 C268 C269 C270 C286 \nC331 C338 C339 C354 C361 C389 \nC397 C400 C413 C414 C419 C421 \nC423 C425 C430 C431 C442 C446 \nC449 C459 C473 C475 C476 C477 \nC497 C501 C503 C505 C506 C507 \nC509 C510 C511 C512 C513 C550 \nC567 C573 C583 C584 C586 C593 \nC595 C596 C597 C598 C601 C622 \nC624 C628 C629 C633 C634 C635 \nC636 C644 C649 C651 C653 C657 \nC665 C669 C673 C674 C675 C676 \nC678 C689 C712 C715 C716 C717 \nC718 C719 C721 C734 C752 C758 \nC759 C760 C761 C764 C766 C767 \nC772 C774 C779 C780 C784 C785 \nC787 C788 C789 C795 C798 C802 \nC803 C804 C816 C825 C826 C827 \nC842 C844 C845 C851 C852 C864 \n325: C216_=_C236 ,C216_=_C265 ,C216_=_C267 ,C216_=_C459 ,C216_=_C689 ,\nC216_=_C788 ,C216_=_C844 ,C217_=_C219 ,C217_=_C221 ,C217_=_C400 ,C217_=_C419 ,\nC219_=_C221 ,C219_=_C400 ,C219_=_C419 ,C221_=_C400 ,C221_=_C423 ,C221_=_C760 ,\nC221_=_C761 ,C221_=_C851 ,C226_=_C250 ,C226_=_C430 ,C226_=_C825 ,C236_=_C653 ,\nC236_=_C689 ,C236_=_C789 ,C236_=_C844 ,C243_=_C244 ,C243_=_C286 ,C243_=_C673 ,\nC243_=_C674 ,C243_=_C675 ,C244_=_C669 ,C244_=_C676 ,C244_=_C678 ,C248_=_C249 ,\nC248_=_C250 ,C248_=_C397 ,C248_=_C475 ,C248_=_C476 ,C248_=_C477 ,C248_=_C629 ,\nC248_=_C673 ,C249_=_C250 ,C250_=_C430 ,C250_=_C825 ,C253_=_C260 ,C253_=_C601 ,\nC253_=_C721 ,C253_=_C767 ,C260_=_C413 ,C260_=_C721 ,C260_=_C767</w:t>
      </w:r>
    </w:p>
    <w:p>
      <w:pPr>
        <w:pStyle w:val="PreformattedText"/>
        <w:bidi w:val="0"/>
        <w:spacing w:before="0" w:after="0"/>
        <w:jc w:val="left"/>
        <w:rPr/>
      </w:pPr>
      <w:r>
        <w:rPr/>
        <w:t xml:space="preserve"> </w:t>
      </w:r>
      <w:r>
        <w:rPr/>
        <w:t>,C260_=_C785 ,\nC262_=_C263 ,C262_=_C264 ,C262_=_C265 ,C262_=_C269 ,C262_=_C586 ,C262_=_C636 ,\nC262_=_C761 ,C262_=_C788 ,C262_=_C827 ,C263_=_C264 ,C263_=_C265 ,C263_=_C269 ,\nC263_=_C788 ,C264_=_C265 ,C264_=_C270 ,C264_=_C798 ,C265_=_C267 ,C265_=_C459 ,\nC265_=_C788 ,C266_=_C267 ,C266_=_C268 ,C266_=_C269 ,C266_=_C270 ,C267_=_C268 ,\nC267_=_C269 ,C267_=_C270 ,C267_=_C459 ,C267_=_C788 ,C268_=_C269 ,C268_=_C270 ,\nC268_=_C633 ,C268_=_C634 ,C269_=_C270 ,C269_=_C595 ,C269_=_C788 ,C286_=_C673 ,\nC286_=_C674 ,C286_=_C675 ,C331_=_C414 ,C331_=_C419 ,C331_=_C503 ,C331_=_C601 ,\nC331_=_C802 ,C331_=_C803 ,C331_=_C842 ,C338_=_C339 ,C338_=_C501 ,C338_=_C624 ,\nC338_=_C629 ,C338_=_C665 ,C339_=_C425 ,C339_=_C431 ,C339_=_C657 ,C354_=_C459 ,\nC354_=_C473 ,C354_=_C477 ,C361_=_C649 ,C361_=_C764 ,C361_=_C780 ,C361_=_C787 ,\nC361_=_C845 ,C389_=_C622 ,C389_=_C734 ,C389_=_C774 ,C397_=_C400 ,C397_=_C475 ,\nC397_=_C476 ,C397_=_C477 ,C397_=_C503 ,C400_=_C419 ,C400_=_C423 ,C400_=_C760 ,\nC400_=_C761 ,C413_=_C414 ,C413_=_C785 ,C414_=_C503 ,C414_=_C601 ,C414_=_C803 ,\nC414_=_C842 ,C419_=_C802 ,C419_=_C803 ,C421_=_C423 ,C421_=_C573 ,C421_=_C649 ,\nC421_=_C673 ,C421_=_C789 ,C423_=_C760 ,C423_=_C761 ,C423_=_C764 ,C425_=_C431 ,\nC425_=_C657 ,C425_=_C665 ,C430_=_C431 ,C430_=_C825 ,C431_=_C657 ,C431_=_C665 ,\nC442_=_C593 ,C442_=_C669 ,C446_=_C779 ,C446_=_C780 ,C446_=_C864 ,C449_=_C505 ,\nC449_=_C506 ,C449_=_C507 ,C459_=_C473 ,C459_=_C788 ,C473_=_C475 ,C475_=_C476 ,\nC475_=_C477 ,C476_=_C477 ,C476_=_C505 ,C477_=_C767 ,C497_=_C501 ,C497_=_C595 ,\nC497_=_C596 ,C497_=_C597 ,C497_=_C598 ,C501_=_C624 ,C501_=_C629 ,C501_=_C665 ,\nC503_=_C601 ,C503_=_C803 ,C503_=_C842 ,C505_=_C506 ,C505_=_C507 ,C506_=_C507 ,\nC509_=_C510 ,C509_=_C511 ,C509_=_C512 ,C509_=_C513 ,C509_=_C628 ,C509_=_C798 ,\nC509_=_C851 ,C510_=_C511 ,C510_=_C512 ,C510_=_C513 ,C511_=_C512 ,C511_=_C513 ,\nC511_=_C678 ,C512_=_C513 ,C512_=_C628 ,C512_=_C798 ,C512_=_C851 ,C550_=_C634 ,\nC550_=_C635 ,C550_=_C766 ,C567_=_C772 ,C567_=_C795 ,C567_=_C802 ,C573_=_C649 ,\nC573_=_C673 ,C573_=_C789 ,C583_=_C584 ,C583_=_C651 ,C584_=_C651 ,C586_=_C636 ,\nC586_=_C721 ,C586_=_C761 ,C586_=_C827 ,C595_=_C596 ,C595_=_C597 ,C595_=_C598 ,\nC596_=_C597 ,C596_=_C598 ,C596_=_C784 ,C597_=_C598 ,C597_=_C758 ,C597_=_C787 ,\nC597_=_C852 ,C601_=_C766 ,C601_=_C803 ,C601_=_C842 ,C622_=_C734 ,C622_=_C774 ,\nC624_=_C629 ,C624_=_C665 ,C628_=_C629 ,C628_=_C798 ,C628_=_C851 ,C629_=_C665 ,\nC629_=_C673 ,C633_=_C634 ,C633_=_C760 ,C633_=_C761 ,C633_=_C764 ,C633_=_C826 ,\nC633_=_C852 ,C634_=_C635 ,C634_=_C766 ,C635_=_C636 ,C635_=_C766 ,C636_=_C715 ,\nC636_=_C761 ,C636_=_C825 ,C636_=_C826 ,C636_=_C827 ,C644_=_C716 ,C644_=_C717 ,\nC644_=_C718 ,C644_=_C719 ,C649_=_C673 ,C649_=_C789 ,C651_=_C653 ,C653_=_C789 ,\nC665_=_C712 ,C665_=_C758 ,C669_=_C676 ,C669_=_C678 ,C673_=_C674 ,C673_=_C675 ,\nC673_=_C789 ,C674_=_C675 ,C674_=_C678 ,C676_=_C678 ,C689_=_C844 ,C712_=_C715 ,\nC712_=_C758 ,C715_=_C718 ,C715_=_C772 ,C715_=_C816 ,C715_=_C825 ,C715_=_C826 ,\nC716_=_C717 ,C716_=_C718 ,C716_=_C719 ,C716_=_C779 ,C716_=_C851 ,C717_=_C718 ,\nC717_=_C719 ,C718_=_C719 ,C718_=_C772 ,C718_=_C816 ,C718_=_C842 ,C719_=_C774 ,\nC719_=_C842 ,C721_=_C767 ,C734_=_C774 ,C734_=_C816 ,C752_=_C759 ,C758_=_C787 ,\nC758_=_C852 ,C760_=_C761 ,C760_=_C826 ,C761_=_C827 ,C764_=_C780 ,C764_=_C787 ,\nC764_=_C826 ,C764_=_C845 ,C764_=_C852 ,C772_=_C774 ,C772_=_C795 ,C772_=_C802 ,\nC772_=_C816 ,C779_=_C780 ,C779_=_C851 ,C779_=_C864 ,C780_=_C787 ,C780_=_C845 ,\nC780_=_C864 ,C784_=_C785 ,C784_=_C803 ,C784_=_C804 ,C785_=_C842 ,C787_=_C845 ,\nC787_=_C852 ,C795_=_C802 ,C798_=_C851 ,C802_=_C803 ,C803_=_C804 ,C803_=_C842 ,\nC825_=_C826 ,C826_=_C852 ,"];201[shape=box, label="id:201 level: 4\n41: C292 C313 C396 C458 C506 \nC521 C548 C561 C576 C585 C586 \nC589 C590 C591 C596 C631 C654 \nC671 C686 C696 C710 C726 C771 \nC784 C785 C812 C816 C818 C827 \nC835 C839 C840 C842 C844 C849 \nC855 C866 C873 C875 C877 C878 \n85: C292_=_C855( C292 C855 ) C292_=_C875( C292 C875 ) C313_=_C671( C313 C671 ) C313_=_C710( C313 C710 ) C313_=_C827( C313 C827 ) \nC313_=_C873( C313 C873 ) C313_=_C877( C313 C877 ) C396_=_C696( C396 C696 ) C396_=_C816( C396 C816 ) C396_=_C839( C396 C839 ) C396_=_C840( C396 C840 ) \nC458_=_C561( C458 C561 ) C458_=_C654( C458 C654 ) C458_=_C844( C458 C844 ) C506_=_C521( C506 C521 ) C506_=_C548( C506 C548 ) C506_=_C589( C506 C589 ) \nC506_=_C590( C506 C590 ) C506_=_C591( C506 C591 ) C521_=_C589( C521 C589 ) C521_=_C590( C521 C590 ) C521_=_C591( C521 C591 ) C548_=_C585( C548 C585 ) \nC548_=_C586( C548 C586 ) C561_=_C654( C561 C654 ) C561_=_C844( C561 C844 ) C576_=_C590( C576 C590 ) C576_=_C591( C576 C591 ) C576_=_C631( C576 C631 ) \nC576_=_C818( C576 C818 ) C585_=_C586( C585 C586 ) C586_=_C827( C586 C827 ) C589_=_C590( C589 C590 ) C589_=_C591( C589 C591 ) C589_=_C596( C589 C596 ) \nC589_=_C784( C589 C784 ) C589_=_C878( C589 C878 ) C590_=_C591( C590 C591 ) C590_=_C596( C590 C596 ) C590_=_C631( C590 C631 ) C590_=_C784( C590 C784 ) \nC590_=_C818( C590 C818 ) C590_=_C878( C590 C878 ) C591_=_C631( C591 C631 ) C591_=_C818( C591 C818 ) C596_=_C784( C596 C784 ) C596_=_C878( C596 C878 ) \nC631_=_C818( C631 C818 ) C654_=_C844( C654 C844 ) C671_=_C710( C671 C710 ) C671_=_C827( C671 C827 ) C671_=_C873( C671 C873 ) C671_=_C877( C671 C877 ) \nC686_=_C726( C686 C726 ) C686_=_C812( C686 C812 ) C686_=_C835( C686 C835 ) C696_=_C816( C696 C816 ) C696_=_C839( C696 C839 ) C696_=_C840( C696 C840 ) \nC710_=_C827( C710 C827 ) C710_=_C873( C710 C873 ) C710_=_C877( C710 C877 ) C726_=_C812( C726 C812 ) C726_=_C835( C726 C835 ) C771_=_C785( C771 C785 ) \nC771_=_C842( C771 C842 ) C771_=_C849( C771 C849 ) C771_=_C866( C771 C866 ) C784_=_C785( C784 C785 ) C784_=_C878( C784 C878 ) C785_=_C842( C785 C842 ) \nC785_=_C849( C785 C849 ) C785_=_C866( C785 C866 ) C812_=_C835( C812 C835 ) C816_=_C839( C816 C839 ) C816_=_C840( C816 C840 ) C827_=_C873( C827 C873 ) \nC827_=_C877( C827 C877 ) C839_=_C840( C839 C840 ) C842_=_C849( C842 C849 ) C842_=_C866( C842 C866 ) C842_=_C878( C842 C878 ) C849_=_C866( C849 C866 ) \nC855_=_C875( C855 C875 ) C873_=_C877( C873 C877 ) "];191-&gt;201[label="40: C292 C313 C396 C458 C506 \nC521 C548 C561 C576 C585 C586 \nC589 C591 C596 C631 C654 C671 \nC686 C696 C710 C726 C771 C784 \nC785 C812 C816 C818 C827 C835 \nC839 C840 C842 C844 C849 C855 \nC866 C873 C875 C877 C878 \n75: C292_=_C855 ,C292_=_C875 ,C313_=_C671 ,C313_=_C710 ,C313_=_C827 ,\nC313_=_C873 ,C313_=_C877 ,C396_=_C696 ,C396_=_C816 ,C396_=_C839 ,C396_=_C840 ,\nC458_=_C561 ,C458_=_C654 ,C458_=_C844 ,C506_=_C521 ,C506_=_C548 ,C506_=_C589 ,\nC506_=_C591 ,C521_=_C589 ,C521_=_C591 ,C548_=_C585 ,C548_=_C586 ,C561_=_C654 ,\nC561_=_C844 ,C576_=_C591 ,C576_=_C631 ,C576_=_C818 ,C585_=_C586 ,C586_=_C827 ,\nC589_=_C591 ,C589_=_C596 ,C589_=_C784 ,C589_=_C878 ,C591_=_C631 ,C591_=_C818 ,\nC596_=_C784 ,C596_=_C878 ,C631_=_C818 ,C654_=_C844 ,C671_=_C710 ,C671_=_C827 ,\nC671_=_C873 ,C671_=_C877 ,C686_=_C726 ,C686_=_C812 ,C686_=_C835 ,C696_=_C816 ,\nC696_=_C839 ,C696_=_C840 ,C710_=_C827 ,C710_=_C873 ,C710_=_C877 ,C726_=_C812 ,\nC726_=_C835 ,C771_=_C785 ,C771_=_C842 ,C771_=_C849 ,C771_=_C866 ,C784_=_C785 ,\nC784_=_C878 ,C785_=_C842 ,C785_=_C849 ,C785_=_C866 ,C812_=_C835 ,C816_=_C839 ,\nC816_=_C840 ,C827_=_C873 ,C827_=_C877 ,C839_=_C840 ,C842_=_C849 ,C842_=_C866 ,\nC842_=_C878 ,C849_=_C866 ,C855_=_C875 ,C873_=_C877 ,"];202[shape=box, label="id:202 level: 4\n49: C215 C224 C227 C230 C231 \nC234 C270 C291 C295 C332 C345 \nC363 C367 C372 C374 C375 C376 \nC377 C378 C379 C382 C483 C515 \nC534 C535 C559 C560 C562 C570 \nC572 C578 C579 C589 C612 C613 \nC614 C620 C621 C632 C648 C649 \nC720 C759 C789 C833 C834 C853 \nC854 C869 \n119: C215_=_C367( C215 C367 ) C215_=_C632( C215 C632 ) C215_=_C648( C215 C648 ) C215_=_C649( C215 C649 ) C224_=_C621( C224 C621 ) \nC224_=_C833( C224 C833 ) C224_=_C834( C224 C834 ) C227_=_C230( C227 C230 ) C227_=_C231( C227 C231 ) C227_=_C270( C227 C270 ) C227_=_C295( C227 C295 ) \nC227_=_C363( C227 C363 ) C227_=_C515( C227 C515 ) C230_=_C231( C230 C231 ) C230_=_C234( C230 C234 ) C230_=_C372( C230 C372 ) C230_=_C535( C230 C535 ) \nC230_=_C562( C230 C562 ) C230_=_C572( C230 C572 ) C230_=_C620( C230 C620 ) C230_=_C759( C230 C759 ) C230_=_C833( C230 C833 ) C230_=_C854( C230 C854 ) \nC231_=_C270( C231 C270 ) C231_=_C295( C231 C295 ) C231_=_C363( C231 C363 ) C234_=_C562( C234 C562 ) C234_=_C572( C234 C572 ) C234_=_C833( C234 C833 ) \nC270_=_C295( C270 C295 ) C270_=_C363( C270 C363 ) C291_=_C483( C291 C483 ) C291_=_C560( C291 C560 ) C291_=_C612( C291 C612 ) C291_=_C613( C291 C613 ) \nC295_=_C363( C295 C363 ) C295_=_C570( C295 C570 ) C295_=_C572( C295 C572 ) C332_=_C382( C332 C382 ) C332_=_C534( C332 C534 ) C332_=_C789( C332 C789 ) \nC332_=_C869( C332 C869 ) C345_=_C379( C345 C379 ) C345_=_C382( C345 C382 ) C367_=_C632( C367 C632 ) C367_=_C648( C367 C648 ) C367_=_C649( C367 C649 ) \nC372_=_C535( C372 C535 ) C372_=_C620( C372 C620 ) C372_=_C759( C372 C759 ) C372_=_C834( C372 C834 ) C372_=_C854( C372 C854 ) C374_=_C375( C374 C375 ) \nC374_=_C376( C374 C376 ) C374_=_C377( C374 C377 ) C374_=_C378( C374 C378 ) C374_=_C515( C374 C515 ) C374_=_C535( C374 C535 ) C374_=_C720( C374 C720 ) \nC374_=_C833( C374 C833 ) C374_=_C853( C374 C853 ) C375_=_C376( C375 C376 ) C375_=_C377( C375 C377 ) C375_=_C378( C375 C378 ) C376_=_C377( C376 C377 ) \nC376_=_C378( C376 C378 ) C377_=_C378( C377 C378 ) C378_=_C379( C378 C379 ) C379_=_C382( C379 C382 ) C382_=_C534( C382 C534 ) C382_=_C789( C382 C789 ) \nC382_=_C869( C382 C869 ) C483_=_C559( C483 C559 ) C483_=_C570( C483 C570 ) C483_=_C612( C483 C612 ) C483_=_C614( C483 C614 ) C515_=_C720( C515 C720 ) \nC515_=_C833( C515 C833 ) C515_=_C853( C515 C853 ) C534_=_C789( C534 C789 ) C534_=_C869( C534 C869 ) C535_=_C620( C535 C620 ) C535_=_C759( C535 C759 ) \nC535_=_C854( C535 C854 ) C559_=_C560( C559 C560 ) C559_=_C570( C559 C570 ) C559_=_C578( C559 C578 ) C559_=_C579( C559 C579 ) C559_=_C614( C559 C614 ) \nC560_=_C612( C560 C612 ) C560_=_C613(</w:t>
      </w:r>
    </w:p>
    <w:p>
      <w:pPr>
        <w:pStyle w:val="PreformattedText"/>
        <w:bidi w:val="0"/>
        <w:spacing w:before="0" w:after="0"/>
        <w:jc w:val="left"/>
        <w:rPr/>
      </w:pPr>
      <w:r>
        <w:rPr/>
        <w:t xml:space="preserve"> </w:t>
      </w:r>
      <w:r>
        <w:rPr/>
        <w:t>C560 C613 ) C562_=_C572( C562 C572 ) C562_=_C833( C562 C833 ) C570_=_C572( C570 C572 ) C570_=_C614( C570 C614 ) \nC572_=_C833( C572 C833 ) C578_=_C579( C578 C579 ) C578_=_C589( C578 C589 ) C578_=_C853( C578 C853 ) C579_=_C589( C579 C589 ) C579_=_C853( C579 C853 ) \nC589_=_C853( C589 C853 ) C612_=_C613( C612 C613 ) C620_=_C621( C620 C621 ) C620_=_C759( C620 C759 ) C620_=_C854( C620 C854 ) C621_=_C833( C621 C833 ) \nC621_=_C834( C621 C834 ) C632_=_C648( C632 C648 ) C632_=_C649( C632 C649 ) C648_=_C649( C648 C649 ) C649_=_C789( C649 C789 ) C720_=_C759( C720 C759 ) \nC720_=_C833( C720 C833 ) C720_=_C853( C720 C853 ) C759_=_C854( C759 C854 ) C789_=_C869( C789 C869 ) C833_=_C834( C833 C834 ) C833_=_C853( C833 C853 ) "];191-&gt;202[label="48: C215 C224 C227 C230 C231 \nC234 C270 C291 C295 C332 C345 \nC363 C367 C372 C374 C375 C376 \nC377 C378 C379 C382 C483 C515 \nC534 C535 C559 C560 C562 C570 \nC572 C578 C579 C589 C612 C613 \nC614 C620 C621 C632 C648 C649 \nC720 C759 C789 C834 C853 C854 \nC869 \n108: C215_=_C367 ,C215_=_C632 ,C215_=_C648 ,C215_=_C649 ,C224_=_C621 ,\nC224_=_C834 ,C227_=_C230 ,C227_=_C231 ,C227_=_C270 ,C227_=_C295 ,C227_=_C363 ,\nC227_=_C515 ,C230_=_C231 ,C230_=_C234 ,C230_=_C372 ,C230_=_C535 ,C230_=_C562 ,\nC230_=_C572 ,C230_=_C620 ,C230_=_C759 ,C230_=_C854 ,C231_=_C270 ,C231_=_C295 ,\nC231_=_C363 ,C234_=_C562 ,C234_=_C572 ,C270_=_C295 ,C270_=_C363 ,C291_=_C483 ,\nC291_=_C560 ,C291_=_C612 ,C291_=_C613 ,C295_=_C363 ,C295_=_C570 ,C295_=_C572 ,\nC332_=_C382 ,C332_=_C534 ,C332_=_C789 ,C332_=_C869 ,C345_=_C379 ,C345_=_C382 ,\nC367_=_C632 ,C367_=_C648 ,C367_=_C649 ,C372_=_C535 ,C372_=_C620 ,C372_=_C759 ,\nC372_=_C834 ,C372_=_C854 ,C374_=_C375 ,C374_=_C376 ,C374_=_C377 ,C374_=_C378 ,\nC374_=_C515 ,C374_=_C535 ,C374_=_C720 ,C374_=_C853 ,C375_=_C376 ,C375_=_C377 ,\nC375_=_C378 ,C376_=_C377 ,C376_=_C378 ,C377_=_C378 ,C378_=_C379 ,C379_=_C382 ,\nC382_=_C534 ,C382_=_C789 ,C382_=_C869 ,C483_=_C559 ,C483_=_C570 ,C483_=_C612 ,\nC483_=_C614 ,C515_=_C720 ,C515_=_C853 ,C534_=_C789 ,C534_=_C869 ,C535_=_C620 ,\nC535_=_C759 ,C535_=_C854 ,C559_=_C560 ,C559_=_C570 ,C559_=_C578 ,C559_=_C579 ,\nC559_=_C614 ,C560_=_C612 ,C560_=_C613 ,C562_=_C572 ,C570_=_C572 ,C570_=_C614 ,\nC578_=_C579 ,C578_=_C589 ,C578_=_C853 ,C579_=_C589 ,C579_=_C853 ,C589_=_C853 ,\nC612_=_C613 ,C620_=_C621 ,C620_=_C759 ,C620_=_C854 ,C621_=_C834 ,C632_=_C648 ,\nC632_=_C649 ,C648_=_C649 ,C649_=_C789 ,C720_=_C759 ,C720_=_C853 ,C759_=_C854 ,\nC789_=_C869 ,"];203[shape=box, label="id:203 level: 4\n68: C208 C209 C213 C276 C290 \nC291 C292 C294 C295 C296 C297 \nC298 C299 C300 C301 C302 C303 \nC305 C306 C322 C323 C336 C337 \nC338 C353 C406 C412 C423 C428 \nC433 C436 C483 C485 C543 C562 \nC573 C580 C600 C612 C623 C625 \nC631 C633 C635 C637 C640 C734 \nC735 C736 C739 C747 C760 C761 \nC762 C763 C764 C765 C771 C773 \nC817 C818 C819 C820 C824 C849 \nC861 C866 C873 \n149: C208_=_C209( C208 C209 ) C208_=_C485( C208 C485 ) C208_=_C580( C208 C580 ) C208_=_C739( C208 C739 ) C209_=_C485( C209 C485 ) \nC209_=_C739( C209 C739 ) C213_=_C305( C213 C305 ) C213_=_C573( C213 C573 ) C213_=_C866( C213 C866 ) C276_=_C294( C276 C294 ) C276_=_C295( C276 C295 ) \nC276_=_C296( C276 C296 ) C276_=_C297( C276 C297 ) C290_=_C291( C290 C291 ) C290_=_C292( C290 C292 ) C290_=_C294( C290 C294 ) C291_=_C292( C291 C292 ) \nC291_=_C412( C291 C412 ) C291_=_C483( C291 C483 ) C291_=_C612( C291 C612 ) C291_=_C637( C291 C637 ) C292_=_C600( C292 C600 ) C292_=_C734( C292 C734 ) \nC292_=_C735( C292 C735 ) C292_=_C736( C292 C736 ) C294_=_C295( C294 C295 ) C294_=_C296( C294 C296 ) C294_=_C297( C294 C297 ) C295_=_C296( C295 C296 ) \nC295_=_C297( C295 C297 ) C296_=_C297( C296 C297 ) C298_=_C299( C298 C299 ) C298_=_C300( C298 C300 ) C298_=_C301( C298 C301 ) C299_=_C300( C299 C300 ) \nC299_=_C301( C299 C301 ) C299_=_C562( C299 C562 ) C300_=_C301( C300 C301 ) C300_=_C303( C300 C303 ) C300_=_C631( C300 C631 ) C301_=_C302( C301 C302 ) \nC302_=_C303( C302 C303 ) C302_=_C305( C302 C305 ) C302_=_C306( C302 C306 ) C303_=_C305( C303 C305 ) C303_=_C306( C303 C306 ) C303_=_C631( C303 C631 ) \nC305_=_C306( C305 C306 ) C305_=_C338( C305 C338 ) C305_=_C353( C305 C353 ) C305_=_C573( C305 C573 ) C305_=_C819( C305 C819 ) C305_=_C866( C305 C866 ) \nC322_=_C428( C322 C428 ) C322_=_C433( C322 C433 ) C322_=_C640( C322 C640 ) C322_=_C873( C322 C873 ) C323_=_C436( C323 C436 ) C323_=_C623( C323 C623 ) \nC336_=_C337( C336 C337 ) C336_=_C338( C336 C338 ) C336_=_C543( C336 C543 ) C336_=_C747( C336 C747 ) C337_=_C338( C337 C338 ) C337_=_C543( C337 C543 ) \nC337_=_C747( C337 C747 ) C338_=_C353( C338 C353 ) C338_=_C819( C338 C819 ) C353_=_C819( C353 C819 ) C406_=_C580( C406 C580 ) C406_=_C637( C406 C637 ) \nC406_=_C735( C406 C735 ) C406_=_C861( C406 C861 ) C412_=_C483( C412 C483 ) C412_=_C612( C412 C612 ) C412_=_C637( C412 C637 ) C423_=_C760( C423 C760 ) \nC423_=_C761( C423 C761 ) C423_=_C762( C423 C762 ) C423_=_C763( C423 C763 ) C423_=_C764( C423 C764 ) C423_=_C765( C423 C765 ) C428_=_C433( C428 C433 ) \nC428_=_C640( C428 C640 ) C428_=_C873( C428 C873 ) C433_=_C640( C433 C640 ) C433_=_C873( C433 C873 ) C436_=_C623( C436 C623 ) C436_=_C625( C436 C625 ) \nC436_=_C773( C436 C773 ) C436_=_C817( C436 C817 ) C436_=_C818( C436 C818 ) C483_=_C485( C483 C485 ) C483_=_C612( C483 C612 ) C483_=_C637( C483 C637 ) \nC485_=_C637( C485 C637 ) C485_=_C739( C485 C739 ) C543_=_C631( C543 C631 ) C543_=_C747( C543 C747 ) C543_=_C819( C543 C819 ) C543_=_C820( C543 C820 ) \nC573_=_C866( C573 C866 ) C580_=_C637( C580 C637 ) C580_=_C735( C580 C735 ) C580_=_C861( C580 C861 ) C600_=_C734( C600 C734 ) C600_=_C735( C600 C735 ) \nC600_=_C736( C600 C736 ) C600_=_C739( C600 C739 ) C612_=_C637( C612 C637 ) C612_=_C873( C612 C873 ) C623_=_C625( C623 C625 ) C623_=_C762( C623 C762 ) \nC625_=_C773( C625 C773 ) C625_=_C817( C625 C817 ) C625_=_C818( C625 C818 ) C631_=_C818( C631 C818 ) C631_=_C819( C631 C819 ) C631_=_C820( C631 C820 ) \nC633_=_C760( C633 C760 ) C633_=_C761( C633 C761 ) C633_=_C764( C633 C764 ) C635_=_C817( C635 C817 ) C635_=_C824( C635 C824 ) C637_=_C735( C637 C735 ) \nC637_=_C861( C637 C861 ) C640_=_C873( C640 C873 ) C734_=_C735( C734 C735 ) C734_=_C736( C734 C736 ) C735_=_C736( C735 C736 ) C735_=_C861( C735 C861 ) \nC736_=_C819( C736 C819 ) C736_=_C820( C736 C820 ) C760_=_C761( C760 C761 ) C762_=_C763( C762 C763 ) C762_=_C764( C762 C764 ) C762_=_C765( C762 C765 ) \nC763_=_C764( C763 C764 ) C763_=_C765( C763 C765 ) C764_=_C765( C764 C765 ) C771_=_C849( C771 C849 ) C771_=_C866( C771 C866 ) C773_=_C817( C773 C817 ) \nC773_=_C818( C773 C818 ) C817_=_C818( C817 C818 ) C817_=_C824( C817 C824 ) C818_=_C820( C818 C820 ) C819_=_C820( C819 C820 ) C849_=_C866( C849 C866 ) "];192-&gt;203[label="67: C208 C209 C213 C276 C290 \nC291 C292 C294 C295 C296 C297 \nC298 C299 C300 C301 C302 C303 \nC306 C322 C323 C336 C337 C338 \nC353 C406 C412 C423 C428 C433 \nC436 C483 C485 C543 C562 C573 \nC580 C600 C612 C623 C625 C631 \nC633 C635 C637 C640 C734 C735 \nC736 C739 C747 C760 C761 C762 \nC763 C764 C765 C771 C773 C817 \nC818 C819 C820 C824 C849 C861 \nC866 C873 \n140: C208_=_C209 ,C208_=_C485 ,C208_=_C580 ,C208_=_C739 ,C209_=_C485 ,\nC209_=_C739 ,C213_=_C573 ,C213_=_C866 ,C276_=_C294 ,C276_=_C295 ,C276_=_C296 ,\nC276_=_C297 ,C290_=_C291 ,C290_=_C292 ,C290_=_C294 ,C291_=_C292 ,C291_=_C412 ,\nC291_=_C483 ,C291_=_C612 ,C291_=_C637 ,C292_=_C600 ,C292_=_C734 ,C292_=_C735 ,\nC292_=_C736 ,C294_=_C295 ,C294_=_C296 ,C294_=_C297 ,C295_=_C296 ,C295_=_C297 ,\nC296_=_C297 ,C298_=_C299 ,C298_=_C300 ,C298_=_C301 ,C299_=_C300 ,C299_=_C301 ,\nC299_=_C562 ,C300_=_C301 ,C300_=_C303 ,C300_=_C631 ,C301_=_C302 ,C302_=_C303 ,\nC302_=_C306 ,C303_=_C306 ,C303_=_C631 ,C322_=_C428 ,C322_=_C433 ,C322_=_C640 ,\nC322_=_C873 ,C323_=_C436 ,C323_=_C623 ,C336_=_C337 ,C336_=_C338 ,C336_=_C543 ,\nC336_=_C747 ,C337_=_C338 ,C337_=_C543 ,C337_=_C747 ,C338_=_C353 ,C338_=_C819 ,\nC353_=_C819 ,C406_=_C580 ,C406_=_C637 ,C406_=_C735 ,C406_=_C861 ,C412_=_C483 ,\nC412_=_C612 ,C412_=_C637 ,C423_=_C760 ,C423_=_C761 ,C423_=_C762 ,C423_=_C763 ,\nC423_=_C764 ,C423_=_C765 ,C428_=_C433 ,C428_=_C640 ,C428_=_C873 ,C433_=_C640 ,\nC433_=_C873 ,C436_=_C623 ,C436_=_C625 ,C436_=_C773 ,C436_=_C817 ,C436_=_C818 ,\nC483_=_C485 ,C483_=_C612 ,C483_=_C637 ,C485_=_C637 ,C485_=_C739 ,C543_=_C631 ,\nC543_=_C747 ,C543_=_C819 ,C543_=_C820 ,C573_=_C866 ,C580_=_C637 ,C580_=_C735 ,\nC580_=_C861 ,C600_=_C734 ,C600_=_C735 ,C600_=_C736 ,C600_=_C739 ,C612_=_C637 ,\nC612_=_C873 ,C623_=_C625 ,C623_=_C762 ,C625_=_C773 ,C625_=_C817 ,C625_=_C818 ,\nC631_=_C818 ,C631_=_C819 ,C631_=_C820 ,C633_=_C760 ,C633_=_C761 ,C633_=_C764 ,\nC635_=_C817 ,C635_=_C824 ,C637_=_C735 ,C637_=_C861 ,C640_=_C873 ,C734_=_C735 ,\nC734_=_C736 ,C735_=_C736 ,C735_=_C861 ,C736_=_C819 ,C736_=_C820 ,C760_=_C761 ,\nC762_=_C763 ,C762_=_C764 ,C762_=_C765 ,C763_=_C764 ,C763_=_C765 ,C764_=_C765 ,\nC771_=_C849 ,C771_=_C866 ,C773_=_C817 ,C773_=_C818 ,C817_=_C818 ,C817_=_C824 ,\nC818_=_C820 ,C819_=_C820 ,C849_=_C866 ,"];204[shape=box, label="id:204 level: 4\n80: C253 C275 C313 C314 C316 \nC335 C336 C337 C338 C339 C341 \nC343 C347 C349 C365 C367 C368 \nC369 C370 C372 C373 C385 C390 \nC408 C428 C450 C468 C472 C485 \nC506 C510 C511 C513 C515 C519 \nC526 C539 C548 C576 C583 C584 \nC586 C599 C600 C601 C602 C603 \nC608 C614 C621 C623 C626 C637 \nC668 C682 C684 C691 C720 C721 \nC722 C723 C730 C731 C732 C733 \nC762 C768 C769 C770 C771 C805 \nC807 C818 C820 C834 C844 C854 \nC875 C876 C877 \n175: C253_=_C599( C253 C599 ) C253_=_C600( C253 C600 ) C253_=_C601( C253 C601 ) C253_=_C602( C253 C602 ) C253_=_C721( C253 C721 ) \nC275_=_C510( C275 C510 ) C275_=_C511( C275 C511 ) C275_=_C513( C275 C513 ) C275_=_C608( C275 C608 ) C275_=_C876( C275 C876 ) C313_=_C314( C313 C314 ) \nC313_=_C316( C313 C316 ) C313_=_C365( C313 C365 ) C313_=_C367( C313 C367 ) C313_=_C368( C313 C368 ) C313_=_C877( C313 C877 ) C314_=_C316( C314 C316 ) \nC314_=_C506( C314 C506 ) C314_=_C548( C314 C548 ) C314_=_C720( C314 C720 ) C316_=_C723( C316 C723 ) C316_=_C877(</w:t>
      </w:r>
    </w:p>
    <w:p>
      <w:pPr>
        <w:pStyle w:val="PreformattedText"/>
        <w:bidi w:val="0"/>
        <w:spacing w:before="0" w:after="0"/>
        <w:jc w:val="left"/>
        <w:rPr/>
      </w:pPr>
      <w:r>
        <w:rPr/>
        <w:t xml:space="preserve"> </w:t>
      </w:r>
      <w:r>
        <w:rPr/>
        <w:t>C316 C877 ) C335_=_C336( C335 C336 ) \nC335_=_C337( C335 C337 ) C335_=_C338( C335 C338 ) C335_=_C339( C335 C339 ) C335_=_C526( C335 C526 ) C335_=_C608( C335 C608 ) C336_=_C337( C336 C337 ) \nC336_=_C338( C336 C338 ) C336_=_C339( C336 C339 ) C336_=_C733( C336 C733 ) C337_=_C338( C337 C338 ) C337_=_C339( C337 C339 ) C337_=_C390( C337 C390 ) \nC337_=_C877( C337 C877 ) C338_=_C339( C338 C339 ) C339_=_C390( C339 C390 ) C339_=_C877( C339 C877 ) C341_=_C343( C341 C343 ) C347_=_C349( C347 C349 ) \nC347_=_C450( C347 C450 ) C347_=_C668( C347 C668 ) C349_=_C621( C349 C621 ) C349_=_C834( C349 C834 ) C349_=_C844( C349 C844 ) C365_=_C367( C365 C367 ) \nC365_=_C368( C365 C368 ) C367_=_C368( C367 C368 ) C367_=_C668( C367 C668 ) C368_=_C373( C368 C373 ) C369_=_C370( C369 C370 ) C369_=_C372( C369 C372 ) \nC369_=_C373( C369 C373 ) C369_=_C608( C369 C608 ) C370_=_C372( C370 C372 ) C370_=_C373( C370 C373 ) C370_=_C623( C370 C623 ) C370_=_C626( C370 C626 ) \nC372_=_C373( C372 C373 ) C372_=_C834( C372 C834 ) C372_=_C854( C372 C854 ) C385_=_C515( C385 C515 ) C385_=_C586( C385 C586 ) C385_=_C721( C385 C721 ) \nC385_=_C722( C385 C722 ) C390_=_C485( C390 C485 ) C390_=_C583( C390 C583 ) C390_=_C603( C390 C603 ) C390_=_C637( C390 C637 ) C390_=_C877( C390 C877 ) \nC408_=_C519( C408 C519 ) C408_=_C539( C408 C539 ) C408_=_C770( C408 C770 ) C408_=_C771( C408 C771 ) C428_=_C468( C428 C468 ) C428_=_C472( C428 C472 ) \nC428_=_C731( C428 C731 ) C450_=_C668( C450 C668 ) C468_=_C472( C468 C472 ) C468_=_C731( C468 C731 ) C472_=_C731( C472 C731 ) C485_=_C583( C485 C583 ) \nC485_=_C603( C485 C603 ) C485_=_C637( C485 C637 ) C506_=_C548( C506 C548 ) C506_=_C720( C506 C720 ) C510_=_C511( C510 C511 ) C510_=_C513( C510 C513 ) \nC510_=_C608( C510 C608 ) C510_=_C876( C510 C876 ) C511_=_C513( C511 C513 ) C511_=_C608( C511 C608 ) C511_=_C876( C511 C876 ) C513_=_C608( C513 C608 ) \nC513_=_C876( C513 C876 ) C515_=_C586( C515 C586 ) C515_=_C720( C515 C720 ) C515_=_C721( C515 C721 ) C515_=_C722( C515 C722 ) C519_=_C539( C519 C539 ) \nC519_=_C720( C519 C720 ) C519_=_C768( C519 C768 ) C519_=_C769( C519 C769 ) C519_=_C770( C519 C770 ) C519_=_C771( C519 C771 ) C526_=_C730( C526 C730 ) \nC526_=_C768( C526 C768 ) C526_=_C769( C526 C769 ) C539_=_C684( C539 C684 ) C539_=_C770( C539 C770 ) C539_=_C771( C539 C771 ) C539_=_C854( C539 C854 ) \nC548_=_C586( C548 C586 ) C548_=_C720( C548 C720 ) C576_=_C818( C576 C818 ) C576_=_C820( C576 C820 ) C576_=_C854( C576 C854 ) C583_=_C584( C583 C584 ) \nC583_=_C603( C583 C603 ) C583_=_C637( C583 C637 ) C584_=_C730( C584 C730 ) C584_=_C731( C584 C731 ) C584_=_C732( C584 C732 ) C584_=_C733( C584 C733 ) \nC586_=_C721( C586 C721 ) C586_=_C722( C586 C722 ) C599_=_C600( C599 C600 ) C599_=_C601( C599 C601 ) C599_=_C602( C599 C602 ) C600_=_C601( C600 C601 ) \nC600_=_C602( C600 C602 ) C601_=_C602( C601 C602 ) C603_=_C637( C603 C637 ) C608_=_C876( C608 C876 ) C614_=_C682( C614 C682 ) C614_=_C691( C614 C691 ) \nC614_=_C875( C614 C875 ) C621_=_C834( C621 C834 ) C621_=_C844( C621 C844 ) C623_=_C626( C623 C626 ) C623_=_C762( C623 C762 ) C623_=_C805( C623 C805 ) \nC623_=_C807( C623 C807 ) C626_=_C762( C626 C762 ) C626_=_C805( C626 C805 ) C626_=_C807( C626 C807 ) C682_=_C691( C682 C691 ) C682_=_C875( C682 C875 ) \nC684_=_C770( C684 C770 ) C684_=_C854( C684 C854 ) C691_=_C875( C691 C875 ) C720_=_C768( C720 C768 ) C720_=_C769( C720 C769 ) C721_=_C722( C721 C722 ) \nC723_=_C877( C723 C877 ) C730_=_C731( C730 C731 ) C730_=_C732( C730 C732 ) C730_=_C733( C730 C733 ) C730_=_C768( C730 C768 ) C730_=_C769( C730 C769 ) \nC731_=_C732( C731 C732 ) C731_=_C733( C731 C733 ) C732_=_C733( C732 C733 ) C762_=_C805( C762 C805 ) C762_=_C807( C762 C807 ) C768_=_C769( C768 C769 ) \nC770_=_C771( C770 C771 ) C770_=_C854( C770 C854 ) C805_=_C807( C805 C807 ) C818_=_C820( C818 C820 ) C818_=_C854( C818 C854 ) C820_=_C854( C820 C854 ) \nC834_=_C844( C834 C844 ) C875_=_C876( C875 C876 ) "];192-&gt;204[label="79: C253 C275 C313 C314 C316 \nC335 C336 C337 C338 C339 C341 \nC343 C347 C349 C365 C367 C368 \nC369 C370 C372 C373 C385 C390 \nC408 C428 C450 C468 C472 C485 \nC506 C510 C511 C513 C515 C519 \nC526 C539 C548 C576 C583 C584 \nC586 C599 C600 C601 C602 C603 \nC608 C614 C621 C623 C626 C637 \nC668 C682 C684 C691 C720 C721 \nC722 C723 C731 C732 C733 C762 \nC768 C769 C770 C771 C805 C807 \nC818 C820 C834 C844 C854 C875 \nC876 C877 \n168: C253_=_C599 ,C253_=_C600 ,C253_=_C601 ,C253_=_C602 ,C253_=_C721 ,\nC275_=_C510 ,C275_=_C511 ,C275_=_C513 ,C275_=_C608 ,C275_=_C876 ,C313_=_C314 ,\nC313_=_C316 ,C313_=_C365 ,C313_=_C367 ,C313_=_C368 ,C313_=_C877 ,C314_=_C316 ,\nC314_=_C506 ,C314_=_C548 ,C314_=_C720 ,C316_=_C723 ,C316_=_C877 ,C335_=_C336 ,\nC335_=_C337 ,C335_=_C338 ,C335_=_C339 ,C335_=_C526 ,C335_=_C608 ,C336_=_C337 ,\nC336_=_C338 ,C336_=_C339 ,C336_=_C733 ,C337_=_C338 ,C337_=_C339 ,C337_=_C390 ,\nC337_=_C877 ,C338_=_C339 ,C339_=_C390 ,C339_=_C877 ,C341_=_C343 ,C347_=_C349 ,\nC347_=_C450 ,C347_=_C668 ,C349_=_C621 ,C349_=_C834 ,C349_=_C844 ,C365_=_C367 ,\nC365_=_C368 ,C367_=_C368 ,C367_=_C668 ,C368_=_C373 ,C369_=_C370 ,C369_=_C372 ,\nC369_=_C373 ,C369_=_C608 ,C370_=_C372 ,C370_=_C373 ,C370_=_C623 ,C370_=_C626 ,\nC372_=_C373 ,C372_=_C834 ,C372_=_C854 ,C385_=_C515 ,C385_=_C586 ,C385_=_C721 ,\nC385_=_C722 ,C390_=_C485 ,C390_=_C583 ,C390_=_C603 ,C390_=_C637 ,C390_=_C877 ,\nC408_=_C519 ,C408_=_C539 ,C408_=_C770 ,C408_=_C771 ,C428_=_C468 ,C428_=_C472 ,\nC428_=_C731 ,C450_=_C668 ,C468_=_C472 ,C468_=_C731 ,C472_=_C731 ,C485_=_C583 ,\nC485_=_C603 ,C485_=_C637 ,C506_=_C548 ,C506_=_C720 ,C510_=_C511 ,C510_=_C513 ,\nC510_=_C608 ,C510_=_C876 ,C511_=_C513 ,C511_=_C608 ,C511_=_C876 ,C513_=_C608 ,\nC513_=_C876 ,C515_=_C586 ,C515_=_C720 ,C515_=_C721 ,C515_=_C722 ,C519_=_C539 ,\nC519_=_C720 ,C519_=_C768 ,C519_=_C769 ,C519_=_C770 ,C519_=_C771 ,C526_=_C768 ,\nC526_=_C769 ,C539_=_C684 ,C539_=_C770 ,C539_=_C771 ,C539_=_C854 ,C548_=_C586 ,\nC548_=_C720 ,C576_=_C818 ,C576_=_C820 ,C576_=_C854 ,C583_=_C584 ,C583_=_C603 ,\nC583_=_C637 ,C584_=_C731 ,C584_=_C732 ,C584_=_C733 ,C586_=_C721 ,C586_=_C722 ,\nC599_=_C600 ,C599_=_C601 ,C599_=_C602 ,C600_=_C601 ,C600_=_C602 ,C601_=_C602 ,\nC603_=_C637 ,C608_=_C876 ,C614_=_C682 ,C614_=_C691 ,C614_=_C875 ,C621_=_C834 ,\nC621_=_C844 ,C623_=_C626 ,C623_=_C762 ,C623_=_C805 ,C623_=_C807 ,C626_=_C762 ,\nC626_=_C805 ,C626_=_C807 ,C682_=_C691 ,C682_=_C875 ,C684_=_C770 ,C684_=_C854 ,\nC691_=_C875 ,C720_=_C768 ,C720_=_C769 ,C721_=_C722 ,C723_=_C877 ,C731_=_C732 ,\nC731_=_C733 ,C732_=_C733 ,C762_=_C805 ,C762_=_C807 ,C768_=_C769 ,C770_=_C771 ,\nC770_=_C854 ,C805_=_C807 ,C818_=_C820 ,C818_=_C854 ,C820_=_C854 ,C834_=_C844 ,\nC875_=_C876 ,"];205[shape=box, label="id:205 level: 4\n69: C202 C204 C205 C206 C208 \nC209 C210 C227 C249 C252 C281 \nC299 C308 C310 C311 C312 C313 \nC314 C315 C316 C317 C318 C320 \nC328 C329 C330 C331 C332 C333 \nC334 C374 C420 C471 C514 C515 \nC516 C517 C518 C519 C535 C536 \nC537 C538 C539 C540 C542 C599 \nC615 C616 C624 C625 C626 C674 \nC678 C684 C690 C700 C701 C707 \nC708 C709 C720 C740 C759 C768 \nC769 C806 C823 C843 \n166: C202_=_C204( C202 C204 ) C202_=_C205( C202 C205 ) C202_=_C206( C202 C206 ) C202_=_C312( C202 C312 ) C204_=_C205( C204 C205 ) \nC204_=_C206( C204 C206 ) C205_=_C206( C205 C206 ) C205_=_C516( C205 C516 ) C205_=_C708( C205 C708 ) C205_=_C823( C205 C823 ) C206_=_C516( C206 C516 ) \nC208_=_C209( C208 C209 ) C208_=_C210( C208 C210 ) C209_=_C210( C209 C210 ) C210_=_C330( C210 C330 ) C227_=_C420( C227 C420 ) C227_=_C514( C227 C514 ) \nC227_=_C515( C227 C515 ) C227_=_C516( C227 C516 ) C249_=_C517( C249 C517 ) C249_=_C518( C249 C518 ) C249_=_C519( C249 C519 ) C252_=_C374( C252 C374 ) \nC252_=_C514( C252 C514 ) C252_=_C517( C252 C517 ) C252_=_C535( C252 C535 ) C252_=_C536( C252 C536 ) C281_=_C318( C281 C318 ) C281_=_C333( C281 C333 ) \nC281_=_C334( C281 C334 ) C299_=_C537( C299 C537 ) C299_=_C538( C299 C538 ) C299_=_C539( C299 C539 ) C308_=_C310( C308 C310 ) C308_=_C311( C308 C311 ) \nC308_=_C312( C308 C312 ) C308_=_C471( C308 C471 ) C308_=_C538( C308 C538 ) C308_=_C624( C308 C624 ) C310_=_C311( C310 C311 ) C310_=_C312( C310 C312 ) \nC311_=_C312( C311 C312 ) C311_=_C329( C311 C329 ) C311_=_C471( C311 C471 ) C313_=_C314( C313 C314 ) C313_=_C315( C313 C315 ) C313_=_C316( C313 C316 ) \nC313_=_C317( C313 C317 ) C314_=_C315( C314 C315 ) C314_=_C316( C314 C316 ) C314_=_C317( C314 C317 ) C314_=_C615( C314 C615 ) C314_=_C720( C314 C720 ) \nC315_=_C316( C315 C316 ) C315_=_C317( C315 C317 ) C315_=_C709( C315 C709 ) C316_=_C317( C316 C317 ) C316_=_C701( C316 C701 ) C318_=_C320( C318 C320 ) \nC318_=_C333( C318 C333 ) C318_=_C334( C318 C334 ) C320_=_C625( C320 C625 ) C320_=_C700( C320 C700 ) C320_=_C701( C320 C701 ) C320_=_C740( C320 C740 ) \nC328_=_C329( C328 C329 ) C328_=_C330( C328 C330 ) C328_=_C331( C328 C331 ) C328_=_C332( C328 C332 ) C329_=_C330( C329 C330 ) C329_=_C331( C329 C331 ) \nC329_=_C332( C329 C332 ) C329_=_C471( C329 C471 ) C330_=_C331( C330 C331 ) C330_=_C332( C330 C332 ) C331_=_C332( C331 C332 ) C333_=_C334( C333 C334 ) \nC333_=_C615( C333 C615 ) C333_=_C616( C333 C616 ) C374_=_C514( C374 C514 ) C374_=_C515( C374 C515 ) C374_=_C517( C374 C517 ) C374_=_C535( C374 C535 ) \nC374_=_C536( C374 C536 ) C374_=_C720( C374 C720 ) C420_=_C514( C420 C514 ) C420_=_C515( C420 C515 ) C420_=_C516( C420 C516 ) C420_=_C823( C420 C823 ) \nC471_=_C538( C471 C538 ) C471_=_C624( C471 C624 ) C514_=_C515( C514 C515 ) C514_=_C516( C514 C516 ) C514_=_C517( C514 C517 ) C514_=_C535( C514 C535 ) \nC514_=_C536( C514 C536 ) C515_=_C516( C515 C516 ) C515_=_C720( C515 C720 ) C516_=_C708( C516 C708 ) C516_=_C823( C516 C823 ) C517_=_C518( C517 C518 ) \nC517_=_C519( C517 C519 ) C517_=_C535( C517 C535 ) C517_=_C536( C517 C536 ) C518_=_C519( C518 C519 ) C518_=_C684( C518 C684 ) C519_=_C539( C519 C539 ) \nC519_=_C720( C519 C720 ) C519_=_C759( C519 C759 ) C519_=_C768( C519 C768 ) C519_=_C769( C519 C769 ) C535_=_C536( C535 C536 ) C535_=_C624( C535 C624 ) \nC535_=_C625( C535 C625 ) C535_=_C626(</w:t>
      </w:r>
    </w:p>
    <w:p>
      <w:pPr>
        <w:pStyle w:val="PreformattedText"/>
        <w:bidi w:val="0"/>
        <w:spacing w:before="0" w:after="0"/>
        <w:jc w:val="left"/>
        <w:rPr/>
      </w:pPr>
      <w:r>
        <w:rPr/>
        <w:t xml:space="preserve"> </w:t>
      </w:r>
      <w:r>
        <w:rPr/>
        <w:t>C535 C626 ) C535_=_C759( C535 C759 ) C536_=_C537( C536 C537 ) C537_=_C538( C537 C538 ) C537_=_C539( C537 C539 ) \nC538_=_C539( C538 C539 ) C538_=_C624( C538 C624 ) C539_=_C684( C539 C684 ) C540_=_C542( C540 C542 ) C540_=_C708( C540 C708 ) C540_=_C806( C540 C806 ) \nC542_=_C708( C542 C708 ) C542_=_C806( C542 C806 ) C599_=_C615( C599 C615 ) C599_=_C616( C599 C616 ) C599_=_C690( C599 C690 ) C599_=_C740( C599 C740 ) \nC615_=_C616( C615 C616 ) C615_=_C690( C615 C690 ) C615_=_C740( C615 C740 ) C616_=_C690( C616 C690 ) C616_=_C740( C616 C740 ) C624_=_C625( C624 C625 ) \nC624_=_C626( C624 C626 ) C625_=_C626( C625 C626 ) C625_=_C700( C625 C700 ) C625_=_C701( C625 C701 ) C625_=_C740( C625 C740 ) C626_=_C674( C626 C674 ) \nC626_=_C678( C626 C678 ) C626_=_C843( C626 C843 ) C674_=_C678( C674 C678 ) C674_=_C843( C674 C843 ) C678_=_C843( C678 C843 ) C684_=_C707( C684 C707 ) \nC684_=_C708( C684 C708 ) C684_=_C709( C684 C709 ) C690_=_C740( C690 C740 ) C700_=_C701( C700 C701 ) C700_=_C740( C700 C740 ) C701_=_C740( C701 C740 ) \nC707_=_C708( C707 C708 ) C707_=_C709( C707 C709 ) C708_=_C709( C708 C709 ) C708_=_C806( C708 C806 ) C708_=_C823( C708 C823 ) C720_=_C759( C720 C759 ) \nC720_=_C768( C720 C768 ) C720_=_C769( C720 C769 ) C759_=_C768( C759 C768 ) C759_=_C769( C759 C769 ) C768_=_C769( C768 C769 ) "];194-&gt;205[label="68: C202 C204 C205 C206 C208 \nC209 C210 C227 C249 C252 C281 \nC299 C308 C310 C311 C312 C313 \nC314 C315 C316 C317 C318 C320 \nC328 C329 C330 C331 C332 C333 \nC334 C374 C420 C471 C514 C515 \nC516 C517 C518 C519 C535 C536 \nC537 C538 C539 C540 C542 C599 \nC615 C616 C624 C625 C626 C674 \nC678 C684 C690 C700 C701 C707 \nC709 C720 C740 C759 C768 C769 \nC806 C823 C843 \n157: C202_=_C204 ,C202_=_C205 ,C202_=_C206 ,C202_=_C312 ,C204_=_C205 ,\nC204_=_C206 ,C205_=_C206 ,C205_=_C516 ,C205_=_C823 ,C206_=_C516 ,C208_=_C209 ,\nC208_=_C210 ,C209_=_C210 ,C210_=_C330 ,C227_=_C420 ,C227_=_C514 ,C227_=_C515 ,\nC227_=_C516 ,C249_=_C517 ,C249_=_C518 ,C249_=_C519 ,C252_=_C374 ,C252_=_C514 ,\nC252_=_C517 ,C252_=_C535 ,C252_=_C536 ,C281_=_C318 ,C281_=_C333 ,C281_=_C334 ,\nC299_=_C537 ,C299_=_C538 ,C299_=_C539 ,C308_=_C310 ,C308_=_C311 ,C308_=_C312 ,\nC308_=_C471 ,C308_=_C538 ,C308_=_C624 ,C310_=_C311 ,C310_=_C312 ,C311_=_C312 ,\nC311_=_C329 ,C311_=_C471 ,C313_=_C314 ,C313_=_C315 ,C313_=_C316 ,C313_=_C317 ,\nC314_=_C315 ,C314_=_C316 ,C314_=_C317 ,C314_=_C615 ,C314_=_C720 ,C315_=_C316 ,\nC315_=_C317 ,C315_=_C709 ,C316_=_C317 ,C316_=_C701 ,C318_=_C320 ,C318_=_C333 ,\nC318_=_C334 ,C320_=_C625 ,C320_=_C700 ,C320_=_C701 ,C320_=_C740 ,C328_=_C329 ,\nC328_=_C330 ,C328_=_C331 ,C328_=_C332 ,C329_=_C330 ,C329_=_C331 ,C329_=_C332 ,\nC329_=_C471 ,C330_=_C331 ,C330_=_C332 ,C331_=_C332 ,C333_=_C334 ,C333_=_C615 ,\nC333_=_C616 ,C374_=_C514 ,C374_=_C515 ,C374_=_C517 ,C374_=_C535 ,C374_=_C536 ,\nC374_=_C720 ,C420_=_C514 ,C420_=_C515 ,C420_=_C516 ,C420_=_C823 ,C471_=_C538 ,\nC471_=_C624 ,C514_=_C515 ,C514_=_C516 ,C514_=_C517 ,C514_=_C535 ,C514_=_C536 ,\nC515_=_C516 ,C515_=_C720 ,C516_=_C823 ,C517_=_C518 ,C517_=_C519 ,C517_=_C535 ,\nC517_=_C536 ,C518_=_C519 ,C518_=_C684 ,C519_=_C539 ,C519_=_C720 ,C519_=_C759 ,\nC519_=_C768 ,C519_=_C769 ,C535_=_C536 ,C535_=_C624 ,C535_=_C625 ,C535_=_C626 ,\nC535_=_C759 ,C536_=_C537 ,C537_=_C538 ,C537_=_C539 ,C538_=_C539 ,C538_=_C624 ,\nC539_=_C684 ,C540_=_C542 ,C540_=_C806 ,C542_=_C806 ,C599_=_C615 ,C599_=_C616 ,\nC599_=_C690 ,C599_=_C740 ,C615_=_C616 ,C615_=_C690 ,C615_=_C740 ,C616_=_C690 ,\nC616_=_C740 ,C624_=_C625 ,C624_=_C626 ,C625_=_C626 ,C625_=_C700 ,C625_=_C701 ,\nC625_=_C740 ,C626_=_C674 ,C626_=_C678 ,C626_=_C843 ,C674_=_C678 ,C674_=_C843 ,\nC678_=_C843 ,C684_=_C707 ,C684_=_C709 ,C690_=_C740 ,C700_=_C701 ,C700_=_C740 ,\nC701_=_C740 ,C707_=_C709 ,C720_=_C759 ,C720_=_C768 ,C720_=_C769 ,C759_=_C768 ,\nC759_=_C769 ,C768_=_C769 ,"];206[shape=box, label="id:206 level: 4\n83: C204 C213 C222 C223 C224 \nC226 C227 C230 C231 C266 C267 \nC268 C269 C271 C272 C274 C281 \nC282 C283 C284 C285 C286 C287 \nC295 C333 C336 C337 C339 C345 \nC350 C352 C382 C383 C390 C393 \nC396 C493 C495 C518 C558 C570 \nC571 C572 C573 C574 C575 C576 \nC595 C599 C600 C615 C616 C641 \nC688 C702 C706 C712 C718 C719 \nC725 C726 C727 C728 C729 C733 \nC737 C739 C740 C742 C763 C776 \nC791 C802 C804 C842 C845 C847 \nC856 C857 C859 C871 C877 C878 \n184: C204_=_C575( C204 C575 ) C204_=_C712( C204 C712 ) C204_=_C729( C204 C729 ) C204_=_C763( C204 C763 ) C204_=_C776( C204 C776 ) \nC213_=_C573( C213 C573 ) C213_=_C574( C213 C574 ) C213_=_C575( C213 C575 ) C213_=_C576( C213 C576 ) C222_=_C223( C222 C223 ) C222_=_C224( C222 C224 ) \nC222_=_C226( C222 C226 ) C223_=_C224( C223 C224 ) C223_=_C226( C223 C226 ) C224_=_C226( C224 C226 ) C224_=_C518( C224 C518 ) C224_=_C856( C224 C856 ) \nC224_=_C857( C224 C857 ) C227_=_C230( C227 C230 ) C227_=_C231( C227 C231 ) C227_=_C295( C227 C295 ) C230_=_C231( C230 C231 ) C230_=_C572( C230 C572 ) \nC231_=_C295( C231 C295 ) C266_=_C267( C266 C267 ) C266_=_C268( C266 C268 ) C266_=_C269( C266 C269 ) C266_=_C856( C266 C856 ) C266_=_C857( C266 C857 ) \nC267_=_C268( C267 C268 ) C267_=_C269( C267 C269 ) C267_=_C333( C267 C333 ) C267_=_C350( C267 C350 ) C267_=_C615( C267 C615 ) C267_=_C616( C267 C616 ) \nC268_=_C269( C268 C269 ) C268_=_C856( C268 C856 ) C268_=_C857( C268 C857 ) C269_=_C595( C269 C595 ) C269_=_C725( C269 C725 ) C269_=_C726( C269 C726 ) \nC271_=_C272( C271 C272 ) C271_=_C274( C271 C274 ) C271_=_C281( C271 C281 ) C271_=_C282( C271 C282 ) C271_=_C283( C271 C283 ) C271_=_C284( C271 C284 ) \nC272_=_C274( C272 C274 ) C272_=_C285( C272 C285 ) C272_=_C286( C272 C286 ) C272_=_C287( C272 C287 ) C272_=_C791( C272 C791 ) C274_=_C727( C274 C727 ) \nC274_=_C728( C274 C728 ) C274_=_C729( C274 C729 ) C281_=_C282( C281 C282 ) C281_=_C283( C281 C283 ) C281_=_C284( C281 C284 ) C281_=_C333( C281 C333 ) \nC281_=_C729( C281 C729 ) C281_=_C737( C281 C737 ) C281_=_C857( C281 C857 ) C281_=_C871( C281 C871 ) C282_=_C283( C282 C283 ) C282_=_C284( C282 C284 ) \nC283_=_C284( C283 C284 ) C283_=_C285( C283 C285 ) C284_=_C728( C284 C728 ) C284_=_C737( C284 C737 ) C285_=_C286( C285 C286 ) C285_=_C287( C285 C287 ) \nC286_=_C287( C286 C287 ) C295_=_C570( C295 C570 ) C295_=_C571( C295 C571 ) C295_=_C572( C295 C572 ) C333_=_C350( C333 C350 ) C333_=_C615( C333 C615 ) \nC333_=_C616( C333 C616 ) C336_=_C337( C336 C337 ) C336_=_C339( C336 C339 ) C336_=_C733( C336 C733 ) C336_=_C845( C336 C845 ) C336_=_C847( C336 C847 ) \nC337_=_C339( C337 C339 ) C337_=_C390( C337 C390 ) C337_=_C877( C337 C877 ) C339_=_C390( C339 C390 ) C339_=_C877( C339 C877 ) C345_=_C352( C345 C352 ) \nC345_=_C382( C345 C382 ) C345_=_C688( C345 C688 ) C350_=_C352( C350 C352 ) C350_=_C615( C350 C615 ) C350_=_C616( C350 C616 ) C352_=_C382( C352 C382 ) \nC352_=_C518( C352 C518 ) C352_=_C688( C352 C688 ) C382_=_C688( C382 C688 ) C383_=_C396( C383 C396 ) C383_=_C495( C383 C495 ) C383_=_C599( C383 C599 ) \nC390_=_C877( C390 C877 ) C393_=_C396( C393 C396 ) C393_=_C727( C393 C727 ) C393_=_C737( C393 C737 ) C396_=_C727( C396 C727 ) C396_=_C737( C396 C737 ) \nC493_=_C495( C493 C495 ) C493_=_C706( C493 C706 ) C493_=_C802( C493 C802 ) C495_=_C599( C495 C599 ) C495_=_C706( C495 C706 ) C495_=_C802( C495 C802 ) \nC518_=_C856( C518 C856 ) C518_=_C857( C518 C857 ) C558_=_C641( C558 C641 ) C558_=_C791( C558 C791 ) C570_=_C571( C570 C571 ) C570_=_C572( C570 C572 ) \nC571_=_C572( C571 C572 ) C572_=_C574( C572 C574 ) C573_=_C574( C573 C574 ) C573_=_C575( C573 C575 ) C573_=_C576( C573 C576 ) C574_=_C575( C574 C575 ) \nC574_=_C576( C574 C576 ) C575_=_C576( C575 C576 ) C575_=_C712( C575 C712 ) C575_=_C763( C575 C763 ) C575_=_C776( C575 C776 ) C595_=_C725( C595 C725 ) \nC595_=_C726( C595 C726 ) C599_=_C600( C599 C600 ) C599_=_C615( C599 C615 ) C599_=_C616( C599 C616 ) C599_=_C740( C599 C740 ) C600_=_C739( C600 C739 ) \nC600_=_C740( C600 C740 ) C600_=_C742( C600 C742 ) C615_=_C616( C615 C616 ) C615_=_C740( C615 C740 ) C616_=_C740( C616 C740 ) C641_=_C791( C641 C791 ) \nC688_=_C804( C688 C804 ) C702_=_C706( C702 C706 ) C702_=_C718( C702 C718 ) C702_=_C719( C702 C719 ) C702_=_C842( C702 C842 ) C702_=_C878( C702 C878 ) \nC706_=_C802( C706 C802 ) C712_=_C763( C712 C763 ) C712_=_C776( C712 C776 ) C718_=_C719( C718 C719 ) C718_=_C842( C718 C842 ) C718_=_C878( C718 C878 ) \nC719_=_C842( C719 C842 ) C719_=_C878( C719 C878 ) C725_=_C726( C725 C726 ) C725_=_C847( C725 C847 ) C726_=_C847( C726 C847 ) C727_=_C728( C727 C728 ) \nC727_=_C729( C727 C729 ) C727_=_C737( C727 C737 ) C728_=_C729( C728 C729 ) C728_=_C737( C728 C737 ) C729_=_C737( C729 C737 ) C729_=_C857( C729 C857 ) \nC729_=_C871( C729 C871 ) C733_=_C845( C733 C845 ) C733_=_C847( C733 C847 ) C737_=_C857( C737 C857 ) C737_=_C871( C737 C871 ) C739_=_C740( C739 C740 ) \nC739_=_C742( C739 C742 ) C740_=_C742( C740 C742 ) C763_=_C776( C763 C776 ) C776_=_C847( C776 C847 ) C791_=_C859( C791 C859 ) C802_=_C878( C802 C878 ) \nC842_=_C878( C842 C878 ) C845_=_C847( C845 C847 ) C856_=_C857( C856 C857 ) C856_=_C859( C856 C859 ) C857_=_C871( C857 C871 ) "];194-&gt;206[label="81: C204 C213 C222 C223 C224 \nC226 C227 C230 C231 C266 C267 \nC268 C269 C271 C272 C274 C281 \nC282 C283 C284 C285 C286 C287 \nC295 C333 C336 C337 C339 C345 \nC350 C352 C382 C383 C390 C393 \nC396 C493 C495 C518 C558 C570 \nC571 C572 C573 C574 C575 C576 \nC595 C599 C600 C615 C616 C641 \nC688 C702 C706 C712 C718 C719 \nC725 C726 C727 C728 C729 C733 \nC737 C739 C740 C742 C763 C776 \nC791 C802 C804 C842 C845 C847 \nC859 C871 C877 C878 \n170: C204_=_C575 ,C204_=_C712 ,C204_=_C729 ,C204_=_C763 ,C204_=_C776 ,\nC213_=_C573 ,C213_=_C574 ,C213_=_C575 ,C213_=_C576 ,C222_=_C223 ,C222_=_C224 ,\nC222_=_C226 ,C223_=_C224 ,C223_=_C226 ,C224_=_C226 ,C224_=_C518 ,C227_=_C230 ,\nC227_=_C231 ,C227_=_C295 ,C230_=_C231 ,C230_=_C572 ,C231_=_C295 ,C266_=_C267 ,\nC266_=_C268 ,C266_=_C269 ,C267_=_C268 ,C267_=_C269 ,C267_=_C333 ,C267_=_C350 ,\nC267_=_C615 ,C267_=_C616 ,C268_=_C269 ,C269_=_C595 ,C269_=_C725 ,C269_=_C726 ,\nC271_=_C272 ,C271_=_C274 ,C271_=_C281</w:t>
      </w:r>
    </w:p>
    <w:p>
      <w:pPr>
        <w:pStyle w:val="PreformattedText"/>
        <w:bidi w:val="0"/>
        <w:spacing w:before="0" w:after="0"/>
        <w:jc w:val="left"/>
        <w:rPr/>
      </w:pPr>
      <w:r>
        <w:rPr/>
        <w:t xml:space="preserve"> </w:t>
      </w:r>
      <w:r>
        <w:rPr/>
        <w:t>,C271_=_C282 ,C271_=_C283 ,C271_=_C284 ,\nC272_=_C274 ,C272_=_C285 ,C272_=_C286 ,C272_=_C287 ,C272_=_C791 ,C274_=_C727 ,\nC274_=_C728 ,C274_=_C729 ,C281_=_C282 ,C281_=_C283 ,C281_=_C284 ,C281_=_C333 ,\nC281_=_C729 ,C281_=_C737 ,C281_=_C871 ,C282_=_C283 ,C282_=_C284 ,C283_=_C284 ,\nC283_=_C285 ,C284_=_C728 ,C284_=_C737 ,C285_=_C286 ,C285_=_C287 ,C286_=_C287 ,\nC295_=_C570 ,C295_=_C571 ,C295_=_C572 ,C333_=_C350 ,C333_=_C615 ,C333_=_C616 ,\nC336_=_C337 ,C336_=_C339 ,C336_=_C733 ,C336_=_C845 ,C336_=_C847 ,C337_=_C339 ,\nC337_=_C390 ,C337_=_C877 ,C339_=_C390 ,C339_=_C877 ,C345_=_C352 ,C345_=_C382 ,\nC345_=_C688 ,C350_=_C352 ,C350_=_C615 ,C350_=_C616 ,C352_=_C382 ,C352_=_C518 ,\nC352_=_C688 ,C382_=_C688 ,C383_=_C396 ,C383_=_C495 ,C383_=_C599 ,C390_=_C877 ,\nC393_=_C396 ,C393_=_C727 ,C393_=_C737 ,C396_=_C727 ,C396_=_C737 ,C493_=_C495 ,\nC493_=_C706 ,C493_=_C802 ,C495_=_C599 ,C495_=_C706 ,C495_=_C802 ,C558_=_C641 ,\nC558_=_C791 ,C570_=_C571 ,C570_=_C572 ,C571_=_C572 ,C572_=_C574 ,C573_=_C574 ,\nC573_=_C575 ,C573_=_C576 ,C574_=_C575 ,C574_=_C576 ,C575_=_C576 ,C575_=_C712 ,\nC575_=_C763 ,C575_=_C776 ,C595_=_C725 ,C595_=_C726 ,C599_=_C600 ,C599_=_C615 ,\nC599_=_C616 ,C599_=_C740 ,C600_=_C739 ,C600_=_C740 ,C600_=_C742 ,C615_=_C616 ,\nC615_=_C740 ,C616_=_C740 ,C641_=_C791 ,C688_=_C804 ,C702_=_C706 ,C702_=_C718 ,\nC702_=_C719 ,C702_=_C842 ,C702_=_C878 ,C706_=_C802 ,C712_=_C763 ,C712_=_C776 ,\nC718_=_C719 ,C718_=_C842 ,C718_=_C878 ,C719_=_C842 ,C719_=_C878 ,C725_=_C726 ,\nC725_=_C847 ,C726_=_C847 ,C727_=_C728 ,C727_=_C729 ,C727_=_C737 ,C728_=_C729 ,\nC728_=_C737 ,C729_=_C737 ,C729_=_C871 ,C733_=_C845 ,C733_=_C847 ,C737_=_C871 ,\nC739_=_C740 ,C739_=_C742 ,C740_=_C742 ,C763_=_C776 ,C776_=_C847 ,C791_=_C859 ,\nC802_=_C878 ,C842_=_C878 ,C845_=_C847 ,"];207[shape=box, label="id:207 level: 4\n99: C215 C232 C234 C237 C248 \nC271 C272 C273 C274 C275 C276 \nC278 C280 C282 C284 C300 C303 \nC310 C317 C319 C347 C348 C369 \nC370 C375 C376 C378 C379 C386 \nC391 C425 C428 C429 C430 C431 \nC432 C433 C501 C521 C522 C523 \nC535 C541 C542 C556 C557 C558 \nC578 C579 C613 C622 C623 C624 \nC625 C626 C628 C629 C630 C631 \nC632 C636 C656 C657 C658 C659 \nC664 C673 C675 C679 C681 C682 \nC683 C686 C697 C707 C715 C727 \nC728 C737 C743 C745 C763 C775 \nC791 C798 C799 C800 C805 C807 \nC813 C824 C825 C826 C829 C830 \nC836 C852 C859 C865 \n253: C215_=_C369( C215 C369 ) C215_=_C523( C215 C523 ) C215_=_C632( C215 C632 ) C215_=_C659( C215 C659 ) C215_=_C675( C215 C675 ) \nC232_=_C234( C232 C234 ) C232_=_C675( C232 C675 ) C232_=_C805( C232 C805 ) C232_=_C807( C232 C807 ) C234_=_C237( C234 C237 ) C234_=_C282( C234 C282 ) \nC234_=_C310( C234 C310 ) C237_=_C282( C237 C282 ) C237_=_C310( C237 C310 ) C237_=_C375( C237 C375 ) C237_=_C622( C237 C622 ) C237_=_C656( C237 C656 ) \nC237_=_C683( C237 C683 ) C248_=_C578( C248 C578 ) C248_=_C629( C248 C629 ) C248_=_C673( C248 C673 ) C248_=_C681( C248 C681 ) C271_=_C272( C271 C272 ) \nC271_=_C273( C271 C273 ) C271_=_C274( C271 C274 ) C271_=_C275( C271 C275 ) C271_=_C282( C271 C282 ) C271_=_C284( C271 C284 ) C271_=_C541( C271 C541 ) \nC271_=_C542( C271 C542 ) C272_=_C273( C272 C273 ) C272_=_C274( C272 C274 ) C272_=_C275( C272 C275 ) C272_=_C791( C272 C791 ) C273_=_C274( C273 C274 ) \nC273_=_C275( C273 C275 ) C273_=_C386( C273 C386 ) C273_=_C522( C273 C522 ) C273_=_C658( C273 C658 ) C273_=_C727( C273 C727 ) C274_=_C275( C274 C275 ) \nC274_=_C727( C274 C727 ) C274_=_C728( C274 C728 ) C274_=_C807( C274 C807 ) C276_=_C278( C276 C278 ) C276_=_C280( C276 C280 ) C276_=_C813( C276 C813 ) \nC276_=_C859( C276 C859 ) C278_=_C280( C278 C280 ) C282_=_C284( C282 C284 ) C282_=_C310( C282 C310 ) C284_=_C521( C284 C521 ) C284_=_C728( C284 C728 ) \nC284_=_C737( C284 C737 ) C284_=_C775( C284 C775 ) C284_=_C830( C284 C830 ) C300_=_C303( C300 C303 ) C300_=_C347( C300 C347 ) C300_=_C630( C300 C630 ) \nC300_=_C631( C300 C631 ) C300_=_C632( C300 C632 ) C300_=_C798( C300 C798 ) C303_=_C347( C303 C347 ) C303_=_C630( C303 C630 ) C303_=_C631( C303 C631 ) \nC303_=_C632( C303 C632 ) C303_=_C798( C303 C798 ) C310_=_C319( C310 C319 ) C310_=_C628( C310 C628 ) C310_=_C629( C310 C629 ) C317_=_C501( C317 C501 ) \nC317_=_C579( C317 C579 ) C317_=_C632( C317 C632 ) C317_=_C683( C317 C683 ) C319_=_C628( C319 C628 ) C319_=_C629( C319 C629 ) C347_=_C348( C347 C348 ) \nC347_=_C798( C347 C798 ) C348_=_C630( C348 C630 ) C348_=_C657( C348 C657 ) C348_=_C799( C348 C799 ) C348_=_C800( C348 C800 ) C369_=_C370( C369 C370 ) \nC369_=_C523( C369 C523 ) C369_=_C659( C369 C659 ) C369_=_C675( C369 C675 ) C370_=_C535( C370 C535 ) C370_=_C623( C370 C623 ) C370_=_C624( C370 C624 ) \nC370_=_C625( C370 C625 ) C370_=_C626( C370 C626 ) C375_=_C376( C375 C376 ) C375_=_C378( C375 C378 ) C375_=_C622( C375 C622 ) C375_=_C656( C375 C656 ) \nC375_=_C659( C375 C659 ) C375_=_C683( C375 C683 ) C376_=_C378( C376 C378 ) C376_=_C636( C376 C636 ) C376_=_C715( C376 C715 ) C376_=_C825( C376 C825 ) \nC376_=_C826( C376 C826 ) C378_=_C379( C378 C379 ) C378_=_C391( C378 C391 ) C378_=_C697( C378 C697 ) C378_=_C836( C378 C836 ) C379_=_C386( C379 C386 ) \nC379_=_C391( C379 C391 ) C379_=_C697( C379 C697 ) C379_=_C836( C379 C836 ) C386_=_C522( C386 C522 ) C386_=_C658( C386 C658 ) C386_=_C727( C386 C727 ) \nC391_=_C697( C391 C697 ) C391_=_C836( C391 C836 ) C425_=_C428( C425 C428 ) C425_=_C431( C425 C431 ) C425_=_C657( C425 C657 ) C428_=_C433( C428 C433 ) \nC429_=_C430( C429 C430 ) C429_=_C431( C429 C431 ) C429_=_C432( C429 C432 ) C429_=_C433( C429 C433 ) C429_=_C630( C429 C630 ) C430_=_C431( C430 C431 ) \nC430_=_C432( C430 C432 ) C430_=_C433( C430 C433 ) C430_=_C825( C430 C825 ) C431_=_C432( C431 C432 ) C431_=_C433( C431 C433 ) C431_=_C657( C431 C657 ) \nC432_=_C433( C432 C433 ) C432_=_C865( C432 C865 ) C501_=_C579( C501 C579 ) C501_=_C624( C501 C624 ) C501_=_C629( C501 C629 ) C501_=_C683( C501 C683 ) \nC521_=_C522( C521 C522 ) C521_=_C523( C521 C523 ) C521_=_C728( C521 C728 ) C521_=_C737( C521 C737 ) C521_=_C830( C521 C830 ) C522_=_C523( C522 C523 ) \nC522_=_C658( C522 C658 ) C522_=_C727( C522 C727 ) C523_=_C659( C523 C659 ) C523_=_C675( C523 C675 ) C535_=_C623( C535 C623 ) C535_=_C624( C535 C624 ) \nC535_=_C625( C535 C625 ) C535_=_C626( C535 C626 ) C541_=_C542( C541 C542 ) C541_=_C613( C541 C613 ) C541_=_C679( C541 C679 ) C542_=_C743( C542 C743 ) \nC542_=_C745( C542 C745 ) C556_=_C557( C556 C557 ) C556_=_C558( C556 C558 ) C556_=_C686( C556 C686 ) C556_=_C763( C556 C763 ) C557_=_C558( C557 C558 ) \nC557_=_C686( C557 C686 ) C557_=_C763( C557 C763 ) C558_=_C664( C558 C664 ) C558_=_C681( C558 C681 ) C558_=_C682( C558 C682 ) C558_=_C791( C558 C791 ) \nC578_=_C579( C578 C579 ) C578_=_C629( C578 C629 ) C578_=_C673( C578 C673 ) C578_=_C681( C578 C681 ) C579_=_C683( C579 C683 ) C613_=_C679( C613 C679 ) \nC622_=_C656( C622 C656 ) C622_=_C683( C622 C683 ) C623_=_C624( C623 C624 ) C623_=_C625( C623 C625 ) C623_=_C626( C623 C626 ) C623_=_C805( C623 C805 ) \nC623_=_C807( C623 C807 ) C624_=_C625( C624 C625 ) C624_=_C626( C624 C626 ) C624_=_C629( C624 C629 ) C625_=_C626( C625 C626 ) C626_=_C805( C626 C805 ) \nC626_=_C807( C626 C807 ) C628_=_C629( C628 C629 ) C628_=_C798( C628 C798 ) C629_=_C673( C629 C673 ) C629_=_C681( C629 C681 ) C630_=_C631( C630 C631 ) \nC630_=_C632( C630 C632 ) C630_=_C657( C630 C657 ) C630_=_C799( C630 C799 ) C630_=_C800( C630 C800 ) C631_=_C632( C631 C632 ) C636_=_C715( C636 C715 ) \nC636_=_C825( C636 C825 ) C636_=_C826( C636 C826 ) C656_=_C657( C656 C657 ) C656_=_C658( C656 C658 ) C656_=_C659( C656 C659 ) C656_=_C683( C656 C683 ) \nC657_=_C658( C657 C658 ) C657_=_C659( C657 C659 ) C657_=_C799( C657 C799 ) C657_=_C800( C657 C800 ) C658_=_C659( C658 C659 ) C658_=_C727( C658 C727 ) \nC658_=_C743( C658 C743 ) C658_=_C745( C658 C745 ) C658_=_C830( C658 C830 ) C659_=_C675( C659 C675 ) C664_=_C681( C664 C681 ) C664_=_C682( C664 C682 ) \nC664_=_C865( C664 C865 ) C673_=_C675( C673 C675 ) C673_=_C681( C673 C681 ) C675_=_C805( C675 C805 ) C675_=_C807( C675 C807 ) C679_=_C681( C679 C681 ) \nC679_=_C682( C679 C682 ) C681_=_C682( C681 C682 ) C686_=_C763( C686 C763 ) C697_=_C836( C697 C836 ) C707_=_C775( C707 C775 ) C707_=_C852( C707 C852 ) \nC715_=_C825( C715 C825 ) C715_=_C826( C715 C826 ) C727_=_C728( C727 C728 ) C727_=_C737( C727 C737 ) C728_=_C737( C728 C737 ) C728_=_C830( C728 C830 ) \nC737_=_C830( C737 C830 ) C743_=_C745( C743 C745 ) C743_=_C830( C743 C830 ) C745_=_C830( C745 C830 ) C775_=_C852( C775 C852 ) C791_=_C813( C791 C813 ) \nC791_=_C824( C791 C824 ) C791_=_C829( C791 C829 ) C791_=_C859( C791 C859 ) C799_=_C800( C799 C800 ) C805_=_C807( C805 C807 ) C813_=_C824( C813 C824 ) \nC813_=_C829( C813 C829 ) C813_=_C859( C813 C859 ) C824_=_C825( C824 C825 ) C824_=_C829( C824 C829 ) C824_=_C859( C824 C859 ) C825_=_C826( C825 C826 ) \nC826_=_C852( C826 C852 ) C829_=_C859( C829 C859 ) "];196-&gt;207[label="98: C215 C232 C234 C237 C248 \nC271 C272 C273 C274 C275 C276 \nC278 C280 C282 C284 C300 C303 \nC310 C317 C319 C347 C348 C369 \nC370 C375 C376 C378 C379 C386 \nC391 C425 C428 C429 C430 C431 \nC432 C433 C501 C521 C522 C523 \nC535 C541 C542 C556 C557 C558 \nC578 C579 C613 C622 C623 C624 \nC625 C626 C628 C629 C630 C631 \nC632 C636 C656 C657 C658 C659 \nC664 C673 C675 C679 C682 C683 \nC686 C697 C707 C715 C727 C728 \nC737 C743 C745 C763 C775 C791 \nC798 C799 C800 C805 C807 C813 \nC824 C825 C826 C829 C830 C836 \nC852 C859 C865 \n245: C215_=_C369 ,C215_=_C523 ,C215_=_C632 ,C215_=_C659 ,C215_=_C675 ,\nC232_=_C234 ,C232_=_C675 ,C232_=_C805 ,C232_=_C807 ,C234_=_C237 ,C234_=_C282 ,\nC234_=_C310 ,C237_=_C282 ,C237_=_C310 ,C237_=_C375 ,C237_=_C622 ,C237_=_C656 ,\nC237_=_C683 ,C248_=_C578 ,C248_=_C629 ,C248_=_C673 ,C271_=_C272 ,C271_=_C273 ,\nC271_=_C274 ,C271_=_C275 ,C271_=_C282 ,C271_=_C284 ,C271_=_C541 ,C271_=_C542 ,\nC272_=_C273 ,C272_=_C274 ,C272_=_C275 ,C272_=_C791 ,C273_=_C274 ,C273_=_C275 ,\nC273_=_C386 ,C273_=_C522 ,C273_=_C658 ,C273_=_C727 ,C274_=_C275 ,C274_=_C727 ,\nC274_=_C728 ,C274_=_C807 ,C276_=_C278 ,C276_=_C280</w:t>
      </w:r>
    </w:p>
    <w:p>
      <w:pPr>
        <w:pStyle w:val="PreformattedText"/>
        <w:bidi w:val="0"/>
        <w:spacing w:before="0" w:after="0"/>
        <w:jc w:val="left"/>
        <w:rPr/>
      </w:pPr>
      <w:r>
        <w:rPr/>
        <w:t xml:space="preserve"> </w:t>
      </w:r>
      <w:r>
        <w:rPr/>
        <w:t>,C276_=_C813 ,C276_=_C859 ,\nC278_=_C280 ,C282_=_C284 ,C282_=_C310 ,C284_=_C521 ,C284_=_C728 ,C284_=_C737 ,\nC284_=_C775 ,C284_=_C830 ,C300_=_C303 ,C300_=_C347 ,C300_=_C630 ,C300_=_C631 ,\nC300_=_C632 ,C300_=_C798 ,C303_=_C347 ,C303_=_C630 ,C303_=_C631 ,C303_=_C632 ,\nC303_=_C798 ,C310_=_C319 ,C310_=_C628 ,C310_=_C629 ,C317_=_C501 ,C317_=_C579 ,\nC317_=_C632 ,C317_=_C683 ,C319_=_C628 ,C319_=_C629 ,C347_=_C348 ,C347_=_C798 ,\nC348_=_C630 ,C348_=_C657 ,C348_=_C799 ,C348_=_C800 ,C369_=_C370 ,C369_=_C523 ,\nC369_=_C659 ,C369_=_C675 ,C370_=_C535 ,C370_=_C623 ,C370_=_C624 ,C370_=_C625 ,\nC370_=_C626 ,C375_=_C376 ,C375_=_C378 ,C375_=_C622 ,C375_=_C656 ,C375_=_C659 ,\nC375_=_C683 ,C376_=_C378 ,C376_=_C636 ,C376_=_C715 ,C376_=_C825 ,C376_=_C826 ,\nC378_=_C379 ,C378_=_C391 ,C378_=_C697 ,C378_=_C836 ,C379_=_C386 ,C379_=_C391 ,\nC379_=_C697 ,C379_=_C836 ,C386_=_C522 ,C386_=_C658 ,C386_=_C727 ,C391_=_C697 ,\nC391_=_C836 ,C425_=_C428 ,C425_=_C431 ,C425_=_C657 ,C428_=_C433 ,C429_=_C430 ,\nC429_=_C431 ,C429_=_C432 ,C429_=_C433 ,C429_=_C630 ,C430_=_C431 ,C430_=_C432 ,\nC430_=_C433 ,C430_=_C825 ,C431_=_C432 ,C431_=_C433 ,C431_=_C657 ,C432_=_C433 ,\nC432_=_C865 ,C501_=_C579 ,C501_=_C624 ,C501_=_C629 ,C501_=_C683 ,C521_=_C522 ,\nC521_=_C523 ,C521_=_C728 ,C521_=_C737 ,C521_=_C830 ,C522_=_C523 ,C522_=_C658 ,\nC522_=_C727 ,C523_=_C659 ,C523_=_C675 ,C535_=_C623 ,C535_=_C624 ,C535_=_C625 ,\nC535_=_C626 ,C541_=_C542 ,C541_=_C613 ,C541_=_C679 ,C542_=_C743 ,C542_=_C745 ,\nC556_=_C557 ,C556_=_C558 ,C556_=_C686 ,C556_=_C763 ,C557_=_C558 ,C557_=_C686 ,\nC557_=_C763 ,C558_=_C664 ,C558_=_C682 ,C558_=_C791 ,C578_=_C579 ,C578_=_C629 ,\nC578_=_C673 ,C579_=_C683 ,C613_=_C679 ,C622_=_C656 ,C622_=_C683 ,C623_=_C624 ,\nC623_=_C625 ,C623_=_C626 ,C623_=_C805 ,C623_=_C807 ,C624_=_C625 ,C624_=_C626 ,\nC624_=_C629 ,C625_=_C626 ,C626_=_C805 ,C626_=_C807 ,C628_=_C629 ,C628_=_C798 ,\nC629_=_C673 ,C630_=_C631 ,C630_=_C632 ,C630_=_C657 ,C630_=_C799 ,C630_=_C800 ,\nC631_=_C632 ,C636_=_C715 ,C636_=_C825 ,C636_=_C826 ,C656_=_C657 ,C656_=_C658 ,\nC656_=_C659 ,C656_=_C683 ,C657_=_C658 ,C657_=_C659 ,C657_=_C799 ,C657_=_C800 ,\nC658_=_C659 ,C658_=_C727 ,C658_=_C743 ,C658_=_C745 ,C658_=_C830 ,C659_=_C675 ,\nC664_=_C682 ,C664_=_C865 ,C673_=_C675 ,C675_=_C805 ,C675_=_C807 ,C679_=_C682 ,\nC686_=_C763 ,C697_=_C836 ,C707_=_C775 ,C707_=_C852 ,C715_=_C825 ,C715_=_C826 ,\nC727_=_C728 ,C727_=_C737 ,C728_=_C737 ,C728_=_C830 ,C737_=_C830 ,C743_=_C745 ,\nC743_=_C830 ,C745_=_C830 ,C775_=_C852 ,C791_=_C813 ,C791_=_C824 ,C791_=_C829 ,\nC791_=_C859 ,C799_=_C800 ,C805_=_C807 ,C813_=_C824 ,C813_=_C829 ,C813_=_C859 ,\nC824_=_C825 ,C824_=_C829 ,C824_=_C859 ,C825_=_C826 ,C826_=_C852 ,C829_=_C859 ,"];208[shape=box, label="id:208 level: 4\n103: C202 C205 C214 C218 C233 \nC238 C240 C241 C258 C259 C264 \nC270 C271 C272 C273 C275 C278 \nC286 C287 C298 C311 C312 C315 \nC335 C343 C348 C349 C369 C376 \nC379 C383 C385 C386 C389 C390 \nC391 C393 C394 C395 C396 C411 \nC452 C476 C477 C489 C498 C505 \nC520 C525 C528 C537 C540 C541 \nC542 C543 C547 C551 C552 C553 \nC554 C556 C557 C558 C560 C563 \nC565 C566 C567 C568 C569 C580 \nC607 C608 C609 C619 C620 C621 \nC622 C640 C641 C642 C650 C655 \nC666 C676 C685 C687 C700 C707 \nC722 C723 C724 C747 C767 C772 \nC773 C774 C775 C790 C791 C843 \nC845 C864 \n244: C202_=_C205( C202 C205 ) C202_=_C312( C202 C312 ) C202_=_C520( C202 C520 ) C202_=_C525( C202 C525 ) C202_=_C552( C202 C552 ) \nC202_=_C554( C202 C554 ) C205_=_C275( C205 C275 ) C205_=_C411( C205 C411 ) C205_=_C607( C205 C607 ) C205_=_C845( C205 C845 ) C214_=_C218( C214 C218 ) \nC214_=_C389( C214 C389 ) C214_=_C650( C214 C650 ) C218_=_C389( C218 C389 ) C218_=_C650( C218 C650 ) C233_=_C335( C233 C335 ) C233_=_C608( C233 C608 ) \nC233_=_C622( C233 C622 ) C238_=_C240( C238 C240 ) C238_=_C241( C238 C241 ) C238_=_C278( C238 C278 ) C238_=_C335( C238 C335 ) C238_=_C395( C238 C395 ) \nC238_=_C687( C238 C687 ) C240_=_C241( C240 C241 ) C240_=_C315( C240 C315 ) C240_=_C343( C240 C343 ) C240_=_C376( C240 C376 ) C240_=_C557( C240 C557 ) \nC240_=_C685( C240 C685 ) C241_=_C278( C241 C278 ) C241_=_C348( C241 C348 ) C241_=_C349( C241 C349 ) C241_=_C395( C241 C395 ) C241_=_C687( C241 C687 ) \nC258_=_C259( C258 C259 ) C258_=_C369( C258 C369 ) C258_=_C607( C258 C607 ) C258_=_C608( C258 C608 ) C258_=_C609( C258 C609 ) C259_=_C520( C259 C520 ) \nC259_=_C553( C259 C553 ) C264_=_C270( C264 C270 ) C264_=_C641( C264 C641 ) C264_=_C790( C264 C790 ) C270_=_C641( C270 C641 ) C270_=_C790( C270 C790 ) \nC271_=_C272( C271 C272 ) C271_=_C273( C271 C273 ) C271_=_C275( C271 C275 ) C271_=_C540( C271 C540 ) C271_=_C541( C271 C541 ) C271_=_C542( C271 C542 ) \nC271_=_C543( C271 C543 ) C272_=_C273( C272 C273 ) C272_=_C275( C272 C275 ) C272_=_C286( C272 C286 ) C272_=_C287( C272 C287 ) C272_=_C476( C272 C476 ) \nC272_=_C563( C272 C563 ) C272_=_C666( C272 C666 ) C272_=_C791( C272 C791 ) C273_=_C275( C273 C275 ) C273_=_C386( C273 C386 ) C273_=_C547( C273 C547 ) \nC275_=_C411( C275 C411 ) C275_=_C607( C275 C607 ) C275_=_C608( C275 C608 ) C275_=_C845( C275 C845 ) C278_=_C395( C278 C395 ) C278_=_C505( C278 C505 ) \nC278_=_C540( C278 C540 ) C278_=_C565( C278 C565 ) C278_=_C687( C278 C687 ) C286_=_C287( C286 C287 ) C286_=_C386( C286 C386 ) C286_=_C640( C286 C640 ) \nC287_=_C386( C287 C386 ) C287_=_C525( C287 C525 ) C287_=_C640( C287 C640 ) C298_=_C393( C298 C393 ) C298_=_C394( C298 C394 ) C298_=_C395( C298 C395 ) \nC298_=_C676( C298 C676 ) C298_=_C723( C298 C723 ) C298_=_C724( C298 C724 ) C311_=_C312( C311 C312 ) C311_=_C641( C311 C641 ) C311_=_C642( C311 C642 ) \nC312_=_C641( C312 C641 ) C312_=_C642( C312 C642 ) C315_=_C343( C315 C343 ) C315_=_C376( C315 C376 ) C335_=_C608( C335 C608 ) C335_=_C622( C335 C622 ) \nC343_=_C376( C343 C376 ) C348_=_C349( C348 C349 ) C349_=_C621( C349 C621 ) C369_=_C607( C369 C607 ) C369_=_C608( C369 C608 ) C369_=_C609( C369 C609 ) \nC379_=_C383( C379 C383 ) C379_=_C385( C379 C385 ) C379_=_C386( C379 C386 ) C379_=_C391( C379 C391 ) C383_=_C385( C383 C385 ) C383_=_C386( C383 C386 ) \nC383_=_C396( C383 C396 ) C385_=_C386( C385 C386 ) C385_=_C396( C385 C396 ) C385_=_C722( C385 C722 ) C386_=_C640( C386 C640 ) C389_=_C390( C389 C390 ) \nC389_=_C391( C389 C391 ) C389_=_C622( C389 C622 ) C389_=_C650( C389 C650 ) C389_=_C774( C389 C774 ) C390_=_C391( C390 C391 ) C393_=_C394( C393 C394 ) \nC393_=_C395( C393 C395 ) C393_=_C396( C393 C396 ) C394_=_C395( C394 C395 ) C394_=_C489( C394 C489 ) C394_=_C685( C394 C685 ) C394_=_C747( C394 C747 ) \nC395_=_C687( C395 C687 ) C411_=_C607( C411 C607 ) C411_=_C845( C411 C845 ) C452_=_C528( C452 C528 ) C452_=_C568( C452 C568 ) C452_=_C864( C452 C864 ) \nC476_=_C477( C476 C477 ) C476_=_C505( C476 C505 ) C476_=_C563( C476 C563 ) C476_=_C666( C476 C666 ) C476_=_C791( C476 C791 ) C477_=_C551( C477 C551 ) \nC477_=_C560( C477 C560 ) C477_=_C655( C477 C655 ) C477_=_C767( C477 C767 ) C477_=_C843( C477 C843 ) C489_=_C685( C489 C685 ) C489_=_C687( C489 C687 ) \nC489_=_C747( C489 C747 ) C498_=_C566( C498 C566 ) C498_=_C700( C498 C700 ) C498_=_C707( C498 C707 ) C498_=_C722( C498 C722 ) C498_=_C775( C498 C775 ) \nC505_=_C540( C505 C540 ) C505_=_C563( C505 C563 ) C505_=_C565( C505 C565 ) C520_=_C525( C520 C525 ) C520_=_C552( C520 C552 ) C520_=_C553( C520 C553 ) \nC520_=_C554( C520 C554 ) C525_=_C528( C525 C528 ) C525_=_C552( C525 C552 ) C525_=_C554( C525 C554 ) C528_=_C568( C528 C568 ) C528_=_C864( C528 C864 ) \nC537_=_C556( C537 C556 ) C537_=_C557( C537 C557 ) C537_=_C558( C537 C558 ) C537_=_C655( C537 C655 ) C540_=_C541( C540 C541 ) C540_=_C542( C540 C542 ) \nC540_=_C543( C540 C543 ) C540_=_C565( C540 C565 ) C541_=_C542( C541 C542 ) C541_=_C543( C541 C543 ) C541_=_C566( C541 C566 ) C541_=_C567( C541 C567 ) \nC541_=_C568( C541 C568 ) C541_=_C569( C541 C569 ) C542_=_C543( C542 C543 ) C543_=_C747( C543 C747 ) C547_=_C747( C547 C747 ) C551_=_C560( C551 C560 ) \nC551_=_C655( C551 C655 ) C551_=_C767( C551 C767 ) C551_=_C843( C551 C843 ) C552_=_C553( C552 C553 ) C552_=_C554( C552 C554 ) C553_=_C565( C553 C565 ) \nC556_=_C557( C556 C557 ) C556_=_C558( C556 C558 ) C557_=_C558( C557 C558 ) C557_=_C685( C557 C685 ) C558_=_C641( C558 C641 ) C558_=_C791( C558 C791 ) \nC560_=_C655( C560 C655 ) C560_=_C767( C560 C767 ) C560_=_C843( C560 C843 ) C563_=_C666( C563 C666 ) C563_=_C791( C563 C791 ) C566_=_C567( C566 C567 ) \nC566_=_C568( C566 C568 ) C566_=_C569( C566 C569 ) C566_=_C707( C566 C707 ) C566_=_C722( C566 C722 ) C566_=_C775( C566 C775 ) C567_=_C568( C567 C568 ) \nC567_=_C569( C567 C569 ) C567_=_C772( C567 C772 ) C568_=_C569( C568 C569 ) C568_=_C864( C568 C864 ) C569_=_C580( C569 C580 ) C607_=_C608( C607 C608 ) \nC607_=_C609( C607 C609 ) C607_=_C619( C607 C619 ) C607_=_C620( C607 C620 ) C607_=_C621( C607 C621 ) C607_=_C845( C607 C845 ) C608_=_C609( C608 C609 ) \nC608_=_C622( C608 C622 ) C609_=_C723( C609 C723 ) C619_=_C620( C619 C620 ) C619_=_C621( C619 C621 ) C619_=_C666( C619 C666 ) C620_=_C621( C620 C621 ) \nC622_=_C774( C622 C774 ) C641_=_C642( C641 C642 ) C641_=_C790( C641 C790 ) C641_=_C791( C641 C791 ) C655_=_C767( C655 C767 ) C655_=_C843( C655 C843 ) \nC666_=_C791( C666 C791 ) C676_=_C723( C676 C723 ) C676_=_C724( C676 C724 ) C685_=_C747( C685 C747 ) C700_=_C772( C700 C772 ) C700_=_C773( C700 C773 ) \nC700_=_C774( C700 C774 ) C707_=_C722( C707 C722 ) C707_=_C775( C707 C775 ) C722_=_C775( C722 C775 ) C723_=_C724( C723 C724 ) C767_=_C843( C767 C843 ) \nC772_=_C773( C772 C773 ) C772_=_C774( C772 C774 ) C773_=_C774( C773 C774 ) C773_=_C775( C773 C775 ) C774_=_C790( C774 C790 ) "];196-&gt;208[label="102: C202 C205 C214 C218 C233 \nC238 C240 C241 C258 C259 C264 \nC270 C271 C272 C273 C275 C278 \nC286 C287 C298 C311 C312 C315 \nC335 C343 C348 C349 C369 C376 \nC379 C383 C385 C386 C389 C390 \nC391 C393 C394 C395 C396 C411 \nC452 C476 C477 C489 C498 C505 \nC520 C525 C528 C537 C540 C541 \nC542 C543 C547 C551 C552 C553 \nC554 C556 C557 C558 C560 C563 \nC565 C566 C567 C568 C569 C580 \nC608 C609 C619 C620 C621 C622 \nC640 C641 C642</w:t>
      </w:r>
    </w:p>
    <w:p>
      <w:pPr>
        <w:pStyle w:val="PreformattedText"/>
        <w:bidi w:val="0"/>
        <w:spacing w:before="0" w:after="0"/>
        <w:jc w:val="left"/>
        <w:rPr/>
      </w:pPr>
      <w:r>
        <w:rPr/>
        <w:t xml:space="preserve"> </w:t>
      </w:r>
      <w:r>
        <w:rPr/>
        <w:t>C650 C655 C666 \nC676 C685 C687 C700 C707 C722 \nC723 C724 C747 C767 C772 C773 \nC774 C775 C790 C791 C843 C845 \nC864 \n233: C202_=_C205 ,C202_=_C312 ,C202_=_C520 ,C202_=_C525 ,C202_=_C552 ,\nC202_=_C554 ,C205_=_C275 ,C205_=_C411 ,C205_=_C845 ,C214_=_C218 ,C214_=_C389 ,\nC214_=_C650 ,C218_=_C389 ,C218_=_C650 ,C233_=_C335 ,C233_=_C608 ,C233_=_C622 ,\nC238_=_C240 ,C238_=_C241 ,C238_=_C278 ,C238_=_C335 ,C238_=_C395 ,C238_=_C687 ,\nC240_=_C241 ,C240_=_C315 ,C240_=_C343 ,C240_=_C376 ,C240_=_C557 ,C240_=_C685 ,\nC241_=_C278 ,C241_=_C348 ,C241_=_C349 ,C241_=_C395 ,C241_=_C687 ,C258_=_C259 ,\nC258_=_C369 ,C258_=_C608 ,C258_=_C609 ,C259_=_C520 ,C259_=_C553 ,C264_=_C270 ,\nC264_=_C641 ,C264_=_C790 ,C270_=_C641 ,C270_=_C790 ,C271_=_C272 ,C271_=_C273 ,\nC271_=_C275 ,C271_=_C540 ,C271_=_C541 ,C271_=_C542 ,C271_=_C543 ,C272_=_C273 ,\nC272_=_C275 ,C272_=_C286 ,C272_=_C287 ,C272_=_C476 ,C272_=_C563 ,C272_=_C666 ,\nC272_=_C791 ,C273_=_C275 ,C273_=_C386 ,C273_=_C547 ,C275_=_C411 ,C275_=_C608 ,\nC275_=_C845 ,C278_=_C395 ,C278_=_C505 ,C278_=_C540 ,C278_=_C565 ,C278_=_C687 ,\nC286_=_C287 ,C286_=_C386 ,C286_=_C640 ,C287_=_C386 ,C287_=_C525 ,C287_=_C640 ,\nC298_=_C393 ,C298_=_C394 ,C298_=_C395 ,C298_=_C676 ,C298_=_C723 ,C298_=_C724 ,\nC311_=_C312 ,C311_=_C641 ,C311_=_C642 ,C312_=_C641 ,C312_=_C642 ,C315_=_C343 ,\nC315_=_C376 ,C335_=_C608 ,C335_=_C622 ,C343_=_C376 ,C348_=_C349 ,C349_=_C621 ,\nC369_=_C608 ,C369_=_C609 ,C379_=_C383 ,C379_=_C385 ,C379_=_C386 ,C379_=_C391 ,\nC383_=_C385 ,C383_=_C386 ,C383_=_C396 ,C385_=_C386 ,C385_=_C396 ,C385_=_C722 ,\nC386_=_C640 ,C389_=_C390 ,C389_=_C391 ,C389_=_C622 ,C389_=_C650 ,C389_=_C774 ,\nC390_=_C391 ,C393_=_C394 ,C393_=_C395 ,C393_=_C396 ,C394_=_C395 ,C394_=_C489 ,\nC394_=_C685 ,C394_=_C747 ,C395_=_C687 ,C411_=_C845 ,C452_=_C528 ,C452_=_C568 ,\nC452_=_C864 ,C476_=_C477 ,C476_=_C505 ,C476_=_C563 ,C476_=_C666 ,C476_=_C791 ,\nC477_=_C551 ,C477_=_C560 ,C477_=_C655 ,C477_=_C767 ,C477_=_C843 ,C489_=_C685 ,\nC489_=_C687 ,C489_=_C747 ,C498_=_C566 ,C498_=_C700 ,C498_=_C707 ,C498_=_C722 ,\nC498_=_C775 ,C505_=_C540 ,C505_=_C563 ,C505_=_C565 ,C520_=_C525 ,C520_=_C552 ,\nC520_=_C553 ,C520_=_C554 ,C525_=_C528 ,C525_=_C552 ,C525_=_C554 ,C528_=_C568 ,\nC528_=_C864 ,C537_=_C556 ,C537_=_C557 ,C537_=_C558 ,C537_=_C655 ,C540_=_C541 ,\nC540_=_C542 ,C540_=_C543 ,C540_=_C565 ,C541_=_C542 ,C541_=_C543 ,C541_=_C566 ,\nC541_=_C567 ,C541_=_C568 ,C541_=_C569 ,C542_=_C543 ,C543_=_C747 ,C547_=_C747 ,\nC551_=_C560 ,C551_=_C655 ,C551_=_C767 ,C551_=_C843 ,C552_=_C553 ,C552_=_C554 ,\nC553_=_C565 ,C556_=_C557 ,C556_=_C558 ,C557_=_C558 ,C557_=_C685 ,C558_=_C641 ,\nC558_=_C791 ,C560_=_C655 ,C560_=_C767 ,C560_=_C843 ,C563_=_C666 ,C563_=_C791 ,\nC566_=_C567 ,C566_=_C568 ,C566_=_C569 ,C566_=_C707 ,C566_=_C722 ,C566_=_C775 ,\nC567_=_C568 ,C567_=_C569 ,C567_=_C772 ,C568_=_C569 ,C568_=_C864 ,C569_=_C580 ,\nC608_=_C609 ,C608_=_C622 ,C609_=_C723 ,C619_=_C620 ,C619_=_C621 ,C619_=_C666 ,\nC620_=_C621 ,C622_=_C774 ,C641_=_C642 ,C641_=_C790 ,C641_=_C791 ,C655_=_C767 ,\nC655_=_C843 ,C666_=_C791 ,C676_=_C723 ,C676_=_C724 ,C685_=_C747 ,C700_=_C772 ,\nC700_=_C773 ,C700_=_C774 ,C707_=_C722 ,C707_=_C775 ,C722_=_C775 ,C723_=_C724 ,\nC767_=_C843 ,C772_=_C773 ,C772_=_C774 ,C773_=_C774 ,C773_=_C775 ,C774_=_C790 ,"];209[shape=box, label="id:209 level: 4\n12: C57 C268 C311 C329 C470 \nC471 C532 C549 C633 C634 C635 \nC636 \n39: C57_=_C268( C57 C268 ) C57_=_C311( C57 C311 ) C57_=_C329( C57 C329 ) C57_=_C470( C57 C470 ) C57_=_C471( C57 C471 ) \nC57_=_C532( C57 C532 ) C57_=_C549( C57 C549 ) C57_=_C633( C57 C633 ) C57_=_C634( C57 C634 ) C57_=_C635( C57 C635 ) C57_=_C636( C57 C636 ) \nC268_=_C470( C268 C470 ) C268_=_C532( C268 C532 ) C268_=_C549( C268 C549 ) C268_=_C633( C268 C633 ) C268_=_C634( C268 C634 ) C311_=_C329( C311 C329 ) \nC311_=_C471( C311 C471 ) C311_=_C635( C311 C635 ) C311_=_C636( C311 C636 ) C329_=_C471( C329 C471 ) C329_=_C532( C329 C532 ) C329_=_C635( C329 C635 ) \nC329_=_C636( C329 C636 ) C470_=_C471( C470 C471 ) C470_=_C532( C470 C532 ) C470_=_C549( C470 C549 ) C470_=_C633( C470 C633 ) C470_=_C634( C470 C634 ) \nC471_=_C635( C471 C635 ) C471_=_C636( C471 C636 ) C532_=_C549( C532 C549 ) C532_=_C633( C532 C633 ) C532_=_C634( C532 C634 ) C549_=_C633( C549 C633 ) \nC549_=_C634( C549 C634 ) C633_=_C634( C633 C634 ) C634_=_C635( C634 C635 ) C635_=_C636( C635 C636 ) "];197-&gt;209[label="11: C268 C311 C329 C470 C471 \nC532 C549 C633 C634 C635 C636 \n28: C268_=_C470 ,C268_=_C532 ,C268_=_C549 ,C268_=_C633 ,C268_=_C634 ,\nC311_=_C329 ,C311_=_C471 ,C311_=_C635 ,C311_=_C636 ,C329_=_C471 ,C329_=_C532 ,\nC329_=_C635 ,C329_=_C636 ,C470_=_C471 ,C470_=_C532 ,C470_=_C549 ,C470_=_C633 ,\nC470_=_C634 ,C471_=_C635 ,C471_=_C636 ,C532_=_C549 ,C532_=_C633 ,C532_=_C634 ,\nC549_=_C633 ,C549_=_C634 ,C633_=_C634 ,C634_=_C635 ,C635_=_C636 ,"];210[shape=box, label="id:210 level: 4\n172: C209 C210 C231 C232 C249 \nC250 C252 C257 C258 C259 C264 \nC265 C274 C282 C283 C284 C285 \nC290 C294 C297 C308 C316 C318 \nC319 C320 C321 C322 C323 C330 \nC354 C355 C356 C358 C368 C397 \nC398 C403 C404 C408 C410 C411 \nC412 C413 C414 C415 C418 C429 \nC430 C433 C434 C435 C436 C438 \nC439 C440 C441 C443 C455 C457 \nC459 C461 C462 C467 C468 C469 \nC470 C471 C472 C476 C477 C486 \nC487 C489 C490 C491 C492 C493 \nC494 C495 C497 C498 C501 C502 \nC503 C505 C507 C510 C511 C514 \nC531 C534 C538 C547 C563 C566 \nC571 C577 C597 C603 C619 C630 \nC640 C646 C648 C654 C656 C663 \nC676 C678 C689 C695 C700 C701 \nC702 C703 C704 C706 C710 C724 \nC725 C726 C735 C736 C739 C742 \nC748 C749 C750 C751 C752 C755 \nC765 C767 C768 C770 C773 C775 \nC776 C777 C779 C780 C788 C793 \nC794 C795 C798 C799 C804 C805 \nC806 C807 C810 C817 C819 C820 \nC827 C832 C839 C840 C847 C848 \nC849 C850 C853 C855 C860 C863 \nC871 C874 C875 C876 C879 \n460: C209_=_C210( C209 C210 ) C209_=_C703( C209 C703 ) C209_=_C704( C209 C704 ) C209_=_C739( C209 C739 ) C209_=_C751( C209 C751 ) \nC209_=_C795( C209 C795 ) C210_=_C330( C210 C330 ) C210_=_C467( C210 C467 ) C210_=_C840( C210 C840 ) C231_=_C412( C231 C412 ) C231_=_C597( C231 C597 ) \nC231_=_C777( C231 C777 ) C232_=_C408( C232 C408 ) C232_=_C410( C232 C410 ) C232_=_C805( C232 C805 ) C232_=_C807( C232 C807 ) C249_=_C250( C249 C250 ) \nC249_=_C398( C249 C398 ) C249_=_C492( C249 C492 ) C249_=_C493( C249 C493 ) C250_=_C398( C250 C398 ) C250_=_C430( C250 C430 ) C250_=_C492( C250 C492 ) \nC250_=_C493( C250 C493 ) C252_=_C514( C252 C514 ) C252_=_C648( C252 C648 ) C252_=_C724( C252 C724 ) C252_=_C748( C252 C748 ) C252_=_C855( C252 C855 ) \nC257_=_C258( C257 C258 ) C257_=_C259( C257 C259 ) C257_=_C486( C257 C486 ) C257_=_C489( C257 C489 ) C257_=_C490( C257 C490 ) C257_=_C491( C257 C491 ) \nC258_=_C259( C258 C259 ) C258_=_C404( C258 C404 ) C258_=_C441( C258 C441 ) C259_=_C404( C259 C404 ) C259_=_C441( C259 C441 ) C264_=_C265( C264 C265 ) \nC264_=_C735( C264 C735 ) C264_=_C751( C264 C751 ) C264_=_C798( C264 C798 ) C264_=_C839( C264 C839 ) C265_=_C274( C265 C274 ) C265_=_C459( C265 C459 ) \nC265_=_C710( C265 C710 ) C265_=_C788( C265 C788 ) C265_=_C807( C265 C807 ) C274_=_C710( C274 C710 ) C274_=_C807( C274 C807 ) C282_=_C283( C282 C283 ) \nC282_=_C284( C282 C284 ) C282_=_C470( C282 C470 ) C282_=_C471( C282 C471 ) C282_=_C472( C282 C472 ) C283_=_C284( C283 C284 ) C283_=_C285( C283 C285 ) \nC283_=_C502( C283 C502 ) C283_=_C503( C283 C503 ) C284_=_C511( C284 C511 ) C284_=_C678( C284 C678 ) C284_=_C773( C284 C773 ) C284_=_C775( C284 C775 ) \nC285_=_C502( C285 C502 ) C285_=_C503( C285 C503 ) C290_=_C294( C290 C294 ) C290_=_C318( C290 C318 ) C290_=_C469( C290 C469 ) C290_=_C486( C290 C486 ) \nC290_=_C487( C290 C487 ) C294_=_C297( C294 C297 ) C294_=_C316( C294 C316 ) C294_=_C318( C294 C318 ) C294_=_C429( C294 C429 ) C294_=_C486( C294 C486 ) \nC294_=_C487( C294 C487 ) C294_=_C630( C294 C630 ) C294_=_C676( C294 C676 ) C294_=_C701( C294 C701 ) C297_=_C455( C297 C455 ) C297_=_C487( C297 C487 ) \nC297_=_C577( C297 C577 ) C297_=_C755( C297 C755 ) C308_=_C429( C308 C429 ) C308_=_C430( C308 C430 ) C308_=_C468( C308 C468 ) C308_=_C469( C308 C469 ) \nC308_=_C471( C308 C471 ) C308_=_C538( C308 C538 ) C316_=_C429( C316 C429 ) C316_=_C630( C316 C630 ) C316_=_C676( C316 C676 ) C316_=_C701( C316 C701 ) \nC318_=_C319( C318 C319 ) C318_=_C320( C318 C320 ) C318_=_C321( C318 C321 ) C318_=_C322( C318 C322 ) C318_=_C486( C318 C486 ) C318_=_C487( C318 C487 ) \nC319_=_C320( C319 C320 ) C319_=_C321( C319 C321 ) C319_=_C322( C319 C322 ) C320_=_C321( C320 C321 ) C320_=_C322( C320 C322 ) C320_=_C498( C320 C498 ) \nC320_=_C700( C320 C700 ) C320_=_C701( C320 C701 ) C321_=_C322( C321 C322 ) C321_=_C704( C321 C704 ) C321_=_C793( C321 C793 ) C321_=_C860( C321 C860 ) \nC322_=_C433( C322 C433 ) C322_=_C640( C322 C640 ) C322_=_C750( C322 C750 ) C322_=_C879( C322 C879 ) C323_=_C411( C323 C411 ) C323_=_C436( C323 C436 ) \nC323_=_C439( C323 C439 ) C323_=_C440( C323 C440 ) C323_=_C441( C323 C441 ) C330_=_C467( C330 C467 ) C330_=_C767( C330 C767 ) C330_=_C839( C330 C839 ) \nC330_=_C840( C330 C840 ) C330_=_C874( C330 C874 ) C354_=_C355( C354 C355 ) C354_=_C356( C354 C356 ) C354_=_C358( C354 C358 ) C354_=_C459( C354 C459 ) \nC354_=_C477( C354 C477 ) C354_=_C876( C354 C876 ) C355_=_C356( C355 C356 ) C355_=_C358( C355 C358 ) C355_=_C507( C355 C507 ) C355_=_C566( C355 C566 ) \nC355_=_C710( C355 C710 ) C355_=_C765( C355 C765 ) C355_=_C804( C355 C804 ) C356_=_C358( C356 C358 ) C356_=_C507( C356 C507 ) C356_=_C538( C356 C538 ) \nC356_=_C656( C356 C656 ) C356_=_C663( C356 C663 ) C356_=_C710( C356 C710 ) C356_=_C871( C356 C871 ) C358_=_C477( C358 C477 ) C358_=_C765( C358 C765 ) \nC358_=_C871( C358 C871 ) C358_=_C876( C358 C876 ) C368_=_C457( C368 C457 ) C368_=_C739( C368 C739 ) C368_=_C793( C368 C793 ) C397_=_C398( C397 C398 ) \nC397_=_C461( C397 C461 ) C397_=_C476( C397 C476 ) C397_=_C477( C397 C477 ) C397_=_C503( C397 C503 ) C397_=_C817( C397 C817 ) C398_=_C492( C398 C492 ) \nC398_=_C493( C398 C493 ) C403_=_C404( C403 C404 ) C403_=_C440( C403 C440 ) C403_=_C487(</w:t>
      </w:r>
    </w:p>
    <w:p>
      <w:pPr>
        <w:pStyle w:val="PreformattedText"/>
        <w:bidi w:val="0"/>
        <w:spacing w:before="0" w:after="0"/>
        <w:jc w:val="left"/>
        <w:rPr/>
      </w:pPr>
      <w:r>
        <w:rPr/>
        <w:t xml:space="preserve"> </w:t>
      </w:r>
      <w:r>
        <w:rPr/>
        <w:t>C403 C487 ) C403_=_C494( C403 C494 ) C404_=_C441( C404 C441 ) \nC404_=_C619( C404 C619 ) C408_=_C410( C408 C410 ) C408_=_C469( C408 C469 ) C408_=_C770( C408 C770 ) C410_=_C414( C410 C414 ) C410_=_C742( C410 C742 ) \nC411_=_C412( C411 C412 ) C411_=_C413( C411 C413 ) C411_=_C414( C411 C414 ) C411_=_C415( C411 C415 ) C411_=_C439( C411 C439 ) C411_=_C440( C411 C440 ) \nC411_=_C441( C411 C441 ) C412_=_C413( C412 C413 ) C412_=_C414( C412 C414 ) C412_=_C415( C412 C415 ) C412_=_C597( C412 C597 ) C412_=_C777( C412 C777 ) \nC413_=_C414( C413 C414 ) C413_=_C415( C413 C415 ) C413_=_C725( C413 C725 ) C413_=_C726( C413 C726 ) C413_=_C768( C413 C768 ) C413_=_C847( C413 C847 ) \nC413_=_C853( C413 C853 ) C414_=_C415( C414 C415 ) C414_=_C503( C414 C503 ) C414_=_C742( C414 C742 ) C415_=_C603( C415 C603 ) C415_=_C794( C415 C794 ) \nC415_=_C879( C415 C879 ) C418_=_C577( C418 C577 ) C418_=_C750( C418 C750 ) C418_=_C751( C418 C751 ) C429_=_C430( C429 C430 ) C429_=_C433( C429 C433 ) \nC429_=_C468( C429 C468 ) C429_=_C469( C429 C469 ) C429_=_C630( C429 C630 ) C429_=_C676( C429 C676 ) C429_=_C701( C429 C701 ) C430_=_C433( C430 C433 ) \nC430_=_C468( C430 C468 ) C430_=_C469( C430 C469 ) C433_=_C443( C433 C443 ) C433_=_C497( C433 C497 ) C433_=_C640( C433 C640 ) C433_=_C860( C433 C860 ) \nC434_=_C435( C434 C435 ) C434_=_C436( C434 C436 ) C434_=_C438( C434 C438 ) C434_=_C439( C434 C439 ) C434_=_C806( C434 C806 ) C434_=_C848( C434 C848 ) \nC434_=_C850( C434 C850 ) C435_=_C436( C435 C436 ) C435_=_C438( C435 C438 ) C436_=_C438( C436 C438 ) C436_=_C773( C436 C773 ) C436_=_C817( C436 C817 ) \nC438_=_C750( C438 C750 ) C438_=_C794( C438 C794 ) C439_=_C440( C439 C440 ) C439_=_C441( C439 C441 ) C439_=_C806( C439 C806 ) C439_=_C848( C439 C848 ) \nC439_=_C850( C439 C850 ) C440_=_C441( C440 C441 ) C440_=_C459( C440 C459 ) C440_=_C461( C440 C461 ) C440_=_C462( C440 C462 ) C440_=_C487( C440 C487 ) \nC440_=_C494( C440 C494 ) C441_=_C848( C441 C848 ) C441_=_C849( C441 C849 ) C441_=_C850( C441 C850 ) C443_=_C497( C443 C497 ) C443_=_C656( C443 C656 ) \nC443_=_C860( C443 C860 ) C455_=_C457( C455 C457 ) C455_=_C577( C455 C577 ) C455_=_C702( C455 C702 ) C455_=_C748( C455 C748 ) C455_=_C749( C455 C749 ) \nC457_=_C739( C457 C739 ) C457_=_C793( C457 C793 ) C459_=_C461( C459 C461 ) C459_=_C462( C459 C462 ) C459_=_C788( C459 C788 ) C461_=_C462( C461 C462 ) \nC461_=_C503( C461 C503 ) C461_=_C817( C461 C817 ) C461_=_C850( C461 C850 ) C462_=_C467( C462 C467 ) C462_=_C810( C462 C810 ) C467_=_C840( C467 C840 ) \nC468_=_C469( C468 C469 ) C468_=_C472( C468 C472 ) C469_=_C486( C469 C486 ) C470_=_C471( C470 C471 ) C470_=_C472( C470 C472 ) C470_=_C770( C470 C770 ) \nC471_=_C472( C471 C472 ) C471_=_C538( C471 C538 ) C476_=_C477( C476 C477 ) C476_=_C493( C476 C493 ) C476_=_C505( C476 C505 ) C476_=_C563( C476 C563 ) \nC477_=_C767( C477 C767 ) C477_=_C876( C477 C876 ) C486_=_C487( C486 C487 ) C487_=_C494( C487 C494 ) C487_=_C755( C487 C755 ) C489_=_C490( C489 C490 ) \nC489_=_C491( C489 C491 ) C490_=_C491( C490 C491 ) C491_=_C736( C491 C736 ) C492_=_C493( C492 C493 ) C493_=_C495( C493 C495 ) C493_=_C505( C493 C505 ) \nC493_=_C563( C493 C563 ) C493_=_C706( C493 C706 ) C494_=_C495( C494 C495 ) C494_=_C531( C494 C531 ) C495_=_C706( C495 C706 ) C497_=_C498( C497 C498 ) \nC497_=_C501( C497 C501 ) C497_=_C597( C497 C597 ) C497_=_C860( C497 C860 ) C498_=_C501( C498 C501 ) C498_=_C566( C498 C566 ) C498_=_C700( C498 C700 ) \nC498_=_C701( C498 C701 ) C498_=_C775( C498 C775 ) C502_=_C503( C502 C503 ) C503_=_C817( C503 C817 ) C505_=_C507( C505 C507 ) C505_=_C563( C505 C563 ) \nC507_=_C710( C507 C710 ) C507_=_C832( C507 C832 ) C510_=_C511( C510 C511 ) C510_=_C571( C510 C571 ) C510_=_C640( C510 C640 ) C510_=_C646( C510 C646 ) \nC510_=_C799( C510 C799 ) C510_=_C876( C510 C876 ) C511_=_C678( C511 C678 ) C511_=_C773( C511 C773 ) C511_=_C775( C511 C775 ) C511_=_C876( C511 C876 ) \nC514_=_C531( C514 C531 ) C514_=_C749( C514 C749 ) C531_=_C749( C531 C749 ) C534_=_C752( C534 C752 ) C534_=_C793( C534 C793 ) C538_=_C656( C538 C656 ) \nC538_=_C663( C538 C663 ) C538_=_C871( C538 C871 ) C547_=_C788( C547 C788 ) C547_=_C805( C547 C805 ) C547_=_C806( C547 C806 ) C566_=_C765( C566 C765 ) \nC566_=_C775( C566 C775 ) C566_=_C804( C566 C804 ) C571_=_C640( C571 C640 ) C571_=_C646( C571 C646 ) C571_=_C799( C571 C799 ) C571_=_C832( C571 C832 ) \nC577_=_C750( C577 C750 ) C577_=_C751( C577 C751 ) C597_=_C777( C597 C777 ) C603_=_C794( C603 C794 ) C603_=_C879( C603 C879 ) C619_=_C689( C619 C689 ) \nC619_=_C810( C619 C810 ) C619_=_C832( C619 C832 ) C630_=_C676( C630 C676 ) C630_=_C701( C630 C701 ) C630_=_C799( C630 C799 ) C640_=_C646( C640 C646 ) \nC640_=_C799( C640 C799 ) C646_=_C799( C646 C799 ) C648_=_C724( C648 C724 ) C648_=_C748( C648 C748 ) C648_=_C855( C648 C855 ) C654_=_C748( C654 C748 ) \nC654_=_C749( C654 C749 ) C654_=_C776( C654 C776 ) C654_=_C777( C654 C777 ) C656_=_C663( C656 C663 ) C656_=_C871( C656 C871 ) C663_=_C871( C663 C871 ) \nC676_=_C678( C676 C678 ) C676_=_C701( C676 C701 ) C676_=_C724( C676 C724 ) C678_=_C773( C678 C773 ) C678_=_C775( C678 C775 ) C689_=_C810( C689 C810 ) \nC689_=_C832( C689 C832 ) C695_=_C779( C695 C779 ) C695_=_C780( C695 C780 ) C695_=_C874( C695 C874 ) C695_=_C879( C695 C879 ) C700_=_C701( C700 C701 ) \nC700_=_C773( C700 C773 ) C702_=_C703( C702 C703 ) C702_=_C704( C702 C704 ) C702_=_C706( C702 C706 ) C702_=_C748( C702 C748 ) C702_=_C749( C702 C749 ) \nC703_=_C704( C703 C704 ) C703_=_C706( C703 C706 ) C703_=_C751( C703 C751 ) C703_=_C795( C703 C795 ) C704_=_C706( C704 C706 ) C704_=_C751( C704 C751 ) \nC704_=_C793( C704 C793 ) C704_=_C795( C704 C795 ) C710_=_C807( C710 C807 ) C710_=_C827( C710 C827 ) C724_=_C748( C724 C748 ) C724_=_C855( C724 C855 ) \nC725_=_C726( C725 C726 ) C725_=_C768( C725 C768 ) C725_=_C847( C725 C847 ) C725_=_C853( C725 C853 ) C726_=_C768( C726 C768 ) C726_=_C847( C726 C847 ) \nC726_=_C853( C726 C853 ) C735_=_C736( C735 C736 ) C735_=_C751( C735 C751 ) C735_=_C798( C735 C798 ) C735_=_C839( C735 C839 ) C736_=_C742( C736 C742 ) \nC736_=_C819( C736 C819 ) C736_=_C820( C736 C820 ) C736_=_C827( C736 C827 ) C739_=_C742( C739 C742 ) C739_=_C793( C739 C793 ) C742_=_C819( C742 C819 ) \nC742_=_C820( C742 C820 ) C742_=_C827( C742 C827 ) C748_=_C749( C748 C749 ) C748_=_C776( C748 C776 ) C748_=_C777( C748 C777 ) C748_=_C855( C748 C855 ) \nC749_=_C776( C749 C776 ) C749_=_C777( C749 C777 ) C750_=_C751( C750 C751 ) C750_=_C794( C750 C794 ) C750_=_C879( C750 C879 ) C751_=_C795( C751 C795 ) \nC751_=_C798( C751 C798 ) C751_=_C839( C751 C839 ) C752_=_C793( C752 C793 ) C765_=_C804( C765 C804 ) C765_=_C871( C765 C871 ) C767_=_C839( C767 C839 ) \nC767_=_C840( C767 C840 ) C767_=_C874( C767 C874 ) C768_=_C847( C768 C847 ) C768_=_C853( C768 C853 ) C773_=_C775( C773 C775 ) C773_=_C817( C773 C817 ) \nC776_=_C777( C776 C777 ) C776_=_C847( C776 C847 ) C777_=_C847( C777 C847 ) C779_=_C780( C779 C780 ) C788_=_C805( C788 C805 ) C788_=_C806( C788 C806 ) \nC794_=_C879( C794 C879 ) C795_=_C848( C795 C848 ) C798_=_C839( C798 C839 ) C805_=_C806( C805 C806 ) C805_=_C807( C805 C807 ) C806_=_C848( C806 C848 ) \nC806_=_C850( C806 C850 ) C810_=_C832( C810 C832 ) C819_=_C820( C819 C820 ) C819_=_C827( C819 C827 ) C820_=_C827( C820 C827 ) C839_=_C840( C839 C840 ) \nC839_=_C874( C839 C874 ) C840_=_C874( C840 C874 ) C847_=_C853( C847 C853 ) C848_=_C849( C848 C849 ) C848_=_C850( C848 C850 ) C849_=_C850( C849 C850 ) \nC855_=_C875( C855 C875 ) C863_=_C875( C863 C875 ) C863_=_C876( C863 C876 ) C874_=_C879( C874 C879 ) C875_=_C876( C875 C876 ) "];197-&gt;210[label="166: C209 C210 C231 C232 C249 \nC250 C252 C257 C258 C259 C264 \nC265 C274 C282 C283 C284 C285 \nC290 C294 C297 C308 C316 C318 \nC319 C320 C321 C322 C323 C330 \nC354 C355 C356 C358 C368 C397 \nC398 C403 C404 C408 C410 C411 \nC412 C413 C414 C415 C418 C429 \nC430 C433 C434 C435 C436 C438 \nC439 C443 C455 C457 C459 C461 \nC462 C467 C468 C469 C470 C471 \nC472 C476 C477 C486 C489 C490 \nC491 C492 C493 C494 C495 C497 \nC498 C501 C502 C503 C505 C507 \nC510 C511 C514 C531 C534 C538 \nC547 C563 C566 C571 C577 C597 \nC603 C619 C630 C640 C646 C648 \nC654 C656 C663 C676 C678 C689 \nC695 C700 C701 C702 C703 C704 \nC706 C710 C724 C725 C726 C735 \nC736 C739 C742 C750 C752 C755 \nC765 C767 C768 C770 C773 C775 \nC776 C777 C779 C780 C788 C793 \nC794 C795 C798 C799 C804 C805 \nC806 C807 C810 C817 C819 C820 \nC827 C832 C839 C840 C847 C848 \nC849 C850 C853 C855 C860 C863 \nC871 C874 C875 C876 C879 \n405: C209_=_C210 ,C209_=_C703 ,C209_=_C704 ,C209_=_C739 ,C209_=_C795 ,\nC210_=_C330 ,C210_=_C467 ,C210_=_C840 ,C231_=_C412 ,C231_=_C597 ,C231_=_C777 ,\nC232_=_C408 ,C232_=_C410 ,C232_=_C805 ,C232_=_C807 ,C249_=_C250 ,C249_=_C398 ,\nC249_=_C492 ,C249_=_C493 ,C250_=_C398 ,C250_=_C430 ,C250_=_C492 ,C250_=_C493 ,\nC252_=_C514 ,C252_=_C648 ,C252_=_C724 ,C252_=_C855 ,C257_=_C258 ,C257_=_C259 ,\nC257_=_C486 ,C257_=_C489 ,C257_=_C490 ,C257_=_C491 ,C258_=_C259 ,C258_=_C404 ,\nC259_=_C404 ,C264_=_C265 ,C264_=_C735 ,C264_=_C798 ,C264_=_C839 ,C265_=_C274 ,\nC265_=_C459 ,C265_=_C710 ,C265_=_C788 ,C265_=_C807 ,C274_=_C710 ,C274_=_C807 ,\nC282_=_C283 ,C282_=_C284 ,C282_=_C470 ,C282_=_C471 ,C282_=_C472 ,C283_=_C284 ,\nC283_=_C285 ,C283_=_C502 ,C283_=_C503 ,C284_=_C511 ,C284_=_C678 ,C284_=_C773 ,\nC284_=_C775 ,C285_=_C502 ,C285_=_C503 ,C290_=_C294 ,C290_=_C318 ,C290_=_C469 ,\nC290_=_C486 ,C294_=_C297 ,C294_=_C316 ,C294_=_C318 ,C294_=_C429 ,C294_=_C486 ,\nC294_=_C630 ,C294_=_C676 ,C294_=_C701 ,C297_=_C455 ,C297_=_C577 ,C297_=_C755 ,\nC308_=_C429 ,C308_=_C430 ,C308_=_C468 ,C308_=_C469 ,C308_=_C471 ,C308_=_C538 ,\nC316_=_C429 ,C316_=_C630 ,C316_=_C676 ,C316_=_C701 ,C318_=_C319 ,C318_=_C320 ,\nC318_=_C321 ,C318_=_C322 ,C318_=_C486 ,C319_=_C320 ,C319_=_C321 ,C319_=_C322 ,\nC320_=_C321 ,C320_=_C322 ,C320_=_C498 ,C320_=_C700 ,C320_=_C701 ,C321_=_C322 ,\nC321_=_C704 ,C321_=_C793 ,C321_=_C860 ,C322_=_C433 ,C322_=_C640 ,C322_=_C750 ,\nC322_=_C879 ,C323_=_C411 ,C323_=_C436 ,C323_=_C439 ,C330_=_C467 ,C330_=_C767</w:t>
      </w:r>
    </w:p>
    <w:p>
      <w:pPr>
        <w:pStyle w:val="PreformattedText"/>
        <w:bidi w:val="0"/>
        <w:spacing w:before="0" w:after="0"/>
        <w:jc w:val="left"/>
        <w:rPr/>
      </w:pPr>
      <w:r>
        <w:rPr/>
        <w:t xml:space="preserve"> </w:t>
      </w:r>
      <w:r>
        <w:rPr/>
        <w:t>,\nC330_=_C839 ,C330_=_C840 ,C330_=_C874 ,C354_=_C355 ,C354_=_C356 ,C354_=_C358 ,\nC354_=_C459 ,C354_=_C477 ,C354_=_C876 ,C355_=_C356 ,C355_=_C358 ,C355_=_C507 ,\nC355_=_C566 ,C355_=_C710 ,C355_=_C765 ,C355_=_C804 ,C356_=_C358 ,C356_=_C507 ,\nC356_=_C538 ,C356_=_C656 ,C356_=_C663 ,C356_=_C710 ,C356_=_C871 ,C358_=_C477 ,\nC358_=_C765 ,C358_=_C871 ,C358_=_C876 ,C368_=_C457 ,C368_=_C739 ,C368_=_C793 ,\nC397_=_C398 ,C397_=_C461 ,C397_=_C476 ,C397_=_C477 ,C397_=_C503 ,C397_=_C817 ,\nC398_=_C492 ,C398_=_C493 ,C403_=_C404 ,C403_=_C494 ,C404_=_C619 ,C408_=_C410 ,\nC408_=_C469 ,C408_=_C770 ,C410_=_C414 ,C410_=_C742 ,C411_=_C412 ,C411_=_C413 ,\nC411_=_C414 ,C411_=_C415 ,C411_=_C439 ,C412_=_C413 ,C412_=_C414 ,C412_=_C415 ,\nC412_=_C597 ,C412_=_C777 ,C413_=_C414 ,C413_=_C415 ,C413_=_C725 ,C413_=_C726 ,\nC413_=_C768 ,C413_=_C847 ,C413_=_C853 ,C414_=_C415 ,C414_=_C503 ,C414_=_C742 ,\nC415_=_C603 ,C415_=_C794 ,C415_=_C879 ,C418_=_C577 ,C418_=_C750 ,C429_=_C430 ,\nC429_=_C433 ,C429_=_C468 ,C429_=_C469 ,C429_=_C630 ,C429_=_C676 ,C429_=_C701 ,\nC430_=_C433 ,C430_=_C468 ,C430_=_C469 ,C433_=_C443 ,C433_=_C497 ,C433_=_C640 ,\nC433_=_C860 ,C434_=_C435 ,C434_=_C436 ,C434_=_C438 ,C434_=_C439 ,C434_=_C806 ,\nC434_=_C848 ,C434_=_C850 ,C435_=_C436 ,C435_=_C438 ,C436_=_C438 ,C436_=_C773 ,\nC436_=_C817 ,C438_=_C750 ,C438_=_C794 ,C439_=_C806 ,C439_=_C848 ,C439_=_C850 ,\nC443_=_C497 ,C443_=_C656 ,C443_=_C860 ,C455_=_C457 ,C455_=_C577 ,C455_=_C702 ,\nC457_=_C739 ,C457_=_C793 ,C459_=_C461 ,C459_=_C462 ,C459_=_C788 ,C461_=_C462 ,\nC461_=_C503 ,C461_=_C817 ,C461_=_C850 ,C462_=_C467 ,C462_=_C810 ,C467_=_C840 ,\nC468_=_C469 ,C468_=_C472 ,C469_=_C486 ,C470_=_C471 ,C470_=_C472 ,C470_=_C770 ,\nC471_=_C472 ,C471_=_C538 ,C476_=_C477 ,C476_=_C493 ,C476_=_C505 ,C476_=_C563 ,\nC477_=_C767 ,C477_=_C876 ,C489_=_C490 ,C489_=_C491 ,C490_=_C491 ,C491_=_C736 ,\nC492_=_C493 ,C493_=_C495 ,C493_=_C505 ,C493_=_C563 ,C493_=_C706 ,C494_=_C495 ,\nC494_=_C531 ,C495_=_C706 ,C497_=_C498 ,C497_=_C501 ,C497_=_C597 ,C497_=_C860 ,\nC498_=_C501 ,C498_=_C566 ,C498_=_C700 ,C498_=_C701 ,C498_=_C775 ,C502_=_C503 ,\nC503_=_C817 ,C505_=_C507 ,C505_=_C563 ,C507_=_C710 ,C507_=_C832 ,C510_=_C511 ,\nC510_=_C571 ,C510_=_C640 ,C510_=_C646 ,C510_=_C799 ,C510_=_C876 ,C511_=_C678 ,\nC511_=_C773 ,C511_=_C775 ,C511_=_C876 ,C514_=_C531 ,C534_=_C752 ,C534_=_C793 ,\nC538_=_C656 ,C538_=_C663 ,C538_=_C871 ,C547_=_C788 ,C547_=_C805 ,C547_=_C806 ,\nC566_=_C765 ,C566_=_C775 ,C566_=_C804 ,C571_=_C640 ,C571_=_C646 ,C571_=_C799 ,\nC571_=_C832 ,C577_=_C750 ,C597_=_C777 ,C603_=_C794 ,C603_=_C879 ,C619_=_C689 ,\nC619_=_C810 ,C619_=_C832 ,C630_=_C676 ,C630_=_C701 ,C630_=_C799 ,C640_=_C646 ,\nC640_=_C799 ,C646_=_C799 ,C648_=_C724 ,C648_=_C855 ,C654_=_C776 ,C654_=_C777 ,\nC656_=_C663 ,C656_=_C871 ,C663_=_C871 ,C676_=_C678 ,C676_=_C701 ,C676_=_C724 ,\nC678_=_C773 ,C678_=_C775 ,C689_=_C810 ,C689_=_C832 ,C695_=_C779 ,C695_=_C780 ,\nC695_=_C874 ,C695_=_C879 ,C700_=_C701 ,C700_=_C773 ,C702_=_C703 ,C702_=_C704 ,\nC702_=_C706 ,C703_=_C704 ,C703_=_C706 ,C703_=_C795 ,C704_=_C706 ,C704_=_C793 ,\nC704_=_C795 ,C710_=_C807 ,C710_=_C827 ,C724_=_C855 ,C725_=_C726 ,C725_=_C768 ,\nC725_=_C847 ,C725_=_C853 ,C726_=_C768 ,C726_=_C847 ,C726_=_C853 ,C735_=_C736 ,\nC735_=_C798 ,C735_=_C839 ,C736_=_C742 ,C736_=_C819 ,C736_=_C820 ,C736_=_C827 ,\nC739_=_C742 ,C739_=_C793 ,C742_=_C819 ,C742_=_C820 ,C742_=_C827 ,C750_=_C794 ,\nC750_=_C879 ,C752_=_C793 ,C765_=_C804 ,C765_=_C871 ,C767_=_C839 ,C767_=_C840 ,\nC767_=_C874 ,C768_=_C847 ,C768_=_C853 ,C773_=_C775 ,C773_=_C817 ,C776_=_C777 ,\nC776_=_C847 ,C777_=_C847 ,C779_=_C780 ,C788_=_C805 ,C788_=_C806 ,C794_=_C879 ,\nC795_=_C848 ,C798_=_C839 ,C805_=_C806 ,C805_=_C807 ,C806_=_C848 ,C806_=_C850 ,\nC810_=_C832 ,C819_=_C820 ,C819_=_C827 ,C820_=_C827 ,C839_=_C840 ,C839_=_C874 ,\nC840_=_C874 ,C847_=_C853 ,C848_=_C849 ,C848_=_C850 ,C849_=_C850 ,C855_=_C875 ,\nC863_=_C875 ,C863_=_C876 ,C874_=_C879 ,C875_=_C876 ,"];211[shape=box, label="id:211 level: 4\n136: C204 C208 C219 C222 C223 \nC233 C238 C243 C244 C256 C262 \nC263 C266 C269 C280 C290 C301 \nC302 C315 C321 C329 C333 C334 \nC335 C346 C350 C351 C353 C357 \nC358 C360 C361 C362 C363 C372 \nC394 C395 C410 C449 C450 C452 \nC455 C457 C458 C468 C469 C472 \nC480 C483 C485 C486 C490 C492 \nC494 C526 C529 C531 C532 C534 \nC554 C559 C560 C561 C562 C563 \nC577 C578 C579 C580 C583 C584 \nC585 C593 C596 C597 C602 C609 \nC642 C643 C644 C646 C647 C648 \nC649 C650 C652 C666 C672 C674 \nC683 C685 C690 C693 C695 C697 \nC703 C704 C709 C716 C717 C723 \nC725 C729 C731 C732 C733 C752 \nC753 C754 C755 C758 C765 C782 \nC783 C784 C785 C787 C788 C790 \nC793 C800 C808 C812 C834 C835 \nC838 C852 C860 C862 C863 C869 \nC870 C871 C872 C874 C879 \n310: C204_=_C683( C204 C683 ) C204_=_C729( C204 C729 ) C204_=_C872( C204 C872 ) C208_=_C485( C208 C485 ) C208_=_C559( C208 C559 ) \nC208_=_C577( C208 C577 ) C208_=_C578( C208 C578 ) C208_=_C579( C208 C579 ) C208_=_C580( C208 C580 ) C219_=_C357( C219 C357 ) C219_=_C782( C219 C782 ) \nC219_=_C863( C219 C863 ) C222_=_C223( C222 C223 ) C222_=_C752( C222 C752 ) C222_=_C753( C222 C753 ) C223_=_C754( C223 C754 ) C223_=_C755( C223 C755 ) \nC233_=_C335( C233 C335 ) C233_=_C643( C233 C643 ) C233_=_C647( C233 C647 ) C233_=_C697( C233 C697 ) C238_=_C335( C238 C335 ) C238_=_C360( C238 C360 ) \nC238_=_C395( C238 C395 ) C238_=_C526( C238 C526 ) C238_=_C648( C238 C648 ) C243_=_C244( C243 C244 ) C243_=_C647( C243 C647 ) C243_=_C674( C243 C674 ) \nC244_=_C647( C244 C647 ) C256_=_C350( C256 C350 ) C256_=_C351( C256 C351 ) C256_=_C353( C256 C353 ) C256_=_C703( C256 C703 ) C262_=_C263( C262 C263 ) \nC262_=_C269( C262 C269 ) C262_=_C788( C262 C788 ) C263_=_C269( C263 C269 ) C263_=_C788( C263 C788 ) C263_=_C835( C263 C835 ) C266_=_C269( C266 C269 ) \nC266_=_C562( C266 C562 ) C266_=_C563( C266 C563 ) C269_=_C725( C269 C725 ) C269_=_C788( C269 C788 ) C280_=_C674( C280 C674 ) C280_=_C693( C280 C693 ) \nC280_=_C790( C280 C790 ) C290_=_C469( C290 C469 ) C290_=_C486( C290 C486 ) C301_=_C302( C301 C302 ) C301_=_C357( C301 C357 ) C301_=_C531( C301 C531 ) \nC301_=_C860( C301 C860 ) C301_=_C872( C301 C872 ) C302_=_C480( C302 C480 ) C302_=_C860( C302 C860 ) C302_=_C872( C302 C872 ) C315_=_C709( C315 C709 ) \nC315_=_C753( C315 C753 ) C315_=_C869( C315 C869 ) C321_=_C685( C321 C685 ) C321_=_C690( C321 C690 ) C321_=_C704( C321 C704 ) C321_=_C783( C321 C783 ) \nC321_=_C793( C321 C793 ) C321_=_C860( C321 C860 ) C329_=_C532( C329 C532 ) C329_=_C534( C329 C534 ) C333_=_C334( C333 C334 ) C333_=_C350( C333 C350 ) \nC333_=_C490( C333 C490 ) C333_=_C838( C333 C838 ) C334_=_C350( C334 C350 ) C334_=_C490( C334 C490 ) C334_=_C532( C334 C532 ) C334_=_C838( C334 C838 ) \nC335_=_C360( C335 C360 ) C335_=_C526( C335 C526 ) C335_=_C648( C335 C648 ) C346_=_C351( C346 C351 ) C346_=_C672( C346 C672 ) C350_=_C351( C350 C351 ) \nC350_=_C353( C350 C353 ) C350_=_C490( C350 C490 ) C350_=_C838( C350 C838 ) C351_=_C353( C351 C353 ) C351_=_C480( C351 C480 ) C351_=_C672( C351 C672 ) \nC353_=_C703( C353 C703 ) C357_=_C358( C357 C358 ) C357_=_C531( C357 C531 ) C357_=_C782( C357 C782 ) C357_=_C863( C357 C863 ) C358_=_C716( C358 C716 ) \nC358_=_C765( C358 C765 ) C358_=_C871( C358 C871 ) C360_=_C361( C360 C361 ) C360_=_C362( C360 C362 ) C360_=_C363( C360 C363 ) C360_=_C526( C360 C526 ) \nC360_=_C648( C360 C648 ) C360_=_C725( C360 C725 ) C360_=_C731( C360 C731 ) C360_=_C758( C360 C758 ) C360_=_C787( C360 C787 ) C361_=_C362( C361 C362 ) \nC361_=_C363( C361 C363 ) C361_=_C468( C361 C468 ) C361_=_C472( C361 C472 ) C361_=_C649( C361 C649 ) C361_=_C787( C361 C787 ) C362_=_C363( C362 C363 ) \nC362_=_C666( C362 C666 ) C362_=_C717( C362 C717 ) C362_=_C812( C362 C812 ) C362_=_C869( C362 C869 ) C363_=_C650( C363 C650 ) C363_=_C652( C363 C652 ) \nC363_=_C835( C363 C835 ) C372_=_C642( C372 C642 ) C372_=_C753( C372 C753 ) C372_=_C834( C372 C834 ) C372_=_C862( C372 C862 ) C394_=_C395( C394 C395 ) \nC394_=_C685( C394 C685 ) C394_=_C782( C394 C782 ) C394_=_C783( C394 C783 ) C395_=_C782( C395 C782 ) C395_=_C783( C395 C783 ) C410_=_C561( C410 C561 ) \nC410_=_C602( C410 C602 ) C410_=_C870( C410 C870 ) C449_=_C450( C449 C450 ) C449_=_C452( C449 C452 ) C450_=_C452( C450 C452 ) C450_=_C559( C450 C559 ) \nC450_=_C560( C450 C560 ) C450_=_C561( C450 C561 ) C455_=_C457( C455 C457 ) C455_=_C458( C455 C458 ) C455_=_C577( C455 C577 ) C457_=_C458( C457 C458 ) \nC457_=_C793( C457 C793 ) C458_=_C561( C458 C561 ) C458_=_C800( C458 C800 ) C468_=_C469( C468 C469 ) C468_=_C472( C468 C472 ) C468_=_C649( C468 C649 ) \nC468_=_C731( C468 C731 ) C469_=_C486( C469 C486 ) C472_=_C649( C472 C649 ) C472_=_C731( C472 C731 ) C480_=_C646( C480 C646 ) C480_=_C800( C480 C800 ) \nC483_=_C485( C483 C485 ) C483_=_C559( C483 C559 ) C485_=_C583( C485 C583 ) C486_=_C672( C486 C672 ) C490_=_C585( C490 C585 ) C490_=_C838( C490 C838 ) \nC492_=_C596( C492 C596 ) C492_=_C609( C492 C609 ) C492_=_C732( C492 C732 ) C492_=_C808( C492 C808 ) C494_=_C529( C494 C529 ) C494_=_C531( C494 C531 ) \nC526_=_C648( C526 C648 ) C529_=_C531( C529 C531 ) C529_=_C585( C529 C585 ) C529_=_C754( C529 C754 ) C529_=_C755( C529 C755 ) C529_=_C838( C529 C838 ) \nC532_=_C534( C532 C534 ) C534_=_C752( C534 C752 ) C534_=_C793( C534 C793 ) C534_=_C869( C534 C869 ) C554_=_C593( C554 C593 ) C554_=_C808( C554 C808 ) \nC554_=_C838( C554 C838 ) C554_=_C863( C554 C863 ) C559_=_C560( C559 C560 ) C559_=_C561( C559 C561 ) C559_=_C577( C559 C577 ) C559_=_C578( C559 C578 ) \nC559_=_C579( C559 C579 ) C559_=_C580( C559 C580 ) C560_=_C561( C560 C561 ) C561_=_C602( C561 C602 ) C561_=_C870( C561 C870 ) C562_=_C563( C562 C563 ) \nC563_=_C666( C563 C666 ) C577_=_C578( C577 C578 ) C577_=_C579( C577 C579 ) C577_=_C580( C577 C580 ) C578_=_C579( C578 C579 ) C578_=_C580( C578 C580 ) \nC579_=_C580( C579 C580 ) C579_=_C683( C579 C683 ) C583_=_C584( C583 C584 ) C584_=_C731( C584 C731 ) C584_=_C732( C584 C732 ) C584_=_C733( C584 C733 ) \nC585_=_C754( C585 C754 ) C585_=_C755( C585 C755 ) C593_=_C808( C593 C808 ) C593_=_C838(</w:t>
      </w:r>
    </w:p>
    <w:p>
      <w:pPr>
        <w:pStyle w:val="PreformattedText"/>
        <w:bidi w:val="0"/>
        <w:spacing w:before="0" w:after="0"/>
        <w:jc w:val="left"/>
        <w:rPr/>
      </w:pPr>
      <w:r>
        <w:rPr/>
        <w:t xml:space="preserve"> </w:t>
      </w:r>
      <w:r>
        <w:rPr/>
        <w:t>C593 C838 ) C593_=_C863( C593 C863 ) C596_=_C597( C596 C597 ) \nC596_=_C609( C596 C609 ) C596_=_C732( C596 C732 ) C596_=_C784( C596 C784 ) C597_=_C758( C597 C758 ) C597_=_C787( C597 C787 ) C597_=_C808( C597 C808 ) \nC597_=_C852( C597 C852 ) C602_=_C754( C602 C754 ) C602_=_C870( C602 C870 ) C609_=_C723( C609 C723 ) C609_=_C732( C609 C732 ) C609_=_C784( C609 C784 ) \nC609_=_C785( C609 C785 ) C642_=_C753( C642 C753 ) C642_=_C783( C642 C783 ) C642_=_C834( C642 C834 ) C642_=_C862( C642 C862 ) C643_=_C644( C643 C644 ) \nC643_=_C646( C643 C646 ) C643_=_C647( C643 C647 ) C643_=_C693( C643 C693 ) C643_=_C697( C643 C697 ) C644_=_C646( C644 C646 ) C644_=_C716( C644 C716 ) \nC644_=_C717( C644 C717 ) C644_=_C870( C644 C870 ) C646_=_C800( C646 C800 ) C647_=_C693( C647 C693 ) C647_=_C697( C647 C697 ) C648_=_C649( C648 C649 ) \nC650_=_C652( C650 C652 ) C650_=_C835( C650 C835 ) C652_=_C835( C652 C835 ) C666_=_C717( C666 C717 ) C666_=_C812( C666 C812 ) C666_=_C869( C666 C869 ) \nC674_=_C693( C674 C693 ) C674_=_C790( C674 C790 ) C683_=_C729( C683 C729 ) C683_=_C872( C683 C872 ) C685_=_C704( C685 C704 ) C685_=_C793( C685 C793 ) \nC690_=_C783( C690 C783 ) C690_=_C860( C690 C860 ) C693_=_C695( C693 C695 ) C693_=_C733( C693 C733 ) C693_=_C790( C693 C790 ) C693_=_C874( C693 C874 ) \nC693_=_C879( C693 C879 ) C695_=_C697( C695 C697 ) C695_=_C733( C695 C733 ) C695_=_C874( C695 C874 ) C695_=_C879( C695 C879 ) C703_=_C704( C703 C704 ) \nC704_=_C793( C704 C793 ) C709_=_C753( C709 C753 ) C709_=_C869( C709 C869 ) C716_=_C717( C716 C717 ) C716_=_C765( C716 C765 ) C716_=_C871( C716 C871 ) \nC717_=_C812( C717 C812 ) C717_=_C869( C717 C869 ) C717_=_C879( C717 C879 ) C723_=_C784( C723 C784 ) C723_=_C785( C723 C785 ) C725_=_C731( C725 C731 ) \nC725_=_C758( C725 C758 ) C725_=_C787( C725 C787 ) C729_=_C871( C729 C871 ) C729_=_C872( C729 C872 ) C731_=_C732( C731 C732 ) C731_=_C733( C731 C733 ) \nC731_=_C758( C731 C758 ) C731_=_C787( C731 C787 ) C732_=_C733( C732 C733 ) C733_=_C874( C733 C874 ) C733_=_C879( C733 C879 ) C752_=_C753( C752 C753 ) \nC752_=_C793( C752 C793 ) C753_=_C834( C753 C834 ) C753_=_C862( C753 C862 ) C753_=_C869( C753 C869 ) C754_=_C755( C754 C755 ) C758_=_C787( C758 C787 ) \nC758_=_C808( C758 C808 ) C758_=_C852( C758 C852 ) C765_=_C871( C765 C871 ) C782_=_C783( C782 C783 ) C782_=_C863( C782 C863 ) C783_=_C860( C783 C860 ) \nC783_=_C862( C783 C862 ) C784_=_C785( C784 C785 ) C787_=_C808( C787 C808 ) C787_=_C852( C787 C852 ) C808_=_C852( C808 C852 ) C812_=_C835( C812 C835 ) \nC812_=_C869( C812 C869 ) C834_=_C862( C834 C862 ) C838_=_C863( C838 C863 ) C860_=_C872( C860 C872 ) C874_=_C879( C874 C879 ) "];198-&gt;211[label="135: C204 C208 C219 C222 C223 \nC233 C238 C243 C244 C256 C262 \nC263 C266 C269 C280 C290 C301 \nC302 C315 C321 C329 C333 C334 \nC335 C346 C350 C351 C353 C357 \nC358 C360 C361 C362 C363 C372 \nC394 C395 C410 C449 C450 C452 \nC455 C457 C458 C468 C469 C472 \nC480 C483 C485 C486 C490 C492 \nC494 C526 C529 C531 C532 C534 \nC554 C559 C560 C561 C562 C563 \nC577 C578 C579 C580 C583 C584 \nC585 C593 C596 C597 C602 C609 \nC642 C643 C644 C646 C647 C648 \nC649 C650 C652 C666 C672 C674 \nC683 C685 C690 C693 C695 C697 \nC703 C704 C709 C716 C717 C723 \nC725 C729 C731 C732 C733 C752 \nC754 C755 C758 C765 C782 C783 \nC784 C785 C787 C788 C790 C793 \nC800 C808 C812 C834 C835 C838 \nC852 C860 C862 C863 C869 C870 \nC871 C872 C874 C879 \n301: C204_=_C683 ,C204_=_C729 ,C204_=_C872 ,C208_=_C485 ,C208_=_C559 ,\nC208_=_C577 ,C208_=_C578 ,C208_=_C579 ,C208_=_C580 ,C219_=_C357 ,C219_=_C782 ,\nC219_=_C863 ,C222_=_C223 ,C222_=_C752 ,C223_=_C754 ,C223_=_C755 ,C233_=_C335 ,\nC233_=_C643 ,C233_=_C647 ,C233_=_C697 ,C238_=_C335 ,C238_=_C360 ,C238_=_C395 ,\nC238_=_C526 ,C238_=_C648 ,C243_=_C244 ,C243_=_C647 ,C243_=_C674 ,C244_=_C647 ,\nC256_=_C350 ,C256_=_C351 ,C256_=_C353 ,C256_=_C703 ,C262_=_C263 ,C262_=_C269 ,\nC262_=_C788 ,C263_=_C269 ,C263_=_C788 ,C263_=_C835 ,C266_=_C269 ,C266_=_C562 ,\nC266_=_C563 ,C269_=_C725 ,C269_=_C788 ,C280_=_C674 ,C280_=_C693 ,C280_=_C790 ,\nC290_=_C469 ,C290_=_C486 ,C301_=_C302 ,C301_=_C357 ,C301_=_C531 ,C301_=_C860 ,\nC301_=_C872 ,C302_=_C480 ,C302_=_C860 ,C302_=_C872 ,C315_=_C709 ,C315_=_C869 ,\nC321_=_C685 ,C321_=_C690 ,C321_=_C704 ,C321_=_C783 ,C321_=_C793 ,C321_=_C860 ,\nC329_=_C532 ,C329_=_C534 ,C333_=_C334 ,C333_=_C350 ,C333_=_C490 ,C333_=_C838 ,\nC334_=_C350 ,C334_=_C490 ,C334_=_C532 ,C334_=_C838 ,C335_=_C360 ,C335_=_C526 ,\nC335_=_C648 ,C346_=_C351 ,C346_=_C672 ,C350_=_C351 ,C350_=_C353 ,C350_=_C490 ,\nC350_=_C838 ,C351_=_C353 ,C351_=_C480 ,C351_=_C672 ,C353_=_C703 ,C357_=_C358 ,\nC357_=_C531 ,C357_=_C782 ,C357_=_C863 ,C358_=_C716 ,C358_=_C765 ,C358_=_C871 ,\nC360_=_C361 ,C360_=_C362 ,C360_=_C363 ,C360_=_C526 ,C360_=_C648 ,C360_=_C725 ,\nC360_=_C731 ,C360_=_C758 ,C360_=_C787 ,C361_=_C362 ,C361_=_C363 ,C361_=_C468 ,\nC361_=_C472 ,C361_=_C649 ,C361_=_C787 ,C362_=_C363 ,C362_=_C666 ,C362_=_C717 ,\nC362_=_C812 ,C362_=_C869 ,C363_=_C650 ,C363_=_C652 ,C363_=_C835 ,C372_=_C642 ,\nC372_=_C834 ,C372_=_C862 ,C394_=_C395 ,C394_=_C685 ,C394_=_C782 ,C394_=_C783 ,\nC395_=_C782 ,C395_=_C783 ,C410_=_C561 ,C410_=_C602 ,C410_=_C870 ,C449_=_C450 ,\nC449_=_C452 ,C450_=_C452 ,C450_=_C559 ,C450_=_C560 ,C450_=_C561 ,C455_=_C457 ,\nC455_=_C458 ,C455_=_C577 ,C457_=_C458 ,C457_=_C793 ,C458_=_C561 ,C458_=_C800 ,\nC468_=_C469 ,C468_=_C472 ,C468_=_C649 ,C468_=_C731 ,C469_=_C486 ,C472_=_C649 ,\nC472_=_C731 ,C480_=_C646 ,C480_=_C800 ,C483_=_C485 ,C483_=_C559 ,C485_=_C583 ,\nC486_=_C672 ,C490_=_C585 ,C490_=_C838 ,C492_=_C596 ,C492_=_C609 ,C492_=_C732 ,\nC492_=_C808 ,C494_=_C529 ,C494_=_C531 ,C526_=_C648 ,C529_=_C531 ,C529_=_C585 ,\nC529_=_C754 ,C529_=_C755 ,C529_=_C838 ,C532_=_C534 ,C534_=_C752 ,C534_=_C793 ,\nC534_=_C869 ,C554_=_C593 ,C554_=_C808 ,C554_=_C838 ,C554_=_C863 ,C559_=_C560 ,\nC559_=_C561 ,C559_=_C577 ,C559_=_C578 ,C559_=_C579 ,C559_=_C580 ,C560_=_C561 ,\nC561_=_C602 ,C561_=_C870 ,C562_=_C563 ,C563_=_C666 ,C577_=_C578 ,C577_=_C579 ,\nC577_=_C580 ,C578_=_C579 ,C578_=_C580 ,C579_=_C580 ,C579_=_C683 ,C583_=_C584 ,\nC584_=_C731 ,C584_=_C732 ,C584_=_C733 ,C585_=_C754 ,C585_=_C755 ,C593_=_C808 ,\nC593_=_C838 ,C593_=_C863 ,C596_=_C597 ,C596_=_C609 ,C596_=_C732 ,C596_=_C784 ,\nC597_=_C758 ,C597_=_C787 ,C597_=_C808 ,C597_=_C852 ,C602_=_C754 ,C602_=_C870 ,\nC609_=_C723 ,C609_=_C732 ,C609_=_C784 ,C609_=_C785 ,C642_=_C783 ,C642_=_C834 ,\nC642_=_C862 ,C643_=_C644 ,C643_=_C646 ,C643_=_C647 ,C643_=_C693 ,C643_=_C697 ,\nC644_=_C646 ,C644_=_C716 ,C644_=_C717 ,C644_=_C870 ,C646_=_C800 ,C647_=_C693 ,\nC647_=_C697 ,C648_=_C649 ,C650_=_C652 ,C650_=_C835 ,C652_=_C835 ,C666_=_C717 ,\nC666_=_C812 ,C666_=_C869 ,C674_=_C693 ,C674_=_C790 ,C683_=_C729 ,C683_=_C872 ,\nC685_=_C704 ,C685_=_C793 ,C690_=_C783 ,C690_=_C860 ,C693_=_C695 ,C693_=_C733 ,\nC693_=_C790 ,C693_=_C874 ,C693_=_C879 ,C695_=_C697 ,C695_=_C733 ,C695_=_C874 ,\nC695_=_C879 ,C703_=_C704 ,C704_=_C793 ,C709_=_C869 ,C716_=_C717 ,C716_=_C765 ,\nC716_=_C871 ,C717_=_C812 ,C717_=_C869 ,C717_=_C879 ,C723_=_C784 ,C723_=_C785 ,\nC725_=_C731 ,C725_=_C758 ,C725_=_C787 ,C729_=_C871 ,C729_=_C872 ,C731_=_C732 ,\nC731_=_C733 ,C731_=_C758 ,C731_=_C787 ,C732_=_C733 ,C733_=_C874 ,C733_=_C879 ,\nC752_=_C793 ,C754_=_C755 ,C758_=_C787 ,C758_=_C808 ,C758_=_C852 ,C765_=_C871 ,\nC782_=_C783 ,C782_=_C863 ,C783_=_C860 ,C783_=_C862 ,C784_=_C785 ,C787_=_C808 ,\nC787_=_C852 ,C808_=_C852 ,C812_=_C835 ,C812_=_C869 ,C834_=_C862 ,C838_=_C863 ,\nC860_=_C872 ,C874_=_C879 ,"];212[shape=box, label="id:212 level: 4\n173: C202 C206 C212 C222 C223 \nC226 C240 C254 C280 C306 C312 \nC317 C319 C328 C331 C332 C334 \nC343 C346 C351 C352 C354 C355 \nC356 C357 C358 C360 C361 C362 \nC363 C365 C368 C373 C391 C403 \nC404 C410 C414 C415 C418 C419 \nC420 C421 C423 C424 C425 C431 \nC434 C435 C438 C439 C442 C443 \nC446 C449 C452 C457 C461 C462 \nC467 C473 C475 C480 C491 C507 \nC516 C518 C520 C521 C522 C523 \nC525 C526 C528 C532 C536 C537 \nC547 C548 C549 C550 C551 C552 \nC553 C554 C556 C557 C565 C567 \nC571 C591 C593 C598 C601 C602 \nC613 C614 C619 C628 C632 C642 \nC643 C644 C647 C650 C651 C652 \nC653 C654 C655 C656 C657 C658 \nC659 C662 C663 C664 C665 C666 \nC671 C672 C684 C685 C686 C687 \nC691 C693 C694 C695 C696 C697 \nC698 C706 C709 C719 C721 C722 \nC736 C742 C747 C750 C754 C762 \nC766 C769 C774 C776 C777 C782 \nC783 C790 C794 C795 C802 C803 \nC806 C808 C810 C814 C822 C830 \nC832 C836 C847 C848 C850 C861 \nC862 C864 C870 C872 C874 C878 \n445: C202_=_C206( C202 C206 ) C202_=_C312( C202 C312 ) C202_=_C365( C202 C365 ) C202_=_C424( C202 C424 ) C202_=_C520( C202 C520 ) \nC202_=_C525( C202 C525 ) C202_=_C552( C202 C552 ) C202_=_C554( C202 C554 ) C206_=_C306( C206 C306 ) C206_=_C516( C206 C516 ) C206_=_C571( C206 C571 ) \nC206_=_C601( C206 C601 ) C206_=_C766( C206 C766 ) C206_=_C832( C206 C832 ) C206_=_C874( C206 C874 ) C212_=_C254( C212 C254 ) C212_=_C438( C212 C438 ) \nC212_=_C750( C212 C750 ) C212_=_C794( C212 C794 ) C222_=_C223( C222 C223 ) C222_=_C226( C222 C226 ) C222_=_C373( C222 C373 ) C222_=_C694( C222 C694 ) \nC222_=_C698( C222 C698 ) C223_=_C226( C223 C226 ) C223_=_C373( C223 C373 ) C223_=_C694( C223 C694 ) C223_=_C698( C223 C698 ) C223_=_C754( C223 C754 ) \nC226_=_C462( C226 C462 ) C226_=_C467( C226 C467 ) C240_=_C343( C240 C343 ) C240_=_C557( C240 C557 ) C240_=_C685( C240 C685 ) C240_=_C686( C240 C686 ) \nC254_=_C404( C254 C404 ) C254_=_C434( C254 C434 ) C254_=_C439( C254 C439 ) C254_=_C619( C254 C619 ) C254_=_C666( C254 C666 ) C254_=_C806( C254 C806 ) \nC254_=_C848( C254 C848 ) C254_=_C850( C254 C850 ) C280_=_C693( C280 C693 ) C280_=_C719( C280 C719 ) C280_=_C774( C280 C774 ) C280_=_C790( C280 C790 ) \nC306_=_C410( C306 C410 ) C306_=_C414( C306 C414 ) C306_=_C516( C306 C516 ) C306_=_C571( C306 C571 ) C306_=_C687( C306 C687 ) C306_=_C742( C306 C742 ) \nC306_=_C832( C306 C832 ) C312_=_C365( C312 C365 ) C312_=_C424( C312 C424 ) C312_=_C642( C312 C642 ) C317_=_C632( C317 C632 ) C317_=_C822( C317 C822 ) \nC319_=_C346( C319 C346 ) C319_=_C628( C319 C628</w:t>
      </w:r>
    </w:p>
    <w:p>
      <w:pPr>
        <w:pStyle w:val="PreformattedText"/>
        <w:bidi w:val="0"/>
        <w:spacing w:before="0" w:after="0"/>
        <w:jc w:val="left"/>
        <w:rPr/>
      </w:pPr>
      <w:r>
        <w:rPr/>
        <w:t xml:space="preserve"> </w:t>
      </w:r>
      <w:r>
        <w:rPr/>
        <w:t>) C319_=_C672( C319 C672 ) C319_=_C762( C319 C762 ) C328_=_C331( C328 C331 ) C328_=_C332( C328 C332 ) \nC328_=_C418( C328 C418 ) C328_=_C419( C328 C419 ) C328_=_C650( C328 C650 ) C328_=_C651( C328 C651 ) C328_=_C652( C328 C652 ) C328_=_C653( C328 C653 ) \nC331_=_C332( C331 C332 ) C331_=_C414( C331 C414 ) C331_=_C419( C331 C419 ) C331_=_C601( C331 C601 ) C331_=_C802( C331 C802 ) C331_=_C803( C331 C803 ) \nC331_=_C878( C331 C878 ) C332_=_C551( C332 C551 ) C332_=_C795( C332 C795 ) C332_=_C848( C332 C848 ) C332_=_C872( C332 C872 ) C334_=_C491( C334 C491 ) \nC334_=_C532( C334 C532 ) C334_=_C550( C334 C550 ) C343_=_C694( C343 C694 ) C343_=_C698( C343 C698 ) C343_=_C836( C343 C836 ) C346_=_C351( C346 C351 ) \nC346_=_C628( C346 C628 ) C346_=_C672( C346 C672 ) C346_=_C762( C346 C762 ) C351_=_C352( C351 C352 ) C351_=_C480( C351 C480 ) C351_=_C672( C351 C672 ) \nC351_=_C721( C351 C721 ) C351_=_C722( C351 C722 ) C352_=_C518( C352 C518 ) C352_=_C556( C352 C556 ) C352_=_C684( C352 C684 ) C354_=_C355( C354 C355 ) \nC354_=_C356( C354 C356 ) C354_=_C357( C354 C357 ) C354_=_C358( C354 C358 ) C354_=_C473( C354 C473 ) C355_=_C356( C355 C356 ) C355_=_C357( C355 C357 ) \nC355_=_C358( C355 C358 ) C355_=_C507( C355 C507 ) C356_=_C357( C356 C357 ) C356_=_C358( C356 C358 ) C356_=_C507( C356 C507 ) C356_=_C656( C356 C656 ) \nC356_=_C663( C356 C663 ) C357_=_C358( C357 C358 ) C357_=_C782( C357 C782 ) C360_=_C361( C360 C361 ) C360_=_C362( C360 C362 ) C360_=_C363( C360 C363 ) \nC360_=_C526( C360 C526 ) C361_=_C362( C361 C362 ) C361_=_C363( C361 C363 ) C362_=_C363( C362 C363 ) C362_=_C403( C362 C403 ) C362_=_C425( C362 C425 ) \nC362_=_C431( C362 C431 ) C362_=_C665( C362 C665 ) C362_=_C666( C362 C666 ) C363_=_C650( C363 C650 ) C363_=_C652( C363 C652 ) C365_=_C368( C365 C368 ) \nC365_=_C424( C365 C424 ) C365_=_C434( C365 C434 ) C365_=_C439( C365 C439 ) C365_=_C446( C365 C446 ) C368_=_C373( C368 C373 ) C368_=_C457( C368 C457 ) \nC368_=_C523( C368 C523 ) C373_=_C457( C373 C457 ) C373_=_C523( C373 C523 ) C373_=_C694( C373 C694 ) C373_=_C698( C373 C698 ) C391_=_C415( C391 C415 ) \nC391_=_C697( C391 C697 ) C391_=_C794( C391 C794 ) C391_=_C836( C391 C836 ) C391_=_C870( C391 C870 ) C403_=_C404( C403 C404 ) C403_=_C425( C403 C425 ) \nC403_=_C431( C403 C431 ) C403_=_C665( C403 C665 ) C404_=_C619( C404 C619 ) C404_=_C666( C404 C666 ) C410_=_C414( C410 C414 ) C410_=_C602( C410 C602 ) \nC410_=_C687( C410 C687 ) C410_=_C742( C410 C742 ) C410_=_C870( C410 C870 ) C414_=_C415( C414 C415 ) C414_=_C601( C414 C601 ) C414_=_C687( C414 C687 ) \nC414_=_C742( C414 C742 ) C414_=_C803( C414 C803 ) C415_=_C794( C415 C794 ) C415_=_C870( C415 C870 ) C418_=_C419( C418 C419 ) C418_=_C655( C418 C655 ) \nC418_=_C750( C418 C750 ) C419_=_C802( C419 C802 ) C419_=_C803( C419 C803 ) C419_=_C878( C419 C878 ) C420_=_C421( C420 C421 ) C420_=_C423( C420 C423 ) \nC420_=_C424( C420 C424 ) C420_=_C516( C420 C516 ) C420_=_C822( C420 C822 ) C421_=_C423( C421 C423 ) C421_=_C424( C421 C424 ) C421_=_C552( C421 C552 ) \nC421_=_C553( C421 C553 ) C423_=_C424( C423 C424 ) C423_=_C762( C423 C762 ) C424_=_C808( C424 C808 ) C425_=_C431( C425 C431 ) C425_=_C657( C425 C657 ) \nC425_=_C665( C425 C665 ) C431_=_C657( C431 C657 ) C431_=_C665( C431 C665 ) C434_=_C435( C434 C435 ) C434_=_C438( C434 C438 ) C434_=_C439( C434 C439 ) \nC434_=_C446( C434 C446 ) C434_=_C806( C434 C806 ) C434_=_C848( C434 C848 ) C434_=_C850( C434 C850 ) C435_=_C438( C435 C438 ) C435_=_C525( C435 C525 ) \nC435_=_C526( C435 C526 ) C435_=_C528( C435 C528 ) C438_=_C642( C438 C642 ) C438_=_C750( C438 C750 ) C438_=_C783( C438 C783 ) C438_=_C794( C438 C794 ) \nC438_=_C862( C438 C862 ) C439_=_C446( C439 C446 ) C439_=_C806( C439 C806 ) C439_=_C848( C439 C848 ) C439_=_C850( C439 C850 ) C442_=_C443( C442 C443 ) \nC442_=_C536( C442 C536 ) C442_=_C593( C442 C593 ) C442_=_C671( C442 C671 ) C443_=_C656( C443 C656 ) C443_=_C657( C443 C657 ) C443_=_C658( C443 C658 ) \nC443_=_C659( C443 C659 ) C446_=_C614( C446 C614 ) C446_=_C691( C446 C691 ) C446_=_C706( C446 C706 ) C446_=_C864( C446 C864 ) C449_=_C452( C449 C452 ) \nC449_=_C507( C449 C507 ) C449_=_C830( C449 C830 ) C449_=_C832( C449 C832 ) C452_=_C528( C452 C528 ) C452_=_C613( C452 C613 ) C452_=_C822( C452 C822 ) \nC452_=_C864( C452 C864 ) C457_=_C523( C457 C523 ) C461_=_C462( C461 C462 ) C461_=_C769( C461 C769 ) C461_=_C850( C461 C850 ) C462_=_C467( C462 C467 ) \nC462_=_C567( C462 C567 ) C462_=_C810( C462 C810 ) C473_=_C475( C473 C475 ) C473_=_C536( C473 C536 ) C473_=_C537( C473 C537 ) C473_=_C654( C473 C654 ) \nC473_=_C655( C473 C655 ) C475_=_C536( C475 C536 ) C475_=_C537( C475 C537 ) C475_=_C654( C475 C654 ) C475_=_C655( C475 C655 ) C480_=_C721( C480 C721 ) \nC480_=_C722( C480 C722 ) C491_=_C532( C491 C532 ) C491_=_C550( C491 C550 ) C491_=_C644( C491 C644 ) C491_=_C736( C491 C736 ) C491_=_C870( C491 C870 ) \nC507_=_C830( C507 C830 ) C507_=_C832( C507 C832 ) C516_=_C571( C516 C571 ) C516_=_C832( C516 C832 ) C518_=_C556( C518 C556 ) C518_=_C684( C518 C684 ) \nC520_=_C521( C520 C521 ) C520_=_C522( C520 C522 ) C520_=_C523( C520 C523 ) C520_=_C525( C520 C525 ) C520_=_C552( C520 C552 ) C520_=_C553( C520 C553 ) \nC520_=_C554( C520 C554 ) C521_=_C522( C521 C522 ) C521_=_C523( C521 C523 ) C521_=_C591( C521 C591 ) C521_=_C830( C521 C830 ) C522_=_C523( C522 C523 ) \nC522_=_C652( C522 C652 ) C522_=_C653( C522 C653 ) C522_=_C658( C522 C658 ) C522_=_C696( C522 C696 ) C523_=_C659( C523 C659 ) C525_=_C526( C525 C526 ) \nC525_=_C528( C525 C528 ) C525_=_C552( C525 C552 ) C525_=_C554( C525 C554 ) C525_=_C664( C525 C664 ) C526_=_C528( C526 C528 ) C526_=_C769( C526 C769 ) \nC528_=_C864( C528 C864 ) C532_=_C549( C532 C549 ) C532_=_C550( C532 C550 ) C536_=_C537( C536 C537 ) C536_=_C654( C536 C654 ) C536_=_C655( C536 C655 ) \nC536_=_C671( C536 C671 ) C537_=_C556( C537 C556 ) C537_=_C557( C537 C557 ) C537_=_C654( C537 C654 ) C537_=_C655( C537 C655 ) C547_=_C709( C547 C709 ) \nC547_=_C747( C547 C747 ) C547_=_C806( C547 C806 ) C548_=_C549( C548 C549 ) C548_=_C550( C548 C550 ) C548_=_C551( C548 C551 ) C549_=_C550( C549 C550 ) \nC549_=_C551( C549 C551 ) C550_=_C551( C550 C551 ) C550_=_C766( C550 C766 ) C551_=_C655( C551 C655 ) C551_=_C795( C551 C795 ) C551_=_C848( C551 C848 ) \nC551_=_C872( C551 C872 ) C552_=_C553( C552 C553 ) C552_=_C554( C552 C554 ) C552_=_C662( C552 C662 ) C553_=_C565( C553 C565 ) C553_=_C598( C553 C598 ) \nC553_=_C814( C553 C814 ) C554_=_C593( C554 C593 ) C554_=_C808( C554 C808 ) C554_=_C810( C554 C810 ) C556_=_C557( C556 C557 ) C556_=_C684( C556 C684 ) \nC556_=_C686( C556 C686 ) C557_=_C685( C557 C685 ) C557_=_C686( C557 C686 ) C565_=_C598( C565 C598 ) C565_=_C814( C565 C814 ) C565_=_C862( C565 C862 ) \nC567_=_C795( C567 C795 ) C567_=_C802( C567 C802 ) C567_=_C810( C567 C810 ) C571_=_C832( C571 C832 ) C591_=_C776( C591 C776 ) C591_=_C777( C591 C777 ) \nC591_=_C847( C591 C847 ) C593_=_C808( C593 C808 ) C593_=_C810( C593 C810 ) C598_=_C814( C598 C814 ) C598_=_C862( C598 C862 ) C601_=_C602( C601 C602 ) \nC601_=_C766( C601 C766 ) C601_=_C803( C601 C803 ) C601_=_C874( C601 C874 ) C602_=_C754( C602 C754 ) C602_=_C766( C602 C766 ) C602_=_C870( C602 C870 ) \nC613_=_C822( C613 C822 ) C614_=_C691( C614 C691 ) C614_=_C706( C614 C706 ) C614_=_C864( C614 C864 ) C619_=_C666( C619 C666 ) C619_=_C810( C619 C810 ) \nC619_=_C832( C619 C832 ) C628_=_C672( C628 C672 ) C628_=_C762( C628 C762 ) C632_=_C822( C632 C822 ) C642_=_C783( C642 C783 ) C642_=_C862( C642 C862 ) \nC643_=_C644( C643 C644 ) C643_=_C647( C643 C647 ) C643_=_C693( C643 C693 ) C643_=_C694( C643 C694 ) C643_=_C697( C643 C697 ) C644_=_C719( C644 C719 ) \nC644_=_C736( C644 C736 ) C644_=_C870( C644 C870 ) C647_=_C693( C647 C693 ) C647_=_C694( C647 C694 ) C647_=_C697( C647 C697 ) C650_=_C651( C650 C651 ) \nC650_=_C652( C650 C652 ) C650_=_C653( C650 C653 ) C651_=_C652( C651 C652 ) C651_=_C653( C651 C653 ) C652_=_C653( C652 C653 ) C652_=_C696( C652 C696 ) \nC653_=_C696( C653 C696 ) C654_=_C655( C654 C655 ) C654_=_C776( C654 C776 ) C654_=_C777( C654 C777 ) C656_=_C657( C656 C657 ) C656_=_C658( C656 C658 ) \nC656_=_C659( C656 C659 ) C656_=_C663( C656 C663 ) C657_=_C658( C657 C658 ) C657_=_C659( C657 C659 ) C658_=_C659( C658 C659 ) C658_=_C830( C658 C830 ) \nC662_=_C663( C662 C663 ) C662_=_C664( C662 C664 ) C663_=_C664( C663 C664 ) C671_=_C782( C671 C782 ) C671_=_C861( C671 C861 ) C672_=_C762( C672 C762 ) \nC684_=_C709( C684 C709 ) C685_=_C686( C685 C686 ) C685_=_C747( C685 C747 ) C687_=_C742( C687 C742 ) C691_=_C706( C691 C706 ) C691_=_C864( C691 C864 ) \nC693_=_C694( C693 C694 ) C693_=_C695( C693 C695 ) C693_=_C790( C693 C790 ) C693_=_C874( C693 C874 ) C694_=_C698( C694 C698 ) C694_=_C836( C694 C836 ) \nC695_=_C696( C695 C696 ) C695_=_C697( C695 C697 ) C695_=_C698( C695 C698 ) C695_=_C874( C695 C874 ) C696_=_C697( C696 C697 ) C696_=_C698( C696 C698 ) \nC697_=_C698( C697 C698 ) C697_=_C836( C697 C836 ) C698_=_C836( C698 C836 ) C706_=_C802( C706 C802 ) C706_=_C864( C706 C864 ) C709_=_C747( C709 C747 ) \nC719_=_C774( C719 C774 ) C719_=_C790( C719 C790 ) C719_=_C878( C719 C878 ) C721_=_C722( C721 C722 ) C736_=_C742( C736 C742 ) C736_=_C870( C736 C870 ) \nC750_=_C794( C750 C794 ) C754_=_C766( C754 C766 ) C766_=_C874( C766 C874 ) C769_=_C850( C769 C850 ) C774_=_C790( C774 C790 ) C776_=_C777( C776 C777 ) \nC776_=_C847( C776 C847 ) C777_=_C847( C777 C847 ) C782_=_C783( C782 C783 ) C782_=_C861( C782 C861 ) C783_=_C862( C783 C862 ) C794_=_C870( C794 C870 ) \nC795_=_C802( C795 C802 ) C795_=_C848( C795 C848 ) C795_=_C872( C795 C872 ) C802_=_C803( C802 C803 ) C802_=_C878( C802 C878 ) C803_=_C878( C803 C878 ) \nC806_=_C848( C806 C848 ) C806_=_C850( C806 C850 ) C808_=_C810( C808 C810 ) C810_=_C832( C810 C832 ) C814_=_C862( C814 C862 ) C830_=_C832( C830 C832 ) \nC848_=_C850( C848 C850 ) C848_=_C872( C848 C872 ) "];198-&gt;212[label="171: C202 C206 C212 C222 C223 \nC226 C240 C254 C280 C306 C312 \nC317 C319 C328 C331 C332 C334 \nC343 C346 C351 C352 C354 C355 \nC356 C357 C358 C360 C361</w:t>
      </w:r>
    </w:p>
    <w:p>
      <w:pPr>
        <w:pStyle w:val="PreformattedText"/>
        <w:bidi w:val="0"/>
        <w:spacing w:before="0" w:after="0"/>
        <w:jc w:val="left"/>
        <w:rPr/>
      </w:pPr>
      <w:r>
        <w:rPr/>
        <w:t xml:space="preserve"> </w:t>
      </w:r>
      <w:r>
        <w:rPr/>
        <w:t>C362 \nC363 C365 C368 C373 C391 C403 \nC404 C410 C414 C415 C418 C419 \nC420 C421 C423 C424 C425 C431 \nC434 C435 C438 C439 C442 C443 \nC446 C449 C452 C457 C461 C462 \nC467 C473 C475 C480 C491 C507 \nC516 C518 C520 C521 C522 C523 \nC525 C526 C528 C532 C536 C537 \nC547 C548 C549 C550 C551 C552 \nC553 C554 C556 C557 C565 C567 \nC571 C591 C593 C598 C601 C602 \nC613 C614 C619 C628 C632 C642 \nC643 C644 C647 C650 C651 C652 \nC653 C654 C655 C656 C657 C658 \nC659 C662 C663 C664 C665 C666 \nC671 C672 C684 C685 C686 C687 \nC691 C693 C695 C696 C697 C706 \nC709 C719 C721 C722 C736 C742 \nC747 C750 C754 C762 C766 C769 \nC774 C776 C777 C782 C783 C790 \nC794 C795 C802 C803 C806 C808 \nC810 C814 C822 C830 C832 C836 \nC847 C848 C850 C861 C862 C864 \nC870 C872 C874 C878 \n428: C202_=_C206 ,C202_=_C312 ,C202_=_C365 ,C202_=_C424 ,C202_=_C520 ,\nC202_=_C525 ,C202_=_C552 ,C202_=_C554 ,C206_=_C306 ,C206_=_C516 ,C206_=_C571 ,\nC206_=_C601 ,C206_=_C766 ,C206_=_C832 ,C206_=_C874 ,C212_=_C254 ,C212_=_C438 ,\nC212_=_C750 ,C212_=_C794 ,C222_=_C223 ,C222_=_C226 ,C222_=_C373 ,C223_=_C226 ,\nC223_=_C373 ,C223_=_C754 ,C226_=_C462 ,C226_=_C467 ,C240_=_C343 ,C240_=_C557 ,\nC240_=_C685 ,C240_=_C686 ,C254_=_C404 ,C254_=_C434 ,C254_=_C439 ,C254_=_C619 ,\nC254_=_C666 ,C254_=_C806 ,C254_=_C848 ,C254_=_C850 ,C280_=_C693 ,C280_=_C719 ,\nC280_=_C774 ,C280_=_C790 ,C306_=_C410 ,C306_=_C414 ,C306_=_C516 ,C306_=_C571 ,\nC306_=_C687 ,C306_=_C742 ,C306_=_C832 ,C312_=_C365 ,C312_=_C424 ,C312_=_C642 ,\nC317_=_C632 ,C317_=_C822 ,C319_=_C346 ,C319_=_C628 ,C319_=_C672 ,C319_=_C762 ,\nC328_=_C331 ,C328_=_C332 ,C328_=_C418 ,C328_=_C419 ,C328_=_C650 ,C328_=_C651 ,\nC328_=_C652 ,C328_=_C653 ,C331_=_C332 ,C331_=_C414 ,C331_=_C419 ,C331_=_C601 ,\nC331_=_C802 ,C331_=_C803 ,C331_=_C878 ,C332_=_C551 ,C332_=_C795 ,C332_=_C848 ,\nC332_=_C872 ,C334_=_C491 ,C334_=_C532 ,C334_=_C550 ,C343_=_C836 ,C346_=_C351 ,\nC346_=_C628 ,C346_=_C672 ,C346_=_C762 ,C351_=_C352 ,C351_=_C480 ,C351_=_C672 ,\nC351_=_C721 ,C351_=_C722 ,C352_=_C518 ,C352_=_C556 ,C352_=_C684 ,C354_=_C355 ,\nC354_=_C356 ,C354_=_C357 ,C354_=_C358 ,C354_=_C473 ,C355_=_C356 ,C355_=_C357 ,\nC355_=_C358 ,C355_=_C507 ,C356_=_C357 ,C356_=_C358 ,C356_=_C507 ,C356_=_C656 ,\nC356_=_C663 ,C357_=_C358 ,C357_=_C782 ,C360_=_C361 ,C360_=_C362 ,C360_=_C363 ,\nC360_=_C526 ,C361_=_C362 ,C361_=_C363 ,C362_=_C363 ,C362_=_C403 ,C362_=_C425 ,\nC362_=_C431 ,C362_=_C665 ,C362_=_C666 ,C363_=_C650 ,C363_=_C652 ,C365_=_C368 ,\nC365_=_C424 ,C365_=_C434 ,C365_=_C439 ,C365_=_C446 ,C368_=_C373 ,C368_=_C457 ,\nC368_=_C523 ,C373_=_C457 ,C373_=_C523 ,C391_=_C415 ,C391_=_C697 ,C391_=_C794 ,\nC391_=_C836 ,C391_=_C870 ,C403_=_C404 ,C403_=_C425 ,C403_=_C431 ,C403_=_C665 ,\nC404_=_C619 ,C404_=_C666 ,C410_=_C414 ,C410_=_C602 ,C410_=_C687 ,C410_=_C742 ,\nC410_=_C870 ,C414_=_C415 ,C414_=_C601 ,C414_=_C687 ,C414_=_C742 ,C414_=_C803 ,\nC415_=_C794 ,C415_=_C870 ,C418_=_C419 ,C418_=_C655 ,C418_=_C750 ,C419_=_C802 ,\nC419_=_C803 ,C419_=_C878 ,C420_=_C421 ,C420_=_C423 ,C420_=_C424 ,C420_=_C516 ,\nC420_=_C822 ,C421_=_C423 ,C421_=_C424 ,C421_=_C552 ,C421_=_C553 ,C423_=_C424 ,\nC423_=_C762 ,C424_=_C808 ,C425_=_C431 ,C425_=_C657 ,C425_=_C665 ,C431_=_C657 ,\nC431_=_C665 ,C434_=_C435 ,C434_=_C438 ,C434_=_C439 ,C434_=_C446 ,C434_=_C806 ,\nC434_=_C848 ,C434_=_C850 ,C435_=_C438 ,C435_=_C525 ,C435_=_C526 ,C435_=_C528 ,\nC438_=_C642 ,C438_=_C750 ,C438_=_C783 ,C438_=_C794 ,C438_=_C862 ,C439_=_C446 ,\nC439_=_C806 ,C439_=_C848 ,C439_=_C850 ,C442_=_C443 ,C442_=_C536 ,C442_=_C593 ,\nC442_=_C671 ,C443_=_C656 ,C443_=_C657 ,C443_=_C658 ,C443_=_C659 ,C446_=_C614 ,\nC446_=_C691 ,C446_=_C706 ,C446_=_C864 ,C449_=_C452 ,C449_=_C507 ,C449_=_C830 ,\nC449_=_C832 ,C452_=_C528 ,C452_=_C613 ,C452_=_C822 ,C452_=_C864 ,C457_=_C523 ,\nC461_=_C462 ,C461_=_C769 ,C461_=_C850 ,C462_=_C467 ,C462_=_C567 ,C462_=_C810 ,\nC473_=_C475 ,C473_=_C536 ,C473_=_C537 ,C473_=_C654 ,C473_=_C655 ,C475_=_C536 ,\nC475_=_C537 ,C475_=_C654 ,C475_=_C655 ,C480_=_C721 ,C480_=_C722 ,C491_=_C532 ,\nC491_=_C550 ,C491_=_C644 ,C491_=_C736 ,C491_=_C870 ,C507_=_C830 ,C507_=_C832 ,\nC516_=_C571 ,C516_=_C832 ,C518_=_C556 ,C518_=_C684 ,C520_=_C521 ,C520_=_C522 ,\nC520_=_C523 ,C520_=_C525 ,C520_=_C552 ,C520_=_C553 ,C520_=_C554 ,C521_=_C522 ,\nC521_=_C523 ,C521_=_C591 ,C521_=_C830 ,C522_=_C523 ,C522_=_C652 ,C522_=_C653 ,\nC522_=_C658 ,C522_=_C696 ,C523_=_C659 ,C525_=_C526 ,C525_=_C528 ,C525_=_C552 ,\nC525_=_C554 ,C525_=_C664 ,C526_=_C528 ,C526_=_C769 ,C528_=_C864 ,C532_=_C549 ,\nC532_=_C550 ,C536_=_C537 ,C536_=_C654 ,C536_=_C655 ,C536_=_C671 ,C537_=_C556 ,\nC537_=_C557 ,C537_=_C654 ,C537_=_C655 ,C547_=_C709 ,C547_=_C747 ,C547_=_C806 ,\nC548_=_C549 ,C548_=_C550 ,C548_=_C551 ,C549_=_C550 ,C549_=_C551 ,C550_=_C551 ,\nC550_=_C766 ,C551_=_C655 ,C551_=_C795 ,C551_=_C848 ,C551_=_C872 ,C552_=_C553 ,\nC552_=_C554 ,C552_=_C662 ,C553_=_C565 ,C553_=_C598 ,C553_=_C814 ,C554_=_C593 ,\nC554_=_C808 ,C554_=_C810 ,C556_=_C557 ,C556_=_C684 ,C556_=_C686 ,C557_=_C685 ,\nC557_=_C686 ,C565_=_C598 ,C565_=_C814 ,C565_=_C862 ,C567_=_C795 ,C567_=_C802 ,\nC567_=_C810 ,C571_=_C832 ,C591_=_C776 ,C591_=_C777 ,C591_=_C847 ,C593_=_C808 ,\nC593_=_C810 ,C598_=_C814 ,C598_=_C862 ,C601_=_C602 ,C601_=_C766 ,C601_=_C803 ,\nC601_=_C874 ,C602_=_C754 ,C602_=_C766 ,C602_=_C870 ,C613_=_C822 ,C614_=_C691 ,\nC614_=_C706 ,C614_=_C864 ,C619_=_C666 ,C619_=_C810 ,C619_=_C832 ,C628_=_C672 ,\nC628_=_C762 ,C632_=_C822 ,C642_=_C783 ,C642_=_C862 ,C643_=_C644 ,C643_=_C647 ,\nC643_=_C693 ,C643_=_C697 ,C644_=_C719 ,C644_=_C736 ,C644_=_C870 ,C647_=_C693 ,\nC647_=_C697 ,C650_=_C651 ,C650_=_C652 ,C650_=_C653 ,C651_=_C652 ,C651_=_C653 ,\nC652_=_C653 ,C652_=_C696 ,C653_=_C696 ,C654_=_C655 ,C654_=_C776 ,C654_=_C777 ,\nC656_=_C657 ,C656_=_C658 ,C656_=_C659 ,C656_=_C663 ,C657_=_C658 ,C657_=_C659 ,\nC658_=_C659 ,C658_=_C830 ,C662_=_C663 ,C662_=_C664 ,C663_=_C664 ,C671_=_C782 ,\nC671_=_C861 ,C672_=_C762 ,C684_=_C709 ,C685_=_C686 ,C685_=_C747 ,C687_=_C742 ,\nC691_=_C706 ,C691_=_C864 ,C693_=_C695 ,C693_=_C790 ,C693_=_C874 ,C695_=_C696 ,\nC695_=_C697 ,C695_=_C874 ,C696_=_C697 ,C697_=_C836 ,C706_=_C802 ,C706_=_C864 ,\nC709_=_C747 ,C719_=_C774 ,C719_=_C790 ,C719_=_C878 ,C721_=_C722 ,C736_=_C742 ,\nC736_=_C870 ,C750_=_C794 ,C754_=_C766 ,C766_=_C874 ,C769_=_C850 ,C774_=_C790 ,\nC776_=_C777 ,C776_=_C847 ,C777_=_C847 ,C782_=_C783 ,C782_=_C861 ,C783_=_C862 ,\nC794_=_C870 ,C795_=_C802 ,C795_=_C848 ,C795_=_C872 ,C802_=_C803 ,C802_=_C878 ,\nC803_=_C878 ,C806_=_C848 ,C806_=_C850 ,C808_=_C810 ,C810_=_C832 ,C814_=_C862 ,\nC830_=_C832 ,C848_=_C850 ,C848_=_C872 ,"];213[shape=box, label="id:213 level: 4\n62: C212 C217 C252 C253 C254 \nC256 C257 C258 C259 C260 C287 \nC341 C370 C393 C397 C398 C400 \nC402 C403 C404 C405 C406 C418 \nC432 C475 C480 C489 C490 C502 \nC509 C517 C525 C549 C552 C572 \nC574 C585 C620 C634 C646 C655 \nC662 C663 C664 C669 C687 C688 \nC689 C690 C691 C728 C734 C799 \nC800 C812 C813 C814 C816 C828 \nC829 C843 C865 \n141: C212_=_C252( C212 C252 ) C212_=_C253( C212 C253 ) C212_=_C254( C212 C254 ) C217_=_C400( C217 C400 ) C217_=_C403( C217 C403 ) \nC217_=_C404( C217 C404 ) C217_=_C405( C217 C405 ) C217_=_C406( C217 C406 ) C252_=_C253( C252 C253 ) C252_=_C254( C252 C254 ) C252_=_C517( C252 C517 ) \nC253_=_C254( C253 C254 ) C253_=_C260( C253 C260 ) C254_=_C404( C254 C404 ) C256_=_C257( C256 C257 ) C256_=_C258( C256 C258 ) C256_=_C259( C256 C259 ) \nC256_=_C260( C256 C260 ) C257_=_C258( C257 C258 ) C257_=_C259( C257 C259 ) C257_=_C260( C257 C260 ) C257_=_C489( C257 C489 ) C257_=_C490( C257 C490 ) \nC258_=_C259( C258 C259 ) C258_=_C260( C258 C260 ) C258_=_C404( C258 C404 ) C259_=_C260( C259 C260 ) C259_=_C404( C259 C404 ) C287_=_C525( C287 C525 ) \nC287_=_C664( C287 C664 ) C287_=_C828( C287 C828 ) C287_=_C865( C287 C865 ) C341_=_C402( C341 C402 ) C341_=_C405( C341 C405 ) C341_=_C406( C341 C406 ) \nC341_=_C549( C341 C549 ) C341_=_C728( C341 C728 ) C370_=_C552( C370 C552 ) C370_=_C662( C370 C662 ) C370_=_C669( C370 C669 ) C393_=_C812( C393 C812 ) \nC393_=_C813( C393 C813 ) C393_=_C814( C393 C814 ) C397_=_C398( C397 C398 ) C397_=_C400( C397 C400 ) C397_=_C402( C397 C402 ) C397_=_C475( C397 C475 ) \nC398_=_C400( C398 C400 ) C398_=_C402( C398 C402 ) C398_=_C432( C398 C432 ) C398_=_C734( C398 C734 ) C398_=_C816( C398 C816 ) C400_=_C402( C400 C402 ) \nC402_=_C405( C402 C405 ) C402_=_C406( C402 C406 ) C402_=_C517( C402 C517 ) C402_=_C549( C402 C549 ) C402_=_C663( C402 C663 ) C402_=_C728( C402 C728 ) \nC403_=_C404( C403 C404 ) C403_=_C405( C403 C405 ) C403_=_C406( C403 C406 ) C404_=_C405( C404 C405 ) C404_=_C406( C404 C406 ) C405_=_C406( C405 C406 ) \nC405_=_C517( C405 C517 ) C405_=_C549( C405 C549 ) C405_=_C663( C405 C663 ) C405_=_C728( C405 C728 ) C406_=_C549( C406 C549 ) C406_=_C728( C406 C728 ) \nC418_=_C655( C418 C655 ) C418_=_C843( C418 C843 ) C418_=_C865( C418 C865 ) C432_=_C734( C432 C734 ) C432_=_C816( C432 C816 ) C432_=_C865( C432 C865 ) \nC475_=_C572( C475 C572 ) C475_=_C574( C475 C574 ) C475_=_C655( C475 C655 ) C480_=_C634( C480 C634 ) C480_=_C646( C480 C646 ) C480_=_C799( C480 C799 ) \nC480_=_C800( C480 C800 ) C489_=_C490( C489 C490 ) C489_=_C509( C489 C509 ) C489_=_C585( C489 C585 ) C489_=_C687( C489 C687 ) C490_=_C509( C490 C509 ) \nC490_=_C585( C490 C585 ) C490_=_C687( C490 C687 ) C502_=_C620( C502 C620 ) C502_=_C662( C502 C662 ) C502_=_C828( C502 C828 ) C502_=_C829( C502 C829 ) \nC509_=_C585( C509 C585 ) C509_=_C687( C509 C687 ) C517_=_C663( C517 C663 ) C525_=_C552( C525 C552 ) C525_=_C664( C525 C664 ) C525_=_C828( C525 C828 ) \nC525_=_C865( C525 C865 ) C549_=_C634( C549 C634 ) C549_=_C728( C549 C728 ) C552_=_C662( C552 C662 ) C552_=_C669( C552 C669 ) C572_=_C574( C572 C574 ) \nC585_=_C687( C585 C687 ) C620_=_C662( C620 C662 ) C620_=_C828( C620 C828 ) C620_=_C829( C620 C829 ) C634_=_C646( C634 C646 ) C634_=_C799( C634 C799 ) \nC634_=_C800( C634 C800 ) C646_=_C799( C646 C799 ) C646_=_C800( C646 C800 ) C655_=_C843( C655 C843 ) C655_=_C865( C655 C865 ) C662_=_C663( C662 C663 ) \nC662_=_C664( C662 C664 ) C662_=_C669(</w:t>
      </w:r>
    </w:p>
    <w:p>
      <w:pPr>
        <w:pStyle w:val="PreformattedText"/>
        <w:bidi w:val="0"/>
        <w:spacing w:before="0" w:after="0"/>
        <w:jc w:val="left"/>
        <w:rPr/>
      </w:pPr>
      <w:r>
        <w:rPr/>
        <w:t xml:space="preserve"> </w:t>
      </w:r>
      <w:r>
        <w:rPr/>
        <w:t>C662 C669 ) C662_=_C828( C662 C828 ) C662_=_C829( C662 C829 ) C663_=_C664( C663 C664 ) C664_=_C828( C664 C828 ) \nC664_=_C865( C664 C865 ) C688_=_C689( C688 C689 ) C688_=_C690( C688 C690 ) C688_=_C691( C688 C691 ) C689_=_C690( C689 C690 ) C689_=_C691( C689 C691 ) \nC690_=_C691( C690 C691 ) C734_=_C816( C734 C816 ) C799_=_C800( C799 C800 ) C812_=_C813( C812 C813 ) C812_=_C814( C812 C814 ) C813_=_C814( C813 C814 ) \nC813_=_C829( C813 C829 ) C828_=_C829( C828 C829 ) C828_=_C865( C828 C865 ) C843_=_C865( C843 C865 ) "];199-&gt;213[label="60: C212 C217 C252 C253 C254 \nC256 C257 C258 C259 C260 C287 \nC341 C370 C393 C397 C398 C400 \nC403 C404 C406 C418 C432 C475 \nC480 C489 C490 C502 C509 C517 \nC525 C549 C552 C572 C574 C585 \nC620 C634 C646 C655 C662 C663 \nC664 C669 C687 C688 C689 C690 \nC691 C728 C734 C799 C800 C812 \nC813 C814 C816 C828 C829 C843 \nC865 \n122: C212_=_C252 ,C212_=_C253 ,C212_=_C254 ,C217_=_C400 ,C217_=_C403 ,\nC217_=_C404 ,C217_=_C406 ,C252_=_C253 ,C252_=_C254 ,C252_=_C517 ,C253_=_C254 ,\nC253_=_C260 ,C254_=_C404 ,C256_=_C257 ,C256_=_C258 ,C256_=_C259 ,C256_=_C260 ,\nC257_=_C258 ,C257_=_C259 ,C257_=_C260 ,C257_=_C489 ,C257_=_C490 ,C258_=_C259 ,\nC258_=_C260 ,C258_=_C404 ,C259_=_C260 ,C259_=_C404 ,C287_=_C525 ,C287_=_C664 ,\nC287_=_C828 ,C287_=_C865 ,C341_=_C406 ,C341_=_C549 ,C341_=_C728 ,C370_=_C552 ,\nC370_=_C662 ,C370_=_C669 ,C393_=_C812 ,C393_=_C813 ,C393_=_C814 ,C397_=_C398 ,\nC397_=_C400 ,C397_=_C475 ,C398_=_C400 ,C398_=_C432 ,C398_=_C734 ,C398_=_C816 ,\nC403_=_C404 ,C403_=_C406 ,C404_=_C406 ,C406_=_C549 ,C406_=_C728 ,C418_=_C655 ,\nC418_=_C843 ,C418_=_C865 ,C432_=_C734 ,C432_=_C816 ,C432_=_C865 ,C475_=_C572 ,\nC475_=_C574 ,C475_=_C655 ,C480_=_C634 ,C480_=_C646 ,C480_=_C799 ,C480_=_C800 ,\nC489_=_C490 ,C489_=_C509 ,C489_=_C585 ,C489_=_C687 ,C490_=_C509 ,C490_=_C585 ,\nC490_=_C687 ,C502_=_C620 ,C502_=_C662 ,C502_=_C828 ,C502_=_C829 ,C509_=_C585 ,\nC509_=_C687 ,C517_=_C663 ,C525_=_C552 ,C525_=_C664 ,C525_=_C828 ,C525_=_C865 ,\nC549_=_C634 ,C549_=_C728 ,C552_=_C662 ,C552_=_C669 ,C572_=_C574 ,C585_=_C687 ,\nC620_=_C662 ,C620_=_C828 ,C620_=_C829 ,C634_=_C646 ,C634_=_C799 ,C634_=_C800 ,\nC646_=_C799 ,C646_=_C800 ,C655_=_C843 ,C655_=_C865 ,C662_=_C663 ,C662_=_C664 ,\nC662_=_C669 ,C662_=_C828 ,C662_=_C829 ,C663_=_C664 ,C664_=_C828 ,C664_=_C865 ,\nC688_=_C689 ,C688_=_C690 ,C688_=_C691 ,C689_=_C690 ,C689_=_C691 ,C690_=_C691 ,\nC734_=_C816 ,C799_=_C800 ,C812_=_C813 ,C812_=_C814 ,C813_=_C814 ,C813_=_C829 ,\nC828_=_C829 ,C828_=_C865 ,C843_=_C865 ,"];214[shape=box, label="id:214 level: 4\n64: C210 C212 C213 C214 C215 \nC216 C217 C218 C219 C221 C232 \nC233 C234 C236 C237 C238 C240 \nC241 C263 C283 C285 C296 C297 \nC341 C367 C377 C378 C420 C424 \nC442 C455 C473 C492 C502 C512 \nC529 C536 C568 C569 C570 C574 \nC575 C577 C595 C651 C668 C669 \nC670 C671 C679 C743 C745 C808 \nC822 C823 C824 C825 C828 C835 \nC836 C838 C851 C855 C861 \n135: C210_=_C378( C210 C378 ) C210_=_C861( C210 C861 ) C212_=_C213( C212 C213 ) C212_=_C214( C212 C214 ) C212_=_C215( C212 C215 ) \nC212_=_C216( C212 C216 ) C213_=_C214( C213 C214 ) C213_=_C215( C213 C215 ) C213_=_C216( C213 C216 ) C213_=_C574( C213 C574 ) C213_=_C575( C213 C575 ) \nC214_=_C215( C214 C215 ) C214_=_C216( C214 C216 ) C214_=_C218( C214 C218 ) C214_=_C502( C214 C502 ) C214_=_C743( C214 C743 ) C215_=_C216( C215 C216 ) \nC215_=_C367( C215 C367 ) C216_=_C236( C216 C236 ) C217_=_C218( C217 C218 ) C217_=_C219( C217 C219 ) C217_=_C221( C217 C221 ) C218_=_C219( C218 C219 ) \nC218_=_C221( C218 C221 ) C218_=_C502( C218 C502 ) C218_=_C743( C218 C743 ) C219_=_C221( C219 C221 ) C221_=_C575( C221 C575 ) C221_=_C851( C221 C851 ) \nC232_=_C233( C232 C233 ) C232_=_C234( C232 C234 ) C232_=_C236( C232 C236 ) C233_=_C234( C233 C234 ) C233_=_C236( C233 C236 ) C234_=_C236( C234 C236 ) \nC234_=_C237( C234 C237 ) C237_=_C238( C237 C238 ) C237_=_C240( C237 C240 ) C237_=_C241( C237 C241 ) C238_=_C240( C238 C240 ) C238_=_C241( C238 C241 ) \nC240_=_C241( C240 C241 ) C263_=_C377( C263 C377 ) C263_=_C574( C263 C574 ) C263_=_C835( C263 C835 ) C263_=_C836( C263 C836 ) C283_=_C285( C283 C285 ) \nC283_=_C341( C283 C341 ) C283_=_C502( C283 C502 ) C283_=_C745( C283 C745 ) C285_=_C341( C285 C341 ) C285_=_C502( C285 C502 ) C285_=_C745( C285 C745 ) \nC296_=_C297( C296 C297 ) C296_=_C377( C296 C377 ) C296_=_C455( C296 C455 ) C296_=_C577( C296 C577 ) C296_=_C595( C296 C595 ) C296_=_C670( C296 C670 ) \nC297_=_C377( C297 C377 ) C297_=_C455( C297 C455 ) C297_=_C577( C297 C577 ) C341_=_C745( C341 C745 ) C367_=_C473( C367 C473 ) C367_=_C668( C367 C668 ) \nC377_=_C378( C377 C378 ) C377_=_C455( C377 C455 ) C377_=_C574( C377 C574 ) C377_=_C577( C377 C577 ) C377_=_C835( C377 C835 ) C377_=_C836( C377 C836 ) \nC378_=_C836( C378 C836 ) C378_=_C861( C378 C861 ) C420_=_C424( C420 C424 ) C420_=_C570( C420 C570 ) C420_=_C822( C420 C822 ) C420_=_C823( C420 C823 ) \nC420_=_C824( C420 C824 ) C420_=_C825( C420 C825 ) C424_=_C492( C424 C492 ) C424_=_C679( C424 C679 ) C424_=_C808( C424 C808 ) C442_=_C536( C442 C536 ) \nC442_=_C669( C442 C669 ) C442_=_C670( C442 C670 ) C442_=_C671( C442 C671 ) C455_=_C577( C455 C577 ) C473_=_C536( C473 C536 ) C473_=_C668( C473 C668 ) \nC492_=_C679( C492 C679 ) C492_=_C808( C492 C808 ) C502_=_C743( C502 C743 ) C502_=_C828( C502 C828 ) C512_=_C668( C512 C668 ) C512_=_C823( C512 C823 ) \nC512_=_C828( C512 C828 ) C512_=_C851( C512 C851 ) C529_=_C568( C529 C568 ) C529_=_C838( C529 C838 ) C529_=_C855( C529 C855 ) C536_=_C669( C536 C669 ) \nC536_=_C670( C536 C670 ) C536_=_C671( C536 C671 ) C568_=_C569( C568 C569 ) C568_=_C838( C568 C838 ) C568_=_C855( C568 C855 ) C569_=_C651( C569 C651 ) \nC569_=_C670( C569 C670 ) C570_=_C822( C570 C822 ) C570_=_C823( C570 C823 ) C570_=_C824( C570 C824 ) C570_=_C825( C570 C825 ) C574_=_C575( C574 C575 ) \nC574_=_C835( C574 C835 ) C574_=_C836( C574 C836 ) C575_=_C851( C575 C851 ) C595_=_C670( C595 C670 ) C651_=_C670( C651 C670 ) C668_=_C823( C668 C823 ) \nC668_=_C828( C668 C828 ) C669_=_C670( C669 C670 ) C669_=_C671( C669 C671 ) C670_=_C671( C670 C671 ) C671_=_C861( C671 C861 ) C679_=_C808( C679 C808 ) \nC743_=_C745( C743 C745 ) C822_=_C823( C822 C823 ) C822_=_C824( C822 C824 ) C822_=_C825( C822 C825 ) C823_=_C824( C823 C824 ) C823_=_C825( C823 C825 ) \nC823_=_C828( C823 C828 ) C824_=_C825( C824 C825 ) C835_=_C836( C835 C836 ) C838_=_C855( C838 C855 ) "];199-&gt;214[label="63: C210 C212 C213 C214 C215 \nC216 C217 C218 C219 C221 C232 \nC233 C234 C236 C237 C238 C240 \nC241 C263 C283 C285 C296 C297 \nC341 C367 C377 C378 C420 C424 \nC442 C455 C473 C492 C502 C512 \nC529 C536 C568 C569 C570 C574 \nC575 C577 C595 C651 C668 C669 \nC671 C679 C743 C745 C808 C822 \nC823 C824 C825 C828 C835 C836 \nC838 C851 C855 C861 \n127: C210_=_C378 ,C210_=_C861 ,C212_=_C213 ,C212_=_C214 ,C212_=_C215 ,\nC212_=_C216 ,C213_=_C214 ,C213_=_C215 ,C213_=_C216 ,C213_=_C574 ,C213_=_C575 ,\nC214_=_C215 ,C214_=_C216 ,C214_=_C218 ,C214_=_C502 ,C214_=_C743 ,C215_=_C216 ,\nC215_=_C367 ,C216_=_C236 ,C217_=_C218 ,C217_=_C219 ,C217_=_C221 ,C218_=_C219 ,\nC218_=_C221 ,C218_=_C502 ,C218_=_C743 ,C219_=_C221 ,C221_=_C575 ,C221_=_C851 ,\nC232_=_C233 ,C232_=_C234 ,C232_=_C236 ,C233_=_C234 ,C233_=_C236 ,C234_=_C236 ,\nC234_=_C237 ,C237_=_C238 ,C237_=_C240 ,C237_=_C241 ,C238_=_C240 ,C238_=_C241 ,\nC240_=_C241 ,C263_=_C377 ,C263_=_C574 ,C263_=_C835 ,C263_=_C836 ,C283_=_C285 ,\nC283_=_C341 ,C283_=_C502 ,C283_=_C745 ,C285_=_C341 ,C285_=_C502 ,C285_=_C745 ,\nC296_=_C297 ,C296_=_C377 ,C296_=_C455 ,C296_=_C577 ,C296_=_C595 ,C297_=_C377 ,\nC297_=_C455 ,C297_=_C577 ,C341_=_C745 ,C367_=_C473 ,C367_=_C668 ,C377_=_C378 ,\nC377_=_C455 ,C377_=_C574 ,C377_=_C577 ,C377_=_C835 ,C377_=_C836 ,C378_=_C836 ,\nC378_=_C861 ,C420_=_C424 ,C420_=_C570 ,C420_=_C822 ,C420_=_C823 ,C420_=_C824 ,\nC420_=_C825 ,C424_=_C492 ,C424_=_C679 ,C424_=_C808 ,C442_=_C536 ,C442_=_C669 ,\nC442_=_C671 ,C455_=_C577 ,C473_=_C536 ,C473_=_C668 ,C492_=_C679 ,C492_=_C808 ,\nC502_=_C743 ,C502_=_C828 ,C512_=_C668 ,C512_=_C823 ,C512_=_C828 ,C512_=_C851 ,\nC529_=_C568 ,C529_=_C838 ,C529_=_C855 ,C536_=_C669 ,C536_=_C671 ,C568_=_C569 ,\nC568_=_C838 ,C568_=_C855 ,C569_=_C651 ,C570_=_C822 ,C570_=_C823 ,C570_=_C824 ,\nC570_=_C825 ,C574_=_C575 ,C574_=_C835 ,C574_=_C836 ,C575_=_C851 ,C668_=_C823 ,\nC668_=_C828 ,C669_=_C671 ,C671_=_C861 ,C679_=_C808 ,C743_=_C745 ,C822_=_C823 ,\nC822_=_C824 ,C822_=_C825 ,C823_=_C824 ,C823_=_C825 ,C823_=_C828 ,C824_=_C825 ,\nC835_=_C836 ,C838_=_C855 ,"];215[shape=box, label="id:215 level: 4\n72: C216 C217 C219 C236 C242 \nC243 C244 C248 C249 C250 C251 \nC265 C267 C286 C338 C339 C354 \nC389 C397 C400 C419 C421 C425 \nC431 C442 C459 C473 C475 C476 \nC477 C497 C501 C509 C512 C513 \nC573 C583 C584 C593 C595 C596 \nC597 C598 C622 C624 C628 C629 \nC633 C649 C651 C653 C657 C665 \nC669 C673 C674 C675 C676 C678 \nC715 C718 C734 C764 C772 C774 \nC788 C789 C798 C816 C826 C851 \nC852 \n155: C216_=_C236( C216 C236 ) C216_=_C265( C216 C265 ) C216_=_C267( C216 C267 ) C216_=_C459( C216 C459 ) C216_=_C788( C216 C788 ) \nC217_=_C219( C217 C219 ) C217_=_C400( C217 C400 ) C217_=_C419( C217 C419 ) C219_=_C400( C219 C400 ) C219_=_C419( C219 C419 ) C236_=_C653( C236 C653 ) \nC236_=_C789( C236 C789 ) C242_=_C243( C242 C243 ) C242_=_C244( C242 C244 ) C242_=_C442( C242 C442 ) C242_=_C593( C242 C593 ) C243_=_C244( C243 C244 ) \nC243_=_C286( C243 C286 ) C243_=_C673( C243 C673 ) C243_=_C674( C243 C674 ) C243_=_C675( C243 C675 ) C244_=_C669( C244 C669 ) C244_=_C676( C244 C676 ) \nC244_=_C678( C244 C678 ) C248_=_C249( C248 C249 ) C248_=_C250( C248 C250 ) C248_=_C251( C248 C251 ) C248_=_C397( C248 C397 ) C248_=_C475( C248 C475 ) \nC248_=_C476( C248 C476 ) C248_=_C477( C248 C477 ) C248_=_C629( C248 C629 ) C248_=_C673( C248 C673 ) C249_=_C250( C249 C250 ) C249_=_C251( C249 C251 ) \nC250_=_C251( C250 C251 ) C251_=_C583( C251 C583 ) C251_=_C584( C251 C584 ) C251_=_C651( C251 C651 ) C251_=_C715( C251 C715 ) C251_=_C718( C251 C718 ) \nC251_=_C772( C251 C772 ) C251_=_C816( C251 C816 ) C265_=_C267(</w:t>
      </w:r>
    </w:p>
    <w:p>
      <w:pPr>
        <w:pStyle w:val="PreformattedText"/>
        <w:bidi w:val="0"/>
        <w:spacing w:before="0" w:after="0"/>
        <w:jc w:val="left"/>
        <w:rPr/>
      </w:pPr>
      <w:r>
        <w:rPr/>
        <w:t xml:space="preserve"> </w:t>
      </w:r>
      <w:r>
        <w:rPr/>
        <w:t>C265 C267 ) C265_=_C459( C265 C459 ) C265_=_C788( C265 C788 ) C267_=_C459( C267 C459 ) \nC267_=_C788( C267 C788 ) C286_=_C673( C286 C673 ) C286_=_C674( C286 C674 ) C286_=_C675( C286 C675 ) C338_=_C339( C338 C339 ) C338_=_C501( C338 C501 ) \nC338_=_C624( C338 C624 ) C338_=_C629( C338 C629 ) C338_=_C665( C338 C665 ) C339_=_C425( C339 C425 ) C339_=_C431( C339 C431 ) C339_=_C657( C339 C657 ) \nC354_=_C459( C354 C459 ) C354_=_C473( C354 C473 ) C354_=_C477( C354 C477 ) C389_=_C622( C389 C622 ) C389_=_C734( C389 C734 ) C389_=_C774( C389 C774 ) \nC397_=_C400( C397 C400 ) C397_=_C475( C397 C475 ) C397_=_C476( C397 C476 ) C397_=_C477( C397 C477 ) C400_=_C419( C400 C419 ) C421_=_C573( C421 C573 ) \nC421_=_C649( C421 C649 ) C421_=_C673( C421 C673 ) C421_=_C789( C421 C789 ) C425_=_C431( C425 C431 ) C425_=_C657( C425 C657 ) C425_=_C665( C425 C665 ) \nC431_=_C657( C431 C657 ) C431_=_C665( C431 C665 ) C442_=_C593( C442 C593 ) C442_=_C669( C442 C669 ) C459_=_C473( C459 C473 ) C459_=_C788( C459 C788 ) \nC473_=_C475( C473 C475 ) C475_=_C476( C475 C476 ) C475_=_C477( C475 C477 ) C476_=_C477( C476 C477 ) C497_=_C501( C497 C501 ) C497_=_C595( C497 C595 ) \nC497_=_C596( C497 C596 ) C497_=_C597( C497 C597 ) C497_=_C598( C497 C598 ) C501_=_C624( C501 C624 ) C501_=_C629( C501 C629 ) C501_=_C665( C501 C665 ) \nC509_=_C512( C509 C512 ) C509_=_C513( C509 C513 ) C509_=_C628( C509 C628 ) C509_=_C798( C509 C798 ) C509_=_C851( C509 C851 ) C512_=_C513( C512 C513 ) \nC512_=_C628( C512 C628 ) C512_=_C798( C512 C798 ) C512_=_C851( C512 C851 ) C573_=_C649( C573 C649 ) C573_=_C673( C573 C673 ) C573_=_C789( C573 C789 ) \nC583_=_C584( C583 C584 ) C583_=_C651( C583 C651 ) C584_=_C651( C584 C651 ) C595_=_C596( C595 C596 ) C595_=_C597( C595 C597 ) C595_=_C598( C595 C598 ) \nC596_=_C597( C596 C597 ) C596_=_C598( C596 C598 ) C597_=_C598( C597 C598 ) C597_=_C852( C597 C852 ) C622_=_C734( C622 C734 ) C622_=_C774( C622 C774 ) \nC624_=_C629( C624 C629 ) C624_=_C665( C624 C665 ) C628_=_C629( C628 C629 ) C628_=_C798( C628 C798 ) C628_=_C851( C628 C851 ) C629_=_C665( C629 C665 ) \nC629_=_C673( C629 C673 ) C633_=_C764( C633 C764 ) C633_=_C826( C633 C826 ) C633_=_C852( C633 C852 ) C649_=_C673( C649 C673 ) C649_=_C789( C649 C789 ) \nC651_=_C653( C651 C653 ) C653_=_C789( C653 C789 ) C669_=_C676( C669 C676 ) C669_=_C678( C669 C678 ) C673_=_C674( C673 C674 ) C673_=_C675( C673 C675 ) \nC673_=_C789( C673 C789 ) C674_=_C675( C674 C675 ) C674_=_C678( C674 C678 ) C676_=_C678( C676 C678 ) C715_=_C718( C715 C718 ) C715_=_C772( C715 C772 ) \nC715_=_C816( C715 C816 ) C715_=_C826( C715 C826 ) C718_=_C772( C718 C772 ) C718_=_C816( C718 C816 ) C734_=_C774( C734 C774 ) C734_=_C816( C734 C816 ) \nC764_=_C826( C764 C826 ) C764_=_C852( C764 C852 ) C772_=_C774( C772 C774 ) C772_=_C816( C772 C816 ) C798_=_C851( C798 C851 ) C826_=_C852( C826 C852 ) "];200-&gt;215[label="71: C216 C217 C219 C236 C242 \nC243 C244 C248 C249 C250 C265 \nC267 C286 C338 C339 C354 C389 \nC397 C400 C419 C421 C425 C431 \nC442 C459 C473 C475 C476 C477 \nC497 C501 C509 C512 C513 C573 \nC583 C584 C593 C595 C596 C597 \nC598 C622 C624 C628 C629 C633 \nC649 C651 C653 C657 C665 C669 \nC673 C674 C675 C676 C678 C715 \nC718 C734 C764 C772 C774 C788 \nC789 C798 C816 C826 C851 C852 \n145: C216_=_C236 ,C216_=_C265 ,C216_=_C267 ,C216_=_C459 ,C216_=_C788 ,\nC217_=_C219 ,C217_=_C400 ,C217_=_C419 ,C219_=_C400 ,C219_=_C419 ,C236_=_C653 ,\nC236_=_C789 ,C242_=_C243 ,C242_=_C244 ,C242_=_C442 ,C242_=_C593 ,C243_=_C244 ,\nC243_=_C286 ,C243_=_C673 ,C243_=_C674 ,C243_=_C675 ,C244_=_C669 ,C244_=_C676 ,\nC244_=_C678 ,C248_=_C249 ,C248_=_C250 ,C248_=_C397 ,C248_=_C475 ,C248_=_C476 ,\nC248_=_C477 ,C248_=_C629 ,C248_=_C673 ,C249_=_C250 ,C265_=_C267 ,C265_=_C459 ,\nC265_=_C788 ,C267_=_C459 ,C267_=_C788 ,C286_=_C673 ,C286_=_C674 ,C286_=_C675 ,\nC338_=_C339 ,C338_=_C501 ,C338_=_C624 ,C338_=_C629 ,C338_=_C665 ,C339_=_C425 ,\nC339_=_C431 ,C339_=_C657 ,C354_=_C459 ,C354_=_C473 ,C354_=_C477 ,C389_=_C622 ,\nC389_=_C734 ,C389_=_C774 ,C397_=_C400 ,C397_=_C475 ,C397_=_C476 ,C397_=_C477 ,\nC400_=_C419 ,C421_=_C573 ,C421_=_C649 ,C421_=_C673 ,C421_=_C789 ,C425_=_C431 ,\nC425_=_C657 ,C425_=_C665 ,C431_=_C657 ,C431_=_C665 ,C442_=_C593 ,C442_=_C669 ,\nC459_=_C473 ,C459_=_C788 ,C473_=_C475 ,C475_=_C476 ,C475_=_C477 ,C476_=_C477 ,\nC497_=_C501 ,C497_=_C595 ,C497_=_C596 ,C497_=_C597 ,C497_=_C598 ,C501_=_C624 ,\nC501_=_C629 ,C501_=_C665 ,C509_=_C512 ,C509_=_C513 ,C509_=_C628 ,C509_=_C798 ,\nC509_=_C851 ,C512_=_C513 ,C512_=_C628 ,C512_=_C798 ,C512_=_C851 ,C573_=_C649 ,\nC573_=_C673 ,C573_=_C789 ,C583_=_C584 ,C583_=_C651 ,C584_=_C651 ,C595_=_C596 ,\nC595_=_C597 ,C595_=_C598 ,C596_=_C597 ,C596_=_C598 ,C597_=_C598 ,C597_=_C852 ,\nC622_=_C734 ,C622_=_C774 ,C624_=_C629 ,C624_=_C665 ,C628_=_C629 ,C628_=_C798 ,\nC628_=_C851 ,C629_=_C665 ,C629_=_C673 ,C633_=_C764 ,C633_=_C826 ,C633_=_C852 ,\nC649_=_C673 ,C649_=_C789 ,C651_=_C653 ,C653_=_C789 ,C669_=_C676 ,C669_=_C678 ,\nC673_=_C674 ,C673_=_C675 ,C673_=_C789 ,C674_=_C675 ,C674_=_C678 ,C676_=_C678 ,\nC715_=_C718 ,C715_=_C772 ,C715_=_C816 ,C715_=_C826 ,C718_=_C772 ,C718_=_C816 ,\nC734_=_C774 ,C734_=_C816 ,C764_=_C826 ,C764_=_C852 ,C772_=_C774 ,C772_=_C816 ,\nC798_=_C851 ,C826_=_C852 ,"];216[shape=box, label="id:216 level: 4\n79: C216 C221 C226 C236 C242 \nC250 C253 C260 C262 C263 C264 \nC265 C266 C267 C268 C269 C270 \nC331 C361 C400 C413 C414 C423 \nC430 C446 C449 C503 C505 C506 \nC507 C509 C510 C511 C512 C513 \nC550 C567 C586 C601 C634 C635 \nC636 C644 C665 C689 C712 C713 \nC715 C716 C717 C718 C719 C721 \nC752 C758 C759 C760 C761 C764 \nC766 C767 C772 C779 C780 C784 \nC785 C787 C795 C802 C803 C804 \nC825 C826 C827 C842 C844 C845 \nC851 C864 \n181: C216_=_C236( C216 C236 ) C216_=_C265( C216 C265 ) C216_=_C267( C216 C267 ) C216_=_C689( C216 C689 ) C216_=_C844( C216 C844 ) \nC221_=_C400( C221 C400 ) C221_=_C423( C221 C423 ) C221_=_C760( C221 C760 ) C221_=_C761( C221 C761 ) C221_=_C851( C221 C851 ) C226_=_C250( C226 C250 ) \nC226_=_C430( C226 C430 ) C226_=_C825( C226 C825 ) C236_=_C689( C236 C689 ) C236_=_C844( C236 C844 ) C242_=_C713( C242 C713 ) C242_=_C752( C242 C752 ) \nC242_=_C759( C242 C759 ) C250_=_C430( C250 C430 ) C250_=_C825( C250 C825 ) C253_=_C260( C253 C260 ) C253_=_C601( C253 C601 ) C253_=_C721( C253 C721 ) \nC253_=_C767( C253 C767 ) C260_=_C413( C260 C413 ) C260_=_C721( C260 C721 ) C260_=_C767( C260 C767 ) C260_=_C785( C260 C785 ) C262_=_C263( C262 C263 ) \nC262_=_C264( C262 C264 ) C262_=_C265( C262 C265 ) C262_=_C269( C262 C269 ) C262_=_C586( C262 C586 ) C262_=_C636( C262 C636 ) C262_=_C761( C262 C761 ) \nC262_=_C827( C262 C827 ) C263_=_C264( C263 C264 ) C263_=_C265( C263 C265 ) C263_=_C269( C263 C269 ) C264_=_C265( C264 C265 ) C264_=_C270( C264 C270 ) \nC265_=_C267( C265 C267 ) C266_=_C267( C266 C267 ) C266_=_C268( C266 C268 ) C266_=_C269( C266 C269 ) C266_=_C270( C266 C270 ) C267_=_C268( C267 C268 ) \nC267_=_C269( C267 C269 ) C267_=_C270( C267 C270 ) C268_=_C269( C268 C269 ) C268_=_C270( C268 C270 ) C268_=_C634( C268 C634 ) C269_=_C270( C269 C270 ) \nC331_=_C414( C331 C414 ) C331_=_C503( C331 C503 ) C331_=_C601( C331 C601 ) C331_=_C802( C331 C802 ) C331_=_C803( C331 C803 ) C331_=_C842( C331 C842 ) \nC361_=_C764( C361 C764 ) C361_=_C780( C361 C780 ) C361_=_C787( C361 C787 ) C361_=_C845( C361 C845 ) C400_=_C423( C400 C423 ) C400_=_C760( C400 C760 ) \nC400_=_C761( C400 C761 ) C413_=_C414( C413 C414 ) C413_=_C785( C413 C785 ) C414_=_C503( C414 C503 ) C414_=_C601( C414 C601 ) C414_=_C803( C414 C803 ) \nC414_=_C842( C414 C842 ) C423_=_C760( C423 C760 ) C423_=_C761( C423 C761 ) C423_=_C764( C423 C764 ) C430_=_C825( C430 C825 ) C446_=_C779( C446 C779 ) \nC446_=_C780( C446 C780 ) C446_=_C864( C446 C864 ) C449_=_C505( C449 C505 ) C449_=_C506( C449 C506 ) C449_=_C507( C449 C507 ) C503_=_C601( C503 C601 ) \nC503_=_C803( C503 C803 ) C503_=_C842( C503 C842 ) C505_=_C506( C505 C506 ) C505_=_C507( C505 C507 ) C506_=_C507( C506 C507 ) C509_=_C510( C509 C510 ) \nC509_=_C511( C509 C511 ) C509_=_C512( C509 C512 ) C509_=_C513( C509 C513 ) C509_=_C851( C509 C851 ) C510_=_C511( C510 C511 ) C510_=_C512( C510 C512 ) \nC510_=_C513( C510 C513 ) C511_=_C512( C511 C512 ) C511_=_C513( C511 C513 ) C512_=_C513( C512 C513 ) C512_=_C851( C512 C851 ) C550_=_C634( C550 C634 ) \nC550_=_C635( C550 C635 ) C550_=_C766( C550 C766 ) C567_=_C772( C567 C772 ) C567_=_C795( C567 C795 ) C567_=_C802( C567 C802 ) C586_=_C636( C586 C636 ) \nC586_=_C721( C586 C721 ) C586_=_C761( C586 C761 ) C586_=_C827( C586 C827 ) C601_=_C766( C601 C766 ) C601_=_C803( C601 C803 ) C601_=_C842( C601 C842 ) \nC634_=_C635( C634 C635 ) C634_=_C766( C634 C766 ) C635_=_C636( C635 C636 ) C635_=_C766( C635 C766 ) C636_=_C715( C636 C715 ) C636_=_C761( C636 C761 ) \nC636_=_C825( C636 C825 ) C636_=_C826( C636 C826 ) C636_=_C827( C636 C827 ) C644_=_C716( C644 C716 ) C644_=_C717( C644 C717 ) C644_=_C718( C644 C718 ) \nC644_=_C719( C644 C719 ) C665_=_C712( C665 C712 ) C665_=_C758( C665 C758 ) C689_=_C844( C689 C844 ) C712_=_C713( C712 C713 ) C712_=_C715( C712 C715 ) \nC712_=_C758( C712 C758 ) C713_=_C715( C713 C715 ) C713_=_C716( C713 C716 ) C713_=_C752( C713 C752 ) C713_=_C759( C713 C759 ) C713_=_C779( C713 C779 ) \nC713_=_C851( C713 C851 ) C715_=_C718( C715 C718 ) C715_=_C772( C715 C772 ) C715_=_C825( C715 C825 ) C715_=_C826( C715 C826 ) C716_=_C717( C716 C717 ) \nC716_=_C718( C716 C718 ) C716_=_C719( C716 C719 ) C716_=_C779( C716 C779 ) C716_=_C851( C716 C851 ) C717_=_C718( C717 C718 ) C717_=_C719( C717 C719 ) \nC718_=_C719( C718 C719 ) C718_=_C772( C718 C772 ) C718_=_C842( C718 C842 ) C719_=_C842( C719 C842 ) C721_=_C767( C721 C767 ) C752_=_C759( C752 C759 ) \nC758_=_C787( C758 C787 ) C760_=_C761( C760 C761 ) C760_=_C826( C760 C826 ) C761_=_C827( C761 C827 ) C764_=_C780( C764 C780 ) C764_=_C787( C764 C787 ) \nC764_=_C826( C764 C826 ) C764_=_C845( C764 C845 ) C772_=_C795( C772 C795 ) C772_=_C802( C772 C802 ) C779_=_C780( C779 C780 ) C779_=_C851( C779 C851 ) \nC779_=_C864( C779 C864 ) C780_=_C787(</w:t>
      </w:r>
    </w:p>
    <w:p>
      <w:pPr>
        <w:pStyle w:val="PreformattedText"/>
        <w:bidi w:val="0"/>
        <w:spacing w:before="0" w:after="0"/>
        <w:jc w:val="left"/>
        <w:rPr/>
      </w:pPr>
      <w:r>
        <w:rPr/>
        <w:t xml:space="preserve"> </w:t>
      </w:r>
      <w:r>
        <w:rPr/>
        <w:t>C780 C787 ) C780_=_C845( C780 C845 ) C780_=_C864( C780 C864 ) C784_=_C785( C784 C785 ) C784_=_C803( C784 C803 ) \nC784_=_C804( C784 C804 ) C785_=_C842( C785 C842 ) C787_=_C845( C787 C845 ) C795_=_C802( C795 C802 ) C802_=_C803( C802 C803 ) C803_=_C804( C803 C804 ) \nC803_=_C842( C803 C842 ) C825_=_C826( C825 C826 ) "];200-&gt;216[label="78: C216 C221 C226 C236 C242 \nC250 C253 C260 C262 C263 C264 \nC265 C266 C267 C268 C269 C270 \nC331 C361 C400 C413 C414 C423 \nC430 C446 C449 C503 C505 C506 \nC507 C509 C510 C511 C512 C513 \nC550 C567 C586 C601 C634 C635 \nC636 C644 C665 C689 C712 C715 \nC716 C717 C718 C719 C721 C752 \nC758 C759 C760 C761 C764 C766 \nC767 C772 C779 C780 C784 C785 \nC787 C795 C802 C803 C804 C825 \nC826 C827 C842 C844 C845 C851 \nC864 \n173: C216_=_C236 ,C216_=_C265 ,C216_=_C267 ,C216_=_C689 ,C216_=_C844 ,\nC221_=_C400 ,C221_=_C423 ,C221_=_C760 ,C221_=_C761 ,C221_=_C851 ,C226_=_C250 ,\nC226_=_C430 ,C226_=_C825 ,C236_=_C689 ,C236_=_C844 ,C242_=_C752 ,C242_=_C759 ,\nC250_=_C430 ,C250_=_C825 ,C253_=_C260 ,C253_=_C601 ,C253_=_C721 ,C253_=_C767 ,\nC260_=_C413 ,C260_=_C721 ,C260_=_C767 ,C260_=_C785 ,C262_=_C263 ,C262_=_C264 ,\nC262_=_C265 ,C262_=_C269 ,C262_=_C586 ,C262_=_C636 ,C262_=_C761 ,C262_=_C827 ,\nC263_=_C264 ,C263_=_C265 ,C263_=_C269 ,C264_=_C265 ,C264_=_C270 ,C265_=_C267 ,\nC266_=_C267 ,C266_=_C268 ,C266_=_C269 ,C266_=_C270 ,C267_=_C268 ,C267_=_C269 ,\nC267_=_C270 ,C268_=_C269 ,C268_=_C270 ,C268_=_C634 ,C269_=_C270 ,C331_=_C414 ,\nC331_=_C503 ,C331_=_C601 ,C331_=_C802 ,C331_=_C803 ,C331_=_C842 ,C361_=_C764 ,\nC361_=_C780 ,C361_=_C787 ,C361_=_C845 ,C400_=_C423 ,C400_=_C760 ,C400_=_C761 ,\nC413_=_C414 ,C413_=_C785 ,C414_=_C503 ,C414_=_C601 ,C414_=_C803 ,C414_=_C842 ,\nC423_=_C760 ,C423_=_C761 ,C423_=_C764 ,C430_=_C825 ,C446_=_C779 ,C446_=_C780 ,\nC446_=_C864 ,C449_=_C505 ,C449_=_C506 ,C449_=_C507 ,C503_=_C601 ,C503_=_C803 ,\nC503_=_C842 ,C505_=_C506 ,C505_=_C507 ,C506_=_C507 ,C509_=_C510 ,C509_=_C511 ,\nC509_=_C512 ,C509_=_C513 ,C509_=_C851 ,C510_=_C511 ,C510_=_C512 ,C510_=_C513 ,\nC511_=_C512 ,C511_=_C513 ,C512_=_C513 ,C512_=_C851 ,C550_=_C634 ,C550_=_C635 ,\nC550_=_C766 ,C567_=_C772 ,C567_=_C795 ,C567_=_C802 ,C586_=_C636 ,C586_=_C721 ,\nC586_=_C761 ,C586_=_C827 ,C601_=_C766 ,C601_=_C803 ,C601_=_C842 ,C634_=_C635 ,\nC634_=_C766 ,C635_=_C636 ,C635_=_C766 ,C636_=_C715 ,C636_=_C761 ,C636_=_C825 ,\nC636_=_C826 ,C636_=_C827 ,C644_=_C716 ,C644_=_C717 ,C644_=_C718 ,C644_=_C719 ,\nC665_=_C712 ,C665_=_C758 ,C689_=_C844 ,C712_=_C715 ,C712_=_C758 ,C715_=_C718 ,\nC715_=_C772 ,C715_=_C825 ,C715_=_C826 ,C716_=_C717 ,C716_=_C718 ,C716_=_C719 ,\nC716_=_C779 ,C716_=_C851 ,C717_=_C718 ,C717_=_C719 ,C718_=_C719 ,C718_=_C772 ,\nC718_=_C842 ,C719_=_C842 ,C721_=_C767 ,C752_=_C759 ,C758_=_C787 ,C760_=_C761 ,\nC760_=_C826 ,C761_=_C827 ,C764_=_C780 ,C764_=_C787 ,C764_=_C826 ,C764_=_C845 ,\nC772_=_C795 ,C772_=_C802 ,C779_=_C780 ,C779_=_C851 ,C779_=_C864 ,C780_=_C787 ,\nC780_=_C845 ,C780_=_C864 ,C784_=_C785 ,C784_=_C803 ,C784_=_C804 ,C785_=_C842 ,\nC787_=_C845 ,C795_=_C802 ,C802_=_C803 ,C803_=_C804 ,C803_=_C842 ,C825_=_C826 ,"];217[shape=box, label="id:217 level: 5\n11: C177 C589 C590 C596 C771 \nC784 C785 C842 C849 C866 C878 \n32: C177_=_C589( C177 C589 ) C177_=_C590( C177 C590 ) C177_=_C596( C177 C596 ) C177_=_C771( C177 C771 ) C177_=_C784( C177 C784 ) \nC177_=_C785( C177 C785 ) C177_=_C842( C177 C842 ) C177_=_C849( C177 C849 ) C177_=_C866( C177 C866 ) C177_=_C878( C177 C878 ) C589_=_C590( C589 C590 ) \nC589_=_C596( C589 C596 ) C589_=_C784( C589 C784 ) C589_=_C878( C589 C878 ) C590_=_C596( C590 C596 ) C590_=_C784( C590 C784 ) C590_=_C878( C590 C878 ) \nC596_=_C784( C596 C784 ) C596_=_C878( C596 C878 ) C771_=_C785( C771 C785 ) C771_=_C842( C771 C842 ) C771_=_C849( C771 C849 ) C771_=_C866( C771 C866 ) \nC784_=_C785( C784 C785 ) C784_=_C878( C784 C878 ) C785_=_C842( C785 C842 ) C785_=_C849( C785 C849 ) C785_=_C866( C785 C866 ) C842_=_C849( C842 C849 ) \nC842_=_C866( C842 C866 ) C842_=_C878( C842 C878 ) C849_=_C866( C849 C866 ) "];201-&gt;217[label="10: C589 C590 C596 C771 C784 \nC785 C842 C849 C866 C878 \n22: C589_=_C590 ,C589_=_C596 ,C589_=_C784 ,C589_=_C878 ,C590_=_C596 ,\nC590_=_C784 ,C590_=_C878 ,C596_=_C784 ,C596_=_C878 ,C771_=_C785 ,C771_=_C842 ,\nC771_=_C849 ,C771_=_C866 ,C784_=_C785 ,C784_=_C878 ,C785_=_C842 ,C785_=_C849 ,\nC785_=_C866 ,C842_=_C849 ,C842_=_C866 ,C842_=_C878 ,C849_=_C866 ,"];218[shape=box, label="id:218 level: 5\n12: C171 C313 C576 C590 C591 \nC631 C671 C710 C818 C827 C873 \nC877 \n36: C171_=_C313( C171 C313 ) C171_=_C576( C171 C576 ) C171_=_C590( C171 C590 ) C171_=_C591( C171 C591 ) C171_=_C631( C171 C631 ) \nC171_=_C671( C171 C671 ) C171_=_C710( C171 C710 ) C171_=_C818( C171 C818 ) C171_=_C827( C171 C827 ) C171_=_C873( C171 C873 ) C171_=_C877( C171 C877 ) \nC313_=_C671( C313 C671 ) C313_=_C710( C313 C710 ) C313_=_C827( C313 C827 ) C313_=_C873( C313 C873 ) C313_=_C877( C313 C877 ) C576_=_C590( C576 C590 ) \nC576_=_C591( C576 C591 ) C576_=_C631( C576 C631 ) C576_=_C818( C576 C818 ) C590_=_C591( C590 C591 ) C590_=_C631( C590 C631 ) C590_=_C818( C590 C818 ) \nC591_=_C631( C591 C631 ) C591_=_C818( C591 C818 ) C631_=_C818( C631 C818 ) C671_=_C710( C671 C710 ) C671_=_C827( C671 C827 ) C671_=_C873( C671 C873 ) \nC671_=_C877( C671 C877 ) C710_=_C827( C710 C827 ) C710_=_C873( C710 C873 ) C710_=_C877( C710 C877 ) C827_=_C873( C827 C873 ) C827_=_C877( C827 C877 ) \nC873_=_C877( C873 C877 ) "];201-&gt;218[label="11: C313 C576 C590 C591 C631 \nC671 C710 C818 C827 C873 C877 \n25: C313_=_C671 ,C313_=_C710 ,C313_=_C827 ,C313_=_C873 ,C313_=_C877 ,\nC576_=_C590 ,C576_=_C591 ,C576_=_C631 ,C576_=_C818 ,C590_=_C591 ,C590_=_C631 ,\nC590_=_C818 ,C591_=_C631 ,C591_=_C818 ,C631_=_C818 ,C671_=_C710 ,C671_=_C827 ,\nC671_=_C873 ,C671_=_C877 ,C710_=_C827 ,C710_=_C873 ,C710_=_C877 ,C827_=_C873 ,\nC827_=_C877 ,C873_=_C877 ,"];219[shape=box, label="id:219 level: 5\n26: C292 C396 C458 C506 C521 \nC548 C561 C585 C586 C587 C588 \nC589 C590 C591 C654 C686 C696 \nC726 C812 C816 C835 C839 C840 \nC844 C855 C875 \n60: C292_=_C587( C292 C587 ) C292_=_C588( C292 C588 ) C292_=_C855( C292 C855 ) C292_=_C875( C292 C875 ) C396_=_C696( C396 C696 ) \nC396_=_C816( C396 C816 ) C396_=_C839( C396 C839 ) C396_=_C840( C396 C840 ) C458_=_C561( C458 C561 ) C458_=_C587( C458 C587 ) C458_=_C654( C458 C654 ) \nC458_=_C844( C458 C844 ) C506_=_C521( C506 C521 ) C506_=_C548( C506 C548 ) C506_=_C589( C506 C589 ) C506_=_C590( C506 C590 ) C506_=_C591( C506 C591 ) \nC521_=_C589( C521 C589 ) C521_=_C590( C521 C590 ) C521_=_C591( C521 C591 ) C548_=_C585( C548 C585 ) C548_=_C586( C548 C586 ) C548_=_C587( C548 C587 ) \nC548_=_C588( C548 C588 ) C561_=_C587( C561 C587 ) C561_=_C654( C561 C654 ) C561_=_C844( C561 C844 ) C585_=_C586( C585 C586 ) C585_=_C587( C585 C587 ) \nC585_=_C588( C585 C588 ) C586_=_C587( C586 C587 ) C586_=_C588( C586 C588 ) C587_=_C588( C587 C588 ) C587_=_C654( C587 C654 ) C587_=_C844( C587 C844 ) \nC587_=_C855( C587 C855 ) C587_=_C875( C587 C875 ) C588_=_C686( C588 C686 ) C588_=_C726( C588 C726 ) C588_=_C812( C588 C812 ) C588_=_C835( C588 C835 ) \nC588_=_C855( C588 C855 ) C588_=_C875( C588 C875 ) C589_=_C590( C589 C590 ) C589_=_C591( C589 C591 ) C590_=_C591( C590 C591 ) C654_=_C844( C654 C844 ) \nC686_=_C726( C686 C726 ) C686_=_C812( C686 C812 ) C686_=_C835( C686 C835 ) C696_=_C816( C696 C816 ) C696_=_C839( C696 C839 ) C696_=_C840( C696 C840 ) \nC726_=_C812( C726 C812 ) C726_=_C835( C726 C835 ) C812_=_C835( C812 C835 ) C816_=_C839( C816 C839 ) C816_=_C840( C816 C840 ) C839_=_C840( C839 C840 ) \nC855_=_C875( C855 C875 ) "];201-&gt;219[label="24: C292 C396 C458 C506 C521 \nC548 C561 C585 C586 C589 C590 \nC591 C654 C686 C696 C726 C812 \nC816 C835 C839 C840 C844 C855 \nC875 \n39: C292_=_C855 ,C292_=_C875 ,C396_=_C696 ,C396_=_C816 ,C396_=_C839 ,\nC396_=_C840 ,C458_=_C561 ,C458_=_C654 ,C458_=_C844 ,C506_=_C521 ,C506_=_C548 ,\nC506_=_C589 ,C506_=_C590 ,C506_=_C591 ,C521_=_C589 ,C521_=_C590 ,C521_=_C591 ,\nC548_=_C585 ,C548_=_C586 ,C561_=_C654 ,C561_=_C844 ,C585_=_C586 ,C589_=_C590 ,\nC589_=_C591 ,C590_=_C591 ,C654_=_C844 ,C686_=_C726 ,C686_=_C812 ,C686_=_C835 ,\nC696_=_C816 ,C696_=_C839 ,C696_=_C840 ,C726_=_C812 ,C726_=_C835 ,C812_=_C835 ,\nC816_=_C839 ,C816_=_C840 ,C839_=_C840 ,C855_=_C875 ,"];220[shape=box, label="id:220 level: 5\n11: C174 C227 C230 C231 C234 \nC270 C295 C363 C562 C572 C833 \n33: C174_=_C227( C174 C227 ) C174_=_C230( C174 C230 ) C174_=_C231( C174 C231 ) C174_=_C234( C174 C234 ) C174_=_C270( C174 C270 ) \nC174_=_C295( C174 C295 ) C174_=_C363( C174 C363 ) C174_=_C562( C174 C562 ) C174_=_C572( C174 C572 ) C174_=_C833( C174 C833 ) C227_=_C230( C227 C230 ) \nC227_=_C231( C227 C231 ) C227_=_C270( C227 C270 ) C227_=_C295( C227 C295 ) C227_=_C363( C227 C363 ) C230_=_C231( C230 C231 ) C230_=_C234( C230 C234 ) \nC230_=_C562( C230 C562 ) C230_=_C572( C230 C572 ) C230_=_C833( C230 C833 ) C231_=_C270( C231 C270 ) C231_=_C295( C231 C295 ) C231_=_C363( C231 C363 ) \nC234_=_C562( C234 C562 ) C234_=_C572( C234 C572 ) C234_=_C833( C234 C833 ) C270_=_C295( C270 C295 ) C270_=_C363( C270 C363 ) C295_=_C363( C295 C363 ) \nC295_=_C572( C295 C572 ) C562_=_C572( C562 C572 ) C562_=_C833( C562 C833 ) C572_=_C833( C572 C833 ) "];202-&gt;220[label="10: C227 C230 C231 C234 C270 \nC295 C363 C562 C572 C833 \n23: C227_=_C230 ,C227_=_C231 ,C227_=_C270 ,C227_=_C295 ,C227_=_C363 ,\nC230_=_C231 ,C230_=_C234 ,C230_=_C562 ,C230_=_C572 ,C230_=_C833 ,C231_=_C270 ,\nC231_=_C295 ,C231_=_C363 ,C234_=_C562 ,C234_=_C572 ,C234_=_C833 ,C270_=_C295 ,\nC270_=_C363 ,C295_=_C363 ,C295_=_C572 ,C562_=_C572 ,C562_=_C833 ,C572_=_C833 ,"];221[shape=box, label="id:221 level: 5\n12: C126 C230 C372 C374 C515 \nC535 C620 C720 C759 C833 C853 \nC854 \n39: C126_=_C230( C126 C230 ) C126_=_C372( C126 C372 ) C126_=_C374( C126 C374 ) C126_=_C515( C126 C515 ) C126_=_C535( C126 C535 ) \nC126_=_C620( C126 C620 ) C126_=_C720( C126 C720 ) C126_=_C759( C126 C759 ) C126_=_C833( C126 C833 ) C126_=_C853( C126 C853 ) C126_=_C854(</w:t>
      </w:r>
    </w:p>
    <w:p>
      <w:pPr>
        <w:pStyle w:val="PreformattedText"/>
        <w:bidi w:val="0"/>
        <w:spacing w:before="0" w:after="0"/>
        <w:jc w:val="left"/>
        <w:rPr/>
      </w:pPr>
      <w:r>
        <w:rPr/>
        <w:t xml:space="preserve"> </w:t>
      </w:r>
      <w:r>
        <w:rPr/>
        <w:t>C126 C854 ) \nC230_=_C372( C230 C372 ) C230_=_C535( C230 C535 ) C230_=_C620( C230 C620 ) C230_=_C759( C230 C759 ) C230_=_C833( C230 C833 ) C230_=_C854( C230 C854 ) \nC372_=_C535( C372 C535 ) C372_=_C620( C372 C620 ) C372_=_C759( C372 C759 ) C372_=_C854( C372 C854 ) C374_=_C515( C374 C515 ) C374_=_C535( C374 C535 ) \nC374_=_C720( C374 C720 ) C374_=_C833( C374 C833 ) C374_=_C853( C374 C853 ) C515_=_C720( C515 C720 ) C515_=_C833( C515 C833 ) C515_=_C853( C515 C853 ) \nC535_=_C620( C535 C620 ) C535_=_C759( C535 C759 ) C535_=_C854( C535 C854 ) C620_=_C759( C620 C759 ) C620_=_C854( C620 C854 ) C720_=_C759( C720 C759 ) \nC720_=_C833( C720 C833 ) C720_=_C853( C720 C853 ) C759_=_C854( C759 C854 ) C833_=_C853( C833 C853 ) "];202-&gt;221[label="11: C230 C372 C374 C515 C535 \nC620 C720 C759 C833 C853 C854 \n28: C230_=_C372 ,C230_=_C535 ,C230_=_C620 ,C230_=_C759 ,C230_=_C833 ,\nC230_=_C854 ,C372_=_C535 ,C372_=_C620 ,C372_=_C759 ,C372_=_C854 ,C374_=_C515 ,\nC374_=_C535 ,C374_=_C720 ,C374_=_C833 ,C374_=_C853 ,C515_=_C720 ,C515_=_C833 ,\nC515_=_C853 ,C535_=_C620 ,C535_=_C759 ,C535_=_C854 ,C620_=_C759 ,C620_=_C854 ,\nC720_=_C759 ,C720_=_C833 ,C720_=_C853 ,C759_=_C854 ,C833_=_C853 ,"];222[shape=box, label="id:222 level: 5\n34: C215 C224 C291 C332 C345 \nC367 C374 C375 C376 C377 C378 \nC379 C380 C382 C483 C534 C559 \nC560 C570 C578 C579 C589 C612 \nC613 C614 C621 C632 C648 C649 \nC789 C833 C834 C853 C869 \n78: C215_=_C367( C215 C367 ) C215_=_C632( C215 C632 ) C215_=_C648( C215 C648 ) C215_=_C649( C215 C649 ) C224_=_C380( C224 C380 ) \nC224_=_C621( C224 C621 ) C224_=_C833( C224 C833 ) C224_=_C834( C224 C834 ) C291_=_C380( C291 C380 ) C291_=_C483( C291 C483 ) C291_=_C560( C291 C560 ) \nC291_=_C612( C291 C612 ) C291_=_C613( C291 C613 ) C332_=_C382( C332 C382 ) C332_=_C534( C332 C534 ) C332_=_C789( C332 C789 ) C332_=_C869( C332 C869 ) \nC345_=_C379( C345 C379 ) C345_=_C380( C345 C380 ) C345_=_C382( C345 C382 ) C367_=_C632( C367 C632 ) C367_=_C648( C367 C648 ) C367_=_C649( C367 C649 ) \nC374_=_C375( C374 C375 ) C374_=_C376( C374 C376 ) C374_=_C377( C374 C377 ) C374_=_C378( C374 C378 ) C374_=_C833( C374 C833 ) C374_=_C853( C374 C853 ) \nC375_=_C376( C375 C376 ) C375_=_C377( C375 C377 ) C375_=_C378( C375 C378 ) C376_=_C377( C376 C377 ) C376_=_C378( C376 C378 ) C377_=_C378( C377 C378 ) \nC378_=_C379( C378 C379 ) C379_=_C380( C379 C380 ) C379_=_C382( C379 C382 ) C380_=_C382( C380 C382 ) C380_=_C560( C380 C560 ) C380_=_C612( C380 C612 ) \nC380_=_C613( C380 C613 ) C380_=_C621( C380 C621 ) C380_=_C833( C380 C833 ) C380_=_C834( C380 C834 ) C382_=_C534( C382 C534 ) C382_=_C789( C382 C789 ) \nC382_=_C869( C382 C869 ) C483_=_C559( C483 C559 ) C483_=_C570( C483 C570 ) C483_=_C612( C483 C612 ) C483_=_C614( C483 C614 ) C534_=_C789( C534 C789 ) \nC534_=_C869( C534 C869 ) C559_=_C560( C559 C560 ) C559_=_C570( C559 C570 ) C559_=_C578( C559 C578 ) C559_=_C579( C559 C579 ) C559_=_C614( C559 C614 ) \nC560_=_C612( C560 C612 ) C560_=_C613( C560 C613 ) C570_=_C614( C570 C614 ) C578_=_C579( C578 C579 ) C578_=_C589( C578 C589 ) C578_=_C853( C578 C853 ) \nC579_=_C589( C579 C589 ) C579_=_C853( C579 C853 ) C589_=_C853( C589 C853 ) C612_=_C613( C612 C613 ) C621_=_C833( C621 C833 ) C621_=_C834( C621 C834 ) \nC632_=_C648( C632 C648 ) C632_=_C649( C632 C649 ) C648_=_C649( C648 C649 ) C649_=_C789( C649 C789 ) C789_=_C869( C789 C869 ) C833_=_C834( C833 C834 ) \nC833_=_C853( C833 C853 ) "];202-&gt;222[label="33: C215 C224 C291 C332 C345 \nC367 C374 C375 C376 C377 C378 \nC379 C382 C483 C534 C559 C560 \nC570 C578 C579 C589 C612 C613 \nC614 C621 C632 C648 C649 C789 \nC833 C834 C853 C869 \n67: C215_=_C367 ,C215_=_C632 ,C215_=_C648 ,C215_=_C649 ,C224_=_C621 ,\nC224_=_C833 ,C224_=_C834 ,C291_=_C483 ,C291_=_C560 ,C291_=_C612 ,C291_=_C613 ,\nC332_=_C382 ,C332_=_C534 ,C332_=_C789 ,C332_=_C869 ,C345_=_C379 ,C345_=_C382 ,\nC367_=_C632 ,C367_=_C648 ,C367_=_C649 ,C374_=_C375 ,C374_=_C376 ,C374_=_C377 ,\nC374_=_C378 ,C374_=_C833 ,C374_=_C853 ,C375_=_C376 ,C375_=_C377 ,C375_=_C378 ,\nC376_=_C377 ,C376_=_C378 ,C377_=_C378 ,C378_=_C379 ,C379_=_C382 ,C382_=_C534 ,\nC382_=_C789 ,C382_=_C869 ,C483_=_C559 ,C483_=_C570 ,C483_=_C612 ,C483_=_C614 ,\nC534_=_C789 ,C534_=_C869 ,C559_=_C560 ,C559_=_C570 ,C559_=_C578 ,C559_=_C579 ,\nC559_=_C614 ,C560_=_C612 ,C560_=_C613 ,C570_=_C614 ,C578_=_C579 ,C578_=_C589 ,\nC578_=_C853 ,C579_=_C589 ,C579_=_C853 ,C589_=_C853 ,C612_=_C613 ,C621_=_C833 ,\nC621_=_C834 ,C632_=_C648 ,C632_=_C649 ,C648_=_C649 ,C649_=_C789 ,C789_=_C869 ,\nC833_=_C834 ,C833_=_C853 ,"];223[shape=box, label="id:223 level: 5\n26: C291 C305 C323 C336 C337 \nC338 C353 C412 C423 C436 C483 \nC543 C612 C623 C633 C637 C638 \nC639 C747 C760 C761 C762 C763 \nC764 C765 C819 \n66: C291_=_C412( C291 C412 ) C291_=_C483( C291 C483 ) C291_=_C612( C291 C612 ) C291_=_C637( C291 C637 ) C305_=_C338( C305 C338 ) \nC305_=_C353( C305 C353 ) C305_=_C639( C305 C639 ) C305_=_C819( C305 C819 ) C323_=_C436( C323 C436 ) C323_=_C623( C323 C623 ) C323_=_C638( C323 C638 ) \nC323_=_C639( C323 C639 ) C336_=_C337( C336 C337 ) C336_=_C338( C336 C338 ) C336_=_C543( C336 C543 ) C336_=_C638( C336 C638 ) C336_=_C747( C336 C747 ) \nC337_=_C338( C337 C338 ) C337_=_C543( C337 C543 ) C337_=_C638( C337 C638 ) C337_=_C747( C337 C747 ) C338_=_C353( C338 C353 ) C338_=_C639( C338 C639 ) \nC338_=_C819( C338 C819 ) C353_=_C639( C353 C639 ) C353_=_C819( C353 C819 ) C412_=_C483( C412 C483 ) C412_=_C612( C412 C612 ) C412_=_C637( C412 C637 ) \nC423_=_C760( C423 C760 ) C423_=_C761( C423 C761 ) C423_=_C762( C423 C762 ) C423_=_C763( C423 C763 ) C423_=_C764( C423 C764 ) C423_=_C765( C423 C765 ) \nC436_=_C623( C436 C623 ) C436_=_C638( C436 C638 ) C436_=_C639( C436 C639 ) C483_=_C612( C483 C612 ) C483_=_C637( C483 C637 ) C543_=_C638( C543 C638 ) \nC543_=_C747( C543 C747 ) C543_=_C819( C543 C819 ) C612_=_C637( C612 C637 ) C623_=_C638( C623 C638 ) C623_=_C639( C623 C639 ) C623_=_C762( C623 C762 ) \nC633_=_C638( C633 C638 ) C633_=_C639( C633 C639 ) C633_=_C760( C633 C760 ) C633_=_C761( C633 C761 ) C633_=_C764( C633 C764 ) C638_=_C639( C638 C639 ) \nC638_=_C747( C638 C747 ) C638_=_C760( C638 C760 ) C638_=_C761( C638 C761 ) C639_=_C760( C639 C760 ) C639_=_C761( C639 C761 ) C639_=_C819( C639 C819 ) \nC760_=_C761( C760 C761 ) C762_=_C763( C762 C763 ) C762_=_C764( C762 C764 ) C762_=_C765( C762 C765 ) C763_=_C764( C763 C764 ) C763_=_C765( C763 C765 ) \nC764_=_C765( C764 C765 ) "];203-&gt;223[label="24: C291 C305 C323 C336 C337 \nC338 C353 C412 C423 C436 C483 \nC543 C612 C623 C633 C637 C747 \nC760 C761 C762 C763 C764 C765 \nC819 \n45: C291_=_C412 ,C291_=_C483 ,C291_=_C612 ,C291_=_C637 ,C305_=_C338 ,\nC305_=_C353 ,C305_=_C819 ,C323_=_C436 ,C323_=_C623 ,C336_=_C337 ,C336_=_C338 ,\nC336_=_C543 ,C336_=_C747 ,C337_=_C338 ,C337_=_C543 ,C337_=_C747 ,C338_=_C353 ,\nC338_=_C819 ,C353_=_C819 ,C412_=_C483 ,C412_=_C612 ,C412_=_C637 ,C423_=_C760 ,\nC423_=_C761 ,C423_=_C762 ,C423_=_C763 ,C423_=_C764 ,C423_=_C765 ,C436_=_C623 ,\nC483_=_C612 ,C483_=_C637 ,C543_=_C747 ,C543_=_C819 ,C612_=_C637 ,C623_=_C762 ,\nC633_=_C760 ,C633_=_C761 ,C633_=_C764 ,C760_=_C761 ,C762_=_C763 ,C762_=_C764 ,\nC762_=_C765 ,C763_=_C764 ,C763_=_C765 ,C764_=_C765 ,"];224[shape=box, label="id:224 level: 5\n51: C208 C209 C213 C276 C290 \nC291 C292 C294 C295 C296 C297 \nC298 C299 C300 C301 C302 C303 \nC305 C306 C322 C406 C428 C433 \nC436 C485 C543 C562 C573 C580 \nC600 C625 C631 C635 C637 C640 \nC734 C735 C736 C739 C771 C773 \nC817 C818 C819 C820 C824 C849 \nC861 C866 C867 C873 \n114: C208_=_C209( C208 C209 ) C208_=_C485( C208 C485 ) C208_=_C580( C208 C580 ) C208_=_C739( C208 C739 ) C208_=_C867( C208 C867 ) \nC209_=_C485( C209 C485 ) C209_=_C739( C209 C739 ) C209_=_C867( C209 C867 ) C213_=_C305( C213 C305 ) C213_=_C573( C213 C573 ) C213_=_C866( C213 C866 ) \nC276_=_C294( C276 C294 ) C276_=_C295( C276 C295 ) C276_=_C296( C276 C296 ) C276_=_C297( C276 C297 ) C290_=_C291( C290 C291 ) C290_=_C292( C290 C292 ) \nC290_=_C294( C290 C294 ) C291_=_C292( C291 C292 ) C291_=_C637( C291 C637 ) C292_=_C600( C292 C600 ) C292_=_C734( C292 C734 ) C292_=_C735( C292 C735 ) \nC292_=_C736( C292 C736 ) C294_=_C295( C294 C295 ) C294_=_C296( C294 C296 ) C294_=_C297( C294 C297 ) C295_=_C296( C295 C296 ) C295_=_C297( C295 C297 ) \nC296_=_C297( C296 C297 ) C298_=_C299( C298 C299 ) C298_=_C300( C298 C300 ) C298_=_C301( C298 C301 ) C299_=_C300( C299 C300 ) C299_=_C301( C299 C301 ) \nC299_=_C562( C299 C562 ) C300_=_C301( C300 C301 ) C300_=_C303( C300 C303 ) C300_=_C631( C300 C631 ) C301_=_C302( C301 C302 ) C302_=_C303( C302 C303 ) \nC302_=_C305( C302 C305 ) C302_=_C306( C302 C306 ) C303_=_C305( C303 C305 ) C303_=_C306( C303 C306 ) C303_=_C631( C303 C631 ) C305_=_C306( C305 C306 ) \nC305_=_C573( C305 C573 ) C305_=_C819( C305 C819 ) C305_=_C866( C305 C866 ) C322_=_C428( C322 C428 ) C322_=_C433( C322 C433 ) C322_=_C640( C322 C640 ) \nC322_=_C873( C322 C873 ) C406_=_C580( C406 C580 ) C406_=_C637( C406 C637 ) C406_=_C735( C406 C735 ) C406_=_C861( C406 C861 ) C428_=_C433( C428 C433 ) \nC428_=_C640( C428 C640 ) C428_=_C873( C428 C873 ) C433_=_C640( C433 C640 ) C433_=_C873( C433 C873 ) C436_=_C625( C436 C625 ) C436_=_C773( C436 C773 ) \nC436_=_C817( C436 C817 ) C436_=_C818( C436 C818 ) C485_=_C637( C485 C637 ) C485_=_C739( C485 C739 ) C485_=_C867( C485 C867 ) C543_=_C631( C543 C631 ) \nC543_=_C819( C543 C819 ) C543_=_C820( C543 C820 ) C573_=_C866( C573 C866 ) C580_=_C637( C580 C637 ) C580_=_C735( C580 C735 ) C580_=_C861( C580 C861 ) \nC600_=_C734( C600 C734 ) C600_=_C735( C600 C735 ) C600_=_C736( C600 C736 ) C600_=_C739( C600 C739 ) C625_=_C773( C625 C773 ) C625_=_C817( C625 C817 ) \nC625_=_C818( C625 C818 ) C631_=_C818( C631 C818 ) C631_=_C819( C631 C819 ) C631_=_C820( C631 C820 ) C635_=_C817( C635 C817 ) C635_=_C824( C635 C824 ) \nC635_=_C867( C635 C867 ) C637_=_C735( C637 C735 ) C637_=_C861( C637 C861 ) C640_=_C873( C640 C873 ) C734_=_C735( C734 C735 ) C734_=_C736( C734 C736 ) \nC735_=_C736( C735 C736 ) C735_=_C861( C735 C861 ) C736_=_C819( C736</w:t>
      </w:r>
    </w:p>
    <w:p>
      <w:pPr>
        <w:pStyle w:val="PreformattedText"/>
        <w:bidi w:val="0"/>
        <w:spacing w:before="0" w:after="0"/>
        <w:jc w:val="left"/>
        <w:rPr/>
      </w:pPr>
      <w:r>
        <w:rPr/>
        <w:t xml:space="preserve"> </w:t>
      </w:r>
      <w:r>
        <w:rPr/>
        <w:t>C819 ) C736_=_C820( C736 C820 ) C739_=_C867( C739 C867 ) C771_=_C849( C771 C849 ) \nC771_=_C866( C771 C866 ) C771_=_C867( C771 C867 ) C773_=_C817( C773 C817 ) C773_=_C818( C773 C818 ) C817_=_C818( C817 C818 ) C817_=_C824( C817 C824 ) \nC817_=_C867( C817 C867 ) C818_=_C820( C818 C820 ) C819_=_C820( C819 C820 ) C824_=_C867( C824 C867 ) C849_=_C866( C849 C866 ) C849_=_C867( C849 C867 ) \nC866_=_C867( C866 C867 ) "];203-&gt;224[label="50: C208 C209 C213 C276 C290 \nC291 C292 C294 C295 C296 C297 \nC298 C299 C300 C301 C302 C303 \nC305 C306 C322 C406 C428 C433 \nC436 C485 C543 C562 C573 C580 \nC600 C625 C631 C635 C637 C640 \nC734 C735 C736 C739 C771 C773 \nC817 C818 C819 C820 C824 C849 \nC861 C866 C873 \n104: C208_=_C209 ,C208_=_C485 ,C208_=_C580 ,C208_=_C739 ,C209_=_C485 ,\nC209_=_C739 ,C213_=_C305 ,C213_=_C573 ,C213_=_C866 ,C276_=_C294 ,C276_=_C295 ,\nC276_=_C296 ,C276_=_C297 ,C290_=_C291 ,C290_=_C292 ,C290_=_C294 ,C291_=_C292 ,\nC291_=_C637 ,C292_=_C600 ,C292_=_C734 ,C292_=_C735 ,C292_=_C736 ,C294_=_C295 ,\nC294_=_C296 ,C294_=_C297 ,C295_=_C296 ,C295_=_C297 ,C296_=_C297 ,C298_=_C299 ,\nC298_=_C300 ,C298_=_C301 ,C299_=_C300 ,C299_=_C301 ,C299_=_C562 ,C300_=_C301 ,\nC300_=_C303 ,C300_=_C631 ,C301_=_C302 ,C302_=_C303 ,C302_=_C305 ,C302_=_C306 ,\nC303_=_C305 ,C303_=_C306 ,C303_=_C631 ,C305_=_C306 ,C305_=_C573 ,C305_=_C819 ,\nC305_=_C866 ,C322_=_C428 ,C322_=_C433 ,C322_=_C640 ,C322_=_C873 ,C406_=_C580 ,\nC406_=_C637 ,C406_=_C735 ,C406_=_C861 ,C428_=_C433 ,C428_=_C640 ,C428_=_C873 ,\nC433_=_C640 ,C433_=_C873 ,C436_=_C625 ,C436_=_C773 ,C436_=_C817 ,C436_=_C818 ,\nC485_=_C637 ,C485_=_C739 ,C543_=_C631 ,C543_=_C819 ,C543_=_C820 ,C573_=_C866 ,\nC580_=_C637 ,C580_=_C735 ,C580_=_C861 ,C600_=_C734 ,C600_=_C735 ,C600_=_C736 ,\nC600_=_C739 ,C625_=_C773 ,C625_=_C817 ,C625_=_C818 ,C631_=_C818 ,C631_=_C819 ,\nC631_=_C820 ,C635_=_C817 ,C635_=_C824 ,C637_=_C735 ,C637_=_C861 ,C640_=_C873 ,\nC734_=_C735 ,C734_=_C736 ,C735_=_C736 ,C735_=_C861 ,C736_=_C819 ,C736_=_C820 ,\nC771_=_C849 ,C771_=_C866 ,C773_=_C817 ,C773_=_C818 ,C817_=_C818 ,C817_=_C824 ,\nC818_=_C820 ,C819_=_C820 ,C849_=_C866 ,"];225[shape=box, label="id:225 level: 5\n41: C275 C314 C316 C335 C336 \nC337 C338 C339 C341 C343 C344 \nC385 C408 C506 C510 C511 C513 \nC515 C519 C526 C539 C548 C586 \nC608 C614 C682 C684 C691 C720 \nC721 C722 C723 C730 C768 C769 \nC770 C771 C854 C875 C876 C877 \n94: C275_=_C510( C275 C510 ) C275_=_C511( C275 C511 ) C275_=_C513( C275 C513 ) C275_=_C608( C275 C608 ) C275_=_C876( C275 C876 ) \nC314_=_C316( C314 C316 ) C314_=_C506( C314 C506 ) C314_=_C548( C314 C548 ) C314_=_C720( C314 C720 ) C316_=_C344( C316 C344 ) C316_=_C723( C316 C723 ) \nC316_=_C877( C316 C877 ) C335_=_C336( C335 C336 ) C335_=_C337( C335 C337 ) C335_=_C338( C335 C338 ) C335_=_C339( C335 C339 ) C335_=_C526( C335 C526 ) \nC335_=_C608( C335 C608 ) C336_=_C337( C336 C337 ) C336_=_C338( C336 C338 ) C336_=_C339( C336 C339 ) C337_=_C338( C337 C338 ) C337_=_C339( C337 C339 ) \nC337_=_C877( C337 C877 ) C338_=_C339( C338 C339 ) C339_=_C877( C339 C877 ) C341_=_C343( C341 C343 ) C341_=_C344( C341 C344 ) C343_=_C344( C343 C344 ) \nC344_=_C614( C344 C614 ) C344_=_C682( C344 C682 ) C344_=_C691( C344 C691 ) C344_=_C723( C344 C723 ) C344_=_C875( C344 C875 ) C344_=_C877( C344 C877 ) \nC385_=_C515( C385 C515 ) C385_=_C586( C385 C586 ) C385_=_C721( C385 C721 ) C385_=_C722( C385 C722 ) C408_=_C519( C408 C519 ) C408_=_C539( C408 C539 ) \nC408_=_C770( C408 C770 ) C408_=_C771( C408 C771 ) C506_=_C548( C506 C548 ) C506_=_C720( C506 C720 ) C510_=_C511( C510 C511 ) C510_=_C513( C510 C513 ) \nC510_=_C608( C510 C608 ) C510_=_C876( C510 C876 ) C511_=_C513( C511 C513 ) C511_=_C608( C511 C608 ) C511_=_C876( C511 C876 ) C513_=_C608( C513 C608 ) \nC513_=_C876( C513 C876 ) C515_=_C586( C515 C586 ) C515_=_C720( C515 C720 ) C515_=_C721( C515 C721 ) C515_=_C722( C515 C722 ) C519_=_C539( C519 C539 ) \nC519_=_C720( C519 C720 ) C519_=_C768( C519 C768 ) C519_=_C769( C519 C769 ) C519_=_C770( C519 C770 ) C519_=_C771( C519 C771 ) C526_=_C730( C526 C730 ) \nC526_=_C768( C526 C768 ) C526_=_C769( C526 C769 ) C539_=_C684( C539 C684 ) C539_=_C770( C539 C770 ) C539_=_C771( C539 C771 ) C539_=_C854( C539 C854 ) \nC548_=_C586( C548 C586 ) C548_=_C720( C548 C720 ) C586_=_C721( C586 C721 ) C586_=_C722( C586 C722 ) C608_=_C876( C608 C876 ) C614_=_C682( C614 C682 ) \nC614_=_C691( C614 C691 ) C614_=_C875( C614 C875 ) C682_=_C691( C682 C691 ) C682_=_C875( C682 C875 ) C684_=_C770( C684 C770 ) C684_=_C854( C684 C854 ) \nC691_=_C875( C691 C875 ) C720_=_C768( C720 C768 ) C720_=_C769( C720 C769 ) C721_=_C722( C721 C722 ) C723_=_C877( C723 C877 ) C730_=_C768( C730 C768 ) \nC730_=_C769( C730 C769 ) C768_=_C769( C768 C769 ) C770_=_C771( C770 C771 ) C770_=_C854( C770 C854 ) C875_=_C876( C875 C876 ) "];204-&gt;225[label="40: C275 C314 C316 C335 C336 \nC337 C338 C339 C341 C343 C385 \nC408 C506 C510 C511 C513 C515 \nC519 C526 C539 C548 C586 C608 \nC614 C682 C684 C691 C720 C721 \nC722 C723 C730 C768 C769 C770 \nC771 C854 C875 C876 C877 \n85: C275_=_C510 ,C275_=_C511 ,C275_=_C513 ,C275_=_C608 ,C275_=_C876 ,\nC314_=_C316 ,C314_=_C506 ,C314_=_C548 ,C314_=_C720 ,C316_=_C723 ,C316_=_C877 ,\nC335_=_C336 ,C335_=_C337 ,C335_=_C338 ,C335_=_C339 ,C335_=_C526 ,C335_=_C608 ,\nC336_=_C337 ,C336_=_C338 ,C336_=_C339 ,C337_=_C338 ,C337_=_C339 ,C337_=_C877 ,\nC338_=_C339 ,C339_=_C877 ,C341_=_C343 ,C385_=_C515 ,C385_=_C586 ,C385_=_C721 ,\nC385_=_C722 ,C408_=_C519 ,C408_=_C539 ,C408_=_C770 ,C408_=_C771 ,C506_=_C548 ,\nC506_=_C720 ,C510_=_C511 ,C510_=_C513 ,C510_=_C608 ,C510_=_C876 ,C511_=_C513 ,\nC511_=_C608 ,C511_=_C876 ,C513_=_C608 ,C513_=_C876 ,C515_=_C586 ,C515_=_C720 ,\nC515_=_C721 ,C515_=_C722 ,C519_=_C539 ,C519_=_C720 ,C519_=_C768 ,C519_=_C769 ,\nC519_=_C770 ,C519_=_C771 ,C526_=_C730 ,C526_=_C768 ,C526_=_C769 ,C539_=_C684 ,\nC539_=_C770 ,C539_=_C771 ,C539_=_C854 ,C548_=_C586 ,C548_=_C720 ,C586_=_C721 ,\nC586_=_C722 ,C608_=_C876 ,C614_=_C682 ,C614_=_C691 ,C614_=_C875 ,C682_=_C691 ,\nC682_=_C875 ,C684_=_C770 ,C684_=_C854 ,C691_=_C875 ,C720_=_C768 ,C720_=_C769 ,\nC721_=_C722 ,C723_=_C877 ,C730_=_C768 ,C730_=_C769 ,C768_=_C769 ,C770_=_C771 ,\nC770_=_C854 ,C875_=_C876 ,"];226[shape=box, label="id:226 level: 5\n43: C253 C313 C347 C349 C365 \nC367 C368 C369 C370 C371 C372 \nC373 C390 C428 C450 C468 C472 \nC485 C576 C583 C584 C599 C600 \nC601 C602 C603 C621 C623 C626 \nC637 C668 C730 C731 C732 C733 \nC762 C805 C807 C818 C820 C834 \nC844 C854 \n93: C253_=_C599( C253 C599 ) C253_=_C600( C253 C600 ) C253_=_C601( C253 C601 ) C253_=_C602( C253 C602 ) C313_=_C365( C313 C365 ) \nC313_=_C367( C313 C367 ) C313_=_C368( C313 C368 ) C347_=_C349( C347 C349 ) C347_=_C371( C347 C371 ) C347_=_C450( C347 C450 ) C347_=_C668( C347 C668 ) \nC349_=_C621( C349 C621 ) C349_=_C834( C349 C834 ) C349_=_C844( C349 C844 ) C365_=_C367( C365 C367 ) C365_=_C368( C365 C368 ) C367_=_C368( C367 C368 ) \nC367_=_C668( C367 C668 ) C368_=_C373( C368 C373 ) C369_=_C370( C369 C370 ) C369_=_C371( C369 C371 ) C369_=_C372( C369 C372 ) C369_=_C373( C369 C373 ) \nC370_=_C371( C370 C371 ) C370_=_C372( C370 C372 ) C370_=_C373( C370 C373 ) C370_=_C623( C370 C623 ) C370_=_C626( C370 C626 ) C371_=_C372( C371 C372 ) \nC371_=_C373( C371 C373 ) C371_=_C450( C371 C450 ) C371_=_C584( C371 C584 ) C371_=_C668( C371 C668 ) C371_=_C730( C371 C730 ) C371_=_C731( C371 C731 ) \nC371_=_C732( C371 C732 ) C371_=_C733( C371 C733 ) C372_=_C373( C372 C373 ) C372_=_C834( C372 C834 ) C372_=_C854( C372 C854 ) C390_=_C485( C390 C485 ) \nC390_=_C583( C390 C583 ) C390_=_C603( C390 C603 ) C390_=_C637( C390 C637 ) C428_=_C468( C428 C468 ) C428_=_C472( C428 C472 ) C428_=_C731( C428 C731 ) \nC450_=_C668( C450 C668 ) C468_=_C472( C468 C472 ) C468_=_C731( C468 C731 ) C472_=_C731( C472 C731 ) C485_=_C583( C485 C583 ) C485_=_C603( C485 C603 ) \nC485_=_C637( C485 C637 ) C576_=_C818( C576 C818 ) C576_=_C820( C576 C820 ) C576_=_C854( C576 C854 ) C583_=_C584( C583 C584 ) C583_=_C603( C583 C603 ) \nC583_=_C637( C583 C637 ) C584_=_C730( C584 C730 ) C584_=_C731( C584 C731 ) C584_=_C732( C584 C732 ) C584_=_C733( C584 C733 ) C599_=_C600( C599 C600 ) \nC599_=_C601( C599 C601 ) C599_=_C602( C599 C602 ) C600_=_C601( C600 C601 ) C600_=_C602( C600 C602 ) C601_=_C602( C601 C602 ) C603_=_C637( C603 C637 ) \nC621_=_C834( C621 C834 ) C621_=_C844( C621 C844 ) C623_=_C626( C623 C626 ) C623_=_C762( C623 C762 ) C623_=_C805( C623 C805 ) C623_=_C807( C623 C807 ) \nC626_=_C762( C626 C762 ) C626_=_C805( C626 C805 ) C626_=_C807( C626 C807 ) C730_=_C731( C730 C731 ) C730_=_C732( C730 C732 ) C730_=_C733( C730 C733 ) \nC731_=_C732( C731 C732 ) C731_=_C733( C731 C733 ) C732_=_C733( C732 C733 ) C762_=_C805( C762 C805 ) C762_=_C807( C762 C807 ) C805_=_C807( C805 C807 ) \nC818_=_C820( C818 C820 ) C818_=_C854( C818 C854 ) C820_=_C854( C820 C854 ) C834_=_C844( C834 C844 ) "];204-&gt;226[label="42: C253 C313 C347 C349 C365 \nC367 C368 C369 C370 C372 C373 \nC390 C428 C450 C468 C472 C485 \nC576 C583 C584 C599 C600 C601 \nC602 C603 C621 C623 C626 C637 \nC668 C730 C731 C732 C733 C762 \nC805 C807 C818 C820 C834 C844 \nC854 \n81: C253_=_C599 ,C253_=_C600 ,C253_=_C601 ,C253_=_C602 ,C313_=_C365 ,\nC313_=_C367 ,C313_=_C368 ,C347_=_C349 ,C347_=_C450 ,C347_=_C668 ,C349_=_C621 ,\nC349_=_C834 ,C349_=_C844 ,C365_=_C367 ,C365_=_C368 ,C367_=_C368 ,C367_=_C668 ,\nC368_=_C373 ,C369_=_C370 ,C369_=_C372 ,C369_=_C373 ,C370_=_C372 ,C370_=_C373 ,\nC370_=_C623 ,C370_=_C626 ,C372_=_C373 ,C372_=_C834 ,C372_=_C854 ,C390_=_C485 ,\nC390_=_C583 ,C390_=_C603 ,C390_=_C637 ,C428_=_C468 ,C428_=_C472 ,C428_=_C731 ,\nC450_=_C668 ,C468_=_C472 ,C468_=_C731 ,C472_=_C731 ,C485_=_C583 ,C485_=_C603 ,\nC485_=_C637 ,C576_=_C818 ,C576_=_C820 ,C576_=_C854 ,C583_=_C584 ,C583_=_C603 ,\nC583_=_C637 ,C584_=_C730 ,C584_=_C731 ,C584_=_C732 ,C584_=_C733 ,C599_=_C600 ,\nC599_=_C601 ,C599_=_C602 ,C600_=_C601 ,C600_=_C602 ,C601_=_C602 ,C603_=_C637 ,\nC621_=_C834 ,C621_=_C844 ,C623_=_C626 ,C623_=_C762 ,C623_=_C805 ,C623_=_C807 ,\nC626_=_C762 ,C626_=_C805 ,C626_=_C807</w:t>
      </w:r>
    </w:p>
    <w:p>
      <w:pPr>
        <w:pStyle w:val="PreformattedText"/>
        <w:bidi w:val="0"/>
        <w:spacing w:before="0" w:after="0"/>
        <w:jc w:val="left"/>
        <w:rPr/>
      </w:pPr>
      <w:r>
        <w:rPr/>
        <w:t xml:space="preserve"> </w:t>
      </w:r>
      <w:r>
        <w:rPr/>
        <w:t>,C730_=_C731 ,C730_=_C732 ,C730_=_C733 ,\nC731_=_C732 ,C731_=_C733 ,C732_=_C733 ,C762_=_C805 ,C762_=_C807 ,C805_=_C807 ,\nC818_=_C820 ,C818_=_C854 ,C820_=_C854 ,C834_=_C844 ,"];227[shape=box, label="id:227 level: 5\n35: C252 C281 C299 C307 C308 \nC310 C311 C312 C313 C314 C315 \nC316 C317 C318 C328 C329 C330 \nC331 C332 C333 C334 C374 C471 \nC514 C517 C535 C536 C537 C538 \nC539 C624 C684 C707 C708 C709 \n83: C252_=_C374( C252 C374 ) C252_=_C514( C252 C514 ) C252_=_C517( C252 C517 ) C252_=_C535( C252 C535 ) C252_=_C536( C252 C536 ) \nC281_=_C307( C281 C307 ) C281_=_C318( C281 C318 ) C281_=_C333( C281 C333 ) C281_=_C334( C281 C334 ) C299_=_C537( C299 C537 ) C299_=_C538( C299 C538 ) \nC299_=_C539( C299 C539 ) C307_=_C308( C307 C308 ) C307_=_C310( C307 C310 ) C307_=_C311( C307 C311 ) C307_=_C312( C307 C312 ) C307_=_C318( C307 C318 ) \nC307_=_C333( C307 C333 ) C307_=_C334( C307 C334 ) C307_=_C471( C307 C471 ) C307_=_C538( C307 C538 ) C307_=_C624( C307 C624 ) C308_=_C310( C308 C310 ) \nC308_=_C311( C308 C311 ) C308_=_C312( C308 C312 ) C308_=_C471( C308 C471 ) C308_=_C538( C308 C538 ) C308_=_C624( C308 C624 ) C310_=_C311( C310 C311 ) \nC310_=_C312( C310 C312 ) C311_=_C312( C311 C312 ) C311_=_C329( C311 C329 ) C311_=_C471( C311 C471 ) C313_=_C314( C313 C314 ) C313_=_C315( C313 C315 ) \nC313_=_C316( C313 C316 ) C313_=_C317( C313 C317 ) C314_=_C315( C314 C315 ) C314_=_C316( C314 C316 ) C314_=_C317( C314 C317 ) C315_=_C316( C315 C316 ) \nC315_=_C317( C315 C317 ) C315_=_C709( C315 C709 ) C316_=_C317( C316 C317 ) C318_=_C333( C318 C333 ) C318_=_C334( C318 C334 ) C328_=_C329( C328 C329 ) \nC328_=_C330( C328 C330 ) C328_=_C331( C328 C331 ) C328_=_C332( C328 C332 ) C329_=_C330( C329 C330 ) C329_=_C331( C329 C331 ) C329_=_C332( C329 C332 ) \nC329_=_C471( C329 C471 ) C330_=_C331( C330 C331 ) C330_=_C332( C330 C332 ) C331_=_C332( C331 C332 ) C333_=_C334( C333 C334 ) C374_=_C514( C374 C514 ) \nC374_=_C517( C374 C517 ) C374_=_C535( C374 C535 ) C374_=_C536( C374 C536 ) C471_=_C538( C471 C538 ) C471_=_C624( C471 C624 ) C514_=_C517( C514 C517 ) \nC514_=_C535( C514 C535 ) C514_=_C536( C514 C536 ) C517_=_C535( C517 C535 ) C517_=_C536( C517 C536 ) C535_=_C536( C535 C536 ) C535_=_C624( C535 C624 ) \nC536_=_C537( C536 C537 ) C537_=_C538( C537 C538 ) C537_=_C539( C537 C539 ) C538_=_C539( C538 C539 ) C538_=_C624( C538 C624 ) C539_=_C684( C539 C684 ) \nC684_=_C707( C684 C707 ) C684_=_C708( C684 C708 ) C684_=_C709( C684 C709 ) C707_=_C708( C707 C708 ) C707_=_C709( C707 C709 ) C708_=_C709( C708 C709 ) "];205-&gt;227[label="34: C252 C281 C299 C308 C310 \nC311 C312 C313 C314 C315 C316 \nC317 C318 C328 C329 C330 C331 \nC332 C333 C334 C374 C471 C514 \nC517 C535 C536 C537 C538 C539 \nC624 C684 C707 C708 C709 \n72: C252_=_C374 ,C252_=_C514 ,C252_=_C517 ,C252_=_C535 ,C252_=_C536 ,\nC281_=_C318 ,C281_=_C333 ,C281_=_C334 ,C299_=_C537 ,C299_=_C538 ,C299_=_C539 ,\nC308_=_C310 ,C308_=_C311 ,C308_=_C312 ,C308_=_C471 ,C308_=_C538 ,C308_=_C624 ,\nC310_=_C311 ,C310_=_C312 ,C311_=_C312 ,C311_=_C329 ,C311_=_C471 ,C313_=_C314 ,\nC313_=_C315 ,C313_=_C316 ,C313_=_C317 ,C314_=_C315 ,C314_=_C316 ,C314_=_C317 ,\nC315_=_C316 ,C315_=_C317 ,C315_=_C709 ,C316_=_C317 ,C318_=_C333 ,C318_=_C334 ,\nC328_=_C329 ,C328_=_C330 ,C328_=_C331 ,C328_=_C332 ,C329_=_C330 ,C329_=_C331 ,\nC329_=_C332 ,C329_=_C471 ,C330_=_C331 ,C330_=_C332 ,C331_=_C332 ,C333_=_C334 ,\nC374_=_C514 ,C374_=_C517 ,C374_=_C535 ,C374_=_C536 ,C471_=_C538 ,C471_=_C624 ,\nC514_=_C517 ,C514_=_C535 ,C514_=_C536 ,C517_=_C535 ,C517_=_C536 ,C535_=_C536 ,\nC535_=_C624 ,C536_=_C537 ,C537_=_C538 ,C537_=_C539 ,C538_=_C539 ,C538_=_C624 ,\nC539_=_C684 ,C684_=_C707 ,C684_=_C708 ,C684_=_C709 ,C707_=_C708 ,C707_=_C709 ,\nC708_=_C709 ,"];228[shape=box, label="id:228 level: 5\n39: C202 C204 C205 C206 C208 \nC209 C210 C211 C227 C249 C320 \nC420 C514 C515 C516 C517 C518 \nC519 C540 C542 C599 C615 C616 \nC625 C626 C674 C678 C690 C700 \nC701 C708 C720 C740 C759 C768 \nC769 C806 C823 C843 \n89: C202_=_C204( C202 C204 ) C202_=_C205( C202 C205 ) C202_=_C206( C202 C206 ) C204_=_C205( C204 C205 ) C204_=_C206( C204 C206 ) \nC205_=_C206( C205 C206 ) C205_=_C516( C205 C516 ) C205_=_C708( C205 C708 ) C205_=_C823( C205 C823 ) C206_=_C516( C206 C516 ) C208_=_C209( C208 C209 ) \nC208_=_C210( C208 C210 ) C208_=_C211( C208 C211 ) C209_=_C210( C209 C210 ) C209_=_C211( C209 C211 ) C210_=_C211( C210 C211 ) C211_=_C540( C211 C540 ) \nC211_=_C542( C211 C542 ) C211_=_C626( C211 C626 ) C211_=_C674( C211 C674 ) C211_=_C678( C211 C678 ) C211_=_C708( C211 C708 ) C211_=_C806( C211 C806 ) \nC211_=_C843( C211 C843 ) C227_=_C420( C227 C420 ) C227_=_C514( C227 C514 ) C227_=_C515( C227 C515 ) C227_=_C516( C227 C516 ) C249_=_C517( C249 C517 ) \nC249_=_C518( C249 C518 ) C249_=_C519( C249 C519 ) C320_=_C625( C320 C625 ) C320_=_C700( C320 C700 ) C320_=_C701( C320 C701 ) C320_=_C740( C320 C740 ) \nC420_=_C514( C420 C514 ) C420_=_C515( C420 C515 ) C420_=_C516( C420 C516 ) C420_=_C823( C420 C823 ) C514_=_C515( C514 C515 ) C514_=_C516( C514 C516 ) \nC514_=_C517( C514 C517 ) C515_=_C516( C515 C516 ) C515_=_C720( C515 C720 ) C516_=_C708( C516 C708 ) C516_=_C823( C516 C823 ) C517_=_C518( C517 C518 ) \nC517_=_C519( C517 C519 ) C518_=_C519( C518 C519 ) C519_=_C720( C519 C720 ) C519_=_C759( C519 C759 ) C519_=_C768( C519 C768 ) C519_=_C769( C519 C769 ) \nC540_=_C542( C540 C542 ) C540_=_C708( C540 C708 ) C540_=_C806( C540 C806 ) C542_=_C708( C542 C708 ) C542_=_C806( C542 C806 ) C599_=_C615( C599 C615 ) \nC599_=_C616( C599 C616 ) C599_=_C690( C599 C690 ) C599_=_C740( C599 C740 ) C615_=_C616( C615 C616 ) C615_=_C690( C615 C690 ) C615_=_C740( C615 C740 ) \nC616_=_C690( C616 C690 ) C616_=_C740( C616 C740 ) C625_=_C626( C625 C626 ) C625_=_C700( C625 C700 ) C625_=_C701( C625 C701 ) C625_=_C740( C625 C740 ) \nC626_=_C674( C626 C674 ) C626_=_C678( C626 C678 ) C626_=_C843( C626 C843 ) C674_=_C678( C674 C678 ) C674_=_C843( C674 C843 ) C678_=_C843( C678 C843 ) \nC690_=_C740( C690 C740 ) C700_=_C701( C700 C701 ) C700_=_C740( C700 C740 ) C701_=_C740( C701 C740 ) C708_=_C806( C708 C806 ) C708_=_C823( C708 C823 ) \nC720_=_C759( C720 C759 ) C720_=_C768( C720 C768 ) C720_=_C769( C720 C769 ) C759_=_C768( C759 C768 ) C759_=_C769( C759 C769 ) C768_=_C769( C768 C769 ) "];205-&gt;228[label="38: C202 C204 C205 C206 C208 \nC209 C210 C227 C249 C320 C420 \nC514 C515 C516 C517 C518 C519 \nC540 C542 C599 C615 C616 C625 \nC626 C674 C678 C690 C700 C701 \nC708 C720 C740 C759 C768 C769 \nC806 C823 C843 \n78: C202_=_C204 ,C202_=_C205 ,C202_=_C206 ,C204_=_C205 ,C204_=_C206 ,\nC205_=_C206 ,C205_=_C516 ,C205_=_C708 ,C205_=_C823 ,C206_=_C516 ,C208_=_C209 ,\nC208_=_C210 ,C209_=_C210 ,C227_=_C420 ,C227_=_C514 ,C227_=_C515 ,C227_=_C516 ,\nC249_=_C517 ,C249_=_C518 ,C249_=_C519 ,C320_=_C625 ,C320_=_C700 ,C320_=_C701 ,\nC320_=_C740 ,C420_=_C514 ,C420_=_C515 ,C420_=_C516 ,C420_=_C823 ,C514_=_C515 ,\nC514_=_C516 ,C514_=_C517 ,C515_=_C516 ,C515_=_C720 ,C516_=_C708 ,C516_=_C823 ,\nC517_=_C518 ,C517_=_C519 ,C518_=_C519 ,C519_=_C720 ,C519_=_C759 ,C519_=_C768 ,\nC519_=_C769 ,C540_=_C542 ,C540_=_C708 ,C540_=_C806 ,C542_=_C708 ,C542_=_C806 ,\nC599_=_C615 ,C599_=_C616 ,C599_=_C690 ,C599_=_C740 ,C615_=_C616 ,C615_=_C690 ,\nC615_=_C740 ,C616_=_C690 ,C616_=_C740 ,C625_=_C626 ,C625_=_C700 ,C625_=_C701 ,\nC625_=_C740 ,C626_=_C674 ,C626_=_C678 ,C626_=_C843 ,C674_=_C678 ,C674_=_C843 ,\nC678_=_C843 ,C690_=_C740 ,C700_=_C701 ,C700_=_C740 ,C701_=_C740 ,C708_=_C806 ,\nC708_=_C823 ,C720_=_C759 ,C720_=_C768 ,C720_=_C769 ,C759_=_C768 ,C759_=_C769 ,\nC768_=_C769 ,"];229[shape=box, label="id:229 level: 5\n40: C224 C266 C267 C268 C271 \nC272 C281 C282 C283 C284 C285 \nC286 C287 C288 C333 C337 C339 \nC345 C350 C352 C382 C383 C390 \nC493 C495 C518 C599 C615 C616 \nC688 C702 C706 C718 C719 C802 \nC842 C856 C857 C877 C878 \n90: C224_=_C288( C224 C288 ) C224_=_C518( C224 C518 ) C224_=_C856( C224 C856 ) C224_=_C857( C224 C857 ) C266_=_C267( C266 C267 ) \nC266_=_C268( C266 C268 ) C266_=_C288( C266 C288 ) C266_=_C856( C266 C856 ) C266_=_C857( C266 C857 ) C267_=_C268( C267 C268 ) C267_=_C333( C267 C333 ) \nC267_=_C350( C267 C350 ) C267_=_C615( C267 C615 ) C267_=_C616( C267 C616 ) C268_=_C288( C268 C288 ) C268_=_C856( C268 C856 ) C268_=_C857( C268 C857 ) \nC271_=_C272( C271 C272 ) C271_=_C281( C271 C281 ) C271_=_C282( C271 C282 ) C271_=_C283( C271 C283 ) C271_=_C284( C271 C284 ) C272_=_C285( C272 C285 ) \nC272_=_C286( C272 C286 ) C272_=_C287( C272 C287 ) C272_=_C288( C272 C288 ) C281_=_C282( C281 C282 ) C281_=_C283( C281 C283 ) C281_=_C284( C281 C284 ) \nC281_=_C333( C281 C333 ) C281_=_C857( C281 C857 ) C282_=_C283( C282 C283 ) C282_=_C284( C282 C284 ) C283_=_C284( C283 C284 ) C283_=_C285( C283 C285 ) \nC285_=_C286( C285 C286 ) C285_=_C287( C285 C287 ) C285_=_C288( C285 C288 ) C286_=_C287( C286 C287 ) C286_=_C288( C286 C288 ) C287_=_C288( C287 C288 ) \nC288_=_C518( C288 C518 ) C288_=_C856( C288 C856 ) C288_=_C857( C288 C857 ) C333_=_C350( C333 C350 ) C333_=_C615( C333 C615 ) C333_=_C616( C333 C616 ) \nC337_=_C339( C337 C339 ) C337_=_C390( C337 C390 ) C337_=_C877( C337 C877 ) C339_=_C390( C339 C390 ) C339_=_C877( C339 C877 ) C345_=_C352( C345 C352 ) \nC345_=_C382( C345 C382 ) C345_=_C688( C345 C688 ) C350_=_C352( C350 C352 ) C350_=_C615( C350 C615 ) C350_=_C616( C350 C616 ) C352_=_C382( C352 C382 ) \nC352_=_C518( C352 C518 ) C352_=_C688( C352 C688 ) C382_=_C688( C382 C688 ) C383_=_C495( C383 C495 ) C383_=_C599( C383 C599 ) C390_=_C877( C390 C877 ) \nC493_=_C495( C493 C495 ) C493_=_C706( C493 C706 ) C493_=_C802( C493 C802 ) C495_=_C599( C495 C599 ) C495_=_C706( C495 C706 ) C495_=_C802( C495 C802 ) \nC518_=_C856( C518 C856 ) C518_=_C857( C518 C857 ) C599_=_C615( C599 C615 ) C599_=_C616( C599 C616 ) C615_=_C616( C615 C616 ) C702_=_C706( C702 C706 ) \nC702_=_C718( C702 C718 ) C702_=_C719( C702 C719 ) C702_=_C842( C702 C842 ) C702_=_C878( C702 C878 ) C706_=_C802( C706 C802 ) C718_=_C719( C718 C719 ) \nC718_=_C842( C718 C842 ) C718_=_C878( C718 C878 ) C719_=_C842( C719 C842</w:t>
      </w:r>
    </w:p>
    <w:p>
      <w:pPr>
        <w:pStyle w:val="PreformattedText"/>
        <w:bidi w:val="0"/>
        <w:spacing w:before="0" w:after="0"/>
        <w:jc w:val="left"/>
        <w:rPr/>
      </w:pPr>
      <w:r>
        <w:rPr/>
        <w:t xml:space="preserve"> </w:t>
      </w:r>
      <w:r>
        <w:rPr/>
        <w:t>) C719_=_C878( C719 C878 ) C802_=_C878( C802 C878 ) C842_=_C878( C842 C878 ) \nC856_=_C857( C856 C857 ) "];206-&gt;229[label="39: C224 C266 C267 C268 C271 \nC272 C281 C282 C283 C284 C285 \nC286 C287 C333 C337 C339 C345 \nC350 C352 C382 C383 C390 C493 \nC495 C518 C599 C615 C616 C688 \nC702 C706 C718 C719 C802 C842 \nC856 C857 C877 C878 \n80: C224_=_C518 ,C224_=_C856 ,C224_=_C857 ,C266_=_C267 ,C266_=_C268 ,\nC266_=_C856 ,C266_=_C857 ,C267_=_C268 ,C267_=_C333 ,C267_=_C350 ,C267_=_C615 ,\nC267_=_C616 ,C268_=_C856 ,C268_=_C857 ,C271_=_C272 ,C271_=_C281 ,C271_=_C282 ,\nC271_=_C283 ,C271_=_C284 ,C272_=_C285 ,C272_=_C286 ,C272_=_C287 ,C281_=_C282 ,\nC281_=_C283 ,C281_=_C284 ,C281_=_C333 ,C281_=_C857 ,C282_=_C283 ,C282_=_C284 ,\nC283_=_C284 ,C283_=_C285 ,C285_=_C286 ,C285_=_C287 ,C286_=_C287 ,C333_=_C350 ,\nC333_=_C615 ,C333_=_C616 ,C337_=_C339 ,C337_=_C390 ,C337_=_C877 ,C339_=_C390 ,\nC339_=_C877 ,C345_=_C352 ,C345_=_C382 ,C345_=_C688 ,C350_=_C352 ,C350_=_C615 ,\nC350_=_C616 ,C352_=_C382 ,C352_=_C518 ,C352_=_C688 ,C382_=_C688 ,C383_=_C495 ,\nC383_=_C599 ,C390_=_C877 ,C493_=_C495 ,C493_=_C706 ,C493_=_C802 ,C495_=_C599 ,\nC495_=_C706 ,C495_=_C802 ,C518_=_C856 ,C518_=_C857 ,C599_=_C615 ,C599_=_C616 ,\nC615_=_C616 ,C702_=_C706 ,C702_=_C718 ,C702_=_C719 ,C702_=_C842 ,C702_=_C878 ,\nC706_=_C802 ,C718_=_C719 ,C718_=_C842 ,C718_=_C878 ,C719_=_C842 ,C719_=_C878 ,\nC802_=_C878 ,C842_=_C878 ,C856_=_C857 ,"];230[shape=box, label="id:230 level: 5\n50: C204 C213 C222 C223 C224 \nC226 C227 C228 C230 C231 C269 \nC274 C281 C295 C336 C393 C396 \nC558 C570 C571 C572 C573 C574 \nC575 C576 C595 C600 C641 C688 \nC712 C725 C726 C727 C728 C729 \nC733 C737 C739 C740 C742 C763 \nC776 C791 C804 C845 C847 C856 \nC857 C859 C871 \n104: C204_=_C575( C204 C575 ) C204_=_C712( C204 C712 ) C204_=_C729( C204 C729 ) C204_=_C763( C204 C763 ) C204_=_C776( C204 C776 ) \nC213_=_C573( C213 C573 ) C213_=_C574( C213 C574 ) C213_=_C575( C213 C575 ) C213_=_C576( C213 C576 ) C222_=_C223( C222 C223 ) C222_=_C224( C222 C224 ) \nC222_=_C226( C222 C226 ) C223_=_C224( C223 C224 ) C223_=_C226( C223 C226 ) C224_=_C226( C224 C226 ) C224_=_C856( C224 C856 ) C224_=_C857( C224 C857 ) \nC227_=_C228( C227 C228 ) C227_=_C230( C227 C230 ) C227_=_C231( C227 C231 ) C227_=_C295( C227 C295 ) C228_=_C230( C228 C230 ) C228_=_C231( C228 C231 ) \nC228_=_C274( C228 C274 ) C228_=_C295( C228 C295 ) C228_=_C570( C228 C570 ) C228_=_C571( C228 C571 ) C228_=_C572( C228 C572 ) C228_=_C727( C228 C727 ) \nC228_=_C728( C228 C728 ) C228_=_C729( C228 C729 ) C230_=_C231( C230 C231 ) C230_=_C572( C230 C572 ) C231_=_C295( C231 C295 ) C269_=_C595( C269 C595 ) \nC269_=_C725( C269 C725 ) C269_=_C726( C269 C726 ) C274_=_C727( C274 C727 ) C274_=_C728( C274 C728 ) C274_=_C729( C274 C729 ) C281_=_C729( C281 C729 ) \nC281_=_C737( C281 C737 ) C281_=_C857( C281 C857 ) C281_=_C871( C281 C871 ) C295_=_C570( C295 C570 ) C295_=_C571( C295 C571 ) C295_=_C572( C295 C572 ) \nC336_=_C733( C336 C733 ) C336_=_C845( C336 C845 ) C336_=_C847( C336 C847 ) C393_=_C396( C393 C396 ) C393_=_C727( C393 C727 ) C393_=_C737( C393 C737 ) \nC396_=_C727( C396 C727 ) C396_=_C737( C396 C737 ) C558_=_C641( C558 C641 ) C558_=_C791( C558 C791 ) C570_=_C571( C570 C571 ) C570_=_C572( C570 C572 ) \nC571_=_C572( C571 C572 ) C572_=_C574( C572 C574 ) C573_=_C574( C573 C574 ) C573_=_C575( C573 C575 ) C573_=_C576( C573 C576 ) C574_=_C575( C574 C575 ) \nC574_=_C576( C574 C576 ) C575_=_C576( C575 C576 ) C575_=_C712( C575 C712 ) C575_=_C763( C575 C763 ) C575_=_C776( C575 C776 ) C595_=_C725( C595 C725 ) \nC595_=_C726( C595 C726 ) C600_=_C739( C600 C739 ) C600_=_C740( C600 C740 ) C600_=_C742( C600 C742 ) C641_=_C791( C641 C791 ) C688_=_C804( C688 C804 ) \nC712_=_C763( C712 C763 ) C712_=_C776( C712 C776 ) C725_=_C726( C725 C726 ) C725_=_C847( C725 C847 ) C726_=_C847( C726 C847 ) C727_=_C728( C727 C728 ) \nC727_=_C729( C727 C729 ) C727_=_C737( C727 C737 ) C728_=_C729( C728 C729 ) C728_=_C737( C728 C737 ) C729_=_C737( C729 C737 ) C729_=_C857( C729 C857 ) \nC729_=_C871( C729 C871 ) C733_=_C845( C733 C845 ) C733_=_C847( C733 C847 ) C737_=_C857( C737 C857 ) C737_=_C871( C737 C871 ) C739_=_C740( C739 C740 ) \nC739_=_C742( C739 C742 ) C740_=_C742( C740 C742 ) C763_=_C776( C763 C776 ) C776_=_C847( C776 C847 ) C791_=_C859( C791 C859 ) C845_=_C847( C845 C847 ) \nC856_=_C857( C856 C857 ) C856_=_C859( C856 C859 ) C857_=_C871( C857 C871 ) "];206-&gt;230[label="49: C204 C213 C222 C223 C224 \nC226 C227 C230 C231 C269 C274 \nC281 C295 C336 C393 C396 C558 \nC570 C571 C572 C573 C574 C575 \nC576 C595 C600 C641 C688 C712 \nC725 C726 C727 C728 C729 C733 \nC737 C739 C740 C742 C763 C776 \nC791 C804 C845 C847 C856 C857 \nC859 C871 \n93: C204_=_C575 ,C204_=_C712 ,C204_=_C729 ,C204_=_C763 ,C204_=_C776 ,\nC213_=_C573 ,C213_=_C574 ,C213_=_C575 ,C213_=_C576 ,C222_=_C223 ,C222_=_C224 ,\nC222_=_C226 ,C223_=_C224 ,C223_=_C226 ,C224_=_C226 ,C224_=_C856 ,C224_=_C857 ,\nC227_=_C230 ,C227_=_C231 ,C227_=_C295 ,C230_=_C231 ,C230_=_C572 ,C231_=_C295 ,\nC269_=_C595 ,C269_=_C725 ,C269_=_C726 ,C274_=_C727 ,C274_=_C728 ,C274_=_C729 ,\nC281_=_C729 ,C281_=_C737 ,C281_=_C857 ,C281_=_C871 ,C295_=_C570 ,C295_=_C571 ,\nC295_=_C572 ,C336_=_C733 ,C336_=_C845 ,C336_=_C847 ,C393_=_C396 ,C393_=_C727 ,\nC393_=_C737 ,C396_=_C727 ,C396_=_C737 ,C558_=_C641 ,C558_=_C791 ,C570_=_C571 ,\nC570_=_C572 ,C571_=_C572 ,C572_=_C574 ,C573_=_C574 ,C573_=_C575 ,C573_=_C576 ,\nC574_=_C575 ,C574_=_C576 ,C575_=_C576 ,C575_=_C712 ,C575_=_C763 ,C575_=_C776 ,\nC595_=_C725 ,C595_=_C726 ,C600_=_C739 ,C600_=_C740 ,C600_=_C742 ,C641_=_C791 ,\nC688_=_C804 ,C712_=_C763 ,C712_=_C776 ,C725_=_C726 ,C725_=_C847 ,C726_=_C847 ,\nC727_=_C728 ,C727_=_C729 ,C727_=_C737 ,C728_=_C729 ,C728_=_C737 ,C729_=_C737 ,\nC729_=_C857 ,C729_=_C871 ,C733_=_C845 ,C733_=_C847 ,C737_=_C857 ,C737_=_C871 ,\nC739_=_C740 ,C739_=_C742 ,C740_=_C742 ,C763_=_C776 ,C776_=_C847 ,C791_=_C859 ,\nC845_=_C847 ,C856_=_C857 ,C856_=_C859 ,C857_=_C871 ,"];231[shape=box, label="id:231 level: 5\n42: C234 C237 C248 C273 C282 \nC284 C300 C303 C310 C317 C319 \nC370 C375 C386 C501 C521 C522 \nC535 C578 C579 C622 C623 C624 \nC625 C626 C627 C628 C629 C630 \nC631 C632 C656 C658 C673 C679 \nC681 C682 C683 C727 C728 C737 \nC830 \n107: C234_=_C237( C234 C237 ) C234_=_C282( C234 C282 ) C234_=_C310( C234 C310 ) C234_=_C627( C234 C627 ) C237_=_C282( C237 C282 ) \nC237_=_C310( C237 C310 ) C237_=_C375( C237 C375 ) C237_=_C622( C237 C622 ) C237_=_C627( C237 C627 ) C237_=_C656( C237 C656 ) C237_=_C683( C237 C683 ) \nC248_=_C578( C248 C578 ) C248_=_C629( C248 C629 ) C248_=_C673( C248 C673 ) C248_=_C681( C248 C681 ) C273_=_C386( C273 C386 ) C273_=_C522( C273 C522 ) \nC273_=_C658( C273 C658 ) C273_=_C727( C273 C727 ) C282_=_C284( C282 C284 ) C282_=_C310( C282 C310 ) C282_=_C627( C282 C627 ) C284_=_C521( C284 C521 ) \nC284_=_C728( C284 C728 ) C284_=_C737( C284 C737 ) C284_=_C830( C284 C830 ) C300_=_C303( C300 C303 ) C300_=_C630( C300 C630 ) C300_=_C631( C300 C631 ) \nC300_=_C632( C300 C632 ) C303_=_C630( C303 C630 ) C303_=_C631( C303 C631 ) C303_=_C632( C303 C632 ) C310_=_C319( C310 C319 ) C310_=_C627( C310 C627 ) \nC310_=_C628( C310 C628 ) C310_=_C629( C310 C629 ) C317_=_C501( C317 C501 ) C317_=_C579( C317 C579 ) C317_=_C632( C317 C632 ) C317_=_C683( C317 C683 ) \nC319_=_C627( C319 C627 ) C319_=_C628( C319 C628 ) C319_=_C629( C319 C629 ) C370_=_C535( C370 C535 ) C370_=_C623( C370 C623 ) C370_=_C624( C370 C624 ) \nC370_=_C625( C370 C625 ) C370_=_C626( C370 C626 ) C375_=_C622( C375 C622 ) C375_=_C656( C375 C656 ) C375_=_C683( C375 C683 ) C386_=_C522( C386 C522 ) \nC386_=_C658( C386 C658 ) C386_=_C727( C386 C727 ) C501_=_C579( C501 C579 ) C501_=_C624( C501 C624 ) C501_=_C629( C501 C629 ) C501_=_C683( C501 C683 ) \nC521_=_C522( C521 C522 ) C521_=_C728( C521 C728 ) C521_=_C737( C521 C737 ) C521_=_C830( C521 C830 ) C522_=_C658( C522 C658 ) C522_=_C727( C522 C727 ) \nC535_=_C623( C535 C623 ) C535_=_C624( C535 C624 ) C535_=_C625( C535 C625 ) C535_=_C626( C535 C626 ) C578_=_C579( C578 C579 ) C578_=_C629( C578 C629 ) \nC578_=_C673( C578 C673 ) C578_=_C681( C578 C681 ) C579_=_C683( C579 C683 ) C622_=_C656( C622 C656 ) C622_=_C683( C622 C683 ) C623_=_C624( C623 C624 ) \nC623_=_C625( C623 C625 ) C623_=_C626( C623 C626 ) C624_=_C625( C624 C625 ) C624_=_C626( C624 C626 ) C624_=_C629( C624 C629 ) C625_=_C626( C625 C626 ) \nC627_=_C628( C627 C628 ) C627_=_C629( C627 C629 ) C627_=_C679( C627 C679 ) C627_=_C681( C627 C681 ) C627_=_C682( C627 C682 ) C628_=_C629( C628 C629 ) \nC629_=_C673( C629 C673 ) C629_=_C681( C629 C681 ) C630_=_C631( C630 C631 ) C630_=_C632( C630 C632 ) C631_=_C632( C631 C632 ) C656_=_C658( C656 C658 ) \nC656_=_C683( C656 C683 ) C658_=_C727( C658 C727 ) C658_=_C830( C658 C830 ) C673_=_C681( C673 C681 ) C679_=_C681( C679 C681 ) C679_=_C682( C679 C682 ) \nC681_=_C682( C681 C682 ) C727_=_C728( C727 C728 ) C727_=_C737( C727 C737 ) C728_=_C737( C728 C737 ) C728_=_C830( C728 C830 ) C737_=_C830( C737 C830 ) "];207-&gt;231[label="41: C234 C237 C248 C273 C282 \nC284 C300 C303 C310 C317 C319 \nC370 C375 C386 C501 C521 C522 \nC535 C578 C579 C622 C623 C624 \nC625 C626 C628 C629 C630 C631 \nC632 C656 C658 C673 C679 C681 \nC682 C683 C727 C728 C737 C830 \n97: C234_=_C237 ,C234_=_C282 ,C234_=_C310 ,C237_=_C282 ,C237_=_C310 ,\nC237_=_C375 ,C237_=_C622 ,C237_=_C656 ,C237_=_C683 ,C248_=_C578 ,C248_=_C629 ,\nC248_=_C673 ,C248_=_C681 ,C273_=_C386 ,C273_=_C522 ,C273_=_C658 ,C273_=_C727 ,\nC282_=_C284 ,C282_=_C310 ,C284_=_C521 ,C284_=_C728 ,C284_=_C737 ,C284_=_C830 ,\nC300_=_C303 ,C300_=_C630 ,C300_=_C631 ,C300_=_C632 ,C303_=_C630 ,C303_=_C631 ,\nC303_=_C632 ,C310_=_C319 ,C310_=_C628 ,C310_=_C629 ,C317_=_C501 ,C317_=_C579 ,\nC317_=_C632 ,C317_=_C683 ,C319_=_C628 ,C319_=_C629 ,C370_=_C535 ,C370_=_C623 ,\nC370_=_C624 ,C370_=_C625 ,C370_=_C626 ,C375_=_C622 ,C375_=_C656 ,C375_=_C683 ,\nC386_=_C522 ,C386_=_C658 ,C386_=_C727 ,C501_=_C579 ,C501_=_C624 ,C501_=_C629 ,\nC501_=_C683 ,C521_=_C522 ,C521_=_C728 ,C521_=_C737 ,C521_=_C830 ,C522_=_C658</w:t>
      </w:r>
    </w:p>
    <w:p>
      <w:pPr>
        <w:pStyle w:val="PreformattedText"/>
        <w:bidi w:val="0"/>
        <w:spacing w:before="0" w:after="0"/>
        <w:jc w:val="left"/>
        <w:rPr/>
      </w:pPr>
      <w:r>
        <w:rPr/>
        <w:t xml:space="preserve"> </w:t>
      </w:r>
      <w:r>
        <w:rPr/>
        <w:t>,\nC522_=_C727 ,C535_=_C623 ,C535_=_C624 ,C535_=_C625 ,C535_=_C626 ,C578_=_C579 ,\nC578_=_C629 ,C578_=_C673 ,C578_=_C681 ,C579_=_C683 ,C622_=_C656 ,C622_=_C683 ,\nC623_=_C624 ,C623_=_C625 ,C623_=_C626 ,C624_=_C625 ,C624_=_C626 ,C624_=_C629 ,\nC625_=_C626 ,C628_=_C629 ,C629_=_C673 ,C629_=_C681 ,C630_=_C631 ,C630_=_C632 ,\nC631_=_C632 ,C656_=_C658 ,C656_=_C683 ,C658_=_C727 ,C658_=_C830 ,C673_=_C681 ,\nC679_=_C681 ,C679_=_C682 ,C681_=_C682 ,C727_=_C728 ,C727_=_C737 ,C728_=_C737 ,\nC728_=_C830 ,C737_=_C830 ,"];232[shape=box, label="id:232 level: 5\n66: C215 C232 C271 C272 C273 \nC274 C275 C276 C277 C278 C280 \nC300 C303 C347 C348 C369 C376 \nC378 C379 C391 C425 C428 C429 \nC430 C431 C432 C433 C523 C541 \nC542 C556 C557 C558 C613 C630 \nC636 C657 C659 C664 C675 C679 \nC681 C682 C686 C697 C707 C715 \nC743 C745 C763 C775 C791 C798 \nC799 C800 C805 C807 C813 C824 \nC825 C826 C829 C836 C852 C859 \nC865 \n141: C215_=_C369( C215 C369 ) C215_=_C523( C215 C523 ) C215_=_C659( C215 C659 ) C215_=_C675( C215 C675 ) C232_=_C675( C232 C675 ) \nC232_=_C805( C232 C805 ) C232_=_C807( C232 C807 ) C271_=_C272( C271 C272 ) C271_=_C273( C271 C273 ) C271_=_C274( C271 C274 ) C271_=_C275( C271 C275 ) \nC271_=_C541( C271 C541 ) C271_=_C542( C271 C542 ) C272_=_C273( C272 C273 ) C272_=_C274( C272 C274 ) C272_=_C275( C272 C275 ) C272_=_C791( C272 C791 ) \nC273_=_C274( C273 C274 ) C273_=_C275( C273 C275 ) C274_=_C275( C274 C275 ) C274_=_C807( C274 C807 ) C276_=_C277( C276 C277 ) C276_=_C278( C276 C278 ) \nC276_=_C280( C276 C280 ) C276_=_C813( C276 C813 ) C276_=_C859( C276 C859 ) C277_=_C278( C277 C278 ) C277_=_C280( C277 C280 ) C277_=_C425( C277 C425 ) \nC277_=_C428( C277 C428 ) C277_=_C432( C277 C432 ) C277_=_C865( C277 C865 ) C278_=_C280( C278 C280 ) C300_=_C303( C300 C303 ) C300_=_C347( C300 C347 ) \nC300_=_C630( C300 C630 ) C300_=_C798( C300 C798 ) C303_=_C347( C303 C347 ) C303_=_C630( C303 C630 ) C303_=_C798( C303 C798 ) C347_=_C348( C347 C348 ) \nC347_=_C798( C347 C798 ) C348_=_C630( C348 C630 ) C348_=_C657( C348 C657 ) C348_=_C799( C348 C799 ) C348_=_C800( C348 C800 ) C369_=_C523( C369 C523 ) \nC369_=_C659( C369 C659 ) C369_=_C675( C369 C675 ) C376_=_C378( C376 C378 ) C376_=_C636( C376 C636 ) C376_=_C715( C376 C715 ) C376_=_C825( C376 C825 ) \nC376_=_C826( C376 C826 ) C378_=_C379( C378 C379 ) C378_=_C391( C378 C391 ) C378_=_C697( C378 C697 ) C378_=_C836( C378 C836 ) C379_=_C391( C379 C391 ) \nC379_=_C697( C379 C697 ) C379_=_C836( C379 C836 ) C391_=_C697( C391 C697 ) C391_=_C836( C391 C836 ) C425_=_C428( C425 C428 ) C425_=_C431( C425 C431 ) \nC425_=_C657( C425 C657 ) C428_=_C433( C428 C433 ) C429_=_C430( C429 C430 ) C429_=_C431( C429 C431 ) C429_=_C432( C429 C432 ) C429_=_C433( C429 C433 ) \nC429_=_C630( C429 C630 ) C430_=_C431( C430 C431 ) C430_=_C432( C430 C432 ) C430_=_C433( C430 C433 ) C430_=_C825( C430 C825 ) C431_=_C432( C431 C432 ) \nC431_=_C433( C431 C433 ) C431_=_C657( C431 C657 ) C432_=_C433( C432 C433 ) C432_=_C865( C432 C865 ) C523_=_C659( C523 C659 ) C523_=_C675( C523 C675 ) \nC541_=_C542( C541 C542 ) C541_=_C613( C541 C613 ) C541_=_C679( C541 C679 ) C542_=_C743( C542 C743 ) C542_=_C745( C542 C745 ) C556_=_C557( C556 C557 ) \nC556_=_C558( C556 C558 ) C556_=_C686( C556 C686 ) C556_=_C763( C556 C763 ) C557_=_C558( C557 C558 ) C557_=_C686( C557 C686 ) C557_=_C763( C557 C763 ) \nC558_=_C664( C558 C664 ) C558_=_C681( C558 C681 ) C558_=_C682( C558 C682 ) C558_=_C791( C558 C791 ) C613_=_C679( C613 C679 ) C630_=_C657( C630 C657 ) \nC630_=_C799( C630 C799 ) C630_=_C800( C630 C800 ) C636_=_C715( C636 C715 ) C636_=_C825( C636 C825 ) C636_=_C826( C636 C826 ) C657_=_C659( C657 C659 ) \nC657_=_C799( C657 C799 ) C657_=_C800( C657 C800 ) C659_=_C675( C659 C675 ) C664_=_C681( C664 C681 ) C664_=_C682( C664 C682 ) C664_=_C865( C664 C865 ) \nC675_=_C805( C675 C805 ) C675_=_C807( C675 C807 ) C679_=_C681( C679 C681 ) C679_=_C682( C679 C682 ) C681_=_C682( C681 C682 ) C686_=_C763( C686 C763 ) \nC697_=_C836( C697 C836 ) C707_=_C775( C707 C775 ) C707_=_C852( C707 C852 ) C715_=_C825( C715 C825 ) C715_=_C826( C715 C826 ) C743_=_C745( C743 C745 ) \nC775_=_C852( C775 C852 ) C791_=_C813( C791 C813 ) C791_=_C824( C791 C824 ) C791_=_C829( C791 C829 ) C791_=_C859( C791 C859 ) C799_=_C800( C799 C800 ) \nC805_=_C807( C805 C807 ) C813_=_C824( C813 C824 ) C813_=_C829( C813 C829 ) C813_=_C859( C813 C859 ) C824_=_C825( C824 C825 ) C824_=_C829( C824 C829 ) \nC824_=_C859( C824 C859 ) C825_=_C826( C825 C826 ) C826_=_C852( C826 C852 ) C829_=_C859( C829 C859 ) "];207-&gt;232[label="65: C215 C232 C271 C272 C273 \nC274 C275 C276 C278 C280 C300 \nC303 C347 C348 C369 C376 C378 \nC379 C391 C425 C428 C429 C430 \nC431 C432 C433 C523 C541 C542 \nC556 C557 C558 C613 C630 C636 \nC657 C659 C664 C675 C679 C681 \nC682 C686 C697 C707 C715 C743 \nC745 C763 C775 C791 C798 C799 \nC800 C805 C807 C813 C824 C825 \nC826 C829 C836 C852 C859 C865 \n134: C215_=_C369 ,C215_=_C523 ,C215_=_C659 ,C215_=_C675 ,C232_=_C675 ,\nC232_=_C805 ,C232_=_C807 ,C271_=_C272 ,C271_=_C273 ,C271_=_C274 ,C271_=_C275 ,\nC271_=_C541 ,C271_=_C542 ,C272_=_C273 ,C272_=_C274 ,C272_=_C275 ,C272_=_C791 ,\nC273_=_C274 ,C273_=_C275 ,C274_=_C275 ,C274_=_C807 ,C276_=_C278 ,C276_=_C280 ,\nC276_=_C813 ,C276_=_C859 ,C278_=_C280 ,C300_=_C303 ,C300_=_C347 ,C300_=_C630 ,\nC300_=_C798 ,C303_=_C347 ,C303_=_C630 ,C303_=_C798 ,C347_=_C348 ,C347_=_C798 ,\nC348_=_C630 ,C348_=_C657 ,C348_=_C799 ,C348_=_C800 ,C369_=_C523 ,C369_=_C659 ,\nC369_=_C675 ,C376_=_C378 ,C376_=_C636 ,C376_=_C715 ,C376_=_C825 ,C376_=_C826 ,\nC378_=_C379 ,C378_=_C391 ,C378_=_C697 ,C378_=_C836 ,C379_=_C391 ,C379_=_C697 ,\nC379_=_C836 ,C391_=_C697 ,C391_=_C836 ,C425_=_C428 ,C425_=_C431 ,C425_=_C657 ,\nC428_=_C433 ,C429_=_C430 ,C429_=_C431 ,C429_=_C432 ,C429_=_C433 ,C429_=_C630 ,\nC430_=_C431 ,C430_=_C432 ,C430_=_C433 ,C430_=_C825 ,C431_=_C432 ,C431_=_C433 ,\nC431_=_C657 ,C432_=_C433 ,C432_=_C865 ,C523_=_C659 ,C523_=_C675 ,C541_=_C542 ,\nC541_=_C613 ,C541_=_C679 ,C542_=_C743 ,C542_=_C745 ,C556_=_C557 ,C556_=_C558 ,\nC556_=_C686 ,C556_=_C763 ,C557_=_C558 ,C557_=_C686 ,C557_=_C763 ,C558_=_C664 ,\nC558_=_C681 ,C558_=_C682 ,C558_=_C791 ,C613_=_C679 ,C630_=_C657 ,C630_=_C799 ,\nC630_=_C800 ,C636_=_C715 ,C636_=_C825 ,C636_=_C826 ,C657_=_C659 ,C657_=_C799 ,\nC657_=_C800 ,C659_=_C675 ,C664_=_C681 ,C664_=_C682 ,C664_=_C865 ,C675_=_C805 ,\nC675_=_C807 ,C679_=_C681 ,C679_=_C682 ,C681_=_C682 ,C686_=_C763 ,C697_=_C836 ,\nC707_=_C775 ,C707_=_C852 ,C715_=_C825 ,C715_=_C826 ,C743_=_C745 ,C775_=_C852 ,\nC791_=_C813 ,C791_=_C824 ,C791_=_C829 ,C791_=_C859 ,C799_=_C800 ,C805_=_C807 ,\nC813_=_C824 ,C813_=_C829 ,C813_=_C859 ,C824_=_C825 ,C824_=_C829 ,C824_=_C859 ,\nC825_=_C826 ,C826_=_C852 ,C829_=_C859 ,"];233[shape=box, label="id:233 level: 5\n51: C205 C238 C240 C241 C258 \nC259 C271 C273 C275 C278 C315 \nC343 C348 C349 C369 C376 C394 \nC395 C411 C452 C477 C489 C505 \nC520 C528 C540 C541 C542 C543 \nC546 C547 C551 C553 C560 C565 \nC566 C567 C568 C569 C580 C607 \nC608 C609 C655 C685 C687 C747 \nC767 C843 C845 C864 \n117: C205_=_C275( C205 C275 ) C205_=_C411( C205 C411 ) C205_=_C607( C205 C607 ) C205_=_C845( C205 C845 ) C238_=_C240( C238 C240 ) \nC238_=_C241( C238 C241 ) C238_=_C278( C238 C278 ) C238_=_C395( C238 C395 ) C238_=_C687( C238 C687 ) C240_=_C241( C240 C241 ) C240_=_C315( C240 C315 ) \nC240_=_C343( C240 C343 ) C240_=_C376( C240 C376 ) C240_=_C685( C240 C685 ) C241_=_C278( C241 C278 ) C241_=_C348( C241 C348 ) C241_=_C349( C241 C349 ) \nC241_=_C395( C241 C395 ) C241_=_C546( C241 C546 ) C241_=_C687( C241 C687 ) C258_=_C259( C258 C259 ) C258_=_C369( C258 C369 ) C258_=_C607( C258 C607 ) \nC258_=_C608( C258 C608 ) C258_=_C609( C258 C609 ) C259_=_C520( C259 C520 ) C259_=_C553( C259 C553 ) C271_=_C273( C271 C273 ) C271_=_C275( C271 C275 ) \nC271_=_C540( C271 C540 ) C271_=_C541( C271 C541 ) C271_=_C542( C271 C542 ) C271_=_C543( C271 C543 ) C273_=_C275( C273 C275 ) C273_=_C546( C273 C546 ) \nC273_=_C547( C273 C547 ) C275_=_C411( C275 C411 ) C275_=_C607( C275 C607 ) C275_=_C608( C275 C608 ) C275_=_C845( C275 C845 ) C278_=_C395( C278 C395 ) \nC278_=_C505( C278 C505 ) C278_=_C540( C278 C540 ) C278_=_C565( C278 C565 ) C278_=_C687( C278 C687 ) C315_=_C343( C315 C343 ) C315_=_C376( C315 C376 ) \nC343_=_C376( C343 C376 ) C348_=_C349( C348 C349 ) C348_=_C546( C348 C546 ) C349_=_C546( C349 C546 ) C369_=_C607( C369 C607 ) C369_=_C608( C369 C608 ) \nC369_=_C609( C369 C609 ) C394_=_C395( C394 C395 ) C394_=_C489( C394 C489 ) C394_=_C685( C394 C685 ) C394_=_C747( C394 C747 ) C395_=_C687( C395 C687 ) \nC411_=_C607( C411 C607 ) C411_=_C845( C411 C845 ) C452_=_C528( C452 C528 ) C452_=_C568( C452 C568 ) C452_=_C864( C452 C864 ) C477_=_C551( C477 C551 ) \nC477_=_C560( C477 C560 ) C477_=_C655( C477 C655 ) C477_=_C767( C477 C767 ) C477_=_C843( C477 C843 ) C489_=_C685( C489 C685 ) C489_=_C687( C489 C687 ) \nC489_=_C747( C489 C747 ) C505_=_C540( C505 C540 ) C505_=_C565( C505 C565 ) C520_=_C553( C520 C553 ) C528_=_C568( C528 C568 ) C528_=_C864( C528 C864 ) \nC540_=_C541( C540 C541 ) C540_=_C542( C540 C542 ) C540_=_C543( C540 C543 ) C540_=_C565( C540 C565 ) C541_=_C542( C541 C542 ) C541_=_C543( C541 C543 ) \nC541_=_C566( C541 C566 ) C541_=_C567( C541 C567 ) C541_=_C568( C541 C568 ) C541_=_C569( C541 C569 ) C542_=_C543( C542 C543 ) C543_=_C747( C543 C747 ) \nC546_=_C547( C546 C547 ) C546_=_C569( C546 C569 ) C546_=_C580( C546 C580 ) C547_=_C747( C547 C747 ) C551_=_C560( C551 C560 ) C551_=_C655( C551 C655 ) \nC551_=_C767( C551 C767 ) C551_=_C843( C551 C843 ) C553_=_C565( C553 C565 ) C560_=_C655( C560 C655 ) C560_=_C767( C560 C767 ) C560_=_C843( C560 C843 ) \nC566_=_C567( C566 C567 ) C566_=_C568( C566 C568 ) C566_=_C569( C566 C569 ) C567_=_C568( C567 C568 ) C567_=_C569( C567 C569 ) C568_=_C569( C568 C569 ) \nC568_=_C864( C568 C864 ) C569_=_C580( C569 C580 ) C607_=_C608( C607 C608 ) C607_=_C609( C607 C609 ) C607_=_C845( C607 C845 ) C608_=_C609( C608 C609 ) \nC655_=_C767( C655 C767 ) C655_=_C843( C655 C843 ) C685_=_C747( C685</w:t>
      </w:r>
    </w:p>
    <w:p>
      <w:pPr>
        <w:pStyle w:val="PreformattedText"/>
        <w:bidi w:val="0"/>
        <w:spacing w:before="0" w:after="0"/>
        <w:jc w:val="left"/>
        <w:rPr/>
      </w:pPr>
      <w:r>
        <w:rPr/>
        <w:t xml:space="preserve"> </w:t>
      </w:r>
      <w:r>
        <w:rPr/>
        <w:t>C747 ) C767_=_C843( C767 C843 ) "];208-&gt;233[label="50: C205 C238 C240 C241 C258 \nC259 C271 C273 C275 C278 C315 \nC343 C348 C349 C369 C376 C394 \nC395 C411 C452 C477 C489 C505 \nC520 C528 C540 C541 C542 C543 \nC547 C551 C553 C560 C565 C566 \nC567 C568 C569 C580 C607 C608 \nC609 C655 C685 C687 C747 C767 \nC843 C845 C864 \n110: C205_=_C275 ,C205_=_C411 ,C205_=_C607 ,C205_=_C845 ,C238_=_C240 ,\nC238_=_C241 ,C238_=_C278 ,C238_=_C395 ,C238_=_C687 ,C240_=_C241 ,C240_=_C315 ,\nC240_=_C343 ,C240_=_C376 ,C240_=_C685 ,C241_=_C278 ,C241_=_C348 ,C241_=_C349 ,\nC241_=_C395 ,C241_=_C687 ,C258_=_C259 ,C258_=_C369 ,C258_=_C607 ,C258_=_C608 ,\nC258_=_C609 ,C259_=_C520 ,C259_=_C553 ,C271_=_C273 ,C271_=_C275 ,C271_=_C540 ,\nC271_=_C541 ,C271_=_C542 ,C271_=_C543 ,C273_=_C275 ,C273_=_C547 ,C275_=_C411 ,\nC275_=_C607 ,C275_=_C608 ,C275_=_C845 ,C278_=_C395 ,C278_=_C505 ,C278_=_C540 ,\nC278_=_C565 ,C278_=_C687 ,C315_=_C343 ,C315_=_C376 ,C343_=_C376 ,C348_=_C349 ,\nC369_=_C607 ,C369_=_C608 ,C369_=_C609 ,C394_=_C395 ,C394_=_C489 ,C394_=_C685 ,\nC394_=_C747 ,C395_=_C687 ,C411_=_C607 ,C411_=_C845 ,C452_=_C528 ,C452_=_C568 ,\nC452_=_C864 ,C477_=_C551 ,C477_=_C560 ,C477_=_C655 ,C477_=_C767 ,C477_=_C843 ,\nC489_=_C685 ,C489_=_C687 ,C489_=_C747 ,C505_=_C540 ,C505_=_C565 ,C520_=_C553 ,\nC528_=_C568 ,C528_=_C864 ,C540_=_C541 ,C540_=_C542 ,C540_=_C543 ,C540_=_C565 ,\nC541_=_C542 ,C541_=_C543 ,C541_=_C566 ,C541_=_C567 ,C541_=_C568 ,C541_=_C569 ,\nC542_=_C543 ,C543_=_C747 ,C547_=_C747 ,C551_=_C560 ,C551_=_C655 ,C551_=_C767 ,\nC551_=_C843 ,C553_=_C565 ,C560_=_C655 ,C560_=_C767 ,C560_=_C843 ,C566_=_C567 ,\nC566_=_C568 ,C566_=_C569 ,C567_=_C568 ,C567_=_C569 ,C568_=_C569 ,C568_=_C864 ,\nC569_=_C580 ,C607_=_C608 ,C607_=_C609 ,C607_=_C845 ,C608_=_C609 ,C655_=_C767 ,\nC655_=_C843 ,C685_=_C747 ,C767_=_C843 ,"];234[shape=box, label="id:234 level: 5\n60: C202 C214 C218 C233 C264 \nC270 C272 C286 C287 C298 C311 \nC312 C335 C379 C383 C384 C385 \nC386 C389 C390 C391 C393 C394 \nC395 C396 C476 C498 C520 C525 \nC537 C552 C554 C556 C557 C558 \nC563 C566 C607 C608 C619 C620 \nC621 C622 C640 C641 C642 C650 \nC666 C676 C700 C707 C722 C723 \nC724 C772 C773 C774 C775 C790 \nC791 \n128: C202_=_C312( C202 C312 ) C202_=_C520( C202 C520 ) C202_=_C525( C202 C525 ) C202_=_C552( C202 C552 ) C202_=_C554( C202 C554 ) \nC214_=_C218( C214 C218 ) C214_=_C389( C214 C389 ) C214_=_C650( C214 C650 ) C218_=_C389( C218 C389 ) C218_=_C650( C218 C650 ) C233_=_C335( C233 C335 ) \nC233_=_C608( C233 C608 ) C233_=_C622( C233 C622 ) C264_=_C270( C264 C270 ) C264_=_C641( C264 C641 ) C264_=_C790( C264 C790 ) C270_=_C641( C270 C641 ) \nC270_=_C790( C270 C790 ) C272_=_C286( C272 C286 ) C272_=_C287( C272 C287 ) C272_=_C476( C272 C476 ) C272_=_C563( C272 C563 ) C272_=_C666( C272 C666 ) \nC272_=_C791( C272 C791 ) C286_=_C287( C286 C287 ) C286_=_C386( C286 C386 ) C286_=_C640( C286 C640 ) C287_=_C386( C287 C386 ) C287_=_C525( C287 C525 ) \nC287_=_C640( C287 C640 ) C298_=_C393( C298 C393 ) C298_=_C394( C298 C394 ) C298_=_C395( C298 C395 ) C298_=_C676( C298 C676 ) C298_=_C723( C298 C723 ) \nC298_=_C724( C298 C724 ) C311_=_C312( C311 C312 ) C311_=_C384( C311 C384 ) C311_=_C641( C311 C641 ) C311_=_C642( C311 C642 ) C312_=_C384( C312 C384 ) \nC312_=_C641( C312 C641 ) C312_=_C642( C312 C642 ) C335_=_C608( C335 C608 ) C335_=_C622( C335 C622 ) C379_=_C383( C379 C383 ) C379_=_C384( C379 C384 ) \nC379_=_C385( C379 C385 ) C379_=_C386( C379 C386 ) C379_=_C391( C379 C391 ) C383_=_C384( C383 C384 ) C383_=_C385( C383 C385 ) C383_=_C386( C383 C386 ) \nC383_=_C396( C383 C396 ) C384_=_C385( C384 C385 ) C384_=_C386( C384 C386 ) C384_=_C396( C384 C396 ) C384_=_C641( C384 C641 ) C384_=_C642( C384 C642 ) \nC385_=_C386( C385 C386 ) C385_=_C396( C385 C396 ) C385_=_C722( C385 C722 ) C386_=_C640( C386 C640 ) C389_=_C390( C389 C390 ) C389_=_C391( C389 C391 ) \nC389_=_C622( C389 C622 ) C389_=_C650( C389 C650 ) C389_=_C774( C389 C774 ) C390_=_C391( C390 C391 ) C393_=_C394( C393 C394 ) C393_=_C395( C393 C395 ) \nC393_=_C396( C393 C396 ) C394_=_C395( C394 C395 ) C476_=_C563( C476 C563 ) C476_=_C666( C476 C666 ) C476_=_C791( C476 C791 ) C498_=_C566( C498 C566 ) \nC498_=_C700( C498 C700 ) C498_=_C707( C498 C707 ) C498_=_C722( C498 C722 ) C498_=_C775( C498 C775 ) C520_=_C525( C520 C525 ) C520_=_C552( C520 C552 ) \nC520_=_C554( C520 C554 ) C525_=_C552( C525 C552 ) C525_=_C554( C525 C554 ) C537_=_C556( C537 C556 ) C537_=_C557( C537 C557 ) C537_=_C558( C537 C558 ) \nC552_=_C554( C552 C554 ) C556_=_C557( C556 C557 ) C556_=_C558( C556 C558 ) C557_=_C558( C557 C558 ) C558_=_C641( C558 C641 ) C558_=_C791( C558 C791 ) \nC563_=_C666( C563 C666 ) C563_=_C791( C563 C791 ) C566_=_C707( C566 C707 ) C566_=_C722( C566 C722 ) C566_=_C775( C566 C775 ) C607_=_C608( C607 C608 ) \nC607_=_C619( C607 C619 ) C607_=_C620( C607 C620 ) C607_=_C621( C607 C621 ) C608_=_C622( C608 C622 ) C619_=_C620( C619 C620 ) C619_=_C621( C619 C621 ) \nC619_=_C666( C619 C666 ) C620_=_C621( C620 C621 ) C622_=_C774( C622 C774 ) C641_=_C642( C641 C642 ) C641_=_C790( C641 C790 ) C641_=_C791( C641 C791 ) \nC666_=_C791( C666 C791 ) C676_=_C723( C676 C723 ) C676_=_C724( C676 C724 ) C700_=_C772( C700 C772 ) C700_=_C773( C700 C773 ) C700_=_C774( C700 C774 ) \nC707_=_C722( C707 C722 ) C707_=_C775( C707 C775 ) C722_=_C775( C722 C775 ) C723_=_C724( C723 C724 ) C772_=_C773( C772 C773 ) C772_=_C774( C772 C774 ) \nC773_=_C774( C773 C774 ) C773_=_C775( C773 C775 ) C774_=_C790( C774 C790 ) "];208-&gt;234[label="59: C202 C214 C218 C233 C264 \nC270 C272 C286 C287 C298 C311 \nC312 C335 C379 C383 C385 C386 \nC389 C390 C391 C393 C394 C395 \nC396 C476 C498 C520 C525 C537 \nC552 C554 C556 C557 C558 C563 \nC566 C607 C608 C619 C620 C621 \nC622 C640 C641 C642 C650 C666 \nC676 C700 C707 C722 C723 C724 \nC772 C773 C774 C775 C790 C791 \n119: C202_=_C312 ,C202_=_C520 ,C202_=_C525 ,C202_=_C552 ,C202_=_C554 ,\nC214_=_C218 ,C214_=_C389 ,C214_=_C650 ,C218_=_C389 ,C218_=_C650 ,C233_=_C335 ,\nC233_=_C608 ,C233_=_C622 ,C264_=_C270 ,C264_=_C641 ,C264_=_C790 ,C270_=_C641 ,\nC270_=_C790 ,C272_=_C286 ,C272_=_C287 ,C272_=_C476 ,C272_=_C563 ,C272_=_C666 ,\nC272_=_C791 ,C286_=_C287 ,C286_=_C386 ,C286_=_C640 ,C287_=_C386 ,C287_=_C525 ,\nC287_=_C640 ,C298_=_C393 ,C298_=_C394 ,C298_=_C395 ,C298_=_C676 ,C298_=_C723 ,\nC298_=_C724 ,C311_=_C312 ,C311_=_C641 ,C311_=_C642 ,C312_=_C641 ,C312_=_C642 ,\nC335_=_C608 ,C335_=_C622 ,C379_=_C383 ,C379_=_C385 ,C379_=_C386 ,C379_=_C391 ,\nC383_=_C385 ,C383_=_C386 ,C383_=_C396 ,C385_=_C386 ,C385_=_C396 ,C385_=_C722 ,\nC386_=_C640 ,C389_=_C390 ,C389_=_C391 ,C389_=_C622 ,C389_=_C650 ,C389_=_C774 ,\nC390_=_C391 ,C393_=_C394 ,C393_=_C395 ,C393_=_C396 ,C394_=_C395 ,C476_=_C563 ,\nC476_=_C666 ,C476_=_C791 ,C498_=_C566 ,C498_=_C700 ,C498_=_C707 ,C498_=_C722 ,\nC498_=_C775 ,C520_=_C525 ,C520_=_C552 ,C520_=_C554 ,C525_=_C552 ,C525_=_C554 ,\nC537_=_C556 ,C537_=_C557 ,C537_=_C558 ,C552_=_C554 ,C556_=_C557 ,C556_=_C558 ,\nC557_=_C558 ,C558_=_C641 ,C558_=_C791 ,C563_=_C666 ,C563_=_C791 ,C566_=_C707 ,\nC566_=_C722 ,C566_=_C775 ,C607_=_C608 ,C607_=_C619 ,C607_=_C620 ,C607_=_C621 ,\nC608_=_C622 ,C619_=_C620 ,C619_=_C621 ,C619_=_C666 ,C620_=_C621 ,C622_=_C774 ,\nC641_=_C642 ,C641_=_C790 ,C641_=_C791 ,C666_=_C791 ,C676_=_C723 ,C676_=_C724 ,\nC700_=_C772 ,C700_=_C773 ,C700_=_C774 ,C707_=_C722 ,C707_=_C775 ,C722_=_C775 ,\nC723_=_C724 ,C772_=_C773 ,C772_=_C774 ,C773_=_C774 ,C773_=_C775 ,C774_=_C790 ,"];235[shape=box, label="id:235 level: 5\n89: C209 C232 C252 C258 C259 \nC282 C294 C308 C316 C318 C319 \nC320 C321 C322 C323 C324 C354 \nC355 C356 C358 C368 C403 C404 \nC408 C410 C411 C412 C413 C414 \nC415 C429 C430 C434 C435 C436 \nC438 C439 C440 C441 C457 C468 \nC469 C470 C471 C472 C476 C477 \nC487 C493 C494 C498 C505 C507 \nC514 C531 C534 C538 C563 C566 \nC603 C630 C648 C656 C663 C676 \nC700 C701 C702 C703 C704 C706 \nC710 C724 C739 C748 C749 C751 \nC752 C765 C793 C794 C795 C804 \nC855 C863 C871 C875 C876 C879 \n211: C209_=_C703( C209 C703 ) C209_=_C704( C209 C704 ) C209_=_C739( C209 C739 ) C209_=_C751( C209 C751 ) C209_=_C795( C209 C795 ) \nC232_=_C408( C232 C408 ) C232_=_C410( C232 C410 ) C252_=_C514( C252 C514 ) C252_=_C648( C252 C648 ) C252_=_C724( C252 C724 ) C252_=_C748( C252 C748 ) \nC252_=_C855( C252 C855 ) C258_=_C259( C258 C259 ) C258_=_C404( C258 C404 ) C258_=_C441( C258 C441 ) C259_=_C404( C259 C404 ) C259_=_C441( C259 C441 ) \nC282_=_C470( C282 C470 ) C282_=_C471( C282 C471 ) C282_=_C472( C282 C472 ) C294_=_C316( C294 C316 ) C294_=_C318( C294 C318 ) C294_=_C429( C294 C429 ) \nC294_=_C487( C294 C487 ) C294_=_C630( C294 C630 ) C294_=_C676( C294 C676 ) C294_=_C701( C294 C701 ) C308_=_C429( C308 C429 ) C308_=_C430( C308 C430 ) \nC308_=_C468( C308 C468 ) C308_=_C469( C308 C469 ) C308_=_C471( C308 C471 ) C308_=_C538( C308 C538 ) C316_=_C429( C316 C429 ) C316_=_C630( C316 C630 ) \nC316_=_C676( C316 C676 ) C316_=_C701( C316 C701 ) C318_=_C319( C318 C319 ) C318_=_C320( C318 C320 ) C318_=_C321( C318 C321 ) C318_=_C322( C318 C322 ) \nC318_=_C487( C318 C487 ) C319_=_C320( C319 C320 ) C319_=_C321( C319 C321 ) C319_=_C322( C319 C322 ) C320_=_C321( C320 C321 ) C320_=_C322( C320 C322 ) \nC320_=_C324( C320 C324 ) C320_=_C498( C320 C498 ) C320_=_C700( C320 C700 ) C320_=_C701( C320 C701 ) C321_=_C322( C321 C322 ) C321_=_C704( C321 C704 ) \nC321_=_C793( C321 C793 ) C322_=_C879( C322 C879 ) C323_=_C324( C323 C324 ) C323_=_C411( C323 C411 ) C323_=_C436( C323 C436 ) C323_=_C439( C323 C439 ) \nC323_=_C440( C323 C440 ) C323_=_C441( C323 C441 ) C324_=_C408( C324 C408 ) C324_=_C469( C324 C469 ) C324_=_C498( C324 C498 ) C324_=_C700( C324 C700 ) \nC324_=_C701( C324 C701 ) C354_=_C355( C354 C355 ) C354_=_C356( C354 C356 ) C354_=_C358( C354 C358 ) C354_=_C477( C354 C477 ) C354_=_C876( C354 C876 ) \nC355_=_C356( C355 C356 ) C355_=_C358( C355 C358 ) C355_=_C507( C355 C507 ) C355_=_C566( C355 C566 ) C355_=_C710( C355 C710 ) C355_=_C765( C355 C765 ) \nC355_=_C804( C355 C804 ) C356_=_C358( C356 C358 ) C356_=_C507( C356 C507 ) C356_=_C538(</w:t>
      </w:r>
    </w:p>
    <w:p>
      <w:pPr>
        <w:pStyle w:val="PreformattedText"/>
        <w:bidi w:val="0"/>
        <w:spacing w:before="0" w:after="0"/>
        <w:jc w:val="left"/>
        <w:rPr/>
      </w:pPr>
      <w:r>
        <w:rPr/>
        <w:t xml:space="preserve"> </w:t>
      </w:r>
      <w:r>
        <w:rPr/>
        <w:t>C356 C538 ) C356_=_C656( C356 C656 ) C356_=_C663( C356 C663 ) \nC356_=_C710( C356 C710 ) C356_=_C871( C356 C871 ) C358_=_C477( C358 C477 ) C358_=_C765( C358 C765 ) C358_=_C871( C358 C871 ) C358_=_C876( C358 C876 ) \nC368_=_C457( C368 C457 ) C368_=_C739( C368 C739 ) C368_=_C793( C368 C793 ) C403_=_C404( C403 C404 ) C403_=_C440( C403 C440 ) C403_=_C487( C403 C487 ) \nC403_=_C494( C403 C494 ) C404_=_C441( C404 C441 ) C408_=_C410( C408 C410 ) C408_=_C469( C408 C469 ) C410_=_C414( C410 C414 ) C411_=_C412( C411 C412 ) \nC411_=_C413( C411 C413 ) C411_=_C414( C411 C414 ) C411_=_C415( C411 C415 ) C411_=_C439( C411 C439 ) C411_=_C440( C411 C440 ) C411_=_C441( C411 C441 ) \nC412_=_C413( C412 C413 ) C412_=_C414( C412 C414 ) C412_=_C415( C412 C415 ) C413_=_C414( C413 C414 ) C413_=_C415( C413 C415 ) C414_=_C415( C414 C415 ) \nC415_=_C603( C415 C603 ) C415_=_C794( C415 C794 ) C415_=_C879( C415 C879 ) C429_=_C430( C429 C430 ) C429_=_C468( C429 C468 ) C429_=_C469( C429 C469 ) \nC429_=_C630( C429 C630 ) C429_=_C676( C429 C676 ) C429_=_C701( C429 C701 ) C430_=_C468( C430 C468 ) C430_=_C469( C430 C469 ) C434_=_C435( C434 C435 ) \nC434_=_C436( C434 C436 ) C434_=_C438( C434 C438 ) C434_=_C439( C434 C439 ) C435_=_C436( C435 C436 ) C435_=_C438( C435 C438 ) C436_=_C438( C436 C438 ) \nC438_=_C794( C438 C794 ) C439_=_C440( C439 C440 ) C439_=_C441( C439 C441 ) C440_=_C441( C440 C441 ) C440_=_C487( C440 C487 ) C440_=_C494( C440 C494 ) \nC457_=_C739( C457 C739 ) C457_=_C793( C457 C793 ) C468_=_C469( C468 C469 ) C468_=_C472( C468 C472 ) C470_=_C471( C470 C471 ) C470_=_C472( C470 C472 ) \nC471_=_C472( C471 C472 ) C471_=_C538( C471 C538 ) C476_=_C477( C476 C477 ) C476_=_C493( C476 C493 ) C476_=_C505( C476 C505 ) C476_=_C563( C476 C563 ) \nC477_=_C876( C477 C876 ) C487_=_C494( C487 C494 ) C493_=_C505( C493 C505 ) C493_=_C563( C493 C563 ) C493_=_C706( C493 C706 ) C494_=_C531( C494 C531 ) \nC498_=_C566( C498 C566 ) C498_=_C700( C498 C700 ) C498_=_C701( C498 C701 ) C505_=_C507( C505 C507 ) C505_=_C563( C505 C563 ) C507_=_C710( C507 C710 ) \nC514_=_C531( C514 C531 ) C514_=_C749( C514 C749 ) C531_=_C749( C531 C749 ) C534_=_C752( C534 C752 ) C534_=_C793( C534 C793 ) C538_=_C656( C538 C656 ) \nC538_=_C663( C538 C663 ) C538_=_C871( C538 C871 ) C566_=_C765( C566 C765 ) C566_=_C804( C566 C804 ) C603_=_C794( C603 C794 ) C603_=_C879( C603 C879 ) \nC630_=_C676( C630 C676 ) C630_=_C701( C630 C701 ) C648_=_C724( C648 C724 ) C648_=_C748( C648 C748 ) C648_=_C855( C648 C855 ) C656_=_C663( C656 C663 ) \nC656_=_C871( C656 C871 ) C663_=_C871( C663 C871 ) C676_=_C701( C676 C701 ) C676_=_C724( C676 C724 ) C700_=_C701( C700 C701 ) C702_=_C703( C702 C703 ) \nC702_=_C704( C702 C704 ) C702_=_C706( C702 C706 ) C702_=_C748( C702 C748 ) C702_=_C749( C702 C749 ) C703_=_C704( C703 C704 ) C703_=_C706( C703 C706 ) \nC703_=_C751( C703 C751 ) C703_=_C795( C703 C795 ) C704_=_C706( C704 C706 ) C704_=_C751( C704 C751 ) C704_=_C793( C704 C793 ) C704_=_C795( C704 C795 ) \nC724_=_C748( C724 C748 ) C724_=_C855( C724 C855 ) C739_=_C793( C739 C793 ) C748_=_C749( C748 C749 ) C748_=_C855( C748 C855 ) C751_=_C795( C751 C795 ) \nC752_=_C793( C752 C793 ) C765_=_C804( C765 C804 ) C765_=_C871( C765 C871 ) C794_=_C879( C794 C879 ) C855_=_C875( C855 C875 ) C863_=_C875( C863 C875 ) \nC863_=_C876( C863 C876 ) C875_=_C876( C875 C876 ) "];210-&gt;235[label="88: C209 C232 C252 C258 C259 \nC282 C294 C308 C316 C318 C319 \nC320 C321 C322 C323 C354 C355 \nC356 C358 C368 C403 C404 C408 \nC410 C411 C412 C413 C414 C415 \nC429 C430 C434 C435 C436 C438 \nC439 C440 C441 C457 C468 C469 \nC470 C471 C472 C476 C477 C487 \nC493 C494 C498 C505 C507 C514 \nC531 C534 C538 C563 C566 C603 \nC630 C648 C656 C663 C676 C700 \nC701 C702 C703 C704 C706 C710 \nC724 C739 C748 C749 C751 C752 \nC765 C793 C794 C795 C804 C855 \nC863 C871 C875 C876 C879 \n204: C209_=_C703 ,C209_=_C704 ,C209_=_C739 ,C209_=_C751 ,C209_=_C795 ,\nC232_=_C408 ,C232_=_C410 ,C252_=_C514 ,C252_=_C648 ,C252_=_C724 ,C252_=_C748 ,\nC252_=_C855 ,C258_=_C259 ,C258_=_C404 ,C258_=_C441 ,C259_=_C404 ,C259_=_C441 ,\nC282_=_C470 ,C282_=_C471 ,C282_=_C472 ,C294_=_C316 ,C294_=_C318 ,C294_=_C429 ,\nC294_=_C487 ,C294_=_C630 ,C294_=_C676 ,C294_=_C701 ,C308_=_C429 ,C308_=_C430 ,\nC308_=_C468 ,C308_=_C469 ,C308_=_C471 ,C308_=_C538 ,C316_=_C429 ,C316_=_C630 ,\nC316_=_C676 ,C316_=_C701 ,C318_=_C319 ,C318_=_C320 ,C318_=_C321 ,C318_=_C322 ,\nC318_=_C487 ,C319_=_C320 ,C319_=_C321 ,C319_=_C322 ,C320_=_C321 ,C320_=_C322 ,\nC320_=_C498 ,C320_=_C700 ,C320_=_C701 ,C321_=_C322 ,C321_=_C704 ,C321_=_C793 ,\nC322_=_C879 ,C323_=_C411 ,C323_=_C436 ,C323_=_C439 ,C323_=_C440 ,C323_=_C441 ,\nC354_=_C355 ,C354_=_C356 ,C354_=_C358 ,C354_=_C477 ,C354_=_C876 ,C355_=_C356 ,\nC355_=_C358 ,C355_=_C507 ,C355_=_C566 ,C355_=_C710 ,C355_=_C765 ,C355_=_C804 ,\nC356_=_C358 ,C356_=_C507 ,C356_=_C538 ,C356_=_C656 ,C356_=_C663 ,C356_=_C710 ,\nC356_=_C871 ,C358_=_C477 ,C358_=_C765 ,C358_=_C871 ,C358_=_C876 ,C368_=_C457 ,\nC368_=_C739 ,C368_=_C793 ,C403_=_C404 ,C403_=_C440 ,C403_=_C487 ,C403_=_C494 ,\nC404_=_C441 ,C408_=_C410 ,C408_=_C469 ,C410_=_C414 ,C411_=_C412 ,C411_=_C413 ,\nC411_=_C414 ,C411_=_C415 ,C411_=_C439 ,C411_=_C440 ,C411_=_C441 ,C412_=_C413 ,\nC412_=_C414 ,C412_=_C415 ,C413_=_C414 ,C413_=_C415 ,C414_=_C415 ,C415_=_C603 ,\nC415_=_C794 ,C415_=_C879 ,C429_=_C430 ,C429_=_C468 ,C429_=_C469 ,C429_=_C630 ,\nC429_=_C676 ,C429_=_C701 ,C430_=_C468 ,C430_=_C469 ,C434_=_C435 ,C434_=_C436 ,\nC434_=_C438 ,C434_=_C439 ,C435_=_C436 ,C435_=_C438 ,C436_=_C438 ,C438_=_C794 ,\nC439_=_C440 ,C439_=_C441 ,C440_=_C441 ,C440_=_C487 ,C440_=_C494 ,C457_=_C739 ,\nC457_=_C793 ,C468_=_C469 ,C468_=_C472 ,C470_=_C471 ,C470_=_C472 ,C471_=_C472 ,\nC471_=_C538 ,C476_=_C477 ,C476_=_C493 ,C476_=_C505 ,C476_=_C563 ,C477_=_C876 ,\nC487_=_C494 ,C493_=_C505 ,C493_=_C563 ,C493_=_C706 ,C494_=_C531 ,C498_=_C566 ,\nC498_=_C700 ,C498_=_C701 ,C505_=_C507 ,C505_=_C563 ,C507_=_C710 ,C514_=_C531 ,\nC514_=_C749 ,C531_=_C749 ,C534_=_C752 ,C534_=_C793 ,C538_=_C656 ,C538_=_C663 ,\nC538_=_C871 ,C566_=_C765 ,C566_=_C804 ,C603_=_C794 ,C603_=_C879 ,C630_=_C676 ,\nC630_=_C701 ,C648_=_C724 ,C648_=_C748 ,C648_=_C855 ,C656_=_C663 ,C656_=_C871 ,\nC663_=_C871 ,C676_=_C701 ,C676_=_C724 ,C700_=_C701 ,C702_=_C703 ,C702_=_C704 ,\nC702_=_C706 ,C702_=_C748 ,C702_=_C749 ,C703_=_C704 ,C703_=_C706 ,C703_=_C751 ,\nC703_=_C795 ,C704_=_C706 ,C704_=_C751 ,C704_=_C793 ,C704_=_C795 ,C724_=_C748 ,\nC724_=_C855 ,C739_=_C793 ,C748_=_C749 ,C748_=_C855 ,C751_=_C795 ,C752_=_C793 ,\nC765_=_C804 ,C765_=_C871 ,C794_=_C879 ,C855_=_C875 ,C863_=_C875 ,C863_=_C876 ,\nC875_=_C876 ,"];236[shape=box, label="id:236 level: 5\n102: C210 C231 C249 C250 C257 \nC264 C265 C274 C283 C284 C285 \nC290 C294 C297 C318 C330 C397 \nC398 C412 C413 C418 C433 C440 \nC441 C443 C455 C459 C461 C462 \nC465 C466 C467 C470 C486 C487 \nC489 C490 C491 C492 C493 C494 \nC495 C497 C498 C501 C502 C503 \nC510 C511 C547 C571 C577 C597 \nC619 C640 C646 C654 C678 C689 \nC695 C702 C710 C725 C726 C735 \nC736 C742 C748 C749 C750 C751 \nC755 C767 C768 C770 C773 C775 \nC776 C777 C779 C780 C788 C798 \nC799 C805 C806 C807 C810 C817 \nC819 C820 C827 C832 C839 C840 \nC847 C848 C849 C850 C853 C860 \nC874 \n235: C210_=_C330( C210 C330 ) C210_=_C467( C210 C467 ) C210_=_C840( C210 C840 ) C231_=_C412( C231 C412 ) C231_=_C597( C231 C597 ) \nC231_=_C777( C231 C777 ) C249_=_C250( C249 C250 ) C249_=_C398( C249 C398 ) C249_=_C492( C249 C492 ) C249_=_C493( C249 C493 ) C250_=_C398( C250 C398 ) \nC250_=_C492( C250 C492 ) C250_=_C493( C250 C493 ) C257_=_C486( C257 C486 ) C257_=_C489( C257 C489 ) C257_=_C490( C257 C490 ) C257_=_C491( C257 C491 ) \nC264_=_C265( C264 C265 ) C264_=_C735( C264 C735 ) C264_=_C751( C264 C751 ) C264_=_C798( C264 C798 ) C264_=_C839( C264 C839 ) C265_=_C274( C265 C274 ) \nC265_=_C459( C265 C459 ) C265_=_C465( C265 C465 ) C265_=_C710( C265 C710 ) C265_=_C788( C265 C788 ) C265_=_C807( C265 C807 ) C274_=_C465( C274 C465 ) \nC274_=_C710( C274 C710 ) C274_=_C807( C274 C807 ) C283_=_C284( C283 C284 ) C283_=_C285( C283 C285 ) C283_=_C502( C283 C502 ) C283_=_C503( C283 C503 ) \nC284_=_C511( C284 C511 ) C284_=_C678( C284 C678 ) C284_=_C773( C284 C773 ) C284_=_C775( C284 C775 ) C285_=_C502( C285 C502 ) C285_=_C503( C285 C503 ) \nC290_=_C294( C290 C294 ) C290_=_C318( C290 C318 ) C290_=_C486( C290 C486 ) C290_=_C487( C290 C487 ) C294_=_C297( C294 C297 ) C294_=_C318( C294 C318 ) \nC294_=_C486( C294 C486 ) C294_=_C487( C294 C487 ) C297_=_C455( C297 C455 ) C297_=_C487( C297 C487 ) C297_=_C577( C297 C577 ) C297_=_C755( C297 C755 ) \nC318_=_C486( C318 C486 ) C318_=_C487( C318 C487 ) C330_=_C467( C330 C467 ) C330_=_C767( C330 C767 ) C330_=_C839( C330 C839 ) C330_=_C840( C330 C840 ) \nC330_=_C874( C330 C874 ) C397_=_C398( C397 C398 ) C397_=_C461( C397 C461 ) C397_=_C503( C397 C503 ) C397_=_C817( C397 C817 ) C398_=_C492( C398 C492 ) \nC398_=_C493( C398 C493 ) C412_=_C413( C412 C413 ) C412_=_C597( C412 C597 ) C412_=_C777( C412 C777 ) C413_=_C725( C413 C725 ) C413_=_C726( C413 C726 ) \nC413_=_C768( C413 C768 ) C413_=_C847( C413 C847 ) C413_=_C853( C413 C853 ) C418_=_C577( C418 C577 ) C418_=_C750( C418 C750 ) C418_=_C751( C418 C751 ) \nC433_=_C443( C433 C443 ) C433_=_C465( C433 C465 ) C433_=_C497( C433 C497 ) C433_=_C640( C433 C640 ) C433_=_C860( C433 C860 ) C440_=_C441( C440 C441 ) \nC440_=_C459( C440 C459 ) C440_=_C461( C440 C461 ) C440_=_C462( C440 C462 ) C440_=_C487( C440 C487 ) C440_=_C494( C440 C494 ) C441_=_C848( C441 C848 ) \nC441_=_C849( C441 C849 ) C441_=_C850( C441 C850 ) C443_=_C465( C443 C465 ) C443_=_C497( C443 C497 ) C443_=_C860( C443 C860 ) C455_=_C577( C455 C577 ) \nC455_=_C702( C455 C702 ) C455_=_C748( C455 C748 ) C455_=_C749( C455 C749 ) C459_=_C461( C459 C461 ) C459_=_C462( C459 C462 ) C459_=_C788( C459 C788 ) \nC461_=_C462( C461 C462 ) C461_=_C503( C461 C503 ) C461_=_C817( C461 C817 ) C461_=_C850( C461 C850 ) C462_=_C467( C462 C467 ) C462_=_C810( C462 C810 ) \nC465_=_C466( C465 C466 ) C465_=_C467( C465 C467 ) C465_=_C497( C465</w:t>
      </w:r>
    </w:p>
    <w:p>
      <w:pPr>
        <w:pStyle w:val="PreformattedText"/>
        <w:bidi w:val="0"/>
        <w:spacing w:before="0" w:after="0"/>
        <w:jc w:val="left"/>
        <w:rPr/>
      </w:pPr>
      <w:r>
        <w:rPr/>
        <w:t xml:space="preserve"> </w:t>
      </w:r>
      <w:r>
        <w:rPr/>
        <w:t>C497 ) C465_=_C710( C465 C710 ) C465_=_C807( C465 C807 ) C465_=_C860( C465 C860 ) \nC466_=_C467( C466 C467 ) C466_=_C470( C466 C470 ) C466_=_C510( C466 C510 ) C466_=_C571( C466 C571 ) C466_=_C640( C466 C640 ) C466_=_C646( C466 C646 ) \nC466_=_C770( C466 C770 ) C466_=_C799( C466 C799 ) C467_=_C840( C467 C840 ) C470_=_C770( C470 C770 ) C486_=_C487( C486 C487 ) C487_=_C494( C487 C494 ) \nC487_=_C755( C487 C755 ) C489_=_C490( C489 C490 ) C489_=_C491( C489 C491 ) C490_=_C491( C490 C491 ) C491_=_C736( C491 C736 ) C492_=_C493( C492 C493 ) \nC493_=_C495( C493 C495 ) C494_=_C495( C494 C495 ) C497_=_C498( C497 C498 ) C497_=_C501( C497 C501 ) C497_=_C597( C497 C597 ) C497_=_C860( C497 C860 ) \nC498_=_C501( C498 C501 ) C498_=_C775( C498 C775 ) C502_=_C503( C502 C503 ) C503_=_C817( C503 C817 ) C510_=_C511( C510 C511 ) C510_=_C571( C510 C571 ) \nC510_=_C640( C510 C640 ) C510_=_C646( C510 C646 ) C510_=_C799( C510 C799 ) C511_=_C678( C511 C678 ) C511_=_C773( C511 C773 ) C511_=_C775( C511 C775 ) \nC547_=_C788( C547 C788 ) C547_=_C805( C547 C805 ) C547_=_C806( C547 C806 ) C571_=_C640( C571 C640 ) C571_=_C646( C571 C646 ) C571_=_C799( C571 C799 ) \nC571_=_C832( C571 C832 ) C577_=_C750( C577 C750 ) C577_=_C751( C577 C751 ) C597_=_C777( C597 C777 ) C619_=_C689( C619 C689 ) C619_=_C810( C619 C810 ) \nC619_=_C832( C619 C832 ) C640_=_C646( C640 C646 ) C640_=_C799( C640 C799 ) C646_=_C799( C646 C799 ) C654_=_C748( C654 C748 ) C654_=_C749( C654 C749 ) \nC654_=_C776( C654 C776 ) C654_=_C777( C654 C777 ) C678_=_C773( C678 C773 ) C678_=_C775( C678 C775 ) C689_=_C810( C689 C810 ) C689_=_C832( C689 C832 ) \nC695_=_C779( C695 C779 ) C695_=_C780( C695 C780 ) C695_=_C874( C695 C874 ) C702_=_C748( C702 C748 ) C702_=_C749( C702 C749 ) C710_=_C807( C710 C807 ) \nC710_=_C827( C710 C827 ) C725_=_C726( C725 C726 ) C725_=_C768( C725 C768 ) C725_=_C847( C725 C847 ) C725_=_C853( C725 C853 ) C726_=_C768( C726 C768 ) \nC726_=_C847( C726 C847 ) C726_=_C853( C726 C853 ) C735_=_C736( C735 C736 ) C735_=_C751( C735 C751 ) C735_=_C798( C735 C798 ) C735_=_C839( C735 C839 ) \nC736_=_C742( C736 C742 ) C736_=_C819( C736 C819 ) C736_=_C820( C736 C820 ) C736_=_C827( C736 C827 ) C742_=_C819( C742 C819 ) C742_=_C820( C742 C820 ) \nC742_=_C827( C742 C827 ) C748_=_C749( C748 C749 ) C748_=_C776( C748 C776 ) C748_=_C777( C748 C777 ) C749_=_C776( C749 C776 ) C749_=_C777( C749 C777 ) \nC750_=_C751( C750 C751 ) C751_=_C798( C751 C798 ) C751_=_C839( C751 C839 ) C767_=_C839( C767 C839 ) C767_=_C840( C767 C840 ) C767_=_C874( C767 C874 ) \nC768_=_C847( C768 C847 ) C768_=_C853( C768 C853 ) C773_=_C775( C773 C775 ) C773_=_C817( C773 C817 ) C776_=_C777( C776 C777 ) C776_=_C847( C776 C847 ) \nC777_=_C847( C777 C847 ) C779_=_C780( C779 C780 ) C788_=_C805( C788 C805 ) C788_=_C806( C788 C806 ) C798_=_C839( C798 C839 ) C805_=_C806( C805 C806 ) \nC805_=_C807( C805 C807 ) C806_=_C848( C806 C848 ) C806_=_C850( C806 C850 ) C810_=_C832( C810 C832 ) C819_=_C820( C819 C820 ) C819_=_C827( C819 C827 ) \nC820_=_C827( C820 C827 ) C839_=_C840( C839 C840 ) C839_=_C874( C839 C874 ) C840_=_C874( C840 C874 ) C847_=_C853( C847 C853 ) C848_=_C849( C848 C849 ) \nC848_=_C850( C848 C850 ) C849_=_C850( C849 C850 ) "];210-&gt;236[label="100: C210 C231 C249 C250 C257 \nC264 C265 C274 C283 C284 C285 \nC290 C294 C297 C318 C330 C397 \nC398 C412 C413 C418 C433 C440 \nC441 C443 C455 C459 C461 C462 \nC467 C470 C486 C487 C489 C490 \nC491 C492 C493 C494 C495 C497 \nC498 C501 C502 C503 C510 C511 \nC547 C571 C577 C597 C619 C640 \nC646 C654 C678 C689 C695 C702 \nC710 C725 C726 C735 C736 C742 \nC748 C749 C750 C751 C755 C767 \nC768 C770 C773 C775 C776 C777 \nC779 C780 C788 C798 C799 C805 \nC806 C807 C810 C817 C819 C820 \nC827 C832 C839 C840 C847 C848 \nC849 C850 C853 C860 C874 \n217: C210_=_C330 ,C210_=_C467 ,C210_=_C840 ,C231_=_C412 ,C231_=_C597 ,\nC231_=_C777 ,C249_=_C250 ,C249_=_C398 ,C249_=_C492 ,C249_=_C493 ,C250_=_C398 ,\nC250_=_C492 ,C250_=_C493 ,C257_=_C486 ,C257_=_C489 ,C257_=_C490 ,C257_=_C491 ,\nC264_=_C265 ,C264_=_C735 ,C264_=_C751 ,C264_=_C798 ,C264_=_C839 ,C265_=_C274 ,\nC265_=_C459 ,C265_=_C710 ,C265_=_C788 ,C265_=_C807 ,C274_=_C710 ,C274_=_C807 ,\nC283_=_C284 ,C283_=_C285 ,C283_=_C502 ,C283_=_C503 ,C284_=_C511 ,C284_=_C678 ,\nC284_=_C773 ,C284_=_C775 ,C285_=_C502 ,C285_=_C503 ,C290_=_C294 ,C290_=_C318 ,\nC290_=_C486 ,C290_=_C487 ,C294_=_C297 ,C294_=_C318 ,C294_=_C486 ,C294_=_C487 ,\nC297_=_C455 ,C297_=_C487 ,C297_=_C577 ,C297_=_C755 ,C318_=_C486 ,C318_=_C487 ,\nC330_=_C467 ,C330_=_C767 ,C330_=_C839 ,C330_=_C840 ,C330_=_C874 ,C397_=_C398 ,\nC397_=_C461 ,C397_=_C503 ,C397_=_C817 ,C398_=_C492 ,C398_=_C493 ,C412_=_C413 ,\nC412_=_C597 ,C412_=_C777 ,C413_=_C725 ,C413_=_C726 ,C413_=_C768 ,C413_=_C847 ,\nC413_=_C853 ,C418_=_C577 ,C418_=_C750 ,C418_=_C751 ,C433_=_C443 ,C433_=_C497 ,\nC433_=_C640 ,C433_=_C860 ,C440_=_C441 ,C440_=_C459 ,C440_=_C461 ,C440_=_C462 ,\nC440_=_C487 ,C440_=_C494 ,C441_=_C848 ,C441_=_C849 ,C441_=_C850 ,C443_=_C497 ,\nC443_=_C860 ,C455_=_C577 ,C455_=_C702 ,C455_=_C748 ,C455_=_C749 ,C459_=_C461 ,\nC459_=_C462 ,C459_=_C788 ,C461_=_C462 ,C461_=_C503 ,C461_=_C817 ,C461_=_C850 ,\nC462_=_C467 ,C462_=_C810 ,C467_=_C840 ,C470_=_C770 ,C486_=_C487 ,C487_=_C494 ,\nC487_=_C755 ,C489_=_C490 ,C489_=_C491 ,C490_=_C491 ,C491_=_C736 ,C492_=_C493 ,\nC493_=_C495 ,C494_=_C495 ,C497_=_C498 ,C497_=_C501 ,C497_=_C597 ,C497_=_C860 ,\nC498_=_C501 ,C498_=_C775 ,C502_=_C503 ,C503_=_C817 ,C510_=_C511 ,C510_=_C571 ,\nC510_=_C640 ,C510_=_C646 ,C510_=_C799 ,C511_=_C678 ,C511_=_C773 ,C511_=_C775 ,\nC547_=_C788 ,C547_=_C805 ,C547_=_C806 ,C571_=_C640 ,C571_=_C646 ,C571_=_C799 ,\nC571_=_C832 ,C577_=_C750 ,C577_=_C751 ,C597_=_C777 ,C619_=_C689 ,C619_=_C810 ,\nC619_=_C832 ,C640_=_C646 ,C640_=_C799 ,C646_=_C799 ,C654_=_C748 ,C654_=_C749 ,\nC654_=_C776 ,C654_=_C777 ,C678_=_C773 ,C678_=_C775 ,C689_=_C810 ,C689_=_C832 ,\nC695_=_C779 ,C695_=_C780 ,C695_=_C874 ,C702_=_C748 ,C702_=_C749 ,C710_=_C807 ,\nC710_=_C827 ,C725_=_C726 ,C725_=_C768 ,C725_=_C847 ,C725_=_C853 ,C726_=_C768 ,\nC726_=_C847 ,C726_=_C853 ,C735_=_C736 ,C735_=_C751 ,C735_=_C798 ,C735_=_C839 ,\nC736_=_C742 ,C736_=_C819 ,C736_=_C820 ,C736_=_C827 ,C742_=_C819 ,C742_=_C820 ,\nC742_=_C827 ,C748_=_C749 ,C748_=_C776 ,C748_=_C777 ,C749_=_C776 ,C749_=_C777 ,\nC750_=_C751 ,C751_=_C798 ,C751_=_C839 ,C767_=_C839 ,C767_=_C840 ,C767_=_C874 ,\nC768_=_C847 ,C768_=_C853 ,C773_=_C775 ,C773_=_C817 ,C776_=_C777 ,C776_=_C847 ,\nC777_=_C847 ,C779_=_C780 ,C788_=_C805 ,C788_=_C806 ,C798_=_C839 ,C805_=_C806 ,\nC805_=_C807 ,C806_=_C848 ,C806_=_C850 ,C810_=_C832 ,C819_=_C820 ,C819_=_C827 ,\nC820_=_C827 ,C839_=_C840 ,C839_=_C874 ,C840_=_C874 ,C847_=_C853 ,C848_=_C849 ,\nC848_=_C850 ,C849_=_C850 ,"];237[shape=box, label="id:237 level: 5\n19: C62 C233 C238 C335 C360 \nC361 C372 C468 C472 C526 C642 \nC643 C647 C648 C649 C697 C753 \nC834 C862 \n43: C62_=_C233( C62 C233 ) C62_=_C361( C62 C361 ) C62_=_C468( C62 C468 ) C62_=_C472( C62 C472 ) C62_=_C643( C62 C643 ) \nC62_=_C647( C62 C647 ) C62_=_C649( C62 C649 ) C62_=_C697( C62 C697 ) C233_=_C335( C233 C335 ) C233_=_C643( C233 C643 ) C233_=_C647( C233 C647 ) \nC233_=_C697( C233 C697 ) C238_=_C335( C238 C335 ) C238_=_C360( C238 C360 ) C238_=_C526( C238 C526 ) C238_=_C648( C238 C648 ) C335_=_C360( C335 C360 ) \nC335_=_C526( C335 C526 ) C335_=_C648( C335 C648 ) C360_=_C361( C360 C361 ) C360_=_C526( C360 C526 ) C360_=_C648( C360 C648 ) C361_=_C468( C361 C468 ) \nC361_=_C472( C361 C472 ) C361_=_C649( C361 C649 ) C372_=_C642( C372 C642 ) C372_=_C753( C372 C753 ) C372_=_C834( C372 C834 ) C372_=_C862( C372 C862 ) \nC468_=_C472( C468 C472 ) C468_=_C649( C468 C649 ) C472_=_C649( C472 C649 ) C526_=_C648( C526 C648 ) C642_=_C753( C642 C753 ) C642_=_C834( C642 C834 ) \nC642_=_C862( C642 C862 ) C643_=_C647( C643 C647 ) C643_=_C697( C643 C697 ) C647_=_C697( C647 C697 ) C648_=_C649( C648 C649 ) C753_=_C834( C753 C834 ) \nC753_=_C862( C753 C862 ) C834_=_C862( C834 C862 ) "];211-&gt;237[label="18: C233 C238 C335 C360 C361 \nC372 C468 C472 C526 C642 C643 \nC647 C648 C649 C697 C753 C834 \nC862 \n35: C233_=_C335 ,C233_=_C643 ,C233_=_C647 ,C233_=_C697 ,C238_=_C335 ,\nC238_=_C360 ,C238_=_C526 ,C238_=_C648 ,C335_=_C360 ,C335_=_C526 ,C335_=_C648 ,\nC360_=_C361 ,C360_=_C526 ,C360_=_C648 ,C361_=_C468 ,C361_=_C472 ,C361_=_C649 ,\nC372_=_C642 ,C372_=_C753 ,C372_=_C834 ,C372_=_C862 ,C468_=_C472 ,C468_=_C649 ,\nC472_=_C649 ,C526_=_C648 ,C642_=_C753 ,C642_=_C834 ,C642_=_C862 ,C643_=_C647 ,\nC643_=_C697 ,C647_=_C697 ,C648_=_C649 ,C753_=_C834 ,C753_=_C862 ,C834_=_C862 ,"];238[shape=box, label="id:238 level: 5\n124: C204 C208 C219 C222 C223 \nC243 C244 C256 C262 C263 C266 \nC269 C280 C290 C301 C302 C315 \nC321 C329 C333 C334 C346 C350 \nC351 C353 C357 C358 C360 C362 \nC363 C394 C395 C410 C448 C449 \nC450 C452 C455 C457 C458 C469 \nC480 C483 C485 C486 C490 C492 \nC494 C529 C531 C532 C533 C534 \nC554 C559 C560 C561 C562 C563 \nC577 C578 C579 C580 C583 C584 \nC585 C593 C596 C597 C602 C609 \nC643 C644 C646 C647 C650 C652 \nC666 C672 C674 C683 C685 C690 \nC693 C695 C703 C704 C709 C716 \nC717 C723 C725 C729 C731 C732 \nC733 C752 C753 C754 C755 C758 \nC765 C782 C783 C784 C785 C787 \nC788 C790 C793 C800 C808 C812 \nC835 C838 C852 C860 C863 C869 \nC870 C871 C872 C874 C879 \n284: C204_=_C533( C204 C533 ) C204_=_C683( C204 C683 ) C204_=_C729( C204 C729 ) C204_=_C872( C204 C872 ) C208_=_C485( C208 C485 ) \nC208_=_C559( C208 C559 ) C208_=_C577( C208 C577 ) C208_=_C578( C208 C578 ) C208_=_C579( C208 C579 ) C208_=_C580( C208 C580 ) C219_=_C357( C219 C357 ) \nC219_=_C782( C219 C782 ) C219_=_C863( C219 C863 ) C222_=_C223( C222 C223 ) C222_=_C533( C222 C533 ) C222_=_C752( C222 C752 ) C222_=_C753( C222 C753 ) \nC223_=_C754( C223 C754 ) C223_=_C755( C223 C755 ) C243_=_C244( C243 C244 ) C243_=_C647( C243 C647 ) C243_=_C674( C243 C674 ) C244_=_C647( C244 C647 ) \nC256_=_C350( C256 C350 ) C256_=_C351( C256 C351 ) C256_=_C353( C256 C353 ) C256_=_C703( C256 C703 ) C262_=_C263( C262 C263 ) C262_=_C269( C262 C269 ) \nC262_=_C788(</w:t>
      </w:r>
    </w:p>
    <w:p>
      <w:pPr>
        <w:pStyle w:val="PreformattedText"/>
        <w:bidi w:val="0"/>
        <w:spacing w:before="0" w:after="0"/>
        <w:jc w:val="left"/>
        <w:rPr/>
      </w:pPr>
      <w:r>
        <w:rPr/>
        <w:t xml:space="preserve"> </w:t>
      </w:r>
      <w:r>
        <w:rPr/>
        <w:t>C262 C788 ) C263_=_C269( C263 C269 ) C263_=_C788( C263 C788 ) C263_=_C835( C263 C835 ) C266_=_C269( C266 C269 ) C266_=_C562( C266 C562 ) \nC266_=_C563( C266 C563 ) C269_=_C725( C269 C725 ) C269_=_C788( C269 C788 ) C280_=_C674( C280 C674 ) C280_=_C693( C280 C693 ) C280_=_C790( C280 C790 ) \nC290_=_C448( C290 C448 ) C290_=_C469( C290 C469 ) C290_=_C486( C290 C486 ) C301_=_C302( C301 C302 ) C301_=_C357( C301 C357 ) C301_=_C531( C301 C531 ) \nC301_=_C860( C301 C860 ) C301_=_C872( C301 C872 ) C302_=_C448( C302 C448 ) C302_=_C480( C302 C480 ) C302_=_C860( C302 C860 ) C302_=_C872( C302 C872 ) \nC315_=_C709( C315 C709 ) C315_=_C753( C315 C753 ) C315_=_C869( C315 C869 ) C321_=_C685( C321 C685 ) C321_=_C690( C321 C690 ) C321_=_C704( C321 C704 ) \nC321_=_C783( C321 C783 ) C321_=_C793( C321 C793 ) C321_=_C860( C321 C860 ) C329_=_C532( C329 C532 ) C329_=_C533( C329 C533 ) C329_=_C534( C329 C534 ) \nC333_=_C334( C333 C334 ) C333_=_C350( C333 C350 ) C333_=_C490( C333 C490 ) C333_=_C838( C333 C838 ) C334_=_C350( C334 C350 ) C334_=_C490( C334 C490 ) \nC334_=_C532( C334 C532 ) C334_=_C838( C334 C838 ) C346_=_C351( C346 C351 ) C346_=_C672( C346 C672 ) C350_=_C351( C350 C351 ) C350_=_C353( C350 C353 ) \nC350_=_C490( C350 C490 ) C350_=_C838( C350 C838 ) C351_=_C353( C351 C353 ) C351_=_C480( C351 C480 ) C351_=_C672( C351 C672 ) C353_=_C703( C353 C703 ) \nC357_=_C358( C357 C358 ) C357_=_C531( C357 C531 ) C357_=_C782( C357 C782 ) C357_=_C863( C357 C863 ) C358_=_C716( C358 C716 ) C358_=_C765( C358 C765 ) \nC358_=_C871( C358 C871 ) C360_=_C362( C360 C362 ) C360_=_C363( C360 C363 ) C360_=_C725( C360 C725 ) C360_=_C731( C360 C731 ) C360_=_C758( C360 C758 ) \nC360_=_C787( C360 C787 ) C362_=_C363( C362 C363 ) C362_=_C666( C362 C666 ) C362_=_C717( C362 C717 ) C362_=_C812( C362 C812 ) C362_=_C869( C362 C869 ) \nC363_=_C650( C363 C650 ) C363_=_C652( C363 C652 ) C363_=_C835( C363 C835 ) C394_=_C395( C394 C395 ) C394_=_C685( C394 C685 ) C394_=_C782( C394 C782 ) \nC394_=_C783( C394 C783 ) C395_=_C782( C395 C782 ) C395_=_C783( C395 C783 ) C410_=_C561( C410 C561 ) C410_=_C602( C410 C602 ) C410_=_C870( C410 C870 ) \nC448_=_C449( C448 C449 ) C448_=_C450( C448 C450 ) C448_=_C452( C448 C452 ) C448_=_C469( C448 C469 ) C448_=_C480( C448 C480 ) C448_=_C486( C448 C486 ) \nC449_=_C450( C449 C450 ) C449_=_C452( C449 C452 ) C450_=_C452( C450 C452 ) C450_=_C559( C450 C559 ) C450_=_C560( C450 C560 ) C450_=_C561( C450 C561 ) \nC455_=_C457( C455 C457 ) C455_=_C458( C455 C458 ) C455_=_C577( C455 C577 ) C457_=_C458( C457 C458 ) C457_=_C793( C457 C793 ) C458_=_C561( C458 C561 ) \nC458_=_C800( C458 C800 ) C469_=_C486( C469 C486 ) C480_=_C646( C480 C646 ) C480_=_C800( C480 C800 ) C483_=_C485( C483 C485 ) C483_=_C559( C483 C559 ) \nC485_=_C583( C485 C583 ) C486_=_C672( C486 C672 ) C490_=_C585( C490 C585 ) C490_=_C838( C490 C838 ) C492_=_C596( C492 C596 ) C492_=_C609( C492 C609 ) \nC492_=_C732( C492 C732 ) C492_=_C808( C492 C808 ) C494_=_C529( C494 C529 ) C494_=_C531( C494 C531 ) C529_=_C531( C529 C531 ) C529_=_C585( C529 C585 ) \nC529_=_C754( C529 C754 ) C529_=_C755( C529 C755 ) C529_=_C838( C529 C838 ) C532_=_C533( C532 C533 ) C532_=_C534( C532 C534 ) C533_=_C534( C533 C534 ) \nC533_=_C683( C533 C683 ) C533_=_C729( C533 C729 ) C533_=_C752( C533 C752 ) C533_=_C753( C533 C753 ) C533_=_C872( C533 C872 ) C534_=_C752( C534 C752 ) \nC534_=_C793( C534 C793 ) C534_=_C869( C534 C869 ) C554_=_C593( C554 C593 ) C554_=_C808( C554 C808 ) C554_=_C838( C554 C838 ) C554_=_C863( C554 C863 ) \nC559_=_C560( C559 C560 ) C559_=_C561( C559 C561 ) C559_=_C577( C559 C577 ) C559_=_C578( C559 C578 ) C559_=_C579( C559 C579 ) C559_=_C580( C559 C580 ) \nC560_=_C561( C560 C561 ) C561_=_C602( C561 C602 ) C561_=_C870( C561 C870 ) C562_=_C563( C562 C563 ) C563_=_C666( C563 C666 ) C577_=_C578( C577 C578 ) \nC577_=_C579( C577 C579 ) C577_=_C580( C577 C580 ) C578_=_C579( C578 C579 ) C578_=_C580( C578 C580 ) C579_=_C580( C579 C580 ) C579_=_C683( C579 C683 ) \nC583_=_C584( C583 C584 ) C584_=_C731( C584 C731 ) C584_=_C732( C584 C732 ) C584_=_C733( C584 C733 ) C585_=_C754( C585 C754 ) C585_=_C755( C585 C755 ) \nC593_=_C808( C593 C808 ) C593_=_C838( C593 C838 ) C593_=_C863( C593 C863 ) C596_=_C597( C596 C597 ) C596_=_C609( C596 C609 ) C596_=_C732( C596 C732 ) \nC596_=_C784( C596 C784 ) C597_=_C758( C597 C758 ) C597_=_C787( C597 C787 ) C597_=_C808( C597 C808 ) C597_=_C852( C597 C852 ) C602_=_C754( C602 C754 ) \nC602_=_C870( C602 C870 ) C609_=_C723( C609 C723 ) C609_=_C732( C609 C732 ) C609_=_C784( C609 C784 ) C609_=_C785( C609 C785 ) C643_=_C644( C643 C644 ) \nC643_=_C646( C643 C646 ) C643_=_C647( C643 C647 ) C643_=_C693( C643 C693 ) C644_=_C646( C644 C646 ) C644_=_C716( C644 C716 ) C644_=_C717( C644 C717 ) \nC644_=_C870( C644 C870 ) C646_=_C800( C646 C800 ) C647_=_C693( C647 C693 ) C650_=_C652( C650 C652 ) C650_=_C835( C650 C835 ) C652_=_C835( C652 C835 ) \nC666_=_C717( C666 C717 ) C666_=_C812( C666 C812 ) C666_=_C869( C666 C869 ) C674_=_C693( C674 C693 ) C674_=_C790( C674 C790 ) C683_=_C729( C683 C729 ) \nC683_=_C872( C683 C872 ) C685_=_C704( C685 C704 ) C685_=_C793( C685 C793 ) C690_=_C783( C690 C783 ) C690_=_C860( C690 C860 ) C693_=_C695( C693 C695 ) \nC693_=_C733( C693 C733 ) C693_=_C790( C693 C790 ) C693_=_C874( C693 C874 ) C693_=_C879( C693 C879 ) C695_=_C733( C695 C733 ) C695_=_C874( C695 C874 ) \nC695_=_C879( C695 C879 ) C703_=_C704( C703 C704 ) C704_=_C793( C704 C793 ) C709_=_C753( C709 C753 ) C709_=_C869( C709 C869 ) C716_=_C717( C716 C717 ) \nC716_=_C765( C716 C765 ) C716_=_C871( C716 C871 ) C717_=_C812( C717 C812 ) C717_=_C869( C717 C869 ) C717_=_C879( C717 C879 ) C723_=_C784( C723 C784 ) \nC723_=_C785( C723 C785 ) C725_=_C731( C725 C731 ) C725_=_C758( C725 C758 ) C725_=_C787( C725 C787 ) C729_=_C871( C729 C871 ) C729_=_C872( C729 C872 ) \nC731_=_C732( C731 C732 ) C731_=_C733( C731 C733 ) C731_=_C758( C731 C758 ) C731_=_C787( C731 C787 ) C732_=_C733( C732 C733 ) C733_=_C874( C733 C874 ) \nC733_=_C879( C733 C879 ) C752_=_C753( C752 C753 ) C752_=_C793( C752 C793 ) C753_=_C869( C753 C869 ) C754_=_C755( C754 C755 ) C758_=_C787( C758 C787 ) \nC758_=_C808( C758 C808 ) C758_=_C852( C758 C852 ) C765_=_C871( C765 C871 ) C782_=_C783( C782 C783 ) C782_=_C863( C782 C863 ) C783_=_C860( C783 C860 ) \nC784_=_C785( C784 C785 ) C787_=_C808( C787 C808 ) C787_=_C852( C787 C852 ) C808_=_C852( C808 C852 ) C812_=_C835( C812 C835 ) C812_=_C869( C812 C869 ) \nC838_=_C863( C838 C863 ) C860_=_C872( C860 C872 ) C874_=_C879( C874 C879 ) "];211-&gt;238[label="122: C204 C208 C219 C222 C223 \nC243 C244 C256 C262 C263 C266 \nC269 C280 C290 C301 C302 C315 \nC321 C329 C333 C334 C346 C350 \nC351 C353 C357 C358 C360 C362 \nC363 C394 C395 C410 C449 C450 \nC452 C455 C457 C458 C469 C480 \nC483 C485 C486 C490 C492 C494 \nC529 C531 C532 C534 C554 C559 \nC560 C561 C562 C563 C577 C578 \nC579 C580 C583 C584 C585 C593 \nC596 C597 C602 C609 C643 C644 \nC646 C647 C650 C652 C666 C672 \nC674 C683 C685 C690 C693 C695 \nC703 C704 C709 C716 C717 C723 \nC725 C729 C731 C732 C733 C752 \nC753 C754 C755 C758 C765 C782 \nC783 C784 C785 C787 C788 C790 \nC793 C800 C808 C812 C835 C838 \nC852 C860 C863 C869 C870 C871 \nC872 C874 C879 \n266: C204_=_C683 ,C204_=_C729 ,C204_=_C872 ,C208_=_C485 ,C208_=_C559 ,\nC208_=_C577 ,C208_=_C578 ,C208_=_C579 ,C208_=_C580 ,C219_=_C357 ,C219_=_C782 ,\nC219_=_C863 ,C222_=_C223 ,C222_=_C752 ,C222_=_C753 ,C223_=_C754 ,C223_=_C755 ,\nC243_=_C244 ,C243_=_C647 ,C243_=_C674 ,C244_=_C647 ,C256_=_C350 ,C256_=_C351 ,\nC256_=_C353 ,C256_=_C703 ,C262_=_C263 ,C262_=_C269 ,C262_=_C788 ,C263_=_C269 ,\nC263_=_C788 ,C263_=_C835 ,C266_=_C269 ,C266_=_C562 ,C266_=_C563 ,C269_=_C725 ,\nC269_=_C788 ,C280_=_C674 ,C280_=_C693 ,C280_=_C790 ,C290_=_C469 ,C290_=_C486 ,\nC301_=_C302 ,C301_=_C357 ,C301_=_C531 ,C301_=_C860 ,C301_=_C872 ,C302_=_C480 ,\nC302_=_C860 ,C302_=_C872 ,C315_=_C709 ,C315_=_C753 ,C315_=_C869 ,C321_=_C685 ,\nC321_=_C690 ,C321_=_C704 ,C321_=_C783 ,C321_=_C793 ,C321_=_C860 ,C329_=_C532 ,\nC329_=_C534 ,C333_=_C334 ,C333_=_C350 ,C333_=_C490 ,C333_=_C838 ,C334_=_C350 ,\nC334_=_C490 ,C334_=_C532 ,C334_=_C838 ,C346_=_C351 ,C346_=_C672 ,C350_=_C351 ,\nC350_=_C353 ,C350_=_C490 ,C350_=_C838 ,C351_=_C353 ,C351_=_C480 ,C351_=_C672 ,\nC353_=_C703 ,C357_=_C358 ,C357_=_C531 ,C357_=_C782 ,C357_=_C863 ,C358_=_C716 ,\nC358_=_C765 ,C358_=_C871 ,C360_=_C362 ,C360_=_C363 ,C360_=_C725 ,C360_=_C731 ,\nC360_=_C758 ,C360_=_C787 ,C362_=_C363 ,C362_=_C666 ,C362_=_C717 ,C362_=_C812 ,\nC362_=_C869 ,C363_=_C650 ,C363_=_C652 ,C363_=_C835 ,C394_=_C395 ,C394_=_C685 ,\nC394_=_C782 ,C394_=_C783 ,C395_=_C782 ,C395_=_C783 ,C410_=_C561 ,C410_=_C602 ,\nC410_=_C870 ,C449_=_C450 ,C449_=_C452 ,C450_=_C452 ,C450_=_C559 ,C450_=_C560 ,\nC450_=_C561 ,C455_=_C457 ,C455_=_C458 ,C455_=_C577 ,C457_=_C458 ,C457_=_C793 ,\nC458_=_C561 ,C458_=_C800 ,C469_=_C486 ,C480_=_C646 ,C480_=_C800 ,C483_=_C485 ,\nC483_=_C559 ,C485_=_C583 ,C486_=_C672 ,C490_=_C585 ,C490_=_C838 ,C492_=_C596 ,\nC492_=_C609 ,C492_=_C732 ,C492_=_C808 ,C494_=_C529 ,C494_=_C531 ,C529_=_C531 ,\nC529_=_C585 ,C529_=_C754 ,C529_=_C755 ,C529_=_C838 ,C532_=_C534 ,C534_=_C752 ,\nC534_=_C793 ,C534_=_C869 ,C554_=_C593 ,C554_=_C808 ,C554_=_C838 ,C554_=_C863 ,\nC559_=_C560 ,C559_=_C561 ,C559_=_C577 ,C559_=_C578 ,C559_=_C579 ,C559_=_C580 ,\nC560_=_C561 ,C561_=_C602 ,C561_=_C870 ,C562_=_C563 ,C563_=_C666 ,C577_=_C578 ,\nC577_=_C579 ,C577_=_C580 ,C578_=_C579 ,C578_=_C580 ,C579_=_C580 ,C579_=_C683 ,\nC583_=_C584 ,C584_=_C731 ,C584_=_C732 ,C584_=_C733 ,C585_=_C754 ,C585_=_C755 ,\nC593_=_C808 ,C593_=_C838 ,C593_=_C863 ,C596_=_C597 ,C596_=_C609 ,C596_=_C732 ,\nC596_=_C784 ,C597_=_C758 ,C597_=_C787 ,C597_=_C808 ,C597_=_C852 ,C602_=_C754 ,\nC602_=_C870 ,C609_=_C723 ,C609_=_C732 ,C609_=_C784 ,C609_=_C785 ,C643_=_C644 ,\nC643_=_C646 ,C643_=_C647 ,C643_=_C693 ,C644_=_C646 ,C644_=_C716 ,C644_=_C717 ,\nC644_=_C870 ,C646_=_C800 ,C647_=_C693 ,C650_=_C652 ,C650_=_C835 ,C652_=_C835 ,\nC666_=_C717 ,C666_=_C812 ,C666_=_C869 ,C674_=_C693 ,C674_=_C790 ,C683_=_C729</w:t>
      </w:r>
    </w:p>
    <w:p>
      <w:pPr>
        <w:pStyle w:val="PreformattedText"/>
        <w:bidi w:val="0"/>
        <w:spacing w:before="0" w:after="0"/>
        <w:jc w:val="left"/>
        <w:rPr/>
      </w:pPr>
      <w:r>
        <w:rPr/>
        <w:t xml:space="preserve"> </w:t>
      </w:r>
      <w:r>
        <w:rPr/>
        <w:t>,\nC683_=_C872 ,C685_=_C704 ,C685_=_C793 ,C690_=_C783 ,C690_=_C860 ,C693_=_C695 ,\nC693_=_C733 ,C693_=_C790 ,C693_=_C874 ,C693_=_C879 ,C695_=_C733 ,C695_=_C874 ,\nC695_=_C879 ,C703_=_C704 ,C704_=_C793 ,C709_=_C753 ,C709_=_C869 ,C716_=_C717 ,\nC716_=_C765 ,C716_=_C871 ,C717_=_C812 ,C717_=_C869 ,C717_=_C879 ,C723_=_C784 ,\nC723_=_C785 ,C725_=_C731 ,C725_=_C758 ,C725_=_C787 ,C729_=_C871 ,C729_=_C872 ,\nC731_=_C732 ,C731_=_C733 ,C731_=_C758 ,C731_=_C787 ,C732_=_C733 ,C733_=_C874 ,\nC733_=_C879 ,C752_=_C753 ,C752_=_C793 ,C753_=_C869 ,C754_=_C755 ,C758_=_C787 ,\nC758_=_C808 ,C758_=_C852 ,C765_=_C871 ,C782_=_C783 ,C782_=_C863 ,C783_=_C860 ,\nC784_=_C785 ,C787_=_C808 ,C787_=_C852 ,C808_=_C852 ,C812_=_C835 ,C812_=_C869 ,\nC838_=_C863 ,C860_=_C872 ,C874_=_C879 ,"];239[shape=box, label="id:239 level: 5\n92: C202 C212 C222 C223 C226 \nC240 C254 C280 C312 C317 C319 \nC331 C346 C352 C362 C365 C373 \nC403 C404 C419 C424 C425 C431 \nC434 C438 C439 C442 C443 C446 \nC449 C452 C461 C462 C467 C507 \nC518 C547 C554 C556 C557 C567 \nC593 C613 C614 C619 C628 C632 \nC642 C656 C657 C658 C659 C662 \nC663 C664 C665 C666 C671 C672 \nC684 C685 C686 C691 C694 C698 \nC706 C709 C719 C747 C750 C762 \nC769 C774 C782 C783 C790 C794 \nC802 C803 C806 C808 C810 C822 \nC830 C831 C832 C848 C850 C861 \nC862 C864 C878 \n200: C202_=_C312( C202 C312 ) C202_=_C365( C202 C365 ) C202_=_C424( C202 C424 ) C202_=_C554( C202 C554 ) C212_=_C254( C212 C254 ) \nC212_=_C438( C212 C438 ) C212_=_C750( C212 C750 ) C212_=_C794( C212 C794 ) C222_=_C223( C222 C223 ) C222_=_C226( C222 C226 ) C222_=_C373( C222 C373 ) \nC222_=_C694( C222 C694 ) C222_=_C698( C222 C698 ) C223_=_C226( C223 C226 ) C223_=_C373( C223 C373 ) C223_=_C694( C223 C694 ) C223_=_C698( C223 C698 ) \nC226_=_C462( C226 C462 ) C226_=_C467( C226 C467 ) C240_=_C557( C240 C557 ) C240_=_C685( C240 C685 ) C240_=_C686( C240 C686 ) C254_=_C404( C254 C404 ) \nC254_=_C434( C254 C434 ) C254_=_C439( C254 C439 ) C254_=_C619( C254 C619 ) C254_=_C666( C254 C666 ) C254_=_C806( C254 C806 ) C254_=_C848( C254 C848 ) \nC254_=_C850( C254 C850 ) C280_=_C719( C280 C719 ) C280_=_C774( C280 C774 ) C280_=_C790( C280 C790 ) C312_=_C365( C312 C365 ) C312_=_C424( C312 C424 ) \nC312_=_C642( C312 C642 ) C317_=_C632( C317 C632 ) C317_=_C822( C317 C822 ) C317_=_C831( C317 C831 ) C319_=_C346( C319 C346 ) C319_=_C628( C319 C628 ) \nC319_=_C672( C319 C672 ) C319_=_C762( C319 C762 ) C331_=_C419( C331 C419 ) C331_=_C802( C331 C802 ) C331_=_C803( C331 C803 ) C331_=_C878( C331 C878 ) \nC346_=_C628( C346 C628 ) C346_=_C672( C346 C672 ) C346_=_C762( C346 C762 ) C352_=_C518( C352 C518 ) C352_=_C556( C352 C556 ) C352_=_C684( C352 C684 ) \nC362_=_C403( C362 C403 ) C362_=_C425( C362 C425 ) C362_=_C431( C362 C431 ) C362_=_C665( C362 C665 ) C362_=_C666( C362 C666 ) C365_=_C424( C365 C424 ) \nC365_=_C434( C365 C434 ) C365_=_C439( C365 C439 ) C365_=_C446( C365 C446 ) C373_=_C694( C373 C694 ) C373_=_C698( C373 C698 ) C403_=_C404( C403 C404 ) \nC403_=_C425( C403 C425 ) C403_=_C431( C403 C431 ) C403_=_C665( C403 C665 ) C404_=_C619( C404 C619 ) C404_=_C666( C404 C666 ) C419_=_C802( C419 C802 ) \nC419_=_C803( C419 C803 ) C419_=_C878( C419 C878 ) C424_=_C808( C424 C808 ) C425_=_C431( C425 C431 ) C425_=_C657( C425 C657 ) C425_=_C665( C425 C665 ) \nC431_=_C657( C431 C657 ) C431_=_C665( C431 C665 ) C434_=_C438( C434 C438 ) C434_=_C439( C434 C439 ) C434_=_C446( C434 C446 ) C434_=_C806( C434 C806 ) \nC434_=_C848( C434 C848 ) C434_=_C850( C434 C850 ) C438_=_C642( C438 C642 ) C438_=_C750( C438 C750 ) C438_=_C783( C438 C783 ) C438_=_C794( C438 C794 ) \nC438_=_C831( C438 C831 ) C438_=_C862( C438 C862 ) C439_=_C446( C439 C446 ) C439_=_C806( C439 C806 ) C439_=_C848( C439 C848 ) C439_=_C850( C439 C850 ) \nC442_=_C443( C442 C443 ) C442_=_C593( C442 C593 ) C442_=_C671( C442 C671 ) C443_=_C656( C443 C656 ) C443_=_C657( C443 C657 ) C443_=_C658( C443 C658 ) \nC443_=_C659( C443 C659 ) C446_=_C614( C446 C614 ) C446_=_C691( C446 C691 ) C446_=_C706( C446 C706 ) C446_=_C864( C446 C864 ) C449_=_C452( C449 C452 ) \nC449_=_C507( C449 C507 ) C449_=_C830( C449 C830 ) C449_=_C831( C449 C831 ) C449_=_C832( C449 C832 ) C452_=_C613( C452 C613 ) C452_=_C822( C452 C822 ) \nC452_=_C864( C452 C864 ) C461_=_C462( C461 C462 ) C461_=_C769( C461 C769 ) C461_=_C850( C461 C850 ) C462_=_C467( C462 C467 ) C462_=_C567( C462 C567 ) \nC462_=_C810( C462 C810 ) C507_=_C830( C507 C830 ) C507_=_C831( C507 C831 ) C507_=_C832( C507 C832 ) C518_=_C556( C518 C556 ) C518_=_C684( C518 C684 ) \nC547_=_C709( C547 C709 ) C547_=_C747( C547 C747 ) C547_=_C806( C547 C806 ) C554_=_C593( C554 C593 ) C554_=_C808( C554 C808 ) C554_=_C810( C554 C810 ) \nC556_=_C557( C556 C557 ) C556_=_C684( C556 C684 ) C556_=_C686( C556 C686 ) C557_=_C685( C557 C685 ) C557_=_C686( C557 C686 ) C567_=_C802( C567 C802 ) \nC567_=_C810( C567 C810 ) C593_=_C808( C593 C808 ) C593_=_C810( C593 C810 ) C613_=_C822( C613 C822 ) C614_=_C691( C614 C691 ) C614_=_C706( C614 C706 ) \nC614_=_C864( C614 C864 ) C619_=_C666( C619 C666 ) C619_=_C810( C619 C810 ) C619_=_C832( C619 C832 ) C628_=_C672( C628 C672 ) C628_=_C762( C628 C762 ) \nC632_=_C822( C632 C822 ) C632_=_C831( C632 C831 ) C642_=_C783( C642 C783 ) C642_=_C831( C642 C831 ) C642_=_C862( C642 C862 ) C656_=_C657( C656 C657 ) \nC656_=_C658( C656 C658 ) C656_=_C659( C656 C659 ) C656_=_C663( C656 C663 ) C657_=_C658( C657 C658 ) C657_=_C659( C657 C659 ) C658_=_C659( C658 C659 ) \nC658_=_C830( C658 C830 ) C662_=_C663( C662 C663 ) C662_=_C664( C662 C664 ) C663_=_C664( C663 C664 ) C671_=_C782( C671 C782 ) C671_=_C861( C671 C861 ) \nC672_=_C762( C672 C762 ) C684_=_C709( C684 C709 ) C685_=_C686( C685 C686 ) C685_=_C747( C685 C747 ) C691_=_C706( C691 C706 ) C691_=_C864( C691 C864 ) \nC694_=_C698( C694 C698 ) C706_=_C802( C706 C802 ) C706_=_C864( C706 C864 ) C709_=_C747( C709 C747 ) C719_=_C774( C719 C774 ) C719_=_C790( C719 C790 ) \nC719_=_C878( C719 C878 ) C750_=_C794( C750 C794 ) C769_=_C850( C769 C850 ) C774_=_C790( C774 C790 ) C782_=_C783( C782 C783 ) C782_=_C861( C782 C861 ) \nC783_=_C831( C783 C831 ) C783_=_C862( C783 C862 ) C802_=_C803( C802 C803 ) C802_=_C878( C802 C878 ) C803_=_C878( C803 C878 ) C806_=_C848( C806 C848 ) \nC806_=_C850( C806 C850 ) C808_=_C810( C808 C810 ) C810_=_C832( C810 C832 ) C822_=_C831( C822 C831 ) C830_=_C831( C830 C831 ) C830_=_C832( C830 C832 ) \nC831_=_C832( C831 C832 ) C831_=_C862( C831 C862 ) C848_=_C850( C848 C850 ) "];212-&gt;239[label="91: C202 C212 C222 C223 C226 \nC240 C254 C280 C312 C317 C319 \nC331 C346 C352 C362 C365 C373 \nC403 C404 C419 C424 C425 C431 \nC434 C438 C439 C442 C443 C446 \nC449 C452 C461 C462 C467 C507 \nC518 C547 C554 C556 C557 C567 \nC593 C613 C614 C619 C628 C632 \nC642 C656 C657 C658 C659 C662 \nC663 C664 C665 C666 C671 C672 \nC684 C685 C686 C691 C694 C698 \nC706 C709 C719 C747 C750 C762 \nC769 C774 C782 C783 C790 C794 \nC802 C803 C806 C808 C810 C822 \nC830 C832 C848 C850 C861 C862 \nC864 C878 \n189: C202_=_C312 ,C202_=_C365 ,C202_=_C424 ,C202_=_C554 ,C212_=_C254 ,\nC212_=_C438 ,C212_=_C750 ,C212_=_C794 ,C222_=_C223 ,C222_=_C226 ,C222_=_C373 ,\nC222_=_C694 ,C222_=_C698 ,C223_=_C226 ,C223_=_C373 ,C223_=_C694 ,C223_=_C698 ,\nC226_=_C462 ,C226_=_C467 ,C240_=_C557 ,C240_=_C685 ,C240_=_C686 ,C254_=_C404 ,\nC254_=_C434 ,C254_=_C439 ,C254_=_C619 ,C254_=_C666 ,C254_=_C806 ,C254_=_C848 ,\nC254_=_C850 ,C280_=_C719 ,C280_=_C774 ,C280_=_C790 ,C312_=_C365 ,C312_=_C424 ,\nC312_=_C642 ,C317_=_C632 ,C317_=_C822 ,C319_=_C346 ,C319_=_C628 ,C319_=_C672 ,\nC319_=_C762 ,C331_=_C419 ,C331_=_C802 ,C331_=_C803 ,C331_=_C878 ,C346_=_C628 ,\nC346_=_C672 ,C346_=_C762 ,C352_=_C518 ,C352_=_C556 ,C352_=_C684 ,C362_=_C403 ,\nC362_=_C425 ,C362_=_C431 ,C362_=_C665 ,C362_=_C666 ,C365_=_C424 ,C365_=_C434 ,\nC365_=_C439 ,C365_=_C446 ,C373_=_C694 ,C373_=_C698 ,C403_=_C404 ,C403_=_C425 ,\nC403_=_C431 ,C403_=_C665 ,C404_=_C619 ,C404_=_C666 ,C419_=_C802 ,C419_=_C803 ,\nC419_=_C878 ,C424_=_C808 ,C425_=_C431 ,C425_=_C657 ,C425_=_C665 ,C431_=_C657 ,\nC431_=_C665 ,C434_=_C438 ,C434_=_C439 ,C434_=_C446 ,C434_=_C806 ,C434_=_C848 ,\nC434_=_C850 ,C438_=_C642 ,C438_=_C750 ,C438_=_C783 ,C438_=_C794 ,C438_=_C862 ,\nC439_=_C446 ,C439_=_C806 ,C439_=_C848 ,C439_=_C850 ,C442_=_C443 ,C442_=_C593 ,\nC442_=_C671 ,C443_=_C656 ,C443_=_C657 ,C443_=_C658 ,C443_=_C659 ,C446_=_C614 ,\nC446_=_C691 ,C446_=_C706 ,C446_=_C864 ,C449_=_C452 ,C449_=_C507 ,C449_=_C830 ,\nC449_=_C832 ,C452_=_C613 ,C452_=_C822 ,C452_=_C864 ,C461_=_C462 ,C461_=_C769 ,\nC461_=_C850 ,C462_=_C467 ,C462_=_C567 ,C462_=_C810 ,C507_=_C830 ,C507_=_C832 ,\nC518_=_C556 ,C518_=_C684 ,C547_=_C709 ,C547_=_C747 ,C547_=_C806 ,C554_=_C593 ,\nC554_=_C808 ,C554_=_C810 ,C556_=_C557 ,C556_=_C684 ,C556_=_C686 ,C557_=_C685 ,\nC557_=_C686 ,C567_=_C802 ,C567_=_C810 ,C593_=_C808 ,C593_=_C810 ,C613_=_C822 ,\nC614_=_C691 ,C614_=_C706 ,C614_=_C864 ,C619_=_C666 ,C619_=_C810 ,C619_=_C832 ,\nC628_=_C672 ,C628_=_C762 ,C632_=_C822 ,C642_=_C783 ,C642_=_C862 ,C656_=_C657 ,\nC656_=_C658 ,C656_=_C659 ,C656_=_C663 ,C657_=_C658 ,C657_=_C659 ,C658_=_C659 ,\nC658_=_C830 ,C662_=_C663 ,C662_=_C664 ,C663_=_C664 ,C671_=_C782 ,C671_=_C861 ,\nC672_=_C762 ,C684_=_C709 ,C685_=_C686 ,C685_=_C747 ,C691_=_C706 ,C691_=_C864 ,\nC694_=_C698 ,C706_=_C802 ,C706_=_C864 ,C709_=_C747 ,C719_=_C774 ,C719_=_C790 ,\nC719_=_C878 ,C750_=_C794 ,C769_=_C850 ,C774_=_C790 ,C782_=_C783 ,C782_=_C861 ,\nC783_=_C862 ,C802_=_C803 ,C802_=_C878 ,C803_=_C878 ,C806_=_C848 ,C806_=_C850 ,\nC808_=_C810 ,C810_=_C832 ,C830_=_C832 ,C848_=_C850 ,"];240[shape=box, label="id:240 level: 5\n93: C206 C306 C328 C332 C334 \nC343 C351 C354 C355 C356 C357 \nC358 C360 C361 C362 C363 C368 \nC373 C391 C410 C414 C415 C418 \nC419 C420 C421 C423 C424 C435 \nC457 C473 C475 C480 C491 C516 \nC520 C521 C522 C523 C525 C526 \nC528 C532 C536 C537 C548 C549 \nC550 C551 C552 C553 C565 C571 \nC591 C598 C601 C602 C643 C644 \nC647 C650 C651 C652 C653 C654 \nC655 C687 C692 C693 C694 C695 \nC696 C697 C698 C721 C722 C736 \nC742 C754 C766 C776 C777 C794 \nC795 C814</w:t>
      </w:r>
    </w:p>
    <w:p>
      <w:pPr>
        <w:pStyle w:val="PreformattedText"/>
        <w:bidi w:val="0"/>
        <w:spacing w:before="0" w:after="0"/>
        <w:jc w:val="left"/>
        <w:rPr/>
      </w:pPr>
      <w:r>
        <w:rPr/>
        <w:t xml:space="preserve"> </w:t>
      </w:r>
      <w:r>
        <w:rPr/>
        <w:t>C832 C836 C847 C848 \nC862 C870 C872 C874 \n225: C206_=_C306( C206 C306 ) C206_=_C516( C206 C516 ) C206_=_C571( C206 C571 ) C206_=_C601( C206 C601 ) C206_=_C766( C206 C766 ) \nC206_=_C832( C206 C832 ) C206_=_C874( C206 C874 ) C306_=_C410( C306 C410 ) C306_=_C414( C306 C414 ) C306_=_C516( C306 C516 ) C306_=_C571( C306 C571 ) \nC306_=_C687( C306 C687 ) C306_=_C742( C306 C742 ) C306_=_C832( C306 C832 ) C328_=_C332( C328 C332 ) C328_=_C418( C328 C418 ) C328_=_C419( C328 C419 ) \nC328_=_C650( C328 C650 ) C328_=_C651( C328 C651 ) C328_=_C652( C328 C652 ) C328_=_C653( C328 C653 ) C332_=_C551( C332 C551 ) C332_=_C795( C332 C795 ) \nC332_=_C848( C332 C848 ) C332_=_C872( C332 C872 ) C334_=_C491( C334 C491 ) C334_=_C532( C334 C532 ) C334_=_C550( C334 C550 ) C343_=_C694( C343 C694 ) \nC343_=_C698( C343 C698 ) C343_=_C836( C343 C836 ) C351_=_C480( C351 C480 ) C351_=_C721( C351 C721 ) C351_=_C722( C351 C722 ) C354_=_C355( C354 C355 ) \nC354_=_C356( C354 C356 ) C354_=_C357( C354 C357 ) C354_=_C358( C354 C358 ) C354_=_C473( C354 C473 ) C355_=_C356( C355 C356 ) C355_=_C357( C355 C357 ) \nC355_=_C358( C355 C358 ) C356_=_C357( C356 C357 ) C356_=_C358( C356 C358 ) C357_=_C358( C357 C358 ) C360_=_C361( C360 C361 ) C360_=_C362( C360 C362 ) \nC360_=_C363( C360 C363 ) C360_=_C526( C360 C526 ) C361_=_C362( C361 C362 ) C361_=_C363( C361 C363 ) C362_=_C363( C362 C363 ) C363_=_C650( C363 C650 ) \nC363_=_C652( C363 C652 ) C368_=_C373( C368 C373 ) C368_=_C457( C368 C457 ) C368_=_C523( C368 C523 ) C373_=_C457( C373 C457 ) C373_=_C523( C373 C523 ) \nC373_=_C694( C373 C694 ) C373_=_C698( C373 C698 ) C391_=_C415( C391 C415 ) C391_=_C697( C391 C697 ) C391_=_C794( C391 C794 ) C391_=_C836( C391 C836 ) \nC391_=_C870( C391 C870 ) C410_=_C414( C410 C414 ) C410_=_C602( C410 C602 ) C410_=_C687( C410 C687 ) C410_=_C742( C410 C742 ) C410_=_C870( C410 C870 ) \nC414_=_C415( C414 C415 ) C414_=_C601( C414 C601 ) C414_=_C687( C414 C687 ) C414_=_C742( C414 C742 ) C415_=_C794( C415 C794 ) C415_=_C870( C415 C870 ) \nC418_=_C419( C418 C419 ) C418_=_C655( C418 C655 ) C420_=_C421( C420 C421 ) C420_=_C423( C420 C423 ) C420_=_C424( C420 C424 ) C420_=_C516( C420 C516 ) \nC421_=_C423( C421 C423 ) C421_=_C424( C421 C424 ) C421_=_C552( C421 C552 ) C421_=_C553( C421 C553 ) C423_=_C424( C423 C424 ) C435_=_C525( C435 C525 ) \nC435_=_C526( C435 C526 ) C435_=_C528( C435 C528 ) C457_=_C523( C457 C523 ) C473_=_C475( C473 C475 ) C473_=_C536( C473 C536 ) C473_=_C537( C473 C537 ) \nC473_=_C654( C473 C654 ) C473_=_C655( C473 C655 ) C475_=_C536( C475 C536 ) C475_=_C537( C475 C537 ) C475_=_C654( C475 C654 ) C475_=_C655( C475 C655 ) \nC480_=_C721( C480 C721 ) C480_=_C722( C480 C722 ) C491_=_C532( C491 C532 ) C491_=_C550( C491 C550 ) C491_=_C644( C491 C644 ) C491_=_C736( C491 C736 ) \nC491_=_C870( C491 C870 ) C516_=_C571( C516 C571 ) C516_=_C832( C516 C832 ) C520_=_C521( C520 C521 ) C520_=_C522( C520 C522 ) C520_=_C523( C520 C523 ) \nC520_=_C525( C520 C525 ) C520_=_C552( C520 C552 ) C520_=_C553( C520 C553 ) C521_=_C522( C521 C522 ) C521_=_C523( C521 C523 ) C521_=_C591( C521 C591 ) \nC522_=_C523( C522 C523 ) C522_=_C652( C522 C652 ) C522_=_C653( C522 C653 ) C522_=_C692( C522 C692 ) C522_=_C696( C522 C696 ) C525_=_C526( C525 C526 ) \nC525_=_C528( C525 C528 ) C525_=_C552( C525 C552 ) C526_=_C528( C526 C528 ) C532_=_C549( C532 C549 ) C532_=_C550( C532 C550 ) C536_=_C537( C536 C537 ) \nC536_=_C654( C536 C654 ) C536_=_C655( C536 C655 ) C537_=_C654( C537 C654 ) C537_=_C655( C537 C655 ) C548_=_C549( C548 C549 ) C548_=_C550( C548 C550 ) \nC548_=_C551( C548 C551 ) C549_=_C550( C549 C550 ) C549_=_C551( C549 C551 ) C550_=_C551( C550 C551 ) C550_=_C766( C550 C766 ) C551_=_C655( C551 C655 ) \nC551_=_C795( C551 C795 ) C551_=_C848( C551 C848 ) C551_=_C872( C551 C872 ) C552_=_C553( C552 C553 ) C553_=_C565( C553 C565 ) C553_=_C598( C553 C598 ) \nC553_=_C692( C553 C692 ) C553_=_C814( C553 C814 ) C565_=_C598( C565 C598 ) C565_=_C692( C565 C692 ) C565_=_C814( C565 C814 ) C565_=_C862( C565 C862 ) \nC571_=_C832( C571 C832 ) C591_=_C776( C591 C776 ) C591_=_C777( C591 C777 ) C591_=_C847( C591 C847 ) C598_=_C692( C598 C692 ) C598_=_C814( C598 C814 ) \nC598_=_C862( C598 C862 ) C601_=_C602( C601 C602 ) C601_=_C766( C601 C766 ) C601_=_C874( C601 C874 ) C602_=_C754( C602 C754 ) C602_=_C766( C602 C766 ) \nC602_=_C870( C602 C870 ) C643_=_C644( C643 C644 ) C643_=_C647( C643 C647 ) C643_=_C692( C643 C692 ) C643_=_C693( C643 C693 ) C643_=_C694( C643 C694 ) \nC643_=_C697( C643 C697 ) C644_=_C736( C644 C736 ) C644_=_C870( C644 C870 ) C647_=_C692( C647 C692 ) C647_=_C693( C647 C693 ) C647_=_C694( C647 C694 ) \nC647_=_C697( C647 C697 ) C650_=_C651( C650 C651 ) C650_=_C652( C650 C652 ) C650_=_C653( C650 C653 ) C651_=_C652( C651 C652 ) C651_=_C653( C651 C653 ) \nC652_=_C653( C652 C653 ) C652_=_C692( C652 C692 ) C652_=_C696( C652 C696 ) C653_=_C692( C653 C692 ) C653_=_C696( C653 C696 ) C654_=_C655( C654 C655 ) \nC654_=_C776( C654 C776 ) C654_=_C777( C654 C777 ) C687_=_C742( C687 C742 ) C692_=_C693( C692 C693 ) C692_=_C694( C692 C694 ) C692_=_C696( C692 C696 ) \nC692_=_C814( C692 C814 ) C693_=_C694( C693 C694 ) C693_=_C695( C693 C695 ) C693_=_C874( C693 C874 ) C694_=_C698( C694 C698 ) C694_=_C836( C694 C836 ) \nC695_=_C696( C695 C696 ) C695_=_C697( C695 C697 ) C695_=_C698( C695 C698 ) C695_=_C874( C695 C874 ) C696_=_C697( C696 C697 ) C696_=_C698( C696 C698 ) \nC697_=_C698( C697 C698 ) C697_=_C836( C697 C836 ) C698_=_C836( C698 C836 ) C721_=_C722( C721 C722 ) C736_=_C742( C736 C742 ) C736_=_C870( C736 C870 ) \nC754_=_C766( C754 C766 ) C766_=_C874( C766 C874 ) C776_=_C777( C776 C777 ) C776_=_C847( C776 C847 ) C777_=_C847( C777 C847 ) C794_=_C870( C794 C870 ) \nC795_=_C848( C795 C848 ) C795_=_C872( C795 C872 ) C814_=_C862( C814 C862 ) C848_=_C872( C848 C872 ) "];212-&gt;240[label="92: C206 C306 C328 C332 C334 \nC343 C351 C354 C355 C356 C357 \nC358 C360 C361 C362 C363 C368 \nC373 C391 C410 C414 C415 C418 \nC419 C420 C421 C423 C424 C435 \nC457 C473 C475 C480 C491 C516 \nC520 C521 C522 C523 C525 C526 \nC528 C532 C536 C537 C548 C549 \nC550 C551 C552 C553 C565 C571 \nC591 C598 C601 C602 C643 C644 \nC647 C650 C651 C652 C653 C654 \nC655 C687 C693 C694 C695 C696 \nC697 C698 C721 C722 C736 C742 \nC754 C766 C776 C777 C794 C795 \nC814 C832 C836 C847 C848 C862 \nC870 C872 C874 \n213: C206_=_C306 ,C206_=_C516 ,C206_=_C571 ,C206_=_C601 ,C206_=_C766 ,\nC206_=_C832 ,C206_=_C874 ,C306_=_C410 ,C306_=_C414 ,C306_=_C516 ,C306_=_C571 ,\nC306_=_C687 ,C306_=_C742 ,C306_=_C832 ,C328_=_C332 ,C328_=_C418 ,C328_=_C419 ,\nC328_=_C650 ,C328_=_C651 ,C328_=_C652 ,C328_=_C653 ,C332_=_C551 ,C332_=_C795 ,\nC332_=_C848 ,C332_=_C872 ,C334_=_C491 ,C334_=_C532 ,C334_=_C550 ,C343_=_C694 ,\nC343_=_C698 ,C343_=_C836 ,C351_=_C480 ,C351_=_C721 ,C351_=_C722 ,C354_=_C355 ,\nC354_=_C356 ,C354_=_C357 ,C354_=_C358 ,C354_=_C473 ,C355_=_C356 ,C355_=_C357 ,\nC355_=_C358 ,C356_=_C357 ,C356_=_C358 ,C357_=_C358 ,C360_=_C361 ,C360_=_C362 ,\nC360_=_C363 ,C360_=_C526 ,C361_=_C362 ,C361_=_C363 ,C362_=_C363 ,C363_=_C650 ,\nC363_=_C652 ,C368_=_C373 ,C368_=_C457 ,C368_=_C523 ,C373_=_C457 ,C373_=_C523 ,\nC373_=_C694 ,C373_=_C698 ,C391_=_C415 ,C391_=_C697 ,C391_=_C794 ,C391_=_C836 ,\nC391_=_C870 ,C410_=_C414 ,C410_=_C602 ,C410_=_C687 ,C410_=_C742 ,C410_=_C870 ,\nC414_=_C415 ,C414_=_C601 ,C414_=_C687 ,C414_=_C742 ,C415_=_C794 ,C415_=_C870 ,\nC418_=_C419 ,C418_=_C655 ,C420_=_C421 ,C420_=_C423 ,C420_=_C424 ,C420_=_C516 ,\nC421_=_C423 ,C421_=_C424 ,C421_=_C552 ,C421_=_C553 ,C423_=_C424 ,C435_=_C525 ,\nC435_=_C526 ,C435_=_C528 ,C457_=_C523 ,C473_=_C475 ,C473_=_C536 ,C473_=_C537 ,\nC473_=_C654 ,C473_=_C655 ,C475_=_C536 ,C475_=_C537 ,C475_=_C654 ,C475_=_C655 ,\nC480_=_C721 ,C480_=_C722 ,C491_=_C532 ,C491_=_C550 ,C491_=_C644 ,C491_=_C736 ,\nC491_=_C870 ,C516_=_C571 ,C516_=_C832 ,C520_=_C521 ,C520_=_C522 ,C520_=_C523 ,\nC520_=_C525 ,C520_=_C552 ,C520_=_C553 ,C521_=_C522 ,C521_=_C523 ,C521_=_C591 ,\nC522_=_C523 ,C522_=_C652 ,C522_=_C653 ,C522_=_C696 ,C525_=_C526 ,C525_=_C528 ,\nC525_=_C552 ,C526_=_C528 ,C532_=_C549 ,C532_=_C550 ,C536_=_C537 ,C536_=_C654 ,\nC536_=_C655 ,C537_=_C654 ,C537_=_C655 ,C548_=_C549 ,C548_=_C550 ,C548_=_C551 ,\nC549_=_C550 ,C549_=_C551 ,C550_=_C551 ,C550_=_C766 ,C551_=_C655 ,C551_=_C795 ,\nC551_=_C848 ,C551_=_C872 ,C552_=_C553 ,C553_=_C565 ,C553_=_C598 ,C553_=_C814 ,\nC565_=_C598 ,C565_=_C814 ,C565_=_C862 ,C571_=_C832 ,C591_=_C776 ,C591_=_C777 ,\nC591_=_C847 ,C598_=_C814 ,C598_=_C862 ,C601_=_C602 ,C601_=_C766 ,C601_=_C874 ,\nC602_=_C754 ,C602_=_C766 ,C602_=_C870 ,C643_=_C644 ,C643_=_C647 ,C643_=_C693 ,\nC643_=_C694 ,C643_=_C697 ,C644_=_C736 ,C644_=_C870 ,C647_=_C693 ,C647_=_C694 ,\nC647_=_C697 ,C650_=_C651 ,C650_=_C652 ,C650_=_C653 ,C651_=_C652 ,C651_=_C653 ,\nC652_=_C653 ,C652_=_C696 ,C653_=_C696 ,C654_=_C655 ,C654_=_C776 ,C654_=_C777 ,\nC687_=_C742 ,C693_=_C694 ,C693_=_C695 ,C693_=_C874 ,C694_=_C698 ,C694_=_C836 ,\nC695_=_C696 ,C695_=_C697 ,C695_=_C698 ,C695_=_C874 ,C696_=_C697 ,C696_=_C698 ,\nC697_=_C698 ,C697_=_C836 ,C698_=_C836 ,C721_=_C722 ,C736_=_C742 ,C736_=_C870 ,\nC754_=_C766 ,C766_=_C874 ,C776_=_C777 ,C776_=_C847 ,C777_=_C847 ,C794_=_C870 ,\nC795_=_C848 ,C795_=_C872 ,C814_=_C862 ,C848_=_C872 ,"];241[shape=box, label="id:241 level: 5\n28: C212 C252 C253 C254 C255 \nC256 C257 C258 C259 C260 C341 \nC402 C405 C406 C480 C502 C517 \nC549 C620 C634 C646 C662 C663 \nC728 C799 C800 C828 C829 \n73: C212_=_C252( C212 C252 ) C212_=_C253( C212 C253 ) C212_=_C254( C212 C254 ) C212_=_C255( C212 C255 ) C252_=_C253( C252 C253 ) \nC252_=_C254( C252 C254 ) C252_=_C255( C252 C255 ) C252_=_C517( C252 C517 ) C253_=_C254( C253 C254 ) C253_=_C255( C253 C255 ) C253_=_C260( C253 C260 ) \nC254_=_C255( C254 C255 ) C255_=_C402( C255 C402 ) C255_=_C405( C255 C405 ) C255_=_C480( C255 C480 ) C255_=_C517( C255 C517 ) C255_=_C634( C255 C634 ) \nC255_=_C646( C255 C646 ) C255_=_C663( C255 C663 ) C255_=_C799( C255 C799 ) C255_=_C800( C255 C800 ) C256_=_C257( C256 C257 ) C256_=_C258( C256 C258 ) \nC256_=_C259(</w:t>
      </w:r>
    </w:p>
    <w:p>
      <w:pPr>
        <w:pStyle w:val="PreformattedText"/>
        <w:bidi w:val="0"/>
        <w:spacing w:before="0" w:after="0"/>
        <w:jc w:val="left"/>
        <w:rPr/>
      </w:pPr>
      <w:r>
        <w:rPr/>
        <w:t xml:space="preserve"> </w:t>
      </w:r>
      <w:r>
        <w:rPr/>
        <w:t>C256 C259 ) C256_=_C260( C256 C260 ) C257_=_C258( C257 C258 ) C257_=_C259( C257 C259 ) C257_=_C260( C257 C260 ) C258_=_C259( C258 C259 ) \nC258_=_C260( C258 C260 ) C259_=_C260( C259 C260 ) C341_=_C402( C341 C402 ) C341_=_C405( C341 C405 ) C341_=_C406( C341 C406 ) C341_=_C549( C341 C549 ) \nC341_=_C728( C341 C728 ) C402_=_C405( C402 C405 ) C402_=_C406( C402 C406 ) C402_=_C517( C402 C517 ) C402_=_C549( C402 C549 ) C402_=_C663( C402 C663 ) \nC402_=_C728( C402 C728 ) C405_=_C406( C405 C406 ) C405_=_C517( C405 C517 ) C405_=_C549( C405 C549 ) C405_=_C663( C405 C663 ) C405_=_C728( C405 C728 ) \nC406_=_C549( C406 C549 ) C406_=_C728( C406 C728 ) C480_=_C634( C480 C634 ) C480_=_C646( C480 C646 ) C480_=_C799( C480 C799 ) C480_=_C800( C480 C800 ) \nC502_=_C620( C502 C620 ) C502_=_C662( C502 C662 ) C502_=_C828( C502 C828 ) C502_=_C829( C502 C829 ) C517_=_C663( C517 C663 ) C549_=_C634( C549 C634 ) \nC549_=_C728( C549 C728 ) C620_=_C662( C620 C662 ) C620_=_C828( C620 C828 ) C620_=_C829( C620 C829 ) C634_=_C646( C634 C646 ) C634_=_C799( C634 C799 ) \nC634_=_C800( C634 C800 ) C646_=_C799( C646 C799 ) C646_=_C800( C646 C800 ) C662_=_C663( C662 C663 ) C662_=_C828( C662 C828 ) C662_=_C829( C662 C829 ) \nC799_=_C800( C799 C800 ) C828_=_C829( C828 C829 ) "];213-&gt;241[label="27: C212 C252 C253 C254 C256 \nC257 C258 C259 C260 C341 C402 \nC405 C406 C480 C502 C517 C549 \nC620 C634 C646 C662 C663 C728 \nC799 C800 C828 C829 \n60: C212_=_C252 ,C212_=_C253 ,C212_=_C254 ,C252_=_C253 ,C252_=_C254 ,\nC252_=_C517 ,C253_=_C254 ,C253_=_C260 ,C256_=_C257 ,C256_=_C258 ,C256_=_C259 ,\nC256_=_C260 ,C257_=_C258 ,C257_=_C259 ,C257_=_C260 ,C258_=_C259 ,C258_=_C260 ,\nC259_=_C260 ,C341_=_C402 ,C341_=_C405 ,C341_=_C406 ,C341_=_C549 ,C341_=_C728 ,\nC402_=_C405 ,C402_=_C406 ,C402_=_C517 ,C402_=_C549 ,C402_=_C663 ,C402_=_C728 ,\nC405_=_C406 ,C405_=_C517 ,C405_=_C549 ,C405_=_C663 ,C405_=_C728 ,C406_=_C549 ,\nC406_=_C728 ,C480_=_C634 ,C480_=_C646 ,C480_=_C799 ,C480_=_C800 ,C502_=_C620 ,\nC502_=_C662 ,C502_=_C828 ,C502_=_C829 ,C517_=_C663 ,C549_=_C634 ,C549_=_C728 ,\nC620_=_C662 ,C620_=_C828 ,C620_=_C829 ,C634_=_C646 ,C634_=_C799 ,C634_=_C800 ,\nC646_=_C799 ,C646_=_C800 ,C662_=_C663 ,C662_=_C828 ,C662_=_C829 ,C799_=_C800 ,\nC828_=_C829 ,"];242[shape=box, label="id:242 level: 5\n41: C217 C287 C370 C393 C397 \nC398 C399 C400 C402 C403 C404 \nC405 C406 C418 C432 C475 C489 \nC490 C509 C525 C552 C572 C574 \nC585 C655 C662 C664 C669 C687 \nC688 C689 C690 C691 C734 C812 \nC813 C814 C816 C828 C843 C865 \n89: C217_=_C400( C217 C400 ) C217_=_C403( C217 C403 ) C217_=_C404( C217 C404 ) C217_=_C405( C217 C405 ) C217_=_C406( C217 C406 ) \nC287_=_C525( C287 C525 ) C287_=_C664( C287 C664 ) C287_=_C828( C287 C828 ) C287_=_C865( C287 C865 ) C370_=_C552( C370 C552 ) C370_=_C662( C370 C662 ) \nC370_=_C669( C370 C669 ) C393_=_C812( C393 C812 ) C393_=_C813( C393 C813 ) C393_=_C814( C393 C814 ) C397_=_C398( C397 C398 ) C397_=_C399( C397 C399 ) \nC397_=_C400( C397 C400 ) C397_=_C402( C397 C402 ) C397_=_C475( C397 C475 ) C398_=_C399( C398 C399 ) C398_=_C400( C398 C400 ) C398_=_C402( C398 C402 ) \nC398_=_C432( C398 C432 ) C398_=_C734( C398 C734 ) C398_=_C816( C398 C816 ) C399_=_C400( C399 C400 ) C399_=_C402( C399 C402 ) C399_=_C475( C399 C475 ) \nC399_=_C572( C399 C572 ) C399_=_C574( C399 C574 ) C399_=_C688( C399 C688 ) C399_=_C689( C399 C689 ) C399_=_C690( C399 C690 ) C399_=_C691( C399 C691 ) \nC400_=_C402( C400 C402 ) C402_=_C405( C402 C405 ) C402_=_C406( C402 C406 ) C403_=_C404( C403 C404 ) C403_=_C405( C403 C405 ) C403_=_C406( C403 C406 ) \nC404_=_C405( C404 C405 ) C404_=_C406( C404 C406 ) C405_=_C406( C405 C406 ) C418_=_C655( C418 C655 ) C418_=_C843( C418 C843 ) C418_=_C865( C418 C865 ) \nC432_=_C734( C432 C734 ) C432_=_C816( C432 C816 ) C432_=_C865( C432 C865 ) C475_=_C572( C475 C572 ) C475_=_C574( C475 C574 ) C475_=_C655( C475 C655 ) \nC489_=_C490( C489 C490 ) C489_=_C509( C489 C509 ) C489_=_C585( C489 C585 ) C489_=_C687( C489 C687 ) C490_=_C509( C490 C509 ) C490_=_C585( C490 C585 ) \nC490_=_C687( C490 C687 ) C509_=_C585( C509 C585 ) C509_=_C687( C509 C687 ) C525_=_C552( C525 C552 ) C525_=_C664( C525 C664 ) C525_=_C828( C525 C828 ) \nC525_=_C865( C525 C865 ) C552_=_C662( C552 C662 ) C552_=_C669( C552 C669 ) C572_=_C574( C572 C574 ) C585_=_C687( C585 C687 ) C655_=_C843( C655 C843 ) \nC655_=_C865( C655 C865 ) C662_=_C664( C662 C664 ) C662_=_C669( C662 C669 ) C662_=_C828( C662 C828 ) C664_=_C828( C664 C828 ) C664_=_C865( C664 C865 ) \nC688_=_C689( C688 C689 ) C688_=_C690( C688 C690 ) C688_=_C691( C688 C691 ) C689_=_C690( C689 C690 ) C689_=_C691( C689 C691 ) C690_=_C691( C690 C691 ) \nC734_=_C816( C734 C816 ) C812_=_C813( C812 C813 ) C812_=_C814( C812 C814 ) C813_=_C814( C813 C814 ) C828_=_C865( C828 C865 ) C843_=_C865( C843 C865 ) "];213-&gt;242[label="40: C217 C287 C370 C393 C397 \nC398 C400 C402 C403 C404 C405 \nC406 C418 C432 C475 C489 C490 \nC509 C525 C552 C572 C574 C585 \nC655 C662 C664 C669 C687 C688 \nC689 C690 C691 C734 C812 C813 \nC814 C816 C828 C843 C865 \n78: C217_=_C400 ,C217_=_C403 ,C217_=_C404 ,C217_=_C405 ,C217_=_C406 ,\nC287_=_C525 ,C287_=_C664 ,C287_=_C828 ,C287_=_C865 ,C370_=_C552 ,C370_=_C662 ,\nC370_=_C669 ,C393_=_C812 ,C393_=_C813 ,C393_=_C814 ,C397_=_C398 ,C397_=_C400 ,\nC397_=_C402 ,C397_=_C475 ,C398_=_C400 ,C398_=_C402 ,C398_=_C432 ,C398_=_C734 ,\nC398_=_C816 ,C400_=_C402 ,C402_=_C405 ,C402_=_C406 ,C403_=_C404 ,C403_=_C405 ,\nC403_=_C406 ,C404_=_C405 ,C404_=_C406 ,C405_=_C406 ,C418_=_C655 ,C418_=_C843 ,\nC418_=_C865 ,C432_=_C734 ,C432_=_C816 ,C432_=_C865 ,C475_=_C572 ,C475_=_C574 ,\nC475_=_C655 ,C489_=_C490 ,C489_=_C509 ,C489_=_C585 ,C489_=_C687 ,C490_=_C509 ,\nC490_=_C585 ,C490_=_C687 ,C509_=_C585 ,C509_=_C687 ,C525_=_C552 ,C525_=_C664 ,\nC525_=_C828 ,C525_=_C865 ,C552_=_C662 ,C552_=_C669 ,C572_=_C574 ,C585_=_C687 ,\nC655_=_C843 ,C655_=_C865 ,C662_=_C664 ,C662_=_C669 ,C662_=_C828 ,C664_=_C828 ,\nC664_=_C865 ,C688_=_C689 ,C688_=_C690 ,C688_=_C691 ,C689_=_C690 ,C689_=_C691 ,\nC690_=_C691 ,C734_=_C816 ,C812_=_C813 ,C812_=_C814 ,C813_=_C814 ,C828_=_C865 ,\nC843_=_C865 ,"];243[shape=box, label="id:243 level: 5\n30: C210 C214 C218 C263 C283 \nC285 C296 C297 C341 C377 C378 \nC455 C502 C529 C568 C569 C574 \nC577 C595 C651 C670 C743 C744 \nC745 C746 C835 C836 C838 C855 \nC861 \n73: C210_=_C378( C210 C378 ) C210_=_C744( C210 C744 ) C210_=_C861( C210 C861 ) C214_=_C218( C214 C218 ) C214_=_C502( C214 C502 ) \nC214_=_C743( C214 C743 ) C214_=_C744( C214 C744 ) C218_=_C502( C218 C502 ) C218_=_C743( C218 C743 ) C218_=_C744( C218 C744 ) C263_=_C377( C263 C377 ) \nC263_=_C574( C263 C574 ) C263_=_C835( C263 C835 ) C263_=_C836( C263 C836 ) C283_=_C285( C283 C285 ) C283_=_C341( C283 C341 ) C283_=_C502( C283 C502 ) \nC283_=_C745( C283 C745 ) C283_=_C746( C283 C746 ) C285_=_C341( C285 C341 ) C285_=_C502( C285 C502 ) C285_=_C745( C285 C745 ) C285_=_C746( C285 C746 ) \nC296_=_C297( C296 C297 ) C296_=_C377( C296 C377 ) C296_=_C455( C296 C455 ) C296_=_C577( C296 C577 ) C296_=_C595( C296 C595 ) C296_=_C670( C296 C670 ) \nC296_=_C746( C296 C746 ) C297_=_C377( C297 C377 ) C297_=_C455( C297 C455 ) C297_=_C577( C297 C577 ) C341_=_C745( C341 C745 ) C341_=_C746( C341 C746 ) \nC377_=_C378( C377 C378 ) C377_=_C455( C377 C455 ) C377_=_C574( C377 C574 ) C377_=_C577( C377 C577 ) C377_=_C835( C377 C835 ) C377_=_C836( C377 C836 ) \nC378_=_C744( C378 C744 ) C378_=_C836( C378 C836 ) C378_=_C861( C378 C861 ) C455_=_C577( C455 C577 ) C502_=_C743( C502 C743 ) C502_=_C744( C502 C744 ) \nC529_=_C568( C529 C568 ) C529_=_C838( C529 C838 ) C529_=_C855( C529 C855 ) C568_=_C569( C568 C569 ) C568_=_C838( C568 C838 ) C568_=_C855( C568 C855 ) \nC569_=_C651( C569 C651 ) C569_=_C670( C569 C670 ) C569_=_C744( C569 C744 ) C569_=_C746( C569 C746 ) C574_=_C835( C574 C835 ) C574_=_C836( C574 C836 ) \nC595_=_C670( C595 C670 ) C595_=_C746( C595 C746 ) C651_=_C670( C651 C670 ) C651_=_C744( C651 C744 ) C651_=_C746( C651 C746 ) C670_=_C744( C670 C744 ) \nC670_=_C746( C670 C746 ) C743_=_C744( C743 C744 ) C743_=_C745( C743 C745 ) C744_=_C746( C744 C746 ) C744_=_C861( C744 C861 ) C745_=_C746( C745 C746 ) \nC835_=_C836( C835 C836 ) C838_=_C855( C838 C855 ) "];214-&gt;243[label="28: C210 C214 C218 C263 C283 \nC285 C296 C297 C341 C377 C378 \nC455 C502 C529 C568 C569 C574 \nC577 C595 C651 C670 C743 C745 \nC835 C836 C838 C855 C861 \n53: C210_=_C378 ,C210_=_C861 ,C214_=_C218 ,C214_=_C502 ,C214_=_C743 ,\nC218_=_C502 ,C218_=_C743 ,C263_=_C377 ,C263_=_C574 ,C263_=_C835 ,C263_=_C836 ,\nC283_=_C285 ,C283_=_C341 ,C283_=_C502 ,C283_=_C745 ,C285_=_C341 ,C285_=_C502 ,\nC285_=_C745 ,C296_=_C297 ,C296_=_C377 ,C296_=_C455 ,C296_=_C577 ,C296_=_C595 ,\nC296_=_C670 ,C297_=_C377 ,C297_=_C455 ,C297_=_C577 ,C341_=_C745 ,C377_=_C378 ,\nC377_=_C455 ,C377_=_C574 ,C377_=_C577 ,C377_=_C835 ,C377_=_C836 ,C378_=_C836 ,\nC378_=_C861 ,C455_=_C577 ,C502_=_C743 ,C529_=_C568 ,C529_=_C838 ,C529_=_C855 ,\nC568_=_C569 ,C568_=_C838 ,C568_=_C855 ,C569_=_C651 ,C569_=_C670 ,C574_=_C835 ,\nC574_=_C836 ,C595_=_C670 ,C651_=_C670 ,C743_=_C745 ,C835_=_C836 ,C838_=_C855 ,"];244[shape=box, label="id:244 level: 5\n40: C212 C213 C214 C215 C216 \nC217 C218 C219 C220 C221 C232 \nC233 C234 C236 C237 C238 C240 \nC241 C367 C420 C424 C442 C473 \nC492 C512 C536 C570 C575 C668 \nC669 C670 C671 C679 C808 C822 \nC823 C824 C825 C828 C851 \n91: C212_=_C213( C212 C213 ) C212_=_C214( C212 C214 ) C212_=_C215( C212 C215 ) C212_=_C216( C212 C216 ) C213_=_C214( C213 C214 ) \nC213_=_C215( C213 C215 ) C213_=_C216( C213 C216 ) C213_=_C575( C213 C575 ) C214_=_C215( C214 C215 ) C214_=_C216( C214 C216 ) C214_=_C218( C214 C218 ) \nC215_=_C216( C215 C216 ) C215_=_C367( C215 C367 ) C216_=_C236( C216 C236 ) C217_=_C218( C217 C218 ) C217_=_C219( C217 C219 ) C217_=_C220( C217 C220 ) \nC217_=_C221( C217 C221 ) C218_=_C219( C218 C219 ) C218_=_C220( C218 C220 ) C218_=_C221( C218 C221 ) C219_=_C220( C219 C220 ) C219_=_C221( C219 C221 ) \nC220_=_C221( C220 C221 ) C220_=_C424( C220 C424 ) C220_=_C492( C220 C492 ) C220_=_C512(</w:t>
      </w:r>
    </w:p>
    <w:p>
      <w:pPr>
        <w:pStyle w:val="PreformattedText"/>
        <w:bidi w:val="0"/>
        <w:spacing w:before="0" w:after="0"/>
        <w:jc w:val="left"/>
        <w:rPr/>
      </w:pPr>
      <w:r>
        <w:rPr/>
        <w:t xml:space="preserve"> </w:t>
      </w:r>
      <w:r>
        <w:rPr/>
        <w:t>C220 C512 ) C220_=_C668( C220 C668 ) C220_=_C679( C220 C679 ) \nC220_=_C808( C220 C808 ) C220_=_C823( C220 C823 ) C220_=_C828( C220 C828 ) C221_=_C575( C221 C575 ) C221_=_C851( C221 C851 ) C232_=_C233( C232 C233 ) \nC232_=_C234( C232 C234 ) C232_=_C236( C232 C236 ) C233_=_C234( C233 C234 ) C233_=_C236( C233 C236 ) C234_=_C236( C234 C236 ) C234_=_C237( C234 C237 ) \nC237_=_C238( C237 C238 ) C237_=_C240( C237 C240 ) C237_=_C241( C237 C241 ) C238_=_C240( C238 C240 ) C238_=_C241( C238 C241 ) C240_=_C241( C240 C241 ) \nC367_=_C473( C367 C473 ) C367_=_C668( C367 C668 ) C420_=_C424( C420 C424 ) C420_=_C570( C420 C570 ) C420_=_C822( C420 C822 ) C420_=_C823( C420 C823 ) \nC420_=_C824( C420 C824 ) C420_=_C825( C420 C825 ) C424_=_C492( C424 C492 ) C424_=_C679( C424 C679 ) C424_=_C808( C424 C808 ) C442_=_C536( C442 C536 ) \nC442_=_C669( C442 C669 ) C442_=_C670( C442 C670 ) C442_=_C671( C442 C671 ) C473_=_C536( C473 C536 ) C473_=_C668( C473 C668 ) C492_=_C679( C492 C679 ) \nC492_=_C808( C492 C808 ) C512_=_C668( C512 C668 ) C512_=_C823( C512 C823 ) C512_=_C828( C512 C828 ) C512_=_C851( C512 C851 ) C536_=_C669( C536 C669 ) \nC536_=_C670( C536 C670 ) C536_=_C671( C536 C671 ) C570_=_C822( C570 C822 ) C570_=_C823( C570 C823 ) C570_=_C824( C570 C824 ) C570_=_C825( C570 C825 ) \nC575_=_C851( C575 C851 ) C668_=_C823( C668 C823 ) C668_=_C828( C668 C828 ) C669_=_C670( C669 C670 ) C669_=_C671( C669 C671 ) C670_=_C671( C670 C671 ) \nC679_=_C808( C679 C808 ) C822_=_C823( C822 C823 ) C822_=_C824( C822 C824 ) C822_=_C825( C822 C825 ) C823_=_C824( C823 C824 ) C823_=_C825( C823 C825 ) \nC823_=_C828( C823 C828 ) C824_=_C825( C824 C825 ) "];214-&gt;244[label="39: C212 C213 C214 C215 C216 \nC217 C218 C219 C221 C232 C233 \nC234 C236 C237 C238 C240 C241 \nC367 C420 C424 C442 C473 C492 \nC512 C536 C570 C575 C668 C669 \nC670 C671 C679 C808 C822 C823 \nC824 C825 C828 C851 \n79: C212_=_C213 ,C212_=_C214 ,C212_=_C215 ,C212_=_C216 ,C213_=_C214 ,\nC213_=_C215 ,C213_=_C216 ,C213_=_C575 ,C214_=_C215 ,C214_=_C216 ,C214_=_C218 ,\nC215_=_C216 ,C215_=_C367 ,C216_=_C236 ,C217_=_C218 ,C217_=_C219 ,C217_=_C221 ,\nC218_=_C219 ,C218_=_C221 ,C219_=_C221 ,C221_=_C575 ,C221_=_C851 ,C232_=_C233 ,\nC232_=_C234 ,C232_=_C236 ,C233_=_C234 ,C233_=_C236 ,C234_=_C236 ,C234_=_C237 ,\nC237_=_C238 ,C237_=_C240 ,C237_=_C241 ,C238_=_C240 ,C238_=_C241 ,C240_=_C241 ,\nC367_=_C473 ,C367_=_C668 ,C420_=_C424 ,C420_=_C570 ,C420_=_C822 ,C420_=_C823 ,\nC420_=_C824 ,C420_=_C825 ,C424_=_C492 ,C424_=_C679 ,C424_=_C808 ,C442_=_C536 ,\nC442_=_C669 ,C442_=_C670 ,C442_=_C671 ,C473_=_C536 ,C473_=_C668 ,C492_=_C679 ,\nC492_=_C808 ,C512_=_C668 ,C512_=_C823 ,C512_=_C828 ,C512_=_C851 ,C536_=_C669 ,\nC536_=_C670 ,C536_=_C671 ,C570_=_C822 ,C570_=_C823 ,C570_=_C824 ,C570_=_C825 ,\nC575_=_C851 ,C668_=_C823 ,C668_=_C828 ,C669_=_C670 ,C669_=_C671 ,C670_=_C671 ,\nC679_=_C808 ,C822_=_C823 ,C822_=_C824 ,C822_=_C825 ,C823_=_C824 ,C823_=_C825 ,\nC823_=_C828 ,C824_=_C825 ,"];245[shape=box, label="id:245 level: 5\n39: C216 C242 C243 C244 C246 \nC248 C249 C250 C251 C265 C267 \nC338 C339 C354 C397 C425 C431 \nC459 C473 C474 C475 C476 C477 \nC501 C509 C512 C513 C624 C628 \nC629 C633 C657 C665 C764 C788 \nC798 C826 C851 C852 \n91: C216_=_C265( C216 C265 ) C216_=_C267( C216 C267 ) C216_=_C459( C216 C459 ) C216_=_C788( C216 C788 ) C242_=_C243( C242 C243 ) \nC242_=_C244( C242 C244 ) C242_=_C246( C242 C246 ) C243_=_C244( C243 C244 ) C243_=_C246( C243 C246 ) C244_=_C246( C244 C246 ) C246_=_C339( C246 C339 ) \nC246_=_C425( C246 C425 ) C246_=_C431( C246 C431 ) C246_=_C474( C246 C474 ) C246_=_C513( C246 C513 ) C246_=_C657( C246 C657 ) C248_=_C249( C248 C249 ) \nC248_=_C250( C248 C250 ) C248_=_C251( C248 C251 ) C248_=_C397( C248 C397 ) C248_=_C475( C248 C475 ) C248_=_C476( C248 C476 ) C248_=_C477( C248 C477 ) \nC248_=_C629( C248 C629 ) C249_=_C250( C249 C250 ) C249_=_C251( C249 C251 ) C250_=_C251( C250 C251 ) C265_=_C267( C265 C267 ) C265_=_C459( C265 C459 ) \nC265_=_C788( C265 C788 ) C267_=_C459( C267 C459 ) C267_=_C788( C267 C788 ) C338_=_C339( C338 C339 ) C338_=_C474( C338 C474 ) C338_=_C501( C338 C501 ) \nC338_=_C624( C338 C624 ) C338_=_C629( C338 C629 ) C338_=_C665( C338 C665 ) C339_=_C425( C339 C425 ) C339_=_C431( C339 C431 ) C339_=_C657( C339 C657 ) \nC354_=_C459( C354 C459 ) C354_=_C473( C354 C473 ) C354_=_C474( C354 C474 ) C354_=_C477( C354 C477 ) C397_=_C475( C397 C475 ) C397_=_C476( C397 C476 ) \nC397_=_C477( C397 C477 ) C425_=_C431( C425 C431 ) C425_=_C657( C425 C657 ) C425_=_C665( C425 C665 ) C431_=_C657( C431 C657 ) C431_=_C665( C431 C665 ) \nC459_=_C473( C459 C473 ) C459_=_C474( C459 C474 ) C459_=_C788( C459 C788 ) C473_=_C474( C473 C474 ) C473_=_C475( C473 C475 ) C474_=_C501( C474 C501 ) \nC474_=_C513( C474 C513 ) C474_=_C624( C474 C624 ) C474_=_C629( C474 C629 ) C474_=_C665( C474 C665 ) C475_=_C476( C475 C476 ) C475_=_C477( C475 C477 ) \nC476_=_C477( C476 C477 ) C501_=_C624( C501 C624 ) C501_=_C629( C501 C629 ) C501_=_C665( C501 C665 ) C509_=_C512( C509 C512 ) C509_=_C513( C509 C513 ) \nC509_=_C628( C509 C628 ) C509_=_C798( C509 C798 ) C509_=_C851( C509 C851 ) C512_=_C513( C512 C513 ) C512_=_C628( C512 C628 ) C512_=_C798( C512 C798 ) \nC512_=_C851( C512 C851 ) C624_=_C629( C624 C629 ) C624_=_C665( C624 C665 ) C628_=_C629( C628 C629 ) C628_=_C798( C628 C798 ) C628_=_C851( C628 C851 ) \nC629_=_C665( C629 C665 ) C633_=_C764( C633 C764 ) C633_=_C826( C633 C826 ) C633_=_C852( C633 C852 ) C764_=_C826( C764 C826 ) C764_=_C852( C764 C852 ) \nC798_=_C851( C798 C851 ) C826_=_C852( C826 C852 ) "];215-&gt;245[label="37: C216 C242 C243 C244 C248 \nC249 C250 C251 C265 C267 C338 \nC339 C354 C397 C425 C431 C459 \nC473 C475 C476 C477 C501 C509 \nC512 C513 C624 C628 C629 C633 \nC657 C665 C764 C788 C798 C826 \nC851 C852 \n73: C216_=_C265 ,C216_=_C267 ,C216_=_C459 ,C216_=_C788 ,C242_=_C243 ,\nC242_=_C244 ,C243_=_C244 ,C248_=_C249 ,C248_=_C250 ,C248_=_C251 ,C248_=_C397 ,\nC248_=_C475 ,C248_=_C476 ,C248_=_C477 ,C248_=_C629 ,C249_=_C250 ,C249_=_C251 ,\nC250_=_C251 ,C265_=_C267 ,C265_=_C459 ,C265_=_C788 ,C267_=_C459 ,C267_=_C788 ,\nC338_=_C339 ,C338_=_C501 ,C338_=_C624 ,C338_=_C629 ,C338_=_C665 ,C339_=_C425 ,\nC339_=_C431 ,C339_=_C657 ,C354_=_C459 ,C354_=_C473 ,C354_=_C477 ,C397_=_C475 ,\nC397_=_C476 ,C397_=_C477 ,C425_=_C431 ,C425_=_C657 ,C425_=_C665 ,C431_=_C657 ,\nC431_=_C665 ,C459_=_C473 ,C459_=_C788 ,C473_=_C475 ,C475_=_C476 ,C475_=_C477 ,\nC476_=_C477 ,C501_=_C624 ,C501_=_C629 ,C501_=_C665 ,C509_=_C512 ,C509_=_C513 ,\nC509_=_C628 ,C509_=_C798 ,C509_=_C851 ,C512_=_C513 ,C512_=_C628 ,C512_=_C798 ,\nC512_=_C851 ,C624_=_C629 ,C624_=_C665 ,C628_=_C629 ,C628_=_C798 ,C628_=_C851 ,\nC629_=_C665 ,C633_=_C764 ,C633_=_C826 ,C633_=_C852 ,C764_=_C826 ,C764_=_C852 ,\nC798_=_C851 ,C826_=_C852 ,"];246[shape=box, label="id:246 level: 5\n40: C217 C219 C236 C242 C243 \nC244 C251 C286 C389 C400 C419 \nC421 C442 C497 C573 C583 C584 \nC593 C594 C595 C596 C597 C598 \nC622 C649 C651 C653 C669 C673 \nC674 C675 C676 C678 C715 C718 \nC734 C772 C774 C789 C816 \n89: C217_=_C219( C217 C219 ) C217_=_C400( C217 C400 ) C217_=_C419( C217 C419 ) C219_=_C400( C219 C400 ) C219_=_C419( C219 C419 ) \nC236_=_C653( C236 C653 ) C236_=_C789( C236 C789 ) C242_=_C243( C242 C243 ) C242_=_C244( C242 C244 ) C242_=_C442( C242 C442 ) C242_=_C593( C242 C593 ) \nC242_=_C594( C242 C594 ) C243_=_C244( C243 C244 ) C243_=_C286( C243 C286 ) C243_=_C673( C243 C673 ) C243_=_C674( C243 C674 ) C243_=_C675( C243 C675 ) \nC244_=_C669( C244 C669 ) C244_=_C676( C244 C676 ) C244_=_C678( C244 C678 ) C251_=_C583( C251 C583 ) C251_=_C584( C251 C584 ) C251_=_C594( C251 C594 ) \nC251_=_C651( C251 C651 ) C251_=_C715( C251 C715 ) C251_=_C718( C251 C718 ) C251_=_C772( C251 C772 ) C251_=_C816( C251 C816 ) C286_=_C673( C286 C673 ) \nC286_=_C674( C286 C674 ) C286_=_C675( C286 C675 ) C389_=_C594( C389 C594 ) C389_=_C622( C389 C622 ) C389_=_C734( C389 C734 ) C389_=_C774( C389 C774 ) \nC400_=_C419( C400 C419 ) C421_=_C573( C421 C573 ) C421_=_C649( C421 C649 ) C421_=_C673( C421 C673 ) C421_=_C789( C421 C789 ) C442_=_C593( C442 C593 ) \nC442_=_C594( C442 C594 ) C442_=_C669( C442 C669 ) C497_=_C595( C497 C595 ) C497_=_C596( C497 C596 ) C497_=_C597( C497 C597 ) C497_=_C598( C497 C598 ) \nC573_=_C649( C573 C649 ) C573_=_C673( C573 C673 ) C573_=_C789( C573 C789 ) C583_=_C584( C583 C584 ) C583_=_C594( C583 C594 ) C583_=_C651( C583 C651 ) \nC584_=_C594( C584 C594 ) C584_=_C651( C584 C651 ) C593_=_C594( C593 C594 ) C594_=_C622( C594 C622 ) C594_=_C651( C594 C651 ) C594_=_C734( C594 C734 ) \nC594_=_C774( C594 C774 ) C595_=_C596( C595 C596 ) C595_=_C597( C595 C597 ) C595_=_C598( C595 C598 ) C596_=_C597( C596 C597 ) C596_=_C598( C596 C598 ) \nC597_=_C598( C597 C598 ) C622_=_C734( C622 C734 ) C622_=_C774( C622 C774 ) C649_=_C673( C649 C673 ) C649_=_C789( C649 C789 ) C651_=_C653( C651 C653 ) \nC653_=_C789( C653 C789 ) C669_=_C676( C669 C676 ) C669_=_C678( C669 C678 ) C673_=_C674( C673 C674 ) C673_=_C675( C673 C675 ) C673_=_C789( C673 C789 ) \nC674_=_C675( C674 C675 ) C674_=_C678( C674 C678 ) C676_=_C678( C676 C678 ) C715_=_C718( C715 C718 ) C715_=_C772( C715 C772 ) C715_=_C816( C715 C816 ) \nC718_=_C772( C718 C772 ) C718_=_C816( C718 C816 ) C734_=_C774( C734 C774 ) C734_=_C816( C734 C816 ) C772_=_C774( C772 C774 ) C772_=_C816( C772 C816 ) "];215-&gt;246[label="39: C217 C219 C236 C242 C243 \nC244 C251 C286 C389 C400 C419 \nC421 C442 C497 C573 C583 C584 \nC593 C595 C596 C597 C598 C622 \nC649 C651 C653 C669 C673 C674 \nC675 C676 C678 C715 C718 C734 \nC772 C774 C789 C816 \n78: C217_=_C219 ,C217_=_C400 ,C217_=_C419 ,C219_=_C400 ,C219_=_C419 ,\nC236_=_C653 ,C236_=_C789 ,C242_=_C243 ,C242_=_C244 ,C242_=_C442 ,C242_=_C593 ,\nC243_=_C244 ,C243_=_C286 ,C243_=_C673 ,C243_=_C674 ,C243_=_C675 ,C244_=_C669 ,\nC244_=_C676 ,C244_=_C678 ,C251_=_C583 ,C251_=_C584 ,C251_=_C651 ,C251_=_C715 ,\nC251_=_C718 ,C251_=_C772 ,C251_=_C816 ,C286_=_C673 ,C286_=_C674 ,C286_=_C675 ,\nC389_=_C622 ,C389_=_C734 ,C389_=_C774 ,C400_=_C419 ,C421_=_C573 ,C421_=_C649</w:t>
      </w:r>
    </w:p>
    <w:p>
      <w:pPr>
        <w:pStyle w:val="PreformattedText"/>
        <w:bidi w:val="0"/>
        <w:spacing w:before="0" w:after="0"/>
        <w:jc w:val="left"/>
        <w:rPr/>
      </w:pPr>
      <w:r>
        <w:rPr/>
        <w:t xml:space="preserve"> </w:t>
      </w:r>
      <w:r>
        <w:rPr/>
        <w:t>,\nC421_=_C673 ,C421_=_C789 ,C442_=_C593 ,C442_=_C669 ,C497_=_C595 ,C497_=_C596 ,\nC497_=_C597 ,C497_=_C598 ,C573_=_C649 ,C573_=_C673 ,C573_=_C789 ,C583_=_C584 ,\nC583_=_C651 ,C584_=_C651 ,C595_=_C596 ,C595_=_C597 ,C595_=_C598 ,C596_=_C597 ,\nC596_=_C598 ,C597_=_C598 ,C622_=_C734 ,C622_=_C774 ,C649_=_C673 ,C649_=_C789 ,\nC651_=_C653 ,C653_=_C789 ,C669_=_C676 ,C669_=_C678 ,C673_=_C674 ,C673_=_C675 ,\nC673_=_C789 ,C674_=_C675 ,C674_=_C678 ,C676_=_C678 ,C715_=_C718 ,C715_=_C772 ,\nC715_=_C816 ,C718_=_C772 ,C718_=_C816 ,C734_=_C774 ,C734_=_C816 ,C772_=_C774 ,\nC772_=_C816 ,"];247[shape=box, label="id:247 level: 5\n32: C242 C253 C260 C262 C449 \nC505 C506 C507 C508 C509 C510 \nC511 C512 C513 C550 C586 C634 \nC635 C636 C665 C712 C713 C721 \nC752 C758 C759 C760 C761 C766 \nC767 C826 C827 \n63: C242_=_C508( C242 C508 ) C242_=_C713( C242 C713 ) C242_=_C752( C242 C752 ) C242_=_C759( C242 C759 ) C253_=_C260( C253 C260 ) \nC253_=_C721( C253 C721 ) C253_=_C767( C253 C767 ) C260_=_C721( C260 C721 ) C260_=_C767( C260 C767 ) C262_=_C586( C262 C586 ) C262_=_C636( C262 C636 ) \nC262_=_C761( C262 C761 ) C262_=_C827( C262 C827 ) C449_=_C505( C449 C505 ) C449_=_C506( C449 C506 ) C449_=_C507( C449 C507 ) C449_=_C508( C449 C508 ) \nC505_=_C506( C505 C506 ) C505_=_C507( C505 C507 ) C505_=_C508( C505 C508 ) C506_=_C507( C506 C507 ) C506_=_C508( C506 C508 ) C507_=_C508( C507 C508 ) \nC508_=_C713( C508 C713 ) C508_=_C752( C508 C752 ) C508_=_C759( C508 C759 ) C508_=_C760( C508 C760 ) C508_=_C826( C508 C826 ) C509_=_C510( C509 C510 ) \nC509_=_C511( C509 C511 ) C509_=_C512( C509 C512 ) C509_=_C513( C509 C513 ) C510_=_C511( C510 C511 ) C510_=_C512( C510 C512 ) C510_=_C513( C510 C513 ) \nC511_=_C512( C511 C512 ) C511_=_C513( C511 C513 ) C512_=_C513( C512 C513 ) C550_=_C634( C550 C634 ) C550_=_C635( C550 C635 ) C550_=_C766( C550 C766 ) \nC586_=_C636( C586 C636 ) C586_=_C721( C586 C721 ) C586_=_C761( C586 C761 ) C586_=_C827( C586 C827 ) C634_=_C635( C634 C635 ) C634_=_C766( C634 C766 ) \nC635_=_C636( C635 C636 ) C635_=_C766( C635 C766 ) C636_=_C761( C636 C761 ) C636_=_C826( C636 C826 ) C636_=_C827( C636 C827 ) C665_=_C712( C665 C712 ) \nC665_=_C758( C665 C758 ) C712_=_C713( C712 C713 ) C712_=_C758( C712 C758 ) C713_=_C752( C713 C752 ) C713_=_C759( C713 C759 ) C721_=_C767( C721 C767 ) \nC752_=_C759( C752 C759 ) C760_=_C761( C760 C761 ) C760_=_C826( C760 C826 ) C761_=_C827( C761 C827 ) "];216-&gt;247[label="31: C242 C253 C260 C262 C449 \nC505 C506 C507 C509 C510 C511 \nC512 C513 C550 C586 C634 C635 \nC636 C665 C712 C713 C721 C752 \nC758 C759 C760 C761 C766 C767 \nC826 C827 \n53: C242_=_C713 ,C242_=_C752 ,C242_=_C759 ,C253_=_C260 ,C253_=_C721 ,\nC253_=_C767 ,C260_=_C721 ,C260_=_C767 ,C262_=_C586 ,C262_=_C636 ,C262_=_C761 ,\nC262_=_C827 ,C449_=_C505 ,C449_=_C506 ,C449_=_C507 ,C505_=_C506 ,C505_=_C507 ,\nC506_=_C507 ,C509_=_C510 ,C509_=_C511 ,C509_=_C512 ,C509_=_C513 ,C510_=_C511 ,\nC510_=_C512 ,C510_=_C513 ,C511_=_C512 ,C511_=_C513 ,C512_=_C513 ,C550_=_C634 ,\nC550_=_C635 ,C550_=_C766 ,C586_=_C636 ,C586_=_C721 ,C586_=_C761 ,C586_=_C827 ,\nC634_=_C635 ,C634_=_C766 ,C635_=_C636 ,C635_=_C766 ,C636_=_C761 ,C636_=_C826 ,\nC636_=_C827 ,C665_=_C712 ,C665_=_C758 ,C712_=_C713 ,C712_=_C758 ,C713_=_C752 ,\nC713_=_C759 ,C721_=_C767 ,C752_=_C759 ,C760_=_C761 ,C760_=_C826 ,C761_=_C827 ,"];248[shape=box, label="id:248 level: 5\n55: C216 C221 C226 C236 C250 \nC260 C262 C263 C264 C265 C266 \nC267 C268 C269 C270 C331 C361 \nC400 C413 C414 C423 C430 C446 \nC503 C567 C601 C644 C689 C712 \nC713 C715 C716 C717 C718 C719 \nC760 C761 C764 C772 C779 C780 \nC784 C785 C787 C795 C801 C802 \nC803 C804 C825 C842 C844 C845 \nC851 C864 \n131: C216_=_C236( C216 C236 ) C216_=_C265( C216 C265 ) C216_=_C267( C216 C267 ) C216_=_C689( C216 C689 ) C216_=_C844( C216 C844 ) \nC221_=_C400( C221 C400 ) C221_=_C423( C221 C423 ) C221_=_C760( C221 C760 ) C221_=_C761( C221 C761 ) C221_=_C851( C221 C851 ) C226_=_C250( C226 C250 ) \nC226_=_C430( C226 C430 ) C226_=_C825( C226 C825 ) C236_=_C689( C236 C689 ) C236_=_C844( C236 C844 ) C250_=_C430( C250 C430 ) C250_=_C825( C250 C825 ) \nC260_=_C413( C260 C413 ) C260_=_C785( C260 C785 ) C260_=_C801( C260 C801 ) C262_=_C263( C262 C263 ) C262_=_C264( C262 C264 ) C262_=_C265( C262 C265 ) \nC262_=_C269( C262 C269 ) C262_=_C761( C262 C761 ) C263_=_C264( C263 C264 ) C263_=_C265( C263 C265 ) C263_=_C269( C263 C269 ) C264_=_C265( C264 C265 ) \nC264_=_C270( C264 C270 ) C265_=_C267( C265 C267 ) C266_=_C267( C266 C267 ) C266_=_C268( C266 C268 ) C266_=_C269( C266 C269 ) C266_=_C270( C266 C270 ) \nC267_=_C268( C267 C268 ) C267_=_C269( C267 C269 ) C267_=_C270( C267 C270 ) C268_=_C269( C268 C269 ) C268_=_C270( C268 C270 ) C269_=_C270( C269 C270 ) \nC331_=_C414( C331 C414 ) C331_=_C503( C331 C503 ) C331_=_C601( C331 C601 ) C331_=_C802( C331 C802 ) C331_=_C803( C331 C803 ) C331_=_C842( C331 C842 ) \nC361_=_C764( C361 C764 ) C361_=_C780( C361 C780 ) C361_=_C787( C361 C787 ) C361_=_C845( C361 C845 ) C400_=_C423( C400 C423 ) C400_=_C760( C400 C760 ) \nC400_=_C761( C400 C761 ) C413_=_C414( C413 C414 ) C413_=_C785( C413 C785 ) C413_=_C801( C413 C801 ) C414_=_C503( C414 C503 ) C414_=_C601( C414 C601 ) \nC414_=_C803( C414 C803 ) C414_=_C842( C414 C842 ) C423_=_C760( C423 C760 ) C423_=_C761( C423 C761 ) C423_=_C764( C423 C764 ) C430_=_C825( C430 C825 ) \nC446_=_C779( C446 C779 ) C446_=_C780( C446 C780 ) C446_=_C801( C446 C801 ) C446_=_C864( C446 C864 ) C503_=_C601( C503 C601 ) C503_=_C803( C503 C803 ) \nC503_=_C842( C503 C842 ) C567_=_C772( C567 C772 ) C567_=_C795( C567 C795 ) C567_=_C801( C567 C801 ) C567_=_C802( C567 C802 ) C601_=_C803( C601 C803 ) \nC601_=_C842( C601 C842 ) C644_=_C716( C644 C716 ) C644_=_C717( C644 C717 ) C644_=_C718( C644 C718 ) C644_=_C719( C644 C719 ) C689_=_C844( C689 C844 ) \nC712_=_C713( C712 C713 ) C712_=_C715( C712 C715 ) C713_=_C715( C713 C715 ) C713_=_C716( C713 C716 ) C713_=_C779( C713 C779 ) C713_=_C851( C713 C851 ) \nC715_=_C718( C715 C718 ) C715_=_C772( C715 C772 ) C715_=_C825( C715 C825 ) C716_=_C717( C716 C717 ) C716_=_C718( C716 C718 ) C716_=_C719( C716 C719 ) \nC716_=_C779( C716 C779 ) C716_=_C851( C716 C851 ) C717_=_C718( C717 C718 ) C717_=_C719( C717 C719 ) C718_=_C719( C718 C719 ) C718_=_C772( C718 C772 ) \nC718_=_C842( C718 C842 ) C719_=_C842( C719 C842 ) C760_=_C761( C760 C761 ) C764_=_C780( C764 C780 ) C764_=_C787( C764 C787 ) C764_=_C845( C764 C845 ) \nC772_=_C795( C772 C795 ) C772_=_C801( C772 C801 ) C772_=_C802( C772 C802 ) C779_=_C780( C779 C780 ) C779_=_C801( C779 C801 ) C779_=_C851( C779 C851 ) \nC779_=_C864( C779 C864 ) C780_=_C787( C780 C787 ) C780_=_C801( C780 C801 ) C780_=_C845( C780 C845 ) C780_=_C864( C780 C864 ) C784_=_C785( C784 C785 ) \nC784_=_C803( C784 C803 ) C784_=_C804( C784 C804 ) C785_=_C801( C785 C801 ) C785_=_C842( C785 C842 ) C787_=_C845( C787 C845 ) C795_=_C801( C795 C801 ) \nC795_=_C802( C795 C802 ) C801_=_C802( C801 C802 ) C801_=_C864( C801 C864 ) C802_=_C803( C802 C803 ) C803_=_C804( C803 C804 ) C803_=_C842( C803 C842 ) "];216-&gt;248[label="54: C216 C221 C226 C236 C250 \nC260 C262 C263 C264 C265 C266 \nC267 C268 C269 C270 C331 C361 \nC400 C413 C414 C423 C430 C446 \nC503 C567 C601 C644 C689 C712 \nC713 C715 C716 C717 C718 C719 \nC760 C761 C764 C772 C779 C780 \nC784 C785 C787 C795 C802 C803 \nC804 C825 C842 C844 C845 C851 \nC864 \n120: C216_=_C236 ,C216_=_C265 ,C216_=_C267 ,C216_=_C689 ,C216_=_C844 ,\nC221_=_C400 ,C221_=_C423 ,C221_=_C760 ,C221_=_C761 ,C221_=_C851 ,C226_=_C250 ,\nC226_=_C430 ,C226_=_C825 ,C236_=_C689 ,C236_=_C844 ,C250_=_C430 ,C250_=_C825 ,\nC260_=_C413 ,C260_=_C785 ,C262_=_C263 ,C262_=_C264 ,C262_=_C265 ,C262_=_C269 ,\nC262_=_C761 ,C263_=_C264 ,C263_=_C265 ,C263_=_C269 ,C264_=_C265 ,C264_=_C270 ,\nC265_=_C267 ,C266_=_C267 ,C266_=_C268 ,C266_=_C269 ,C266_=_C270 ,C267_=_C268 ,\nC267_=_C269 ,C267_=_C270 ,C268_=_C269 ,C268_=_C270 ,C269_=_C270 ,C331_=_C414 ,\nC331_=_C503 ,C331_=_C601 ,C331_=_C802 ,C331_=_C803 ,C331_=_C842 ,C361_=_C764 ,\nC361_=_C780 ,C361_=_C787 ,C361_=_C845 ,C400_=_C423 ,C400_=_C760 ,C400_=_C761 ,\nC413_=_C414 ,C413_=_C785 ,C414_=_C503 ,C414_=_C601 ,C414_=_C803 ,C414_=_C842 ,\nC423_=_C760 ,C423_=_C761 ,C423_=_C764 ,C430_=_C825 ,C446_=_C779 ,C446_=_C780 ,\nC446_=_C864 ,C503_=_C601 ,C503_=_C803 ,C503_=_C842 ,C567_=_C772 ,C567_=_C795 ,\nC567_=_C802 ,C601_=_C803 ,C601_=_C842 ,C644_=_C716 ,C644_=_C717 ,C644_=_C718 ,\nC644_=_C719 ,C689_=_C844 ,C712_=_C713 ,C712_=_C715 ,C713_=_C715 ,C713_=_C716 ,\nC713_=_C779 ,C713_=_C851 ,C715_=_C718 ,C715_=_C772 ,C715_=_C825 ,C716_=_C717 ,\nC716_=_C718 ,C716_=_C719 ,C716_=_C779 ,C716_=_C851 ,C717_=_C718 ,C717_=_C719 ,\nC718_=_C719 ,C718_=_C772 ,C718_=_C842 ,C719_=_C842 ,C760_=_C761 ,C764_=_C780 ,\nC764_=_C787 ,C764_=_C845 ,C772_=_C795 ,C772_=_C802 ,C779_=_C780 ,C779_=_C851 ,\nC779_=_C864 ,C780_=_C787 ,C780_=_C845 ,C780_=_C864 ,C784_=_C785 ,C784_=_C803 ,\nC784_=_C804 ,C785_=_C842 ,C787_=_C845 ,C795_=_C802 ,C802_=_C803 ,C803_=_C804 ,\nC803_=_C842 ,"];249[shape=box, label="id:249 level: 6\n11: C48 C506 C521 C548 C585 \nC586 C587 C588 C589 C590 C591 \n31: C48_=_C506( C48 C506 ) C48_=_C521( C48 C521 ) C48_=_C548( C48 C548 ) C48_=_C585( C48 C585 ) C48_=_C586( C48 C586 ) \nC48_=_C587( C48 C587 ) C48_=_C588( C48 C588 ) C48_=_C589( C48 C589 ) C48_=_C590( C48 C590 ) C48_=_C591( C48 C591 ) C506_=_C521( C506 C521 ) \nC506_=_C548( C506 C548 ) C506_=_C589( C506 C589 ) C506_=_C590( C506 C590 ) C506_=_C591( C506 C591 ) C521_=_C589( C521 C589 ) C521_=_C590( C521 C590 ) \nC521_=_C591( C521 C591 ) C548_=_C585( C548 C585 ) C548_=_C586( C548 C586 ) C548_=_C587( C548 C587 ) C548_=_C588( C548 C588 ) C585_=_C586( C585 C586 ) \nC585_=_C587( C585 C587 ) C585_=_C588( C585 C588 ) C586_=_C587( C586 C587 ) C586_=_C588( C586 C588 ) C587_=_C588( C587 C588 ) C589_=_C590( C589 C590 ) \nC589_=_C591( C589 C591 ) C590_=_C591( C590 C591 ) "];219-&gt;249[label="10: C506 C521 C548 C585 C586 \nC587 C588 C589 C590 C591 \n21: C506_=_C521 ,C506_=_C548 ,C506_=_C589 ,C506_=_C590 ,C506_=_C591 ,\nC521_=_C589</w:t>
      </w:r>
    </w:p>
    <w:p>
      <w:pPr>
        <w:pStyle w:val="PreformattedText"/>
        <w:bidi w:val="0"/>
        <w:spacing w:before="0" w:after="0"/>
        <w:jc w:val="left"/>
        <w:rPr/>
      </w:pPr>
      <w:r>
        <w:rPr/>
        <w:t xml:space="preserve"> </w:t>
      </w:r>
      <w:r>
        <w:rPr/>
        <w:t>,C521_=_C590 ,C521_=_C591 ,C548_=_C585 ,C548_=_C586 ,C548_=_C587 ,\nC548_=_C588 ,C585_=_C586 ,C585_=_C587 ,C585_=_C588 ,C586_=_C587 ,C586_=_C588 ,\nC587_=_C588 ,C589_=_C590 ,C589_=_C591 ,C590_=_C591 ,"];250[shape=box, label="id:250 level: 6\n11: C199 C292 C396 C587 C588 \nC696 C816 C839 C840 C855 C875 \n30: C199_=_C292( C199 C292 ) C199_=_C396( C199 C396 ) C199_=_C587( C199 C587 ) C199_=_C588( C199 C588 ) C199_=_C696( C199 C696 ) \nC199_=_C816( C199 C816 ) C199_=_C839( C199 C839 ) C199_=_C840( C199 C840 ) C199_=_C855( C199 C855 ) C199_=_C875( C199 C875 ) C292_=_C587( C292 C587 ) \nC292_=_C588( C292 C588 ) C292_=_C855( C292 C855 ) C292_=_C875( C292 C875 ) C396_=_C696( C396 C696 ) C396_=_C816( C396 C816 ) C396_=_C839( C396 C839 ) \nC396_=_C840( C396 C840 ) C587_=_C588( C587 C588 ) C587_=_C855( C587 C855 ) C587_=_C875( C587 C875 ) C588_=_C855( C588 C855 ) C588_=_C875( C588 C875 ) \nC696_=_C816( C696 C816 ) C696_=_C839( C696 C839 ) C696_=_C840( C696 C840 ) C816_=_C839( C816 C839 ) C816_=_C840( C816 C840 ) C839_=_C840( C839 C840 ) \nC855_=_C875( C855 C875 ) "];219-&gt;250[label="10: C292 C396 C587 C588 C696 \nC816 C839 C840 C855 C875 \n20: C292_=_C587 ,C292_=_C588 ,C292_=_C855 ,C292_=_C875 ,C396_=_C696 ,\nC396_=_C816 ,C396_=_C839 ,C396_=_C840 ,C587_=_C588 ,C587_=_C855 ,C587_=_C875 ,\nC588_=_C855 ,C588_=_C875 ,C696_=_C816 ,C696_=_C839 ,C696_=_C840 ,C816_=_C839 ,\nC816_=_C840 ,C839_=_C840 ,C855_=_C875 ,"];251[shape=box, label="id:251 level: 6\n11: C121 C458 C561 C587 C588 \nC654 C686 C726 C812 C835 C844 \n31: C121_=_C458( C121 C458 ) C121_=_C561( C121 C561 ) C121_=_C587( C121 C587 ) C121_=_C588( C121 C588 ) C121_=_C654( C121 C654 ) \nC121_=_C686( C121 C686 ) C121_=_C726( C121 C726 ) C121_=_C812( C121 C812 ) C121_=_C835( C121 C835 ) C121_=_C844( C121 C844 ) C458_=_C561( C458 C561 ) \nC458_=_C587( C458 C587 ) C458_=_C654( C458 C654 ) C458_=_C844( C458 C844 ) C561_=_C587( C561 C587 ) C561_=_C654( C561 C654 ) C561_=_C844( C561 C844 ) \nC587_=_C588( C587 C588 ) C587_=_C654( C587 C654 ) C587_=_C844( C587 C844 ) C588_=_C686( C588 C686 ) C588_=_C726( C588 C726 ) C588_=_C812( C588 C812 ) \nC588_=_C835( C588 C835 ) C654_=_C844( C654 C844 ) C686_=_C726( C686 C726 ) C686_=_C812( C686 C812 ) C686_=_C835( C686 C835 ) C726_=_C812( C726 C812 ) \nC726_=_C835( C726 C835 ) C812_=_C835( C812 C835 ) "];219-&gt;251[label="10: C458 C561 C587 C588 C654 \nC686 C726 C812 C835 C844 \n21: C458_=_C561 ,C458_=_C587 ,C458_=_C654 ,C458_=_C844 ,C561_=_C587 ,\nC561_=_C654 ,C561_=_C844 ,C587_=_C588 ,C587_=_C654 ,C587_=_C844 ,C588_=_C686 ,\nC588_=_C726 ,C588_=_C812 ,C588_=_C835 ,C654_=_C844 ,C686_=_C726 ,C686_=_C812 ,\nC686_=_C835 ,C726_=_C812 ,C726_=_C835 ,C812_=_C835 ,"];252[shape=box, label="id:252 level: 6\n11: C112 C215 C224 C367 C380 \nC621 C632 C648 C649 C833 C834 \n30: C112_=_C215( C112 C215 ) C112_=_C224( C112 C224 ) C112_=_C367( C112 C367 ) C112_=_C380( C112 C380 ) C112_=_C621( C112 C621 ) \nC112_=_C632( C112 C632 ) C112_=_C648( C112 C648 ) C112_=_C649( C112 C649 ) C112_=_C833( C112 C833 ) C112_=_C834( C112 C834 ) C215_=_C367( C215 C367 ) \nC215_=_C632( C215 C632 ) C215_=_C648( C215 C648 ) C215_=_C649( C215 C649 ) C224_=_C380( C224 C380 ) C224_=_C621( C224 C621 ) C224_=_C833( C224 C833 ) \nC224_=_C834( C224 C834 ) C367_=_C632( C367 C632 ) C367_=_C648( C367 C648 ) C367_=_C649( C367 C649 ) C380_=_C621( C380 C621 ) C380_=_C833( C380 C833 ) \nC380_=_C834( C380 C834 ) C621_=_C833( C621 C833 ) C621_=_C834( C621 C834 ) C632_=_C648( C632 C648 ) C632_=_C649( C632 C649 ) C648_=_C649( C648 C649 ) \nC833_=_C834( C833 C834 ) "];222-&gt;252[label="10: C215 C224 C367 C380 C621 \nC632 C648 C649 C833 C834 \n20: C215_=_C367 ,C215_=_C632 ,C215_=_C648 ,C215_=_C649 ,C224_=_C380 ,\nC224_=_C621 ,C224_=_C833 ,C224_=_C834 ,C367_=_C632 ,C367_=_C648 ,C367_=_C649 ,\nC380_=_C621 ,C380_=_C833 ,C380_=_C834 ,C621_=_C833 ,C621_=_C834 ,C632_=_C648 ,\nC632_=_C649 ,C648_=_C649 ,C833_=_C834 ,"];253[shape=box, label="id:253 level: 6\n26: C291 C332 C345 C374 C375 \nC376 C377 C378 C379 C380 C381 \nC382 C483 C534 C559 C560 C570 \nC578 C579 C589 C612 C613 C614 \nC789 C853 C869 \n67: C291_=_C380( C291 C380 ) C291_=_C483( C291 C483 ) C291_=_C560( C291 C560 ) C291_=_C612( C291 C612 ) C291_=_C613( C291 C613 ) \nC332_=_C382( C332 C382 ) C332_=_C534( C332 C534 ) C332_=_C789( C332 C789 ) C332_=_C869( C332 C869 ) C345_=_C379( C345 C379 ) C345_=_C380( C345 C380 ) \nC345_=_C381( C345 C381 ) C345_=_C382( C345 C382 ) C374_=_C375( C374 C375 ) C374_=_C376( C374 C376 ) C374_=_C377( C374 C377 ) C374_=_C378( C374 C378 ) \nC374_=_C853( C374 C853 ) C375_=_C376( C375 C376 ) C375_=_C377( C375 C377 ) C375_=_C378( C375 C378 ) C376_=_C377( C376 C377 ) C376_=_C378( C376 C378 ) \nC377_=_C378( C377 C378 ) C378_=_C379( C378 C379 ) C379_=_C380( C379 C380 ) C379_=_C381( C379 C381 ) C379_=_C382( C379 C382 ) C380_=_C381( C380 C381 ) \nC380_=_C382( C380 C382 ) C380_=_C560( C380 C560 ) C380_=_C612( C380 C612 ) C380_=_C613( C380 C613 ) C381_=_C382( C381 C382 ) C381_=_C483( C381 C483 ) \nC381_=_C559( C381 C559 ) C381_=_C570( C381 C570 ) C381_=_C578( C381 C578 ) C381_=_C579( C381 C579 ) C381_=_C589( C381 C589 ) C381_=_C614( C381 C614 ) \nC381_=_C853( C381 C853 ) C382_=_C534( C382 C534 ) C382_=_C789( C382 C789 ) C382_=_C869( C382 C869 ) C483_=_C559( C483 C559 ) C483_=_C570( C483 C570 ) \nC483_=_C612( C483 C612 ) C483_=_C614( C483 C614 ) C534_=_C789( C534 C789 ) C534_=_C869( C534 C869 ) C559_=_C560( C559 C560 ) C559_=_C570( C559 C570 ) \nC559_=_C578( C559 C578 ) C559_=_C579( C559 C579 ) C559_=_C614( C559 C614 ) C560_=_C612( C560 C612 ) C560_=_C613( C560 C613 ) C570_=_C614( C570 C614 ) \nC578_=_C579( C578 C579 ) C578_=_C589( C578 C589 ) C578_=_C853( C578 C853 ) C579_=_C589( C579 C589 ) C579_=_C853( C579 C853 ) C589_=_C853( C589 C853 ) \nC612_=_C613( C612 C613 ) C789_=_C869( C789 C869 ) "];222-&gt;253[label="25: C291 C332 C345 C374 C375 \nC376 C377 C378 C379 C380 C382 \nC483 C534 C559 C560 C570 C578 \nC579 C589 C612 C613 C614 C789 \nC853 C869 \n55: C291_=_C380 ,C291_=_C483 ,C291_=_C560 ,C291_=_C612 ,C291_=_C613 ,\nC332_=_C382 ,C332_=_C534 ,C332_=_C789 ,C332_=_C869 ,C345_=_C379 ,C345_=_C380 ,\nC345_=_C382 ,C374_=_C375 ,C374_=_C376 ,C374_=_C377 ,C374_=_C378 ,C374_=_C853 ,\nC375_=_C376 ,C375_=_C377 ,C375_=_C378 ,C376_=_C377 ,C376_=_C378 ,C377_=_C378 ,\nC378_=_C379 ,C379_=_C380 ,C379_=_C382 ,C380_=_C382 ,C380_=_C560 ,C380_=_C612 ,\nC380_=_C613 ,C382_=_C534 ,C382_=_C789 ,C382_=_C869 ,C483_=_C559 ,C483_=_C570 ,\nC483_=_C612 ,C483_=_C614 ,C534_=_C789 ,C534_=_C869 ,C559_=_C560 ,C559_=_C570 ,\nC559_=_C578 ,C559_=_C579 ,C559_=_C614 ,C560_=_C612 ,C560_=_C613 ,C570_=_C614 ,\nC578_=_C579 ,C578_=_C589 ,C578_=_C853 ,C579_=_C589 ,C579_=_C853 ,C589_=_C853 ,\nC612_=_C613 ,C789_=_C869 ,"];254[shape=box, label="id:254 level: 6\n11: C88 C423 C633 C638 C639 \nC760 C761 C762 C763 C764 C765 \n33: C88_=_C423( C88 C423 ) C88_=_C633( C88 C633 ) C88_=_C638( C88 C638 ) C88_=_C639( C88 C639 ) C88_=_C760( C88 C760 ) \nC88_=_C761( C88 C761 ) C88_=_C762( C88 C762 ) C88_=_C763( C88 C763 ) C88_=_C764( C88 C764 ) C88_=_C765( C88 C765 ) C423_=_C760( C423 C760 ) \nC423_=_C761( C423 C761 ) C423_=_C762( C423 C762 ) C423_=_C763( C423 C763 ) C423_=_C764( C423 C764 ) C423_=_C765( C423 C765 ) C633_=_C638( C633 C638 ) \nC633_=_C639( C633 C639 ) C633_=_C760( C633 C760 ) C633_=_C761( C633 C761 ) C633_=_C764( C633 C764 ) C638_=_C639( C638 C639 ) C638_=_C760( C638 C760 ) \nC638_=_C761( C638 C761 ) C639_=_C760( C639 C760 ) C639_=_C761( C639 C761 ) C760_=_C761( C760 C761 ) C762_=_C763( C762 C763 ) C762_=_C764( C762 C764 ) \nC762_=_C765( C762 C765 ) C763_=_C764( C763 C764 ) C763_=_C765( C763 C765 ) C764_=_C765( C764 C765 ) "];223-&gt;254[label="10: C423 C633 C638 C639 C760 \nC761 C762 C763 C764 C765 \n23: C423_=_C760 ,C423_=_C761 ,C423_=_C762 ,C423_=_C763 ,C423_=_C764 ,\nC423_=_C765 ,C633_=_C638 ,C633_=_C639 ,C633_=_C760 ,C633_=_C761 ,C633_=_C764 ,\nC638_=_C639 ,C638_=_C760 ,C638_=_C761 ,C639_=_C760 ,C639_=_C761 ,C760_=_C761 ,\nC762_=_C763 ,C762_=_C764 ,C762_=_C765 ,C763_=_C764 ,C763_=_C765 ,C764_=_C765 ,"];255[shape=box, label="id:255 level: 6\n11: C58 C291 C323 C412 C436 \nC483 C612 C623 C637 C638 C639 \n30: C58_=_C291( C58 C291 ) C58_=_C323( C58 C323 ) C58_=_C412( C58 C412 ) C58_=_C436( C58 C436 ) C58_=_C483( C58 C483 ) \nC58_=_C612( C58 C612 ) C58_=_C623( C58 C623 ) C58_=_C637( C58 C637 ) C58_=_C638( C58 C638 ) C58_=_C639( C58 C639 ) C291_=_C412( C291 C412 ) \nC291_=_C483( C291 C483 ) C291_=_C612( C291 C612 ) C291_=_C637( C291 C637 ) C323_=_C436( C323 C436 ) C323_=_C623( C323 C623 ) C323_=_C638( C323 C638 ) \nC323_=_C639( C323 C639 ) C412_=_C483( C412 C483 ) C412_=_C612( C412 C612 ) C412_=_C637( C412 C637 ) C436_=_C623( C436 C623 ) C436_=_C638( C436 C638 ) \nC436_=_C639( C436 C639 ) C483_=_C612( C483 C612 ) C483_=_C637( C483 C637 ) C612_=_C637( C612 C637 ) C623_=_C638( C623 C638 ) C623_=_C639( C623 C639 ) \nC638_=_C639( C638 C639 ) "];223-&gt;255[label="10: C291 C323 C412 C436 C483 \nC612 C623 C637 C638 C639 \n20: C291_=_C412 ,C291_=_C483 ,C291_=_C612 ,C291_=_C637 ,C323_=_C436 ,\nC323_=_C623 ,C323_=_C638 ,C323_=_C639 ,C412_=_C483 ,C412_=_C612 ,C412_=_C637 ,\nC436_=_C623 ,C436_=_C638 ,C436_=_C639 ,C483_=_C612 ,C483_=_C637 ,C612_=_C637 ,\nC623_=_C638 ,C623_=_C639 ,C638_=_C639 ,"];256[shape=box, label="id:256 level: 6\n11: C150 C305 C336 C337 C338 \nC353 C543 C638 C639 C747 C819 \n34: C150_=_C305( C150 C305 ) C150_=_C336( C150 C336 ) C150_=_C337( C150 C337 ) C150_=_C338( C150 C338 ) C150_=_C353( C150 C353 ) \nC150_=_C543( C150 C543 ) C150_=_C638( C150 C638 ) C150_=_C639( C150 C639 ) C150_=_C747( C150 C747 ) C150_=_C819( C150 C819 ) C305_=_C338( C305 C338 ) \nC305_=_C353( C305 C353 ) C305_=_C639( C305 C639 ) C305_=_C819( C305 C819 ) C336_=_C337( C336 C337 ) C336_=_C338( C336 C338 ) C336_=_C543( C336 C543 ) \nC336_=_C638( C336 C638 ) C336_=_C747( C336 C747 ) C337_=_C338( C337 C338 ) C337_=_C543( C337 C543 ) C337_=_C638( C337 C638 ) C337_=_C747( C337 C747 ) \nC338_=_C353( C338 C353 ) C338_=_C639(</w:t>
      </w:r>
    </w:p>
    <w:p>
      <w:pPr>
        <w:pStyle w:val="PreformattedText"/>
        <w:bidi w:val="0"/>
        <w:spacing w:before="0" w:after="0"/>
        <w:jc w:val="left"/>
        <w:rPr/>
      </w:pPr>
      <w:r>
        <w:rPr/>
        <w:t xml:space="preserve"> </w:t>
      </w:r>
      <w:r>
        <w:rPr/>
        <w:t>C338 C639 ) C338_=_C819( C338 C819 ) C353_=_C639( C353 C639 ) C353_=_C819( C353 C819 ) C543_=_C638( C543 C638 ) \nC543_=_C747( C543 C747 ) C543_=_C819( C543 C819 ) C638_=_C639( C638 C639 ) C638_=_C747( C638 C747 ) C639_=_C819( C639 C819 ) "];223-&gt;256[label="10: C305 C336 C337 C338 C353 \nC543 C638 C639 C747 C819 \n24: C305_=_C338 ,C305_=_C353 ,C305_=_C639 ,C305_=_C819 ,C336_=_C337 ,\nC336_=_C338 ,C336_=_C543 ,C336_=_C638 ,C336_=_C747 ,C337_=_C338 ,C337_=_C543 ,\nC337_=_C638 ,C337_=_C747 ,C338_=_C353 ,C338_=_C639 ,C338_=_C819 ,C353_=_C639 ,\nC353_=_C819 ,C543_=_C638 ,C543_=_C747 ,C543_=_C819 ,C638_=_C639 ,C638_=_C747 ,\nC639_=_C819 ,"];257[shape=box, label="id:257 level: 6\n28: C208 C209 C322 C406 C428 \nC433 C436 C485 C543 C580 C625 \nC631 C637 C640 C735 C739 C771 \nC773 C817 C818 C819 C820 C821 \nC849 C861 C866 C867 C873 \n70: C208_=_C209( C208 C209 ) C208_=_C485( C208 C485 ) C208_=_C580( C208 C580 ) C208_=_C739( C208 C739 ) C208_=_C867( C208 C867 ) \nC209_=_C485( C209 C485 ) C209_=_C739( C209 C739 ) C209_=_C867( C209 C867 ) C322_=_C428( C322 C428 ) C322_=_C433( C322 C433 ) C322_=_C640( C322 C640 ) \nC322_=_C873( C322 C873 ) C406_=_C580( C406 C580 ) C406_=_C637( C406 C637 ) C406_=_C735( C406 C735 ) C406_=_C821( C406 C821 ) C406_=_C861( C406 C861 ) \nC428_=_C433( C428 C433 ) C428_=_C640( C428 C640 ) C428_=_C873( C428 C873 ) C433_=_C640( C433 C640 ) C433_=_C873( C433 C873 ) C436_=_C625( C436 C625 ) \nC436_=_C773( C436 C773 ) C436_=_C817( C436 C817 ) C436_=_C818( C436 C818 ) C485_=_C637( C485 C637 ) C485_=_C739( C485 C739 ) C485_=_C867( C485 C867 ) \nC543_=_C631( C543 C631 ) C543_=_C819( C543 C819 ) C543_=_C820( C543 C820 ) C543_=_C821( C543 C821 ) C580_=_C637( C580 C637 ) C580_=_C735( C580 C735 ) \nC580_=_C821( C580 C821 ) C580_=_C861( C580 C861 ) C625_=_C773( C625 C773 ) C625_=_C817( C625 C817 ) C625_=_C818( C625 C818 ) C631_=_C818( C631 C818 ) \nC631_=_C819( C631 C819 ) C631_=_C820( C631 C820 ) C631_=_C821( C631 C821 ) C637_=_C735( C637 C735 ) C637_=_C821( C637 C821 ) C637_=_C861( C637 C861 ) \nC640_=_C873( C640 C873 ) C735_=_C821( C735 C821 ) C735_=_C861( C735 C861 ) C739_=_C867( C739 C867 ) C771_=_C821( C771 C821 ) C771_=_C849( C771 C849 ) \nC771_=_C866( C771 C866 ) C771_=_C867( C771 C867 ) C773_=_C817( C773 C817 ) C773_=_C818( C773 C818 ) C817_=_C818( C817 C818 ) C817_=_C867( C817 C867 ) \nC818_=_C820( C818 C820 ) C819_=_C820( C819 C820 ) C819_=_C821( C819 C821 ) C820_=_C821( C820 C821 ) C821_=_C849( C821 C849 ) C821_=_C861( C821 C861 ) \nC821_=_C866( C821 C866 ) C821_=_C867( C821 C867 ) C849_=_C866( C849 C866 ) C849_=_C867( C849 C867 ) C866_=_C867( C866 C867 ) "];224-&gt;257[label="27: C208 C209 C322 C406 C428 \nC433 C436 C485 C543 C580 C625 \nC631 C637 C640 C735 C739 C771 \nC773 C817 C818 C819 C820 C849 \nC861 C866 C867 C873 \n57: C208_=_C209 ,C208_=_C485 ,C208_=_C580 ,C208_=_C739 ,C208_=_C867 ,\nC209_=_C485 ,C209_=_C739 ,C209_=_C867 ,C322_=_C428 ,C322_=_C433 ,C322_=_C640 ,\nC322_=_C873 ,C406_=_C580 ,C406_=_C637 ,C406_=_C735 ,C406_=_C861 ,C428_=_C433 ,\nC428_=_C640 ,C428_=_C873 ,C433_=_C640 ,C433_=_C873 ,C436_=_C625 ,C436_=_C773 ,\nC436_=_C817 ,C436_=_C818 ,C485_=_C637 ,C485_=_C739 ,C485_=_C867 ,C543_=_C631 ,\nC543_=_C819 ,C543_=_C820 ,C580_=_C637 ,C580_=_C735 ,C580_=_C861 ,C625_=_C773 ,\nC625_=_C817 ,C625_=_C818 ,C631_=_C818 ,C631_=_C819 ,C631_=_C820 ,C637_=_C735 ,\nC637_=_C861 ,C640_=_C873 ,C735_=_C861 ,C739_=_C867 ,C771_=_C849 ,C771_=_C866 ,\nC771_=_C867 ,C773_=_C817 ,C773_=_C818 ,C817_=_C818 ,C817_=_C867 ,C818_=_C820 ,\nC819_=_C820 ,C849_=_C866 ,C849_=_C867 ,C866_=_C867 ,"];258[shape=box, label="id:258 level: 6\n30: C213 C276 C290 C291 C292 \nC293 C294 C295 C296 C297 C298 \nC299 C300 C301 C302 C303 C304 \nC305 C306 C562 C573 C600 C635 \nC734 C735 C736 C817 C824 C866 \nC867 \n71: C213_=_C304( C213 C304 ) C213_=_C305( C213 C305 ) C213_=_C573( C213 C573 ) C213_=_C866( C213 C866 ) C276_=_C294( C276 C294 ) \nC276_=_C295( C276 C295 ) C276_=_C296( C276 C296 ) C276_=_C297( C276 C297 ) C290_=_C291( C290 C291 ) C290_=_C292( C290 C292 ) C290_=_C293( C290 C293 ) \nC290_=_C294( C290 C294 ) C291_=_C292( C291 C292 ) C291_=_C293( C291 C293 ) C292_=_C293( C292 C293 ) C292_=_C600( C292 C600 ) C292_=_C734( C292 C734 ) \nC292_=_C735( C292 C735 ) C292_=_C736( C292 C736 ) C293_=_C299( C293 C299 ) C293_=_C304( C293 C304 ) C293_=_C562( C293 C562 ) C293_=_C635( C293 C635 ) \nC293_=_C817( C293 C817 ) C293_=_C824( C293 C824 ) C293_=_C867( C293 C867 ) C294_=_C295( C294 C295 ) C294_=_C296( C294 C296 ) C294_=_C297( C294 C297 ) \nC295_=_C296( C295 C296 ) C295_=_C297( C295 C297 ) C296_=_C297( C296 C297 ) C298_=_C299( C298 C299 ) C298_=_C300( C298 C300 ) C298_=_C301( C298 C301 ) \nC299_=_C300( C299 C300 ) C299_=_C301( C299 C301 ) C299_=_C304( C299 C304 ) C299_=_C562( C299 C562 ) C300_=_C301( C300 C301 ) C300_=_C303( C300 C303 ) \nC301_=_C302( C301 C302 ) C302_=_C303( C302 C303 ) C302_=_C304( C302 C304 ) C302_=_C305( C302 C305 ) C302_=_C306( C302 C306 ) C303_=_C304( C303 C304 ) \nC303_=_C305( C303 C305 ) C303_=_C306( C303 C306 ) C304_=_C305( C304 C305 ) C304_=_C306( C304 C306 ) C304_=_C562( C304 C562 ) C304_=_C573( C304 C573 ) \nC304_=_C866( C304 C866 ) C305_=_C306( C305 C306 ) C305_=_C573( C305 C573 ) C305_=_C866( C305 C866 ) C573_=_C866( C573 C866 ) C600_=_C734( C600 C734 ) \nC600_=_C735( C600 C735 ) C600_=_C736( C600 C736 ) C635_=_C817( C635 C817 ) C635_=_C824( C635 C824 ) C635_=_C867( C635 C867 ) C734_=_C735( C734 C735 ) \nC734_=_C736( C734 C736 ) C735_=_C736( C735 C736 ) C817_=_C824( C817 C824 ) C817_=_C867( C817 C867 ) C824_=_C867( C824 C867 ) C866_=_C867( C866 C867 ) "];224-&gt;258[label="28: C213 C276 C290 C291 C292 \nC294 C295 C296 C297 C298 C299 \nC300 C301 C302 C303 C305 C306 \nC562 C573 C600 C635 C734 C735 \nC736 C817 C824 C866 C867 \n52: C213_=_C305 ,C213_=_C573 ,C213_=_C866 ,C276_=_C294 ,C276_=_C295 ,\nC276_=_C296 ,C276_=_C297 ,C290_=_C291 ,C290_=_C292 ,C290_=_C294 ,C291_=_C292 ,\nC292_=_C600 ,C292_=_C734 ,C292_=_C735 ,C292_=_C736 ,C294_=_C295 ,C294_=_C296 ,\nC294_=_C297 ,C295_=_C296 ,C295_=_C297 ,C296_=_C297 ,C298_=_C299 ,C298_=_C300 ,\nC298_=_C301 ,C299_=_C300 ,C299_=_C301 ,C299_=_C562 ,C300_=_C301 ,C300_=_C303 ,\nC301_=_C302 ,C302_=_C303 ,C302_=_C305 ,C302_=_C306 ,C303_=_C305 ,C303_=_C306 ,\nC305_=_C306 ,C305_=_C573 ,C305_=_C866 ,C573_=_C866 ,C600_=_C734 ,C600_=_C735 ,\nC600_=_C736 ,C635_=_C817 ,C635_=_C824 ,C635_=_C867 ,C734_=_C735 ,C734_=_C736 ,\nC735_=_C736 ,C817_=_C824 ,C817_=_C867 ,C824_=_C867 ,C866_=_C867 ,"];259[shape=box, label="id:259 level: 6\n12: C182 C275 C344 C510 C511 \nC513 C608 C614 C682 C691 C875 \nC876 \n37: C182_=_C275( C182 C275 ) C182_=_C344( C182 C344 ) C182_=_C510( C182 C510 ) C182_=_C511( C182 C511 ) C182_=_C513( C182 C513 ) \nC182_=_C608( C182 C608 ) C182_=_C614( C182 C614 ) C182_=_C682( C182 C682 ) C182_=_C691( C182 C691 ) C182_=_C875( C182 C875 ) C182_=_C876( C182 C876 ) \nC275_=_C510( C275 C510 ) C275_=_C511( C275 C511 ) C275_=_C513( C275 C513 ) C275_=_C608( C275 C608 ) C275_=_C876( C275 C876 ) C344_=_C614( C344 C614 ) \nC344_=_C682( C344 C682 ) C344_=_C691( C344 C691 ) C344_=_C875( C344 C875 ) C510_=_C511( C510 C511 ) C510_=_C513( C510 C513 ) C510_=_C608( C510 C608 ) \nC510_=_C876( C510 C876 ) C511_=_C513( C511 C513 ) C511_=_C608( C511 C608 ) C511_=_C876( C511 C876 ) C513_=_C608( C513 C608 ) C513_=_C876( C513 C876 ) \nC608_=_C876( C608 C876 ) C614_=_C682( C614 C682 ) C614_=_C691( C614 C691 ) C614_=_C875( C614 C875 ) C682_=_C691( C682 C691 ) C682_=_C875( C682 C875 ) \nC691_=_C875( C691 C875 ) C875_=_C876( C875 C876 ) "];225-&gt;259[label="11: C275 C344 C510 C511 C513 \nC608 C614 C682 C691 C875 C876 \n26: C275_=_C510 ,C275_=_C511 ,C275_=_C513 ,C275_=_C608 ,C275_=_C876 ,\nC344_=_C614 ,C344_=_C682 ,C344_=_C691 ,C344_=_C875 ,C510_=_C511 ,C510_=_C513 ,\nC510_=_C608 ,C510_=_C876 ,C511_=_C513 ,C511_=_C608 ,C511_=_C876 ,C513_=_C608 ,\nC513_=_C876 ,C608_=_C876 ,C614_=_C682 ,C614_=_C691 ,C614_=_C875 ,C682_=_C691 ,\nC682_=_C875 ,C691_=_C875 ,C875_=_C876 ,"];260[shape=box, label="id:260 level: 6\n32: C314 C316 C335 C336 C337 \nC338 C339 C340 C341 C343 C344 \nC385 C408 C506 C515 C519 C526 \nC539 C548 C586 C684 C720 C721 \nC722 C723 C730 C768 C769 C770 \nC771 C854 C877 \n78: C314_=_C316( C314 C316 ) C314_=_C340( C314 C340 ) C314_=_C506( C314 C506 ) C314_=_C548( C314 C548 ) C314_=_C720( C314 C720 ) \nC316_=_C344( C316 C344 ) C316_=_C723( C316 C723 ) C316_=_C877( C316 C877 ) C335_=_C336( C335 C336 ) C335_=_C337( C335 C337 ) C335_=_C338( C335 C338 ) \nC335_=_C339( C335 C339 ) C335_=_C526( C335 C526 ) C336_=_C337( C336 C337 ) C336_=_C338( C336 C338 ) C336_=_C339( C336 C339 ) C337_=_C338( C337 C338 ) \nC337_=_C339( C337 C339 ) C337_=_C877( C337 C877 ) C338_=_C339( C338 C339 ) C339_=_C877( C339 C877 ) C340_=_C341( C340 C341 ) C340_=_C343( C340 C343 ) \nC340_=_C344( C340 C344 ) C340_=_C506( C340 C506 ) C340_=_C539( C340 C539 ) C340_=_C548( C340 C548 ) C340_=_C684( C340 C684 ) C340_=_C720( C340 C720 ) \nC340_=_C770( C340 C770 ) C340_=_C854( C340 C854 ) C341_=_C343( C341 C343 ) C341_=_C344( C341 C344 ) C343_=_C344( C343 C344 ) C344_=_C723( C344 C723 ) \nC344_=_C877( C344 C877 ) C385_=_C515( C385 C515 ) C385_=_C586( C385 C586 ) C385_=_C721( C385 C721 ) C385_=_C722( C385 C722 ) C408_=_C519( C408 C519 ) \nC408_=_C539( C408 C539 ) C408_=_C770( C408 C770 ) C408_=_C771( C408 C771 ) C506_=_C548( C506 C548 ) C506_=_C720( C506 C720 ) C515_=_C586( C515 C586 ) \nC515_=_C720( C515 C720 ) C515_=_C721( C515 C721 ) C515_=_C722( C515 C722 ) C519_=_C539( C519 C539 ) C519_=_C720( C519 C720 ) C519_=_C768( C519 C768 ) \nC519_=_C769( C519 C769 ) C519_=_C770( C519 C770 ) C519_=_C771( C519 C771 ) C526_=_C730( C526 C730 ) C526_=_C768( C526 C768 ) C526_=_C769( C526 C769 ) \nC539_=_C684( C539 C684 ) C539_=_C770( C539 C770 ) C539_=_C771( C539 C771 ) C539_=_C854( C539 C854 ) C548_=_C586( C548 C586 ) C548_=_C720( C548 C720 ) \nC586_=_C721( C586 C721 ) C586_=_C722( C586 C722 ) C684_=_C770( C684 C770 ) C684_=_C854( C684 C854 ) C720_=_C768( C720 C768 )</w:t>
      </w:r>
    </w:p>
    <w:p>
      <w:pPr>
        <w:pStyle w:val="PreformattedText"/>
        <w:bidi w:val="0"/>
        <w:spacing w:before="0" w:after="0"/>
        <w:jc w:val="left"/>
        <w:rPr/>
      </w:pPr>
      <w:r>
        <w:rPr/>
        <w:t xml:space="preserve"> </w:t>
      </w:r>
      <w:r>
        <w:rPr/>
        <w:t>C720_=_C769( C720 C769 ) \nC721_=_C722( C721 C722 ) C723_=_C877( C723 C877 ) C730_=_C768( C730 C768 ) C730_=_C769( C730 C769 ) C768_=_C769( C768 C769 ) C770_=_C771( C770 C771 ) \nC770_=_C854( C770 C854 ) "];225-&gt;260[label="31: C314 C316 C335 C336 C337 \nC338 C339 C341 C343 C344 C385 \nC408 C506 C515 C519 C526 C539 \nC548 C586 C684 C720 C721 C722 \nC723 C730 C768 C769 C770 C771 \nC854 C877 \n67: C314_=_C316 ,C314_=_C506 ,C314_=_C548 ,C314_=_C720 ,C316_=_C344 ,\nC316_=_C723 ,C316_=_C877 ,C335_=_C336 ,C335_=_C337 ,C335_=_C338 ,C335_=_C339 ,\nC335_=_C526 ,C336_=_C337 ,C336_=_C338 ,C336_=_C339 ,C337_=_C338 ,C337_=_C339 ,\nC337_=_C877 ,C338_=_C339 ,C339_=_C877 ,C341_=_C343 ,C341_=_C344 ,C343_=_C344 ,\nC344_=_C723 ,C344_=_C877 ,C385_=_C515 ,C385_=_C586 ,C385_=_C721 ,C385_=_C722 ,\nC408_=_C519 ,C408_=_C539 ,C408_=_C770 ,C408_=_C771 ,C506_=_C548 ,C506_=_C720 ,\nC515_=_C586 ,C515_=_C720 ,C515_=_C721 ,C515_=_C722 ,C519_=_C539 ,C519_=_C720 ,\nC519_=_C768 ,C519_=_C769 ,C519_=_C770 ,C519_=_C771 ,C526_=_C730 ,C526_=_C768 ,\nC526_=_C769 ,C539_=_C684 ,C539_=_C770 ,C539_=_C771 ,C539_=_C854 ,C548_=_C586 ,\nC548_=_C720 ,C586_=_C721 ,C586_=_C722 ,C684_=_C770 ,C684_=_C854 ,C720_=_C768 ,\nC720_=_C769 ,C721_=_C722 ,C723_=_C877 ,C730_=_C768 ,C730_=_C769 ,C768_=_C769 ,\nC770_=_C771 ,C770_=_C854 ,"];261[shape=box, label="id:261 level: 6\n12: C80 C371 C390 C485 C583 \nC584 C603 C637 C730 C731 C732 \nC733 \n37: C80_=_C371( C80 C371 ) C80_=_C390( C80 C390 ) C80_=_C485( C80 C485 ) C80_=_C583( C80 C583 ) C80_=_C584( C80 C584 ) \nC80_=_C603( C80 C603 ) C80_=_C637( C80 C637 ) C80_=_C730( C80 C730 ) C80_=_C731( C80 C731 ) C80_=_C732( C80 C732 ) C80_=_C733( C80 C733 ) \nC371_=_C584( C371 C584 ) C371_=_C730( C371 C730 ) C371_=_C731( C371 C731 ) C371_=_C732( C371 C732 ) C371_=_C733( C371 C733 ) C390_=_C485( C390 C485 ) \nC390_=_C583( C390 C583 ) C390_=_C603( C390 C603 ) C390_=_C637( C390 C637 ) C485_=_C583( C485 C583 ) C485_=_C603( C485 C603 ) C485_=_C637( C485 C637 ) \nC583_=_C584( C583 C584 ) C583_=_C603( C583 C603 ) C583_=_C637( C583 C637 ) C584_=_C730( C584 C730 ) C584_=_C731( C584 C731 ) C584_=_C732( C584 C732 ) \nC584_=_C733( C584 C733 ) C603_=_C637( C603 C637 ) C730_=_C731( C730 C731 ) C730_=_C732( C730 C732 ) C730_=_C733( C730 C733 ) C731_=_C732( C731 C732 ) \nC731_=_C733( C731 C733 ) C732_=_C733( C732 C733 ) "];226-&gt;261[label="11: C371 C390 C485 C583 C584 \nC603 C637 C730 C731 C732 C733 \n26: C371_=_C584 ,C371_=_C730 ,C371_=_C731 ,C371_=_C732 ,C371_=_C733 ,\nC390_=_C485 ,C390_=_C583 ,C390_=_C603 ,C390_=_C637 ,C485_=_C583 ,C485_=_C603 ,\nC485_=_C637 ,C583_=_C584 ,C583_=_C603 ,C583_=_C637 ,C584_=_C730 ,C584_=_C731 ,\nC584_=_C732 ,C584_=_C733 ,C603_=_C637 ,C730_=_C731 ,C730_=_C732 ,C730_=_C733 ,\nC731_=_C732 ,C731_=_C733 ,C732_=_C733 ,"];262[shape=box, label="id:262 level: 6\n38: C253 C313 C347 C349 C365 \nC366 C367 C368 C369 C370 C371 \nC372 C373 C428 C450 C468 C472 \nC576 C599 C600 C601 C602 C603 \nC621 C623 C626 C668 C730 C731 \nC732 C762 C805 C807 C818 C820 \nC834 C844 C854 \n82: C253_=_C599( C253 C599 ) C253_=_C600( C253 C600 ) C253_=_C601( C253 C601 ) C253_=_C602( C253 C602 ) C313_=_C365( C313 C365 ) \nC313_=_C366( C313 C366 ) C313_=_C367( C313 C367 ) C313_=_C368( C313 C368 ) C347_=_C349( C347 C349 ) C347_=_C366( C347 C366 ) C347_=_C371( C347 C371 ) \nC347_=_C450( C347 C450 ) C347_=_C668( C347 C668 ) C349_=_C621( C349 C621 ) C349_=_C834( C349 C834 ) C349_=_C844( C349 C844 ) C365_=_C366( C365 C366 ) \nC365_=_C367( C365 C367 ) C365_=_C368( C365 C368 ) C366_=_C367( C366 C367 ) C366_=_C368( C366 C368 ) C366_=_C371( C366 C371 ) C366_=_C450( C366 C450 ) \nC366_=_C603( C366 C603 ) C366_=_C668( C366 C668 ) C367_=_C368( C367 C368 ) C367_=_C668( C367 C668 ) C368_=_C373( C368 C373 ) C369_=_C370( C369 C370 ) \nC369_=_C371( C369 C371 ) C369_=_C372( C369 C372 ) C369_=_C373( C369 C373 ) C370_=_C371( C370 C371 ) C370_=_C372( C370 C372 ) C370_=_C373( C370 C373 ) \nC370_=_C623( C370 C623 ) C370_=_C626( C370 C626 ) C371_=_C372( C371 C372 ) C371_=_C373( C371 C373 ) C371_=_C450( C371 C450 ) C371_=_C668( C371 C668 ) \nC371_=_C730( C371 C730 ) C371_=_C731( C371 C731 ) C371_=_C732( C371 C732 ) C372_=_C373( C372 C373 ) C372_=_C834( C372 C834 ) C372_=_C854( C372 C854 ) \nC428_=_C468( C428 C468 ) C428_=_C472( C428 C472 ) C428_=_C731( C428 C731 ) C450_=_C668( C450 C668 ) C468_=_C472( C468 C472 ) C468_=_C731( C468 C731 ) \nC472_=_C731( C472 C731 ) C576_=_C818( C576 C818 ) C576_=_C820( C576 C820 ) C576_=_C854( C576 C854 ) C599_=_C600( C599 C600 ) C599_=_C601( C599 C601 ) \nC599_=_C602( C599 C602 ) C600_=_C601( C600 C601 ) C600_=_C602( C600 C602 ) C601_=_C602( C601 C602 ) C621_=_C834( C621 C834 ) C621_=_C844( C621 C844 ) \nC623_=_C626( C623 C626 ) C623_=_C762( C623 C762 ) C623_=_C805( C623 C805 ) C623_=_C807( C623 C807 ) C626_=_C762( C626 C762 ) C626_=_C805( C626 C805 ) \nC626_=_C807( C626 C807 ) C730_=_C731( C730 C731 ) C730_=_C732( C730 C732 ) C731_=_C732( C731 C732 ) C762_=_C805( C762 C805 ) C762_=_C807( C762 C807 ) \nC805_=_C807( C805 C807 ) C818_=_C820( C818 C820 ) C818_=_C854( C818 C854 ) C820_=_C854( C820 C854 ) C834_=_C844( C834 C844 ) "];226-&gt;262[label="37: C253 C313 C347 C349 C365 \nC367 C368 C369 C370 C371 C372 \nC373 C428 C450 C468 C472 C576 \nC599 C600 C601 C602 C603 C621 \nC623 C626 C668 C730 C731 C732 \nC762 C805 C807 C818 C820 C834 \nC844 C854 \n73: C253_=_C599 ,C253_=_C600 ,C253_=_C601 ,C253_=_C602 ,C313_=_C365 ,\nC313_=_C367 ,C313_=_C368 ,C347_=_C349 ,C347_=_C371 ,C347_=_C450 ,C347_=_C668 ,\nC349_=_C621 ,C349_=_C834 ,C349_=_C844 ,C365_=_C367 ,C365_=_C368 ,C367_=_C368 ,\nC367_=_C668 ,C368_=_C373 ,C369_=_C370 ,C369_=_C371 ,C369_=_C372 ,C369_=_C373 ,\nC370_=_C371 ,C370_=_C372 ,C370_=_C373 ,C370_=_C623 ,C370_=_C626 ,C371_=_C372 ,\nC371_=_C373 ,C371_=_C450 ,C371_=_C668 ,C371_=_C730 ,C371_=_C731 ,C371_=_C732 ,\nC372_=_C373 ,C372_=_C834 ,C372_=_C854 ,C428_=_C468 ,C428_=_C472 ,C428_=_C731 ,\nC450_=_C668 ,C468_=_C472 ,C468_=_C731 ,C472_=_C731 ,C576_=_C818 ,C576_=_C820 ,\nC576_=_C854 ,C599_=_C600 ,C599_=_C601 ,C599_=_C602 ,C600_=_C601 ,C600_=_C602 ,\nC601_=_C602 ,C621_=_C834 ,C621_=_C844 ,C623_=_C626 ,C623_=_C762 ,C623_=_C805 ,\nC623_=_C807 ,C626_=_C762 ,C626_=_C805 ,C626_=_C807 ,C730_=_C731 ,C730_=_C732 ,\nC731_=_C732 ,C762_=_C805 ,C762_=_C807 ,C805_=_C807 ,C818_=_C820 ,C818_=_C854 ,\nC820_=_C854 ,C834_=_C844 ,"];263[shape=box, label="id:263 level: 6\n11: C13 C281 C307 C318 C328 \nC329 C330 C331 C332 C333 C334 \n30: C13_=_C281( C13 C281 ) C13_=_C307( C13 C307 ) C13_=_C318( C13 C318 ) C13_=_C328( C13 C328 ) C13_=_C329( C13 C329 ) \nC13_=_C330( C13 C330 ) C13_=_C331( C13 C331 ) C13_=_C332( C13 C332 ) C13_=_C333( C13 C333 ) C13_=_C334( C13 C334 ) C281_=_C307( C281 C307 ) \nC281_=_C318( C281 C318 ) C281_=_C333( C281 C333 ) C281_=_C334( C281 C334 ) C307_=_C318( C307 C318 ) C307_=_C333( C307 C333 ) C307_=_C334( C307 C334 ) \nC318_=_C333( C318 C333 ) C318_=_C334( C318 C334 ) C328_=_C329( C328 C329 ) C328_=_C330( C328 C330 ) C328_=_C331( C328 C331 ) C328_=_C332( C328 C332 ) \nC329_=_C330( C329 C330 ) C329_=_C331( C329 C331 ) C329_=_C332( C329 C332 ) C330_=_C331( C330 C331 ) C330_=_C332( C330 C332 ) C331_=_C332( C331 C332 ) \nC333_=_C334( C333 C334 ) "];227-&gt;263[label="10: C281 C307 C318 C328 C329 \nC330 C331 C332 C333 C334 \n20: C281_=_C307 ,C281_=_C318 ,C281_=_C333 ,C281_=_C334 ,C307_=_C318 ,\nC307_=_C333 ,C307_=_C334 ,C318_=_C333 ,C318_=_C334 ,C328_=_C329 ,C328_=_C330 ,\nC328_=_C331 ,C328_=_C332 ,C329_=_C330 ,C329_=_C331 ,C329_=_C332 ,C330_=_C331 ,\nC330_=_C332 ,C331_=_C332 ,C333_=_C334 ,"];264[shape=box, label="id:264 level: 6\n27: C252 C299 C307 C308 C309 \nC310 C311 C312 C313 C314 C315 \nC316 C317 C374 C471 C514 C517 \nC535 C536 C537 C538 C539 C624 \nC684 C707 C708 C709 \n74: C252_=_C374( C252 C374 ) C252_=_C514( C252 C514 ) C252_=_C517( C252 C517 ) C252_=_C535( C252 C535 ) C252_=_C536( C252 C536 ) \nC299_=_C309( C299 C309 ) C299_=_C537( C299 C537 ) C299_=_C538( C299 C538 ) C299_=_C539( C299 C539 ) C307_=_C308( C307 C308 ) C307_=_C309( C307 C309 ) \nC307_=_C310( C307 C310 ) C307_=_C311( C307 C311 ) C307_=_C312( C307 C312 ) C307_=_C471( C307 C471 ) C307_=_C538( C307 C538 ) C307_=_C624( C307 C624 ) \nC308_=_C309( C308 C309 ) C308_=_C310( C308 C310 ) C308_=_C311( C308 C311 ) C308_=_C312( C308 C312 ) C308_=_C471( C308 C471 ) C308_=_C538( C308 C538 ) \nC308_=_C624( C308 C624 ) C309_=_C310( C309 C310 ) C309_=_C311( C309 C311 ) C309_=_C312( C309 C312 ) C309_=_C537( C309 C537 ) C309_=_C538( C309 C538 ) \nC309_=_C539( C309 C539 ) C309_=_C684( C309 C684 ) C309_=_C707( C309 C707 ) C309_=_C708( C309 C708 ) C309_=_C709( C309 C709 ) C310_=_C311( C310 C311 ) \nC310_=_C312( C310 C312 ) C311_=_C312( C311 C312 ) C311_=_C471( C311 C471 ) C313_=_C314( C313 C314 ) C313_=_C315( C313 C315 ) C313_=_C316( C313 C316 ) \nC313_=_C317( C313 C317 ) C314_=_C315( C314 C315 ) C314_=_C316( C314 C316 ) C314_=_C317( C314 C317 ) C315_=_C316( C315 C316 ) C315_=_C317( C315 C317 ) \nC315_=_C709( C315 C709 ) C316_=_C317( C316 C317 ) C374_=_C514( C374 C514 ) C374_=_C517( C374 C517 ) C374_=_C535( C374 C535 ) C374_=_C536( C374 C536 ) \nC471_=_C538( C471 C538 ) C471_=_C624( C471 C624 ) C514_=_C517( C514 C517 ) C514_=_C535( C514 C535 ) C514_=_C536( C514 C536 ) C517_=_C535( C517 C535 ) \nC517_=_C536( C517 C536 ) C535_=_C536( C535 C536 ) C535_=_C624( C535 C624 ) C536_=_C537( C536 C537 ) C537_=_C538( C537 C538 ) C537_=_C539( C537 C539 ) \nC538_=_C539( C538 C539 ) C538_=_C624( C538 C624 ) C539_=_C684( C539 C684 ) C684_=_C707( C684 C707 ) C684_=_C708( C684 C708 ) C684_=_C709( C684 C709 ) \nC707_=_C708( C707 C708 ) C707_=_C709( C707 C709 ) C708_=_C709( C708 C709 ) "];227-&gt;264[label="26: C252 C299 C307 C308 C310 \nC311 C312 C313 C314 C315 C316 \nC317 C374 C471 C514 C517 C535 \nC536 C537 C538 C539 C624 C684 \nC707 C708 C709 \n61: C252_=_C374 ,C252_=_C514 ,C252_=_C517 ,C252_=_C535 ,C252_=_C536 ,\nC299_=_C537 ,C299_=_C538 ,C299_=_C539 ,C307_=_C308 ,C307_=_C310 ,C307_=_C311 ,\nC307_=_C312 ,C307_=_C471 ,C307_=_C538 ,C307_=_C624</w:t>
      </w:r>
    </w:p>
    <w:p>
      <w:pPr>
        <w:pStyle w:val="PreformattedText"/>
        <w:bidi w:val="0"/>
        <w:spacing w:before="0" w:after="0"/>
        <w:jc w:val="left"/>
        <w:rPr/>
      </w:pPr>
      <w:r>
        <w:rPr/>
        <w:t xml:space="preserve"> </w:t>
      </w:r>
      <w:r>
        <w:rPr/>
        <w:t>,C308_=_C310 ,C308_=_C311 ,\nC308_=_C312 ,C308_=_C471 ,C308_=_C538 ,C308_=_C624 ,C310_=_C311 ,C310_=_C312 ,\nC311_=_C312 ,C311_=_C471 ,C313_=_C314 ,C313_=_C315 ,C313_=_C316 ,C313_=_C317 ,\nC314_=_C315 ,C314_=_C316 ,C314_=_C317 ,C315_=_C316 ,C315_=_C317 ,C315_=_C709 ,\nC316_=_C317 ,C374_=_C514 ,C374_=_C517 ,C374_=_C535 ,C374_=_C536 ,C471_=_C538 ,\nC471_=_C624 ,C514_=_C517 ,C514_=_C535 ,C514_=_C536 ,C517_=_C535 ,C517_=_C536 ,\nC535_=_C536 ,C535_=_C624 ,C536_=_C537 ,C537_=_C538 ,C537_=_C539 ,C538_=_C539 ,\nC538_=_C624 ,C539_=_C684 ,C684_=_C707 ,C684_=_C708 ,C684_=_C709 ,C707_=_C708 ,\nC707_=_C709 ,C708_=_C709 ,"];265[shape=box, label="id:265 level: 6\n11: C192 C211 C519 C540 C542 \nC708 C720 C759 C768 C769 C806 \n30: C192_=_C211( C192 C211 ) C192_=_C519( C192 C519 ) C192_=_C540( C192 C540 ) C192_=_C542( C192 C542 ) C192_=_C708( C192 C708 ) \nC192_=_C720( C192 C720 ) C192_=_C759( C192 C759 ) C192_=_C768( C192 C768 ) C192_=_C769( C192 C769 ) C192_=_C806( C192 C806 ) C211_=_C540( C211 C540 ) \nC211_=_C542( C211 C542 ) C211_=_C708( C211 C708 ) C211_=_C806( C211 C806 ) C519_=_C720( C519 C720 ) C519_=_C759( C519 C759 ) C519_=_C768( C519 C768 ) \nC519_=_C769( C519 C769 ) C540_=_C542( C540 C542 ) C540_=_C708( C540 C708 ) C540_=_C806( C540 C806 ) C542_=_C708( C542 C708 ) C542_=_C806( C542 C806 ) \nC708_=_C806( C708 C806 ) C720_=_C759( C720 C759 ) C720_=_C768( C720 C768 ) C720_=_C769( C720 C769 ) C759_=_C768( C759 C768 ) C759_=_C769( C759 C769 ) \nC768_=_C769( C768 C769 ) "];228-&gt;265[label="10: C211 C519 C540 C542 C708 \nC720 C759 C768 C769 C806 \n20: C211_=_C540 ,C211_=_C542 ,C211_=_C708 ,C211_=_C806 ,C519_=_C720 ,\nC519_=_C759 ,C519_=_C768 ,C519_=_C769 ,C540_=_C542 ,C540_=_C708 ,C540_=_C806 ,\nC542_=_C708 ,C542_=_C806 ,C708_=_C806 ,C720_=_C759 ,C720_=_C768 ,C720_=_C769 ,\nC759_=_C768 ,C759_=_C769 ,C768_=_C769 ,"];266[shape=box, label="id:266 level: 6\n33: C202 C204 C205 C206 C207 \nC208 C209 C210 C211 C227 C249 \nC320 C420 C514 C515 C516 C517 \nC518 C519 C599 C615 C616 C625 \nC626 C674 C678 C690 C700 C701 \nC708 C740 C823 C843 \n81: C202_=_C204( C202 C204 ) C202_=_C205( C202 C205 ) C202_=_C206( C202 C206 ) C204_=_C205( C204 C205 ) C204_=_C206( C204 C206 ) \nC205_=_C206( C205 C206 ) C205_=_C207( C205 C207 ) C205_=_C516( C205 C516 ) C205_=_C708( C205 C708 ) C205_=_C823( C205 C823 ) C206_=_C516( C206 C516 ) \nC207_=_C208( C207 C208 ) C207_=_C209( C207 C209 ) C207_=_C210( C207 C210 ) C207_=_C211( C207 C211 ) C207_=_C249( C207 C249 ) C207_=_C516( C207 C516 ) \nC207_=_C517( C207 C517 ) C207_=_C518( C207 C518 ) C207_=_C519( C207 C519 ) C207_=_C708( C207 C708 ) C207_=_C823( C207 C823 ) C208_=_C209( C208 C209 ) \nC208_=_C210( C208 C210 ) C208_=_C211( C208 C211 ) C209_=_C210( C209 C210 ) C209_=_C211( C209 C211 ) C210_=_C211( C210 C211 ) C211_=_C626( C211 C626 ) \nC211_=_C674( C211 C674 ) C211_=_C678( C211 C678 ) C211_=_C708( C211 C708 ) C211_=_C843( C211 C843 ) C227_=_C420( C227 C420 ) C227_=_C514( C227 C514 ) \nC227_=_C515( C227 C515 ) C227_=_C516( C227 C516 ) C249_=_C517( C249 C517 ) C249_=_C518( C249 C518 ) C249_=_C519( C249 C519 ) C320_=_C625( C320 C625 ) \nC320_=_C700( C320 C700 ) C320_=_C701( C320 C701 ) C320_=_C740( C320 C740 ) C420_=_C514( C420 C514 ) C420_=_C515( C420 C515 ) C420_=_C516( C420 C516 ) \nC420_=_C823( C420 C823 ) C514_=_C515( C514 C515 ) C514_=_C516( C514 C516 ) C514_=_C517( C514 C517 ) C515_=_C516( C515 C516 ) C516_=_C708( C516 C708 ) \nC516_=_C823( C516 C823 ) C517_=_C518( C517 C518 ) C517_=_C519( C517 C519 ) C518_=_C519( C518 C519 ) C599_=_C615( C599 C615 ) C599_=_C616( C599 C616 ) \nC599_=_C690( C599 C690 ) C599_=_C740( C599 C740 ) C615_=_C616( C615 C616 ) C615_=_C690( C615 C690 ) C615_=_C740( C615 C740 ) C616_=_C690( C616 C690 ) \nC616_=_C740( C616 C740 ) C625_=_C626( C625 C626 ) C625_=_C700( C625 C700 ) C625_=_C701( C625 C701 ) C625_=_C740( C625 C740 ) C626_=_C674( C626 C674 ) \nC626_=_C678( C626 C678 ) C626_=_C843( C626 C843 ) C674_=_C678( C674 C678 ) C674_=_C843( C674 C843 ) C678_=_C843( C678 C843 ) C690_=_C740( C690 C740 ) \nC700_=_C701( C700 C701 ) C700_=_C740( C700 C740 ) C701_=_C740( C701 C740 ) C708_=_C823( C708 C823 ) "];228-&gt;266[label="32: C202 C204 C205 C206 C208 \nC209 C210 C211 C227 C249 C320 \nC420 C514 C515 C516 C517 C518 \nC519 C599 C615 C616 C625 C626 \nC674 C678 C690 C700 C701 C708 \nC740 C823 C843 \n69: C202_=_C204 ,C202_=_C205 ,C202_=_C206 ,C204_=_C205 ,C204_=_C206 ,\nC205_=_C206 ,C205_=_C516 ,C205_=_C708 ,C205_=_C823 ,C206_=_C516 ,C208_=_C209 ,\nC208_=_C210 ,C208_=_C211 ,C209_=_C210 ,C209_=_C211 ,C210_=_C211 ,C211_=_C626 ,\nC211_=_C674 ,C211_=_C678 ,C211_=_C708 ,C211_=_C843 ,C227_=_C420 ,C227_=_C514 ,\nC227_=_C515 ,C227_=_C516 ,C249_=_C517 ,C249_=_C518 ,C249_=_C519 ,C320_=_C625 ,\nC320_=_C700 ,C320_=_C701 ,C320_=_C740 ,C420_=_C514 ,C420_=_C515 ,C420_=_C516 ,\nC420_=_C823 ,C514_=_C515 ,C514_=_C516 ,C514_=_C517 ,C515_=_C516 ,C516_=_C708 ,\nC516_=_C823 ,C517_=_C518 ,C517_=_C519 ,C518_=_C519 ,C599_=_C615 ,C599_=_C616 ,\nC599_=_C690 ,C599_=_C740 ,C615_=_C616 ,C615_=_C690 ,C615_=_C740 ,C616_=_C690 ,\nC616_=_C740 ,C625_=_C626 ,C625_=_C700 ,C625_=_C701 ,C625_=_C740 ,C626_=_C674 ,\nC626_=_C678 ,C626_=_C843 ,C674_=_C678 ,C674_=_C843 ,C678_=_C843 ,C690_=_C740 ,\nC700_=_C701 ,C700_=_C740 ,C701_=_C740 ,C708_=_C823 ,"];267[shape=box, label="id:267 level: 6\n11: C8 C271 C272 C281 C282 \nC283 C284 C285 C286 C287 C288 \n32: C8_=_C271( C8 C271 ) C8_=_C272( C8 C272 ) C8_=_C281( C8 C281 ) C8_=_C282( C8 C282 ) C8_=_C283( C8 C283 ) \nC8_=_C284( C8 C284 ) C8_=_C285( C8 C285 ) C8_=_C286( C8 C286 ) C8_=_C287( C8 C287 ) C8_=_C288( C8 C288 ) C271_=_C272( C271 C272 ) \nC271_=_C281( C271 C281 ) C271_=_C282( C271 C282 ) C271_=_C283( C271 C283 ) C271_=_C284( C271 C284 ) C272_=_C285( C272 C285 ) C272_=_C286( C272 C286 ) \nC272_=_C287( C272 C287 ) C272_=_C288( C272 C288 ) C281_=_C282( C281 C282 ) C281_=_C283( C281 C283 ) C281_=_C284( C281 C284 ) C282_=_C283( C282 C283 ) \nC282_=_C284( C282 C284 ) C283_=_C284( C283 C284 ) C283_=_C285( C283 C285 ) C285_=_C286( C285 C286 ) C285_=_C287( C285 C287 ) C285_=_C288( C285 C288 ) \nC286_=_C287( C286 C287 ) C286_=_C288( C286 C288 ) C287_=_C288( C287 C288 ) "];229-&gt;267[label="10: C271 C272 C281 C282 C283 \nC284 C285 C286 C287 C288 \n22: C271_=_C272 ,C271_=_C281 ,C271_=_C282 ,C271_=_C283 ,C271_=_C284 ,\nC272_=_C285 ,C272_=_C286 ,C272_=_C287 ,C272_=_C288 ,C281_=_C282 ,C281_=_C283 ,\nC281_=_C284 ,C282_=_C283 ,C282_=_C284 ,C283_=_C284 ,C283_=_C285 ,C285_=_C286 ,\nC285_=_C287 ,C285_=_C288 ,C286_=_C287 ,C286_=_C288 ,C287_=_C288 ,"];268[shape=box, label="id:268 level: 6\n32: C224 C266 C267 C268 C288 \nC333 C337 C339 C345 C350 C352 \nC382 C383 C390 C493 C495 C518 \nC599 C615 C616 C618 C688 C702 \nC706 C718 C719 C802 C842 C856 \nC857 C877 C878 \n76: C224_=_C288( C224 C288 ) C224_=_C518( C224 C518 ) C224_=_C856( C224 C856 ) C224_=_C857( C224 C857 ) C266_=_C267( C266 C267 ) \nC266_=_C268( C266 C268 ) C266_=_C288( C266 C288 ) C266_=_C856( C266 C856 ) C266_=_C857( C266 C857 ) C267_=_C268( C267 C268 ) C267_=_C333( C267 C333 ) \nC267_=_C350( C267 C350 ) C267_=_C615( C267 C615 ) C267_=_C616( C267 C616 ) C268_=_C288( C268 C288 ) C268_=_C856( C268 C856 ) C268_=_C857( C268 C857 ) \nC288_=_C518( C288 C518 ) C288_=_C856( C288 C856 ) C288_=_C857( C288 C857 ) C333_=_C350( C333 C350 ) C333_=_C615( C333 C615 ) C333_=_C616( C333 C616 ) \nC337_=_C339( C337 C339 ) C337_=_C390( C337 C390 ) C337_=_C618( C337 C618 ) C337_=_C877( C337 C877 ) C339_=_C390( C339 C390 ) C339_=_C618( C339 C618 ) \nC339_=_C877( C339 C877 ) C345_=_C352( C345 C352 ) C345_=_C382( C345 C382 ) C345_=_C688( C345 C688 ) C350_=_C352( C350 C352 ) C350_=_C615( C350 C615 ) \nC350_=_C616( C350 C616 ) C352_=_C382( C352 C382 ) C352_=_C518( C352 C518 ) C352_=_C688( C352 C688 ) C382_=_C688( C382 C688 ) C383_=_C495( C383 C495 ) \nC383_=_C599( C383 C599 ) C383_=_C618( C383 C618 ) C390_=_C618( C390 C618 ) C390_=_C877( C390 C877 ) C493_=_C495( C493 C495 ) C493_=_C618( C493 C618 ) \nC493_=_C706( C493 C706 ) C493_=_C802( C493 C802 ) C495_=_C599( C495 C599 ) C495_=_C618( C495 C618 ) C495_=_C706( C495 C706 ) C495_=_C802( C495 C802 ) \nC518_=_C856( C518 C856 ) C518_=_C857( C518 C857 ) C599_=_C615( C599 C615 ) C599_=_C616( C599 C616 ) C599_=_C618( C599 C618 ) C615_=_C616( C615 C616 ) \nC618_=_C706( C618 C706 ) C618_=_C802( C618 C802 ) C618_=_C877( C618 C877 ) C702_=_C706( C702 C706 ) C702_=_C718( C702 C718 ) C702_=_C719( C702 C719 ) \nC702_=_C842( C702 C842 ) C702_=_C878( C702 C878 ) C706_=_C802( C706 C802 ) C718_=_C719( C718 C719 ) C718_=_C842( C718 C842 ) C718_=_C878( C718 C878 ) \nC719_=_C842( C719 C842 ) C719_=_C878( C719 C878 ) C802_=_C878( C802 C878 ) C842_=_C878( C842 C878 ) C856_=_C857( C856 C857 ) "];229-&gt;268[label="31: C224 C266 C267 C268 C288 \nC333 C337 C339 C345 C350 C352 \nC382 C383 C390 C493 C495 C518 \nC599 C615 C616 C688 C702 C706 \nC718 C719 C802 C842 C856 C857 \nC877 C878 \n66: C224_=_C288 ,C224_=_C518 ,C224_=_C856 ,C224_=_C857 ,C266_=_C267 ,\nC266_=_C268 ,C266_=_C288 ,C266_=_C856 ,C266_=_C857 ,C267_=_C268 ,C267_=_C333 ,\nC267_=_C350 ,C267_=_C615 ,C267_=_C616 ,C268_=_C288 ,C268_=_C856 ,C268_=_C857 ,\nC288_=_C518 ,C288_=_C856 ,C288_=_C857 ,C333_=_C350 ,C333_=_C615 ,C333_=_C616 ,\nC337_=_C339 ,C337_=_C390 ,C337_=_C877 ,C339_=_C390 ,C339_=_C877 ,C345_=_C352 ,\nC345_=_C382 ,C345_=_C688 ,C350_=_C352 ,C350_=_C615 ,C350_=_C616 ,C352_=_C382 ,\nC352_=_C518 ,C352_=_C688 ,C382_=_C688 ,C383_=_C495 ,C383_=_C599 ,C390_=_C877 ,\nC493_=_C495 ,C493_=_C706 ,C493_=_C802 ,C495_=_C599 ,C495_=_C706 ,C495_=_C802 ,\nC518_=_C856 ,C518_=_C857 ,C599_=_C615 ,C599_=_C616 ,C615_=_C616 ,C702_=_C706 ,\nC702_=_C718 ,C702_=_C719 ,C702_=_C842 ,C702_=_C878 ,C706_=_C802 ,C718_=_C719 ,\nC718_=_C842 ,C718_=_C878 ,C719_=_C842 ,C719_=_C878 ,C802_=_C878 ,C842_=_C878 ,\nC856_=_C857 ,"];269[shape=box, label="id:269 level: 6\n11: C46 C213 C228 C295 C570 \nC571 C572 C573 C574 C575 C576 \n31: C46_=_C213( C46 C213 ) C46_=_C228( C46 C228 ) C46_=_C295( C46 C295 ) C46_=_C570( C46 C570 ) C46_=_C571(</w:t>
      </w:r>
    </w:p>
    <w:p>
      <w:pPr>
        <w:pStyle w:val="PreformattedText"/>
        <w:bidi w:val="0"/>
        <w:spacing w:before="0" w:after="0"/>
        <w:jc w:val="left"/>
        <w:rPr/>
      </w:pPr>
      <w:r>
        <w:rPr/>
        <w:t xml:space="preserve"> </w:t>
      </w:r>
      <w:r>
        <w:rPr/>
        <w:t>C46 C571 ) \nC46_=_C572( C46 C572 ) C46_=_C573( C46 C573 ) C46_=_C574( C46 C574 ) C46_=_C575( C46 C575 ) C46_=_C576( C46 C576 ) C213_=_C573( C213 C573 ) \nC213_=_C574( C213 C574 ) C213_=_C575( C213 C575 ) C213_=_C576( C213 C576 ) C228_=_C295( C228 C295 ) C228_=_C570( C228 C570 ) C228_=_C571( C228 C571 ) \nC228_=_C572( C228 C572 ) C295_=_C570( C295 C570 ) C295_=_C571( C295 C571 ) C295_=_C572( C295 C572 ) C570_=_C571( C570 C571 ) C570_=_C572( C570 C572 ) \nC571_=_C572( C571 C572 ) C572_=_C574( C572 C574 ) C573_=_C574( C573 C574 ) C573_=_C575( C573 C575 ) C573_=_C576( C573 C576 ) C574_=_C575( C574 C575 ) \nC574_=_C576( C574 C576 ) C575_=_C576( C575 C576 ) "];230-&gt;269[label="10: C213 C228 C295 C570 C571 \nC572 C573 C574 C575 C576 \n21: C213_=_C573 ,C213_=_C574 ,C213_=_C575 ,C213_=_C576 ,C228_=_C295 ,\nC228_=_C570 ,C228_=_C571 ,C228_=_C572 ,C295_=_C570 ,C295_=_C571 ,C295_=_C572 ,\nC570_=_C571 ,C570_=_C572 ,C571_=_C572 ,C572_=_C574 ,C573_=_C574 ,C573_=_C575 ,\nC573_=_C576 ,C574_=_C575 ,C574_=_C576 ,C575_=_C576 ,"];270[shape=box, label="id:270 level: 6\n43: C204 C222 C223 C224 C226 \nC227 C228 C230 C231 C269 C274 \nC281 C336 C393 C396 C558 C575 \nC595 C600 C641 C688 C712 C725 \nC726 C727 C728 C729 C733 C737 \nC739 C740 C742 C763 C776 C791 \nC804 C845 C846 C847 C856 C857 \nC859 C871 \n88: C204_=_C575( C204 C575 ) C204_=_C712( C204 C712 ) C204_=_C729( C204 C729 ) C204_=_C763( C204 C763 ) C204_=_C776( C204 C776 ) \nC222_=_C223( C222 C223 ) C222_=_C224( C222 C224 ) C222_=_C226( C222 C226 ) C223_=_C224( C223 C224 ) C223_=_C226( C223 C226 ) C224_=_C226( C224 C226 ) \nC224_=_C856( C224 C856 ) C224_=_C857( C224 C857 ) C227_=_C228( C227 C228 ) C227_=_C230( C227 C230 ) C227_=_C231( C227 C231 ) C228_=_C230( C228 C230 ) \nC228_=_C231( C228 C231 ) C228_=_C274( C228 C274 ) C228_=_C727( C228 C727 ) C228_=_C728( C228 C728 ) C228_=_C729( C228 C729 ) C230_=_C231( C230 C231 ) \nC269_=_C595( C269 C595 ) C269_=_C725( C269 C725 ) C269_=_C726( C269 C726 ) C274_=_C727( C274 C727 ) C274_=_C728( C274 C728 ) C274_=_C729( C274 C729 ) \nC281_=_C729( C281 C729 ) C281_=_C737( C281 C737 ) C281_=_C857( C281 C857 ) C281_=_C871( C281 C871 ) C336_=_C733( C336 C733 ) C336_=_C845( C336 C845 ) \nC336_=_C846( C336 C846 ) C336_=_C847( C336 C847 ) C393_=_C396( C393 C396 ) C393_=_C727( C393 C727 ) C393_=_C737( C393 C737 ) C396_=_C727( C396 C727 ) \nC396_=_C737( C396 C737 ) C558_=_C641( C558 C641 ) C558_=_C791( C558 C791 ) C575_=_C712( C575 C712 ) C575_=_C763( C575 C763 ) C575_=_C776( C575 C776 ) \nC595_=_C725( C595 C725 ) C595_=_C726( C595 C726 ) C600_=_C739( C600 C739 ) C600_=_C740( C600 C740 ) C600_=_C742( C600 C742 ) C641_=_C791( C641 C791 ) \nC688_=_C804( C688 C804 ) C688_=_C846( C688 C846 ) C712_=_C763( C712 C763 ) C712_=_C776( C712 C776 ) C725_=_C726( C725 C726 ) C725_=_C847( C725 C847 ) \nC726_=_C847( C726 C847 ) C727_=_C728( C727 C728 ) C727_=_C729( C727 C729 ) C727_=_C737( C727 C737 ) C728_=_C729( C728 C729 ) C728_=_C737( C728 C737 ) \nC729_=_C737( C729 C737 ) C729_=_C857( C729 C857 ) C729_=_C871( C729 C871 ) C733_=_C845( C733 C845 ) C733_=_C846( C733 C846 ) C733_=_C847( C733 C847 ) \nC737_=_C857( C737 C857 ) C737_=_C871( C737 C871 ) C739_=_C740( C739 C740 ) C739_=_C742( C739 C742 ) C740_=_C742( C740 C742 ) C763_=_C776( C763 C776 ) \nC776_=_C847( C776 C847 ) C791_=_C859( C791 C859 ) C804_=_C846( C804 C846 ) C845_=_C846( C845 C846 ) C845_=_C847( C845 C847 ) C846_=_C847( C846 C847 ) \nC846_=_C856( C846 C856 ) C846_=_C859( C846 C859 ) C856_=_C857( C856 C857 ) C856_=_C859( C856 C859 ) C857_=_C871( C857 C871 ) "];230-&gt;270[label="42: C204 C222 C223 C224 C226 \nC227 C228 C230 C231 C269 C274 \nC281 C336 C393 C396 C558 C575 \nC595 C600 C641 C688 C712 C725 \nC726 C727 C728 C729 C733 C737 \nC739 C740 C742 C763 C776 C791 \nC804 C845 C847 C856 C857 C859 \nC871 \n80: C204_=_C575 ,C204_=_C712 ,C204_=_C729 ,C204_=_C763 ,C204_=_C776 ,\nC222_=_C223 ,C222_=_C224 ,C222_=_C226 ,C223_=_C224 ,C223_=_C226 ,C224_=_C226 ,\nC224_=_C856 ,C224_=_C857 ,C227_=_C228 ,C227_=_C230 ,C227_=_C231 ,C228_=_C230 ,\nC228_=_C231 ,C228_=_C274 ,C228_=_C727 ,C228_=_C728 ,C228_=_C729 ,C230_=_C231 ,\nC269_=_C595 ,C269_=_C725 ,C269_=_C726 ,C274_=_C727 ,C274_=_C728 ,C274_=_C729 ,\nC281_=_C729 ,C281_=_C737 ,C281_=_C857 ,C281_=_C871 ,C336_=_C733 ,C336_=_C845 ,\nC336_=_C847 ,C393_=_C396 ,C393_=_C727 ,C393_=_C737 ,C396_=_C727 ,C396_=_C737 ,\nC558_=_C641 ,C558_=_C791 ,C575_=_C712 ,C575_=_C763 ,C575_=_C776 ,C595_=_C725 ,\nC595_=_C726 ,C600_=_C739 ,C600_=_C740 ,C600_=_C742 ,C641_=_C791 ,C688_=_C804 ,\nC712_=_C763 ,C712_=_C776 ,C725_=_C726 ,C725_=_C847 ,C726_=_C847 ,C727_=_C728 ,\nC727_=_C729 ,C727_=_C737 ,C728_=_C729 ,C728_=_C737 ,C729_=_C737 ,C729_=_C857 ,\nC729_=_C871 ,C733_=_C845 ,C733_=_C847 ,C737_=_C857 ,C737_=_C871 ,C739_=_C740 ,\nC739_=_C742 ,C740_=_C742 ,C763_=_C776 ,C776_=_C847 ,C791_=_C859 ,C845_=_C847 ,\nC856_=_C857 ,C856_=_C859 ,C857_=_C871 ,"];271[shape=box, label="id:271 level: 6\n11: C56 C234 C237 C282 C300 \nC303 C310 C627 C630 C631 C632 \n30: C56_=_C234( C56 C234 ) C56_=_C237( C56 C237 ) C56_=_C282( C56 C282 ) C56_=_C300( C56 C300 ) C56_=_C303( C56 C303 ) \nC56_=_C310( C56 C310 ) C56_=_C627( C56 C627 ) C56_=_C630( C56 C630 ) C56_=_C631( C56 C631 ) C56_=_C632( C56 C632 ) C234_=_C237( C234 C237 ) \nC234_=_C282( C234 C282 ) C234_=_C310( C234 C310 ) C234_=_C627( C234 C627 ) C237_=_C282( C237 C282 ) C237_=_C310( C237 C310 ) C237_=_C627( C237 C627 ) \nC282_=_C310( C282 C310 ) C282_=_C627( C282 C627 ) C300_=_C303( C300 C303 ) C300_=_C630( C300 C630 ) C300_=_C631( C300 C631 ) C300_=_C632( C300 C632 ) \nC303_=_C630( C303 C630 ) C303_=_C631( C303 C631 ) C303_=_C632( C303 C632 ) C310_=_C627( C310 C627 ) C630_=_C631( C630 C631 ) C630_=_C632( C630 C632 ) \nC631_=_C632( C631 C632 ) "];231-&gt;271[label="10: C234 C237 C282 C300 C303 \nC310 C627 C630 C631 C632 \n20: C234_=_C237 ,C234_=_C282 ,C234_=_C310 ,C234_=_C627 ,C237_=_C282 ,\nC237_=_C310 ,C237_=_C627 ,C282_=_C310 ,C282_=_C627 ,C300_=_C303 ,C300_=_C630 ,\nC300_=_C631 ,C300_=_C632 ,C303_=_C630 ,C303_=_C631 ,C303_=_C632 ,C310_=_C627 ,\nC630_=_C631 ,C630_=_C632 ,C631_=_C632 ,"];272[shape=box, label="id:272 level: 6\n12: C55 C310 C319 C370 C535 \nC623 C624 C625 C626 C627 C628 \nC629 \n37: C55_=_C310( C55 C310 ) C55_=_C319( C55 C319 ) C55_=_C370( C55 C370 ) C55_=_C535( C55 C535 ) C55_=_C623( C55 C623 ) \nC55_=_C624( C55 C624 ) C55_=_C625( C55 C625 ) C55_=_C626( C55 C626 ) C55_=_C627( C55 C627 ) C55_=_C628( C55 C628 ) C55_=_C629( C55 C629 ) \nC310_=_C319( C310 C319 ) C310_=_C627( C310 C627 ) C310_=_C628( C310 C628 ) C310_=_C629( C310 C629 ) C319_=_C627( C319 C627 ) C319_=_C628( C319 C628 ) \nC319_=_C629( C319 C629 ) C370_=_C535( C370 C535 ) C370_=_C623( C370 C623 ) C370_=_C624( C370 C624 ) C370_=_C625( C370 C625 ) C370_=_C626( C370 C626 ) \nC535_=_C623( C535 C623 ) C535_=_C624( C535 C624 ) C535_=_C625( C535 C625 ) C535_=_C626( C535 C626 ) C623_=_C624( C623 C624 ) C623_=_C625( C623 C625 ) \nC623_=_C626( C623 C626 ) C624_=_C625( C624 C625 ) C624_=_C626( C624 C626 ) C624_=_C629( C624 C629 ) C625_=_C626( C625 C626 ) C627_=_C628( C627 C628 ) \nC627_=_C629( C627 C629 ) C628_=_C629( C628 C629 ) "];231-&gt;272[label="11: C310 C319 C370 C535 C623 \nC624 C625 C626 C627 C628 C629 \n26: C310_=_C319 ,C310_=_C627 ,C310_=_C628 ,C310_=_C629 ,C319_=_C627 ,\nC319_=_C628 ,C319_=_C629 ,C370_=_C535 ,C370_=_C623 ,C370_=_C624 ,C370_=_C625 ,\nC370_=_C626 ,C535_=_C623 ,C535_=_C624 ,C535_=_C625 ,C535_=_C626 ,C623_=_C624 ,\nC623_=_C625 ,C623_=_C626 ,C624_=_C625 ,C624_=_C626 ,C624_=_C629 ,C625_=_C626 ,\nC627_=_C628 ,C627_=_C629 ,C628_=_C629 ,"];273[shape=box, label="id:273 level: 6\n27: C237 C248 C273 C284 C317 \nC375 C386 C501 C521 C522 C578 \nC579 C622 C627 C629 C656 C658 \nC673 C679 C680 C681 C682 C683 \nC727 C728 C737 C830 \n74: C237_=_C375( C237 C375 ) C237_=_C622( C237 C622 ) C237_=_C627( C237 C627 ) C237_=_C656( C237 C656 ) C237_=_C683( C237 C683 ) \nC248_=_C578( C248 C578 ) C248_=_C629( C248 C629 ) C248_=_C673( C248 C673 ) C248_=_C681( C248 C681 ) C273_=_C386( C273 C386 ) C273_=_C522( C273 C522 ) \nC273_=_C658( C273 C658 ) C273_=_C727( C273 C727 ) C284_=_C521( C284 C521 ) C284_=_C680( C284 C680 ) C284_=_C728( C284 C728 ) C284_=_C737( C284 C737 ) \nC284_=_C830( C284 C830 ) C317_=_C501( C317 C501 ) C317_=_C579( C317 C579 ) C317_=_C680( C317 C680 ) C317_=_C683( C317 C683 ) C375_=_C622( C375 C622 ) \nC375_=_C656( C375 C656 ) C375_=_C683( C375 C683 ) C386_=_C522( C386 C522 ) C386_=_C658( C386 C658 ) C386_=_C727( C386 C727 ) C501_=_C579( C501 C579 ) \nC501_=_C629( C501 C629 ) C501_=_C680( C501 C680 ) C501_=_C683( C501 C683 ) C521_=_C522( C521 C522 ) C521_=_C680( C521 C680 ) C521_=_C728( C521 C728 ) \nC521_=_C737( C521 C737 ) C521_=_C830( C521 C830 ) C522_=_C658( C522 C658 ) C522_=_C727( C522 C727 ) C578_=_C579( C578 C579 ) C578_=_C629( C578 C629 ) \nC578_=_C673( C578 C673 ) C578_=_C681( C578 C681 ) C579_=_C680( C579 C680 ) C579_=_C683( C579 C683 ) C622_=_C656( C622 C656 ) C622_=_C683( C622 C683 ) \nC627_=_C629( C627 C629 ) C627_=_C679( C627 C679 ) C627_=_C680( C627 C680 ) C627_=_C681( C627 C681 ) C627_=_C682( C627 C682 ) C629_=_C673( C629 C673 ) \nC629_=_C681( C629 C681 ) C656_=_C658( C656 C658 ) C656_=_C683( C656 C683 ) C658_=_C727( C658 C727 ) C658_=_C830( C658 C830 ) C673_=_C681( C673 C681 ) \nC679_=_C680( C679 C680 ) C679_=_C681( C679 C681 ) C679_=_C682( C679 C682 ) C680_=_C681( C680 C681 ) C680_=_C682( C680 C682 ) C680_=_C683( C680 C683 ) \nC680_=_C728( C680 C728 ) C680_=_C737( C680 C737 ) C680_=_C830( C680 C830 ) C681_=_C682( C681 C682 ) C727_=_C728( C727 C728 ) C727_=_C737( C727 C737 ) \nC728_=_C737( C728 C737 ) C728_=_C830( C728 C830 ) C737_=_C830( C737 C830 ) "];231-&gt;273[label="26: C237 C248 C273 C284 C317 \nC375 C386 C501 C521 C522 C578 \nC579 C622 C627 C629 C656 C658 \nC673 C679 C681 C682 C683 C727 \nC728 C737 C830 \n61: C237_=_C375 ,C237_=_C622 ,C237_=_C627 ,C237_=_C656 ,C237_=_C683 ,\nC248_=_C578 ,C248_=_C629 ,C248_=_C673 ,C248_=_C681 ,C273_=_C386 ,C273_=_C522 ,\nC273_=_C658</w:t>
      </w:r>
    </w:p>
    <w:p>
      <w:pPr>
        <w:pStyle w:val="PreformattedText"/>
        <w:bidi w:val="0"/>
        <w:spacing w:before="0" w:after="0"/>
        <w:jc w:val="left"/>
        <w:rPr/>
      </w:pPr>
      <w:r>
        <w:rPr/>
        <w:t xml:space="preserve"> </w:t>
      </w:r>
      <w:r>
        <w:rPr/>
        <w:t>,C273_=_C727 ,C284_=_C521 ,C284_=_C728 ,C284_=_C737 ,C284_=_C830 ,\nC317_=_C501 ,C317_=_C579 ,C317_=_C683 ,C375_=_C622 ,C375_=_C656 ,C375_=_C683 ,\nC386_=_C522 ,C386_=_C658 ,C386_=_C727 ,C501_=_C579 ,C501_=_C629 ,C501_=_C683 ,\nC521_=_C522 ,C521_=_C728 ,C521_=_C737 ,C521_=_C830 ,C522_=_C658 ,C522_=_C727 ,\nC578_=_C579 ,C578_=_C629 ,C578_=_C673 ,C578_=_C681 ,C579_=_C683 ,C622_=_C656 ,\nC622_=_C683 ,C627_=_C629 ,C627_=_C679 ,C627_=_C681 ,C627_=_C682 ,C629_=_C673 ,\nC629_=_C681 ,C656_=_C658 ,C656_=_C683 ,C658_=_C727 ,C658_=_C830 ,C673_=_C681 ,\nC679_=_C681 ,C679_=_C682 ,C681_=_C682 ,C727_=_C728 ,C727_=_C737 ,C728_=_C737 ,\nC728_=_C830 ,C737_=_C830 ,"];274[shape=box, label="id:274 level: 6\n31: C215 C232 C271 C272 C273 \nC274 C275 C276 C277 C278 C279 \nC280 C369 C523 C556 C557 C558 \nC659 C664 C675 C681 C682 C686 \nC763 C791 C805 C807 C813 C824 \nC829 C859 \n71: C215_=_C369( C215 C369 ) C215_=_C523( C215 C523 ) C215_=_C659( C215 C659 ) C215_=_C675( C215 C675 ) C232_=_C279( C232 C279 ) \nC232_=_C675( C232 C675 ) C232_=_C805( C232 C805 ) C232_=_C807( C232 C807 ) C271_=_C272( C271 C272 ) C271_=_C273( C271 C273 ) C271_=_C274( C271 C274 ) \nC271_=_C275( C271 C275 ) C272_=_C273( C272 C273 ) C272_=_C274( C272 C274 ) C272_=_C275( C272 C275 ) C272_=_C791( C272 C791 ) C273_=_C274( C273 C274 ) \nC273_=_C275( C273 C275 ) C274_=_C275( C274 C275 ) C274_=_C807( C274 C807 ) C276_=_C277( C276 C277 ) C276_=_C278( C276 C278 ) C276_=_C279( C276 C279 ) \nC276_=_C280( C276 C280 ) C276_=_C813( C276 C813 ) C276_=_C859( C276 C859 ) C277_=_C278( C277 C278 ) C277_=_C279( C277 C279 ) C277_=_C280( C277 C280 ) \nC278_=_C279( C278 C279 ) C278_=_C280( C278 C280 ) C279_=_C280( C279 C280 ) C279_=_C675( C279 C675 ) C279_=_C805( C279 C805 ) C279_=_C807( C279 C807 ) \nC279_=_C813( C279 C813 ) C279_=_C859( C279 C859 ) C369_=_C523( C369 C523 ) C369_=_C659( C369 C659 ) C369_=_C675( C369 C675 ) C523_=_C659( C523 C659 ) \nC523_=_C675( C523 C675 ) C556_=_C557( C556 C557 ) C556_=_C558( C556 C558 ) C556_=_C686( C556 C686 ) C556_=_C763( C556 C763 ) C557_=_C558( C557 C558 ) \nC557_=_C686( C557 C686 ) C557_=_C763( C557 C763 ) C558_=_C664( C558 C664 ) C558_=_C681( C558 C681 ) C558_=_C682( C558 C682 ) C558_=_C791( C558 C791 ) \nC659_=_C675( C659 C675 ) C664_=_C681( C664 C681 ) C664_=_C682( C664 C682 ) C675_=_C805( C675 C805 ) C675_=_C807( C675 C807 ) C681_=_C682( C681 C682 ) \nC686_=_C763( C686 C763 ) C791_=_C813( C791 C813 ) C791_=_C824( C791 C824 ) C791_=_C829( C791 C829 ) C791_=_C859( C791 C859 ) C805_=_C807( C805 C807 ) \nC813_=_C824( C813 C824 ) C813_=_C829( C813 C829 ) C813_=_C859( C813 C859 ) C824_=_C829( C824 C829 ) C824_=_C859( C824 C859 ) C829_=_C859( C829 C859 ) "];232-&gt;274[label="30: C215 C232 C271 C272 C273 \nC274 C275 C276 C277 C278 C280 \nC369 C523 C556 C557 C558 C659 \nC664 C675 C681 C682 C686 C763 \nC791 C805 C807 C813 C824 C829 \nC859 \n61: C215_=_C369 ,C215_=_C523 ,C215_=_C659 ,C215_=_C675 ,C232_=_C675 ,\nC232_=_C805 ,C232_=_C807 ,C271_=_C272 ,C271_=_C273 ,C271_=_C274 ,C271_=_C275 ,\nC272_=_C273 ,C272_=_C274 ,C272_=_C275 ,C272_=_C791 ,C273_=_C274 ,C273_=_C275 ,\nC274_=_C275 ,C274_=_C807 ,C276_=_C277 ,C276_=_C278 ,C276_=_C280 ,C276_=_C813 ,\nC276_=_C859 ,C277_=_C278 ,C277_=_C280 ,C278_=_C280 ,C369_=_C523 ,C369_=_C659 ,\nC369_=_C675 ,C523_=_C659 ,C523_=_C675 ,C556_=_C557 ,C556_=_C558 ,C556_=_C686 ,\nC556_=_C763 ,C557_=_C558 ,C557_=_C686 ,C557_=_C763 ,C558_=_C664 ,C558_=_C681 ,\nC558_=_C682 ,C558_=_C791 ,C659_=_C675 ,C664_=_C681 ,C664_=_C682 ,C675_=_C805 ,\nC675_=_C807 ,C681_=_C682 ,C686_=_C763 ,C791_=_C813 ,C791_=_C824 ,C791_=_C829 ,\nC791_=_C859 ,C805_=_C807 ,C813_=_C824 ,C813_=_C829 ,C813_=_C859 ,C824_=_C829 ,\nC824_=_C859 ,C829_=_C859 ,"];275[shape=box, label="id:275 level: 6\n39: C277 C300 C303 C347 C348 \nC376 C378 C379 C391 C425 C428 \nC429 C430 C431 C432 C433 C541 \nC542 C613 C630 C636 C657 C679 \nC697 C707 C715 C743 C745 C775 \nC796 C797 C798 C799 C800 C825 \nC826 C836 C852 C865 \n94: C277_=_C425( C277 C425 ) C277_=_C428( C277 C428 ) C277_=_C432( C277 C432 ) C277_=_C865( C277 C865 ) C300_=_C303( C300 C303 ) \nC300_=_C347( C300 C347 ) C300_=_C630( C300 C630 ) C300_=_C796( C300 C796 ) C300_=_C797( C300 C797 ) C300_=_C798( C300 C798 ) C303_=_C347( C303 C347 ) \nC303_=_C630( C303 C630 ) C303_=_C796( C303 C796 ) C303_=_C797( C303 C797 ) C303_=_C798( C303 C798 ) C347_=_C348( C347 C348 ) C347_=_C796( C347 C796 ) \nC347_=_C797( C347 C797 ) C347_=_C798( C347 C798 ) C348_=_C630( C348 C630 ) C348_=_C657( C348 C657 ) C348_=_C799( C348 C799 ) C348_=_C800( C348 C800 ) \nC376_=_C378( C376 C378 ) C376_=_C636( C376 C636 ) C376_=_C715( C376 C715 ) C376_=_C825( C376 C825 ) C376_=_C826( C376 C826 ) C378_=_C379( C378 C379 ) \nC378_=_C391( C378 C391 ) C378_=_C697( C378 C697 ) C378_=_C836( C378 C836 ) C379_=_C391( C379 C391 ) C379_=_C697( C379 C697 ) C379_=_C836( C379 C836 ) \nC391_=_C697( C391 C697 ) C391_=_C836( C391 C836 ) C425_=_C428( C425 C428 ) C425_=_C431( C425 C431 ) C425_=_C657( C425 C657 ) C428_=_C433( C428 C433 ) \nC429_=_C430( C429 C430 ) C429_=_C431( C429 C431 ) C429_=_C432( C429 C432 ) C429_=_C433( C429 C433 ) C429_=_C630( C429 C630 ) C430_=_C431( C430 C431 ) \nC430_=_C432( C430 C432 ) C430_=_C433( C430 C433 ) C430_=_C825( C430 C825 ) C431_=_C432( C431 C432 ) C431_=_C433( C431 C433 ) C431_=_C657( C431 C657 ) \nC432_=_C433( C432 C433 ) C432_=_C865( C432 C865 ) C541_=_C542( C541 C542 ) C541_=_C613( C541 C613 ) C541_=_C679( C541 C679 ) C541_=_C797( C541 C797 ) \nC542_=_C743( C542 C743 ) C542_=_C745( C542 C745 ) C542_=_C796( C542 C796 ) C613_=_C679( C613 C679 ) C613_=_C797( C613 C797 ) C630_=_C657( C630 C657 ) \nC630_=_C799( C630 C799 ) C630_=_C800( C630 C800 ) C636_=_C715( C636 C715 ) C636_=_C825( C636 C825 ) C636_=_C826( C636 C826 ) C657_=_C799( C657 C799 ) \nC657_=_C800( C657 C800 ) C679_=_C797( C679 C797 ) C697_=_C836( C697 C836 ) C707_=_C775( C707 C775 ) C707_=_C796( C707 C796 ) C707_=_C797( C707 C797 ) \nC707_=_C852( C707 C852 ) C715_=_C825( C715 C825 ) C715_=_C826( C715 C826 ) C743_=_C745( C743 C745 ) C743_=_C796( C743 C796 ) C745_=_C796( C745 C796 ) \nC775_=_C796( C775 C796 ) C775_=_C797( C775 C797 ) C775_=_C852( C775 C852 ) C796_=_C797( C796 C797 ) C796_=_C798( C796 C798 ) C796_=_C852( C796 C852 ) \nC797_=_C798( C797 C798 ) C797_=_C852( C797 C852 ) C799_=_C800( C799 C800 ) C825_=_C826( C825 C826 ) C826_=_C852( C826 C852 ) "];232-&gt;275[label="37: C277 C300 C303 C347 C348 \nC376 C378 C379 C391 C425 C428 \nC429 C430 C431 C432 C433 C541 \nC542 C613 C630 C636 C657 C679 \nC697 C707 C715 C743 C745 C775 \nC798 C799 C800 C825 C826 C836 \nC852 C865 \n73: C277_=_C425 ,C277_=_C428 ,C277_=_C432 ,C277_=_C865 ,C300_=_C303 ,\nC300_=_C347 ,C300_=_C630 ,C300_=_C798 ,C303_=_C347 ,C303_=_C630 ,C303_=_C798 ,\nC347_=_C348 ,C347_=_C798 ,C348_=_C630 ,C348_=_C657 ,C348_=_C799 ,C348_=_C800 ,\nC376_=_C378 ,C376_=_C636 ,C376_=_C715 ,C376_=_C825 ,C376_=_C826 ,C378_=_C379 ,\nC378_=_C391 ,C378_=_C697 ,C378_=_C836 ,C379_=_C391 ,C379_=_C697 ,C379_=_C836 ,\nC391_=_C697 ,C391_=_C836 ,C425_=_C428 ,C425_=_C431 ,C425_=_C657 ,C428_=_C433 ,\nC429_=_C430 ,C429_=_C431 ,C429_=_C432 ,C429_=_C433 ,C429_=_C630 ,C430_=_C431 ,\nC430_=_C432 ,C430_=_C433 ,C430_=_C825 ,C431_=_C432 ,C431_=_C433 ,C431_=_C657 ,\nC432_=_C433 ,C432_=_C865 ,C541_=_C542 ,C541_=_C613 ,C541_=_C679 ,C542_=_C743 ,\nC542_=_C745 ,C613_=_C679 ,C630_=_C657 ,C630_=_C799 ,C630_=_C800 ,C636_=_C715 ,\nC636_=_C825 ,C636_=_C826 ,C657_=_C799 ,C657_=_C800 ,C697_=_C836 ,C707_=_C775 ,\nC707_=_C852 ,C715_=_C825 ,C715_=_C826 ,C743_=_C745 ,C775_=_C852 ,C799_=_C800 ,\nC825_=_C826 ,C826_=_C852 ,"];276[shape=box, label="id:276 level: 6\n27: C205 C258 C259 C275 C369 \nC411 C452 C477 C520 C528 C546 \nC551 C553 C560 C568 C569 C580 \nC607 C608 C609 C610 C611 C655 \nC767 C843 C845 C864 \n72: C205_=_C275( C205 C275 ) C205_=_C411( C205 C411 ) C205_=_C607( C205 C607 ) C205_=_C611( C205 C611 ) C205_=_C845( C205 C845 ) \nC258_=_C259( C258 C259 ) C258_=_C369( C258 C369 ) C258_=_C607( C258 C607 ) C258_=_C608( C258 C608 ) C258_=_C609( C258 C609 ) C259_=_C520( C259 C520 ) \nC259_=_C553( C259 C553 ) C259_=_C610( C259 C610 ) C259_=_C611( C259 C611 ) C275_=_C411( C275 C411 ) C275_=_C607( C275 C607 ) C275_=_C608( C275 C608 ) \nC275_=_C611( C275 C611 ) C275_=_C845( C275 C845 ) C369_=_C607( C369 C607 ) C369_=_C608( C369 C608 ) C369_=_C609( C369 C609 ) C411_=_C607( C411 C607 ) \nC411_=_C611( C411 C611 ) C411_=_C845( C411 C845 ) C452_=_C528( C452 C528 ) C452_=_C568( C452 C568 ) C452_=_C610( C452 C610 ) C452_=_C864( C452 C864 ) \nC477_=_C551( C477 C551 ) C477_=_C560( C477 C560 ) C477_=_C655( C477 C655 ) C477_=_C767( C477 C767 ) C477_=_C843( C477 C843 ) C520_=_C553( C520 C553 ) \nC520_=_C610( C520 C610 ) C520_=_C611( C520 C611 ) C528_=_C568( C528 C568 ) C528_=_C610( C528 C610 ) C528_=_C864( C528 C864 ) C546_=_C569( C546 C569 ) \nC546_=_C580( C546 C580 ) C546_=_C610( C546 C610 ) C546_=_C611( C546 C611 ) C551_=_C560( C551 C560 ) C551_=_C655( C551 C655 ) C551_=_C767( C551 C767 ) \nC551_=_C843( C551 C843 ) C553_=_C610( C553 C610 ) C553_=_C611( C553 C611 ) C560_=_C655( C560 C655 ) C560_=_C767( C560 C767 ) C560_=_C843( C560 C843 ) \nC568_=_C569( C568 C569 ) C568_=_C610( C568 C610 ) C568_=_C864( C568 C864 ) C569_=_C580( C569 C580 ) C569_=_C610( C569 C610 ) C569_=_C611( C569 C611 ) \nC580_=_C610( C580 C610 ) C580_=_C611( C580 C611 ) C607_=_C608( C607 C608 ) C607_=_C609( C607 C609 ) C607_=_C611( C607 C611 ) C607_=_C845( C607 C845 ) \nC608_=_C609( C608 C609 ) C610_=_C611( C610 C611 ) C610_=_C864( C610 C864 ) C611_=_C845( C611 C845 ) C655_=_C767( C655 C767 ) C655_=_C843( C655 C843 ) \nC767_=_C843( C767 C843 ) "];233-&gt;276[label="25: C205 C258 C259 C275 C369 \nC411 C452 C477 C520 C528 C546 \nC551 C553 C560 C568 C569 C580 \nC607 C608 C609 C655 C767 C843 \nC845 C864 \n50: C205_=_C275 ,C205_=_C411 ,C205_=_C607 ,C205_=_C845 ,C258_=_C259 ,\nC258_=_C369 ,C258_=_C607 ,C258_=_C608 ,C258_=_C609 ,C259_=_C520 ,C259_=_C553 ,\nC275_=_C411 ,C275_=_C607 ,C275_=_C608 ,C275_=_C845 ,C369_=_C607</w:t>
      </w:r>
    </w:p>
    <w:p>
      <w:pPr>
        <w:pStyle w:val="PreformattedText"/>
        <w:bidi w:val="0"/>
        <w:spacing w:before="0" w:after="0"/>
        <w:jc w:val="left"/>
        <w:rPr/>
      </w:pPr>
      <w:r>
        <w:rPr/>
        <w:t xml:space="preserve"> </w:t>
      </w:r>
      <w:r>
        <w:rPr/>
        <w:t>,C369_=_C608 ,\nC369_=_C609 ,C411_=_C607 ,C411_=_C845 ,C452_=_C528 ,C452_=_C568 ,C452_=_C864 ,\nC477_=_C551 ,C477_=_C560 ,C477_=_C655 ,C477_=_C767 ,C477_=_C843 ,C520_=_C553 ,\nC528_=_C568 ,C528_=_C864 ,C546_=_C569 ,C546_=_C580 ,C551_=_C560 ,C551_=_C655 ,\nC551_=_C767 ,C551_=_C843 ,C560_=_C655 ,C560_=_C767 ,C560_=_C843 ,C568_=_C569 ,\nC568_=_C864 ,C569_=_C580 ,C607_=_C608 ,C607_=_C609 ,C607_=_C845 ,C608_=_C609 ,\nC655_=_C767 ,C655_=_C843 ,C767_=_C843 ,"];277[shape=box, label="id:277 level: 6\n30: C238 C240 C241 C271 C273 \nC278 C315 C343 C348 C349 C376 \nC394 C395 C489 C505 C540 C541 \nC542 C543 C545 C546 C547 C565 \nC566 C567 C568 C569 C685 C687 \nC747 \n77: C238_=_C240( C238 C240 ) C238_=_C241( C238 C241 ) C238_=_C278( C238 C278 ) C238_=_C395( C238 C395 ) C238_=_C687( C238 C687 ) \nC240_=_C241( C240 C241 ) C240_=_C315( C240 C315 ) C240_=_C343( C240 C343 ) C240_=_C376( C240 C376 ) C240_=_C545( C240 C545 ) C240_=_C685( C240 C685 ) \nC241_=_C278( C241 C278 ) C241_=_C348( C241 C348 ) C241_=_C349( C241 C349 ) C241_=_C395( C241 C395 ) C241_=_C546( C241 C546 ) C241_=_C687( C241 C687 ) \nC271_=_C273( C271 C273 ) C271_=_C540( C271 C540 ) C271_=_C541( C271 C541 ) C271_=_C542( C271 C542 ) C271_=_C543( C271 C543 ) C273_=_C545( C273 C545 ) \nC273_=_C546( C273 C546 ) C273_=_C547( C273 C547 ) C278_=_C395( C278 C395 ) C278_=_C505( C278 C505 ) C278_=_C540( C278 C540 ) C278_=_C565( C278 C565 ) \nC278_=_C687( C278 C687 ) C315_=_C343( C315 C343 ) C315_=_C376( C315 C376 ) C315_=_C545( C315 C545 ) C343_=_C376( C343 C376 ) C343_=_C545( C343 C545 ) \nC348_=_C349( C348 C349 ) C348_=_C546( C348 C546 ) C349_=_C546( C349 C546 ) C376_=_C545( C376 C545 ) C394_=_C395( C394 C395 ) C394_=_C489( C394 C489 ) \nC394_=_C545( C394 C545 ) C394_=_C685( C394 C685 ) C394_=_C747( C394 C747 ) C395_=_C687( C395 C687 ) C489_=_C545( C489 C545 ) C489_=_C685( C489 C685 ) \nC489_=_C687( C489 C687 ) C489_=_C747( C489 C747 ) C505_=_C540( C505 C540 ) C505_=_C565( C505 C565 ) C540_=_C541( C540 C541 ) C540_=_C542( C540 C542 ) \nC540_=_C543( C540 C543 ) C540_=_C565( C540 C565 ) C541_=_C542( C541 C542 ) C541_=_C543( C541 C543 ) C541_=_C566( C541 C566 ) C541_=_C567( C541 C567 ) \nC541_=_C568( C541 C568 ) C541_=_C569( C541 C569 ) C542_=_C543( C542 C543 ) C543_=_C747( C543 C747 ) C545_=_C546( C545 C546 ) C545_=_C547( C545 C547 ) \nC545_=_C685( C545 C685 ) C545_=_C747( C545 C747 ) C546_=_C547( C546 C547 ) C546_=_C569( C546 C569 ) C547_=_C747( C547 C747 ) C566_=_C567( C566 C567 ) \nC566_=_C568( C566 C568 ) C566_=_C569( C566 C569 ) C567_=_C568( C567 C568 ) C567_=_C569( C567 C569 ) C568_=_C569( C568 C569 ) C685_=_C747( C685 C747 ) "];233-&gt;277[label="29: C238 C240 C241 C271 C273 \nC278 C315 C343 C348 C349 C376 \nC394 C395 C489 C505 C540 C541 \nC542 C543 C546 C547 C565 C566 \nC567 C568 C569 C685 C687 C747 \n66: C238_=_C240 ,C238_=_C241 ,C238_=_C278 ,C238_=_C395 ,C238_=_C687 ,\nC240_=_C241 ,C240_=_C315 ,C240_=_C343 ,C240_=_C376 ,C240_=_C685 ,C241_=_C278 ,\nC241_=_C348 ,C241_=_C349 ,C241_=_C395 ,C241_=_C546 ,C241_=_C687 ,C271_=_C273 ,\nC271_=_C540 ,C271_=_C541 ,C271_=_C542 ,C271_=_C543 ,C273_=_C546 ,C273_=_C547 ,\nC278_=_C395 ,C278_=_C505 ,C278_=_C540 ,C278_=_C565 ,C278_=_C687 ,C315_=_C343 ,\nC315_=_C376 ,C343_=_C376 ,C348_=_C349 ,C348_=_C546 ,C349_=_C546 ,C394_=_C395 ,\nC394_=_C489 ,C394_=_C685 ,C394_=_C747 ,C395_=_C687 ,C489_=_C685 ,C489_=_C687 ,\nC489_=_C747 ,C505_=_C540 ,C505_=_C565 ,C540_=_C541 ,C540_=_C542 ,C540_=_C543 ,\nC540_=_C565 ,C541_=_C542 ,C541_=_C543 ,C541_=_C566 ,C541_=_C567 ,C541_=_C568 ,\nC541_=_C569 ,C542_=_C543 ,C543_=_C747 ,C546_=_C547 ,C546_=_C569 ,C547_=_C747 ,\nC566_=_C567 ,C566_=_C568 ,C566_=_C569 ,C567_=_C568 ,C567_=_C569 ,C568_=_C569 ,\nC685_=_C747 ,"];278[shape=box, label="id:278 level: 6\n27: C202 C264 C270 C272 C286 \nC287 C311 C312 C384 C386 C476 \nC520 C525 C537 C552 C554 C555 \nC556 C557 C558 C563 C640 C641 \nC642 C666 C790 C791 \n68: C202_=_C312( C202 C312 ) C202_=_C520( C202 C520 ) C202_=_C525( C202 C525 ) C202_=_C552( C202 C552 ) C202_=_C554( C202 C554 ) \nC264_=_C270( C264 C270 ) C264_=_C555( C264 C555 ) C264_=_C641( C264 C641 ) C264_=_C790( C264 C790 ) C270_=_C555( C270 C555 ) C270_=_C641( C270 C641 ) \nC270_=_C790( C270 C790 ) C272_=_C286( C272 C286 ) C272_=_C287( C272 C287 ) C272_=_C476( C272 C476 ) C272_=_C563( C272 C563 ) C272_=_C666( C272 C666 ) \nC272_=_C791( C272 C791 ) C286_=_C287( C286 C287 ) C286_=_C386( C286 C386 ) C286_=_C555( C286 C555 ) C286_=_C640( C286 C640 ) C287_=_C386( C287 C386 ) \nC287_=_C525( C287 C525 ) C287_=_C555( C287 C555 ) C287_=_C640( C287 C640 ) C311_=_C312( C311 C312 ) C311_=_C384( C311 C384 ) C311_=_C641( C311 C641 ) \nC311_=_C642( C311 C642 ) C312_=_C384( C312 C384 ) C312_=_C641( C312 C641 ) C312_=_C642( C312 C642 ) C384_=_C386( C384 C386 ) C384_=_C641( C384 C641 ) \nC384_=_C642( C384 C642 ) C386_=_C555( C386 C555 ) C386_=_C640( C386 C640 ) C476_=_C563( C476 C563 ) C476_=_C666( C476 C666 ) C476_=_C791( C476 C791 ) \nC520_=_C525( C520 C525 ) C520_=_C552( C520 C552 ) C520_=_C554( C520 C554 ) C525_=_C552( C525 C552 ) C525_=_C554( C525 C554 ) C537_=_C555( C537 C555 ) \nC537_=_C556( C537 C556 ) C537_=_C557( C537 C557 ) C537_=_C558( C537 C558 ) C552_=_C554( C552 C554 ) C555_=_C556( C555 C556 ) C555_=_C557( C555 C557 ) \nC555_=_C558( C555 C558 ) C555_=_C640( C555 C640 ) C555_=_C641( C555 C641 ) C555_=_C790( C555 C790 ) C556_=_C557( C556 C557 ) C556_=_C558( C556 C558 ) \nC557_=_C558( C557 C558 ) C558_=_C641( C558 C641 ) C558_=_C791( C558 C791 ) C563_=_C666( C563 C666 ) C563_=_C791( C563 C791 ) C641_=_C642( C641 C642 ) \nC641_=_C790( C641 C790 ) C641_=_C791( C641 C791 ) C666_=_C791( C666 C791 ) "];234-&gt;278[label="26: C202 C264 C270 C272 C286 \nC287 C311 C312 C384 C386 C476 \nC520 C525 C537 C552 C554 C556 \nC557 C558 C563 C640 C641 C642 \nC666 C790 C791 \n56: C202_=_C312 ,C202_=_C520 ,C202_=_C525 ,C202_=_C552 ,C202_=_C554 ,\nC264_=_C270 ,C264_=_C641 ,C264_=_C790 ,C270_=_C641 ,C270_=_C790 ,C272_=_C286 ,\nC272_=_C287 ,C272_=_C476 ,C272_=_C563 ,C272_=_C666 ,C272_=_C791 ,C286_=_C287 ,\nC286_=_C386 ,C286_=_C640 ,C287_=_C386 ,C287_=_C525 ,C287_=_C640 ,C311_=_C312 ,\nC311_=_C384 ,C311_=_C641 ,C311_=_C642 ,C312_=_C384 ,C312_=_C641 ,C312_=_C642 ,\nC384_=_C386 ,C384_=_C641 ,C384_=_C642 ,C386_=_C640 ,C476_=_C563 ,C476_=_C666 ,\nC476_=_C791 ,C520_=_C525 ,C520_=_C552 ,C520_=_C554 ,C525_=_C552 ,C525_=_C554 ,\nC537_=_C556 ,C537_=_C557 ,C537_=_C558 ,C552_=_C554 ,C556_=_C557 ,C556_=_C558 ,\nC557_=_C558 ,C558_=_C641 ,C558_=_C791 ,C563_=_C666 ,C563_=_C791 ,C641_=_C642 ,\nC641_=_C790 ,C641_=_C791 ,C666_=_C791 ,"];279[shape=box, label="id:279 level: 6\n37: C214 C218 C233 C298 C335 \nC379 C383 C384 C385 C386 C387 \nC389 C390 C391 C393 C394 C395 \nC396 C498 C566 C607 C608 C619 \nC620 C621 C622 C650 C676 C700 \nC707 C722 C723 C724 C772 C773 \nC774 C775 \n82: C214_=_C218( C214 C218 ) C214_=_C389( C214 C389 ) C214_=_C650( C214 C650 ) C218_=_C389( C218 C389 ) C218_=_C650( C218 C650 ) \nC233_=_C335( C233 C335 ) C233_=_C608( C233 C608 ) C233_=_C622( C233 C622 ) C298_=_C387( C298 C387 ) C298_=_C393( C298 C393 ) C298_=_C394( C298 C394 ) \nC298_=_C395( C298 C395 ) C298_=_C676( C298 C676 ) C298_=_C723( C298 C723 ) C298_=_C724( C298 C724 ) C335_=_C608( C335 C608 ) C335_=_C622( C335 C622 ) \nC379_=_C383( C379 C383 ) C379_=_C384( C379 C384 ) C379_=_C385( C379 C385 ) C379_=_C386( C379 C386 ) C379_=_C391( C379 C391 ) C383_=_C384( C383 C384 ) \nC383_=_C385( C383 C385 ) C383_=_C386( C383 C386 ) C383_=_C387( C383 C387 ) C383_=_C396( C383 C396 ) C384_=_C385( C384 C385 ) C384_=_C386( C384 C386 ) \nC384_=_C387( C384 C387 ) C384_=_C396( C384 C396 ) C385_=_C386( C385 C386 ) C385_=_C387( C385 C387 ) C385_=_C396( C385 C396 ) C385_=_C722( C385 C722 ) \nC387_=_C389( C387 C389 ) C387_=_C390( C387 C390 ) C387_=_C391( C387 C391 ) C387_=_C396( C387 C396 ) C387_=_C676( C387 C676 ) C387_=_C723( C387 C723 ) \nC387_=_C724( C387 C724 ) C389_=_C390( C389 C390 ) C389_=_C391( C389 C391 ) C389_=_C622( C389 C622 ) C389_=_C650( C389 C650 ) C389_=_C774( C389 C774 ) \nC390_=_C391( C390 C391 ) C393_=_C394( C393 C394 ) C393_=_C395( C393 C395 ) C393_=_C396( C393 C396 ) C394_=_C395( C394 C395 ) C498_=_C566( C498 C566 ) \nC498_=_C700( C498 C700 ) C498_=_C707( C498 C707 ) C498_=_C722( C498 C722 ) C498_=_C775( C498 C775 ) C566_=_C707( C566 C707 ) C566_=_C722( C566 C722 ) \nC566_=_C775( C566 C775 ) C607_=_C608( C607 C608 ) C607_=_C619( C607 C619 ) C607_=_C620( C607 C620 ) C607_=_C621( C607 C621 ) C608_=_C622( C608 C622 ) \nC619_=_C620( C619 C620 ) C619_=_C621( C619 C621 ) C620_=_C621( C620 C621 ) C622_=_C774( C622 C774 ) C676_=_C723( C676 C723 ) C676_=_C724( C676 C724 ) \nC700_=_C772( C700 C772 ) C700_=_C773( C700 C773 ) C700_=_C774( C700 C774 ) C707_=_C722( C707 C722 ) C707_=_C775( C707 C775 ) C722_=_C775( C722 C775 ) \nC723_=_C724( C723 C724 ) C772_=_C773( C772 C773 ) C772_=_C774( C772 C774 ) C773_=_C774( C773 C774 ) C773_=_C775( C773 C775 ) "];234-&gt;279[label="36: C214 C218 C233 C298 C335 \nC379 C383 C384 C385 C386 C389 \nC390 C391 C393 C394 C395 C396 \nC498 C566 C607 C608 C619 C620 \nC621 C622 C650 C676 C700 C707 \nC722 C723 C724 C772 C773 C774 \nC775 \n71: C214_=_C218 ,C214_=_C389 ,C214_=_C650 ,C218_=_C389 ,C218_=_C650 ,\nC233_=_C335 ,C233_=_C608 ,C233_=_C622 ,C298_=_C393 ,C298_=_C394 ,C298_=_C395 ,\nC298_=_C676 ,C298_=_C723 ,C298_=_C724 ,C335_=_C608 ,C335_=_C622 ,C379_=_C383 ,\nC379_=_C384 ,C379_=_C385 ,C379_=_C386 ,C379_=_C391 ,C383_=_C384 ,C383_=_C385 ,\nC383_=_C386 ,C383_=_C396 ,C384_=_C385 ,C384_=_C386 ,C384_=_C396 ,C385_=_C386 ,\nC385_=_C396 ,C385_=_C722 ,C389_=_C390 ,C389_=_C391 ,C389_=_C622 ,C389_=_C650 ,\nC389_=_C774 ,C390_=_C391 ,C393_=_C394 ,C393_=_C395 ,C393_=_C396 ,C394_=_C395 ,\nC498_=_C566 ,C498_=_C700 ,C498_=_C707 ,C498_=_C722 ,C498_=_C775 ,C566_=_C707 ,\nC566_=_C722 ,C566_=_C775 ,C607_=_C608 ,C607_=_C619 ,C607_=_C620 ,C607_=_C621 ,\nC608_=_C622 ,C619_=_C620 ,C619_=_C621 ,C620_=_C621 ,C622_=_C774 ,C676_=_C723 ,\nC676_=_C724 ,C700_=_C772 ,C700_=_C773 ,C700_=_C774 ,C707_=_C722</w:t>
      </w:r>
    </w:p>
    <w:p>
      <w:pPr>
        <w:pStyle w:val="PreformattedText"/>
        <w:bidi w:val="0"/>
        <w:spacing w:before="0" w:after="0"/>
        <w:jc w:val="left"/>
        <w:rPr/>
      </w:pPr>
      <w:r>
        <w:rPr/>
        <w:t xml:space="preserve"> </w:t>
      </w:r>
      <w:r>
        <w:rPr/>
        <w:t>,C707_=_C775 ,\nC722_=_C775 ,C723_=_C724 ,C772_=_C773 ,C772_=_C774 ,C773_=_C774 ,C773_=_C775 ,"];280[shape=box, label="id:280 level: 6\n45: C209 C252 C258 C259 C318 \nC319 C320 C321 C322 C323 C324 \nC325 C327 C354 C358 C368 C404 \nC415 C441 C457 C477 C498 C514 \nC531 C534 C603 C648 C700 C701 \nC702 C703 C704 C706 C724 C739 \nC748 C749 C751 C752 C793 C794 \nC795 C855 C876 C879 \n105: C209_=_C703( C209 C703 ) C209_=_C704( C209 C704 ) C209_=_C739( C209 C739 ) C209_=_C751( C209 C751 ) C209_=_C795( C209 C795 ) \nC252_=_C514( C252 C514 ) C252_=_C648( C252 C648 ) C252_=_C724( C252 C724 ) C252_=_C748( C252 C748 ) C252_=_C855( C252 C855 ) C258_=_C259( C258 C259 ) \nC258_=_C327( C258 C327 ) C258_=_C404( C258 C404 ) C258_=_C441( C258 C441 ) C259_=_C327( C259 C327 ) C259_=_C404( C259 C404 ) C259_=_C441( C259 C441 ) \nC318_=_C319( C318 C319 ) C318_=_C320( C318 C320 ) C318_=_C321( C318 C321 ) C318_=_C322( C318 C322 ) C319_=_C320( C319 C320 ) C319_=_C321( C319 C321 ) \nC319_=_C322( C319 C322 ) C320_=_C321( C320 C321 ) C320_=_C322( C320 C322 ) C320_=_C324( C320 C324 ) C320_=_C498( C320 C498 ) C320_=_C700( C320 C700 ) \nC320_=_C701( C320 C701 ) C321_=_C322( C321 C322 ) C321_=_C704( C321 C704 ) C321_=_C793( C321 C793 ) C322_=_C879( C322 C879 ) C323_=_C324( C323 C324 ) \nC323_=_C325( C323 C325 ) C323_=_C327( C323 C327 ) C323_=_C441( C323 C441 ) C324_=_C325( C324 C325 ) C324_=_C327( C324 C327 ) C324_=_C498( C324 C498 ) \nC324_=_C700( C324 C700 ) C324_=_C701( C324 C701 ) C325_=_C327( C325 C327 ) C325_=_C415( C325 C415 ) C325_=_C514( C325 C514 ) C325_=_C531( C325 C531 ) \nC325_=_C603( C325 C603 ) C325_=_C749( C325 C749 ) C325_=_C794( C325 C794 ) C325_=_C879( C325 C879 ) C327_=_C404( C327 C404 ) C327_=_C441( C327 C441 ) \nC327_=_C534( C327 C534 ) C327_=_C752( C327 C752 ) C327_=_C793( C327 C793 ) C354_=_C358( C354 C358 ) C354_=_C477( C354 C477 ) C354_=_C876( C354 C876 ) \nC358_=_C477( C358 C477 ) C358_=_C876( C358 C876 ) C368_=_C457( C368 C457 ) C368_=_C739( C368 C739 ) C368_=_C793( C368 C793 ) C404_=_C441( C404 C441 ) \nC415_=_C603( C415 C603 ) C415_=_C794( C415 C794 ) C415_=_C879( C415 C879 ) C457_=_C739( C457 C739 ) C457_=_C793( C457 C793 ) C477_=_C876( C477 C876 ) \nC498_=_C700( C498 C700 ) C498_=_C701( C498 C701 ) C514_=_C531( C514 C531 ) C514_=_C749( C514 C749 ) C531_=_C749( C531 C749 ) C534_=_C752( C534 C752 ) \nC534_=_C793( C534 C793 ) C603_=_C794( C603 C794 ) C603_=_C879( C603 C879 ) C648_=_C724( C648 C724 ) C648_=_C748( C648 C748 ) C648_=_C855( C648 C855 ) \nC700_=_C701( C700 C701 ) C702_=_C703( C702 C703 ) C702_=_C704( C702 C704 ) C702_=_C706( C702 C706 ) C702_=_C748( C702 C748 ) C702_=_C749( C702 C749 ) \nC703_=_C704( C703 C704 ) C703_=_C706( C703 C706 ) C703_=_C751( C703 C751 ) C703_=_C795( C703 C795 ) C704_=_C706( C704 C706 ) C704_=_C751( C704 C751 ) \nC704_=_C793( C704 C793 ) C704_=_C795( C704 C795 ) C724_=_C748( C724 C748 ) C724_=_C855( C724 C855 ) C739_=_C793( C739 C793 ) C748_=_C749( C748 C749 ) \nC748_=_C855( C748 C855 ) C751_=_C795( C751 C795 ) C752_=_C793( C752 C793 ) C794_=_C879( C794 C879 ) "];235-&gt;280[label="43: C209 C252 C258 C259 C318 \nC319 C320 C321 C322 C323 C324 \nC354 C358 C368 C404 C415 C441 \nC457 C477 C498 C514 C531 C534 \nC603 C648 C700 C701 C702 C703 \nC704 C706 C724 C739 C748 C749 \nC751 C752 C793 C794 C795 C855 \nC876 C879 \n86: C209_=_C703 ,C209_=_C704 ,C209_=_C739 ,C209_=_C751 ,C209_=_C795 ,\nC252_=_C514 ,C252_=_C648 ,C252_=_C724 ,C252_=_C748 ,C252_=_C855 ,C258_=_C259 ,\nC258_=_C404 ,C258_=_C441 ,C259_=_C404 ,C259_=_C441 ,C318_=_C319 ,C318_=_C320 ,\nC318_=_C321 ,C318_=_C322 ,C319_=_C320 ,C319_=_C321 ,C319_=_C322 ,C320_=_C321 ,\nC320_=_C322 ,C320_=_C324 ,C320_=_C498 ,C320_=_C700 ,C320_=_C701 ,C321_=_C322 ,\nC321_=_C704 ,C321_=_C793 ,C322_=_C879 ,C323_=_C324 ,C323_=_C441 ,C324_=_C498 ,\nC324_=_C700 ,C324_=_C701 ,C354_=_C358 ,C354_=_C477 ,C354_=_C876 ,C358_=_C477 ,\nC358_=_C876 ,C368_=_C457 ,C368_=_C739 ,C368_=_C793 ,C404_=_C441 ,C415_=_C603 ,\nC415_=_C794 ,C415_=_C879 ,C457_=_C739 ,C457_=_C793 ,C477_=_C876 ,C498_=_C700 ,\nC498_=_C701 ,C514_=_C531 ,C514_=_C749 ,C531_=_C749 ,C534_=_C752 ,C534_=_C793 ,\nC603_=_C794 ,C603_=_C879 ,C648_=_C724 ,C648_=_C748 ,C648_=_C855 ,C700_=_C701 ,\nC702_=_C703 ,C702_=_C704 ,C702_=_C706 ,C702_=_C748 ,C702_=_C749 ,C703_=_C704 ,\nC703_=_C706 ,C703_=_C751 ,C703_=_C795 ,C704_=_C706 ,C704_=_C751 ,C704_=_C793 ,\nC704_=_C795 ,C724_=_C748 ,C724_=_C855 ,C739_=_C793 ,C748_=_C749 ,C748_=_C855 ,\nC751_=_C795 ,C752_=_C793 ,C794_=_C879 ,"];281[shape=box, label="id:281 level: 6\n53: C232 C282 C294 C308 C316 \nC323 C324 C355 C356 C403 C408 \nC409 C410 C411 C412 C413 C414 \nC415 C429 C430 C434 C435 C436 \nC438 C439 C440 C441 C468 C469 \nC470 C471 C472 C476 C487 C493 \nC494 C505 C507 C538 C563 C566 \nC630 C656 C663 C676 C701 C710 \nC765 C804 C863 C871 C875 C876 \n121: C232_=_C408( C232 C408 ) C232_=_C409( C232 C409 ) C232_=_C410( C232 C410 ) C282_=_C470( C282 C470 ) C282_=_C471( C282 C471 ) \nC282_=_C472( C282 C472 ) C294_=_C316( C294 C316 ) C294_=_C429( C294 C429 ) C294_=_C487( C294 C487 ) C294_=_C630( C294 C630 ) C294_=_C676( C294 C676 ) \nC294_=_C701( C294 C701 ) C308_=_C429( C308 C429 ) C308_=_C430( C308 C430 ) C308_=_C468( C308 C468 ) C308_=_C469( C308 C469 ) C308_=_C471( C308 C471 ) \nC308_=_C538( C308 C538 ) C316_=_C429( C316 C429 ) C316_=_C630( C316 C630 ) C316_=_C676( C316 C676 ) C316_=_C701( C316 C701 ) C323_=_C324( C323 C324 ) \nC323_=_C411( C323 C411 ) C323_=_C436( C323 C436 ) C323_=_C439( C323 C439 ) C323_=_C440( C323 C440 ) C323_=_C441( C323 C441 ) C324_=_C408( C324 C408 ) \nC324_=_C409( C324 C409 ) C324_=_C469( C324 C469 ) C324_=_C701( C324 C701 ) C355_=_C356( C355 C356 ) C355_=_C507( C355 C507 ) C355_=_C566( C355 C566 ) \nC355_=_C710( C355 C710 ) C355_=_C765( C355 C765 ) C355_=_C804( C355 C804 ) C356_=_C507( C356 C507 ) C356_=_C538( C356 C538 ) C356_=_C656( C356 C656 ) \nC356_=_C663( C356 C663 ) C356_=_C710( C356 C710 ) C356_=_C871( C356 C871 ) C403_=_C440( C403 C440 ) C403_=_C487( C403 C487 ) C403_=_C494( C403 C494 ) \nC408_=_C409( C408 C409 ) C408_=_C410( C408 C410 ) C408_=_C469( C408 C469 ) C409_=_C410( C409 C410 ) C409_=_C469( C409 C469 ) C409_=_C476( C409 C476 ) \nC409_=_C493( C409 C493 ) C409_=_C505( C409 C505 ) C409_=_C563( C409 C563 ) C410_=_C414( C410 C414 ) C411_=_C412( C411 C412 ) C411_=_C413( C411 C413 ) \nC411_=_C414( C411 C414 ) C411_=_C415( C411 C415 ) C411_=_C439( C411 C439 ) C411_=_C440( C411 C440 ) C411_=_C441( C411 C441 ) C412_=_C413( C412 C413 ) \nC412_=_C414( C412 C414 ) C412_=_C415( C412 C415 ) C413_=_C414( C413 C414 ) C413_=_C415( C413 C415 ) C414_=_C415( C414 C415 ) C429_=_C430( C429 C430 ) \nC429_=_C468( C429 C468 ) C429_=_C469( C429 C469 ) C429_=_C630( C429 C630 ) C429_=_C676( C429 C676 ) C429_=_C701( C429 C701 ) C430_=_C468( C430 C468 ) \nC430_=_C469( C430 C469 ) C434_=_C435( C434 C435 ) C434_=_C436( C434 C436 ) C434_=_C438( C434 C438 ) C434_=_C439( C434 C439 ) C435_=_C436( C435 C436 ) \nC435_=_C438( C435 C438 ) C436_=_C438( C436 C438 ) C439_=_C440( C439 C440 ) C439_=_C441( C439 C441 ) C440_=_C441( C440 C441 ) C440_=_C487( C440 C487 ) \nC440_=_C494( C440 C494 ) C468_=_C469( C468 C469 ) C468_=_C472( C468 C472 ) C470_=_C471( C470 C471 ) C470_=_C472( C470 C472 ) C471_=_C472( C471 C472 ) \nC471_=_C538( C471 C538 ) C476_=_C493( C476 C493 ) C476_=_C505( C476 C505 ) C476_=_C563( C476 C563 ) C487_=_C494( C487 C494 ) C493_=_C505( C493 C505 ) \nC493_=_C563( C493 C563 ) C505_=_C507( C505 C507 ) C505_=_C563( C505 C563 ) C507_=_C710( C507 C710 ) C538_=_C656( C538 C656 ) C538_=_C663( C538 C663 ) \nC538_=_C871( C538 C871 ) C566_=_C765( C566 C765 ) C566_=_C804( C566 C804 ) C630_=_C676( C630 C676 ) C630_=_C701( C630 C701 ) C656_=_C663( C656 C663 ) \nC656_=_C871( C656 C871 ) C663_=_C871( C663 C871 ) C676_=_C701( C676 C701 ) C765_=_C804( C765 C804 ) C765_=_C871( C765 C871 ) C863_=_C875( C863 C875 ) \nC863_=_C876( C863 C876 ) C875_=_C876( C875 C876 ) "];235-&gt;281[label="52: C232 C282 C294 C308 C316 \nC323 C324 C355 C356 C403 C408 \nC410 C411 C412 C413 C414 C415 \nC429 C430 C434 C435 C436 C438 \nC439 C440 C441 C468 C469 C470 \nC471 C472 C476 C487 C493 C494 \nC505 C507 C538 C563 C566 C630 \nC656 C663 C676 C701 C710 C765 \nC804 C863 C871 C875 C876 \n112: C232_=_C408 ,C232_=_C410 ,C282_=_C470 ,C282_=_C471 ,C282_=_C472 ,\nC294_=_C316 ,C294_=_C429 ,C294_=_C487 ,C294_=_C630 ,C294_=_C676 ,C294_=_C701 ,\nC308_=_C429 ,C308_=_C430 ,C308_=_C468 ,C308_=_C469 ,C308_=_C471 ,C308_=_C538 ,\nC316_=_C429 ,C316_=_C630 ,C316_=_C676 ,C316_=_C701 ,C323_=_C324 ,C323_=_C411 ,\nC323_=_C436 ,C323_=_C439 ,C323_=_C440 ,C323_=_C441 ,C324_=_C408 ,C324_=_C469 ,\nC324_=_C701 ,C355_=_C356 ,C355_=_C507 ,C355_=_C566 ,C355_=_C710 ,C355_=_C765 ,\nC355_=_C804 ,C356_=_C507 ,C356_=_C538 ,C356_=_C656 ,C356_=_C663 ,C356_=_C710 ,\nC356_=_C871 ,C403_=_C440 ,C403_=_C487 ,C403_=_C494 ,C408_=_C410 ,C408_=_C469 ,\nC410_=_C414 ,C411_=_C412 ,C411_=_C413 ,C411_=_C414 ,C411_=_C415 ,C411_=_C439 ,\nC411_=_C440 ,C411_=_C441 ,C412_=_C413 ,C412_=_C414 ,C412_=_C415 ,C413_=_C414 ,\nC413_=_C415 ,C414_=_C415 ,C429_=_C430 ,C429_=_C468 ,C429_=_C469 ,C429_=_C630 ,\nC429_=_C676 ,C429_=_C701 ,C430_=_C468 ,C430_=_C469 ,C434_=_C435 ,C434_=_C436 ,\nC434_=_C438 ,C434_=_C439 ,C435_=_C436 ,C435_=_C438 ,C436_=_C438 ,C439_=_C440 ,\nC439_=_C441 ,C440_=_C441 ,C440_=_C487 ,C440_=_C494 ,C468_=_C469 ,C468_=_C472 ,\nC470_=_C471 ,C470_=_C472 ,C471_=_C472 ,C471_=_C538 ,C476_=_C493 ,C476_=_C505 ,\nC476_=_C563 ,C487_=_C494 ,C493_=_C505 ,C493_=_C563 ,C505_=_C507 ,C505_=_C563 ,\nC507_=_C710 ,C538_=_C656 ,C538_=_C663 ,C538_=_C871 ,C566_=_C765 ,C566_=_C804 ,\nC630_=_C676 ,C630_=_C701 ,C656_=_C663 ,C656_=_C871 ,C663_=_C871 ,C676_=_C701 ,\nC765_=_C804 ,C765_=_C871 ,C863_=_C875 ,C863_=_C876 ,C875_=_C876 ,"];282[shape=box, label="id:282 level: 6\n49: C231 C283 C284 C285 C397 \nC412 C413 C433 C441 C443 C461 \nC465 C466 C470 C497 C498 C501 \nC502 C503 C510 C511 C571 C597 \nC640 C646 C654 C678 C695 C725 \nC726 C748 C749 C768 C770 C773 \nC775 C776 C777 C778 C779</w:t>
      </w:r>
    </w:p>
    <w:p>
      <w:pPr>
        <w:pStyle w:val="PreformattedText"/>
        <w:bidi w:val="0"/>
        <w:spacing w:before="0" w:after="0"/>
        <w:jc w:val="left"/>
        <w:rPr/>
      </w:pPr>
      <w:r>
        <w:rPr/>
        <w:t xml:space="preserve"> </w:t>
      </w:r>
      <w:r>
        <w:rPr/>
        <w:t>C780 \nC799 C817 C847 C848 C849 C850 \nC853 C860 \n116: C231_=_C412( C231 C412 ) C231_=_C597( C231 C597 ) C231_=_C777( C231 C777 ) C283_=_C284( C283 C284 ) C283_=_C285( C283 C285 ) \nC283_=_C502( C283 C502 ) C283_=_C503( C283 C503 ) C284_=_C511( C284 C511 ) C284_=_C678( C284 C678 ) C284_=_C773( C284 C773 ) C284_=_C775( C284 C775 ) \nC284_=_C778( C284 C778 ) C285_=_C502( C285 C502 ) C285_=_C503( C285 C503 ) C397_=_C461( C397 C461 ) C397_=_C503( C397 C503 ) C397_=_C817( C397 C817 ) \nC412_=_C413( C412 C413 ) C412_=_C597( C412 C597 ) C412_=_C777( C412 C777 ) C413_=_C725( C413 C725 ) C413_=_C726( C413 C726 ) C413_=_C768( C413 C768 ) \nC413_=_C847( C413 C847 ) C413_=_C853( C413 C853 ) C433_=_C443( C433 C443 ) C433_=_C465( C433 C465 ) C433_=_C497( C433 C497 ) C433_=_C640( C433 C640 ) \nC433_=_C860( C433 C860 ) C441_=_C778( C441 C778 ) C441_=_C848( C441 C848 ) C441_=_C849( C441 C849 ) C441_=_C850( C441 C850 ) C443_=_C465( C443 C465 ) \nC443_=_C497( C443 C497 ) C443_=_C860( C443 C860 ) C461_=_C503( C461 C503 ) C461_=_C817( C461 C817 ) C461_=_C850( C461 C850 ) C465_=_C466( C465 C466 ) \nC465_=_C497( C465 C497 ) C465_=_C860( C465 C860 ) C466_=_C470( C466 C470 ) C466_=_C510( C466 C510 ) C466_=_C571( C466 C571 ) C466_=_C640( C466 C640 ) \nC466_=_C646( C466 C646 ) C466_=_C770( C466 C770 ) C466_=_C799( C466 C799 ) C470_=_C770( C470 C770 ) C497_=_C498( C497 C498 ) C497_=_C501( C497 C501 ) \nC497_=_C597( C497 C597 ) C497_=_C860( C497 C860 ) C498_=_C501( C498 C501 ) C498_=_C775( C498 C775 ) C502_=_C503( C502 C503 ) C503_=_C817( C503 C817 ) \nC510_=_C511( C510 C511 ) C510_=_C571( C510 C571 ) C510_=_C640( C510 C640 ) C510_=_C646( C510 C646 ) C510_=_C799( C510 C799 ) C511_=_C678( C511 C678 ) \nC511_=_C773( C511 C773 ) C511_=_C775( C511 C775 ) C511_=_C778( C511 C778 ) C571_=_C640( C571 C640 ) C571_=_C646( C571 C646 ) C571_=_C799( C571 C799 ) \nC597_=_C777( C597 C777 ) C640_=_C646( C640 C646 ) C640_=_C799( C640 C799 ) C646_=_C799( C646 C799 ) C654_=_C748( C654 C748 ) C654_=_C749( C654 C749 ) \nC654_=_C776( C654 C776 ) C654_=_C777( C654 C777 ) C678_=_C773( C678 C773 ) C678_=_C775( C678 C775 ) C678_=_C778( C678 C778 ) C695_=_C778( C695 C778 ) \nC695_=_C779( C695 C779 ) C695_=_C780( C695 C780 ) C725_=_C726( C725 C726 ) C725_=_C768( C725 C768 ) C725_=_C847( C725 C847 ) C725_=_C853( C725 C853 ) \nC726_=_C768( C726 C768 ) C726_=_C847( C726 C847 ) C726_=_C853( C726 C853 ) C748_=_C749( C748 C749 ) C748_=_C776( C748 C776 ) C748_=_C777( C748 C777 ) \nC749_=_C776( C749 C776 ) C749_=_C777( C749 C777 ) C768_=_C847( C768 C847 ) C768_=_C853( C768 C853 ) C773_=_C775( C773 C775 ) C773_=_C778( C773 C778 ) \nC773_=_C817( C773 C817 ) C775_=_C778( C775 C778 ) C776_=_C777( C776 C777 ) C776_=_C847( C776 C847 ) C777_=_C847( C777 C847 ) C778_=_C779( C778 C779 ) \nC778_=_C780( C778 C780 ) C778_=_C848( C778 C848 ) C778_=_C849( C778 C849 ) C778_=_C850( C778 C850 ) C779_=_C780( C779 C780 ) C847_=_C853( C847 C853 ) \nC848_=_C849( C848 C849 ) C848_=_C850( C848 C850 ) C849_=_C850( C849 C850 ) "];236-&gt;282[label="48: C231 C283 C284 C285 C397 \nC412 C413 C433 C441 C443 C461 \nC465 C466 C470 C497 C498 C501 \nC502 C503 C510 C511 C571 C597 \nC640 C646 C654 C678 C695 C725 \nC726 C748 C749 C768 C770 C773 \nC775 C776 C777 C779 C780 C799 \nC817 C847 C848 C849 C850 C853 \nC860 \n104: C231_=_C412 ,C231_=_C597 ,C231_=_C777 ,C283_=_C284 ,C283_=_C285 ,\nC283_=_C502 ,C283_=_C503 ,C284_=_C511 ,C284_=_C678 ,C284_=_C773 ,C284_=_C775 ,\nC285_=_C502 ,C285_=_C503 ,C397_=_C461 ,C397_=_C503 ,C397_=_C817 ,C412_=_C413 ,\nC412_=_C597 ,C412_=_C777 ,C413_=_C725 ,C413_=_C726 ,C413_=_C768 ,C413_=_C847 ,\nC413_=_C853 ,C433_=_C443 ,C433_=_C465 ,C433_=_C497 ,C433_=_C640 ,C433_=_C860 ,\nC441_=_C848 ,C441_=_C849 ,C441_=_C850 ,C443_=_C465 ,C443_=_C497 ,C443_=_C860 ,\nC461_=_C503 ,C461_=_C817 ,C461_=_C850 ,C465_=_C466 ,C465_=_C497 ,C465_=_C860 ,\nC466_=_C470 ,C466_=_C510 ,C466_=_C571 ,C466_=_C640 ,C466_=_C646 ,C466_=_C770 ,\nC466_=_C799 ,C470_=_C770 ,C497_=_C498 ,C497_=_C501 ,C497_=_C597 ,C497_=_C860 ,\nC498_=_C501 ,C498_=_C775 ,C502_=_C503 ,C503_=_C817 ,C510_=_C511 ,C510_=_C571 ,\nC510_=_C640 ,C510_=_C646 ,C510_=_C799 ,C511_=_C678 ,C511_=_C773 ,C511_=_C775 ,\nC571_=_C640 ,C571_=_C646 ,C571_=_C799 ,C597_=_C777 ,C640_=_C646 ,C640_=_C799 ,\nC646_=_C799 ,C654_=_C748 ,C654_=_C749 ,C654_=_C776 ,C654_=_C777 ,C678_=_C773 ,\nC678_=_C775 ,C695_=_C779 ,C695_=_C780 ,C725_=_C726 ,C725_=_C768 ,C725_=_C847 ,\nC725_=_C853 ,C726_=_C768 ,C726_=_C847 ,C726_=_C853 ,C748_=_C749 ,C748_=_C776 ,\nC748_=_C777 ,C749_=_C776 ,C749_=_C777 ,C768_=_C847 ,C768_=_C853 ,C773_=_C775 ,\nC773_=_C817 ,C776_=_C777 ,C776_=_C847 ,C777_=_C847 ,C779_=_C780 ,C847_=_C853 ,\nC848_=_C849 ,C848_=_C850 ,C849_=_C850 ,"];283[shape=box, label="id:283 level: 6\n60: C210 C249 C250 C257 C264 \nC265 C274 C290 C294 C297 C318 \nC330 C398 C418 C440 C455 C459 \nC461 C462 C463 C465 C466 C467 \nC486 C487 C489 C490 C491 C492 \nC493 C494 C495 C547 C577 C619 \nC689 C702 C710 C735 C736 C742 \nC748 C749 C750 C751 C755 C767 \nC788 C798 C805 C806 C807 C810 \nC819 C820 C827 C832 C839 C840 \nC874 \n136: C210_=_C330( C210 C330 ) C210_=_C467( C210 C467 ) C210_=_C840( C210 C840 ) C249_=_C250( C249 C250 ) C249_=_C398( C249 C398 ) \nC249_=_C492( C249 C492 ) C249_=_C493( C249 C493 ) C250_=_C398( C250 C398 ) C250_=_C492( C250 C492 ) C250_=_C493( C250 C493 ) C257_=_C486( C257 C486 ) \nC257_=_C489( C257 C489 ) C257_=_C490( C257 C490 ) C257_=_C491( C257 C491 ) C264_=_C265( C264 C265 ) C264_=_C735( C264 C735 ) C264_=_C751( C264 C751 ) \nC264_=_C798( C264 C798 ) C264_=_C839( C264 C839 ) C265_=_C274( C265 C274 ) C265_=_C459( C265 C459 ) C265_=_C465( C265 C465 ) C265_=_C710( C265 C710 ) \nC265_=_C788( C265 C788 ) C265_=_C807( C265 C807 ) C274_=_C465( C274 C465 ) C274_=_C710( C274 C710 ) C274_=_C807( C274 C807 ) C290_=_C294( C290 C294 ) \nC290_=_C318( C290 C318 ) C290_=_C486( C290 C486 ) C290_=_C487( C290 C487 ) C294_=_C297( C294 C297 ) C294_=_C318( C294 C318 ) C294_=_C486( C294 C486 ) \nC294_=_C487( C294 C487 ) C297_=_C455( C297 C455 ) C297_=_C487( C297 C487 ) C297_=_C577( C297 C577 ) C297_=_C755( C297 C755 ) C318_=_C486( C318 C486 ) \nC318_=_C487( C318 C487 ) C330_=_C467( C330 C467 ) C330_=_C767( C330 C767 ) C330_=_C839( C330 C839 ) C330_=_C840( C330 C840 ) C330_=_C874( C330 C874 ) \nC398_=_C492( C398 C492 ) C398_=_C493( C398 C493 ) C418_=_C577( C418 C577 ) C418_=_C750( C418 C750 ) C418_=_C751( C418 C751 ) C440_=_C459( C440 C459 ) \nC440_=_C461( C440 C461 ) C440_=_C462( C440 C462 ) C440_=_C487( C440 C487 ) C440_=_C494( C440 C494 ) C455_=_C577( C455 C577 ) C455_=_C702( C455 C702 ) \nC455_=_C748( C455 C748 ) C455_=_C749( C455 C749 ) C459_=_C461( C459 C461 ) C459_=_C462( C459 C462 ) C459_=_C788( C459 C788 ) C461_=_C462( C461 C462 ) \nC462_=_C467( C462 C467 ) C462_=_C810( C462 C810 ) C463_=_C465( C463 C465 ) C463_=_C466( C463 C466 ) C463_=_C467( C463 C467 ) C463_=_C494( C463 C494 ) \nC463_=_C495( C463 C495 ) C463_=_C619( C463 C619 ) C463_=_C689( C463 C689 ) C463_=_C810( C463 C810 ) C463_=_C832( C463 C832 ) C465_=_C466( C465 C466 ) \nC465_=_C467( C465 C467 ) C465_=_C710( C465 C710 ) C465_=_C807( C465 C807 ) C466_=_C467( C466 C467 ) C467_=_C840( C467 C840 ) C486_=_C487( C486 C487 ) \nC487_=_C494( C487 C494 ) C487_=_C755( C487 C755 ) C489_=_C490( C489 C490 ) C489_=_C491( C489 C491 ) C490_=_C491( C490 C491 ) C491_=_C736( C491 C736 ) \nC492_=_C493( C492 C493 ) C493_=_C495( C493 C495 ) C494_=_C495( C494 C495 ) C547_=_C788( C547 C788 ) C547_=_C805( C547 C805 ) C547_=_C806( C547 C806 ) \nC577_=_C750( C577 C750 ) C577_=_C751( C577 C751 ) C619_=_C689( C619 C689 ) C619_=_C810( C619 C810 ) C619_=_C832( C619 C832 ) C689_=_C810( C689 C810 ) \nC689_=_C832( C689 C832 ) C702_=_C748( C702 C748 ) C702_=_C749( C702 C749 ) C710_=_C807( C710 C807 ) C710_=_C827( C710 C827 ) C735_=_C736( C735 C736 ) \nC735_=_C751( C735 C751 ) C735_=_C798( C735 C798 ) C735_=_C839( C735 C839 ) C736_=_C742( C736 C742 ) C736_=_C819( C736 C819 ) C736_=_C820( C736 C820 ) \nC736_=_C827( C736 C827 ) C742_=_C819( C742 C819 ) C742_=_C820( C742 C820 ) C742_=_C827( C742 C827 ) C748_=_C749( C748 C749 ) C750_=_C751( C750 C751 ) \nC751_=_C798( C751 C798 ) C751_=_C839( C751 C839 ) C767_=_C839( C767 C839 ) C767_=_C840( C767 C840 ) C767_=_C874( C767 C874 ) C788_=_C805( C788 C805 ) \nC788_=_C806( C788 C806 ) C798_=_C839( C798 C839 ) C805_=_C806( C805 C806 ) C805_=_C807( C805 C807 ) C810_=_C832( C810 C832 ) C819_=_C820( C819 C820 ) \nC819_=_C827( C819 C827 ) C820_=_C827( C820 C827 ) C839_=_C840( C839 C840 ) C839_=_C874( C839 C874 ) C840_=_C874( C840 C874 ) "];236-&gt;283[label="59: C210 C249 C250 C257 C264 \nC265 C274 C290 C294 C297 C318 \nC330 C398 C418 C440 C455 C459 \nC461 C462 C465 C466 C467 C486 \nC487 C489 C490 C491 C492 C493 \nC494 C495 C547 C577 C619 C689 \nC702 C710 C735 C736 C742 C748 \nC749 C750 C751 C755 C767 C788 \nC798 C805 C806 C807 C810 C819 \nC820 C827 C832 C839 C840 C874 \n127: C210_=_C330 ,C210_=_C467 ,C210_=_C840 ,C249_=_C250 ,C249_=_C398 ,\nC249_=_C492 ,C249_=_C493 ,C250_=_C398 ,C250_=_C492 ,C250_=_C493 ,C257_=_C486 ,\nC257_=_C489 ,C257_=_C490 ,C257_=_C491 ,C264_=_C265 ,C264_=_C735 ,C264_=_C751 ,\nC264_=_C798 ,C264_=_C839 ,C265_=_C274 ,C265_=_C459 ,C265_=_C465 ,C265_=_C710 ,\nC265_=_C788 ,C265_=_C807 ,C274_=_C465 ,C274_=_C710 ,C274_=_C807 ,C290_=_C294 ,\nC290_=_C318 ,C290_=_C486 ,C290_=_C487 ,C294_=_C297 ,C294_=_C318 ,C294_=_C486 ,\nC294_=_C487 ,C297_=_C455 ,C297_=_C487 ,C297_=_C577 ,C297_=_C755 ,C318_=_C486 ,\nC318_=_C487 ,C330_=_C467 ,C330_=_C767 ,C330_=_C839 ,C330_=_C840 ,C330_=_C874 ,\nC398_=_C492 ,C398_=_C493 ,C418_=_C577 ,C418_=_C750 ,C418_=_C751 ,C440_=_C459 ,\nC440_=_C461 ,C440_=_C462 ,C440_=_C487 ,C440_=_C494 ,C455_=_C577 ,C455_=_C702 ,\nC455_=_C748 ,C455_=_C749 ,C459_=_C461 ,C459_=_C462 ,C459_=_C788 ,C461_=_C462 ,\nC462_=_C467 ,C462_=_C810 ,C465_=_C466 ,C465_=_C467 ,C465_=_C710 ,C465_=_C807 ,\nC466_=_C467 ,C467_=_C840 ,C486_=_C487 ,C487_=_C494 ,C487_=_C755 ,C489_=_C490 ,\nC489_=_C491 ,C490_=_C491 ,C491_=_C736 ,C492_=_C493</w:t>
      </w:r>
    </w:p>
    <w:p>
      <w:pPr>
        <w:pStyle w:val="PreformattedText"/>
        <w:bidi w:val="0"/>
        <w:spacing w:before="0" w:after="0"/>
        <w:jc w:val="left"/>
        <w:rPr/>
      </w:pPr>
      <w:r>
        <w:rPr/>
        <w:t xml:space="preserve"> </w:t>
      </w:r>
      <w:r>
        <w:rPr/>
        <w:t>,C493_=_C495 ,C494_=_C495 ,\nC547_=_C788 ,C547_=_C805 ,C547_=_C806 ,C577_=_C750 ,C577_=_C751 ,C619_=_C689 ,\nC619_=_C810 ,C619_=_C832 ,C689_=_C810 ,C689_=_C832 ,C702_=_C748 ,C702_=_C749 ,\nC710_=_C807 ,C710_=_C827 ,C735_=_C736 ,C735_=_C751 ,C735_=_C798 ,C735_=_C839 ,\nC736_=_C742 ,C736_=_C819 ,C736_=_C820 ,C736_=_C827 ,C742_=_C819 ,C742_=_C820 ,\nC742_=_C827 ,C748_=_C749 ,C750_=_C751 ,C751_=_C798 ,C751_=_C839 ,C767_=_C839 ,\nC767_=_C840 ,C767_=_C874 ,C788_=_C805 ,C788_=_C806 ,C798_=_C839 ,C805_=_C806 ,\nC805_=_C807 ,C810_=_C832 ,C819_=_C820 ,C819_=_C827 ,C820_=_C827 ,C839_=_C840 ,\nC839_=_C874 ,C840_=_C874 ,"];284[shape=box, label="id:284 level: 6\n11: C61 C62 C238 C335 C360 \nC361 C468 C472 C526 C648 C649 \n32: C61_=_C62( C61 C62 ) C61_=_C238( C61 C238 ) C61_=_C335( C61 C335 ) C61_=_C360( C61 C360 ) C61_=_C361( C61 C361 ) \nC61_=_C468( C61 C468 ) C61_=_C472( C61 C472 ) C61_=_C526( C61 C526 ) C61_=_C648( C61 C648 ) C61_=_C649( C61 C649 ) C62_=_C361( C62 C361 ) \nC62_=_C468( C62 C468 ) C62_=_C472( C62 C472 ) C62_=_C649( C62 C649 ) C238_=_C335( C238 C335 ) C238_=_C360( C238 C360 ) C238_=_C526( C238 C526 ) \nC238_=_C648( C238 C648 ) C335_=_C360( C335 C360 ) C335_=_C526( C335 C526 ) C335_=_C648( C335 C648 ) C360_=_C361( C360 C361 ) C360_=_C526( C360 C526 ) \nC360_=_C648( C360 C648 ) C361_=_C468( C361 C468 ) C361_=_C472( C361 C472 ) C361_=_C649( C361 C649 ) C468_=_C472( C468 C472 ) C468_=_C649( C468 C649 ) \nC472_=_C649( C472 C649 ) C526_=_C648( C526 C648 ) C648_=_C649( C648 C649 ) "];237-&gt;284[label="10: C62 C238 C335 C360 C361 \nC468 C472 C526 C648 C649 \n22: C62_=_C361 ,C62_=_C468 ,C62_=_C472 ,C62_=_C649 ,C238_=_C335 ,\nC238_=_C360 ,C238_=_C526 ,C238_=_C648 ,C335_=_C360 ,C335_=_C526 ,C335_=_C648 ,\nC360_=_C361 ,C360_=_C526 ,C360_=_C648 ,C361_=_C468 ,C361_=_C472 ,C361_=_C649 ,\nC468_=_C472 ,C468_=_C649 ,C472_=_C649 ,C526_=_C648 ,C648_=_C649 ,"];285[shape=box, label="id:285 level: 6\n11: C62 C151 C233 C372 C642 \nC643 C647 C697 C753 C834 C862 \n30: C62_=_C151( C62 C151 ) C62_=_C233( C62 C233 ) C62_=_C643( C62 C643 ) C62_=_C647( C62 C647 ) C62_=_C697( C62 C697 ) \nC151_=_C233( C151 C233 ) C151_=_C372( C151 C372 ) C151_=_C642( C151 C642 ) C151_=_C643( C151 C643 ) C151_=_C647( C151 C647 ) C151_=_C697( C151 C697 ) \nC151_=_C753( C151 C753 ) C151_=_C834( C151 C834 ) C151_=_C862( C151 C862 ) C233_=_C643( C233 C643 ) C233_=_C647( C233 C647 ) C233_=_C697( C233 C697 ) \nC372_=_C642( C372 C642 ) C372_=_C753( C372 C753 ) C372_=_C834( C372 C834 ) C372_=_C862( C372 C862 ) C642_=_C753( C642 C753 ) C642_=_C834( C642 C834 ) \nC642_=_C862( C642 C862 ) C643_=_C647( C643 C647 ) C643_=_C697( C643 C697 ) C647_=_C697( C647 C697 ) C753_=_C834( C753 C834 ) C753_=_C862( C753 C862 ) \nC834_=_C862( C834 C862 ) "];237-&gt;285[label="10: C62 C233 C372 C642 C643 \nC647 C697 C753 C834 C862 \n20: C62_=_C233 ,C62_=_C643 ,C62_=_C647 ,C62_=_C697 ,C233_=_C643 ,\nC233_=_C647 ,C233_=_C697 ,C372_=_C642 ,C372_=_C753 ,C372_=_C834 ,C372_=_C862 ,\nC642_=_C753 ,C642_=_C834 ,C642_=_C862 ,C643_=_C647 ,C643_=_C697 ,C647_=_C697 ,\nC753_=_C834 ,C753_=_C862 ,C834_=_C862 ,"];286[shape=box, label="id:286 level: 6\n64: C208 C222 C223 C243 C244 \nC262 C263 C266 C269 C280 C360 \nC362 C363 C410 C448 C449 C450 \nC452 C454 C455 C457 C458 C533 \nC559 C560 C561 C562 C563 C577 \nC578 C579 C580 C583 C584 C602 \nC643 C644 C646 C647 C650 C652 \nC666 C674 C693 C695 C717 C725 \nC731 C733 C752 C753 C754 C755 \nC758 C787 C788 C790 C800 C812 \nC835 C869 C870 C874 C879 \n136: C208_=_C559( C208 C559 ) C208_=_C577( C208 C577 ) C208_=_C578( C208 C578 ) C208_=_C579( C208 C579 ) C208_=_C580( C208 C580 ) \nC222_=_C223( C222 C223 ) C222_=_C533( C222 C533 ) C222_=_C752( C222 C752 ) C222_=_C753( C222 C753 ) C223_=_C754( C223 C754 ) C223_=_C755( C223 C755 ) \nC243_=_C244( C243 C244 ) C243_=_C647( C243 C647 ) C243_=_C674( C243 C674 ) C244_=_C647( C244 C647 ) C262_=_C263( C262 C263 ) C262_=_C269( C262 C269 ) \nC262_=_C788( C262 C788 ) C263_=_C269( C263 C269 ) C263_=_C788( C263 C788 ) C263_=_C835( C263 C835 ) C266_=_C269( C266 C269 ) C266_=_C562( C266 C562 ) \nC266_=_C563( C266 C563 ) C269_=_C725( C269 C725 ) C269_=_C788( C269 C788 ) C280_=_C674( C280 C674 ) C280_=_C693( C280 C693 ) C280_=_C790( C280 C790 ) \nC360_=_C362( C360 C362 ) C360_=_C363( C360 C363 ) C360_=_C725( C360 C725 ) C360_=_C731( C360 C731 ) C360_=_C758( C360 C758 ) C360_=_C787( C360 C787 ) \nC362_=_C363( C362 C363 ) C362_=_C666( C362 C666 ) C362_=_C717( C362 C717 ) C362_=_C812( C362 C812 ) C362_=_C869( C362 C869 ) C363_=_C650( C363 C650 ) \nC363_=_C652( C363 C652 ) C363_=_C835( C363 C835 ) C410_=_C561( C410 C561 ) C410_=_C602( C410 C602 ) C410_=_C870( C410 C870 ) C448_=_C449( C448 C449 ) \nC448_=_C450( C448 C450 ) C448_=_C452( C448 C452 ) C449_=_C450( C449 C450 ) C449_=_C452( C449 C452 ) C450_=_C452( C450 C452 ) C450_=_C559( C450 C559 ) \nC450_=_C560( C450 C560 ) C450_=_C561( C450 C561 ) C454_=_C455( C454 C455 ) C454_=_C457( C454 C457 ) C454_=_C458( C454 C458 ) C454_=_C583( C454 C583 ) \nC454_=_C584( C454 C584 ) C454_=_C643( C454 C643 ) C454_=_C644( C454 C644 ) C454_=_C646( C454 C646 ) C455_=_C457( C455 C457 ) C455_=_C458( C455 C458 ) \nC455_=_C577( C455 C577 ) C457_=_C458( C457 C458 ) C458_=_C561( C458 C561 ) C458_=_C800( C458 C800 ) C533_=_C752( C533 C752 ) C533_=_C753( C533 C753 ) \nC559_=_C560( C559 C560 ) C559_=_C561( C559 C561 ) C559_=_C577( C559 C577 ) C559_=_C578( C559 C578 ) C559_=_C579( C559 C579 ) C559_=_C580( C559 C580 ) \nC560_=_C561( C560 C561 ) C561_=_C602( C561 C602 ) C561_=_C870( C561 C870 ) C562_=_C563( C562 C563 ) C563_=_C666( C563 C666 ) C577_=_C578( C577 C578 ) \nC577_=_C579( C577 C579 ) C577_=_C580( C577 C580 ) C578_=_C579( C578 C579 ) C578_=_C580( C578 C580 ) C579_=_C580( C579 C580 ) C583_=_C584( C583 C584 ) \nC584_=_C731( C584 C731 ) C584_=_C733( C584 C733 ) C602_=_C754( C602 C754 ) C602_=_C870( C602 C870 ) C643_=_C644( C643 C644 ) C643_=_C646( C643 C646 ) \nC643_=_C647( C643 C647 ) C643_=_C693( C643 C693 ) C644_=_C646( C644 C646 ) C644_=_C717( C644 C717 ) C644_=_C870( C644 C870 ) C646_=_C800( C646 C800 ) \nC647_=_C693( C647 C693 ) C650_=_C652( C650 C652 ) C650_=_C835( C650 C835 ) C652_=_C835( C652 C835 ) C666_=_C717( C666 C717 ) C666_=_C812( C666 C812 ) \nC666_=_C869( C666 C869 ) C674_=_C693( C674 C693 ) C674_=_C790( C674 C790 ) C693_=_C695( C693 C695 ) C693_=_C733( C693 C733 ) C693_=_C790( C693 C790 ) \nC693_=_C874( C693 C874 ) C693_=_C879( C693 C879 ) C695_=_C733( C695 C733 ) C695_=_C874( C695 C874 ) C695_=_C879( C695 C879 ) C717_=_C812( C717 C812 ) \nC717_=_C869( C717 C869 ) C717_=_C879( C717 C879 ) C725_=_C731( C725 C731 ) C725_=_C758( C725 C758 ) C725_=_C787( C725 C787 ) C731_=_C733( C731 C733 ) \nC731_=_C758( C731 C758 ) C731_=_C787( C731 C787 ) C733_=_C874( C733 C874 ) C733_=_C879( C733 C879 ) C752_=_C753( C752 C753 ) C753_=_C869( C753 C869 ) \nC754_=_C755( C754 C755 ) C758_=_C787( C758 C787 ) C812_=_C835( C812 C835 ) C812_=_C869( C812 C869 ) C874_=_C879( C874 C879 ) "];238-&gt;286[label="63: C208 C222 C223 C243 C244 \nC262 C263 C266 C269 C280 C360 \nC362 C363 C410 C448 C449 C450 \nC452 C455 C457 C458 C533 C559 \nC560 C561 C562 C563 C577 C578 \nC579 C580 C583 C584 C602 C643 \nC644 C646 C647 C650 C652 C666 \nC674 C693 C695 C717 C725 C731 \nC733 C752 C753 C754 C755 C758 \nC787 C788 C790 C800 C812 C835 \nC869 C870 C874 C879 \n128: C208_=_C559 ,C208_=_C577 ,C208_=_C578 ,C208_=_C579 ,C208_=_C580 ,\nC222_=_C223 ,C222_=_C533 ,C222_=_C752 ,C222_=_C753 ,C223_=_C754 ,C223_=_C755 ,\nC243_=_C244 ,C243_=_C647 ,C243_=_C674 ,C244_=_C647 ,C262_=_C263 ,C262_=_C269 ,\nC262_=_C788 ,C263_=_C269 ,C263_=_C788 ,C263_=_C835 ,C266_=_C269 ,C266_=_C562 ,\nC266_=_C563 ,C269_=_C725 ,C269_=_C788 ,C280_=_C674 ,C280_=_C693 ,C280_=_C790 ,\nC360_=_C362 ,C360_=_C363 ,C360_=_C725 ,C360_=_C731 ,C360_=_C758 ,C360_=_C787 ,\nC362_=_C363 ,C362_=_C666 ,C362_=_C717 ,C362_=_C812 ,C362_=_C869 ,C363_=_C650 ,\nC363_=_C652 ,C363_=_C835 ,C410_=_C561 ,C410_=_C602 ,C410_=_C870 ,C448_=_C449 ,\nC448_=_C450 ,C448_=_C452 ,C449_=_C450 ,C449_=_C452 ,C450_=_C452 ,C450_=_C559 ,\nC450_=_C560 ,C450_=_C561 ,C455_=_C457 ,C455_=_C458 ,C455_=_C577 ,C457_=_C458 ,\nC458_=_C561 ,C458_=_C800 ,C533_=_C752 ,C533_=_C753 ,C559_=_C560 ,C559_=_C561 ,\nC559_=_C577 ,C559_=_C578 ,C559_=_C579 ,C559_=_C580 ,C560_=_C561 ,C561_=_C602 ,\nC561_=_C870 ,C562_=_C563 ,C563_=_C666 ,C577_=_C578 ,C577_=_C579 ,C577_=_C580 ,\nC578_=_C579 ,C578_=_C580 ,C579_=_C580 ,C583_=_C584 ,C584_=_C731 ,C584_=_C733 ,\nC602_=_C754 ,C602_=_C870 ,C643_=_C644 ,C643_=_C646 ,C643_=_C647 ,C643_=_C693 ,\nC644_=_C646 ,C644_=_C717 ,C644_=_C870 ,C646_=_C800 ,C647_=_C693 ,C650_=_C652 ,\nC650_=_C835 ,C652_=_C835 ,C666_=_C717 ,C666_=_C812 ,C666_=_C869 ,C674_=_C693 ,\nC674_=_C790 ,C693_=_C695 ,C693_=_C733 ,C693_=_C790 ,C693_=_C874 ,C693_=_C879 ,\nC695_=_C733 ,C695_=_C874 ,C695_=_C879 ,C717_=_C812 ,C717_=_C869 ,C717_=_C879 ,\nC725_=_C731 ,C725_=_C758 ,C725_=_C787 ,C731_=_C733 ,C731_=_C758 ,C731_=_C787 ,\nC733_=_C874 ,C733_=_C879 ,C752_=_C753 ,C753_=_C869 ,C754_=_C755 ,C758_=_C787 ,\nC812_=_C835 ,C812_=_C869 ,C874_=_C879 ,"];287[shape=box, label="id:287 level: 6\n70: C204 C219 C256 C290 C301 \nC302 C315 C321 C329 C333 C334 \nC346 C350 C351 C353 C357 C358 \nC394 C395 C448 C469 C480 C483 \nC485 C486 C490 C492 C494 C529 \nC531 C532 C533 C534 C554 C585 \nC593 C596 C597 C609 C672 C683 \nC685 C690 C703 C704 C709 C716 \nC723 C729 C732 C753 C754 C755 \nC758 C765 C782 C783 C784 C785 \nC787 C792 C793 C808 C838 C852 \nC860 C863 C869 C871 C872 \n156: C204_=_C533( C204 C533 ) C204_=_C683( C204 C683 ) C204_=_C729( C204 C729 ) C204_=_C872( C204 C872 ) C219_=_C357( C219 C357 ) \nC219_=_C782( C219 C782 ) C219_=_C863( C219 C863 ) C256_=_C350( C256 C350 ) C256_=_C351( C256 C351 ) C256_=_C353( C256 C353 ) C256_=_C703( C256 C703 ) \nC256_=_C792( C256 C792 ) C290_=_C448( C290 C448 ) C290_=_C469( C290 C469 ) C290_=_C486( C290 C486 ) C301_=_C302( C301 C302 ) C301_=_C357( C301 C357 ) \nC301_=_C531( C301 C531 ) C301_=_C792( C301 C792 ) C301_=_C860( C301</w:t>
      </w:r>
    </w:p>
    <w:p>
      <w:pPr>
        <w:pStyle w:val="PreformattedText"/>
        <w:bidi w:val="0"/>
        <w:spacing w:before="0" w:after="0"/>
        <w:jc w:val="left"/>
        <w:rPr/>
      </w:pPr>
      <w:r>
        <w:rPr/>
        <w:t xml:space="preserve"> </w:t>
      </w:r>
      <w:r>
        <w:rPr/>
        <w:t>C860 ) C301_=_C872( C301 C872 ) C302_=_C448( C302 C448 ) C302_=_C480( C302 C480 ) \nC302_=_C792( C302 C792 ) C302_=_C860( C302 C860 ) C302_=_C872( C302 C872 ) C315_=_C709( C315 C709 ) C315_=_C753( C315 C753 ) C315_=_C869( C315 C869 ) \nC321_=_C685( C321 C685 ) C321_=_C690( C321 C690 ) C321_=_C704( C321 C704 ) C321_=_C783( C321 C783 ) C321_=_C792( C321 C792 ) C321_=_C793( C321 C793 ) \nC321_=_C860( C321 C860 ) C329_=_C532( C329 C532 ) C329_=_C533( C329 C533 ) C329_=_C534( C329 C534 ) C333_=_C334( C333 C334 ) C333_=_C350( C333 C350 ) \nC333_=_C490( C333 C490 ) C333_=_C838( C333 C838 ) C334_=_C350( C334 C350 ) C334_=_C490( C334 C490 ) C334_=_C532( C334 C532 ) C334_=_C838( C334 C838 ) \nC346_=_C351( C346 C351 ) C346_=_C672( C346 C672 ) C350_=_C351( C350 C351 ) C350_=_C353( C350 C353 ) C350_=_C490( C350 C490 ) C350_=_C838( C350 C838 ) \nC351_=_C353( C351 C353 ) C351_=_C480( C351 C480 ) C351_=_C672( C351 C672 ) C353_=_C703( C353 C703 ) C353_=_C792( C353 C792 ) C357_=_C358( C357 C358 ) \nC357_=_C531( C357 C531 ) C357_=_C782( C357 C782 ) C357_=_C863( C357 C863 ) C358_=_C716( C358 C716 ) C358_=_C765( C358 C765 ) C358_=_C871( C358 C871 ) \nC394_=_C395( C394 C395 ) C394_=_C685( C394 C685 ) C394_=_C782( C394 C782 ) C394_=_C783( C394 C783 ) C395_=_C782( C395 C782 ) C395_=_C783( C395 C783 ) \nC448_=_C469( C448 C469 ) C448_=_C480( C448 C480 ) C448_=_C486( C448 C486 ) C469_=_C486( C469 C486 ) C483_=_C485( C483 C485 ) C486_=_C672( C486 C672 ) \nC490_=_C585( C490 C585 ) C490_=_C838( C490 C838 ) C492_=_C596( C492 C596 ) C492_=_C609( C492 C609 ) C492_=_C732( C492 C732 ) C492_=_C808( C492 C808 ) \nC494_=_C529( C494 C529 ) C494_=_C531( C494 C531 ) C529_=_C531( C529 C531 ) C529_=_C585( C529 C585 ) C529_=_C754( C529 C754 ) C529_=_C755( C529 C755 ) \nC529_=_C838( C529 C838 ) C532_=_C533( C532 C533 ) C532_=_C534( C532 C534 ) C533_=_C534( C533 C534 ) C533_=_C683( C533 C683 ) C533_=_C729( C533 C729 ) \nC533_=_C753( C533 C753 ) C533_=_C872( C533 C872 ) C534_=_C793( C534 C793 ) C534_=_C869( C534 C869 ) C554_=_C593( C554 C593 ) C554_=_C808( C554 C808 ) \nC554_=_C838( C554 C838 ) C554_=_C863( C554 C863 ) C585_=_C754( C585 C754 ) C585_=_C755( C585 C755 ) C593_=_C808( C593 C808 ) C593_=_C838( C593 C838 ) \nC593_=_C863( C593 C863 ) C596_=_C597( C596 C597 ) C596_=_C609( C596 C609 ) C596_=_C732( C596 C732 ) C596_=_C784( C596 C784 ) C597_=_C758( C597 C758 ) \nC597_=_C787( C597 C787 ) C597_=_C808( C597 C808 ) C597_=_C852( C597 C852 ) C609_=_C723( C609 C723 ) C609_=_C732( C609 C732 ) C609_=_C784( C609 C784 ) \nC609_=_C785( C609 C785 ) C683_=_C729( C683 C729 ) C683_=_C872( C683 C872 ) C685_=_C704( C685 C704 ) C685_=_C793( C685 C793 ) C690_=_C783( C690 C783 ) \nC690_=_C792( C690 C792 ) C690_=_C860( C690 C860 ) C703_=_C704( C703 C704 ) C703_=_C792( C703 C792 ) C704_=_C793( C704 C793 ) C709_=_C753( C709 C753 ) \nC709_=_C869( C709 C869 ) C716_=_C765( C716 C765 ) C716_=_C871( C716 C871 ) C723_=_C784( C723 C784 ) C723_=_C785( C723 C785 ) C729_=_C871( C729 C871 ) \nC729_=_C872( C729 C872 ) C753_=_C869( C753 C869 ) C754_=_C755( C754 C755 ) C758_=_C787( C758 C787 ) C758_=_C808( C758 C808 ) C758_=_C852( C758 C852 ) \nC765_=_C871( C765 C871 ) C782_=_C783( C782 C783 ) C782_=_C863( C782 C863 ) C783_=_C792( C783 C792 ) C783_=_C860( C783 C860 ) C784_=_C785( C784 C785 ) \nC787_=_C808( C787 C808 ) C787_=_C852( C787 C852 ) C792_=_C860( C792 C860 ) C792_=_C872( C792 C872 ) C808_=_C852( C808 C852 ) C838_=_C863( C838 C863 ) \nC860_=_C872( C860 C872 ) "];238-&gt;287[label="69: C204 C219 C256 C290 C301 \nC302 C315 C321 C329 C333 C334 \nC346 C350 C351 C353 C357 C358 \nC394 C395 C448 C469 C480 C483 \nC485 C486 C490 C492 C494 C529 \nC531 C532 C533 C534 C554 C585 \nC593 C596 C597 C609 C672 C683 \nC685 C690 C703 C704 C709 C716 \nC723 C729 C732 C753 C754 C755 \nC758 C765 C782 C783 C784 C785 \nC787 C793 C808 C838 C852 C860 \nC863 C869 C871 C872 \n146: C204_=_C533 ,C204_=_C683 ,C204_=_C729 ,C204_=_C872 ,C219_=_C357 ,\nC219_=_C782 ,C219_=_C863 ,C256_=_C350 ,C256_=_C351 ,C256_=_C353 ,C256_=_C703 ,\nC290_=_C448 ,C290_=_C469 ,C290_=_C486 ,C301_=_C302 ,C301_=_C357 ,C301_=_C531 ,\nC301_=_C860 ,C301_=_C872 ,C302_=_C448 ,C302_=_C480 ,C302_=_C860 ,C302_=_C872 ,\nC315_=_C709 ,C315_=_C753 ,C315_=_C869 ,C321_=_C685 ,C321_=_C690 ,C321_=_C704 ,\nC321_=_C783 ,C321_=_C793 ,C321_=_C860 ,C329_=_C532 ,C329_=_C533 ,C329_=_C534 ,\nC333_=_C334 ,C333_=_C350 ,C333_=_C490 ,C333_=_C838 ,C334_=_C350 ,C334_=_C490 ,\nC334_=_C532 ,C334_=_C838 ,C346_=_C351 ,C346_=_C672 ,C350_=_C351 ,C350_=_C353 ,\nC350_=_C490 ,C350_=_C838 ,C351_=_C353 ,C351_=_C480 ,C351_=_C672 ,C353_=_C703 ,\nC357_=_C358 ,C357_=_C531 ,C357_=_C782 ,C357_=_C863 ,C358_=_C716 ,C358_=_C765 ,\nC358_=_C871 ,C394_=_C395 ,C394_=_C685 ,C394_=_C782 ,C394_=_C783 ,C395_=_C782 ,\nC395_=_C783 ,C448_=_C469 ,C448_=_C480 ,C448_=_C486 ,C469_=_C486 ,C483_=_C485 ,\nC486_=_C672 ,C490_=_C585 ,C490_=_C838 ,C492_=_C596 ,C492_=_C609 ,C492_=_C732 ,\nC492_=_C808 ,C494_=_C529 ,C494_=_C531 ,C529_=_C531 ,C529_=_C585 ,C529_=_C754 ,\nC529_=_C755 ,C529_=_C838 ,C532_=_C533 ,C532_=_C534 ,C533_=_C534 ,C533_=_C683 ,\nC533_=_C729 ,C533_=_C753 ,C533_=_C872 ,C534_=_C793 ,C534_=_C869 ,C554_=_C593 ,\nC554_=_C808 ,C554_=_C838 ,C554_=_C863 ,C585_=_C754 ,C585_=_C755 ,C593_=_C808 ,\nC593_=_C838 ,C593_=_C863 ,C596_=_C597 ,C596_=_C609 ,C596_=_C732 ,C596_=_C784 ,\nC597_=_C758 ,C597_=_C787 ,C597_=_C808 ,C597_=_C852 ,C609_=_C723 ,C609_=_C732 ,\nC609_=_C784 ,C609_=_C785 ,C683_=_C729 ,C683_=_C872 ,C685_=_C704 ,C685_=_C793 ,\nC690_=_C783 ,C690_=_C860 ,C703_=_C704 ,C704_=_C793 ,C709_=_C753 ,C709_=_C869 ,\nC716_=_C765 ,C716_=_C871 ,C723_=_C784 ,C723_=_C785 ,C729_=_C871 ,C729_=_C872 ,\nC753_=_C869 ,C754_=_C755 ,C758_=_C787 ,C758_=_C808 ,C758_=_C852 ,C765_=_C871 ,\nC782_=_C783 ,C782_=_C863 ,C783_=_C860 ,C784_=_C785 ,C787_=_C808 ,C787_=_C852 ,\nC808_=_C852 ,C838_=_C863 ,C860_=_C872 ,"];288[shape=box, label="id:288 level: 6\n28: C212 C254 C317 C319 C331 \nC346 C362 C403 C404 C419 C425 \nC431 C438 C619 C628 C632 C665 \nC666 C667 C672 C750 C762 C794 \nC802 C803 C822 C831 C878 \n64: C212_=_C254( C212 C254 ) C212_=_C438( C212 C438 ) C212_=_C667( C212 C667 ) C212_=_C750( C212 C750 ) C212_=_C794( C212 C794 ) \nC254_=_C404( C254 C404 ) C254_=_C619( C254 C619 ) C254_=_C666( C254 C666 ) C254_=_C667( C254 C667 ) C317_=_C632( C317 C632 ) C317_=_C667( C317 C667 ) \nC317_=_C822( C317 C822 ) C317_=_C831( C317 C831 ) C319_=_C346( C319 C346 ) C319_=_C628( C319 C628 ) C319_=_C672( C319 C672 ) C319_=_C762( C319 C762 ) \nC331_=_C419( C331 C419 ) C331_=_C802( C331 C802 ) C331_=_C803( C331 C803 ) C331_=_C878( C331 C878 ) C346_=_C628( C346 C628 ) C346_=_C672( C346 C672 ) \nC346_=_C762( C346 C762 ) C362_=_C403( C362 C403 ) C362_=_C425( C362 C425 ) C362_=_C431( C362 C431 ) C362_=_C665( C362 C665 ) C362_=_C666( C362 C666 ) \nC403_=_C404( C403 C404 ) C403_=_C425( C403 C425 ) C403_=_C431( C403 C431 ) C403_=_C665( C403 C665 ) C404_=_C619( C404 C619 ) C404_=_C666( C404 C666 ) \nC404_=_C667( C404 C667 ) C419_=_C802( C419 C802 ) C419_=_C803( C419 C803 ) C419_=_C878( C419 C878 ) C425_=_C431( C425 C431 ) C425_=_C665( C425 C665 ) \nC431_=_C665( C431 C665 ) C438_=_C667( C438 C667 ) C438_=_C750( C438 C750 ) C438_=_C794( C438 C794 ) C438_=_C831( C438 C831 ) C619_=_C666( C619 C666 ) \nC619_=_C667( C619 C667 ) C628_=_C672( C628 C672 ) C628_=_C762( C628 C762 ) C632_=_C667( C632 C667 ) C632_=_C822( C632 C822 ) C632_=_C831( C632 C831 ) \nC666_=_C667( C666 C667 ) C667_=_C750( C667 C750 ) C667_=_C794( C667 C794 ) C667_=_C822( C667 C822 ) C667_=_C831( C667 C831 ) C672_=_C762( C672 C762 ) \nC750_=_C794( C750 C794 ) C802_=_C803( C802 C803 ) C802_=_C878( C802 C878 ) C803_=_C878( C803 C878 ) C822_=_C831( C822 C831 ) "];239-&gt;288[label="27: C212 C254 C317 C319 C331 \nC346 C362 C403 C404 C419 C425 \nC431 C438 C619 C628 C632 C665 \nC666 C672 C750 C762 C794 C802 \nC803 C822 C831 C878 \n52: C212_=_C254 ,C212_=_C438 ,C212_=_C750 ,C212_=_C794 ,C254_=_C404 ,\nC254_=_C619 ,C254_=_C666 ,C317_=_C632 ,C317_=_C822 ,C317_=_C831 ,C319_=_C346 ,\nC319_=_C628 ,C319_=_C672 ,C319_=_C762 ,C331_=_C419 ,C331_=_C802 ,C331_=_C803 ,\nC331_=_C878 ,C346_=_C628 ,C346_=_C672 ,C346_=_C762 ,C362_=_C403 ,C362_=_C425 ,\nC362_=_C431 ,C362_=_C665 ,C362_=_C666 ,C403_=_C404 ,C403_=_C425 ,C403_=_C431 ,\nC403_=_C665 ,C404_=_C619 ,C404_=_C666 ,C419_=_C802 ,C419_=_C803 ,C419_=_C878 ,\nC425_=_C431 ,C425_=_C665 ,C431_=_C665 ,C438_=_C750 ,C438_=_C794 ,C438_=_C831 ,\nC619_=_C666 ,C628_=_C672 ,C628_=_C762 ,C632_=_C822 ,C632_=_C831 ,C672_=_C762 ,\nC750_=_C794 ,C802_=_C803 ,C802_=_C878 ,C803_=_C878 ,C822_=_C831 ,"];289[shape=box, label="id:289 level: 6\n71: C202 C222 C223 C226 C240 \nC254 C280 C312 C352 C365 C373 \nC424 C434 C438 C439 C442 C443 \nC445 C446 C447 C449 C452 C461 \nC462 C467 C507 C518 C547 C554 \nC556 C557 C567 C593 C613 C614 \nC642 C656 C657 C658 C659 C662 \nC663 C664 C671 C684 C685 C686 \nC691 C694 C698 C706 C709 C719 \nC747 C769 C774 C782 C783 C790 \nC806 C808 C810 C822 C830 C831 \nC832 C848 C850 C861 C862 C864 \n162: C202_=_C312( C202 C312 ) C202_=_C365( C202 C365 ) C202_=_C424( C202 C424 ) C202_=_C554( C202 C554 ) C222_=_C223( C222 C223 ) \nC222_=_C226( C222 C226 ) C222_=_C373( C222 C373 ) C222_=_C694( C222 C694 ) C222_=_C698( C222 C698 ) C223_=_C226( C223 C226 ) C223_=_C373( C223 C373 ) \nC223_=_C694( C223 C694 ) C223_=_C698( C223 C698 ) C226_=_C462( C226 C462 ) C226_=_C467( C226 C467 ) C240_=_C557( C240 C557 ) C240_=_C685( C240 C685 ) \nC240_=_C686( C240 C686 ) C254_=_C434( C254 C434 ) C254_=_C439( C254 C439 ) C254_=_C806( C254 C806 ) C254_=_C848( C254 C848 ) C254_=_C850( C254 C850 ) \nC280_=_C719( C280 C719 ) C280_=_C774( C280 C774 ) C280_=_C790( C280 C790 ) C312_=_C365( C312 C365 ) C312_=_C424( C312 C424 ) C312_=_C642( C312 C642 ) \nC352_=_C518( C352 C518 ) C352_=_C556( C352 C556 ) C352_=_C684( C352 C684 ) C365_=_C424( C365 C424 ) C365_=_C434( C365 C434 ) C365_=_C439( C365 C439 ) \nC365_=_C446( C365 C446 ) C365_=_C447( C365 C447 ) C373_=_C694( C373 C694 ) C373_=_C698( C373 C698 ) C424_=_C808(</w:t>
      </w:r>
    </w:p>
    <w:p>
      <w:pPr>
        <w:pStyle w:val="PreformattedText"/>
        <w:bidi w:val="0"/>
        <w:spacing w:before="0" w:after="0"/>
        <w:jc w:val="left"/>
        <w:rPr/>
      </w:pPr>
      <w:r>
        <w:rPr/>
        <w:t xml:space="preserve"> </w:t>
      </w:r>
      <w:r>
        <w:rPr/>
        <w:t>C424 C808 ) C434_=_C438( C434 C438 ) \nC434_=_C439( C434 C439 ) C434_=_C446( C434 C446 ) C434_=_C447( C434 C447 ) C434_=_C806( C434 C806 ) C434_=_C848( C434 C848 ) C434_=_C850( C434 C850 ) \nC438_=_C642( C438 C642 ) C438_=_C783( C438 C783 ) C438_=_C831( C438 C831 ) C438_=_C862( C438 C862 ) C439_=_C446( C439 C446 ) C439_=_C447( C439 C447 ) \nC439_=_C806( C439 C806 ) C439_=_C848( C439 C848 ) C439_=_C850( C439 C850 ) C442_=_C443( C442 C443 ) C442_=_C445( C442 C445 ) C442_=_C593( C442 C593 ) \nC442_=_C671( C442 C671 ) C443_=_C445( C443 C445 ) C443_=_C656( C443 C656 ) C443_=_C657( C443 C657 ) C443_=_C658( C443 C658 ) C443_=_C659( C443 C659 ) \nC445_=_C447( C445 C447 ) C445_=_C461( C445 C461 ) C445_=_C547( C445 C547 ) C445_=_C709( C445 C709 ) C445_=_C747( C445 C747 ) C445_=_C769( C445 C769 ) \nC445_=_C850( C445 C850 ) C446_=_C447( C446 C447 ) C446_=_C614( C446 C614 ) C446_=_C691( C446 C691 ) C446_=_C706( C446 C706 ) C446_=_C864( C446 C864 ) \nC447_=_C462( C447 C462 ) C447_=_C547( C447 C547 ) C447_=_C567( C447 C567 ) C447_=_C709( C447 C709 ) C447_=_C747( C447 C747 ) C447_=_C810( C447 C810 ) \nC449_=_C452( C449 C452 ) C449_=_C507( C449 C507 ) C449_=_C830( C449 C830 ) C449_=_C831( C449 C831 ) C449_=_C832( C449 C832 ) C452_=_C613( C452 C613 ) \nC452_=_C822( C452 C822 ) C452_=_C864( C452 C864 ) C461_=_C462( C461 C462 ) C461_=_C769( C461 C769 ) C461_=_C850( C461 C850 ) C462_=_C467( C462 C467 ) \nC462_=_C567( C462 C567 ) C462_=_C810( C462 C810 ) C507_=_C830( C507 C830 ) C507_=_C831( C507 C831 ) C507_=_C832( C507 C832 ) C518_=_C556( C518 C556 ) \nC518_=_C684( C518 C684 ) C547_=_C709( C547 C709 ) C547_=_C747( C547 C747 ) C547_=_C806( C547 C806 ) C554_=_C593( C554 C593 ) C554_=_C808( C554 C808 ) \nC554_=_C810( C554 C810 ) C556_=_C557( C556 C557 ) C556_=_C684( C556 C684 ) C556_=_C686( C556 C686 ) C557_=_C685( C557 C685 ) C557_=_C686( C557 C686 ) \nC567_=_C810( C567 C810 ) C593_=_C808( C593 C808 ) C593_=_C810( C593 C810 ) C613_=_C822( C613 C822 ) C614_=_C691( C614 C691 ) C614_=_C706( C614 C706 ) \nC614_=_C864( C614 C864 ) C642_=_C783( C642 C783 ) C642_=_C831( C642 C831 ) C642_=_C862( C642 C862 ) C656_=_C657( C656 C657 ) C656_=_C658( C656 C658 ) \nC656_=_C659( C656 C659 ) C656_=_C663( C656 C663 ) C657_=_C658( C657 C658 ) C657_=_C659( C657 C659 ) C658_=_C659( C658 C659 ) C658_=_C830( C658 C830 ) \nC662_=_C663( C662 C663 ) C662_=_C664( C662 C664 ) C663_=_C664( C663 C664 ) C671_=_C782( C671 C782 ) C671_=_C861( C671 C861 ) C684_=_C709( C684 C709 ) \nC685_=_C686( C685 C686 ) C685_=_C747( C685 C747 ) C691_=_C706( C691 C706 ) C691_=_C864( C691 C864 ) C694_=_C698( C694 C698 ) C706_=_C864( C706 C864 ) \nC709_=_C747( C709 C747 ) C719_=_C774( C719 C774 ) C719_=_C790( C719 C790 ) C769_=_C850( C769 C850 ) C774_=_C790( C774 C790 ) C782_=_C783( C782 C783 ) \nC782_=_C861( C782 C861 ) C783_=_C831( C783 C831 ) C783_=_C862( C783 C862 ) C806_=_C848( C806 C848 ) C806_=_C850( C806 C850 ) C808_=_C810( C808 C810 ) \nC810_=_C832( C810 C832 ) C822_=_C831( C822 C831 ) C830_=_C831( C830 C831 ) C830_=_C832( C830 C832 ) C831_=_C832( C831 C832 ) C831_=_C862( C831 C862 ) \nC848_=_C850( C848 C850 ) "];239-&gt;289[label="69: C202 C222 C223 C226 C240 \nC254 C280 C312 C352 C365 C373 \nC424 C434 C438 C439 C442 C443 \nC446 C449 C452 C461 C462 C467 \nC507 C518 C547 C554 C556 C557 \nC567 C593 C613 C614 C642 C656 \nC657 C658 C659 C662 C663 C664 \nC671 C684 C685 C686 C691 C694 \nC698 C706 C709 C719 C747 C769 \nC774 C782 C783 C790 C806 C808 \nC810 C822 C830 C831 C832 C848 \nC850 C861 C862 C864 \n143: C202_=_C312 ,C202_=_C365 ,C202_=_C424 ,C202_=_C554 ,C222_=_C223 ,\nC222_=_C226 ,C222_=_C373 ,C222_=_C694 ,C222_=_C698 ,C223_=_C226 ,C223_=_C373 ,\nC223_=_C694 ,C223_=_C698 ,C226_=_C462 ,C226_=_C467 ,C240_=_C557 ,C240_=_C685 ,\nC240_=_C686 ,C254_=_C434 ,C254_=_C439 ,C254_=_C806 ,C254_=_C848 ,C254_=_C850 ,\nC280_=_C719 ,C280_=_C774 ,C280_=_C790 ,C312_=_C365 ,C312_=_C424 ,C312_=_C642 ,\nC352_=_C518 ,C352_=_C556 ,C352_=_C684 ,C365_=_C424 ,C365_=_C434 ,C365_=_C439 ,\nC365_=_C446 ,C373_=_C694 ,C373_=_C698 ,C424_=_C808 ,C434_=_C438 ,C434_=_C439 ,\nC434_=_C446 ,C434_=_C806 ,C434_=_C848 ,C434_=_C850 ,C438_=_C642 ,C438_=_C783 ,\nC438_=_C831 ,C438_=_C862 ,C439_=_C446 ,C439_=_C806 ,C439_=_C848 ,C439_=_C850 ,\nC442_=_C443 ,C442_=_C593 ,C442_=_C671 ,C443_=_C656 ,C443_=_C657 ,C443_=_C658 ,\nC443_=_C659 ,C446_=_C614 ,C446_=_C691 ,C446_=_C706 ,C446_=_C864 ,C449_=_C452 ,\nC449_=_C507 ,C449_=_C830 ,C449_=_C831 ,C449_=_C832 ,C452_=_C613 ,C452_=_C822 ,\nC452_=_C864 ,C461_=_C462 ,C461_=_C769 ,C461_=_C850 ,C462_=_C467 ,C462_=_C567 ,\nC462_=_C810 ,C507_=_C830 ,C507_=_C831 ,C507_=_C832 ,C518_=_C556 ,C518_=_C684 ,\nC547_=_C709 ,C547_=_C747 ,C547_=_C806 ,C554_=_C593 ,C554_=_C808 ,C554_=_C810 ,\nC556_=_C557 ,C556_=_C684 ,C556_=_C686 ,C557_=_C685 ,C557_=_C686 ,C567_=_C810 ,\nC593_=_C808 ,C593_=_C810 ,C613_=_C822 ,C614_=_C691 ,C614_=_C706 ,C614_=_C864 ,\nC642_=_C783 ,C642_=_C831 ,C642_=_C862 ,C656_=_C657 ,C656_=_C658 ,C656_=_C659 ,\nC656_=_C663 ,C657_=_C658 ,C657_=_C659 ,C658_=_C659 ,C658_=_C830 ,C662_=_C663 ,\nC662_=_C664 ,C663_=_C664 ,C671_=_C782 ,C671_=_C861 ,C684_=_C709 ,C685_=_C686 ,\nC685_=_C747 ,C691_=_C706 ,C691_=_C864 ,C694_=_C698 ,C706_=_C864 ,C709_=_C747 ,\nC719_=_C774 ,C719_=_C790 ,C769_=_C850 ,C774_=_C790 ,C782_=_C783 ,C782_=_C861 ,\nC783_=_C831 ,C783_=_C862 ,C806_=_C848 ,C806_=_C850 ,C808_=_C810 ,C810_=_C832 ,\nC822_=_C831 ,C830_=_C831 ,C830_=_C832 ,C831_=_C832 ,C831_=_C862 ,C848_=_C850 ,"];290[shape=box, label="id:290 level: 6\n44: C206 C306 C351 C410 C414 \nC435 C480 C491 C516 C520 C521 \nC522 C523 C525 C526 C527 C528 \nC565 C571 C598 C602 C643 C644 \nC647 C652 C653 C687 C692 C693 \nC694 C695 C696 C697 C698 C721 \nC722 C736 C742 C754 C766 C814 \nC832 C862 C870 \n101: C206_=_C306( C206 C306 ) C206_=_C516( C206 C516 ) C206_=_C571( C206 C571 ) C206_=_C766( C206 C766 ) C206_=_C832( C206 C832 ) \nC306_=_C410( C306 C410 ) C306_=_C414( C306 C414 ) C306_=_C516( C306 C516 ) C306_=_C571( C306 C571 ) C306_=_C687( C306 C687 ) C306_=_C742( C306 C742 ) \nC306_=_C832( C306 C832 ) C351_=_C480( C351 C480 ) C351_=_C721( C351 C721 ) C351_=_C722( C351 C722 ) C410_=_C414( C410 C414 ) C410_=_C602( C410 C602 ) \nC410_=_C687( C410 C687 ) C410_=_C742( C410 C742 ) C410_=_C870( C410 C870 ) C414_=_C687( C414 C687 ) C414_=_C742( C414 C742 ) C435_=_C525( C435 C525 ) \nC435_=_C526( C435 C526 ) C435_=_C527( C435 C527 ) C435_=_C528( C435 C528 ) C480_=_C721( C480 C721 ) C480_=_C722( C480 C722 ) C491_=_C527( C491 C527 ) \nC491_=_C644( C491 C644 ) C491_=_C736( C491 C736 ) C491_=_C870( C491 C870 ) C516_=_C571( C516 C571 ) C516_=_C832( C516 C832 ) C520_=_C521( C520 C521 ) \nC520_=_C522( C520 C522 ) C520_=_C523( C520 C523 ) C520_=_C525( C520 C525 ) C521_=_C522( C521 C522 ) C521_=_C523( C521 C523 ) C522_=_C523( C522 C523 ) \nC522_=_C652( C522 C652 ) C522_=_C653( C522 C653 ) C522_=_C692( C522 C692 ) C522_=_C696( C522 C696 ) C525_=_C526( C525 C526 ) C525_=_C527( C525 C527 ) \nC525_=_C528( C525 C528 ) C526_=_C527( C526 C527 ) C526_=_C528( C526 C528 ) C527_=_C528( C527 C528 ) C527_=_C644( C527 C644 ) C527_=_C736( C527 C736 ) \nC527_=_C870( C527 C870 ) C565_=_C598( C565 C598 ) C565_=_C692( C565 C692 ) C565_=_C814( C565 C814 ) C565_=_C862( C565 C862 ) C571_=_C832( C571 C832 ) \nC598_=_C692( C598 C692 ) C598_=_C814( C598 C814 ) C598_=_C862( C598 C862 ) C602_=_C754( C602 C754 ) C602_=_C766( C602 C766 ) C602_=_C870( C602 C870 ) \nC643_=_C644( C643 C644 ) C643_=_C647( C643 C647 ) C643_=_C692( C643 C692 ) C643_=_C693( C643 C693 ) C643_=_C694( C643 C694 ) C643_=_C697( C643 C697 ) \nC644_=_C736( C644 C736 ) C644_=_C870( C644 C870 ) C647_=_C692( C647 C692 ) C647_=_C693( C647 C693 ) C647_=_C694( C647 C694 ) C647_=_C697( C647 C697 ) \nC652_=_C653( C652 C653 ) C652_=_C692( C652 C692 ) C652_=_C696( C652 C696 ) C653_=_C692( C653 C692 ) C653_=_C696( C653 C696 ) C687_=_C742( C687 C742 ) \nC692_=_C693( C692 C693 ) C692_=_C694( C692 C694 ) C692_=_C696( C692 C696 ) C692_=_C814( C692 C814 ) C693_=_C694( C693 C694 ) C693_=_C695( C693 C695 ) \nC694_=_C698( C694 C698 ) C695_=_C696( C695 C696 ) C695_=_C697( C695 C697 ) C695_=_C698( C695 C698 ) C696_=_C697( C696 C697 ) C696_=_C698( C696 C698 ) \nC697_=_C698( C697 C698 ) C721_=_C722( C721 C722 ) C736_=_C742( C736 C742 ) C736_=_C870( C736 C870 ) C754_=_C766( C754 C766 ) C814_=_C862( C814 C862 ) "];240-&gt;290[label="43: C206 C306 C351 C410 C414 \nC435 C480 C491 C516 C520 C521 \nC522 C523 C525 C526 C528 C565 \nC571 C598 C602 C643 C644 C647 \nC652 C653 C687 C692 C693 C694 \nC695 C696 C697 C698 C721 C722 \nC736 C742 C754 C766 C814 C832 \nC862 C870 \n93: C206_=_C306 ,C206_=_C516 ,C206_=_C571 ,C206_=_C766 ,C206_=_C832 ,\nC306_=_C410 ,C306_=_C414 ,C306_=_C516 ,C306_=_C571 ,C306_=_C687 ,C306_=_C742 ,\nC306_=_C832 ,C351_=_C480 ,C351_=_C721 ,C351_=_C722 ,C410_=_C414 ,C410_=_C602 ,\nC410_=_C687 ,C410_=_C742 ,C410_=_C870 ,C414_=_C687 ,C414_=_C742 ,C435_=_C525 ,\nC435_=_C526 ,C435_=_C528 ,C480_=_C721 ,C480_=_C722 ,C491_=_C644 ,C491_=_C736 ,\nC491_=_C870 ,C516_=_C571 ,C516_=_C832 ,C520_=_C521 ,C520_=_C522 ,C520_=_C523 ,\nC520_=_C525 ,C521_=_C522 ,C521_=_C523 ,C522_=_C523 ,C522_=_C652 ,C522_=_C653 ,\nC522_=_C692 ,C522_=_C696 ,C525_=_C526 ,C525_=_C528 ,C526_=_C528 ,C565_=_C598 ,\nC565_=_C692 ,C565_=_C814 ,C565_=_C862 ,C571_=_C832 ,C598_=_C692 ,C598_=_C814 ,\nC598_=_C862 ,C602_=_C754 ,C602_=_C766 ,C602_=_C870 ,C643_=_C644 ,C643_=_C647 ,\nC643_=_C692 ,C643_=_C693 ,C643_=_C694 ,C643_=_C697 ,C644_=_C736 ,C644_=_C870 ,\nC647_=_C692 ,C647_=_C693 ,C647_=_C694 ,C647_=_C697 ,C652_=_C653 ,C652_=_C692 ,\nC652_=_C696 ,C653_=_C692 ,C653_=_C696 ,C687_=_C742 ,C692_=_C693 ,C692_=_C694 ,\nC692_=_C696 ,C692_=_C814 ,C693_=_C694 ,C693_=_C695 ,C694_=_C698 ,C695_=_C696 ,\nC695_=_C697 ,C695_=_C698 ,C696_=_C697 ,C696_=_C698 ,C697_=_C698 ,C721_=_C722 ,\nC736_=_C742 ,C736_=_C870 ,C754_=_C766 ,C814_=_C862 ,"];291[shape=box, label="id:291 level: 6\n64: C206 C328 C332 C334 C343 \nC354 C355 C356 C357 C358 C359 \nC360 C361 C362 C363 C368 C373 \nC391 C415 C418 C419</w:t>
      </w:r>
    </w:p>
    <w:p>
      <w:pPr>
        <w:pStyle w:val="PreformattedText"/>
        <w:bidi w:val="0"/>
        <w:spacing w:before="0" w:after="0"/>
        <w:jc w:val="left"/>
        <w:rPr/>
      </w:pPr>
      <w:r>
        <w:rPr/>
        <w:t xml:space="preserve"> </w:t>
      </w:r>
      <w:r>
        <w:rPr/>
        <w:t>C420 C421 \nC423 C424 C457 C473 C475 C491 \nC523 C532 C536 C537 C548 C549 \nC550 C551 C552 C553 C565 C591 \nC598 C601 C650 C651 C652 C653 \nC654 C655 C692 C694 C698 C766 \nC776 C777 C794 C795 C814 C836 \nC847 C848 C870 C872 C874 \n144: C206_=_C601( C206 C601 ) C206_=_C766( C206 C766 ) C206_=_C874( C206 C874 ) C328_=_C332( C328 C332 ) C328_=_C418( C328 C418 ) \nC328_=_C419( C328 C419 ) C328_=_C650( C328 C650 ) C328_=_C651( C328 C651 ) C328_=_C652( C328 C652 ) C328_=_C653( C328 C653 ) C332_=_C551( C332 C551 ) \nC332_=_C795( C332 C795 ) C332_=_C848( C332 C848 ) C332_=_C872( C332 C872 ) C334_=_C491( C334 C491 ) C334_=_C532( C334 C532 ) C334_=_C550( C334 C550 ) \nC343_=_C694( C343 C694 ) C343_=_C698( C343 C698 ) C343_=_C836( C343 C836 ) C354_=_C355( C354 C355 ) C354_=_C356( C354 C356 ) C354_=_C357( C354 C357 ) \nC354_=_C358( C354 C358 ) C354_=_C473( C354 C473 ) C355_=_C356( C355 C356 ) C355_=_C357( C355 C357 ) C355_=_C358( C355 C358 ) C356_=_C357( C356 C357 ) \nC356_=_C358( C356 C358 ) C357_=_C358( C357 C358 ) C359_=_C360( C359 C360 ) C359_=_C361( C359 C361 ) C359_=_C362( C359 C362 ) C359_=_C363( C359 C363 ) \nC359_=_C391( C359 C391 ) C359_=_C415( C359 C415 ) C359_=_C548( C359 C548 ) C359_=_C549( C359 C549 ) C359_=_C550( C359 C550 ) C359_=_C551( C359 C551 ) \nC359_=_C794( C359 C794 ) C359_=_C870( C359 C870 ) C360_=_C361( C360 C361 ) C360_=_C362( C360 C362 ) C360_=_C363( C360 C363 ) C361_=_C362( C361 C362 ) \nC361_=_C363( C361 C363 ) C362_=_C363( C362 C363 ) C363_=_C650( C363 C650 ) C363_=_C652( C363 C652 ) C368_=_C373( C368 C373 ) C368_=_C457( C368 C457 ) \nC368_=_C523( C368 C523 ) C373_=_C457( C373 C457 ) C373_=_C523( C373 C523 ) C373_=_C694( C373 C694 ) C373_=_C698( C373 C698 ) C391_=_C415( C391 C415 ) \nC391_=_C794( C391 C794 ) C391_=_C836( C391 C836 ) C391_=_C870( C391 C870 ) C415_=_C794( C415 C794 ) C415_=_C870( C415 C870 ) C418_=_C419( C418 C419 ) \nC418_=_C655( C418 C655 ) C420_=_C421( C420 C421 ) C420_=_C423( C420 C423 ) C420_=_C424( C420 C424 ) C421_=_C423( C421 C423 ) C421_=_C424( C421 C424 ) \nC421_=_C552( C421 C552 ) C421_=_C553( C421 C553 ) C423_=_C424( C423 C424 ) C457_=_C523( C457 C523 ) C473_=_C475( C473 C475 ) C473_=_C536( C473 C536 ) \nC473_=_C537( C473 C537 ) C473_=_C654( C473 C654 ) C473_=_C655( C473 C655 ) C475_=_C536( C475 C536 ) C475_=_C537( C475 C537 ) C475_=_C654( C475 C654 ) \nC475_=_C655( C475 C655 ) C491_=_C532( C491 C532 ) C491_=_C550( C491 C550 ) C491_=_C870( C491 C870 ) C532_=_C549( C532 C549 ) C532_=_C550( C532 C550 ) \nC536_=_C537( C536 C537 ) C536_=_C654( C536 C654 ) C536_=_C655( C536 C655 ) C537_=_C654( C537 C654 ) C537_=_C655( C537 C655 ) C548_=_C549( C548 C549 ) \nC548_=_C550( C548 C550 ) C548_=_C551( C548 C551 ) C549_=_C550( C549 C550 ) C549_=_C551( C549 C551 ) C550_=_C551( C550 C551 ) C550_=_C766( C550 C766 ) \nC551_=_C655( C551 C655 ) C551_=_C795( C551 C795 ) C551_=_C848( C551 C848 ) C551_=_C872( C551 C872 ) C552_=_C553( C552 C553 ) C553_=_C565( C553 C565 ) \nC553_=_C598( C553 C598 ) C553_=_C692( C553 C692 ) C553_=_C814( C553 C814 ) C565_=_C598( C565 C598 ) C565_=_C692( C565 C692 ) C565_=_C814( C565 C814 ) \nC591_=_C776( C591 C776 ) C591_=_C777( C591 C777 ) C591_=_C847( C591 C847 ) C598_=_C692( C598 C692 ) C598_=_C814( C598 C814 ) C601_=_C766( C601 C766 ) \nC601_=_C874( C601 C874 ) C650_=_C651( C650 C651 ) C650_=_C652( C650 C652 ) C650_=_C653( C650 C653 ) C651_=_C652( C651 C652 ) C651_=_C653( C651 C653 ) \nC652_=_C653( C652 C653 ) C652_=_C692( C652 C692 ) C653_=_C692( C653 C692 ) C654_=_C655( C654 C655 ) C654_=_C776( C654 C776 ) C654_=_C777( C654 C777 ) \nC692_=_C694( C692 C694 ) C692_=_C814( C692 C814 ) C694_=_C698( C694 C698 ) C694_=_C836( C694 C836 ) C698_=_C836( C698 C836 ) C766_=_C874( C766 C874 ) \nC776_=_C777( C776 C777 ) C776_=_C847( C776 C847 ) C777_=_C847( C777 C847 ) C794_=_C870( C794 C870 ) C795_=_C848( C795 C848 ) C795_=_C872( C795 C872 ) \nC848_=_C872( C848 C872 ) "];240-&gt;291[label="63: C206 C328 C332 C334 C343 \nC354 C355 C356 C357 C358 C360 \nC361 C362 C363 C368 C373 C391 \nC415 C418 C419 C420 C421 C423 \nC424 C457 C473 C475 C491 C523 \nC532 C536 C537 C548 C549 C550 \nC551 C552 C553 C565 C591 C598 \nC601 C650 C651 C652 C653 C654 \nC655 C692 C694 C698 C766 C776 \nC777 C794 C795 C814 C836 C847 \nC848 C870 C872 C874 \n132: C206_=_C601 ,C206_=_C766 ,C206_=_C874 ,C328_=_C332 ,C328_=_C418 ,\nC328_=_C419 ,C328_=_C650 ,C328_=_C651 ,C328_=_C652 ,C328_=_C653 ,C332_=_C551 ,\nC332_=_C795 ,C332_=_C848 ,C332_=_C872 ,C334_=_C491 ,C334_=_C532 ,C334_=_C550 ,\nC343_=_C694 ,C343_=_C698 ,C343_=_C836 ,C354_=_C355 ,C354_=_C356 ,C354_=_C357 ,\nC354_=_C358 ,C354_=_C473 ,C355_=_C356 ,C355_=_C357 ,C355_=_C358 ,C356_=_C357 ,\nC356_=_C358 ,C357_=_C358 ,C360_=_C361 ,C360_=_C362 ,C360_=_C363 ,C361_=_C362 ,\nC361_=_C363 ,C362_=_C363 ,C363_=_C650 ,C363_=_C652 ,C368_=_C373 ,C368_=_C457 ,\nC368_=_C523 ,C373_=_C457 ,C373_=_C523 ,C373_=_C694 ,C373_=_C698 ,C391_=_C415 ,\nC391_=_C794 ,C391_=_C836 ,C391_=_C870 ,C415_=_C794 ,C415_=_C870 ,C418_=_C419 ,\nC418_=_C655 ,C420_=_C421 ,C420_=_C423 ,C420_=_C424 ,C421_=_C423 ,C421_=_C424 ,\nC421_=_C552 ,C421_=_C553 ,C423_=_C424 ,C457_=_C523 ,C473_=_C475 ,C473_=_C536 ,\nC473_=_C537 ,C473_=_C654 ,C473_=_C655 ,C475_=_C536 ,C475_=_C537 ,C475_=_C654 ,\nC475_=_C655 ,C491_=_C532 ,C491_=_C550 ,C491_=_C870 ,C532_=_C549 ,C532_=_C550 ,\nC536_=_C537 ,C536_=_C654 ,C536_=_C655 ,C537_=_C654 ,C537_=_C655 ,C548_=_C549 ,\nC548_=_C550 ,C548_=_C551 ,C549_=_C550 ,C549_=_C551 ,C550_=_C551 ,C550_=_C766 ,\nC551_=_C655 ,C551_=_C795 ,C551_=_C848 ,C551_=_C872 ,C552_=_C553 ,C553_=_C565 ,\nC553_=_C598 ,C553_=_C692 ,C553_=_C814 ,C565_=_C598 ,C565_=_C692 ,C565_=_C814 ,\nC591_=_C776 ,C591_=_C777 ,C591_=_C847 ,C598_=_C692 ,C598_=_C814 ,C601_=_C766 ,\nC601_=_C874 ,C650_=_C651 ,C650_=_C652 ,C650_=_C653 ,C651_=_C652 ,C651_=_C653 ,\nC652_=_C653 ,C652_=_C692 ,C653_=_C692 ,C654_=_C655 ,C654_=_C776 ,C654_=_C777 ,\nC692_=_C694 ,C692_=_C814 ,C694_=_C698 ,C694_=_C836 ,C698_=_C836 ,C766_=_C874 ,\nC776_=_C777 ,C776_=_C847 ,C777_=_C847 ,C794_=_C870 ,C795_=_C848 ,C795_=_C872 ,\nC848_=_C872 ,"];292[shape=box, label="id:292 level: 6\n11: C5 C212 C252 C253 C254 \nC255 C256 C257 C258 C259 C260 \n31: C5_=_C212( C5 C212 ) C5_=_C252( C5 C252 ) C5_=_C253( C5 C253 ) C5_=_C254( C5 C254 ) C5_=_C255( C5 C255 ) \nC5_=_C256( C5 C256 ) C5_=_C257( C5 C257 ) C5_=_C258( C5 C258 ) C5_=_C259( C5 C259 ) C5_=_C260( C5 C260 ) C212_=_C252( C212 C252 ) \nC212_=_C253( C212 C253 ) C212_=_C254( C212 C254 ) C212_=_C255( C212 C255 ) C252_=_C253( C252 C253 ) C252_=_C254( C252 C254 ) C252_=_C255( C252 C255 ) \nC253_=_C254( C253 C254 ) C253_=_C255( C253 C255 ) C253_=_C260( C253 C260 ) C254_=_C255( C254 C255 ) C256_=_C257( C256 C257 ) C256_=_C258( C256 C258 ) \nC256_=_C259( C256 C259 ) C256_=_C260( C256 C260 ) C257_=_C258( C257 C258 ) C257_=_C259( C257 C259 ) C257_=_C260( C257 C260 ) C258_=_C259( C258 C259 ) \nC258_=_C260( C258 C260 ) C259_=_C260( C259 C260 ) "];241-&gt;292[label="10: C212 C252 C253 C254 C255 \nC256 C257 C258 C259 C260 \n21: C212_=_C252 ,C212_=_C253 ,C212_=_C254 ,C212_=_C255 ,C252_=_C253 ,\nC252_=_C254 ,C252_=_C255 ,C253_=_C254 ,C253_=_C255 ,C253_=_C260 ,C254_=_C255 ,\nC256_=_C257 ,C256_=_C258 ,C256_=_C259 ,C256_=_C260 ,C257_=_C258 ,C257_=_C259 ,\nC257_=_C260 ,C258_=_C259 ,C258_=_C260 ,C259_=_C260 ,"];293[shape=box, label="id:293 level: 6\n11: C110 C255 C402 C405 C502 \nC517 C620 C662 C663 C828 C829 \n31: C110_=_C255( C110 C255 ) C110_=_C402( C110 C402 ) C110_=_C405( C110 C405 ) C110_=_C502( C110 C502 ) C110_=_C517( C110 C517 ) \nC110_=_C620( C110 C620 ) C110_=_C662( C110 C662 ) C110_=_C663( C110 C663 ) C110_=_C828( C110 C828 ) C110_=_C829( C110 C829 ) C255_=_C402( C255 C402 ) \nC255_=_C405( C255 C405 ) C255_=_C517( C255 C517 ) C255_=_C663( C255 C663 ) C402_=_C405( C402 C405 ) C402_=_C517( C402 C517 ) C402_=_C663( C402 C663 ) \nC405_=_C517( C405 C517 ) C405_=_C663( C405 C663 ) C502_=_C620( C502 C620 ) C502_=_C662( C502 C662 ) C502_=_C828( C502 C828 ) C502_=_C829( C502 C829 ) \nC517_=_C663( C517 C663 ) C620_=_C662( C620 C662 ) C620_=_C828( C620 C828 ) C620_=_C829( C620 C829 ) C662_=_C663( C662 C663 ) C662_=_C828( C662 C828 ) \nC662_=_C829( C662 C829 ) C828_=_C829( C828 C829 ) "];241-&gt;293[label="10: C255 C402 C405 C502 C517 \nC620 C662 C663 C828 C829 \n21: C255_=_C402 ,C255_=_C405 ,C255_=_C517 ,C255_=_C663 ,C402_=_C405 ,\nC402_=_C517 ,C402_=_C663 ,C405_=_C517 ,C405_=_C663 ,C502_=_C620 ,C502_=_C662 ,\nC502_=_C828 ,C502_=_C829 ,C517_=_C663 ,C620_=_C662 ,C620_=_C828 ,C620_=_C829 ,\nC662_=_C663 ,C662_=_C828 ,C662_=_C829 ,C828_=_C829 ,"];294[shape=box, label="id:294 level: 6\n13: C172 C255 C341 C402 C405 \nC406 C480 C549 C634 C646 C728 \nC799 C800 \n45: C172_=_C255( C172 C255 ) C172_=_C341( C172 C341 ) C172_=_C402( C172 C402 ) C172_=_C405( C172 C405 ) C172_=_C406( C172 C406 ) \nC172_=_C480( C172 C480 ) C172_=_C549( C172 C549 ) C172_=_C634( C172 C634 ) C172_=_C646( C172 C646 ) C172_=_C728( C172 C728 ) C172_=_C799( C172 C799 ) \nC172_=_C800( C172 C800 ) C255_=_C402( C255 C402 ) C255_=_C405( C255 C405 ) C255_=_C480( C255 C480 ) C255_=_C634( C255 C634 ) C255_=_C646( C255 C646 ) \nC255_=_C799( C255 C799 ) C255_=_C800( C255 C800 ) C341_=_C402( C341 C402 ) C341_=_C405( C341 C405 ) C341_=_C406( C341 C406 ) C341_=_C549( C341 C549 ) \nC341_=_C728( C341 C728 ) C402_=_C405( C402 C405 ) C402_=_C406( C402 C406 ) C402_=_C549( C402 C549 ) C402_=_C728( C402 C728 ) C405_=_C406( C405 C406 ) \nC405_=_C549( C405 C549 ) C405_=_C728( C405 C728 ) C406_=_C549( C406 C549 ) C406_=_C728( C406 C728 ) C480_=_C634( C480 C634 ) C480_=_C646( C480 C646 ) \nC480_=_C799( C480 C799 ) C480_=_C800( C480 C800 ) C549_=_C634( C549 C634 ) C549_=_C728( C549 C728 ) C634_=_C646( C634 C646 ) C634_=_C799( C634 C799 ) \nC634_=_C800( C634 C800 ) C646_=_C799( C646 C799 ) C646_=_C800( C646 C800 ) C799_=_C800( C799 C800 ) "];241-&gt;294[label="12: C255 C341 C402 C405 C406 \nC480 C549 C634 C646 C728 C799 \nC800 \n33: C255_=_C402 ,C255_=_C405 ,C255_=_C480 ,C255_=_C634 ,C255_=_C646 ,\nC255_=_C799</w:t>
      </w:r>
    </w:p>
    <w:p>
      <w:pPr>
        <w:pStyle w:val="PreformattedText"/>
        <w:bidi w:val="0"/>
        <w:spacing w:before="0" w:after="0"/>
        <w:jc w:val="left"/>
        <w:rPr/>
      </w:pPr>
      <w:r>
        <w:rPr/>
        <w:t xml:space="preserve"> </w:t>
      </w:r>
      <w:r>
        <w:rPr/>
        <w:t>,C255_=_C800 ,C341_=_C402 ,C341_=_C405 ,C341_=_C406 ,C341_=_C549 ,\nC341_=_C728 ,C402_=_C405 ,C402_=_C406 ,C402_=_C549 ,C402_=_C728 ,C405_=_C406 ,\nC405_=_C549 ,C405_=_C728 ,C406_=_C549 ,C406_=_C728 ,C480_=_C634 ,C480_=_C646 ,\nC480_=_C799 ,C480_=_C800 ,C549_=_C634 ,C549_=_C728 ,C634_=_C646 ,C634_=_C799 ,\nC634_=_C800 ,C646_=_C799 ,C646_=_C800 ,C799_=_C800 ,"];295[shape=box, label="id:295 level: 6\n11: C71 C399 C489 C490 C509 \nC585 C687 C688 C689 C690 C691 \n30: C71_=_C399( C71 C399 ) C71_=_C489( C71 C489 ) C71_=_C490( C71 C490 ) C71_=_C509( C71 C509 ) C71_=_C585( C71 C585 ) \nC71_=_C687( C71 C687 ) C71_=_C688( C71 C688 ) C71_=_C689( C71 C689 ) C71_=_C690( C71 C690 ) C71_=_C691( C71 C691 ) C399_=_C688( C399 C688 ) \nC399_=_C689( C399 C689 ) C399_=_C690( C399 C690 ) C399_=_C691( C399 C691 ) C489_=_C490( C489 C490 ) C489_=_C509( C489 C509 ) C489_=_C585( C489 C585 ) \nC489_=_C687( C489 C687 ) C490_=_C509( C490 C509 ) C490_=_C585( C490 C585 ) C490_=_C687( C490 C687 ) C509_=_C585( C509 C585 ) C509_=_C687( C509 C687 ) \nC585_=_C687( C585 C687 ) C688_=_C689( C688 C689 ) C688_=_C690( C688 C690 ) C688_=_C691( C688 C691 ) C689_=_C690( C689 C690 ) C689_=_C691( C689 C691 ) \nC690_=_C691( C690 C691 ) "];242-&gt;295[label="10: C399 C489 C490 C509 C585 \nC687 C688 C689 C690 C691 \n20: C399_=_C688 ,C399_=_C689 ,C399_=_C690 ,C399_=_C691 ,C489_=_C490 ,\nC489_=_C509 ,C489_=_C585 ,C489_=_C687 ,C490_=_C509 ,C490_=_C585 ,C490_=_C687 ,\nC509_=_C585 ,C509_=_C687 ,C585_=_C687 ,C688_=_C689 ,C688_=_C690 ,C688_=_C691 ,\nC689_=_C690 ,C689_=_C691 ,C690_=_C691 ,"];296[shape=box, label="id:296 level: 6\n33: C217 C287 C370 C393 C397 \nC398 C399 C400 C402 C403 C404 \nC405 C406 C418 C432 C475 C525 \nC552 C572 C574 C655 C662 C664 \nC669 C734 C812 C813 C814 C815 \nC816 C828 C843 C865 \n81: C217_=_C400( C217 C400 ) C217_=_C403( C217 C403 ) C217_=_C404( C217 C404 ) C217_=_C405( C217 C405 ) C217_=_C406( C217 C406 ) \nC287_=_C525( C287 C525 ) C287_=_C664( C287 C664 ) C287_=_C828( C287 C828 ) C287_=_C865( C287 C865 ) C370_=_C552( C370 C552 ) C370_=_C662( C370 C662 ) \nC370_=_C669( C370 C669 ) C370_=_C815( C370 C815 ) C393_=_C812( C393 C812 ) C393_=_C813( C393 C813 ) C393_=_C814( C393 C814 ) C397_=_C398( C397 C398 ) \nC397_=_C399( C397 C399 ) C397_=_C400( C397 C400 ) C397_=_C402( C397 C402 ) C397_=_C475( C397 C475 ) C398_=_C399( C398 C399 ) C398_=_C400( C398 C400 ) \nC398_=_C402( C398 C402 ) C398_=_C432( C398 C432 ) C398_=_C734( C398 C734 ) C398_=_C815( C398 C815 ) C398_=_C816( C398 C816 ) C399_=_C400( C399 C400 ) \nC399_=_C402( C399 C402 ) C399_=_C475( C399 C475 ) C399_=_C572( C399 C572 ) C399_=_C574( C399 C574 ) C400_=_C402( C400 C402 ) C402_=_C405( C402 C405 ) \nC402_=_C406( C402 C406 ) C403_=_C404( C403 C404 ) C403_=_C405( C403 C405 ) C403_=_C406( C403 C406 ) C404_=_C405( C404 C405 ) C404_=_C406( C404 C406 ) \nC405_=_C406( C405 C406 ) C418_=_C655( C418 C655 ) C418_=_C815( C418 C815 ) C418_=_C843( C418 C843 ) C418_=_C865( C418 C865 ) C432_=_C734( C432 C734 ) \nC432_=_C815( C432 C815 ) C432_=_C816( C432 C816 ) C432_=_C865( C432 C865 ) C475_=_C572( C475 C572 ) C475_=_C574( C475 C574 ) C475_=_C655( C475 C655 ) \nC525_=_C552( C525 C552 ) C525_=_C664( C525 C664 ) C525_=_C828( C525 C828 ) C525_=_C865( C525 C865 ) C552_=_C662( C552 C662 ) C552_=_C669( C552 C669 ) \nC552_=_C815( C552 C815 ) C572_=_C574( C572 C574 ) C655_=_C815( C655 C815 ) C655_=_C843( C655 C843 ) C655_=_C865( C655 C865 ) C662_=_C664( C662 C664 ) \nC662_=_C669( C662 C669 ) C662_=_C815( C662 C815 ) C662_=_C828( C662 C828 ) C664_=_C828( C664 C828 ) C664_=_C865( C664 C865 ) C669_=_C815( C669 C815 ) \nC734_=_C815( C734 C815 ) C734_=_C816( C734 C816 ) C812_=_C813( C812 C813 ) C812_=_C814( C812 C814 ) C813_=_C814( C813 C814 ) C815_=_C816( C815 C816 ) \nC815_=_C843( C815 C843 ) C815_=_C865( C815 C865 ) C828_=_C865( C828 C865 ) C843_=_C865( C843 C865 ) "];242-&gt;296[label="32: C217 C287 C370 C393 C397 \nC398 C399 C400 C402 C403 C404 \nC405 C406 C418 C432 C475 C525 \nC552 C572 C574 C655 C662 C664 \nC669 C734 C812 C813 C814 C816 \nC828 C843 C865 \n69: C217_=_C400 ,C217_=_C403 ,C217_=_C404 ,C217_=_C405 ,C217_=_C406 ,\nC287_=_C525 ,C287_=_C664 ,C287_=_C828 ,C287_=_C865 ,C370_=_C552 ,C370_=_C662 ,\nC370_=_C669 ,C393_=_C812 ,C393_=_C813 ,C393_=_C814 ,C397_=_C398 ,C397_=_C399 ,\nC397_=_C400 ,C397_=_C402 ,C397_=_C475 ,C398_=_C399 ,C398_=_C400 ,C398_=_C402 ,\nC398_=_C432 ,C398_=_C734 ,C398_=_C816 ,C399_=_C400 ,C399_=_C402 ,C399_=_C475 ,\nC399_=_C572 ,C399_=_C574 ,C400_=_C402 ,C402_=_C405 ,C402_=_C406 ,C403_=_C404 ,\nC403_=_C405 ,C403_=_C406 ,C404_=_C405 ,C404_=_C406 ,C405_=_C406 ,C418_=_C655 ,\nC418_=_C843 ,C418_=_C865 ,C432_=_C734 ,C432_=_C816 ,C432_=_C865 ,C475_=_C572 ,\nC475_=_C574 ,C475_=_C655 ,C525_=_C552 ,C525_=_C664 ,C525_=_C828 ,C525_=_C865 ,\nC552_=_C662 ,C552_=_C669 ,C572_=_C574 ,C655_=_C843 ,C655_=_C865 ,C662_=_C664 ,\nC662_=_C669 ,C662_=_C828 ,C664_=_C828 ,C664_=_C865 ,C734_=_C816 ,C812_=_C813 ,\nC812_=_C814 ,C813_=_C814 ,C828_=_C865 ,C843_=_C865 ,"];297[shape=box, label="id:297 level: 6\n11: C83 C214 C218 C283 C285 \nC341 C502 C743 C744 C745 C746 \n34: C83_=_C214( C83 C214 ) C83_=_C218( C83 C218 ) C83_=_C283( C83 C283 ) C83_=_C285( C83 C285 ) C83_=_C341( C83 C341 ) \nC83_=_C502( C83 C502 ) C83_=_C743( C83 C743 ) C83_=_C744( C83 C744 ) C83_=_C745( C83 C745 ) C83_=_C746( C83 C746 ) C214_=_C218( C214 C218 ) \nC214_=_C502( C214 C502 ) C214_=_C743( C214 C743 ) C214_=_C744( C214 C744 ) C218_=_C502( C218 C502 ) C218_=_C743( C218 C743 ) C218_=_C744( C218 C744 ) \nC283_=_C285( C283 C285 ) C283_=_C341( C283 C341 ) C283_=_C502( C283 C502 ) C283_=_C745( C283 C745 ) C283_=_C746( C283 C746 ) C285_=_C341( C285 C341 ) \nC285_=_C502( C285 C502 ) C285_=_C745( C285 C745 ) C285_=_C746( C285 C746 ) C341_=_C745( C341 C745 ) C341_=_C746( C341 C746 ) C502_=_C743( C502 C743 ) \nC502_=_C744( C502 C744 ) C743_=_C744( C743 C744 ) C743_=_C745( C743 C745 ) C744_=_C746( C744 C746 ) C745_=_C746( C745 C746 ) "];243-&gt;297[label="10: C214 C218 C283 C285 C341 \nC502 C743 C744 C745 C746 \n24: C214_=_C218 ,C214_=_C502 ,C214_=_C743 ,C214_=_C744 ,C218_=_C502 ,\nC218_=_C743 ,C218_=_C744 ,C283_=_C285 ,C283_=_C341 ,C283_=_C502 ,C283_=_C745 ,\nC283_=_C746 ,C285_=_C341 ,C285_=_C502 ,C285_=_C745 ,C285_=_C746 ,C341_=_C745 ,\nC341_=_C746 ,C502_=_C743 ,C502_=_C744 ,C743_=_C744 ,C743_=_C745 ,C744_=_C746 ,\nC745_=_C746 ,"];298[shape=box, label="id:298 level: 6\n23: C210 C263 C296 C297 C377 \nC378 C455 C529 C568 C569 C574 \nC577 C595 C651 C670 C744 C746 \nC835 C836 C837 C838 C855 C861 \n62: C210_=_C378( C210 C378 ) C210_=_C744( C210 C744 ) C210_=_C837( C210 C837 ) C210_=_C861( C210 C861 ) C263_=_C377( C263 C377 ) \nC263_=_C574( C263 C574 ) C263_=_C835( C263 C835 ) C263_=_C836( C263 C836 ) C296_=_C297( C296 C297 ) C296_=_C377( C296 C377 ) C296_=_C455( C296 C455 ) \nC296_=_C577( C296 C577 ) C296_=_C595( C296 C595 ) C296_=_C670( C296 C670 ) C296_=_C746( C296 C746 ) C296_=_C837( C296 C837 ) C297_=_C377( C297 C377 ) \nC297_=_C455( C297 C455 ) C297_=_C577( C297 C577 ) C377_=_C378( C377 C378 ) C377_=_C455( C377 C455 ) C377_=_C574( C377 C574 ) C377_=_C577( C377 C577 ) \nC377_=_C835( C377 C835 ) C377_=_C836( C377 C836 ) C378_=_C744( C378 C744 ) C378_=_C836( C378 C836 ) C378_=_C837( C378 C837 ) C378_=_C861( C378 C861 ) \nC455_=_C577( C455 C577 ) C529_=_C568( C529 C568 ) C529_=_C837( C529 C837 ) C529_=_C838( C529 C838 ) C529_=_C855( C529 C855 ) C568_=_C569( C568 C569 ) \nC568_=_C837( C568 C837 ) C568_=_C838( C568 C838 ) C568_=_C855( C568 C855 ) C569_=_C651( C569 C651 ) C569_=_C670( C569 C670 ) C569_=_C744( C569 C744 ) \nC569_=_C746( C569 C746 ) C574_=_C835( C574 C835 ) C574_=_C836( C574 C836 ) C595_=_C670( C595 C670 ) C595_=_C746( C595 C746 ) C595_=_C837( C595 C837 ) \nC651_=_C670( C651 C670 ) C651_=_C744( C651 C744 ) C651_=_C746( C651 C746 ) C670_=_C744( C670 C744 ) C670_=_C746( C670 C746 ) C670_=_C837( C670 C837 ) \nC744_=_C746( C744 C746 ) C744_=_C837( C744 C837 ) C744_=_C861( C744 C861 ) C746_=_C837( C746 C837 ) C835_=_C836( C835 C836 ) C837_=_C838( C837 C838 ) \nC837_=_C855( C837 C855 ) C837_=_C861( C837 C861 ) C838_=_C855( C838 C855 ) "];243-&gt;298[label="22: C210 C263 C296 C297 C377 \nC378 C455 C529 C568 C569 C574 \nC577 C595 C651 C670 C744 C746 \nC835 C836 C838 C855 C861 \n50: C210_=_C378 ,C210_=_C744 ,C210_=_C861 ,C263_=_C377 ,C263_=_C574 ,\nC263_=_C835 ,C263_=_C836 ,C296_=_C297 ,C296_=_C377 ,C296_=_C455 ,C296_=_C577 ,\nC296_=_C595 ,C296_=_C670 ,C296_=_C746 ,C297_=_C377 ,C297_=_C455 ,C297_=_C577 ,\nC377_=_C378 ,C377_=_C455 ,C377_=_C574 ,C377_=_C577 ,C377_=_C835 ,C377_=_C836 ,\nC378_=_C744 ,C378_=_C836 ,C378_=_C861 ,C455_=_C577 ,C529_=_C568 ,C529_=_C838 ,\nC529_=_C855 ,C568_=_C569 ,C568_=_C838 ,C568_=_C855 ,C569_=_C651 ,C569_=_C670 ,\nC569_=_C744 ,C569_=_C746 ,C574_=_C835 ,C574_=_C836 ,C595_=_C670 ,C595_=_C746 ,\nC651_=_C670 ,C651_=_C744 ,C651_=_C746 ,C670_=_C744 ,C670_=_C746 ,C744_=_C746 ,\nC744_=_C861 ,C835_=_C836 ,C838_=_C855 ,"];299[shape=box, label="id:299 level: 6\n11: C1 C212 C213 C214 C215 \nC216 C217 C218 C219 C220 C221 \n31: C1_=_C212( C1 C212 ) C1_=_C213( C1 C213 ) C1_=_C214( C1 C214 ) C1_=_C215( C1 C215 ) C1_=_C216( C1 C216 ) \nC1_=_C217( C1 C217 ) C1_=_C218( C1 C218 ) C1_=_C219( C1 C219 ) C1_=_C220( C1 C220 ) C1_=_C221( C1 C221 ) C212_=_C213( C212 C213 ) \nC212_=_C214( C212 C214 ) C212_=_C215( C212 C215 ) C212_=_C216( C212 C216 ) C213_=_C214( C213 C214 ) C213_=_C215( C213 C215 ) C213_=_C216( C213 C216 ) \nC214_=_C215( C214 C215 ) C214_=_C216( C214 C216 ) C214_=_C218( C214 C218 ) C215_=_C216( C215 C216 ) C217_=_C218( C217 C218 ) C217_=_C219( C217 C219 ) \nC217_=_C220( C217 C220 ) C217_=_C221( C217 C221 ) C218_=_C219( C218 C219 ) C218_=_C220( C218 C220 ) C218_=_C221( C218 C221 ) C219_=_C220( C219 C220 ) \nC219_=_C221( C219 C221 ) C220_=_C221( C220 C221 ) "];244-&gt;299[label="10: C212 C213 C214 C215 C216 \nC217 C218 C219 C220 C221 \n21: C212_=_C213 ,C212_=_C214 ,C212_=_C215 ,C212_=_C216 ,C213_=_C214 ,\nC213_=_C215 ,C213_=_C216 ,C214_=_C215 ,C214_=_C216</w:t>
      </w:r>
    </w:p>
    <w:p>
      <w:pPr>
        <w:pStyle w:val="PreformattedText"/>
        <w:bidi w:val="0"/>
        <w:spacing w:before="0" w:after="0"/>
        <w:jc w:val="left"/>
        <w:rPr/>
      </w:pPr>
      <w:r>
        <w:rPr/>
        <w:t xml:space="preserve"> </w:t>
      </w:r>
      <w:r>
        <w:rPr/>
        <w:t>,C214_=_C218 ,C215_=_C216 ,\nC217_=_C218 ,C217_=_C219 ,C217_=_C220 ,C217_=_C221 ,C218_=_C219 ,C218_=_C220 ,\nC218_=_C221 ,C219_=_C220 ,C219_=_C221 ,C220_=_C221 ,"];300[shape=box, label="id:300 level: 6\n12: C108 C220 C420 C424 C492 \nC570 C679 C808 C822 C823 C824 \nC825 \n38: C108_=_C220( C108 C220 ) C108_=_C420( C108 C420 ) C108_=_C424( C108 C424 ) C108_=_C492( C108 C492 ) C108_=_C570( C108 C570 ) \nC108_=_C679( C108 C679 ) C108_=_C808( C108 C808 ) C108_=_C822( C108 C822 ) C108_=_C823( C108 C823 ) C108_=_C824( C108 C824 ) C108_=_C825( C108 C825 ) \nC220_=_C424( C220 C424 ) C220_=_C492( C220 C492 ) C220_=_C679( C220 C679 ) C220_=_C808( C220 C808 ) C220_=_C823( C220 C823 ) C420_=_C424( C420 C424 ) \nC420_=_C570( C420 C570 ) C420_=_C822( C420 C822 ) C420_=_C823( C420 C823 ) C420_=_C824( C420 C824 ) C420_=_C825( C420 C825 ) C424_=_C492( C424 C492 ) \nC424_=_C679( C424 C679 ) C424_=_C808( C424 C808 ) C492_=_C679( C492 C679 ) C492_=_C808( C492 C808 ) C570_=_C822( C570 C822 ) C570_=_C823( C570 C823 ) \nC570_=_C824( C570 C824 ) C570_=_C825( C570 C825 ) C679_=_C808( C679 C808 ) C822_=_C823( C822 C823 ) C822_=_C824( C822 C824 ) C822_=_C825( C822 C825 ) \nC823_=_C824( C823 C824 ) C823_=_C825( C823 C825 ) C824_=_C825( C824 C825 ) "];244-&gt;300[label="11: C220 C420 C424 C492 C570 \nC679 C808 C822 C823 C824 C825 \n27: C220_=_C424 ,C220_=_C492 ,C220_=_C679 ,C220_=_C808 ,C220_=_C823 ,\nC420_=_C424 ,C420_=_C570 ,C420_=_C822 ,C420_=_C823 ,C420_=_C824 ,C420_=_C825 ,\nC424_=_C492 ,C424_=_C679 ,C424_=_C808 ,C492_=_C679 ,C492_=_C808 ,C570_=_C822 ,\nC570_=_C823 ,C570_=_C824 ,C570_=_C825 ,C679_=_C808 ,C822_=_C823 ,C822_=_C824 ,\nC822_=_C825 ,C823_=_C824 ,C823_=_C825 ,C824_=_C825 ,"];301[shape=box, label="id:301 level: 6\n25: C220 C221 C232 C233 C234 \nC235 C236 C237 C238 C239 C240 \nC241 C367 C442 C473 C512 C536 \nC575 C668 C669 C670 C671 C823 \nC828 C851 \n63: C220_=_C221( C220 C221 ) C220_=_C512( C220 C512 ) C220_=_C668( C220 C668 ) C220_=_C823( C220 C823 ) C220_=_C828( C220 C828 ) \nC221_=_C235( C221 C235 ) C221_=_C239( C221 C239 ) C221_=_C575( C221 C575 ) C221_=_C851( C221 C851 ) C232_=_C233( C232 C233 ) C232_=_C234( C232 C234 ) \nC232_=_C235( C232 C235 ) C232_=_C236( C232 C236 ) C233_=_C234( C233 C234 ) C233_=_C235( C233 C235 ) C233_=_C236( C233 C236 ) C234_=_C235( C234 C235 ) \nC234_=_C236( C234 C236 ) C234_=_C237( C234 C237 ) C235_=_C236( C235 C236 ) C235_=_C239( C235 C239 ) C235_=_C367( C235 C367 ) C235_=_C473( C235 C473 ) \nC235_=_C575( C235 C575 ) C235_=_C668( C235 C668 ) C235_=_C851( C235 C851 ) C237_=_C238( C237 C238 ) C237_=_C239( C237 C239 ) C237_=_C240( C237 C240 ) \nC237_=_C241( C237 C241 ) C238_=_C239( C238 C239 ) C238_=_C240( C238 C240 ) C238_=_C241( C238 C241 ) C239_=_C240( C239 C240 ) C239_=_C241( C239 C241 ) \nC239_=_C367( C239 C367 ) C239_=_C473( C239 C473 ) C239_=_C575( C239 C575 ) C239_=_C668( C239 C668 ) C239_=_C851( C239 C851 ) C240_=_C241( C240 C241 ) \nC367_=_C473( C367 C473 ) C367_=_C668( C367 C668 ) C442_=_C536( C442 C536 ) C442_=_C669( C442 C669 ) C442_=_C670( C442 C670 ) C442_=_C671( C442 C671 ) \nC473_=_C536( C473 C536 ) C473_=_C668( C473 C668 ) C512_=_C668( C512 C668 ) C512_=_C823( C512 C823 ) C512_=_C828( C512 C828 ) C512_=_C851( C512 C851 ) \nC536_=_C669( C536 C669 ) C536_=_C670( C536 C670 ) C536_=_C671( C536 C671 ) C575_=_C851( C575 C851 ) C668_=_C823( C668 C823 ) C668_=_C828( C668 C828 ) \nC669_=_C670( C669 C670 ) C669_=_C671( C669 C671 ) C670_=_C671( C670 C671 ) C823_=_C828( C823 C828 ) "];244-&gt;301[label="23: C220 C221 C232 C233 C234 \nC236 C237 C238 C240 C241 C367 \nC442 C473 C512 C536 C575 C668 \nC669 C670 C671 C823 C828 C851 \n42: C220_=_C221 ,C220_=_C512 ,C220_=_C668 ,C220_=_C823 ,C220_=_C828 ,\nC221_=_C575 ,C221_=_C851 ,C232_=_C233 ,C232_=_C234 ,C232_=_C236 ,C233_=_C234 ,\nC233_=_C236 ,C234_=_C236 ,C234_=_C237 ,C237_=_C238 ,C237_=_C240 ,C237_=_C241 ,\nC238_=_C240 ,C238_=_C241 ,C240_=_C241 ,C367_=_C473 ,C367_=_C668 ,C442_=_C536 ,\nC442_=_C669 ,C442_=_C670 ,C442_=_C671 ,C473_=_C536 ,C473_=_C668 ,C512_=_C668 ,\nC512_=_C823 ,C512_=_C828 ,C512_=_C851 ,C536_=_C669 ,C536_=_C670 ,C536_=_C671 ,\nC575_=_C851 ,C668_=_C823 ,C668_=_C828 ,C669_=_C670 ,C669_=_C671 ,C670_=_C671 ,\nC823_=_C828 ,"];302[shape=box, label="id:302 level: 6\n12: C162 C246 C338 C339 C425 \nC431 C474 C501 C624 C629 C657 \nC665 \n40: C162_=_C246( C162 C246 ) C162_=_C338( C162 C338 ) C162_=_C339( C162 C339 ) C162_=_C425( C162 C425 ) C162_=_C431( C162 C431 ) \nC162_=_C474( C162 C474 ) C162_=_C501( C162 C501 ) C162_=_C624( C162 C624 ) C162_=_C629( C162 C629 ) C162_=_C657( C162 C657 ) C162_=_C665( C162 C665 ) \nC246_=_C339( C246 C339 ) C246_=_C425( C246 C425 ) C246_=_C431( C246 C431 ) C246_=_C474( C246 C474 ) C246_=_C657( C246 C657 ) C338_=_C339( C338 C339 ) \nC338_=_C474( C338 C474 ) C338_=_C501( C338 C501 ) C338_=_C624( C338 C624 ) C338_=_C629( C338 C629 ) C338_=_C665( C338 C665 ) C339_=_C425( C339 C425 ) \nC339_=_C431( C339 C431 ) C339_=_C657( C339 C657 ) C425_=_C431( C425 C431 ) C425_=_C657( C425 C657 ) C425_=_C665( C425 C665 ) C431_=_C657( C431 C657 ) \nC431_=_C665( C431 C665 ) C474_=_C501( C474 C501 ) C474_=_C624( C474 C624 ) C474_=_C629( C474 C629 ) C474_=_C665( C474 C665 ) C501_=_C624( C501 C624 ) \nC501_=_C629( C501 C629 ) C501_=_C665( C501 C665 ) C624_=_C629( C624 C629 ) C624_=_C665( C624 C665 ) C629_=_C665( C629 C665 ) "];245-&gt;302[label="11: C246 C338 C339 C425 C431 \nC474 C501 C624 C629 C657 C665 \n29: C246_=_C339 ,C246_=_C425 ,C246_=_C431 ,C246_=_C474 ,C246_=_C657 ,\nC338_=_C339 ,C338_=_C474 ,C338_=_C501 ,C338_=_C624 ,C338_=_C629 ,C338_=_C665 ,\nC339_=_C425 ,C339_=_C431 ,C339_=_C657 ,C425_=_C431 ,C425_=_C657 ,C425_=_C665 ,\nC431_=_C657 ,C431_=_C665 ,C474_=_C501 ,C474_=_C624 ,C474_=_C629 ,C474_=_C665 ,\nC501_=_C624 ,C501_=_C629 ,C501_=_C665 ,C624_=_C629 ,C624_=_C665 ,C629_=_C665 ,"];303[shape=box, label="id:303 level: 6\n31: C216 C242 C243 C244 C245 \nC246 C248 C249 C250 C251 C265 \nC267 C354 C397 C459 C473 C474 \nC475 C476 C477 C509 C512 C513 \nC628 C633 C764 C788 C798 C826 \nC851 C852 \n71: C216_=_C265( C216 C265 ) C216_=_C267( C216 C267 ) C216_=_C459( C216 C459 ) C216_=_C788( C216 C788 ) C242_=_C243( C242 C243 ) \nC242_=_C244( C242 C244 ) C242_=_C245( C242 C245 ) C242_=_C246( C242 C246 ) C243_=_C244( C243 C244 ) C243_=_C245( C243 C245 ) C243_=_C246( C243 C246 ) \nC244_=_C245( C244 C245 ) C244_=_C246( C244 C246 ) C245_=_C246( C245 C246 ) C245_=_C474( C245 C474 ) C245_=_C513( C245 C513 ) C245_=_C633( C245 C633 ) \nC245_=_C764( C245 C764 ) C245_=_C826( C245 C826 ) C245_=_C852( C245 C852 ) C246_=_C474( C246 C474 ) C246_=_C513( C246 C513 ) C248_=_C249( C248 C249 ) \nC248_=_C250( C248 C250 ) C248_=_C251( C248 C251 ) C248_=_C397( C248 C397 ) C248_=_C475( C248 C475 ) C248_=_C476( C248 C476 ) C248_=_C477( C248 C477 ) \nC249_=_C250( C249 C250 ) C249_=_C251( C249 C251 ) C250_=_C251( C250 C251 ) C265_=_C267( C265 C267 ) C265_=_C459( C265 C459 ) C265_=_C788( C265 C788 ) \nC267_=_C459( C267 C459 ) C267_=_C788( C267 C788 ) C354_=_C459( C354 C459 ) C354_=_C473( C354 C473 ) C354_=_C474( C354 C474 ) C354_=_C477( C354 C477 ) \nC397_=_C475( C397 C475 ) C397_=_C476( C397 C476 ) C397_=_C477( C397 C477 ) C459_=_C473( C459 C473 ) C459_=_C474( C459 C474 ) C459_=_C788( C459 C788 ) \nC473_=_C474( C473 C474 ) C473_=_C475( C473 C475 ) C474_=_C513( C474 C513 ) C475_=_C476( C475 C476 ) C475_=_C477( C475 C477 ) C476_=_C477( C476 C477 ) \nC509_=_C512( C509 C512 ) C509_=_C513( C509 C513 ) C509_=_C628( C509 C628 ) C509_=_C798( C509 C798 ) C509_=_C851( C509 C851 ) C512_=_C513( C512 C513 ) \nC512_=_C628( C512 C628 ) C512_=_C798( C512 C798 ) C512_=_C851( C512 C851 ) C628_=_C798( C628 C798 ) C628_=_C851( C628 C851 ) C633_=_C764( C633 C764 ) \nC633_=_C826( C633 C826 ) C633_=_C852( C633 C852 ) C764_=_C826( C764 C826 ) C764_=_C852( C764 C852 ) C798_=_C851( C798 C851 ) C826_=_C852( C826 C852 ) "];245-&gt;303[label="30: C216 C242 C243 C244 C246 \nC248 C249 C250 C251 C265 C267 \nC354 C397 C459 C473 C474 C475 \nC476 C477 C509 C512 C513 C628 \nC633 C764 C788 C798 C826 C851 \nC852 \n61: C216_=_C265 ,C216_=_C267 ,C216_=_C459 ,C216_=_C788 ,C242_=_C243 ,\nC242_=_C244 ,C242_=_C246 ,C243_=_C244 ,C243_=_C246 ,C244_=_C246 ,C246_=_C474 ,\nC246_=_C513 ,C248_=_C249 ,C248_=_C250 ,C248_=_C251 ,C248_=_C397 ,C248_=_C475 ,\nC248_=_C476 ,C248_=_C477 ,C249_=_C250 ,C249_=_C251 ,C250_=_C251 ,C265_=_C267 ,\nC265_=_C459 ,C265_=_C788 ,C267_=_C459 ,C267_=_C788 ,C354_=_C459 ,C354_=_C473 ,\nC354_=_C474 ,C354_=_C477 ,C397_=_C475 ,C397_=_C476 ,C397_=_C477 ,C459_=_C473 ,\nC459_=_C474 ,C459_=_C788 ,C473_=_C474 ,C473_=_C475 ,C474_=_C513 ,C475_=_C476 ,\nC475_=_C477 ,C476_=_C477 ,C509_=_C512 ,C509_=_C513 ,C509_=_C628 ,C509_=_C798 ,\nC509_=_C851 ,C512_=_C513 ,C512_=_C628 ,C512_=_C798 ,C512_=_C851 ,C628_=_C798 ,\nC628_=_C851 ,C633_=_C764 ,C633_=_C826 ,C633_=_C852 ,C764_=_C826 ,C764_=_C852 ,\nC798_=_C851 ,C826_=_C852 ,"];304[shape=box, label="id:304 level: 6\n11: C166 C251 C389 C594 C622 \nC715 C718 C734 C772 C774 C816 \n33: C166_=_C251( C166 C251 ) C166_=_C389( C166 C389 ) C166_=_C594( C166 C594 ) C166_=_C622( C166 C622 ) C166_=_C715( C166 C715 ) \nC166_=_C718( C166 C718 ) C166_=_C734( C166 C734 ) C166_=_C772( C166 C772 ) C166_=_C774( C166 C774 ) C166_=_C816( C166 C816 ) C251_=_C594( C251 C594 ) \nC251_=_C715( C251 C715 ) C251_=_C718( C251 C718 ) C251_=_C772( C251 C772 ) C251_=_C816( C251 C816 ) C389_=_C594( C389 C594 ) C389_=_C622( C389 C622 ) \nC389_=_C734( C389 C734 ) C389_=_C774( C389 C774 ) C594_=_C622( C594 C622 ) C594_=_C734( C594 C734 ) C594_=_C774( C594 C774 ) C622_=_C734( C622 C734 ) \nC622_=_C774( C622 C774 ) C715_=_C718( C715 C718 ) C715_=_C772( C715 C772 ) C715_=_C816( C715 C816 ) C718_=_C772( C718 C772 ) C718_=_C816( C718 C816 ) \nC734_=_C774( C734 C774 ) C734_=_C816( C734 C816 ) C772_=_C774( C772 C774 ) C772_=_C816( C772 C816 ) "];246-&gt;304[label="10: C251 C389 C594 C622 C715 \nC718 C734 C772 C774 C816 \n23: C251_=_C594 ,C251_=_C715 ,C251_=_C718 ,C251_=_C772 ,C251_=_C816 ,\nC389_=_C594 ,C389_=_C622</w:t>
      </w:r>
    </w:p>
    <w:p>
      <w:pPr>
        <w:pStyle w:val="PreformattedText"/>
        <w:bidi w:val="0"/>
        <w:spacing w:before="0" w:after="0"/>
        <w:jc w:val="left"/>
        <w:rPr/>
      </w:pPr>
      <w:r>
        <w:rPr/>
        <w:t xml:space="preserve"> </w:t>
      </w:r>
      <w:r>
        <w:rPr/>
        <w:t>,C389_=_C734 ,C389_=_C774 ,C594_=_C622 ,C594_=_C734 ,\nC594_=_C774 ,C622_=_C734 ,C622_=_C774 ,C715_=_C718 ,C715_=_C772 ,C715_=_C816 ,\nC718_=_C772 ,C718_=_C816 ,C734_=_C774 ,C734_=_C816 ,C772_=_C774 ,C772_=_C816 ,"];305[shape=box, label="id:305 level: 6\n33: C217 C219 C236 C242 C243 \nC244 C251 C286 C400 C419 C421 \nC442 C497 C573 C583 C584 C593 \nC594 C595 C596 C597 C598 C649 \nC651 C653 C669 C673 C674 C675 \nC676 C677 C678 C789 \n78: C217_=_C219( C217 C219 ) C217_=_C400( C217 C400 ) C217_=_C419( C217 C419 ) C219_=_C400( C219 C400 ) C219_=_C419( C219 C419 ) \nC236_=_C653( C236 C653 ) C236_=_C677( C236 C677 ) C236_=_C789( C236 C789 ) C242_=_C243( C242 C243 ) C242_=_C244( C242 C244 ) C242_=_C442( C242 C442 ) \nC242_=_C593( C242 C593 ) C242_=_C594( C242 C594 ) C243_=_C244( C243 C244 ) C243_=_C286( C243 C286 ) C243_=_C673( C243 C673 ) C243_=_C674( C243 C674 ) \nC243_=_C675( C243 C675 ) C244_=_C669( C244 C669 ) C244_=_C676( C244 C676 ) C244_=_C677( C244 C677 ) C244_=_C678( C244 C678 ) C251_=_C583( C251 C583 ) \nC251_=_C584( C251 C584 ) C251_=_C594( C251 C594 ) C251_=_C651( C251 C651 ) C286_=_C673( C286 C673 ) C286_=_C674( C286 C674 ) C286_=_C675( C286 C675 ) \nC400_=_C419( C400 C419 ) C421_=_C573( C421 C573 ) C421_=_C649( C421 C649 ) C421_=_C673( C421 C673 ) C421_=_C677( C421 C677 ) C421_=_C789( C421 C789 ) \nC442_=_C593( C442 C593 ) C442_=_C594( C442 C594 ) C442_=_C669( C442 C669 ) C497_=_C595( C497 C595 ) C497_=_C596( C497 C596 ) C497_=_C597( C497 C597 ) \nC497_=_C598( C497 C598 ) C573_=_C649( C573 C649 ) C573_=_C673( C573 C673 ) C573_=_C677( C573 C677 ) C573_=_C789( C573 C789 ) C583_=_C584( C583 C584 ) \nC583_=_C594( C583 C594 ) C583_=_C651( C583 C651 ) C584_=_C594( C584 C594 ) C584_=_C651( C584 C651 ) C593_=_C594( C593 C594 ) C594_=_C651( C594 C651 ) \nC595_=_C596( C595 C596 ) C595_=_C597( C595 C597 ) C595_=_C598( C595 C598 ) C596_=_C597( C596 C597 ) C596_=_C598( C596 C598 ) C597_=_C598( C597 C598 ) \nC649_=_C673( C649 C673 ) C649_=_C677( C649 C677 ) C649_=_C789( C649 C789 ) C651_=_C653( C651 C653 ) C653_=_C677( C653 C677 ) C653_=_C789( C653 C789 ) \nC669_=_C676( C669 C676 ) C669_=_C677( C669 C677 ) C669_=_C678( C669 C678 ) C673_=_C674( C673 C674 ) C673_=_C675( C673 C675 ) C673_=_C677( C673 C677 ) \nC673_=_C789( C673 C789 ) C674_=_C675( C674 C675 ) C674_=_C678( C674 C678 ) C676_=_C677( C676 C677 ) C676_=_C678( C676 C678 ) C677_=_C678( C677 C678 ) \nC677_=_C789( C677 C789 ) "];246-&gt;305[label="32: C217 C219 C236 C242 C243 \nC244 C251 C286 C400 C419 C421 \nC442 C497 C573 C583 C584 C593 \nC594 C595 C596 C597 C598 C649 \nC651 C653 C669 C673 C674 C675 \nC676 C678 C789 \n67: C217_=_C219 ,C217_=_C400 ,C217_=_C419 ,C219_=_C400 ,C219_=_C419 ,\nC236_=_C653 ,C236_=_C789 ,C242_=_C243 ,C242_=_C244 ,C242_=_C442 ,C242_=_C593 ,\nC242_=_C594 ,C243_=_C244 ,C243_=_C286 ,C243_=_C673 ,C243_=_C674 ,C243_=_C675 ,\nC244_=_C669 ,C244_=_C676 ,C244_=_C678 ,C251_=_C583 ,C251_=_C584 ,C251_=_C594 ,\nC251_=_C651 ,C286_=_C673 ,C286_=_C674 ,C286_=_C675 ,C400_=_C419 ,C421_=_C573 ,\nC421_=_C649 ,C421_=_C673 ,C421_=_C789 ,C442_=_C593 ,C442_=_C594 ,C442_=_C669 ,\nC497_=_C595 ,C497_=_C596 ,C497_=_C597 ,C497_=_C598 ,C573_=_C649 ,C573_=_C673 ,\nC573_=_C789 ,C583_=_C584 ,C583_=_C594 ,C583_=_C651 ,C584_=_C594 ,C584_=_C651 ,\nC593_=_C594 ,C594_=_C651 ,C595_=_C596 ,C595_=_C597 ,C595_=_C598 ,C596_=_C597 ,\nC596_=_C598 ,C597_=_C598 ,C649_=_C673 ,C649_=_C789 ,C651_=_C653 ,C653_=_C789 ,\nC669_=_C676 ,C669_=_C678 ,C673_=_C674 ,C673_=_C675 ,C673_=_C789 ,C674_=_C675 ,\nC674_=_C678 ,C676_=_C678 ,"];306[shape=box, label="id:306 level: 6\n11: C36 C449 C505 C506 C507 \nC508 C509 C510 C511 C512 C513 \n30: C36_=_C449( C36 C449 ) C36_=_C505( C36 C505 ) C36_=_C506( C36 C506 ) C36_=_C507( C36 C507 ) C36_=_C508( C36 C508 ) \nC36_=_C509( C36 C509 ) C36_=_C510( C36 C510 ) C36_=_C511( C36 C511 ) C36_=_C512( C36 C512 ) C36_=_C513( C36 C513 ) C449_=_C505( C449 C505 ) \nC449_=_C506( C449 C506 ) C449_=_C507( C449 C507 ) C449_=_C508( C449 C508 ) C505_=_C506( C505 C506 ) C505_=_C507( C505 C507 ) C505_=_C508( C505 C508 ) \nC506_=_C507( C506 C507 ) C506_=_C508( C506 C508 ) C507_=_C508( C507 C508 ) C509_=_C510( C509 C510 ) C509_=_C511( C509 C511 ) C509_=_C512( C509 C512 ) \nC509_=_C513( C509 C513 ) C510_=_C511( C510 C511 ) C510_=_C512( C510 C512 ) C510_=_C513( C510 C513 ) C511_=_C512( C511 C512 ) C511_=_C513( C511 C513 ) \nC512_=_C513( C512 C513 ) "];247-&gt;306[label="10: C449 C505 C506 C507 C508 \nC509 C510 C511 C512 C513 \n20: C449_=_C505 ,C449_=_C506 ,C449_=_C507 ,C449_=_C508 ,C505_=_C506 ,\nC505_=_C507 ,C505_=_C508 ,C506_=_C507 ,C506_=_C508 ,C507_=_C508 ,C509_=_C510 ,\nC509_=_C511 ,C509_=_C512 ,C509_=_C513 ,C510_=_C511 ,C510_=_C512 ,C510_=_C513 ,\nC511_=_C512 ,C511_=_C513 ,C512_=_C513 ,"];307[shape=box, label="id:307 level: 6\n25: C242 C253 C260 C262 C508 \nC550 C586 C634 C635 C636 C665 \nC712 C713 C721 C752 C756 C757 \nC758 C759 C760 C761 C766 C767 \nC826 C827 \n64: C242_=_C508( C242 C508 ) C242_=_C713( C242 C713 ) C242_=_C752( C242 C752 ) C242_=_C759( C242 C759 ) C253_=_C260( C253 C260 ) \nC253_=_C721( C253 C721 ) C253_=_C757( C253 C757 ) C253_=_C767( C253 C767 ) C260_=_C721( C260 C721 ) C260_=_C757( C260 C757 ) C260_=_C767( C260 C767 ) \nC262_=_C586( C262 C586 ) C262_=_C636( C262 C636 ) C262_=_C761( C262 C761 ) C262_=_C827( C262 C827 ) C508_=_C713( C508 C713 ) C508_=_C752( C508 C752 ) \nC508_=_C756( C508 C756 ) C508_=_C757( C508 C757 ) C508_=_C759( C508 C759 ) C508_=_C760( C508 C760 ) C508_=_C826( C508 C826 ) C550_=_C634( C550 C634 ) \nC550_=_C635( C550 C635 ) C550_=_C756( C550 C756 ) C550_=_C766( C550 C766 ) C586_=_C636( C586 C636 ) C586_=_C721( C586 C721 ) C586_=_C761( C586 C761 ) \nC586_=_C827( C586 C827 ) C634_=_C635( C634 C635 ) C634_=_C756( C634 C756 ) C634_=_C766( C634 C766 ) C635_=_C636( C635 C636 ) C635_=_C756( C635 C756 ) \nC635_=_C766( C635 C766 ) C636_=_C761( C636 C761 ) C636_=_C826( C636 C826 ) C636_=_C827( C636 C827 ) C665_=_C712( C665 C712 ) C665_=_C756( C665 C756 ) \nC665_=_C757( C665 C757 ) C665_=_C758( C665 C758 ) C712_=_C713( C712 C713 ) C712_=_C756( C712 C756 ) C712_=_C757( C712 C757 ) C712_=_C758( C712 C758 ) \nC713_=_C752( C713 C752 ) C713_=_C759( C713 C759 ) C721_=_C757( C721 C757 ) C721_=_C767( C721 C767 ) C752_=_C759( C752 C759 ) C756_=_C757( C756 C757 ) \nC756_=_C758( C756 C758 ) C756_=_C760( C756 C760 ) C756_=_C766( C756 C766 ) C756_=_C826( C756 C826 ) C757_=_C758( C757 C758 ) C757_=_C760( C757 C760 ) \nC757_=_C767( C757 C767 ) C757_=_C826( C757 C826 ) C760_=_C761( C760 C761 ) C760_=_C826( C760 C826 ) C761_=_C827( C761 C827 ) "];247-&gt;307[label="23: C242 C253 C260 C262 C508 \nC550 C586 C634 C635 C636 C665 \nC712 C713 C721 C752 C758 C759 \nC760 C761 C766 C767 C826 C827 \n43: C242_=_C508 ,C242_=_C713 ,C242_=_C752 ,C242_=_C759 ,C253_=_C260 ,\nC253_=_C721 ,C253_=_C767 ,C260_=_C721 ,C260_=_C767 ,C262_=_C586 ,C262_=_C636 ,\nC262_=_C761 ,C262_=_C827 ,C508_=_C713 ,C508_=_C752 ,C508_=_C759 ,C508_=_C760 ,\nC508_=_C826 ,C550_=_C634 ,C550_=_C635 ,C550_=_C766 ,C586_=_C636 ,C586_=_C721 ,\nC586_=_C761 ,C586_=_C827 ,C634_=_C635 ,C634_=_C766 ,C635_=_C636 ,C635_=_C766 ,\nC636_=_C761 ,C636_=_C826 ,C636_=_C827 ,C665_=_C712 ,C665_=_C758 ,C712_=_C713 ,\nC712_=_C758 ,C713_=_C752 ,C713_=_C759 ,C721_=_C767 ,C752_=_C759 ,C760_=_C761 ,\nC760_=_C826 ,C761_=_C827 ,"];308[shape=box, label="id:308 level: 6\n33: C261 C262 C263 C264 C265 \nC266 C267 C268 C269 C270 C361 \nC567 C644 C712 C713 C715 C716 \nC717 C718 C719 C764 C772 C779 \nC780 C784 C787 C795 C801 C802 \nC803 C804 C845 C851 \n79: C261_=_C262( C261 C262 ) C261_=_C263( C261 C263 ) C261_=_C264( C261 C264 ) C261_=_C265( C261 C265 ) C261_=_C712( C261 C712 ) \nC261_=_C713( C261 C713 ) C261_=_C715( C261 C715 ) C261_=_C784( C261 C784 ) C261_=_C803( C261 C803 ) C261_=_C804( C261 C804 ) C262_=_C263( C262 C263 ) \nC262_=_C264( C262 C264 ) C262_=_C265( C262 C265 ) C262_=_C269( C262 C269 ) C263_=_C264( C263 C264 ) C263_=_C265( C263 C265 ) C263_=_C269( C263 C269 ) \nC264_=_C265( C264 C265 ) C264_=_C270( C264 C270 ) C265_=_C267( C265 C267 ) C266_=_C267( C266 C267 ) C266_=_C268( C266 C268 ) C266_=_C269( C266 C269 ) \nC266_=_C270( C266 C270 ) C267_=_C268( C267 C268 ) C267_=_C269( C267 C269 ) C267_=_C270( C267 C270 ) C268_=_C269( C268 C269 ) C268_=_C270( C268 C270 ) \nC269_=_C270( C269 C270 ) C361_=_C764( C361 C764 ) C361_=_C780( C361 C780 ) C361_=_C787( C361 C787 ) C361_=_C845( C361 C845 ) C567_=_C772( C567 C772 ) \nC567_=_C795( C567 C795 ) C567_=_C801( C567 C801 ) C567_=_C802( C567 C802 ) C644_=_C716( C644 C716 ) C644_=_C717( C644 C717 ) C644_=_C718( C644 C718 ) \nC644_=_C719( C644 C719 ) C712_=_C713( C712 C713 ) C712_=_C715( C712 C715 ) C713_=_C715( C713 C715 ) C713_=_C716( C713 C716 ) C713_=_C779( C713 C779 ) \nC713_=_C851( C713 C851 ) C715_=_C718( C715 C718 ) C715_=_C772( C715 C772 ) C716_=_C717( C716 C717 ) C716_=_C718( C716 C718 ) C716_=_C719( C716 C719 ) \nC716_=_C779( C716 C779 ) C716_=_C851( C716 C851 ) C717_=_C718( C717 C718 ) C717_=_C719( C717 C719 ) C718_=_C719( C718 C719 ) C718_=_C772( C718 C772 ) \nC764_=_C780( C764 C780 ) C764_=_C787( C764 C787 ) C764_=_C845( C764 C845 ) C772_=_C795( C772 C795 ) C772_=_C801( C772 C801 ) C772_=_C802( C772 C802 ) \nC779_=_C780( C779 C780 ) C779_=_C801( C779 C801 ) C779_=_C851( C779 C851 ) C780_=_C787( C780 C787 ) C780_=_C801( C780 C801 ) C780_=_C845( C780 C845 ) \nC784_=_C803( C784 C803 ) C784_=_C804( C784 C804 ) C787_=_C845( C787 C845 ) C795_=_C801( C795 C801 ) C795_=_C802( C795 C802 ) C801_=_C802( C801 C802 ) \nC802_=_C803( C802 C803 ) C803_=_C804( C803 C804 ) "];248-&gt;308[label="32: C262 C263 C264 C265 C266 \nC267 C268 C269 C270 C361 C567 \nC644 C712 C713 C715 C716 C717 \nC718 C719 C764 C772 C779 C780 \nC784 C787 C795 C801 C802 C803 \nC804 C845 C851 \n69: C262_=_C263 ,C262_=_C264 ,C262_=_C265 ,C262_=_C269 ,C263_=_C264 ,\nC263_=_C265 ,C263_=_C269 ,C264_=_C265 ,C264_=_C270 ,C265_=_C267 ,C266_=_C267 ,\nC266_=_C268 ,C266_=_C269 ,C266_=_C270 ,C267_=_C268 ,C267_=_C269 ,C267_=_C270 ,\nC268_=_C269 ,C268_=_C270</w:t>
      </w:r>
    </w:p>
    <w:p>
      <w:pPr>
        <w:pStyle w:val="PreformattedText"/>
        <w:bidi w:val="0"/>
        <w:spacing w:before="0" w:after="0"/>
        <w:jc w:val="left"/>
        <w:rPr/>
      </w:pPr>
      <w:r>
        <w:rPr/>
        <w:t xml:space="preserve"> </w:t>
      </w:r>
      <w:r>
        <w:rPr/>
        <w:t>,C269_=_C270 ,C361_=_C764 ,C361_=_C780 ,C361_=_C787 ,\nC361_=_C845 ,C567_=_C772 ,C567_=_C795 ,C567_=_C801 ,C567_=_C802 ,C644_=_C716 ,\nC644_=_C717 ,C644_=_C718 ,C644_=_C719 ,C712_=_C713 ,C712_=_C715 ,C713_=_C715 ,\nC713_=_C716 ,C713_=_C779 ,C713_=_C851 ,C715_=_C718 ,C715_=_C772 ,C716_=_C717 ,\nC716_=_C718 ,C716_=_C719 ,C716_=_C779 ,C716_=_C851 ,C717_=_C718 ,C717_=_C719 ,\nC718_=_C719 ,C718_=_C772 ,C764_=_C780 ,C764_=_C787 ,C764_=_C845 ,C772_=_C795 ,\nC772_=_C801 ,C772_=_C802 ,C779_=_C780 ,C779_=_C801 ,C779_=_C851 ,C780_=_C787 ,\nC780_=_C801 ,C780_=_C845 ,C784_=_C803 ,C784_=_C804 ,C787_=_C845 ,C795_=_C801 ,\nC795_=_C802 ,C801_=_C802 ,C802_=_C803 ,C803_=_C804 ,"];309[shape=box, label="id:309 level: 6\n28: C216 C221 C226 C236 C250 \nC260 C331 C400 C413 C414 C423 \nC430 C446 C503 C601 C689 C760 \nC761 C779 C780 C785 C801 C803 \nC825 C841 C842 C844 C864 \n67: C216_=_C236( C216 C236 ) C216_=_C689( C216 C689 ) C216_=_C841( C216 C841 ) C216_=_C844( C216 C844 ) C221_=_C400( C221 C400 ) \nC221_=_C423( C221 C423 ) C221_=_C760( C221 C760 ) C221_=_C761( C221 C761 ) C226_=_C250( C226 C250 ) C226_=_C430( C226 C430 ) C226_=_C825( C226 C825 ) \nC226_=_C841( C226 C841 ) C236_=_C689( C236 C689 ) C236_=_C841( C236 C841 ) C236_=_C844( C236 C844 ) C250_=_C430( C250 C430 ) C250_=_C825( C250 C825 ) \nC250_=_C841( C250 C841 ) C260_=_C413( C260 C413 ) C260_=_C785( C260 C785 ) C260_=_C801( C260 C801 ) C260_=_C841( C260 C841 ) C331_=_C414( C331 C414 ) \nC331_=_C503( C331 C503 ) C331_=_C601( C331 C601 ) C331_=_C803( C331 C803 ) C331_=_C842( C331 C842 ) C400_=_C423( C400 C423 ) C400_=_C760( C400 C760 ) \nC400_=_C761( C400 C761 ) C413_=_C414( C413 C414 ) C413_=_C785( C413 C785 ) C413_=_C801( C413 C801 ) C413_=_C841( C413 C841 ) C414_=_C503( C414 C503 ) \nC414_=_C601( C414 C601 ) C414_=_C803( C414 C803 ) C414_=_C842( C414 C842 ) C423_=_C760( C423 C760 ) C423_=_C761( C423 C761 ) C430_=_C825( C430 C825 ) \nC430_=_C841( C430 C841 ) C446_=_C779( C446 C779 ) C446_=_C780( C446 C780 ) C446_=_C801( C446 C801 ) C446_=_C864( C446 C864 ) C503_=_C601( C503 C601 ) \nC503_=_C803( C503 C803 ) C503_=_C842( C503 C842 ) C601_=_C803( C601 C803 ) C601_=_C842( C601 C842 ) C689_=_C841( C689 C841 ) C689_=_C844( C689 C844 ) \nC760_=_C761( C760 C761 ) C779_=_C780( C779 C780 ) C779_=_C801( C779 C801 ) C779_=_C864( C779 C864 ) C780_=_C801( C780 C801 ) C780_=_C864( C780 C864 ) \nC785_=_C801( C785 C801 ) C785_=_C841( C785 C841 ) C785_=_C842( C785 C842 ) C801_=_C841( C801 C841 ) C801_=_C864( C801 C864 ) C803_=_C842( C803 C842 ) \nC825_=_C841( C825 C841 ) C841_=_C844( C841 C844 ) "];248-&gt;309[label="27: C216 C221 C226 C236 C250 \nC260 C331 C400 C413 C414 C423 \nC430 C446 C503 C601 C689 C760 \nC761 C779 C780 C785 C801 C803 \nC825 C842 C844 C864 \n55: C216_=_C236 ,C216_=_C689 ,C216_=_C844 ,C221_=_C400 ,C221_=_C423 ,\nC221_=_C760 ,C221_=_C761 ,C226_=_C250 ,C226_=_C430 ,C226_=_C825 ,C236_=_C689 ,\nC236_=_C844 ,C250_=_C430 ,C250_=_C825 ,C260_=_C413 ,C260_=_C785 ,C260_=_C801 ,\nC331_=_C414 ,C331_=_C503 ,C331_=_C601 ,C331_=_C803 ,C331_=_C842 ,C400_=_C423 ,\nC400_=_C760 ,C400_=_C761 ,C413_=_C414 ,C413_=_C785 ,C413_=_C801 ,C414_=_C503 ,\nC414_=_C601 ,C414_=_C803 ,C414_=_C842 ,C423_=_C760 ,C423_=_C761 ,C430_=_C825 ,\nC446_=_C779 ,C446_=_C780 ,C446_=_C801 ,C446_=_C864 ,C503_=_C601 ,C503_=_C803 ,\nC503_=_C842 ,C601_=_C803 ,C601_=_C842 ,C689_=_C844 ,C760_=_C761 ,C779_=_C780 ,\nC779_=_C801 ,C779_=_C864 ,C780_=_C801 ,C780_=_C864 ,C785_=_C801 ,C785_=_C842 ,\nC801_=_C864 ,C803_=_C842 ,"];310[shape=box, label="id:310 level: 7\n11: C52 C291 C380 C381 C483 \nC559 C560 C570 C612 C613 C614 \n34: C52_=_C291( C52 C291 ) C52_=_C380( C52 C380 ) C52_=_C381( C52 C381 ) C52_=_C483( C52 C483 ) C52_=_C559( C52 C559 ) \nC52_=_C560( C52 C560 ) C52_=_C570( C52 C570 ) C52_=_C612( C52 C612 ) C52_=_C613( C52 C613 ) C52_=_C614( C52 C614 ) C291_=_C380( C291 C380 ) \nC291_=_C483( C291 C483 ) C291_=_C560( C291 C560 ) C291_=_C612( C291 C612 ) C291_=_C613( C291 C613 ) C380_=_C381( C380 C381 ) C380_=_C560( C380 C560 ) \nC380_=_C612( C380 C612 ) C380_=_C613( C380 C613 ) C381_=_C483( C381 C483 ) C381_=_C559( C381 C559 ) C381_=_C570( C381 C570 ) C381_=_C614( C381 C614 ) \nC483_=_C559( C483 C559 ) C483_=_C570( C483 C570 ) C483_=_C612( C483 C612 ) C483_=_C614( C483 C614 ) C559_=_C560( C559 C560 ) C559_=_C570( C559 C570 ) \nC559_=_C614( C559 C614 ) C560_=_C612( C560 C612 ) C560_=_C613( C560 C613 ) C570_=_C614( C570 C614 ) C612_=_C613( C612 C613 ) "];253-&gt;310[label="10: C291 C380 C381 C483 C559 \nC560 C570 C612 C613 C614 \n24: C291_=_C380 ,C291_=_C483 ,C291_=_C560 ,C291_=_C612 ,C291_=_C613 ,\nC380_=_C381 ,C380_=_C560 ,C380_=_C612 ,C380_=_C613 ,C381_=_C483 ,C381_=_C559 ,\nC381_=_C570 ,C381_=_C614 ,C483_=_C559 ,C483_=_C570 ,C483_=_C612 ,C483_=_C614 ,\nC559_=_C560 ,C559_=_C570 ,C559_=_C614 ,C560_=_C612 ,C560_=_C613 ,C570_=_C614 ,\nC612_=_C613 ,"];311[shape=box, label="id:311 level: 7\n11: C18 C345 C374 C375 C376 \nC377 C378 C379 C380 C381 C382 \n31: C18_=_C345( C18 C345 ) C18_=_C374( C18 C374 ) C18_=_C375( C18 C375 ) C18_=_C376( C18 C376 ) C18_=_C377( C18 C377 ) \nC18_=_C378( C18 C378 ) C18_=_C379( C18 C379 ) C18_=_C380( C18 C380 ) C18_=_C381( C18 C381 ) C18_=_C382( C18 C382 ) C345_=_C379( C345 C379 ) \nC345_=_C380( C345 C380 ) C345_=_C381( C345 C381 ) C345_=_C382( C345 C382 ) C374_=_C375( C374 C375 ) C374_=_C376( C374 C376 ) C374_=_C377( C374 C377 ) \nC374_=_C378( C374 C378 ) C375_=_C376( C375 C376 ) C375_=_C377( C375 C377 ) C375_=_C378( C375 C378 ) C376_=_C377( C376 C377 ) C376_=_C378( C376 C378 ) \nC377_=_C378( C377 C378 ) C378_=_C379( C378 C379 ) C379_=_C380( C379 C380 ) C379_=_C381( C379 C381 ) C379_=_C382( C379 C382 ) C380_=_C381( C380 C381 ) \nC380_=_C382( C380 C382 ) C381_=_C382( C381 C382 ) "];253-&gt;311[label="10: C345 C374 C375 C376 C377 \nC378 C379 C380 C381 C382 \n21: C345_=_C379 ,C345_=_C380 ,C345_=_C381 ,C345_=_C382 ,C374_=_C375 ,\nC374_=_C376 ,C374_=_C377 ,C374_=_C378 ,C375_=_C376 ,C375_=_C377 ,C375_=_C378 ,\nC376_=_C377 ,C376_=_C378 ,C377_=_C378 ,C378_=_C379 ,C379_=_C380 ,C379_=_C381 ,\nC379_=_C382 ,C380_=_C381 ,C380_=_C382 ,C381_=_C382 ,"];312[shape=box, label="id:312 level: 7\n11: C158 C332 C381 C382 C534 \nC578 C579 C589 C789 C853 C869 \n31: C158_=_C332( C158 C332 ) C158_=_C381( C158 C381 ) C158_=_C382( C158 C382 ) C158_=_C534( C158 C534 ) C158_=_C578( C158 C578 ) \nC158_=_C579( C158 C579 ) C158_=_C589( C158 C589 ) C158_=_C789( C158 C789 ) C158_=_C853( C158 C853 ) C158_=_C869( C158 C869 ) C332_=_C382( C332 C382 ) \nC332_=_C534( C332 C534 ) C332_=_C789( C332 C789 ) C332_=_C869( C332 C869 ) C381_=_C382( C381 C382 ) C381_=_C578( C381 C578 ) C381_=_C579( C381 C579 ) \nC381_=_C589( C381 C589 ) C381_=_C853( C381 C853 ) C382_=_C534( C382 C534 ) C382_=_C789( C382 C789 ) C382_=_C869( C382 C869 ) C534_=_C789( C534 C789 ) \nC534_=_C869( C534 C869 ) C578_=_C579( C578 C579 ) C578_=_C589( C578 C589 ) C578_=_C853( C578 C853 ) C579_=_C589( C579 C589 ) C579_=_C853( C579 C853 ) \nC589_=_C853( C589 C853 ) C789_=_C869( C789 C869 ) "];253-&gt;312[label="10: C332 C381 C382 C534 C578 \nC579 C589 C789 C853 C869 \n21: C332_=_C382 ,C332_=_C534 ,C332_=_C789 ,C332_=_C869 ,C381_=_C382 ,\nC381_=_C578 ,C381_=_C579 ,C381_=_C589 ,C381_=_C853 ,C382_=_C534 ,C382_=_C789 ,\nC382_=_C869 ,C534_=_C789 ,C534_=_C869 ,C578_=_C579 ,C578_=_C589 ,C578_=_C853 ,\nC579_=_C589 ,C579_=_C853 ,C589_=_C853 ,C789_=_C869 ,"];313[shape=box, label="id:313 level: 7\n11: C163 C322 C428 C433 C640 \nC771 C821 C849 C866 C867 C873 \n30: C163_=_C322( C163 C322 ) C163_=_C428( C163 C428 ) C163_=_C433( C163 C433 ) C163_=_C640( C163 C640 ) C163_=_C771( C163 C771 ) \nC163_=_C821( C163 C821 ) C163_=_C849( C163 C849 ) C163_=_C866( C163 C866 ) C163_=_C867( C163 C867 ) C163_=_C873( C163 C873 ) C322_=_C428( C322 C428 ) \nC322_=_C433( C322 C433 ) C322_=_C640( C322 C640 ) C322_=_C873( C322 C873 ) C428_=_C433( C428 C433 ) C428_=_C640( C428 C640 ) C428_=_C873( C428 C873 ) \nC433_=_C640( C433 C640 ) C433_=_C873( C433 C873 ) C640_=_C873( C640 C873 ) C771_=_C821( C771 C821 ) C771_=_C849( C771 C849 ) C771_=_C866( C771 C866 ) \nC771_=_C867( C771 C867 ) C821_=_C849( C821 C849 ) C821_=_C866( C821 C866 ) C821_=_C867( C821 C867 ) C849_=_C866( C849 C866 ) C849_=_C867( C849 C867 ) \nC866_=_C867( C866 C867 ) "];257-&gt;313[label="10: C322 C428 C433 C640 C771 \nC821 C849 C866 C867 C873 \n20: C322_=_C428 ,C322_=_C433 ,C322_=_C640 ,C322_=_C873 ,C428_=_C433 ,\nC428_=_C640 ,C428_=_C873 ,C433_=_C640 ,C433_=_C873 ,C640_=_C873 ,C771_=_C821 ,\nC771_=_C849 ,C771_=_C866 ,C771_=_C867 ,C821_=_C849 ,C821_=_C866 ,C821_=_C867 ,\nC849_=_C866 ,C849_=_C867 ,C866_=_C867 ,"];314[shape=box, label="id:314 level: 7\n11: C107 C436 C543 C625 C631 \nC773 C817 C818 C819 C820 C821 \n32: C107_=_C436( C107 C436 ) C107_=_C543( C107 C543 ) C107_=_C625( C107 C625 ) C107_=_C631( C107 C631 ) C107_=_C773( C107 C773 ) \nC107_=_C817( C107 C817 ) C107_=_C818( C107 C818 ) C107_=_C819( C107 C819 ) C107_=_C820( C107 C820 ) C107_=_C821( C107 C821 ) C436_=_C625( C436 C625 ) \nC436_=_C773( C436 C773 ) C436_=_C817( C436 C817 ) C436_=_C818( C436 C818 ) C543_=_C631( C543 C631 ) C543_=_C819( C543 C819 ) C543_=_C820( C543 C820 ) \nC543_=_C821( C543 C821 ) C625_=_C773( C625 C773 ) C625_=_C817( C625 C817 ) C625_=_C818( C625 C818 ) C631_=_C818( C631 C818 ) C631_=_C819( C631 C819 ) \nC631_=_C820( C631 C820 ) C631_=_C821( C631 C821 ) C773_=_C817( C773 C817 ) C773_=_C818( C773 C818 ) C817_=_C818( C817 C818 ) C818_=_C820( C818 C820 ) \nC819_=_C820( C819 C820 ) C819_=_C821( C819 C821 ) C820_=_C821( C820 C821 ) "];257-&gt;314[label="10: C436 C543 C625 C631 C773 \nC817 C818 C819 C820 C821 \n22: C436_=_C625 ,C436_=_C773 ,C436_=_C817 ,C436_=_C818 ,C543_=_C631 ,\nC543_=_C819 ,C543_=_C820 ,C543_=_C821 ,C625_=_C773 ,C625_=_C817 ,C625_=_C818 ,\nC631_=_C818 ,C631_=_C819 ,C631_=_C820 ,C631_=_C821 ,C773_=_C817 ,C773_=_C818 ,\nC817_=_C818 ,C818_=_C820 ,C819_=_C820 ,C819_=_C821 ,C820_=_C821 ,"];315[shape=box, label="id:315 level: 7\n12: C176 C208 C209 C406 C485 \nC580 C637 C735</w:t>
      </w:r>
    </w:p>
    <w:p>
      <w:pPr>
        <w:pStyle w:val="PreformattedText"/>
        <w:bidi w:val="0"/>
        <w:spacing w:before="0" w:after="0"/>
        <w:jc w:val="left"/>
        <w:rPr/>
      </w:pPr>
      <w:r>
        <w:rPr/>
        <w:t xml:space="preserve"> </w:t>
      </w:r>
      <w:r>
        <w:rPr/>
        <w:t>C739 C821 C861 \nC867 \n39: C176_=_C208( C176 C208 ) C176_=_C209( C176 C209 ) C176_=_C406( C176 C406 ) C176_=_C485( C176 C485 ) C176_=_C580( C176 C580 ) \nC176_=_C637( C176 C637 ) C176_=_C735( C176 C735 ) C176_=_C739( C176 C739 ) C176_=_C821( C176 C821 ) C176_=_C861( C176 C861 ) C176_=_C867( C176 C867 ) \nC208_=_C209( C208 C209 ) C208_=_C485( C208 C485 ) C208_=_C580( C208 C580 ) C208_=_C739( C208 C739 ) C208_=_C867( C208 C867 ) C209_=_C485( C209 C485 ) \nC209_=_C739( C209 C739 ) C209_=_C867( C209 C867 ) C406_=_C580( C406 C580 ) C406_=_C637( C406 C637 ) C406_=_C735( C406 C735 ) C406_=_C821( C406 C821 ) \nC406_=_C861( C406 C861 ) C485_=_C637( C485 C637 ) C485_=_C739( C485 C739 ) C485_=_C867( C485 C867 ) C580_=_C637( C580 C637 ) C580_=_C735( C580 C735 ) \nC580_=_C821( C580 C821 ) C580_=_C861( C580 C861 ) C637_=_C735( C637 C735 ) C637_=_C821( C637 C821 ) C637_=_C861( C637 C861 ) C735_=_C821( C735 C821 ) \nC735_=_C861( C735 C861 ) C739_=_C867( C739 C867 ) C821_=_C861( C821 C861 ) C821_=_C867( C821 C867 ) "];257-&gt;315[label="11: C208 C209 C406 C485 C580 \nC637 C735 C739 C821 C861 C867 \n28: C208_=_C209 ,C208_=_C485 ,C208_=_C580 ,C208_=_C739 ,C208_=_C867 ,\nC209_=_C485 ,C209_=_C739 ,C209_=_C867 ,C406_=_C580 ,C406_=_C637 ,C406_=_C735 ,\nC406_=_C821 ,C406_=_C861 ,C485_=_C637 ,C485_=_C739 ,C485_=_C867 ,C580_=_C637 ,\nC580_=_C735 ,C580_=_C821 ,C580_=_C861 ,C637_=_C735 ,C637_=_C821 ,C637_=_C861 ,\nC735_=_C821 ,C735_=_C861 ,C739_=_C867 ,C821_=_C861 ,C821_=_C867 ,"];316[shape=box, label="id:316 level: 7\n11: C139 C213 C293 C304 C305 \nC573 C635 C817 C824 C866 C867 \n32: C139_=_C213( C139 C213 ) C139_=_C293( C139 C293 ) C139_=_C304( C139 C304 ) C139_=_C305( C139 C305 ) C139_=_C573( C139 C573 ) \nC139_=_C635( C139 C635 ) C139_=_C817( C139 C817 ) C139_=_C824( C139 C824 ) C139_=_C866( C139 C866 ) C139_=_C867( C139 C867 ) C213_=_C304( C213 C304 ) \nC213_=_C305( C213 C305 ) C213_=_C573( C213 C573 ) C213_=_C866( C213 C866 ) C293_=_C304( C293 C304 ) C293_=_C635( C293 C635 ) C293_=_C817( C293 C817 ) \nC293_=_C824( C293 C824 ) C293_=_C867( C293 C867 ) C304_=_C305( C304 C305 ) C304_=_C573( C304 C573 ) C304_=_C866( C304 C866 ) C305_=_C573( C305 C573 ) \nC305_=_C866( C305 C866 ) C573_=_C866( C573 C866 ) C635_=_C817( C635 C817 ) C635_=_C824( C635 C824 ) C635_=_C867( C635 C867 ) C817_=_C824( C817 C824 ) \nC817_=_C867( C817 C867 ) C824_=_C867( C824 C867 ) C866_=_C867( C866 C867 ) "];258-&gt;316[label="10: C213 C293 C304 C305 C573 \nC635 C817 C824 C866 C867 \n22: C213_=_C304 ,C213_=_C305 ,C213_=_C573 ,C213_=_C866 ,C293_=_C304 ,\nC293_=_C635 ,C293_=_C817 ,C293_=_C824 ,C293_=_C867 ,C304_=_C305 ,C304_=_C573 ,\nC304_=_C866 ,C305_=_C573 ,C305_=_C866 ,C573_=_C866 ,C635_=_C817 ,C635_=_C824 ,\nC635_=_C867 ,C817_=_C824 ,C817_=_C867 ,C824_=_C867 ,C866_=_C867 ,"];317[shape=box, label="id:317 level: 7\n24: C276 C289 C290 C291 C292 \nC293 C294 C295 C296 C297 C298 \nC299 C300 C301 C302 C303 C304 \nC305 C306 C562 C600 C734 C735 \nC736 \n61: C276_=_C294( C276 C294 ) C276_=_C295( C276 C295 ) C276_=_C296( C276 C296 ) C276_=_C297( C276 C297 ) C289_=_C290( C289 C290 ) \nC289_=_C291( C289 C291 ) C289_=_C292( C289 C292 ) C289_=_C293( C289 C293 ) C289_=_C298( C289 C298 ) C289_=_C299( C289 C299 ) C289_=_C300( C289 C300 ) \nC289_=_C301( C289 C301 ) C289_=_C304( C289 C304 ) C289_=_C562( C289 C562 ) C290_=_C291( C290 C291 ) C290_=_C292( C290 C292 ) C290_=_C293( C290 C293 ) \nC290_=_C294( C290 C294 ) C291_=_C292( C291 C292 ) C291_=_C293( C291 C293 ) C292_=_C293( C292 C293 ) C292_=_C600( C292 C600 ) C292_=_C734( C292 C734 ) \nC292_=_C735( C292 C735 ) C292_=_C736( C292 C736 ) C293_=_C299( C293 C299 ) C293_=_C304( C293 C304 ) C293_=_C562( C293 C562 ) C294_=_C295( C294 C295 ) \nC294_=_C296( C294 C296 ) C294_=_C297( C294 C297 ) C295_=_C296( C295 C296 ) C295_=_C297( C295 C297 ) C296_=_C297( C296 C297 ) C298_=_C299( C298 C299 ) \nC298_=_C300( C298 C300 ) C298_=_C301( C298 C301 ) C299_=_C300( C299 C300 ) C299_=_C301( C299 C301 ) C299_=_C304( C299 C304 ) C299_=_C562( C299 C562 ) \nC300_=_C301( C300 C301 ) C300_=_C303( C300 C303 ) C301_=_C302( C301 C302 ) C302_=_C303( C302 C303 ) C302_=_C304( C302 C304 ) C302_=_C305( C302 C305 ) \nC302_=_C306( C302 C306 ) C303_=_C304( C303 C304 ) C303_=_C305( C303 C305 ) C303_=_C306( C303 C306 ) C304_=_C305( C304 C305 ) C304_=_C306( C304 C306 ) \nC304_=_C562( C304 C562 ) C305_=_C306( C305 C306 ) C600_=_C734( C600 C734 ) C600_=_C735( C600 C735 ) C600_=_C736( C600 C736 ) C734_=_C735( C734 C735 ) \nC734_=_C736( C734 C736 ) C735_=_C736( C735 C736 ) "];258-&gt;317[label="23: C276 C290 C291 C292 C293 \nC294 C295 C296 C297 C298 C299 \nC300 C301 C302 C303 C304 C305 \nC306 C562 C600 C734 C735 C736 \n51: C276_=_C294 ,C276_=_C295 ,C276_=_C296 ,C276_=_C297 ,C290_=_C291 ,\nC290_=_C292 ,C290_=_C293 ,C290_=_C294 ,C291_=_C292 ,C291_=_C293 ,C292_=_C293 ,\nC292_=_C600 ,C292_=_C734 ,C292_=_C735 ,C292_=_C736 ,C293_=_C299 ,C293_=_C304 ,\nC293_=_C562 ,C294_=_C295 ,C294_=_C296 ,C294_=_C297 ,C295_=_C296 ,C295_=_C297 ,\nC296_=_C297 ,C298_=_C299 ,C298_=_C300 ,C298_=_C301 ,C299_=_C300 ,C299_=_C301 ,\nC299_=_C304 ,C299_=_C562 ,C300_=_C301 ,C300_=_C303 ,C301_=_C302 ,C302_=_C303 ,\nC302_=_C304 ,C302_=_C305 ,C302_=_C306 ,C303_=_C304 ,C303_=_C305 ,C303_=_C306 ,\nC304_=_C305 ,C304_=_C306 ,C304_=_C562 ,C305_=_C306 ,C600_=_C734 ,C600_=_C735 ,\nC600_=_C736 ,C734_=_C735 ,C734_=_C736 ,C735_=_C736 ,"];318[shape=box, label="id:318 level: 7\n11: C77 C314 C340 C385 C506 \nC515 C548 C586 C720 C721 C722 \n32: C77_=_C314( C77 C314 ) C77_=_C340( C77 C340 ) C77_=_C385( C77 C385 ) C77_=_C506( C77 C506 ) C77_=_C515( C77 C515 ) \nC77_=_C548( C77 C548 ) C77_=_C586( C77 C586 ) C77_=_C720( C77 C720 ) C77_=_C721( C77 C721 ) C77_=_C722( C77 C722 ) C314_=_C340( C314 C340 ) \nC314_=_C506( C314 C506 ) C314_=_C548( C314 C548 ) C314_=_C720( C314 C720 ) C340_=_C506( C340 C506 ) C340_=_C548( C340 C548 ) C340_=_C720( C340 C720 ) \nC385_=_C515( C385 C515 ) C385_=_C586( C385 C586 ) C385_=_C721( C385 C721 ) C385_=_C722( C385 C722 ) C506_=_C548( C506 C548 ) C506_=_C720( C506 C720 ) \nC515_=_C586( C515 C586 ) C515_=_C720( C515 C720 ) C515_=_C721( C515 C721 ) C515_=_C722( C515 C722 ) C548_=_C586( C548 C586 ) C548_=_C720( C548 C720 ) \nC586_=_C721( C586 C721 ) C586_=_C722( C586 C722 ) C721_=_C722( C721 C722 ) "];260-&gt;318[label="10: C314 C340 C385 C506 C515 \nC548 C586 C720 C721 C722 \n22: C314_=_C340 ,C314_=_C506 ,C314_=_C548 ,C314_=_C720 ,C340_=_C506 ,\nC340_=_C548 ,C340_=_C720 ,C385_=_C515 ,C385_=_C586 ,C385_=_C721 ,C385_=_C722 ,\nC506_=_C548 ,C506_=_C720 ,C515_=_C586 ,C515_=_C720 ,C515_=_C721 ,C515_=_C722 ,\nC548_=_C586 ,C548_=_C720 ,C586_=_C721 ,C586_=_C722 ,C721_=_C722 ,"];319[shape=box, label="id:319 level: 7\n24: C316 C335 C336 C337 C338 \nC339 C340 C341 C342 C343 C344 \nC408 C519 C526 C539 C684 C723 \nC730 C768 C769 C770 C771 C854 \nC877 \n63: C316_=_C342( C316 C342 ) C316_=_C344( C316 C344 ) C316_=_C723( C316 C723 ) C316_=_C877( C316 C877 ) C335_=_C336( C335 C336 ) \nC335_=_C337( C335 C337 ) C335_=_C338( C335 C338 ) C335_=_C339( C335 C339 ) C335_=_C526( C335 C526 ) C336_=_C337( C336 C337 ) C336_=_C338( C336 C338 ) \nC336_=_C339( C336 C339 ) C337_=_C338( C337 C338 ) C337_=_C339( C337 C339 ) C337_=_C877( C337 C877 ) C338_=_C339( C338 C339 ) C339_=_C877( C339 C877 ) \nC340_=_C341( C340 C341 ) C340_=_C342( C340 C342 ) C340_=_C343( C340 C343 ) C340_=_C344( C340 C344 ) C340_=_C539( C340 C539 ) C340_=_C684( C340 C684 ) \nC340_=_C770( C340 C770 ) C340_=_C854( C340 C854 ) C341_=_C342( C341 C342 ) C341_=_C343( C341 C343 ) C341_=_C344( C341 C344 ) C342_=_C343( C342 C343 ) \nC342_=_C344( C342 C344 ) C342_=_C526( C342 C526 ) C342_=_C723( C342 C723 ) C342_=_C730( C342 C730 ) C342_=_C768( C342 C768 ) C342_=_C769( C342 C769 ) \nC342_=_C877( C342 C877 ) C343_=_C344( C343 C344 ) C344_=_C723( C344 C723 ) C344_=_C877( C344 C877 ) C408_=_C519( C408 C519 ) C408_=_C539( C408 C539 ) \nC408_=_C770( C408 C770 ) C408_=_C771( C408 C771 ) C519_=_C539( C519 C539 ) C519_=_C768( C519 C768 ) C519_=_C769( C519 C769 ) C519_=_C770( C519 C770 ) \nC519_=_C771( C519 C771 ) C526_=_C730( C526 C730 ) C526_=_C768( C526 C768 ) C526_=_C769( C526 C769 ) C539_=_C684( C539 C684 ) C539_=_C770( C539 C770 ) \nC539_=_C771( C539 C771 ) C539_=_C854( C539 C854 ) C684_=_C770( C684 C770 ) C684_=_C854( C684 C854 ) C723_=_C877( C723 C877 ) C730_=_C768( C730 C768 ) \nC730_=_C769( C730 C769 ) C768_=_C769( C768 C769 ) C770_=_C771( C770 C771 ) C770_=_C854( C770 C854 ) "];260-&gt;319[label="23: C316 C335 C336 C337 C338 \nC339 C340 C341 C343 C344 C408 \nC519 C526 C539 C684 C723 C730 \nC768 C769 C770 C771 C854 C877 \n52: C316_=_C344 ,C316_=_C723 ,C316_=_C877 ,C335_=_C336 ,C335_=_C337 ,\nC335_=_C338 ,C335_=_C339 ,C335_=_C526 ,C336_=_C337 ,C336_=_C338 ,C336_=_C339 ,\nC337_=_C338 ,C337_=_C339 ,C337_=_C877 ,C338_=_C339 ,C339_=_C877 ,C340_=_C341 ,\nC340_=_C343 ,C340_=_C344 ,C340_=_C539 ,C340_=_C684 ,C340_=_C770 ,C340_=_C854 ,\nC341_=_C343 ,C341_=_C344 ,C343_=_C344 ,C344_=_C723 ,C344_=_C877 ,C408_=_C519 ,\nC408_=_C539 ,C408_=_C770 ,C408_=_C771 ,C519_=_C539 ,C519_=_C768 ,C519_=_C769 ,\nC519_=_C770 ,C519_=_C771 ,C526_=_C730 ,C526_=_C768 ,C526_=_C769 ,C539_=_C684 ,\nC539_=_C770 ,C539_=_C771 ,C539_=_C854 ,C684_=_C770 ,C684_=_C854 ,C723_=_C877 ,\nC730_=_C768 ,C730_=_C769 ,C768_=_C769 ,C770_=_C771 ,C770_=_C854 ,"];320[shape=box, label="id:320 level: 7\n11: C17 C313 C365 C366 C367 \nC368 C369 C370 C371 C372 C373 \n32: C17_=_C313( C17 C313 ) C17_=_C365( C17 C365 ) C17_=_C366( C17 C366 ) C17_=_C367( C17 C367 ) C17_=_C368( C17 C368 ) \nC17_=_C369( C17 C369 ) C17_=_C370( C17 C370 ) C17_=_C371( C17 C371 ) C17_=_C372( C17 C372 ) C17_=_C373( C17 C373 ) C313_=_C365( C313 C365 ) \nC313_=_C366( C313 C366 ) C313_=_C367( C313 C367 ) C313_=_C368( C313 C368 ) C365_=_C366( C365 C366 ) C365_=_C367( C365 C367 ) C365_=_C368( C365 C368 ) \nC366_=_C367( C366 C367 ) C366_=_C368( C366 C368 ) C366_=_C371( C366 C371 ) C367_=_C368( C367 C368 ) C368_=_C373( C368 C373 ) C369_=_C370( C369 C370 ) \nC369_=_C371( C369 C371</w:t>
      </w:r>
    </w:p>
    <w:p>
      <w:pPr>
        <w:pStyle w:val="PreformattedText"/>
        <w:bidi w:val="0"/>
        <w:spacing w:before="0" w:after="0"/>
        <w:jc w:val="left"/>
        <w:rPr/>
      </w:pPr>
      <w:r>
        <w:rPr/>
        <w:t xml:space="preserve"> </w:t>
      </w:r>
      <w:r>
        <w:rPr/>
        <w:t>) C369_=_C372( C369 C372 ) C369_=_C373( C369 C373 ) C370_=_C371( C370 C371 ) C370_=_C372( C370 C372 ) C370_=_C373( C370 C373 ) \nC371_=_C372( C371 C372 ) C371_=_C373( C371 C373 ) C372_=_C373( C372 C373 ) "];262-&gt;320[label="10: C313 C365 C366 C367 C368 \nC369 C370 C371 C372 C373 \n22: C313_=_C365 ,C313_=_C366 ,C313_=_C367 ,C313_=_C368 ,C365_=_C366 ,\nC365_=_C367 ,C365_=_C368 ,C366_=_C367 ,C366_=_C368 ,C366_=_C371 ,C367_=_C368 ,\nC368_=_C373 ,C369_=_C370 ,C369_=_C371 ,C369_=_C372 ,C369_=_C373 ,C370_=_C371 ,\nC370_=_C372 ,C370_=_C373 ,C371_=_C372 ,C371_=_C373 ,C372_=_C373 ,"];321[shape=box, label="id:321 level: 7\n31: C253 C347 C349 C366 C371 \nC428 C450 C468 C472 C576 C599 \nC600 C601 C602 C603 C606 C621 \nC623 C626 C668 C730 C731 C732 \nC762 C805 C807 C818 C820 C834 \nC844 C854 \n64: C253_=_C599( C253 C599 ) C253_=_C600( C253 C600 ) C253_=_C601( C253 C601 ) C253_=_C602( C253 C602 ) C347_=_C349( C347 C349 ) \nC347_=_C366( C347 C366 ) C347_=_C371( C347 C371 ) C347_=_C450( C347 C450 ) C347_=_C668( C347 C668 ) C349_=_C606( C349 C606 ) C349_=_C621( C349 C621 ) \nC349_=_C834( C349 C834 ) C349_=_C844( C349 C844 ) C366_=_C371( C366 C371 ) C366_=_C450( C366 C450 ) C366_=_C603( C366 C603 ) C366_=_C606( C366 C606 ) \nC366_=_C668( C366 C668 ) C371_=_C450( C371 C450 ) C371_=_C668( C371 C668 ) C371_=_C730( C371 C730 ) C371_=_C731( C371 C731 ) C371_=_C732( C371 C732 ) \nC428_=_C468( C428 C468 ) C428_=_C472( C428 C472 ) C428_=_C731( C428 C731 ) C450_=_C668( C450 C668 ) C468_=_C472( C468 C472 ) C468_=_C731( C468 C731 ) \nC472_=_C731( C472 C731 ) C576_=_C818( C576 C818 ) C576_=_C820( C576 C820 ) C576_=_C854( C576 C854 ) C599_=_C600( C599 C600 ) C599_=_C601( C599 C601 ) \nC599_=_C602( C599 C602 ) C600_=_C601( C600 C601 ) C600_=_C602( C600 C602 ) C601_=_C602( C601 C602 ) C603_=_C606( C603 C606 ) C606_=_C621( C606 C621 ) \nC606_=_C730( C606 C730 ) C606_=_C732( C606 C732 ) C606_=_C834( C606 C834 ) C606_=_C844( C606 C844 ) C621_=_C834( C621 C834 ) C621_=_C844( C621 C844 ) \nC623_=_C626( C623 C626 ) C623_=_C762( C623 C762 ) C623_=_C805( C623 C805 ) C623_=_C807( C623 C807 ) C626_=_C762( C626 C762 ) C626_=_C805( C626 C805 ) \nC626_=_C807( C626 C807 ) C730_=_C731( C730 C731 ) C730_=_C732( C730 C732 ) C731_=_C732( C731 C732 ) C762_=_C805( C762 C805 ) C762_=_C807( C762 C807 ) \nC805_=_C807( C805 C807 ) C818_=_C820( C818 C820 ) C818_=_C854( C818 C854 ) C820_=_C854( C820 C854 ) C834_=_C844( C834 C844 ) "];262-&gt;321[label="30: C253 C347 C349 C366 C371 \nC428 C450 C468 C472 C576 C599 \nC600 C601 C602 C603 C621 C623 \nC626 C668 C730 C731 C732 C762 \nC805 C807 C818 C820 C834 C844 \nC854 \n56: C253_=_C599 ,C253_=_C600 ,C253_=_C601 ,C253_=_C602 ,C347_=_C349 ,\nC347_=_C366 ,C347_=_C371 ,C347_=_C450 ,C347_=_C668 ,C349_=_C621 ,C349_=_C834 ,\nC349_=_C844 ,C366_=_C371 ,C366_=_C450 ,C366_=_C603 ,C366_=_C668 ,C371_=_C450 ,\nC371_=_C668 ,C371_=_C730 ,C371_=_C731 ,C371_=_C732 ,C428_=_C468 ,C428_=_C472 ,\nC428_=_C731 ,C450_=_C668 ,C468_=_C472 ,C468_=_C731 ,C472_=_C731 ,C576_=_C818 ,\nC576_=_C820 ,C576_=_C854 ,C599_=_C600 ,C599_=_C601 ,C599_=_C602 ,C600_=_C601 ,\nC600_=_C602 ,C601_=_C602 ,C621_=_C834 ,C621_=_C844 ,C623_=_C626 ,C623_=_C762 ,\nC623_=_C805 ,C623_=_C807 ,C626_=_C762 ,C626_=_C805 ,C626_=_C807 ,C730_=_C731 ,\nC730_=_C732 ,C731_=_C732 ,C762_=_C805 ,C762_=_C807 ,C805_=_C807 ,C818_=_C820 ,\nC818_=_C854 ,C820_=_C854 ,C834_=_C844 ,"];322[shape=box, label="id:322 level: 7\n11: C74 C307 C308 C309 C471 \nC538 C624 C684 C707 C708 C709 \n33: C74_=_C307( C74 C307 ) C74_=_C308( C74 C308 ) C74_=_C309( C74 C309 ) C74_=_C471( C74 C471 ) C74_=_C538( C74 C538 ) \nC74_=_C624( C74 C624 ) C74_=_C684( C74 C684 ) C74_=_C707( C74 C707 ) C74_=_C708( C74 C708 ) C74_=_C709( C74 C709 ) C307_=_C308( C307 C308 ) \nC307_=_C309( C307 C309 ) C307_=_C471( C307 C471 ) C307_=_C538( C307 C538 ) C307_=_C624( C307 C624 ) C308_=_C309( C308 C309 ) C308_=_C471( C308 C471 ) \nC308_=_C538( C308 C538 ) C308_=_C624( C308 C624 ) C309_=_C538( C309 C538 ) C309_=_C684( C309 C684 ) C309_=_C707( C309 C707 ) C309_=_C708( C309 C708 ) \nC309_=_C709( C309 C709 ) C471_=_C538( C471 C538 ) C471_=_C624( C471 C624 ) C538_=_C624( C538 C624 ) C684_=_C707( C684 C707 ) C684_=_C708( C684 C708 ) \nC684_=_C709( C684 C709 ) C707_=_C708( C707 C708 ) C707_=_C709( C707 C709 ) C708_=_C709( C708 C709 ) "];264-&gt;322[label="10: C307 C308 C309 C471 C538 \nC624 C684 C707 C708 C709 \n23: C307_=_C308 ,C307_=_C309 ,C307_=_C471 ,C307_=_C538 ,C307_=_C624 ,\nC308_=_C309 ,C308_=_C471 ,C308_=_C538 ,C308_=_C624 ,C309_=_C538 ,C309_=_C684 ,\nC309_=_C707 ,C309_=_C708 ,C309_=_C709 ,C471_=_C538 ,C471_=_C624 ,C538_=_C624 ,\nC684_=_C707 ,C684_=_C708 ,C684_=_C709 ,C707_=_C708 ,C707_=_C709 ,C708_=_C709 ,"];323[shape=box, label="id:323 level: 7\n12: C40 C252 C299 C309 C374 \nC514 C517 C535 C536 C537 C538 \nC539 \n37: C40_=_C252( C40 C252 ) C40_=_C299( C40 C299 ) C40_=_C309( C40 C309 ) C40_=_C374( C40 C374 ) C40_=_C514( C40 C514 ) \nC40_=_C517( C40 C517 ) C40_=_C535( C40 C535 ) C40_=_C536( C40 C536 ) C40_=_C537( C40 C537 ) C40_=_C538( C40 C538 ) C40_=_C539( C40 C539 ) \nC252_=_C374( C252 C374 ) C252_=_C514( C252 C514 ) C252_=_C517( C252 C517 ) C252_=_C535( C252 C535 ) C252_=_C536( C252 C536 ) C299_=_C309( C299 C309 ) \nC299_=_C537( C299 C537 ) C299_=_C538( C299 C538 ) C299_=_C539( C299 C539 ) C309_=_C537( C309 C537 ) C309_=_C538( C309 C538 ) C309_=_C539( C309 C539 ) \nC374_=_C514( C374 C514 ) C374_=_C517( C374 C517 ) C374_=_C535( C374 C535 ) C374_=_C536( C374 C536 ) C514_=_C517( C514 C517 ) C514_=_C535( C514 C535 ) \nC514_=_C536( C514 C536 ) C517_=_C535( C517 C535 ) C517_=_C536( C517 C536 ) C535_=_C536( C535 C536 ) C536_=_C537( C536 C537 ) C537_=_C538( C537 C538 ) \nC537_=_C539( C537 C539 ) C538_=_C539( C538 C539 ) "];264-&gt;323[label="11: C252 C299 C309 C374 C514 \nC517 C535 C536 C537 C538 C539 \n26: C252_=_C374 ,C252_=_C514 ,C252_=_C517 ,C252_=_C535 ,C252_=_C536 ,\nC299_=_C309 ,C299_=_C537 ,C299_=_C538 ,C299_=_C539 ,C309_=_C537 ,C309_=_C538 ,\nC309_=_C539 ,C374_=_C514 ,C374_=_C517 ,C374_=_C535 ,C374_=_C536 ,C514_=_C517 ,\nC514_=_C535 ,C514_=_C536 ,C517_=_C535 ,C517_=_C536 ,C535_=_C536 ,C536_=_C537 ,\nC537_=_C538 ,C537_=_C539 ,C538_=_C539 ,"];324[shape=box, label="id:324 level: 7\n12: C11 C307 C308 C309 C310 \nC311 C312 C313 C314 C315 C316 \nC317 \n36: C11_=_C307( C11 C307 ) C11_=_C308( C11 C308 ) C11_=_C309( C11 C309 ) C11_=_C310( C11 C310 ) C11_=_C311( C11 C311 ) \nC11_=_C312( C11 C312 ) C11_=_C313( C11 C313 ) C11_=_C314( C11 C314 ) C11_=_C315( C11 C315 ) C11_=_C316( C11 C316 ) C11_=_C317( C11 C317 ) \nC307_=_C308( C307 C308 ) C307_=_C309( C307 C309 ) C307_=_C310( C307 C310 ) C307_=_C311( C307 C311 ) C307_=_C312( C307 C312 ) C308_=_C309( C308 C309 ) \nC308_=_C310( C308 C310 ) C308_=_C311( C308 C311 ) C308_=_C312( C308 C312 ) C309_=_C310( C309 C310 ) C309_=_C311( C309 C311 ) C309_=_C312( C309 C312 ) \nC310_=_C311( C310 C311 ) C310_=_C312( C310 C312 ) C311_=_C312( C311 C312 ) C313_=_C314( C313 C314 ) C313_=_C315( C313 C315 ) C313_=_C316( C313 C316 ) \nC313_=_C317( C313 C317 ) C314_=_C315( C314 C315 ) C314_=_C316( C314 C316 ) C314_=_C317( C314 C317 ) C315_=_C316( C315 C316 ) C315_=_C317( C315 C317 ) \nC316_=_C317( C316 C317 ) "];264-&gt;324[label="11: C307 C308 C309 C310 C311 \nC312 C313 C314 C315 C316 C317 \n25: C307_=_C308 ,C307_=_C309 ,C307_=_C310 ,C307_=_C311 ,C307_=_C312 ,\nC308_=_C309 ,C308_=_C310 ,C308_=_C311 ,C308_=_C312 ,C309_=_C310 ,C309_=_C311 ,\nC309_=_C312 ,C310_=_C311 ,C310_=_C312 ,C311_=_C312 ,C313_=_C314 ,C313_=_C315 ,\nC313_=_C316 ,C313_=_C317 ,C314_=_C315 ,C314_=_C316 ,C314_=_C317 ,C315_=_C316 ,\nC315_=_C317 ,C316_=_C317 ,"];325[shape=box, label="id:325 level: 7\n11: C37 C207 C227 C249 C420 \nC514 C515 C516 C517 C518 C519 \n32: C37_=_C207( C37 C207 ) C37_=_C227( C37 C227 ) C37_=_C249( C37 C249 ) C37_=_C420( C37 C420 ) C37_=_C514( C37 C514 ) \nC37_=_C515( C37 C515 ) C37_=_C516( C37 C516 ) C37_=_C517( C37 C517 ) C37_=_C518( C37 C518 ) C37_=_C519( C37 C519 ) C207_=_C249( C207 C249 ) \nC207_=_C516( C207 C516 ) C207_=_C517( C207 C517 ) C207_=_C518( C207 C518 ) C207_=_C519( C207 C519 ) C227_=_C420( C227 C420 ) C227_=_C514( C227 C514 ) \nC227_=_C515( C227 C515 ) C227_=_C516( C227 C516 ) C249_=_C517( C249 C517 ) C249_=_C518( C249 C518 ) C249_=_C519( C249 C519 ) C420_=_C514( C420 C514 ) \nC420_=_C515( C420 C515 ) C420_=_C516( C420 C516 ) C514_=_C515( C514 C515 ) C514_=_C516( C514 C516 ) C514_=_C517( C514 C517 ) C515_=_C516( C515 C516 ) \nC517_=_C518( C517 C518 ) C517_=_C519( C517 C519 ) C518_=_C519( C518 C519 ) "];266-&gt;325[label="10: C207 C227 C249 C420 C514 \nC515 C516 C517 C518 C519 \n22: C207_=_C249 ,C207_=_C516 ,C207_=_C517 ,C207_=_C518 ,C207_=_C519 ,\nC227_=_C420 ,C227_=_C514 ,C227_=_C515 ,C227_=_C516 ,C249_=_C517 ,C249_=_C518 ,\nC249_=_C519 ,C420_=_C514 ,C420_=_C515 ,C420_=_C516 ,C514_=_C515 ,C514_=_C516 ,\nC514_=_C517 ,C515_=_C516 ,C517_=_C518 ,C517_=_C519 ,C518_=_C519 ,"];326[shape=box, label="id:326 level: 7\n26: C202 C203 C204 C205 C206 \nC207 C208 C209 C210 C211 C320 \nC516 C599 C615 C616 C625 C626 \nC674 C678 C690 C700 C701 C708 \nC740 C823 C843 \n73: C202_=_C203( C202 C203 ) C202_=_C204( C202 C204 ) C202_=_C205( C202 C205 ) C202_=_C206( C202 C206 ) C203_=_C204( C203 C204 ) \nC203_=_C205( C203 C205 ) C203_=_C206( C203 C206 ) C203_=_C211( C203 C211 ) C203_=_C599( C203 C599 ) C203_=_C615( C203 C615 ) C203_=_C616( C203 C616 ) \nC203_=_C626( C203 C626 ) C203_=_C674( C203 C674 ) C203_=_C678( C203 C678 ) C203_=_C690( C203 C690 ) C203_=_C740( C203 C740 ) C203_=_C843( C203 C843 ) \nC204_=_C205( C204 C205 ) C204_=_C206( C204 C206 ) C205_=_C206( C205 C206 ) C205_=_C207( C205 C207 ) C205_=_C516( C205 C516 ) C205_=_C708( C205 C708 ) \nC205_=_C823( C205 C823 ) C206_=_C516( C206 C516 ) C207_=_C208( C207 C208 ) C207_=_C209( C207 C209 ) C207_=_C210( C207 C210 ) C207_=_C211( C207 C211 ) \nC207_=_C516( C207 C516 ) C207_=_C708( C207 C708 ) C207_=_C823( C207 C823 ) C208_=_C209( C208 C209 ) C208_=_C210( C208 C210 ) C208_=_C211( C208 C211 ) \nC209_=_C210(</w:t>
      </w:r>
    </w:p>
    <w:p>
      <w:pPr>
        <w:pStyle w:val="PreformattedText"/>
        <w:bidi w:val="0"/>
        <w:spacing w:before="0" w:after="0"/>
        <w:jc w:val="left"/>
        <w:rPr/>
      </w:pPr>
      <w:r>
        <w:rPr/>
        <w:t xml:space="preserve"> </w:t>
      </w:r>
      <w:r>
        <w:rPr/>
        <w:t>C209 C210 ) C209_=_C211( C209 C211 ) C210_=_C211( C210 C211 ) C211_=_C626( C211 C626 ) C211_=_C674( C211 C674 ) C211_=_C678( C211 C678 ) \nC211_=_C708( C211 C708 ) C211_=_C843( C211 C843 ) C320_=_C625( C320 C625 ) C320_=_C700( C320 C700 ) C320_=_C701( C320 C701 ) C320_=_C740( C320 C740 ) \nC516_=_C708( C516 C708 ) C516_=_C823( C516 C823 ) C599_=_C615( C599 C615 ) C599_=_C616( C599 C616 ) C599_=_C690( C599 C690 ) C599_=_C740( C599 C740 ) \nC615_=_C616( C615 C616 ) C615_=_C690( C615 C690 ) C615_=_C740( C615 C740 ) C616_=_C690( C616 C690 ) C616_=_C740( C616 C740 ) C625_=_C626( C625 C626 ) \nC625_=_C700( C625 C700 ) C625_=_C701( C625 C701 ) C625_=_C740( C625 C740 ) C626_=_C674( C626 C674 ) C626_=_C678( C626 C678 ) C626_=_C843( C626 C843 ) \nC674_=_C678( C674 C678 ) C674_=_C843( C674 C843 ) C678_=_C843( C678 C843 ) C690_=_C740( C690 C740 ) C700_=_C701( C700 C701 ) C700_=_C740( C700 C740 ) \nC701_=_C740( C701 C740 ) C708_=_C823( C708 C823 ) "];266-&gt;326[label="25: C202 C204 C205 C206 C207 \nC208 C209 C210 C211 C320 C516 \nC599 C615 C616 C625 C626 C674 \nC678 C690 C700 C701 C708 C740 \nC823 C843 \n59: C202_=_C204 ,C202_=_C205 ,C202_=_C206 ,C204_=_C205 ,C204_=_C206 ,\nC205_=_C206 ,C205_=_C207 ,C205_=_C516 ,C205_=_C708 ,C205_=_C823 ,C206_=_C516 ,\nC207_=_C208 ,C207_=_C209 ,C207_=_C210 ,C207_=_C211 ,C207_=_C516 ,C207_=_C708 ,\nC207_=_C823 ,C208_=_C209 ,C208_=_C210 ,C208_=_C211 ,C209_=_C210 ,C209_=_C211 ,\nC210_=_C211 ,C211_=_C626 ,C211_=_C674 ,C211_=_C678 ,C211_=_C708 ,C211_=_C843 ,\nC320_=_C625 ,C320_=_C700 ,C320_=_C701 ,C320_=_C740 ,C516_=_C708 ,C516_=_C823 ,\nC599_=_C615 ,C599_=_C616 ,C599_=_C690 ,C599_=_C740 ,C615_=_C616 ,C615_=_C690 ,\nC615_=_C740 ,C616_=_C690 ,C616_=_C740 ,C625_=_C626 ,C625_=_C700 ,C625_=_C701 ,\nC625_=_C740 ,C626_=_C674 ,C626_=_C678 ,C626_=_C843 ,C674_=_C678 ,C674_=_C843 ,\nC678_=_C843 ,C690_=_C740 ,C700_=_C701 ,C700_=_C740 ,C701_=_C740 ,C708_=_C823 ,"];327[shape=box, label="id:327 level: 7\n11: C191 C493 C495 C618 C702 \nC706 C718 C719 C802 C842 C878 \n32: C191_=_C493( C191 C493 ) C191_=_C495( C191 C495 ) C191_=_C618( C191 C618 ) C191_=_C702( C191 C702 ) C191_=_C706( C191 C706 ) \nC191_=_C718( C191 C718 ) C191_=_C719( C191 C719 ) C191_=_C802( C191 C802 ) C191_=_C842( C191 C842 ) C191_=_C878( C191 C878 ) C493_=_C495( C493 C495 ) \nC493_=_C618( C493 C618 ) C493_=_C706( C493 C706 ) C493_=_C802( C493 C802 ) C495_=_C618( C495 C618 ) C495_=_C706( C495 C706 ) C495_=_C802( C495 C802 ) \nC618_=_C706( C618 C706 ) C618_=_C802( C618 C802 ) C702_=_C706( C702 C706 ) C702_=_C718( C702 C718 ) C702_=_C719( C702 C719 ) C702_=_C842( C702 C842 ) \nC702_=_C878( C702 C878 ) C706_=_C802( C706 C802 ) C718_=_C719( C718 C719 ) C718_=_C842( C718 C842 ) C718_=_C878( C718 C878 ) C719_=_C842( C719 C842 ) \nC719_=_C878( C719 C878 ) C802_=_C878( C802 C878 ) C842_=_C878( C842 C878 ) "];268-&gt;327[label="10: C493 C495 C618 C702 C706 \nC718 C719 C802 C842 C878 \n22: C493_=_C495 ,C493_=_C618 ,C493_=_C706 ,C493_=_C802 ,C495_=_C618 ,\nC495_=_C706 ,C495_=_C802 ,C618_=_C706 ,C618_=_C802 ,C702_=_C706 ,C702_=_C718 ,\nC702_=_C719 ,C702_=_C842 ,C702_=_C878 ,C706_=_C802 ,C718_=_C719 ,C718_=_C842 ,\nC718_=_C878 ,C719_=_C842 ,C719_=_C878 ,C802_=_C878 ,C842_=_C878 ,"];328[shape=box, label="id:328 level: 7\n25: C224 C266 C267 C268 C288 \nC333 C337 C339 C345 C350 C352 \nC382 C383 C390 C495 C518 C599 \nC615 C616 C617 C618 C688 C856 \nC857 C877 \n68: C224_=_C288( C224 C288 ) C224_=_C518( C224 C518 ) C224_=_C856( C224 C856 ) C224_=_C857( C224 C857 ) C266_=_C267( C266 C267 ) \nC266_=_C268( C266 C268 ) C266_=_C288( C266 C288 ) C266_=_C617( C266 C617 ) C266_=_C856( C266 C856 ) C266_=_C857( C266 C857 ) C267_=_C268( C267 C268 ) \nC267_=_C333( C267 C333 ) C267_=_C350( C267 C350 ) C267_=_C615( C267 C615 ) C267_=_C616( C267 C616 ) C268_=_C288( C268 C288 ) C268_=_C617( C268 C617 ) \nC268_=_C856( C268 C856 ) C268_=_C857( C268 C857 ) C288_=_C518( C288 C518 ) C288_=_C617( C288 C617 ) C288_=_C856( C288 C856 ) C288_=_C857( C288 C857 ) \nC333_=_C350( C333 C350 ) C333_=_C615( C333 C615 ) C333_=_C616( C333 C616 ) C337_=_C339( C337 C339 ) C337_=_C390( C337 C390 ) C337_=_C618( C337 C618 ) \nC337_=_C877( C337 C877 ) C339_=_C390( C339 C390 ) C339_=_C618( C339 C618 ) C339_=_C877( C339 C877 ) C345_=_C352( C345 C352 ) C345_=_C382( C345 C382 ) \nC345_=_C617( C345 C617 ) C345_=_C688( C345 C688 ) C350_=_C352( C350 C352 ) C350_=_C615( C350 C615 ) C350_=_C616( C350 C616 ) C352_=_C382( C352 C382 ) \nC352_=_C518( C352 C518 ) C352_=_C617( C352 C617 ) C352_=_C688( C352 C688 ) C382_=_C617( C382 C617 ) C382_=_C688( C382 C688 ) C383_=_C495( C383 C495 ) \nC383_=_C599( C383 C599 ) C383_=_C617( C383 C617 ) C383_=_C618( C383 C618 ) C390_=_C618( C390 C618 ) C390_=_C877( C390 C877 ) C495_=_C599( C495 C599 ) \nC495_=_C617( C495 C617 ) C495_=_C618( C495 C618 ) C518_=_C856( C518 C856 ) C518_=_C857( C518 C857 ) C599_=_C615( C599 C615 ) C599_=_C616( C599 C616 ) \nC599_=_C617( C599 C617 ) C599_=_C618( C599 C618 ) C615_=_C616( C615 C616 ) C617_=_C618( C617 C618 ) C617_=_C688( C617 C688 ) C617_=_C856( C617 C856 ) \nC617_=_C857( C617 C857 ) C618_=_C877( C618 C877 ) C856_=_C857( C856 C857 ) "];268-&gt;328[label="24: C224 C266 C267 C268 C288 \nC333 C337 C339 C345 C350 C352 \nC382 C383 C390 C495 C518 C599 \nC615 C616 C618 C688 C856 C857 \nC877 \n55: C224_=_C288 ,C224_=_C518 ,C224_=_C856 ,C224_=_C857 ,C266_=_C267 ,\nC266_=_C268 ,C266_=_C288 ,C266_=_C856 ,C266_=_C857 ,C267_=_C268 ,C267_=_C333 ,\nC267_=_C350 ,C267_=_C615 ,C267_=_C616 ,C268_=_C288 ,C268_=_C856 ,C268_=_C857 ,\nC288_=_C518 ,C288_=_C856 ,C288_=_C857 ,C333_=_C350 ,C333_=_C615 ,C333_=_C616 ,\nC337_=_C339 ,C337_=_C390 ,C337_=_C618 ,C337_=_C877 ,C339_=_C390 ,C339_=_C618 ,\nC339_=_C877 ,C345_=_C352 ,C345_=_C382 ,C345_=_C688 ,C350_=_C352 ,C350_=_C615 ,\nC350_=_C616 ,C352_=_C382 ,C352_=_C518 ,C352_=_C688 ,C382_=_C688 ,C383_=_C495 ,\nC383_=_C599 ,C383_=_C618 ,C390_=_C618 ,C390_=_C877 ,C495_=_C599 ,C495_=_C618 ,\nC518_=_C856 ,C518_=_C857 ,C599_=_C615 ,C599_=_C616 ,C599_=_C618 ,C615_=_C616 ,\nC618_=_C877 ,C856_=_C857 ,"];329[shape=box, label="id:329 level: 7\n11: C122 C204 C336 C575 C712 \nC733 C763 C776 C845 C846 C847 \n31: C122_=_C204( C122 C204 ) C122_=_C336( C122 C336 ) C122_=_C575( C122 C575 ) C122_=_C712( C122 C712 ) C122_=_C733( C122 C733 ) \nC122_=_C763( C122 C763 ) C122_=_C776( C122 C776 ) C122_=_C845( C122 C845 ) C122_=_C846( C122 C846 ) C122_=_C847( C122 C847 ) C204_=_C575( C204 C575 ) \nC204_=_C712( C204 C712 ) C204_=_C763( C204 C763 ) C204_=_C776( C204 C776 ) C336_=_C733( C336 C733 ) C336_=_C845( C336 C845 ) C336_=_C846( C336 C846 ) \nC336_=_C847( C336 C847 ) C575_=_C712( C575 C712 ) C575_=_C763( C575 C763 ) C575_=_C776( C575 C776 ) C712_=_C763( C712 C763 ) C712_=_C776( C712 C776 ) \nC733_=_C845( C733 C845 ) C733_=_C846( C733 C846 ) C733_=_C847( C733 C847 ) C763_=_C776( C763 C776 ) C776_=_C847( C776 C847 ) C845_=_C846( C845 C846 ) \nC845_=_C847( C845 C847 ) C846_=_C847( C846 C847 ) "];270-&gt;329[label="10: C204 C336 C575 C712 C733 \nC763 C776 C845 C846 C847 \n21: C204_=_C575 ,C204_=_C712 ,C204_=_C763 ,C204_=_C776 ,C336_=_C733 ,\nC336_=_C845 ,C336_=_C846 ,C336_=_C847 ,C575_=_C712 ,C575_=_C763 ,C575_=_C776 ,\nC712_=_C763 ,C712_=_C776 ,C733_=_C845 ,C733_=_C846 ,C733_=_C847 ,C763_=_C776 ,\nC776_=_C847 ,C845_=_C846 ,C845_=_C847 ,C846_=_C847 ,"];330[shape=box, label="id:330 level: 7\n35: C222 C223 C224 C226 C227 \nC228 C229 C230 C231 C269 C274 \nC281 C393 C396 C558 C595 C600 \nC641 C688 C725 C726 C727 C728 \nC729 C737 C739 C740 C742 C791 \nC804 C846 C856 C857 C859 C871 \n75: C222_=_C223( C222 C223 ) C222_=_C224( C222 C224 ) C222_=_C226( C222 C226 ) C223_=_C224( C223 C224 ) C223_=_C226( C223 C226 ) \nC224_=_C226( C224 C226 ) C224_=_C856( C224 C856 ) C224_=_C857( C224 C857 ) C227_=_C228( C227 C228 ) C227_=_C229( C227 C229 ) C227_=_C230( C227 C230 ) \nC227_=_C231( C227 C231 ) C228_=_C229( C228 C229 ) C228_=_C230( C228 C230 ) C228_=_C231( C228 C231 ) C228_=_C274( C228 C274 ) C228_=_C727( C228 C727 ) \nC228_=_C728( C228 C728 ) C228_=_C729( C228 C729 ) C229_=_C230( C229 C230 ) C229_=_C231( C229 C231 ) C229_=_C269( C229 C269 ) C229_=_C595( C229 C595 ) \nC229_=_C688( C229 C688 ) C229_=_C725( C229 C725 ) C229_=_C726( C229 C726 ) C229_=_C804( C229 C804 ) C229_=_C846( C229 C846 ) C230_=_C231( C230 C231 ) \nC269_=_C595( C269 C595 ) C269_=_C725( C269 C725 ) C269_=_C726( C269 C726 ) C274_=_C727( C274 C727 ) C274_=_C728( C274 C728 ) C274_=_C729( C274 C729 ) \nC281_=_C729( C281 C729 ) C281_=_C737( C281 C737 ) C281_=_C857( C281 C857 ) C281_=_C871( C281 C871 ) C393_=_C396( C393 C396 ) C393_=_C727( C393 C727 ) \nC393_=_C737( C393 C737 ) C396_=_C727( C396 C727 ) C396_=_C737( C396 C737 ) C558_=_C641( C558 C641 ) C558_=_C791( C558 C791 ) C595_=_C725( C595 C725 ) \nC595_=_C726( C595 C726 ) C600_=_C739( C600 C739 ) C600_=_C740( C600 C740 ) C600_=_C742( C600 C742 ) C641_=_C791( C641 C791 ) C688_=_C804( C688 C804 ) \nC688_=_C846( C688 C846 ) C725_=_C726( C725 C726 ) C727_=_C728( C727 C728 ) C727_=_C729( C727 C729 ) C727_=_C737( C727 C737 ) C728_=_C729( C728 C729 ) \nC728_=_C737( C728 C737 ) C729_=_C737( C729 C737 ) C729_=_C857( C729 C857 ) C729_=_C871( C729 C871 ) C737_=_C857( C737 C857 ) C737_=_C871( C737 C871 ) \nC739_=_C740( C739 C740 ) C739_=_C742( C739 C742 ) C740_=_C742( C740 C742 ) C791_=_C859( C791 C859 ) C804_=_C846( C804 C846 ) C846_=_C856( C846 C856 ) \nC846_=_C859( C846 C859 ) C856_=_C857( C856 C857 ) C856_=_C859( C856 C859 ) C857_=_C871( C857 C871 ) "];270-&gt;330[label="34: C222 C223 C224 C226 C227 \nC228 C230 C231 C269 C274 C281 \nC393 C396 C558 C595 C600 C641 \nC688 C725 C726 C727 C728 C729 \nC737 C739 C740 C742 C791 C804 \nC846 C856 C857 C859 C871 \n64: C222_=_C223 ,C222_=_C224 ,C222_=_C226 ,C223_=_C224 ,C223_=_C226 ,\nC224_=_C226 ,C224_=_C856 ,C224_=_C857 ,C227_=_C228 ,C227_=_C230 ,C227_=_C231 ,\nC228_=_C230 ,C228_=_C231 ,C228_=_C274 ,C228_=_C727 ,C228_=_C728 ,C228_=_C729 ,\nC230_=_C231 ,C269_=_C595 ,C269_=_C725 ,C269_=_C726 ,C274_=_C727 ,C274_=_C728 ,\nC274_=_C729</w:t>
      </w:r>
    </w:p>
    <w:p>
      <w:pPr>
        <w:pStyle w:val="PreformattedText"/>
        <w:bidi w:val="0"/>
        <w:spacing w:before="0" w:after="0"/>
        <w:jc w:val="left"/>
        <w:rPr/>
      </w:pPr>
      <w:r>
        <w:rPr/>
        <w:t xml:space="preserve"> </w:t>
      </w:r>
      <w:r>
        <w:rPr/>
        <w:t>,C281_=_C729 ,C281_=_C737 ,C281_=_C857 ,C281_=_C871 ,C393_=_C396 ,\nC393_=_C727 ,C393_=_C737 ,C396_=_C727 ,C396_=_C737 ,C558_=_C641 ,C558_=_C791 ,\nC595_=_C725 ,C595_=_C726 ,C600_=_C739 ,C600_=_C740 ,C600_=_C742 ,C641_=_C791 ,\nC688_=_C804 ,C688_=_C846 ,C725_=_C726 ,C727_=_C728 ,C727_=_C729 ,C727_=_C737 ,\nC728_=_C729 ,C728_=_C737 ,C729_=_C737 ,C729_=_C857 ,C729_=_C871 ,C737_=_C857 ,\nC737_=_C871 ,C739_=_C740 ,C739_=_C742 ,C740_=_C742 ,C791_=_C859 ,C804_=_C846 ,\nC846_=_C856 ,C846_=_C859 ,C856_=_C857 ,C856_=_C859 ,C857_=_C871 ,"];331[shape=box, label="id:331 level: 7\n11: C69 C237 C375 C622 C627 \nC656 C679 C680 C681 C682 C683 \n32: C69_=_C237( C69 C237 ) C69_=_C375( C69 C375 ) C69_=_C622( C69 C622 ) C69_=_C627( C69 C627 ) C69_=_C656( C69 C656 ) \nC69_=_C679( C69 C679 ) C69_=_C680( C69 C680 ) C69_=_C681( C69 C681 ) C69_=_C682( C69 C682 ) C69_=_C683( C69 C683 ) C237_=_C375( C237 C375 ) \nC237_=_C622( C237 C622 ) C237_=_C627( C237 C627 ) C237_=_C656( C237 C656 ) C237_=_C683( C237 C683 ) C375_=_C622( C375 C622 ) C375_=_C656( C375 C656 ) \nC375_=_C683( C375 C683 ) C622_=_C656( C622 C656 ) C622_=_C683( C622 C683 ) C627_=_C679( C627 C679 ) C627_=_C680( C627 C680 ) C627_=_C681( C627 C681 ) \nC627_=_C682( C627 C682 ) C656_=_C683( C656 C683 ) C679_=_C680( C679 C680 ) C679_=_C681( C679 C681 ) C679_=_C682( C679 C682 ) C680_=_C681( C680 C681 ) \nC680_=_C682( C680 C682 ) C680_=_C683( C680 C683 ) C681_=_C682( C681 C682 ) "];273-&gt;331[label="10: C237 C375 C622 C627 C656 \nC679 C680 C681 C682 C683 \n22: C237_=_C375 ,C237_=_C622 ,C237_=_C627 ,C237_=_C656 ,C237_=_C683 ,\nC375_=_C622 ,C375_=_C656 ,C375_=_C683 ,C622_=_C656 ,C622_=_C683 ,C627_=_C679 ,\nC627_=_C680 ,C627_=_C681 ,C627_=_C682 ,C656_=_C683 ,C679_=_C680 ,C679_=_C681 ,\nC679_=_C682 ,C680_=_C681 ,C680_=_C682 ,C680_=_C683 ,C681_=_C682 ,"];332[shape=box, label="id:332 level: 7\n11: C138 C248 C317 C501 C578 \nC579 C629 C673 C680 C681 C683 \n33: C138_=_C248( C138 C248 ) C138_=_C317( C138 C317 ) C138_=_C501( C138 C501 ) C138_=_C578( C138 C578 ) C138_=_C579( C138 C579 ) \nC138_=_C629( C138 C629 ) C138_=_C673( C138 C673 ) C138_=_C680( C138 C680 ) C138_=_C681( C138 C681 ) C138_=_C683( C138 C683 ) C248_=_C578( C248 C578 ) \nC248_=_C629( C248 C629 ) C248_=_C673( C248 C673 ) C248_=_C681( C248 C681 ) C317_=_C501( C317 C501 ) C317_=_C579( C317 C579 ) C317_=_C680( C317 C680 ) \nC317_=_C683( C317 C683 ) C501_=_C579( C501 C579 ) C501_=_C629( C501 C629 ) C501_=_C680( C501 C680 ) C501_=_C683( C501 C683 ) C578_=_C579( C578 C579 ) \nC578_=_C629( C578 C629 ) C578_=_C673( C578 C673 ) C578_=_C681( C578 C681 ) C579_=_C680( C579 C680 ) C579_=_C683( C579 C683 ) C629_=_C673( C629 C673 ) \nC629_=_C681( C629 C681 ) C673_=_C681( C673 C681 ) C680_=_C681( C680 C681 ) C680_=_C683( C680 C683 ) "];273-&gt;332[label="10: C248 C317 C501 C578 C579 \nC629 C673 C680 C681 C683 \n23: C248_=_C578 ,C248_=_C629 ,C248_=_C673 ,C248_=_C681 ,C317_=_C501 ,\nC317_=_C579 ,C317_=_C680 ,C317_=_C683 ,C501_=_C579 ,C501_=_C629 ,C501_=_C680 ,\nC501_=_C683 ,C578_=_C579 ,C578_=_C629 ,C578_=_C673 ,C578_=_C681 ,C579_=_C680 ,\nC579_=_C683 ,C629_=_C673 ,C629_=_C681 ,C673_=_C681 ,C680_=_C681 ,C680_=_C683 ,"];333[shape=box, label="id:333 level: 7\n12: C127 C273 C284 C386 C521 \nC522 C658 C680 C727 C728 C737 \nC830 \n40: C127_=_C273( C127 C273 ) C127_=_C284( C127 C284 ) C127_=_C386( C127 C386 ) C127_=_C521( C127 C521 ) C127_=_C522( C127 C522 ) \nC127_=_C658( C127 C658 ) C127_=_C680( C127 C680 ) C127_=_C727( C127 C727 ) C127_=_C728( C127 C728 ) C127_=_C737( C127 C737 ) C127_=_C830( C127 C830 ) \nC273_=_C386( C273 C386 ) C273_=_C522( C273 C522 ) C273_=_C658( C273 C658 ) C273_=_C727( C273 C727 ) C284_=_C521( C284 C521 ) C284_=_C680( C284 C680 ) \nC284_=_C728( C284 C728 ) C284_=_C737( C284 C737 ) C284_=_C830( C284 C830 ) C386_=_C522( C386 C522 ) C386_=_C658( C386 C658 ) C386_=_C727( C386 C727 ) \nC521_=_C522( C521 C522 ) C521_=_C680( C521 C680 ) C521_=_C728( C521 C728 ) C521_=_C737( C521 C737 ) C521_=_C830( C521 C830 ) C522_=_C658( C522 C658 ) \nC522_=_C727( C522 C727 ) C658_=_C727( C658 C727 ) C658_=_C830( C658 C830 ) C680_=_C728( C680 C728 ) C680_=_C737( C680 C737 ) C680_=_C830( C680 C830 ) \nC727_=_C728( C727 C728 ) C727_=_C737( C727 C737 ) C728_=_C737( C728 C737 ) C728_=_C830( C728 C830 ) C737_=_C830( C737 C830 ) "];273-&gt;333[label="11: C273 C284 C386 C521 C522 \nC658 C680 C727 C728 C737 C830 \n29: C273_=_C386 ,C273_=_C522 ,C273_=_C658 ,C273_=_C727 ,C284_=_C521 ,\nC284_=_C680 ,C284_=_C728 ,C284_=_C737 ,C284_=_C830 ,C386_=_C522 ,C386_=_C658 ,\nC386_=_C727 ,C521_=_C522 ,C521_=_C680 ,C521_=_C728 ,C521_=_C737 ,C521_=_C830 ,\nC522_=_C658 ,C522_=_C727 ,C658_=_C727 ,C658_=_C830 ,C680_=_C728 ,C680_=_C737 ,\nC680_=_C830 ,C727_=_C728 ,C727_=_C737 ,C728_=_C737 ,C728_=_C830 ,C737_=_C830 ,"];334[shape=box, label="id:334 level: 7\n11: C7 C271 C272 C273 C274 \nC275 C276 C277 C278 C279 C280 \n30: C7_=_C271( C7 C271 ) C7_=_C272( C7 C272 ) C7_=_C273( C7 C273 ) C7_=_C274( C7 C274 ) C7_=_C275( C7 C275 ) \nC7_=_C276( C7 C276 ) C7_=_C277( C7 C277 ) C7_=_C278( C7 C278 ) C7_=_C279( C7 C279 ) C7_=_C280( C7 C280 ) C271_=_C272( C271 C272 ) \nC271_=_C273( C271 C273 ) C271_=_C274( C271 C274 ) C271_=_C275( C271 C275 ) C272_=_C273( C272 C273 ) C272_=_C274( C272 C274 ) C272_=_C275( C272 C275 ) \nC273_=_C274( C273 C274 ) C273_=_C275( C273 C275 ) C274_=_C275( C274 C275 ) C276_=_C277( C276 C277 ) C276_=_C278( C276 C278 ) C276_=_C279( C276 C279 ) \nC276_=_C280( C276 C280 ) C277_=_C278( C277 C278 ) C277_=_C279( C277 C279 ) C277_=_C280( C277 C280 ) C278_=_C279( C278 C279 ) C278_=_C280( C278 C280 ) \nC279_=_C280( C279 C280 ) "];274-&gt;334[label="10: C271 C272 C273 C274 C275 \nC276 C277 C278 C279 C280 \n20: C271_=_C272 ,C271_=_C273 ,C271_=_C274 ,C271_=_C275 ,C272_=_C273 ,\nC272_=_C274 ,C272_=_C275 ,C273_=_C274 ,C273_=_C275 ,C274_=_C275 ,C276_=_C277 ,\nC276_=_C278 ,C276_=_C279 ,C276_=_C280 ,C277_=_C278 ,C277_=_C279 ,C277_=_C280 ,\nC278_=_C279 ,C278_=_C280 ,C279_=_C280 ,"];335[shape=box, label="id:335 level: 7\n24: C215 C232 C276 C279 C369 \nC523 C556 C557 C558 C659 C664 \nC675 C681 C682 C686 C763 C791 \nC805 C807 C813 C824 C829 C858 \nC859 \n62: C215_=_C369( C215 C369 ) C215_=_C523( C215 C523 ) C215_=_C659( C215 C659 ) C215_=_C675( C215 C675 ) C232_=_C279( C232 C279 ) \nC232_=_C675( C232 C675 ) C232_=_C805( C232 C805 ) C232_=_C807( C232 C807 ) C276_=_C279( C276 C279 ) C276_=_C813( C276 C813 ) C276_=_C858( C276 C858 ) \nC276_=_C859( C276 C859 ) C279_=_C675( C279 C675 ) C279_=_C805( C279 C805 ) C279_=_C807( C279 C807 ) C279_=_C813( C279 C813 ) C279_=_C858( C279 C858 ) \nC279_=_C859( C279 C859 ) C369_=_C523( C369 C523 ) C369_=_C659( C369 C659 ) C369_=_C675( C369 C675 ) C523_=_C659( C523 C659 ) C523_=_C675( C523 C675 ) \nC556_=_C557( C556 C557 ) C556_=_C558( C556 C558 ) C556_=_C686( C556 C686 ) C556_=_C763( C556 C763 ) C556_=_C858( C556 C858 ) C557_=_C558( C557 C558 ) \nC557_=_C686( C557 C686 ) C557_=_C763( C557 C763 ) C557_=_C858( C557 C858 ) C558_=_C664( C558 C664 ) C558_=_C681( C558 C681 ) C558_=_C682( C558 C682 ) \nC558_=_C791( C558 C791 ) C558_=_C858( C558 C858 ) C659_=_C675( C659 C675 ) C664_=_C681( C664 C681 ) C664_=_C682( C664 C682 ) C664_=_C858( C664 C858 ) \nC675_=_C805( C675 C805 ) C675_=_C807( C675 C807 ) C681_=_C682( C681 C682 ) C681_=_C858( C681 C858 ) C682_=_C858( C682 C858 ) C686_=_C763( C686 C763 ) \nC686_=_C858( C686 C858 ) C763_=_C858( C763 C858 ) C791_=_C813( C791 C813 ) C791_=_C824( C791 C824 ) C791_=_C829( C791 C829 ) C791_=_C859( C791 C859 ) \nC805_=_C807( C805 C807 ) C813_=_C824( C813 C824 ) C813_=_C829( C813 C829 ) C813_=_C858( C813 C858 ) C813_=_C859( C813 C859 ) C824_=_C829( C824 C829 ) \nC824_=_C859( C824 C859 ) C829_=_C859( C829 C859 ) C858_=_C859( C858 C859 ) "];274-&gt;335[label="23: C215 C232 C276 C279 C369 \nC523 C556 C557 C558 C659 C664 \nC675 C681 C682 C686 C763 C791 \nC805 C807 C813 C824 C829 C859 \n50: C215_=_C369 ,C215_=_C523 ,C215_=_C659 ,C215_=_C675 ,C232_=_C279 ,\nC232_=_C675 ,C232_=_C805 ,C232_=_C807 ,C276_=_C279 ,C276_=_C813 ,C276_=_C859 ,\nC279_=_C675 ,C279_=_C805 ,C279_=_C807 ,C279_=_C813 ,C279_=_C859 ,C369_=_C523 ,\nC369_=_C659 ,C369_=_C675 ,C523_=_C659 ,C523_=_C675 ,C556_=_C557 ,C556_=_C558 ,\nC556_=_C686 ,C556_=_C763 ,C557_=_C558 ,C557_=_C686 ,C557_=_C763 ,C558_=_C664 ,\nC558_=_C681 ,C558_=_C682 ,C558_=_C791 ,C659_=_C675 ,C664_=_C681 ,C664_=_C682 ,\nC675_=_C805 ,C675_=_C807 ,C681_=_C682 ,C686_=_C763 ,C791_=_C813 ,C791_=_C824 ,\nC791_=_C829 ,C791_=_C859 ,C805_=_C807 ,C813_=_C824 ,C813_=_C829 ,C813_=_C859 ,\nC824_=_C829 ,C824_=_C859 ,C829_=_C859 ,"];336[shape=box, label="id:336 level: 7\n11: C142 C376 C636 C707 C715 \nC775 C796 C797 C825 C826 C852 \n31: C142_=_C376( C142 C376 ) C142_=_C636( C142 C636 ) C142_=_C707( C142 C707 ) C142_=_C715( C142 C715 ) C142_=_C775( C142 C775 ) \nC142_=_C796( C142 C796 ) C142_=_C797( C142 C797 ) C142_=_C825( C142 C825 ) C142_=_C826( C142 C826 ) C142_=_C852( C142 C852 ) C376_=_C636( C376 C636 ) \nC376_=_C715( C376 C715 ) C376_=_C825( C376 C825 ) C376_=_C826( C376 C826 ) C636_=_C715( C636 C715 ) C636_=_C825( C636 C825 ) C636_=_C826( C636 C826 ) \nC707_=_C775( C707 C775 ) C707_=_C796( C707 C796 ) C707_=_C797( C707 C797 ) C707_=_C852( C707 C852 ) C715_=_C825( C715 C825 ) C715_=_C826( C715 C826 ) \nC775_=_C796( C775 C796 ) C775_=_C797( C775 C797 ) C775_=_C852( C775 C852 ) C796_=_C797( C796 C797 ) C796_=_C852( C796 C852 ) C797_=_C852( C797 C852 ) \nC825_=_C826( C825 C826 ) C826_=_C852( C826 C852 ) "];275-&gt;336[label="10: C376 C636 C707 C715 C775 \nC796 C797 C825 C826 C852 \n21: C376_=_C636 ,C376_=_C715 ,C376_=_C825 ,C376_=_C826 ,C636_=_C715 ,\nC636_=_C825 ,C636_=_C826 ,C707_=_C775 ,C707_=_C796 ,C707_=_C797 ,C707_=_C852 ,\nC715_=_C825 ,C715_=_C826 ,C775_=_C796 ,C775_=_C797 ,C775_=_C852 ,C796_=_C797 ,\nC796_=_C852 ,C797_=_C852 ,C825_=_C826 ,C826_=_C852 ,"];337[shape=box, label="id:337 level: 7\n12: C100 C300 C303 C347 C348 \nC630 C657 C796 C797 C798 C799 \nC800 \n39: C100_=_C300( C100 C300 ) C100_=_C303( C100 C303 ) C100_=_C347(</w:t>
      </w:r>
    </w:p>
    <w:p>
      <w:pPr>
        <w:pStyle w:val="PreformattedText"/>
        <w:bidi w:val="0"/>
        <w:spacing w:before="0" w:after="0"/>
        <w:jc w:val="left"/>
        <w:rPr/>
      </w:pPr>
      <w:r>
        <w:rPr/>
        <w:t xml:space="preserve"> </w:t>
      </w:r>
      <w:r>
        <w:rPr/>
        <w:t>C100 C347 ) C100_=_C348( C100 C348 ) C100_=_C630( C100 C630 ) \nC100_=_C657( C100 C657 ) C100_=_C796( C100 C796 ) C100_=_C797( C100 C797 ) C100_=_C798( C100 C798 ) C100_=_C799( C100 C799 ) C100_=_C800( C100 C800 ) \nC300_=_C303( C300 C303 ) C300_=_C347( C300 C347 ) C300_=_C630( C300 C630 ) C300_=_C796( C300 C796 ) C300_=_C797( C300 C797 ) C300_=_C798( C300 C798 ) \nC303_=_C347( C303 C347 ) C303_=_C630( C303 C630 ) C303_=_C796( C303 C796 ) C303_=_C797( C303 C797 ) C303_=_C798( C303 C798 ) C347_=_C348( C347 C348 ) \nC347_=_C796( C347 C796 ) C347_=_C797( C347 C797 ) C347_=_C798( C347 C798 ) C348_=_C630( C348 C630 ) C348_=_C657( C348 C657 ) C348_=_C799( C348 C799 ) \nC348_=_C800( C348 C800 ) C630_=_C657( C630 C657 ) C630_=_C799( C630 C799 ) C630_=_C800( C630 C800 ) C657_=_C799( C657 C799 ) C657_=_C800( C657 C800 ) \nC796_=_C797( C796 C797 ) C796_=_C798( C796 C798 ) C797_=_C798( C797 C798 ) C799_=_C800( C799 C800 ) "];275-&gt;337[label="11: C300 C303 C347 C348 C630 \nC657 C796 C797 C798 C799 C800 \n28: C300_=_C303 ,C300_=_C347 ,C300_=_C630 ,C300_=_C796 ,C300_=_C797 ,\nC300_=_C798 ,C303_=_C347 ,C303_=_C630 ,C303_=_C796 ,C303_=_C797 ,C303_=_C798 ,\nC347_=_C348 ,C347_=_C796 ,C347_=_C797 ,C347_=_C798 ,C348_=_C630 ,C348_=_C657 ,\nC348_=_C799 ,C348_=_C800 ,C630_=_C657 ,C630_=_C799 ,C630_=_C800 ,C657_=_C799 ,\nC657_=_C800 ,C796_=_C797 ,C796_=_C798 ,C797_=_C798 ,C799_=_C800 ,"];338[shape=box, label="id:338 level: 7\n24: C277 C378 C379 C391 C425 \nC426 C427 C428 C429 C430 C431 \nC432 C433 C541 C542 C613 C679 \nC697 C743 C745 C796 C797 C836 \nC865 \n61: C277_=_C425( C277 C425 ) C277_=_C426( C277 C426 ) C277_=_C427( C277 C427 ) C277_=_C428( C277 C428 ) C277_=_C432( C277 C432 ) \nC277_=_C865( C277 C865 ) C378_=_C379( C378 C379 ) C378_=_C391( C378 C391 ) C378_=_C697( C378 C697 ) C378_=_C836( C378 C836 ) C379_=_C391( C379 C391 ) \nC379_=_C697( C379 C697 ) C379_=_C836( C379 C836 ) C391_=_C697( C391 C697 ) C391_=_C836( C391 C836 ) C425_=_C426( C425 C426 ) C425_=_C427( C425 C427 ) \nC425_=_C428( C425 C428 ) C425_=_C431( C425 C431 ) C426_=_C427( C426 C427 ) C426_=_C428( C426 C428 ) C426_=_C432( C426 C432 ) C426_=_C542( C426 C542 ) \nC426_=_C743( C426 C743 ) C426_=_C745( C426 C745 ) C426_=_C796( C426 C796 ) C426_=_C865( C426 C865 ) C427_=_C428( C427 C428 ) C427_=_C432( C427 C432 ) \nC427_=_C541( C427 C541 ) C427_=_C613( C427 C613 ) C427_=_C679( C427 C679 ) C427_=_C797( C427 C797 ) C427_=_C865( C427 C865 ) C428_=_C433( C428 C433 ) \nC429_=_C430( C429 C430 ) C429_=_C431( C429 C431 ) C429_=_C432( C429 C432 ) C429_=_C433( C429 C433 ) C430_=_C431( C430 C431 ) C430_=_C432( C430 C432 ) \nC430_=_C433( C430 C433 ) C431_=_C432( C431 C432 ) C431_=_C433( C431 C433 ) C432_=_C433( C432 C433 ) C432_=_C865( C432 C865 ) C541_=_C542( C541 C542 ) \nC541_=_C613( C541 C613 ) C541_=_C679( C541 C679 ) C541_=_C797( C541 C797 ) C542_=_C743( C542 C743 ) C542_=_C745( C542 C745 ) C542_=_C796( C542 C796 ) \nC613_=_C679( C613 C679 ) C613_=_C797( C613 C797 ) C679_=_C797( C679 C797 ) C697_=_C836( C697 C836 ) C743_=_C745( C743 C745 ) C743_=_C796( C743 C796 ) \nC745_=_C796( C745 C796 ) C796_=_C797( C796 C797 ) "];275-&gt;338[label="22: C277 C378 C379 C391 C425 \nC428 C429 C430 C431 C432 C433 \nC541 C542 C613 C679 C697 C743 \nC745 C796 C797 C836 C865 \n42: C277_=_C425 ,C277_=_C428 ,C277_=_C432 ,C277_=_C865 ,C378_=_C379 ,\nC378_=_C391 ,C378_=_C697 ,C378_=_C836 ,C379_=_C391 ,C379_=_C697 ,C379_=_C836 ,\nC391_=_C697 ,C391_=_C836 ,C425_=_C428 ,C425_=_C431 ,C428_=_C433 ,C429_=_C430 ,\nC429_=_C431 ,C429_=_C432 ,C429_=_C433 ,C430_=_C431 ,C430_=_C432 ,C430_=_C433 ,\nC431_=_C432 ,C431_=_C433 ,C432_=_C433 ,C432_=_C865 ,C541_=_C542 ,C541_=_C613 ,\nC541_=_C679 ,C541_=_C797 ,C542_=_C743 ,C542_=_C745 ,C542_=_C796 ,C613_=_C679 ,\nC613_=_C797 ,C679_=_C797 ,C697_=_C836 ,C743_=_C745 ,C743_=_C796 ,C745_=_C796 ,\nC796_=_C797 ,"];339[shape=box, label="id:339 level: 7\n11: C51 C258 C259 C369 C520 \nC553 C607 C608 C609 C610 C611 \n32: C51_=_C258( C51 C258 ) C51_=_C259( C51 C259 ) C51_=_C369( C51 C369 ) C51_=_C520( C51 C520 ) C51_=_C553( C51 C553 ) \nC51_=_C607( C51 C607 ) C51_=_C608( C51 C608 ) C51_=_C609( C51 C609 ) C51_=_C610( C51 C610 ) C51_=_C611( C51 C611 ) C258_=_C259( C258 C259 ) \nC258_=_C369( C258 C369 ) C258_=_C607( C258 C607 ) C258_=_C608( C258 C608 ) C258_=_C609( C258 C609 ) C259_=_C520( C259 C520 ) C259_=_C553( C259 C553 ) \nC259_=_C610( C259 C610 ) C259_=_C611( C259 C611 ) C369_=_C607( C369 C607 ) C369_=_C608( C369 C608 ) C369_=_C609( C369 C609 ) C520_=_C553( C520 C553 ) \nC520_=_C610( C520 C610 ) C520_=_C611( C520 C611 ) C553_=_C610( C553 C610 ) C553_=_C611( C553 C611 ) C607_=_C608( C607 C608 ) C607_=_C609( C607 C609 ) \nC607_=_C611( C607 C611 ) C608_=_C609( C608 C609 ) C610_=_C611( C610 C611 ) "];276-&gt;339[label="10: C258 C259 C369 C520 C553 \nC607 C608 C609 C610 C611 \n22: C258_=_C259 ,C258_=_C369 ,C258_=_C607 ,C258_=_C608 ,C258_=_C609 ,\nC259_=_C520 ,C259_=_C553 ,C259_=_C610 ,C259_=_C611 ,C369_=_C607 ,C369_=_C608 ,\nC369_=_C609 ,C520_=_C553 ,C520_=_C610 ,C520_=_C611 ,C553_=_C610 ,C553_=_C611 ,\nC607_=_C608 ,C607_=_C609 ,C607_=_C611 ,C608_=_C609 ,C610_=_C611 ,"];340[shape=box, label="id:340 level: 7\n12: C181 C205 C275 C411 C452 \nC528 C568 C607 C610 C611 C845 \nC864 \n37: C181_=_C205( C181 C205 ) C181_=_C275( C181 C275 ) C181_=_C411( C181 C411 ) C181_=_C452( C181 C452 ) C181_=_C528( C181 C528 ) \nC181_=_C568( C181 C568 ) C181_=_C607( C181 C607 ) C181_=_C610( C181 C610 ) C181_=_C611( C181 C611 ) C181_=_C845( C181 C845 ) C181_=_C864( C181 C864 ) \nC205_=_C275( C205 C275 ) C205_=_C411( C205 C411 ) C205_=_C607( C205 C607 ) C205_=_C611( C205 C611 ) C205_=_C845( C205 C845 ) C275_=_C411( C275 C411 ) \nC275_=_C607( C275 C607 ) C275_=_C611( C275 C611 ) C275_=_C845( C275 C845 ) C411_=_C607( C411 C607 ) C411_=_C611( C411 C611 ) C411_=_C845( C411 C845 ) \nC452_=_C528( C452 C528 ) C452_=_C568( C452 C568 ) C452_=_C610( C452 C610 ) C452_=_C864( C452 C864 ) C528_=_C568( C528 C568 ) C528_=_C610( C528 C610 ) \nC528_=_C864( C528 C864 ) C568_=_C610( C568 C610 ) C568_=_C864( C568 C864 ) C607_=_C611( C607 C611 ) C607_=_C845( C607 C845 ) C610_=_C611( C610 C611 ) \nC610_=_C864( C610 C864 ) C611_=_C845( C611 C845 ) "];276-&gt;340[label="11: C205 C275 C411 C452 C528 \nC568 C607 C610 C611 C845 C864 \n26: C205_=_C275 ,C205_=_C411 ,C205_=_C607 ,C205_=_C611 ,C205_=_C845 ,\nC275_=_C411 ,C275_=_C607 ,C275_=_C611 ,C275_=_C845 ,C411_=_C607 ,C411_=_C611 ,\nC411_=_C845 ,C452_=_C528 ,C452_=_C568 ,C452_=_C610 ,C452_=_C864 ,C528_=_C568 ,\nC528_=_C610 ,C528_=_C864 ,C568_=_C610 ,C568_=_C864 ,C607_=_C611 ,C607_=_C845 ,\nC610_=_C611 ,C610_=_C864 ,C611_=_C845 ,"];341[shape=box, label="id:341 level: 7\n12: C143 C477 C546 C551 C560 \nC569 C580 C610 C611 C655 C767 \nC843 \n36: C143_=_C477( C143 C477 ) C143_=_C546( C143 C546 ) C143_=_C551( C143 C551 ) C143_=_C560( C143 C560 ) C143_=_C569( C143 C569 ) \nC143_=_C580( C143 C580 ) C143_=_C610( C143 C610 ) C143_=_C611( C143 C611 ) C143_=_C655( C143 C655 ) C143_=_C767( C143 C767 ) C143_=_C843( C143 C843 ) \nC477_=_C551( C477 C551 ) C477_=_C560( C477 C560 ) C477_=_C655( C477 C655 ) C477_=_C767( C477 C767 ) C477_=_C843( C477 C843 ) C546_=_C569( C546 C569 ) \nC546_=_C580( C546 C580 ) C546_=_C610( C546 C610 ) C546_=_C611( C546 C611 ) C551_=_C560( C551 C560 ) C551_=_C655( C551 C655 ) C551_=_C767( C551 C767 ) \nC551_=_C843( C551 C843 ) C560_=_C655( C560 C655 ) C560_=_C767( C560 C767 ) C560_=_C843( C560 C843 ) C569_=_C580( C569 C580 ) C569_=_C610( C569 C610 ) \nC569_=_C611( C569 C611 ) C580_=_C610( C580 C610 ) C580_=_C611( C580 C611 ) C610_=_C611( C610 C611 ) C655_=_C767( C655 C767 ) C655_=_C843( C655 C843 ) \nC767_=_C843( C767 C843 ) "];276-&gt;341[label="11: C477 C546 C551 C560 C569 \nC580 C610 C611 C655 C767 C843 \n25: C477_=_C551 ,C477_=_C560 ,C477_=_C655 ,C477_=_C767 ,C477_=_C843 ,\nC546_=_C569 ,C546_=_C580 ,C546_=_C610 ,C546_=_C611 ,C551_=_C560 ,C551_=_C655 ,\nC551_=_C767 ,C551_=_C843 ,C560_=_C655 ,C560_=_C767 ,C560_=_C843 ,C569_=_C580 ,\nC569_=_C610 ,C569_=_C611 ,C580_=_C610 ,C580_=_C611 ,C610_=_C611 ,C655_=_C767 ,\nC655_=_C843 ,C767_=_C843 ,"];342[shape=box, label="id:342 level: 7\n11: C84 C238 C241 C278 C394 \nC395 C489 C545 C685 C687 C747 \n32: C84_=_C238( C84 C238 ) C84_=_C241( C84 C241 ) C84_=_C278( C84 C278 ) C84_=_C394( C84 C394 ) C84_=_C395( C84 C395 ) \nC84_=_C489( C84 C489 ) C84_=_C545( C84 C545 ) C84_=_C685( C84 C685 ) C84_=_C687( C84 C687 ) C84_=_C747( C84 C747 ) C238_=_C241( C238 C241 ) \nC238_=_C278( C238 C278 ) C238_=_C395( C238 C395 ) C238_=_C687( C238 C687 ) C241_=_C278( C241 C278 ) C241_=_C395( C241 C395 ) C241_=_C687( C241 C687 ) \nC278_=_C395( C278 C395 ) C278_=_C687( C278 C687 ) C394_=_C395( C394 C395 ) C394_=_C489( C394 C489 ) C394_=_C545( C394 C545 ) C394_=_C685( C394 C685 ) \nC394_=_C747( C394 C747 ) C395_=_C687( C395 C687 ) C489_=_C545( C489 C545 ) C489_=_C685( C489 C685 ) C489_=_C687( C489 C687 ) C489_=_C747( C489 C747 ) \nC545_=_C685( C545 C685 ) C545_=_C747( C545 C747 ) C685_=_C747( C685 C747 ) "];277-&gt;342[label="10: C238 C241 C278 C394 C395 \nC489 C545 C685 C687 C747 \n22: C238_=_C241 ,C238_=_C278 ,C238_=_C395 ,C238_=_C687 ,C241_=_C278 ,\nC241_=_C395 ,C241_=_C687 ,C278_=_C395 ,C278_=_C687 ,C394_=_C395 ,C394_=_C489 ,\nC394_=_C545 ,C394_=_C685 ,C394_=_C747 ,C395_=_C687 ,C489_=_C545 ,C489_=_C685 ,\nC489_=_C687 ,C489_=_C747 ,C545_=_C685 ,C545_=_C747 ,C685_=_C747 ,"];343[shape=box, label="id:343 level: 7\n24: C240 C241 C271 C273 C278 \nC315 C343 C348 C349 C376 C505 \nC540 C541 C542 C543 C544 C545 \nC546 C547 C565 C566 C567 C568 \nC569 \n63: C240_=_C241( C240 C241 ) C240_=_C315( C240 C315 ) C240_=_C343( C240 C343 ) C240_=_C376( C240 C376 ) C240_=_C545( C240 C545 ) \nC241_=_C278( C241 C278 ) C241_=_C348( C241 C348 ) C241_=_C349( C241 C349 ) C241_=_C544( C241 C544 ) C241_=_C546( C241 C546 ) C271_=_C273( C271 C273 ) \nC271_=_C540( C271 C540 ) C271_=_C541( C271 C541 ) C271_=_C542( C271 C542 ) C271_=_C543( C271 C543 ) C273_=_C544( C273 C544 ) C273_=_C545( C273 C545 ) \nC273_=_C546(</w:t>
      </w:r>
    </w:p>
    <w:p>
      <w:pPr>
        <w:pStyle w:val="PreformattedText"/>
        <w:bidi w:val="0"/>
        <w:spacing w:before="0" w:after="0"/>
        <w:jc w:val="left"/>
        <w:rPr/>
      </w:pPr>
      <w:r>
        <w:rPr/>
        <w:t xml:space="preserve"> </w:t>
      </w:r>
      <w:r>
        <w:rPr/>
        <w:t>C273 C546 ) C273_=_C547( C273 C547 ) C278_=_C505( C278 C505 ) C278_=_C540( C278 C540 ) C278_=_C544( C278 C544 ) C278_=_C565( C278 C565 ) \nC315_=_C343( C315 C343 ) C315_=_C376( C315 C376 ) C315_=_C545( C315 C545 ) C343_=_C376( C343 C376 ) C343_=_C545( C343 C545 ) C348_=_C349( C348 C349 ) \nC348_=_C544( C348 C544 ) C348_=_C546( C348 C546 ) C349_=_C544( C349 C544 ) C349_=_C546( C349 C546 ) C376_=_C545( C376 C545 ) C505_=_C540( C505 C540 ) \nC505_=_C544( C505 C544 ) C505_=_C565( C505 C565 ) C540_=_C541( C540 C541 ) C540_=_C542( C540 C542 ) C540_=_C543( C540 C543 ) C540_=_C544( C540 C544 ) \nC540_=_C565( C540 C565 ) C541_=_C542( C541 C542 ) C541_=_C543( C541 C543 ) C541_=_C566( C541 C566 ) C541_=_C567( C541 C567 ) C541_=_C568( C541 C568 ) \nC541_=_C569( C541 C569 ) C542_=_C543( C542 C543 ) C544_=_C545( C544 C545 ) C544_=_C546( C544 C546 ) C544_=_C547( C544 C547 ) C544_=_C565( C544 C565 ) \nC545_=_C546( C545 C546 ) C545_=_C547( C545 C547 ) C546_=_C547( C546 C547 ) C546_=_C569( C546 C569 ) C566_=_C567( C566 C567 ) C566_=_C568( C566 C568 ) \nC566_=_C569( C566 C569 ) C567_=_C568( C567 C568 ) C567_=_C569( C567 C569 ) C568_=_C569( C568 C569 ) "];277-&gt;343[label="23: C240 C241 C271 C273 C278 \nC315 C343 C348 C349 C376 C505 \nC540 C541 C542 C543 C545 C546 \nC547 C565 C566 C567 C568 C569 \n52: C240_=_C241 ,C240_=_C315 ,C240_=_C343 ,C240_=_C376 ,C240_=_C545 ,\nC241_=_C278 ,C241_=_C348 ,C241_=_C349 ,C241_=_C546 ,C271_=_C273 ,C271_=_C540 ,\nC271_=_C541 ,C271_=_C542 ,C271_=_C543 ,C273_=_C545 ,C273_=_C546 ,C273_=_C547 ,\nC278_=_C505 ,C278_=_C540 ,C278_=_C565 ,C315_=_C343 ,C315_=_C376 ,C315_=_C545 ,\nC343_=_C376 ,C343_=_C545 ,C348_=_C349 ,C348_=_C546 ,C349_=_C546 ,C376_=_C545 ,\nC505_=_C540 ,C505_=_C565 ,C540_=_C541 ,C540_=_C542 ,C540_=_C543 ,C540_=_C565 ,\nC541_=_C542 ,C541_=_C543 ,C541_=_C566 ,C541_=_C567 ,C541_=_C568 ,C541_=_C569 ,\nC542_=_C543 ,C545_=_C546 ,C545_=_C547 ,C546_=_C547 ,C546_=_C569 ,C566_=_C567 ,\nC566_=_C568 ,C566_=_C569 ,C567_=_C568 ,C567_=_C569 ,C568_=_C569 ,"];344[shape=box, label="id:344 level: 7\n11: C96 C264 C270 C272 C476 \nC555 C563 C641 C666 C790 C791 \n31: C96_=_C264( C96 C264 ) C96_=_C270( C96 C270 ) C96_=_C272( C96 C272 ) C96_=_C476( C96 C476 ) C96_=_C555( C96 C555 ) \nC96_=_C563( C96 C563 ) C96_=_C641( C96 C641 ) C96_=_C666( C96 C666 ) C96_=_C790( C96 C790 ) C96_=_C791( C96 C791 ) C264_=_C270( C264 C270 ) \nC264_=_C555( C264 C555 ) C264_=_C641( C264 C641 ) C264_=_C790( C264 C790 ) C270_=_C555( C270 C555 ) C270_=_C641( C270 C641 ) C270_=_C790( C270 C790 ) \nC272_=_C476( C272 C476 ) C272_=_C563( C272 C563 ) C272_=_C666( C272 C666 ) C272_=_C791( C272 C791 ) C476_=_C563( C476 C563 ) C476_=_C666( C476 C666 ) \nC476_=_C791( C476 C791 ) C555_=_C641( C555 C641 ) C555_=_C790( C555 C790 ) C563_=_C666( C563 C666 ) C563_=_C791( C563 C791 ) C641_=_C790( C641 C790 ) \nC641_=_C791( C641 C791 ) C666_=_C791( C666 C791 ) "];278-&gt;344[label="10: C264 C270 C272 C476 C555 \nC563 C641 C666 C790 C791 \n21: C264_=_C270 ,C264_=_C555 ,C264_=_C641 ,C264_=_C790 ,C270_=_C555 ,\nC270_=_C641 ,C270_=_C790 ,C272_=_C476 ,C272_=_C563 ,C272_=_C666 ,C272_=_C791 ,\nC476_=_C563 ,C476_=_C666 ,C476_=_C791 ,C555_=_C641 ,C555_=_C790 ,C563_=_C666 ,\nC563_=_C791 ,C641_=_C790 ,C641_=_C791 ,C666_=_C791 ,"];345[shape=box, label="id:345 level: 7\n11: C59 C286 C287 C311 C312 \nC384 C386 C555 C640 C641 C642 \n32: C59_=_C286( C59 C286 ) C59_=_C287( C59 C287 ) C59_=_C311( C59 C311 ) C59_=_C312( C59 C312 ) C59_=_C384( C59 C384 ) \nC59_=_C386( C59 C386 ) C59_=_C555( C59 C555 ) C59_=_C640( C59 C640 ) C59_=_C641( C59 C641 ) C59_=_C642( C59 C642 ) C286_=_C287( C286 C287 ) \nC286_=_C386( C286 C386 ) C286_=_C555( C286 C555 ) C286_=_C640( C286 C640 ) C287_=_C386( C287 C386 ) C287_=_C555( C287 C555 ) C287_=_C640( C287 C640 ) \nC311_=_C312( C311 C312 ) C311_=_C384( C311 C384 ) C311_=_C641( C311 C641 ) C311_=_C642( C311 C642 ) C312_=_C384( C312 C384 ) C312_=_C641( C312 C641 ) \nC312_=_C642( C312 C642 ) C384_=_C386( C384 C386 ) C384_=_C641( C384 C641 ) C384_=_C642( C384 C642 ) C386_=_C555( C386 C555 ) C386_=_C640( C386 C640 ) \nC555_=_C640( C555 C640 ) C555_=_C641( C555 C641 ) C641_=_C642( C641 C642 ) "];278-&gt;345[label="10: C286 C287 C311 C312 C384 \nC386 C555 C640 C641 C642 \n22: C286_=_C287 ,C286_=_C386 ,C286_=_C555 ,C286_=_C640 ,C287_=_C386 ,\nC287_=_C555 ,C287_=_C640 ,C311_=_C312 ,C311_=_C384 ,C311_=_C641 ,C311_=_C642 ,\nC312_=_C384 ,C312_=_C641 ,C312_=_C642 ,C384_=_C386 ,C384_=_C641 ,C384_=_C642 ,\nC386_=_C555 ,C386_=_C640 ,C555_=_C640 ,C555_=_C641 ,C641_=_C642 ,"];346[shape=box, label="id:346 level: 7\n11: C43 C202 C520 C525 C537 \nC552 C554 C555 C556 C557 C558 \n30: C43_=_C202( C43 C202 ) C43_=_C520( C43 C520 ) C43_=_C525( C43 C525 ) C43_=_C537( C43 C537 ) C43_=_C552( C43 C552 ) \nC43_=_C554( C43 C554 ) C43_=_C555( C43 C555 ) C43_=_C556( C43 C556 ) C43_=_C557( C43 C557 ) C43_=_C558( C43 C558 ) C202_=_C520( C202 C520 ) \nC202_=_C525( C202 C525 ) C202_=_C552( C202 C552 ) C202_=_C554( C202 C554 ) C520_=_C525( C520 C525 ) C520_=_C552( C520 C552 ) C520_=_C554( C520 C554 ) \nC525_=_C552( C525 C552 ) C525_=_C554( C525 C554 ) C537_=_C555( C537 C555 ) C537_=_C556( C537 C556 ) C537_=_C557( C537 C557 ) C537_=_C558( C537 C558 ) \nC552_=_C554( C552 C554 ) C555_=_C556( C555 C556 ) C555_=_C557( C555 C557 ) C555_=_C558( C555 C558 ) C556_=_C557( C556 C557 ) C556_=_C558( C556 C558 ) \nC557_=_C558( C557 C558 ) "];278-&gt;346[label="10: C202 C520 C525 C537 C552 \nC554 C555 C556 C557 C558 \n20: C202_=_C520 ,C202_=_C525 ,C202_=_C552 ,C202_=_C554 ,C520_=_C525 ,\nC520_=_C552 ,C520_=_C554 ,C525_=_C552 ,C525_=_C554 ,C537_=_C555 ,C537_=_C556 ,\nC537_=_C557 ,C537_=_C558 ,C552_=_C554 ,C555_=_C556 ,C555_=_C557 ,C555_=_C558 ,\nC556_=_C557 ,C556_=_C558 ,C557_=_C558 ,"];347[shape=box, label="id:347 level: 7\n18: C233 C335 C379 C383 C384 \nC385 C386 C387 C388 C389 C390 \nC391 C607 C608 C619 C620 C621 \nC622 \n46: C233_=_C335( C233 C335 ) C233_=_C388( C233 C388 ) C233_=_C608( C233 C608 ) C233_=_C622( C233 C622 ) C335_=_C388( C335 C388 ) \nC335_=_C608( C335 C608 ) C335_=_C622( C335 C622 ) C379_=_C383( C379 C383 ) C379_=_C384( C379 C384 ) C379_=_C385( C379 C385 ) C379_=_C386( C379 C386 ) \nC379_=_C391( C379 C391 ) C383_=_C384( C383 C384 ) C383_=_C385( C383 C385 ) C383_=_C386( C383 C386 ) C383_=_C387( C383 C387 ) C384_=_C385( C384 C385 ) \nC384_=_C386( C384 C386 ) C384_=_C387( C384 C387 ) C385_=_C386( C385 C386 ) C385_=_C387( C385 C387 ) C387_=_C388( C387 C388 ) C387_=_C389( C387 C389 ) \nC387_=_C390( C387 C390 ) C387_=_C391( C387 C391 ) C388_=_C389( C388 C389 ) C388_=_C390( C388 C390 ) C388_=_C391( C388 C391 ) C388_=_C607( C388 C607 ) \nC388_=_C608( C388 C608 ) C388_=_C619( C388 C619 ) C388_=_C620( C388 C620 ) C388_=_C621( C388 C621 ) C388_=_C622( C388 C622 ) C389_=_C390( C389 C390 ) \nC389_=_C391( C389 C391 ) C389_=_C622( C389 C622 ) C390_=_C391( C390 C391 ) C607_=_C608( C607 C608 ) C607_=_C619( C607 C619 ) C607_=_C620( C607 C620 ) \nC607_=_C621( C607 C621 ) C608_=_C622( C608 C622 ) C619_=_C620( C619 C620 ) C619_=_C621( C619 C621 ) C620_=_C621( C620 C621 ) "];279-&gt;347[label="17: C233 C335 C379 C383 C384 \nC385 C386 C387 C389 C390 C391 \nC607 C608 C619 C620 C621 C622 \n34: C233_=_C335 ,C233_=_C608 ,C233_=_C622 ,C335_=_C608 ,C335_=_C622 ,\nC379_=_C383 ,C379_=_C384 ,C379_=_C385 ,C379_=_C386 ,C379_=_C391 ,C383_=_C384 ,\nC383_=_C385 ,C383_=_C386 ,C383_=_C387 ,C384_=_C385 ,C384_=_C386 ,C384_=_C387 ,\nC385_=_C386 ,C385_=_C387 ,C387_=_C389 ,C387_=_C390 ,C387_=_C391 ,C389_=_C390 ,\nC389_=_C391 ,C389_=_C622 ,C390_=_C391 ,C607_=_C608 ,C607_=_C619 ,C607_=_C620 ,\nC607_=_C621 ,C608_=_C622 ,C619_=_C620 ,C619_=_C621 ,C620_=_C621 ,"];348[shape=box, label="id:348 level: 7\n26: C214 C218 C298 C383 C384 \nC385 C387 C389 C392 C393 C394 \nC395 C396 C498 C566 C650 C676 \nC700 C707 C722 C723 C724 C772 \nC773 C774 C775 \n66: C214_=_C218( C214 C218 ) C214_=_C389( C214 C389 ) C214_=_C392( C214 C392 ) C214_=_C650( C214 C650 ) C218_=_C389( C218 C389 ) \nC218_=_C392( C218 C392 ) C218_=_C650( C218 C650 ) C298_=_C387( C298 C387 ) C298_=_C392( C298 C392 ) C298_=_C393( C298 C393 ) C298_=_C394( C298 C394 ) \nC298_=_C395( C298 C395 ) C298_=_C676( C298 C676 ) C298_=_C723( C298 C723 ) C298_=_C724( C298 C724 ) C383_=_C384( C383 C384 ) C383_=_C385( C383 C385 ) \nC383_=_C387( C383 C387 ) C383_=_C396( C383 C396 ) C384_=_C385( C384 C385 ) C384_=_C387( C384 C387 ) C384_=_C396( C384 C396 ) C385_=_C387( C385 C387 ) \nC385_=_C396( C385 C396 ) C385_=_C722( C385 C722 ) C387_=_C389( C387 C389 ) C387_=_C396( C387 C396 ) C387_=_C676( C387 C676 ) C387_=_C723( C387 C723 ) \nC387_=_C724( C387 C724 ) C389_=_C392( C389 C392 ) C389_=_C650( C389 C650 ) C389_=_C774( C389 C774 ) C392_=_C393( C392 C393 ) C392_=_C394( C392 C394 ) \nC392_=_C395( C392 C395 ) C392_=_C650( C392 C650 ) C392_=_C700( C392 C700 ) C392_=_C772( C392 C772 ) C392_=_C773( C392 C773 ) C392_=_C774( C392 C774 ) \nC393_=_C394( C393 C394 ) C393_=_C395( C393 C395 ) C393_=_C396( C393 C396 ) C394_=_C395( C394 C395 ) C498_=_C566( C498 C566 ) C498_=_C700( C498 C700 ) \nC498_=_C707( C498 C707 ) C498_=_C722( C498 C722 ) C498_=_C775( C498 C775 ) C566_=_C707( C566 C707 ) C566_=_C722( C566 C722 ) C566_=_C775( C566 C775 ) \nC676_=_C723( C676 C723 ) C676_=_C724( C676 C724 ) C700_=_C772( C700 C772 ) C700_=_C773( C700 C773 ) C700_=_C774( C700 C774 ) C707_=_C722( C707 C722 ) \nC707_=_C775( C707 C775 ) C722_=_C775( C722 C775 ) C723_=_C724( C723 C724 ) C772_=_C773( C772 C773 ) C772_=_C774( C772 C774 ) C773_=_C774( C773 C774 ) \nC773_=_C775( C773 C775 ) "];279-&gt;348[label="25: C214 C218 C298 C383 C384 \nC385 C387 C389 C393 C394 C395 \nC396 C498 C566 C650 C676 C700 \nC707 C722 C723 C724 C772 C773 \nC774 C775 \n54: C214_=_C218 ,C214_=_C389 ,C214_=_C650 ,C218_=_C389 ,C218_=_C650 ,\nC298_=_C387 ,C298_=_C393 ,C298_=_C394 ,C298_=_C395 ,C298_=_C676 ,C298_=_C723 ,\nC298_=_C724 ,C383_=_C384 ,C383_=_C385 ,C383_=_C387 ,C383_=_C396 ,C384_=_C385 ,\nC384_=_C387 ,C384_=_C396 ,C385_=_C387 ,C385_=_C396 ,C385_=_C722 ,C387_=_C389</w:t>
      </w:r>
    </w:p>
    <w:p>
      <w:pPr>
        <w:pStyle w:val="PreformattedText"/>
        <w:bidi w:val="0"/>
        <w:spacing w:before="0" w:after="0"/>
        <w:jc w:val="left"/>
        <w:rPr/>
      </w:pPr>
      <w:r>
        <w:rPr/>
        <w:t xml:space="preserve"> </w:t>
      </w:r>
      <w:r>
        <w:rPr/>
        <w:t>,\nC387_=_C396 ,C387_=_C676 ,C387_=_C723 ,C387_=_C724 ,C389_=_C650 ,C389_=_C774 ,\nC393_=_C394 ,C393_=_C395 ,C393_=_C396 ,C394_=_C395 ,C498_=_C566 ,C498_=_C700 ,\nC498_=_C707 ,C498_=_C722 ,C498_=_C775 ,C566_=_C707 ,C566_=_C722 ,C566_=_C775 ,\nC676_=_C723 ,C676_=_C724 ,C700_=_C772 ,C700_=_C773 ,C700_=_C774 ,C707_=_C722 ,\nC707_=_C775 ,C722_=_C775 ,C723_=_C724 ,C772_=_C773 ,C772_=_C774 ,C773_=_C774 ,\nC773_=_C775 ,"];349[shape=box, label="id:349 level: 7\n25: C209 C320 C324 C325 C327 \nC368 C415 C457 C498 C534 C603 \nC700 C701 C702 C703 C704 C705 \nC706 C739 C751 C752 C793 C794 \nC795 C879 \n63: C209_=_C703( C209 C703 ) C209_=_C704( C209 C704 ) C209_=_C739( C209 C739 ) C209_=_C751( C209 C751 ) C209_=_C795( C209 C795 ) \nC320_=_C324( C320 C324 ) C320_=_C498( C320 C498 ) C320_=_C700( C320 C700 ) C320_=_C701( C320 C701 ) C324_=_C325( C324 C325 ) C324_=_C327( C324 C327 ) \nC324_=_C498( C324 C498 ) C324_=_C700( C324 C700 ) C324_=_C701( C324 C701 ) C325_=_C327( C325 C327 ) C325_=_C415( C325 C415 ) C325_=_C603( C325 C603 ) \nC325_=_C794( C325 C794 ) C325_=_C879( C325 C879 ) C327_=_C534( C327 C534 ) C327_=_C705( C327 C705 ) C327_=_C752( C327 C752 ) C327_=_C793( C327 C793 ) \nC368_=_C457( C368 C457 ) C368_=_C705( C368 C705 ) C368_=_C739( C368 C739 ) C368_=_C793( C368 C793 ) C415_=_C603( C415 C603 ) C415_=_C794( C415 C794 ) \nC415_=_C879( C415 C879 ) C457_=_C705( C457 C705 ) C457_=_C739( C457 C739 ) C457_=_C793( C457 C793 ) C498_=_C700( C498 C700 ) C498_=_C701( C498 C701 ) \nC534_=_C705( C534 C705 ) C534_=_C752( C534 C752 ) C534_=_C793( C534 C793 ) C603_=_C794( C603 C794 ) C603_=_C879( C603 C879 ) C700_=_C701( C700 C701 ) \nC702_=_C703( C702 C703 ) C702_=_C704( C702 C704 ) C702_=_C705( C702 C705 ) C702_=_C706( C702 C706 ) C703_=_C704( C703 C704 ) C703_=_C705( C703 C705 ) \nC703_=_C706( C703 C706 ) C703_=_C751( C703 C751 ) C703_=_C795( C703 C795 ) C704_=_C705( C704 C705 ) C704_=_C706( C704 C706 ) C704_=_C751( C704 C751 ) \nC704_=_C793( C704 C793 ) C704_=_C795( C704 C795 ) C705_=_C706( C705 C706 ) C705_=_C739( C705 C739 ) C705_=_C752( C705 C752 ) C705_=_C793( C705 C793 ) \nC739_=_C793( C739 C793 ) C751_=_C795( C751 C795 ) C752_=_C793( C752 C793 ) C794_=_C879( C794 C879 ) "];280-&gt;349[label="24: C209 C320 C324 C325 C327 \nC368 C415 C457 C498 C534 C603 \nC700 C701 C702 C703 C704 C706 \nC739 C751 C752 C793 C794 C795 \nC879 \n52: C209_=_C703 ,C209_=_C704 ,C209_=_C739 ,C209_=_C751 ,C209_=_C795 ,\nC320_=_C324 ,C320_=_C498 ,C320_=_C700 ,C320_=_C701 ,C324_=_C325 ,C324_=_C327 ,\nC324_=_C498 ,C324_=_C700 ,C324_=_C701 ,C325_=_C327 ,C325_=_C415 ,C325_=_C603 ,\nC325_=_C794 ,C325_=_C879 ,C327_=_C534 ,C327_=_C752 ,C327_=_C793 ,C368_=_C457 ,\nC368_=_C739 ,C368_=_C793 ,C415_=_C603 ,C415_=_C794 ,C415_=_C879 ,C457_=_C739 ,\nC457_=_C793 ,C498_=_C700 ,C498_=_C701 ,C534_=_C752 ,C534_=_C793 ,C603_=_C794 ,\nC603_=_C879 ,C700_=_C701 ,C702_=_C703 ,C702_=_C704 ,C702_=_C706 ,C703_=_C704 ,\nC703_=_C706 ,C703_=_C751 ,C703_=_C795 ,C704_=_C706 ,C704_=_C751 ,C704_=_C793 ,\nC704_=_C795 ,C739_=_C793 ,C751_=_C795 ,C752_=_C793 ,C794_=_C879 ,"];350[shape=box, label="id:350 level: 7\n26: C252 C258 C259 C318 C319 \nC320 C321 C322 C323 C324 C325 \nC326 C327 C354 C358 C404 C441 \nC477 C514 C531 C648 C724 C748 \nC749 C855 C876 \n63: C252_=_C514( C252 C514 ) C252_=_C648( C252 C648 ) C252_=_C724( C252 C724 ) C252_=_C748( C252 C748 ) C252_=_C855( C252 C855 ) \nC258_=_C259( C258 C259 ) C258_=_C327( C258 C327 ) C258_=_C404( C258 C404 ) C258_=_C441( C258 C441 ) C259_=_C327( C259 C327 ) C259_=_C404( C259 C404 ) \nC259_=_C441( C259 C441 ) C318_=_C319( C318 C319 ) C318_=_C320( C318 C320 ) C318_=_C321( C318 C321 ) C318_=_C322( C318 C322 ) C319_=_C320( C319 C320 ) \nC319_=_C321( C319 C321 ) C319_=_C322( C319 C322 ) C320_=_C321( C320 C321 ) C320_=_C322( C320 C322 ) C320_=_C324( C320 C324 ) C321_=_C322( C321 C322 ) \nC323_=_C324( C323 C324 ) C323_=_C325( C323 C325 ) C323_=_C326( C323 C326 ) C323_=_C327( C323 C327 ) C323_=_C441( C323 C441 ) C324_=_C325( C324 C325 ) \nC324_=_C326( C324 C326 ) C324_=_C327( C324 C327 ) C325_=_C326( C325 C326 ) C325_=_C327( C325 C327 ) C325_=_C514( C325 C514 ) C325_=_C531( C325 C531 ) \nC325_=_C749( C325 C749 ) C326_=_C327( C326 C327 ) C326_=_C354( C326 C354 ) C326_=_C358( C326 C358 ) C326_=_C477( C326 C477 ) C326_=_C514( C326 C514 ) \nC326_=_C531( C326 C531 ) C326_=_C749( C326 C749 ) C326_=_C876( C326 C876 ) C327_=_C404( C327 C404 ) C327_=_C441( C327 C441 ) C354_=_C358( C354 C358 ) \nC354_=_C477( C354 C477 ) C354_=_C876( C354 C876 ) C358_=_C477( C358 C477 ) C358_=_C876( C358 C876 ) C404_=_C441( C404 C441 ) C477_=_C876( C477 C876 ) \nC514_=_C531( C514 C531 ) C514_=_C749( C514 C749 ) C531_=_C749( C531 C749 ) C648_=_C724( C648 C724 ) C648_=_C748( C648 C748 ) C648_=_C855( C648 C855 ) \nC724_=_C748( C724 C748 ) C724_=_C855( C724 C855 ) C748_=_C749( C748 C749 ) C748_=_C855( C748 C855 ) "];280-&gt;350[label="25: C252 C258 C259 C318 C319 \nC320 C321 C322 C323 C324 C325 \nC327 C354 C358 C404 C441 C477 \nC514 C531 C648 C724 C748 C749 \nC855 C876 \n52: C252_=_C514 ,C252_=_C648 ,C252_=_C724 ,C252_=_C748 ,C252_=_C855 ,\nC258_=_C259 ,C258_=_C327 ,C258_=_C404 ,C258_=_C441 ,C259_=_C327 ,C259_=_C404 ,\nC259_=_C441 ,C318_=_C319 ,C318_=_C320 ,C318_=_C321 ,C318_=_C322 ,C319_=_C320 ,\nC319_=_C321 ,C319_=_C322 ,C320_=_C321 ,C320_=_C322 ,C320_=_C324 ,C321_=_C322 ,\nC323_=_C324 ,C323_=_C325 ,C323_=_C327 ,C323_=_C441 ,C324_=_C325 ,C324_=_C327 ,\nC325_=_C327 ,C325_=_C514 ,C325_=_C531 ,C325_=_C749 ,C327_=_C404 ,C327_=_C441 ,\nC354_=_C358 ,C354_=_C477 ,C354_=_C876 ,C358_=_C477 ,C358_=_C876 ,C404_=_C441 ,\nC477_=_C876 ,C514_=_C531 ,C514_=_C749 ,C531_=_C749 ,C648_=_C724 ,C648_=_C748 ,\nC648_=_C855 ,C724_=_C748 ,C724_=_C855 ,C748_=_C749 ,C748_=_C855 ,"];351[shape=box, label="id:351 level: 7\n25: C232 C282 C294 C308 C316 \nC324 C407 C408 C409 C410 C411 \nC412 C413 C414 C415 C429 C430 \nC468 C469 C470 C471 C472 C630 \nC676 C701 \n66: C232_=_C407( C232 C407 ) C232_=_C408( C232 C408 ) C232_=_C409( C232 C409 ) C232_=_C410( C232 C410 ) C282_=_C407( C282 C407 ) \nC282_=_C470( C282 C470 ) C282_=_C471( C282 C471 ) C282_=_C472( C282 C472 ) C294_=_C316( C294 C316 ) C294_=_C429( C294 C429 ) C294_=_C630( C294 C630 ) \nC294_=_C676( C294 C676 ) C294_=_C701( C294 C701 ) C308_=_C429( C308 C429 ) C308_=_C430( C308 C430 ) C308_=_C468( C308 C468 ) C308_=_C469( C308 C469 ) \nC308_=_C471( C308 C471 ) C316_=_C429( C316 C429 ) C316_=_C630( C316 C630 ) C316_=_C676( C316 C676 ) C316_=_C701( C316 C701 ) C324_=_C407( C324 C407 ) \nC324_=_C408( C324 C408 ) C324_=_C409( C324 C409 ) C324_=_C469( C324 C469 ) C324_=_C701( C324 C701 ) C407_=_C408( C407 C408 ) C407_=_C409( C407 C409 ) \nC407_=_C410( C407 C410 ) C407_=_C469( C407 C469 ) C407_=_C470( C407 C470 ) C407_=_C471( C407 C471 ) C407_=_C472( C407 C472 ) C408_=_C409( C408 C409 ) \nC408_=_C410( C408 C410 ) C408_=_C469( C408 C469 ) C409_=_C410( C409 C410 ) C409_=_C469( C409 C469 ) C410_=_C414( C410 C414 ) C411_=_C412( C411 C412 ) \nC411_=_C413( C411 C413 ) C411_=_C414( C411 C414 ) C411_=_C415( C411 C415 ) C412_=_C413( C412 C413 ) C412_=_C414( C412 C414 ) C412_=_C415( C412 C415 ) \nC413_=_C414( C413 C414 ) C413_=_C415( C413 C415 ) C414_=_C415( C414 C415 ) C429_=_C430( C429 C430 ) C429_=_C468( C429 C468 ) C429_=_C469( C429 C469 ) \nC429_=_C630( C429 C630 ) C429_=_C676( C429 C676 ) C429_=_C701( C429 C701 ) C430_=_C468( C430 C468 ) C430_=_C469( C430 C469 ) C468_=_C469( C468 C469 ) \nC468_=_C472( C468 C472 ) C470_=_C471( C470 C471 ) C470_=_C472( C470 C472 ) C471_=_C472( C471 C472 ) C630_=_C676( C630 C676 ) C630_=_C701( C630 C701 ) \nC676_=_C701( C676 C701 ) "];281-&gt;351[label="24: C232 C282 C294 C308 C316 \nC324 C408 C409 C410 C411 C412 \nC413 C414 C415 C429 C430 C468 \nC469 C470 C471 C472 C630 C676 \nC701 \n56: C232_=_C408 ,C232_=_C409 ,C232_=_C410 ,C282_=_C470 ,C282_=_C471 ,\nC282_=_C472 ,C294_=_C316 ,C294_=_C429 ,C294_=_C630 ,C294_=_C676 ,C294_=_C701 ,\nC308_=_C429 ,C308_=_C430 ,C308_=_C468 ,C308_=_C469 ,C308_=_C471 ,C316_=_C429 ,\nC316_=_C630 ,C316_=_C676 ,C316_=_C701 ,C324_=_C408 ,C324_=_C409 ,C324_=_C469 ,\nC324_=_C701 ,C408_=_C409 ,C408_=_C410 ,C408_=_C469 ,C409_=_C410 ,C409_=_C469 ,\nC410_=_C414 ,C411_=_C412 ,C411_=_C413 ,C411_=_C414 ,C411_=_C415 ,C412_=_C413 ,\nC412_=_C414 ,C412_=_C415 ,C413_=_C414 ,C413_=_C415 ,C414_=_C415 ,C429_=_C430 ,\nC429_=_C468 ,C429_=_C469 ,C429_=_C630 ,C429_=_C676 ,C429_=_C701 ,C430_=_C468 ,\nC430_=_C469 ,C468_=_C469 ,C468_=_C472 ,C470_=_C471 ,C470_=_C472 ,C471_=_C472 ,\nC630_=_C676 ,C630_=_C701 ,C676_=_C701 ,"];352[shape=box, label="id:352 level: 7\n32: C323 C355 C356 C403 C409 \nC411 C434 C435 C436 C437 C438 \nC439 C440 C441 C476 C487 C493 \nC494 C505 C507 C538 C563 C566 \nC656 C663 C710 C765 C804 C863 \nC871 C875 C876 \n72: C323_=_C411( C323 C411 ) C323_=_C436( C323 C436 ) C323_=_C439( C323 C439 ) C323_=_C440( C323 C440 ) C323_=_C441( C323 C441 ) \nC355_=_C356( C355 C356 ) C355_=_C507( C355 C507 ) C355_=_C566( C355 C566 ) C355_=_C710( C355 C710 ) C355_=_C765( C355 C765 ) C355_=_C804( C355 C804 ) \nC356_=_C507( C356 C507 ) C356_=_C538( C356 C538 ) C356_=_C656( C356 C656 ) C356_=_C663( C356 C663 ) C356_=_C710( C356 C710 ) C356_=_C871( C356 C871 ) \nC403_=_C437( C403 C437 ) C403_=_C440( C403 C440 ) C403_=_C487( C403 C487 ) C403_=_C494( C403 C494 ) C409_=_C476( C409 C476 ) C409_=_C493( C409 C493 ) \nC409_=_C505( C409 C505 ) C409_=_C563( C409 C563 ) C411_=_C439( C411 C439 ) C411_=_C440( C411 C440 ) C411_=_C441( C411 C441 ) C434_=_C435( C434 C435 ) \nC434_=_C436( C434 C436 ) C434_=_C437( C434 C437 ) C434_=_C438( C434 C438 ) C434_=_C439( C434 C439 ) C435_=_C436( C435 C436 ) C435_=_C437( C435 C437 ) \nC435_=_C438( C435 C438 ) C436_=_C437( C436 C437 ) C436_=_C438( C436 C438 ) C437_=_C438( C437 C438 ) C437_=_C440( C437 C440 ) C437_=_C487( C437 C487 ) \nC437_=_C494( C437 C494 ) C437_=_C863( C437 C863 ) C437_=_C875( C437 C875 ) C437_=_C876( C437 C876 ) C439_=_C440( C439 C440 ) C439_=_C441( C439 C441 ) \nC440_=_C441( C440 C441 ) C440_=_C487( C440</w:t>
      </w:r>
    </w:p>
    <w:p>
      <w:pPr>
        <w:pStyle w:val="PreformattedText"/>
        <w:bidi w:val="0"/>
        <w:spacing w:before="0" w:after="0"/>
        <w:jc w:val="left"/>
        <w:rPr/>
      </w:pPr>
      <w:r>
        <w:rPr/>
        <w:t xml:space="preserve"> </w:t>
      </w:r>
      <w:r>
        <w:rPr/>
        <w:t>C487 ) C440_=_C494( C440 C494 ) C476_=_C493( C476 C493 ) C476_=_C505( C476 C505 ) C476_=_C563( C476 C563 ) \nC487_=_C494( C487 C494 ) C493_=_C505( C493 C505 ) C493_=_C563( C493 C563 ) C505_=_C507( C505 C507 ) C505_=_C563( C505 C563 ) C507_=_C710( C507 C710 ) \nC538_=_C656( C538 C656 ) C538_=_C663( C538 C663 ) C538_=_C871( C538 C871 ) C566_=_C765( C566 C765 ) C566_=_C804( C566 C804 ) C656_=_C663( C656 C663 ) \nC656_=_C871( C656 C871 ) C663_=_C871( C663 C871 ) C765_=_C804( C765 C804 ) C765_=_C871( C765 C871 ) C863_=_C875( C863 C875 ) C863_=_C876( C863 C876 ) \nC875_=_C876( C875 C876 ) "];281-&gt;352[label="31: C323 C355 C356 C403 C409 \nC411 C434 C435 C436 C438 C439 \nC440 C441 C476 C487 C493 C494 \nC505 C507 C538 C563 C566 C656 \nC663 C710 C765 C804 C863 C871 \nC875 C876 \n61: C323_=_C411 ,C323_=_C436 ,C323_=_C439 ,C323_=_C440 ,C323_=_C441 ,\nC355_=_C356 ,C355_=_C507 ,C355_=_C566 ,C355_=_C710 ,C355_=_C765 ,C355_=_C804 ,\nC356_=_C507 ,C356_=_C538 ,C356_=_C656 ,C356_=_C663 ,C356_=_C710 ,C356_=_C871 ,\nC403_=_C440 ,C403_=_C487 ,C403_=_C494 ,C409_=_C476 ,C409_=_C493 ,C409_=_C505 ,\nC409_=_C563 ,C411_=_C439 ,C411_=_C440 ,C411_=_C441 ,C434_=_C435 ,C434_=_C436 ,\nC434_=_C438 ,C434_=_C439 ,C435_=_C436 ,C435_=_C438 ,C436_=_C438 ,C439_=_C440 ,\nC439_=_C441 ,C440_=_C441 ,C440_=_C487 ,C440_=_C494 ,C476_=_C493 ,C476_=_C505 ,\nC476_=_C563 ,C487_=_C494 ,C493_=_C505 ,C493_=_C563 ,C505_=_C507 ,C505_=_C563 ,\nC507_=_C710 ,C538_=_C656 ,C538_=_C663 ,C538_=_C871 ,C566_=_C765 ,C566_=_C804 ,\nC656_=_C663 ,C656_=_C871 ,C663_=_C871 ,C765_=_C804 ,C765_=_C871 ,C863_=_C875 ,\nC863_=_C876 ,C875_=_C876 ,"];353[shape=box, label="id:353 level: 7\n13: C114 C284 C466 C510 C511 \nC571 C640 C646 C678 C773 C775 \nC778 C799 \n43: C114_=_C284( C114 C284 ) C114_=_C466( C114 C466 ) C114_=_C510( C114 C510 ) C114_=_C511( C114 C511 ) C114_=_C571( C114 C571 ) \nC114_=_C640( C114 C640 ) C114_=_C646( C114 C646 ) C114_=_C678( C114 C678 ) C114_=_C773( C114 C773 ) C114_=_C775( C114 C775 ) C114_=_C778( C114 C778 ) \nC114_=_C799( C114 C799 ) C284_=_C511( C284 C511 ) C284_=_C678( C284 C678 ) C284_=_C773( C284 C773 ) C284_=_C775( C284 C775 ) C284_=_C778( C284 C778 ) \nC466_=_C510( C466 C510 ) C466_=_C571( C466 C571 ) C466_=_C640( C466 C640 ) C466_=_C646( C466 C646 ) C466_=_C799( C466 C799 ) C510_=_C511( C510 C511 ) \nC510_=_C571( C510 C571 ) C510_=_C640( C510 C640 ) C510_=_C646( C510 C646 ) C510_=_C799( C510 C799 ) C511_=_C678( C511 C678 ) C511_=_C773( C511 C773 ) \nC511_=_C775( C511 C775 ) C511_=_C778( C511 C778 ) C571_=_C640( C571 C640 ) C571_=_C646( C571 C646 ) C571_=_C799( C571 C799 ) C640_=_C646( C640 C646 ) \nC640_=_C799( C640 C799 ) C646_=_C799( C646 C799 ) C678_=_C773( C678 C773 ) C678_=_C775( C678 C775 ) C678_=_C778( C678 C778 ) C773_=_C775( C773 C775 ) \nC773_=_C778( C773 C778 ) C775_=_C778( C775 C778 ) "];282-&gt;353[label="12: C284 C466 C510 C511 C571 \nC640 C646 C678 C773 C775 C778 \nC799 \n31: C284_=_C511 ,C284_=_C678 ,C284_=_C773 ,C284_=_C775 ,C284_=_C778 ,\nC466_=_C510 ,C466_=_C571 ,C466_=_C640 ,C466_=_C646 ,C466_=_C799 ,C510_=_C511 ,\nC510_=_C571 ,C510_=_C640 ,C510_=_C646 ,C510_=_C799 ,C511_=_C678 ,C511_=_C773 ,\nC511_=_C775 ,C511_=_C778 ,C571_=_C640 ,C571_=_C646 ,C571_=_C799 ,C640_=_C646 ,\nC640_=_C799 ,C646_=_C799 ,C678_=_C773 ,C678_=_C775 ,C678_=_C778 ,C773_=_C775 ,\nC773_=_C778 ,C775_=_C778 ,"];354[shape=box, label="id:354 level: 7\n40: C231 C283 C285 C397 C412 \nC413 C433 C441 C443 C461 C465 \nC466 C470 C497 C498 C500 C501 \nC502 C503 C597 C654 C695 C725 \nC726 C748 C749 C768 C770 C776 \nC777 C778 C779 C780 C817 C847 \nC848 C849 C850 C853 C860 \n91: C231_=_C412( C231 C412 ) C231_=_C500( C231 C500 ) C231_=_C597( C231 C597 ) C231_=_C777( C231 C777 ) C283_=_C285( C283 C285 ) \nC283_=_C502( C283 C502 ) C283_=_C503( C283 C503 ) C285_=_C502( C285 C502 ) C285_=_C503( C285 C503 ) C397_=_C461( C397 C461 ) C397_=_C503( C397 C503 ) \nC397_=_C817( C397 C817 ) C412_=_C413( C412 C413 ) C412_=_C500( C412 C500 ) C412_=_C597( C412 C597 ) C412_=_C777( C412 C777 ) C413_=_C725( C413 C725 ) \nC413_=_C726( C413 C726 ) C413_=_C768( C413 C768 ) C413_=_C847( C413 C847 ) C413_=_C853( C413 C853 ) C433_=_C443( C433 C443 ) C433_=_C465( C433 C465 ) \nC433_=_C497( C433 C497 ) C433_=_C860( C433 C860 ) C441_=_C778( C441 C778 ) C441_=_C848( C441 C848 ) C441_=_C849( C441 C849 ) C441_=_C850( C441 C850 ) \nC443_=_C465( C443 C465 ) C443_=_C497( C443 C497 ) C443_=_C860( C443 C860 ) C461_=_C503( C461 C503 ) C461_=_C817( C461 C817 ) C461_=_C850( C461 C850 ) \nC465_=_C466( C465 C466 ) C465_=_C497( C465 C497 ) C465_=_C860( C465 C860 ) C466_=_C470( C466 C470 ) C466_=_C500( C466 C500 ) C466_=_C770( C466 C770 ) \nC470_=_C500( C470 C500 ) C470_=_C770( C470 C770 ) C497_=_C498( C497 C498 ) C497_=_C500( C497 C500 ) C497_=_C501( C497 C501 ) C497_=_C597( C497 C597 ) \nC497_=_C860( C497 C860 ) C498_=_C500( C498 C500 ) C498_=_C501( C498 C501 ) C500_=_C501( C500 C501 ) C500_=_C597( C500 C597 ) C500_=_C770( C500 C770 ) \nC500_=_C777( C500 C777 ) C502_=_C503( C502 C503 ) C503_=_C817( C503 C817 ) C597_=_C777( C597 C777 ) C654_=_C748( C654 C748 ) C654_=_C749( C654 C749 ) \nC654_=_C776( C654 C776 ) C654_=_C777( C654 C777 ) C695_=_C778( C695 C778 ) C695_=_C779( C695 C779 ) C695_=_C780( C695 C780 ) C725_=_C726( C725 C726 ) \nC725_=_C768( C725 C768 ) C725_=_C847( C725 C847 ) C725_=_C853( C725 C853 ) C726_=_C768( C726 C768 ) C726_=_C847( C726 C847 ) C726_=_C853( C726 C853 ) \nC748_=_C749( C748 C749 ) C748_=_C776( C748 C776 ) C748_=_C777( C748 C777 ) C749_=_C776( C749 C776 ) C749_=_C777( C749 C777 ) C768_=_C847( C768 C847 ) \nC768_=_C853( C768 C853 ) C776_=_C777( C776 C777 ) C776_=_C847( C776 C847 ) C777_=_C847( C777 C847 ) C778_=_C779( C778 C779 ) C778_=_C780( C778 C780 ) \nC778_=_C848( C778 C848 ) C778_=_C849( C778 C849 ) C778_=_C850( C778 C850 ) C779_=_C780( C779 C780 ) C847_=_C853( C847 C853 ) C848_=_C849( C848 C849 ) \nC848_=_C850( C848 C850 ) C849_=_C850( C849 C850 ) "];282-&gt;354[label="39: C231 C283 C285 C397 C412 \nC413 C433 C441 C443 C461 C465 \nC466 C470 C497 C498 C501 C502 \nC503 C597 C654 C695 C725 C726 \nC748 C749 C768 C770 C776 C777 \nC778 C779 C780 C817 C847 C848 \nC849 C850 C853 C860 \n81: C231_=_C412 ,C231_=_C597 ,C231_=_C777 ,C283_=_C285 ,C283_=_C502 ,\nC283_=_C503 ,C285_=_C502 ,C285_=_C503 ,C397_=_C461 ,C397_=_C503 ,C397_=_C817 ,\nC412_=_C413 ,C412_=_C597 ,C412_=_C777 ,C413_=_C725 ,C413_=_C726 ,C413_=_C768 ,\nC413_=_C847 ,C413_=_C853 ,C433_=_C443 ,C433_=_C465 ,C433_=_C497 ,C433_=_C860 ,\nC441_=_C778 ,C441_=_C848 ,C441_=_C849 ,C441_=_C850 ,C443_=_C465 ,C443_=_C497 ,\nC443_=_C860 ,C461_=_C503 ,C461_=_C817 ,C461_=_C850 ,C465_=_C466 ,C465_=_C497 ,\nC465_=_C860 ,C466_=_C470 ,C466_=_C770 ,C470_=_C770 ,C497_=_C498 ,C497_=_C501 ,\nC497_=_C597 ,C497_=_C860 ,C498_=_C501 ,C502_=_C503 ,C503_=_C817 ,C597_=_C777 ,\nC654_=_C748 ,C654_=_C749 ,C654_=_C776 ,C654_=_C777 ,C695_=_C778 ,C695_=_C779 ,\nC695_=_C780 ,C725_=_C726 ,C725_=_C768 ,C725_=_C847 ,C725_=_C853 ,C726_=_C768 ,\nC726_=_C847 ,C726_=_C853 ,C748_=_C749 ,C748_=_C776 ,C748_=_C777 ,C749_=_C776 ,\nC749_=_C777 ,C768_=_C847 ,C768_=_C853 ,C776_=_C777 ,C776_=_C847 ,C777_=_C847 ,\nC778_=_C779 ,C778_=_C780 ,C778_=_C848 ,C778_=_C849 ,C778_=_C850 ,C779_=_C780 ,\nC847_=_C853 ,C848_=_C849 ,C848_=_C850 ,C849_=_C850 ,"];355[shape=box, label="id:355 level: 7\n32: C210 C264 C265 C274 C330 \nC418 C440 C455 C459 C461 C462 \nC463 C464 C465 C466 C467 C547 \nC577 C702 C710 C735 C748 C749 \nC750 C751 C788 C798 C805 C806 \nC807 C839 C840 \n77: C210_=_C330( C210 C330 ) C210_=_C467( C210 C467 ) C210_=_C840( C210 C840 ) C264_=_C265( C264 C265 ) C264_=_C735( C264 C735 ) \nC264_=_C751( C264 C751 ) C264_=_C798( C264 C798 ) C264_=_C839( C264 C839 ) C265_=_C274( C265 C274 ) C265_=_C459( C265 C459 ) C265_=_C465( C265 C465 ) \nC265_=_C710( C265 C710 ) C265_=_C788( C265 C788 ) C265_=_C807( C265 C807 ) C274_=_C465( C274 C465 ) C274_=_C710( C274 C710 ) C274_=_C807( C274 C807 ) \nC330_=_C467( C330 C467 ) C330_=_C839( C330 C839 ) C330_=_C840( C330 C840 ) C418_=_C577( C418 C577 ) C418_=_C750( C418 C750 ) C418_=_C751( C418 C751 ) \nC440_=_C459( C440 C459 ) C440_=_C461( C440 C461 ) C440_=_C462( C440 C462 ) C455_=_C464( C455 C464 ) C455_=_C577( C455 C577 ) C455_=_C702( C455 C702 ) \nC455_=_C748( C455 C748 ) C455_=_C749( C455 C749 ) C459_=_C461( C459 C461 ) C459_=_C462( C459 C462 ) C459_=_C788( C459 C788 ) C461_=_C462( C461 C462 ) \nC462_=_C467( C462 C467 ) C463_=_C464( C463 C464 ) C463_=_C465( C463 C465 ) C463_=_C466( C463 C466 ) C463_=_C467( C463 C467 ) C464_=_C465( C464 C465 ) \nC464_=_C466( C464 C466 ) C464_=_C467( C464 C467 ) C464_=_C547( C464 C547 ) C464_=_C702( C464 C702 ) C464_=_C748( C464 C748 ) C464_=_C749( C464 C749 ) \nC464_=_C788( C464 C788 ) C464_=_C805( C464 C805 ) C464_=_C806( C464 C806 ) C465_=_C466( C465 C466 ) C465_=_C467( C465 C467 ) C465_=_C710( C465 C710 ) \nC465_=_C807( C465 C807 ) C466_=_C467( C466 C467 ) C467_=_C840( C467 C840 ) C547_=_C788( C547 C788 ) C547_=_C805( C547 C805 ) C547_=_C806( C547 C806 ) \nC577_=_C750( C577 C750 ) C577_=_C751( C577 C751 ) C702_=_C748( C702 C748 ) C702_=_C749( C702 C749 ) C710_=_C807( C710 C807 ) C735_=_C751( C735 C751 ) \nC735_=_C798( C735 C798 ) C735_=_C839( C735 C839 ) C748_=_C749( C748 C749 ) C750_=_C751( C750 C751 ) C751_=_C798( C751 C798 ) C751_=_C839( C751 C839 ) \nC788_=_C805( C788 C805 ) C788_=_C806( C788 C806 ) C798_=_C839( C798 C839 ) C805_=_C806( C805 C806 ) C805_=_C807( C805 C807 ) C839_=_C840( C839 C840 ) "];283-&gt;355[label="31: C210 C264 C265 C274 C330 \nC418 C440 C455 C459 C461 C462 \nC463 C465 C466 C467 C547 C577 \nC702 C710 C735 C748 C749 C750 \nC751 C788 C798 C805 C806 C807 \nC839 C840 \n65: C210_=_C330 ,C210_=_C467 ,C210_=_C840 ,C264_=_C265 ,C264_=_C735 ,\nC264_=_C751 ,C264_=_C798 ,C264_=_C839 ,C265_=_C274 ,C265_=_C459 ,C265_=_C465 ,\nC265_=_C710 ,C265_=_C788 ,C265_=_C807 ,C274_=_C465 ,C274_=_C710 ,C274_=_C807 ,\nC330_=_C467 ,C330_=_C839 ,C330_=_C840 ,C418_=_C577 ,C418_=_C750 ,C418_=_C751 ,\nC440_=_C459 ,C440_=_C461 ,C440_=_C462</w:t>
      </w:r>
    </w:p>
    <w:p>
      <w:pPr>
        <w:pStyle w:val="PreformattedText"/>
        <w:bidi w:val="0"/>
        <w:spacing w:before="0" w:after="0"/>
        <w:jc w:val="left"/>
        <w:rPr/>
      </w:pPr>
      <w:r>
        <w:rPr/>
        <w:t xml:space="preserve"> </w:t>
      </w:r>
      <w:r>
        <w:rPr/>
        <w:t>,C455_=_C577 ,C455_=_C702 ,C455_=_C748 ,\nC455_=_C749 ,C459_=_C461 ,C459_=_C462 ,C459_=_C788 ,C461_=_C462 ,C462_=_C467 ,\nC463_=_C465 ,C463_=_C466 ,C463_=_C467 ,C465_=_C466 ,C465_=_C467 ,C465_=_C710 ,\nC465_=_C807 ,C466_=_C467 ,C467_=_C840 ,C547_=_C788 ,C547_=_C805 ,C547_=_C806 ,\nC577_=_C750 ,C577_=_C751 ,C702_=_C748 ,C702_=_C749 ,C710_=_C807 ,C735_=_C751 ,\nC735_=_C798 ,C735_=_C839 ,C748_=_C749 ,C750_=_C751 ,C751_=_C798 ,C751_=_C839 ,\nC788_=_C805 ,C788_=_C806 ,C798_=_C839 ,C805_=_C806 ,C805_=_C807 ,C839_=_C840 ,"];356[shape=box, label="id:356 level: 7\n34: C249 C250 C257 C290 C294 \nC297 C318 C330 C398 C463 C486 \nC487 C489 C490 C491 C492 C493 \nC494 C495 C496 C619 C689 C736 \nC742 C755 C767 C810 C819 C820 \nC827 C832 C839 C840 C874 \n78: C249_=_C250( C249 C250 ) C249_=_C398( C249 C398 ) C249_=_C492( C249 C492 ) C249_=_C493( C249 C493 ) C250_=_C398( C250 C398 ) \nC250_=_C492( C250 C492 ) C250_=_C493( C250 C493 ) C257_=_C486( C257 C486 ) C257_=_C489( C257 C489 ) C257_=_C490( C257 C490 ) C257_=_C491( C257 C491 ) \nC290_=_C294( C290 C294 ) C290_=_C318( C290 C318 ) C290_=_C486( C290 C486 ) C290_=_C487( C290 C487 ) C294_=_C297( C294 C297 ) C294_=_C318( C294 C318 ) \nC294_=_C486( C294 C486 ) C294_=_C487( C294 C487 ) C297_=_C487( C297 C487 ) C297_=_C496( C297 C496 ) C297_=_C755( C297 C755 ) C318_=_C486( C318 C486 ) \nC318_=_C487( C318 C487 ) C330_=_C767( C330 C767 ) C330_=_C839( C330 C839 ) C330_=_C840( C330 C840 ) C330_=_C874( C330 C874 ) C398_=_C492( C398 C492 ) \nC398_=_C493( C398 C493 ) C463_=_C494( C463 C494 ) C463_=_C495( C463 C495 ) C463_=_C496( C463 C496 ) C463_=_C619( C463 C619 ) C463_=_C689( C463 C689 ) \nC463_=_C810( C463 C810 ) C463_=_C832( C463 C832 ) C486_=_C487( C486 C487 ) C487_=_C494( C487 C494 ) C487_=_C496( C487 C496 ) C487_=_C755( C487 C755 ) \nC489_=_C490( C489 C490 ) C489_=_C491( C489 C491 ) C490_=_C491( C490 C491 ) C491_=_C736( C491 C736 ) C492_=_C493( C492 C493 ) C493_=_C495( C493 C495 ) \nC494_=_C495( C494 C495 ) C494_=_C496( C494 C496 ) C495_=_C496( C495 C496 ) C496_=_C736( C496 C736 ) C496_=_C742( C496 C742 ) C496_=_C755( C496 C755 ) \nC496_=_C819( C496 C819 ) C496_=_C820( C496 C820 ) C496_=_C827( C496 C827 ) C619_=_C689( C619 C689 ) C619_=_C810( C619 C810 ) C619_=_C832( C619 C832 ) \nC689_=_C810( C689 C810 ) C689_=_C832( C689 C832 ) C736_=_C742( C736 C742 ) C736_=_C819( C736 C819 ) C736_=_C820( C736 C820 ) C736_=_C827( C736 C827 ) \nC742_=_C819( C742 C819 ) C742_=_C820( C742 C820 ) C742_=_C827( C742 C827 ) C767_=_C839( C767 C839 ) C767_=_C840( C767 C840 ) C767_=_C874( C767 C874 ) \nC810_=_C832( C810 C832 ) C819_=_C820( C819 C820 ) C819_=_C827( C819 C827 ) C820_=_C827( C820 C827 ) C839_=_C840( C839 C840 ) C839_=_C874( C839 C874 ) \nC840_=_C874( C840 C874 ) "];283-&gt;356[label="33: C249 C250 C257 C290 C294 \nC297 C318 C330 C398 C463 C486 \nC487 C489 C490 C491 C492 C493 \nC494 C495 C619 C689 C736 C742 \nC755 C767 C810 C819 C820 C827 \nC832 C839 C840 C874 \n67: C249_=_C250 ,C249_=_C398 ,C249_=_C492 ,C249_=_C493 ,C250_=_C398 ,\nC250_=_C492 ,C250_=_C493 ,C257_=_C486 ,C257_=_C489 ,C257_=_C490 ,C257_=_C491 ,\nC290_=_C294 ,C290_=_C318 ,C290_=_C486 ,C290_=_C487 ,C294_=_C297 ,C294_=_C318 ,\nC294_=_C486 ,C294_=_C487 ,C297_=_C487 ,C297_=_C755 ,C318_=_C486 ,C318_=_C487 ,\nC330_=_C767 ,C330_=_C839 ,C330_=_C840 ,C330_=_C874 ,C398_=_C492 ,C398_=_C493 ,\nC463_=_C494 ,C463_=_C495 ,C463_=_C619 ,C463_=_C689 ,C463_=_C810 ,C463_=_C832 ,\nC486_=_C487 ,C487_=_C494 ,C487_=_C755 ,C489_=_C490 ,C489_=_C491 ,C490_=_C491 ,\nC491_=_C736 ,C492_=_C493 ,C493_=_C495 ,C494_=_C495 ,C619_=_C689 ,C619_=_C810 ,\nC619_=_C832 ,C689_=_C810 ,C689_=_C832 ,C736_=_C742 ,C736_=_C819 ,C736_=_C820 ,\nC736_=_C827 ,C742_=_C819 ,C742_=_C820 ,C742_=_C827 ,C767_=_C839 ,C767_=_C840 ,\nC767_=_C874 ,C810_=_C832 ,C819_=_C820 ,C819_=_C827 ,C820_=_C827 ,C839_=_C840 ,\nC839_=_C874 ,C840_=_C874 ,"];357[shape=box, label="id:357 level: 7\n32: C208 C222 C223 C243 C244 \nC362 C363 C454 C533 C559 C577 \nC578 C579 C580 C583 C584 C643 \nC644 C645 C646 C647 C650 C652 \nC666 C717 C752 C753 C754 C755 \nC812 C835 C869 \n69: C208_=_C559( C208 C559 ) C208_=_C577( C208 C577 ) C208_=_C578( C208 C578 ) C208_=_C579( C208 C579 ) C208_=_C580( C208 C580 ) \nC222_=_C223( C222 C223 ) C222_=_C533( C222 C533 ) C222_=_C752( C222 C752 ) C222_=_C753( C222 C753 ) C223_=_C645( C223 C645 ) C223_=_C754( C223 C754 ) \nC223_=_C755( C223 C755 ) C243_=_C244( C243 C244 ) C243_=_C647( C243 C647 ) C244_=_C647( C244 C647 ) C362_=_C363( C362 C363 ) C362_=_C666( C362 C666 ) \nC362_=_C717( C362 C717 ) C362_=_C812( C362 C812 ) C362_=_C869( C362 C869 ) C363_=_C645( C363 C645 ) C363_=_C650( C363 C650 ) C363_=_C652( C363 C652 ) \nC363_=_C835( C363 C835 ) C454_=_C583( C454 C583 ) C454_=_C584( C454 C584 ) C454_=_C643( C454 C643 ) C454_=_C644( C454 C644 ) C454_=_C645( C454 C645 ) \nC454_=_C646( C454 C646 ) C533_=_C752( C533 C752 ) C533_=_C753( C533 C753 ) C559_=_C577( C559 C577 ) C559_=_C578( C559 C578 ) C559_=_C579( C559 C579 ) \nC559_=_C580( C559 C580 ) C577_=_C578( C577 C578 ) C577_=_C579( C577 C579 ) C577_=_C580( C577 C580 ) C578_=_C579( C578 C579 ) C578_=_C580( C578 C580 ) \nC579_=_C580( C579 C580 ) C583_=_C584( C583 C584 ) C643_=_C644( C643 C644 ) C643_=_C645( C643 C645 ) C643_=_C646( C643 C646 ) C643_=_C647( C643 C647 ) \nC644_=_C645( C644 C645 ) C644_=_C646( C644 C646 ) C644_=_C717( C644 C717 ) C645_=_C646( C645 C646 ) C645_=_C650( C645 C650 ) C645_=_C652( C645 C652 ) \nC645_=_C754( C645 C754 ) C645_=_C755( C645 C755 ) C645_=_C835( C645 C835 ) C650_=_C652( C650 C652 ) C650_=_C835( C650 C835 ) C652_=_C835( C652 C835 ) \nC666_=_C717( C666 C717 ) C666_=_C812( C666 C812 ) C666_=_C869( C666 C869 ) C717_=_C812( C717 C812 ) C717_=_C869( C717 C869 ) C752_=_C753( C752 C753 ) \nC753_=_C869( C753 C869 ) C754_=_C755( C754 C755 ) C812_=_C835( C812 C835 ) C812_=_C869( C812 C869 ) "];286-&gt;357[label="31: C208 C222 C223 C243 C244 \nC362 C363 C454 C533 C559 C577 \nC578 C579 C580 C583 C584 C643 \nC644 C646 C647 C650 C652 C666 \nC717 C752 C753 C754 C755 C812 \nC835 C869 \n58: C208_=_C559 ,C208_=_C577 ,C208_=_C578 ,C208_=_C579 ,C208_=_C580 ,\nC222_=_C223 ,C222_=_C533 ,C222_=_C752 ,C222_=_C753 ,C223_=_C754 ,C223_=_C755 ,\nC243_=_C244 ,C243_=_C647 ,C244_=_C647 ,C362_=_C363 ,C362_=_C666 ,C362_=_C717 ,\nC362_=_C812 ,C362_=_C869 ,C363_=_C650 ,C363_=_C652 ,C363_=_C835 ,C454_=_C583 ,\nC454_=_C584 ,C454_=_C643 ,C454_=_C644 ,C454_=_C646 ,C533_=_C752 ,C533_=_C753 ,\nC559_=_C577 ,C559_=_C578 ,C559_=_C579 ,C559_=_C580 ,C577_=_C578 ,C577_=_C579 ,\nC577_=_C580 ,C578_=_C579 ,C578_=_C580 ,C579_=_C580 ,C583_=_C584 ,C643_=_C644 ,\nC643_=_C646 ,C643_=_C647 ,C644_=_C646 ,C644_=_C717 ,C650_=_C652 ,C650_=_C835 ,\nC652_=_C835 ,C666_=_C717 ,C666_=_C812 ,C666_=_C869 ,C717_=_C812 ,C717_=_C869 ,\nC752_=_C753 ,C753_=_C869 ,C754_=_C755 ,C812_=_C835 ,C812_=_C869 ,"];358[shape=box, label="id:358 level: 7\n36: C262 C263 C266 C269 C280 \nC360 C410 C448 C449 C450 C452 \nC454 C455 C456 C457 C458 C559 \nC560 C561 C562 C563 C602 C674 \nC693 C695 C725 C731 C733 C758 \nC787 C788 C790 C800 C870 C874 \nC879 \n73: C262_=_C263( C262 C263 ) C262_=_C269( C262 C269 ) C262_=_C456( C262 C456 ) C262_=_C788( C262 C788 ) C263_=_C269( C263 C269 ) \nC263_=_C456( C263 C456 ) C263_=_C788( C263 C788 ) C266_=_C269( C266 C269 ) C266_=_C562( C266 C562 ) C266_=_C563( C266 C563 ) C269_=_C456( C269 C456 ) \nC269_=_C725( C269 C725 ) C269_=_C788( C269 C788 ) C280_=_C674( C280 C674 ) C280_=_C693( C280 C693 ) C280_=_C790( C280 C790 ) C360_=_C725( C360 C725 ) \nC360_=_C731( C360 C731 ) C360_=_C758( C360 C758 ) C360_=_C787( C360 C787 ) C410_=_C561( C410 C561 ) C410_=_C602( C410 C602 ) C410_=_C870( C410 C870 ) \nC448_=_C449( C448 C449 ) C448_=_C450( C448 C450 ) C448_=_C452( C448 C452 ) C449_=_C450( C449 C450 ) C449_=_C452( C449 C452 ) C450_=_C452( C450 C452 ) \nC450_=_C559( C450 C559 ) C450_=_C560( C450 C560 ) C450_=_C561( C450 C561 ) C454_=_C455( C454 C455 ) C454_=_C456( C454 C456 ) C454_=_C457( C454 C457 ) \nC454_=_C458( C454 C458 ) C455_=_C456( C455 C456 ) C455_=_C457( C455 C457 ) C455_=_C458( C455 C458 ) C456_=_C457( C456 C457 ) C456_=_C458( C456 C458 ) \nC456_=_C788( C456 C788 ) C456_=_C800( C456 C800 ) C457_=_C458( C457 C458 ) C458_=_C561( C458 C561 ) C458_=_C800( C458 C800 ) C559_=_C560( C559 C560 ) \nC559_=_C561( C559 C561 ) C560_=_C561( C560 C561 ) C561_=_C602( C561 C602 ) C561_=_C870( C561 C870 ) C562_=_C563( C562 C563 ) C602_=_C870( C602 C870 ) \nC674_=_C693( C674 C693 ) C674_=_C790( C674 C790 ) C693_=_C695( C693 C695 ) C693_=_C733( C693 C733 ) C693_=_C790( C693 C790 ) C693_=_C874( C693 C874 ) \nC693_=_C879( C693 C879 ) C695_=_C733( C695 C733 ) C695_=_C874( C695 C874 ) C695_=_C879( C695 C879 ) C725_=_C731( C725 C731 ) C725_=_C758( C725 C758 ) \nC725_=_C787( C725 C787 ) C731_=_C733( C731 C733 ) C731_=_C758( C731 C758 ) C731_=_C787( C731 C787 ) C733_=_C874( C733 C874 ) C733_=_C879( C733 C879 ) \nC758_=_C787( C758 C787 ) C874_=_C879( C874 C879 ) "];286-&gt;358[label="35: C262 C263 C266 C269 C280 \nC360 C410 C448 C449 C450 C452 \nC454 C455 C457 C458 C559 C560 \nC561 C562 C563 C602 C674 C693 \nC695 C725 C731 C733 C758 C787 \nC788 C790 C800 C870 C874 C879 \n64: C262_=_C263 ,C262_=_C269 ,C262_=_C788 ,C263_=_C269 ,C263_=_C788 ,\nC266_=_C269 ,C266_=_C562 ,C266_=_C563 ,C269_=_C725 ,C269_=_C788 ,C280_=_C674 ,\nC280_=_C693 ,C280_=_C790 ,C360_=_C725 ,C360_=_C731 ,C360_=_C758 ,C360_=_C787 ,\nC410_=_C561 ,C410_=_C602 ,C410_=_C870 ,C448_=_C449 ,C448_=_C450 ,C448_=_C452 ,\nC449_=_C450 ,C449_=_C452 ,C450_=_C452 ,C450_=_C559 ,C450_=_C560 ,C450_=_C561 ,\nC454_=_C455 ,C454_=_C457 ,C454_=_C458 ,C455_=_C457 ,C455_=_C458 ,C457_=_C458 ,\nC458_=_C561 ,C458_=_C800 ,C559_=_C560 ,C559_=_C561 ,C560_=_C561 ,C561_=_C602 ,\nC561_=_C870 ,C562_=_C563 ,C602_=_C870 ,C674_=_C693 ,C674_=_C790 ,C693_=_C695 ,\nC693_=_C733 ,C693_=_C790 ,C693_=_C874 ,C693_=_C879 ,C695_=_C733 ,C695_=_C874 ,\nC695_=_C879 ,C725_=_C731 ,C725_=_C758 ,C725_=_C787 ,C731_=_C733 ,C731_=_C758 ,\nC731_=_C787 ,C733_=_C874 ,C733_=_C879 ,C758_=_C787</w:t>
      </w:r>
    </w:p>
    <w:p>
      <w:pPr>
        <w:pStyle w:val="PreformattedText"/>
        <w:bidi w:val="0"/>
        <w:spacing w:before="0" w:after="0"/>
        <w:jc w:val="left"/>
        <w:rPr/>
      </w:pPr>
      <w:r>
        <w:rPr/>
        <w:t xml:space="preserve"> </w:t>
      </w:r>
      <w:r>
        <w:rPr/>
        <w:t>,C874_=_C879 ,"];359[shape=box, label="id:359 level: 7\n33: C204 C219 C321 C357 C358 \nC394 C395 C492 C533 C596 C597 \nC609 C683 C690 C716 C723 C729 \nC732 C758 C765 C782 C783 C784 \nC785 C786 C787 C792 C808 C852 \nC860 C863 C871 C872 \n80: C204_=_C533( C204 C533 ) C204_=_C683( C204 C683 ) C204_=_C729( C204 C729 ) C204_=_C872( C204 C872 ) C219_=_C357( C219 C357 ) \nC219_=_C782( C219 C782 ) C219_=_C786( C219 C786 ) C219_=_C863( C219 C863 ) C321_=_C690( C321 C690 ) C321_=_C783( C321 C783 ) C321_=_C786( C321 C786 ) \nC321_=_C792( C321 C792 ) C321_=_C860( C321 C860 ) C357_=_C358( C357 C358 ) C357_=_C782( C357 C782 ) C357_=_C786( C357 C786 ) C357_=_C863( C357 C863 ) \nC358_=_C716( C358 C716 ) C358_=_C765( C358 C765 ) C358_=_C871( C358 C871 ) C394_=_C395( C394 C395 ) C394_=_C782( C394 C782 ) C394_=_C783( C394 C783 ) \nC395_=_C782( C395 C782 ) C395_=_C783( C395 C783 ) C492_=_C596( C492 C596 ) C492_=_C609( C492 C609 ) C492_=_C732( C492 C732 ) C492_=_C808( C492 C808 ) \nC533_=_C683( C533 C683 ) C533_=_C729( C533 C729 ) C533_=_C872( C533 C872 ) C596_=_C597( C596 C597 ) C596_=_C609( C596 C609 ) C596_=_C732( C596 C732 ) \nC596_=_C784( C596 C784 ) C597_=_C758( C597 C758 ) C597_=_C787( C597 C787 ) C597_=_C808( C597 C808 ) C597_=_C852( C597 C852 ) C609_=_C723( C609 C723 ) \nC609_=_C732( C609 C732 ) C609_=_C784( C609 C784 ) C609_=_C785( C609 C785 ) C609_=_C786( C609 C786 ) C683_=_C729( C683 C729 ) C683_=_C872( C683 C872 ) \nC690_=_C783( C690 C783 ) C690_=_C786( C690 C786 ) C690_=_C792( C690 C792 ) C690_=_C860( C690 C860 ) C716_=_C765( C716 C765 ) C716_=_C871( C716 C871 ) \nC723_=_C784( C723 C784 ) C723_=_C785( C723 C785 ) C723_=_C786( C723 C786 ) C729_=_C871( C729 C871 ) C729_=_C872( C729 C872 ) C758_=_C787( C758 C787 ) \nC758_=_C808( C758 C808 ) C758_=_C852( C758 C852 ) C765_=_C871( C765 C871 ) C782_=_C783( C782 C783 ) C782_=_C786( C782 C786 ) C782_=_C863( C782 C863 ) \nC783_=_C786( C783 C786 ) C783_=_C792( C783 C792 ) C783_=_C860( C783 C860 ) C784_=_C785( C784 C785 ) C784_=_C786( C784 C786 ) C785_=_C786( C785 C786 ) \nC786_=_C792( C786 C792 ) C786_=_C860( C786 C860 ) C786_=_C863( C786 C863 ) C787_=_C808( C787 C808 ) C787_=_C852( C787 C852 ) C792_=_C860( C792 C860 ) \nC792_=_C872( C792 C872 ) C808_=_C852( C808 C852 ) C860_=_C872( C860 C872 ) "];287-&gt;359[label="32: C204 C219 C321 C357 C358 \nC394 C395 C492 C533 C596 C597 \nC609 C683 C690 C716 C723 C729 \nC732 C758 C765 C782 C783 C784 \nC785 C787 C792 C808 C852 C860 \nC863 C871 C872 \n67: C204_=_C533 ,C204_=_C683 ,C204_=_C729 ,C204_=_C872 ,C219_=_C357 ,\nC219_=_C782 ,C219_=_C863 ,C321_=_C690 ,C321_=_C783 ,C321_=_C792 ,C321_=_C860 ,\nC357_=_C358 ,C357_=_C782 ,C357_=_C863 ,C358_=_C716 ,C358_=_C765 ,C358_=_C871 ,\nC394_=_C395 ,C394_=_C782 ,C394_=_C783 ,C395_=_C782 ,C395_=_C783 ,C492_=_C596 ,\nC492_=_C609 ,C492_=_C732 ,C492_=_C808 ,C533_=_C683 ,C533_=_C729 ,C533_=_C872 ,\nC596_=_C597 ,C596_=_C609 ,C596_=_C732 ,C596_=_C784 ,C597_=_C758 ,C597_=_C787 ,\nC597_=_C808 ,C597_=_C852 ,C609_=_C723 ,C609_=_C732 ,C609_=_C784 ,C609_=_C785 ,\nC683_=_C729 ,C683_=_C872 ,C690_=_C783 ,C690_=_C792 ,C690_=_C860 ,C716_=_C765 ,\nC716_=_C871 ,C723_=_C784 ,C723_=_C785 ,C729_=_C871 ,C729_=_C872 ,C758_=_C787 ,\nC758_=_C808 ,C758_=_C852 ,C765_=_C871 ,C782_=_C783 ,C782_=_C863 ,C783_=_C792 ,\nC783_=_C860 ,C784_=_C785 ,C787_=_C808 ,C787_=_C852 ,C792_=_C860 ,C792_=_C872 ,\nC808_=_C852 ,C860_=_C872 ,"];360[shape=box, label="id:360 level: 7\n46: C256 C290 C301 C302 C315 \nC321 C329 C333 C334 C346 C350 \nC351 C353 C357 C448 C469 C479 \nC480 C483 C485 C486 C490 C494 \nC529 C531 C532 C533 C534 C554 \nC585 C593 C672 C685 C703 C704 \nC709 C753 C754 C755 C792 C793 \nC838 C860 C863 C869 C872 \n103: C256_=_C350( C256 C350 ) C256_=_C351( C256 C351 ) C256_=_C353( C256 C353 ) C256_=_C703( C256 C703 ) C256_=_C792( C256 C792 ) \nC290_=_C448( C290 C448 ) C290_=_C469( C290 C469 ) C290_=_C486( C290 C486 ) C301_=_C302( C301 C302 ) C301_=_C357( C301 C357 ) C301_=_C479( C301 C479 ) \nC301_=_C531( C301 C531 ) C301_=_C792( C301 C792 ) C301_=_C860( C301 C860 ) C301_=_C872( C301 C872 ) C302_=_C448( C302 C448 ) C302_=_C479( C302 C479 ) \nC302_=_C480( C302 C480 ) C302_=_C792( C302 C792 ) C302_=_C860( C302 C860 ) C302_=_C872( C302 C872 ) C315_=_C479( C315 C479 ) C315_=_C709( C315 C709 ) \nC315_=_C753( C315 C753 ) C315_=_C869( C315 C869 ) C321_=_C685( C321 C685 ) C321_=_C704( C321 C704 ) C321_=_C792( C321 C792 ) C321_=_C793( C321 C793 ) \nC321_=_C860( C321 C860 ) C329_=_C532( C329 C532 ) C329_=_C533( C329 C533 ) C329_=_C534( C329 C534 ) C333_=_C334( C333 C334 ) C333_=_C350( C333 C350 ) \nC333_=_C490( C333 C490 ) C333_=_C838( C333 C838 ) C334_=_C350( C334 C350 ) C334_=_C490( C334 C490 ) C334_=_C532( C334 C532 ) C334_=_C838( C334 C838 ) \nC346_=_C351( C346 C351 ) C346_=_C672( C346 C672 ) C350_=_C351( C350 C351 ) C350_=_C353( C350 C353 ) C350_=_C490( C350 C490 ) C350_=_C838( C350 C838 ) \nC351_=_C353( C351 C353 ) C351_=_C480( C351 C480 ) C351_=_C672( C351 C672 ) C353_=_C703( C353 C703 ) C353_=_C792( C353 C792 ) C357_=_C479( C357 C479 ) \nC357_=_C531( C357 C531 ) C357_=_C863( C357 C863 ) C448_=_C469( C448 C469 ) C448_=_C479( C448 C479 ) C448_=_C480( C448 C480 ) C448_=_C486( C448 C486 ) \nC469_=_C486( C469 C486 ) C479_=_C480( C479 C480 ) C479_=_C531( C479 C531 ) C479_=_C709( C479 C709 ) C479_=_C753( C479 C753 ) C479_=_C869( C479 C869 ) \nC483_=_C485( C483 C485 ) C486_=_C672( C486 C672 ) C490_=_C585( C490 C585 ) C490_=_C838( C490 C838 ) C494_=_C529( C494 C529 ) C494_=_C531( C494 C531 ) \nC529_=_C531( C529 C531 ) C529_=_C585( C529 C585 ) C529_=_C754( C529 C754 ) C529_=_C755( C529 C755 ) C529_=_C838( C529 C838 ) C532_=_C533( C532 C533 ) \nC532_=_C534( C532 C534 ) C533_=_C534( C533 C534 ) C533_=_C753( C533 C753 ) C533_=_C872( C533 C872 ) C534_=_C793( C534 C793 ) C534_=_C869( C534 C869 ) \nC554_=_C593( C554 C593 ) C554_=_C838( C554 C838 ) C554_=_C863( C554 C863 ) C585_=_C754( C585 C754 ) C585_=_C755( C585 C755 ) C593_=_C838( C593 C838 ) \nC593_=_C863( C593 C863 ) C685_=_C704( C685 C704 ) C685_=_C793( C685 C793 ) C703_=_C704( C703 C704 ) C703_=_C792( C703 C792 ) C704_=_C793( C704 C793 ) \nC709_=_C753( C709 C753 ) C709_=_C869( C709 C869 ) C753_=_C869( C753 C869 ) C754_=_C755( C754 C755 ) C792_=_C860( C792 C860 ) C792_=_C872( C792 C872 ) \nC838_=_C863( C838 C863 ) C860_=_C872( C860 C872 ) "];287-&gt;360[label="45: C256 C290 C301 C302 C315 \nC321 C329 C333 C334 C346 C350 \nC351 C353 C357 C448 C469 C480 \nC483 C485 C486 C490 C494 C529 \nC531 C532 C533 C534 C554 C585 \nC593 C672 C685 C703 C704 C709 \nC753 C754 C755 C792 C793 C838 \nC860 C863 C869 C872 \n93: C256_=_C350 ,C256_=_C351 ,C256_=_C353 ,C256_=_C703 ,C256_=_C792 ,\nC290_=_C448 ,C290_=_C469 ,C290_=_C486 ,C301_=_C302 ,C301_=_C357 ,C301_=_C531 ,\nC301_=_C792 ,C301_=_C860 ,C301_=_C872 ,C302_=_C448 ,C302_=_C480 ,C302_=_C792 ,\nC302_=_C860 ,C302_=_C872 ,C315_=_C709 ,C315_=_C753 ,C315_=_C869 ,C321_=_C685 ,\nC321_=_C704 ,C321_=_C792 ,C321_=_C793 ,C321_=_C860 ,C329_=_C532 ,C329_=_C533 ,\nC329_=_C534 ,C333_=_C334 ,C333_=_C350 ,C333_=_C490 ,C333_=_C838 ,C334_=_C350 ,\nC334_=_C490 ,C334_=_C532 ,C334_=_C838 ,C346_=_C351 ,C346_=_C672 ,C350_=_C351 ,\nC350_=_C353 ,C350_=_C490 ,C350_=_C838 ,C351_=_C353 ,C351_=_C480 ,C351_=_C672 ,\nC353_=_C703 ,C353_=_C792 ,C357_=_C531 ,C357_=_C863 ,C448_=_C469 ,C448_=_C480 ,\nC448_=_C486 ,C469_=_C486 ,C483_=_C485 ,C486_=_C672 ,C490_=_C585 ,C490_=_C838 ,\nC494_=_C529 ,C494_=_C531 ,C529_=_C531 ,C529_=_C585 ,C529_=_C754 ,C529_=_C755 ,\nC529_=_C838 ,C532_=_C533 ,C532_=_C534 ,C533_=_C534 ,C533_=_C753 ,C533_=_C872 ,\nC534_=_C793 ,C534_=_C869 ,C554_=_C593 ,C554_=_C838 ,C554_=_C863 ,C585_=_C754 ,\nC585_=_C755 ,C593_=_C838 ,C593_=_C863 ,C685_=_C704 ,C685_=_C793 ,C703_=_C704 ,\nC703_=_C792 ,C704_=_C793 ,C709_=_C753 ,C709_=_C869 ,C753_=_C869 ,C754_=_C755 ,\nC792_=_C860 ,C792_=_C872 ,C838_=_C863 ,C860_=_C872 ,"];361[shape=box, label="id:361 level: 7\n11: C98 C212 C319 C346 C438 \nC628 C667 C672 C750 C762 C794 \n30: C98_=_C212( C98 C212 ) C98_=_C319( C98 C319 ) C98_=_C346( C98 C346 ) C98_=_C438( C98 C438 ) C98_=_C628( C98 C628 ) \nC98_=_C667( C98 C667 ) C98_=_C672( C98 C672 ) C98_=_C750( C98 C750 ) C98_=_C762( C98 C762 ) C98_=_C794( C98 C794 ) C212_=_C438( C212 C438 ) \nC212_=_C667( C212 C667 ) C212_=_C750( C212 C750 ) C212_=_C794( C212 C794 ) C319_=_C346( C319 C346 ) C319_=_C628( C319 C628 ) C319_=_C672( C319 C672 ) \nC319_=_C762( C319 C762 ) C346_=_C628( C346 C628 ) C346_=_C672( C346 C672 ) C346_=_C762( C346 C762 ) C438_=_C667( C438 C667 ) C438_=_C750( C438 C750 ) \nC438_=_C794( C438 C794 ) C628_=_C672( C628 C672 ) C628_=_C762( C628 C762 ) C667_=_C750( C667 C750 ) C667_=_C794( C667 C794 ) C672_=_C762( C672 C762 ) \nC750_=_C794( C750 C794 ) "];288-&gt;361[label="10: C212 C319 C346 C438 C628 \nC667 C672 C750 C762 C794 \n20: C212_=_C438 ,C212_=_C667 ,C212_=_C750 ,C212_=_C794 ,C319_=_C346 ,\nC319_=_C628 ,C319_=_C672 ,C319_=_C762 ,C346_=_C628 ,C346_=_C672 ,C346_=_C762 ,\nC438_=_C667 ,C438_=_C750 ,C438_=_C794 ,C628_=_C672 ,C628_=_C762 ,C667_=_C750 ,\nC667_=_C794 ,C672_=_C762 ,C750_=_C794 ,"];362[shape=box, label="id:362 level: 7\n11: C65 C254 C362 C403 C404 \nC425 C431 C619 C665 C666 C667 \n32: C65_=_C254( C65 C254 ) C65_=_C362( C65 C362 ) C65_=_C403( C65 C403 ) C65_=_C404( C65 C404 ) C65_=_C425( C65 C425 ) \nC65_=_C431( C65 C431 ) C65_=_C619( C65 C619 ) C65_=_C665( C65 C665 ) C65_=_C666( C65 C666 ) C65_=_C667( C65 C667 ) C254_=_C404( C254 C404 ) \nC254_=_C619( C254 C619 ) C254_=_C666( C254 C666 ) C254_=_C667( C254 C667 ) C362_=_C403( C362 C403 ) C362_=_C425( C362 C425 ) C362_=_C431( C362 C431 ) \nC362_=_C665( C362 C665 ) C362_=_C666( C362 C666 ) C403_=_C404( C403 C404 ) C403_=_C425( C403 C425 ) C403_=_C431( C403 C431 ) C403_=_C665( C403 C665 ) \nC404_=_C619( C404 C619 ) C404_=_C666( C404 C666 ) C404_=_C667( C404 C667 ) C425_=_C431( C425 C431 ) C425_=_C665( C425 C665 ) C431_=_C665( C431 C665 ) \nC619_=_C666( C619 C666 ) C619_=_C667( C619 C667 ) C666_=_C667( C666 C667 ) "];288-&gt;362[label="10: C254 C362 C403</w:t>
      </w:r>
    </w:p>
    <w:p>
      <w:pPr>
        <w:pStyle w:val="PreformattedText"/>
        <w:bidi w:val="0"/>
        <w:spacing w:before="0" w:after="0"/>
        <w:jc w:val="left"/>
        <w:rPr/>
      </w:pPr>
      <w:r>
        <w:rPr/>
        <w:t xml:space="preserve"> </w:t>
      </w:r>
      <w:r>
        <w:rPr/>
        <w:t>C404 C425 \nC431 C619 C665 C666 C667 \n22: C254_=_C404 ,C254_=_C619 ,C254_=_C666 ,C254_=_C667 ,C362_=_C403 ,\nC362_=_C425 ,C362_=_C431 ,C362_=_C665 ,C362_=_C666 ,C403_=_C404 ,C403_=_C425 ,\nC403_=_C431 ,C403_=_C665 ,C404_=_C619 ,C404_=_C666 ,C404_=_C667 ,C425_=_C431 ,\nC425_=_C665 ,C431_=_C665 ,C619_=_C666 ,C619_=_C667 ,C666_=_C667 ,"];363[shape=box, label="id:363 level: 7\n11: C196 C317 C331 C419 C632 \nC667 C802 C803 C822 C831 C878 \n30: C196_=_C317( C196 C317 ) C196_=_C331( C196 C331 ) C196_=_C419( C196 C419 ) C196_=_C632( C196 C632 ) C196_=_C667( C196 C667 ) \nC196_=_C802( C196 C802 ) C196_=_C803( C196 C803 ) C196_=_C822( C196 C822 ) C196_=_C831( C196 C831 ) C196_=_C878( C196 C878 ) C317_=_C632( C317 C632 ) \nC317_=_C667( C317 C667 ) C317_=_C822( C317 C822 ) C317_=_C831( C317 C831 ) C331_=_C419( C331 C419 ) C331_=_C802( C331 C802 ) C331_=_C803( C331 C803 ) \nC331_=_C878( C331 C878 ) C419_=_C802( C419 C802 ) C419_=_C803( C419 C803 ) C419_=_C878( C419 C878 ) C632_=_C667( C632 C667 ) C632_=_C822( C632 C822 ) \nC632_=_C831( C632 C831 ) C667_=_C822( C667 C822 ) C667_=_C831( C667 C831 ) C802_=_C803( C802 C803 ) C802_=_C878( C802 C878 ) C803_=_C878( C803 C878 ) \nC822_=_C831( C822 C831 ) "];288-&gt;363[label="10: C317 C331 C419 C632 C667 \nC802 C803 C822 C831 C878 \n20: C317_=_C632 ,C317_=_C667 ,C317_=_C822 ,C317_=_C831 ,C331_=_C419 ,\nC331_=_C802 ,C331_=_C803 ,C331_=_C878 ,C419_=_C802 ,C419_=_C803 ,C419_=_C878 ,\nC632_=_C667 ,C632_=_C822 ,C632_=_C831 ,C667_=_C822 ,C667_=_C831 ,C802_=_C803 ,\nC802_=_C878 ,C803_=_C878 ,C822_=_C831 ,"];364[shape=box, label="id:364 level: 7\n12: C175 C254 C434 C439 C445 \nC447 C547 C709 C747 C806 C848 \nC850 \n40: C175_=_C254( C175 C254 ) C175_=_C434( C175 C434 ) C175_=_C439( C175 C439 ) C175_=_C445( C175 C445 ) C175_=_C447( C175 C447 ) \nC175_=_C547( C175 C547 ) C175_=_C709( C175 C709 ) C175_=_C747( C175 C747 ) C175_=_C806( C175 C806 ) C175_=_C848( C175 C848 ) C175_=_C850( C175 C850 ) \nC254_=_C434( C254 C434 ) C254_=_C439( C254 C439 ) C254_=_C806( C254 C806 ) C254_=_C848( C254 C848 ) C254_=_C850( C254 C850 ) C434_=_C439( C434 C439 ) \nC434_=_C447( C434 C447 ) C434_=_C806( C434 C806 ) C434_=_C848( C434 C848 ) C434_=_C850( C434 C850 ) C439_=_C447( C439 C447 ) C439_=_C806( C439 C806 ) \nC439_=_C848( C439 C848 ) C439_=_C850( C439 C850 ) C445_=_C447( C445 C447 ) C445_=_C547( C445 C547 ) C445_=_C709( C445 C709 ) C445_=_C747( C445 C747 ) \nC445_=_C850( C445 C850 ) C447_=_C547( C447 C547 ) C447_=_C709( C447 C709 ) C447_=_C747( C447 C747 ) C547_=_C709( C547 C709 ) C547_=_C747( C547 C747 ) \nC547_=_C806( C547 C806 ) C709_=_C747( C709 C747 ) C806_=_C848( C806 C848 ) C806_=_C850( C806 C850 ) C848_=_C850( C848 C850 ) "];289-&gt;364[label="11: C254 C434 C439 C445 C447 \nC547 C709 C747 C806 C848 C850 \n29: C254_=_C434 ,C254_=_C439 ,C254_=_C806 ,C254_=_C848 ,C254_=_C850 ,\nC434_=_C439 ,C434_=_C447 ,C434_=_C806 ,C434_=_C848 ,C434_=_C850 ,C439_=_C447 ,\nC439_=_C806 ,C439_=_C848 ,C439_=_C850 ,C445_=_C447 ,C445_=_C547 ,C445_=_C709 ,\nC445_=_C747 ,C445_=_C850 ,C447_=_C547 ,C447_=_C709 ,C447_=_C747 ,C547_=_C709 ,\nC547_=_C747 ,C547_=_C806 ,C709_=_C747 ,C806_=_C848 ,C806_=_C850 ,C848_=_C850 ,"];365[shape=box, label="id:365 level: 7\n66: C202 C222 C223 C226 C240 \nC280 C312 C352 C365 C373 C424 \nC434 C438 C439 C442 C443 C445 \nC446 C447 C449 C452 C461 C462 \nC467 C507 C518 C554 C556 C557 \nC567 C593 C613 C614 C642 C656 \nC657 C658 C659 C660 C662 C663 \nC664 C671 C684 C685 C686 C691 \nC694 C698 C706 C719 C769 C774 \nC782 C783 C790 C808 C810 C822 \nC830 C831 C832 C850 C861 C862 \nC864 \n149: C202_=_C312( C202 C312 ) C202_=_C365( C202 C365 ) C202_=_C424( C202 C424 ) C202_=_C554( C202 C554 ) C222_=_C223( C222 C223 ) \nC222_=_C226( C222 C226 ) C222_=_C373( C222 C373 ) C222_=_C694( C222 C694 ) C222_=_C698( C222 C698 ) C223_=_C226( C223 C226 ) C223_=_C373( C223 C373 ) \nC223_=_C694( C223 C694 ) C223_=_C698( C223 C698 ) C226_=_C462( C226 C462 ) C226_=_C467( C226 C467 ) C240_=_C557( C240 C557 ) C240_=_C685( C240 C685 ) \nC240_=_C686( C240 C686 ) C280_=_C719( C280 C719 ) C280_=_C774( C280 C774 ) C280_=_C790( C280 C790 ) C312_=_C365( C312 C365 ) C312_=_C424( C312 C424 ) \nC312_=_C642( C312 C642 ) C352_=_C518( C352 C518 ) C352_=_C556( C352 C556 ) C352_=_C660( C352 C660 ) C352_=_C684( C352 C684 ) C365_=_C424( C365 C424 ) \nC365_=_C434( C365 C434 ) C365_=_C439( C365 C439 ) C365_=_C446( C365 C446 ) C365_=_C447( C365 C447 ) C373_=_C694( C373 C694 ) C373_=_C698( C373 C698 ) \nC424_=_C808( C424 C808 ) C434_=_C438( C434 C438 ) C434_=_C439( C434 C439 ) C434_=_C446( C434 C446 ) C434_=_C447( C434 C447 ) C434_=_C850( C434 C850 ) \nC438_=_C642( C438 C642 ) C438_=_C783( C438 C783 ) C438_=_C831( C438 C831 ) C438_=_C862( C438 C862 ) C439_=_C446( C439 C446 ) C439_=_C447( C439 C447 ) \nC439_=_C850( C439 C850 ) C442_=_C443( C442 C443 ) C442_=_C445( C442 C445 ) C442_=_C593( C442 C593 ) C442_=_C671( C442 C671 ) C443_=_C445( C443 C445 ) \nC443_=_C656( C443 C656 ) C443_=_C657( C443 C657 ) C443_=_C658( C443 C658 ) C443_=_C659( C443 C659 ) C445_=_C447( C445 C447 ) C445_=_C461( C445 C461 ) \nC445_=_C769( C445 C769 ) C445_=_C850( C445 C850 ) C446_=_C447( C446 C447 ) C446_=_C614( C446 C614 ) C446_=_C691( C446 C691 ) C446_=_C706( C446 C706 ) \nC446_=_C864( C446 C864 ) C447_=_C462( C447 C462 ) C447_=_C567( C447 C567 ) C447_=_C660( C447 C660 ) C447_=_C810( C447 C810 ) C449_=_C452( C449 C452 ) \nC449_=_C507( C449 C507 ) C449_=_C830( C449 C830 ) C449_=_C831( C449 C831 ) C449_=_C832( C449 C832 ) C452_=_C613( C452 C613 ) C452_=_C822( C452 C822 ) \nC452_=_C864( C452 C864 ) C461_=_C462( C461 C462 ) C461_=_C769( C461 C769 ) C461_=_C850( C461 C850 ) C462_=_C467( C462 C467 ) C462_=_C567( C462 C567 ) \nC462_=_C660( C462 C660 ) C462_=_C810( C462 C810 ) C507_=_C830( C507 C830 ) C507_=_C831( C507 C831 ) C507_=_C832( C507 C832 ) C518_=_C556( C518 C556 ) \nC518_=_C660( C518 C660 ) C518_=_C684( C518 C684 ) C554_=_C593( C554 C593 ) C554_=_C808( C554 C808 ) C554_=_C810( C554 C810 ) C556_=_C557( C556 C557 ) \nC556_=_C660( C556 C660 ) C556_=_C684( C556 C684 ) C556_=_C686( C556 C686 ) C557_=_C685( C557 C685 ) C557_=_C686( C557 C686 ) C567_=_C660( C567 C660 ) \nC567_=_C810( C567 C810 ) C593_=_C808( C593 C808 ) C593_=_C810( C593 C810 ) C613_=_C822( C613 C822 ) C614_=_C691( C614 C691 ) C614_=_C706( C614 C706 ) \nC614_=_C864( C614 C864 ) C642_=_C783( C642 C783 ) C642_=_C831( C642 C831 ) C642_=_C862( C642 C862 ) C656_=_C657( C656 C657 ) C656_=_C658( C656 C658 ) \nC656_=_C659( C656 C659 ) C656_=_C663( C656 C663 ) C657_=_C658( C657 C658 ) C657_=_C659( C657 C659 ) C658_=_C659( C658 C659 ) C658_=_C830( C658 C830 ) \nC660_=_C662( C660 C662 ) C660_=_C663( C660 C663 ) C660_=_C664( C660 C664 ) C660_=_C684( C660 C684 ) C660_=_C810( C660 C810 ) C662_=_C663( C662 C663 ) \nC662_=_C664( C662 C664 ) C663_=_C664( C663 C664 ) C671_=_C782( C671 C782 ) C671_=_C861( C671 C861 ) C685_=_C686( C685 C686 ) C691_=_C706( C691 C706 ) \nC691_=_C864( C691 C864 ) C694_=_C698( C694 C698 ) C706_=_C864( C706 C864 ) C719_=_C774( C719 C774 ) C719_=_C790( C719 C790 ) C769_=_C850( C769 C850 ) \nC774_=_C790( C774 C790 ) C782_=_C783( C782 C783 ) C782_=_C861( C782 C861 ) C783_=_C831( C783 C831 ) C783_=_C862( C783 C862 ) C808_=_C810( C808 C810 ) \nC810_=_C832( C810 C832 ) C822_=_C831( C822 C831 ) C830_=_C831( C830 C831 ) C830_=_C832( C830 C832 ) C831_=_C832( C831 C832 ) C831_=_C862( C831 C862 ) "];289-&gt;365[label="65: C202 C222 C223 C226 C240 \nC280 C312 C352 C365 C373 C424 \nC434 C438 C439 C442 C443 C445 \nC446 C447 C449 C452 C461 C462 \nC467 C507 C518 C554 C556 C557 \nC567 C593 C613 C614 C642 C656 \nC657 C658 C659 C662 C663 C664 \nC671 C684 C685 C686 C691 C694 \nC698 C706 C719 C769 C774 C782 \nC783 C790 C808 C810 C822 C830 \nC831 C832 C850 C861 C862 C864 \n138: C202_=_C312 ,C202_=_C365 ,C202_=_C424 ,C202_=_C554 ,C222_=_C223 ,\nC222_=_C226 ,C222_=_C373 ,C222_=_C694 ,C222_=_C698 ,C223_=_C226 ,C223_=_C373 ,\nC223_=_C694 ,C223_=_C698 ,C226_=_C462 ,C226_=_C467 ,C240_=_C557 ,C240_=_C685 ,\nC240_=_C686 ,C280_=_C719 ,C280_=_C774 ,C280_=_C790 ,C312_=_C365 ,C312_=_C424 ,\nC312_=_C642 ,C352_=_C518 ,C352_=_C556 ,C352_=_C684 ,C365_=_C424 ,C365_=_C434 ,\nC365_=_C439 ,C365_=_C446 ,C365_=_C447 ,C373_=_C694 ,C373_=_C698 ,C424_=_C808 ,\nC434_=_C438 ,C434_=_C439 ,C434_=_C446 ,C434_=_C447 ,C434_=_C850 ,C438_=_C642 ,\nC438_=_C783 ,C438_=_C831 ,C438_=_C862 ,C439_=_C446 ,C439_=_C447 ,C439_=_C850 ,\nC442_=_C443 ,C442_=_C445 ,C442_=_C593 ,C442_=_C671 ,C443_=_C445 ,C443_=_C656 ,\nC443_=_C657 ,C443_=_C658 ,C443_=_C659 ,C445_=_C447 ,C445_=_C461 ,C445_=_C769 ,\nC445_=_C850 ,C446_=_C447 ,C446_=_C614 ,C446_=_C691 ,C446_=_C706 ,C446_=_C864 ,\nC447_=_C462 ,C447_=_C567 ,C447_=_C810 ,C449_=_C452 ,C449_=_C507 ,C449_=_C830 ,\nC449_=_C831 ,C449_=_C832 ,C452_=_C613 ,C452_=_C822 ,C452_=_C864 ,C461_=_C462 ,\nC461_=_C769 ,C461_=_C850 ,C462_=_C467 ,C462_=_C567 ,C462_=_C810 ,C507_=_C830 ,\nC507_=_C831 ,C507_=_C832 ,C518_=_C556 ,C518_=_C684 ,C554_=_C593 ,C554_=_C808 ,\nC554_=_C810 ,C556_=_C557 ,C556_=_C684 ,C556_=_C686 ,C557_=_C685 ,C557_=_C686 ,\nC567_=_C810 ,C593_=_C808 ,C593_=_C810 ,C613_=_C822 ,C614_=_C691 ,C614_=_C706 ,\nC614_=_C864 ,C642_=_C783 ,C642_=_C831 ,C642_=_C862 ,C656_=_C657 ,C656_=_C658 ,\nC656_=_C659 ,C656_=_C663 ,C657_=_C658 ,C657_=_C659 ,C658_=_C659 ,C658_=_C830 ,\nC662_=_C663 ,C662_=_C664 ,C663_=_C664 ,C671_=_C782 ,C671_=_C861 ,C685_=_C686 ,\nC691_=_C706 ,C691_=_C864 ,C694_=_C698 ,C706_=_C864 ,C719_=_C774 ,C719_=_C790 ,\nC769_=_C850 ,C774_=_C790 ,C782_=_C783 ,C782_=_C861 ,C783_=_C831 ,C783_=_C862 ,\nC808_=_C810 ,C810_=_C832 ,C822_=_C831 ,C830_=_C831 ,C830_=_C832 ,C831_=_C832 ,\nC831_=_C862 ,"];366[shape=box, label="id:366 level: 7\n11: C146 C306 C410 C414 C491 \nC527 C644 C687 C736 C742 C870 \n32: C146_=_C306( C146 C306 ) C146_=_C410( C146 C410 ) C146_=_C414( C146 C414 ) C146_=_C491( C146 C491 ) C146_=_C527( C146 C527 ) \nC146_=_C644( C146 C644 ) C146_=_C687( C146 C687 ) C146_=_C736( C146 C736 ) C146_=_C742( C146 C742 ) C146_=_C870( C146 C870</w:t>
      </w:r>
    </w:p>
    <w:p>
      <w:pPr>
        <w:pStyle w:val="PreformattedText"/>
        <w:bidi w:val="0"/>
        <w:spacing w:before="0" w:after="0"/>
        <w:jc w:val="left"/>
        <w:rPr/>
      </w:pPr>
      <w:r>
        <w:rPr/>
        <w:t xml:space="preserve"> </w:t>
      </w:r>
      <w:r>
        <w:rPr/>
        <w:t>) C306_=_C410( C306 C410 ) \nC306_=_C414( C306 C414 ) C306_=_C687( C306 C687 ) C306_=_C742( C306 C742 ) C410_=_C414( C410 C414 ) C410_=_C687( C410 C687 ) C410_=_C742( C410 C742 ) \nC410_=_C870( C410 C870 ) C414_=_C687( C414 C687 ) C414_=_C742( C414 C742 ) C491_=_C527( C491 C527 ) C491_=_C644( C491 C644 ) C491_=_C736( C491 C736 ) \nC491_=_C870( C491 C870 ) C527_=_C644( C527 C644 ) C527_=_C736( C527 C736 ) C527_=_C870( C527 C870 ) C644_=_C736( C644 C736 ) C644_=_C870( C644 C870 ) \nC687_=_C742( C687 C742 ) C736_=_C742( C736 C742 ) C736_=_C870( C736 C870 ) "];290-&gt;366[label="10: C306 C410 C414 C491 C527 \nC644 C687 C736 C742 C870 \n22: C306_=_C410 ,C306_=_C414 ,C306_=_C687 ,C306_=_C742 ,C410_=_C414 ,\nC410_=_C687 ,C410_=_C742 ,C410_=_C870 ,C414_=_C687 ,C414_=_C742 ,C491_=_C527 ,\nC491_=_C644 ,C491_=_C736 ,C491_=_C870 ,C527_=_C644 ,C527_=_C736 ,C527_=_C870 ,\nC644_=_C736 ,C644_=_C870 ,C687_=_C742 ,C736_=_C742 ,C736_=_C870 ,"];367[shape=box, label="id:367 level: 7\n37: C206 C306 C351 C435 C480 \nC516 C520 C521 C522 C523 C525 \nC526 C527 C528 C565 C571 C598 \nC602 C643 C647 C652 C653 C692 \nC693 C694 C695 C696 C697 C698 \nC699 C721 C722 C754 C766 C814 \nC832 C862 \n87: C206_=_C306( C206 C306 ) C206_=_C516( C206 C516 ) C206_=_C571( C206 C571 ) C206_=_C766( C206 C766 ) C206_=_C832( C206 C832 ) \nC306_=_C516( C306 C516 ) C306_=_C571( C306 C571 ) C306_=_C832( C306 C832 ) C351_=_C480( C351 C480 ) C351_=_C699( C351 C699 ) C351_=_C721( C351 C721 ) \nC351_=_C722( C351 C722 ) C435_=_C525( C435 C525 ) C435_=_C526( C435 C526 ) C435_=_C527( C435 C527 ) C435_=_C528( C435 C528 ) C480_=_C699( C480 C699 ) \nC480_=_C721( C480 C721 ) C480_=_C722( C480 C722 ) C516_=_C571( C516 C571 ) C516_=_C832( C516 C832 ) C520_=_C521( C520 C521 ) C520_=_C522( C520 C522 ) \nC520_=_C523( C520 C523 ) C520_=_C525( C520 C525 ) C521_=_C522( C521 C522 ) C521_=_C523( C521 C523 ) C522_=_C523( C522 C523 ) C522_=_C652( C522 C652 ) \nC522_=_C653( C522 C653 ) C522_=_C692( C522 C692 ) C522_=_C696( C522 C696 ) C525_=_C526( C525 C526 ) C525_=_C527( C525 C527 ) C525_=_C528( C525 C528 ) \nC526_=_C527( C526 C527 ) C526_=_C528( C526 C528 ) C527_=_C528( C527 C528 ) C565_=_C598( C565 C598 ) C565_=_C692( C565 C692 ) C565_=_C814( C565 C814 ) \nC565_=_C862( C565 C862 ) C571_=_C832( C571 C832 ) C598_=_C692( C598 C692 ) C598_=_C814( C598 C814 ) C598_=_C862( C598 C862 ) C602_=_C699( C602 C699 ) \nC602_=_C754( C602 C754 ) C602_=_C766( C602 C766 ) C643_=_C647( C643 C647 ) C643_=_C692( C643 C692 ) C643_=_C693( C643 C693 ) C643_=_C694( C643 C694 ) \nC643_=_C697( C643 C697 ) C647_=_C692( C647 C692 ) C647_=_C693( C647 C693 ) C647_=_C694( C647 C694 ) C647_=_C697( C647 C697 ) C652_=_C653( C652 C653 ) \nC652_=_C692( C652 C692 ) C652_=_C696( C652 C696 ) C653_=_C692( C653 C692 ) C653_=_C696( C653 C696 ) C692_=_C693( C692 C693 ) C692_=_C694( C692 C694 ) \nC692_=_C696( C692 C696 ) C692_=_C814( C692 C814 ) C693_=_C694( C693 C694 ) C693_=_C695( C693 C695 ) C694_=_C698( C694 C698 ) C695_=_C696( C695 C696 ) \nC695_=_C697( C695 C697 ) C695_=_C698( C695 C698 ) C695_=_C699( C695 C699 ) C696_=_C697( C696 C697 ) C696_=_C698( C696 C698 ) C696_=_C699( C696 C699 ) \nC697_=_C698( C697 C698 ) C697_=_C699( C697 C699 ) C698_=_C699( C698 C699 ) C699_=_C721( C699 C721 ) C699_=_C722( C699 C722 ) C699_=_C754( C699 C754 ) \nC699_=_C766( C699 C766 ) C721_=_C722( C721 C722 ) C754_=_C766( C754 C766 ) C814_=_C862( C814 C862 ) "];290-&gt;367[label="36: C206 C306 C351 C435 C480 \nC516 C520 C521 C522 C523 C525 \nC526 C527 C528 C565 C571 C598 \nC602 C643 C647 C652 C653 C692 \nC693 C694 C695 C696 C697 C698 \nC721 C722 C754 C766 C814 C832 \nC862 \n76: C206_=_C306 ,C206_=_C516 ,C206_=_C571 ,C206_=_C766 ,C206_=_C832 ,\nC306_=_C516 ,C306_=_C571 ,C306_=_C832 ,C351_=_C480 ,C351_=_C721 ,C351_=_C722 ,\nC435_=_C525 ,C435_=_C526 ,C435_=_C527 ,C435_=_C528 ,C480_=_C721 ,C480_=_C722 ,\nC516_=_C571 ,C516_=_C832 ,C520_=_C521 ,C520_=_C522 ,C520_=_C523 ,C520_=_C525 ,\nC521_=_C522 ,C521_=_C523 ,C522_=_C523 ,C522_=_C652 ,C522_=_C653 ,C522_=_C692 ,\nC522_=_C696 ,C525_=_C526 ,C525_=_C527 ,C525_=_C528 ,C526_=_C527 ,C526_=_C528 ,\nC527_=_C528 ,C565_=_C598 ,C565_=_C692 ,C565_=_C814 ,C565_=_C862 ,C571_=_C832 ,\nC598_=_C692 ,C598_=_C814 ,C598_=_C862 ,C602_=_C754 ,C602_=_C766 ,C643_=_C647 ,\nC643_=_C692 ,C643_=_C693 ,C643_=_C694 ,C643_=_C697 ,C647_=_C692 ,C647_=_C693 ,\nC647_=_C694 ,C647_=_C697 ,C652_=_C653 ,C652_=_C692 ,C652_=_C696 ,C653_=_C692 ,\nC653_=_C696 ,C692_=_C693 ,C692_=_C694 ,C692_=_C696 ,C692_=_C814 ,C693_=_C694 ,\nC693_=_C695 ,C694_=_C698 ,C695_=_C696 ,C695_=_C697 ,C695_=_C698 ,C696_=_C697 ,\nC696_=_C698 ,C697_=_C698 ,C721_=_C722 ,C754_=_C766 ,C814_=_C862 ,"];368[shape=box, label="id:368 level: 7\n28: C332 C334 C343 C354 C355 \nC356 C357 C358 C359 C360 C361 \nC362 C363 C364 C391 C415 C491 \nC532 C550 C551 C694 C698 C794 \nC795 C836 C848 C870 C872 \n70: C332_=_C551( C332 C551 ) C332_=_C795( C332 C795 ) C332_=_C848( C332 C848 ) C332_=_C872( C332 C872 ) C334_=_C364( C334 C364 ) \nC334_=_C491( C334 C491 ) C334_=_C532( C334 C532 ) C334_=_C550( C334 C550 ) C343_=_C364( C343 C364 ) C343_=_C694( C343 C694 ) C343_=_C698( C343 C698 ) \nC343_=_C836( C343 C836 ) C354_=_C355( C354 C355 ) C354_=_C356( C354 C356 ) C354_=_C357( C354 C357 ) C354_=_C358( C354 C358 ) C355_=_C356( C355 C356 ) \nC355_=_C357( C355 C357 ) C355_=_C358( C355 C358 ) C356_=_C357( C356 C357 ) C356_=_C358( C356 C358 ) C357_=_C358( C357 C358 ) C359_=_C360( C359 C360 ) \nC359_=_C361( C359 C361 ) C359_=_C362( C359 C362 ) C359_=_C363( C359 C363 ) C359_=_C364( C359 C364 ) C359_=_C391( C359 C391 ) C359_=_C415( C359 C415 ) \nC359_=_C550( C359 C550 ) C359_=_C551( C359 C551 ) C359_=_C794( C359 C794 ) C359_=_C870( C359 C870 ) C360_=_C361( C360 C361 ) C360_=_C362( C360 C362 ) \nC360_=_C363( C360 C363 ) C360_=_C364( C360 C364 ) C361_=_C362( C361 C362 ) C361_=_C363( C361 C363 ) C361_=_C364( C361 C364 ) C362_=_C363( C362 C363 ) \nC362_=_C364( C362 C364 ) C363_=_C364( C363 C364 ) C364_=_C491( C364 C491 ) C364_=_C532( C364 C532 ) C364_=_C550( C364 C550 ) C364_=_C694( C364 C694 ) \nC364_=_C698( C364 C698 ) C364_=_C836( C364 C836 ) C391_=_C415( C391 C415 ) C391_=_C794( C391 C794 ) C391_=_C836( C391 C836 ) C391_=_C870( C391 C870 ) \nC415_=_C794( C415 C794 ) C415_=_C870( C415 C870 ) C491_=_C532( C491 C532 ) C491_=_C550( C491 C550 ) C491_=_C870( C491 C870 ) C532_=_C550( C532 C550 ) \nC550_=_C551( C550 C551 ) C551_=_C795( C551 C795 ) C551_=_C848( C551 C848 ) C551_=_C872( C551 C872 ) C694_=_C698( C694 C698 ) C694_=_C836( C694 C836 ) \nC698_=_C836( C698 C836 ) C794_=_C870( C794 C870 ) C795_=_C848( C795 C848 ) C795_=_C872( C795 C872 ) C848_=_C872( C848 C872 ) "];291-&gt;368[label="27: C332 C334 C343 C354 C355 \nC356 C357 C358 C359 C360 C361 \nC362 C363 C391 C415 C491 C532 \nC550 C551 C694 C698 C794 C795 \nC836 C848 C870 C872 \n57: C332_=_C551 ,C332_=_C795 ,C332_=_C848 ,C332_=_C872 ,C334_=_C491 ,\nC334_=_C532 ,C334_=_C550 ,C343_=_C694 ,C343_=_C698 ,C343_=_C836 ,C354_=_C355 ,\nC354_=_C356 ,C354_=_C357 ,C354_=_C358 ,C355_=_C356 ,C355_=_C357 ,C355_=_C358 ,\nC356_=_C357 ,C356_=_C358 ,C357_=_C358 ,C359_=_C360 ,C359_=_C361 ,C359_=_C362 ,\nC359_=_C363 ,C359_=_C391 ,C359_=_C415 ,C359_=_C550 ,C359_=_C551 ,C359_=_C794 ,\nC359_=_C870 ,C360_=_C361 ,C360_=_C362 ,C360_=_C363 ,C361_=_C362 ,C361_=_C363 ,\nC362_=_C363 ,C391_=_C415 ,C391_=_C794 ,C391_=_C836 ,C391_=_C870 ,C415_=_C794 ,\nC415_=_C870 ,C491_=_C532 ,C491_=_C550 ,C491_=_C870 ,C532_=_C550 ,C550_=_C551 ,\nC551_=_C795 ,C551_=_C848 ,C551_=_C872 ,C694_=_C698 ,C694_=_C836 ,C698_=_C836 ,\nC794_=_C870 ,C795_=_C848 ,C795_=_C872 ,C848_=_C872 ,"];369[shape=box, label="id:369 level: 7\n41: C206 C328 C359 C368 C373 \nC417 C418 C419 C420 C421 C423 \nC424 C457 C473 C475 C523 C536 \nC537 C548 C549 C550 C551 C552 \nC553 C565 C591 C598 C601 C650 \nC651 C652 C653 C654 C655 C692 \nC766 C776 C777 C814 C847 C874 \n93: C206_=_C601( C206 C601 ) C206_=_C766( C206 C766 ) C206_=_C874( C206 C874 ) C328_=_C417( C328 C417 ) C328_=_C418( C328 C418 ) \nC328_=_C419( C328 C419 ) C328_=_C650( C328 C650 ) C328_=_C651( C328 C651 ) C328_=_C652( C328 C652 ) C328_=_C653( C328 C653 ) C359_=_C548( C359 C548 ) \nC359_=_C549( C359 C549 ) C359_=_C550( C359 C550 ) C359_=_C551( C359 C551 ) C368_=_C373( C368 C373 ) C368_=_C417( C368 C417 ) C368_=_C457( C368 C457 ) \nC368_=_C523( C368 C523 ) C373_=_C417( C373 C417 ) C373_=_C457( C373 C457 ) C373_=_C523( C373 C523 ) C417_=_C418( C417 C418 ) C417_=_C419( C417 C419 ) \nC417_=_C457( C417 C457 ) C417_=_C523( C417 C523 ) C417_=_C650( C417 C650 ) C417_=_C651( C417 C651 ) C417_=_C652( C417 C652 ) C417_=_C653( C417 C653 ) \nC418_=_C419( C418 C419 ) C418_=_C655( C418 C655 ) C420_=_C421( C420 C421 ) C420_=_C423( C420 C423 ) C420_=_C424( C420 C424 ) C421_=_C423( C421 C423 ) \nC421_=_C424( C421 C424 ) C421_=_C552( C421 C552 ) C421_=_C553( C421 C553 ) C423_=_C424( C423 C424 ) C457_=_C523( C457 C523 ) C473_=_C475( C473 C475 ) \nC473_=_C536( C473 C536 ) C473_=_C537( C473 C537 ) C473_=_C654( C473 C654 ) C473_=_C655( C473 C655 ) C475_=_C536( C475 C536 ) C475_=_C537( C475 C537 ) \nC475_=_C654( C475 C654 ) C475_=_C655( C475 C655 ) C536_=_C537( C536 C537 ) C536_=_C654( C536 C654 ) C536_=_C655( C536 C655 ) C537_=_C654( C537 C654 ) \nC537_=_C655( C537 C655 ) C548_=_C549( C548 C549 ) C548_=_C550( C548 C550 ) C548_=_C551( C548 C551 ) C549_=_C550( C549 C550 ) C549_=_C551( C549 C551 ) \nC550_=_C551( C550 C551 ) C550_=_C766( C550 C766 ) C551_=_C655( C551 C655 ) C552_=_C553( C552 C553 ) C553_=_C565( C553 C565 ) C553_=_C598( C553 C598 ) \nC553_=_C692( C553 C692 ) C553_=_C814( C553 C814 ) C565_=_C598( C565 C598 ) C565_=_C692( C565 C692 ) C565_=_C814( C565 C814 ) C591_=_C776( C591 C776 ) \nC591_=_C777( C591 C777 ) C591_=_C847( C591 C847 ) C598_=_C692( C598 C692 ) C598_=_C814( C598 C814 ) C601_=_C766( C601 C766 ) C601_=_C874( C601 C874 ) \nC650_=_C651( C650 C651 ) C650_=_C652( C650 C652 ) C650_=_C653( C650 C653 ) C651_=_C652( C651 C652 ) C651_=_C653( C651 C653 ) C652_=_C653( C652 C653 ) \nC652_=_C692(</w:t>
      </w:r>
    </w:p>
    <w:p>
      <w:pPr>
        <w:pStyle w:val="PreformattedText"/>
        <w:bidi w:val="0"/>
        <w:spacing w:before="0" w:after="0"/>
        <w:jc w:val="left"/>
        <w:rPr/>
      </w:pPr>
      <w:r>
        <w:rPr/>
        <w:t xml:space="preserve"> </w:t>
      </w:r>
      <w:r>
        <w:rPr/>
        <w:t>C652 C692 ) C653_=_C692( C653 C692 ) C654_=_C655( C654 C655 ) C654_=_C776( C654 C776 ) C654_=_C777( C654 C777 ) C692_=_C814( C692 C814 ) \nC766_=_C874( C766 C874 ) C776_=_C777( C776 C777 ) C776_=_C847( C776 C847 ) C777_=_C847( C777 C847 ) "];291-&gt;369[label="40: C206 C328 C359 C368 C373 \nC418 C419 C420 C421 C423 C424 \nC457 C473 C475 C523 C536 C537 \nC548 C549 C550 C551 C552 C553 \nC565 C591 C598 C601 C650 C651 \nC652 C653 C654 C655 C692 C766 \nC776 C777 C814 C847 C874 \n82: C206_=_C601 ,C206_=_C766 ,C206_=_C874 ,C328_=_C418 ,C328_=_C419 ,\nC328_=_C650 ,C328_=_C651 ,C328_=_C652 ,C328_=_C653 ,C359_=_C548 ,C359_=_C549 ,\nC359_=_C550 ,C359_=_C551 ,C368_=_C373 ,C368_=_C457 ,C368_=_C523 ,C373_=_C457 ,\nC373_=_C523 ,C418_=_C419 ,C418_=_C655 ,C420_=_C421 ,C420_=_C423 ,C420_=_C424 ,\nC421_=_C423 ,C421_=_C424 ,C421_=_C552 ,C421_=_C553 ,C423_=_C424 ,C457_=_C523 ,\nC473_=_C475 ,C473_=_C536 ,C473_=_C537 ,C473_=_C654 ,C473_=_C655 ,C475_=_C536 ,\nC475_=_C537 ,C475_=_C654 ,C475_=_C655 ,C536_=_C537 ,C536_=_C654 ,C536_=_C655 ,\nC537_=_C654 ,C537_=_C655 ,C548_=_C549 ,C548_=_C550 ,C548_=_C551 ,C549_=_C550 ,\nC549_=_C551 ,C550_=_C551 ,C550_=_C766 ,C551_=_C655 ,C552_=_C553 ,C553_=_C565 ,\nC553_=_C598 ,C553_=_C692 ,C553_=_C814 ,C565_=_C598 ,C565_=_C692 ,C565_=_C814 ,\nC591_=_C776 ,C591_=_C777 ,C591_=_C847 ,C598_=_C692 ,C598_=_C814 ,C601_=_C766 ,\nC601_=_C874 ,C650_=_C651 ,C650_=_C652 ,C650_=_C653 ,C651_=_C652 ,C651_=_C653 ,\nC652_=_C653 ,C652_=_C692 ,C653_=_C692 ,C654_=_C655 ,C654_=_C776 ,C654_=_C777 ,\nC692_=_C814 ,C766_=_C874 ,C776_=_C777 ,C776_=_C847 ,C777_=_C847 ,"];370[shape=box, label="id:370 level: 7\n11: C159 C287 C370 C525 C552 \nC662 C664 C669 C815 C828 C865 \n34: C159_=_C287( C159 C287 ) C159_=_C370( C159 C370 ) C159_=_C525( C159 C525 ) C159_=_C552( C159 C552 ) C159_=_C662( C159 C662 ) \nC159_=_C664( C159 C664 ) C159_=_C669( C159 C669 ) C159_=_C815( C159 C815 ) C159_=_C828( C159 C828 ) C159_=_C865( C159 C865 ) C287_=_C525( C287 C525 ) \nC287_=_C664( C287 C664 ) C287_=_C828( C287 C828 ) C287_=_C865( C287 C865 ) C370_=_C552( C370 C552 ) C370_=_C662( C370 C662 ) C370_=_C669( C370 C669 ) \nC370_=_C815( C370 C815 ) C525_=_C552( C525 C552 ) C525_=_C664( C525 C664 ) C525_=_C828( C525 C828 ) C525_=_C865( C525 C865 ) C552_=_C662( C552 C662 ) \nC552_=_C669( C552 C669 ) C552_=_C815( C552 C815 ) C662_=_C664( C662 C664 ) C662_=_C669( C662 C669 ) C662_=_C815( C662 C815 ) C662_=_C828( C662 C828 ) \nC664_=_C828( C664 C828 ) C664_=_C865( C664 C865 ) C669_=_C815( C669 C815 ) C815_=_C865( C815 C865 ) C828_=_C865( C828 C865 ) "];296-&gt;370[label="10: C287 C370 C525 C552 C662 \nC664 C669 C815 C828 C865 \n24: C287_=_C525 ,C287_=_C664 ,C287_=_C828 ,C287_=_C865 ,C370_=_C552 ,\nC370_=_C662 ,C370_=_C669 ,C370_=_C815 ,C525_=_C552 ,C525_=_C664 ,C525_=_C828 ,\nC525_=_C865 ,C552_=_C662 ,C552_=_C669 ,C552_=_C815 ,C662_=_C664 ,C662_=_C669 ,\nC662_=_C815 ,C662_=_C828 ,C664_=_C828 ,C664_=_C865 ,C669_=_C815 ,C815_=_C865 ,\nC828_=_C865 ,"];371[shape=box, label="id:371 level: 7\n26: C217 C393 C397 C398 C399 \nC400 C401 C402 C403 C404 C405 \nC406 C418 C432 C475 C572 C574 \nC655 C734 C812 C813 C814 C815 \nC816 C843 C865 \n70: C217_=_C400( C217 C400 ) C217_=_C403( C217 C403 ) C217_=_C404( C217 C404 ) C217_=_C405( C217 C405 ) C217_=_C406( C217 C406 ) \nC393_=_C401( C393 C401 ) C393_=_C812( C393 C812 ) C393_=_C813( C393 C813 ) C393_=_C814( C393 C814 ) C397_=_C398( C397 C398 ) C397_=_C399( C397 C399 ) \nC397_=_C400( C397 C400 ) C397_=_C401( C397 C401 ) C397_=_C402( C397 C402 ) C397_=_C475( C397 C475 ) C398_=_C399( C398 C399 ) C398_=_C400( C398 C400 ) \nC398_=_C401( C398 C401 ) C398_=_C402( C398 C402 ) C398_=_C432( C398 C432 ) C398_=_C734( C398 C734 ) C398_=_C815( C398 C815 ) C398_=_C816( C398 C816 ) \nC399_=_C400( C399 C400 ) C399_=_C401( C399 C401 ) C399_=_C402( C399 C402 ) C399_=_C475( C399 C475 ) C399_=_C572( C399 C572 ) C399_=_C574( C399 C574 ) \nC400_=_C401( C400 C401 ) C400_=_C402( C400 C402 ) C401_=_C402( C401 C402 ) C401_=_C475( C401 C475 ) C401_=_C572( C401 C572 ) C401_=_C574( C401 C574 ) \nC401_=_C812( C401 C812 ) C401_=_C813( C401 C813 ) C401_=_C814( C401 C814 ) C402_=_C405( C402 C405 ) C402_=_C406( C402 C406 ) C403_=_C404( C403 C404 ) \nC403_=_C405( C403 C405 ) C403_=_C406( C403 C406 ) C404_=_C405( C404 C405 ) C404_=_C406( C404 C406 ) C405_=_C406( C405 C406 ) C418_=_C655( C418 C655 ) \nC418_=_C815( C418 C815 ) C418_=_C843( C418 C843 ) C418_=_C865( C418 C865 ) C432_=_C734( C432 C734 ) C432_=_C815( C432 C815 ) C432_=_C816( C432 C816 ) \nC432_=_C865( C432 C865 ) C475_=_C572( C475 C572 ) C475_=_C574( C475 C574 ) C475_=_C655( C475 C655 ) C572_=_C574( C572 C574 ) C655_=_C815( C655 C815 ) \nC655_=_C843( C655 C843 ) C655_=_C865( C655 C865 ) C734_=_C815( C734 C815 ) C734_=_C816( C734 C816 ) C812_=_C813( C812 C813 ) C812_=_C814( C812 C814 ) \nC813_=_C814( C813 C814 ) C815_=_C816( C815 C816 ) C815_=_C843( C815 C843 ) C815_=_C865( C815 C865 ) C843_=_C865( C843 C865 ) "];296-&gt;371[label="25: C217 C393 C397 C398 C399 \nC400 C402 C403 C404 C405 C406 \nC418 C432 C475 C572 C574 C655 \nC734 C812 C813 C814 C815 C816 \nC843 C865 \n58: C217_=_C400 ,C217_=_C403 ,C217_=_C404 ,C217_=_C405 ,C217_=_C406 ,\nC393_=_C812 ,C393_=_C813 ,C393_=_C814 ,C397_=_C398 ,C397_=_C399 ,C397_=_C400 ,\nC397_=_C402 ,C397_=_C475 ,C398_=_C399 ,C398_=_C400 ,C398_=_C402 ,C398_=_C432 ,\nC398_=_C734 ,C398_=_C815 ,C398_=_C816 ,C399_=_C400 ,C399_=_C402 ,C399_=_C475 ,\nC399_=_C572 ,C399_=_C574 ,C400_=_C402 ,C402_=_C405 ,C402_=_C406 ,C403_=_C404 ,\nC403_=_C405 ,C403_=_C406 ,C404_=_C405 ,C404_=_C406 ,C405_=_C406 ,C418_=_C655 ,\nC418_=_C815 ,C418_=_C843 ,C418_=_C865 ,C432_=_C734 ,C432_=_C815 ,C432_=_C816 ,\nC432_=_C865 ,C475_=_C572 ,C475_=_C574 ,C475_=_C655 ,C572_=_C574 ,C655_=_C815 ,\nC655_=_C843 ,C655_=_C865 ,C734_=_C815 ,C734_=_C816 ,C812_=_C813 ,C812_=_C814 ,\nC813_=_C814 ,C815_=_C816 ,C815_=_C843 ,C815_=_C865 ,C843_=_C865 ,"];372[shape=box, label="id:372 level: 7\n11: C149 C210 C296 C297 C377 \nC378 C455 C577 C744 C837 C861 \n32: C149_=_C210( C149 C210 ) C149_=_C296( C149 C296 ) C149_=_C297( C149 C297 ) C149_=_C377( C149 C377 ) C149_=_C378( C149 C378 ) \nC149_=_C455( C149 C455 ) C149_=_C577( C149 C577 ) C149_=_C744( C149 C744 ) C149_=_C837( C149 C837 ) C149_=_C861( C149 C861 ) C210_=_C378( C210 C378 ) \nC210_=_C744( C210 C744 ) C210_=_C837( C210 C837 ) C210_=_C861( C210 C861 ) C296_=_C297( C296 C297 ) C296_=_C377( C296 C377 ) C296_=_C455( C296 C455 ) \nC296_=_C577( C296 C577 ) C296_=_C837( C296 C837 ) C297_=_C377( C297 C377 ) C297_=_C455( C297 C455 ) C297_=_C577( C297 C577 ) C377_=_C378( C377 C378 ) \nC377_=_C455( C377 C455 ) C377_=_C577( C377 C577 ) C378_=_C744( C378 C744 ) C378_=_C837( C378 C837 ) C378_=_C861( C378 C861 ) C455_=_C577( C455 C577 ) \nC744_=_C837( C744 C837 ) C744_=_C861( C744 C861 ) C837_=_C861( C837 C861 ) "];298-&gt;372[label="10: C210 C296 C297 C377 C378 \nC455 C577 C744 C837 C861 \n22: C210_=_C378 ,C210_=_C744 ,C210_=_C837 ,C210_=_C861 ,C296_=_C297 ,\nC296_=_C377 ,C296_=_C455 ,C296_=_C577 ,C296_=_C837 ,C297_=_C377 ,C297_=_C455 ,\nC297_=_C577 ,C377_=_C378 ,C377_=_C455 ,C377_=_C577 ,C378_=_C744 ,C378_=_C837 ,\nC378_=_C861 ,C455_=_C577 ,C744_=_C837 ,C744_=_C861 ,C837_=_C861 ,"];373[shape=box, label="id:373 level: 7\n11: C128 C529 C568 C569 C651 \nC670 C744 C746 C837 C838 C855 \n34: C128_=_C529( C128 C529 ) C128_=_C568( C128 C568 ) C128_=_C569( C128 C569 ) C128_=_C651( C128 C651 ) C128_=_C670( C128 C670 ) \nC128_=_C744( C128 C744 ) C128_=_C746( C128 C746 ) C128_=_C837( C128 C837 ) C128_=_C838( C128 C838 ) C128_=_C855( C128 C855 ) C529_=_C568( C529 C568 ) \nC529_=_C837( C529 C837 ) C529_=_C838( C529 C838 ) C529_=_C855( C529 C855 ) C568_=_C569( C568 C569 ) C568_=_C837( C568 C837 ) C568_=_C838( C568 C838 ) \nC568_=_C855( C568 C855 ) C569_=_C651( C569 C651 ) C569_=_C670( C569 C670 ) C569_=_C744( C569 C744 ) C569_=_C746( C569 C746 ) C651_=_C670( C651 C670 ) \nC651_=_C744( C651 C744 ) C651_=_C746( C651 C746 ) C670_=_C744( C670 C744 ) C670_=_C746( C670 C746 ) C670_=_C837( C670 C837 ) C744_=_C746( C744 C746 ) \nC744_=_C837( C744 C837 ) C746_=_C837( C746 C837 ) C837_=_C838( C837 C838 ) C837_=_C855( C837 C855 ) C838_=_C855( C838 C855 ) "];298-&gt;373[label="10: C529 C568 C569 C651 C670 \nC744 C746 C837 C838 C855 \n24: C529_=_C568 ,C529_=_C837 ,C529_=_C838 ,C529_=_C855 ,C568_=_C569 ,\nC568_=_C837 ,C568_=_C838 ,C568_=_C855 ,C569_=_C651 ,C569_=_C670 ,C569_=_C744 ,\nC569_=_C746 ,C651_=_C670 ,C651_=_C744 ,C651_=_C746 ,C670_=_C744 ,C670_=_C746 ,\nC670_=_C837 ,C744_=_C746 ,C744_=_C837 ,C746_=_C837 ,C837_=_C838 ,C837_=_C855 ,\nC838_=_C855 ,"];374[shape=box, label="id:374 level: 7\n11: C115 C263 C296 C377 C574 \nC595 C670 C746 C835 C836 C837 \n31: C115_=_C263( C115 C263 ) C115_=_C296( C115 C296 ) C115_=_C377( C115 C377 ) C115_=_C574( C115 C574 ) C115_=_C595( C115 C595 ) \nC115_=_C670( C115 C670 ) C115_=_C746( C115 C746 ) C115_=_C835( C115 C835 ) C115_=_C836( C115 C836 ) C115_=_C837( C115 C837 ) C263_=_C377( C263 C377 ) \nC263_=_C574( C263 C574 ) C263_=_C835( C263 C835 ) C263_=_C836( C263 C836 ) C296_=_C377( C296 C377 ) C296_=_C595( C296 C595 ) C296_=_C670( C296 C670 ) \nC296_=_C746( C296 C746 ) C296_=_C837( C296 C837 ) C377_=_C574( C377 C574 ) C377_=_C835( C377 C835 ) C377_=_C836( C377 C836 ) C574_=_C835( C574 C835 ) \nC574_=_C836( C574 C836 ) C595_=_C670( C595 C670 ) C595_=_C746( C595 C746 ) C595_=_C837( C595 C837 ) C670_=_C746( C670 C746 ) C670_=_C837( C670 C837 ) \nC746_=_C837( C746 C837 ) C835_=_C836( C835 C836 ) "];298-&gt;374[label="10: C263 C296 C377 C574 C595 \nC670 C746 C835 C836 C837 \n21: C263_=_C377 ,C263_=_C574 ,C263_=_C835 ,C263_=_C836 ,C296_=_C377 ,\nC296_=_C595 ,C296_=_C670 ,C296_=_C746 ,C296_=_C837 ,C377_=_C574 ,C377_=_C835 ,\nC377_=_C836 ,C574_=_C835 ,C574_=_C836 ,C595_=_C670 ,C595_=_C746 ,C595_=_C837 ,\nC670_=_C746 ,C670_=_C837 ,C746_=_C837 ,C835_=_C836 ,"];375[shape=box, label="id:375 level: 7\n11: C66 C235 C239 C367 C442 \nC473 C536 C668 C669 C670 C671 \n31: C66_=_C235( C66 C235 ) C66_=_C239( C66</w:t>
      </w:r>
    </w:p>
    <w:p>
      <w:pPr>
        <w:pStyle w:val="PreformattedText"/>
        <w:bidi w:val="0"/>
        <w:spacing w:before="0" w:after="0"/>
        <w:jc w:val="left"/>
        <w:rPr/>
      </w:pPr>
      <w:r>
        <w:rPr/>
        <w:t xml:space="preserve"> </w:t>
      </w:r>
      <w:r>
        <w:rPr/>
        <w:t>C239 ) C66_=_C367( C66 C367 ) C66_=_C442( C66 C442 ) C66_=_C473( C66 C473 ) \nC66_=_C536( C66 C536 ) C66_=_C668( C66 C668 ) C66_=_C669( C66 C669 ) C66_=_C670( C66 C670 ) C66_=_C671( C66 C671 ) C235_=_C239( C235 C239 ) \nC235_=_C367( C235 C367 ) C235_=_C473( C235 C473 ) C235_=_C668( C235 C668 ) C239_=_C367( C239 C367 ) C239_=_C473( C239 C473 ) C239_=_C668( C239 C668 ) \nC367_=_C473( C367 C473 ) C367_=_C668( C367 C668 ) C442_=_C536( C442 C536 ) C442_=_C669( C442 C669 ) C442_=_C670( C442 C670 ) C442_=_C671( C442 C671 ) \nC473_=_C536( C473 C536 ) C473_=_C668( C473 C668 ) C536_=_C669( C536 C669 ) C536_=_C670( C536 C670 ) C536_=_C671( C536 C671 ) C669_=_C670( C669 C670 ) \nC669_=_C671( C669 C671 ) C670_=_C671( C670 C671 ) "];301-&gt;375[label="10: C235 C239 C367 C442 C473 \nC536 C668 C669 C670 C671 \n21: C235_=_C239 ,C235_=_C367 ,C235_=_C473 ,C235_=_C668 ,C239_=_C367 ,\nC239_=_C473 ,C239_=_C668 ,C367_=_C473 ,C367_=_C668 ,C442_=_C536 ,C442_=_C669 ,\nC442_=_C670 ,C442_=_C671 ,C473_=_C536 ,C473_=_C668 ,C536_=_C669 ,C536_=_C670 ,\nC536_=_C671 ,C669_=_C670 ,C669_=_C671 ,C670_=_C671 ,"];376[shape=box, label="id:376 level: 7\n11: C3 C232 C233 C234 C235 \nC236 C237 C238 C239 C240 C241 \n32: C3_=_C232( C3 C232 ) C3_=_C233( C3 C233 ) C3_=_C234( C3 C234 ) C3_=_C235( C3 C235 ) C3_=_C236( C3 C236 ) \nC3_=_C237( C3 C237 ) C3_=_C238( C3 C238 ) C3_=_C239( C3 C239 ) C3_=_C240( C3 C240 ) C3_=_C241( C3 C241 ) C232_=_C233( C232 C233 ) \nC232_=_C234( C232 C234 ) C232_=_C235( C232 C235 ) C232_=_C236( C232 C236 ) C233_=_C234( C233 C234 ) C233_=_C235( C233 C235 ) C233_=_C236( C233 C236 ) \nC234_=_C235( C234 C235 ) C234_=_C236( C234 C236 ) C234_=_C237( C234 C237 ) C235_=_C236( C235 C236 ) C235_=_C239( C235 C239 ) C237_=_C238( C237 C238 ) \nC237_=_C239( C237 C239 ) C237_=_C240( C237 C240 ) C237_=_C241( C237 C241 ) C238_=_C239( C238 C239 ) C238_=_C240( C238 C240 ) C238_=_C241( C238 C241 ) \nC239_=_C240( C239 C240 ) C239_=_C241( C239 C241 ) C240_=_C241( C240 C241 ) "];301-&gt;376[label="10: C232 C233 C234 C235 C236 \nC237 C238 C239 C240 C241 \n22: C232_=_C233 ,C232_=_C234 ,C232_=_C235 ,C232_=_C236 ,C233_=_C234 ,\nC233_=_C235 ,C233_=_C236 ,C234_=_C235 ,C234_=_C236 ,C234_=_C237 ,C235_=_C236 ,\nC235_=_C239 ,C237_=_C238 ,C237_=_C239 ,C237_=_C240 ,C237_=_C241 ,C238_=_C239 ,\nC238_=_C240 ,C238_=_C241 ,C239_=_C240 ,C239_=_C241 ,C240_=_C241 ,"];377[shape=box, label="id:377 level: 7\n11: C124 C220 C221 C235 C239 \nC512 C575 C668 C823 C828 C851 \n34: C124_=_C220( C124 C220 ) C124_=_C221( C124 C221 ) C124_=_C235( C124 C235 ) C124_=_C239( C124 C239 ) C124_=_C512( C124 C512 ) \nC124_=_C575( C124 C575 ) C124_=_C668( C124 C668 ) C124_=_C823( C124 C823 ) C124_=_C828( C124 C828 ) C124_=_C851( C124 C851 ) C220_=_C221( C220 C221 ) \nC220_=_C512( C220 C512 ) C220_=_C668( C220 C668 ) C220_=_C823( C220 C823 ) C220_=_C828( C220 C828 ) C221_=_C235( C221 C235 ) C221_=_C239( C221 C239 ) \nC221_=_C575( C221 C575 ) C221_=_C851( C221 C851 ) C235_=_C239( C235 C239 ) C235_=_C575( C235 C575 ) C235_=_C668( C235 C668 ) C235_=_C851( C235 C851 ) \nC239_=_C575( C239 C575 ) C239_=_C668( C239 C668 ) C239_=_C851( C239 C851 ) C512_=_C668( C512 C668 ) C512_=_C823( C512 C823 ) C512_=_C828( C512 C828 ) \nC512_=_C851( C512 C851 ) C575_=_C851( C575 C851 ) C668_=_C823( C668 C823 ) C668_=_C828( C668 C828 ) C823_=_C828( C823 C828 ) "];301-&gt;377[label="10: C220 C221 C235 C239 C512 \nC575 C668 C823 C828 C851 \n24: C220_=_C221 ,C220_=_C512 ,C220_=_C668 ,C220_=_C823 ,C220_=_C828 ,\nC221_=_C235 ,C221_=_C239 ,C221_=_C575 ,C221_=_C851 ,C235_=_C239 ,C235_=_C575 ,\nC235_=_C668 ,C235_=_C851 ,C239_=_C575 ,C239_=_C668 ,C239_=_C851 ,C512_=_C668 ,\nC512_=_C823 ,C512_=_C828 ,C512_=_C851 ,C575_=_C851 ,C668_=_C823 ,C668_=_C828 ,\nC823_=_C828 ,"];378[shape=box, label="id:378 level: 7\n11: C152 C216 C245 C265 C267 \nC459 C633 C764 C788 C826 C852 \n30: C152_=_C216( C152 C216 ) C152_=_C245( C152 C245 ) C152_=_C265( C152 C265 ) C152_=_C267( C152 C267 ) C152_=_C459( C152 C459 ) \nC152_=_C633( C152 C633 ) C152_=_C764( C152 C764 ) C152_=_C788( C152 C788 ) C152_=_C826( C152 C826 ) C152_=_C852( C152 C852 ) C216_=_C265( C216 C265 ) \nC216_=_C267( C216 C267 ) C216_=_C459( C216 C459 ) C216_=_C788( C216 C788 ) C245_=_C633( C245 C633 ) C245_=_C764( C245 C764 ) C245_=_C826( C245 C826 ) \nC245_=_C852( C245 C852 ) C265_=_C267( C265 C267 ) C265_=_C459( C265 C459 ) C265_=_C788( C265 C788 ) C267_=_C459( C267 C459 ) C267_=_C788( C267 C788 ) \nC459_=_C788( C459 C788 ) C633_=_C764( C633 C764 ) C633_=_C826( C633 C826 ) C633_=_C852( C633 C852 ) C764_=_C826( C764 C826 ) C764_=_C852( C764 C852 ) \nC826_=_C852( C826 C852 ) "];303-&gt;378[label="10: C216 C245 C265 C267 C459 \nC633 C764 C788 C826 C852 \n20: C216_=_C265 ,C216_=_C267 ,C216_=_C459 ,C216_=_C788 ,C245_=_C633 ,\nC245_=_C764 ,C245_=_C826 ,C245_=_C852 ,C265_=_C267 ,C265_=_C459 ,C265_=_C788 ,\nC267_=_C459 ,C267_=_C788 ,C459_=_C788 ,C633_=_C764 ,C633_=_C826 ,C633_=_C852 ,\nC764_=_C826 ,C764_=_C852 ,C826_=_C852 ,"];379[shape=box, label="id:379 level: 7\n24: C242 C243 C244 C245 C246 \nC247 C248 C249 C250 C251 C354 \nC397 C459 C473 C474 C475 C476 \nC477 C509 C512 C513 C628 C798 \nC851 \n62: C242_=_C243( C242 C243 ) C242_=_C244( C242 C244 ) C242_=_C245( C242 C245 ) C242_=_C246( C242 C246 ) C243_=_C244( C243 C244 ) \nC243_=_C245( C243 C245 ) C243_=_C246( C243 C246 ) C244_=_C245( C244 C245 ) C244_=_C246( C244 C246 ) C245_=_C246( C245 C246 ) C245_=_C247( C245 C247 ) \nC245_=_C474( C245 C474 ) C245_=_C513( C245 C513 ) C246_=_C247( C246 C247 ) C246_=_C474( C246 C474 ) C246_=_C513( C246 C513 ) C247_=_C248( C247 C248 ) \nC247_=_C249( C247 C249 ) C247_=_C250( C247 C250 ) C247_=_C251( C247 C251 ) C247_=_C354( C247 C354 ) C247_=_C459( C247 C459 ) C247_=_C473( C247 C473 ) \nC247_=_C474( C247 C474 ) C247_=_C513( C247 C513 ) C248_=_C249( C248 C249 ) C248_=_C250( C248 C250 ) C248_=_C251( C248 C251 ) C248_=_C397( C248 C397 ) \nC248_=_C475( C248 C475 ) C248_=_C476( C248 C476 ) C248_=_C477( C248 C477 ) C249_=_C250( C249 C250 ) C249_=_C251( C249 C251 ) C250_=_C251( C250 C251 ) \nC354_=_C459( C354 C459 ) C354_=_C473( C354 C473 ) C354_=_C474( C354 C474 ) C354_=_C477( C354 C477 ) C397_=_C475( C397 C475 ) C397_=_C476( C397 C476 ) \nC397_=_C477( C397 C477 ) C459_=_C473( C459 C473 ) C459_=_C474( C459 C474 ) C473_=_C474( C473 C474 ) C473_=_C475( C473 C475 ) C474_=_C513( C474 C513 ) \nC475_=_C476( C475 C476 ) C475_=_C477( C475 C477 ) C476_=_C477( C476 C477 ) C509_=_C512( C509 C512 ) C509_=_C513( C509 C513 ) C509_=_C628( C509 C628 ) \nC509_=_C798( C509 C798 ) C509_=_C851( C509 C851 ) C512_=_C513( C512 C513 ) C512_=_C628( C512 C628 ) C512_=_C798( C512 C798 ) C512_=_C851( C512 C851 ) \nC628_=_C798( C628 C798 ) C628_=_C851( C628 C851 ) C798_=_C851( C798 C851 ) "];303-&gt;379[label="23: C242 C243 C244 C245 C246 \nC248 C249 C250 C251 C354 C397 \nC459 C473 C474 C475 C476 C477 \nC509 C512 C513 C628 C798 C851 \n51: C242_=_C243 ,C242_=_C244 ,C242_=_C245 ,C242_=_C246 ,C243_=_C244 ,\nC243_=_C245 ,C243_=_C246 ,C244_=_C245 ,C244_=_C246 ,C245_=_C246 ,C245_=_C474 ,\nC245_=_C513 ,C246_=_C474 ,C246_=_C513 ,C248_=_C249 ,C248_=_C250 ,C248_=_C251 ,\nC248_=_C397 ,C248_=_C475 ,C248_=_C476 ,C248_=_C477 ,C249_=_C250 ,C249_=_C251 ,\nC250_=_C251 ,C354_=_C459 ,C354_=_C473 ,C354_=_C474 ,C354_=_C477 ,C397_=_C475 ,\nC397_=_C476 ,C397_=_C477 ,C459_=_C473 ,C459_=_C474 ,C473_=_C474 ,C473_=_C475 ,\nC474_=_C513 ,C475_=_C476 ,C475_=_C477 ,C476_=_C477 ,C509_=_C512 ,C509_=_C513 ,\nC509_=_C628 ,C509_=_C798 ,C509_=_C851 ,C512_=_C513 ,C512_=_C628 ,C512_=_C798 ,\nC512_=_C851 ,C628_=_C798 ,C628_=_C851 ,C798_=_C851 ,"];380[shape=box, label="id:380 level: 7\n11: C68 C243 C244 C286 C669 \nC673 C674 C675 C676 C677 C678 \n33: C68_=_C243( C68 C243 ) C68_=_C244( C68 C244 ) C68_=_C286( C68 C286 ) C68_=_C669( C68 C669 ) C68_=_C673( C68 C673 ) \nC68_=_C674( C68 C674 ) C68_=_C675( C68 C675 ) C68_=_C676( C68 C676 ) C68_=_C677( C68 C677 ) C68_=_C678( C68 C678 ) C243_=_C244( C243 C244 ) \nC243_=_C286( C243 C286 ) C243_=_C673( C243 C673 ) C243_=_C674( C243 C674 ) C243_=_C675( C243 C675 ) C244_=_C669( C244 C669 ) C244_=_C676( C244 C676 ) \nC244_=_C677( C244 C677 ) C244_=_C678( C244 C678 ) C286_=_C673( C286 C673 ) C286_=_C674( C286 C674 ) C286_=_C675( C286 C675 ) C669_=_C676( C669 C676 ) \nC669_=_C677( C669 C677 ) C669_=_C678( C669 C678 ) C673_=_C674( C673 C674 ) C673_=_C675( C673 C675 ) C673_=_C677( C673 C677 ) C674_=_C675( C674 C675 ) \nC674_=_C678( C674 C678 ) C676_=_C677( C676 C677 ) C676_=_C678( C676 C678 ) C677_=_C678( C677 C678 ) "];305-&gt;380[label="10: C243 C244 C286 C669 C673 \nC674 C675 C676 C677 C678 \n23: C243_=_C244 ,C243_=_C286 ,C243_=_C673 ,C243_=_C674 ,C243_=_C675 ,\nC244_=_C669 ,C244_=_C676 ,C244_=_C677 ,C244_=_C678 ,C286_=_C673 ,C286_=_C674 ,\nC286_=_C675 ,C669_=_C676 ,C669_=_C677 ,C669_=_C678 ,C673_=_C674 ,C673_=_C675 ,\nC673_=_C677 ,C674_=_C675 ,C674_=_C678 ,C676_=_C677 ,C676_=_C678 ,C677_=_C678 ,"];381[shape=box, label="id:381 level: 7\n26: C217 C219 C236 C242 C251 \nC400 C419 C421 C442 C497 C573 \nC583 C584 C592 C593 C594 C595 \nC596 C597 C598 C649 C651 C653 \nC673 C677 C789 \n65: C217_=_C219( C217 C219 ) C217_=_C400( C217 C400 ) C217_=_C419( C217 C419 ) C217_=_C592( C217 C592 ) C219_=_C400( C219 C400 ) \nC219_=_C419( C219 C419 ) C219_=_C592( C219 C592 ) C236_=_C592( C236 C592 ) C236_=_C653( C236 C653 ) C236_=_C677( C236 C677 ) C236_=_C789( C236 C789 ) \nC242_=_C442( C242 C442 ) C242_=_C592( C242 C592 ) C242_=_C593( C242 C593 ) C242_=_C594( C242 C594 ) C251_=_C583( C251 C583 ) C251_=_C584( C251 C584 ) \nC251_=_C594( C251 C594 ) C251_=_C651( C251 C651 ) C400_=_C419( C400 C419 ) C400_=_C592( C400 C592 ) C419_=_C592( C419 C592 ) C421_=_C573( C421 C573 ) \nC421_=_C649( C421 C649 ) C421_=_C673( C421 C673 ) C421_=_C677( C421 C677 ) C421_=_C789( C421 C789 ) C442_=_C592( C442 C592 ) C442_=_C593( C442 C593 ) \nC442_=_C594( C442 C594 ) C497_=_C595( C497 C595 ) C497_=_C596( C497 C596 ) C497_=_C597( C497 C597 ) C497_=_C598( C497 C598 ) C573_=_C649( C573 C649 ) \nC573_=_C673(</w:t>
      </w:r>
    </w:p>
    <w:p>
      <w:pPr>
        <w:pStyle w:val="PreformattedText"/>
        <w:bidi w:val="0"/>
        <w:spacing w:before="0" w:after="0"/>
        <w:jc w:val="left"/>
        <w:rPr/>
      </w:pPr>
      <w:r>
        <w:rPr/>
        <w:t xml:space="preserve"> </w:t>
      </w:r>
      <w:r>
        <w:rPr/>
        <w:t>C573 C673 ) C573_=_C677( C573 C677 ) C573_=_C789( C573 C789 ) C583_=_C584( C583 C584 ) C583_=_C594( C583 C594 ) C583_=_C651( C583 C651 ) \nC584_=_C594( C584 C594 ) C584_=_C651( C584 C651 ) C592_=_C593( C592 C593 ) C592_=_C594( C592 C594 ) C592_=_C653( C592 C653 ) C592_=_C677( C592 C677 ) \nC592_=_C789( C592 C789 ) C593_=_C594( C593 C594 ) C594_=_C651( C594 C651 ) C595_=_C596( C595 C596 ) C595_=_C597( C595 C597 ) C595_=_C598( C595 C598 ) \nC596_=_C597( C596 C597 ) C596_=_C598( C596 C598 ) C597_=_C598( C597 C598 ) C649_=_C673( C649 C673 ) C649_=_C677( C649 C677 ) C649_=_C789( C649 C789 ) \nC651_=_C653( C651 C653 ) C653_=_C677( C653 C677 ) C653_=_C789( C653 C789 ) C673_=_C677( C673 C677 ) C673_=_C789( C673 C789 ) C677_=_C789( C677 C789 ) "];305-&gt;381[label="25: C217 C219 C236 C242 C251 \nC400 C419 C421 C442 C497 C573 \nC583 C584 C593 C594 C595 C596 \nC597 C598 C649 C651 C653 C673 \nC677 C789 \n53: C217_=_C219 ,C217_=_C400 ,C217_=_C419 ,C219_=_C400 ,C219_=_C419 ,\nC236_=_C653 ,C236_=_C677 ,C236_=_C789 ,C242_=_C442 ,C242_=_C593 ,C242_=_C594 ,\nC251_=_C583 ,C251_=_C584 ,C251_=_C594 ,C251_=_C651 ,C400_=_C419 ,C421_=_C573 ,\nC421_=_C649 ,C421_=_C673 ,C421_=_C677 ,C421_=_C789 ,C442_=_C593 ,C442_=_C594 ,\nC497_=_C595 ,C497_=_C596 ,C497_=_C597 ,C497_=_C598 ,C573_=_C649 ,C573_=_C673 ,\nC573_=_C677 ,C573_=_C789 ,C583_=_C584 ,C583_=_C594 ,C583_=_C651 ,C584_=_C594 ,\nC584_=_C651 ,C593_=_C594 ,C594_=_C651 ,C595_=_C596 ,C595_=_C597 ,C595_=_C598 ,\nC596_=_C597 ,C596_=_C598 ,C597_=_C598 ,C649_=_C673 ,C649_=_C677 ,C649_=_C789 ,\nC651_=_C653 ,C653_=_C677 ,C653_=_C789 ,C673_=_C677 ,C673_=_C789 ,C677_=_C789 ,"];382[shape=box, label="id:382 level: 7\n11: C89 C253 C260 C550 C634 \nC635 C721 C756 C757 C766 C767 \n31: C89_=_C253( C89 C253 ) C89_=_C260( C89 C260 ) C89_=_C550( C89 C550 ) C89_=_C634( C89 C634 ) C89_=_C635( C89 C635 ) \nC89_=_C721( C89 C721 ) C89_=_C756( C89 C756 ) C89_=_C757( C89 C757 ) C89_=_C766( C89 C766 ) C89_=_C767( C89 C767 ) C253_=_C260( C253 C260 ) \nC253_=_C721( C253 C721 ) C253_=_C757( C253 C757 ) C253_=_C767( C253 C767 ) C260_=_C721( C260 C721 ) C260_=_C757( C260 C757 ) C260_=_C767( C260 C767 ) \nC550_=_C634( C550 C634 ) C550_=_C635( C550 C635 ) C550_=_C756( C550 C756 ) C550_=_C766( C550 C766 ) C634_=_C635( C634 C635 ) C634_=_C756( C634 C756 ) \nC634_=_C766( C634 C766 ) C635_=_C756( C635 C756 ) C635_=_C766( C635 C766 ) C721_=_C757( C721 C757 ) C721_=_C767( C721 C767 ) C756_=_C757( C756 C757 ) \nC756_=_C766( C756 C766 ) C757_=_C767( C757 C767 ) "];307-&gt;382[label="10: C253 C260 C550 C634 C635 \nC721 C756 C757 C766 C767 \n21: C253_=_C260 ,C253_=_C721 ,C253_=_C757 ,C253_=_C767 ,C260_=_C721 ,\nC260_=_C757 ,C260_=_C767 ,C550_=_C634 ,C550_=_C635 ,C550_=_C756 ,C550_=_C766 ,\nC634_=_C635 ,C634_=_C756 ,C634_=_C766 ,C635_=_C756 ,C635_=_C766 ,C721_=_C757 ,\nC721_=_C767 ,C756_=_C757 ,C756_=_C766 ,C757_=_C767 ,"];383[shape=box, label="id:383 level: 7\n11: C87 C242 C508 C665 C712 \nC713 C752 C756 C757 C758 C759 \n33: C87_=_C242( C87 C242 ) C87_=_C508( C87 C508 ) C87_=_C665( C87 C665 ) C87_=_C712( C87 C712 ) C87_=_C713( C87 C713 ) \nC87_=_C752( C87 C752 ) C87_=_C756( C87 C756 ) C87_=_C757( C87 C757 ) C87_=_C758( C87 C758 ) C87_=_C759( C87 C759 ) C242_=_C508( C242 C508 ) \nC242_=_C713( C242 C713 ) C242_=_C752( C242 C752 ) C242_=_C759( C242 C759 ) C508_=_C713( C508 C713 ) C508_=_C752( C508 C752 ) C508_=_C756( C508 C756 ) \nC508_=_C757( C508 C757 ) C508_=_C759( C508 C759 ) C665_=_C712( C665 C712 ) C665_=_C756( C665 C756 ) C665_=_C757( C665 C757 ) C665_=_C758( C665 C758 ) \nC712_=_C713( C712 C713 ) C712_=_C756( C712 C756 ) C712_=_C757( C712 C757 ) C712_=_C758( C712 C758 ) C713_=_C752( C713 C752 ) C713_=_C759( C713 C759 ) \nC752_=_C759( C752 C759 ) C756_=_C757( C756 C757 ) C756_=_C758( C756 C758 ) C757_=_C758( C757 C758 ) "];307-&gt;383[label="10: C242 C508 C665 C712 C713 \nC752 C756 C757 C758 C759 \n23: C242_=_C508 ,C242_=_C713 ,C242_=_C752 ,C242_=_C759 ,C508_=_C713 ,\nC508_=_C752 ,C508_=_C756 ,C508_=_C757 ,C508_=_C759 ,C665_=_C712 ,C665_=_C756 ,\nC665_=_C757 ,C665_=_C758 ,C712_=_C713 ,C712_=_C756 ,C712_=_C757 ,C712_=_C758 ,\nC713_=_C752 ,C713_=_C759 ,C752_=_C759 ,C756_=_C757 ,C756_=_C758 ,C757_=_C758 ,"];384[shape=box, label="id:384 level: 7\n11: C109 C262 C508 C586 C636 \nC756 C757 C760 C761 C826 C827 \n32: C109_=_C262( C109 C262 ) C109_=_C508( C109 C508 ) C109_=_C586( C109 C586 ) C109_=_C636( C109 C636 ) C109_=_C756( C109 C756 ) \nC109_=_C757( C109 C757 ) C109_=_C760( C109 C760 ) C109_=_C761( C109 C761 ) C109_=_C826( C109 C826 ) C109_=_C827( C109 C827 ) C262_=_C586( C262 C586 ) \nC262_=_C636( C262 C636 ) C262_=_C761( C262 C761 ) C262_=_C827( C262 C827 ) C508_=_C756( C508 C756 ) C508_=_C757( C508 C757 ) C508_=_C760( C508 C760 ) \nC508_=_C826( C508 C826 ) C586_=_C636( C586 C636 ) C586_=_C761( C586 C761 ) C586_=_C827( C586 C827 ) C636_=_C761( C636 C761 ) C636_=_C826( C636 C826 ) \nC636_=_C827( C636 C827 ) C756_=_C757( C756 C757 ) C756_=_C760( C756 C760 ) C756_=_C826( C756 C826 ) C757_=_C760( C757 C760 ) C757_=_C826( C757 C826 ) \nC760_=_C761( C760 C761 ) C760_=_C826( C760 C826 ) C761_=_C827( C761 C827 ) "];307-&gt;384[label="10: C262 C508 C586 C636 C756 \nC757 C760 C761 C826 C827 \n22: C262_=_C586 ,C262_=_C636 ,C262_=_C761 ,C262_=_C827 ,C508_=_C756 ,\nC508_=_C757 ,C508_=_C760 ,C508_=_C826 ,C586_=_C636 ,C586_=_C761 ,C586_=_C827 ,\nC636_=_C761 ,C636_=_C826 ,C636_=_C827 ,C756_=_C757 ,C756_=_C760 ,C756_=_C826 ,\nC757_=_C760 ,C757_=_C826 ,C760_=_C761 ,C760_=_C826 ,C761_=_C827 ,"];385[shape=box, label="id:385 level: 7\n11: C6 C261 C262 C263 C264 \nC265 C266 C267 C268 C269 C270 \n34: C6_=_C261( C6 C261 ) C6_=_C262( C6 C262 ) C6_=_C263( C6 C263 ) C6_=_C264( C6 C264 ) C6_=_C265( C6 C265 ) \nC6_=_C266( C6 C266 ) C6_=_C267( C6 C267 ) C6_=_C268( C6 C268 ) C6_=_C269( C6 C269 ) C6_=_C270( C6 C270 ) C261_=_C262( C261 C262 ) \nC261_=_C263( C261 C263 ) C261_=_C264( C261 C264 ) C261_=_C265( C261 C265 ) C262_=_C263( C262 C263 ) C262_=_C264( C262 C264 ) C262_=_C265( C262 C265 ) \nC262_=_C269( C262 C269 ) C263_=_C264( C263 C264 ) C263_=_C265( C263 C265 ) C263_=_C269( C263 C269 ) C264_=_C265( C264 C265 ) C264_=_C270( C264 C270 ) \nC265_=_C267( C265 C267 ) C266_=_C267( C266 C267 ) C266_=_C268( C266 C268 ) C266_=_C269( C266 C269 ) C266_=_C270( C266 C270 ) C267_=_C268( C267 C268 ) \nC267_=_C269( C267 C269 ) C267_=_C270( C267 C270 ) C268_=_C269( C268 C269 ) C268_=_C270( C268 C270 ) C269_=_C270( C269 C270 ) "];308-&gt;385[label="10: C261 C262 C263 C264 C265 \nC266 C267 C268 C269 C270 \n24: C261_=_C262 ,C261_=_C263 ,C261_=_C264 ,C261_=_C265 ,C262_=_C263 ,\nC262_=_C264 ,C262_=_C265 ,C262_=_C269 ,C263_=_C264 ,C263_=_C265 ,C263_=_C269 ,\nC264_=_C265 ,C264_=_C270 ,C265_=_C267 ,C266_=_C267 ,C266_=_C268 ,C266_=_C269 ,\nC266_=_C270 ,C267_=_C268 ,C267_=_C269 ,C267_=_C270 ,C268_=_C269 ,C268_=_C270 ,\nC269_=_C270 ,"];386[shape=box, label="id:386 level: 7\n25: C261 C361 C567 C644 C712 \nC713 C714 C715 C716 C717 C718 \nC719 C764 C772 C779 C780 C784 \nC787 C795 C801 C802 C803 C804 \nC845 C851 \n65: C261_=_C712( C261 C712 ) C261_=_C713( C261 C713 ) C261_=_C714( C261 C714 ) C261_=_C715( C261 C715 ) C261_=_C784( C261 C784 ) \nC261_=_C803( C261 C803 ) C261_=_C804( C261 C804 ) C361_=_C764( C361 C764 ) C361_=_C780( C361 C780 ) C361_=_C787( C361 C787 ) C361_=_C845( C361 C845 ) \nC567_=_C772( C567 C772 ) C567_=_C795( C567 C795 ) C567_=_C801( C567 C801 ) C567_=_C802( C567 C802 ) C644_=_C716( C644 C716 ) C644_=_C717( C644 C717 ) \nC644_=_C718( C644 C718 ) C644_=_C719( C644 C719 ) C712_=_C713( C712 C713 ) C712_=_C714( C712 C714 ) C712_=_C715( C712 C715 ) C713_=_C714( C713 C714 ) \nC713_=_C715( C713 C715 ) C713_=_C716( C713 C716 ) C713_=_C779( C713 C779 ) C713_=_C851( C713 C851 ) C714_=_C715( C714 C715 ) C714_=_C716( C714 C716 ) \nC714_=_C779( C714 C779 ) C714_=_C784( C714 C784 ) C714_=_C803( C714 C803 ) C714_=_C804( C714 C804 ) C714_=_C851( C714 C851 ) C715_=_C718( C715 C718 ) \nC715_=_C772( C715 C772 ) C716_=_C717( C716 C717 ) C716_=_C718( C716 C718 ) C716_=_C719( C716 C719 ) C716_=_C779( C716 C779 ) C716_=_C851( C716 C851 ) \nC717_=_C718( C717 C718 ) C717_=_C719( C717 C719 ) C718_=_C719( C718 C719 ) C718_=_C772( C718 C772 ) C764_=_C780( C764 C780 ) C764_=_C787( C764 C787 ) \nC764_=_C845( C764 C845 ) C772_=_C795( C772 C795 ) C772_=_C801( C772 C801 ) C772_=_C802( C772 C802 ) C779_=_C780( C779 C780 ) C779_=_C801( C779 C801 ) \nC779_=_C851( C779 C851 ) C780_=_C787( C780 C787 ) C780_=_C801( C780 C801 ) C780_=_C845( C780 C845 ) C784_=_C803( C784 C803 ) C784_=_C804( C784 C804 ) \nC787_=_C845( C787 C845 ) C795_=_C801( C795 C801 ) C795_=_C802( C795 C802 ) C801_=_C802( C801 C802 ) C802_=_C803( C802 C803 ) C803_=_C804( C803 C804 ) "];308-&gt;386[label="24: C261 C361 C567 C644 C712 \nC713 C715 C716 C717 C718 C719 \nC764 C772 C779 C780 C784 C787 \nC795 C801 C802 C803 C804 C845 \nC851 \n55: C261_=_C712 ,C261_=_C713 ,C261_=_C715 ,C261_=_C784 ,C261_=_C803 ,\nC261_=_C804 ,C361_=_C764 ,C361_=_C780 ,C361_=_C787 ,C361_=_C845 ,C567_=_C772 ,\nC567_=_C795 ,C567_=_C801 ,C567_=_C802 ,C644_=_C716 ,C644_=_C717 ,C644_=_C718 ,\nC644_=_C719 ,C712_=_C713 ,C712_=_C715 ,C713_=_C715 ,C713_=_C716 ,C713_=_C779 ,\nC713_=_C851 ,C715_=_C718 ,C715_=_C772 ,C716_=_C717 ,C716_=_C718 ,C716_=_C719 ,\nC716_=_C779 ,C716_=_C851 ,C717_=_C718 ,C717_=_C719 ,C718_=_C719 ,C718_=_C772 ,\nC764_=_C780 ,C764_=_C787 ,C764_=_C845 ,C772_=_C795 ,C772_=_C801 ,C772_=_C802 ,\nC779_=_C780 ,C779_=_C801 ,C779_=_C851 ,C780_=_C787 ,C780_=_C801 ,C780_=_C845 ,\nC784_=_C803 ,C784_=_C804 ,C787_=_C845 ,C795_=_C801 ,C795_=_C802 ,C801_=_C802 ,\nC802_=_C803 ,C803_=_C804 ,"];387[shape=box, label="id:387 level: 7\n11: C136 C216 C236 C446 C689 \nC779 C780 C801 C841 C844 C864 \n31: C136_=_C216( C136 C216 ) C136_=_C236( C136 C236 ) C136_=_C446( C136 C446 ) C136_=_C689( C136 C689 ) C136_=_C779( C136 C779 ) \nC136_=_C780( C136 C780 ) C136_=_C801( C136 C801 ) C136_=_C841( C136 C841 ) C136_=_C844( C136 C844 ) C136_=_C864( C136 C864 ) C216_=_C236( C216 C236 ) \nC216_=_C689( C216</w:t>
      </w:r>
    </w:p>
    <w:p>
      <w:pPr>
        <w:pStyle w:val="PreformattedText"/>
        <w:bidi w:val="0"/>
        <w:spacing w:before="0" w:after="0"/>
        <w:jc w:val="left"/>
        <w:rPr/>
      </w:pPr>
      <w:r>
        <w:rPr/>
        <w:t xml:space="preserve"> </w:t>
      </w:r>
      <w:r>
        <w:rPr/>
        <w:t>C689 ) C216_=_C841( C216 C841 ) C216_=_C844( C216 C844 ) C236_=_C689( C236 C689 ) C236_=_C841( C236 C841 ) C236_=_C844( C236 C844 ) \nC446_=_C779( C446 C779 ) C446_=_C780( C446 C780 ) C446_=_C801( C446 C801 ) C446_=_C864( C446 C864 ) C689_=_C841( C689 C841 ) C689_=_C844( C689 C844 ) \nC779_=_C780( C779 C780 ) C779_=_C801( C779 C801 ) C779_=_C864( C779 C864 ) C780_=_C801( C780 C801 ) C780_=_C864( C780 C864 ) C801_=_C841( C801 C841 ) \nC801_=_C864( C801 C864 ) C841_=_C844( C841 C844 ) "];309-&gt;387[label="10: C216 C236 C446 C689 C779 \nC780 C801 C841 C844 C864 \n21: C216_=_C236 ,C216_=_C689 ,C216_=_C841 ,C216_=_C844 ,C236_=_C689 ,\nC236_=_C841 ,C236_=_C844 ,C446_=_C779 ,C446_=_C780 ,C446_=_C801 ,C446_=_C864 ,\nC689_=_C841 ,C689_=_C844 ,C779_=_C780 ,C779_=_C801 ,C779_=_C864 ,C780_=_C801 ,\nC780_=_C864 ,C801_=_C841 ,C801_=_C864 ,C841_=_C844 ,"];388[shape=box, label="id:388 level: 7\n12: C119 C260 C331 C413 C414 \nC503 C601 C785 C801 C803 C841 \nC842 \n38: C119_=_C260( C119 C260 ) C119_=_C331( C119 C331 ) C119_=_C413( C119 C413 ) C119_=_C414( C119 C414 ) C119_=_C503( C119 C503 ) \nC119_=_C601( C119 C601 ) C119_=_C785( C119 C785 ) C119_=_C801( C119 C801 ) C119_=_C803( C119 C803 ) C119_=_C841( C119 C841 ) C119_=_C842( C119 C842 ) \nC260_=_C413( C260 C413 ) C260_=_C785( C260 C785 ) C260_=_C801( C260 C801 ) C260_=_C841( C260 C841 ) C331_=_C414( C331 C414 ) C331_=_C503( C331 C503 ) \nC331_=_C601( C331 C601 ) C331_=_C803( C331 C803 ) C331_=_C842( C331 C842 ) C413_=_C414( C413 C414 ) C413_=_C785( C413 C785 ) C413_=_C801( C413 C801 ) \nC413_=_C841( C413 C841 ) C414_=_C503( C414 C503 ) C414_=_C601( C414 C601 ) C414_=_C803( C414 C803 ) C414_=_C842( C414 C842 ) C503_=_C601( C503 C601 ) \nC503_=_C803( C503 C803 ) C503_=_C842( C503 C842 ) C601_=_C803( C601 C803 ) C601_=_C842( C601 C842 ) C785_=_C801( C785 C801 ) C785_=_C841( C785 C841 ) \nC785_=_C842( C785 C842 ) C801_=_C841( C801 C841 ) C803_=_C842( C803 C842 ) "];309-&gt;388[label="11: C260 C331 C413 C414 C503 \nC601 C785 C801 C803 C841 C842 \n27: C260_=_C413 ,C260_=_C785 ,C260_=_C801 ,C260_=_C841 ,C331_=_C414 ,\nC331_=_C503 ,C331_=_C601 ,C331_=_C803 ,C331_=_C842 ,C413_=_C414 ,C413_=_C785 ,\nC413_=_C801 ,C413_=_C841 ,C414_=_C503 ,C414_=_C601 ,C414_=_C803 ,C414_=_C842 ,\nC503_=_C601 ,C503_=_C803 ,C503_=_C842 ,C601_=_C803 ,C601_=_C842 ,C785_=_C801 ,\nC785_=_C841 ,C785_=_C842 ,C801_=_C841 ,C803_=_C842 ,"];389[shape=box, label="id:389 level: 7\n11: C155 C221 C226 C250 C400 \nC423 C430 C760 C761 C825 C841 \n30: C155_=_C221( C155 C221 ) C155_=_C226( C155 C226 ) C155_=_C250( C155 C250 ) C155_=_C400( C155 C400 ) C155_=_C423( C155 C423 ) \nC155_=_C430( C155 C430 ) C155_=_C760( C155 C760 ) C155_=_C761( C155 C761 ) C155_=_C825( C155 C825 ) C155_=_C841( C155 C841 ) C221_=_C400( C221 C400 ) \nC221_=_C423( C221 C423 ) C221_=_C760( C221 C760 ) C221_=_C761( C221 C761 ) C226_=_C250( C226 C250 ) C226_=_C430( C226 C430 ) C226_=_C825( C226 C825 ) \nC226_=_C841( C226 C841 ) C250_=_C430( C250 C430 ) C250_=_C825( C250 C825 ) C250_=_C841( C250 C841 ) C400_=_C423( C400 C423 ) C400_=_C760( C400 C760 ) \nC400_=_C761( C400 C761 ) C423_=_C760( C423 C760 ) C423_=_C761( C423 C761 ) C430_=_C825( C430 C825 ) C430_=_C841( C430 C841 ) C760_=_C761( C760 C761 ) \nC825_=_C841( C825 C841 ) "];309-&gt;389[label="10: C221 C226 C250 C400 C423 \nC430 C760 C761 C825 C841 \n20: C221_=_C400 ,C221_=_C423 ,C221_=_C760 ,C221_=_C761 ,C226_=_C250 ,\nC226_=_C430 ,C226_=_C825 ,C226_=_C841 ,C250_=_C430 ,C250_=_C825 ,C250_=_C841 ,\nC400_=_C423 ,C400_=_C760 ,C400_=_C761 ,C423_=_C760 ,C423_=_C761 ,C430_=_C825 ,\nC430_=_C841 ,C760_=_C761 ,C825_=_C841 ,"];390[shape=box, label="id:390 level: 8\n11: C9 C276 C289 C290 C291 \nC292 C293 C294 C295 C296 C297 \n31: C9_=_C276( C9 C276 ) C9_=_C289( C9 C289 ) C9_=_C290( C9 C290 ) C9_=_C291( C9 C291 ) C9_=_C292( C9 C292 ) \nC9_=_C293( C9 C293 ) C9_=_C294( C9 C294 ) C9_=_C295( C9 C295 ) C9_=_C296( C9 C296 ) C9_=_C297( C9 C297 ) C276_=_C294( C276 C294 ) \nC276_=_C295( C276 C295 ) C276_=_C296( C276 C296 ) C276_=_C297( C276 C297 ) C289_=_C290( C289 C290 ) C289_=_C291( C289 C291 ) C289_=_C292( C289 C292 ) \nC289_=_C293( C289 C293 ) C290_=_C291( C290 C291 ) C290_=_C292( C290 C292 ) C290_=_C293( C290 C293 ) C290_=_C294( C290 C294 ) C291_=_C292( C291 C292 ) \nC291_=_C293( C291 C293 ) C292_=_C293( C292 C293 ) C294_=_C295( C294 C295 ) C294_=_C296( C294 C296 ) C294_=_C297( C294 C297 ) C295_=_C296( C295 C296 ) \nC295_=_C297( C295 C297 ) C296_=_C297( C296 C297 ) "];317-&gt;390[label="10: C276 C289 C290 C291 C292 \nC293 C294 C295 C296 C297 \n21: C276_=_C294 ,C276_=_C295 ,C276_=_C296 ,C276_=_C297 ,C289_=_C290 ,\nC289_=_C291 ,C289_=_C292 ,C289_=_C293 ,C290_=_C291 ,C290_=_C292 ,C290_=_C293 ,\nC290_=_C294 ,C291_=_C292 ,C291_=_C293 ,C292_=_C293 ,C294_=_C295 ,C294_=_C296 ,\nC294_=_C297 ,C295_=_C296 ,C295_=_C297 ,C296_=_C297 ,"];391[shape=box, label="id:391 level: 8\n11: C81 C289 C292 C293 C299 \nC304 C562 C600 C734 C735 C736 \n32: C81_=_C289( C81 C289 ) C81_=_C292( C81 C292 ) C81_=_C293( C81 C293 ) C81_=_C299( C81 C299 ) C81_=_C304( C81 C304 ) \nC81_=_C562( C81 C562 ) C81_=_C600( C81 C600 ) C81_=_C734( C81 C734 ) C81_=_C735( C81 C735 ) C81_=_C736( C81 C736 ) C289_=_C292( C289 C292 ) \nC289_=_C293( C289 C293 ) C289_=_C299( C289 C299 ) C289_=_C304( C289 C304 ) C289_=_C562( C289 C562 ) C292_=_C293( C292 C293 ) C292_=_C600( C292 C600 ) \nC292_=_C734( C292 C734 ) C292_=_C735( C292 C735 ) C292_=_C736( C292 C736 ) C293_=_C299( C293 C299 ) C293_=_C304( C293 C304 ) C293_=_C562( C293 C562 ) \nC299_=_C304( C299 C304 ) C299_=_C562( C299 C562 ) C304_=_C562( C304 C562 ) C600_=_C734( C600 C734 ) C600_=_C735( C600 C735 ) C600_=_C736( C600 C736 ) \nC734_=_C735( C734 C735 ) C734_=_C736( C734 C736 ) C735_=_C736( C735 C736 ) "];317-&gt;391[label="10: C289 C292 C293 C299 C304 \nC562 C600 C734 C735 C736 \n22: C289_=_C292 ,C289_=_C293 ,C289_=_C299 ,C289_=_C304 ,C289_=_C562 ,\nC292_=_C293 ,C292_=_C600 ,C292_=_C734 ,C292_=_C735 ,C292_=_C736 ,C293_=_C299 ,\nC293_=_C304 ,C293_=_C562 ,C299_=_C304 ,C299_=_C562 ,C304_=_C562 ,C600_=_C734 ,\nC600_=_C735 ,C600_=_C736 ,C734_=_C735 ,C734_=_C736 ,C735_=_C736 ,"];392[shape=box, label="id:392 level: 8\n11: C10 C289 C298 C299 C300 \nC301 C302 C303 C304 C305 C306 \n34: C10_=_C289( C10 C289 ) C10_=_C298( C10 C298 ) C10_=_C299( C10 C299 ) C10_=_C300( C10 C300 ) C10_=_C301( C10 C301 ) \nC10_=_C302( C10 C302 ) C10_=_C303( C10 C303 ) C10_=_C304( C10 C304 ) C10_=_C305( C10 C305 ) C10_=_C306( C10 C306 ) C289_=_C298( C289 C298 ) \nC289_=_C299( C289 C299 ) C289_=_C300( C289 C300 ) C289_=_C301( C289 C301 ) C289_=_C304( C289 C304 ) C298_=_C299( C298 C299 ) C298_=_C300( C298 C300 ) \nC298_=_C301( C298 C301 ) C299_=_C300( C299 C300 ) C299_=_C301( C299 C301 ) C299_=_C304( C299 C304 ) C300_=_C301( C300 C301 ) C300_=_C303( C300 C303 ) \nC301_=_C302( C301 C302 ) C302_=_C303( C302 C303 ) C302_=_C304( C302 C304 ) C302_=_C305( C302 C305 ) C302_=_C306( C302 C306 ) C303_=_C304( C303 C304 ) \nC303_=_C305( C303 C305 ) C303_=_C306( C303 C306 ) C304_=_C305( C304 C305 ) C304_=_C306( C304 C306 ) C305_=_C306( C305 C306 ) "];317-&gt;392[label="10: C289 C298 C299 C300 C301 \nC302 C303 C304 C305 C306 \n24: C289_=_C298 ,C289_=_C299 ,C289_=_C300 ,C289_=_C301 ,C289_=_C304 ,\nC298_=_C299 ,C298_=_C300 ,C298_=_C301 ,C299_=_C300 ,C299_=_C301 ,C299_=_C304 ,\nC300_=_C301 ,C300_=_C303 ,C301_=_C302 ,C302_=_C303 ,C302_=_C304 ,C302_=_C305 ,\nC302_=_C306 ,C303_=_C304 ,C303_=_C305 ,C303_=_C306 ,C304_=_C305 ,C304_=_C306 ,\nC305_=_C306 ,"];393[shape=box, label="id:393 level: 8\n11: C90 C342 C408 C519 C526 \nC539 C730 C768 C769 C770 C771 \n32: C90_=_C342( C90 C342 ) C90_=_C408( C90 C408 ) C90_=_C519( C90 C519 ) C90_=_C526( C90 C526 ) C90_=_C539( C90 C539 ) \nC90_=_C730( C90 C730 ) C90_=_C768( C90 C768 ) C90_=_C769( C90 C769 ) C90_=_C770( C90 C770 ) C90_=_C771( C90 C771 ) C342_=_C526( C342 C526 ) \nC342_=_C730( C342 C730 ) C342_=_C768( C342 C768 ) C342_=_C769( C342 C769 ) C408_=_C519( C408 C519 ) C408_=_C539( C408 C539 ) C408_=_C770( C408 C770 ) \nC408_=_C771( C408 C771 ) C519_=_C539( C519 C539 ) C519_=_C768( C519 C768 ) C519_=_C769( C519 C769 ) C519_=_C770( C519 C770 ) C519_=_C771( C519 C771 ) \nC526_=_C730( C526 C730 ) C526_=_C768( C526 C768 ) C526_=_C769( C526 C769 ) C539_=_C770( C539 C770 ) C539_=_C771( C539 C771 ) C730_=_C768( C730 C768 ) \nC730_=_C769( C730 C769 ) C768_=_C769( C768 C769 ) C770_=_C771( C770 C771 ) "];319-&gt;393[label="10: C342 C408 C519 C526 C539 \nC730 C768 C769 C770 C771 \n22: C342_=_C526 ,C342_=_C730 ,C342_=_C768 ,C342_=_C769 ,C408_=_C519 ,\nC408_=_C539 ,C408_=_C770 ,C408_=_C771 ,C519_=_C539 ,C519_=_C768 ,C519_=_C769 ,\nC519_=_C770 ,C519_=_C771 ,C526_=_C730 ,C526_=_C768 ,C526_=_C769 ,C539_=_C770 ,\nC539_=_C771 ,C730_=_C768 ,C730_=_C769 ,C768_=_C769 ,C770_=_C771 ,"];394[shape=box, label="id:394 level: 8\n11: C198 C316 C340 C342 C344 \nC539 C684 C723 C770 C854 C877 \n32: C198_=_C316( C198 C316 ) C198_=_C340( C198 C340 ) C198_=_C342( C198 C342 ) C198_=_C344( C198 C344 ) C198_=_C539( C198 C539 ) \nC198_=_C684( C198 C684 ) C198_=_C723( C198 C723 ) C198_=_C770( C198 C770 ) C198_=_C854( C198 C854 ) C198_=_C877( C198 C877 ) C316_=_C342( C316 C342 ) \nC316_=_C344( C316 C344 ) C316_=_C723( C316 C723 ) C316_=_C877( C316 C877 ) C340_=_C342( C340 C342 ) C340_=_C344( C340 C344 ) C340_=_C539( C340 C539 ) \nC340_=_C684( C340 C684 ) C340_=_C770( C340 C770 ) C340_=_C854( C340 C854 ) C342_=_C344( C342 C344 ) C342_=_C723( C342 C723 ) C342_=_C877( C342 C877 ) \nC344_=_C723( C344 C723 ) C344_=_C877( C344 C877 ) C539_=_C684( C539 C684 ) C539_=_C770( C539 C770 ) C539_=_C854( C539 C854 ) C684_=_C770( C684 C770 ) \nC684_=_C854( C684 C854 ) C723_=_C877( C723 C877 ) C770_=_C854( C770 C854 ) "];319-&gt;394[label="10: C316 C340 C342 C344 C539 \nC684 C723 C770 C854 C877 \n22: C316_=_C342 ,C316_=_C344 ,C316_=_C723 ,C316_=_C877 ,C340_=_C342 ,\nC340_=_C344 ,C340_=_C539 ,C340_=_C684 ,C340_=_C770 ,C340_=_C854 ,C342_=_C344 ,\nC342_=_C723 ,C342_=_C877 ,C344_=_C723 ,C344_=_C877 ,C539_=_C684</w:t>
      </w:r>
    </w:p>
    <w:p>
      <w:pPr>
        <w:pStyle w:val="PreformattedText"/>
        <w:bidi w:val="0"/>
        <w:spacing w:before="0" w:after="0"/>
        <w:jc w:val="left"/>
        <w:rPr/>
      </w:pPr>
      <w:r>
        <w:rPr/>
        <w:t xml:space="preserve"> </w:t>
      </w:r>
      <w:r>
        <w:rPr/>
        <w:t>,C539_=_C770 ,\nC539_=_C854 ,C684_=_C770 ,C684_=_C854 ,C723_=_C877 ,C770_=_C854 ,"];395[shape=box, label="id:395 level: 8\n11: C14 C335 C336 C337 C338 \nC339 C340 C341 C342 C343 C344 \n30: C14_=_C335( C14 C335 ) C14_=_C336( C14 C336 ) C14_=_C337( C14 C337 ) C14_=_C338( C14 C338 ) C14_=_C339( C14 C339 ) \nC14_=_C340( C14 C340 ) C14_=_C341( C14 C341 ) C14_=_C342( C14 C342 ) C14_=_C343( C14 C343 ) C14_=_C344( C14 C344 ) C335_=_C336( C335 C336 ) \nC335_=_C337( C335 C337 ) C335_=_C338( C335 C338 ) C335_=_C339( C335 C339 ) C336_=_C337( C336 C337 ) C336_=_C338( C336 C338 ) C336_=_C339( C336 C339 ) \nC337_=_C338( C337 C338 ) C337_=_C339( C337 C339 ) C338_=_C339( C338 C339 ) C340_=_C341( C340 C341 ) C340_=_C342( C340 C342 ) C340_=_C343( C340 C343 ) \nC340_=_C344( C340 C344 ) C341_=_C342( C341 C342 ) C341_=_C343( C341 C343 ) C341_=_C344( C341 C344 ) C342_=_C343( C342 C343 ) C342_=_C344( C342 C344 ) \nC343_=_C344( C343 C344 ) "];319-&gt;395[label="10: C335 C336 C337 C338 C339 \nC340 C341 C342 C343 C344 \n20: C335_=_C336 ,C335_=_C337 ,C335_=_C338 ,C335_=_C339 ,C336_=_C337 ,\nC336_=_C338 ,C336_=_C339 ,C337_=_C338 ,C337_=_C339 ,C338_=_C339 ,C340_=_C341 ,\nC340_=_C342 ,C340_=_C343 ,C340_=_C344 ,C341_=_C342 ,C341_=_C343 ,C341_=_C344 ,\nC342_=_C343 ,C342_=_C344 ,C343_=_C344 ,"];396[shape=box, label="id:396 level: 8\n11: C178 C347 C349 C366 C371 \nC450 C606 C621 C668 C834 C844 \n32: C178_=_C347( C178 C347 ) C178_=_C349( C178 C349 ) C178_=_C366( C178 C366 ) C178_=_C371( C178 C371 ) C178_=_C450( C178 C450 ) \nC178_=_C606( C178 C606 ) C178_=_C621( C178 C621 ) C178_=_C668( C178 C668 ) C178_=_C834( C178 C834 ) C178_=_C844( C178 C844 ) C347_=_C349( C347 C349 ) \nC347_=_C366( C347 C366 ) C347_=_C371( C347 C371 ) C347_=_C450( C347 C450 ) C347_=_C668( C347 C668 ) C349_=_C606( C349 C606 ) C349_=_C621( C349 C621 ) \nC349_=_C834( C349 C834 ) C349_=_C844( C349 C844 ) C366_=_C371( C366 C371 ) C366_=_C450( C366 C450 ) C366_=_C606( C366 C606 ) C366_=_C668( C366 C668 ) \nC371_=_C450( C371 C450 ) C371_=_C668( C371 C668 ) C450_=_C668( C450 C668 ) C606_=_C621( C606 C621 ) C606_=_C834( C606 C834 ) C606_=_C844( C606 C844 ) \nC621_=_C834( C621 C834 ) C621_=_C844( C621 C844 ) C834_=_C844( C834 C844 ) "];321-&gt;396[label="10: C347 C349 C366 C371 C450 \nC606 C621 C668 C834 C844 \n22: C347_=_C349 ,C347_=_C366 ,C347_=_C371 ,C347_=_C450 ,C347_=_C668 ,\nC349_=_C606 ,C349_=_C621 ,C349_=_C834 ,C349_=_C844 ,C366_=_C371 ,C366_=_C450 ,\nC366_=_C606 ,C366_=_C668 ,C371_=_C450 ,C371_=_C668 ,C450_=_C668 ,C606_=_C621 ,\nC606_=_C834 ,C606_=_C844 ,C621_=_C834 ,C621_=_C844 ,C834_=_C844 ,"];397[shape=box, label="id:397 level: 8\n25: C253 C366 C428 C468 C472 \nC576 C599 C600 C601 C602 C603 \nC604 C605 C606 C623 C626 C730 \nC731 C732 C762 C805 C807 C818 \nC820 C854 \n59: C253_=_C599( C253 C599 ) C253_=_C600( C253 C600 ) C253_=_C601( C253 C601 ) C253_=_C602( C253 C602 ) C366_=_C603( C366 C603 ) \nC366_=_C604( C366 C604 ) C366_=_C605( C366 C605 ) C366_=_C606( C366 C606 ) C428_=_C468( C428 C468 ) C428_=_C472( C428 C472 ) C428_=_C605( C428 C605 ) \nC428_=_C731( C428 C731 ) C468_=_C472( C468 C472 ) C468_=_C605( C468 C605 ) C468_=_C731( C468 C731 ) C472_=_C605( C472 C605 ) C472_=_C731( C472 C731 ) \nC576_=_C604( C576 C604 ) C576_=_C818( C576 C818 ) C576_=_C820( C576 C820 ) C576_=_C854( C576 C854 ) C599_=_C600( C599 C600 ) C599_=_C601( C599 C601 ) \nC599_=_C602( C599 C602 ) C600_=_C601( C600 C601 ) C600_=_C602( C600 C602 ) C601_=_C602( C601 C602 ) C603_=_C604( C603 C604 ) C603_=_C605( C603 C605 ) \nC603_=_C606( C603 C606 ) C604_=_C605( C604 C605 ) C604_=_C606( C604 C606 ) C604_=_C730( C604 C730 ) C604_=_C732( C604 C732 ) C604_=_C818( C604 C818 ) \nC604_=_C820( C604 C820 ) C604_=_C854( C604 C854 ) C605_=_C606( C605 C606 ) C605_=_C730( C605 C730 ) C605_=_C731( C605 C731 ) C605_=_C732( C605 C732 ) \nC606_=_C730( C606 C730 ) C606_=_C732( C606 C732 ) C623_=_C626( C623 C626 ) C623_=_C762( C623 C762 ) C623_=_C805( C623 C805 ) C623_=_C807( C623 C807 ) \nC626_=_C762( C626 C762 ) C626_=_C805( C626 C805 ) C626_=_C807( C626 C807 ) C730_=_C731( C730 C731 ) C730_=_C732( C730 C732 ) C731_=_C732( C731 C732 ) \nC762_=_C805( C762 C805 ) C762_=_C807( C762 C807 ) C805_=_C807( C805 C807 ) C818_=_C820( C818 C820 ) C818_=_C854( C818 C854 ) C820_=_C854( C820 C854 ) "];321-&gt;397[label="23: C253 C366 C428 C468 C472 \nC576 C599 C600 C601 C602 C603 \nC606 C623 C626 C730 C731 C732 \nC762 C805 C807 C818 C820 C854 \n40: C253_=_C599 ,C253_=_C600 ,C253_=_C601 ,C253_=_C602 ,C366_=_C603 ,\nC366_=_C606 ,C428_=_C468 ,C428_=_C472 ,C428_=_C731 ,C468_=_C472 ,C468_=_C731 ,\nC472_=_C731 ,C576_=_C818 ,C576_=_C820 ,C576_=_C854 ,C599_=_C600 ,C599_=_C601 ,\nC599_=_C602 ,C600_=_C601 ,C600_=_C602 ,C601_=_C602 ,C603_=_C606 ,C606_=_C730 ,\nC606_=_C732 ,C623_=_C626 ,C623_=_C762 ,C623_=_C805 ,C623_=_C807 ,C626_=_C762 ,\nC626_=_C805 ,C626_=_C807 ,C730_=_C731 ,C730_=_C732 ,C731_=_C732 ,C762_=_C805 ,\nC762_=_C807 ,C805_=_C807 ,C818_=_C820 ,C818_=_C854 ,C820_=_C854 ,"];398[shape=box, label="id:398 level: 8\n11: C0 C202 C203 C204 C205 \nC206 C207 C208 C209 C210 C211 \n32: C0_=_C202( C0 C202 ) C0_=_C203( C0 C203 ) C0_=_C204( C0 C204 ) C0_=_C205( C0 C205 ) C0_=_C206( C0 C206 ) \nC0_=_C207( C0 C207 ) C0_=_C208( C0 C208 ) C0_=_C209( C0 C209 ) C0_=_C210( C0 C210 ) C0_=_C211( C0 C211 ) C202_=_C203( C202 C203 ) \nC202_=_C204( C202 C204 ) C202_=_C205( C202 C205 ) C202_=_C206( C202 C206 ) C203_=_C204( C203 C204 ) C203_=_C205( C203 C205 ) C203_=_C206( C203 C206 ) \nC203_=_C211( C203 C211 ) C204_=_C205( C204 C205 ) C204_=_C206( C204 C206 ) C205_=_C206( C205 C206 ) C205_=_C207( C205 C207 ) C207_=_C208( C207 C208 ) \nC207_=_C209( C207 C209 ) C207_=_C210( C207 C210 ) C207_=_C211( C207 C211 ) C208_=_C209( C208 C209 ) C208_=_C210( C208 C210 ) C208_=_C211( C208 C211 ) \nC209_=_C210( C209 C210 ) C209_=_C211( C209 C211 ) C210_=_C211( C210 C211 ) "];326-&gt;398[label="10: C202 C203 C204 C205 C206 \nC207 C208 C209 C210 C211 \n22: C202_=_C203 ,C202_=_C204 ,C202_=_C205 ,C202_=_C206 ,C203_=_C204 ,\nC203_=_C205 ,C203_=_C206 ,C203_=_C211 ,C204_=_C205 ,C204_=_C206 ,C205_=_C206 ,\nC205_=_C207 ,C207_=_C208 ,C207_=_C209 ,C207_=_C210 ,C207_=_C211 ,C208_=_C209 ,\nC208_=_C210 ,C208_=_C211 ,C209_=_C210 ,C209_=_C211 ,C210_=_C211 ,"];399[shape=box, label="id:399 level: 8\n12: C144 C203 C205 C207 C516 \nC599 C615 C616 C690 C708 C740 \nC823 \n37: C144_=_C203( C144 C203 ) C144_=_C205( C144 C205 ) C144_=_C207( C144 C207 ) C144_=_C516( C144 C516 ) C144_=_C599( C144 C599 ) \nC144_=_C615( C144 C615 ) C144_=_C616( C144 C616 ) C144_=_C690( C144 C690 ) C144_=_C708( C144 C708 ) C144_=_C740( C144 C740 ) C144_=_C823( C144 C823 ) \nC203_=_C205( C203 C205 ) C203_=_C599( C203 C599 ) C203_=_C615( C203 C615 ) C203_=_C616( C203 C616 ) C203_=_C690( C203 C690 ) C203_=_C740( C203 C740 ) \nC205_=_C207( C205 C207 ) C205_=_C516( C205 C516 ) C205_=_C708( C205 C708 ) C205_=_C823( C205 C823 ) C207_=_C516( C207 C516 ) C207_=_C708( C207 C708 ) \nC207_=_C823( C207 C823 ) C516_=_C708( C516 C708 ) C516_=_C823( C516 C823 ) C599_=_C615( C599 C615 ) C599_=_C616( C599 C616 ) C599_=_C690( C599 C690 ) \nC599_=_C740( C599 C740 ) C615_=_C616( C615 C616 ) C615_=_C690( C615 C690 ) C615_=_C740( C615 C740 ) C616_=_C690( C616 C690 ) C616_=_C740( C616 C740 ) \nC690_=_C740( C690 C740 ) C708_=_C823( C708 C823 ) "];326-&gt;399[label="11: C203 C205 C207 C516 C599 \nC615 C616 C690 C708 C740 C823 \n26: C203_=_C205 ,C203_=_C599 ,C203_=_C615 ,C203_=_C616 ,C203_=_C690 ,\nC203_=_C740 ,C205_=_C207 ,C205_=_C516 ,C205_=_C708 ,C205_=_C823 ,C207_=_C516 ,\nC207_=_C708 ,C207_=_C823 ,C516_=_C708 ,C516_=_C823 ,C599_=_C615 ,C599_=_C616 ,\nC599_=_C690 ,C599_=_C740 ,C615_=_C616 ,C615_=_C690 ,C615_=_C740 ,C616_=_C690 ,\nC616_=_C740 ,C690_=_C740 ,C708_=_C823 ,"];400[shape=box, label="id:400 level: 8\n12: C120 C203 C211 C320 C625 \nC626 C674 C678 C700 C701 C740 \nC843 \n38: C120_=_C203( C120 C203 ) C120_=_C211( C120 C211 ) C120_=_C320( C120 C320 ) C120_=_C625( C120 C625 ) C120_=_C626( C120 C626 ) \nC120_=_C674( C120 C674 ) C120_=_C678( C120 C678 ) C120_=_C700( C120 C700 ) C120_=_C701( C120 C701 ) C120_=_C740( C120 C740 ) C120_=_C843( C120 C843 ) \nC203_=_C211( C203 C211 ) C203_=_C626( C203 C626 ) C203_=_C674( C203 C674 ) C203_=_C678( C203 C678 ) C203_=_C740( C203 C740 ) C203_=_C843( C203 C843 ) \nC211_=_C626( C211 C626 ) C211_=_C674( C211 C674 ) C211_=_C678( C211 C678 ) C211_=_C843( C211 C843 ) C320_=_C625( C320 C625 ) C320_=_C700( C320 C700 ) \nC320_=_C701( C320 C701 ) C320_=_C740( C320 C740 ) C625_=_C626( C625 C626 ) C625_=_C700( C625 C700 ) C625_=_C701( C625 C701 ) C625_=_C740( C625 C740 ) \nC626_=_C674( C626 C674 ) C626_=_C678( C626 C678 ) C626_=_C843( C626 C843 ) C674_=_C678( C674 C678 ) C674_=_C843( C674 C843 ) C678_=_C843( C678 C843 ) \nC700_=_C701( C700 C701 ) C700_=_C740( C700 C740 ) C701_=_C740( C701 C740 ) "];326-&gt;400[label="11: C203 C211 C320 C625 C626 \nC674 C678 C700 C701 C740 C843 \n27: C203_=_C211 ,C203_=_C626 ,C203_=_C674 ,C203_=_C678 ,C203_=_C740 ,\nC203_=_C843 ,C211_=_C626 ,C211_=_C674 ,C211_=_C678 ,C211_=_C843 ,C320_=_C625 ,\nC320_=_C700 ,C320_=_C701 ,C320_=_C740 ,C625_=_C626 ,C625_=_C700 ,C625_=_C701 ,\nC625_=_C740 ,C626_=_C674 ,C626_=_C678 ,C626_=_C843 ,C674_=_C678 ,C674_=_C843 ,\nC678_=_C843 ,C700_=_C701 ,C700_=_C740 ,C701_=_C740 ,"];401[shape=box, label="id:401 level: 8\n11: C53 C267 C333 C350 C383 \nC495 C599 C615 C616 C617 C618 \n32: C53_=_C267( C53 C267 ) C53_=_C333( C53 C333 ) C53_=_C350( C53 C350 ) C53_=_C383( C53 C383 ) C53_=_C495( C53 C495 ) \nC53_=_C599( C53 C599 ) C53_=_C615( C53 C615 ) C53_=_C616( C53 C616 ) C53_=_C617( C53 C617 ) C53_=_C618( C53 C618 ) C267_=_C333( C267 C333 ) \nC267_=_C350( C267 C350 ) C267_=_C615( C267 C615 ) C267_=_C616( C267 C616 ) C333_=_C350( C333 C350 ) C333_=_C615( C333 C615 ) C333_=_C616( C333 C616 ) \nC350_=_C615( C350 C615 ) C350_=_C616( C350 C616 ) C383_=_C495( C383 C495 ) C383_=_C599( C383 C599 ) C383_=_C617( C383 C617 ) C383_=_C618( C383 C618 ) \nC495_=_C599( C495 C599 ) C495_=_C617( C495</w:t>
      </w:r>
    </w:p>
    <w:p>
      <w:pPr>
        <w:pStyle w:val="PreformattedText"/>
        <w:bidi w:val="0"/>
        <w:spacing w:before="0" w:after="0"/>
        <w:jc w:val="left"/>
        <w:rPr/>
      </w:pPr>
      <w:r>
        <w:rPr/>
        <w:t xml:space="preserve"> </w:t>
      </w:r>
      <w:r>
        <w:rPr/>
        <w:t>C617 ) C495_=_C618( C495 C618 ) C599_=_C615( C599 C615 ) C599_=_C616( C599 C616 ) C599_=_C617( C599 C617 ) \nC599_=_C618( C599 C618 ) C615_=_C616( C615 C616 ) C617_=_C618( C617 C618 ) "];328-&gt;401[label="10: C267 C333 C350 C383 C495 \nC599 C615 C616 C617 C618 \n22: C267_=_C333 ,C267_=_C350 ,C267_=_C615 ,C267_=_C616 ,C333_=_C350 ,\nC333_=_C615 ,C333_=_C616 ,C350_=_C615 ,C350_=_C616 ,C383_=_C495 ,C383_=_C599 ,\nC383_=_C617 ,C383_=_C618 ,C495_=_C599 ,C495_=_C617 ,C495_=_C618 ,C599_=_C615 ,\nC599_=_C616 ,C599_=_C617 ,C599_=_C618 ,C615_=_C616 ,C617_=_C618 ,"];402[shape=box, label="id:402 level: 8\n11: C129 C224 C288 C345 C352 \nC382 C518 C617 C688 C856 C857 \n34: C129_=_C224( C129 C224 ) C129_=_C288( C129 C288 ) C129_=_C345( C129 C345 ) C129_=_C352( C129 C352 ) C129_=_C382( C129 C382 ) \nC129_=_C518( C129 C518 ) C129_=_C617( C129 C617 ) C129_=_C688( C129 C688 ) C129_=_C856( C129 C856 ) C129_=_C857( C129 C857 ) C224_=_C288( C224 C288 ) \nC224_=_C518( C224 C518 ) C224_=_C856( C224 C856 ) C224_=_C857( C224 C857 ) C288_=_C518( C288 C518 ) C288_=_C617( C288 C617 ) C288_=_C856( C288 C856 ) \nC288_=_C857( C288 C857 ) C345_=_C352( C345 C352 ) C345_=_C382( C345 C382 ) C345_=_C617( C345 C617 ) C345_=_C688( C345 C688 ) C352_=_C382( C352 C382 ) \nC352_=_C518( C352 C518 ) C352_=_C617( C352 C617 ) C352_=_C688( C352 C688 ) C382_=_C617( C382 C617 ) C382_=_C688( C382 C688 ) C518_=_C856( C518 C856 ) \nC518_=_C857( C518 C857 ) C617_=_C688( C617 C688 ) C617_=_C856( C617 C856 ) C617_=_C857( C617 C857 ) C856_=_C857( C856 C857 ) "];328-&gt;402[label="10: C224 C288 C345 C352 C382 \nC518 C617 C688 C856 C857 \n24: C224_=_C288 ,C224_=_C518 ,C224_=_C856 ,C224_=_C857 ,C288_=_C518 ,\nC288_=_C617 ,C288_=_C856 ,C288_=_C857 ,C345_=_C352 ,C345_=_C382 ,C345_=_C617 ,\nC345_=_C688 ,C352_=_C382 ,C352_=_C518 ,C352_=_C617 ,C352_=_C688 ,C382_=_C617 ,\nC382_=_C688 ,C518_=_C856 ,C518_=_C857 ,C617_=_C688 ,C617_=_C856 ,C617_=_C857 ,\nC856_=_C857 ,"];403[shape=box, label="id:403 level: 8\n12: C188 C266 C268 C288 C337 \nC339 C390 C617 C618 C856 C857 \nC877 \n37: C188_=_C266( C188 C266 ) C188_=_C268( C188 C268 ) C188_=_C288( C188 C288 ) C188_=_C337( C188 C337 ) C188_=_C339( C188 C339 ) \nC188_=_C390( C188 C390 ) C188_=_C617( C188 C617 ) C188_=_C618( C188 C618 ) C188_=_C856( C188 C856 ) C188_=_C857( C188 C857 ) C188_=_C877( C188 C877 ) \nC266_=_C268( C266 C268 ) C266_=_C288( C266 C288 ) C266_=_C617( C266 C617 ) C266_=_C856( C266 C856 ) C266_=_C857( C266 C857 ) C268_=_C288( C268 C288 ) \nC268_=_C617( C268 C617 ) C268_=_C856( C268 C856 ) C268_=_C857( C268 C857 ) C288_=_C617( C288 C617 ) C288_=_C856( C288 C856 ) C288_=_C857( C288 C857 ) \nC337_=_C339( C337 C339 ) C337_=_C390( C337 C390 ) C337_=_C618( C337 C618 ) C337_=_C877( C337 C877 ) C339_=_C390( C339 C390 ) C339_=_C618( C339 C618 ) \nC339_=_C877( C339 C877 ) C390_=_C618( C390 C618 ) C390_=_C877( C390 C877 ) C617_=_C618( C617 C618 ) C617_=_C856( C617 C856 ) C617_=_C857( C617 C857 ) \nC618_=_C877( C618 C877 ) C856_=_C857( C856 C857 ) "];328-&gt;403[label="11: C266 C268 C288 C337 C339 \nC390 C617 C618 C856 C857 C877 \n26: C266_=_C268 ,C266_=_C288 ,C266_=_C617 ,C266_=_C856 ,C266_=_C857 ,\nC268_=_C288 ,C268_=_C617 ,C268_=_C856 ,C268_=_C857 ,C288_=_C617 ,C288_=_C856 ,\nC288_=_C857 ,C337_=_C339 ,C337_=_C390 ,C337_=_C618 ,C337_=_C877 ,C339_=_C390 ,\nC339_=_C618 ,C339_=_C877 ,C390_=_C618 ,C390_=_C877 ,C617_=_C618 ,C617_=_C856 ,\nC617_=_C857 ,C618_=_C877 ,C856_=_C857 ,"];404[shape=box, label="id:404 level: 8\n11: C79 C228 C229 C269 C274 \nC595 C725 C726 C727 C728 C729 \n31: C79_=_C228( C79 C228 ) C79_=_C229( C79 C229 ) C79_=_C269( C79 C269 ) C79_=_C274( C79 C274 ) C79_=_C595( C79 C595 ) \nC79_=_C725( C79 C725 ) C79_=_C726( C79 C726 ) C79_=_C727( C79 C727 ) C79_=_C728( C79 C728 ) C79_=_C729( C79 C729 ) C228_=_C229( C228 C229 ) \nC228_=_C274( C228 C274 ) C228_=_C727( C228 C727 ) C228_=_C728( C228 C728 ) C228_=_C729( C228 C729 ) C229_=_C269( C229 C269 ) C229_=_C595( C229 C595 ) \nC229_=_C725( C229 C725 ) C229_=_C726( C229 C726 ) C269_=_C595( C269 C595 ) C269_=_C725( C269 C725 ) C269_=_C726( C269 C726 ) C274_=_C727( C274 C727 ) \nC274_=_C728( C274 C728 ) C274_=_C729( C274 C729 ) C595_=_C725( C595 C725 ) C595_=_C726( C595 C726 ) C725_=_C726( C725 C726 ) C727_=_C728( C727 C728 ) \nC727_=_C729( C727 C729 ) C728_=_C729( C728 C729 ) "];330-&gt;404[label="10: C228 C229 C269 C274 C595 \nC725 C726 C727 C728 C729 \n21: C228_=_C229 ,C228_=_C274 ,C228_=_C727 ,C228_=_C728 ,C228_=_C729 ,\nC229_=_C269 ,C229_=_C595 ,C229_=_C725 ,C229_=_C726 ,C269_=_C595 ,C269_=_C725 ,\nC269_=_C726 ,C274_=_C727 ,C274_=_C728 ,C274_=_C729 ,C595_=_C725 ,C595_=_C726 ,\nC725_=_C726 ,C727_=_C728 ,C727_=_C729 ,C728_=_C729 ,"];405[shape=box, label="id:405 level: 8\n30: C222 C223 C224 C225 C226 \nC227 C228 C229 C230 C231 C281 \nC393 C396 C558 C600 C641 C688 \nC727 C729 C737 C739 C740 C742 \nC791 C804 C846 C856 C857 C859 \nC871 \n67: C222_=_C223( C222 C223 ) C222_=_C224( C222 C224 ) C222_=_C225( C222 C225 ) C222_=_C226( C222 C226 ) C223_=_C224( C223 C224 ) \nC223_=_C225( C223 C225 ) C223_=_C226( C223 C226 ) C224_=_C225( C224 C225 ) C224_=_C226( C224 C226 ) C224_=_C856( C224 C856 ) C224_=_C857( C224 C857 ) \nC225_=_C226( C225 C226 ) C225_=_C229( C225 C229 ) C225_=_C688( C225 C688 ) C225_=_C804( C225 C804 ) C225_=_C846( C225 C846 ) C225_=_C856( C225 C856 ) \nC225_=_C859( C225 C859 ) C227_=_C228( C227 C228 ) C227_=_C229( C227 C229 ) C227_=_C230( C227 C230 ) C227_=_C231( C227 C231 ) C228_=_C229( C228 C229 ) \nC228_=_C230( C228 C230 ) C228_=_C231( C228 C231 ) C228_=_C727( C228 C727 ) C228_=_C729( C228 C729 ) C229_=_C230( C229 C230 ) C229_=_C231( C229 C231 ) \nC229_=_C688( C229 C688 ) C229_=_C804( C229 C804 ) C229_=_C846( C229 C846 ) C230_=_C231( C230 C231 ) C281_=_C729( C281 C729 ) C281_=_C737( C281 C737 ) \nC281_=_C857( C281 C857 ) C281_=_C871( C281 C871 ) C393_=_C396( C393 C396 ) C393_=_C727( C393 C727 ) C393_=_C737( C393 C737 ) C396_=_C727( C396 C727 ) \nC396_=_C737( C396 C737 ) C558_=_C641( C558 C641 ) C558_=_C791( C558 C791 ) C600_=_C739( C600 C739 ) C600_=_C740( C600 C740 ) C600_=_C742( C600 C742 ) \nC641_=_C791( C641 C791 ) C688_=_C804( C688 C804 ) C688_=_C846( C688 C846 ) C727_=_C729( C727 C729 ) C727_=_C737( C727 C737 ) C729_=_C737( C729 C737 ) \nC729_=_C857( C729 C857 ) C729_=_C871( C729 C871 ) C737_=_C857( C737 C857 ) C737_=_C871( C737 C871 ) C739_=_C740( C739 C740 ) C739_=_C742( C739 C742 ) \nC740_=_C742( C740 C742 ) C791_=_C859( C791 C859 ) C804_=_C846( C804 C846 ) C846_=_C856( C846 C856 ) C846_=_C859( C846 C859 ) C856_=_C857( C856 C857 ) \nC856_=_C859( C856 C859 ) C857_=_C871( C857 C871 ) "];330-&gt;405[label="29: C222 C223 C224 C226 C227 \nC228 C229 C230 C231 C281 C393 \nC396 C558 C600 C641 C688 C727 \nC729 C737 C739 C740 C742 C791 \nC804 C846 C856 C857 C859 C871 \n57: C222_=_C223 ,C222_=_C224 ,C222_=_C226 ,C223_=_C224 ,C223_=_C226 ,\nC224_=_C226 ,C224_=_C856 ,C224_=_C857 ,C227_=_C228 ,C227_=_C229 ,C227_=_C230 ,\nC227_=_C231 ,C228_=_C229 ,C228_=_C230 ,C228_=_C231 ,C228_=_C727 ,C228_=_C729 ,\nC229_=_C230 ,C229_=_C231 ,C229_=_C688 ,C229_=_C804 ,C229_=_C846 ,C230_=_C231 ,\nC281_=_C729 ,C281_=_C737 ,C281_=_C857 ,C281_=_C871 ,C393_=_C396 ,C393_=_C727 ,\nC393_=_C737 ,C396_=_C727 ,C396_=_C737 ,C558_=_C641 ,C558_=_C791 ,C600_=_C739 ,\nC600_=_C740 ,C600_=_C742 ,C641_=_C791 ,C688_=_C804 ,C688_=_C846 ,C727_=_C729 ,\nC727_=_C737 ,C729_=_C737 ,C729_=_C857 ,C729_=_C871 ,C737_=_C857 ,C737_=_C871 ,\nC739_=_C740 ,C739_=_C742 ,C740_=_C742 ,C791_=_C859 ,C804_=_C846 ,C846_=_C856 ,\nC846_=_C859 ,C856_=_C857 ,C856_=_C859 ,C857_=_C871 ,"];406[shape=box, label="id:406 level: 8\n11: C170 C558 C664 C681 C682 \nC791 C813 C824 C829 C858 C859 \n33: C170_=_C558( C170 C558 ) C170_=_C664( C170 C664 ) C170_=_C681( C170 C681 ) C170_=_C682( C170 C682 ) C170_=_C791( C170 C791 ) \nC170_=_C813( C170 C813 ) C170_=_C824( C170 C824 ) C170_=_C829( C170 C829 ) C170_=_C858( C170 C858 ) C170_=_C859( C170 C859 ) C558_=_C664( C558 C664 ) \nC558_=_C681( C558 C681 ) C558_=_C682( C558 C682 ) C558_=_C791( C558 C791 ) C558_=_C858( C558 C858 ) C664_=_C681( C664 C681 ) C664_=_C682( C664 C682 ) \nC664_=_C858( C664 C858 ) C681_=_C682( C681 C682 ) C681_=_C858( C681 C858 ) C682_=_C858( C682 C858 ) C791_=_C813( C791 C813 ) C791_=_C824( C791 C824 ) \nC791_=_C829( C791 C829 ) C791_=_C859( C791 C859 ) C813_=_C824( C813 C824 ) C813_=_C829( C813 C829 ) C813_=_C858( C813 C858 ) C813_=_C859( C813 C859 ) \nC824_=_C829( C824 C829 ) C824_=_C859( C824 C859 ) C829_=_C859( C829 C859 ) C858_=_C859( C858 C859 ) "];335-&gt;406[label="10: C558 C664 C681 C682 C791 \nC813 C824 C829 C858 C859 \n23: C558_=_C664 ,C558_=_C681 ,C558_=_C682 ,C558_=_C791 ,C558_=_C858 ,\nC664_=_C681 ,C664_=_C682 ,C664_=_C858 ,C681_=_C682 ,C681_=_C858 ,C682_=_C858 ,\nC791_=_C813 ,C791_=_C824 ,C791_=_C829 ,C791_=_C859 ,C813_=_C824 ,C813_=_C829 ,\nC813_=_C858 ,C813_=_C859 ,C824_=_C829 ,C824_=_C859 ,C829_=_C859 ,C858_=_C859 ,"];407[shape=box, label="id:407 level: 8\n11: C140 C232 C279 C556 C557 \nC675 C686 C763 C805 C807 C858 \n31: C140_=_C232( C140 C232 ) C140_=_C279( C140 C279 ) C140_=_C556( C140 C556 ) C140_=_C557( C140 C557 ) C140_=_C675( C140 C675 ) \nC140_=_C686( C140 C686 ) C140_=_C763( C140 C763 ) C140_=_C805( C140 C805 ) C140_=_C807( C140 C807 ) C140_=_C858( C140 C858 ) C232_=_C279( C232 C279 ) \nC232_=_C675( C232 C675 ) C232_=_C805( C232 C805 ) C232_=_C807( C232 C807 ) C279_=_C675( C279 C675 ) C279_=_C805( C279 C805 ) C279_=_C807( C279 C807 ) \nC279_=_C858( C279 C858 ) C556_=_C557( C556 C557 ) C556_=_C686( C556 C686 ) C556_=_C763( C556 C763 ) C556_=_C858( C556 C858 ) C557_=_C686( C557 C686 ) \nC557_=_C763( C557 C763 ) C557_=_C858( C557 C858 ) C675_=_C805( C675 C805 ) C675_=_C807( C675 C807 ) C686_=_C763( C686 C763 ) C686_=_C858( C686 C858 ) \nC763_=_C858( C763 C858 ) C805_=_C807( C805 C807 ) "];335-&gt;407[label="10: C232 C279 C556 C557 C675 \nC686 C763 C805 C807 C858 \n21: C232_=_C279 ,C232_=_C675 ,C232_=_C805 ,C232_=_C807 ,C279_=_C675 ,\nC279_=_C805 ,C279_=_C807 ,C279_=_C858</w:t>
      </w:r>
    </w:p>
    <w:p>
      <w:pPr>
        <w:pStyle w:val="PreformattedText"/>
        <w:bidi w:val="0"/>
        <w:spacing w:before="0" w:after="0"/>
        <w:jc w:val="left"/>
        <w:rPr/>
      </w:pPr>
      <w:r>
        <w:rPr/>
        <w:t xml:space="preserve"> </w:t>
      </w:r>
      <w:r>
        <w:rPr/>
        <w:t>,C556_=_C557 ,C556_=_C686 ,C556_=_C763 ,\nC556_=_C858 ,C557_=_C686 ,C557_=_C763 ,C557_=_C858 ,C675_=_C805 ,C675_=_C807 ,\nC686_=_C763 ,C686_=_C858 ,C763_=_C858 ,C805_=_C807 ,"];408[shape=box, label="id:408 level: 8\n11: C130 C215 C276 C279 C369 \nC523 C659 C675 C813 C858 C859 \n31: C130_=_C215( C130 C215 ) C130_=_C276( C130 C276 ) C130_=_C279( C130 C279 ) C130_=_C369( C130 C369 ) C130_=_C523( C130 C523 ) \nC130_=_C659( C130 C659 ) C130_=_C675( C130 C675 ) C130_=_C813( C130 C813 ) C130_=_C858( C130 C858 ) C130_=_C859( C130 C859 ) C215_=_C369( C215 C369 ) \nC215_=_C523( C215 C523 ) C215_=_C659( C215 C659 ) C215_=_C675( C215 C675 ) C276_=_C279( C276 C279 ) C276_=_C813( C276 C813 ) C276_=_C858( C276 C858 ) \nC276_=_C859( C276 C859 ) C279_=_C675( C279 C675 ) C279_=_C813( C279 C813 ) C279_=_C858( C279 C858 ) C279_=_C859( C279 C859 ) C369_=_C523( C369 C523 ) \nC369_=_C659( C369 C659 ) C369_=_C675( C369 C675 ) C523_=_C659( C523 C659 ) C523_=_C675( C523 C675 ) C659_=_C675( C659 C675 ) C813_=_C858( C813 C858 ) \nC813_=_C859( C813 C859 ) C858_=_C859( C858 C859 ) "];335-&gt;408[label="10: C215 C276 C279 C369 C523 \nC659 C675 C813 C858 C859 \n21: C215_=_C369 ,C215_=_C523 ,C215_=_C659 ,C215_=_C675 ,C276_=_C279 ,\nC276_=_C813 ,C276_=_C858 ,C276_=_C859 ,C279_=_C675 ,C279_=_C813 ,C279_=_C858 ,\nC279_=_C859 ,C369_=_C523 ,C369_=_C659 ,C369_=_C675 ,C523_=_C659 ,C523_=_C675 ,\nC659_=_C675 ,C813_=_C858 ,C813_=_C859 ,C858_=_C859 ,"];409[shape=box, label="id:409 level: 8\n11: C24 C277 C425 C426 C427 \nC428 C429 C430 C431 C432 C433 \n35: C24_=_C277( C24 C277 ) C24_=_C425( C24 C425 ) C24_=_C426( C24 C426 ) C24_=_C427( C24 C427 ) C24_=_C428( C24 C428 ) \nC24_=_C429( C24 C429 ) C24_=_C430( C24 C430 ) C24_=_C431( C24 C431 ) C24_=_C432( C24 C432 ) C24_=_C433( C24 C433 ) C277_=_C425( C277 C425 ) \nC277_=_C426( C277 C426 ) C277_=_C427( C277 C427 ) C277_=_C428( C277 C428 ) C277_=_C432( C277 C432 ) C425_=_C426( C425 C426 ) C425_=_C427( C425 C427 ) \nC425_=_C428( C425 C428 ) C425_=_C431( C425 C431 ) C426_=_C427( C426 C427 ) C426_=_C428( C426 C428 ) C426_=_C432( C426 C432 ) C427_=_C428( C427 C428 ) \nC427_=_C432( C427 C432 ) C428_=_C433( C428 C433 ) C429_=_C430( C429 C430 ) C429_=_C431( C429 C431 ) C429_=_C432( C429 C432 ) C429_=_C433( C429 C433 ) \nC430_=_C431( C430 C431 ) C430_=_C432( C430 C432 ) C430_=_C433( C430 C433 ) C431_=_C432( C431 C432 ) C431_=_C433( C431 C433 ) C432_=_C433( C432 C433 ) "];338-&gt;409[label="10: C277 C425 C426 C427 C428 \nC429 C430 C431 C432 C433 \n25: C277_=_C425 ,C277_=_C426 ,C277_=_C427 ,C277_=_C428 ,C277_=_C432 ,\nC425_=_C426 ,C425_=_C427 ,C425_=_C428 ,C425_=_C431 ,C426_=_C427 ,C426_=_C428 ,\nC426_=_C432 ,C427_=_C428 ,C427_=_C432 ,C428_=_C433 ,C429_=_C430 ,C429_=_C431 ,\nC429_=_C432 ,C429_=_C433 ,C430_=_C431 ,C430_=_C432 ,C430_=_C433 ,C431_=_C432 ,\nC431_=_C433 ,C432_=_C433 ,"];410[shape=box, label="id:410 level: 8\n11: C190 C277 C378 C379 C391 \nC426 C427 C432 C697 C836 C865 \n30: C190_=_C277( C190 C277 ) C190_=_C378( C190 C378 ) C190_=_C379( C190 C379 ) C190_=_C391( C190 C391 ) C190_=_C426( C190 C426 ) \nC190_=_C427( C190 C427 ) C190_=_C432( C190 C432 ) C190_=_C697( C190 C697 ) C190_=_C836( C190 C836 ) C190_=_C865( C190 C865 ) C277_=_C426( C277 C426 ) \nC277_=_C427( C277 C427 ) C277_=_C432( C277 C432 ) C277_=_C865( C277 C865 ) C378_=_C379( C378 C379 ) C378_=_C391( C378 C391 ) C378_=_C697( C378 C697 ) \nC378_=_C836( C378 C836 ) C379_=_C391( C379 C391 ) C379_=_C697( C379 C697 ) C379_=_C836( C379 C836 ) C391_=_C697( C391 C697 ) C391_=_C836( C391 C836 ) \nC426_=_C427( C426 C427 ) C426_=_C432( C426 C432 ) C426_=_C865( C426 C865 ) C427_=_C432( C427 C432 ) C427_=_C865( C427 C865 ) C432_=_C865( C432 C865 ) \nC697_=_C836( C697 C836 ) "];338-&gt;410[label="10: C277 C378 C379 C391 C426 \nC427 C432 C697 C836 C865 \n20: C277_=_C426 ,C277_=_C427 ,C277_=_C432 ,C277_=_C865 ,C378_=_C379 ,\nC378_=_C391 ,C378_=_C697 ,C378_=_C836 ,C379_=_C391 ,C379_=_C697 ,C379_=_C836 ,\nC391_=_C697 ,C391_=_C836 ,C426_=_C427 ,C426_=_C432 ,C426_=_C865 ,C427_=_C432 ,\nC427_=_C865 ,C432_=_C865 ,C697_=_C836 ,"];411[shape=box, label="id:411 level: 8\n11: C105 C426 C427 C541 C542 \nC613 C679 C743 C745 C796 C797 \n33: C105_=_C426( C105 C426 ) C105_=_C427( C105 C427 ) C105_=_C541( C105 C541 ) C105_=_C542( C105 C542 ) C105_=_C613( C105 C613 ) \nC105_=_C679( C105 C679 ) C105_=_C743( C105 C743 ) C105_=_C745( C105 C745 ) C105_=_C796( C105 C796 ) C105_=_C797( C105 C797 ) C426_=_C427( C426 C427 ) \nC426_=_C542( C426 C542 ) C426_=_C743( C426 C743 ) C426_=_C745( C426 C745 ) C426_=_C796( C426 C796 ) C427_=_C541( C427 C541 ) C427_=_C613( C427 C613 ) \nC427_=_C679( C427 C679 ) C427_=_C797( C427 C797 ) C541_=_C542( C541 C542 ) C541_=_C613( C541 C613 ) C541_=_C679( C541 C679 ) C541_=_C797( C541 C797 ) \nC542_=_C743( C542 C743 ) C542_=_C745( C542 C745 ) C542_=_C796( C542 C796 ) C613_=_C679( C613 C679 ) C613_=_C797( C613 C797 ) C679_=_C797( C679 C797 ) \nC743_=_C745( C743 C745 ) C743_=_C796( C743 C796 ) C745_=_C796( C745 C796 ) C796_=_C797( C796 C797 ) "];338-&gt;411[label="10: C426 C427 C541 C542 C613 \nC679 C743 C745 C796 C797 \n23: C426_=_C427 ,C426_=_C542 ,C426_=_C743 ,C426_=_C745 ,C426_=_C796 ,\nC427_=_C541 ,C427_=_C613 ,C427_=_C679 ,C427_=_C797 ,C541_=_C542 ,C541_=_C613 ,\nC541_=_C679 ,C541_=_C797 ,C542_=_C743 ,C542_=_C745 ,C542_=_C796 ,C613_=_C679 ,\nC613_=_C797 ,C679_=_C797 ,C743_=_C745 ,C743_=_C796 ,C745_=_C796 ,C796_=_C797 ,"];412[shape=box, label="id:412 level: 8\n11: C45 C278 C505 C540 C541 \nC544 C565 C566 C567 C568 C569 \n31: C45_=_C278( C45 C278 ) C45_=_C505( C45 C505 ) C45_=_C540( C45 C540 ) C45_=_C541( C45 C541 ) C45_=_C544( C45 C544 ) \nC45_=_C565( C45 C565 ) C45_=_C566( C45 C566 ) C45_=_C567( C45 C567 ) C45_=_C568( C45 C568 ) C45_=_C569( C45 C569 ) C278_=_C505( C278 C505 ) \nC278_=_C540( C278 C540 ) C278_=_C544( C278 C544 ) C278_=_C565( C278 C565 ) C505_=_C540( C505 C540 ) C505_=_C544( C505 C544 ) C505_=_C565( C505 C565 ) \nC540_=_C541( C540 C541 ) C540_=_C544( C540 C544 ) C540_=_C565( C540 C565 ) C541_=_C566( C541 C566 ) C541_=_C567( C541 C567 ) C541_=_C568( C541 C568 ) \nC541_=_C569( C541 C569 ) C544_=_C565( C544 C565 ) C566_=_C567( C566 C567 ) C566_=_C568( C566 C568 ) C566_=_C569( C566 C569 ) C567_=_C568( C567 C568 ) \nC567_=_C569( C567 C569 ) C568_=_C569( C568 C569 ) "];343-&gt;412[label="10: C278 C505 C540 C541 C544 \nC565 C566 C567 C568 C569 \n21: C278_=_C505 ,C278_=_C540 ,C278_=_C544 ,C278_=_C565 ,C505_=_C540 ,\nC505_=_C544 ,C505_=_C565 ,C540_=_C541 ,C540_=_C544 ,C540_=_C565 ,C541_=_C566 ,\nC541_=_C567 ,C541_=_C568 ,C541_=_C569 ,C544_=_C565 ,C566_=_C567 ,C566_=_C568 ,\nC566_=_C569 ,C567_=_C568 ,C567_=_C569 ,C568_=_C569 ,"];413[shape=box, label="id:413 level: 8\n11: C41 C271 C273 C540 C541 \nC542 C543 C544 C545 C546 C547 \n32: C41_=_C271( C41 C271 ) C41_=_C273( C41 C273 ) C41_=_C540( C41 C540 ) C41_=_C541( C41 C541 ) C41_=_C542( C41 C542 ) \nC41_=_C543( C41 C543 ) C41_=_C544( C41 C544 ) C41_=_C545( C41 C545 ) C41_=_C546( C41 C546 ) C41_=_C547( C41 C547 ) C271_=_C273( C271 C273 ) \nC271_=_C540( C271 C540 ) C271_=_C541( C271 C541 ) C271_=_C542( C271 C542 ) C271_=_C543( C271 C543 ) C273_=_C544( C273 C544 ) C273_=_C545( C273 C545 ) \nC273_=_C546( C273 C546 ) C273_=_C547( C273 C547 ) C540_=_C541( C540 C541 ) C540_=_C542( C540 C542 ) C540_=_C543( C540 C543 ) C540_=_C544( C540 C544 ) \nC541_=_C542( C541 C542 ) C541_=_C543( C541 C543 ) C542_=_C543( C542 C543 ) C544_=_C545( C544 C545 ) C544_=_C546( C544 C546 ) C544_=_C547( C544 C547 ) \nC545_=_C546( C545 C546 ) C545_=_C547( C545 C547 ) C546_=_C547( C546 C547 ) "];343-&gt;413[label="10: C271 C273 C540 C541 C542 \nC543 C544 C545 C546 C547 \n22: C271_=_C273 ,C271_=_C540 ,C271_=_C541 ,C271_=_C542 ,C271_=_C543 ,\nC273_=_C544 ,C273_=_C545 ,C273_=_C546 ,C273_=_C547 ,C540_=_C541 ,C540_=_C542 ,\nC540_=_C543 ,C540_=_C544 ,C541_=_C542 ,C541_=_C543 ,C542_=_C543 ,C544_=_C545 ,\nC544_=_C546 ,C544_=_C547 ,C545_=_C546 ,C545_=_C547 ,C546_=_C547 ,"];414[shape=box, label="id:414 level: 8\n11: C102 C240 C241 C315 C343 \nC348 C349 C376 C544 C545 C546 \n33: C102_=_C240( C102 C240 ) C102_=_C241( C102 C241 ) C102_=_C315( C102 C315 ) C102_=_C343( C102 C343 ) C102_=_C348( C102 C348 ) \nC102_=_C349( C102 C349 ) C102_=_C376( C102 C376 ) C102_=_C544( C102 C544 ) C102_=_C545( C102 C545 ) C102_=_C546( C102 C546 ) C240_=_C241( C240 C241 ) \nC240_=_C315( C240 C315 ) C240_=_C343( C240 C343 ) C240_=_C376( C240 C376 ) C240_=_C545( C240 C545 ) C241_=_C348( C241 C348 ) C241_=_C349( C241 C349 ) \nC241_=_C544( C241 C544 ) C241_=_C546( C241 C546 ) C315_=_C343( C315 C343 ) C315_=_C376( C315 C376 ) C315_=_C545( C315 C545 ) C343_=_C376( C343 C376 ) \nC343_=_C545( C343 C545 ) C348_=_C349( C348 C349 ) C348_=_C544( C348 C544 ) C348_=_C546( C348 C546 ) C349_=_C544( C349 C544 ) C349_=_C546( C349 C546 ) \nC376_=_C545( C376 C545 ) C544_=_C545( C544 C545 ) C544_=_C546( C544 C546 ) C545_=_C546( C545 C546 ) "];343-&gt;414[label="10: C240 C241 C315 C343 C348 \nC349 C376 C544 C545 C546 \n23: C240_=_C241 ,C240_=_C315 ,C240_=_C343 ,C240_=_C376 ,C240_=_C545 ,\nC241_=_C348 ,C241_=_C349 ,C241_=_C544 ,C241_=_C546 ,C315_=_C343 ,C315_=_C376 ,\nC315_=_C545 ,C343_=_C376 ,C343_=_C545 ,C348_=_C349 ,C348_=_C544 ,C348_=_C546 ,\nC349_=_C544 ,C349_=_C546 ,C376_=_C545 ,C544_=_C545 ,C544_=_C546 ,C545_=_C546 ,"];415[shape=box, label="id:415 level: 8\n11: C19 C379 C383 C384 C385 \nC386 C387 C388 C389 C390 C391 \n34: C19_=_C379( C19 C379 ) C19_=_C383( C19 C383 ) C19_=_C384( C19 C384 ) C19_=_C385( C19 C385 ) C19_=_C386( C19 C386 ) \nC19_=_C387( C19 C387 ) C19_=_C388( C19 C388 ) C19_=_C389( C19 C389 ) C19_=_C390( C19 C390 ) C19_=_C391( C19 C391 ) C379_=_C383( C379 C383 ) \nC379_=_C384( C379 C384 ) C379_=_C385( C379 C385 ) C379_=_C386( C379 C386 ) C379_=_C391( C379 C391 ) C383_=_C384( C383 C384 ) C383_=_C385( C383 C385 ) \nC383_=_C386( C383 C386 ) C383_=_C387( C383 C387 ) C384_=_C385( C384 C385 ) C384_=_C386( C384 C386 ) C384_=_C387( C384 C387 ) C385_=_C386( C385 C386 ) \nC385_=_C387( C385 C387 ) C387_=_C388(</w:t>
      </w:r>
    </w:p>
    <w:p>
      <w:pPr>
        <w:pStyle w:val="PreformattedText"/>
        <w:bidi w:val="0"/>
        <w:spacing w:before="0" w:after="0"/>
        <w:jc w:val="left"/>
        <w:rPr/>
      </w:pPr>
      <w:r>
        <w:rPr/>
        <w:t xml:space="preserve"> </w:t>
      </w:r>
      <w:r>
        <w:rPr/>
        <w:t>C387 C388 ) C387_=_C389( C387 C389 ) C387_=_C390( C387 C390 ) C387_=_C391( C387 C391 ) C388_=_C389( C388 C389 ) \nC388_=_C390( C388 C390 ) C388_=_C391( C388 C391 ) C389_=_C390( C389 C390 ) C389_=_C391( C389 C391 ) C390_=_C391( C390 C391 ) "];347-&gt;415[label="10: C379 C383 C384 C385 C386 \nC387 C388 C389 C390 C391 \n24: C379_=_C383 ,C379_=_C384 ,C379_=_C385 ,C379_=_C386 ,C379_=_C391 ,\nC383_=_C384 ,C383_=_C385 ,C383_=_C386 ,C383_=_C387 ,C384_=_C385 ,C384_=_C386 ,\nC384_=_C387 ,C385_=_C386 ,C385_=_C387 ,C387_=_C388 ,C387_=_C389 ,C387_=_C390 ,\nC387_=_C391 ,C388_=_C389 ,C388_=_C390 ,C388_=_C391 ,C389_=_C390 ,C389_=_C391 ,\nC390_=_C391 ,"];416[shape=box, label="id:416 level: 8\n11: C91 C392 C498 C566 C700 \nC707 C722 C772 C773 C774 C775 \n32: C91_=_C392( C91 C392 ) C91_=_C498( C91 C498 ) C91_=_C566( C91 C566 ) C91_=_C700( C91 C700 ) C91_=_C707( C91 C707 ) \nC91_=_C722( C91 C722 ) C91_=_C772( C91 C772 ) C91_=_C773( C91 C773 ) C91_=_C774( C91 C774 ) C91_=_C775( C91 C775 ) C392_=_C700( C392 C700 ) \nC392_=_C772( C392 C772 ) C392_=_C773( C392 C773 ) C392_=_C774( C392 C774 ) C498_=_C566( C498 C566 ) C498_=_C700( C498 C700 ) C498_=_C707( C498 C707 ) \nC498_=_C722( C498 C722 ) C498_=_C775( C498 C775 ) C566_=_C707( C566 C707 ) C566_=_C722( C566 C722 ) C566_=_C775( C566 C775 ) C700_=_C772( C700 C772 ) \nC700_=_C773( C700 C773 ) C700_=_C774( C700 C774 ) C707_=_C722( C707 C722 ) C707_=_C775( C707 C775 ) C722_=_C775( C722 C775 ) C772_=_C773( C772 C773 ) \nC772_=_C774( C772 C774 ) C773_=_C774( C773 C774 ) C773_=_C775( C773 C775 ) "];348-&gt;416[label="10: C392 C498 C566 C700 C707 \nC722 C772 C773 C774 C775 \n22: C392_=_C700 ,C392_=_C772 ,C392_=_C773 ,C392_=_C774 ,C498_=_C566 ,\nC498_=_C700 ,C498_=_C707 ,C498_=_C722 ,C498_=_C775 ,C566_=_C707 ,C566_=_C722 ,\nC566_=_C775 ,C700_=_C772 ,C700_=_C773 ,C700_=_C774 ,C707_=_C722 ,C707_=_C775 ,\nC722_=_C775 ,C772_=_C773 ,C772_=_C774 ,C773_=_C774 ,C773_=_C775 ,"];417[shape=box, label="id:417 level: 8\n11: C78 C214 C218 C298 C387 \nC389 C392 C650 C676 C723 C724 \n32: C78_=_C214( C78 C214 ) C78_=_C218( C78 C218 ) C78_=_C298( C78 C298 ) C78_=_C387( C78 C387 ) C78_=_C389( C78 C389 ) \nC78_=_C392( C78 C392 ) C78_=_C650( C78 C650 ) C78_=_C676( C78 C676 ) C78_=_C723( C78 C723 ) C78_=_C724( C78 C724 ) C214_=_C218( C214 C218 ) \nC214_=_C389( C214 C389 ) C214_=_C392( C214 C392 ) C214_=_C650( C214 C650 ) C218_=_C389( C218 C389 ) C218_=_C392( C218 C392 ) C218_=_C650( C218 C650 ) \nC298_=_C387( C298 C387 ) C298_=_C392( C298 C392 ) C298_=_C676( C298 C676 ) C298_=_C723( C298 C723 ) C298_=_C724( C298 C724 ) C387_=_C389( C387 C389 ) \nC387_=_C676( C387 C676 ) C387_=_C723( C387 C723 ) C387_=_C724( C387 C724 ) C389_=_C392( C389 C392 ) C389_=_C650( C389 C650 ) C392_=_C650( C392 C650 ) \nC676_=_C723( C676 C723 ) C676_=_C724( C676 C724 ) C723_=_C724( C723 C724 ) "];348-&gt;417[label="10: C214 C218 C298 C387 C389 \nC392 C650 C676 C723 C724 \n22: C214_=_C218 ,C214_=_C389 ,C214_=_C392 ,C214_=_C650 ,C218_=_C389 ,\nC218_=_C392 ,C218_=_C650 ,C298_=_C387 ,C298_=_C392 ,C298_=_C676 ,C298_=_C723 ,\nC298_=_C724 ,C387_=_C389 ,C387_=_C676 ,C387_=_C723 ,C387_=_C724 ,C389_=_C392 ,\nC389_=_C650 ,C392_=_C650 ,C676_=_C723 ,C676_=_C724 ,C723_=_C724 ,"];418[shape=box, label="id:418 level: 8\n11: C20 C298 C383 C384 C385 \nC387 C392 C393 C394 C395 C396 \n32: C20_=_C298( C20 C298 ) C20_=_C383( C20 C383 ) C20_=_C384( C20 C384 ) C20_=_C385( C20 C385 ) C20_=_C387( C20 C387 ) \nC20_=_C392( C20 C392 ) C20_=_C393( C20 C393 ) C20_=_C394( C20 C394 ) C20_=_C395( C20 C395 ) C20_=_C396( C20 C396 ) C298_=_C387( C298 C387 ) \nC298_=_C392( C298 C392 ) C298_=_C393( C298 C393 ) C298_=_C394( C298 C394 ) C298_=_C395( C298 C395 ) C383_=_C384( C383 C384 ) C383_=_C385( C383 C385 ) \nC383_=_C387( C383 C387 ) C383_=_C396( C383 C396 ) C384_=_C385( C384 C385 ) C384_=_C387( C384 C387 ) C384_=_C396( C384 C396 ) C385_=_C387( C385 C387 ) \nC385_=_C396( C385 C396 ) C387_=_C396( C387 C396 ) C392_=_C393( C392 C393 ) C392_=_C394( C392 C394 ) C392_=_C395( C392 C395 ) C393_=_C394( C393 C394 ) \nC393_=_C395( C393 C395 ) C393_=_C396( C393 C396 ) C394_=_C395( C394 C395 ) "];348-&gt;418[label="10: C298 C383 C384 C385 C387 \nC392 C393 C394 C395 C396 \n22: C298_=_C387 ,C298_=_C392 ,C298_=_C393 ,C298_=_C394 ,C298_=_C395 ,\nC383_=_C384 ,C383_=_C385 ,C383_=_C387 ,C383_=_C396 ,C384_=_C385 ,C384_=_C387 ,\nC384_=_C396 ,C385_=_C387 ,C385_=_C396 ,C387_=_C396 ,C392_=_C393 ,C392_=_C394 ,\nC392_=_C395 ,C393_=_C394 ,C393_=_C395 ,C393_=_C396 ,C394_=_C395 ,"];419[shape=box, label="id:419 level: 8\n11: C99 C209 C368 C457 C703 \nC704 C705 C739 C751 C793 C795 \n34: C99_=_C209( C99 C209 ) C99_=_C368( C99 C368 ) C99_=_C457( C99 C457 ) C99_=_C703( C99 C703 ) C99_=_C704( C99 C704 ) \nC99_=_C705( C99 C705 ) C99_=_C739( C99 C739 ) C99_=_C751( C99 C751 ) C99_=_C793( C99 C793 ) C99_=_C795( C99 C795 ) C209_=_C703( C209 C703 ) \nC209_=_C704( C209 C704 ) C209_=_C739( C209 C739 ) C209_=_C751( C209 C751 ) C209_=_C795( C209 C795 ) C368_=_C457( C368 C457 ) C368_=_C705( C368 C705 ) \nC368_=_C739( C368 C739 ) C368_=_C793( C368 C793 ) C457_=_C705( C457 C705 ) C457_=_C739( C457 C739 ) C457_=_C793( C457 C793 ) C703_=_C704( C703 C704 ) \nC703_=_C705( C703 C705 ) C703_=_C751( C703 C751 ) C703_=_C795( C703 C795 ) C704_=_C705( C704 C705 ) C704_=_C751( C704 C751 ) C704_=_C793( C704 C793 ) \nC704_=_C795( C704 C795 ) C705_=_C739( C705 C739 ) C705_=_C793( C705 C793 ) C739_=_C793( C739 C793 ) C751_=_C795( C751 C795 ) "];349-&gt;419[label="10: C209 C368 C457 C703 C704 \nC705 C739 C751 C793 C795 \n24: C209_=_C703 ,C209_=_C704 ,C209_=_C739 ,C209_=_C751 ,C209_=_C795 ,\nC368_=_C457 ,C368_=_C705 ,C368_=_C739 ,C368_=_C793 ,C457_=_C705 ,C457_=_C739 ,\nC457_=_C793 ,C703_=_C704 ,C703_=_C705 ,C703_=_C751 ,C703_=_C795 ,C704_=_C705 ,\nC704_=_C751 ,C704_=_C793 ,C704_=_C795 ,C705_=_C739 ,C705_=_C793 ,C739_=_C793 ,\nC751_=_C795 ,"];420[shape=box, label="id:420 level: 8\n11: C73 C320 C324 C498 C700 \nC701 C702 C703 C704 C705 C706 \n30: C73_=_C320( C73 C320 ) C73_=_C324( C73 C324 ) C73_=_C498( C73 C498 ) C73_=_C700( C73 C700 ) C73_=_C701( C73 C701 ) \nC73_=_C702( C73 C702 ) C73_=_C703( C73 C703 ) C73_=_C704( C73 C704 ) C73_=_C705( C73 C705 ) C73_=_C706( C73 C706 ) C320_=_C324( C320 C324 ) \nC320_=_C498( C320 C498 ) C320_=_C700( C320 C700 ) C320_=_C701( C320 C701 ) C324_=_C498( C324 C498 ) C324_=_C700( C324 C700 ) C324_=_C701( C324 C701 ) \nC498_=_C700( C498 C700 ) C498_=_C701( C498 C701 ) C700_=_C701( C700 C701 ) C702_=_C703( C702 C703 ) C702_=_C704( C702 C704 ) C702_=_C705( C702 C705 ) \nC702_=_C706( C702 C706 ) C703_=_C704( C703 C704 ) C703_=_C705( C703 C705 ) C703_=_C706( C703 C706 ) C704_=_C705( C704 C705 ) C704_=_C706( C704 C706 ) \nC705_=_C706( C705 C706 ) "];349-&gt;420[label="10: C320 C324 C498 C700 C701 \nC702 C703 C704 C705 C706 \n20: C320_=_C324 ,C320_=_C498 ,C320_=_C700 ,C320_=_C701 ,C324_=_C498 ,\nC324_=_C700 ,C324_=_C701 ,C498_=_C700 ,C498_=_C701 ,C700_=_C701 ,C702_=_C703 ,\nC702_=_C704 ,C702_=_C705 ,C702_=_C706 ,C703_=_C704 ,C703_=_C705 ,C703_=_C706 ,\nC704_=_C705 ,C704_=_C706 ,C705_=_C706 ,"];421[shape=box, label="id:421 level: 8\n11: C186 C325 C327 C415 C534 \nC603 C705 C752 C793 C794 C879 \n31: C186_=_C325( C186 C325 ) C186_=_C327( C186 C327 ) C186_=_C415( C186 C415 ) C186_=_C534( C186 C534 ) C186_=_C603( C186 C603 ) \nC186_=_C705( C186 C705 ) C186_=_C752( C186 C752 ) C186_=_C793( C186 C793 ) C186_=_C794( C186 C794 ) C186_=_C879( C186 C879 ) C325_=_C327( C325 C327 ) \nC325_=_C415( C325 C415 ) C325_=_C603( C325 C603 ) C325_=_C794( C325 C794 ) C325_=_C879( C325 C879 ) C327_=_C534( C327 C534 ) C327_=_C705( C327 C705 ) \nC327_=_C752( C327 C752 ) C327_=_C793( C327 C793 ) C415_=_C603( C415 C603 ) C415_=_C794( C415 C794 ) C415_=_C879( C415 C879 ) C534_=_C705( C534 C705 ) \nC534_=_C752( C534 C752 ) C534_=_C793( C534 C793 ) C603_=_C794( C603 C794 ) C603_=_C879( C603 C879 ) C705_=_C752( C705 C752 ) C705_=_C793( C705 C793 ) \nC752_=_C793( C752 C793 ) C794_=_C879( C794 C879 ) "];349-&gt;421[label="10: C325 C327 C415 C534 C603 \nC705 C752 C793 C794 C879 \n21: C325_=_C327 ,C325_=_C415 ,C325_=_C603 ,C325_=_C794 ,C325_=_C879 ,\nC327_=_C534 ,C327_=_C705 ,C327_=_C752 ,C327_=_C793 ,C415_=_C603 ,C415_=_C794 ,\nC415_=_C879 ,C534_=_C705 ,C534_=_C752 ,C534_=_C793 ,C603_=_C794 ,C603_=_C879 ,\nC705_=_C752 ,C705_=_C793 ,C752_=_C793 ,C794_=_C879 ,"];422[shape=box, label="id:422 level: 8\n11: C194 C258 C259 C326 C327 \nC354 C358 C404 C441 C477 C876 \n31: C194_=_C258( C194 C258 ) C194_=_C259( C194 C259 ) C194_=_C326( C194 C326 ) C194_=_C327( C194 C327 ) C194_=_C354( C194 C354 ) \nC194_=_C358( C194 C358 ) C194_=_C404( C194 C404 ) C194_=_C441( C194 C441 ) C194_=_C477( C194 C477 ) C194_=_C876( C194 C876 ) C258_=_C259( C258 C259 ) \nC258_=_C327( C258 C327 ) C258_=_C404( C258 C404 ) C258_=_C441( C258 C441 ) C259_=_C327( C259 C327 ) C259_=_C404( C259 C404 ) C259_=_C441( C259 C441 ) \nC326_=_C327( C326 C327 ) C326_=_C354( C326 C354 ) C326_=_C358( C326 C358 ) C326_=_C477( C326 C477 ) C326_=_C876( C326 C876 ) C327_=_C404( C327 C404 ) \nC327_=_C441( C327 C441 ) C354_=_C358( C354 C358 ) C354_=_C477( C354 C477 ) C354_=_C876( C354 C876 ) C358_=_C477( C358 C477 ) C358_=_C876( C358 C876 ) \nC404_=_C441( C404 C441 ) C477_=_C876( C477 C876 ) "];350-&gt;422[label="10: C258 C259 C326 C327 C354 \nC358 C404 C441 C477 C876 \n21: C258_=_C259 ,C258_=_C327 ,C258_=_C404 ,C258_=_C441 ,C259_=_C327 ,\nC259_=_C404 ,C259_=_C441 ,C326_=_C327 ,C326_=_C354 ,C326_=_C358 ,C326_=_C477 ,\nC326_=_C876 ,C327_=_C404 ,C327_=_C441 ,C354_=_C358 ,C354_=_C477 ,C354_=_C876 ,\nC358_=_C477 ,C358_=_C876 ,C404_=_C441 ,C477_=_C876 ,"];423[shape=box, label="id:423 level: 8\n11: C157 C252 C325 C326 C514 \nC531 C648 C724 C748 C749 C855 \n32: C157_=_C252( C157 C252 ) C157_=_C325( C157 C325 ) C157_=_C326( C157 C326 ) C157_=_C514( C157 C514 ) C157_=_C531( C157 C531 ) \nC157_=_C648( C157 C648 ) C157_=_C724( C157 C724 ) C157_=_C748( C157 C748 ) C157_=_C749( C157 C749 ) C157_=_C855( C157 C855 ) C252_=_C514( C252 C514 ) \nC252_=_C648(</w:t>
      </w:r>
    </w:p>
    <w:p>
      <w:pPr>
        <w:pStyle w:val="PreformattedText"/>
        <w:bidi w:val="0"/>
        <w:spacing w:before="0" w:after="0"/>
        <w:jc w:val="left"/>
        <w:rPr/>
      </w:pPr>
      <w:r>
        <w:rPr/>
        <w:t xml:space="preserve"> </w:t>
      </w:r>
      <w:r>
        <w:rPr/>
        <w:t>C252 C648 ) C252_=_C724( C252 C724 ) C252_=_C748( C252 C748 ) C252_=_C855( C252 C855 ) C325_=_C326( C325 C326 ) C325_=_C514( C325 C514 ) \nC325_=_C531( C325 C531 ) C325_=_C749( C325 C749 ) C326_=_C514( C326 C514 ) C326_=_C531( C326 C531 ) C326_=_C749( C326 C749 ) C514_=_C531( C514 C531 ) \nC514_=_C749( C514 C749 ) C531_=_C749( C531 C749 ) C648_=_C724( C648 C724 ) C648_=_C748( C648 C748 ) C648_=_C855( C648 C855 ) C724_=_C748( C724 C748 ) \nC724_=_C855( C724 C855 ) C748_=_C749( C748 C749 ) C748_=_C855( C748 C855 ) "];350-&gt;423[label="10: C252 C325 C326 C514 C531 \nC648 C724 C748 C749 C855 \n22: C252_=_C514 ,C252_=_C648 ,C252_=_C724 ,C252_=_C748 ,C252_=_C855 ,\nC325_=_C326 ,C325_=_C514 ,C325_=_C531 ,C325_=_C749 ,C326_=_C514 ,C326_=_C531 ,\nC326_=_C749 ,C514_=_C531 ,C514_=_C749 ,C531_=_C749 ,C648_=_C724 ,C648_=_C748 ,\nC648_=_C855 ,C724_=_C748 ,C724_=_C855 ,C748_=_C749 ,C748_=_C855 ,"];424[shape=box, label="id:424 level: 8\n11: C12 C318 C319 C320 C321 \nC322 C323 C324 C325 C326 C327 \n31: C12_=_C318( C12 C318 ) C12_=_C319( C12 C319 ) C12_=_C320( C12 C320 ) C12_=_C321( C12 C321 ) C12_=_C322( C12 C322 ) \nC12_=_C323( C12 C323 ) C12_=_C324( C12 C324 ) C12_=_C325( C12 C325 ) C12_=_C326( C12 C326 ) C12_=_C327( C12 C327 ) C318_=_C319( C318 C319 ) \nC318_=_C320( C318 C320 ) C318_=_C321( C318 C321 ) C318_=_C322( C318 C322 ) C319_=_C320( C319 C320 ) C319_=_C321( C319 C321 ) C319_=_C322( C319 C322 ) \nC320_=_C321( C320 C321 ) C320_=_C322( C320 C322 ) C320_=_C324( C320 C324 ) C321_=_C322( C321 C322 ) C323_=_C324( C323 C324 ) C323_=_C325( C323 C325 ) \nC323_=_C326( C323 C326 ) C323_=_C327( C323 C327 ) C324_=_C325( C324 C325 ) C324_=_C326( C324 C326 ) C324_=_C327( C324 C327 ) C325_=_C326( C325 C326 ) \nC325_=_C327( C325 C327 ) C326_=_C327( C326 C327 ) "];350-&gt;424[label="10: C318 C319 C320 C321 C322 \nC323 C324 C325 C326 C327 \n21: C318_=_C319 ,C318_=_C320 ,C318_=_C321 ,C318_=_C322 ,C319_=_C320 ,\nC319_=_C321 ,C319_=_C322 ,C320_=_C321 ,C320_=_C322 ,C320_=_C324 ,C321_=_C322 ,\nC323_=_C324 ,C323_=_C325 ,C323_=_C326 ,C323_=_C327 ,C324_=_C325 ,C324_=_C326 ,\nC324_=_C327 ,C325_=_C326 ,C325_=_C327 ,C326_=_C327 ,"];425[shape=box, label="id:425 level: 8\n11: C30 C282 C308 C407 C429 \nC430 C468 C469 C470 C471 C472 \n33: C30_=_C282( C30 C282 ) C30_=_C308( C30 C308 ) C30_=_C407( C30 C407 ) C30_=_C429( C30 C429 ) C30_=_C430( C30 C430 ) \nC30_=_C468( C30 C468 ) C30_=_C469( C30 C469 ) C30_=_C470( C30 C470 ) C30_=_C471( C30 C471 ) C30_=_C472( C30 C472 ) C282_=_C407( C282 C407 ) \nC282_=_C470( C282 C470 ) C282_=_C471( C282 C471 ) C282_=_C472( C282 C472 ) C308_=_C429( C308 C429 ) C308_=_C430( C308 C430 ) C308_=_C468( C308 C468 ) \nC308_=_C469( C308 C469 ) C308_=_C471( C308 C471 ) C407_=_C469( C407 C469 ) C407_=_C470( C407 C470 ) C407_=_C471( C407 C471 ) C407_=_C472( C407 C472 ) \nC429_=_C430( C429 C430 ) C429_=_C468( C429 C468 ) C429_=_C469( C429 C469 ) C430_=_C468( C430 C468 ) C430_=_C469( C430 C469 ) C468_=_C469( C468 C469 ) \nC468_=_C472( C468 C472 ) C470_=_C471( C470 C471 ) C470_=_C472( C470 C472 ) C471_=_C472( C471 C472 ) "];351-&gt;425[label="10: C282 C308 C407 C429 C430 \nC468 C469 C470 C471 C472 \n23: C282_=_C407 ,C282_=_C470 ,C282_=_C471 ,C282_=_C472 ,C308_=_C429 ,\nC308_=_C430 ,C308_=_C468 ,C308_=_C469 ,C308_=_C471 ,C407_=_C469 ,C407_=_C470 ,\nC407_=_C471 ,C407_=_C472 ,C429_=_C430 ,C429_=_C468 ,C429_=_C469 ,C430_=_C468 ,\nC430_=_C469 ,C468_=_C469 ,C468_=_C472 ,C470_=_C471 ,C470_=_C472 ,C471_=_C472 ,"];426[shape=box, label="id:426 level: 8\n11: C22 C232 C407 C408 C409 \nC410 C411 C412 C413 C414 C415 \n31: C22_=_C232( C22 C232 ) C22_=_C407( C22 C407 ) C22_=_C408( C22 C408 ) C22_=_C409( C22 C409 ) C22_=_C410( C22 C410 ) \nC22_=_C411( C22 C411 ) C22_=_C412( C22 C412 ) C22_=_C413( C22 C413 ) C22_=_C414( C22 C414 ) C22_=_C415( C22 C415 ) C232_=_C407( C232 C407 ) \nC232_=_C408( C232 C408 ) C232_=_C409( C232 C409 ) C232_=_C410( C232 C410 ) C407_=_C408( C407 C408 ) C407_=_C409( C407 C409 ) C407_=_C410( C407 C410 ) \nC408_=_C409( C408 C409 ) C408_=_C410( C408 C410 ) C409_=_C410( C409 C410 ) C410_=_C414( C410 C414 ) C411_=_C412( C411 C412 ) C411_=_C413( C411 C413 ) \nC411_=_C414( C411 C414 ) C411_=_C415( C411 C415 ) C412_=_C413( C412 C413 ) C412_=_C414( C412 C414 ) C412_=_C415( C412 C415 ) C413_=_C414( C413 C414 ) \nC413_=_C415( C413 C415 ) C414_=_C415( C414 C415 ) "];351-&gt;426[label="10: C232 C407 C408 C409 C410 \nC411 C412 C413 C414 C415 \n21: C232_=_C407 ,C232_=_C408 ,C232_=_C409 ,C232_=_C410 ,C407_=_C408 ,\nC407_=_C409 ,C407_=_C410 ,C408_=_C409 ,C408_=_C410 ,C409_=_C410 ,C410_=_C414 ,\nC411_=_C412 ,C411_=_C413 ,C411_=_C414 ,C411_=_C415 ,C412_=_C413 ,C412_=_C414 ,\nC412_=_C415 ,C413_=_C414 ,C413_=_C415 ,C414_=_C415 ,"];427[shape=box, label="id:427 level: 8\n12: C118 C294 C316 C324 C407 \nC408 C409 C429 C469 C630 C676 \nC701 \n38: C118_=_C294( C118 C294 ) C118_=_C316( C118 C316 ) C118_=_C324( C118 C324 ) C118_=_C407( C118 C407 ) C118_=_C408( C118 C408 ) \nC118_=_C409( C118 C409 ) C118_=_C429( C118 C429 ) C118_=_C469( C118 C469 ) C118_=_C630( C118 C630 ) C118_=_C676( C118 C676 ) C118_=_C701( C118 C701 ) \nC294_=_C316( C294 C316 ) C294_=_C429( C294 C429 ) C294_=_C630( C294 C630 ) C294_=_C676( C294 C676 ) C294_=_C701( C294 C701 ) C316_=_C429( C316 C429 ) \nC316_=_C630( C316 C630 ) C316_=_C676( C316 C676 ) C316_=_C701( C316 C701 ) C324_=_C407( C324 C407 ) C324_=_C408( C324 C408 ) C324_=_C409( C324 C409 ) \nC324_=_C469( C324 C469 ) C324_=_C701( C324 C701 ) C407_=_C408( C407 C408 ) C407_=_C409( C407 C409 ) C407_=_C469( C407 C469 ) C408_=_C409( C408 C409 ) \nC408_=_C469( C408 C469 ) C409_=_C469( C409 C469 ) C429_=_C469( C429 C469 ) C429_=_C630( C429 C630 ) C429_=_C676( C429 C676 ) C429_=_C701( C429 C701 ) \nC630_=_C676( C630 C676 ) C630_=_C701( C630 C701 ) C676_=_C701( C676 C701 ) "];351-&gt;427[label="11: C294 C316 C324 C407 C408 \nC409 C429 C469 C630 C676 C701 \n27: C294_=_C316 ,C294_=_C429 ,C294_=_C630 ,C294_=_C676 ,C294_=_C701 ,\nC316_=_C429 ,C316_=_C630 ,C316_=_C676 ,C316_=_C701 ,C324_=_C407 ,C324_=_C408 ,\nC324_=_C409 ,C324_=_C469 ,C324_=_C701 ,C407_=_C408 ,C407_=_C409 ,C407_=_C469 ,\nC408_=_C409 ,C408_=_C469 ,C409_=_C469 ,C429_=_C469 ,C429_=_C630 ,C429_=_C676 ,\nC429_=_C701 ,C630_=_C676 ,C630_=_C701 ,C676_=_C701 ,"];428[shape=box, label="id:428 level: 8\n11: C25 C323 C411 C434 C435 \nC436 C437 C438 C439 C440 C441 \n33: C25_=_C323( C25 C323 ) C25_=_C411( C25 C411 ) C25_=_C434( C25 C434 ) C25_=_C435( C25 C435 ) C25_=_C436( C25 C436 ) \nC25_=_C437( C25 C437 ) C25_=_C438( C25 C438 ) C25_=_C439( C25 C439 ) C25_=_C440( C25 C440 ) C25_=_C441( C25 C441 ) C323_=_C411( C323 C411 ) \nC323_=_C436( C323 C436 ) C323_=_C439( C323 C439 ) C323_=_C440( C323 C440 ) C323_=_C441( C323 C441 ) C411_=_C439( C411 C439 ) C411_=_C440( C411 C440 ) \nC411_=_C441( C411 C441 ) C434_=_C435( C434 C435 ) C434_=_C436( C434 C436 ) C434_=_C437( C434 C437 ) C434_=_C438( C434 C438 ) C434_=_C439( C434 C439 ) \nC435_=_C436( C435 C436 ) C435_=_C437( C435 C437 ) C435_=_C438( C435 C438 ) C436_=_C437( C436 C437 ) C436_=_C438( C436 C438 ) C437_=_C438( C437 C438 ) \nC437_=_C440( C437 C440 ) C439_=_C440( C439 C440 ) C439_=_C441( C439 C441 ) C440_=_C441( C440 C441 ) "];352-&gt;428[label="10: C323 C411 C434 C435 C436 \nC437 C438 C439 C440 C441 \n23: C323_=_C411 ,C323_=_C436 ,C323_=_C439 ,C323_=_C440 ,C323_=_C441 ,\nC411_=_C439 ,C411_=_C440 ,C411_=_C441 ,C434_=_C435 ,C434_=_C436 ,C434_=_C437 ,\nC434_=_C438 ,C434_=_C439 ,C435_=_C436 ,C435_=_C437 ,C435_=_C438 ,C436_=_C437 ,\nC436_=_C438 ,C437_=_C438 ,C437_=_C440 ,C439_=_C440 ,C439_=_C441 ,C440_=_C441 ,"];429[shape=box, label="id:429 level: 8\n25: C355 C356 C403 C409 C437 \nC440 C476 C487 C493 C494 C505 \nC507 C538 C563 C566 C656 C663 \nC710 C711 C765 C804 C863 C871 \nC875 C876 \n61: C355_=_C356( C355 C356 ) C355_=_C507( C355 C507 ) C355_=_C566( C355 C566 ) C355_=_C710( C355 C710 ) C355_=_C711( C355 C711 ) \nC355_=_C765( C355 C765 ) C355_=_C804( C355 C804 ) C356_=_C507( C356 C507 ) C356_=_C538( C356 C538 ) C356_=_C656( C356 C656 ) C356_=_C663( C356 C663 ) \nC356_=_C710( C356 C710 ) C356_=_C711( C356 C711 ) C356_=_C871( C356 C871 ) C403_=_C437( C403 C437 ) C403_=_C440( C403 C440 ) C403_=_C487( C403 C487 ) \nC403_=_C494( C403 C494 ) C409_=_C476( C409 C476 ) C409_=_C493( C409 C493 ) C409_=_C505( C409 C505 ) C409_=_C563( C409 C563 ) C437_=_C440( C437 C440 ) \nC437_=_C487( C437 C487 ) C437_=_C494( C437 C494 ) C437_=_C711( C437 C711 ) C437_=_C863( C437 C863 ) C437_=_C875( C437 C875 ) C437_=_C876( C437 C876 ) \nC440_=_C487( C440 C487 ) C440_=_C494( C440 C494 ) C476_=_C493( C476 C493 ) C476_=_C505( C476 C505 ) C476_=_C563( C476 C563 ) C487_=_C494( C487 C494 ) \nC493_=_C505( C493 C505 ) C493_=_C563( C493 C563 ) C505_=_C507( C505 C507 ) C505_=_C563( C505 C563 ) C507_=_C710( C507 C710 ) C507_=_C711( C507 C711 ) \nC538_=_C656( C538 C656 ) C538_=_C663( C538 C663 ) C538_=_C871( C538 C871 ) C566_=_C711( C566 C711 ) C566_=_C765( C566 C765 ) C566_=_C804( C566 C804 ) \nC656_=_C663( C656 C663 ) C656_=_C871( C656 C871 ) C663_=_C871( C663 C871 ) C710_=_C711( C710 C711 ) C711_=_C765( C711 C765 ) C711_=_C804( C711 C804 ) \nC711_=_C863( C711 C863 ) C711_=_C875( C711 C875 ) C711_=_C876( C711 C876 ) C765_=_C804( C765 C804 ) C765_=_C871( C765 C871 ) C863_=_C875( C863 C875 ) \nC863_=_C876( C863 C876 ) C875_=_C876( C875 C876 ) "];352-&gt;429[label="24: C355 C356 C403 C409 C437 \nC440 C476 C487 C493 C494 C505 \nC507 C538 C563 C566 C656 C663 \nC710 C765 C804 C863 C871 C875 \nC876 \n50: C355_=_C356 ,C355_=_C507 ,C355_=_C566 ,C355_=_C710 ,C355_=_C765 ,\nC355_=_C804 ,C356_=_C507 ,C356_=_C538 ,C356_=_C656 ,C356_=_C663 ,C356_=_C710 ,\nC356_=_C871 ,C403_=_C437 ,C403_=_C440 ,C403_=_C487 ,C403_=_C494 ,C409_=_C476 ,\nC409_=_C493 ,C409_=_C505 ,C409_=_C563 ,C437_=_C440 ,C437_=_C487 ,C437_=_C494 ,\nC437_=_C863 ,C437_=_C875 ,C437_=_C876 ,C440_=_C487 ,C440_=_C494 ,C476_=_C493 ,\nC476_=_C505 ,C476_=_C563 ,C487_=_C494 ,C493_=_C505 ,C493_=_C563 ,C505_=_C507 ,\nC505_=_C563 ,C507_=_C710 ,C538_=_C656 ,C538_=_C663</w:t>
      </w:r>
    </w:p>
    <w:p>
      <w:pPr>
        <w:pStyle w:val="PreformattedText"/>
        <w:bidi w:val="0"/>
        <w:spacing w:before="0" w:after="0"/>
        <w:jc w:val="left"/>
        <w:rPr/>
      </w:pPr>
      <w:r>
        <w:rPr/>
        <w:t xml:space="preserve"> </w:t>
      </w:r>
      <w:r>
        <w:rPr/>
        <w:t>,C538_=_C871 ,C566_=_C765 ,\nC566_=_C804 ,C656_=_C663 ,C656_=_C871 ,C663_=_C871 ,C765_=_C804 ,C765_=_C871 ,\nC863_=_C875 ,C863_=_C876 ,C875_=_C876 ,"];430[shape=box, label="id:430 level: 8\n12: C161 C231 C412 C413 C500 \nC597 C725 C726 C768 C777 C847 \nC853 \n38: C161_=_C231( C161 C231 ) C161_=_C412( C161 C412 ) C161_=_C413( C161 C413 ) C161_=_C500( C161 C500 ) C161_=_C597( C161 C597 ) \nC161_=_C725( C161 C725 ) C161_=_C726( C161 C726 ) C161_=_C768( C161 C768 ) C161_=_C777( C161 C777 ) C161_=_C847( C161 C847 ) C161_=_C853( C161 C853 ) \nC231_=_C412( C231 C412 ) C231_=_C500( C231 C500 ) C231_=_C597( C231 C597 ) C231_=_C777( C231 C777 ) C412_=_C413( C412 C413 ) C412_=_C500( C412 C500 ) \nC412_=_C597( C412 C597 ) C412_=_C777( C412 C777 ) C413_=_C725( C413 C725 ) C413_=_C726( C413 C726 ) C413_=_C768( C413 C768 ) C413_=_C847( C413 C847 ) \nC413_=_C853( C413 C853 ) C500_=_C597( C500 C597 ) C500_=_C777( C500 C777 ) C597_=_C777( C597 C777 ) C725_=_C726( C725 C726 ) C725_=_C768( C725 C768 ) \nC725_=_C847( C725 C847 ) C725_=_C853( C725 C853 ) C726_=_C768( C726 C768 ) C726_=_C847( C726 C847 ) C726_=_C853( C726 C853 ) C768_=_C847( C768 C847 ) \nC768_=_C853( C768 C853 ) C777_=_C847( C777 C847 ) C847_=_C853( C847 C853 ) "];354-&gt;430[label="11: C231 C412 C413 C500 C597 \nC725 C726 C768 C777 C847 C853 \n27: C231_=_C412 ,C231_=_C500 ,C231_=_C597 ,C231_=_C777 ,C412_=_C413 ,\nC412_=_C500 ,C412_=_C597 ,C412_=_C777 ,C413_=_C725 ,C413_=_C726 ,C413_=_C768 ,\nC413_=_C847 ,C413_=_C853 ,C500_=_C597 ,C500_=_C777 ,C597_=_C777 ,C725_=_C726 ,\nC725_=_C768 ,C725_=_C847 ,C725_=_C853 ,C726_=_C768 ,C726_=_C847 ,C726_=_C853 ,\nC768_=_C847 ,C768_=_C853 ,C777_=_C847 ,C847_=_C853 ,"];431[shape=box, label="id:431 level: 8\n32: C283 C285 C397 C433 C441 \nC443 C461 C465 C466 C470 C497 \nC498 C499 C500 C501 C502 C503 \nC654 C695 C748 C749 C770 C776 \nC777 C778 C779 C780 C817 C848 \nC849 C850 C860 \n74: C283_=_C285( C283 C285 ) C283_=_C502( C283 C502 ) C283_=_C503( C283 C503 ) C285_=_C502( C285 C502 ) C285_=_C503( C285 C503 ) \nC397_=_C461( C397 C461 ) C397_=_C503( C397 C503 ) C397_=_C817( C397 C817 ) C433_=_C443( C433 C443 ) C433_=_C465( C433 C465 ) C433_=_C497( C433 C497 ) \nC433_=_C860( C433 C860 ) C441_=_C778( C441 C778 ) C441_=_C848( C441 C848 ) C441_=_C849( C441 C849 ) C441_=_C850( C441 C850 ) C443_=_C465( C443 C465 ) \nC443_=_C497( C443 C497 ) C443_=_C860( C443 C860 ) C461_=_C503( C461 C503 ) C461_=_C817( C461 C817 ) C461_=_C850( C461 C850 ) C465_=_C466( C465 C466 ) \nC465_=_C497( C465 C497 ) C465_=_C860( C465 C860 ) C466_=_C470( C466 C470 ) C466_=_C499( C466 C499 ) C466_=_C500( C466 C500 ) C466_=_C770( C466 C770 ) \nC470_=_C499( C470 C499 ) C470_=_C500( C470 C500 ) C470_=_C770( C470 C770 ) C497_=_C498( C497 C498 ) C497_=_C499( C497 C499 ) C497_=_C500( C497 C500 ) \nC497_=_C501( C497 C501 ) C497_=_C860( C497 C860 ) C498_=_C499( C498 C499 ) C498_=_C500( C498 C500 ) C498_=_C501( C498 C501 ) C499_=_C500( C499 C500 ) \nC499_=_C501( C499 C501 ) C499_=_C695( C499 C695 ) C499_=_C770( C499 C770 ) C499_=_C778( C499 C778 ) C499_=_C779( C499 C779 ) C499_=_C780( C499 C780 ) \nC500_=_C501( C500 C501 ) C500_=_C770( C500 C770 ) C500_=_C777( C500 C777 ) C502_=_C503( C502 C503 ) C503_=_C817( C503 C817 ) C654_=_C748( C654 C748 ) \nC654_=_C749( C654 C749 ) C654_=_C776( C654 C776 ) C654_=_C777( C654 C777 ) C695_=_C778( C695 C778 ) C695_=_C779( C695 C779 ) C695_=_C780( C695 C780 ) \nC748_=_C749( C748 C749 ) C748_=_C776( C748 C776 ) C748_=_C777( C748 C777 ) C749_=_C776( C749 C776 ) C749_=_C777( C749 C777 ) C776_=_C777( C776 C777 ) \nC778_=_C779( C778 C779 ) C778_=_C780( C778 C780 ) C778_=_C848( C778 C848 ) C778_=_C849( C778 C849 ) C778_=_C850( C778 C850 ) C779_=_C780( C779 C780 ) \nC848_=_C849( C848 C849 ) C848_=_C850( C848 C850 ) C849_=_C850( C849 C850 ) "];354-&gt;431[label="31: C283 C285 C397 C433 C441 \nC443 C461 C465 C466 C470 C497 \nC498 C500 C501 C502 C503 C654 \nC695 C748 C749 C770 C776 C777 \nC778 C779 C780 C817 C848 C849 \nC850 C860 \n63: C283_=_C285 ,C283_=_C502 ,C283_=_C503 ,C285_=_C502 ,C285_=_C503 ,\nC397_=_C461 ,C397_=_C503 ,C397_=_C817 ,C433_=_C443 ,C433_=_C465 ,C433_=_C497 ,\nC433_=_C860 ,C441_=_C778 ,C441_=_C848 ,C441_=_C849 ,C441_=_C850 ,C443_=_C465 ,\nC443_=_C497 ,C443_=_C860 ,C461_=_C503 ,C461_=_C817 ,C461_=_C850 ,C465_=_C466 ,\nC465_=_C497 ,C465_=_C860 ,C466_=_C470 ,C466_=_C500 ,C466_=_C770 ,C470_=_C500 ,\nC470_=_C770 ,C497_=_C498 ,C497_=_C500 ,C497_=_C501 ,C497_=_C860 ,C498_=_C500 ,\nC498_=_C501 ,C500_=_C501 ,C500_=_C770 ,C500_=_C777 ,C502_=_C503 ,C503_=_C817 ,\nC654_=_C748 ,C654_=_C749 ,C654_=_C776 ,C654_=_C777 ,C695_=_C778 ,C695_=_C779 ,\nC695_=_C780 ,C748_=_C749 ,C748_=_C776 ,C748_=_C777 ,C749_=_C776 ,C749_=_C777 ,\nC776_=_C777 ,C778_=_C779 ,C778_=_C780 ,C778_=_C848 ,C778_=_C849 ,C778_=_C850 ,\nC779_=_C780 ,C848_=_C849 ,C848_=_C850 ,C849_=_C850 ,"];432[shape=box, label="id:432 level: 8\n11: C103 C265 C274 C464 C465 \nC547 C710 C788 C805 C806 C807 \n33: C103_=_C265( C103 C265 ) C103_=_C274( C103 C274 ) C103_=_C464( C103 C464 ) C103_=_C465( C103 C465 ) C103_=_C547( C103 C547 ) \nC103_=_C710( C103 C710 ) C103_=_C788( C103 C788 ) C103_=_C805( C103 C805 ) C103_=_C806( C103 C806 ) C103_=_C807( C103 C807 ) C265_=_C274( C265 C274 ) \nC265_=_C465( C265 C465 ) C265_=_C710( C265 C710 ) C265_=_C788( C265 C788 ) C265_=_C807( C265 C807 ) C274_=_C465( C274 C465 ) C274_=_C710( C274 C710 ) \nC274_=_C807( C274 C807 ) C464_=_C465( C464 C465 ) C464_=_C547( C464 C547 ) C464_=_C788( C464 C788 ) C464_=_C805( C464 C805 ) C464_=_C806( C464 C806 ) \nC465_=_C710( C465 C710 ) C465_=_C807( C465 C807 ) C547_=_C788( C547 C788 ) C547_=_C805( C547 C805 ) C547_=_C806( C547 C806 ) C710_=_C807( C710 C807 ) \nC788_=_C805( C788 C805 ) C788_=_C806( C788 C806 ) C805_=_C806( C805 C806 ) C805_=_C807( C805 C807 ) "];355-&gt;432[label="10: C265 C274 C464 C465 C547 \nC710 C788 C805 C806 C807 \n23: C265_=_C274 ,C265_=_C465 ,C265_=_C710 ,C265_=_C788 ,C265_=_C807 ,\nC274_=_C465 ,C274_=_C710 ,C274_=_C807 ,C464_=_C465 ,C464_=_C547 ,C464_=_C788 ,\nC464_=_C805 ,C464_=_C806 ,C465_=_C710 ,C465_=_C807 ,C547_=_C788 ,C547_=_C805 ,\nC547_=_C806 ,C710_=_C807 ,C788_=_C805 ,C788_=_C806 ,C805_=_C806 ,C805_=_C807 ,"];433[shape=box, label="id:433 level: 8\n25: C210 C264 C330 C418 C440 \nC455 C459 C460 C461 C462 C463 \nC464 C465 C466 C467 C577 C702 \nC735 C748 C749 C750 C751 C798 \nC839 C840 \n64: C210_=_C330( C210 C330 ) C210_=_C460( C210 C460 ) C210_=_C467( C210 C467 ) C210_=_C840( C210 C840 ) C264_=_C735( C264 C735 ) \nC264_=_C751( C264 C751 ) C264_=_C798( C264 C798 ) C264_=_C839( C264 C839 ) C330_=_C460( C330 C460 ) C330_=_C467( C330 C467 ) C330_=_C839( C330 C839 ) \nC330_=_C840( C330 C840 ) C418_=_C460( C418 C460 ) C418_=_C577( C418 C577 ) C418_=_C750( C418 C750 ) C418_=_C751( C418 C751 ) C440_=_C459( C440 C459 ) \nC440_=_C460( C440 C460 ) C440_=_C461( C440 C461 ) C440_=_C462( C440 C462 ) C455_=_C464( C455 C464 ) C455_=_C577( C455 C577 ) C455_=_C702( C455 C702 ) \nC455_=_C748( C455 C748 ) C455_=_C749( C455 C749 ) C459_=_C460( C459 C460 ) C459_=_C461( C459 C461 ) C459_=_C462( C459 C462 ) C460_=_C461( C460 C461 ) \nC460_=_C462( C460 C462 ) C460_=_C467( C460 C467 ) C460_=_C577( C460 C577 ) C460_=_C750( C460 C750 ) C460_=_C751( C460 C751 ) C460_=_C840( C460 C840 ) \nC461_=_C462( C461 C462 ) C462_=_C467( C462 C467 ) C463_=_C464( C463 C464 ) C463_=_C465( C463 C465 ) C463_=_C466( C463 C466 ) C463_=_C467( C463 C467 ) \nC464_=_C465( C464 C465 ) C464_=_C466( C464 C466 ) C464_=_C467( C464 C467 ) C464_=_C702( C464 C702 ) C464_=_C748( C464 C748 ) C464_=_C749( C464 C749 ) \nC465_=_C466( C465 C466 ) C465_=_C467( C465 C467 ) C466_=_C467( C466 C467 ) C467_=_C840( C467 C840 ) C577_=_C750( C577 C750 ) C577_=_C751( C577 C751 ) \nC702_=_C748( C702 C748 ) C702_=_C749( C702 C749 ) C735_=_C751( C735 C751 ) C735_=_C798( C735 C798 ) C735_=_C839( C735 C839 ) C748_=_C749( C748 C749 ) \nC750_=_C751( C750 C751 ) C751_=_C798( C751 C798 ) C751_=_C839( C751 C839 ) C798_=_C839( C798 C839 ) C839_=_C840( C839 C840 ) "];355-&gt;433[label="24: C210 C264 C330 C418 C440 \nC455 C459 C461 C462 C463 C464 \nC465 C466 C467 C577 C702 C735 \nC748 C749 C750 C751 C798 C839 \nC840 \n52: C210_=_C330 ,C210_=_C467 ,C210_=_C840 ,C264_=_C735 ,C264_=_C751 ,\nC264_=_C798 ,C264_=_C839 ,C330_=_C467 ,C330_=_C839 ,C330_=_C840 ,C418_=_C577 ,\nC418_=_C750 ,C418_=_C751 ,C440_=_C459 ,C440_=_C461 ,C440_=_C462 ,C455_=_C464 ,\nC455_=_C577 ,C455_=_C702 ,C455_=_C748 ,C455_=_C749 ,C459_=_C461 ,C459_=_C462 ,\nC461_=_C462 ,C462_=_C467 ,C463_=_C464 ,C463_=_C465 ,C463_=_C466 ,C463_=_C467 ,\nC464_=_C465 ,C464_=_C466 ,C464_=_C467 ,C464_=_C702 ,C464_=_C748 ,C464_=_C749 ,\nC465_=_C466 ,C465_=_C467 ,C466_=_C467 ,C467_=_C840 ,C577_=_C750 ,C577_=_C751 ,\nC702_=_C748 ,C702_=_C749 ,C735_=_C751 ,C735_=_C798 ,C735_=_C839 ,C748_=_C749 ,\nC750_=_C751 ,C751_=_C798 ,C751_=_C839 ,C798_=_C839 ,C839_=_C840 ,"];434[shape=box, label="id:434 level: 8\n12: C173 C330 C496 C736 C742 \nC767 C819 C820 C827 C839 C840 \nC874 \n36: C173_=_C330( C173 C330 ) C173_=_C496( C173 C496 ) C173_=_C736( C173 C736 ) C173_=_C742( C173 C742 ) C173_=_C767( C173 C767 ) \nC173_=_C819( C173 C819 ) C173_=_C820( C173 C820 ) C173_=_C827( C173 C827 ) C173_=_C839( C173 C839 ) C173_=_C840( C173 C840 ) C173_=_C874( C173 C874 ) \nC330_=_C767( C330 C767 ) C330_=_C839( C330 C839 ) C330_=_C840( C330 C840 ) C330_=_C874( C330 C874 ) C496_=_C736( C496 C736 ) C496_=_C742( C496 C742 ) \nC496_=_C819( C496 C819 ) C496_=_C820( C496 C820 ) C496_=_C827( C496 C827 ) C736_=_C742( C736 C742 ) C736_=_C819( C736 C819 ) C736_=_C820( C736 C820 ) \nC736_=_C827( C736 C827 ) C742_=_C819( C742 C819 ) C742_=_C820( C742 C820 ) C742_=_C827( C742 C827 ) C767_=_C839( C767 C839 ) C767_=_C840( C767 C840 ) \nC767_=_C874( C767 C874 ) C819_=_C820( C819 C820 ) C819_=_C827( C819 C827 ) C820_=_C827( C820 C827 ) C839_=_C840( C839 C840 ) C839_=_C874( C839 C874 ) \nC840_=_C874( C840 C874 ) "];356-&gt;434[label="11: C330 C496 C736 C742 C767 \nC819 C820 C827 C839 C840 C874 \n25: C330_=_C767</w:t>
      </w:r>
    </w:p>
    <w:p>
      <w:pPr>
        <w:pStyle w:val="PreformattedText"/>
        <w:bidi w:val="0"/>
        <w:spacing w:before="0" w:after="0"/>
        <w:jc w:val="left"/>
        <w:rPr/>
      </w:pPr>
      <w:r>
        <w:rPr/>
        <w:t xml:space="preserve"> </w:t>
      </w:r>
      <w:r>
        <w:rPr/>
        <w:t>,C330_=_C839 ,C330_=_C840 ,C330_=_C874 ,C496_=_C736 ,\nC496_=_C742 ,C496_=_C819 ,C496_=_C820 ,C496_=_C827 ,C736_=_C742 ,C736_=_C819 ,\nC736_=_C820 ,C736_=_C827 ,C742_=_C819 ,C742_=_C820 ,C742_=_C827 ,C767_=_C839 ,\nC767_=_C840 ,C767_=_C874 ,C819_=_C820 ,C819_=_C827 ,C820_=_C827 ,C839_=_C840 ,\nC839_=_C874 ,C840_=_C874 ,"];435[shape=box, label="id:435 level: 8\n25: C249 C250 C257 C290 C294 \nC297 C318 C398 C463 C486 C487 \nC488 C489 C490 C491 C492 C493 \nC494 C495 C496 C619 C689 C755 \nC810 C832 \n63: C249_=_C250( C249 C250 ) C249_=_C398( C249 C398 ) C249_=_C492( C249 C492 ) C249_=_C493( C249 C493 ) C250_=_C398( C250 C398 ) \nC250_=_C492( C250 C492 ) C250_=_C493( C250 C493 ) C257_=_C486( C257 C486 ) C257_=_C488( C257 C488 ) C257_=_C489( C257 C489 ) C257_=_C490( C257 C490 ) \nC257_=_C491( C257 C491 ) C290_=_C294( C290 C294 ) C290_=_C318( C290 C318 ) C290_=_C486( C290 C486 ) C290_=_C487( C290 C487 ) C294_=_C297( C294 C297 ) \nC294_=_C318( C294 C318 ) C294_=_C486( C294 C486 ) C294_=_C487( C294 C487 ) C297_=_C487( C297 C487 ) C297_=_C488( C297 C488 ) C297_=_C496( C297 C496 ) \nC297_=_C755( C297 C755 ) C318_=_C486( C318 C486 ) C318_=_C487( C318 C487 ) C398_=_C492( C398 C492 ) C398_=_C493( C398 C493 ) C463_=_C488( C463 C488 ) \nC463_=_C494( C463 C494 ) C463_=_C495( C463 C495 ) C463_=_C496( C463 C496 ) C463_=_C619( C463 C619 ) C463_=_C689( C463 C689 ) C463_=_C810( C463 C810 ) \nC463_=_C832( C463 C832 ) C486_=_C487( C486 C487 ) C487_=_C488( C487 C488 ) C487_=_C494( C487 C494 ) C487_=_C496( C487 C496 ) C487_=_C755( C487 C755 ) \nC488_=_C489( C488 C489 ) C488_=_C490( C488 C490 ) C488_=_C491( C488 C491 ) C488_=_C494( C488 C494 ) C488_=_C495( C488 C495 ) C488_=_C496( C488 C496 ) \nC488_=_C755( C488 C755 ) C489_=_C490( C489 C490 ) C489_=_C491( C489 C491 ) C490_=_C491( C490 C491 ) C492_=_C493( C492 C493 ) C493_=_C495( C493 C495 ) \nC494_=_C495( C494 C495 ) C494_=_C496( C494 C496 ) C495_=_C496( C495 C496 ) C496_=_C755( C496 C755 ) C619_=_C689( C619 C689 ) C619_=_C810( C619 C810 ) \nC619_=_C832( C619 C832 ) C689_=_C810( C689 C810 ) C689_=_C832( C689 C832 ) C810_=_C832( C810 C832 ) "];356-&gt;435[label="24: C249 C250 C257 C290 C294 \nC297 C318 C398 C463 C486 C487 \nC489 C490 C491 C492 C493 C494 \nC495 C496 C619 C689 C755 C810 \nC832 \n52: C249_=_C250 ,C249_=_C398 ,C249_=_C492 ,C249_=_C493 ,C250_=_C398 ,\nC250_=_C492 ,C250_=_C493 ,C257_=_C486 ,C257_=_C489 ,C257_=_C490 ,C257_=_C491 ,\nC290_=_C294 ,C290_=_C318 ,C290_=_C486 ,C290_=_C487 ,C294_=_C297 ,C294_=_C318 ,\nC294_=_C486 ,C294_=_C487 ,C297_=_C487 ,C297_=_C496 ,C297_=_C755 ,C318_=_C486 ,\nC318_=_C487 ,C398_=_C492 ,C398_=_C493 ,C463_=_C494 ,C463_=_C495 ,C463_=_C496 ,\nC463_=_C619 ,C463_=_C689 ,C463_=_C810 ,C463_=_C832 ,C486_=_C487 ,C487_=_C494 ,\nC487_=_C496 ,C487_=_C755 ,C489_=_C490 ,C489_=_C491 ,C490_=_C491 ,C492_=_C493 ,\nC493_=_C495 ,C494_=_C495 ,C494_=_C496 ,C495_=_C496 ,C496_=_C755 ,C619_=_C689 ,\nC619_=_C810 ,C619_=_C832 ,C689_=_C810 ,C689_=_C832 ,C810_=_C832 ,"];436[shape=box, label="id:436 level: 8\n11: C145 C362 C363 C645 C650 \nC652 C666 C717 C812 C835 C869 \n32: C145_=_C362( C145 C362 ) C145_=_C363( C145 C363 ) C145_=_C645( C145 C645 ) C145_=_C650( C145 C650 ) C145_=_C652( C145 C652 ) \nC145_=_C666( C145 C666 ) C145_=_C717( C145 C717 ) C145_=_C812( C145 C812 ) C145_=_C835( C145 C835 ) C145_=_C869( C145 C869 ) C362_=_C363( C362 C363 ) \nC362_=_C666( C362 C666 ) C362_=_C717( C362 C717 ) C362_=_C812( C362 C812 ) C362_=_C869( C362 C869 ) C363_=_C645( C363 C645 ) C363_=_C650( C363 C650 ) \nC363_=_C652( C363 C652 ) C363_=_C835( C363 C835 ) C645_=_C650( C645 C650 ) C645_=_C652( C645 C652 ) C645_=_C835( C645 C835 ) C650_=_C652( C650 C652 ) \nC650_=_C835( C650 C835 ) C652_=_C835( C652 C835 ) C666_=_C717( C666 C717 ) C666_=_C812( C666 C812 ) C666_=_C869( C666 C869 ) C717_=_C812( C717 C812 ) \nC717_=_C869( C717 C869 ) C812_=_C835( C812 C835 ) C812_=_C869( C812 C869 ) "];357-&gt;436[label="10: C362 C363 C645 C650 C652 \nC666 C717 C812 C835 C869 \n22: C362_=_C363 ,C362_=_C666 ,C362_=_C717 ,C362_=_C812 ,C362_=_C869 ,\nC363_=_C645 ,C363_=_C650 ,C363_=_C652 ,C363_=_C835 ,C645_=_C650 ,C645_=_C652 ,\nC645_=_C835 ,C650_=_C652 ,C650_=_C835 ,C652_=_C835 ,C666_=_C717 ,C666_=_C812 ,\nC666_=_C869 ,C717_=_C812 ,C717_=_C869 ,C812_=_C835 ,C812_=_C869 ,"];437[shape=box, label="id:437 level: 8\n25: C208 C222 C223 C243 C244 \nC454 C533 C559 C577 C578 C579 \nC580 C581 C582 C583 C584 C643 \nC644 C645 C646 C647 C752 C753 \nC754 C755 \n66: C208_=_C559( C208 C559 ) C208_=_C577( C208 C577 ) C208_=_C578( C208 C578 ) C208_=_C579( C208 C579 ) C208_=_C580( C208 C580 ) \nC222_=_C223( C222 C223 ) C222_=_C533( C222 C533 ) C222_=_C581( C222 C581 ) C222_=_C752( C222 C752 ) C222_=_C753( C222 C753 ) C223_=_C582( C223 C582 ) \nC223_=_C645( C223 C645 ) C223_=_C754( C223 C754 ) C223_=_C755( C223 C755 ) C243_=_C244( C243 C244 ) C243_=_C581( C243 C581 ) C243_=_C582( C243 C582 ) \nC243_=_C647( C243 C647 ) C244_=_C581( C244 C581 ) C244_=_C582( C244 C582 ) C244_=_C647( C244 C647 ) C454_=_C581( C454 C581 ) C454_=_C582( C454 C582 ) \nC454_=_C583( C454 C583 ) C454_=_C584( C454 C584 ) C454_=_C643( C454 C643 ) C454_=_C644( C454 C644 ) C454_=_C645( C454 C645 ) C454_=_C646( C454 C646 ) \nC533_=_C581( C533 C581 ) C533_=_C752( C533 C752 ) C533_=_C753( C533 C753 ) C559_=_C577( C559 C577 ) C559_=_C578( C559 C578 ) C559_=_C579( C559 C579 ) \nC559_=_C580( C559 C580 ) C577_=_C578( C577 C578 ) C577_=_C579( C577 C579 ) C577_=_C580( C577 C580 ) C578_=_C579( C578 C579 ) C578_=_C580( C578 C580 ) \nC579_=_C580( C579 C580 ) C581_=_C582( C581 C582 ) C581_=_C583( C581 C583 ) C581_=_C584( C581 C584 ) C581_=_C647( C581 C647 ) C581_=_C752( C581 C752 ) \nC581_=_C753( C581 C753 ) C582_=_C583( C582 C583 ) C582_=_C584( C582 C584 ) C582_=_C645( C582 C645 ) C582_=_C647( C582 C647 ) C582_=_C754( C582 C754 ) \nC582_=_C755( C582 C755 ) C583_=_C584( C583 C584 ) C643_=_C644( C643 C644 ) C643_=_C645( C643 C645 ) C643_=_C646( C643 C646 ) C643_=_C647( C643 C647 ) \nC644_=_C645( C644 C645 ) C644_=_C646( C644 C646 ) C645_=_C646( C645 C646 ) C645_=_C754( C645 C754 ) C645_=_C755( C645 C755 ) C752_=_C753( C752 C753 ) \nC754_=_C755( C754 C755 ) "];357-&gt;437[label="23: C208 C222 C223 C243 C244 \nC454 C533 C559 C577 C578 C579 \nC580 C583 C584 C643 C644 C645 \nC646 C647 C752 C753 C754 C755 \n45: C208_=_C559 ,C208_=_C577 ,C208_=_C578 ,C208_=_C579 ,C208_=_C580 ,\nC222_=_C223 ,C222_=_C533 ,C222_=_C752 ,C222_=_C753 ,C223_=_C645 ,C223_=_C754 ,\nC223_=_C755 ,C243_=_C244 ,C243_=_C647 ,C244_=_C647 ,C454_=_C583 ,C454_=_C584 ,\nC454_=_C643 ,C454_=_C644 ,C454_=_C645 ,C454_=_C646 ,C533_=_C752 ,C533_=_C753 ,\nC559_=_C577 ,C559_=_C578 ,C559_=_C579 ,C559_=_C580 ,C577_=_C578 ,C577_=_C579 ,\nC577_=_C580 ,C578_=_C579 ,C578_=_C580 ,C579_=_C580 ,C583_=_C584 ,C643_=_C644 ,\nC643_=_C645 ,C643_=_C646 ,C643_=_C647 ,C644_=_C645 ,C644_=_C646 ,C645_=_C646 ,\nC645_=_C754 ,C645_=_C755 ,C752_=_C753 ,C754_=_C755 ,"];438[shape=box, label="id:438 level: 8\n11: C94 C262 C263 C269 C360 \nC456 C725 C731 C758 C787 C788 \n31: C94_=_C262( C94 C262 ) C94_=_C263( C94 C263 ) C94_=_C269( C94 C269 ) C94_=_C360( C94 C360 ) C94_=_C456( C94 C456 ) \nC94_=_C725( C94 C725 ) C94_=_C731( C94 C731 ) C94_=_C758( C94 C758 ) C94_=_C787( C94 C787 ) C94_=_C788( C94 C788 ) C262_=_C263( C262 C263 ) \nC262_=_C269( C262 C269 ) C262_=_C456( C262 C456 ) C262_=_C788( C262 C788 ) C263_=_C269( C263 C269 ) C263_=_C456( C263 C456 ) C263_=_C788( C263 C788 ) \nC269_=_C456( C269 C456 ) C269_=_C725( C269 C725 ) C269_=_C788( C269 C788 ) C360_=_C725( C360 C725 ) C360_=_C731( C360 C731 ) C360_=_C758( C360 C758 ) \nC360_=_C787( C360 C787 ) C456_=_C788( C456 C788 ) C725_=_C731( C725 C731 ) C725_=_C758( C725 C758 ) C725_=_C787( C725 C787 ) C731_=_C758( C731 C758 ) \nC731_=_C787( C731 C787 ) C758_=_C787( C758 C787 ) "];358-&gt;438[label="10: C262 C263 C269 C360 C456 \nC725 C731 C758 C787 C788 \n21: C262_=_C263 ,C262_=_C269 ,C262_=_C456 ,C262_=_C788 ,C263_=_C269 ,\nC263_=_C456 ,C263_=_C788 ,C269_=_C456 ,C269_=_C725 ,C269_=_C788 ,C360_=_C725 ,\nC360_=_C731 ,C360_=_C758 ,C360_=_C787 ,C456_=_C788 ,C725_=_C731 ,C725_=_C758 ,\nC725_=_C787 ,C731_=_C758 ,C731_=_C787 ,C758_=_C787 ,"];439[shape=box, label="id:439 level: 8\n28: C266 C280 C410 C448 C449 \nC450 C452 C454 C455 C456 C457 \nC458 C559 C560 C561 C562 C563 \nC564 C602 C674 C693 C695 C733 \nC790 C800 C870 C874 C879 \n61: C266_=_C562( C266 C562 ) C266_=_C563( C266 C563 ) C266_=_C564( C266 C564 ) C280_=_C564( C280 C564 ) C280_=_C674( C280 C674 ) \nC280_=_C693( C280 C693 ) C280_=_C790( C280 C790 ) C410_=_C561( C410 C561 ) C410_=_C564( C410 C564 ) C410_=_C602( C410 C602 ) C410_=_C870( C410 C870 ) \nC448_=_C449( C448 C449 ) C448_=_C450( C448 C450 ) C448_=_C452( C448 C452 ) C449_=_C450( C449 C450 ) C449_=_C452( C449 C452 ) C450_=_C452( C450 C452 ) \nC450_=_C559( C450 C559 ) C450_=_C560( C450 C560 ) C450_=_C561( C450 C561 ) C454_=_C455( C454 C455 ) C454_=_C456( C454 C456 ) C454_=_C457( C454 C457 ) \nC454_=_C458( C454 C458 ) C455_=_C456( C455 C456 ) C455_=_C457( C455 C457 ) C455_=_C458( C455 C458 ) C456_=_C457( C456 C457 ) C456_=_C458( C456 C458 ) \nC456_=_C800( C456 C800 ) C457_=_C458( C457 C458 ) C458_=_C561( C458 C561 ) C458_=_C800( C458 C800 ) C559_=_C560( C559 C560 ) C559_=_C561( C559 C561 ) \nC560_=_C561( C560 C561 ) C561_=_C564( C561 C564 ) C561_=_C602( C561 C602 ) C561_=_C870( C561 C870 ) C562_=_C563( C562 C563 ) C562_=_C564( C562 C564 ) \nC563_=_C564( C563 C564 ) C564_=_C602( C564 C602 ) C564_=_C674( C564 C674 ) C564_=_C693( C564 C693 ) C564_=_C790( C564 C790 ) C564_=_C870( C564 C870 ) \nC602_=_C870( C602 C870 ) C674_=_C693( C674 C693 ) C674_=_C790( C674 C790 ) C693_=_C695( C693 C695 ) C693_=_C733( C693 C733 ) C693_=_C790( C693 C790 ) \nC693_=_C874( C693 C874 ) C693_=_C879( C693 C879 ) C695_=_C733( C695 C733 ) C695_=_C874( C695 C874 ) C695_=_C879( C695 C879 ) C733_=_C874( C733 C874 ) \nC733_=_C879( C733 C879 ) C874_=_C879( C874 C879 ) "];358-&gt;439[label="27: C266 C280 C410 C448 C449 \nC450 C452 C454 C455 C456</w:t>
      </w:r>
    </w:p>
    <w:p>
      <w:pPr>
        <w:pStyle w:val="PreformattedText"/>
        <w:bidi w:val="0"/>
        <w:spacing w:before="0" w:after="0"/>
        <w:jc w:val="left"/>
        <w:rPr/>
      </w:pPr>
      <w:r>
        <w:rPr/>
        <w:t xml:space="preserve"> </w:t>
      </w:r>
      <w:r>
        <w:rPr/>
        <w:t>C457 \nC458 C559 C560 C561 C562 C563 \nC602 C674 C693 C695 C733 C790 \nC800 C870 C874 C879 \n50: C266_=_C562 ,C266_=_C563 ,C280_=_C674 ,C280_=_C693 ,C280_=_C790 ,\nC410_=_C561 ,C410_=_C602 ,C410_=_C870 ,C448_=_C449 ,C448_=_C450 ,C448_=_C452 ,\nC449_=_C450 ,C449_=_C452 ,C450_=_C452 ,C450_=_C559 ,C450_=_C560 ,C450_=_C561 ,\nC454_=_C455 ,C454_=_C456 ,C454_=_C457 ,C454_=_C458 ,C455_=_C456 ,C455_=_C457 ,\nC455_=_C458 ,C456_=_C457 ,C456_=_C458 ,C456_=_C800 ,C457_=_C458 ,C458_=_C561 ,\nC458_=_C800 ,C559_=_C560 ,C559_=_C561 ,C560_=_C561 ,C561_=_C602 ,C561_=_C870 ,\nC562_=_C563 ,C602_=_C870 ,C674_=_C693 ,C674_=_C790 ,C693_=_C695 ,C693_=_C733 ,\nC693_=_C790 ,C693_=_C874 ,C693_=_C879 ,C695_=_C733 ,C695_=_C874 ,C695_=_C879 ,\nC733_=_C874 ,C733_=_C879 ,C874_=_C879 ,"];440[shape=box, label="id:440 level: 8\n12: C153 C204 C321 C533 C683 \nC690 C729 C783 C786 C792 C860 \nC872 \n38: C153_=_C204( C153 C204 ) C153_=_C321( C153 C321 ) C153_=_C533( C153 C533 ) C153_=_C683( C153 C683 ) C153_=_C690( C153 C690 ) \nC153_=_C729( C153 C729 ) C153_=_C783( C153 C783 ) C153_=_C786( C153 C786 ) C153_=_C792( C153 C792 ) C153_=_C860( C153 C860 ) C153_=_C872( C153 C872 ) \nC204_=_C533( C204 C533 ) C204_=_C683( C204 C683 ) C204_=_C729( C204 C729 ) C204_=_C872( C204 C872 ) C321_=_C690( C321 C690 ) C321_=_C783( C321 C783 ) \nC321_=_C786( C321 C786 ) C321_=_C792( C321 C792 ) C321_=_C860( C321 C860 ) C533_=_C683( C533 C683 ) C533_=_C729( C533 C729 ) C533_=_C872( C533 C872 ) \nC683_=_C729( C683 C729 ) C683_=_C872( C683 C872 ) C690_=_C783( C690 C783 ) C690_=_C786( C690 C786 ) C690_=_C792( C690 C792 ) C690_=_C860( C690 C860 ) \nC729_=_C872( C729 C872 ) C783_=_C786( C783 C786 ) C783_=_C792( C783 C792 ) C783_=_C860( C783 C860 ) C786_=_C792( C786 C792 ) C786_=_C860( C786 C860 ) \nC792_=_C860( C792 C860 ) C792_=_C872( C792 C872 ) C860_=_C872( C860 C872 ) "];359-&gt;440[label="11: C204 C321 C533 C683 C690 \nC729 C783 C786 C792 C860 C872 \n27: C204_=_C533 ,C204_=_C683 ,C204_=_C729 ,C204_=_C872 ,C321_=_C690 ,\nC321_=_C783 ,C321_=_C786 ,C321_=_C792 ,C321_=_C860 ,C533_=_C683 ,C533_=_C729 ,\nC533_=_C872 ,C683_=_C729 ,C683_=_C872 ,C690_=_C783 ,C690_=_C786 ,C690_=_C792 ,\nC690_=_C860 ,C729_=_C872 ,C783_=_C786 ,C783_=_C792 ,C783_=_C860 ,C786_=_C792 ,\nC786_=_C860 ,C792_=_C860 ,C792_=_C872 ,C860_=_C872 ,"];441[shape=box, label="id:441 level: 8\n25: C219 C357 C358 C394 C395 \nC492 C596 C597 C609 C716 C723 \nC732 C758 C765 C781 C782 C783 \nC784 C785 C786 C787 C808 C852 \nC863 C871 \n65: C219_=_C357( C219 C357 ) C219_=_C782( C219 C782 ) C219_=_C786( C219 C786 ) C219_=_C863( C219 C863 ) C357_=_C358( C357 C358 ) \nC357_=_C782( C357 C782 ) C357_=_C786( C357 C786 ) C357_=_C863( C357 C863 ) C358_=_C716( C358 C716 ) C358_=_C765( C358 C765 ) C358_=_C781( C358 C781 ) \nC358_=_C871( C358 C871 ) C394_=_C395( C394 C395 ) C394_=_C781( C394 C781 ) C394_=_C782( C394 C782 ) C394_=_C783( C394 C783 ) C395_=_C781( C395 C781 ) \nC395_=_C782( C395 C782 ) C395_=_C783( C395 C783 ) C492_=_C596( C492 C596 ) C492_=_C609( C492 C609 ) C492_=_C732( C492 C732 ) C492_=_C781( C492 C781 ) \nC492_=_C808( C492 C808 ) C596_=_C597( C596 C597 ) C596_=_C609( C596 C609 ) C596_=_C732( C596 C732 ) C596_=_C781( C596 C781 ) C596_=_C784( C596 C784 ) \nC597_=_C758( C597 C758 ) C597_=_C787( C597 C787 ) C597_=_C808( C597 C808 ) C597_=_C852( C597 C852 ) C609_=_C723( C609 C723 ) C609_=_C732( C609 C732 ) \nC609_=_C781( C609 C781 ) C609_=_C784( C609 C784 ) C609_=_C785( C609 C785 ) C609_=_C786( C609 C786 ) C716_=_C765( C716 C765 ) C716_=_C781( C716 C781 ) \nC716_=_C871( C716 C871 ) C723_=_C784( C723 C784 ) C723_=_C785( C723 C785 ) C723_=_C786( C723 C786 ) C732_=_C781( C732 C781 ) C758_=_C787( C758 C787 ) \nC758_=_C808( C758 C808 ) C758_=_C852( C758 C852 ) C765_=_C781( C765 C781 ) C765_=_C871( C765 C871 ) C781_=_C782( C781 C782 ) C781_=_C783( C781 C783 ) \nC781_=_C871( C781 C871 ) C782_=_C783( C782 C783 ) C782_=_C786( C782 C786 ) C782_=_C863( C782 C863 ) C783_=_C786( C783 C786 ) C784_=_C785( C784 C785 ) \nC784_=_C786( C784 C786 ) C785_=_C786( C785 C786 ) C786_=_C863( C786 C863 ) C787_=_C808( C787 C808 ) C787_=_C852( C787 C852 ) C808_=_C852( C808 C852 ) "];359-&gt;441[label="24: C219 C357 C358 C394 C395 \nC492 C596 C597 C609 C716 C723 \nC732 C758 C765 C782 C783 C784 \nC785 C786 C787 C808 C852 C863 \nC871 \n53: C219_=_C357 ,C219_=_C782 ,C219_=_C786 ,C219_=_C863 ,C357_=_C358 ,\nC357_=_C782 ,C357_=_C786 ,C357_=_C863 ,C358_=_C716 ,C358_=_C765 ,C358_=_C871 ,\nC394_=_C395 ,C394_=_C782 ,C394_=_C783 ,C395_=_C782 ,C395_=_C783 ,C492_=_C596 ,\nC492_=_C609 ,C492_=_C732 ,C492_=_C808 ,C596_=_C597 ,C596_=_C609 ,C596_=_C732 ,\nC596_=_C784 ,C597_=_C758 ,C597_=_C787 ,C597_=_C808 ,C597_=_C852 ,C609_=_C723 ,\nC609_=_C732 ,C609_=_C784 ,C609_=_C785 ,C609_=_C786 ,C716_=_C765 ,C716_=_C871 ,\nC723_=_C784 ,C723_=_C785 ,C723_=_C786 ,C758_=_C787 ,C758_=_C808 ,C758_=_C852 ,\nC765_=_C871 ,C782_=_C783 ,C782_=_C786 ,C782_=_C863 ,C783_=_C786 ,C784_=_C785 ,\nC784_=_C786 ,C785_=_C786 ,C786_=_C863 ,C787_=_C808 ,C787_=_C852 ,C808_=_C852 ,"];442[shape=box, label="id:442 level: 8\n11: C168 C301 C302 C315 C479 \nC709 C753 C792 C860 C869 C872 \n32: C168_=_C301( C168 C301 ) C168_=_C302( C168 C302 ) C168_=_C315( C168 C315 ) C168_=_C479( C168 C479 ) C168_=_C709( C168 C709 ) \nC168_=_C753( C168 C753 ) C168_=_C792( C168 C792 ) C168_=_C860( C168 C860 ) C168_=_C869( C168 C869 ) C168_=_C872( C168 C872 ) C301_=_C302( C301 C302 ) \nC301_=_C479( C301 C479 ) C301_=_C792( C301 C792 ) C301_=_C860( C301 C860 ) C301_=_C872( C301 C872 ) C302_=_C479( C302 C479 ) C302_=_C792( C302 C792 ) \nC302_=_C860( C302 C860 ) C302_=_C872( C302 C872 ) C315_=_C479( C315 C479 ) C315_=_C709( C315 C709 ) C315_=_C753( C315 C753 ) C315_=_C869( C315 C869 ) \nC479_=_C709( C479 C709 ) C479_=_C753( C479 C753 ) C479_=_C869( C479 C869 ) C709_=_C753( C709 C753 ) C709_=_C869( C709 C869 ) C753_=_C869( C753 C869 ) \nC792_=_C860( C792 C860 ) C792_=_C872( C792 C872 ) C860_=_C872( C860 C872 ) "];360-&gt;442[label="10: C301 C302 C315 C479 C709 \nC753 C792 C860 C869 C872 \n22: C301_=_C302 ,C301_=_C479 ,C301_=_C792 ,C301_=_C860 ,C301_=_C872 ,\nC302_=_C479 ,C302_=_C792 ,C302_=_C860 ,C302_=_C872 ,C315_=_C479 ,C315_=_C709 ,\nC315_=_C753 ,C315_=_C869 ,C479_=_C709 ,C479_=_C753 ,C479_=_C869 ,C709_=_C753 ,\nC709_=_C869 ,C753_=_C869 ,C792_=_C860 ,C792_=_C872 ,C860_=_C872 ,"];443[shape=box, label="id:443 level: 8\n43: C256 C290 C301 C302 C321 \nC329 C333 C334 C346 C350 C351 \nC353 C357 C448 C469 C478 C479 \nC480 C481 C482 C483 C485 C486 \nC490 C494 C529 C531 C532 C533 \nC534 C554 C585 C593 C672 C685 \nC703 C704 C754 C755 C792 C793 \nC838 C863 \n111: C256_=_C350( C256 C350 ) C256_=_C351( C256 C351 ) C256_=_C353( C256 C353 ) C256_=_C481( C256 C481 ) C256_=_C703( C256 C703 ) \nC256_=_C792( C256 C792 ) C290_=_C448( C290 C448 ) C290_=_C469( C290 C469 ) C290_=_C478( C290 C478 ) C290_=_C486( C290 C486 ) C301_=_C302( C301 C302 ) \nC301_=_C357( C301 C357 ) C301_=_C478( C301 C478 ) C301_=_C479( C301 C479 ) C301_=_C531( C301 C531 ) C301_=_C792( C301 C792 ) C302_=_C448( C302 C448 ) \nC302_=_C478( C302 C478 ) C302_=_C479( C302 C479 ) C302_=_C480( C302 C480 ) C302_=_C792( C302 C792 ) C321_=_C685( C321 C685 ) C321_=_C704( C321 C704 ) \nC321_=_C792( C321 C792 ) C321_=_C793( C321 C793 ) C329_=_C482( C329 C482 ) C329_=_C532( C329 C532 ) C329_=_C533( C329 C533 ) C329_=_C534( C329 C534 ) \nC333_=_C334( C333 C334 ) C333_=_C350( C333 C350 ) C333_=_C490( C333 C490 ) C333_=_C838( C333 C838 ) C334_=_C350( C334 C350 ) C334_=_C490( C334 C490 ) \nC334_=_C532( C334 C532 ) C334_=_C838( C334 C838 ) C346_=_C351( C346 C351 ) C346_=_C482( C346 C482 ) C346_=_C672( C346 C672 ) C350_=_C351( C350 C351 ) \nC350_=_C353( C350 C353 ) C350_=_C490( C350 C490 ) C350_=_C838( C350 C838 ) C351_=_C353( C351 C353 ) C351_=_C480( C351 C480 ) C351_=_C482( C351 C482 ) \nC351_=_C672( C351 C672 ) C353_=_C481( C353 C481 ) C353_=_C703( C353 C703 ) C353_=_C792( C353 C792 ) C357_=_C478( C357 C478 ) C357_=_C479( C357 C479 ) \nC357_=_C531( C357 C531 ) C357_=_C863( C357 C863 ) C448_=_C469( C448 C469 ) C448_=_C478( C448 C478 ) C448_=_C479( C448 C479 ) C448_=_C480( C448 C480 ) \nC448_=_C486( C448 C486 ) C469_=_C478( C469 C478 ) C469_=_C486( C469 C486 ) C478_=_C479( C478 C479 ) C478_=_C480( C478 C480 ) C478_=_C486( C478 C486 ) \nC478_=_C531( C478 C531 ) C479_=_C480( C479 C480 ) C479_=_C531( C479 C531 ) C481_=_C482( C481 C482 ) C481_=_C483( C481 C483 ) C481_=_C485( C481 C485 ) \nC481_=_C494( C481 C494 ) C481_=_C529( C481 C529 ) C481_=_C531( C481 C531 ) C481_=_C703( C481 C703 ) C481_=_C792( C481 C792 ) C482_=_C483( C482 C483 ) \nC482_=_C485( C482 C485 ) C482_=_C532( C482 C532 ) C482_=_C533( C482 C533 ) C482_=_C534( C482 C534 ) C482_=_C672( C482 C672 ) C483_=_C485( C483 C485 ) \nC486_=_C672( C486 C672 ) C490_=_C585( C490 C585 ) C490_=_C838( C490 C838 ) C494_=_C529( C494 C529 ) C494_=_C531( C494 C531 ) C529_=_C531( C529 C531 ) \nC529_=_C585( C529 C585 ) C529_=_C754( C529 C754 ) C529_=_C755( C529 C755 ) C529_=_C838( C529 C838 ) C532_=_C533( C532 C533 ) C532_=_C534( C532 C534 ) \nC533_=_C534( C533 C534 ) C534_=_C793( C534 C793 ) C554_=_C593( C554 C593 ) C554_=_C838( C554 C838 ) C554_=_C863( C554 C863 ) C585_=_C754( C585 C754 ) \nC585_=_C755( C585 C755 ) C593_=_C838( C593 C838 ) C593_=_C863( C593 C863 ) C685_=_C704( C685 C704 ) C685_=_C793( C685 C793 ) C703_=_C704( C703 C704 ) \nC703_=_C792( C703 C792 ) C704_=_C793( C704 C793 ) C754_=_C755( C754 C755 ) C838_=_C863( C838 C863 ) "];360-&gt;443[label="40: C256 C290 C301 C302 C321 \nC329 C333 C334 C346 C350 C351 \nC353 C357 C448 C469 C479 C480 \nC483 C485 C486 C490 C494 C529 \nC531 C532 C533 C534 C554 C585 \nC593 C672 C685 C703 C704 C754 \nC755 C792 C793 C838 C863 \n82: C256_=_C350 ,C256_=_C351 ,C256_=_C353 ,C256_=_C703 ,C256_=_C792 ,\nC290_=_C448 ,C290_=_C469 ,C290_=_C486 ,C301_=_C302 ,C301_=_C357 ,C301_=_C479 ,\nC301_=_C531 ,C301_=_C792 ,C302_=_C448 ,C302_=_C479 ,C302_=_C480 ,C302_=_C792 ,\nC321_=_C685 ,C321_=_C704 ,C321_=_C792 ,C321_=_C793 ,C329_=_C532 ,C329_=_C533</w:t>
      </w:r>
    </w:p>
    <w:p>
      <w:pPr>
        <w:pStyle w:val="PreformattedText"/>
        <w:bidi w:val="0"/>
        <w:spacing w:before="0" w:after="0"/>
        <w:jc w:val="left"/>
        <w:rPr/>
      </w:pPr>
      <w:r>
        <w:rPr/>
        <w:t xml:space="preserve"> </w:t>
      </w:r>
      <w:r>
        <w:rPr/>
        <w:t>,\nC329_=_C534 ,C333_=_C334 ,C333_=_C350 ,C333_=_C490 ,C333_=_C838 ,C334_=_C350 ,\nC334_=_C490 ,C334_=_C532 ,C334_=_C838 ,C346_=_C351 ,C346_=_C672 ,C350_=_C351 ,\nC350_=_C353 ,C350_=_C490 ,C350_=_C838 ,C351_=_C353 ,C351_=_C480 ,C351_=_C672 ,\nC353_=_C703 ,C353_=_C792 ,C357_=_C479 ,C357_=_C531 ,C357_=_C863 ,C448_=_C469 ,\nC448_=_C479 ,C448_=_C480 ,C448_=_C486 ,C469_=_C486 ,C479_=_C480 ,C479_=_C531 ,\nC483_=_C485 ,C486_=_C672 ,C490_=_C585 ,C490_=_C838 ,C494_=_C529 ,C494_=_C531 ,\nC529_=_C531 ,C529_=_C585 ,C529_=_C754 ,C529_=_C755 ,C529_=_C838 ,C532_=_C533 ,\nC532_=_C534 ,C533_=_C534 ,C534_=_C793 ,C554_=_C593 ,C554_=_C838 ,C554_=_C863 ,\nC585_=_C754 ,C585_=_C755 ,C593_=_C838 ,C593_=_C863 ,C685_=_C704 ,C685_=_C793 ,\nC703_=_C704 ,C703_=_C792 ,C704_=_C793 ,C754_=_C755 ,C838_=_C863 ,"];444[shape=box, label="id:444 level: 8\n34: C202 C280 C312 C365 C424 \nC445 C446 C447 C449 C452 C461 \nC462 C507 C554 C567 C593 C613 \nC614 C660 C691 C706 C719 C769 \nC774 C790 C808 C810 C811 C822 \nC830 C831 C832 C850 C864 \n79: C202_=_C312( C202 C312 ) C202_=_C365( C202 C365 ) C202_=_C424( C202 C424 ) C202_=_C554( C202 C554 ) C202_=_C811( C202 C811 ) \nC280_=_C719( C280 C719 ) C280_=_C774( C280 C774 ) C280_=_C790( C280 C790 ) C312_=_C365( C312 C365 ) C312_=_C424( C312 C424 ) C312_=_C811( C312 C811 ) \nC365_=_C424( C365 C424 ) C365_=_C446( C365 C446 ) C365_=_C447( C365 C447 ) C365_=_C811( C365 C811 ) C424_=_C808( C424 C808 ) C424_=_C811( C424 C811 ) \nC445_=_C447( C445 C447 ) C445_=_C461( C445 C461 ) C445_=_C769( C445 C769 ) C445_=_C811( C445 C811 ) C445_=_C850( C445 C850 ) C446_=_C447( C446 C447 ) \nC446_=_C614( C446 C614 ) C446_=_C691( C446 C691 ) C446_=_C706( C446 C706 ) C446_=_C864( C446 C864 ) C447_=_C462( C447 C462 ) C447_=_C567( C447 C567 ) \nC447_=_C660( C447 C660 ) C447_=_C810( C447 C810 ) C449_=_C452( C449 C452 ) C449_=_C507( C449 C507 ) C449_=_C830( C449 C830 ) C449_=_C831( C449 C831 ) \nC449_=_C832( C449 C832 ) C452_=_C613( C452 C613 ) C452_=_C811( C452 C811 ) C452_=_C822( C452 C822 ) C452_=_C864( C452 C864 ) C461_=_C462( C461 C462 ) \nC461_=_C769( C461 C769 ) C461_=_C811( C461 C811 ) C461_=_C850( C461 C850 ) C462_=_C567( C462 C567 ) C462_=_C660( C462 C660 ) C462_=_C810( C462 C810 ) \nC507_=_C830( C507 C830 ) C507_=_C831( C507 C831 ) C507_=_C832( C507 C832 ) C554_=_C593( C554 C593 ) C554_=_C808( C554 C808 ) C554_=_C810( C554 C810 ) \nC567_=_C660( C567 C660 ) C567_=_C810( C567 C810 ) C593_=_C808( C593 C808 ) C593_=_C810( C593 C810 ) C613_=_C811( C613 C811 ) C613_=_C822( C613 C822 ) \nC614_=_C691( C614 C691 ) C614_=_C706( C614 C706 ) C614_=_C864( C614 C864 ) C660_=_C810( C660 C810 ) C691_=_C706( C691 C706 ) C691_=_C864( C691 C864 ) \nC706_=_C864( C706 C864 ) C719_=_C774( C719 C774 ) C719_=_C790( C719 C790 ) C769_=_C811( C769 C811 ) C769_=_C850( C769 C850 ) C774_=_C790( C774 C790 ) \nC808_=_C810( C808 C810 ) C810_=_C832( C810 C832 ) C811_=_C822( C811 C822 ) C811_=_C850( C811 C850 ) C822_=_C831( C822 C831 ) C830_=_C831( C830 C831 ) \nC830_=_C832( C830 C832 ) C831_=_C832( C831 C832 ) "];365-&gt;444[label="33: C202 C280 C312 C365 C424 \nC445 C446 C447 C449 C452 C461 \nC462 C507 C554 C567 C593 C613 \nC614 C660 C691 C706 C719 C769 \nC774 C790 C808 C810 C822 C830 \nC831 C832 C850 C864 \n68: C202_=_C312 ,C202_=_C365 ,C202_=_C424 ,C202_=_C554 ,C280_=_C719 ,\nC280_=_C774 ,C280_=_C790 ,C312_=_C365 ,C312_=_C424 ,C365_=_C424 ,C365_=_C446 ,\nC365_=_C447 ,C424_=_C808 ,C445_=_C447 ,C445_=_C461 ,C445_=_C769 ,C445_=_C850 ,\nC446_=_C447 ,C446_=_C614 ,C446_=_C691 ,C446_=_C706 ,C446_=_C864 ,C447_=_C462 ,\nC447_=_C567 ,C447_=_C660 ,C447_=_C810 ,C449_=_C452 ,C449_=_C507 ,C449_=_C830 ,\nC449_=_C831 ,C449_=_C832 ,C452_=_C613 ,C452_=_C822 ,C452_=_C864 ,C461_=_C462 ,\nC461_=_C769 ,C461_=_C850 ,C462_=_C567 ,C462_=_C660 ,C462_=_C810 ,C507_=_C830 ,\nC507_=_C831 ,C507_=_C832 ,C554_=_C593 ,C554_=_C808 ,C554_=_C810 ,C567_=_C660 ,\nC567_=_C810 ,C593_=_C808 ,C593_=_C810 ,C613_=_C822 ,C614_=_C691 ,C614_=_C706 ,\nC614_=_C864 ,C660_=_C810 ,C691_=_C706 ,C691_=_C864 ,C706_=_C864 ,C719_=_C774 ,\nC719_=_C790 ,C769_=_C850 ,C774_=_C790 ,C808_=_C810 ,C810_=_C832 ,C822_=_C831 ,\nC830_=_C831 ,C830_=_C832 ,C831_=_C832 ,"];445[shape=box, label="id:445 level: 8\n41: C222 C223 C226 C240 C352 \nC365 C373 C434 C438 C439 C442 \nC443 C444 C445 C446 C447 C462 \nC467 C518 C556 C557 C642 C656 \nC657 C658 C659 C660 C662 C663 \nC664 C671 C684 C685 C686 C694 \nC698 C782 C783 C831 C861 C862 \n93: C222_=_C223( C222 C223 ) C222_=_C226( C222 C226 ) C222_=_C373( C222 C373 ) C222_=_C694( C222 C694 ) C222_=_C698( C222 C698 ) \nC223_=_C226( C223 C226 ) C223_=_C373( C223 C373 ) C223_=_C694( C223 C694 ) C223_=_C698( C223 C698 ) C226_=_C444( C226 C444 ) C226_=_C462( C226 C462 ) \nC226_=_C467( C226 C467 ) C240_=_C557( C240 C557 ) C240_=_C685( C240 C685 ) C240_=_C686( C240 C686 ) C352_=_C518( C352 C518 ) C352_=_C556( C352 C556 ) \nC352_=_C660( C352 C660 ) C352_=_C684( C352 C684 ) C365_=_C434( C365 C434 ) C365_=_C439( C365 C439 ) C365_=_C446( C365 C446 ) C365_=_C447( C365 C447 ) \nC373_=_C694( C373 C694 ) C373_=_C698( C373 C698 ) C434_=_C438( C434 C438 ) C434_=_C439( C434 C439 ) C434_=_C446( C434 C446 ) C434_=_C447( C434 C447 ) \nC438_=_C642( C438 C642 ) C438_=_C783( C438 C783 ) C438_=_C831( C438 C831 ) C438_=_C862( C438 C862 ) C439_=_C446( C439 C446 ) C439_=_C447( C439 C447 ) \nC442_=_C443( C442 C443 ) C442_=_C444( C442 C444 ) C442_=_C445( C442 C445 ) C442_=_C671( C442 C671 ) C443_=_C444( C443 C444 ) C443_=_C445( C443 C445 ) \nC443_=_C656( C443 C656 ) C443_=_C657( C443 C657 ) C443_=_C658( C443 C658 ) C443_=_C659( C443 C659 ) C444_=_C445( C444 C445 ) C444_=_C462( C444 C462 ) \nC444_=_C467( C444 C467 ) C444_=_C656( C444 C656 ) C444_=_C657( C444 C657 ) C444_=_C658( C444 C658 ) C444_=_C659( C444 C659 ) C445_=_C447( C445 C447 ) \nC446_=_C447( C446 C447 ) C447_=_C462( C447 C462 ) C447_=_C660( C447 C660 ) C462_=_C467( C462 C467 ) C462_=_C660( C462 C660 ) C518_=_C556( C518 C556 ) \nC518_=_C660( C518 C660 ) C518_=_C684( C518 C684 ) C556_=_C557( C556 C557 ) C556_=_C660( C556 C660 ) C556_=_C684( C556 C684 ) C556_=_C686( C556 C686 ) \nC557_=_C685( C557 C685 ) C557_=_C686( C557 C686 ) C642_=_C783( C642 C783 ) C642_=_C831( C642 C831 ) C642_=_C862( C642 C862 ) C656_=_C657( C656 C657 ) \nC656_=_C658( C656 C658 ) C656_=_C659( C656 C659 ) C656_=_C663( C656 C663 ) C657_=_C658( C657 C658 ) C657_=_C659( C657 C659 ) C658_=_C659( C658 C659 ) \nC660_=_C662( C660 C662 ) C660_=_C663( C660 C663 ) C660_=_C664( C660 C664 ) C660_=_C684( C660 C684 ) C662_=_C663( C662 C663 ) C662_=_C664( C662 C664 ) \nC663_=_C664( C663 C664 ) C671_=_C782( C671 C782 ) C671_=_C861( C671 C861 ) C685_=_C686( C685 C686 ) C694_=_C698( C694 C698 ) C782_=_C783( C782 C783 ) \nC782_=_C861( C782 C861 ) C783_=_C831( C783 C831 ) C783_=_C862( C783 C862 ) C831_=_C862( C831 C862 ) "];365-&gt;445[label="40: C222 C223 C226 C240 C352 \nC365 C373 C434 C438 C439 C442 \nC443 C445 C446 C447 C462 C467 \nC518 C556 C557 C642 C656 C657 \nC658 C659 C660 C662 C663 C664 \nC671 C684 C685 C686 C694 C698 \nC782 C783 C831 C861 C862 \n83: C222_=_C223 ,C222_=_C226 ,C222_=_C373 ,C222_=_C694 ,C222_=_C698 ,\nC223_=_C226 ,C223_=_C373 ,C223_=_C694 ,C223_=_C698 ,C226_=_C462 ,C226_=_C467 ,\nC240_=_C557 ,C240_=_C685 ,C240_=_C686 ,C352_=_C518 ,C352_=_C556 ,C352_=_C660 ,\nC352_=_C684 ,C365_=_C434 ,C365_=_C439 ,C365_=_C446 ,C365_=_C447 ,C373_=_C694 ,\nC373_=_C698 ,C434_=_C438 ,C434_=_C439 ,C434_=_C446 ,C434_=_C447 ,C438_=_C642 ,\nC438_=_C783 ,C438_=_C831 ,C438_=_C862 ,C439_=_C446 ,C439_=_C447 ,C442_=_C443 ,\nC442_=_C445 ,C442_=_C671 ,C443_=_C445 ,C443_=_C656 ,C443_=_C657 ,C443_=_C658 ,\nC443_=_C659 ,C445_=_C447 ,C446_=_C447 ,C447_=_C462 ,C447_=_C660 ,C462_=_C467 ,\nC462_=_C660 ,C518_=_C556 ,C518_=_C660 ,C518_=_C684 ,C556_=_C557 ,C556_=_C660 ,\nC556_=_C684 ,C556_=_C686 ,C557_=_C685 ,C557_=_C686 ,C642_=_C783 ,C642_=_C831 ,\nC642_=_C862 ,C656_=_C657 ,C656_=_C658 ,C656_=_C659 ,C656_=_C663 ,C657_=_C658 ,\nC657_=_C659 ,C658_=_C659 ,C660_=_C662 ,C660_=_C663 ,C660_=_C664 ,C660_=_C684 ,\nC662_=_C663 ,C662_=_C664 ,C663_=_C664 ,C671_=_C782 ,C671_=_C861 ,C685_=_C686 ,\nC694_=_C698 ,C782_=_C783 ,C782_=_C861 ,C783_=_C831 ,C783_=_C862 ,C831_=_C862 ,"];446[shape=box, label="id:446 level: 8\n11: C72 C643 C647 C692 C693 \nC694 C695 C696 C697 C698 C699 \n35: C72_=_C643( C72 C643 ) C72_=_C647( C72 C647 ) C72_=_C692( C72 C692 ) C72_=_C693( C72 C693 ) C72_=_C694( C72 C694 ) \nC72_=_C695( C72 C695 ) C72_=_C696( C72 C696 ) C72_=_C697( C72 C697 ) C72_=_C698( C72 C698 ) C72_=_C699( C72 C699 ) C643_=_C647( C643 C647 ) \nC643_=_C692( C643 C692 ) C643_=_C693( C643 C693 ) C643_=_C694( C643 C694 ) C643_=_C697( C643 C697 ) C647_=_C692( C647 C692 ) C647_=_C693( C647 C693 ) \nC647_=_C694( C647 C694 ) C647_=_C697( C647 C697 ) C692_=_C693( C692 C693 ) C692_=_C694( C692 C694 ) C692_=_C696( C692 C696 ) C693_=_C694( C693 C694 ) \nC693_=_C695( C693 C695 ) C694_=_C698( C694 C698 ) C695_=_C696( C695 C696 ) C695_=_C697( C695 C697 ) C695_=_C698( C695 C698 ) C695_=_C699( C695 C699 ) \nC696_=_C697( C696 C697 ) C696_=_C698( C696 C698 ) C696_=_C699( C696 C699 ) C697_=_C698( C697 C698 ) C697_=_C699( C697 C699 ) C698_=_C699( C698 C699 ) "];367-&gt;446[label="10: C643 C647 C692 C693 C694 \nC695 C696 C697 C698 C699 \n25: C643_=_C647 ,C643_=_C692 ,C643_=_C693 ,C643_=_C694 ,C643_=_C697 ,\nC647_=_C692 ,C647_=_C693 ,C647_=_C694 ,C647_=_C697 ,C692_=_C693 ,C692_=_C694 ,\nC692_=_C696 ,C693_=_C694 ,C693_=_C695 ,C694_=_C698 ,C695_=_C696 ,C695_=_C697 ,\nC695_=_C698 ,C695_=_C699 ,C696_=_C697 ,C696_=_C698 ,C696_=_C699 ,C697_=_C698 ,\nC697_=_C699 ,C698_=_C699 ,"];447[shape=box, label="id:447 level: 8\n31: C206 C306 C351 C435 C480 \nC516 C520 C521 C522 C523 C525 \nC526 C527 C528 C565 C571 C598 \nC602 C652 C653 C692 C696 C699 \nC721 C722 C754 C766 C814 C832 \nC862 C868 \n76: C206_=_C306( C206 C306 ) C206_=_C516( C206 C516 ) C206_=_C571( C206 C571 ) C206_=_C766( C206 C766 ) C206_=_C832( C206 C832 ) \nC306_=_C516( C306 C516 ) C306_=_C571( C306 C571 ) C306_=_C832( C306</w:t>
      </w:r>
    </w:p>
    <w:p>
      <w:pPr>
        <w:pStyle w:val="PreformattedText"/>
        <w:bidi w:val="0"/>
        <w:spacing w:before="0" w:after="0"/>
        <w:jc w:val="left"/>
        <w:rPr/>
      </w:pPr>
      <w:r>
        <w:rPr/>
        <w:t xml:space="preserve"> </w:t>
      </w:r>
      <w:r>
        <w:rPr/>
        <w:t>C832 ) C351_=_C480( C351 C480 ) C351_=_C699( C351 C699 ) C351_=_C721( C351 C721 ) \nC351_=_C722( C351 C722 ) C435_=_C525( C435 C525 ) C435_=_C526( C435 C526 ) C435_=_C527( C435 C527 ) C435_=_C528( C435 C528 ) C435_=_C868( C435 C868 ) \nC480_=_C699( C480 C699 ) C480_=_C721( C480 C721 ) C480_=_C722( C480 C722 ) C516_=_C571( C516 C571 ) C516_=_C832( C516 C832 ) C520_=_C521( C520 C521 ) \nC520_=_C522( C520 C522 ) C520_=_C523( C520 C523 ) C520_=_C525( C520 C525 ) C521_=_C522( C521 C522 ) C521_=_C523( C521 C523 ) C522_=_C523( C522 C523 ) \nC522_=_C652( C522 C652 ) C522_=_C653( C522 C653 ) C522_=_C692( C522 C692 ) C522_=_C696( C522 C696 ) C522_=_C868( C522 C868 ) C525_=_C526( C525 C526 ) \nC525_=_C527( C525 C527 ) C525_=_C528( C525 C528 ) C526_=_C527( C526 C527 ) C526_=_C528( C526 C528 ) C527_=_C528( C527 C528 ) C527_=_C868( C527 C868 ) \nC528_=_C868( C528 C868 ) C565_=_C598( C565 C598 ) C565_=_C692( C565 C692 ) C565_=_C814( C565 C814 ) C565_=_C862( C565 C862 ) C571_=_C832( C571 C832 ) \nC598_=_C692( C598 C692 ) C598_=_C814( C598 C814 ) C598_=_C862( C598 C862 ) C602_=_C699( C602 C699 ) C602_=_C754( C602 C754 ) C602_=_C766( C602 C766 ) \nC602_=_C868( C602 C868 ) C652_=_C653( C652 C653 ) C652_=_C692( C652 C692 ) C652_=_C696( C652 C696 ) C652_=_C868( C652 C868 ) C653_=_C692( C653 C692 ) \nC653_=_C696( C653 C696 ) C653_=_C868( C653 C868 ) C692_=_C696( C692 C696 ) C692_=_C814( C692 C814 ) C692_=_C868( C692 C868 ) C696_=_C699( C696 C699 ) \nC696_=_C868( C696 C868 ) C699_=_C721( C699 C721 ) C699_=_C722( C699 C722 ) C699_=_C754( C699 C754 ) C699_=_C766( C699 C766 ) C699_=_C868( C699 C868 ) \nC721_=_C722( C721 C722 ) C754_=_C766( C754 C766 ) C754_=_C868( C754 C868 ) C766_=_C868( C766 C868 ) C814_=_C862( C814 C862 ) "];367-&gt;447[label="30: C206 C306 C351 C435 C480 \nC516 C520 C521 C522 C523 C525 \nC526 C527 C528 C565 C571 C598 \nC602 C652 C653 C692 C696 C699 \nC721 C722 C754 C766 C814 C832 \nC862 \n64: C206_=_C306 ,C206_=_C516 ,C206_=_C571 ,C206_=_C766 ,C206_=_C832 ,\nC306_=_C516 ,C306_=_C571 ,C306_=_C832 ,C351_=_C480 ,C351_=_C699 ,C351_=_C721 ,\nC351_=_C722 ,C435_=_C525 ,C435_=_C526 ,C435_=_C527 ,C435_=_C528 ,C480_=_C699 ,\nC480_=_C721 ,C480_=_C722 ,C516_=_C571 ,C516_=_C832 ,C520_=_C521 ,C520_=_C522 ,\nC520_=_C523 ,C520_=_C525 ,C521_=_C522 ,C521_=_C523 ,C522_=_C523 ,C522_=_C652 ,\nC522_=_C653 ,C522_=_C692 ,C522_=_C696 ,C525_=_C526 ,C525_=_C527 ,C525_=_C528 ,\nC526_=_C527 ,C526_=_C528 ,C527_=_C528 ,C565_=_C598 ,C565_=_C692 ,C565_=_C814 ,\nC565_=_C862 ,C571_=_C832 ,C598_=_C692 ,C598_=_C814 ,C598_=_C862 ,C602_=_C699 ,\nC602_=_C754 ,C602_=_C766 ,C652_=_C653 ,C652_=_C692 ,C652_=_C696 ,C653_=_C692 ,\nC653_=_C696 ,C692_=_C696 ,C692_=_C814 ,C696_=_C699 ,C699_=_C721 ,C699_=_C722 ,\nC699_=_C754 ,C699_=_C766 ,C721_=_C722 ,C754_=_C766 ,C814_=_C862 ,"];448[shape=box, label="id:448 level: 8\n11: C179 C343 C359 C364 C391 \nC415 C694 C698 C794 C836 C870 \n32: C179_=_C343( C179 C343 ) C179_=_C359( C179 C359 ) C179_=_C364( C179 C364 ) C179_=_C391( C179 C391 ) C179_=_C415( C179 C415 ) \nC179_=_C694( C179 C694 ) C179_=_C698( C179 C698 ) C179_=_C794( C179 C794 ) C179_=_C836( C179 C836 ) C179_=_C870( C179 C870 ) C343_=_C364( C343 C364 ) \nC343_=_C694( C343 C694 ) C343_=_C698( C343 C698 ) C343_=_C836( C343 C836 ) C359_=_C364( C359 C364 ) C359_=_C391( C359 C391 ) C359_=_C415( C359 C415 ) \nC359_=_C794( C359 C794 ) C359_=_C870( C359 C870 ) C364_=_C694( C364 C694 ) C364_=_C698( C364 C698 ) C364_=_C836( C364 C836 ) C391_=_C415( C391 C415 ) \nC391_=_C794( C391 C794 ) C391_=_C836( C391 C836 ) C391_=_C870( C391 C870 ) C415_=_C794( C415 C794 ) C415_=_C870( C415 C870 ) C694_=_C698( C694 C698 ) \nC694_=_C836( C694 C836 ) C698_=_C836( C698 C836 ) C794_=_C870( C794 C870 ) "];368-&gt;448[label="10: C343 C359 C364 C391 C415 \nC694 C698 C794 C836 C870 \n22: C343_=_C364 ,C343_=_C694 ,C343_=_C698 ,C343_=_C836 ,C359_=_C364 ,\nC359_=_C391 ,C359_=_C415 ,C359_=_C794 ,C359_=_C870 ,C364_=_C694 ,C364_=_C698 ,\nC364_=_C836 ,C391_=_C415 ,C391_=_C794 ,C391_=_C836 ,C391_=_C870 ,C415_=_C794 ,\nC415_=_C870 ,C694_=_C698 ,C694_=_C836 ,C698_=_C836 ,C794_=_C870 ,"];449[shape=box, label="id:449 level: 8\n11: C160 C332 C334 C364 C491 \nC532 C550 C551 C795 C848 C872 \n31: C160_=_C332( C160 C332 ) C160_=_C334( C160 C334 ) C160_=_C364( C160 C364 ) C160_=_C491( C160 C491 ) C160_=_C532( C160 C532 ) \nC160_=_C550( C160 C550 ) C160_=_C551( C160 C551 ) C160_=_C795( C160 C795 ) C160_=_C848( C160 C848 ) C160_=_C872( C160 C872 ) C332_=_C551( C332 C551 ) \nC332_=_C795( C332 C795 ) C332_=_C848( C332 C848 ) C332_=_C872( C332 C872 ) C334_=_C364( C334 C364 ) C334_=_C491( C334 C491 ) C334_=_C532( C334 C532 ) \nC334_=_C550( C334 C550 ) C364_=_C491( C364 C491 ) C364_=_C532( C364 C532 ) C364_=_C550( C364 C550 ) C491_=_C532( C491 C532 ) C491_=_C550( C491 C550 ) \nC532_=_C550( C532 C550 ) C550_=_C551( C550 C551 ) C551_=_C795( C551 C795 ) C551_=_C848( C551 C848 ) C551_=_C872( C551 C872 ) C795_=_C848( C795 C848 ) \nC795_=_C872( C795 C872 ) C848_=_C872( C848 C872 ) "];368-&gt;449[label="10: C332 C334 C364 C491 C532 \nC550 C551 C795 C848 C872 \n21: C332_=_C551 ,C332_=_C795 ,C332_=_C848 ,C332_=_C872 ,C334_=_C364 ,\nC334_=_C491 ,C334_=_C532 ,C334_=_C550 ,C364_=_C491 ,C364_=_C532 ,C364_=_C550 ,\nC491_=_C532 ,C491_=_C550 ,C532_=_C550 ,C550_=_C551 ,C551_=_C795 ,C551_=_C848 ,\nC551_=_C872 ,C795_=_C848 ,C795_=_C872 ,C848_=_C872 ,"];450[shape=box, label="id:450 level: 8\n12: C16 C354 C355 C356 C357 \nC358 C359 C360 C361 C362 C363 \nC364 \n36: C16_=_C354( C16 C354 ) C16_=_C355( C16 C355 ) C16_=_C356( C16 C356 ) C16_=_C357( C16 C357 ) C16_=_C358( C16 C358 ) \nC16_=_C359( C16 C359 ) C16_=_C360( C16 C360 ) C16_=_C361( C16 C361 ) C16_=_C362( C16 C362 ) C16_=_C363( C16 C363 ) C16_=_C364( C16 C364 ) \nC354_=_C355( C354 C355 ) C354_=_C356( C354 C356 ) C354_=_C357( C354 C357 ) C354_=_C358( C354 C358 ) C355_=_C356( C355 C356 ) C355_=_C357( C355 C357 ) \nC355_=_C358( C355 C358 ) C356_=_C357( C356 C357 ) C356_=_C358( C356 C358 ) C357_=_C358( C357 C358 ) C359_=_C360( C359 C360 ) C359_=_C361( C359 C361 ) \nC359_=_C362( C359 C362 ) C359_=_C363( C359 C363 ) C359_=_C364( C359 C364 ) C360_=_C361( C360 C361 ) C360_=_C362( C360 C362 ) C360_=_C363( C360 C363 ) \nC360_=_C364( C360 C364 ) C361_=_C362( C361 C362 ) C361_=_C363( C361 C363 ) C361_=_C364( C361 C364 ) C362_=_C363( C362 C363 ) C362_=_C364( C362 C364 ) \nC363_=_C364( C363 C364 ) "];368-&gt;450[label="11: C354 C355 C356 C357 C358 \nC359 C360 C361 C362 C363 C364 \n25: C354_=_C355 ,C354_=_C356 ,C354_=_C357 ,C354_=_C358 ,C355_=_C356 ,\nC355_=_C357 ,C355_=_C358 ,C356_=_C357 ,C356_=_C358 ,C357_=_C358 ,C359_=_C360 ,\nC359_=_C361 ,C359_=_C362 ,C359_=_C363 ,C359_=_C364 ,C360_=_C361 ,C360_=_C362 ,\nC360_=_C363 ,C360_=_C364 ,C361_=_C362 ,C361_=_C363 ,C361_=_C364 ,C362_=_C363 ,\nC362_=_C364 ,C363_=_C364 ,"];451[shape=box, label="id:451 level: 8\n13: C63 C328 C417 C473 C475 \nC536 C537 C650 C651 C652 C653 \nC654 C655 \n42: C63_=_C328( C63 C328 ) C63_=_C417( C63 C417 ) C63_=_C473( C63 C473 ) C63_=_C475( C63 C475 ) C63_=_C536( C63 C536 ) \nC63_=_C537( C63 C537 ) C63_=_C650( C63 C650 ) C63_=_C651( C63 C651 ) C63_=_C652( C63 C652 ) C63_=_C653( C63 C653 ) C63_=_C654( C63 C654 ) \nC63_=_C655( C63 C655 ) C328_=_C417( C328 C417 ) C328_=_C650( C328 C650 ) C328_=_C651( C328 C651 ) C328_=_C652( C328 C652 ) C328_=_C653( C328 C653 ) \nC417_=_C650( C417 C650 ) C417_=_C651( C417 C651 ) C417_=_C652( C417 C652 ) C417_=_C653( C417 C653 ) C473_=_C475( C473 C475 ) C473_=_C536( C473 C536 ) \nC473_=_C537( C473 C537 ) C473_=_C654( C473 C654 ) C473_=_C655( C473 C655 ) C475_=_C536( C475 C536 ) C475_=_C537( C475 C537 ) C475_=_C654( C475 C654 ) \nC475_=_C655( C475 C655 ) C536_=_C537( C536 C537 ) C536_=_C654( C536 C654 ) C536_=_C655( C536 C655 ) C537_=_C654( C537 C654 ) C537_=_C655( C537 C655 ) \nC650_=_C651( C650 C651 ) C650_=_C652( C650 C652 ) C650_=_C653( C650 C653 ) C651_=_C652( C651 C652 ) C651_=_C653( C651 C653 ) C652_=_C653( C652 C653 ) \nC654_=_C655( C654 C655 ) "];369-&gt;451[label="12: C328 C417 C473 C475 C536 \nC537 C650 C651 C652 C653 C654 \nC655 \n30: C328_=_C417 ,C328_=_C650 ,C328_=_C651 ,C328_=_C652 ,C328_=_C653 ,\nC417_=_C650 ,C417_=_C651 ,C417_=_C652 ,C417_=_C653 ,C473_=_C475 ,C473_=_C536 ,\nC473_=_C537 ,C473_=_C654 ,C473_=_C655 ,C475_=_C536 ,C475_=_C537 ,C475_=_C654 ,\nC475_=_C655 ,C536_=_C537 ,C536_=_C654 ,C536_=_C655 ,C537_=_C654 ,C537_=_C655 ,\nC650_=_C651 ,C650_=_C652 ,C650_=_C653 ,C651_=_C652 ,C651_=_C653 ,C652_=_C653 ,\nC654_=_C655 ,"];452[shape=box, label="id:452 level: 8\n32: C206 C328 C359 C368 C373 \nC417 C418 C419 C420 C421 C422 \nC423 C424 C457 C523 C548 C549 \nC550 C551 C552 C553 C565 C591 \nC598 C601 C692 C766 C776 C777 \nC814 C847 C874 \n68: C206_=_C601( C206 C601 ) C206_=_C766( C206 C766 ) C206_=_C874( C206 C874 ) C328_=_C417( C328 C417 ) C328_=_C418( C328 C418 ) \nC328_=_C419( C328 C419 ) C359_=_C548( C359 C548 ) C359_=_C549( C359 C549 ) C359_=_C550( C359 C550 ) C359_=_C551( C359 C551 ) C368_=_C373( C368 C373 ) \nC368_=_C417( C368 C417 ) C368_=_C457( C368 C457 ) C368_=_C523( C368 C523 ) C373_=_C417( C373 C417 ) C373_=_C457( C373 C457 ) C373_=_C523( C373 C523 ) \nC417_=_C418( C417 C418 ) C417_=_C419( C417 C419 ) C417_=_C457( C417 C457 ) C417_=_C523( C417 C523 ) C418_=_C419( C418 C419 ) C420_=_C421( C420 C421 ) \nC420_=_C422( C420 C422 ) C420_=_C423( C420 C423 ) C420_=_C424( C420 C424 ) C421_=_C422( C421 C422 ) C421_=_C423( C421 C423 ) C421_=_C424( C421 C424 ) \nC421_=_C552( C421 C552 ) C421_=_C553( C421 C553 ) C422_=_C423( C422 C423 ) C422_=_C424( C422 C424 ) C422_=_C552( C422 C552 ) C422_=_C553( C422 C553 ) \nC422_=_C591( C422 C591 ) C422_=_C776( C422 C776 ) C422_=_C777( C422 C777 ) C422_=_C847( C422 C847 ) C423_=_C424( C423 C424 ) C457_=_C523( C457 C523 ) \nC548_=_C549( C548 C549 ) C548_=_C550( C548 C550 ) C548_=_C551( C548 C551 ) C549_=_C550( C549 C550 ) C549_=_C551( C549 C551 ) C550_=_C551( C550 C551 ) \nC550_=_C766( C550 C766 ) C552_=_C553( C552 C553 ) C553_=_C565( C553 C565 ) C553_=_C598( C553 C598</w:t>
      </w:r>
    </w:p>
    <w:p>
      <w:pPr>
        <w:pStyle w:val="PreformattedText"/>
        <w:bidi w:val="0"/>
        <w:spacing w:before="0" w:after="0"/>
        <w:jc w:val="left"/>
        <w:rPr/>
      </w:pPr>
      <w:r>
        <w:rPr/>
        <w:t xml:space="preserve"> </w:t>
      </w:r>
      <w:r>
        <w:rPr/>
        <w:t>) C553_=_C692( C553 C692 ) C553_=_C814( C553 C814 ) \nC565_=_C598( C565 C598 ) C565_=_C692( C565 C692 ) C565_=_C814( C565 C814 ) C591_=_C776( C591 C776 ) C591_=_C777( C591 C777 ) C591_=_C847( C591 C847 ) \nC598_=_C692( C598 C692 ) C598_=_C814( C598 C814 ) C601_=_C766( C601 C766 ) C601_=_C874( C601 C874 ) C692_=_C814( C692 C814 ) C766_=_C874( C766 C874 ) \nC776_=_C777( C776 C777 ) C776_=_C847( C776 C847 ) C777_=_C847( C777 C847 ) "];369-&gt;452[label="31: C206 C328 C359 C368 C373 \nC417 C418 C419 C420 C421 C423 \nC424 C457 C523 C548 C549 C550 \nC551 C552 C553 C565 C591 C598 \nC601 C692 C766 C776 C777 C814 \nC847 C874 \n58: C206_=_C601 ,C206_=_C766 ,C206_=_C874 ,C328_=_C417 ,C328_=_C418 ,\nC328_=_C419 ,C359_=_C548 ,C359_=_C549 ,C359_=_C550 ,C359_=_C551 ,C368_=_C373 ,\nC368_=_C417 ,C368_=_C457 ,C368_=_C523 ,C373_=_C417 ,C373_=_C457 ,C373_=_C523 ,\nC417_=_C418 ,C417_=_C419 ,C417_=_C457 ,C417_=_C523 ,C418_=_C419 ,C420_=_C421 ,\nC420_=_C423 ,C420_=_C424 ,C421_=_C423 ,C421_=_C424 ,C421_=_C552 ,C421_=_C553 ,\nC423_=_C424 ,C457_=_C523 ,C548_=_C549 ,C548_=_C550 ,C548_=_C551 ,C549_=_C550 ,\nC549_=_C551 ,C550_=_C551 ,C550_=_C766 ,C552_=_C553 ,C553_=_C565 ,C553_=_C598 ,\nC553_=_C692 ,C553_=_C814 ,C565_=_C598 ,C565_=_C692 ,C565_=_C814 ,C591_=_C776 ,\nC591_=_C777 ,C591_=_C847 ,C598_=_C692 ,C598_=_C814 ,C601_=_C766 ,C601_=_C874 ,\nC692_=_C814 ,C766_=_C874 ,C776_=_C777 ,C776_=_C847 ,C777_=_C847 ,"];453[shape=box, label="id:453 level: 8\n11: C137 C399 C401 C418 C475 \nC572 C574 C655 C815 C843 C865 \n31: C137_=_C399( C137 C399 ) C137_=_C401( C137 C401 ) C137_=_C418( C137 C418 ) C137_=_C475( C137 C475 ) C137_=_C572( C137 C572 ) \nC137_=_C574( C137 C574 ) C137_=_C655( C137 C655 ) C137_=_C815( C137 C815 ) C137_=_C843( C137 C843 ) C137_=_C865( C137 C865 ) C399_=_C401( C399 C401 ) \nC399_=_C475( C399 C475 ) C399_=_C572( C399 C572 ) C399_=_C574( C399 C574 ) C401_=_C475( C401 C475 ) C401_=_C572( C401 C572 ) C401_=_C574( C401 C574 ) \nC418_=_C655( C418 C655 ) C418_=_C815( C418 C815 ) C418_=_C843( C418 C843 ) C418_=_C865( C418 C865 ) C475_=_C572( C475 C572 ) C475_=_C574( C475 C574 ) \nC475_=_C655( C475 C655 ) C572_=_C574( C572 C574 ) C655_=_C815( C655 C815 ) C655_=_C843( C655 C843 ) C655_=_C865( C655 C865 ) C815_=_C843( C815 C843 ) \nC815_=_C865( C815 C865 ) C843_=_C865( C843 C865 ) "];371-&gt;453[label="10: C399 C401 C418 C475 C572 \nC574 C655 C815 C843 C865 \n21: C399_=_C401 ,C399_=_C475 ,C399_=_C572 ,C399_=_C574 ,C401_=_C475 ,\nC401_=_C572 ,C401_=_C574 ,C418_=_C655 ,C418_=_C815 ,C418_=_C843 ,C418_=_C865 ,\nC475_=_C572 ,C475_=_C574 ,C475_=_C655 ,C572_=_C574 ,C655_=_C815 ,C655_=_C843 ,\nC655_=_C865 ,C815_=_C843 ,C815_=_C865 ,C843_=_C865 ,"];454[shape=box, label="id:454 level: 8\n11: C106 C393 C398 C401 C432 \nC734 C812 C813 C814 C815 C816 \n31: C106_=_C393( C106 C393 ) C106_=_C398( C106 C398 ) C106_=_C401( C106 C401 ) C106_=_C432( C106 C432 ) C106_=_C734( C106 C734 ) \nC106_=_C812( C106 C812 ) C106_=_C813( C106 C813 ) C106_=_C814( C106 C814 ) C106_=_C815( C106 C815 ) C106_=_C816( C106 C816 ) C393_=_C401( C393 C401 ) \nC393_=_C812( C393 C812 ) C393_=_C813( C393 C813 ) C393_=_C814( C393 C814 ) C398_=_C401( C398 C401 ) C398_=_C432( C398 C432 ) C398_=_C734( C398 C734 ) \nC398_=_C815( C398 C815 ) C398_=_C816( C398 C816 ) C401_=_C812( C401 C812 ) C401_=_C813( C401 C813 ) C401_=_C814( C401 C814 ) C432_=_C734( C432 C734 ) \nC432_=_C815( C432 C815 ) C432_=_C816( C432 C816 ) C734_=_C815( C734 C815 ) C734_=_C816( C734 C816 ) C812_=_C813( C812 C813 ) C812_=_C814( C812 C814 ) \nC813_=_C814( C813 C814 ) C815_=_C816( C815 C816 ) "];371-&gt;454[label="10: C393 C398 C401 C432 C734 \nC812 C813 C814 C815 C816 \n21: C393_=_C401 ,C393_=_C812 ,C393_=_C813 ,C393_=_C814 ,C398_=_C401 ,\nC398_=_C432 ,C398_=_C734 ,C398_=_C815 ,C398_=_C816 ,C401_=_C812 ,C401_=_C813 ,\nC401_=_C814 ,C432_=_C734 ,C432_=_C815 ,C432_=_C816 ,C734_=_C815 ,C734_=_C816 ,\nC812_=_C813 ,C812_=_C814 ,C813_=_C814 ,C815_=_C816 ,"];455[shape=box, label="id:455 level: 8\n12: C21 C217 C397 C398 C399 \nC400 C401 C402 C403 C404 C405 \nC406 \n39: C21_=_C217( C21 C217 ) C21_=_C397( C21 C397 ) C21_=_C398( C21 C398 ) C21_=_C399( C21 C399 ) C21_=_C400( C21 C400 ) \nC21_=_C401( C21 C401 ) C21_=_C402( C21 C402 ) C21_=_C403( C21 C403 ) C21_=_C404( C21 C404 ) C21_=_C405( C21 C405 ) C21_=_C406( C21 C406 ) \nC217_=_C400( C217 C400 ) C217_=_C403( C217 C403 ) C217_=_C404( C217 C404 ) C217_=_C405( C217 C405 ) C217_=_C406( C217 C406 ) C397_=_C398( C397 C398 ) \nC397_=_C399( C397 C399 ) C397_=_C400( C397 C400 ) C397_=_C401( C397 C401 ) C397_=_C402( C397 C402 ) C398_=_C399( C398 C399 ) C398_=_C400( C398 C400 ) \nC398_=_C401( C398 C401 ) C398_=_C402( C398 C402 ) C399_=_C400( C399 C400 ) C399_=_C401( C399 C401 ) C399_=_C402( C399 C402 ) C400_=_C401( C400 C401 ) \nC400_=_C402( C400 C402 ) C401_=_C402( C401 C402 ) C402_=_C405( C402 C405 ) C402_=_C406( C402 C406 ) C403_=_C404( C403 C404 ) C403_=_C405( C403 C405 ) \nC403_=_C406( C403 C406 ) C404_=_C405( C404 C405 ) C404_=_C406( C404 C406 ) C405_=_C406( C405 C406 ) "];371-&gt;455[label="11: C217 C397 C398 C399 C400 \nC401 C402 C403 C404 C405 C406 \n28: C217_=_C400 ,C217_=_C403 ,C217_=_C404 ,C217_=_C405 ,C217_=_C406 ,\nC397_=_C398 ,C397_=_C399 ,C397_=_C400 ,C397_=_C401 ,C397_=_C402 ,C398_=_C399 ,\nC398_=_C400 ,C398_=_C401 ,C398_=_C402 ,C399_=_C400 ,C399_=_C401 ,C399_=_C402 ,\nC400_=_C401 ,C400_=_C402 ,C401_=_C402 ,C402_=_C405 ,C402_=_C406 ,C403_=_C404 ,\nC403_=_C405 ,C403_=_C406 ,C404_=_C405 ,C404_=_C406 ,C405_=_C406 ,"];456[shape=box, label="id:456 level: 8\n11: C4 C242 C243 C244 C245 \nC246 C247 C248 C249 C250 C251 \n32: C4_=_C242( C4 C242 ) C4_=_C243( C4 C243 ) C4_=_C244( C4 C244 ) C4_=_C245( C4 C245 ) C4_=_C246( C4 C246 ) \nC4_=_C247( C4 C247 ) C4_=_C248( C4 C248 ) C4_=_C249( C4 C249 ) C4_=_C250( C4 C250 ) C4_=_C251( C4 C251 ) C242_=_C243( C242 C243 ) \nC242_=_C244( C242 C244 ) C242_=_C245( C242 C245 ) C242_=_C246( C242 C246 ) C243_=_C244( C243 C244 ) C243_=_C245( C243 C245 ) C243_=_C246( C243 C246 ) \nC244_=_C245( C244 C245 ) C244_=_C246( C244 C246 ) C245_=_C246( C245 C246 ) C245_=_C247( C245 C247 ) C246_=_C247( C246 C247 ) C247_=_C248( C247 C248 ) \nC247_=_C249( C247 C249 ) C247_=_C250( C247 C250 ) C247_=_C251( C247 C251 ) C248_=_C249( C248 C249 ) C248_=_C250( C248 C250 ) C248_=_C251( C248 C251 ) \nC249_=_C250( C249 C250 ) C249_=_C251( C249 C251 ) C250_=_C251( C250 C251 ) "];379-&gt;456[label="10: C242 C243 C244 C245 C246 \nC247 C248 C249 C250 C251 \n22: C242_=_C243 ,C242_=_C244 ,C242_=_C245 ,C242_=_C246 ,C243_=_C244 ,\nC243_=_C245 ,C243_=_C246 ,C244_=_C245 ,C244_=_C246 ,C245_=_C246 ,C245_=_C247 ,\nC246_=_C247 ,C247_=_C248 ,C247_=_C249 ,C247_=_C250 ,C247_=_C251 ,C248_=_C249 ,\nC248_=_C250 ,C248_=_C251 ,C249_=_C250 ,C249_=_C251 ,C250_=_C251 ,"];457[shape=box, label="id:457 level: 8\n11: C31 C247 C248 C354 C397 \nC459 C473 C474 C475 C476 C477 \n33: C31_=_C247( C31 C247 ) C31_=_C248( C31 C248 ) C31_=_C354( C31 C354 ) C31_=_C397( C31 C397 ) C31_=_C459( C31 C459 ) \nC31_=_C473( C31 C473 ) C31_=_C474( C31 C474 ) C31_=_C475( C31 C475 ) C31_=_C476( C31 C476 ) C31_=_C477( C31 C477 ) C247_=_C248( C247 C248 ) \nC247_=_C354( C247 C354 ) C247_=_C459( C247 C459 ) C247_=_C473( C247 C473 ) C247_=_C474( C247 C474 ) C248_=_C397( C248 C397 ) C248_=_C475( C248 C475 ) \nC248_=_C476( C248 C476 ) C248_=_C477( C248 C477 ) C354_=_C459( C354 C459 ) C354_=_C473( C354 C473 ) C354_=_C474( C354 C474 ) C354_=_C477( C354 C477 ) \nC397_=_C475( C397 C475 ) C397_=_C476( C397 C476 ) C397_=_C477( C397 C477 ) C459_=_C473( C459 C473 ) C459_=_C474( C459 C474 ) C473_=_C474( C473 C474 ) \nC473_=_C475( C473 C475 ) C475_=_C476( C475 C476 ) C475_=_C477( C475 C477 ) C476_=_C477( C476 C477 ) "];379-&gt;457[label="10: C247 C248 C354 C397 C459 \nC473 C474 C475 C476 C477 \n23: C247_=_C248 ,C247_=_C354 ,C247_=_C459 ,C247_=_C473 ,C247_=_C474 ,\nC248_=_C397 ,C248_=_C475 ,C248_=_C476 ,C248_=_C477 ,C354_=_C459 ,C354_=_C473 ,\nC354_=_C474 ,C354_=_C477 ,C397_=_C475 ,C397_=_C476 ,C397_=_C477 ,C459_=_C473 ,\nC459_=_C474 ,C473_=_C474 ,C473_=_C475 ,C475_=_C476 ,C475_=_C477 ,C476_=_C477 ,"];458[shape=box, label="id:458 level: 8\n11: C164 C245 C246 C247 C474 \nC509 C512 C513 C628 C798 C851 \n32: C164_=_C245( C164 C245 ) C164_=_C246( C164 C246 ) C164_=_C247( C164 C247 ) C164_=_C474( C164 C474 ) C164_=_C509( C164 C509 ) \nC164_=_C512( C164 C512 ) C164_=_C513( C164 C513 ) C164_=_C628( C164 C628 ) C164_=_C798( C164 C798 ) C164_=_C851( C164 C851 ) C245_=_C246( C245 C246 ) \nC245_=_C247( C245 C247 ) C245_=_C474( C245 C474 ) C245_=_C513( C245 C513 ) C246_=_C247( C246 C247 ) C246_=_C474( C246 C474 ) C246_=_C513( C246 C513 ) \nC247_=_C474( C247 C474 ) C247_=_C513( C247 C513 ) C474_=_C513( C474 C513 ) C509_=_C512( C509 C512 ) C509_=_C513( C509 C513 ) C509_=_C628( C509 C628 ) \nC509_=_C798( C509 C798 ) C509_=_C851( C509 C851 ) C512_=_C513( C512 C513 ) C512_=_C628( C512 C628 ) C512_=_C798( C512 C798 ) C512_=_C851( C512 C851 ) \nC628_=_C798( C628 C798 ) C628_=_C851( C628 C851 ) C798_=_C851( C798 C851 ) "];379-&gt;458[label="10: C245 C246 C247 C474 C509 \nC512 C513 C628 C798 C851 \n22: C245_=_C246 ,C245_=_C247 ,C245_=_C474 ,C245_=_C513 ,C246_=_C247 ,\nC246_=_C474 ,C246_=_C513 ,C247_=_C474 ,C247_=_C513 ,C474_=_C513 ,C509_=_C512 ,\nC509_=_C513 ,C509_=_C628 ,C509_=_C798 ,C509_=_C851 ,C512_=_C513 ,C512_=_C628 ,\nC512_=_C798 ,C512_=_C851 ,C628_=_C798 ,C628_=_C851 ,C798_=_C851 ,"];459[shape=box, label="id:459 level: 8\n11: C49 C242 C442 C497 C592 \nC593 C594 C595 C596 C597 C598 \n30: C49_=_C242( C49 C242 ) C49_=_C442( C49 C442 ) C49_=_C497( C49 C497 ) C49_=_C592( C49 C592 ) C49_=_C593( C49 C593 ) \nC49_=_C594( C49 C594 ) C49_=_C595( C49 C595 ) C49_=_C596( C49 C596 ) C49_=_C597( C49 C597 ) C49_=_C598( C49 C598 ) C242_=_C442( C242 C442 ) \nC242_=_C592( C242 C592 ) C242_=_C593( C242 C593 ) C242_=_C594( C242 C594 ) C442_=_C592( C442 C592 ) C442_=_C593( C442 C593 ) C442_=_C594( C442 C594 ) \nC497_=_C595( C497 C595 ) C497_=_C596( C497 C596 ) C497_=_C597( C497 C597 ) C497_=_C598(</w:t>
      </w:r>
    </w:p>
    <w:p>
      <w:pPr>
        <w:pStyle w:val="PreformattedText"/>
        <w:bidi w:val="0"/>
        <w:spacing w:before="0" w:after="0"/>
        <w:jc w:val="left"/>
        <w:rPr/>
      </w:pPr>
      <w:r>
        <w:rPr/>
        <w:t xml:space="preserve"> </w:t>
      </w:r>
      <w:r>
        <w:rPr/>
        <w:t>C497 C598 ) C592_=_C593( C592 C593 ) C592_=_C594( C592 C594 ) \nC593_=_C594( C593 C594 ) C595_=_C596( C595 C596 ) C595_=_C597( C595 C597 ) C595_=_C598( C595 C598 ) C596_=_C597( C596 C597 ) C596_=_C598( C596 C598 ) \nC597_=_C598( C597 C598 ) "];381-&gt;459[label="10: C242 C442 C497 C592 C593 \nC594 C595 C596 C597 C598 \n20: C242_=_C442 ,C242_=_C592 ,C242_=_C593 ,C242_=_C594 ,C442_=_C592 ,\nC442_=_C593 ,C442_=_C594 ,C497_=_C595 ,C497_=_C596 ,C497_=_C597 ,C497_=_C598 ,\nC592_=_C593 ,C592_=_C594 ,C593_=_C594 ,C595_=_C596 ,C595_=_C597 ,C595_=_C598 ,\nC596_=_C597 ,C596_=_C598 ,C597_=_C598 ,"];460[shape=box, label="id:460 level: 8\n11: C147 C236 C251 C583 C584 \nC592 C594 C651 C653 C677 C789 \n32: C147_=_C236( C147 C236 ) C147_=_C251( C147 C251 ) C147_=_C583( C147 C583 ) C147_=_C584( C147 C584 ) C147_=_C592( C147 C592 ) \nC147_=_C594( C147 C594 ) C147_=_C651( C147 C651 ) C147_=_C653( C147 C653 ) C147_=_C677( C147 C677 ) C147_=_C789( C147 C789 ) C236_=_C592( C236 C592 ) \nC236_=_C653( C236 C653 ) C236_=_C677( C236 C677 ) C236_=_C789( C236 C789 ) C251_=_C583( C251 C583 ) C251_=_C584( C251 C584 ) C251_=_C594( C251 C594 ) \nC251_=_C651( C251 C651 ) C583_=_C584( C583 C584 ) C583_=_C594( C583 C594 ) C583_=_C651( C583 C651 ) C584_=_C594( C584 C594 ) C584_=_C651( C584 C651 ) \nC592_=_C594( C592 C594 ) C592_=_C653( C592 C653 ) C592_=_C677( C592 C677 ) C592_=_C789( C592 C789 ) C594_=_C651( C594 C651 ) C651_=_C653( C651 C653 ) \nC653_=_C677( C653 C677 ) C653_=_C789( C653 C789 ) C677_=_C789( C677 C789 ) "];381-&gt;460[label="10: C236 C251 C583 C584 C592 \nC594 C651 C653 C677 C789 \n22: C236_=_C592 ,C236_=_C653 ,C236_=_C677 ,C236_=_C789 ,C251_=_C583 ,\nC251_=_C584 ,C251_=_C594 ,C251_=_C651 ,C583_=_C584 ,C583_=_C594 ,C583_=_C651 ,\nC584_=_C594 ,C584_=_C651 ,C592_=_C594 ,C592_=_C653 ,C592_=_C677 ,C592_=_C789 ,\nC594_=_C651 ,C651_=_C653 ,C653_=_C677 ,C653_=_C789 ,C677_=_C789 ,"];461[shape=box, label="id:461 level: 8\n12: C95 C217 C219 C400 C419 \nC421 C573 C592 C649 C673 C677 \nC789 \n38: C95_=_C217( C95 C217 ) C95_=_C219( C95 C219 ) C95_=_C400( C95 C400 ) C95_=_C419( C95 C419 ) C95_=_C421( C95 C421 ) \nC95_=_C573( C95 C573 ) C95_=_C592( C95 C592 ) C95_=_C649( C95 C649 ) C95_=_C673( C95 C673 ) C95_=_C677( C95 C677 ) C95_=_C789( C95 C789 ) \nC217_=_C219( C217 C219 ) C217_=_C400( C217 C400 ) C217_=_C419( C217 C419 ) C217_=_C592( C217 C592 ) C219_=_C400( C219 C400 ) C219_=_C419( C219 C419 ) \nC219_=_C592( C219 C592 ) C400_=_C419( C400 C419 ) C400_=_C592( C400 C592 ) C419_=_C592( C419 C592 ) C421_=_C573( C421 C573 ) C421_=_C649( C421 C649 ) \nC421_=_C673( C421 C673 ) C421_=_C677( C421 C677 ) C421_=_C789( C421 C789 ) C573_=_C649( C573 C649 ) C573_=_C673( C573 C673 ) C573_=_C677( C573 C677 ) \nC573_=_C789( C573 C789 ) C592_=_C677( C592 C677 ) C592_=_C789( C592 C789 ) C649_=_C673( C649 C673 ) C649_=_C677( C649 C677 ) C649_=_C789( C649 C789 ) \nC673_=_C677( C673 C677 ) C673_=_C789( C673 C789 ) C677_=_C789( C677 C789 ) "];381-&gt;461[label="11: C217 C219 C400 C419 C421 \nC573 C592 C649 C673 C677 C789 \n27: C217_=_C219 ,C217_=_C400 ,C217_=_C419 ,C217_=_C592 ,C219_=_C400 ,\nC219_=_C419 ,C219_=_C592 ,C400_=_C419 ,C400_=_C592 ,C419_=_C592 ,C421_=_C573 ,\nC421_=_C649 ,C421_=_C673 ,C421_=_C677 ,C421_=_C789 ,C573_=_C649 ,C573_=_C673 ,\nC573_=_C677 ,C573_=_C789 ,C592_=_C677 ,C592_=_C789 ,C649_=_C673 ,C649_=_C677 ,\nC649_=_C789 ,C673_=_C677 ,C673_=_C789 ,C677_=_C789 ,"];462[shape=box, label="id:462 level: 8\n11: C76 C261 C644 C712 C713 \nC714 C715 C716 C717 C718 C719 \n33: C76_=_C261( C76 C261 ) C76_=_C644( C76 C644 ) C76_=_C712( C76 C712 ) C76_=_C713( C76 C713 ) C76_=_C714( C76 C714 ) \nC76_=_C715( C76 C715 ) C76_=_C716( C76 C716 ) C76_=_C717( C76 C717 ) C76_=_C718( C76 C718 ) C76_=_C719( C76 C719 ) C261_=_C712( C261 C712 ) \nC261_=_C713( C261 C713 ) C261_=_C714( C261 C714 ) C261_=_C715( C261 C715 ) C644_=_C716( C644 C716 ) C644_=_C717( C644 C717 ) C644_=_C718( C644 C718 ) \nC644_=_C719( C644 C719 ) C712_=_C713( C712 C713 ) C712_=_C714( C712 C714 ) C712_=_C715( C712 C715 ) C713_=_C714( C713 C714 ) C713_=_C715( C713 C715 ) \nC713_=_C716( C713 C716 ) C714_=_C715( C714 C715 ) C714_=_C716( C714 C716 ) C715_=_C718( C715 C718 ) C716_=_C717( C716 C717 ) C716_=_C718( C716 C718 ) \nC716_=_C719( C716 C719 ) C717_=_C718( C717 C718 ) C717_=_C719( C717 C719 ) C718_=_C719( C718 C719 ) "];386-&gt;462[label="10: C261 C644 C712 C713 C714 \nC715 C716 C717 C718 C719 \n23: C261_=_C712 ,C261_=_C713 ,C261_=_C714 ,C261_=_C715 ,C644_=_C716 ,\nC644_=_C717 ,C644_=_C718 ,C644_=_C719 ,C712_=_C713 ,C712_=_C714 ,C712_=_C715 ,\nC713_=_C714 ,C713_=_C715 ,C713_=_C716 ,C714_=_C715 ,C714_=_C716 ,C715_=_C718 ,\nC716_=_C717 ,C716_=_C718 ,C716_=_C719 ,C717_=_C718 ,C717_=_C719 ,C718_=_C719 ,"];463[shape=box, label="id:463 level: 8\n11: C131 C361 C713 C714 C716 \nC764 C779 C780 C787 C845 C851 \n31: C131_=_C361( C131 C361 ) C131_=_C713( C131 C713 ) C131_=_C714( C131 C714 ) C131_=_C716( C131 C716 ) C131_=_C764( C131 C764 ) \nC131_=_C779( C131 C779 ) C131_=_C780( C131 C780 ) C131_=_C787( C131 C787 ) C131_=_C845( C131 C845 ) C131_=_C851( C131 C851 ) C361_=_C764( C361 C764 ) \nC361_=_C780( C361 C780 ) C361_=_C787( C361 C787 ) C361_=_C845( C361 C845 ) C713_=_C714( C713 C714 ) C713_=_C716( C713 C716 ) C713_=_C779( C713 C779 ) \nC713_=_C851( C713 C851 ) C714_=_C716( C714 C716 ) C714_=_C779( C714 C779 ) C714_=_C851( C714 C851 ) C716_=_C779( C716 C779 ) C716_=_C851( C716 C851 ) \nC764_=_C780( C764 C780 ) C764_=_C787( C764 C787 ) C764_=_C845( C764 C845 ) C779_=_C780( C779 C780 ) C779_=_C851( C779 C851 ) C780_=_C787( C780 C787 ) \nC780_=_C845( C780 C845 ) C787_=_C845( C787 C845 ) "];386-&gt;463[label="10: C361 C713 C714 C716 C764 \nC779 C780 C787 C845 C851 \n21: C361_=_C764 ,C361_=_C780 ,C361_=_C787 ,C361_=_C845 ,C713_=_C714 ,\nC713_=_C716 ,C713_=_C779 ,C713_=_C851 ,C714_=_C716 ,C714_=_C779 ,C714_=_C851 ,\nC716_=_C779 ,C716_=_C851 ,C764_=_C780 ,C764_=_C787 ,C764_=_C845 ,C779_=_C780 ,\nC779_=_C851 ,C780_=_C787 ,C780_=_C845 ,C787_=_C845 ,"];464[shape=box, label="id:464 level: 8\n11: C101 C261 C567 C714 C772 \nC784 C795 C801 C802 C803 C804 \n31: C101_=_C261( C101 C261 ) C101_=_C567( C101 C567 ) C101_=_C714( C101 C714 ) C101_=_C772( C101 C772 ) C101_=_C784( C101 C784 ) \nC101_=_C795( C101 C795 ) C101_=_C801( C101 C801 ) C101_=_C802( C101 C802 ) C101_=_C803( C101 C803 ) C101_=_C804( C101 C804 ) C261_=_C714( C261 C714 ) \nC261_=_C784( C261 C784 ) C261_=_C803( C261 C803 ) C261_=_C804( C261 C804 ) C567_=_C772( C567 C772 ) C567_=_C795( C567 C795 ) C567_=_C801( C567 C801 ) \nC567_=_C802( C567 C802 ) C714_=_C784( C714 C784 ) C714_=_C803( C714 C803 ) C714_=_C804( C714 C804 ) C772_=_C795( C772 C795 ) C772_=_C801( C772 C801 ) \nC772_=_C802( C772 C802 ) C784_=_C803( C784 C803 ) C784_=_C804( C784 C804 ) C795_=_C801( C795 C801 ) C795_=_C802( C795 C802 ) C801_=_C802( C801 C802 ) \nC802_=_C803( C802 C803 ) C803_=_C804( C803 C804 ) "];386-&gt;464[label="10: C261 C567 C714 C772 C784 \nC795 C801 C802 C803 C804 \n21: C261_=_C714 ,C261_=_C784 ,C261_=_C803 ,C261_=_C804 ,C567_=_C772 ,\nC567_=_C795 ,C567_=_C801 ,C567_=_C802 ,C714_=_C784 ,C714_=_C803 ,C714_=_C804 ,\nC772_=_C795 ,C772_=_C801 ,C772_=_C802 ,C784_=_C803 ,C784_=_C804 ,C795_=_C801 ,\nC795_=_C802 ,C801_=_C802 ,C802_=_C803 ,C803_=_C804 ,"];465[shape=box, label="id:465 level: 9\n11: C50 C253 C366 C599 C600 \nC601 C602 C603 C604 C605 C606 \n30: C50_=_C253( C50 C253 ) C50_=_C366( C50 C366 ) C50_=_C599( C50 C599 ) C50_=_C600( C50 C600 ) C50_=_C601( C50 C601 ) \nC50_=_C602( C50 C602 ) C50_=_C603( C50 C603 ) C50_=_C604( C50 C604 ) C50_=_C605( C50 C605 ) C50_=_C606( C50 C606 ) C253_=_C599( C253 C599 ) \nC253_=_C600( C253 C600 ) C253_=_C601( C253 C601 ) C253_=_C602( C253 C602 ) C366_=_C603( C366 C603 ) C366_=_C604( C366 C604 ) C366_=_C605( C366 C605 ) \nC366_=_C606( C366 C606 ) C599_=_C600( C599 C600 ) C599_=_C601( C599 C601 ) C599_=_C602( C599 C602 ) C600_=_C601( C600 C601 ) C600_=_C602( C600 C602 ) \nC601_=_C602( C601 C602 ) C603_=_C604( C603 C604 ) C603_=_C605( C603 C605 ) C603_=_C606( C603 C606 ) C604_=_C605( C604 C605 ) C604_=_C606( C604 C606 ) \nC605_=_C606( C605 C606 ) "];397-&gt;465[label="10: C253 C366 C599 C600 C601 \nC602 C603 C604 C605 C606 \n20: C253_=_C599 ,C253_=_C600 ,C253_=_C601 ,C253_=_C602 ,C366_=_C603 ,\nC366_=_C604 ,C366_=_C605 ,C366_=_C606 ,C599_=_C600 ,C599_=_C601 ,C599_=_C602 ,\nC600_=_C601 ,C600_=_C602 ,C601_=_C602 ,C603_=_C604 ,C603_=_C605 ,C603_=_C606 ,\nC604_=_C605 ,C604_=_C606 ,C605_=_C606 ,"];466[shape=box, label="id:466 level: 9\n11: C154 C428 C468 C472 C576 \nC604 C605 C731 C818 C820 C854 \n31: C154_=_C428( C154 C428 ) C154_=_C468( C154 C468 ) C154_=_C472( C154 C472 ) C154_=_C576( C154 C576 ) C154_=_C604( C154 C604 ) \nC154_=_C605( C154 C605 ) C154_=_C731( C154 C731 ) C154_=_C818( C154 C818 ) C154_=_C820( C154 C820 ) C154_=_C854( C154 C854 ) C428_=_C468( C428 C468 ) \nC428_=_C472( C428 C472 ) C428_=_C605( C428 C605 ) C428_=_C731( C428 C731 ) C468_=_C472( C468 C472 ) C468_=_C605( C468 C605 ) C468_=_C731( C468 C731 ) \nC472_=_C605( C472 C605 ) C472_=_C731( C472 C731 ) C576_=_C604( C576 C604 ) C576_=_C818( C576 C818 ) C576_=_C820( C576 C820 ) C576_=_C854( C576 C854 ) \nC604_=_C605( C604 C605 ) C604_=_C818( C604 C818 ) C604_=_C820( C604 C820 ) C604_=_C854( C604 C854 ) C605_=_C731( C605 C731 ) C818_=_C820( C818 C820 ) \nC818_=_C854( C818 C854 ) C820_=_C854( C820 C854 ) "];397-&gt;466[label="10: C428 C468 C472 C576 C604 \nC605 C731 C818 C820 C854 \n21: C428_=_C468 ,C428_=_C472 ,C428_=_C605 ,C428_=_C731 ,C468_=_C472 ,\nC468_=_C605 ,C468_=_C731 ,C472_=_C605 ,C472_=_C731 ,C576_=_C604 ,C576_=_C818 ,\nC576_=_C820 ,C576_=_C854 ,C604_=_C605 ,C604_=_C818 ,C604_=_C820 ,C604_=_C854 ,\nC605_=_C731 ,C818_=_C820 ,C818_=_C854 ,C820_=_C854 ,"];467[shape=box, label="id:467 level: 9\n11: C113 C604 C605 C606 C623 \nC626 C730 C732 C762 C805 C807 \n30: C113_=_C604( C113 C604 ) C113_=_C605( C113 C605 ) C113_=_C606( C113 C606 ) C113_=_C623( C113 C623 ) C113_=_C626( C113 C626 ) \nC113_=_C730( C113</w:t>
      </w:r>
    </w:p>
    <w:p>
      <w:pPr>
        <w:pStyle w:val="PreformattedText"/>
        <w:bidi w:val="0"/>
        <w:spacing w:before="0" w:after="0"/>
        <w:jc w:val="left"/>
        <w:rPr/>
      </w:pPr>
      <w:r>
        <w:rPr/>
        <w:t xml:space="preserve"> </w:t>
      </w:r>
      <w:r>
        <w:rPr/>
        <w:t>C730 ) C113_=_C732( C113 C732 ) C113_=_C762( C113 C762 ) C113_=_C805( C113 C805 ) C113_=_C807( C113 C807 ) C604_=_C605( C604 C605 ) \nC604_=_C606( C604 C606 ) C604_=_C730( C604 C730 ) C604_=_C732( C604 C732 ) C605_=_C606( C605 C606 ) C605_=_C730( C605 C730 ) C605_=_C732( C605 C732 ) \nC606_=_C730( C606 C730 ) C606_=_C732( C606 C732 ) C623_=_C626( C623 C626 ) C623_=_C762( C623 C762 ) C623_=_C805( C623 C805 ) C623_=_C807( C623 C807 ) \nC626_=_C762( C626 C762 ) C626_=_C805( C626 C805 ) C626_=_C807( C626 C807 ) C730_=_C732( C730 C732 ) C762_=_C805( C762 C805 ) C762_=_C807( C762 C807 ) \nC805_=_C807( C805 C807 ) "];397-&gt;467[label="10: C604 C605 C606 C623 C626 \nC730 C732 C762 C805 C807 \n20: C604_=_C605 ,C604_=_C606 ,C604_=_C730 ,C604_=_C732 ,C605_=_C606 ,\nC605_=_C730 ,C605_=_C732 ,C606_=_C730 ,C606_=_C732 ,C623_=_C626 ,C623_=_C762 ,\nC623_=_C805 ,C623_=_C807 ,C626_=_C762 ,C626_=_C805 ,C626_=_C807 ,C730_=_C732 ,\nC762_=_C805 ,C762_=_C807 ,C805_=_C807 ,"];468[shape=box, label="id:468 level: 9\n11: C2 C222 C223 C224 C225 \nC226 C227 C228 C229 C230 C231 \n31: C2_=_C222( C2 C222 ) C2_=_C223( C2 C223 ) C2_=_C224( C2 C224 ) C2_=_C225( C2 C225 ) C2_=_C226( C2 C226 ) \nC2_=_C227( C2 C227 ) C2_=_C228( C2 C228 ) C2_=_C229( C2 C229 ) C2_=_C230( C2 C230 ) C2_=_C231( C2 C231 ) C222_=_C223( C222 C223 ) \nC222_=_C224( C222 C224 ) C222_=_C225( C222 C225 ) C222_=_C226( C222 C226 ) C223_=_C224( C223 C224 ) C223_=_C225( C223 C225 ) C223_=_C226( C223 C226 ) \nC224_=_C225( C224 C225 ) C224_=_C226( C224 C226 ) C225_=_C226( C225 C226 ) C225_=_C229( C225 C229 ) C227_=_C228( C227 C228 ) C227_=_C229( C227 C229 ) \nC227_=_C230( C227 C230 ) C227_=_C231( C227 C231 ) C228_=_C229( C228 C229 ) C228_=_C230( C228 C230 ) C228_=_C231( C228 C231 ) C229_=_C230( C229 C230 ) \nC229_=_C231( C229 C231 ) C230_=_C231( C230 C231 ) "];405-&gt;468[label="10: C222 C223 C224 C225 C226 \nC227 C228 C229 C230 C231 \n21: C222_=_C223 ,C222_=_C224 ,C222_=_C225 ,C222_=_C226 ,C223_=_C224 ,\nC223_=_C225 ,C223_=_C226 ,C224_=_C225 ,C224_=_C226 ,C225_=_C226 ,C225_=_C229 ,\nC227_=_C228 ,C227_=_C229 ,C227_=_C230 ,C227_=_C231 ,C228_=_C229 ,C228_=_C230 ,\nC228_=_C231 ,C229_=_C230 ,C229_=_C231 ,C230_=_C231 ,"];469[shape=box, label="id:469 level: 9\n24: C225 C229 C281 C393 C396 \nC558 C600 C641 C688 C727 C729 \nC737 C738 C739 C740 C741 C742 \nC791 C804 C846 C856 C857 C859 \nC871 \n66: C225_=_C229( C225 C229 ) C225_=_C688( C225 C688 ) C225_=_C738( C225 C738 ) C225_=_C741( C225 C741 ) C225_=_C804( C225 C804 ) \nC225_=_C846( C225 C846 ) C225_=_C856( C225 C856 ) C225_=_C859( C225 C859 ) C229_=_C688( C229 C688 ) C229_=_C804( C229 C804 ) C229_=_C846( C229 C846 ) \nC281_=_C729( C281 C729 ) C281_=_C737( C281 C737 ) C281_=_C857( C281 C857 ) C281_=_C871( C281 C871 ) C393_=_C396( C393 C396 ) C393_=_C727( C393 C727 ) \nC393_=_C737( C393 C737 ) C393_=_C738( C393 C738 ) C396_=_C727( C396 C727 ) C396_=_C737( C396 C737 ) C396_=_C738( C396 C738 ) C558_=_C641( C558 C641 ) \nC558_=_C738( C558 C738 ) C558_=_C741( C558 C741 ) C558_=_C791( C558 C791 ) C600_=_C739( C600 C739 ) C600_=_C740( C600 C740 ) C600_=_C741( C600 C741 ) \nC600_=_C742( C600 C742 ) C641_=_C738( C641 C738 ) C641_=_C741( C641 C741 ) C641_=_C791( C641 C791 ) C688_=_C804( C688 C804 ) C688_=_C846( C688 C846 ) \nC727_=_C729( C727 C729 ) C727_=_C737( C727 C737 ) C727_=_C738( C727 C738 ) C729_=_C737( C729 C737 ) C729_=_C857( C729 C857 ) C729_=_C871( C729 C871 ) \nC737_=_C738( C737 C738 ) C737_=_C857( C737 C857 ) C737_=_C871( C737 C871 ) C738_=_C741( C738 C741 ) C738_=_C791( C738 C791 ) C738_=_C846( C738 C846 ) \nC738_=_C856( C738 C856 ) C738_=_C859( C738 C859 ) C739_=_C740( C739 C740 ) C739_=_C741( C739 C741 ) C739_=_C742( C739 C742 ) C740_=_C741( C740 C741 ) \nC740_=_C742( C740 C742 ) C741_=_C742( C741 C742 ) C741_=_C791( C741 C791 ) C741_=_C846( C741 C846 ) C741_=_C856( C741 C856 ) C741_=_C859( C741 C859 ) \nC791_=_C859( C791 C859 ) C804_=_C846( C804 C846 ) C846_=_C856( C846 C856 ) C846_=_C859( C846 C859 ) C856_=_C857( C856 C857 ) C856_=_C859( C856 C859 ) \nC857_=_C871( C857 C871 ) "];405-&gt;469[label="22: C225 C229 C281 C393 C396 \nC558 C600 C641 C688 C727 C729 \nC737 C739 C740 C742 C791 C804 \nC846 C856 C857 C859 C871 \n43: C225_=_C229 ,C225_=_C688 ,C225_=_C804 ,C225_=_C846 ,C225_=_C856 ,\nC225_=_C859 ,C229_=_C688 ,C229_=_C804 ,C229_=_C846 ,C281_=_C729 ,C281_=_C737 ,\nC281_=_C857 ,C281_=_C871 ,C393_=_C396 ,C393_=_C727 ,C393_=_C737 ,C396_=_C727 ,\nC396_=_C737 ,C558_=_C641 ,C558_=_C791 ,C600_=_C739 ,C600_=_C740 ,C600_=_C742 ,\nC641_=_C791 ,C688_=_C804 ,C688_=_C846 ,C727_=_C729 ,C727_=_C737 ,C729_=_C737 ,\nC729_=_C857 ,C729_=_C871 ,C737_=_C857 ,C737_=_C871 ,C739_=_C740 ,C739_=_C742 ,\nC740_=_C742 ,C791_=_C859 ,C804_=_C846 ,C846_=_C856 ,C846_=_C859 ,C856_=_C857 ,\nC856_=_C859 ,C857_=_C871 ,"];470[shape=box, label="id:470 level: 9\n11: C75 C355 C356 C403 C437 \nC440 C487 C494 C507 C710 C711 \n31: C75_=_C355( C75 C355 ) C75_=_C356( C75 C356 ) C75_=_C403( C75 C403 ) C75_=_C437( C75 C437 ) C75_=_C440( C75 C440 ) \nC75_=_C487( C75 C487 ) C75_=_C494( C75 C494 ) C75_=_C507( C75 C507 ) C75_=_C710( C75 C710 ) C75_=_C711( C75 C711 ) C355_=_C356( C355 C356 ) \nC355_=_C507( C355 C507 ) C355_=_C710( C355 C710 ) C355_=_C711( C355 C711 ) C356_=_C507( C356 C507 ) C356_=_C710( C356 C710 ) C356_=_C711( C356 C711 ) \nC403_=_C437( C403 C437 ) C403_=_C440( C403 C440 ) C403_=_C487( C403 C487 ) C403_=_C494( C403 C494 ) C437_=_C440( C437 C440 ) C437_=_C487( C437 C487 ) \nC437_=_C494( C437 C494 ) C437_=_C711( C437 C711 ) C440_=_C487( C440 C487 ) C440_=_C494( C440 C494 ) C487_=_C494( C487 C494 ) C507_=_C710( C507 C710 ) \nC507_=_C711( C507 C711 ) C710_=_C711( C710 C711 ) "];429-&gt;470[label="10: C355 C356 C403 C437 C440 \nC487 C494 C507 C710 C711 \n21: C355_=_C356 ,C355_=_C507 ,C355_=_C710 ,C355_=_C711 ,C356_=_C507 ,\nC356_=_C710 ,C356_=_C711 ,C403_=_C437 ,C403_=_C440 ,C403_=_C487 ,C403_=_C494 ,\nC437_=_C440 ,C437_=_C487 ,C437_=_C494 ,C437_=_C711 ,C440_=_C487 ,C440_=_C494 ,\nC487_=_C494 ,C507_=_C710 ,C507_=_C711 ,C710_=_C711 ,"];471[shape=box, label="id:471 level: 9\n11: C169 C409 C437 C476 C493 \nC505 C563 C711 C863 C875 C876 \n30: C169_=_C409( C169 C409 ) C169_=_C437( C169 C437 ) C169_=_C476( C169 C476 ) C169_=_C493( C169 C493 ) C169_=_C505( C169 C505 ) \nC169_=_C563( C169 C563 ) C169_=_C711( C169 C711 ) C169_=_C863( C169 C863 ) C169_=_C875( C169 C875 ) C169_=_C876( C169 C876 ) C409_=_C476( C409 C476 ) \nC409_=_C493( C409 C493 ) C409_=_C505( C409 C505 ) C409_=_C563( C409 C563 ) C437_=_C711( C437 C711 ) C437_=_C863( C437 C863 ) C437_=_C875( C437 C875 ) \nC437_=_C876( C437 C876 ) C476_=_C493( C476 C493 ) C476_=_C505( C476 C505 ) C476_=_C563( C476 C563 ) C493_=_C505( C493 C505 ) C493_=_C563( C493 C563 ) \nC505_=_C563( C505 C563 ) C711_=_C863( C711 C863 ) C711_=_C875( C711 C875 ) C711_=_C876( C711 C876 ) C863_=_C875( C863 C875 ) C863_=_C876( C863 C876 ) \nC875_=_C876( C875 C876 ) "];429-&gt;471[label="10: C409 C437 C476 C493 C505 \nC563 C711 C863 C875 C876 \n20: C409_=_C476 ,C409_=_C493 ,C409_=_C505 ,C409_=_C563 ,C437_=_C711 ,\nC437_=_C863 ,C437_=_C875 ,C437_=_C876 ,C476_=_C493 ,C476_=_C505 ,C476_=_C563 ,\nC493_=_C505 ,C493_=_C563 ,C505_=_C563 ,C711_=_C863 ,C711_=_C875 ,C711_=_C876 ,\nC863_=_C875 ,C863_=_C876 ,C875_=_C876 ,"];472[shape=box, label="id:472 level: 9\n11: C148 C355 C356 C538 C566 \nC656 C663 C711 C765 C804 C871 \n33: C148_=_C355( C148 C355 ) C148_=_C356( C148 C356 ) C148_=_C538( C148 C538 ) C148_=_C566( C148 C566 ) C148_=_C656( C148 C656 ) \nC148_=_C663( C148 C663 ) C148_=_C711( C148 C711 ) C148_=_C765( C148 C765 ) C148_=_C804( C148 C804 ) C148_=_C871( C148 C871 ) C355_=_C356( C355 C356 ) \nC355_=_C566( C355 C566 ) C355_=_C711( C355 C711 ) C355_=_C765( C355 C765 ) C355_=_C804( C355 C804 ) C356_=_C538( C356 C538 ) C356_=_C656( C356 C656 ) \nC356_=_C663( C356 C663 ) C356_=_C711( C356 C711 ) C356_=_C871( C356 C871 ) C538_=_C656( C538 C656 ) C538_=_C663( C538 C663 ) C538_=_C871( C538 C871 ) \nC566_=_C711( C566 C711 ) C566_=_C765( C566 C765 ) C566_=_C804( C566 C804 ) C656_=_C663( C656 C663 ) C656_=_C871( C656 C871 ) C663_=_C871( C663 C871 ) \nC711_=_C765( C711 C765 ) C711_=_C804( C711 C804 ) C765_=_C804( C765 C804 ) C765_=_C871( C765 C871 ) "];429-&gt;472[label="10: C355 C356 C538 C566 C656 \nC663 C711 C765 C804 C871 \n23: C355_=_C356 ,C355_=_C566 ,C355_=_C711 ,C355_=_C765 ,C355_=_C804 ,\nC356_=_C538 ,C356_=_C656 ,C356_=_C663 ,C356_=_C711 ,C356_=_C871 ,C538_=_C656 ,\nC538_=_C663 ,C538_=_C871 ,C566_=_C711 ,C566_=_C765 ,C566_=_C804 ,C656_=_C663 ,\nC656_=_C871 ,C663_=_C871 ,C711_=_C765 ,C711_=_C804 ,C765_=_C804 ,C765_=_C871 ,"];473[shape=box, label="id:473 level: 9\n11: C92 C499 C654 C695 C748 \nC749 C776 C777 C778 C779 C780 \n30: C92_=_C499( C92 C499 ) C92_=_C654( C92 C654 ) C92_=_C695( C92 C695 ) C92_=_C748( C92 C748 ) C92_=_C749( C92 C749 ) \nC92_=_C776( C92 C776 ) C92_=_C777( C92 C777 ) C92_=_C778( C92 C778 ) C92_=_C779( C92 C779 ) C92_=_C780( C92 C780 ) C499_=_C695( C499 C695 ) \nC499_=_C778( C499 C778 ) C499_=_C779( C499 C779 ) C499_=_C780( C499 C780 ) C654_=_C748( C654 C748 ) C654_=_C749( C654 C749 ) C654_=_C776( C654 C776 ) \nC654_=_C777( C654 C777 ) C695_=_C778( C695 C778 ) C695_=_C779( C695 C779 ) C695_=_C780( C695 C780 ) C748_=_C749( C748 C749 ) C748_=_C776( C748 C776 ) \nC748_=_C777( C748 C777 ) C749_=_C776( C749 C776 ) C749_=_C777( C749 C777 ) C776_=_C777( C776 C777 ) C778_=_C779( C778 C779 ) C778_=_C780( C778 C780 ) \nC779_=_C780( C779 C780 ) "];431-&gt;473[label="10: C499 C654 C695 C748 C749 \nC776 C777 C778 C779 C780 \n20: C499_=_C695 ,C499_=_C778 ,C499_=_C779 ,C499_=_C780 ,C654_=_C748 ,\nC654_=_C749 ,C654_=_C776 ,C654_=_C777 ,C695_=_C778 ,C695_=_C779 ,C695_=_C780 ,\nC748_=_C749 ,C748_=_C776 ,C748_=_C777 ,C749_=_C776 ,C749_=_C777 ,C776_=_C777 ,\nC778_=_C779 ,C778_=_C780 ,C779_=_C780 ,"];474[shape=box, label="id:474 level: 9\n25: C283 C285 C397 C433 C441 \nC443 C461 C465 C466 C470 C497 \nC498 C499 C500 C501 C502 C503 \nC504 C770 C778 C817 C848 C849 \nC850 C860 \n66:</w:t>
      </w:r>
    </w:p>
    <w:p>
      <w:pPr>
        <w:pStyle w:val="PreformattedText"/>
        <w:bidi w:val="0"/>
        <w:spacing w:before="0" w:after="0"/>
        <w:jc w:val="left"/>
        <w:rPr/>
      </w:pPr>
      <w:r>
        <w:rPr/>
        <w:t xml:space="preserve"> </w:t>
      </w:r>
      <w:r>
        <w:rPr/>
        <w:t>C283_=_C285( C283 C285 ) C283_=_C502( C283 C502 ) C283_=_C503( C283 C503 ) C283_=_C504( C283 C504 ) C285_=_C502( C285 C502 ) \nC285_=_C503( C285 C503 ) C285_=_C504( C285 C504 ) C397_=_C461( C397 C461 ) C397_=_C503( C397 C503 ) C397_=_C504( C397 C504 ) C397_=_C817( C397 C817 ) \nC433_=_C443( C433 C443 ) C433_=_C465( C433 C465 ) C433_=_C497( C433 C497 ) C433_=_C860( C433 C860 ) C441_=_C778( C441 C778 ) C441_=_C848( C441 C848 ) \nC441_=_C849( C441 C849 ) C441_=_C850( C441 C850 ) C443_=_C465( C443 C465 ) C443_=_C497( C443 C497 ) C443_=_C860( C443 C860 ) C461_=_C503( C461 C503 ) \nC461_=_C504( C461 C504 ) C461_=_C817( C461 C817 ) C461_=_C850( C461 C850 ) C465_=_C466( C465 C466 ) C465_=_C497( C465 C497 ) C465_=_C860( C465 C860 ) \nC466_=_C470( C466 C470 ) C466_=_C499( C466 C499 ) C466_=_C500( C466 C500 ) C466_=_C504( C466 C504 ) C466_=_C770( C466 C770 ) C470_=_C499( C470 C499 ) \nC470_=_C500( C470 C500 ) C470_=_C504( C470 C504 ) C470_=_C770( C470 C770 ) C497_=_C498( C497 C498 ) C497_=_C499( C497 C499 ) C497_=_C500( C497 C500 ) \nC497_=_C501( C497 C501 ) C497_=_C860( C497 C860 ) C498_=_C499( C498 C499 ) C498_=_C500( C498 C500 ) C498_=_C501( C498 C501 ) C499_=_C500( C499 C500 ) \nC499_=_C501( C499 C501 ) C499_=_C504( C499 C504 ) C499_=_C770( C499 C770 ) C499_=_C778( C499 C778 ) C500_=_C501( C500 C501 ) C500_=_C504( C500 C504 ) \nC500_=_C770( C500 C770 ) C502_=_C503( C502 C503 ) C502_=_C504( C502 C504 ) C503_=_C504( C503 C504 ) C503_=_C817( C503 C817 ) C504_=_C770( C504 C770 ) \nC504_=_C817( C504 C817 ) C778_=_C848( C778 C848 ) C778_=_C849( C778 C849 ) C778_=_C850( C778 C850 ) C848_=_C849( C848 C849 ) C848_=_C850( C848 C850 ) \nC849_=_C850( C849 C850 ) "];431-&gt;474[label="24: C283 C285 C397 C433 C441 \nC443 C461 C465 C466 C470 C497 \nC498 C499 C500 C501 C502 C503 \nC770 C778 C817 C848 C849 C850 \nC860 \n54: C283_=_C285 ,C283_=_C502 ,C283_=_C503 ,C285_=_C502 ,C285_=_C503 ,\nC397_=_C461 ,C397_=_C503 ,C397_=_C817 ,C433_=_C443 ,C433_=_C465 ,C433_=_C497 ,\nC433_=_C860 ,C441_=_C778 ,C441_=_C848 ,C441_=_C849 ,C441_=_C850 ,C443_=_C465 ,\nC443_=_C497 ,C443_=_C860 ,C461_=_C503 ,C461_=_C817 ,C461_=_C850 ,C465_=_C466 ,\nC465_=_C497 ,C465_=_C860 ,C466_=_C470 ,C466_=_C499 ,C466_=_C500 ,C466_=_C770 ,\nC470_=_C499 ,C470_=_C500 ,C470_=_C770 ,C497_=_C498 ,C497_=_C499 ,C497_=_C500 ,\nC497_=_C501 ,C497_=_C860 ,C498_=_C499 ,C498_=_C500 ,C498_=_C501 ,C499_=_C500 ,\nC499_=_C501 ,C499_=_C770 ,C499_=_C778 ,C500_=_C501 ,C500_=_C770 ,C502_=_C503 ,\nC503_=_C817 ,C778_=_C848 ,C778_=_C849 ,C778_=_C850 ,C848_=_C849 ,C848_=_C850 ,\nC849_=_C850 ,"];475[shape=box, label="id:475 level: 9\n11: C85 C418 C455 C460 C464 \nC577 C702 C748 C749 C750 C751 \n31: C85_=_C418( C85 C418 ) C85_=_C455( C85 C455 ) C85_=_C460( C85 C460 ) C85_=_C464( C85 C464 ) C85_=_C577( C85 C577 ) \nC85_=_C702( C85 C702 ) C85_=_C748( C85 C748 ) C85_=_C749( C85 C749 ) C85_=_C750( C85 C750 ) C85_=_C751( C85 C751 ) C418_=_C460( C418 C460 ) \nC418_=_C577( C418 C577 ) C418_=_C750( C418 C750 ) C418_=_C751( C418 C751 ) C455_=_C464( C455 C464 ) C455_=_C577( C455 C577 ) C455_=_C702( C455 C702 ) \nC455_=_C748( C455 C748 ) C455_=_C749( C455 C749 ) C460_=_C577( C460 C577 ) C460_=_C750( C460 C750 ) C460_=_C751( C460 C751 ) C464_=_C702( C464 C702 ) \nC464_=_C748( C464 C748 ) C464_=_C749( C464 C749 ) C577_=_C750( C577 C750 ) C577_=_C751( C577 C751 ) C702_=_C748( C702 C748 ) C702_=_C749( C702 C749 ) \nC748_=_C749( C748 C749 ) C750_=_C751( C750 C751 ) "];433-&gt;475[label="10: C418 C455 C460 C464 C577 \nC702 C748 C749 C750 C751 \n21: C418_=_C460 ,C418_=_C577 ,C418_=_C750 ,C418_=_C751 ,C455_=_C464 ,\nC455_=_C577 ,C455_=_C702 ,C455_=_C748 ,C455_=_C749 ,C460_=_C577 ,C460_=_C750 ,\nC460_=_C751 ,C464_=_C702 ,C464_=_C748 ,C464_=_C749 ,C577_=_C750 ,C577_=_C751 ,\nC702_=_C748 ,C702_=_C749 ,C748_=_C749 ,C750_=_C751 ,"];476[shape=box, label="id:476 level: 9\n11: C29 C440 C459 C460 C461 \nC462 C463 C464 C465 C466 C467 \n32: C29_=_C440( C29 C440 ) C29_=_C459( C29 C459 ) C29_=_C460( C29 C460 ) C29_=_C461( C29 C461 ) C29_=_C462( C29 C462 ) \nC29_=_C463( C29 C463 ) C29_=_C464( C29 C464 ) C29_=_C465( C29 C465 ) C29_=_C466( C29 C466 ) C29_=_C467( C29 C467 ) C440_=_C459( C440 C459 ) \nC440_=_C460( C440 C460 ) C440_=_C461( C440 C461 ) C440_=_C462( C440 C462 ) C459_=_C460( C459 C460 ) C459_=_C461( C459 C461 ) C459_=_C462( C459 C462 ) \nC460_=_C461( C460 C461 ) C460_=_C462( C460 C462 ) C460_=_C467( C460 C467 ) C461_=_C462( C461 C462 ) C462_=_C467( C462 C467 ) C463_=_C464( C463 C464 ) \nC463_=_C465( C463 C465 ) C463_=_C466( C463 C466 ) C463_=_C467( C463 C467 ) C464_=_C465( C464 C465 ) C464_=_C466( C464 C466 ) C464_=_C467( C464 C467 ) \nC465_=_C466( C465 C466 ) C465_=_C467( C465 C467 ) C466_=_C467( C466 C467 ) "];433-&gt;476[label="10: C440 C459 C460 C461 C462 \nC463 C464 C465 C466 C467 \n22: C440_=_C459 ,C440_=_C460 ,C440_=_C461 ,C440_=_C462 ,C459_=_C460 ,\nC459_=_C461 ,C459_=_C462 ,C460_=_C461 ,C460_=_C462 ,C460_=_C467 ,C461_=_C462 ,\nC462_=_C467 ,C463_=_C464 ,C463_=_C465 ,C463_=_C466 ,C463_=_C467 ,C464_=_C465 ,\nC464_=_C466 ,C464_=_C467 ,C465_=_C466 ,C465_=_C467 ,C466_=_C467 ,"];477[shape=box, label="id:477 level: 9\n11: C117 C210 C264 C330 C460 \nC467 C735 C751 C798 C839 C840 \n33: C117_=_C210( C117 C210 ) C117_=_C264( C117 C264 ) C117_=_C330( C117 C330 ) C117_=_C460( C117 C460 ) C117_=_C467( C117 C467 ) \nC117_=_C735( C117 C735 ) C117_=_C751( C117 C751 ) C117_=_C798( C117 C798 ) C117_=_C839( C117 C839 ) C117_=_C840( C117 C840 ) C210_=_C330( C210 C330 ) \nC210_=_C460( C210 C460 ) C210_=_C467( C210 C467 ) C210_=_C840( C210 C840 ) C264_=_C735( C264 C735 ) C264_=_C751( C264 C751 ) C264_=_C798( C264 C798 ) \nC264_=_C839( C264 C839 ) C330_=_C460( C330 C460 ) C330_=_C467( C330 C467 ) C330_=_C839( C330 C839 ) C330_=_C840( C330 C840 ) C460_=_C467( C460 C467 ) \nC460_=_C751( C460 C751 ) C460_=_C840( C460 C840 ) C467_=_C840( C467 C840 ) C735_=_C751( C735 C751 ) C735_=_C798( C735 C798 ) C735_=_C839( C735 C839 ) \nC751_=_C798( C751 C798 ) C751_=_C839( C751 C839 ) C798_=_C839( C798 C839 ) C839_=_C840( C839 C840 ) "];433-&gt;477[label="10: C210 C264 C330 C460 C467 \nC735 C751 C798 C839 C840 \n23: C210_=_C330 ,C210_=_C460 ,C210_=_C467 ,C210_=_C840 ,C264_=_C735 ,\nC264_=_C751 ,C264_=_C798 ,C264_=_C839 ,C330_=_C460 ,C330_=_C467 ,C330_=_C839 ,\nC330_=_C840 ,C460_=_C467 ,C460_=_C751 ,C460_=_C840 ,C467_=_C840 ,C735_=_C751 ,\nC735_=_C798 ,C735_=_C839 ,C751_=_C798 ,C751_=_C839 ,C798_=_C839 ,C839_=_C840 ,"];478[shape=box, label="id:478 level: 9\n11: C34 C249 C250 C398 C463 \nC488 C492 C493 C494 C495 C496 \n31: C34_=_C249( C34 C249 ) C34_=_C250( C34 C250 ) C34_=_C398( C34 C398 ) C34_=_C463( C34 C463 ) C34_=_C488( C34 C488 ) \nC34_=_C492( C34 C492 ) C34_=_C493( C34 C493 ) C34_=_C494( C34 C494 ) C34_=_C495( C34 C495 ) C34_=_C496( C34 C496 ) C249_=_C250( C249 C250 ) \nC249_=_C398( C249 C398 ) C249_=_C492( C249 C492 ) C249_=_C493( C249 C493 ) C250_=_C398( C250 C398 ) C250_=_C492( C250 C492 ) C250_=_C493( C250 C493 ) \nC398_=_C492( C398 C492 ) C398_=_C493( C398 C493 ) C463_=_C488( C463 C488 ) C463_=_C494( C463 C494 ) C463_=_C495( C463 C495 ) C463_=_C496( C463 C496 ) \nC488_=_C494( C488 C494 ) C488_=_C495( C488 C495 ) C488_=_C496( C488 C496 ) C492_=_C493( C492 C493 ) C493_=_C495( C493 C495 ) C494_=_C495( C494 C495 ) \nC494_=_C496( C494 C496 ) C495_=_C496( C495 C496 ) "];435-&gt;478[label="10: C249 C250 C398 C463 C488 \nC492 C493 C494 C495 C496 \n21: C249_=_C250 ,C249_=_C398 ,C249_=_C492 ,C249_=_C493 ,C250_=_C398 ,\nC250_=_C492 ,C250_=_C493 ,C398_=_C492 ,C398_=_C493 ,C463_=_C488 ,C463_=_C494 ,\nC463_=_C495 ,C463_=_C496 ,C488_=_C494 ,C488_=_C495 ,C488_=_C496 ,C492_=_C493 ,\nC493_=_C495 ,C494_=_C495 ,C494_=_C496 ,C495_=_C496 ,"];479[shape=box, label="id:479 level: 9\n11: C33 C257 C290 C294 C318 \nC486 C487 C488 C489 C490 C491 \n32: C33_=_C257( C33 C257 ) C33_=_C290( C33 C290 ) C33_=_C294( C33 C294 ) C33_=_C318( C33 C318 ) C33_=_C486( C33 C486 ) \nC33_=_C487( C33 C487 ) C33_=_C488( C33 C488 ) C33_=_C489( C33 C489 ) C33_=_C490( C33 C490 ) C33_=_C491( C33 C491 ) C257_=_C486( C257 C486 ) \nC257_=_C488( C257 C488 ) C257_=_C489( C257 C489 ) C257_=_C490( C257 C490 ) C257_=_C491( C257 C491 ) C290_=_C294( C290 C294 ) C290_=_C318( C290 C318 ) \nC290_=_C486( C290 C486 ) C290_=_C487( C290 C487 ) C294_=_C318( C294 C318 ) C294_=_C486( C294 C486 ) C294_=_C487( C294 C487 ) C318_=_C486( C318 C486 ) \nC318_=_C487( C318 C487 ) C486_=_C487( C486 C487 ) C487_=_C488( C487 C488 ) C488_=_C489( C488 C489 ) C488_=_C490( C488 C490 ) C488_=_C491( C488 C491 ) \nC489_=_C490( C489 C490 ) C489_=_C491( C489 C491 ) C490_=_C491( C490 C491 ) "];435-&gt;479[label="10: C257 C290 C294 C318 C486 \nC487 C488 C489 C490 C491 \n22: C257_=_C486 ,C257_=_C488 ,C257_=_C489 ,C257_=_C490 ,C257_=_C491 ,\nC290_=_C294 ,C290_=_C318 ,C290_=_C486 ,C290_=_C487 ,C294_=_C318 ,C294_=_C486 ,\nC294_=_C487 ,C318_=_C486 ,C318_=_C487 ,C486_=_C487 ,C487_=_C488 ,C488_=_C489 ,\nC488_=_C490 ,C488_=_C491 ,C489_=_C490 ,C489_=_C491 ,C490_=_C491 ,"];480[shape=box, label="id:480 level: 9\n11: C201 C297 C463 C487 C488 \nC496 C619 C689 C755 C810 C832 \n32: C201_=_C297( C201 C297 ) C201_=_C463( C201 C463 ) C201_=_C487( C201 C487 ) C201_=_C488( C201 C488 ) C201_=_C496( C201 C496 ) \nC201_=_C619( C201 C619 ) C201_=_C689( C201 C689 ) C201_=_C755( C201 C755 ) C201_=_C810( C201 C810 ) C201_=_C832( C201 C832 ) C297_=_C487( C297 C487 ) \nC297_=_C488( C297 C488 ) C297_=_C496( C297 C496 ) C297_=_C755( C297 C755 ) C463_=_C488( C463 C488 ) C463_=_C496( C463 C496 ) C463_=_C619( C463 C619 ) \nC463_=_C689( C463 C689 ) C463_=_C810( C463 C810 ) C463_=_C832( C463 C832 ) C487_=_C488( C487 C488 ) C487_=_C496( C487 C496 ) C487_=_C755( C487 C755 ) \nC488_=_C496( C488 C496 ) C488_=_C755( C488 C755 ) C496_=_C755( C496 C755 ) C619_=_C689( C619 C689 ) C619_=_C810( C619 C810 ) C619_=_C832( C619 C832 ) \nC689_=_C810( C689 C810 ) C689_=_C832( C689 C832 ) C810_=_C832( C810 C832 ) "];435-&gt;480[label="10: C297 C463 C487 C488 C496 \nC619 C689 C755 C810 C832 \n22: C297_=_C487 ,C297_=_C488</w:t>
      </w:r>
    </w:p>
    <w:p>
      <w:pPr>
        <w:pStyle w:val="PreformattedText"/>
        <w:bidi w:val="0"/>
        <w:spacing w:before="0" w:after="0"/>
        <w:jc w:val="left"/>
        <w:rPr/>
      </w:pPr>
      <w:r>
        <w:rPr/>
        <w:t xml:space="preserve"> </w:t>
      </w:r>
      <w:r>
        <w:rPr/>
        <w:t>,C297_=_C496 ,C297_=_C755 ,C463_=_C488 ,\nC463_=_C496 ,C463_=_C619 ,C463_=_C689 ,C463_=_C810 ,C463_=_C832 ,C487_=_C488 ,\nC487_=_C496 ,C487_=_C755 ,C488_=_C496 ,C488_=_C755 ,C496_=_C755 ,C619_=_C689 ,\nC619_=_C810 ,C619_=_C832 ,C689_=_C810 ,C689_=_C832 ,C810_=_C832 ,"];481[shape=box, label="id:481 level: 9\n11: C86 C222 C223 C533 C581 \nC582 C645 C752 C753 C754 C755 \n32: C86_=_C222( C86 C222 ) C86_=_C223( C86 C223 ) C86_=_C533( C86 C533 ) C86_=_C581( C86 C581 ) C86_=_C582( C86 C582 ) \nC86_=_C645( C86 C645 ) C86_=_C752( C86 C752 ) C86_=_C753( C86 C753 ) C86_=_C754( C86 C754 ) C86_=_C755( C86 C755 ) C222_=_C223( C222 C223 ) \nC222_=_C533( C222 C533 ) C222_=_C581( C222 C581 ) C222_=_C752( C222 C752 ) C222_=_C753( C222 C753 ) C223_=_C582( C223 C582 ) C223_=_C645( C223 C645 ) \nC223_=_C754( C223 C754 ) C223_=_C755( C223 C755 ) C533_=_C581( C533 C581 ) C533_=_C752( C533 C752 ) C533_=_C753( C533 C753 ) C581_=_C582( C581 C582 ) \nC581_=_C752( C581 C752 ) C581_=_C753( C581 C753 ) C582_=_C645( C582 C645 ) C582_=_C754( C582 C754 ) C582_=_C755( C582 C755 ) C645_=_C754( C645 C754 ) \nC645_=_C755( C645 C755 ) C752_=_C753( C752 C753 ) C754_=_C755( C754 C755 ) "];437-&gt;481[label="10: C222 C223 C533 C581 C582 \nC645 C752 C753 C754 C755 \n22: C222_=_C223 ,C222_=_C533 ,C222_=_C581 ,C222_=_C752 ,C222_=_C753 ,\nC223_=_C582 ,C223_=_C645 ,C223_=_C754 ,C223_=_C755 ,C533_=_C581 ,C533_=_C752 ,\nC533_=_C753 ,C581_=_C582 ,C581_=_C752 ,C581_=_C753 ,C582_=_C645 ,C582_=_C754 ,\nC582_=_C755 ,C645_=_C754 ,C645_=_C755 ,C752_=_C753 ,C754_=_C755 ,"];482[shape=box, label="id:482 level: 9\n11: C60 C243 C244 C454 C581 \nC582 C643 C644 C645 C646 C647 \n34: C60_=_C243( C60 C243 ) C60_=_C244( C60 C244 ) C60_=_C454( C60 C454 ) C60_=_C581( C60 C581 ) C60_=_C582( C60 C582 ) \nC60_=_C643( C60 C643 ) C60_=_C644( C60 C644 ) C60_=_C645( C60 C645 ) C60_=_C646( C60 C646 ) C60_=_C647( C60 C647 ) C243_=_C244( C243 C244 ) \nC243_=_C581( C243 C581 ) C243_=_C582( C243 C582 ) C243_=_C647( C243 C647 ) C244_=_C581( C244 C581 ) C244_=_C582( C244 C582 ) C244_=_C647( C244 C647 ) \nC454_=_C581( C454 C581 ) C454_=_C582( C454 C582 ) C454_=_C643( C454 C643 ) C454_=_C644( C454 C644 ) C454_=_C645( C454 C645 ) C454_=_C646( C454 C646 ) \nC581_=_C582( C581 C582 ) C581_=_C647( C581 C647 ) C582_=_C645( C582 C645 ) C582_=_C647( C582 C647 ) C643_=_C644( C643 C644 ) C643_=_C645( C643 C645 ) \nC643_=_C646( C643 C646 ) C643_=_C647( C643 C647 ) C644_=_C645( C644 C645 ) C644_=_C646( C644 C646 ) C645_=_C646( C645 C646 ) "];437-&gt;482[label="10: C243 C244 C454 C581 C582 \nC643 C644 C645 C646 C647 \n24: C243_=_C244 ,C243_=_C581 ,C243_=_C582 ,C243_=_C647 ,C244_=_C581 ,\nC244_=_C582 ,C244_=_C647 ,C454_=_C581 ,C454_=_C582 ,C454_=_C643 ,C454_=_C644 ,\nC454_=_C645 ,C454_=_C646 ,C581_=_C582 ,C581_=_C647 ,C582_=_C645 ,C582_=_C647 ,\nC643_=_C644 ,C643_=_C645 ,C643_=_C646 ,C643_=_C647 ,C644_=_C645 ,C644_=_C646 ,\nC645_=_C646 ,"];483[shape=box, label="id:483 level: 9\n12: C47 C208 C454 C559 C577 \nC578 C579 C580 C581 C582 C583 \nC584 \n36: C47_=_C208( C47 C208 ) C47_=_C454( C47 C454 ) C47_=_C559( C47 C559 ) C47_=_C577( C47 C577 ) C47_=_C578( C47 C578 ) \nC47_=_C579( C47 C579 ) C47_=_C580( C47 C580 ) C47_=_C581( C47 C581 ) C47_=_C582( C47 C582 ) C47_=_C583( C47 C583 ) C47_=_C584( C47 C584 ) \nC208_=_C559( C208 C559 ) C208_=_C577( C208 C577 ) C208_=_C578( C208 C578 ) C208_=_C579( C208 C579 ) C208_=_C580( C208 C580 ) C454_=_C581( C454 C581 ) \nC454_=_C582( C454 C582 ) C454_=_C583( C454 C583 ) C454_=_C584( C454 C584 ) C559_=_C577( C559 C577 ) C559_=_C578( C559 C578 ) C559_=_C579( C559 C579 ) \nC559_=_C580( C559 C580 ) C577_=_C578( C577 C578 ) C577_=_C579( C577 C579 ) C577_=_C580( C577 C580 ) C578_=_C579( C578 C579 ) C578_=_C580( C578 C580 ) \nC579_=_C580( C579 C580 ) C581_=_C582( C581 C582 ) C581_=_C583( C581 C583 ) C581_=_C584( C581 C584 ) C582_=_C583( C582 C583 ) C582_=_C584( C582 C584 ) \nC583_=_C584( C583 C584 ) "];437-&gt;483[label="11: C208 C454 C559 C577 C578 \nC579 C580 C581 C582 C583 C584 \n25: C208_=_C559 ,C208_=_C577 ,C208_=_C578 ,C208_=_C579 ,C208_=_C580 ,\nC454_=_C581 ,C454_=_C582 ,C454_=_C583 ,C454_=_C584 ,C559_=_C577 ,C559_=_C578 ,\nC559_=_C579 ,C559_=_C580 ,C577_=_C578 ,C577_=_C579 ,C577_=_C580 ,C578_=_C579 ,\nC578_=_C580 ,C579_=_C580 ,C581_=_C582 ,C581_=_C583 ,C581_=_C584 ,C582_=_C583 ,\nC582_=_C584 ,C583_=_C584 ,"];484[shape=box, label="id:484 level: 9\n11: C185 C410 C561 C564 C602 \nC693 C695 C733 C870 C874 C879 \n31: C185_=_C410( C185 C410 ) C185_=_C561( C185 C561 ) C185_=_C564( C185 C564 ) C185_=_C602( C185 C602 ) C185_=_C693( C185 C693 ) \nC185_=_C695( C185 C695 ) C185_=_C733( C185 C733 ) C185_=_C870( C185 C870 ) C185_=_C874( C185 C874 ) C185_=_C879( C185 C879 ) C410_=_C561( C410 C561 ) \nC410_=_C564( C410 C564 ) C410_=_C602( C410 C602 ) C410_=_C870( C410 C870 ) C561_=_C564( C561 C564 ) C561_=_C602( C561 C602 ) C561_=_C870( C561 C870 ) \nC564_=_C602( C564 C602 ) C564_=_C693( C564 C693 ) C564_=_C870( C564 C870 ) C602_=_C870( C602 C870 ) C693_=_C695( C693 C695 ) C693_=_C733( C693 C733 ) \nC693_=_C874( C693 C874 ) C693_=_C879( C693 C879 ) C695_=_C733( C695 C733 ) C695_=_C874( C695 C874 ) C695_=_C879( C695 C879 ) C733_=_C874( C733 C874 ) \nC733_=_C879( C733 C879 ) C874_=_C879( C874 C879 ) "];439-&gt;484[label="10: C410 C561 C564 C602 C693 \nC695 C733 C870 C874 C879 \n21: C410_=_C561 ,C410_=_C564 ,C410_=_C602 ,C410_=_C870 ,C561_=_C564 ,\nC561_=_C602 ,C561_=_C870 ,C564_=_C602 ,C564_=_C693 ,C564_=_C870 ,C602_=_C870 ,\nC693_=_C695 ,C693_=_C733 ,C693_=_C874 ,C693_=_C879 ,C695_=_C733 ,C695_=_C874 ,\nC695_=_C879 ,C733_=_C874 ,C733_=_C879 ,C874_=_C879 ,"];485[shape=box, label="id:485 level: 9\n23: C266 C280 C448 C449 C450 \nC451 C452 C453 C454 C455 C456 \nC457 C458 C559 C560 C561 C562 \nC563 C564 C674 C693 C790 C800 \n64: C266_=_C451( C266 C451 ) C266_=_C562( C266 C562 ) C266_=_C563( C266 C563 ) C266_=_C564( C266 C564 ) C280_=_C564( C280 C564 ) \nC280_=_C674( C280 C674 ) C280_=_C693( C280 C693 ) C280_=_C790( C280 C790 ) C448_=_C449( C448 C449 ) C448_=_C450( C448 C450 ) C448_=_C451( C448 C451 ) \nC448_=_C452( C448 C452 ) C449_=_C450( C449 C450 ) C449_=_C451( C449 C451 ) C449_=_C452( C449 C452 ) C450_=_C451( C450 C451 ) C450_=_C452( C450 C452 ) \nC450_=_C453( C450 C453 ) C450_=_C559( C450 C559 ) C450_=_C560( C450 C560 ) C450_=_C561( C450 C561 ) C451_=_C452( C451 C452 ) C451_=_C453( C451 C453 ) \nC451_=_C456( C451 C456 ) C451_=_C458( C451 C458 ) C451_=_C562( C451 C562 ) C451_=_C563( C451 C563 ) C451_=_C564( C451 C564 ) C451_=_C800( C451 C800 ) \nC453_=_C454( C453 C454 ) C453_=_C455( C453 C455 ) C453_=_C456( C453 C456 ) C453_=_C457( C453 C457 ) C453_=_C458( C453 C458 ) C453_=_C559( C453 C559 ) \nC453_=_C560( C453 C560 ) C453_=_C561( C453 C561 ) C453_=_C800( C453 C800 ) C454_=_C455( C454 C455 ) C454_=_C456( C454 C456 ) C454_=_C457( C454 C457 ) \nC454_=_C458( C454 C458 ) C455_=_C456( C455 C456 ) C455_=_C457( C455 C457 ) C455_=_C458( C455 C458 ) C456_=_C457( C456 C457 ) C456_=_C458( C456 C458 ) \nC456_=_C800( C456 C800 ) C457_=_C458( C457 C458 ) C458_=_C561( C458 C561 ) C458_=_C800( C458 C800 ) C559_=_C560( C559 C560 ) C559_=_C561( C559 C561 ) \nC560_=_C561( C560 C561 ) C561_=_C564( C561 C564 ) C562_=_C563( C562 C563 ) C562_=_C564( C562 C564 ) C563_=_C564( C563 C564 ) C564_=_C674( C564 C674 ) \nC564_=_C693( C564 C693 ) C564_=_C790( C564 C790 ) C674_=_C693( C674 C693 ) C674_=_C790( C674 C790 ) C693_=_C790( C693 C790 ) "];439-&gt;485[label="21: C266 C280 C448 C449 C450 \nC452 C454 C455 C456 C457 C458 \nC559 C560 C561 C562 C563 C564 \nC674 C693 C790 C800 \n42: C266_=_C562 ,C266_=_C563 ,C266_=_C564 ,C280_=_C564 ,C280_=_C674 ,\nC280_=_C693 ,C280_=_C790 ,C448_=_C449 ,C448_=_C450 ,C448_=_C452 ,C449_=_C450 ,\nC449_=_C452 ,C450_=_C452 ,C450_=_C559 ,C450_=_C560 ,C450_=_C561 ,C454_=_C455 ,\nC454_=_C456 ,C454_=_C457 ,C454_=_C458 ,C455_=_C456 ,C455_=_C457 ,C455_=_C458 ,\nC456_=_C457 ,C456_=_C458 ,C456_=_C800 ,C457_=_C458 ,C458_=_C561 ,C458_=_C800 ,\nC559_=_C560 ,C559_=_C561 ,C560_=_C561 ,C561_=_C564 ,C562_=_C563 ,C562_=_C564 ,\nC563_=_C564 ,C564_=_C674 ,C564_=_C693 ,C564_=_C790 ,C674_=_C693 ,C674_=_C790 ,\nC693_=_C790 ,"];486[shape=box, label="id:486 level: 9\n11: C93 C394 C395 C609 C723 \nC781 C782 C783 C784 C785 C786 \n33: C93_=_C394( C93 C394 ) C93_=_C395( C93 C395 ) C93_=_C609( C93 C609 ) C93_=_C723( C93 C723 ) C93_=_C781( C93 C781 ) \nC93_=_C782( C93 C782 ) C93_=_C783( C93 C783 ) C93_=_C784( C93 C784 ) C93_=_C785( C93 C785 ) C93_=_C786( C93 C786 ) C394_=_C395( C394 C395 ) \nC394_=_C781( C394 C781 ) C394_=_C782( C394 C782 ) C394_=_C783( C394 C783 ) C395_=_C781( C395 C781 ) C395_=_C782( C395 C782 ) C395_=_C783( C395 C783 ) \nC609_=_C723( C609 C723 ) C609_=_C781( C609 C781 ) C609_=_C784( C609 C784 ) C609_=_C785( C609 C785 ) C609_=_C786( C609 C786 ) C723_=_C784( C723 C784 ) \nC723_=_C785( C723 C785 ) C723_=_C786( C723 C786 ) C781_=_C782( C781 C782 ) C781_=_C783( C781 C783 ) C782_=_C783( C782 C783 ) C782_=_C786( C782 C786 ) \nC783_=_C786( C783 C786 ) C784_=_C785( C784 C785 ) C784_=_C786( C784 C786 ) C785_=_C786( C785 C786 ) "];441-&gt;486[label="10: C394 C395 C609 C723 C781 \nC782 C783 C784 C785 C786 \n23: C394_=_C395 ,C394_=_C781 ,C394_=_C782 ,C394_=_C783 ,C395_=_C781 ,\nC395_=_C782 ,C395_=_C783 ,C609_=_C723 ,C609_=_C781 ,C609_=_C784 ,C609_=_C785 ,\nC609_=_C786 ,C723_=_C784 ,C723_=_C785 ,C723_=_C786 ,C781_=_C782 ,C781_=_C783 ,\nC782_=_C783 ,C782_=_C786 ,C783_=_C786 ,C784_=_C785 ,C784_=_C786 ,C785_=_C786 ,"];487[shape=box, label="id:487 level: 9\n11: C189 C219 C357 C358 C716 \nC765 C781 C782 C786 C863 C871 \n32: C189_=_C219( C189 C219 ) C189_=_C357( C189 C357 ) C189_=_C358( C189 C358 ) C189_=_C716( C189 C716 ) C189_=_C765( C189 C765 ) \nC189_=_C781( C189 C781 ) C189_=_C782( C189 C782 ) C189_=_C786( C189 C786 ) C189_=_C863( C189 C863 ) C189_=_C871( C189 C871 ) C219_=_C357( C219 C357 ) \nC219_=_C782( C219 C782 ) C219_=_C786( C219 C786 ) C219_=_C863( C219 C863 ) C357_=_C358( C357 C358 ) C357_=_C782( C357 C782 ) C357_=_C786( C357 C786</w:t>
      </w:r>
    </w:p>
    <w:p>
      <w:pPr>
        <w:pStyle w:val="PreformattedText"/>
        <w:bidi w:val="0"/>
        <w:spacing w:before="0" w:after="0"/>
        <w:jc w:val="left"/>
        <w:rPr/>
      </w:pPr>
      <w:r>
        <w:rPr/>
        <w:t xml:space="preserve"> </w:t>
      </w:r>
      <w:r>
        <w:rPr/>
        <w:t>) \nC357_=_C863( C357 C863 ) C358_=_C716( C358 C716 ) C358_=_C765( C358 C765 ) C358_=_C781( C358 C781 ) C358_=_C871( C358 C871 ) C716_=_C765( C716 C765 ) \nC716_=_C781( C716 C781 ) C716_=_C871( C716 C871 ) C765_=_C781( C765 C781 ) C765_=_C871( C765 C871 ) C781_=_C782( C781 C782 ) C781_=_C871( C781 C871 ) \nC782_=_C786( C782 C786 ) C782_=_C863( C782 C863 ) C786_=_C863( C786 C863 ) "];441-&gt;487[label="10: C219 C357 C358 C716 C765 \nC781 C782 C786 C863 C871 \n22: C219_=_C357 ,C219_=_C782 ,C219_=_C786 ,C219_=_C863 ,C357_=_C358 ,\nC357_=_C782 ,C357_=_C786 ,C357_=_C863 ,C358_=_C716 ,C358_=_C765 ,C358_=_C781 ,\nC358_=_C871 ,C716_=_C765 ,C716_=_C781 ,C716_=_C871 ,C765_=_C781 ,C765_=_C871 ,\nC781_=_C782 ,C781_=_C871 ,C782_=_C786 ,C782_=_C863 ,C786_=_C863 ,"];488[shape=box, label="id:488 level: 9\n11: C125 C492 C596 C597 C609 \nC732 C758 C781 C787 C808 C852 \n32: C125_=_C492( C125 C492 ) C125_=_C596( C125 C596 ) C125_=_C597( C125 C597 ) C125_=_C609( C125 C609 ) C125_=_C732( C125 C732 ) \nC125_=_C758( C125 C758 ) C125_=_C781( C125 C781 ) C125_=_C787( C125 C787 ) C125_=_C808( C125 C808 ) C125_=_C852( C125 C852 ) C492_=_C596( C492 C596 ) \nC492_=_C609( C492 C609 ) C492_=_C732( C492 C732 ) C492_=_C781( C492 C781 ) C492_=_C808( C492 C808 ) C596_=_C597( C596 C597 ) C596_=_C609( C596 C609 ) \nC596_=_C732( C596 C732 ) C596_=_C781( C596 C781 ) C597_=_C758( C597 C758 ) C597_=_C787( C597 C787 ) C597_=_C808( C597 C808 ) C597_=_C852( C597 C852 ) \nC609_=_C732( C609 C732 ) C609_=_C781( C609 C781 ) C732_=_C781( C732 C781 ) C758_=_C787( C758 C787 ) C758_=_C808( C758 C808 ) C758_=_C852( C758 C852 ) \nC787_=_C808( C787 C808 ) C787_=_C852( C787 C852 ) C808_=_C852( C808 C852 ) "];441-&gt;488[label="10: C492 C596 C597 C609 C732 \nC758 C781 C787 C808 C852 \n22: C492_=_C596 ,C492_=_C609 ,C492_=_C732 ,C492_=_C781 ,C492_=_C808 ,\nC596_=_C597 ,C596_=_C609 ,C596_=_C732 ,C596_=_C781 ,C597_=_C758 ,C597_=_C787 ,\nC597_=_C808 ,C597_=_C852 ,C609_=_C732 ,C609_=_C781 ,C732_=_C781 ,C758_=_C787 ,\nC758_=_C808 ,C758_=_C852 ,C787_=_C808 ,C787_=_C852 ,C808_=_C852 ,"];489[shape=box, label="id:489 level: 9\n24: C256 C290 C302 C321 C346 \nC351 C353 C448 C469 C478 C479 \nC480 C481 C482 C483 C484 C485 \nC486 C672 C685 C703 C704 C792 \nC793 \n65: C256_=_C351( C256 C351 ) C256_=_C353( C256 C353 ) C256_=_C481( C256 C481 ) C256_=_C703( C256 C703 ) C256_=_C792( C256 C792 ) \nC290_=_C448( C290 C448 ) C290_=_C469( C290 C469 ) C290_=_C478( C290 C478 ) C290_=_C486( C290 C486 ) C302_=_C448( C302 C448 ) C302_=_C478( C302 C478 ) \nC302_=_C479( C302 C479 ) C302_=_C480( C302 C480 ) C302_=_C792( C302 C792 ) C321_=_C484( C321 C484 ) C321_=_C685( C321 C685 ) C321_=_C704( C321 C704 ) \nC321_=_C792( C321 C792 ) C321_=_C793( C321 C793 ) C346_=_C351( C346 C351 ) C346_=_C482( C346 C482 ) C346_=_C484( C346 C484 ) C346_=_C672( C346 C672 ) \nC351_=_C353( C351 C353 ) C351_=_C480( C351 C480 ) C351_=_C482( C351 C482 ) C351_=_C484( C351 C484 ) C351_=_C672( C351 C672 ) C353_=_C481( C353 C481 ) \nC353_=_C703( C353 C703 ) C353_=_C792( C353 C792 ) C448_=_C469( C448 C469 ) C448_=_C478( C448 C478 ) C448_=_C479( C448 C479 ) C448_=_C480( C448 C480 ) \nC448_=_C486( C448 C486 ) C469_=_C478( C469 C478 ) C469_=_C486( C469 C486 ) C478_=_C479( C478 C479 ) C478_=_C480( C478 C480 ) C478_=_C486( C478 C486 ) \nC479_=_C480( C479 C480 ) C481_=_C482( C481 C482 ) C481_=_C483( C481 C483 ) C481_=_C484( C481 C484 ) C481_=_C485( C481 C485 ) C481_=_C703( C481 C703 ) \nC481_=_C792( C481 C792 ) C482_=_C483( C482 C483 ) C482_=_C484( C482 C484 ) C482_=_C485( C482 C485 ) C482_=_C672( C482 C672 ) C483_=_C484( C483 C484 ) \nC483_=_C485( C483 C485 ) C484_=_C485( C484 C485 ) C484_=_C672( C484 C672 ) C484_=_C685( C484 C685 ) C484_=_C704( C484 C704 ) C484_=_C793( C484 C793 ) \nC486_=_C672( C486 C672 ) C685_=_C704( C685 C704 ) C685_=_C793( C685 C793 ) C703_=_C704( C703 C704 ) C703_=_C792( C703 C792 ) C704_=_C793( C704 C793 ) "];443-&gt;489[label="23: C256 C290 C302 C321 C346 \nC351 C353 C448 C469 C478 C479 \nC480 C481 C482 C483 C485 C486 \nC672 C685 C703 C704 C792 C793 \n54: C256_=_C351 ,C256_=_C353 ,C256_=_C481 ,C256_=_C703 ,C256_=_C792 ,\nC290_=_C448 ,C290_=_C469 ,C290_=_C478 ,C290_=_C486 ,C302_=_C448 ,C302_=_C478 ,\nC302_=_C479 ,C302_=_C480 ,C302_=_C792 ,C321_=_C685 ,C321_=_C704 ,C321_=_C792 ,\nC321_=_C793 ,C346_=_C351 ,C346_=_C482 ,C346_=_C672 ,C351_=_C353 ,C351_=_C480 ,\nC351_=_C482 ,C351_=_C672 ,C353_=_C481 ,C353_=_C703 ,C353_=_C792 ,C448_=_C469 ,\nC448_=_C478 ,C448_=_C479 ,C448_=_C480 ,C448_=_C486 ,C469_=_C478 ,C469_=_C486 ,\nC478_=_C479 ,C478_=_C480 ,C478_=_C486 ,C479_=_C480 ,C481_=_C482 ,C481_=_C483 ,\nC481_=_C485 ,C481_=_C703 ,C481_=_C792 ,C482_=_C483 ,C482_=_C485 ,C482_=_C672 ,\nC483_=_C485 ,C486_=_C672 ,C685_=_C704 ,C685_=_C793 ,C703_=_C704 ,C703_=_C792 ,\nC704_=_C793 ,"];490[shape=box, label="id:490 level: 9\n25: C301 C329 C333 C334 C350 \nC357 C478 C479 C481 C482 C490 \nC494 C529 C530 C531 C532 C533 \nC534 C554 C585 C593 C754 C755 \nC838 C863 \n64: C301_=_C357( C301 C357 ) C301_=_C478( C301 C478 ) C301_=_C479( C301 C479 ) C301_=_C531( C301 C531 ) C329_=_C482( C329 C482 ) \nC329_=_C532( C329 C532 ) C329_=_C533( C329 C533 ) C329_=_C534( C329 C534 ) C333_=_C334( C333 C334 ) C333_=_C350( C333 C350 ) C333_=_C490( C333 C490 ) \nC333_=_C838( C333 C838 ) C334_=_C350( C334 C350 ) C334_=_C490( C334 C490 ) C334_=_C532( C334 C532 ) C334_=_C838( C334 C838 ) C350_=_C490( C350 C490 ) \nC350_=_C838( C350 C838 ) C357_=_C478( C357 C478 ) C357_=_C479( C357 C479 ) C357_=_C531( C357 C531 ) C357_=_C863( C357 C863 ) C478_=_C479( C478 C479 ) \nC478_=_C531( C478 C531 ) C479_=_C531( C479 C531 ) C481_=_C482( C481 C482 ) C481_=_C494( C481 C494 ) C481_=_C529( C481 C529 ) C481_=_C530( C481 C530 ) \nC481_=_C531( C481 C531 ) C482_=_C532( C482 C532 ) C482_=_C533( C482 C533 ) C482_=_C534( C482 C534 ) C490_=_C585( C490 C585 ) C490_=_C838( C490 C838 ) \nC494_=_C529( C494 C529 ) C494_=_C530( C494 C530 ) C494_=_C531( C494 C531 ) C529_=_C530( C529 C530 ) C529_=_C531( C529 C531 ) C529_=_C585( C529 C585 ) \nC529_=_C754( C529 C754 ) C529_=_C755( C529 C755 ) C529_=_C838( C529 C838 ) C530_=_C531( C530 C531 ) C530_=_C554( C530 C554 ) C530_=_C585( C530 C585 ) \nC530_=_C593( C530 C593 ) C530_=_C754( C530 C754 ) C530_=_C755( C530 C755 ) C530_=_C838( C530 C838 ) C530_=_C863( C530 C863 ) C532_=_C533( C532 C533 ) \nC532_=_C534( C532 C534 ) C533_=_C534( C533 C534 ) C554_=_C593( C554 C593 ) C554_=_C838( C554 C838 ) C554_=_C863( C554 C863 ) C585_=_C754( C585 C754 ) \nC585_=_C755( C585 C755 ) C593_=_C838( C593 C838 ) C593_=_C863( C593 C863 ) C754_=_C755( C754 C755 ) C838_=_C863( C838 C863 ) "];443-&gt;490[label="24: C301 C329 C333 C334 C350 \nC357 C478 C479 C481 C482 C490 \nC494 C529 C531 C532 C533 C534 \nC554 C585 C593 C754 C755 C838 \nC863 \n53: C301_=_C357 ,C301_=_C478 ,C301_=_C479 ,C301_=_C531 ,C329_=_C482 ,\nC329_=_C532 ,C329_=_C533 ,C329_=_C534 ,C333_=_C334 ,C333_=_C350 ,C333_=_C490 ,\nC333_=_C838 ,C334_=_C350 ,C334_=_C490 ,C334_=_C532 ,C334_=_C838 ,C350_=_C490 ,\nC350_=_C838 ,C357_=_C478 ,C357_=_C479 ,C357_=_C531 ,C357_=_C863 ,C478_=_C479 ,\nC478_=_C531 ,C479_=_C531 ,C481_=_C482 ,C481_=_C494 ,C481_=_C529 ,C481_=_C531 ,\nC482_=_C532 ,C482_=_C533 ,C482_=_C534 ,C490_=_C585 ,C490_=_C838 ,C494_=_C529 ,\nC494_=_C531 ,C529_=_C531 ,C529_=_C585 ,C529_=_C754 ,C529_=_C755 ,C529_=_C838 ,\nC532_=_C533 ,C532_=_C534 ,C533_=_C534 ,C554_=_C593 ,C554_=_C838 ,C554_=_C863 ,\nC585_=_C754 ,C585_=_C755 ,C593_=_C838 ,C593_=_C863 ,C754_=_C755 ,C838_=_C863 ,"];491[shape=box, label="id:491 level: 9\n11: C180 C445 C446 C461 C614 \nC691 C706 C769 C811 C850 C864 \n30: C180_=_C445( C180 C445 ) C180_=_C446( C180 C446 ) C180_=_C461( C180 C461 ) C180_=_C614( C180 C614 ) C180_=_C691( C180 C691 ) \nC180_=_C706( C180 C706 ) C180_=_C769( C180 C769 ) C180_=_C811( C180 C811 ) C180_=_C850( C180 C850 ) C180_=_C864( C180 C864 ) C445_=_C461( C445 C461 ) \nC445_=_C769( C445 C769 ) C445_=_C811( C445 C811 ) C445_=_C850( C445 C850 ) C446_=_C614( C446 C614 ) C446_=_C691( C446 C691 ) C446_=_C706( C446 C706 ) \nC446_=_C864( C446 C864 ) C461_=_C769( C461 C769 ) C461_=_C811( C461 C811 ) C461_=_C850( C461 C850 ) C614_=_C691( C614 C691 ) C614_=_C706( C614 C706 ) \nC614_=_C864( C614 C864 ) C691_=_C706( C691 C706 ) C691_=_C864( C691 C864 ) C706_=_C864( C706 C864 ) C769_=_C811( C769 C811 ) C769_=_C850( C769 C850 ) \nC811_=_C850( C811 C850 ) "];444-&gt;491[label="10: C445 C446 C461 C614 C691 \nC706 C769 C811 C850 C864 \n20: C445_=_C461 ,C445_=_C769 ,C445_=_C811 ,C445_=_C850 ,C446_=_C614 ,\nC446_=_C691 ,C446_=_C706 ,C446_=_C864 ,C461_=_C769 ,C461_=_C811 ,C461_=_C850 ,\nC614_=_C691 ,C614_=_C706 ,C614_=_C864 ,C691_=_C706 ,C691_=_C864 ,C706_=_C864 ,\nC769_=_C811 ,C769_=_C850 ,C811_=_C850 ,"];492[shape=box, label="id:492 level: 9\n26: C202 C280 C312 C365 C424 \nC447 C449 C452 C462 C507 C554 \nC567 C593 C613 C660 C719 C774 \nC790 C808 C809 C810 C811 C822 \nC830 C831 C832 \n66: C202_=_C312( C202 C312 ) C202_=_C365( C202 C365 ) C202_=_C424( C202 C424 ) C202_=_C554( C202 C554 ) C202_=_C811( C202 C811 ) \nC280_=_C719( C280 C719 ) C280_=_C774( C280 C774 ) C280_=_C790( C280 C790 ) C280_=_C809( C280 C809 ) C312_=_C365( C312 C365 ) C312_=_C424( C312 C424 ) \nC312_=_C811( C312 C811 ) C365_=_C424( C365 C424 ) C365_=_C447( C365 C447 ) C365_=_C811( C365 C811 ) C424_=_C808( C424 C808 ) C424_=_C811( C424 C811 ) \nC447_=_C462( C447 C462 ) C447_=_C567( C447 C567 ) C447_=_C660( C447 C660 ) C447_=_C810( C447 C810 ) C449_=_C452( C449 C452 ) C449_=_C507( C449 C507 ) \nC449_=_C830( C449 C830 ) C449_=_C831( C449 C831 ) C449_=_C832( C449 C832 ) C452_=_C613( C452 C613 ) C452_=_C809( C452 C809 ) C452_=_C811( C452 C811 ) \nC452_=_C822( C452 C822 ) C462_=_C567( C462 C567 ) C462_=_C660( C462 C660 ) C462_=_C810( C462 C810 ) C507_=_C830( C507 C830 ) C507_=_C831( C507 C831 ) \nC507_=_C832( C507 C832 ) C554_=_C593( C554 C593 ) C554_=_C808( C554 C808 ) C554_=_C809( C554 C809 ) C554_=_C810( C554 C810 ) C567_=_C660( C567 C660 ) \nC567_=_C810( C567 C810 ) C593_=_C808( C593 C808</w:t>
      </w:r>
    </w:p>
    <w:p>
      <w:pPr>
        <w:pStyle w:val="PreformattedText"/>
        <w:bidi w:val="0"/>
        <w:spacing w:before="0" w:after="0"/>
        <w:jc w:val="left"/>
        <w:rPr/>
      </w:pPr>
      <w:r>
        <w:rPr/>
        <w:t xml:space="preserve"> </w:t>
      </w:r>
      <w:r>
        <w:rPr/>
        <w:t>) C593_=_C809( C593 C809 ) C593_=_C810( C593 C810 ) C613_=_C809( C613 C809 ) C613_=_C811( C613 C811 ) \nC613_=_C822( C613 C822 ) C660_=_C810( C660 C810 ) C719_=_C774( C719 C774 ) C719_=_C790( C719 C790 ) C719_=_C809( C719 C809 ) C774_=_C790( C774 C790 ) \nC774_=_C809( C774 C809 ) C790_=_C809( C790 C809 ) C808_=_C809( C808 C809 ) C808_=_C810( C808 C810 ) C809_=_C810( C809 C810 ) C809_=_C811( C809 C811 ) \nC809_=_C822( C809 C822 ) C810_=_C832( C810 C832 ) C811_=_C822( C811 C822 ) C822_=_C831( C822 C831 ) C830_=_C831( C830 C831 ) C830_=_C832( C830 C832 ) \nC831_=_C832( C831 C832 ) "];444-&gt;492[label="25: C202 C280 C312 C365 C424 \nC447 C449 C452 C462 C507 C554 \nC567 C593 C613 C660 C719 C774 \nC790 C808 C810 C811 C822 C830 \nC831 C832 \n54: C202_=_C312 ,C202_=_C365 ,C202_=_C424 ,C202_=_C554 ,C202_=_C811 ,\nC280_=_C719 ,C280_=_C774 ,C280_=_C790 ,C312_=_C365 ,C312_=_C424 ,C312_=_C811 ,\nC365_=_C424 ,C365_=_C447 ,C365_=_C811 ,C424_=_C808 ,C424_=_C811 ,C447_=_C462 ,\nC447_=_C567 ,C447_=_C660 ,C447_=_C810 ,C449_=_C452 ,C449_=_C507 ,C449_=_C830 ,\nC449_=_C831 ,C449_=_C832 ,C452_=_C613 ,C452_=_C811 ,C452_=_C822 ,C462_=_C567 ,\nC462_=_C660 ,C462_=_C810 ,C507_=_C830 ,C507_=_C831 ,C507_=_C832 ,C554_=_C593 ,\nC554_=_C808 ,C554_=_C810 ,C567_=_C660 ,C567_=_C810 ,C593_=_C808 ,C593_=_C810 ,\nC613_=_C811 ,C613_=_C822 ,C660_=_C810 ,C719_=_C774 ,C719_=_C790 ,C774_=_C790 ,\nC808_=_C810 ,C810_=_C832 ,C811_=_C822 ,C822_=_C831 ,C830_=_C831 ,C830_=_C832 ,\nC831_=_C832 ,"];493[shape=box, label="id:493 level: 9\n18: C27 C365 C434 C438 C439 \nC442 C443 C444 C445 C446 C447 \nC642 C671 C782 C783 C831 C861 \nC862 \n40: C27_=_C442( C27 C442 ) C27_=_C443( C27 C443 ) C27_=_C444( C27 C444 ) C27_=_C445( C27 C445 ) C27_=_C671( C27 C671 ) \nC27_=_C782( C27 C782 ) C27_=_C861( C27 C861 ) C365_=_C434( C365 C434 ) C365_=_C439( C365 C439 ) C365_=_C446( C365 C446 ) C365_=_C447( C365 C447 ) \nC434_=_C438( C434 C438 ) C434_=_C439( C434 C439 ) C434_=_C446( C434 C446 ) C434_=_C447( C434 C447 ) C438_=_C642( C438 C642 ) C438_=_C783( C438 C783 ) \nC438_=_C831( C438 C831 ) C438_=_C862( C438 C862 ) C439_=_C446( C439 C446 ) C439_=_C447( C439 C447 ) C442_=_C443( C442 C443 ) C442_=_C444( C442 C444 ) \nC442_=_C445( C442 C445 ) C442_=_C671( C442 C671 ) C443_=_C444( C443 C444 ) C443_=_C445( C443 C445 ) C444_=_C445( C444 C445 ) C445_=_C447( C445 C447 ) \nC446_=_C447( C446 C447 ) C642_=_C783( C642 C783 ) C642_=_C831( C642 C831 ) C642_=_C862( C642 C862 ) C671_=_C782( C671 C782 ) C671_=_C861( C671 C861 ) \nC782_=_C783( C782 C783 ) C782_=_C861( C782 C861 ) C783_=_C831( C783 C831 ) C783_=_C862( C783 C862 ) C831_=_C862( C831 C862 ) "];445-&gt;493[label="17: C365 C434 C438 C439 C442 \nC443 C444 C445 C446 C447 C642 \nC671 C782 C783 C831 C861 C862 \n33: C365_=_C434 ,C365_=_C439 ,C365_=_C446 ,C365_=_C447 ,C434_=_C438 ,\nC434_=_C439 ,C434_=_C446 ,C434_=_C447 ,C438_=_C642 ,C438_=_C783 ,C438_=_C831 ,\nC438_=_C862 ,C439_=_C446 ,C439_=_C447 ,C442_=_C443 ,C442_=_C444 ,C442_=_C445 ,\nC442_=_C671 ,C443_=_C444 ,C443_=_C445 ,C444_=_C445 ,C445_=_C447 ,C446_=_C447 ,\nC642_=_C783 ,C642_=_C831 ,C642_=_C862 ,C671_=_C782 ,C671_=_C861 ,C782_=_C783 ,\nC782_=_C861 ,C783_=_C831 ,C783_=_C862 ,C831_=_C862 ,"];494[shape=box, label="id:494 level: 9\n27: C222 C223 C226 C240 C352 \nC373 C443 C444 C462 C467 C518 \nC556 C557 C656 C657 C658 C659 \nC660 C661 C662 C663 C664 C684 \nC685 C686 C694 C698 \n71: C222_=_C223( C222 C223 ) C222_=_C226( C222 C226 ) C222_=_C373( C222 C373 ) C222_=_C694( C222 C694 ) C222_=_C698( C222 C698 ) \nC223_=_C226( C223 C226 ) C223_=_C373( C223 C373 ) C223_=_C694( C223 C694 ) C223_=_C698( C223 C698 ) C226_=_C444( C226 C444 ) C226_=_C462( C226 C462 ) \nC226_=_C467( C226 C467 ) C226_=_C661( C226 C661 ) C240_=_C557( C240 C557 ) C240_=_C661( C240 C661 ) C240_=_C685( C240 C685 ) C240_=_C686( C240 C686 ) \nC352_=_C518( C352 C518 ) C352_=_C556( C352 C556 ) C352_=_C660( C352 C660 ) C352_=_C684( C352 C684 ) C373_=_C694( C373 C694 ) C373_=_C698( C373 C698 ) \nC443_=_C444( C443 C444 ) C443_=_C656( C443 C656 ) C443_=_C657( C443 C657 ) C443_=_C658( C443 C658 ) C443_=_C659( C443 C659 ) C444_=_C462( C444 C462 ) \nC444_=_C467( C444 C467 ) C444_=_C656( C444 C656 ) C444_=_C657( C444 C657 ) C444_=_C658( C444 C658 ) C444_=_C659( C444 C659 ) C444_=_C661( C444 C661 ) \nC462_=_C467( C462 C467 ) C462_=_C660( C462 C660 ) C462_=_C661( C462 C661 ) C467_=_C661( C467 C661 ) C518_=_C556( C518 C556 ) C518_=_C660( C518 C660 ) \nC518_=_C684( C518 C684 ) C556_=_C557( C556 C557 ) C556_=_C660( C556 C660 ) C556_=_C684( C556 C684 ) C556_=_C686( C556 C686 ) C557_=_C661( C557 C661 ) \nC557_=_C685( C557 C685 ) C557_=_C686( C557 C686 ) C656_=_C657( C656 C657 ) C656_=_C658( C656 C658 ) C656_=_C659( C656 C659 ) C656_=_C663( C656 C663 ) \nC657_=_C658( C657 C658 ) C657_=_C659( C657 C659 ) C658_=_C659( C658 C659 ) C660_=_C661( C660 C661 ) C660_=_C662( C660 C662 ) C660_=_C663( C660 C663 ) \nC660_=_C664( C660 C664 ) C660_=_C684( C660 C684 ) C661_=_C662( C661 C662 ) C661_=_C663( C661 C663 ) C661_=_C664( C661 C664 ) C661_=_C685( C661 C685 ) \nC661_=_C686( C661 C686 ) C662_=_C663( C662 C663 ) C662_=_C664( C662 C664 ) C663_=_C664( C663 C664 ) C685_=_C686( C685 C686 ) C694_=_C698( C694 C698 ) "];445-&gt;494[label="26: C222 C223 C226 C240 C352 \nC373 C443 C444 C462 C467 C518 \nC556 C557 C656 C657 C658 C659 \nC660 C662 C663 C664 C684 C685 \nC686 C694 C698 \n59: C222_=_C223 ,C222_=_C226 ,C222_=_C373 ,C222_=_C694 ,C222_=_C698 ,\nC223_=_C226 ,C223_=_C373 ,C223_=_C694 ,C223_=_C698 ,C226_=_C444 ,C226_=_C462 ,\nC226_=_C467 ,C240_=_C557 ,C240_=_C685 ,C240_=_C686 ,C352_=_C518 ,C352_=_C556 ,\nC352_=_C660 ,C352_=_C684 ,C373_=_C694 ,C373_=_C698 ,C443_=_C444 ,C443_=_C656 ,\nC443_=_C657 ,C443_=_C658 ,C443_=_C659 ,C444_=_C462 ,C444_=_C467 ,C444_=_C656 ,\nC444_=_C657 ,C444_=_C658 ,C444_=_C659 ,C462_=_C467 ,C462_=_C660 ,C518_=_C556 ,\nC518_=_C660 ,C518_=_C684 ,C556_=_C557 ,C556_=_C660 ,C556_=_C684 ,C556_=_C686 ,\nC557_=_C685 ,C557_=_C686 ,C656_=_C657 ,C656_=_C658 ,C656_=_C659 ,C656_=_C663 ,\nC657_=_C658 ,C657_=_C659 ,C658_=_C659 ,C660_=_C662 ,C660_=_C663 ,C660_=_C664 ,\nC660_=_C684 ,C662_=_C663 ,C662_=_C664 ,C663_=_C664 ,C685_=_C686 ,C694_=_C698 ,"];495[shape=box, label="id:495 level: 9\n11: C187 C206 C306 C516 C571 \nC602 C699 C754 C766 C832 C868 \n31: C187_=_C206( C187 C206 ) C187_=_C306( C187 C306 ) C187_=_C516( C187 C516 ) C187_=_C571( C187 C571 ) C187_=_C602( C187 C602 ) \nC187_=_C699( C187 C699 ) C187_=_C754( C187 C754 ) C187_=_C766( C187 C766 ) C187_=_C832( C187 C832 ) C187_=_C868( C187 C868 ) C206_=_C306( C206 C306 ) \nC206_=_C516( C206 C516 ) C206_=_C571( C206 C571 ) C206_=_C766( C206 C766 ) C206_=_C832( C206 C832 ) C306_=_C516( C306 C516 ) C306_=_C571( C306 C571 ) \nC306_=_C832( C306 C832 ) C516_=_C571( C516 C571 ) C516_=_C832( C516 C832 ) C571_=_C832( C571 C832 ) C602_=_C699( C602 C699 ) C602_=_C754( C602 C754 ) \nC602_=_C766( C602 C766 ) C602_=_C868( C602 C868 ) C699_=_C754( C699 C754 ) C699_=_C766( C699 C766 ) C699_=_C868( C699 C868 ) C754_=_C766( C754 C766 ) \nC754_=_C868( C754 C868 ) C766_=_C868( C766 C868 ) "];447-&gt;495[label="10: C206 C306 C516 C571 C602 \nC699 C754 C766 C832 C868 \n21: C206_=_C306 ,C206_=_C516 ,C206_=_C571 ,C206_=_C766 ,C206_=_C832 ,\nC306_=_C516 ,C306_=_C571 ,C306_=_C832 ,C516_=_C571 ,C516_=_C832 ,C571_=_C832 ,\nC602_=_C699 ,C602_=_C754 ,C602_=_C766 ,C602_=_C868 ,C699_=_C754 ,C699_=_C766 ,\nC699_=_C868 ,C754_=_C766 ,C754_=_C868 ,C766_=_C868 ,"];496[shape=box, label="id:496 level: 9\n24: C351 C435 C480 C520 C521 \nC522 C523 C524 C525 C526 C527 \nC528 C565 C598 C652 C653 C692 \nC696 C699 C721 C722 C814 C862 \nC868 \n68: C351_=_C480( C351 C480 ) C351_=_C699( C351 C699 ) C351_=_C721( C351 C721 ) C351_=_C722( C351 C722 ) C435_=_C524( C435 C524 ) \nC435_=_C525( C435 C525 ) C435_=_C526( C435 C526 ) C435_=_C527( C435 C527 ) C435_=_C528( C435 C528 ) C435_=_C868( C435 C868 ) C480_=_C699( C480 C699 ) \nC480_=_C721( C480 C721 ) C480_=_C722( C480 C722 ) C520_=_C521( C520 C521 ) C520_=_C522( C520 C522 ) C520_=_C523( C520 C523 ) C520_=_C524( C520 C524 ) \nC520_=_C525( C520 C525 ) C521_=_C522( C521 C522 ) C521_=_C523( C521 C523 ) C521_=_C524( C521 C524 ) C522_=_C523( C522 C523 ) C522_=_C524( C522 C524 ) \nC522_=_C652( C522 C652 ) C522_=_C653( C522 C653 ) C522_=_C692( C522 C692 ) C522_=_C696( C522 C696 ) C522_=_C868( C522 C868 ) C523_=_C524( C523 C524 ) \nC524_=_C527( C524 C527 ) C524_=_C528( C524 C528 ) C524_=_C565( C524 C565 ) C524_=_C598( C524 C598 ) C524_=_C814( C524 C814 ) C524_=_C862( C524 C862 ) \nC524_=_C868( C524 C868 ) C525_=_C526( C525 C526 ) C525_=_C527( C525 C527 ) C525_=_C528( C525 C528 ) C526_=_C527( C526 C527 ) C526_=_C528( C526 C528 ) \nC527_=_C528( C527 C528 ) C527_=_C868( C527 C868 ) C528_=_C868( C528 C868 ) C565_=_C598( C565 C598 ) C565_=_C692( C565 C692 ) C565_=_C814( C565 C814 ) \nC565_=_C862( C565 C862 ) C598_=_C692( C598 C692 ) C598_=_C814( C598 C814 ) C598_=_C862( C598 C862 ) C652_=_C653( C652 C653 ) C652_=_C692( C652 C692 ) \nC652_=_C696( C652 C696 ) C652_=_C868( C652 C868 ) C653_=_C692( C653 C692 ) C653_=_C696( C653 C696 ) C653_=_C868( C653 C868 ) C692_=_C696( C692 C696 ) \nC692_=_C814( C692 C814 ) C692_=_C868( C692 C868 ) C696_=_C699( C696 C699 ) C696_=_C868( C696 C868 ) C699_=_C721( C699 C721 ) C699_=_C722( C699 C722 ) \nC699_=_C868( C699 C868 ) C721_=_C722( C721 C722 ) C814_=_C862( C814 C862 ) "];447-&gt;496[label="23: C351 C435 C480 C520 C521 \nC522 C523 C525 C526 C527 C528 \nC565 C598 C652 C653 C692 C696 \nC699 C721 C722 C814 C862 C868 \n56: C351_=_C480 ,C351_=_C699 ,C351_=_C721 ,C351_=_C722 ,C435_=_C525 ,\nC435_=_C526 ,C435_=_C527 ,C435_=_C528 ,C435_=_C868 ,C480_=_C699 ,C480_=_C721 ,\nC480_=_C722 ,C520_=_C521 ,C520_=_C522 ,C520_=_C523 ,C520_=_C525 ,C521_=_C522 ,\nC521_=_C523 ,C522_=_C523 ,C522_=_C652 ,C522_=_C653 ,C522_=_C692 ,C522_=_C696 ,\nC522_=_C868 ,C525_=_C526 ,C525_=_C527 ,C525_=_C528 ,C526_=_C527 ,C526_=_C528 ,\nC527_=_C528 ,C527_=_C868 ,C528_=_C868 ,C565_=_C598 ,C565_=_C692 ,C565_=_C814 ,\nC565_=_C862 ,C598_=_C692</w:t>
      </w:r>
    </w:p>
    <w:p>
      <w:pPr>
        <w:pStyle w:val="PreformattedText"/>
        <w:bidi w:val="0"/>
        <w:spacing w:before="0" w:after="0"/>
        <w:jc w:val="left"/>
        <w:rPr/>
      </w:pPr>
      <w:r>
        <w:rPr/>
        <w:t xml:space="preserve"> </w:t>
      </w:r>
      <w:r>
        <w:rPr/>
        <w:t>,C598_=_C814 ,C598_=_C862 ,C652_=_C653 ,C652_=_C692 ,\nC652_=_C696 ,C652_=_C868 ,C653_=_C692 ,C653_=_C696 ,C653_=_C868 ,C692_=_C696 ,\nC692_=_C814 ,C692_=_C868 ,C696_=_C699 ,C696_=_C868 ,C699_=_C721 ,C699_=_C722 ,\nC699_=_C868 ,C721_=_C722 ,C814_=_C862 ,"];497[shape=box, label="id:497 level: 9\n11: C184 C422 C553 C565 C591 \nC598 C692 C776 C777 C814 C847 \n31: C184_=_C422( C184 C422 ) C184_=_C553( C184 C553 ) C184_=_C565( C184 C565 ) C184_=_C591( C184 C591 ) C184_=_C598( C184 C598 ) \nC184_=_C692( C184 C692 ) C184_=_C776( C184 C776 ) C184_=_C777( C184 C777 ) C184_=_C814( C184 C814 ) C184_=_C847( C184 C847 ) C422_=_C553( C422 C553 ) \nC422_=_C591( C422 C591 ) C422_=_C776( C422 C776 ) C422_=_C777( C422 C777 ) C422_=_C847( C422 C847 ) C553_=_C565( C553 C565 ) C553_=_C598( C553 C598 ) \nC553_=_C692( C553 C692 ) C553_=_C814( C553 C814 ) C565_=_C598( C565 C598 ) C565_=_C692( C565 C692 ) C565_=_C814( C565 C814 ) C591_=_C776( C591 C776 ) \nC591_=_C777( C591 C777 ) C591_=_C847( C591 C847 ) C598_=_C692( C598 C692 ) C598_=_C814( C598 C814 ) C692_=_C814( C692 C814 ) C776_=_C777( C776 C777 ) \nC776_=_C847( C776 C847 ) C777_=_C847( C777 C847 ) "];452-&gt;497[label="10: C422 C553 C565 C591 C598 \nC692 C776 C777 C814 C847 \n21: C422_=_C553 ,C422_=_C591 ,C422_=_C776 ,C422_=_C777 ,C422_=_C847 ,\nC553_=_C565 ,C553_=_C598 ,C553_=_C692 ,C553_=_C814 ,C565_=_C598 ,C565_=_C692 ,\nC565_=_C814 ,C591_=_C776 ,C591_=_C777 ,C591_=_C847 ,C598_=_C692 ,C598_=_C814 ,\nC692_=_C814 ,C776_=_C777 ,C776_=_C847 ,C777_=_C847 ,"];498[shape=box, label="id:498 level: 9\n25: C206 C328 C359 C368 C373 \nC416 C417 C418 C419 C420 C421 \nC422 C423 C424 C457 C523 C548 \nC549 C550 C551 C552 C553 C601 \nC766 C874 \n60: C206_=_C416( C206 C416 ) C206_=_C601( C206 C601 ) C206_=_C766( C206 C766 ) C206_=_C874( C206 C874 ) C328_=_C416( C328 C416 ) \nC328_=_C417( C328 C417 ) C328_=_C418( C328 C418 ) C328_=_C419( C328 C419 ) C359_=_C548( C359 C548 ) C359_=_C549( C359 C549 ) C359_=_C550( C359 C550 ) \nC359_=_C551( C359 C551 ) C368_=_C373( C368 C373 ) C368_=_C417( C368 C417 ) C368_=_C457( C368 C457 ) C368_=_C523( C368 C523 ) C373_=_C417( C373 C417 ) \nC373_=_C457( C373 C457 ) C373_=_C523( C373 C523 ) C416_=_C417( C416 C417 ) C416_=_C418( C416 C418 ) C416_=_C419( C416 C419 ) C416_=_C421( C416 C421 ) \nC416_=_C422( C416 C422 ) C416_=_C552( C416 C552 ) C416_=_C553( C416 C553 ) C416_=_C601( C416 C601 ) C416_=_C766( C416 C766 ) C416_=_C874( C416 C874 ) \nC417_=_C418( C417 C418 ) C417_=_C419( C417 C419 ) C417_=_C457( C417 C457 ) C417_=_C523( C417 C523 ) C418_=_C419( C418 C419 ) C420_=_C421( C420 C421 ) \nC420_=_C422( C420 C422 ) C420_=_C423( C420 C423 ) C420_=_C424( C420 C424 ) C421_=_C422( C421 C422 ) C421_=_C423( C421 C423 ) C421_=_C424( C421 C424 ) \nC421_=_C552( C421 C552 ) C421_=_C553( C421 C553 ) C422_=_C423( C422 C423 ) C422_=_C424( C422 C424 ) C422_=_C552( C422 C552 ) C422_=_C553( C422 C553 ) \nC423_=_C424( C423 C424 ) C457_=_C523( C457 C523 ) C548_=_C549( C548 C549 ) C548_=_C550( C548 C550 ) C548_=_C551( C548 C551 ) C549_=_C550( C549 C550 ) \nC549_=_C551( C549 C551 ) C550_=_C551( C550 C551 ) C550_=_C766( C550 C766 ) C552_=_C553( C552 C553 ) C601_=_C766( C601 C766 ) C601_=_C874( C601 C874 ) \nC766_=_C874( C766 C874 ) "];452-&gt;498[label="24: C206 C328 C359 C368 C373 \nC417 C418 C419 C420 C421 C422 \nC423 C424 C457 C523 C548 C549 \nC550 C551 C552 C553 C601 C766 \nC874 \n48: C206_=_C601 ,C206_=_C766 ,C206_=_C874 ,C328_=_C417 ,C328_=_C418 ,\nC328_=_C419 ,C359_=_C548 ,C359_=_C549 ,C359_=_C550 ,C359_=_C551 ,C368_=_C373 ,\nC368_=_C417 ,C368_=_C457 ,C368_=_C523 ,C373_=_C417 ,C373_=_C457 ,C373_=_C523 ,\nC417_=_C418 ,C417_=_C419 ,C417_=_C457 ,C417_=_C523 ,C418_=_C419 ,C420_=_C421 ,\nC420_=_C422 ,C420_=_C423 ,C420_=_C424 ,C421_=_C422 ,C421_=_C423 ,C421_=_C424 ,\nC421_=_C552 ,C421_=_C553 ,C422_=_C423 ,C422_=_C424 ,C422_=_C552 ,C422_=_C553 ,\nC423_=_C424 ,C457_=_C523 ,C548_=_C549 ,C548_=_C550 ,C548_=_C551 ,C549_=_C550 ,\nC549_=_C551 ,C550_=_C551 ,C550_=_C766 ,C552_=_C553 ,C601_=_C766 ,C601_=_C874 ,\nC766_=_C874 ,"];499[shape=box, label="id:499 level: 10\n11: C82 C393 C396 C600 C727 \nC737 C738 C739 C740 C741 C742 \n31: C82_=_C393( C82 C393 ) C82_=_C396( C82 C396 ) C82_=_C600( C82 C600 ) C82_=_C727( C82 C727 ) C82_=_C737( C82 C737 ) \nC82_=_C738( C82 C738 ) C82_=_C739( C82 C739 ) C82_=_C740( C82 C740 ) C82_=_C741( C82 C741 ) C82_=_C742( C82 C742 ) C393_=_C396( C393 C396 ) \nC393_=_C727( C393 C727 ) C393_=_C737( C393 C737 ) C393_=_C738( C393 C738 ) C396_=_C727( C396 C727 ) C396_=_C737( C396 C737 ) C396_=_C738( C396 C738 ) \nC600_=_C739( C600 C739 ) C600_=_C740( C600 C740 ) C600_=_C741( C600 C741 ) C600_=_C742( C600 C742 ) C727_=_C737( C727 C737 ) C727_=_C738( C727 C738 ) \nC737_=_C738( C737 C738 ) C738_=_C741( C738 C741 ) C739_=_C740( C739 C740 ) C739_=_C741( C739 C741 ) C739_=_C742( C739 C742 ) C740_=_C741( C740 C741 ) \nC740_=_C742( C740 C742 ) C741_=_C742( C741 C742 ) "];469-&gt;499[label="10: C393 C396 C600 C727 C737 \nC738 C739 C740 C741 C742 \n21: C393_=_C396 ,C393_=_C727 ,C393_=_C737 ,C393_=_C738 ,C396_=_C727 ,\nC396_=_C737 ,C396_=_C738 ,C600_=_C739 ,C600_=_C740 ,C600_=_C741 ,C600_=_C742 ,\nC727_=_C737 ,C727_=_C738 ,C737_=_C738 ,C738_=_C741 ,C739_=_C740 ,C739_=_C741 ,\nC739_=_C742 ,C740_=_C741 ,C740_=_C742 ,C741_=_C742 ,"];500[shape=box, label="id:500 level: 10\n11: C133 C225 C229 C558 C641 \nC688 C738 C741 C791 C804 C846 \n34: C133_=_C225( C133 C225 ) C133_=_C229( C133 C229 ) C133_=_C558( C133 C558 ) C133_=_C641( C133 C641 ) C133_=_C688( C133 C688 ) \nC133_=_C738( C133 C738 ) C133_=_C741( C133 C741 ) C133_=_C791( C133 C791 ) C133_=_C804( C133 C804 ) C133_=_C846( C133 C846 ) C225_=_C229( C225 C229 ) \nC225_=_C688( C225 C688 ) C225_=_C738( C225 C738 ) C225_=_C741( C225 C741 ) C225_=_C804( C225 C804 ) C225_=_C846( C225 C846 ) C229_=_C688( C229 C688 ) \nC229_=_C804( C229 C804 ) C229_=_C846( C229 C846 ) C558_=_C641( C558 C641 ) C558_=_C738( C558 C738 ) C558_=_C741( C558 C741 ) C558_=_C791( C558 C791 ) \nC641_=_C738( C641 C738 ) C641_=_C741( C641 C741 ) C641_=_C791( C641 C791 ) C688_=_C804( C688 C804 ) C688_=_C846( C688 C846 ) C738_=_C741( C738 C741 ) \nC738_=_C791( C738 C791 ) C738_=_C846( C738 C846 ) C741_=_C791( C741 C791 ) C741_=_C846( C741 C846 ) C804_=_C846( C804 C846 ) "];469-&gt;500[label="10: C225 C229 C558 C641 C688 \nC738 C741 C791 C804 C846 \n24: C225_=_C229 ,C225_=_C688 ,C225_=_C738 ,C225_=_C741 ,C225_=_C804 ,\nC225_=_C846 ,C229_=_C688 ,C229_=_C804 ,C229_=_C846 ,C558_=_C641 ,C558_=_C738 ,\nC558_=_C741 ,C558_=_C791 ,C641_=_C738 ,C641_=_C741 ,C641_=_C791 ,C688_=_C804 ,\nC688_=_C846 ,C738_=_C741 ,C738_=_C791 ,C738_=_C846 ,C741_=_C791 ,C741_=_C846 ,\nC804_=_C846 ,"];501[shape=box, label="id:501 level: 10\n12: C167 C225 C281 C729 C737 \nC738 C741 C846 C856 C857 C859 \nC871 \n38: C167_=_C225( C167 C225 ) C167_=_C281( C167 C281 ) C167_=_C729( C167 C729 ) C167_=_C737( C167 C737 ) C167_=_C738( C167 C738 ) \nC167_=_C741( C167 C741 ) C167_=_C846( C167 C846 ) C167_=_C856( C167 C856 ) C167_=_C857( C167 C857 ) C167_=_C859( C167 C859 ) C167_=_C871( C167 C871 ) \nC225_=_C738( C225 C738 ) C225_=_C741( C225 C741 ) C225_=_C846( C225 C846 ) C225_=_C856( C225 C856 ) C225_=_C859( C225 C859 ) C281_=_C729( C281 C729 ) \nC281_=_C737( C281 C737 ) C281_=_C857( C281 C857 ) C281_=_C871( C281 C871 ) C729_=_C737( C729 C737 ) C729_=_C857( C729 C857 ) C729_=_C871( C729 C871 ) \nC737_=_C738( C737 C738 ) C737_=_C857( C737 C857 ) C737_=_C871( C737 C871 ) C738_=_C741( C738 C741 ) C738_=_C846( C738 C846 ) C738_=_C856( C738 C856 ) \nC738_=_C859( C738 C859 ) C741_=_C846( C741 C846 ) C741_=_C856( C741 C856 ) C741_=_C859( C741 C859 ) C846_=_C856( C846 C856 ) C846_=_C859( C846 C859 ) \nC856_=_C857( C856 C857 ) C856_=_C859( C856 C859 ) C857_=_C871( C857 C871 ) "];469-&gt;501[label="11: C225 C281 C729 C737 C738 \nC741 C846 C856 C857 C859 C871 \n27: C225_=_C738 ,C225_=_C741 ,C225_=_C846 ,C225_=_C856 ,C225_=_C859 ,\nC281_=_C729 ,C281_=_C737 ,C281_=_C857 ,C281_=_C871 ,C729_=_C737 ,C729_=_C857 ,\nC729_=_C871 ,C737_=_C738 ,C737_=_C857 ,C737_=_C871 ,C738_=_C741 ,C738_=_C846 ,\nC738_=_C856 ,C738_=_C859 ,C741_=_C846 ,C741_=_C856 ,C741_=_C859 ,C846_=_C856 ,\nC846_=_C859 ,C856_=_C857 ,C856_=_C859 ,C857_=_C871 ,"];502[shape=box, label="id:502 level: 10\n11: C35 C283 C285 C497 C498 \nC499 C500 C501 C502 C503 C504 \n32: C35_=_C283( C35 C283 ) C35_=_C285( C35 C285 ) C35_=_C497( C35 C497 ) C35_=_C498( C35 C498 ) C35_=_C499( C35 C499 ) \nC35_=_C500( C35 C500 ) C35_=_C501( C35 C501 ) C35_=_C502( C35 C502 ) C35_=_C503( C35 C503 ) C35_=_C504( C35 C504 ) C283_=_C285( C283 C285 ) \nC283_=_C502( C283 C502 ) C283_=_C503( C283 C503 ) C283_=_C504( C283 C504 ) C285_=_C502( C285 C502 ) C285_=_C503( C285 C503 ) C285_=_C504( C285 C504 ) \nC497_=_C498( C497 C498 ) C497_=_C499( C497 C499 ) C497_=_C500( C497 C500 ) C497_=_C501( C497 C501 ) C498_=_C499( C498 C499 ) C498_=_C500( C498 C500 ) \nC498_=_C501( C498 C501 ) C499_=_C500( C499 C500 ) C499_=_C501( C499 C501 ) C499_=_C504( C499 C504 ) C500_=_C501( C500 C501 ) C500_=_C504( C500 C504 ) \nC502_=_C503( C502 C503 ) C502_=_C504( C502 C504 ) C503_=_C504( C503 C504 ) "];474-&gt;502[label="10: C283 C285 C497 C498 C499 \nC500 C501 C502 C503 C504 \n22: C283_=_C285 ,C283_=_C502 ,C283_=_C503 ,C283_=_C504 ,C285_=_C502 ,\nC285_=_C503 ,C285_=_C504 ,C497_=_C498 ,C497_=_C499 ,C497_=_C500 ,C497_=_C501 ,\nC498_=_C499 ,C498_=_C500 ,C498_=_C501 ,C499_=_C500 ,C499_=_C501 ,C499_=_C504 ,\nC500_=_C501 ,C500_=_C504 ,C502_=_C503 ,C502_=_C504 ,C503_=_C504 ,"];503[shape=box, label="id:503 level: 10\n11: C123 C397 C441 C461 C503 \nC504 C778 C817 C848 C849 C850 \n31: C123_=_C397( C123 C397 ) C123_=_C441( C123 C441 ) C123_=_C461( C123 C461 ) C123_=_C503( C123 C503 ) C123_=_C504( C123 C504 ) \nC123_=_C778( C123 C778 ) C123_=_C817( C123 C817 ) C123_=_C848( C123 C848 ) C123_=_C849( C123 C849 ) C123_=_C850( C123 C850 ) C397_=_C461( C397 C461 ) \nC397_=_C503( C397 C503 ) C397_=_C504( C397 C504 ) C397_=_C817( C397 C817 ) C441_=_C778( C441 C778 )</w:t>
      </w:r>
    </w:p>
    <w:p>
      <w:pPr>
        <w:pStyle w:val="PreformattedText"/>
        <w:bidi w:val="0"/>
        <w:spacing w:before="0" w:after="0"/>
        <w:jc w:val="left"/>
        <w:rPr/>
      </w:pPr>
      <w:r>
        <w:rPr/>
        <w:t xml:space="preserve"> </w:t>
      </w:r>
      <w:r>
        <w:rPr/>
        <w:t>C441_=_C848( C441 C848 ) C441_=_C849( C441 C849 ) \nC441_=_C850( C441 C850 ) C461_=_C503( C461 C503 ) C461_=_C504( C461 C504 ) C461_=_C817( C461 C817 ) C461_=_C850( C461 C850 ) C503_=_C504( C503 C504 ) \nC503_=_C817( C503 C817 ) C504_=_C817( C504 C817 ) C778_=_C848( C778 C848 ) C778_=_C849( C778 C849 ) C778_=_C850( C778 C850 ) C848_=_C849( C848 C849 ) \nC848_=_C850( C848 C850 ) C849_=_C850( C849 C850 ) "];474-&gt;503[label="10: C397 C441 C461 C503 C504 \nC778 C817 C848 C849 C850 \n21: C397_=_C461 ,C397_=_C503 ,C397_=_C504 ,C397_=_C817 ,C441_=_C778 ,\nC441_=_C848 ,C441_=_C849 ,C441_=_C850 ,C461_=_C503 ,C461_=_C504 ,C461_=_C817 ,\nC461_=_C850 ,C503_=_C504 ,C503_=_C817 ,C504_=_C817 ,C778_=_C848 ,C778_=_C849 ,\nC778_=_C850 ,C848_=_C849 ,C848_=_C850 ,C849_=_C850 ,"];504[shape=box, label="id:504 level: 10\n12: C132 C433 C443 C465 C466 \nC470 C497 C499 C500 C504 C770 \nC860 \n39: C132_=_C433( C132 C433 ) C132_=_C443( C132 C443 ) C132_=_C465( C132 C465 ) C132_=_C466( C132 C466 ) C132_=_C470( C132 C470 ) \nC132_=_C497( C132 C497 ) C132_=_C499( C132 C499 ) C132_=_C500( C132 C500 ) C132_=_C504( C132 C504 ) C132_=_C770( C132 C770 ) C132_=_C860( C132 C860 ) \nC433_=_C443( C433 C443 ) C433_=_C465( C433 C465 ) C433_=_C497( C433 C497 ) C433_=_C860( C433 C860 ) C443_=_C465( C443 C465 ) C443_=_C497( C443 C497 ) \nC443_=_C860( C443 C860 ) C465_=_C466( C465 C466 ) C465_=_C497( C465 C497 ) C465_=_C860( C465 C860 ) C466_=_C470( C466 C470 ) C466_=_C499( C466 C499 ) \nC466_=_C500( C466 C500 ) C466_=_C504( C466 C504 ) C466_=_C770( C466 C770 ) C470_=_C499( C470 C499 ) C470_=_C500( C470 C500 ) C470_=_C504( C470 C504 ) \nC470_=_C770( C470 C770 ) C497_=_C499( C497 C499 ) C497_=_C500( C497 C500 ) C497_=_C860( C497 C860 ) C499_=_C500( C499 C500 ) C499_=_C504( C499 C504 ) \nC499_=_C770( C499 C770 ) C500_=_C504( C500 C504 ) C500_=_C770( C500 C770 ) C504_=_C770( C504 C770 ) "];474-&gt;504[label="11: C433 C443 C465 C466 C470 \nC497 C499 C500 C504 C770 C860 \n28: C433_=_C443 ,C433_=_C465 ,C433_=_C497 ,C433_=_C860 ,C443_=_C465 ,\nC443_=_C497 ,C443_=_C860 ,C465_=_C466 ,C465_=_C497 ,C465_=_C860 ,C466_=_C470 ,\nC466_=_C499 ,C466_=_C500 ,C466_=_C504 ,C466_=_C770 ,C470_=_C499 ,C470_=_C500 ,\nC470_=_C504 ,C470_=_C770 ,C497_=_C499 ,C497_=_C500 ,C497_=_C860 ,C499_=_C500 ,\nC499_=_C504 ,C499_=_C770 ,C500_=_C504 ,C500_=_C770 ,C504_=_C770 ,"];505[shape=box, label="id:505 level: 10\n11: C44 C266 C450 C451 C453 \nC559 C560 C561 C562 C563 C564 \n33: C44_=_C266( C44 C266 ) C44_=_C450( C44 C450 ) C44_=_C451( C44 C451 ) C44_=_C453( C44 C453 ) C44_=_C559( C44 C559 ) \nC44_=_C560( C44 C560 ) C44_=_C561( C44 C561 ) C44_=_C562( C44 C562 ) C44_=_C563( C44 C563 ) C44_=_C564( C44 C564 ) C266_=_C451( C266 C451 ) \nC266_=_C562( C266 C562 ) C266_=_C563( C266 C563 ) C266_=_C564( C266 C564 ) C450_=_C451( C450 C451 ) C450_=_C453( C450 C453 ) C450_=_C559( C450 C559 ) \nC450_=_C560( C450 C560 ) C450_=_C561( C450 C561 ) C451_=_C453( C451 C453 ) C451_=_C562( C451 C562 ) C451_=_C563( C451 C563 ) C451_=_C564( C451 C564 ) \nC453_=_C559( C453 C559 ) C453_=_C560( C453 C560 ) C453_=_C561( C453 C561 ) C559_=_C560( C559 C560 ) C559_=_C561( C559 C561 ) C560_=_C561( C560 C561 ) \nC561_=_C564( C561 C564 ) C562_=_C563( C562 C563 ) C562_=_C564( C562 C564 ) C563_=_C564( C563 C564 ) "];485-&gt;505[label="10: C266 C450 C451 C453 C559 \nC560 C561 C562 C563 C564 \n23: C266_=_C451 ,C266_=_C562 ,C266_=_C563 ,C266_=_C564 ,C450_=_C451 ,\nC450_=_C453 ,C450_=_C559 ,C450_=_C560 ,C450_=_C561 ,C451_=_C453 ,C451_=_C562 ,\nC451_=_C563 ,C451_=_C564 ,C453_=_C559 ,C453_=_C560 ,C453_=_C561 ,C559_=_C560 ,\nC559_=_C561 ,C560_=_C561 ,C561_=_C564 ,C562_=_C563 ,C562_=_C564 ,C563_=_C564 ,"];506[shape=box, label="id:506 level: 10\n11: C156 C280 C451 C453 C456 \nC458 C564 C674 C693 C790 C800 \n31: C156_=_C280( C156 C280 ) C156_=_C451( C156 C451 ) C156_=_C453( C156 C453 ) C156_=_C456( C156 C456 ) C156_=_C458( C156 C458 ) \nC156_=_C564( C156 C564 ) C156_=_C674( C156 C674 ) C156_=_C693( C156 C693 ) C156_=_C790( C156 C790 ) C156_=_C800( C156 C800 ) C280_=_C564( C280 C564 ) \nC280_=_C674( C280 C674 ) C280_=_C693( C280 C693 ) C280_=_C790( C280 C790 ) C451_=_C453( C451 C453 ) C451_=_C456( C451 C456 ) C451_=_C458( C451 C458 ) \nC451_=_C564( C451 C564 ) C451_=_C800( C451 C800 ) C453_=_C456( C453 C456 ) C453_=_C458( C453 C458 ) C453_=_C800( C453 C800 ) C456_=_C458( C456 C458 ) \nC456_=_C800( C456 C800 ) C458_=_C800( C458 C800 ) C564_=_C674( C564 C674 ) C564_=_C693( C564 C693 ) C564_=_C790( C564 C790 ) C674_=_C693( C674 C693 ) \nC674_=_C790( C674 C790 ) C693_=_C790( C693 C790 ) "];485-&gt;506[label="10: C280 C451 C453 C456 C458 \nC564 C674 C693 C790 C800 \n21: C280_=_C564 ,C280_=_C674 ,C280_=_C693 ,C280_=_C790 ,C451_=_C453 ,\nC451_=_C456 ,C451_=_C458 ,C451_=_C564 ,C451_=_C800 ,C453_=_C456 ,C453_=_C458 ,\nC453_=_C800 ,C456_=_C458 ,C456_=_C800 ,C458_=_C800 ,C564_=_C674 ,C564_=_C693 ,\nC564_=_C790 ,C674_=_C693 ,C674_=_C790 ,C693_=_C790 ,"];507[shape=box, label="id:507 level: 10\n12: C28 C448 C449 C450 C451 \nC452 C453 C454 C455 C456 C457 \nC458 \n40: C28_=_C448( C28 C448 ) C28_=_C449( C28 C449 ) C28_=_C450( C28 C450 ) C28_=_C451( C28 C451 ) C28_=_C452( C28 C452 ) \nC28_=_C453( C28 C453 ) C28_=_C454( C28 C454 ) C28_=_C455( C28 C455 ) C28_=_C456( C28 C456 ) C28_=_C457( C28 C457 ) C28_=_C458( C28 C458 ) \nC448_=_C449( C448 C449 ) C448_=_C450( C448 C450 ) C448_=_C451( C448 C451 ) C448_=_C452( C448 C452 ) C449_=_C450( C449 C450 ) C449_=_C451( C449 C451 ) \nC449_=_C452( C449 C452 ) C450_=_C451( C450 C451 ) C450_=_C452( C450 C452 ) C450_=_C453( C450 C453 ) C451_=_C452( C451 C452 ) C451_=_C453( C451 C453 ) \nC451_=_C456( C451 C456 ) C451_=_C458( C451 C458 ) C453_=_C454( C453 C454 ) C453_=_C455( C453 C455 ) C453_=_C456( C453 C456 ) C453_=_C457( C453 C457 ) \nC453_=_C458( C453 C458 ) C454_=_C455( C454 C455 ) C454_=_C456( C454 C456 ) C454_=_C457( C454 C457 ) C454_=_C458( C454 C458 ) C455_=_C456( C455 C456 ) \nC455_=_C457( C455 C457 ) C455_=_C458( C455 C458 ) C456_=_C457( C456 C457 ) C456_=_C458( C456 C458 ) C457_=_C458( C457 C458 ) "];485-&gt;507[label="11: C448 C449 C450 C451 C452 \nC453 C454 C455 C456 C457 C458 \n29: C448_=_C449 ,C448_=_C450 ,C448_=_C451 ,C448_=_C452 ,C449_=_C450 ,\nC449_=_C451 ,C449_=_C452 ,C450_=_C451 ,C450_=_C452 ,C450_=_C453 ,C451_=_C452 ,\nC451_=_C453 ,C451_=_C456 ,C451_=_C458 ,C453_=_C454 ,C453_=_C455 ,C453_=_C456 ,\nC453_=_C457 ,C453_=_C458 ,C454_=_C455 ,C454_=_C456 ,C454_=_C457 ,C454_=_C458 ,\nC455_=_C456 ,C455_=_C457 ,C455_=_C458 ,C456_=_C457 ,C456_=_C458 ,C457_=_C458 ,"];508[shape=box, label="id:508 level: 10\n11: C97 C256 C321 C353 C481 \nC484 C685 C703 C704 C792 C793 \n33: C97_=_C256( C97 C256 ) C97_=_C321( C97 C321 ) C97_=_C353( C97 C353 ) C97_=_C481( C97 C481 ) C97_=_C484( C97 C484 ) \nC97_=_C685( C97 C685 ) C97_=_C703( C97 C703 ) C97_=_C704( C97 C704 ) C97_=_C792( C97 C792 ) C97_=_C793( C97 C793 ) C256_=_C353( C256 C353 ) \nC256_=_C481( C256 C481 ) C256_=_C703( C256 C703 ) C256_=_C792( C256 C792 ) C321_=_C484( C321 C484 ) C321_=_C685( C321 C685 ) C321_=_C704( C321 C704 ) \nC321_=_C792( C321 C792 ) C321_=_C793( C321 C793 ) C353_=_C481( C353 C481 ) C353_=_C703( C353 C703 ) C353_=_C792( C353 C792 ) C481_=_C484( C481 C484 ) \nC481_=_C703( C481 C703 ) C481_=_C792( C481 C792 ) C484_=_C685( C484 C685 ) C484_=_C704( C484 C704 ) C484_=_C793( C484 C793 ) C685_=_C704( C685 C704 ) \nC685_=_C793( C685 C793 ) C703_=_C704( C703 C704 ) C703_=_C792( C703 C792 ) C704_=_C793( C704 C793 ) "];489-&gt;508[label="10: C256 C321 C353 C481 C484 \nC685 C703 C704 C792 C793 \n23: C256_=_C353 ,C256_=_C481 ,C256_=_C703 ,C256_=_C792 ,C321_=_C484 ,\nC321_=_C685 ,C321_=_C704 ,C321_=_C792 ,C321_=_C793 ,C353_=_C481 ,C353_=_C703 ,\nC353_=_C792 ,C481_=_C484 ,C481_=_C703 ,C481_=_C792 ,C484_=_C685 ,C484_=_C704 ,\nC484_=_C793 ,C685_=_C704 ,C685_=_C793 ,C703_=_C704 ,C703_=_C792 ,C704_=_C793 ,"];509[shape=box, label="id:509 level: 10\n11: C67 C290 C346 C351 C448 \nC469 C478 C482 C484 C486 C672 \n31: C67_=_C290( C67 C290 ) C67_=_C346( C67 C346 ) C67_=_C351( C67 C351 ) C67_=_C448( C67 C448 ) C67_=_C469( C67 C469 ) \nC67_=_C478( C67 C478 ) C67_=_C482( C67 C482 ) C67_=_C484( C67 C484 ) C67_=_C486( C67 C486 ) C67_=_C672( C67 C672 ) C290_=_C448( C290 C448 ) \nC290_=_C469( C290 C469 ) C290_=_C478( C290 C478 ) C290_=_C486( C290 C486 ) C346_=_C351( C346 C351 ) C346_=_C482( C346 C482 ) C346_=_C484( C346 C484 ) \nC346_=_C672( C346 C672 ) C351_=_C482( C351 C482 ) C351_=_C484( C351 C484 ) C351_=_C672( C351 C672 ) C448_=_C469( C448 C469 ) C448_=_C478( C448 C478 ) \nC448_=_C486( C448 C486 ) C469_=_C478( C469 C478 ) C469_=_C486( C469 C486 ) C478_=_C486( C478 C486 ) C482_=_C484( C482 C484 ) C482_=_C672( C482 C672 ) \nC484_=_C672( C484 C672 ) C486_=_C672( C486 C672 ) "];489-&gt;509[label="10: C290 C346 C351 C448 C469 \nC478 C482 C484 C486 C672 \n21: C290_=_C448 ,C290_=_C469 ,C290_=_C478 ,C290_=_C486 ,C346_=_C351 ,\nC346_=_C482 ,C346_=_C484 ,C346_=_C672 ,C351_=_C482 ,C351_=_C484 ,C351_=_C672 ,\nC448_=_C469 ,C448_=_C478 ,C448_=_C486 ,C469_=_C478 ,C469_=_C486 ,C478_=_C486 ,\nC482_=_C484 ,C482_=_C672 ,C484_=_C672 ,C486_=_C672 ,"];510[shape=box, label="id:510 level: 10\n11: C32 C302 C448 C478 C479 \nC480 C481 C482 C483 C484 C485 \n30: C32_=_C302( C32 C302 ) C32_=_C448( C32 C448 ) C32_=_C478( C32 C478 ) C32_=_C479( C32 C479 ) C32_=_C480( C32 C480 ) \nC32_=_C481( C32 C481 ) C32_=_C482( C32 C482 ) C32_=_C483( C32 C483 ) C32_=_C484( C32 C484 ) C32_=_C485( C32 C485 ) C302_=_C448( C302 C448 ) \nC302_=_C478( C302 C478 ) C302_=_C479( C302 C479 ) C302_=_C480( C302 C480 ) C448_=_C478( C448 C478 ) C448_=_C479( C448 C479 ) C448_=_C480( C448 C480 ) \nC478_=_C479( C478 C479 ) C478_=_C480( C478 C480 ) C479_=_C480( C479 C480 ) C481_=_C482( C481 C482 ) C481_=_C483( C481 C483 ) C481_=_C484( C481 C484 ) \nC481_=_C485( C481 C485 ) C482_=_C483( C482 C483 ) C482_=_C484( C482 C484 ) C482_=_C485( C482 C485 ) C483_=_C484( C483 C484 ) C483_=_C485( C483 C485 ) \nC484_=_C485( C484 C485 ) "];489-&gt;510[label="10: C302 C448 C478</w:t>
      </w:r>
    </w:p>
    <w:p>
      <w:pPr>
        <w:pStyle w:val="PreformattedText"/>
        <w:bidi w:val="0"/>
        <w:spacing w:before="0" w:after="0"/>
        <w:jc w:val="left"/>
        <w:rPr/>
      </w:pPr>
      <w:r>
        <w:rPr/>
        <w:t xml:space="preserve"> </w:t>
      </w:r>
      <w:r>
        <w:rPr/>
        <w:t>C479 C480 \nC481 C482 C483 C484 C485 \n20: C302_=_C448 ,C302_=_C478 ,C302_=_C479 ,C302_=_C480 ,C448_=_C478 ,\nC448_=_C479 ,C448_=_C480 ,C478_=_C479 ,C478_=_C480 ,C479_=_C480 ,C481_=_C482 ,\nC481_=_C483 ,C481_=_C484 ,C481_=_C485 ,C482_=_C483 ,C482_=_C484 ,C482_=_C485 ,\nC483_=_C484 ,C483_=_C485 ,C484_=_C485 ,"];511[shape=box, label="id:511 level: 10\n11: C39 C329 C481 C482 C494 \nC529 C530 C531 C532 C533 C534 \n31: C39_=_C329( C39 C329 ) C39_=_C481( C39 C481 ) C39_=_C482( C39 C482 ) C39_=_C494( C39 C494 ) C39_=_C529( C39 C529 ) \nC39_=_C530( C39 C530 ) C39_=_C531( C39 C531 ) C39_=_C532( C39 C532 ) C39_=_C533( C39 C533 ) C39_=_C534( C39 C534 ) C329_=_C482( C329 C482 ) \nC329_=_C532( C329 C532 ) C329_=_C533( C329 C533 ) C329_=_C534( C329 C534 ) C481_=_C482( C481 C482 ) C481_=_C494( C481 C494 ) C481_=_C529( C481 C529 ) \nC481_=_C530( C481 C530 ) C481_=_C531( C481 C531 ) C482_=_C532( C482 C532 ) C482_=_C533( C482 C533 ) C482_=_C534( C482 C534 ) C494_=_C529( C494 C529 ) \nC494_=_C530( C494 C530 ) C494_=_C531( C494 C531 ) C529_=_C530( C529 C530 ) C529_=_C531( C529 C531 ) C530_=_C531( C530 C531 ) C532_=_C533( C532 C533 ) \nC532_=_C534( C532 C534 ) C533_=_C534( C533 C534 ) "];490-&gt;511[label="10: C329 C481 C482 C494 C529 \nC530 C531 C532 C533 C534 \n21: C329_=_C482 ,C329_=_C532 ,C329_=_C533 ,C329_=_C534 ,C481_=_C482 ,\nC481_=_C494 ,C481_=_C529 ,C481_=_C530 ,C481_=_C531 ,C482_=_C532 ,C482_=_C533 ,\nC482_=_C534 ,C494_=_C529 ,C494_=_C530 ,C494_=_C531 ,C529_=_C530 ,C529_=_C531 ,\nC530_=_C531 ,C532_=_C533 ,C532_=_C534 ,C533_=_C534 ,"];512[shape=box, label="id:512 level: 10\n11: C135 C301 C357 C478 C479 \nC530 C531 C554 C593 C838 C863 \n32: C135_=_C301( C135 C301 ) C135_=_C357( C135 C357 ) C135_=_C478( C135 C478 ) C135_=_C479( C135 C479 ) C135_=_C530( C135 C530 ) \nC135_=_C531( C135 C531 ) C135_=_C554( C135 C554 ) C135_=_C593( C135 C593 ) C135_=_C838( C135 C838 ) C135_=_C863( C135 C863 ) C301_=_C357( C301 C357 ) \nC301_=_C478( C301 C478 ) C301_=_C479( C301 C479 ) C301_=_C531( C301 C531 ) C357_=_C478( C357 C478 ) C357_=_C479( C357 C479 ) C357_=_C531( C357 C531 ) \nC357_=_C863( C357 C863 ) C478_=_C479( C478 C479 ) C478_=_C531( C478 C531 ) C479_=_C531( C479 C531 ) C530_=_C531( C530 C531 ) C530_=_C554( C530 C554 ) \nC530_=_C593( C530 C593 ) C530_=_C838( C530 C838 ) C530_=_C863( C530 C863 ) C554_=_C593( C554 C593 ) C554_=_C838( C554 C838 ) C554_=_C863( C554 C863 ) \nC593_=_C838( C593 C838 ) C593_=_C863( C593 C863 ) C838_=_C863( C838 C863 ) "];490-&gt;512[label="10: C301 C357 C478 C479 C530 \nC531 C554 C593 C838 C863 \n22: C301_=_C357 ,C301_=_C478 ,C301_=_C479 ,C301_=_C531 ,C357_=_C478 ,\nC357_=_C479 ,C357_=_C531 ,C357_=_C863 ,C478_=_C479 ,C478_=_C531 ,C479_=_C531 ,\nC530_=_C531 ,C530_=_C554 ,C530_=_C593 ,C530_=_C838 ,C530_=_C863 ,C554_=_C593 ,\nC554_=_C838 ,C554_=_C863 ,C593_=_C838 ,C593_=_C863 ,C838_=_C863 ,"];513[shape=box, label="id:513 level: 10\n11: C116 C333 C334 C350 C490 \nC529 C530 C585 C754 C755 C838 \n33: C116_=_C333( C116 C333 ) C116_=_C334( C116 C334 ) C116_=_C350( C116 C350 ) C116_=_C490( C116 C490 ) C116_=_C529( C116 C529 ) \nC116_=_C530( C116 C530 ) C116_=_C585( C116 C585 ) C116_=_C754( C116 C754 ) C116_=_C755( C116 C755 ) C116_=_C838( C116 C838 ) C333_=_C334( C333 C334 ) \nC333_=_C350( C333 C350 ) C333_=_C490( C333 C490 ) C333_=_C838( C333 C838 ) C334_=_C350( C334 C350 ) C334_=_C490( C334 C490 ) C334_=_C838( C334 C838 ) \nC350_=_C490( C350 C490 ) C350_=_C838( C350 C838 ) C490_=_C585( C490 C585 ) C490_=_C838( C490 C838 ) C529_=_C530( C529 C530 ) C529_=_C585( C529 C585 ) \nC529_=_C754( C529 C754 ) C529_=_C755( C529 C755 ) C529_=_C838( C529 C838 ) C530_=_C585( C530 C585 ) C530_=_C754( C530 C754 ) C530_=_C755( C530 C755 ) \nC530_=_C838( C530 C838 ) C585_=_C754( C585 C754 ) C585_=_C755( C585 C755 ) C754_=_C755( C754 C755 ) "];490-&gt;513[label="10: C333 C334 C350 C490 C529 \nC530 C585 C754 C755 C838 \n23: C333_=_C334 ,C333_=_C350 ,C333_=_C490 ,C333_=_C838 ,C334_=_C350 ,\nC334_=_C490 ,C334_=_C838 ,C350_=_C490 ,C350_=_C838 ,C490_=_C585 ,C490_=_C838 ,\nC529_=_C530 ,C529_=_C585 ,C529_=_C754 ,C529_=_C755 ,C529_=_C838 ,C530_=_C585 ,\nC530_=_C754 ,C530_=_C755 ,C530_=_C838 ,C585_=_C754 ,C585_=_C755 ,C754_=_C755 ,"];514[shape=box, label="id:514 level: 10\n11: C197 C280 C447 C462 C567 \nC660 C719 C774 C790 C809 C810 \n31: C197_=_C280( C197 C280 ) C197_=_C447( C197 C447 ) C197_=_C462( C197 C462 ) C197_=_C567( C197 C567 ) C197_=_C660( C197 C660 ) \nC197_=_C719( C197 C719 ) C197_=_C774( C197 C774 ) C197_=_C790( C197 C790 ) C197_=_C809( C197 C809 ) C197_=_C810( C197 C810 ) C280_=_C719( C280 C719 ) \nC280_=_C774( C280 C774 ) C280_=_C790( C280 C790 ) C280_=_C809( C280 C809 ) C447_=_C462( C447 C462 ) C447_=_C567( C447 C567 ) C447_=_C660( C447 C660 ) \nC447_=_C810( C447 C810 ) C462_=_C567( C462 C567 ) C462_=_C660( C462 C660 ) C462_=_C810( C462 C810 ) C567_=_C660( C567 C660 ) C567_=_C810( C567 C810 ) \nC660_=_C810( C660 C810 ) C719_=_C774( C719 C774 ) C719_=_C790( C719 C790 ) C719_=_C809( C719 C809 ) C774_=_C790( C774 C790 ) C774_=_C809( C774 C809 ) \nC790_=_C809( C790 C809 ) C809_=_C810( C809 C810 ) "];492-&gt;514[label="10: C280 C447 C462 C567 C660 \nC719 C774 C790 C809 C810 \n21: C280_=_C719 ,C280_=_C774 ,C280_=_C790 ,C280_=_C809 ,C447_=_C462 ,\nC447_=_C567 ,C447_=_C660 ,C447_=_C810 ,C462_=_C567 ,C462_=_C660 ,C462_=_C810 ,\nC567_=_C660 ,C567_=_C810 ,C660_=_C810 ,C719_=_C774 ,C719_=_C790 ,C719_=_C809 ,\nC774_=_C790 ,C774_=_C809 ,C790_=_C809 ,C809_=_C810 ,"];515[shape=box, label="id:515 level: 10\n11: C111 C449 C452 C507 C613 \nC809 C811 C822 C830 C831 C832 \n32: C111_=_C449( C111 C449 ) C111_=_C452( C111 C452 ) C111_=_C507( C111 C507 ) C111_=_C613( C111 C613 ) C111_=_C809( C111 C809 ) \nC111_=_C811( C111 C811 ) C111_=_C822( C111 C822 ) C111_=_C830( C111 C830 ) C111_=_C831( C111 C831 ) C111_=_C832( C111 C832 ) C449_=_C452( C449 C452 ) \nC449_=_C507( C449 C507 ) C449_=_C830( C449 C830 ) C449_=_C831( C449 C831 ) C449_=_C832( C449 C832 ) C452_=_C613( C452 C613 ) C452_=_C809( C452 C809 ) \nC452_=_C811( C452 C811 ) C452_=_C822( C452 C822 ) C507_=_C830( C507 C830 ) C507_=_C831( C507 C831 ) C507_=_C832( C507 C832 ) C613_=_C809( C613 C809 ) \nC613_=_C811( C613 C811 ) C613_=_C822( C613 C822 ) C809_=_C811( C809 C811 ) C809_=_C822( C809 C822 ) C811_=_C822( C811 C822 ) C822_=_C831( C822 C831 ) \nC830_=_C831( C830 C831 ) C830_=_C832( C830 C832 ) C831_=_C832( C831 C832 ) "];492-&gt;515[label="10: C449 C452 C507 C613 C809 \nC811 C822 C830 C831 C832 \n22: C449_=_C452 ,C449_=_C507 ,C449_=_C830 ,C449_=_C831 ,C449_=_C832 ,\nC452_=_C613 ,C452_=_C809 ,C452_=_C811 ,C452_=_C822 ,C507_=_C830 ,C507_=_C831 ,\nC507_=_C832 ,C613_=_C809 ,C613_=_C811 ,C613_=_C822 ,C809_=_C811 ,C809_=_C822 ,\nC811_=_C822 ,C822_=_C831 ,C830_=_C831 ,C830_=_C832 ,C831_=_C832 ,"];516[shape=box, label="id:516 level: 10\n11: C104 C202 C312 C365 C424 \nC554 C593 C808 C809 C810 C811 \n33: C104_=_C202( C104 C202 ) C104_=_C312( C104 C312 ) C104_=_C365( C104 C365 ) C104_=_C424( C104 C424 ) C104_=_C554( C104 C554 ) \nC104_=_C593( C104 C593 ) C104_=_C808( C104 C808 ) C104_=_C809( C104 C809 ) C104_=_C810( C104 C810 ) C104_=_C811( C104 C811 ) C202_=_C312( C202 C312 ) \nC202_=_C365( C202 C365 ) C202_=_C424( C202 C424 ) C202_=_C554( C202 C554 ) C202_=_C811( C202 C811 ) C312_=_C365( C312 C365 ) C312_=_C424( C312 C424 ) \nC312_=_C811( C312 C811 ) C365_=_C424( C365 C424 ) C365_=_C811( C365 C811 ) C424_=_C808( C424 C808 ) C424_=_C811( C424 C811 ) C554_=_C593( C554 C593 ) \nC554_=_C808( C554 C808 ) C554_=_C809( C554 C809 ) C554_=_C810( C554 C810 ) C593_=_C808( C593 C808 ) C593_=_C809( C593 C809 ) C593_=_C810( C593 C810 ) \nC808_=_C809( C808 C809 ) C808_=_C810( C808 C810 ) C809_=_C810( C809 C810 ) C809_=_C811( C809 C811 ) "];492-&gt;516[label="10: C202 C312 C365 C424 C554 \nC593 C808 C809 C810 C811 \n23: C202_=_C312 ,C202_=_C365 ,C202_=_C424 ,C202_=_C554 ,C202_=_C811 ,\nC312_=_C365 ,C312_=_C424 ,C312_=_C811 ,C365_=_C424 ,C365_=_C811 ,C424_=_C808 ,\nC424_=_C811 ,C554_=_C593 ,C554_=_C808 ,C554_=_C809 ,C554_=_C810 ,C593_=_C808 ,\nC593_=_C809 ,C593_=_C810 ,C808_=_C809 ,C808_=_C810 ,C809_=_C810 ,C809_=_C811 ,"];517[shape=box, label="id:517 level: 10\n10: C27 C134 C438 C642 C671 \nC782 C783 C831 C861 C862 \n26: C27_=_C134( C27 C134 ) C27_=_C671( C27 C671 ) C27_=_C782( C27 C782 ) C27_=_C861( C27 C861 ) C134_=_C438( C134 C438 ) \nC134_=_C642( C134 C642 ) C134_=_C671( C134 C671 ) C134_=_C782( C134 C782 ) C134_=_C783( C134 C783 ) C134_=_C831( C134 C831 ) C134_=_C861( C134 C861 ) \nC134_=_C862( C134 C862 ) C438_=_C642( C438 C642 ) C438_=_C783( C438 C783 ) C438_=_C831( C438 C831 ) C438_=_C862( C438 C862 ) C642_=_C783( C642 C783 ) \nC642_=_C831( C642 C831 ) C642_=_C862( C642 C862 ) C671_=_C782( C671 C782 ) C671_=_C861( C671 C861 ) C782_=_C783( C782 C783 ) C782_=_C861( C782 C861 ) \nC783_=_C831( C783 C831 ) C783_=_C862( C783 C862 ) C831_=_C862( C831 C862 ) "];493-&gt;517[label="9: C27 C438 C642 C671 C782 \nC783 C831 C861 C862 \n17: C27_=_C671 ,C27_=_C782 ,C27_=_C861 ,C438_=_C642 ,C438_=_C783 ,\nC438_=_C831 ,C438_=_C862 ,C642_=_C783 ,C642_=_C831 ,C642_=_C862 ,C671_=_C782 ,\nC671_=_C861 ,C782_=_C783 ,C782_=_C861 ,C783_=_C831 ,C783_=_C862 ,C831_=_C862 ,"];518[shape=box, label="id:518 level: 10\n11: C26 C27 C365 C434 C439 \nC442 C443 C444 C445 C446 C447 \n31: C26_=_C27( C26 C27 ) C26_=_C365( C26 C365 ) C26_=_C434( C26 C434 ) C26_=_C439( C26 C439 ) C26_=_C442( C26 C442 ) \nC26_=_C443( C26 C443 ) C26_=_C444( C26 C444 ) C26_=_C445( C26 C445 ) C26_=_C446( C26 C446 ) C26_=_C447( C26 C447 ) C27_=_C442( C27 C442 ) \nC27_=_C443( C27 C443 ) C27_=_C444( C27 C444 ) C27_=_C445( C27 C445 ) C365_=_C434( C365 C434 ) C365_=_C439( C365 C439 ) C365_=_C446( C365 C446 ) \nC365_=_C447( C365 C447 ) C434_=_C439( C434 C439 ) C434_=_C446( C434 C446 ) C434_=_C447( C434 C447 ) C439_=_C446( C439 C446 ) C439_=_C447( C439 C447 ) \nC442_=_C443( C442 C443 ) C442_=_C444( C442 C444 ) C442_=_C445( C442 C445 ) C443_=_C444( C443 C444 ) C443_=_C445( C443 C445 ) C444_=_C445( C444</w:t>
      </w:r>
    </w:p>
    <w:p>
      <w:pPr>
        <w:pStyle w:val="PreformattedText"/>
        <w:bidi w:val="0"/>
        <w:spacing w:before="0" w:after="0"/>
        <w:jc w:val="left"/>
        <w:rPr/>
      </w:pPr>
      <w:r>
        <w:rPr/>
        <w:t xml:space="preserve"> </w:t>
      </w:r>
      <w:r>
        <w:rPr/>
        <w:t>C445 ) \nC445_=_C447( C445 C447 ) C446_=_C447( C446 C447 ) "];493-&gt;518[label="10: C27 C365 C434 C439 C442 \nC443 C444 C445 C446 C447 \n21: C27_=_C442 ,C27_=_C443 ,C27_=_C444 ,C27_=_C445 ,C365_=_C434 ,\nC365_=_C439 ,C365_=_C446 ,C365_=_C447 ,C434_=_C439 ,C434_=_C446 ,C434_=_C447 ,\nC439_=_C446 ,C439_=_C447 ,C442_=_C443 ,C442_=_C444 ,C442_=_C445 ,C443_=_C444 ,\nC443_=_C445 ,C444_=_C445 ,C445_=_C447 ,C446_=_C447 ,"];519[shape=box, label="id:519 level: 10\n11: C70 C240 C352 C518 C556 \nC557 C660 C661 C684 C685 C686 \n33: C70_=_C240( C70 C240 ) C70_=_C352( C70 C352 ) C70_=_C518( C70 C518 ) C70_=_C556( C70 C556 ) C70_=_C557( C70 C557 ) \nC70_=_C660( C70 C660 ) C70_=_C661( C70 C661 ) C70_=_C684( C70 C684 ) C70_=_C685( C70 C685 ) C70_=_C686( C70 C686 ) C240_=_C557( C240 C557 ) \nC240_=_C661( C240 C661 ) C240_=_C685( C240 C685 ) C240_=_C686( C240 C686 ) C352_=_C518( C352 C518 ) C352_=_C556( C352 C556 ) C352_=_C660( C352 C660 ) \nC352_=_C684( C352 C684 ) C518_=_C556( C518 C556 ) C518_=_C660( C518 C660 ) C518_=_C684( C518 C684 ) C556_=_C557( C556 C557 ) C556_=_C660( C556 C660 ) \nC556_=_C684( C556 C684 ) C556_=_C686( C556 C686 ) C557_=_C661( C557 C661 ) C557_=_C685( C557 C685 ) C557_=_C686( C557 C686 ) C660_=_C661( C660 C661 ) \nC660_=_C684( C660 C684 ) C661_=_C685( C661 C685 ) C661_=_C686( C661 C686 ) C685_=_C686( C685 C686 ) "];494-&gt;519[label="10: C240 C352 C518 C556 C557 \nC660 C661 C684 C685 C686 \n23: C240_=_C557 ,C240_=_C661 ,C240_=_C685 ,C240_=_C686 ,C352_=_C518 ,\nC352_=_C556 ,C352_=_C660 ,C352_=_C684 ,C518_=_C556 ,C518_=_C660 ,C518_=_C684 ,\nC556_=_C557 ,C556_=_C660 ,C556_=_C684 ,C556_=_C686 ,C557_=_C661 ,C557_=_C685 ,\nC557_=_C686 ,C660_=_C661 ,C660_=_C684 ,C661_=_C685 ,C661_=_C686 ,C685_=_C686 ,"];520[shape=box, label="id:520 level: 10\n11: C200 C222 C223 C226 C373 \nC444 C462 C467 C661 C694 C698 \n32: C200_=_C222( C200 C222 ) C200_=_C223( C200 C223 ) C200_=_C226( C200 C226 ) C200_=_C373( C200 C373 ) C200_=_C444( C200 C444 ) \nC200_=_C462( C200 C462 ) C200_=_C467( C200 C467 ) C200_=_C661( C200 C661 ) C200_=_C694( C200 C694 ) C200_=_C698( C200 C698 ) C222_=_C223( C222 C223 ) \nC222_=_C226( C222 C226 ) C222_=_C373( C222 C373 ) C222_=_C694( C222 C694 ) C222_=_C698( C222 C698 ) C223_=_C226( C223 C226 ) C223_=_C373( C223 C373 ) \nC223_=_C694( C223 C694 ) C223_=_C698( C223 C698 ) C226_=_C444( C226 C444 ) C226_=_C462( C226 C462 ) C226_=_C467( C226 C467 ) C226_=_C661( C226 C661 ) \nC373_=_C694( C373 C694 ) C373_=_C698( C373 C698 ) C444_=_C462( C444 C462 ) C444_=_C467( C444 C467 ) C444_=_C661( C444 C661 ) C462_=_C467( C462 C467 ) \nC462_=_C661( C462 C661 ) C467_=_C661( C467 C661 ) C694_=_C698( C694 C698 ) "];494-&gt;520[label="10: C222 C223 C226 C373 C444 \nC462 C467 C661 C694 C698 \n22: C222_=_C223 ,C222_=_C226 ,C222_=_C373 ,C222_=_C694 ,C222_=_C698 ,\nC223_=_C226 ,C223_=_C373 ,C223_=_C694 ,C223_=_C698 ,C226_=_C444 ,C226_=_C462 ,\nC226_=_C467 ,C226_=_C661 ,C373_=_C694 ,C373_=_C698 ,C444_=_C462 ,C444_=_C467 ,\nC444_=_C661 ,C462_=_C467 ,C462_=_C661 ,C467_=_C661 ,C694_=_C698 ,"];521[shape=box, label="id:521 level: 10\n12: C64 C443 C444 C656 C657 \nC658 C659 C660 C661 C662 C663 \nC664 \n38: C64_=_C443( C64 C443 ) C64_=_C444( C64 C444 ) C64_=_C656( C64 C656 ) C64_=_C657( C64 C657 ) C64_=_C658( C64 C658 ) \nC64_=_C659( C64 C659 ) C64_=_C660( C64 C660 ) C64_=_C661( C64 C661 ) C64_=_C662( C64 C662 ) C64_=_C663( C64 C663 ) C64_=_C664( C64 C664 ) \nC443_=_C444( C443 C444 ) C443_=_C656( C443 C656 ) C443_=_C657( C443 C657 ) C443_=_C658( C443 C658 ) C443_=_C659( C443 C659 ) C444_=_C656( C444 C656 ) \nC444_=_C657( C444 C657 ) C444_=_C658( C444 C658 ) C444_=_C659( C444 C659 ) C444_=_C661( C444 C661 ) C656_=_C657( C656 C657 ) C656_=_C658( C656 C658 ) \nC656_=_C659( C656 C659 ) C656_=_C663( C656 C663 ) C657_=_C658( C657 C658 ) C657_=_C659( C657 C659 ) C658_=_C659( C658 C659 ) C660_=_C661( C660 C661 ) \nC660_=_C662( C660 C662 ) C660_=_C663( C660 C663 ) C660_=_C664( C660 C664 ) C661_=_C662( C661 C662 ) C661_=_C663( C661 C663 ) C661_=_C664( C661 C664 ) \nC662_=_C663( C662 C663 ) C662_=_C664( C662 C664 ) C663_=_C664( C663 C664 ) "];494-&gt;521[label="11: C443 C444 C656 C657 C658 \nC659 C660 C661 C662 C663 C664 \n27: C443_=_C444 ,C443_=_C656 ,C443_=_C657 ,C443_=_C658 ,C443_=_C659 ,\nC444_=_C656 ,C444_=_C657 ,C444_=_C658 ,C444_=_C659 ,C444_=_C661 ,C656_=_C657 ,\nC656_=_C658 ,C656_=_C659 ,C656_=_C663 ,C657_=_C658 ,C657_=_C659 ,C658_=_C659 ,\nC660_=_C661 ,C660_=_C662 ,C660_=_C663 ,C660_=_C664 ,C661_=_C662 ,C661_=_C663 ,\nC661_=_C664 ,C662_=_C663 ,C662_=_C664 ,C663_=_C664 ,"];522[shape=box, label="id:522 level: 10\n11: C38 C435 C520 C521 C522 \nC523 C524 C525 C526 C527 C528 \n34: C38_=_C435( C38 C435 ) C38_=_C520( C38 C520 ) C38_=_C521( C38 C521 ) C38_=_C522( C38 C522 ) C38_=_C523( C38 C523 ) \nC38_=_C524( C38 C524 ) C38_=_C525( C38 C525 ) C38_=_C526( C38 C526 ) C38_=_C527( C38 C527 ) C38_=_C528( C38 C528 ) C435_=_C524( C435 C524 ) \nC435_=_C525( C435 C525 ) C435_=_C526( C435 C526 ) C435_=_C527( C435 C527 ) C435_=_C528( C435 C528 ) C520_=_C521( C520 C521 ) C520_=_C522( C520 C522 ) \nC520_=_C523( C520 C523 ) C520_=_C524( C520 C524 ) C520_=_C525( C520 C525 ) C521_=_C522( C521 C522 ) C521_=_C523( C521 C523 ) C521_=_C524( C521 C524 ) \nC522_=_C523( C522 C523 ) C522_=_C524( C522 C524 ) C523_=_C524( C523 C524 ) C524_=_C527( C524 C527 ) C524_=_C528( C524 C528 ) C525_=_C526( C525 C526 ) \nC525_=_C527( C525 C527 ) C525_=_C528( C525 C528 ) C526_=_C527( C526 C527 ) C526_=_C528( C526 C528 ) C527_=_C528( C527 C528 ) "];496-&gt;522[label="10: C435 C520 C521 C522 C523 \nC524 C525 C526 C527 C528 \n24: C435_=_C524 ,C435_=_C525 ,C435_=_C526 ,C435_=_C527 ,C435_=_C528 ,\nC520_=_C521 ,C520_=_C522 ,C520_=_C523 ,C520_=_C524 ,C520_=_C525 ,C521_=_C522 ,\nC521_=_C523 ,C521_=_C524 ,C522_=_C523 ,C522_=_C524 ,C523_=_C524 ,C524_=_C527 ,\nC524_=_C528 ,C525_=_C526 ,C525_=_C527 ,C525_=_C528 ,C526_=_C527 ,C526_=_C528 ,\nC527_=_C528 ,"];523[shape=box, label="id:523 level: 10\n11: C195 C351 C435 C480 C524 \nC527 C528 C699 C721 C722 C868 \n31: C195_=_C351( C195 C351 ) C195_=_C435( C195 C435 ) C195_=_C480( C195 C480 ) C195_=_C524( C195 C524 ) C195_=_C527( C195 C527 ) \nC195_=_C528( C195 C528 ) C195_=_C699( C195 C699 ) C195_=_C721( C195 C721 ) C195_=_C722( C195 C722 ) C195_=_C868( C195 C868 ) C351_=_C480( C351 C480 ) \nC351_=_C699( C351 C699 ) C351_=_C721( C351 C721 ) C351_=_C722( C351 C722 ) C435_=_C524( C435 C524 ) C435_=_C527( C435 C527 ) C435_=_C528( C435 C528 ) \nC435_=_C868( C435 C868 ) C480_=_C699( C480 C699 ) C480_=_C721( C480 C721 ) C480_=_C722( C480 C722 ) C524_=_C527( C524 C527 ) C524_=_C528( C524 C528 ) \nC524_=_C868( C524 C868 ) C527_=_C528( C527 C528 ) C527_=_C868( C527 C868 ) C528_=_C868( C528 C868 ) C699_=_C721( C699 C721 ) C699_=_C722( C699 C722 ) \nC699_=_C868( C699 C868 ) C721_=_C722( C721 C722 ) "];496-&gt;523[label="10: C351 C435 C480 C524 C527 \nC528 C699 C721 C722 C868 \n21: C351_=_C480 ,C351_=_C699 ,C351_=_C721 ,C351_=_C722 ,C435_=_C524 ,\nC435_=_C527 ,C435_=_C528 ,C435_=_C868 ,C480_=_C699 ,C480_=_C721 ,C480_=_C722 ,\nC524_=_C527 ,C524_=_C528 ,C524_=_C868 ,C527_=_C528 ,C527_=_C868 ,C528_=_C868 ,\nC699_=_C721 ,C699_=_C722 ,C699_=_C868 ,C721_=_C722 ,"];524[shape=box, label="id:524 level: 10\n12: C141 C522 C524 C565 C598 \nC652 C653 C692 C696 C814 C862 \nC868 \n41: C141_=_C522( C141 C522 ) C141_=_C524( C141 C524 ) C141_=_C565( C141 C565 ) C141_=_C598( C141 C598 ) C141_=_C652( C141 C652 ) \nC141_=_C653( C141 C653 ) C141_=_C692( C141 C692 ) C141_=_C696( C141 C696 ) C141_=_C814( C141 C814 ) C141_=_C862( C141 C862 ) C141_=_C868( C141 C868 ) \nC522_=_C524( C522 C524 ) C522_=_C652( C522 C652 ) C522_=_C653( C522 C653 ) C522_=_C692( C522 C692 ) C522_=_C696( C522 C696 ) C522_=_C868( C522 C868 ) \nC524_=_C565( C524 C565 ) C524_=_C598( C524 C598 ) C524_=_C814( C524 C814 ) C524_=_C862( C524 C862 ) C524_=_C868( C524 C868 ) C565_=_C598( C565 C598 ) \nC565_=_C692( C565 C692 ) C565_=_C814( C565 C814 ) C565_=_C862( C565 C862 ) C598_=_C692( C598 C692 ) C598_=_C814( C598 C814 ) C598_=_C862( C598 C862 ) \nC652_=_C653( C652 C653 ) C652_=_C692( C652 C692 ) C652_=_C696( C652 C696 ) C652_=_C868( C652 C868 ) C653_=_C692( C653 C692 ) C653_=_C696( C653 C696 ) \nC653_=_C868( C653 C868 ) C692_=_C696( C692 C696 ) C692_=_C814( C692 C814 ) C692_=_C868( C692 C868 ) C696_=_C868( C696 C868 ) C814_=_C862( C814 C862 ) "];496-&gt;524[label="11: C522 C524 C565 C598 C652 \nC653 C692 C696 C814 C862 C868 \n30: C522_=_C524 ,C522_=_C652 ,C522_=_C653 ,C522_=_C692 ,C522_=_C696 ,\nC522_=_C868 ,C524_=_C565 ,C524_=_C598 ,C524_=_C814 ,C524_=_C862 ,C524_=_C868 ,\nC565_=_C598 ,C565_=_C692 ,C565_=_C814 ,C565_=_C862 ,C598_=_C692 ,C598_=_C814 ,\nC598_=_C862 ,C652_=_C653 ,C652_=_C692 ,C652_=_C696 ,C652_=_C868 ,C653_=_C692 ,\nC653_=_C696 ,C653_=_C868 ,C692_=_C696 ,C692_=_C814 ,C692_=_C868 ,C696_=_C868 ,\nC814_=_C862 ,"];525[shape=box, label="id:525 level: 10\n11: C42 C359 C416 C421 C422 \nC548 C549 C550 C551 C552 C553 \n30: C42_=_C359( C42 C359 ) C42_=_C416( C42 C416 ) C42_=_C421( C42 C421 ) C42_=_C422( C42 C422 ) C42_=_C548( C42 C548 ) \nC42_=_C549( C42 C549 ) C42_=_C550( C42 C550 ) C42_=_C551( C42 C551 ) C42_=_C552( C42 C552 ) C42_=_C553( C42 C553 ) C359_=_C548( C359 C548 ) \nC359_=_C549( C359 C549 ) C359_=_C550( C359 C550 ) C359_=_C551( C359 C551 ) C416_=_C421( C416 C421 ) C416_=_C422( C416 C422 ) C416_=_C552( C416 C552 ) \nC416_=_C553( C416 C553 ) C421_=_C422( C421 C422 ) C421_=_C552( C421 C552 ) C421_=_C553( C421 C553 ) C422_=_C552( C422 C552 ) C422_=_C553( C422 C553 ) \nC548_=_C549( C548 C549 ) C548_=_C550( C548 C550 ) C548_=_C551( C548 C551 ) C549_=_C550( C549 C550 ) C549_=_C551( C549 C551 ) C550_=_C551( C550 C551 ) \nC552_=_C553( C552 C553 ) "];498-&gt;525[label="10: C359 C416 C421 C422 C548 \nC549 C550 C551 C552 C553 \n20: C359_=_C548 ,C359_=_C549 ,C359_=_C550 ,C359_=_C551 ,C416_=_C421 ,\nC416_=_C422 ,C416_=_C552 ,C416_=_C553 ,C421_=_C422 ,C421_=_C552 ,C421_=_C553 ,\nC422_=_C552 ,C422_=_C553 ,C548_=_C549 ,C548_=_C550 ,C548_=_C551</w:t>
      </w:r>
    </w:p>
    <w:p>
      <w:pPr>
        <w:pStyle w:val="PreformattedText"/>
        <w:bidi w:val="0"/>
        <w:spacing w:before="0" w:after="0"/>
        <w:jc w:val="left"/>
        <w:rPr/>
      </w:pPr>
      <w:r>
        <w:rPr/>
        <w:t xml:space="preserve"> </w:t>
      </w:r>
      <w:r>
        <w:rPr/>
        <w:t>,C549_=_C550 ,\nC549_=_C551 ,C550_=_C551 ,C552_=_C553 ,"];526[shape=box, label="id:526 level: 10\n11: C23 C328 C416 C417 C418 \nC419 C420 C421 C422 C423 C424 \n32: C23_=_C328( C23 C328 ) C23_=_C416( C23 C416 ) C23_=_C417( C23 C417 ) C23_=_C418( C23 C418 ) C23_=_C419( C23 C419 ) \nC23_=_C420( C23 C420 ) C23_=_C421( C23 C421 ) C23_=_C422( C23 C422 ) C23_=_C423( C23 C423 ) C23_=_C424( C23 C424 ) C328_=_C416( C328 C416 ) \nC328_=_C417( C328 C417 ) C328_=_C418( C328 C418 ) C328_=_C419( C328 C419 ) C416_=_C417( C416 C417 ) C416_=_C418( C416 C418 ) C416_=_C419( C416 C419 ) \nC416_=_C421( C416 C421 ) C416_=_C422( C416 C422 ) C417_=_C418( C417 C418 ) C417_=_C419( C417 C419 ) C418_=_C419( C418 C419 ) C420_=_C421( C420 C421 ) \nC420_=_C422( C420 C422 ) C420_=_C423( C420 C423 ) C420_=_C424( C420 C424 ) C421_=_C422( C421 C422 ) C421_=_C423( C421 C423 ) C421_=_C424( C421 C424 ) \nC422_=_C423( C422 C423 ) C422_=_C424( C422 C424 ) C423_=_C424( C423 C424 ) "];498-&gt;526[label="10: C328 C416 C417 C418 C419 \nC420 C421 C422 C423 C424 \n22: C328_=_C416 ,C328_=_C417 ,C328_=_C418 ,C328_=_C419 ,C416_=_C417 ,\nC416_=_C418 ,C416_=_C419 ,C416_=_C421 ,C416_=_C422 ,C417_=_C418 ,C417_=_C419 ,\nC418_=_C419 ,C420_=_C421 ,C420_=_C422 ,C420_=_C423 ,C420_=_C424 ,C421_=_C422 ,\nC421_=_C423 ,C421_=_C424 ,C422_=_C423 ,C422_=_C424 ,C423_=_C424 ,"];527[shape=box, label="id:527 level: 10\n11: C165 C206 C368 C373 C416 \nC417 C457 C523 C601 C766 C874 \n31: C165_=_C206( C165 C206 ) C165_=_C368( C165 C368 ) C165_=_C373( C165 C373 ) C165_=_C416( C165 C416 ) C165_=_C417( C165 C417 ) \nC165_=_C457( C165 C457 ) C165_=_C523( C165 C523 ) C165_=_C601( C165 C601 ) C165_=_C766( C165 C766 ) C165_=_C874( C165 C874 ) C206_=_C416( C206 C416 ) \nC206_=_C601( C206 C601 ) C206_=_C766( C206 C766 ) C206_=_C874( C206 C874 ) C368_=_C373( C368 C373 ) C368_=_C417( C368 C417 ) C368_=_C457( C368 C457 ) \nC368_=_C523( C368 C523 ) C373_=_C417( C373 C417 ) C373_=_C457( C373 C457 ) C373_=_C523( C373 C523 ) C416_=_C417( C416 C417 ) C416_=_C601( C416 C601 ) \nC416_=_C766( C416 C766 ) C416_=_C874( C416 C874 ) C417_=_C457( C417 C457 ) C417_=_C523( C417 C523 ) C457_=_C523( C457 C523 ) C601_=_C766( C601 C766 ) \nC601_=_C874( C601 C874 ) C766_=_C874( C766 C874 ) "];498-&gt;527[label="10: C206 C368 C373 C416 C417 \nC457 C523 C601 C766 C874 \n21: C206_=_C416 ,C206_=_C601 ,C206_=_C766 ,C206_=_C874 ,C368_=_C373 ,\nC368_=_C417 ,C368_=_C457 ,C368_=_C523 ,C373_=_C417 ,C373_=_C457 ,C373_=_C523 ,\nC416_=_C417 ,C416_=_C601 ,C416_=_C766 ,C416_=_C874 ,C417_=_C457 ,C417_=_C523 ,\nC457_=_C523 ,C601_=_C766 ,C601_=_C874 ,C766_=_C8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