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8[shape=box, label="id:178 level: 0\n405: C200 C202 C203 C204 C208 \nC209 C212 C215 C218 C219 C221 \nC222 C224 C225 C226 C227 C228 \nC229 C230 C231 C232 C234 C235 \nC238 C239 C243 C244 C246 C247 \nC249 C252 C253 C254 C256 C257 \nC258 C260 C266 C269 C272 C275 \nC279 C280 C281 C282 C283 C289 \nC292 C293 C294 C295 C296 C298 \nC299 C300 C301 C303 C304 C305 \nC307 C308 C310 C311 C312 C314 \nC315 C316 C317 C319 C320 C321 \nC324 C325 C326 C329 C331 C332 \nC333 C334 C340 C344 C345 C346 \nC347 C348 C349 C350 C351 C353 \nC354 C358 C359 C360 C361 C362 \nC363 C364 C365 C367 C369 C370 \nC372 C374 C375 C376 C377 C378 \nC379 C381 C384 C385 C387 C388 \nC389 C390 C391 C393 C398 C399 \nC402 C403 C404 C406 C407 C409 \nC410 C411 C412 C413 C414 C416 \nC417 C418 C421 C424 C426 C427 \nC428 C429 C430 C433 C434 C437 \nC439 C440 C443 C444 C447 C448 \nC450 C451 C452 C453 C454 C458 \nC460 C462 C465 C468 C469 C470 \nC471 C475 C476 C477 C478 C479 \nC486 C487 C489 C490 C491 C492 \nC493 C494 C496 C498 C499 C500 \nC503 C505 C506 C507 C508 C509 \nC510 C511 C513 C515 C516 C520 \nC521 C522 C523 C525 C526 C527 \nC528 C529 C530 C531 C535 C536 \nC541 C542 C543 C544 C545 C547 \nC549 C550 C553 C554 C555 C556 \nC557 C558 C559 C560 C562 C564 \nC566 C567 C568 C569 C570 C571 \nC572 C575 C576 C577 C578 C579 \nC585 C588 C590 C591 C594 C595 \nC597 C598 C599 C602 C603 C605 \nC607 C608 C609 C614 C615 C616 \nC617 C620 C621 C622 C624 C626 \nC627 C628 C629 C632 C636 C637 \nC640 C641 C642 C643 C644 C645 \nC647 C648 C649 C650 C653 C655 \nC656 C657 C658 C659 C660 C661 \nC664 C666 C667 C669 C670 C671 \nC672 C673 C674 C675 C676 C680 \nC681 C682 C683 C685 C686 C693 \nC694 C695 C696 C698 C699 C701 \nC702 C704 C707 C708 C710 C711 \nC712 C714 C715 C716 C717 C718 \nC719 C720 C721 C722 C723 C724 \nC725 C727 C728 C729 C730 C731 \nC732 C733 C739 C748 C750 C751 \nC752 C756 C758 C759 C761 C762 \nC764 C765 C766 C768 C771 C772 \nC774 C776 C777 C778 C779 C780 \nC782 C783 C784 C785 C790 C792 \nC793 C794 C796 C797 C798 C799 \nC805 C806 C808 C810 C811 C813 \nC815 C816 C817 C820 C821 C823 \nC826 C827 C828 C829 C830 C838 \nC839 C840 C841 C843 C844 C846 \nC848 C849 C850 C852 C853 C855 \nC858 C859 C866 C867 C868 C871 \nC872 C876 C878 C879 \n1469: C200_=_C202( C200 C202 ) C200_=_C203( C200 C203 ) C200_=_C204( C200 C204 ) C200_=_C298( C200 C298 ) C200_=_C299( C200 C299 ) \nC200_=_C300( C200 C300 ) C200_=_C301( C200 C301 ) C200_=_C351( C200 C351 ) C200_=_C711( C200 C711 ) C202_=_C203( C202 C203 ) C202_=_C204( C202 C204 ) \nC202_=_C350( C202 C350 ) C202_=_C424( C202 C424 ) C202_=_C710( C202 C710 ) C202_=_C878( C202 C878 ) C203_=_C204( C203 C204 ) C203_=_C209( C203 C209 ) \nC203_=_C545( C203 C545 ) C203_=_C602( C203 C602 ) C203_=_C642( C203 C642 ) C204_=_C505( C204 C505 ) C204_=_C511( C204 C511 ) C204_=_C585( C204 C585 ) \nC204_=_C672( C204 C672 ) C204_=_C674( C204 C674 ) C208_=_C209( C208 C209 ) C208_=_C229( C208 C229 ) C208_=_C572( C208 C572 ) C208_=_C660( C208 C660 ) \nC208_=_C816( C208 C816 ) C208_=_C858( C208 C858 ) C209_=_C545( C209 C545 ) C209_=_C602( C209 C602 ) C209_=_C642( C209 C642 ) C212_=_C312( C212 C312 ) \nC212_=_C393( C212 C393 ) C212_=_C496( C212 C496 ) C212_=_C658( C212 C658 ) C212_=_C661( C212 C661 ) C215_=_C218( C215 C218 ) C215_=_C219( C215 C219 ) \nC215_=_C372( C215 C372 ) C215_=_C389( C215 C389 ) C215_=_C390( C215 C390 ) C215_=_C391( C215 C391 ) C215_=_C661( C215 C661 ) C218_=_C219( C218 C219 ) \nC218_=_C354( C218 C354 ) C218_=_C414( C218 C414 ) C218_=_C564( C218 C564 ) C218_=_C566( C218 C566 ) C218_=_C626( C218 C626 ) C219_=_C362( C219 C362 ) \nC219_=_C547( C219 C547 ) C219_=_C550( C219 C550 ) C219_=_C808( C219 C808 ) C219_=_C826( C219 C826 ) C221_=_C222( C221 C222 ) C221_=_C224( C221 C224 ) \nC221_=_C225( C221 C225 ) C221_=_C226( C221 C226 ) C221_=_C282( C221 C282 ) C221_=_C283( C221 C283 ) C221_=_C295( C221 C295 ) C221_=_C430( C221 C430 ) \nC222_=_C224( C222 C224 ) C222_=_C227( C222 C227 ) C222_=_C347( C222 C347 ) C222_=_C353( C222 C353 ) C222_=_C421( C222 C421 ) C222_=_C695( C222 C695 ) \nC222_=_C719( C222 C719 ) C224_=_C381( C224 C381 ) C225_=_C226( C225 C226 ) C225_=_C227( C225 C227 ) C225_=_C228( C225 C228 ) C225_=_C229( C225 C229 ) \nC225_=_C230( C225 C230 ) C225_=_C282( C225 C282 ) C225_=_C283( C225 C283 ) C225_=_C303( C225 C303 ) C225_=_C655( C225 C655 ) C225_=_C750( C225 C750 ) \nC226_=_C227( C226 C227 ) C226_=_C228( C226 C228 ) C226_=_C229( C226 C229 ) C226_=_C230( C226 C230 ) C226_=_C282( C226 C282 ) C226_=_C283( C226 C283 ) \nC226_=_C354( C226 C354 ) C226_=_C859( C226 C859 ) C227_=_C228( C227 C228 ) C227_=_C229( C227 C229 ) C227_=_C230( C227 C230 ) C227_=_C347( C227 C347 ) \nC227_=_C353( C227 C353 ) C227_=_C421( C227 C421 ) C227_=_C695( C227 C695 ) C227_=_C719( C227 C719 ) C228_=_C229( C228 C229 ) C228_=_C230( C228 C230 ) \nC228_=_C489( C228 C489 ) C228_=_C560( C228 C560 ) C228_=_C562( C228 C562 ) C228_=_C855( C228 C855 ) C229_=_C230( C229 C230 ) C229_=_C556( C229 C556 ) \nC229_=_C572( C229 C572 ) C229_=_C605( C229 C605 ) C229_=_C816( C229 C816 ) C230_=_C402( C230 C402 ) C230_=_C404( C230 C404 ) C230_=_C591( C230 C591 ) \nC230_=_C656( C230 C656 ) C230_=_C730( C230 C730 ) C230_=_C772( C230 C772 ) C230_=_C816( C230 C816 ) C230_=_C823( C230 C823 ) C231_=_C232( C231 C232 ) \nC231_=_C234( C231 C234 ) C231_=_C235( C231 C235 ) C231_=_C289( C231 C289 ) C231_=_C390( C231 C390 ) C232_=_C234( C232 C234 ) C232_=_C235( C232 C235 ) \nC232_=_C353( C232 C353 ) C232_=_C354( C232 C354 ) C234_=_C235( C234 C235 ) C234_=_C390( C234 C390 ) C234_=_C542( C234 C542 ) C234_=_C673( C234 C673 ) \nC234_=_C716( C234 C716 ) C235_=_C358( C235 C358 ) C235_=_C390( C235 C390 ) C235_=_C525( C235 C525 ) C235_=_C771( C235 C771 ) C238_=_C239( C238 C239 ) \nC238_=_C351( C238 C351 ) C239_=_C350( C239 C350 ) C239_=_C406( C239 C406 ) C239_=_C487( C239 C487 ) C243_=_C244( C243 C244 ) C243_=_C443( C243 C443 ) \nC243_=_C453( C243 C453 ) C243_=_C454( C243 C454 ) C243_=_C666( C243 C666 ) C244_=_C345( C244 C345 ) C244_=_C724( C244 C724 ) C244_=_C728( C244 C728 ) \nC246_=_C247( C246 C247 ) C246_=_C249( C246 C249 ) C246_=_C266( C246 C266 ) C246_=_C340( C246 C340 ) C246_=_C345( C246 C345 ) C246_=_C346( C246 C346 ) \nC246_=_C347( C246 C347 ) C246_=_C407( C246 C407 ) C246_=_C829( C246 C829 ) C247_=_C249( C247 C249 ) C247_=_C377( C247 C377 ) C247_=_C384( C247 C384 ) \nC247_=_C462( C247 C462 ) C249_=_C498( C249 C498 ) C249_=_C556( C249 C556 ) C249_=_C557( C249 C557 ) C249_=_C558( C249 C558 ) C249_=_C559( C249 C559 ) \nC249_=_C656( C249 C656 ) C252_=_C253( C252 C253 ) C252_=_C254( C252 C254 ) C252_=_C404( C252 C404 ) C252_=_C465( C252 C465 ) C252_=_C724( C252 C724 ) \nC252_=_C728( C252 C728 ) C252_=_C815( C252 C815 ) C253_=_C254( C253 C254 ) C253_=_C453( C253 C453 ) C253_=_C577( C253 C577 ) C253_=_C578( C253 C578 ) \nC253_=_C579( C253 C579 ) C253_=_C717( C253 C717 ) C253_=_C848( C253 C848 ) C254_=_C345( C254 C345 ) C254_=_C498( C254 C498 ) C254_=_C585( C254 C585 ) \nC254_=_C707( C254 C707 ) C254_=_C720( C254 C720 ) C254_=_C841( C254 C841 ) C256_=_C257( C256 C257 ) C256_=_C258( C256 C258 ) C256_=_C260( C256 C260 ) \nC256_=_C301( C256 C301 ) C256_=_C650( C256 C650 ) C257_=_C258( C257 C258 ) C257_=_C260( C257 C260 ) C257_=_C301( C257 C301 ) C257_=_C570( C257 C570 ) \nC258_=_C260( C258 C260 ) C258_=_C301( C258 C301 ) C258_=_C326( C258 C326 ) C258_=_C510( C258 C510 ) C258_=_C669( C258 C669 ) C260_=_C470( C260 C470 ) \nC260_=_C564( C260 C564 ) C260_=_C590( C260 C590 ) C260_=_C614( C260 C614 ) C260_=_C616( C260 C616 ) C260_=_C772( C260 C772 ) C266_=_C269( C266 C269 ) \nC266_=_C345( C266 C345 ) C266_=_C346( C266 C346 ) C266_=_C347( C266 C347 ) C266_=_C649( C266 C649 ) C266_=_C650( C266 C650 ) C266_=_C699( C266 C699 ) \nC269_=_C680( C269 C680 ) C269_=_C681( C269 C681 ) C269_=_C693( C269 C693 ) C269_=_C799( C269 C799 ) C269_=_C838( C269 C838 ) C272_=_C275( C272 C275 ) \nC272_=_C490( C272 C490 ) C272_=_C516( C272 C516 ) C272_=_C599( C272 C599 ) C272_=_C796( C272 C796 ) C272_=_C815( C272 C815 ) C275_=_C312( C275 C312 ) \nC275_=_C418( C275 C418 ) C275_=_C496( C275 C496 ) C275_=_C725( C275 C725 ) C275_=_C785( C275 C785 ) C275_=_C866( C275 C866 ) C279_=_C280( C279 C280 ) \nC279_=_C281( C279 C281 ) C279_=_C492( C279 C492 ) C279_=_C643( C279 C643 ) C279_=_C714( C279 C714 ) C279_=_C748( C279 C748 ) C279_=_C792( C279 C792 ) \nC280_=_C281( C280 C281 ) C280_=_C702( C280 C702 ) C280_=_C720( C280 C720 ) C280_=_C721( C280 C721 ) C280_=_C805( C280 C805 ) C280_=_C858( C280 C858 ) \nC281_=_C475( C281 C475 ) C281_=_C478( C281 C478 ) C281_=_C752( C281 C752 ) C281_=_C756( C281 C756 ) C281_=_C794( C281 C794 ) C282_=_C283( C282 C283 ) \nC282_=_C295( C282 C295 ) C282_=_C321( C282 C321 ) C282_=_C430( C282 C430 ) C282_=_C476( C282 C476 ) C282_=_C733( C282 C733 ) C283_=_C732( C283 C732 ) \nC283_=_C733( C283 C733 ) C283_=_C792( C283 C792 ) C283_=_C872( C283 C872 ) C289_=_C292( C289 C292 ) C289_=_C374( C289 C374 ) C289_=_C375( C289 C375 ) \nC289_=_C376( C289 C376 ) C289_=_C402( C289 C402 ) C289_=_C503( C289 C503 ) C292_=_C293( C292 C293 ) C292_=_C294( C292 C294 ) C292_=_C295( C292 C295 ) \nC292_=_C296( C292 C296 ) C292_=_C374( C292 C374 ) C292_=_C375( C292 C375 ) C292_=_C376( C292 C376 ) C292_=_C402( C292 C402 ) C292_=_C503( C292 C503 ) \nC293_=_C294( C293 C294 ) C293_=_C295( C293 C295 ) C293_=_C296( C293 C296 ) C293_=_C503( C293 C503 ) C293_=_C513( C293 C513 ) C293_=_C620( C293 C620 ) \nC294_=_C295( C294 C295 ) C294_=_C296( C294 C296 ) C294_=_C298( C294 C298 ) C294_=_C299( C294 C299 ) C294_=_C317( C294 C317 ) C294_=_C319( C294 C319 ) \nC294_=_C520( C294 C520 ) C295_=_C296( C295 C296 ) C295_=_C430( C295 C430 ) C295_=_C620( C295 C620 ) C296_=_C658( C296 C658 ) C298_=_C299( C298 C299 ) \nC298_=_C300( C298 C300 ) C298_=_C317( C298 C317 ) C298_=_C319( C298 C319 ) C298_=_C448( C298 C448 ) C298_=_C520( C298 C520 ) C298_=_C529( C298 C529 ) \nC298_=_C530( C298 C530 ) C298_=_C531( C298 C531 ) C299_=_C300( C299 C300 ) C299_=_C317(</w:t>
      </w:r>
    </w:p>
    <w:p>
      <w:pPr>
        <w:pStyle w:val="PreformattedText"/>
        <w:bidi w:val="0"/>
        <w:spacing w:before="0" w:after="0"/>
        <w:jc w:val="left"/>
        <w:rPr/>
      </w:pPr>
      <w:r>
        <w:rPr/>
        <w:t xml:space="preserve"> </w:t>
      </w:r>
      <w:r>
        <w:rPr/>
        <w:t>C299 C317 ) C299_=_C319( C299 C319 ) C299_=_C500( C299 C500 ) \nC299_=_C520( C299 C520 ) C299_=_C567( C299 C567 ) C299_=_C568( C299 C568 ) C299_=_C569( C299 C569 ) C300_=_C507( C300 C507 ) C300_=_C636( C300 C636 ) \nC300_=_C637( C300 C637 ) C300_=_C732( C300 C732 ) C301_=_C351( C301 C351 ) C301_=_C365( C301 C365 ) C301_=_C367( C301 C367 ) C301_=_C711( C301 C711 ) \nC303_=_C304( C303 C304 ) C303_=_C305( C303 C305 ) C303_=_C307( C303 C307 ) C303_=_C332( C303 C332 ) C303_=_C333( C303 C333 ) C303_=_C334( C303 C334 ) \nC303_=_C655( C303 C655 ) C303_=_C750( C303 C750 ) C304_=_C305( C304 C305 ) C304_=_C308( C304 C308 ) C304_=_C358( C304 C358 ) C304_=_C359( C304 C359 ) \nC304_=_C360( C304 C360 ) C304_=_C590( C304 C590 ) C305_=_C310( C305 C310 ) C305_=_C433( C305 C433 ) C305_=_C683( C305 C683 ) C305_=_C685( C305 C685 ) \nC305_=_C686( C305 C686 ) C307_=_C308( C307 C308 ) C307_=_C310( C307 C310 ) C307_=_C331( C307 C331 ) C307_=_C332( C307 C332 ) C307_=_C333( C307 C333 ) \nC307_=_C334( C307 C334 ) C307_=_C391( C307 C391 ) C308_=_C310( C308 C310 ) C308_=_C499( C308 C499 ) C308_=_C590( C308 C590 ) C310_=_C433( C310 C433 ) \nC310_=_C853( C310 C853 ) C311_=_C312( C311 C312 ) C311_=_C314( C311 C314 ) C311_=_C315( C311 C315 ) C311_=_C316( C311 C316 ) C311_=_C496( C311 C496 ) \nC311_=_C498( C311 C498 ) C311_=_C569( C311 C569 ) C312_=_C314( C312 C314 ) C312_=_C315( C312 C315 ) C312_=_C393( C312 C393 ) C312_=_C418( C312 C418 ) \nC312_=_C496( C312 C496 ) C312_=_C658( C312 C658 ) C312_=_C785( C312 C785 ) C312_=_C866( C312 C866 ) C314_=_C315( C314 C315 ) C314_=_C828( C314 C828 ) \nC314_=_C829( C314 C829 ) C314_=_C830( C314 C830 ) C315_=_C578( C315 C578 ) C315_=_C632( C315 C632 ) C316_=_C317( C316 C317 ) C316_=_C319( C316 C319 ) \nC316_=_C320( C316 C320 ) C316_=_C321( C316 C321 ) C316_=_C496( C316 C496 ) C316_=_C498( C316 C498 ) C316_=_C500( C316 C500 ) C316_=_C820( C316 C820 ) \nC316_=_C821( C316 C821 ) C317_=_C319( C317 C319 ) C317_=_C320( C317 C320 ) C317_=_C321( C317 C321 ) C317_=_C520( C317 C520 ) C317_=_C570( C317 C570 ) \nC317_=_C571( C317 C571 ) C317_=_C572( C317 C572 ) C319_=_C320( C319 C320 ) C319_=_C321( C319 C321 ) C319_=_C520( C319 C520 ) C319_=_C571( C319 C571 ) \nC319_=_C748( C319 C748 ) C319_=_C751( C319 C751 ) C320_=_C321( C320 C321 ) C320_=_C427( C320 C427 ) C320_=_C465( C320 C465 ) C320_=_C469( C320 C469 ) \nC320_=_C680( C320 C680 ) C320_=_C805( C320 C805 ) C321_=_C427( C321 C427 ) C321_=_C476( C321 C476 ) C321_=_C733( C321 C733 ) C324_=_C325( C324 C325 ) \nC324_=_C326( C324 C326 ) C324_=_C365( C324 C365 ) C324_=_C409( C324 C409 ) C324_=_C410( C324 C410 ) C324_=_C411( C324 C411 ) C324_=_C412( C324 C412 ) \nC325_=_C326( C325 C326 ) C325_=_C376( C325 C376 ) C325_=_C595( C325 C595 ) C325_=_C597( C325 C597 ) C325_=_C598( C325 C598 ) C325_=_C599( C325 C599 ) \nC326_=_C510( C326 C510 ) C326_=_C669( C326 C669 ) C326_=_C759( C326 C759 ) C326_=_C838( C326 C838 ) C329_=_C331( C329 C331 ) C329_=_C434( C329 C434 ) \nC329_=_C448( C329 C448 ) C329_=_C549( C329 C549 ) C329_=_C550( C329 C550 ) C329_=_C577( C329 C577 ) C329_=_C632( C329 C632 ) C331_=_C333( C331 C333 ) \nC331_=_C391( C331 C391 ) C331_=_C595( C331 C595 ) C332_=_C333( C332 C333 ) C332_=_C334( C332 C334 ) C332_=_C492( C332 C492 ) C332_=_C577( C332 C577 ) \nC332_=_C588( C332 C588 ) C332_=_C778( C332 C778 ) C332_=_C808( C332 C808 ) C332_=_C810( C332 C810 ) C332_=_C872( C332 C872 ) C333_=_C334( C333 C334 ) \nC333_=_C391( C333 C391 ) C333_=_C564( C333 C564 ) C334_=_C506( C334 C506 ) C334_=_C569( C334 C569 ) C334_=_C762( C334 C762 ) C340_=_C344( C340 C344 ) \nC340_=_C407( C340 C407 ) C340_=_C479( C340 C479 ) C340_=_C829( C340 C829 ) C344_=_C370( C344 C370 ) C344_=_C723( C344 C723 ) C345_=_C346( C345 C346 ) \nC345_=_C347( C345 C347 ) C345_=_C498( C345 C498 ) C345_=_C841( C345 C841 ) C346_=_C347( C346 C347 ) C346_=_C560( C346 C560 ) C346_=_C751( C346 C751 ) \nC347_=_C560( C347 C560 ) C347_=_C695( C347 C695 ) C347_=_C719( C347 C719 ) C347_=_C751( C347 C751 ) C348_=_C349( C348 C349 ) C348_=_C350( C348 C350 ) \nC348_=_C351( C348 C351 ) C348_=_C535( C348 C535 ) C348_=_C536( C348 C536 ) C349_=_C350( C349 C350 ) C349_=_C351( C349 C351 ) C349_=_C398( C349 C398 ) \nC349_=_C535( C349 C535 ) C349_=_C714( C349 C714 ) C350_=_C351( C350 C351 ) C350_=_C710( C350 C710 ) C351_=_C711( C351 C711 ) C353_=_C354( C353 C354 ) \nC353_=_C361( C353 C361 ) C353_=_C421( C353 C421 ) C353_=_C515( C353 C515 ) C353_=_C560( C353 C560 ) C353_=_C566( C353 C566 ) C353_=_C640( C353 C640 ) \nC354_=_C564( C354 C564 ) C354_=_C566( C354 C566 ) C354_=_C859( C354 C859 ) C358_=_C359( C358 C359 ) C358_=_C360( C358 C360 ) C358_=_C525( C358 C525 ) \nC358_=_C771( C358 C771 ) C359_=_C360( C359 C360 ) C359_=_C557( C359 C557 ) C359_=_C559( C359 C559 ) C359_=_C712( C359 C712 ) C359_=_C776( C359 C776 ) \nC359_=_C839( C359 C839 ) C359_=_C867( C359 C867 ) C360_=_C364( C360 C364 ) C360_=_C416( C360 C416 ) C360_=_C685( C360 C685 ) C360_=_C840( C360 C840 ) \nC360_=_C858( C360 C858 ) C360_=_C868( C360 C868 ) C360_=_C871( C360 C871 ) C360_=_C879( C360 C879 ) C361_=_C362( C361 C362 ) C361_=_C363( C361 C363 ) \nC361_=_C364( C361 C364 ) C361_=_C515( C361 C515 ) C361_=_C560( C361 C560 ) C361_=_C566( C361 C566 ) C361_=_C640( C361 C640 ) C361_=_C659( C361 C659 ) \nC362_=_C363( C362 C363 ) C362_=_C364( C362 C364 ) C362_=_C547( C362 C547 ) C362_=_C550( C362 C550 ) C362_=_C598( C362 C598 ) C362_=_C640( C362 C640 ) \nC362_=_C680( C362 C680 ) C363_=_C364( C363 C364 ) C363_=_C547( C363 C547 ) C363_=_C549( C363 C549 ) C363_=_C550( C363 C550 ) C363_=_C607( C363 C607 ) \nC363_=_C720( C363 C720 ) C363_=_C853( C363 C853 ) C364_=_C685( C364 C685 ) C364_=_C858( C364 C858 ) C364_=_C859( C364 C859 ) C364_=_C871( C364 C871 ) \nC365_=_C367( C365 C367 ) C365_=_C410( C365 C410 ) C365_=_C508( C365 C508 ) C365_=_C572( C365 C572 ) C365_=_C667( C365 C667 ) C367_=_C776( C367 C776 ) \nC367_=_C784( C367 C784 ) C367_=_C813( C367 C813 ) C367_=_C859( C367 C859 ) C369_=_C370( C369 C370 ) C369_=_C503( C369 C503 ) C369_=_C505( C369 C505 ) \nC369_=_C506( C369 C506 ) C369_=_C507( C369 C507 ) C369_=_C758( C369 C758 ) C369_=_C759( C369 C759 ) C370_=_C388( C370 C388 ) C370_=_C627( C370 C627 ) \nC370_=_C707( C370 C707 ) C370_=_C708( C370 C708 ) C370_=_C723( C370 C723 ) C372_=_C389( C372 C389 ) C372_=_C390( C372 C390 ) C372_=_C391( C372 C391 ) \nC372_=_C520( C372 C520 ) C372_=_C545( C372 C545 ) C374_=_C375( C374 C375 ) C374_=_C376( C374 C376 ) C374_=_C409( C374 C409 ) C374_=_C462( C374 C462 ) \nC374_=_C523( C374 C523 ) C374_=_C547( C374 C547 ) C375_=_C376( C375 C376 ) C375_=_C434( C375 C434 ) C375_=_C696( C375 C696 ) C375_=_C739( C375 C739 ) \nC376_=_C434( C376 C434 ) C376_=_C599( C376 C599 ) C376_=_C739( C376 C739 ) C377_=_C378( C377 C378 ) C377_=_C379( C377 C379 ) C377_=_C381( C377 C381 ) \nC377_=_C462( C377 C462 ) C377_=_C609( C377 C609 ) C378_=_C379( C378 C379 ) C378_=_C381( C378 C381 ) C378_=_C493( C378 C493 ) C378_=_C529( C378 C529 ) \nC378_=_C715( C378 C715 ) C378_=_C785( C378 C785 ) C379_=_C381( C379 C381 ) C379_=_C493( C379 C493 ) C379_=_C530( C379 C530 ) C379_=_C715( C379 C715 ) \nC379_=_C731( C379 C731 ) C381_=_C594( C381 C594 ) C381_=_C841( C381 C841 ) C381_=_C843( C381 C843 ) C384_=_C385( C384 C385 ) C384_=_C553( C384 C553 ) \nC384_=_C657( C384 C657 ) C384_=_C827( C384 C827 ) C385_=_C428( C385 C428 ) C385_=_C513( C385 C513 ) C385_=_C558( C385 C558 ) C385_=_C739( C385 C739 ) \nC387_=_C388( C387 C388 ) C387_=_C427( C387 C427 ) C387_=_C428( C387 C428 ) C387_=_C429( C387 C429 ) C387_=_C468( C387 C468 ) C387_=_C469( C387 C469 ) \nC388_=_C616( C388 C616 ) C388_=_C627( C388 C627 ) C388_=_C698( C388 C698 ) C388_=_C707( C388 C707 ) C388_=_C708( C388 C708 ) C389_=_C390( C389 C390 ) \nC389_=_C391( C389 C391 ) C389_=_C520( C389 C520 ) C389_=_C522( C389 C522 ) C389_=_C545( C389 C545 ) C389_=_C629( C389 C629 ) C390_=_C391( C390 C391 ) \nC390_=_C641( C390 C641 ) C390_=_C698( C390 C698 ) C391_=_C661( C391 C661 ) C393_=_C439( C393 C439 ) C393_=_C496( C393 C496 ) C393_=_C608( C393 C608 ) \nC393_=_C658( C393 C658 ) C398_=_C399( C398 C399 ) C398_=_C704( C398 C704 ) C398_=_C714( C398 C714 ) C399_=_C447( C399 C447 ) C399_=_C622( C399 C622 ) \nC399_=_C648( C399 C648 ) C399_=_C761( C399 C761 ) C399_=_C762( C399 C762 ) C402_=_C403( C402 C403 ) C402_=_C503( C402 C503 ) C402_=_C772( C402 C772 ) \nC402_=_C816( C402 C816 ) C402_=_C823( C402 C823 ) C403_=_C418( C403 C418 ) C403_=_C544( C403 C544 ) C403_=_C567( C403 C567 ) C403_=_C617( C403 C617 ) \nC403_=_C626( C403 C626 ) C403_=_C653( C403 C653 ) C403_=_C866( C403 C866 ) C404_=_C406( C404 C406 ) C404_=_C407( C404 C407 ) C404_=_C465( C404 C465 ) \nC404_=_C591( C404 C591 ) C404_=_C656( C404 C656 ) C404_=_C730( C404 C730 ) C406_=_C407( C406 C407 ) C406_=_C487( C406 C487 ) C406_=_C649( C406 C649 ) \nC407_=_C758( C407 C758 ) C407_=_C759( C407 C759 ) C407_=_C829( C407 C829 ) C407_=_C846( C407 C846 ) C409_=_C410( C409 C410 ) C409_=_C411( C409 C411 ) \nC409_=_C412( C409 C412 ) C409_=_C414( C409 C414 ) C409_=_C547( C409 C547 ) C409_=_C821( C409 C821 ) C410_=_C411( C410 C411 ) C410_=_C412( C410 C412 ) \nC410_=_C774( C410 C774 ) C411_=_C412( C411 C412 ) C411_=_C531( C411 C531 ) C411_=_C708( C411 C708 ) C411_=_C721( C411 C721 ) C411_=_C852( C411 C852 ) \nC411_=_C853( C411 C853 ) C412_=_C670( C412 C670 ) C412_=_C682( C412 C682 ) C412_=_C727( C412 C727 ) C412_=_C758( C412 C758 ) C412_=_C808( C412 C808 ) \nC412_=_C839( C412 C839 ) C412_=_C840( C412 C840 ) C413_=_C414( C413 C414 ) C413_=_C416( C413 C416 ) C413_=_C417( C413 C417 ) C413_=_C418( C413 C418 ) \nC413_=_C549( C413 C549 ) C413_=_C632( C413 C632 ) C414_=_C416( C414 C416 ) C414_=_C417( C414 C417 ) C414_=_C418( C414 C418 ) C414_=_C626( C414 C626 ) \nC414_=_C821( C414 C821 ) C416_=_C417( C416 C417 ) C416_=_C418( C416 C418 ) C416_=_C649( C416 C649 ) C416_=_C681( C416 C681 ) C416_=_C682( C416 C682 ) \nC416_=_C840( C416 C840 ) C416_=_C868( C416 C868 ) C416_=_C879( C416 C879 ) C417_=_C418( C417 C418 ) C417_=_C575(</w:t>
      </w:r>
    </w:p>
    <w:p>
      <w:pPr>
        <w:pStyle w:val="PreformattedText"/>
        <w:bidi w:val="0"/>
        <w:spacing w:before="0" w:after="0"/>
        <w:jc w:val="left"/>
        <w:rPr/>
      </w:pPr>
      <w:r>
        <w:rPr/>
        <w:t xml:space="preserve"> </w:t>
      </w:r>
      <w:r>
        <w:rPr/>
        <w:t>C417 C575 ) C417_=_C576( C417 C576 ) \nC417_=_C598( C417 C598 ) C417_=_C699( C417 C699 ) C417_=_C784( C417 C784 ) C418_=_C567( C418 C567 ) C418_=_C653( C418 C653 ) C418_=_C785( C418 C785 ) \nC418_=_C866( C418 C866 ) C421_=_C430( C421 C430 ) C421_=_C479( C421 C479 ) C421_=_C522( C421 C522 ) C421_=_C559( C421 C559 ) C424_=_C426( C424 C426 ) \nC424_=_C430( C424 C430 ) C424_=_C878( C424 C878 ) C426_=_C555( C426 C555 ) C426_=_C558( C426 C558 ) C426_=_C624( C426 C624 ) C426_=_C739( C426 C739 ) \nC426_=_C779( C426 C779 ) C426_=_C820( C426 C820 ) C426_=_C821( C426 C821 ) C427_=_C428( C427 C428 ) C427_=_C429( C427 C429 ) C427_=_C468( C427 C468 ) \nC427_=_C469( C427 C469 ) C428_=_C429( C428 C429 ) C428_=_C513( C428 C513 ) C428_=_C715( C428 C715 ) C429_=_C568( C429 C568 ) C429_=_C670( C429 C670 ) \nC429_=_C671( C429 C671 ) C430_=_C479( C430 C479 ) C430_=_C522( C430 C522 ) C433_=_C434( C433 C434 ) C433_=_C647( C433 C647 ) C434_=_C448( C434 C448 ) \nC434_=_C577( C434 C577 ) C434_=_C632( C434 C632 ) C434_=_C739( C434 C739 ) C437_=_C535( C437 C535 ) C437_=_C578( C437 C578 ) C437_=_C777( C437 C777 ) \nC437_=_C778( C437 C778 ) C437_=_C782( C437 C782 ) C437_=_C876( C437 C876 ) C439_=_C440( C439 C440 ) C439_=_C451( C439 C451 ) C439_=_C452( C439 C452 ) \nC439_=_C608( C439 C608 ) C439_=_C658( C439 C658 ) C440_=_C451( C440 C451 ) C440_=_C452( C440 C452 ) C440_=_C707( C440 C707 ) C440_=_C708( C440 C708 ) \nC443_=_C444( C443 C444 ) C443_=_C566( C443 C566 ) C443_=_C602( C443 C602 ) C443_=_C666( C443 C666 ) C443_=_C667( C443 C667 ) C444_=_C494( C444 C494 ) \nC444_=_C693( C444 C693 ) C444_=_C694( C444 C694 ) C444_=_C695( C444 C695 ) C444_=_C696( C444 C696 ) C444_=_C817( C444 C817 ) C447_=_C448( C447 C448 ) \nC447_=_C450( C447 C450 ) C447_=_C526( C447 C526 ) C447_=_C527( C447 C527 ) C447_=_C528( C447 C528 ) C447_=_C622( C447 C622 ) C448_=_C450( C448 C450 ) \nC448_=_C529( C448 C529 ) C448_=_C530( C448 C530 ) C448_=_C531( C448 C531 ) C448_=_C577( C448 C577 ) C448_=_C632( C448 C632 ) C450_=_C452( C450 C452 ) \nC450_=_C683( C450 C683 ) C450_=_C686( C450 C686 ) C450_=_C723( C450 C723 ) C450_=_C783( C450 C783 ) C451_=_C452( C451 C452 ) C451_=_C458( C451 C458 ) \nC451_=_C460( C451 C460 ) C452_=_C590( C452 C590 ) C452_=_C686( C452 C686 ) C452_=_C723( C452 C723 ) C452_=_C765( C452 C765 ) C452_=_C766( C452 C766 ) \nC453_=_C454( C453 C454 ) C453_=_C717( C453 C717 ) C453_=_C848( C453 C848 ) C454_=_C628( C454 C628 ) C454_=_C850( C454 C850 ) C454_=_C866( C454 C866 ) \nC458_=_C460( C458 C460 ) C458_=_C698( C458 C698 ) C458_=_C699( C458 C699 ) C460_=_C468( C460 C468 ) C460_=_C536( C460 C536 ) C460_=_C597( C460 C597 ) \nC460_=_C626( C460 C626 ) C460_=_C627( C460 C627 ) C460_=_C628( C460 C628 ) C462_=_C523( C462 C523 ) C462_=_C529( C462 C529 ) C462_=_C530( C462 C530 ) \nC465_=_C469( C465 C469 ) C465_=_C536( C465 C536 ) C465_=_C680( C465 C680 ) C465_=_C805( C465 C805 ) C465_=_C850( C465 C850 ) C468_=_C469( C468 C469 ) \nC468_=_C536( C468 C536 ) C468_=_C575( C468 C575 ) C468_=_C607( C468 C607 ) C469_=_C542( C469 C542 ) C469_=_C680( C469 C680 ) C469_=_C805( C469 C805 ) \nC470_=_C471( C470 C471 ) C470_=_C591( C470 C591 ) C470_=_C594( C470 C594 ) C470_=_C614( C470 C614 ) C470_=_C616( C470 C616 ) C470_=_C772( C470 C772 ) \nC471_=_C475( C471 C475 ) C471_=_C541( C471 C541 ) C471_=_C641( C471 C641 ) C471_=_C642( C471 C642 ) C475_=_C476( C475 C476 ) C475_=_C477( C475 C477 ) \nC475_=_C478( C475 C478 ) C475_=_C752( C475 C752 ) C475_=_C756( C475 C756 ) C476_=_C477( C476 C477 ) C476_=_C478( C476 C478 ) C476_=_C732( C476 C732 ) \nC476_=_C733( C476 C733 ) C477_=_C478( C477 C478 ) C477_=_C527( C477 C527 ) C477_=_C790( C477 C790 ) C477_=_C805( C477 C805 ) C477_=_C878( C477 C878 ) \nC478_=_C579( C478 C579 ) C478_=_C764( C478 C764 ) C478_=_C794( C478 C794 ) C479_=_C522( C479 C522 ) C479_=_C839( C479 C839 ) C479_=_C849( C479 C849 ) \nC486_=_C487( C486 C487 ) C486_=_C489( C486 C489 ) C486_=_C490( C486 C490 ) C486_=_C562( C486 C562 ) C486_=_C727( C486 C727 ) C486_=_C728( C486 C728 ) \nC486_=_C729( C486 C729 ) C486_=_C774( C486 C774 ) C487_=_C489( C487 C489 ) C487_=_C490( C487 C490 ) C487_=_C806( C487 C806 ) C489_=_C490( C489 C490 ) \nC489_=_C614( C489 C614 ) C489_=_C642( C489 C642 ) C489_=_C855( C489 C855 ) C490_=_C599( C490 C599 ) C490_=_C796( C490 C796 ) C490_=_C815( C490 C815 ) \nC490_=_C828( C490 C828 ) C491_=_C492( C491 C492 ) C491_=_C493( C491 C493 ) C491_=_C494( C491 C494 ) C491_=_C557( C491 C557 ) C491_=_C628( C491 C628 ) \nC491_=_C629( C491 C629 ) C491_=_C817( C491 C817 ) C491_=_C838( C491 C838 ) C492_=_C493( C492 C493 ) C492_=_C494( C492 C494 ) C492_=_C714( C492 C714 ) \nC492_=_C778( C492 C778 ) C492_=_C872( C492 C872 ) C493_=_C494( C493 C494 ) C493_=_C715( C493 C715 ) C493_=_C771( C493 C771 ) C493_=_C811( C493 C811 ) \nC494_=_C605( C494 C605 ) C494_=_C660( C494 C660 ) C494_=_C731( C494 C731 ) C494_=_C817( C494 C817 ) C496_=_C498( C496 C498 ) C496_=_C658( C496 C658 ) \nC496_=_C725( C496 C725 ) C498_=_C656( C498 C656 ) C498_=_C841( C498 C841 ) C499_=_C500( C499 C500 ) C500_=_C567( C500 C567 ) C500_=_C568( C500 C568 ) \nC500_=_C569( C500 C569 ) C500_=_C820( C500 C820 ) C500_=_C821( C500 C821 ) C503_=_C505( C503 C505 ) C503_=_C506( C503 C506 ) C503_=_C513( C503 C513 ) \nC505_=_C506( C505 C506 ) C505_=_C511( C505 C511 ) C505_=_C672( C505 C672 ) C505_=_C674( C505 C674 ) C505_=_C779( C505 C779 ) C505_=_C780( C505 C780 ) \nC506_=_C603( C506 C603 ) C506_=_C685( C506 C685 ) C506_=_C852( C506 C852 ) C507_=_C508( C507 C508 ) C507_=_C509( C507 C509 ) C507_=_C510( C507 C510 ) \nC507_=_C511( C507 C511 ) C507_=_C732( C507 C732 ) C507_=_C758( C507 C758 ) C507_=_C759( C507 C759 ) C508_=_C509( C508 C509 ) C508_=_C510( C508 C510 ) \nC508_=_C511( C508 C511 ) C508_=_C572( C508 C572 ) C508_=_C667( C508 C667 ) C508_=_C813( C508 C813 ) C508_=_C844( C508 C844 ) C509_=_C510( C509 C510 ) \nC509_=_C511( C509 C511 ) C509_=_C526( C509 C526 ) C509_=_C562( C509 C562 ) C509_=_C827( C509 C827 ) C509_=_C848( C509 C848 ) C510_=_C511( C510 C511 ) \nC510_=_C669( C510 C669 ) C510_=_C682( C510 C682 ) C510_=_C826( C510 C826 ) C510_=_C846( C510 C846 ) C511_=_C585( C511 C585 ) C511_=_C672( C511 C672 ) \nC511_=_C674( C511 C674 ) C513_=_C615( C513 C615 ) C513_=_C616( C513 C616 ) C513_=_C617( C513 C617 ) C515_=_C516( C515 C516 ) C515_=_C560( C515 C560 ) \nC515_=_C566( C515 C566 ) C515_=_C640( C515 C640 ) C515_=_C810( C515 C810 ) C515_=_C827( C515 C827 ) C516_=_C876( C516 C876 ) C520_=_C545( C520 C545 ) \nC521_=_C522( C521 C522 ) C521_=_C523( C521 C523 ) C521_=_C525( C521 C525 ) C521_=_C602( C521 C602 ) C521_=_C603( C521 C603 ) C521_=_C717( C521 C717 ) \nC521_=_C718( C521 C718 ) C521_=_C811( C521 C811 ) C522_=_C523( C522 C523 ) C522_=_C525( C522 C525 ) C522_=_C629( C522 C629 ) C523_=_C525( C523 C525 ) \nC523_=_C752( C523 C752 ) C525_=_C752( C525 C752 ) C525_=_C771( C525 C771 ) C526_=_C527( C526 C527 ) C526_=_C528( C526 C528 ) C526_=_C636( C526 C636 ) \nC526_=_C637( C526 C637 ) C526_=_C656( C526 C656 ) C526_=_C657( C526 C657 ) C526_=_C848( C526 C848 ) C527_=_C528( C527 C528 ) C527_=_C555( C527 C555 ) \nC527_=_C588( C527 C588 ) C527_=_C790( C527 C790 ) C528_=_C637( C528 C637 ) C529_=_C530( C529 C530 ) C529_=_C531( C529 C531 ) C529_=_C785( C529 C785 ) \nC530_=_C531( C530 C531 ) C530_=_C731( C530 C731 ) C531_=_C675( C531 C675 ) C531_=_C708( C531 C708 ) C531_=_C721( C531 C721 ) C535_=_C536( C535 C536 ) \nC535_=_C578( C535 C578 ) C535_=_C876( C535 C876 ) C536_=_C850( C536 C850 ) C541_=_C542( C541 C542 ) C541_=_C543( C541 C543 ) C541_=_C544( C541 C544 ) \nC541_=_C545( C541 C545 ) C541_=_C641( C541 C641 ) C541_=_C642( C541 C642 ) C541_=_C643( C541 C643 ) C541_=_C776( C541 C776 ) C541_=_C777( C541 C777 ) \nC541_=_C778( C541 C778 ) C542_=_C543( C542 C543 ) C542_=_C544( C542 C544 ) C542_=_C545( C542 C545 ) C542_=_C673( C542 C673 ) C542_=_C716( C542 C716 ) \nC543_=_C544( C543 C544 ) C543_=_C545( C543 C545 ) C543_=_C675( C543 C675 ) C543_=_C676( C543 C676 ) C543_=_C771( C543 C771 ) C543_=_C772( C543 C772 ) \nC544_=_C545( C544 C545 ) C544_=_C617( C544 C617 ) C544_=_C626( C544 C626 ) C544_=_C636( C544 C636 ) C544_=_C657( C544 C657 ) C544_=_C797( C544 C797 ) \nC545_=_C642( C545 C642 ) C547_=_C550( C547 C550 ) C547_=_C607( C547 C607 ) C547_=_C720( C547 C720 ) C549_=_C550( C549 C550 ) C549_=_C853( C549 C853 ) \nC550_=_C853( C550 C853 ) C553_=_C554( C553 C554 ) C553_=_C555( C553 C555 ) C553_=_C657( C553 C657 ) C553_=_C827( C553 C827 ) C554_=_C555( C554 C555 ) \nC554_=_C671( C554 C671 ) C554_=_C810( C554 C810 ) C554_=_C826( C554 C826 ) C554_=_C879( C554 C879 ) C555_=_C558( C555 C558 ) C555_=_C588( C555 C588 ) \nC555_=_C624( C555 C624 ) C555_=_C739( C555 C739 ) C556_=_C557( C556 C557 ) C556_=_C558( C556 C558 ) C556_=_C559( C556 C559 ) C556_=_C605( C556 C605 ) \nC556_=_C644( C556 C644 ) C556_=_C779( C556 C779 ) C556_=_C780( C556 C780 ) C557_=_C558( C557 C558 ) C557_=_C559( C557 C559 ) C557_=_C629( C557 C629 ) \nC557_=_C712( C557 C712 ) C557_=_C867( C557 C867 ) C558_=_C559( C558 C559 ) C558_=_C624( C558 C624 ) C558_=_C739( C558 C739 ) C559_=_C776( C559 C776 ) \nC559_=_C839( C559 C839 ) C560_=_C562( C560 C562 ) C560_=_C566( C560 C566 ) C560_=_C640( C560 C640 ) C560_=_C751( C560 C751 ) C562_=_C774( C562 C774 ) \nC562_=_C827( C562 C827 ) C564_=_C566( C564 C566 ) C564_=_C590( C564 C590 ) C566_=_C602( C566 C602 ) C566_=_C640( C566 C640 ) C566_=_C667( C566 C667 ) \nC567_=_C568( C567 C568 ) C567_=_C569( C567 C569 ) C567_=_C571( C567 C571 ) C567_=_C653( C567 C653 ) C567_=_C793( C567 C793 ) C567_=_C866( C567 C866 ) \nC568_=_C569( C568 C569 ) C568_=_C670( C568 C670 ) C568_=_C671( C568 C671 ) C568_=_C731( C568 C731 ) C569_=_C762( C569 C762 ) C570_=_C571( C570 C571 ) \nC570_=_C572( C570 C572 ) C570_=_C647( C570 C647 ) C570_=_C722( C570 C722 ) C571_=_C572( C571 C572 ) C571_=_C748( C571 C748 ) C571_=_C751( C571 C751 ) \nC571_=_C793( C571 C793 ) C572_=_C667( C572 C667 ) C572_=_C816( C572 C816 ) C575_=_C576( C575 C576 ) C575_=_C607( C575 C607 ) C575_=_C784(</w:t>
      </w:r>
    </w:p>
    <w:p>
      <w:pPr>
        <w:pStyle w:val="PreformattedText"/>
        <w:bidi w:val="0"/>
        <w:spacing w:before="0" w:after="0"/>
        <w:jc w:val="left"/>
        <w:rPr/>
      </w:pPr>
      <w:r>
        <w:rPr/>
        <w:t xml:space="preserve"> </w:t>
      </w:r>
      <w:r>
        <w:rPr/>
        <w:t>C575 C784 ) \nC576_=_C608( C576 C608 ) C576_=_C664( C576 C664 ) C576_=_C784( C576 C784 ) C577_=_C578( C577 C578 ) C577_=_C579( C577 C579 ) C577_=_C588( C577 C588 ) \nC577_=_C632( C577 C632 ) C577_=_C808( C577 C808 ) C577_=_C810( C577 C810 ) C578_=_C579( C578 C579 ) C578_=_C632( C578 C632 ) C578_=_C876( C578 C876 ) \nC579_=_C620( C579 C620 ) C579_=_C702( C579 C702 ) C579_=_C764( C579 C764 ) C579_=_C794( C579 C794 ) C585_=_C588( C585 C588 ) C585_=_C672( C585 C672 ) \nC585_=_C707( C585 C707 ) C585_=_C720( C585 C720 ) C588_=_C808( C588 C808 ) C588_=_C810( C588 C810 ) C590_=_C765( C590 C765 ) C590_=_C766( C590 C766 ) \nC591_=_C594( C591 C594 ) C591_=_C656( C591 C656 ) C591_=_C721( C591 C721 ) C591_=_C730( C591 C730 ) C594_=_C764( C594 C764 ) C594_=_C841( C594 C841 ) \nC594_=_C843( C594 C843 ) C595_=_C597( C595 C597 ) C595_=_C598( C595 C598 ) C595_=_C599( C595 C599 ) C595_=_C765( C595 C765 ) C595_=_C768( C595 C768 ) \nC595_=_C798( C595 C798 ) C597_=_C598( C597 C598 ) C597_=_C599( C597 C599 ) C597_=_C626( C597 C626 ) C597_=_C627( C597 C627 ) C597_=_C628( C597 C628 ) \nC597_=_C640( C597 C640 ) C597_=_C666( C597 C666 ) C598_=_C599( C598 C599 ) C598_=_C640( C598 C640 ) C598_=_C680( C598 C680 ) C598_=_C699( C598 C699 ) \nC599_=_C796( C599 C796 ) C599_=_C815( C599 C815 ) C602_=_C603( C602 C603 ) C602_=_C667( C602 C667 ) C603_=_C685( C603 C685 ) C603_=_C852( C603 C852 ) \nC605_=_C609( C605 C609 ) C605_=_C660( C605 C660 ) C605_=_C730( C605 C730 ) C605_=_C731( C605 C731 ) C605_=_C777( C605 C777 ) C607_=_C608( C607 C608 ) \nC607_=_C609( C607 C609 ) C607_=_C720( C607 C720 ) C608_=_C609( C608 C609 ) C608_=_C658( C608 C658 ) C608_=_C664( C608 C664 ) C609_=_C730( C609 C730 ) \nC609_=_C777( C609 C777 ) C614_=_C616( C614 C616 ) C614_=_C642( C614 C642 ) C614_=_C772( C614 C772 ) C615_=_C616( C615 C616 ) C615_=_C617( C615 C617 ) \nC615_=_C712( C615 C712 ) C615_=_C729( C615 C729 ) C615_=_C751( C615 C751 ) C616_=_C617( C616 C617 ) C616_=_C698( C616 C698 ) C616_=_C772( C616 C772 ) \nC617_=_C626( C617 C626 ) C617_=_C729( C617 C729 ) C617_=_C840( C617 C840 ) C620_=_C629( C620 C629 ) C620_=_C702( C620 C702 ) C620_=_C714( C620 C714 ) \nC620_=_C794( C620 C794 ) C621_=_C622( C621 C622 ) C621_=_C624( C621 C624 ) C621_=_C681( C621 C681 ) C621_=_C701( C621 C701 ) C621_=_C704( C621 C704 ) \nC622_=_C624( C622 C624 ) C622_=_C715( C622 C715 ) C624_=_C739( C624 C739 ) C624_=_C820( C624 C820 ) C626_=_C627( C626 C627 ) C626_=_C628( C626 C628 ) \nC627_=_C628( C627 C628 ) C627_=_C707( C627 C707 ) C627_=_C708( C627 C708 ) C627_=_C712( C627 C712 ) C627_=_C849( C627 C849 ) C628_=_C817( C628 C817 ) \nC628_=_C838( C628 C838 ) C629_=_C714( C629 C714 ) C636_=_C637( C636 C637 ) C636_=_C656( C636 C656 ) C636_=_C657( C636 C657 ) C636_=_C797( C636 C797 ) \nC637_=_C656( C637 C656 ) C637_=_C657( C637 C657 ) C640_=_C666( C640 C666 ) C640_=_C680( C640 C680 ) C641_=_C642( C641 C642 ) C641_=_C664( C641 C664 ) \nC641_=_C698( C641 C698 ) C643_=_C644( C643 C644 ) C643_=_C645( C643 C645 ) C643_=_C748( C643 C748 ) C643_=_C776( C643 C776 ) C643_=_C777( C643 C777 ) \nC643_=_C778( C643 C778 ) C643_=_C792( C643 C792 ) C644_=_C645( C644 C645 ) C644_=_C674( C644 C674 ) C644_=_C779( C644 C779 ) C644_=_C780( C644 C780 ) \nC644_=_C796( C644 C796 ) C644_=_C797( C644 C797 ) C645_=_C719( C645 C719 ) C645_=_C761( C645 C761 ) C645_=_C782( C645 C782 ) C645_=_C790( C645 C790 ) \nC647_=_C648( C647 C648 ) C647_=_C722( C647 C722 ) C648_=_C666( C648 C666 ) C648_=_C696( C648 C696 ) C648_=_C761( C648 C761 ) C648_=_C762( C648 C762 ) \nC648_=_C806( C648 C806 ) C649_=_C650( C649 C650 ) C649_=_C681( C649 C681 ) C649_=_C682( C649 C682 ) C649_=_C699( C649 C699 ) C650_=_C699( C650 C699 ) \nC653_=_C655( C653 C655 ) C653_=_C673( C653 C673 ) C653_=_C674( C653 C674 ) C653_=_C675( C653 C675 ) C653_=_C676( C653 C676 ) C653_=_C866( C653 C866 ) \nC655_=_C750( C655 C750 ) C655_=_C798( C655 C798 ) C655_=_C823( C655 C823 ) C656_=_C657( C656 C657 ) C656_=_C730( C656 C730 ) C657_=_C797( C657 C797 ) \nC657_=_C827( C657 C827 ) C659_=_C660( C659 C660 ) C659_=_C661( C659 C661 ) C659_=_C722( C659 C722 ) C659_=_C723( C659 C723 ) C659_=_C724( C659 C724 ) \nC659_=_C725( C659 C725 ) C660_=_C661( C660 C661 ) C660_=_C731( C660 C731 ) C660_=_C858( C660 C858 ) C664_=_C750( C664 C750 ) C666_=_C696( C666 C696 ) \nC666_=_C806( C666 C806 ) C669_=_C670( C669 C670 ) C669_=_C671( C669 C671 ) C669_=_C672( C669 C672 ) C669_=_C785( C669 C785 ) C669_=_C816( C669 C816 ) \nC669_=_C817( C669 C817 ) C670_=_C671( C670 C671 ) C670_=_C672( C670 C672 ) C670_=_C727( C670 C727 ) C670_=_C758( C670 C758 ) C670_=_C808( C670 C808 ) \nC671_=_C672( C671 C672 ) C671_=_C810( C671 C810 ) C671_=_C826( C671 C826 ) C672_=_C674( C672 C674 ) C673_=_C674( C673 C674 ) C673_=_C675( C673 C675 ) \nC673_=_C676( C673 C676 ) C673_=_C716( C673 C716 ) C673_=_C765( C673 C765 ) C673_=_C766( C673 C766 ) C674_=_C675( C674 C675 ) C674_=_C676( C674 C676 ) \nC674_=_C796( C674 C796 ) C674_=_C797( C674 C797 ) C675_=_C676( C675 C676 ) C676_=_C764( C676 C764 ) C680_=_C681( C680 C681 ) C680_=_C805( C680 C805 ) \nC681_=_C682( C681 C682 ) C682_=_C826( C682 C826 ) C682_=_C839( C682 C839 ) C682_=_C840( C682 C840 ) C682_=_C846( C682 C846 ) C683_=_C685( C683 C685 ) \nC683_=_C686( C683 C686 ) C683_=_C695( C683 C695 ) C683_=_C783( C683 C783 ) C683_=_C790( C683 C790 ) C685_=_C686( C685 C686 ) C685_=_C852( C685 C852 ) \nC685_=_C858( C685 C858 ) C685_=_C871( C685 C871 ) C686_=_C723( C686 C723 ) C686_=_C783( C686 C783 ) C693_=_C694( C693 C694 ) C693_=_C695( C693 C695 ) \nC693_=_C696( C693 C696 ) C693_=_C782( C693 C782 ) C693_=_C783( C693 C783 ) C693_=_C784( C693 C784 ) C693_=_C799( C693 C799 ) C693_=_C838( C693 C838 ) \nC694_=_C695( C694 C695 ) C694_=_C696( C694 C696 ) C694_=_C782( C694 C782 ) C694_=_C783( C694 C783 ) C694_=_C784( C694 C784 ) C694_=_C867( C694 C867 ) \nC695_=_C696( C695 C696 ) C695_=_C719( C695 C719 ) C695_=_C790( C695 C790 ) C696_=_C806( C696 C806 ) C698_=_C699( C698 C699 ) C701_=_C702( C701 C702 ) \nC701_=_C704( C701 C704 ) C701_=_C752( C701 C752 ) C701_=_C756( C701 C756 ) C702_=_C720( C702 C720 ) C702_=_C721( C702 C721 ) C702_=_C794( C702 C794 ) \nC704_=_C752( C704 C752 ) C704_=_C756( C704 C756 ) C707_=_C708( C707 C708 ) C707_=_C720( C707 C720 ) C708_=_C721( C708 C721 ) C710_=_C711( C710 C711 ) \nC710_=_C730( C710 C730 ) C711_=_C730( C711 C730 ) C712_=_C849( C712 C849 ) C712_=_C867( C712 C867 ) C716_=_C750( C716 C750 ) C716_=_C761( C716 C761 ) \nC716_=_C793( C716 C793 ) C716_=_C872( C716 C872 ) C717_=_C718( C717 C718 ) C717_=_C719( C717 C719 ) C717_=_C811( C717 C811 ) C717_=_C848( C717 C848 ) \nC718_=_C719( C718 C719 ) C718_=_C799( C718 C799 ) C718_=_C811( C718 C811 ) C718_=_C867( C718 C867 ) C719_=_C782( C719 C782 ) C720_=_C721( C720 C721 ) \nC722_=_C723( C722 C723 ) C722_=_C724( C722 C724 ) C722_=_C725( C722 C725 ) C723_=_C724( C723 C724 ) C723_=_C725( C723 C725 ) C724_=_C725( C724 C725 ) \nC724_=_C728( C724 C728 ) C724_=_C815( C724 C815 ) C725_=_C823( C725 C823 ) C725_=_C841( C725 C841 ) C725_=_C843( C725 C843 ) C725_=_C879( C725 C879 ) \nC727_=_C728( C727 C728 ) C727_=_C729( C727 C729 ) C727_=_C758( C727 C758 ) C727_=_C808( C727 C808 ) C728_=_C729( C728 C729 ) C728_=_C815( C728 C815 ) \nC729_=_C751( C729 C751 ) C729_=_C840( C729 C840 ) C730_=_C777( C730 C777 ) C732_=_C733( C732 C733 ) C733_=_C792( C733 C792 ) C733_=_C872( C733 C872 ) \nC748_=_C751( C748 C751 ) C748_=_C792( C748 C792 ) C752_=_C756( C752 C756 ) C756_=_C850( C756 C850 ) C758_=_C759( C758 C759 ) C758_=_C808( C758 C808 ) \nC758_=_C846( C758 C846 ) C759_=_C838( C759 C838 ) C759_=_C846( C759 C846 ) C761_=_C762( C761 C762 ) C761_=_C790( C761 C790 ) C761_=_C793( C761 C793 ) \nC761_=_C872( C761 C872 ) C762_=_C868( C762 C868 ) C765_=_C766( C765 C766 ) C765_=_C768( C765 C768 ) C765_=_C798( C765 C798 ) C766_=_C799( C766 C799 ) \nC768_=_C798( C768 C798 ) C771_=_C772( C771 C772 ) C771_=_C811( C771 C811 ) C772_=_C816( C772 C816 ) C772_=_C823( C772 C823 ) C774_=_C855( C774 C855 ) \nC776_=_C777( C776 C777 ) C776_=_C778( C776 C778 ) C776_=_C784( C776 C784 ) C776_=_C839( C776 C839 ) C776_=_C859( C776 C859 ) C777_=_C778( C777 C778 ) \nC777_=_C782( C777 C782 ) C777_=_C876( C777 C876 ) C778_=_C782( C778 C782 ) C778_=_C872( C778 C872 ) C778_=_C876( C778 C876 ) C779_=_C780( C779 C780 ) \nC779_=_C820( C779 C820 ) C779_=_C821( C779 C821 ) C780_=_C848( C780 C848 ) C782_=_C783( C782 C783 ) C782_=_C784( C782 C784 ) C782_=_C876( C782 C876 ) \nC783_=_C784( C783 C784 ) C783_=_C798( C783 C798 ) C784_=_C859( C784 C859 ) C785_=_C816( C785 C816 ) C785_=_C817( C785 C817 ) C785_=_C866( C785 C866 ) \nC792_=_C793( C792 C793 ) C792_=_C794( C792 C794 ) C792_=_C872( C792 C872 ) C793_=_C794( C793 C794 ) C793_=_C872( C793 C872 ) C796_=_C797( C796 C797 ) \nC796_=_C815( C796 C815 ) C797_=_C830( C797 C830 ) C797_=_C871( C797 C871 ) C798_=_C823( C798 C823 ) C799_=_C838( C799 C838 ) C799_=_C867( C799 C867 ) \nC805_=_C858( C805 C858 ) C805_=_C878( C805 C878 ) C808_=_C810( C808 C810 ) C808_=_C826( C808 C826 ) C810_=_C826( C810 C826 ) C810_=_C827( C810 C827 ) \nC811_=_C868( C811 C868 ) C813_=_C844( C813 C844 ) C816_=_C817( C816 C817 ) C816_=_C823( C816 C823 ) C817_=_C838( C817 C838 ) C820_=_C821( C820 C821 ) \nC823_=_C841( C823 C841 ) C823_=_C843( C823 C843 ) C823_=_C879( C823 C879 ) C826_=_C846( C826 C846 ) C828_=_C829( C828 C829 ) C828_=_C830( C828 C830 ) \nC829_=_C830( C829 C830 ) C830_=_C871( C830 C871 ) C839_=_C840( C839 C840 ) C839_=_C849( C839 C849 ) C840_=_C868( C840 C868 ) C840_=_C879( C840 C879 ) \nC841_=_C843( C841 C843 ) C841_=_C879( C841 C879 ) C843_=_C844( C843 C844 ) C843_=_C879( C843 C879 ) C844_=_C846( C844 C846 ) C850_=_C866( C850 C866 ) \nC852_=_C853( C852 C853 ) C852_=_C871( C852 C871 ) C852_=_C878( C852 C878 ) C858_=_C871( C858 C871 ) C868_=_C879( C868 C879 ) C871_=_C878( C871 C878 ) "]179[shape=box, label="id:179 level: 1\n318: C203 C204 C209 C212 C215 \nC221 C222 C223 C224 C225 C226 \nC227 C228 C229 C230 C238 C239 \nC243 C244 C246 C247 C249</w:t>
      </w:r>
    </w:p>
    <w:p>
      <w:pPr>
        <w:pStyle w:val="PreformattedText"/>
        <w:bidi w:val="0"/>
        <w:spacing w:before="0" w:after="0"/>
        <w:jc w:val="left"/>
        <w:rPr/>
      </w:pPr>
      <w:r>
        <w:rPr/>
        <w:t xml:space="preserve"> </w:t>
      </w:r>
      <w:r>
        <w:rPr/>
        <w:t>C250 \nC252 C253 C254 C256 C257 C258 \nC260 C266 C269 C280 C281 C282 \nC283 C289 C292 C293 C294 C295 \nC296 C298 C299 C303 C305 C307 \nC310 C311 C312 C314 C315 C316 \nC317 C319 C324 C325 C326 C329 \nC331 C332 C333 C334 C335 C337 \nC339 C340 C346 C347 C349 C350 \nC351 C353 C367 C372 C374 C375 \nC376 C377 C381 C384 C387 C388 \nC389 C390 C391 C393 C398 C402 \nC407 C409 C410 C411 C412 C413 \nC414 C416 C417 C418 C421 C424 \nC425 C426 C427 C428 C429 C430 \nC433 C434 C437 C439 C440 C443 \nC444 C447 C448 C450 C451 C452 \nC453 C454 C458 C460 C462 C468 \nC469 C470 C471 C472 C474 C475 \nC476 C477 C478 C479 C481 C482 \nC485 C486 C487 C489 C490 C491 \nC492 C493 C494 C496 C500 C503 \nC505 C506 C508 C511 C512 C513 \nC514 C515 C516 C517 C520 C522 \nC523 C526 C527 C528 C529 C530 \nC531 C536 C538 C541 C542 C543 \nC544 C545 C555 C556 C559 C560 \nC566 C567 C568 C569 C570 C571 \nC572 C575 C576 C577 C578 C579 \nC588 C590 C594 C595 C597 C598 \nC599 C602 C603 C607 C608 C609 \nC612 C613 C614 C615 C616 C617 \nC620 C624 C629 C632 C636 C637 \nC640 C642 C643 C644 C645 C647 \nC649 C650 C653 C654 C655 C656 \nC657 C658 C659 C660 C661 C664 \nC666 C667 C669 C670 C671 C672 \nC673 C674 C675 C676 C682 C683 \nC685 C686 C693 C694 C695 C699 \nC702 C710 C711 C712 C714 C716 \nC719 C720 C721 C724 C727 C728 \nC729 C730 C732 C733 C739 C751 \nC752 C756 C761 C764 C765 C766 \nC768 C772 C776 C777 C778 C779 \nC780 C782 C784 C790 C792 C793 \nC794 C797 C798 C799 C813 C817 \nC820 C821 C822 C823 C828 C829 \nC830 C831 C836 C838 C839 C840 \nC841 C843 C844 C849 C850 C852 \nC853 C859 C866 C867 C871 C872 \nC876 \n1035: C203_=_C204( C203 C204 ) C203_=_C209( C203 C209 ) C203_=_C545( C203 C545 ) C203_=_C602( C203 C602 ) C203_=_C642( C203 C642 ) \nC204_=_C505( C204 C505 ) C204_=_C511( C204 C511 ) C204_=_C672( C204 C672 ) C204_=_C674( C204 C674 ) C209_=_C545( C209 C545 ) C209_=_C602( C209 C602 ) \nC209_=_C642( C209 C642 ) C212_=_C312( C212 C312 ) C212_=_C393( C212 C393 ) C212_=_C496( C212 C496 ) C212_=_C658( C212 C658 ) C212_=_C661( C212 C661 ) \nC215_=_C372( C215 C372 ) C215_=_C389( C215 C389 ) C215_=_C390( C215 C390 ) C215_=_C391( C215 C391 ) C215_=_C661( C215 C661 ) C221_=_C222( C221 C222 ) \nC221_=_C223( C221 C223 ) C221_=_C224( C221 C224 ) C221_=_C225( C221 C225 ) C221_=_C226( C221 C226 ) C221_=_C282( C221 C282 ) C221_=_C283( C221 C283 ) \nC221_=_C295( C221 C295 ) C221_=_C430( C221 C430 ) C222_=_C223( C222 C223 ) C222_=_C224( C222 C224 ) C222_=_C227( C222 C227 ) C222_=_C347( C222 C347 ) \nC222_=_C353( C222 C353 ) C222_=_C421( C222 C421 ) C222_=_C695( C222 C695 ) C222_=_C719( C222 C719 ) C223_=_C224( C223 C224 ) C223_=_C260( C223 C260 ) \nC223_=_C470( C223 C470 ) C223_=_C475( C223 C475 ) C223_=_C476( C223 C476 ) C223_=_C477( C223 C477 ) C223_=_C478( C223 C478 ) C223_=_C614( C223 C614 ) \nC223_=_C616( C223 C616 ) C223_=_C772( C223 C772 ) C224_=_C381( C224 C381 ) C225_=_C226( C225 C226 ) C225_=_C227( C225 C227 ) C225_=_C228( C225 C228 ) \nC225_=_C229( C225 C229 ) C225_=_C230( C225 C230 ) C225_=_C282( C225 C282 ) C225_=_C283( C225 C283 ) C225_=_C303( C225 C303 ) C225_=_C655( C225 C655 ) \nC226_=_C227( C226 C227 ) C226_=_C228( C226 C228 ) C226_=_C229( C226 C229 ) C226_=_C230( C226 C230 ) C226_=_C282( C226 C282 ) C226_=_C283( C226 C283 ) \nC226_=_C859( C226 C859 ) C227_=_C228( C227 C228 ) C227_=_C229( C227 C229 ) C227_=_C230( C227 C230 ) C227_=_C347( C227 C347 ) C227_=_C353( C227 C353 ) \nC227_=_C421( C227 C421 ) C227_=_C695( C227 C695 ) C227_=_C719( C227 C719 ) C228_=_C229( C228 C229 ) C228_=_C230( C228 C230 ) C228_=_C489( C228 C489 ) \nC228_=_C560( C228 C560 ) C229_=_C230( C229 C230 ) C229_=_C556( C229 C556 ) C229_=_C572( C229 C572 ) C230_=_C402( C230 C402 ) C230_=_C656( C230 C656 ) \nC230_=_C730( C230 C730 ) C230_=_C772( C230 C772 ) C230_=_C823( C230 C823 ) C238_=_C239( C238 C239 ) C238_=_C351( C238 C351 ) C239_=_C350( C239 C350 ) \nC239_=_C487( C239 C487 ) C243_=_C244( C243 C244 ) C243_=_C443( C243 C443 ) C243_=_C453( C243 C453 ) C243_=_C454( C243 C454 ) C243_=_C613( C243 C613 ) \nC243_=_C666( C243 C666 ) C244_=_C724( C244 C724 ) C244_=_C728( C244 C728 ) C244_=_C836( C244 C836 ) C246_=_C247( C246 C247 ) C246_=_C249( C246 C249 ) \nC246_=_C250( C246 C250 ) C246_=_C266( C246 C266 ) C246_=_C340( C246 C340 ) C246_=_C346( C246 C346 ) C246_=_C347( C246 C347 ) C246_=_C407( C246 C407 ) \nC246_=_C829( C246 C829 ) C247_=_C249( C247 C249 ) C247_=_C250( C247 C250 ) C247_=_C377( C247 C377 ) C247_=_C384( C247 C384 ) C247_=_C462( C247 C462 ) \nC249_=_C250( C249 C250 ) C249_=_C556( C249 C556 ) C249_=_C559( C249 C559 ) C249_=_C656( C249 C656 ) C250_=_C253( C250 C253 ) C250_=_C374( C250 C374 ) \nC250_=_C462( C250 C462 ) C250_=_C523( C250 C523 ) C250_=_C577( C250 C577 ) C250_=_C578( C250 C578 ) C250_=_C579( C250 C579 ) C252_=_C253( C252 C253 ) \nC252_=_C254( C252 C254 ) C252_=_C724( C252 C724 ) C252_=_C728( C252 C728 ) C253_=_C254( C253 C254 ) C253_=_C453( C253 C453 ) C253_=_C577( C253 C577 ) \nC253_=_C578( C253 C578 ) C253_=_C579( C253 C579 ) C254_=_C720( C254 C720 ) C254_=_C841( C254 C841 ) C256_=_C257( C256 C257 ) C256_=_C258( C256 C258 ) \nC256_=_C260( C256 C260 ) C256_=_C650( C256 C650 ) C257_=_C258( C257 C258 ) C257_=_C260( C257 C260 ) C257_=_C570( C257 C570 ) C258_=_C260( C258 C260 ) \nC258_=_C326( C258 C326 ) C258_=_C669( C258 C669 ) C260_=_C470( C260 C470 ) C260_=_C590( C260 C590 ) C260_=_C614( C260 C614 ) C260_=_C616( C260 C616 ) \nC260_=_C772( C260 C772 ) C266_=_C269( C266 C269 ) C266_=_C346( C266 C346 ) C266_=_C347( C266 C347 ) C266_=_C649( C266 C649 ) C266_=_C650( C266 C650 ) \nC266_=_C699( C266 C699 ) C269_=_C693( C269 C693 ) C269_=_C799( C269 C799 ) C269_=_C838( C269 C838 ) C280_=_C281( C280 C281 ) C280_=_C702( C280 C702 ) \nC280_=_C720( C280 C720 ) C280_=_C721( C280 C721 ) C281_=_C475( C281 C475 ) C281_=_C478( C281 C478 ) C281_=_C752( C281 C752 ) C281_=_C756( C281 C756 ) \nC281_=_C794( C281 C794 ) C281_=_C831( C281 C831 ) C282_=_C283( C282 C283 ) C282_=_C295( C282 C295 ) C282_=_C430( C282 C430 ) C282_=_C476( C282 C476 ) \nC282_=_C733( C282 C733 ) C283_=_C732( C283 C732 ) C283_=_C733( C283 C733 ) C283_=_C792( C283 C792 ) C283_=_C872( C283 C872 ) C289_=_C292( C289 C292 ) \nC289_=_C374( C289 C374 ) C289_=_C375( C289 C375 ) C289_=_C376( C289 C376 ) C289_=_C402( C289 C402 ) C289_=_C503( C289 C503 ) C292_=_C293( C292 C293 ) \nC292_=_C294( C292 C294 ) C292_=_C295( C292 C295 ) C292_=_C296( C292 C296 ) C292_=_C374( C292 C374 ) C292_=_C375( C292 C375 ) C292_=_C376( C292 C376 ) \nC292_=_C402( C292 C402 ) C292_=_C503( C292 C503 ) C293_=_C294( C293 C294 ) C293_=_C295( C293 C295 ) C293_=_C296( C293 C296 ) C293_=_C503( C293 C503 ) \nC293_=_C512( C293 C512 ) C293_=_C513( C293 C513 ) C293_=_C514( C293 C514 ) C293_=_C620( C293 C620 ) C294_=_C295( C294 C295 ) C294_=_C296( C294 C296 ) \nC294_=_C298( C294 C298 ) C294_=_C299( C294 C299 ) C294_=_C317( C294 C317 ) C294_=_C319( C294 C319 ) C294_=_C520( C294 C520 ) C295_=_C296( C295 C296 ) \nC295_=_C430( C295 C430 ) C295_=_C620( C295 C620 ) C296_=_C658( C296 C658 ) C298_=_C299( C298 C299 ) C298_=_C317( C298 C317 ) C298_=_C319( C298 C319 ) \nC298_=_C448( C298 C448 ) C298_=_C520( C298 C520 ) C298_=_C529( C298 C529 ) C298_=_C530( C298 C530 ) C298_=_C531( C298 C531 ) C299_=_C317( C299 C317 ) \nC299_=_C319( C299 C319 ) C299_=_C500( C299 C500 ) C299_=_C520( C299 C520 ) C299_=_C567( C299 C567 ) C299_=_C568( C299 C568 ) C299_=_C569( C299 C569 ) \nC303_=_C305( C303 C305 ) C303_=_C307( C303 C307 ) C303_=_C332( C303 C332 ) C303_=_C333( C303 C333 ) C303_=_C334( C303 C334 ) C303_=_C655( C303 C655 ) \nC305_=_C310( C305 C310 ) C305_=_C433( C305 C433 ) C305_=_C683( C305 C683 ) C305_=_C685( C305 C685 ) C305_=_C686( C305 C686 ) C307_=_C310( C307 C310 ) \nC307_=_C331( C307 C331 ) C307_=_C332( C307 C332 ) C307_=_C333( C307 C333 ) C307_=_C334( C307 C334 ) C307_=_C391( C307 C391 ) C310_=_C433( C310 C433 ) \nC310_=_C836( C310 C836 ) C310_=_C853( C310 C853 ) C311_=_C312( C311 C312 ) C311_=_C314( C311 C314 ) C311_=_C315( C311 C315 ) C311_=_C316( C311 C316 ) \nC311_=_C496( C311 C496 ) C311_=_C569( C311 C569 ) C312_=_C314( C312 C314 ) C312_=_C315( C312 C315 ) C312_=_C393( C312 C393 ) C312_=_C418( C312 C418 ) \nC312_=_C496( C312 C496 ) C312_=_C658( C312 C658 ) C312_=_C866( C312 C866 ) C314_=_C315( C314 C315 ) C314_=_C485( C314 C485 ) C314_=_C828( C314 C828 ) \nC314_=_C829( C314 C829 ) C314_=_C830( C314 C830 ) C315_=_C578( C315 C578 ) C315_=_C613( C315 C613 ) C315_=_C632( C315 C632 ) C315_=_C831( C315 C831 ) \nC316_=_C317( C316 C317 ) C316_=_C319( C316 C319 ) C316_=_C496( C316 C496 ) C316_=_C500( C316 C500 ) C316_=_C820( C316 C820 ) C316_=_C821( C316 C821 ) \nC316_=_C822( C316 C822 ) C317_=_C319( C317 C319 ) C317_=_C520( C317 C520 ) C317_=_C570( C317 C570 ) C317_=_C571( C317 C571 ) C317_=_C572( C317 C572 ) \nC319_=_C520( C319 C520 ) C319_=_C571( C319 C571 ) C319_=_C751( C319 C751 ) C324_=_C325( C324 C325 ) C324_=_C326( C324 C326 ) C324_=_C409( C324 C409 ) \nC324_=_C410( C324 C410 ) C324_=_C411( C324 C411 ) C324_=_C412( C324 C412 ) C325_=_C326( C325 C326 ) C325_=_C376( C325 C376 ) C325_=_C595( C325 C595 ) \nC325_=_C597( C325 C597 ) C325_=_C598( C325 C598 ) C325_=_C599( C325 C599 ) C326_=_C669( C326 C669 ) C326_=_C838( C326 C838 ) C329_=_C331( C329 C331 ) \nC329_=_C434( C329 C434 ) C329_=_C448( C329 C448 ) C329_=_C577( C329 C577 ) C329_=_C632( C329 C632 ) C331_=_C333( C331 C333 ) C331_=_C391( C331 C391 ) \nC331_=_C595( C331 C595 ) C332_=_C333( C332 C333 ) C332_=_C334( C332 C334 ) C332_=_C492( C332 C492 ) C332_=_C577( C332 C577 ) C332_=_C588( C332 C588 ) \nC332_=_C778( C332 C778 ) C332_=_C872( C332 C872 ) C333_=_C334( C333 C334 ) C333_=_C391( C333 C391 ) C334_=_C506( C334 C506 ) C334_=_C538( C334 C538 ) \nC334_=_C569( C334 C569 ) C335_=_C337( C335 C337 ) C335_=_C339( C335 C339 ) C335_=_C447( C335 C447 ) C335_=_C526( C335 C526 ) C335_=_C527( C335 C527 ) \nC335_=_C528( C335 C528 ) C335_=_C594( C335 C594 ) C335_=_C654( C335 C654 ) C335_=_C764( C335 C764 ) C337_=_C339( C337 C339 ) C337_=_C377(</w:t>
      </w:r>
    </w:p>
    <w:p>
      <w:pPr>
        <w:pStyle w:val="PreformattedText"/>
        <w:bidi w:val="0"/>
        <w:spacing w:before="0" w:after="0"/>
        <w:jc w:val="left"/>
        <w:rPr/>
      </w:pPr>
      <w:r>
        <w:rPr/>
        <w:t xml:space="preserve"> </w:t>
      </w:r>
      <w:r>
        <w:rPr/>
        <w:t>C337 C377 ) \nC337_=_C421( C337 C421 ) C337_=_C425( C337 C425 ) C337_=_C559( C337 C559 ) C337_=_C609( C337 C609 ) C339_=_C490( C339 C490 ) C339_=_C710( C339 C710 ) \nC339_=_C711( C339 C711 ) C339_=_C730( C339 C730 ) C339_=_C828( C339 C828 ) C340_=_C407( C340 C407 ) C340_=_C479( C340 C479 ) C340_=_C481( C340 C481 ) \nC340_=_C482( C340 C482 ) C340_=_C829( C340 C829 ) C346_=_C347( C346 C347 ) C346_=_C560( C346 C560 ) C346_=_C751( C346 C751 ) C347_=_C560( C347 C560 ) \nC347_=_C695( C347 C695 ) C347_=_C719( C347 C719 ) C347_=_C751( C347 C751 ) C349_=_C350( C349 C350 ) C349_=_C351( C349 C351 ) C349_=_C398( C349 C398 ) \nC349_=_C714( C349 C714 ) C350_=_C351( C350 C351 ) C350_=_C710( C350 C710 ) C351_=_C711( C351 C711 ) C353_=_C421( C353 C421 ) C353_=_C515( C353 C515 ) \nC353_=_C560( C353 C560 ) C353_=_C566( C353 C566 ) C353_=_C640( C353 C640 ) C367_=_C776( C367 C776 ) C367_=_C784( C367 C784 ) C367_=_C813( C367 C813 ) \nC367_=_C859( C367 C859 ) C372_=_C389( C372 C389 ) C372_=_C390( C372 C390 ) C372_=_C391( C372 C391 ) C372_=_C520( C372 C520 ) C372_=_C545( C372 C545 ) \nC374_=_C375( C374 C375 ) C374_=_C376( C374 C376 ) C374_=_C409( C374 C409 ) C374_=_C462( C374 C462 ) C374_=_C523( C374 C523 ) C375_=_C376( C375 C376 ) \nC375_=_C434( C375 C434 ) C375_=_C481( C375 C481 ) C375_=_C739( C375 C739 ) C376_=_C434( C376 C434 ) C376_=_C481( C376 C481 ) C376_=_C599( C376 C599 ) \nC376_=_C739( C376 C739 ) C377_=_C381( C377 C381 ) C377_=_C462( C377 C462 ) C377_=_C609( C377 C609 ) C381_=_C594( C381 C594 ) C381_=_C841( C381 C841 ) \nC381_=_C843( C381 C843 ) C384_=_C657( C384 C657 ) C387_=_C388( C387 C388 ) C387_=_C427( C387 C427 ) C387_=_C428( C387 C428 ) C387_=_C429( C387 C429 ) \nC387_=_C468( C387 C468 ) C387_=_C469( C387 C469 ) C388_=_C616( C388 C616 ) C389_=_C390( C389 C390 ) C389_=_C391( C389 C391 ) C389_=_C520( C389 C520 ) \nC389_=_C522( C389 C522 ) C389_=_C545( C389 C545 ) C389_=_C629( C389 C629 ) C390_=_C391( C390 C391 ) C391_=_C661( C391 C661 ) C393_=_C439( C393 C439 ) \nC393_=_C496( C393 C496 ) C393_=_C608( C393 C608 ) C393_=_C658( C393 C658 ) C398_=_C714( C398 C714 ) C402_=_C503( C402 C503 ) C402_=_C772( C402 C772 ) \nC402_=_C823( C402 C823 ) C407_=_C829( C407 C829 ) C409_=_C410( C409 C410 ) C409_=_C411( C409 C411 ) C409_=_C412( C409 C412 ) C409_=_C414( C409 C414 ) \nC409_=_C821( C409 C821 ) C410_=_C411( C410 C411 ) C410_=_C412( C410 C412 ) C411_=_C412( C411 C412 ) C411_=_C531( C411 C531 ) C411_=_C721( C411 C721 ) \nC411_=_C852( C411 C852 ) C411_=_C853( C411 C853 ) C412_=_C670( C412 C670 ) C412_=_C682( C412 C682 ) C412_=_C727( C412 C727 ) C412_=_C831( C412 C831 ) \nC412_=_C839( C412 C839 ) C412_=_C840( C412 C840 ) C413_=_C414( C413 C414 ) C413_=_C416( C413 C416 ) C413_=_C417( C413 C417 ) C413_=_C418( C413 C418 ) \nC413_=_C632( C413 C632 ) C414_=_C416( C414 C416 ) C414_=_C417( C414 C417 ) C414_=_C418( C414 C418 ) C414_=_C821( C414 C821 ) C416_=_C417( C416 C417 ) \nC416_=_C418( C416 C418 ) C416_=_C649( C416 C649 ) C416_=_C682( C416 C682 ) C416_=_C840( C416 C840 ) C417_=_C418( C417 C418 ) C417_=_C485( C417 C485 ) \nC417_=_C575( C417 C575 ) C417_=_C576( C417 C576 ) C417_=_C598( C417 C598 ) C417_=_C699( C417 C699 ) C417_=_C784( C417 C784 ) C418_=_C567( C418 C567 ) \nC418_=_C653( C418 C653 ) C418_=_C866( C418 C866 ) C421_=_C425( C421 C425 ) C421_=_C430( C421 C430 ) C421_=_C479( C421 C479 ) C421_=_C522( C421 C522 ) \nC421_=_C559( C421 C559 ) C424_=_C425( C424 C425 ) C424_=_C426( C424 C426 ) C424_=_C430( C424 C430 ) C425_=_C426( C425 C426 ) C425_=_C458( C425 C458 ) \nC425_=_C485( C425 C485 ) C425_=_C559( C425 C559 ) C426_=_C555( C426 C555 ) C426_=_C624( C426 C624 ) C426_=_C739( C426 C739 ) C426_=_C779( C426 C779 ) \nC426_=_C820( C426 C820 ) C426_=_C821( C426 C821 ) C427_=_C428( C427 C428 ) C427_=_C429( C427 C429 ) C427_=_C468( C427 C468 ) C427_=_C469( C427 C469 ) \nC428_=_C429( C428 C429 ) C428_=_C513( C428 C513 ) C429_=_C568( C429 C568 ) C429_=_C670( C429 C670 ) C429_=_C671( C429 C671 ) C430_=_C479( C430 C479 ) \nC430_=_C522( C430 C522 ) C433_=_C434( C433 C434 ) C433_=_C647( C433 C647 ) C434_=_C448( C434 C448 ) C434_=_C481( C434 C481 ) C434_=_C577( C434 C577 ) \nC434_=_C632( C434 C632 ) C434_=_C739( C434 C739 ) C437_=_C578( C437 C578 ) C437_=_C777( C437 C777 ) C437_=_C778( C437 C778 ) C437_=_C782( C437 C782 ) \nC437_=_C876( C437 C876 ) C439_=_C440( C439 C440 ) C439_=_C451( C439 C451 ) C439_=_C452( C439 C452 ) C439_=_C608( C439 C608 ) C439_=_C658( C439 C658 ) \nC440_=_C451( C440 C451 ) C440_=_C452( C440 C452 ) C443_=_C444( C443 C444 ) C443_=_C566( C443 C566 ) C443_=_C602( C443 C602 ) C443_=_C613( C443 C613 ) \nC443_=_C666( C443 C666 ) C443_=_C667( C443 C667 ) C444_=_C494( C444 C494 ) C444_=_C693( C444 C693 ) C444_=_C694( C444 C694 ) C444_=_C695( C444 C695 ) \nC444_=_C817( C444 C817 ) C444_=_C836( C444 C836 ) C447_=_C448( C447 C448 ) C447_=_C450( C447 C450 ) C447_=_C526( C447 C526 ) C447_=_C527( C447 C527 ) \nC447_=_C528( C447 C528 ) C448_=_C450( C448 C450 ) C448_=_C529( C448 C529 ) C448_=_C530( C448 C530 ) C448_=_C531( C448 C531 ) C448_=_C577( C448 C577 ) \nC448_=_C632( C448 C632 ) C450_=_C452( C450 C452 ) C450_=_C683( C450 C683 ) C450_=_C686( C450 C686 ) C451_=_C452( C451 C452 ) C451_=_C458( C451 C458 ) \nC451_=_C460( C451 C460 ) C452_=_C590( C452 C590 ) C452_=_C686( C452 C686 ) C452_=_C765( C452 C765 ) C452_=_C766( C452 C766 ) C453_=_C454( C453 C454 ) \nC453_=_C538( C453 C538 ) C454_=_C850( C454 C850 ) C454_=_C866( C454 C866 ) C458_=_C460( C458 C460 ) C458_=_C485( C458 C485 ) C458_=_C699( C458 C699 ) \nC460_=_C468( C460 C468 ) C460_=_C536( C460 C536 ) C460_=_C597( C460 C597 ) C462_=_C523( C462 C523 ) C462_=_C529( C462 C529 ) C462_=_C530( C462 C530 ) \nC468_=_C469( C468 C469 ) C468_=_C472( C468 C472 ) C468_=_C536( C468 C536 ) C468_=_C575( C468 C575 ) C468_=_C607( C468 C607 ) C469_=_C542( C469 C542 ) \nC470_=_C471( C470 C471 ) C470_=_C472( C470 C472 ) C470_=_C474( C470 C474 ) C470_=_C594( C470 C594 ) C470_=_C614( C470 C614 ) C470_=_C616( C470 C616 ) \nC470_=_C772( C470 C772 ) C471_=_C472( C471 C472 ) C471_=_C474( C471 C474 ) C471_=_C475( C471 C475 ) C471_=_C541( C471 C541 ) C471_=_C642( C471 C642 ) \nC472_=_C474( C472 C474 ) C472_=_C575( C472 C575 ) C472_=_C607( C472 C607 ) C472_=_C683( C472 C683 ) C472_=_C695( C472 C695 ) C472_=_C790( C472 C790 ) \nC474_=_C512( C474 C512 ) C474_=_C683( C474 C683 ) C474_=_C695( C474 C695 ) C474_=_C727( C474 C727 ) C474_=_C790( C474 C790 ) C475_=_C476( C475 C476 ) \nC475_=_C477( C475 C477 ) C475_=_C478( C475 C478 ) C475_=_C752( C475 C752 ) C475_=_C756( C475 C756 ) C476_=_C477( C476 C477 ) C476_=_C478( C476 C478 ) \nC476_=_C612( C476 C612 ) C476_=_C732( C476 C732 ) C476_=_C733( C476 C733 ) C477_=_C478( C477 C478 ) C477_=_C527( C477 C527 ) C477_=_C790( C477 C790 ) \nC478_=_C579( C478 C579 ) C478_=_C764( C478 C764 ) C478_=_C794( C478 C794 ) C478_=_C831( C478 C831 ) C479_=_C481( C479 C481 ) C479_=_C482( C479 C482 ) \nC479_=_C522( C479 C522 ) C479_=_C839( C479 C839 ) C479_=_C849( C479 C849 ) C481_=_C482( C481 C482 ) C481_=_C739( C481 C739 ) C481_=_C839( C481 C839 ) \nC481_=_C849( C481 C849 ) C482_=_C624( C482 C624 ) C482_=_C820( C482 C820 ) C482_=_C822( C482 C822 ) C482_=_C839( C482 C839 ) C482_=_C849( C482 C849 ) \nC485_=_C598( C485 C598 ) C485_=_C699( C485 C699 ) C485_=_C828( C485 C828 ) C485_=_C829( C485 C829 ) C485_=_C830( C485 C830 ) C486_=_C487( C486 C487 ) \nC486_=_C489( C486 C489 ) C486_=_C490( C486 C490 ) C486_=_C727( C486 C727 ) C486_=_C728( C486 C728 ) C486_=_C729( C486 C729 ) C487_=_C489( C487 C489 ) \nC487_=_C490( C487 C490 ) C489_=_C490( C489 C490 ) C489_=_C614( C489 C614 ) C489_=_C642( C489 C642 ) C490_=_C599( C490 C599 ) C490_=_C828( C490 C828 ) \nC491_=_C492( C491 C492 ) C491_=_C493( C491 C493 ) C491_=_C494( C491 C494 ) C491_=_C629( C491 C629 ) C491_=_C817( C491 C817 ) C491_=_C838( C491 C838 ) \nC492_=_C493( C492 C493 ) C492_=_C494( C492 C494 ) C492_=_C714( C492 C714 ) C492_=_C778( C492 C778 ) C492_=_C872( C492 C872 ) C493_=_C494( C493 C494 ) \nC494_=_C660( C494 C660 ) C494_=_C817( C494 C817 ) C494_=_C836( C494 C836 ) C496_=_C658( C496 C658 ) C500_=_C567( C500 C567 ) C500_=_C568( C500 C568 ) \nC500_=_C569( C500 C569 ) C500_=_C820( C500 C820 ) C500_=_C821( C500 C821 ) C500_=_C822( C500 C822 ) C503_=_C505( C503 C505 ) C503_=_C506( C503 C506 ) \nC503_=_C512( C503 C512 ) C503_=_C513( C503 C513 ) C503_=_C514( C503 C514 ) C505_=_C506( C505 C506 ) C505_=_C511( C505 C511 ) C505_=_C672( C505 C672 ) \nC505_=_C674( C505 C674 ) C505_=_C779( C505 C779 ) C505_=_C780( C505 C780 ) C506_=_C538( C506 C538 ) C506_=_C603( C506 C603 ) C506_=_C685( C506 C685 ) \nC506_=_C852( C506 C852 ) C508_=_C511( C508 C511 ) C508_=_C572( C508 C572 ) C508_=_C667( C508 C667 ) C508_=_C813( C508 C813 ) C508_=_C844( C508 C844 ) \nC511_=_C672( C511 C672 ) C511_=_C674( C511 C674 ) C512_=_C513( C512 C513 ) C512_=_C514( C512 C514 ) C512_=_C615( C512 C615 ) C512_=_C616( C512 C616 ) \nC512_=_C617( C512 C617 ) C512_=_C727( C512 C727 ) C513_=_C514( C513 C514 ) C513_=_C615( C513 C615 ) C513_=_C616( C513 C616 ) C513_=_C617( C513 C617 ) \nC514_=_C517( C514 C517 ) C514_=_C710( C514 C710 ) C514_=_C711( C514 C711 ) C514_=_C768( C514 C768 ) C515_=_C516( C515 C516 ) C515_=_C517( C515 C517 ) \nC515_=_C560( C515 C560 ) C515_=_C566( C515 C566 ) C515_=_C640( C515 C640 ) C516_=_C517( C516 C517 ) C516_=_C876( C516 C876 ) C517_=_C597( C517 C597 ) \nC517_=_C640( C517 C640 ) C517_=_C666( C517 C666 ) C517_=_C710( C517 C710 ) C517_=_C711( C517 C711 ) C520_=_C545( C520 C545 ) C522_=_C523( C522 C523 ) \nC522_=_C629( C522 C629 ) C523_=_C752( C523 C752 ) C526_=_C527( C526 C527 ) C526_=_C528( C526 C528 ) C526_=_C636( C526 C636 ) C526_=_C637( C526 C637 ) \nC526_=_C656( C526 C656 ) C526_=_C657( C526 C657 ) C527_=_C528( C527 C528 ) C527_=_C555( C527 C555 ) C527_=_C588( C527 C588 ) C527_=_C790( C527 C790 ) \nC528_=_C637( C528 C637 ) C529_=_C530( C529 C530 ) C529_=_C531( C529 C531 ) C530_=_C531( C530 C531 ) C531_=_C675( C531 C675 ) C531_=_C721( C531 C721 ) \nC536_=_C850(</w:t>
      </w:r>
    </w:p>
    <w:p>
      <w:pPr>
        <w:pStyle w:val="PreformattedText"/>
        <w:bidi w:val="0"/>
        <w:spacing w:before="0" w:after="0"/>
        <w:jc w:val="left"/>
        <w:rPr/>
      </w:pPr>
      <w:r>
        <w:rPr/>
        <w:t xml:space="preserve"> </w:t>
      </w:r>
      <w:r>
        <w:rPr/>
        <w:t>C536 C850 ) C538_=_C653( C538 C653 ) C538_=_C654( C538 C654 ) C538_=_C655( C538 C655 ) C541_=_C542( C541 C542 ) C541_=_C543( C541 C543 ) \nC541_=_C544( C541 C544 ) C541_=_C545( C541 C545 ) C541_=_C642( C541 C642 ) C541_=_C643( C541 C643 ) C541_=_C776( C541 C776 ) C541_=_C777( C541 C777 ) \nC541_=_C778( C541 C778 ) C542_=_C543( C542 C543 ) C542_=_C544( C542 C544 ) C542_=_C545( C542 C545 ) C542_=_C673( C542 C673 ) C542_=_C716( C542 C716 ) \nC543_=_C544( C543 C544 ) C543_=_C545( C543 C545 ) C543_=_C675( C543 C675 ) C543_=_C676( C543 C676 ) C543_=_C772( C543 C772 ) C544_=_C545( C544 C545 ) \nC544_=_C617( C544 C617 ) C544_=_C636( C544 C636 ) C544_=_C657( C544 C657 ) C544_=_C797( C544 C797 ) C545_=_C642( C545 C642 ) C555_=_C588( C555 C588 ) \nC555_=_C624( C555 C624 ) C555_=_C739( C555 C739 ) C556_=_C559( C556 C559 ) C556_=_C644( C556 C644 ) C556_=_C779( C556 C779 ) C556_=_C780( C556 C780 ) \nC559_=_C776( C559 C776 ) C559_=_C839( C559 C839 ) C560_=_C566( C560 C566 ) C560_=_C640( C560 C640 ) C560_=_C751( C560 C751 ) C566_=_C602( C566 C602 ) \nC566_=_C640( C566 C640 ) C566_=_C667( C566 C667 ) C567_=_C568( C567 C568 ) C567_=_C569( C567 C569 ) C567_=_C571( C567 C571 ) C567_=_C653( C567 C653 ) \nC567_=_C793( C567 C793 ) C567_=_C866( C567 C866 ) C568_=_C569( C568 C569 ) C568_=_C670( C568 C670 ) C568_=_C671( C568 C671 ) C570_=_C571( C570 C571 ) \nC570_=_C572( C570 C572 ) C570_=_C647( C570 C647 ) C571_=_C572( C571 C572 ) C571_=_C751( C571 C751 ) C571_=_C793( C571 C793 ) C572_=_C667( C572 C667 ) \nC575_=_C576( C575 C576 ) C575_=_C607( C575 C607 ) C575_=_C784( C575 C784 ) C576_=_C608( C576 C608 ) C576_=_C664( C576 C664 ) C576_=_C784( C576 C784 ) \nC577_=_C578( C577 C578 ) C577_=_C579( C577 C579 ) C577_=_C588( C577 C588 ) C577_=_C632( C577 C632 ) C578_=_C579( C578 C579 ) C578_=_C613( C578 C613 ) \nC578_=_C632( C578 C632 ) C578_=_C831( C578 C831 ) C578_=_C876( C578 C876 ) C579_=_C620( C579 C620 ) C579_=_C702( C579 C702 ) C579_=_C764( C579 C764 ) \nC579_=_C794( C579 C794 ) C590_=_C765( C590 C765 ) C590_=_C766( C590 C766 ) C594_=_C654( C594 C654 ) C594_=_C764( C594 C764 ) C594_=_C841( C594 C841 ) \nC594_=_C843( C594 C843 ) C595_=_C597( C595 C597 ) C595_=_C598( C595 C598 ) C595_=_C599( C595 C599 ) C595_=_C765( C595 C765 ) C595_=_C768( C595 C768 ) \nC595_=_C798( C595 C798 ) C597_=_C598( C597 C598 ) C597_=_C599( C597 C599 ) C597_=_C640( C597 C640 ) C597_=_C666( C597 C666 ) C598_=_C599( C598 C599 ) \nC598_=_C640( C598 C640 ) C598_=_C699( C598 C699 ) C602_=_C603( C602 C603 ) C602_=_C667( C602 C667 ) C603_=_C685( C603 C685 ) C603_=_C852( C603 C852 ) \nC607_=_C608( C607 C608 ) C607_=_C609( C607 C609 ) C607_=_C720( C607 C720 ) C608_=_C609( C608 C609 ) C608_=_C658( C608 C658 ) C608_=_C664( C608 C664 ) \nC609_=_C730( C609 C730 ) C609_=_C777( C609 C777 ) C612_=_C613( C612 C613 ) C612_=_C614( C612 C614 ) C612_=_C694( C612 C694 ) C612_=_C732( C612 C732 ) \nC612_=_C733( C612 C733 ) C612_=_C867( C612 C867 ) C613_=_C614( C613 C614 ) C613_=_C632( C613 C632 ) C613_=_C666( C613 C666 ) C613_=_C831( C613 C831 ) \nC614_=_C616( C614 C616 ) C614_=_C642( C614 C642 ) C614_=_C772( C614 C772 ) C615_=_C616( C615 C616 ) C615_=_C617( C615 C617 ) C615_=_C712( C615 C712 ) \nC615_=_C729( C615 C729 ) C615_=_C751( C615 C751 ) C616_=_C617( C616 C617 ) C616_=_C772( C616 C772 ) C617_=_C729( C617 C729 ) C617_=_C840( C617 C840 ) \nC620_=_C629( C620 C629 ) C620_=_C702( C620 C702 ) C620_=_C714( C620 C714 ) C620_=_C794( C620 C794 ) C624_=_C739( C624 C739 ) C624_=_C820( C624 C820 ) \nC624_=_C822( C624 C822 ) C629_=_C714( C629 C714 ) C632_=_C831( C632 C831 ) C636_=_C637( C636 C637 ) C636_=_C656( C636 C656 ) C636_=_C657( C636 C657 ) \nC636_=_C797( C636 C797 ) C637_=_C656( C637 C656 ) C637_=_C657( C637 C657 ) C640_=_C666( C640 C666 ) C643_=_C644( C643 C644 ) C643_=_C645( C643 C645 ) \nC643_=_C776( C643 C776 ) C643_=_C777( C643 C777 ) C643_=_C778( C643 C778 ) C643_=_C792( C643 C792 ) C644_=_C645( C644 C645 ) C644_=_C674( C644 C674 ) \nC644_=_C779( C644 C779 ) C644_=_C780( C644 C780 ) C644_=_C797( C644 C797 ) C645_=_C719( C645 C719 ) C645_=_C761( C645 C761 ) C645_=_C782( C645 C782 ) \nC645_=_C790( C645 C790 ) C649_=_C650( C649 C650 ) C649_=_C682( C649 C682 ) C649_=_C699( C649 C699 ) C650_=_C699( C650 C699 ) C653_=_C654( C653 C654 ) \nC653_=_C655( C653 C655 ) C653_=_C673( C653 C673 ) C653_=_C674( C653 C674 ) C653_=_C675( C653 C675 ) C653_=_C676( C653 C676 ) C653_=_C866( C653 C866 ) \nC654_=_C655( C654 C655 ) C654_=_C764( C654 C764 ) C654_=_C798( C654 C798 ) C654_=_C823( C654 C823 ) C655_=_C798( C655 C798 ) C655_=_C823( C655 C823 ) \nC656_=_C657( C656 C657 ) C656_=_C730( C656 C730 ) C657_=_C797( C657 C797 ) C659_=_C660( C659 C660 ) C659_=_C661( C659 C661 ) C659_=_C724( C659 C724 ) \nC660_=_C661( C660 C661 ) C669_=_C670( C669 C670 ) C669_=_C671( C669 C671 ) C669_=_C672( C669 C672 ) C669_=_C817( C669 C817 ) C670_=_C671( C670 C671 ) \nC670_=_C672( C670 C672 ) C670_=_C727( C670 C727 ) C671_=_C672( C671 C672 ) C672_=_C674( C672 C674 ) C673_=_C674( C673 C674 ) C673_=_C675( C673 C675 ) \nC673_=_C676( C673 C676 ) C673_=_C716( C673 C716 ) C673_=_C765( C673 C765 ) C673_=_C766( C673 C766 ) C674_=_C675( C674 C675 ) C674_=_C676( C674 C676 ) \nC674_=_C797( C674 C797 ) C675_=_C676( C675 C676 ) C676_=_C764( C676 C764 ) C682_=_C831( C682 C831 ) C682_=_C839( C682 C839 ) C682_=_C840( C682 C840 ) \nC683_=_C685( C683 C685 ) C683_=_C686( C683 C686 ) C683_=_C695( C683 C695 ) C683_=_C790( C683 C790 ) C685_=_C686( C685 C686 ) C685_=_C852( C685 C852 ) \nC685_=_C871( C685 C871 ) C693_=_C694( C693 C694 ) C693_=_C695( C693 C695 ) C693_=_C782( C693 C782 ) C693_=_C784( C693 C784 ) C693_=_C799( C693 C799 ) \nC693_=_C838( C693 C838 ) C694_=_C695( C694 C695 ) C694_=_C782( C694 C782 ) C694_=_C784( C694 C784 ) C694_=_C867( C694 C867 ) C695_=_C719( C695 C719 ) \nC695_=_C790( C695 C790 ) C702_=_C720( C702 C720 ) C702_=_C721( C702 C721 ) C702_=_C794( C702 C794 ) C710_=_C711( C710 C711 ) C710_=_C730( C710 C730 ) \nC711_=_C730( C711 C730 ) C712_=_C849( C712 C849 ) C712_=_C867( C712 C867 ) C716_=_C761( C716 C761 ) C716_=_C793( C716 C793 ) C716_=_C872( C716 C872 ) \nC719_=_C782( C719 C782 ) C720_=_C721( C720 C721 ) C724_=_C728( C724 C728 ) C724_=_C836( C724 C836 ) C727_=_C728( C727 C728 ) C727_=_C729( C727 C729 ) \nC728_=_C729( C728 C729 ) C728_=_C836( C728 C836 ) C729_=_C751( C729 C751 ) C729_=_C840( C729 C840 ) C730_=_C777( C730 C777 ) C732_=_C733( C732 C733 ) \nC733_=_C792( C733 C792 ) C733_=_C872( C733 C872 ) C752_=_C756( C752 C756 ) C756_=_C850( C756 C850 ) C761_=_C790( C761 C790 ) C761_=_C793( C761 C793 ) \nC761_=_C872( C761 C872 ) C765_=_C766( C765 C766 ) C765_=_C768( C765 C768 ) C765_=_C798( C765 C798 ) C766_=_C799( C766 C799 ) C768_=_C798( C768 C798 ) \nC768_=_C822( C768 C822 ) C772_=_C823( C772 C823 ) C776_=_C777( C776 C777 ) C776_=_C778( C776 C778 ) C776_=_C784( C776 C784 ) C776_=_C839( C776 C839 ) \nC776_=_C859( C776 C859 ) C777_=_C778( C777 C778 ) C777_=_C782( C777 C782 ) C777_=_C876( C777 C876 ) C778_=_C782( C778 C782 ) C778_=_C872( C778 C872 ) \nC778_=_C876( C778 C876 ) C779_=_C780( C779 C780 ) C779_=_C820( C779 C820 ) C779_=_C821( C779 C821 ) C782_=_C784( C782 C784 ) C782_=_C876( C782 C876 ) \nC784_=_C859( C784 C859 ) C792_=_C793( C792 C793 ) C792_=_C794( C792 C794 ) C792_=_C872( C792 C872 ) C793_=_C794( C793 C794 ) C793_=_C872( C793 C872 ) \nC794_=_C831( C794 C831 ) C797_=_C830( C797 C830 ) C797_=_C871( C797 C871 ) C798_=_C823( C798 C823 ) C799_=_C838( C799 C838 ) C799_=_C867( C799 C867 ) \nC813_=_C844( C813 C844 ) C817_=_C836( C817 C836 ) C817_=_C838( C817 C838 ) C820_=_C821( C820 C821 ) C820_=_C822( C820 C822 ) C821_=_C822( C821 C822 ) \nC823_=_C841( C823 C841 ) C823_=_C843( C823 C843 ) C828_=_C829( C828 C829 ) C828_=_C830( C828 C830 ) C829_=_C830( C829 C830 ) C830_=_C871( C830 C871 ) \nC831_=_C839( C831 C839 ) C831_=_C840( C831 C840 ) C836_=_C853( C836 C853 ) C839_=_C840( C839 C840 ) C839_=_C849( C839 C849 ) C841_=_C843( C841 C843 ) \nC843_=_C844( C843 C844 ) C850_=_C866( C850 C866 ) C852_=_C853( C852 C853 ) C852_=_C871( C852 C871 ) "];178-&gt;179[label="297: C203 C204 C209 C212 C215 \nC221 C222 C224 C225 C226 C227 \nC228 C229 C230 C238 C239 C243 \nC244 C246 C247 C249 C252 C253 \nC254 C256 C257 C258 C260 C266 \nC269 C280 C281 C282 C283 C289 \nC292 C293 C294 C295 C296 C298 \nC299 C303 C305 C307 C310 C311 \nC312 C314 C315 C316 C317 C319 \nC324 C325 C326 C329 C331 C332 \nC333 C334 C340 C346 C347 C349 \nC350 C351 C353 C367 C372 C374 \nC375 C376 C377 C381 C384 C387 \nC388 C389 C390 C391 C393 C398 \nC402 C407 C409 C410 C411 C412 \nC413 C414 C416 C417 C418 C421 \nC424 C426 C427 C428 C429 C430 \nC433 C434 C437 C439 C440 C443 \nC444 C447 C448 C450 C451 C452 \nC453 C454 C458 C460 C462 C468 \nC469 C470 C471 C475 C476 C477 \nC478 C479 C486 C487 C489 C490 \nC491 C492 C493 C494 C496 C500 \nC503 C505 C506 C508 C511 C513 \nC515 C516 C520 C522 C523 C526 \nC527 C528 C529 C530 C531 C536 \nC541 C542 C543 C544 C545 C555 \nC556 C559 C560 C566 C567 C568 \nC569 C570 C571 C572 C575 C576 \nC577 C578 C579 C588 C590 C594 \nC595 C597 C598 C599 C602 C603 \nC607 C608 C609 C614 C615 C616 \nC617 C620 C624 C629 C632 C636 \nC637 C640 C642 C643 C644 C645 \nC647 C649 C650 C653 C655 C656 \nC657 C658 C659 C660 C661 C664 \nC666 C667 C669 C670 C671 C672 \nC673 C674 C675 C676 C682 C683 \nC685 C686 C693 C694 C695 C699 \nC702 C710 C711 C712 C714 C716 \nC719 C720 C721 C724 C727 C728 \nC729 C730 C732 C733 C739 C751 \nC752 C756 C761 C764 C765 C766 \nC768 C772 C776 C777 C778 C779 \nC780 C782 C784 C790 C792 C793 \nC794 C797 C798 C799 C813 C817 \nC820 C821 C823 C828 C829 C830 \nC838 C839 C840 C841 C843 C844 \nC849 C850 C852 C853 C859 C866 \nC867 C871 C872 C876 \n874: C203_=_C204 ,C203_=_C209 ,C203_=_C545 ,C203_=_C602 ,C203_=_C642 ,\nC204_=_C505 ,C204_=_C511 ,C204_=_C672 ,C204_=_C674 ,C209_=_C545 ,C209_=_C602 ,\nC209_=_C642 ,C212_=_C312 ,C212_=_C393 ,C212_=_C496 ,C212_=_C658 ,C212_=_C661 ,\nC215_=_C372 ,C215_=_C389 ,C215_=_C390 ,C215_=_C391 ,C215_=_C661 ,C221_=_C222</w:t>
      </w:r>
    </w:p>
    <w:p>
      <w:pPr>
        <w:pStyle w:val="PreformattedText"/>
        <w:bidi w:val="0"/>
        <w:spacing w:before="0" w:after="0"/>
        <w:jc w:val="left"/>
        <w:rPr/>
      </w:pPr>
      <w:r>
        <w:rPr/>
        <w:t xml:space="preserve"> </w:t>
      </w:r>
      <w:r>
        <w:rPr/>
        <w:t>,\nC221_=_C224 ,C221_=_C225 ,C221_=_C226 ,C221_=_C282 ,C221_=_C283 ,C221_=_C295 ,\nC221_=_C430 ,C222_=_C224 ,C222_=_C227 ,C222_=_C347 ,C222_=_C353 ,C222_=_C421 ,\nC222_=_C695 ,C222_=_C719 ,C224_=_C381 ,C225_=_C226 ,C225_=_C227 ,C225_=_C228 ,\nC225_=_C229 ,C225_=_C230 ,C225_=_C282 ,C225_=_C283 ,C225_=_C303 ,C225_=_C655 ,\nC226_=_C227 ,C226_=_C228 ,C226_=_C229 ,C226_=_C230 ,C226_=_C282 ,C226_=_C283 ,\nC226_=_C859 ,C227_=_C228 ,C227_=_C229 ,C227_=_C230 ,C227_=_C347 ,C227_=_C353 ,\nC227_=_C421 ,C227_=_C695 ,C227_=_C719 ,C228_=_C229 ,C228_=_C230 ,C228_=_C489 ,\nC228_=_C560 ,C229_=_C230 ,C229_=_C556 ,C229_=_C572 ,C230_=_C402 ,C230_=_C656 ,\nC230_=_C730 ,C230_=_C772 ,C230_=_C823 ,C238_=_C239 ,C238_=_C351 ,C239_=_C350 ,\nC239_=_C487 ,C243_=_C244 ,C243_=_C443 ,C243_=_C453 ,C243_=_C454 ,C243_=_C666 ,\nC244_=_C724 ,C244_=_C728 ,C246_=_C247 ,C246_=_C249 ,C246_=_C266 ,C246_=_C340 ,\nC246_=_C346 ,C246_=_C347 ,C246_=_C407 ,C246_=_C829 ,C247_=_C249 ,C247_=_C377 ,\nC247_=_C384 ,C247_=_C462 ,C249_=_C556 ,C249_=_C559 ,C249_=_C656 ,C252_=_C253 ,\nC252_=_C254 ,C252_=_C724 ,C252_=_C728 ,C253_=_C254 ,C253_=_C453 ,C253_=_C577 ,\nC253_=_C578 ,C253_=_C579 ,C254_=_C720 ,C254_=_C841 ,C256_=_C257 ,C256_=_C258 ,\nC256_=_C260 ,C256_=_C650 ,C257_=_C258 ,C257_=_C260 ,C257_=_C570 ,C258_=_C260 ,\nC258_=_C326 ,C258_=_C669 ,C260_=_C470 ,C260_=_C590 ,C260_=_C614 ,C260_=_C616 ,\nC260_=_C772 ,C266_=_C269 ,C266_=_C346 ,C266_=_C347 ,C266_=_C649 ,C266_=_C650 ,\nC266_=_C699 ,C269_=_C693 ,C269_=_C799 ,C269_=_C838 ,C280_=_C281 ,C280_=_C702 ,\nC280_=_C720 ,C280_=_C721 ,C281_=_C475 ,C281_=_C478 ,C281_=_C752 ,C281_=_C756 ,\nC281_=_C794 ,C282_=_C283 ,C282_=_C295 ,C282_=_C430 ,C282_=_C476 ,C282_=_C733 ,\nC283_=_C732 ,C283_=_C733 ,C283_=_C792 ,C283_=_C872 ,C289_=_C292 ,C289_=_C374 ,\nC289_=_C375 ,C289_=_C376 ,C289_=_C402 ,C289_=_C503 ,C292_=_C293 ,C292_=_C294 ,\nC292_=_C295 ,C292_=_C296 ,C292_=_C374 ,C292_=_C375 ,C292_=_C376 ,C292_=_C402 ,\nC292_=_C503 ,C293_=_C294 ,C293_=_C295 ,C293_=_C296 ,C293_=_C503 ,C293_=_C513 ,\nC293_=_C620 ,C294_=_C295 ,C294_=_C296 ,C294_=_C298 ,C294_=_C299 ,C294_=_C317 ,\nC294_=_C319 ,C294_=_C520 ,C295_=_C296 ,C295_=_C430 ,C295_=_C620 ,C296_=_C658 ,\nC298_=_C299 ,C298_=_C317 ,C298_=_C319 ,C298_=_C448 ,C298_=_C520 ,C298_=_C529 ,\nC298_=_C530 ,C298_=_C531 ,C299_=_C317 ,C299_=_C319 ,C299_=_C500 ,C299_=_C520 ,\nC299_=_C567 ,C299_=_C568 ,C299_=_C569 ,C303_=_C305 ,C303_=_C307 ,C303_=_C332 ,\nC303_=_C333 ,C303_=_C334 ,C303_=_C655 ,C305_=_C310 ,C305_=_C433 ,C305_=_C683 ,\nC305_=_C685 ,C305_=_C686 ,C307_=_C310 ,C307_=_C331 ,C307_=_C332 ,C307_=_C333 ,\nC307_=_C334 ,C307_=_C391 ,C310_=_C433 ,C310_=_C853 ,C311_=_C312 ,C311_=_C314 ,\nC311_=_C315 ,C311_=_C316 ,C311_=_C496 ,C311_=_C569 ,C312_=_C314 ,C312_=_C315 ,\nC312_=_C393 ,C312_=_C418 ,C312_=_C496 ,C312_=_C658 ,C312_=_C866 ,C314_=_C315 ,\nC314_=_C828 ,C314_=_C829 ,C314_=_C830 ,C315_=_C578 ,C315_=_C632 ,C316_=_C317 ,\nC316_=_C319 ,C316_=_C496 ,C316_=_C500 ,C316_=_C820 ,C316_=_C821 ,C317_=_C319 ,\nC317_=_C520 ,C317_=_C570 ,C317_=_C571 ,C317_=_C572 ,C319_=_C520 ,C319_=_C571 ,\nC319_=_C751 ,C324_=_C325 ,C324_=_C326 ,C324_=_C409 ,C324_=_C410 ,C324_=_C411 ,\nC324_=_C412 ,C325_=_C326 ,C325_=_C376 ,C325_=_C595 ,C325_=_C597 ,C325_=_C598 ,\nC325_=_C599 ,C326_=_C669 ,C326_=_C838 ,C329_=_C331 ,C329_=_C434 ,C329_=_C448 ,\nC329_=_C577 ,C329_=_C632 ,C331_=_C333 ,C331_=_C391 ,C331_=_C595 ,C332_=_C333 ,\nC332_=_C334 ,C332_=_C492 ,C332_=_C577 ,C332_=_C588 ,C332_=_C778 ,C332_=_C872 ,\nC333_=_C334 ,C333_=_C391 ,C334_=_C506 ,C334_=_C569 ,C340_=_C407 ,C340_=_C479 ,\nC340_=_C829 ,C346_=_C347 ,C346_=_C560 ,C346_=_C751 ,C347_=_C560 ,C347_=_C695 ,\nC347_=_C719 ,C347_=_C751 ,C349_=_C350 ,C349_=_C351 ,C349_=_C398 ,C349_=_C714 ,\nC350_=_C351 ,C350_=_C710 ,C351_=_C711 ,C353_=_C421 ,C353_=_C515 ,C353_=_C560 ,\nC353_=_C566 ,C353_=_C640 ,C367_=_C776 ,C367_=_C784 ,C367_=_C813 ,C367_=_C859 ,\nC372_=_C389 ,C372_=_C390 ,C372_=_C391 ,C372_=_C520 ,C372_=_C545 ,C374_=_C375 ,\nC374_=_C376 ,C374_=_C409 ,C374_=_C462 ,C374_=_C523 ,C375_=_C376 ,C375_=_C434 ,\nC375_=_C739 ,C376_=_C434 ,C376_=_C599 ,C376_=_C739 ,C377_=_C381 ,C377_=_C462 ,\nC377_=_C609 ,C381_=_C594 ,C381_=_C841 ,C381_=_C843 ,C384_=_C657 ,C387_=_C388 ,\nC387_=_C427 ,C387_=_C428 ,C387_=_C429 ,C387_=_C468 ,C387_=_C469 ,C388_=_C616 ,\nC389_=_C390 ,C389_=_C391 ,C389_=_C520 ,C389_=_C522 ,C389_=_C545 ,C389_=_C629 ,\nC390_=_C391 ,C391_=_C661 ,C393_=_C439 ,C393_=_C496 ,C393_=_C608 ,C393_=_C658 ,\nC398_=_C714 ,C402_=_C503 ,C402_=_C772 ,C402_=_C823 ,C407_=_C829 ,C409_=_C410 ,\nC409_=_C411 ,C409_=_C412 ,C409_=_C414 ,C409_=_C821 ,C410_=_C411 ,C410_=_C412 ,\nC411_=_C412 ,C411_=_C531 ,C411_=_C721 ,C411_=_C852 ,C411_=_C853 ,C412_=_C670 ,\nC412_=_C682 ,C412_=_C727 ,C412_=_C839 ,C412_=_C840 ,C413_=_C414 ,C413_=_C416 ,\nC413_=_C417 ,C413_=_C418 ,C413_=_C632 ,C414_=_C416 ,C414_=_C417 ,C414_=_C418 ,\nC414_=_C821 ,C416_=_C417 ,C416_=_C418 ,C416_=_C649 ,C416_=_C682 ,C416_=_C840 ,\nC417_=_C418 ,C417_=_C575 ,C417_=_C576 ,C417_=_C598 ,C417_=_C699 ,C417_=_C784 ,\nC418_=_C567 ,C418_=_C653 ,C418_=_C866 ,C421_=_C430 ,C421_=_C479 ,C421_=_C522 ,\nC421_=_C559 ,C424_=_C426 ,C424_=_C430 ,C426_=_C555 ,C426_=_C624 ,C426_=_C739 ,\nC426_=_C779 ,C426_=_C820 ,C426_=_C821 ,C427_=_C428 ,C427_=_C429 ,C427_=_C468 ,\nC427_=_C469 ,C428_=_C429 ,C428_=_C513 ,C429_=_C568 ,C429_=_C670 ,C429_=_C671 ,\nC430_=_C479 ,C430_=_C522 ,C433_=_C434 ,C433_=_C647 ,C434_=_C448 ,C434_=_C577 ,\nC434_=_C632 ,C434_=_C739 ,C437_=_C578 ,C437_=_C777 ,C437_=_C778 ,C437_=_C782 ,\nC437_=_C876 ,C439_=_C440 ,C439_=_C451 ,C439_=_C452 ,C439_=_C608 ,C439_=_C658 ,\nC440_=_C451 ,C440_=_C452 ,C443_=_C444 ,C443_=_C566 ,C443_=_C602 ,C443_=_C666 ,\nC443_=_C667 ,C444_=_C494 ,C444_=_C693 ,C444_=_C694 ,C444_=_C695 ,C444_=_C817 ,\nC447_=_C448 ,C447_=_C450 ,C447_=_C526 ,C447_=_C527 ,C447_=_C528 ,C448_=_C450 ,\nC448_=_C529 ,C448_=_C530 ,C448_=_C531 ,C448_=_C577 ,C448_=_C632 ,C450_=_C452 ,\nC450_=_C683 ,C450_=_C686 ,C451_=_C452 ,C451_=_C458 ,C451_=_C460 ,C452_=_C590 ,\nC452_=_C686 ,C452_=_C765 ,C452_=_C766 ,C453_=_C454 ,C454_=_C850 ,C454_=_C866 ,\nC458_=_C460 ,C458_=_C699 ,C460_=_C468 ,C460_=_C536 ,C460_=_C597 ,C462_=_C523 ,\nC462_=_C529 ,C462_=_C530 ,C468_=_C469 ,C468_=_C536 ,C468_=_C575 ,C468_=_C607 ,\nC469_=_C542 ,C470_=_C471 ,C470_=_C594 ,C470_=_C614 ,C470_=_C616 ,C470_=_C772 ,\nC471_=_C475 ,C471_=_C541 ,C471_=_C642 ,C475_=_C476 ,C475_=_C477 ,C475_=_C478 ,\nC475_=_C752 ,C475_=_C756 ,C476_=_C477 ,C476_=_C478 ,C476_=_C732 ,C476_=_C733 ,\nC477_=_C478 ,C477_=_C527 ,C477_=_C790 ,C478_=_C579 ,C478_=_C764 ,C478_=_C794 ,\nC479_=_C522 ,C479_=_C839 ,C479_=_C849 ,C486_=_C487 ,C486_=_C489 ,C486_=_C490 ,\nC486_=_C727 ,C486_=_C728 ,C486_=_C729 ,C487_=_C489 ,C487_=_C490 ,C489_=_C490 ,\nC489_=_C614 ,C489_=_C642 ,C490_=_C599 ,C490_=_C828 ,C491_=_C492 ,C491_=_C493 ,\nC491_=_C494 ,C491_=_C629 ,C491_=_C817 ,C491_=_C838 ,C492_=_C493 ,C492_=_C494 ,\nC492_=_C714 ,C492_=_C778 ,C492_=_C872 ,C493_=_C494 ,C494_=_C660 ,C494_=_C817 ,\nC496_=_C658 ,C500_=_C567 ,C500_=_C568 ,C500_=_C569 ,C500_=_C820 ,C500_=_C821 ,\nC503_=_C505 ,C503_=_C506 ,C503_=_C513 ,C505_=_C506 ,C505_=_C511 ,C505_=_C672 ,\nC505_=_C674 ,C505_=_C779 ,C505_=_C780 ,C506_=_C603 ,C506_=_C685 ,C506_=_C852 ,\nC508_=_C511 ,C508_=_C572 ,C508_=_C667 ,C508_=_C813 ,C508_=_C844 ,C511_=_C672 ,\nC511_=_C674 ,C513_=_C615 ,C513_=_C616 ,C513_=_C617 ,C515_=_C516 ,C515_=_C560 ,\nC515_=_C566 ,C515_=_C640 ,C516_=_C876 ,C520_=_C545 ,C522_=_C523 ,C522_=_C629 ,\nC523_=_C752 ,C526_=_C527 ,C526_=_C528 ,C526_=_C636 ,C526_=_C637 ,C526_=_C656 ,\nC526_=_C657 ,C527_=_C528 ,C527_=_C555 ,C527_=_C588 ,C527_=_C790 ,C528_=_C637 ,\nC529_=_C530 ,C529_=_C531 ,C530_=_C531 ,C531_=_C675 ,C531_=_C721 ,C536_=_C850 ,\nC541_=_C542 ,C541_=_C543 ,C541_=_C544 ,C541_=_C545 ,C541_=_C642 ,C541_=_C643 ,\nC541_=_C776 ,C541_=_C777 ,C541_=_C778 ,C542_=_C543 ,C542_=_C544 ,C542_=_C545 ,\nC542_=_C673 ,C542_=_C716 ,C543_=_C544 ,C543_=_C545 ,C543_=_C675 ,C543_=_C676 ,\nC543_=_C772 ,C544_=_C545 ,C544_=_C617 ,C544_=_C636 ,C544_=_C657 ,C544_=_C797 ,\nC545_=_C642 ,C555_=_C588 ,C555_=_C624 ,C555_=_C739 ,C556_=_C559 ,C556_=_C644 ,\nC556_=_C779 ,C556_=_C780 ,C559_=_C776 ,C559_=_C839 ,C560_=_C566 ,C560_=_C640 ,\nC560_=_C751 ,C566_=_C602 ,C566_=_C640 ,C566_=_C667 ,C567_=_C568 ,C567_=_C569 ,\nC567_=_C571 ,C567_=_C653 ,C567_=_C793 ,C567_=_C866 ,C568_=_C569 ,C568_=_C670 ,\nC568_=_C671 ,C570_=_C571 ,C570_=_C572 ,C570_=_C647 ,C571_=_C572 ,C571_=_C751 ,\nC571_=_C793 ,C572_=_C667 ,C575_=_C576 ,C575_=_C607 ,C575_=_C784 ,C576_=_C608 ,\nC576_=_C664 ,C576_=_C784 ,C577_=_C578 ,C577_=_C579 ,C577_=_C588 ,C577_=_C632 ,\nC578_=_C579 ,C578_=_C632 ,C578_=_C876 ,C579_=_C620 ,C579_=_C702 ,C579_=_C764 ,\nC579_=_C794 ,C590_=_C765 ,C590_=_C766 ,C594_=_C764 ,C594_=_C841 ,C594_=_C843 ,\nC595_=_C597 ,C595_=_C598 ,C595_=_C599 ,C595_=_C765 ,C595_=_C768 ,C595_=_C798 ,\nC597_=_C598 ,C597_=_C599 ,C597_=_C640 ,C597_=_C666 ,C598_=_C599 ,C598_=_C640 ,\nC598_=_C699 ,C602_=_C603 ,C602_=_C667 ,C603_=_C685 ,C603_=_C852 ,C607_=_C608 ,\nC607_=_C609 ,C607_=_C720 ,C608_=_C609 ,C608_=_C658 ,C608_=_C664 ,C609_=_C730 ,\nC609_=_C777 ,C614_=_C616 ,C614_=_C642 ,C614_=_C772 ,C615_=_C616 ,C615_=_C617 ,\nC615_=_C712 ,C615_=_C729 ,C615_=_C751 ,C616_=_C617 ,C616_=_C772 ,C617_=_C729 ,\nC617_=_C840 ,C620_=_C629 ,C620_=_C702 ,C620_=_C714 ,C620_=_C794 ,C624_=_C739 ,\nC624_=_C820 ,C629_=_C714 ,C636_=_C637 ,C636_=_C656 ,C636_=_C657 ,C636_=_C797 ,\nC637_=_C656 ,C637_=_C657 ,C640_=_C666 ,C643_=_C644 ,C643_=_C645 ,C643_=_C776 ,\nC643_=_C777 ,C643_=_C778 ,C643_=_C792 ,C644_=_C645 ,C644_=_C674 ,C644_=_C779 ,\nC644_=_C780 ,C644_=_C797 ,C645_=_C719 ,C645_=_C761 ,C645_=_C782 ,C645_=_C790 ,\nC649_=_C650 ,C649_=_C682 ,C649_=_C699 ,C650_=_C699 ,C653_=_C655 ,C653_=_C673 ,\nC653_=_C674 ,C653_=_C675 ,C653_=_C676 ,C653_=_C866 ,C655_=_C798 ,C655_=_C823 ,\nC656_=_C657 ,C656_=_C730 ,C657_=_C797 ,C659_=_C660 ,C659_=_C661 ,C659_=_C724 ,\nC660_=_C661 ,C669_=_C670 ,C669_=_C671 ,C669_=_C672 ,C669_=_C817 ,C670_=_C671 ,\nC670_=_C672 ,C670_=_C727 ,C671_=_C672 ,C672_=_C674 ,C673_=_C674</w:t>
      </w:r>
    </w:p>
    <w:p>
      <w:pPr>
        <w:pStyle w:val="PreformattedText"/>
        <w:bidi w:val="0"/>
        <w:spacing w:before="0" w:after="0"/>
        <w:jc w:val="left"/>
        <w:rPr/>
      </w:pPr>
      <w:r>
        <w:rPr/>
        <w:t xml:space="preserve"> </w:t>
      </w:r>
      <w:r>
        <w:rPr/>
        <w:t>,C673_=_C675 ,\nC673_=_C676 ,C673_=_C716 ,C673_=_C765 ,C673_=_C766 ,C674_=_C675 ,C674_=_C676 ,\nC674_=_C797 ,C675_=_C676 ,C676_=_C764 ,C682_=_C839 ,C682_=_C840 ,C683_=_C685 ,\nC683_=_C686 ,C683_=_C695 ,C683_=_C790 ,C685_=_C686 ,C685_=_C852 ,C685_=_C871 ,\nC693_=_C694 ,C693_=_C695 ,C693_=_C782 ,C693_=_C784 ,C693_=_C799 ,C693_=_C838 ,\nC694_=_C695 ,C694_=_C782 ,C694_=_C784 ,C694_=_C867 ,C695_=_C719 ,C695_=_C790 ,\nC702_=_C720 ,C702_=_C721 ,C702_=_C794 ,C710_=_C711 ,C710_=_C730 ,C711_=_C730 ,\nC712_=_C849 ,C712_=_C867 ,C716_=_C761 ,C716_=_C793 ,C716_=_C872 ,C719_=_C782 ,\nC720_=_C721 ,C724_=_C728 ,C727_=_C728 ,C727_=_C729 ,C728_=_C729 ,C729_=_C751 ,\nC729_=_C840 ,C730_=_C777 ,C732_=_C733 ,C733_=_C792 ,C733_=_C872 ,C752_=_C756 ,\nC756_=_C850 ,C761_=_C790 ,C761_=_C793 ,C761_=_C872 ,C765_=_C766 ,C765_=_C768 ,\nC765_=_C798 ,C766_=_C799 ,C768_=_C798 ,C772_=_C823 ,C776_=_C777 ,C776_=_C778 ,\nC776_=_C784 ,C776_=_C839 ,C776_=_C859 ,C777_=_C778 ,C777_=_C782 ,C777_=_C876 ,\nC778_=_C782 ,C778_=_C872 ,C778_=_C876 ,C779_=_C780 ,C779_=_C820 ,C779_=_C821 ,\nC782_=_C784 ,C782_=_C876 ,C784_=_C859 ,C792_=_C793 ,C792_=_C794 ,C792_=_C872 ,\nC793_=_C794 ,C793_=_C872 ,C797_=_C830 ,C797_=_C871 ,C798_=_C823 ,C799_=_C838 ,\nC799_=_C867 ,C813_=_C844 ,C817_=_C838 ,C820_=_C821 ,C823_=_C841 ,C823_=_C843 ,\nC828_=_C829 ,C828_=_C830 ,C829_=_C830 ,C830_=_C871 ,C839_=_C840 ,C839_=_C849 ,\nC841_=_C843 ,C843_=_C844 ,C850_=_C866 ,C852_=_C853 ,C852_=_C871 ,"];180[shape=box, label="id:180 level: 1\n364: C200 C202 C203 C204 C208 \nC209 C212 C215 C216 C218 C219 \nC221 C222 C224 C225 C226 C227 \nC228 C229 C231 C232 C234 C235 \nC237 C238 C239 C240 C243 C244 \nC247 C252 C253 C254 C256 C257 \nC258 C262 C263 C266 C268 C269 \nC271 C272 C275 C277 C279 C280 \nC281 C282 C283 C289 C291 C292 \nC293 C294 C295 C296 C298 C299 \nC300 C301 C303 C304 C305 C307 \nC308 C310 C311 C316 C320 C321 \nC325 C326 C329 C332 C333 C334 \nC344 C345 C346 C347 C348 C354 \nC358 C359 C360 C361 C362 C363 \nC364 C365 C367 C369 C370 C371 \nC372 C374 C375 C376 C377 C378 \nC379 C381 C384 C385 C386 C387 \nC391 C393 C398 C399 C401 C402 \nC403 C404 C406 C407 C409 C410 \nC411 C413 C414 C417 C421 C426 \nC427 C429 C430 C433 C434 C435 \nC436 C437 C439 C440 C442 C443 \nC444 C448 C450 C451 C452 C453 \nC454 C458 C460 C461 C462 C464 \nC465 C468 C469 C471 C475 C476 \nC477 C479 C486 C489 C491 C492 \nC493 C496 C497 C498 C499 C500 \nC501 C505 C507 C509 C510 C515 \nC516 C520 C521 C522 C523 C524 \nC525 C528 C529 C530 C531 C535 \nC536 C537 C541 C542 C543 C546 \nC547 C549 C550 C553 C554 C556 \nC557 C558 C562 C564 C567 C569 \nC570 C571 C572 C575 C576 C577 \nC578 C585 C591 C595 C597 C599 \nC602 C603 C605 C607 C608 C609 \nC614 C615 C620 C621 C622 C624 \nC626 C627 C628 C629 C630 C632 \nC635 C641 C642 C643 C644 C645 \nC646 C647 C648 C649 C650 C655 \nC658 C661 C666 C667 C669 C671 \nC673 C674 C675 C676 C680 C681 \nC683 C685 C686 C695 C696 C698 \nC699 C701 C702 C704 C707 C708 \nC712 C714 C715 C716 C717 C718 \nC719 C720 C721 C722 C723 C724 \nC725 C728 C729 C730 C731 C732 \nC733 C736 C739 C748 C750 C751 \nC752 C756 C758 C759 C762 C764 \nC765 C766 C768 C771 C772 C773 \nC774 C777 C778 C779 C780 C783 \nC784 C785 C788 C789 C792 C793 \nC796 C797 C798 C799 C805 C806 \nC808 C810 C811 C812 C813 C814 \nC815 C816 C817 C820 C821 C823 \nC826 C827 C828 C829 C830 C832 \nC838 C841 C843 C844 C846 C848 \nC849 C850 C852 C853 C855 C856 \nC858 C859 C860 C867 C868 C871 \nC872 C875 C876 C878 C879 \n1200: C200_=_C202( C200 C202 ) C200_=_C203( C200 C203 ) C200_=_C204( C200 C204 ) C200_=_C298( C200 C298 ) C200_=_C299( C200 C299 ) \nC200_=_C300( C200 C300 ) C200_=_C301( C200 C301 ) C202_=_C203( C202 C203 ) C202_=_C204( C202 C204 ) C202_=_C878( C202 C878 ) C203_=_C204( C203 C204 ) \nC203_=_C209( C203 C209 ) C203_=_C602( C203 C602 ) C203_=_C642( C203 C642 ) C204_=_C505( C204 C505 ) C204_=_C585( C204 C585 ) C204_=_C674( C204 C674 ) \nC208_=_C209( C208 C209 ) C208_=_C229( C208 C229 ) C208_=_C572( C208 C572 ) C208_=_C816( C208 C816 ) C208_=_C858( C208 C858 ) C209_=_C602( C209 C602 ) \nC209_=_C642( C209 C642 ) C212_=_C393( C212 C393 ) C212_=_C496( C212 C496 ) C212_=_C658( C212 C658 ) C212_=_C661( C212 C661 ) C212_=_C814( C212 C814 ) \nC215_=_C216( C215 C216 ) C215_=_C218( C215 C218 ) C215_=_C219( C215 C219 ) C215_=_C372( C215 C372 ) C215_=_C391( C215 C391 ) C215_=_C661( C215 C661 ) \nC216_=_C218( C216 C218 ) C216_=_C219( C216 C219 ) C216_=_C439( C216 C439 ) C216_=_C440( C216 C440 ) C216_=_C808( C216 C808 ) C216_=_C826( C216 C826 ) \nC218_=_C219( C218 C219 ) C218_=_C354( C218 C354 ) C218_=_C414( C218 C414 ) C218_=_C564( C218 C564 ) C218_=_C626( C218 C626 ) C219_=_C362( C219 C362 ) \nC219_=_C547( C219 C547 ) C219_=_C550( C219 C550 ) C219_=_C808( C219 C808 ) C219_=_C826( C219 C826 ) C221_=_C222( C221 C222 ) C221_=_C224( C221 C224 ) \nC221_=_C225( C221 C225 ) C221_=_C226( C221 C226 ) C221_=_C282( C221 C282 ) C221_=_C283( C221 C283 ) C221_=_C295( C221 C295 ) C221_=_C430( C221 C430 ) \nC222_=_C224( C222 C224 ) C222_=_C227( C222 C227 ) C222_=_C347( C222 C347 ) C222_=_C421( C222 C421 ) C222_=_C695( C222 C695 ) C222_=_C719( C222 C719 ) \nC224_=_C381( C224 C381 ) C224_=_C646( C224 C646 ) C224_=_C788( C224 C788 ) C225_=_C226( C225 C226 ) C225_=_C227( C225 C227 ) C225_=_C228( C225 C228 ) \nC225_=_C229( C225 C229 ) C225_=_C282( C225 C282 ) C225_=_C283( C225 C283 ) C225_=_C303( C225 C303 ) C225_=_C655( C225 C655 ) C225_=_C750( C225 C750 ) \nC226_=_C227( C226 C227 ) C226_=_C228( C226 C228 ) C226_=_C229( C226 C229 ) C226_=_C282( C226 C282 ) C226_=_C283( C226 C283 ) C226_=_C354( C226 C354 ) \nC226_=_C859( C226 C859 ) C226_=_C875( C226 C875 ) C227_=_C228( C227 C228 ) C227_=_C229( C227 C229 ) C227_=_C347( C227 C347 ) C227_=_C421( C227 C421 ) \nC227_=_C695( C227 C695 ) C227_=_C719( C227 C719 ) C228_=_C229( C228 C229 ) C228_=_C489( C228 C489 ) C228_=_C562( C228 C562 ) C228_=_C773( C228 C773 ) \nC228_=_C855( C228 C855 ) C228_=_C856( C228 C856 ) C229_=_C556( C229 C556 ) C229_=_C572( C229 C572 ) C229_=_C605( C229 C605 ) C229_=_C816( C229 C816 ) \nC231_=_C232( C231 C232 ) C231_=_C234( C231 C234 ) C231_=_C235( C231 C235 ) C231_=_C289( C231 C289 ) C231_=_C291( C231 C291 ) C232_=_C234( C232 C234 ) \nC232_=_C235( C232 C235 ) C232_=_C354( C232 C354 ) C234_=_C235( C234 C235 ) C234_=_C268( C234 C268 ) C234_=_C542( C234 C542 ) C234_=_C673( C234 C673 ) \nC234_=_C716( C234 C716 ) C235_=_C358( C235 C358 ) C235_=_C525( C235 C525 ) C235_=_C771( C235 C771 ) C237_=_C238( C237 C238 ) C237_=_C239( C237 C239 ) \nC237_=_C240( C237 C240 ) C237_=_C253( C237 C253 ) C237_=_C254( C237 C254 ) C237_=_C453( C237 C453 ) C237_=_C585( C237 C585 ) C237_=_C707( C237 C707 ) \nC237_=_C717( C237 C717 ) C237_=_C720( C237 C720 ) C237_=_C848( C237 C848 ) C238_=_C239( C238 C239 ) C238_=_C240( C238 C240 ) C239_=_C240( C239 C240 ) \nC239_=_C406( C239 C406 ) C240_=_C509( C240 C509 ) C240_=_C562( C240 C562 ) C240_=_C827( C240 C827 ) C240_=_C844( C240 C844 ) C240_=_C846( C240 C846 ) \nC243_=_C244( C243 C244 ) C243_=_C268( C243 C268 ) C243_=_C443( C243 C443 ) C243_=_C453( C243 C453 ) C243_=_C454( C243 C454 ) C243_=_C666( C243 C666 ) \nC244_=_C277( C244 C277 ) C244_=_C345( C244 C345 ) C244_=_C724( C244 C724 ) C244_=_C728( C244 C728 ) C247_=_C377( C247 C377 ) C247_=_C384( C247 C384 ) \nC247_=_C462( C247 C462 ) C247_=_C464( C247 C464 ) C252_=_C253( C252 C253 ) C252_=_C254( C252 C254 ) C252_=_C404( C252 C404 ) C252_=_C465( C252 C465 ) \nC252_=_C724( C252 C724 ) C252_=_C728( C252 C728 ) C252_=_C815( C252 C815 ) C253_=_C254( C253 C254 ) C253_=_C453( C253 C453 ) C253_=_C577( C253 C577 ) \nC253_=_C578( C253 C578 ) C253_=_C717( C253 C717 ) C253_=_C848( C253 C848 ) C254_=_C345( C254 C345 ) C254_=_C498( C254 C498 ) C254_=_C585( C254 C585 ) \nC254_=_C707( C254 C707 ) C254_=_C720( C254 C720 ) C254_=_C841( C254 C841 ) C256_=_C257( C256 C257 ) C256_=_C258( C256 C258 ) C256_=_C301( C256 C301 ) \nC256_=_C650( C256 C650 ) C257_=_C258( C257 C258 ) C257_=_C301( C257 C301 ) C257_=_C401( C257 C401 ) C257_=_C570( C257 C570 ) C257_=_C832( C257 C832 ) \nC258_=_C301( C258 C301 ) C258_=_C326( C258 C326 ) C258_=_C510( C258 C510 ) C258_=_C669( C258 C669 ) C262_=_C263( C262 C263 ) C262_=_C282( C262 C282 ) \nC262_=_C321( C262 C321 ) C262_=_C442( C262 C442 ) C262_=_C443( C262 C443 ) C262_=_C444( C262 C444 ) C262_=_C476( C262 C476 ) C262_=_C733( C262 C733 ) \nC263_=_C269( C263 C269 ) C263_=_C595( C263 C595 ) C263_=_C680( C263 C680 ) C263_=_C681( C263 C681 ) C263_=_C765( C263 C765 ) C263_=_C768( C263 C768 ) \nC263_=_C798( C263 C798 ) C266_=_C268( C266 C268 ) C266_=_C269( C266 C269 ) C266_=_C345( C266 C345 ) C266_=_C346( C266 C346 ) C266_=_C347( C266 C347 ) \nC266_=_C649( C266 C649 ) C266_=_C650( C266 C650 ) C266_=_C699( C266 C699 ) C268_=_C269( C268 C269 ) C268_=_C453( C268 C453 ) C268_=_C454( C268 C454 ) \nC268_=_C542( C268 C542 ) C268_=_C673( C268 C673 ) C268_=_C716( C268 C716 ) C269_=_C680( C269 C680 ) C269_=_C681( C269 C681 ) C269_=_C799( C269 C799 ) \nC269_=_C838( C269 C838 ) C271_=_C272( C271 C272 ) C271_=_C275( C271 C275 ) C271_=_C346( C271 C346 ) C271_=_C401( C271 C401 ) C271_=_C402( C271 C402 ) \nC271_=_C403( C271 C403 ) C272_=_C275( C272 C275 ) C272_=_C516( C272 C516 ) C272_=_C546( C272 C546 ) C272_=_C599( C272 C599 ) C272_=_C796( C272 C796 ) \nC272_=_C815( C272 C815 ) C275_=_C496( C275 C496 ) C275_=_C725( C275 C725 ) C275_=_C785( C275 C785 ) C277_=_C279( C277 C279 ) C277_=_C280( C277 C280 ) \nC277_=_C281( C277 C281 ) C277_=_C345( C277 C345 ) C277_=_C843( C277 C843 ) C277_=_C844( C277 C844 ) C279_=_C280( C279 C280 ) C279_=_C281( C279 C281 ) \nC279_=_C492( C279 C492 ) C279_=_C643( C279 C643 ) C279_=_C646( C279 C646 ) C279_=_C714( C279 C714 ) C279_=_C748( C279 C748 ) C279_=_C792( C279 C792 ) \nC280_=_C281( C280 C281 ) C280_=_C702( C280 C702 ) C280_=_C720( C280 C720 ) C280_=_C721( C280 C721 ) C280_=_C805( C280 C805 ) C280_=_C858( C280 C858 ) \nC281_=_C475( C281 C475 ) C281_=_C752( C281 C752 ) C281_=_C756( C281 C756 ) C282_=_C283( C282 C283 ) C282_=_C295(</w:t>
      </w:r>
    </w:p>
    <w:p>
      <w:pPr>
        <w:pStyle w:val="PreformattedText"/>
        <w:bidi w:val="0"/>
        <w:spacing w:before="0" w:after="0"/>
        <w:jc w:val="left"/>
        <w:rPr/>
      </w:pPr>
      <w:r>
        <w:rPr/>
        <w:t xml:space="preserve"> </w:t>
      </w:r>
      <w:r>
        <w:rPr/>
        <w:t>C282 C295 ) C282_=_C321( C282 C321 ) \nC282_=_C430( C282 C430 ) C282_=_C476( C282 C476 ) C282_=_C733( C282 C733 ) C283_=_C732( C283 C732 ) C283_=_C733( C283 C733 ) C283_=_C792( C283 C792 ) \nC283_=_C872( C283 C872 ) C289_=_C291( C289 C291 ) C289_=_C292( C289 C292 ) C289_=_C374( C289 C374 ) C289_=_C375( C289 C375 ) C289_=_C376( C289 C376 ) \nC289_=_C402( C289 C402 ) C291_=_C543( C291 C543 ) C291_=_C675( C291 C675 ) C291_=_C676( C291 C676 ) C291_=_C771( C291 C771 ) C291_=_C772( C291 C772 ) \nC292_=_C293( C292 C293 ) C292_=_C294( C292 C294 ) C292_=_C295( C292 C295 ) C292_=_C296( C292 C296 ) C292_=_C374( C292 C374 ) C292_=_C375( C292 C375 ) \nC292_=_C376( C292 C376 ) C292_=_C402( C292 C402 ) C293_=_C294( C293 C294 ) C293_=_C295( C293 C295 ) C293_=_C296( C293 C296 ) C293_=_C620( C293 C620 ) \nC294_=_C295( C294 C295 ) C294_=_C296( C294 C296 ) C294_=_C298( C294 C298 ) C294_=_C299( C294 C299 ) C294_=_C520( C294 C520 ) C295_=_C296( C295 C296 ) \nC295_=_C430( C295 C430 ) C295_=_C620( C295 C620 ) C296_=_C658( C296 C658 ) C298_=_C299( C298 C299 ) C298_=_C300( C298 C300 ) C298_=_C448( C298 C448 ) \nC298_=_C520( C298 C520 ) C298_=_C529( C298 C529 ) C298_=_C530( C298 C530 ) C298_=_C531( C298 C531 ) C299_=_C300( C299 C300 ) C299_=_C500( C299 C500 ) \nC299_=_C520( C299 C520 ) C299_=_C567( C299 C567 ) C299_=_C569( C299 C569 ) C300_=_C507( C300 C507 ) C300_=_C732( C300 C732 ) C301_=_C365( C301 C365 ) \nC301_=_C367( C301 C367 ) C303_=_C304( C303 C304 ) C303_=_C305( C303 C305 ) C303_=_C307( C303 C307 ) C303_=_C332( C303 C332 ) C303_=_C333( C303 C333 ) \nC303_=_C334( C303 C334 ) C303_=_C655( C303 C655 ) C303_=_C750( C303 C750 ) C304_=_C305( C304 C305 ) C304_=_C308( C304 C308 ) C304_=_C358( C304 C358 ) \nC304_=_C359( C304 C359 ) C304_=_C360( C304 C360 ) C305_=_C310( C305 C310 ) C305_=_C433( C305 C433 ) C305_=_C683( C305 C683 ) C305_=_C685( C305 C685 ) \nC305_=_C686( C305 C686 ) C307_=_C308( C307 C308 ) C307_=_C310( C307 C310 ) C307_=_C332( C307 C332 ) C307_=_C333( C307 C333 ) C307_=_C334( C307 C334 ) \nC307_=_C391( C307 C391 ) C308_=_C310( C308 C310 ) C308_=_C499( C308 C499 ) C310_=_C433( C310 C433 ) C310_=_C853( C310 C853 ) C311_=_C316( C311 C316 ) \nC311_=_C496( C311 C496 ) C311_=_C497( C311 C497 ) C311_=_C498( C311 C498 ) C311_=_C569( C311 C569 ) C316_=_C320( C316 C320 ) C316_=_C321( C316 C321 ) \nC316_=_C496( C316 C496 ) C316_=_C497( C316 C497 ) C316_=_C498( C316 C498 ) C316_=_C500( C316 C500 ) C316_=_C820( C316 C820 ) C316_=_C821( C316 C821 ) \nC320_=_C321( C320 C321 ) C320_=_C427( C320 C427 ) C320_=_C435( C320 C435 ) C320_=_C465( C320 C465 ) C320_=_C469( C320 C469 ) C320_=_C680( C320 C680 ) \nC320_=_C805( C320 C805 ) C321_=_C427( C321 C427 ) C321_=_C435( C321 C435 ) C321_=_C476( C321 C476 ) C321_=_C733( C321 C733 ) C325_=_C326( C325 C326 ) \nC325_=_C376( C325 C376 ) C325_=_C501( C325 C501 ) C325_=_C537( C325 C537 ) C325_=_C595( C325 C595 ) C325_=_C597( C325 C597 ) C325_=_C599( C325 C599 ) \nC326_=_C510( C326 C510 ) C326_=_C669( C326 C669 ) C326_=_C759( C326 C759 ) C326_=_C838( C326 C838 ) C329_=_C434( C329 C434 ) C329_=_C448( C329 C448 ) \nC329_=_C549( C329 C549 ) C329_=_C550( C329 C550 ) C329_=_C577( C329 C577 ) C329_=_C632( C329 C632 ) C332_=_C333( C332 C333 ) C332_=_C334( C332 C334 ) \nC332_=_C492( C332 C492 ) C332_=_C577( C332 C577 ) C332_=_C778( C332 C778 ) C332_=_C808( C332 C808 ) C332_=_C810( C332 C810 ) C332_=_C872( C332 C872 ) \nC333_=_C334( C333 C334 ) C333_=_C391( C333 C391 ) C333_=_C564( C333 C564 ) C334_=_C569( C334 C569 ) C334_=_C762( C334 C762 ) C344_=_C370( C344 C370 ) \nC344_=_C371( C344 C371 ) C344_=_C723( C344 C723 ) C345_=_C346( C345 C346 ) C345_=_C347( C345 C347 ) C345_=_C498( C345 C498 ) C345_=_C841( C345 C841 ) \nC346_=_C347( C346 C347 ) C346_=_C751( C346 C751 ) C347_=_C695( C347 C695 ) C347_=_C719( C347 C719 ) C347_=_C751( C347 C751 ) C348_=_C535( C348 C535 ) \nC348_=_C536( C348 C536 ) C348_=_C537( C348 C537 ) C354_=_C564( C354 C564 ) C354_=_C859( C354 C859 ) C354_=_C875( C354 C875 ) C358_=_C359( C358 C359 ) \nC358_=_C360( C358 C360 ) C358_=_C442( C358 C442 ) C358_=_C525( C358 C525 ) C358_=_C771( C358 C771 ) C359_=_C360( C359 C360 ) C359_=_C557( C359 C557 ) \nC359_=_C712( C359 C712 ) C359_=_C867( C359 C867 ) C360_=_C364( C360 C364 ) C360_=_C685( C360 C685 ) C360_=_C858( C360 C858 ) C360_=_C868( C360 C868 ) \nC360_=_C871( C360 C871 ) C360_=_C879( C360 C879 ) C361_=_C362( C361 C362 ) C361_=_C363( C361 C363 ) C361_=_C364( C361 C364 ) C361_=_C515( C361 C515 ) \nC362_=_C363( C362 C363 ) C362_=_C364( C362 C364 ) C362_=_C547( C362 C547 ) C362_=_C550( C362 C550 ) C362_=_C680( C362 C680 ) C363_=_C364( C363 C364 ) \nC363_=_C547( C363 C547 ) C363_=_C549( C363 C549 ) C363_=_C550( C363 C550 ) C363_=_C607( C363 C607 ) C363_=_C720( C363 C720 ) C363_=_C853( C363 C853 ) \nC364_=_C685( C364 C685 ) C364_=_C858( C364 C858 ) C364_=_C859( C364 C859 ) C364_=_C871( C364 C871 ) C365_=_C367( C365 C367 ) C365_=_C410( C365 C410 ) \nC365_=_C572( C365 C572 ) C365_=_C667( C365 C667 ) C367_=_C784( C367 C784 ) C367_=_C812( C367 C812 ) C367_=_C813( C367 C813 ) C367_=_C859( C367 C859 ) \nC369_=_C370( C369 C370 ) C369_=_C371( C369 C371 ) C369_=_C505( C369 C505 ) C369_=_C507( C369 C507 ) C369_=_C758( C369 C758 ) C369_=_C759( C369 C759 ) \nC370_=_C371( C370 C371 ) C370_=_C627( C370 C627 ) C370_=_C707( C370 C707 ) C370_=_C708( C370 C708 ) C370_=_C723( C370 C723 ) C371_=_C375( C371 C375 ) \nC371_=_C696( C371 C696 ) C371_=_C723( C371 C723 ) C372_=_C391( C372 C391 ) C372_=_C520( C372 C520 ) C374_=_C375( C374 C375 ) C374_=_C376( C374 C376 ) \nC374_=_C409( C374 C409 ) C374_=_C442( C374 C442 ) C374_=_C462( C374 C462 ) C374_=_C523( C374 C523 ) C374_=_C546( C374 C546 ) C374_=_C547( C374 C547 ) \nC375_=_C376( C375 C376 ) C375_=_C434( C375 C434 ) C375_=_C696( C375 C696 ) C375_=_C739( C375 C739 ) C376_=_C434( C376 C434 ) C376_=_C501( C376 C501 ) \nC376_=_C537( C376 C537 ) C376_=_C599( C376 C599 ) C376_=_C739( C376 C739 ) C377_=_C378( C377 C378 ) C377_=_C379( C377 C379 ) C377_=_C381( C377 C381 ) \nC377_=_C462( C377 C462 ) C377_=_C464( C377 C464 ) C377_=_C609( C377 C609 ) C378_=_C379( C378 C379 ) C378_=_C381( C378 C381 ) C378_=_C401( C378 C401 ) \nC378_=_C493( C378 C493 ) C378_=_C529( C378 C529 ) C378_=_C715( C378 C715 ) C378_=_C785( C378 C785 ) C379_=_C381( C379 C381 ) C379_=_C493( C379 C493 ) \nC379_=_C530( C379 C530 ) C379_=_C715( C379 C715 ) C379_=_C731( C379 C731 ) C379_=_C788( C379 C788 ) C379_=_C789( C379 C789 ) C381_=_C841( C381 C841 ) \nC381_=_C843( C381 C843 ) C384_=_C385( C384 C385 ) C384_=_C386( C384 C386 ) C384_=_C553( C384 C553 ) C384_=_C827( C384 C827 ) C385_=_C386( C385 C386 ) \nC385_=_C558( C385 C558 ) C385_=_C739( C385 C739 ) C386_=_C486( C386 C486 ) C386_=_C562( C386 C562 ) C386_=_C774( C386 C774 ) C386_=_C783( C386 C783 ) \nC386_=_C798( C386 C798 ) C386_=_C856( C386 C856 ) C387_=_C427( C387 C427 ) C387_=_C429( C387 C429 ) C387_=_C468( C387 C468 ) C387_=_C469( C387 C469 ) \nC391_=_C661( C391 C661 ) C393_=_C439( C393 C439 ) C393_=_C496( C393 C496 ) C393_=_C608( C393 C608 ) C393_=_C658( C393 C658 ) C398_=_C399( C398 C399 ) \nC398_=_C704( C398 C704 ) C398_=_C714( C398 C714 ) C399_=_C622( C399 C622 ) C399_=_C648( C399 C648 ) C399_=_C762( C399 C762 ) C401_=_C402( C401 C402 ) \nC401_=_C403( C401 C403 ) C401_=_C529( C401 C529 ) C401_=_C570( C401 C570 ) C401_=_C785( C401 C785 ) C401_=_C832( C401 C832 ) C402_=_C403( C402 C403 ) \nC402_=_C772( C402 C772 ) C402_=_C816( C402 C816 ) C402_=_C823( C402 C823 ) C403_=_C567( C403 C567 ) C403_=_C626( C403 C626 ) C404_=_C406( C404 C406 ) \nC404_=_C407( C404 C407 ) C404_=_C465( C404 C465 ) C404_=_C591( C404 C591 ) C404_=_C730( C404 C730 ) C406_=_C407( C406 C407 ) C406_=_C649( C406 C649 ) \nC407_=_C635( C407 C635 ) C407_=_C758( C407 C758 ) C407_=_C759( C407 C759 ) C407_=_C829( C407 C829 ) C407_=_C846( C407 C846 ) C409_=_C410( C409 C410 ) \nC409_=_C411( C409 C411 ) C409_=_C414( C409 C414 ) C409_=_C442( C409 C442 ) C409_=_C546( C409 C546 ) C409_=_C547( C409 C547 ) C409_=_C821( C409 C821 ) \nC409_=_C860( C409 C860 ) C410_=_C411( C410 C411 ) C410_=_C497( C410 C497 ) C410_=_C773( C410 C773 ) C410_=_C774( C410 C774 ) C411_=_C531( C411 C531 ) \nC411_=_C708( C411 C708 ) C411_=_C721( C411 C721 ) C411_=_C852( C411 C852 ) C411_=_C853( C411 C853 ) C413_=_C414( C413 C414 ) C413_=_C417( C413 C417 ) \nC413_=_C549( C413 C549 ) C413_=_C632( C413 C632 ) C413_=_C635( C413 C635 ) C414_=_C417( C414 C417 ) C414_=_C626( C414 C626 ) C414_=_C821( C414 C821 ) \nC414_=_C860( C414 C860 ) C417_=_C575( C417 C575 ) C417_=_C576( C417 C576 ) C417_=_C699( C417 C699 ) C417_=_C784( C417 C784 ) C421_=_C430( C421 C430 ) \nC421_=_C479( C421 C479 ) C421_=_C522( C421 C522 ) C426_=_C558( C426 C558 ) C426_=_C624( C426 C624 ) C426_=_C739( C426 C739 ) C426_=_C779( C426 C779 ) \nC426_=_C820( C426 C820 ) C426_=_C821( C426 C821 ) C427_=_C429( C427 C429 ) C427_=_C435( C427 C435 ) C427_=_C468( C427 C468 ) C427_=_C469( C427 C469 ) \nC429_=_C671( C429 C671 ) C429_=_C812( C429 C812 ) C429_=_C814( C429 C814 ) C430_=_C479( C430 C479 ) C430_=_C522( C430 C522 ) C433_=_C434( C433 C434 ) \nC433_=_C435( C433 C435 ) C433_=_C647( C433 C647 ) C434_=_C435( C434 C435 ) C434_=_C448( C434 C448 ) C434_=_C577( C434 C577 ) C434_=_C632( C434 C632 ) \nC434_=_C739( C434 C739 ) C435_=_C436( C435 C436 ) C435_=_C505( C435 C505 ) C435_=_C779( C435 C779 ) C435_=_C780( C435 C780 ) C436_=_C437( C436 C437 ) \nC436_=_C505( C436 C505 ) C436_=_C766( C436 C766 ) C436_=_C779( C436 C779 ) C436_=_C780( C436 C780 ) C436_=_C799( C436 C799 ) C437_=_C535( C437 C535 ) \nC437_=_C578( C437 C578 ) C437_=_C777( C437 C777 ) C437_=_C778( C437 C778 ) C437_=_C876( C437 C876 ) C439_=_C440( C439 C440 ) C439_=_C451( C439 C451 ) \nC439_=_C452( C439 C452 ) C439_=_C608( C439 C608 ) C439_=_C658( C439 C658 ) C440_=_C451( C440 C451 ) C440_=_C452( C440 C452 ) C440_=_C707( C440 C707 ) \nC440_=_C708( C440 C708 ) C442_=_C443( C442 C443 ) C442_=_C444( C442 C444 ) C442_=_C546( C442 C546 ) C442_=_C547( C442 C547 ) C443_=_C444(</w:t>
      </w:r>
    </w:p>
    <w:p>
      <w:pPr>
        <w:pStyle w:val="PreformattedText"/>
        <w:bidi w:val="0"/>
        <w:spacing w:before="0" w:after="0"/>
        <w:jc w:val="left"/>
        <w:rPr/>
      </w:pPr>
      <w:r>
        <w:rPr/>
        <w:t xml:space="preserve"> </w:t>
      </w:r>
      <w:r>
        <w:rPr/>
        <w:t>C443 C444 ) \nC443_=_C602( C443 C602 ) C443_=_C666( C443 C666 ) C443_=_C667( C443 C667 ) C444_=_C695( C444 C695 ) C444_=_C696( C444 C696 ) C444_=_C817( C444 C817 ) \nC448_=_C450( C448 C450 ) C448_=_C529( C448 C529 ) C448_=_C530( C448 C530 ) C448_=_C531( C448 C531 ) C448_=_C577( C448 C577 ) C448_=_C632( C448 C632 ) \nC450_=_C452( C450 C452 ) C450_=_C683( C450 C683 ) C450_=_C686( C450 C686 ) C450_=_C723( C450 C723 ) C450_=_C773( C450 C773 ) C450_=_C783( C450 C783 ) \nC451_=_C452( C451 C452 ) C451_=_C458( C451 C458 ) C451_=_C460( C451 C460 ) C451_=_C461( C451 C461 ) C452_=_C686( C452 C686 ) C452_=_C723( C452 C723 ) \nC452_=_C765( C452 C765 ) C452_=_C766( C452 C766 ) C452_=_C773( C452 C773 ) C453_=_C454( C453 C454 ) C453_=_C717( C453 C717 ) C453_=_C848( C453 C848 ) \nC454_=_C628( C454 C628 ) C454_=_C850( C454 C850 ) C458_=_C460( C458 C460 ) C458_=_C461( C458 C461 ) C458_=_C698( C458 C698 ) C458_=_C699( C458 C699 ) \nC460_=_C461( C460 C461 ) C460_=_C468( C460 C468 ) C460_=_C536( C460 C536 ) C460_=_C597( C460 C597 ) C460_=_C626( C460 C626 ) C460_=_C627( C460 C627 ) \nC460_=_C628( C460 C628 ) C461_=_C464( C461 C464 ) C461_=_C698( C461 C698 ) C461_=_C699( C461 C699 ) C461_=_C855( C461 C855 ) C461_=_C860( C461 C860 ) \nC462_=_C464( C462 C464 ) C462_=_C523( C462 C523 ) C462_=_C529( C462 C529 ) C462_=_C530( C462 C530 ) C464_=_C667( C464 C667 ) C464_=_C855( C464 C855 ) \nC464_=_C860( C464 C860 ) C465_=_C469( C465 C469 ) C465_=_C536( C465 C536 ) C465_=_C680( C465 C680 ) C465_=_C805( C465 C805 ) C465_=_C850( C465 C850 ) \nC468_=_C469( C468 C469 ) C468_=_C536( C468 C536 ) C468_=_C575( C468 C575 ) C468_=_C607( C468 C607 ) C469_=_C542( C469 C542 ) C469_=_C680( C469 C680 ) \nC469_=_C805( C469 C805 ) C471_=_C475( C471 C475 ) C471_=_C541( C471 C541 ) C471_=_C630( C471 C630 ) C471_=_C641( C471 C641 ) C471_=_C642( C471 C642 ) \nC475_=_C476( C475 C476 ) C475_=_C477( C475 C477 ) C475_=_C630( C475 C630 ) C475_=_C752( C475 C752 ) C475_=_C756( C475 C756 ) C476_=_C477( C476 C477 ) \nC476_=_C732( C476 C732 ) C476_=_C733( C476 C733 ) C477_=_C805( C477 C805 ) C477_=_C878( C477 C878 ) C479_=_C522( C479 C522 ) C479_=_C849( C479 C849 ) \nC486_=_C489( C486 C489 ) C486_=_C562( C486 C562 ) C486_=_C728( C486 C728 ) C486_=_C729( C486 C729 ) C486_=_C774( C486 C774 ) C489_=_C614( C489 C614 ) \nC489_=_C642( C489 C642 ) C489_=_C773( C489 C773 ) C489_=_C855( C489 C855 ) C489_=_C856( C489 C856 ) C491_=_C492( C491 C492 ) C491_=_C493( C491 C493 ) \nC491_=_C557( C491 C557 ) C491_=_C628( C491 C628 ) C491_=_C629( C491 C629 ) C491_=_C630( C491 C630 ) C491_=_C817( C491 C817 ) C491_=_C838( C491 C838 ) \nC492_=_C493( C492 C493 ) C492_=_C714( C492 C714 ) C492_=_C778( C492 C778 ) C492_=_C872( C492 C872 ) C493_=_C715( C493 C715 ) C493_=_C771( C493 C771 ) \nC493_=_C811( C493 C811 ) C493_=_C832( C493 C832 ) C496_=_C497( C496 C497 ) C496_=_C498( C496 C498 ) C496_=_C658( C496 C658 ) C496_=_C725( C496 C725 ) \nC497_=_C498( C497 C498 ) C497_=_C773( C497 C773 ) C497_=_C774( C497 C774 ) C497_=_C789( C497 C789 ) C498_=_C841( C498 C841 ) C499_=_C500( C499 C500 ) \nC499_=_C501( C499 C501 ) C500_=_C501( C500 C501 ) C500_=_C567( C500 C567 ) C500_=_C569( C500 C569 ) C500_=_C820( C500 C820 ) C500_=_C821( C500 C821 ) \nC501_=_C537( C501 C537 ) C501_=_C599( C501 C599 ) C501_=_C647( C501 C647 ) C501_=_C648( C501 C648 ) C505_=_C674( C505 C674 ) C505_=_C779( C505 C779 ) \nC505_=_C780( C505 C780 ) C507_=_C509( C507 C509 ) C507_=_C510( C507 C510 ) C507_=_C732( C507 C732 ) C507_=_C758( C507 C758 ) C507_=_C759( C507 C759 ) \nC509_=_C510( C509 C510 ) C509_=_C562( C509 C562 ) C509_=_C827( C509 C827 ) C509_=_C848( C509 C848 ) C510_=_C669( C510 C669 ) C510_=_C826( C510 C826 ) \nC510_=_C846( C510 C846 ) C515_=_C516( C515 C516 ) C515_=_C810( C515 C810 ) C515_=_C827( C515 C827 ) C515_=_C875( C515 C875 ) C516_=_C546( C516 C546 ) \nC516_=_C876( C516 C876 ) C521_=_C522( C521 C522 ) C521_=_C523( C521 C523 ) C521_=_C524( C521 C524 ) C521_=_C525( C521 C525 ) C521_=_C602( C521 C602 ) \nC521_=_C603( C521 C603 ) C521_=_C717( C521 C717 ) C521_=_C718( C521 C718 ) C521_=_C811( C521 C811 ) C522_=_C523( C522 C523 ) C522_=_C524( C522 C524 ) \nC522_=_C525( C522 C525 ) C522_=_C629( C522 C629 ) C523_=_C524( C523 C524 ) C523_=_C525( C523 C525 ) C523_=_C752( C523 C752 ) C524_=_C525( C524 C525 ) \nC524_=_C716( C524 C716 ) C524_=_C717( C524 C717 ) C524_=_C718( C524 C718 ) C524_=_C719( C524 C719 ) C524_=_C750( C524 C750 ) C524_=_C875( C524 C875 ) \nC525_=_C752( C525 C752 ) C525_=_C771( C525 C771 ) C529_=_C530( C529 C530 ) C529_=_C531( C529 C531 ) C529_=_C785( C529 C785 ) C530_=_C531( C530 C531 ) \nC530_=_C731( C530 C731 ) C530_=_C788( C530 C788 ) C530_=_C789( C530 C789 ) C531_=_C675( C531 C675 ) C531_=_C708( C531 C708 ) C531_=_C721( C531 C721 ) \nC535_=_C536( C535 C536 ) C535_=_C537( C535 C537 ) C535_=_C578( C535 C578 ) C535_=_C876( C535 C876 ) C536_=_C537( C536 C537 ) C536_=_C850( C536 C850 ) \nC537_=_C599( C537 C599 ) C537_=_C647( C537 C647 ) C537_=_C648( C537 C648 ) C541_=_C542( C541 C542 ) C541_=_C543( C541 C543 ) C541_=_C641( C541 C641 ) \nC541_=_C642( C541 C642 ) C541_=_C643( C541 C643 ) C541_=_C777( C541 C777 ) C541_=_C778( C541 C778 ) C542_=_C543( C542 C543 ) C542_=_C673( C542 C673 ) \nC542_=_C716( C542 C716 ) C543_=_C675( C543 C675 ) C543_=_C676( C543 C676 ) C543_=_C771( C543 C771 ) C543_=_C772( C543 C772 ) C546_=_C547( C546 C547 ) \nC546_=_C650( C546 C650 ) C547_=_C550( C547 C550 ) C547_=_C607( C547 C607 ) C547_=_C720( C547 C720 ) C549_=_C550( C549 C550 ) C549_=_C853( C549 C853 ) \nC550_=_C853( C550 C853 ) C553_=_C554( C553 C554 ) C553_=_C736( C553 C736 ) C553_=_C827( C553 C827 ) C554_=_C671( C554 C671 ) C554_=_C810( C554 C810 ) \nC554_=_C826( C554 C826 ) C554_=_C879( C554 C879 ) C556_=_C557( C556 C557 ) C556_=_C558( C556 C558 ) C556_=_C605( C556 C605 ) C556_=_C644( C556 C644 ) \nC556_=_C779( C556 C779 ) C556_=_C780( C556 C780 ) C557_=_C558( C557 C558 ) C557_=_C629( C557 C629 ) C557_=_C630( C557 C630 ) C557_=_C712( C557 C712 ) \nC557_=_C867( C557 C867 ) C558_=_C624( C558 C624 ) C558_=_C739( C558 C739 ) C562_=_C774( C562 C774 ) C562_=_C827( C562 C827 ) C567_=_C569( C567 C569 ) \nC567_=_C571( C567 C571 ) C567_=_C793( C567 C793 ) C569_=_C762( C569 C762 ) C570_=_C571( C570 C571 ) C570_=_C572( C570 C572 ) C570_=_C647( C570 C647 ) \nC570_=_C722( C570 C722 ) C570_=_C832( C570 C832 ) C571_=_C572( C571 C572 ) C571_=_C748( C571 C748 ) C571_=_C751( C571 C751 ) C571_=_C793( C571 C793 ) \nC572_=_C667( C572 C667 ) C572_=_C816( C572 C816 ) C575_=_C576( C575 C576 ) C575_=_C607( C575 C607 ) C575_=_C784( C575 C784 ) C576_=_C608( C576 C608 ) \nC576_=_C784( C576 C784 ) C577_=_C578( C577 C578 ) C577_=_C632( C577 C632 ) C577_=_C808( C577 C808 ) C577_=_C810( C577 C810 ) C578_=_C632( C578 C632 ) \nC578_=_C876( C578 C876 ) C585_=_C707( C585 C707 ) C585_=_C720( C585 C720 ) C591_=_C721( C591 C721 ) C591_=_C730( C591 C730 ) C595_=_C597( C595 C597 ) \nC595_=_C599( C595 C599 ) C595_=_C765( C595 C765 ) C595_=_C768( C595 C768 ) C595_=_C798( C595 C798 ) C597_=_C599( C597 C599 ) C597_=_C626( C597 C626 ) \nC597_=_C627( C597 C627 ) C597_=_C628( C597 C628 ) C597_=_C666( C597 C666 ) C599_=_C796( C599 C796 ) C599_=_C815( C599 C815 ) C602_=_C603( C602 C603 ) \nC602_=_C667( C602 C667 ) C603_=_C685( C603 C685 ) C603_=_C852( C603 C852 ) C605_=_C609( C605 C609 ) C605_=_C730( C605 C730 ) C605_=_C731( C605 C731 ) \nC605_=_C777( C605 C777 ) C607_=_C608( C607 C608 ) C607_=_C609( C607 C609 ) C607_=_C720( C607 C720 ) C608_=_C609( C608 C609 ) C608_=_C658( C608 C658 ) \nC609_=_C730( C609 C730 ) C609_=_C777( C609 C777 ) C614_=_C642( C614 C642 ) C614_=_C772( C614 C772 ) C615_=_C712( C615 C712 ) C615_=_C729( C615 C729 ) \nC615_=_C751( C615 C751 ) C620_=_C629( C620 C629 ) C620_=_C630( C620 C630 ) C620_=_C702( C620 C702 ) C620_=_C714( C620 C714 ) C621_=_C622( C621 C622 ) \nC621_=_C624( C621 C624 ) C621_=_C681( C621 C681 ) C621_=_C701( C621 C701 ) C621_=_C704( C621 C704 ) C622_=_C624( C622 C624 ) C622_=_C715( C622 C715 ) \nC624_=_C739( C624 C739 ) C624_=_C820( C624 C820 ) C626_=_C627( C626 C627 ) C626_=_C628( C626 C628 ) C627_=_C628( C627 C628 ) C627_=_C635( C627 C635 ) \nC627_=_C707( C627 C707 ) C627_=_C708( C627 C708 ) C627_=_C712( C627 C712 ) C627_=_C849( C627 C849 ) C628_=_C817( C628 C817 ) C628_=_C838( C628 C838 ) \nC629_=_C630( C629 C630 ) C629_=_C714( C629 C714 ) C630_=_C714( C630 C714 ) C632_=_C635( C632 C635 ) C635_=_C712( C635 C712 ) C635_=_C758( C635 C758 ) \nC635_=_C759( C635 C759 ) C635_=_C846( C635 C846 ) C635_=_C849( C635 C849 ) C641_=_C642( C641 C642 ) C641_=_C698( C641 C698 ) C643_=_C644( C643 C644 ) \nC643_=_C645( C643 C645 ) C643_=_C646( C643 C646 ) C643_=_C748( C643 C748 ) C643_=_C777( C643 C777 ) C643_=_C778( C643 C778 ) C643_=_C792( C643 C792 ) \nC644_=_C645( C644 C645 ) C644_=_C646( C644 C646 ) C644_=_C674( C644 C674 ) C644_=_C779( C644 C779 ) C644_=_C780( C644 C780 ) C644_=_C796( C644 C796 ) \nC644_=_C797( C644 C797 ) C645_=_C646( C645 C646 ) C645_=_C719( C645 C719 ) C646_=_C748( C646 C748 ) C646_=_C788( C646 C788 ) C646_=_C792( C646 C792 ) \nC647_=_C648( C647 C648 ) C647_=_C722( C647 C722 ) C648_=_C666( C648 C666 ) C648_=_C696( C648 C696 ) C648_=_C762( C648 C762 ) C648_=_C806( C648 C806 ) \nC649_=_C650( C649 C650 ) C649_=_C681( C649 C681 ) C649_=_C699( C649 C699 ) C650_=_C699( C650 C699 ) C655_=_C750( C655 C750 ) C655_=_C798( C655 C798 ) \nC655_=_C823( C655 C823 ) C661_=_C814( C661 C814 ) C666_=_C696( C666 C696 ) C666_=_C806( C666 C806 ) C669_=_C671( C669 C671 ) C669_=_C785( C669 C785 ) \nC669_=_C816( C669 C816 ) C669_=_C817( C669 C817 ) C671_=_C810( C671 C810 ) C671_=_C826( C671 C826 ) C673_=_C674( C673 C674 ) C673_=_C675( C673 C675 ) \nC673_=_C676( C673 C676 ) C673_=_C716( C673 C716 ) C673_=_C765( C673 C765 ) C673_=_C766( C673 C766 ) C674_=_C675( C674 C675 ) C674_=_C676( C674 C676 ) \nC674_=_C796( C674 C796 ) C674_=_C797( C674 C797 ) C675_=_C676( C675 C676 ) C676_=_C764( C676 C764 ) C680_=_C681( C680 C681 ) C680_=_C805( C680 C805 ) \nC683_=_C685(</w:t>
      </w:r>
    </w:p>
    <w:p>
      <w:pPr>
        <w:pStyle w:val="PreformattedText"/>
        <w:bidi w:val="0"/>
        <w:spacing w:before="0" w:after="0"/>
        <w:jc w:val="left"/>
        <w:rPr/>
      </w:pPr>
      <w:r>
        <w:rPr/>
        <w:t xml:space="preserve"> </w:t>
      </w:r>
      <w:r>
        <w:rPr/>
        <w:t>C683 C685 ) C683_=_C686( C683 C686 ) C683_=_C695( C683 C695 ) C683_=_C783( C683 C783 ) C685_=_C686( C685 C686 ) C685_=_C852( C685 C852 ) \nC685_=_C858( C685 C858 ) C685_=_C871( C685 C871 ) C686_=_C723( C686 C723 ) C686_=_C773( C686 C773 ) C686_=_C783( C686 C783 ) C695_=_C696( C695 C696 ) \nC695_=_C719( C695 C719 ) C696_=_C806( C696 C806 ) C698_=_C699( C698 C699 ) C701_=_C702( C701 C702 ) C701_=_C704( C701 C704 ) C701_=_C752( C701 C752 ) \nC701_=_C756( C701 C756 ) C702_=_C720( C702 C720 ) C702_=_C721( C702 C721 ) C704_=_C752( C704 C752 ) C704_=_C756( C704 C756 ) C707_=_C708( C707 C708 ) \nC707_=_C720( C707 C720 ) C708_=_C721( C708 C721 ) C712_=_C849( C712 C849 ) C712_=_C867( C712 C867 ) C716_=_C750( C716 C750 ) C716_=_C793( C716 C793 ) \nC716_=_C872( C716 C872 ) C716_=_C875( C716 C875 ) C717_=_C718( C717 C718 ) C717_=_C719( C717 C719 ) C717_=_C811( C717 C811 ) C717_=_C848( C717 C848 ) \nC718_=_C719( C718 C719 ) C718_=_C799( C718 C799 ) C718_=_C811( C718 C811 ) C718_=_C867( C718 C867 ) C720_=_C721( C720 C721 ) C722_=_C723( C722 C723 ) \nC722_=_C724( C722 C724 ) C722_=_C725( C722 C725 ) C722_=_C736( C722 C736 ) C722_=_C860( C722 C860 ) C723_=_C724( C723 C724 ) C723_=_C725( C723 C725 ) \nC723_=_C773( C723 C773 ) C724_=_C725( C724 C725 ) C724_=_C728( C724 C728 ) C724_=_C815( C724 C815 ) C725_=_C823( C725 C823 ) C725_=_C841( C725 C841 ) \nC725_=_C843( C725 C843 ) C725_=_C879( C725 C879 ) C728_=_C729( C728 C729 ) C728_=_C815( C728 C815 ) C729_=_C751( C729 C751 ) C730_=_C777( C730 C777 ) \nC731_=_C788( C731 C788 ) C731_=_C789( C731 C789 ) C732_=_C733( C732 C733 ) C733_=_C792( C733 C792 ) C733_=_C872( C733 C872 ) C736_=_C860( C736 C860 ) \nC748_=_C751( C748 C751 ) C748_=_C792( C748 C792 ) C750_=_C875( C750 C875 ) C752_=_C756( C752 C756 ) C756_=_C850( C756 C850 ) C758_=_C759( C758 C759 ) \nC758_=_C808( C758 C808 ) C758_=_C846( C758 C846 ) C759_=_C838( C759 C838 ) C759_=_C846( C759 C846 ) C762_=_C868( C762 C868 ) C765_=_C766( C765 C766 ) \nC765_=_C768( C765 C768 ) C765_=_C798( C765 C798 ) C766_=_C799( C766 C799 ) C768_=_C798( C768 C798 ) C771_=_C772( C771 C772 ) C771_=_C811( C771 C811 ) \nC771_=_C832( C771 C832 ) C772_=_C816( C772 C816 ) C772_=_C823( C772 C823 ) C773_=_C774( C773 C774 ) C773_=_C855( C773 C855 ) C773_=_C856( C773 C856 ) \nC774_=_C855( C774 C855 ) C777_=_C778( C777 C778 ) C777_=_C876( C777 C876 ) C778_=_C872( C778 C872 ) C778_=_C876( C778 C876 ) C779_=_C780( C779 C780 ) \nC779_=_C820( C779 C820 ) C779_=_C821( C779 C821 ) C780_=_C848( C780 C848 ) C783_=_C784( C783 C784 ) C783_=_C798( C783 C798 ) C783_=_C856( C783 C856 ) \nC784_=_C859( C784 C859 ) C785_=_C816( C785 C816 ) C785_=_C817( C785 C817 ) C788_=_C789( C788 C789 ) C792_=_C793( C792 C793 ) C792_=_C872( C792 C872 ) \nC793_=_C872( C793 C872 ) C796_=_C797( C796 C797 ) C796_=_C815( C796 C815 ) C797_=_C830( C797 C830 ) C797_=_C871( C797 C871 ) C798_=_C823( C798 C823 ) \nC798_=_C856( C798 C856 ) C799_=_C838( C799 C838 ) C799_=_C867( C799 C867 ) C805_=_C858( C805 C858 ) C805_=_C878( C805 C878 ) C806_=_C812( C806 C812 ) \nC806_=_C814( C806 C814 ) C808_=_C810( C808 C810 ) C808_=_C826( C808 C826 ) C810_=_C826( C810 C826 ) C810_=_C827( C810 C827 ) C810_=_C875( C810 C875 ) \nC811_=_C832( C811 C832 ) C811_=_C868( C811 C868 ) C812_=_C813( C812 C813 ) C812_=_C814( C812 C814 ) C813_=_C844( C813 C844 ) C816_=_C817( C816 C817 ) \nC816_=_C823( C816 C823 ) C817_=_C838( C817 C838 ) C820_=_C821( C820 C821 ) C821_=_C860( C821 C860 ) C823_=_C841( C823 C841 ) C823_=_C843( C823 C843 ) \nC823_=_C879( C823 C879 ) C826_=_C846( C826 C846 ) C827_=_C875( C827 C875 ) C828_=_C829( C828 C829 ) C828_=_C830( C828 C830 ) C829_=_C830( C829 C830 ) \nC830_=_C871( C830 C871 ) C832_=_C868( C832 C868 ) C841_=_C843( C841 C843 ) C841_=_C879( C841 C879 ) C843_=_C844( C843 C844 ) C843_=_C879( C843 C879 ) \nC844_=_C846( C844 C846 ) C852_=_C853( C852 C853 ) C852_=_C856( C852 C856 ) C852_=_C871( C852 C871 ) C852_=_C878( C852 C878 ) C855_=_C856( C855 C856 ) \nC855_=_C860( C855 C860 ) C856_=_C871( C856 C871 ) C856_=_C878( C856 C878 ) C858_=_C871( C858 C871 ) C859_=_C875( C859 C875 ) C868_=_C879( C868 C879 ) \nC871_=_C878( C871 C878 ) "];178-&gt;180[label="329: C200 C202 C203 C204 C208 \nC209 C212 C215 C218 C219 C221 \nC222 C224 C225 C226 C227 C228 \nC229 C231 C232 C234 C235 C238 \nC239 C243 C244 C247 C252 C253 \nC254 C256 C257 C258 C266 C269 \nC272 C275 C279 C280 C281 C282 \nC283 C289 C292 C293 C294 C295 \nC296 C298 C299 C300 C301 C303 \nC304 C305 C307 C308 C310 C311 \nC316 C320 C321 C325 C326 C329 \nC332 C333 C334 C344 C345 C346 \nC347 C348 C354 C358 C359 C360 \nC361 C362 C363 C364 C365 C367 \nC369 C370 C372 C374 C375 C376 \nC377 C378 C379 C381 C384 C385 \nC387 C391 C393 C398 C399 C402 \nC403 C404 C406 C407 C409 C410 \nC411 C413 C414 C417 C421 C426 \nC427 C429 C430 C433 C434 C437 \nC439 C440 C443 C444 C448 C450 \nC451 C452 C453 C454 C458 C460 \nC462 C465 C468 C469 C471 C475 \nC476 C477 C479 C486 C489 C491 \nC492 C493 C496 C498 C499 C500 \nC505 C507 C509 C510 C515 C516 \nC520 C521 C522 C523 C525 C528 \nC529 C530 C531 C535 C536 C541 \nC542 C543 C547 C549 C550 C553 \nC554 C556 C557 C558 C562 C564 \nC567 C569 C570 C571 C572 C575 \nC576 C577 C578 C585 C591 C595 \nC597 C599 C602 C603 C605 C607 \nC608 C609 C614 C615 C620 C621 \nC622 C624 C626 C627 C628 C629 \nC632 C641 C642 C643 C644 C645 \nC647 C648 C649 C650 C655 C658 \nC661 C666 C667 C669 C671 C673 \nC674 C675 C676 C680 C681 C683 \nC685 C686 C695 C696 C698 C699 \nC701 C702 C704 C707 C708 C712 \nC714 C715 C716 C717 C718 C719 \nC720 C721 C722 C723 C724 C725 \nC728 C729 C730 C731 C732 C733 \nC739 C748 C750 C751 C752 C756 \nC758 C759 C762 C764 C765 C766 \nC768 C771 C772 C774 C777 C778 \nC779 C780 C783 C784 C785 C792 \nC793 C796 C797 C798 C799 C805 \nC806 C808 C810 C811 C813 C815 \nC816 C817 C820 C821 C823 C826 \nC827 C828 C829 C830 C838 C841 \nC843 C844 C846 C848 C849 C850 \nC852 C853 C855 C858 C859 C867 \nC868 C871 C872 C876 C878 C879 \n952: C200_=_C202 ,C200_=_C203 ,C200_=_C204 ,C200_=_C298 ,C200_=_C299 ,\nC200_=_C300 ,C200_=_C301 ,C202_=_C203 ,C202_=_C204 ,C202_=_C878 ,C203_=_C204 ,\nC203_=_C209 ,C203_=_C602 ,C203_=_C642 ,C204_=_C505 ,C204_=_C585 ,C204_=_C674 ,\nC208_=_C209 ,C208_=_C229 ,C208_=_C572 ,C208_=_C816 ,C208_=_C858 ,C209_=_C602 ,\nC209_=_C642 ,C212_=_C393 ,C212_=_C496 ,C212_=_C658 ,C212_=_C661 ,C215_=_C218 ,\nC215_=_C219 ,C215_=_C372 ,C215_=_C391 ,C215_=_C661 ,C218_=_C219 ,C218_=_C354 ,\nC218_=_C414 ,C218_=_C564 ,C218_=_C626 ,C219_=_C362 ,C219_=_C547 ,C219_=_C550 ,\nC219_=_C808 ,C219_=_C826 ,C221_=_C222 ,C221_=_C224 ,C221_=_C225 ,C221_=_C226 ,\nC221_=_C282 ,C221_=_C283 ,C221_=_C295 ,C221_=_C430 ,C222_=_C224 ,C222_=_C227 ,\nC222_=_C347 ,C222_=_C421 ,C222_=_C695 ,C222_=_C719 ,C224_=_C381 ,C225_=_C226 ,\nC225_=_C227 ,C225_=_C228 ,C225_=_C229 ,C225_=_C282 ,C225_=_C283 ,C225_=_C303 ,\nC225_=_C655 ,C225_=_C750 ,C226_=_C227 ,C226_=_C228 ,C226_=_C229 ,C226_=_C282 ,\nC226_=_C283 ,C226_=_C354 ,C226_=_C859 ,C227_=_C228 ,C227_=_C229 ,C227_=_C347 ,\nC227_=_C421 ,C227_=_C695 ,C227_=_C719 ,C228_=_C229 ,C228_=_C489 ,C228_=_C562 ,\nC228_=_C855 ,C229_=_C556 ,C229_=_C572 ,C229_=_C605 ,C229_=_C816 ,C231_=_C232 ,\nC231_=_C234 ,C231_=_C235 ,C231_=_C289 ,C232_=_C234 ,C232_=_C235 ,C232_=_C354 ,\nC234_=_C235 ,C234_=_C542 ,C234_=_C673 ,C234_=_C716 ,C235_=_C358 ,C235_=_C525 ,\nC235_=_C771 ,C238_=_C239 ,C239_=_C406 ,C243_=_C244 ,C243_=_C443 ,C243_=_C453 ,\nC243_=_C454 ,C243_=_C666 ,C244_=_C345 ,C244_=_C724 ,C244_=_C728 ,C247_=_C377 ,\nC247_=_C384 ,C247_=_C462 ,C252_=_C253 ,C252_=_C254 ,C252_=_C404 ,C252_=_C465 ,\nC252_=_C724 ,C252_=_C728 ,C252_=_C815 ,C253_=_C254 ,C253_=_C453 ,C253_=_C577 ,\nC253_=_C578 ,C253_=_C717 ,C253_=_C848 ,C254_=_C345 ,C254_=_C498 ,C254_=_C585 ,\nC254_=_C707 ,C254_=_C720 ,C254_=_C841 ,C256_=_C257 ,C256_=_C258 ,C256_=_C301 ,\nC256_=_C650 ,C257_=_C258 ,C257_=_C301 ,C257_=_C570 ,C258_=_C301 ,C258_=_C326 ,\nC258_=_C510 ,C258_=_C669 ,C266_=_C269 ,C266_=_C345 ,C266_=_C346 ,C266_=_C347 ,\nC266_=_C649 ,C266_=_C650 ,C266_=_C699 ,C269_=_C680 ,C269_=_C681 ,C269_=_C799 ,\nC269_=_C838 ,C272_=_C275 ,C272_=_C516 ,C272_=_C599 ,C272_=_C796 ,C272_=_C815 ,\nC275_=_C496 ,C275_=_C725 ,C275_=_C785 ,C279_=_C280 ,C279_=_C281 ,C279_=_C492 ,\nC279_=_C643 ,C279_=_C714 ,C279_=_C748 ,C279_=_C792 ,C280_=_C281 ,C280_=_C702 ,\nC280_=_C720 ,C280_=_C721 ,C280_=_C805 ,C280_=_C858 ,C281_=_C475 ,C281_=_C752 ,\nC281_=_C756 ,C282_=_C283 ,C282_=_C295 ,C282_=_C321 ,C282_=_C430 ,C282_=_C476 ,\nC282_=_C733 ,C283_=_C732 ,C283_=_C733 ,C283_=_C792 ,C283_=_C872 ,C289_=_C292 ,\nC289_=_C374 ,C289_=_C375 ,C289_=_C376 ,C289_=_C402 ,C292_=_C293 ,C292_=_C294 ,\nC292_=_C295 ,C292_=_C296 ,C292_=_C374 ,C292_=_C375 ,C292_=_C376 ,C292_=_C402 ,\nC293_=_C294 ,C293_=_C295 ,C293_=_C296 ,C293_=_C620 ,C294_=_C295 ,C294_=_C296 ,\nC294_=_C298 ,C294_=_C299 ,C294_=_C520 ,C295_=_C296 ,C295_=_C430 ,C295_=_C620 ,\nC296_=_C658 ,C298_=_C299 ,C298_=_C300 ,C298_=_C448 ,C298_=_C520 ,C298_=_C529 ,\nC298_=_C530 ,C298_=_C531 ,C299_=_C300 ,C299_=_C500 ,C299_=_C520 ,C299_=_C567 ,\nC299_=_C569 ,C300_=_C507 ,C300_=_C732 ,C301_=_C365 ,C301_=_C367 ,C303_=_C304 ,\nC303_=_C305 ,C303_=_C307 ,C303_=_C332 ,C303_=_C333 ,C303_=_C334 ,C303_=_C655 ,\nC303_=_C750 ,C304_=_C305 ,C304_=_C308 ,C304_=_C358 ,C304_=_C359 ,C304_=_C360 ,\nC305_=_C310 ,C305_=_C433 ,C305_=_C683 ,C305_=_C685 ,C305_=_C686 ,C307_=_C308 ,\nC307_=_C310 ,C307_=_C332 ,C307_=_C333 ,C307_=_C334 ,C307_=_C391 ,C308_=_C310 ,\nC308_=_C499 ,C310_=_C433 ,C310_=_C853 ,C311_=_C316 ,C311_=_C496 ,C311_=_C498 ,\nC311_=_C569 ,C316_=_C320 ,C316_=_C321 ,C316_=_C496 ,C316_=_C498 ,C316_=_C500 ,\nC316_=_C820 ,C316_=_C821 ,C320_=_C321 ,C320_=_C427 ,C320_=_C465 ,C320_=_C469 ,\nC320_=_C680 ,C320_=_C805 ,C321_=_C427 ,C321_=_C476 ,C321_=_C733 ,C325_=_C326 ,\nC325_=_C376 ,C325_=_C595 ,C325_=_C597 ,C325_=_C599 ,C326_=_C510 ,C326_=_C669 ,\nC326_=_C759 ,C326_=_C838 ,C329_=_C434 ,C329_=_C448 ,C329_=_C549 ,C329_=_C550 ,\nC329_=_C577 ,C329_=_C632 ,C332_=_C333 ,C332_=_C334 ,C332_=_C492 ,C332_=_C577 ,\nC332_=_C778 ,C332_=_C808</w:t>
      </w:r>
    </w:p>
    <w:p>
      <w:pPr>
        <w:pStyle w:val="PreformattedText"/>
        <w:bidi w:val="0"/>
        <w:spacing w:before="0" w:after="0"/>
        <w:jc w:val="left"/>
        <w:rPr/>
      </w:pPr>
      <w:r>
        <w:rPr/>
        <w:t xml:space="preserve"> </w:t>
      </w:r>
      <w:r>
        <w:rPr/>
        <w:t>,C332_=_C810 ,C332_=_C872 ,C333_=_C334 ,C333_=_C391 ,\nC333_=_C564 ,C334_=_C569 ,C334_=_C762 ,C344_=_C370 ,C344_=_C723 ,C345_=_C346 ,\nC345_=_C347 ,C345_=_C498 ,C345_=_C841 ,C346_=_C347 ,C346_=_C751 ,C347_=_C695 ,\nC347_=_C719 ,C347_=_C751 ,C348_=_C535 ,C348_=_C536 ,C354_=_C564 ,C354_=_C859 ,\nC358_=_C359 ,C358_=_C360 ,C358_=_C525 ,C358_=_C771 ,C359_=_C360 ,C359_=_C557 ,\nC359_=_C712 ,C359_=_C867 ,C360_=_C364 ,C360_=_C685 ,C360_=_C858 ,C360_=_C868 ,\nC360_=_C871 ,C360_=_C879 ,C361_=_C362 ,C361_=_C363 ,C361_=_C364 ,C361_=_C515 ,\nC362_=_C363 ,C362_=_C364 ,C362_=_C547 ,C362_=_C550 ,C362_=_C680 ,C363_=_C364 ,\nC363_=_C547 ,C363_=_C549 ,C363_=_C550 ,C363_=_C607 ,C363_=_C720 ,C363_=_C853 ,\nC364_=_C685 ,C364_=_C858 ,C364_=_C859 ,C364_=_C871 ,C365_=_C367 ,C365_=_C410 ,\nC365_=_C572 ,C365_=_C667 ,C367_=_C784 ,C367_=_C813 ,C367_=_C859 ,C369_=_C370 ,\nC369_=_C505 ,C369_=_C507 ,C369_=_C758 ,C369_=_C759 ,C370_=_C627 ,C370_=_C707 ,\nC370_=_C708 ,C370_=_C723 ,C372_=_C391 ,C372_=_C520 ,C374_=_C375 ,C374_=_C376 ,\nC374_=_C409 ,C374_=_C462 ,C374_=_C523 ,C374_=_C547 ,C375_=_C376 ,C375_=_C434 ,\nC375_=_C696 ,C375_=_C739 ,C376_=_C434 ,C376_=_C599 ,C376_=_C739 ,C377_=_C378 ,\nC377_=_C379 ,C377_=_C381 ,C377_=_C462 ,C377_=_C609 ,C378_=_C379 ,C378_=_C381 ,\nC378_=_C493 ,C378_=_C529 ,C378_=_C715 ,C378_=_C785 ,C379_=_C381 ,C379_=_C493 ,\nC379_=_C530 ,C379_=_C715 ,C379_=_C731 ,C381_=_C841 ,C381_=_C843 ,C384_=_C385 ,\nC384_=_C553 ,C384_=_C827 ,C385_=_C558 ,C385_=_C739 ,C387_=_C427 ,C387_=_C429 ,\nC387_=_C468 ,C387_=_C469 ,C391_=_C661 ,C393_=_C439 ,C393_=_C496 ,C393_=_C608 ,\nC393_=_C658 ,C398_=_C399 ,C398_=_C704 ,C398_=_C714 ,C399_=_C622 ,C399_=_C648 ,\nC399_=_C762 ,C402_=_C403 ,C402_=_C772 ,C402_=_C816 ,C402_=_C823 ,C403_=_C567 ,\nC403_=_C626 ,C404_=_C406 ,C404_=_C407 ,C404_=_C465 ,C404_=_C591 ,C404_=_C730 ,\nC406_=_C407 ,C406_=_C649 ,C407_=_C758 ,C407_=_C759 ,C407_=_C829 ,C407_=_C846 ,\nC409_=_C410 ,C409_=_C411 ,C409_=_C414 ,C409_=_C547 ,C409_=_C821 ,C410_=_C411 ,\nC410_=_C774 ,C411_=_C531 ,C411_=_C708 ,C411_=_C721 ,C411_=_C852 ,C411_=_C853 ,\nC413_=_C414 ,C413_=_C417 ,C413_=_C549 ,C413_=_C632 ,C414_=_C417 ,C414_=_C626 ,\nC414_=_C821 ,C417_=_C575 ,C417_=_C576 ,C417_=_C699 ,C417_=_C784 ,C421_=_C430 ,\nC421_=_C479 ,C421_=_C522 ,C426_=_C558 ,C426_=_C624 ,C426_=_C739 ,C426_=_C779 ,\nC426_=_C820 ,C426_=_C821 ,C427_=_C429 ,C427_=_C468 ,C427_=_C469 ,C429_=_C671 ,\nC430_=_C479 ,C430_=_C522 ,C433_=_C434 ,C433_=_C647 ,C434_=_C448 ,C434_=_C577 ,\nC434_=_C632 ,C434_=_C739 ,C437_=_C535 ,C437_=_C578 ,C437_=_C777 ,C437_=_C778 ,\nC437_=_C876 ,C439_=_C440 ,C439_=_C451 ,C439_=_C452 ,C439_=_C608 ,C439_=_C658 ,\nC440_=_C451 ,C440_=_C452 ,C440_=_C707 ,C440_=_C708 ,C443_=_C444 ,C443_=_C602 ,\nC443_=_C666 ,C443_=_C667 ,C444_=_C695 ,C444_=_C696 ,C444_=_C817 ,C448_=_C450 ,\nC448_=_C529 ,C448_=_C530 ,C448_=_C531 ,C448_=_C577 ,C448_=_C632 ,C450_=_C452 ,\nC450_=_C683 ,C450_=_C686 ,C450_=_C723 ,C450_=_C783 ,C451_=_C452 ,C451_=_C458 ,\nC451_=_C460 ,C452_=_C686 ,C452_=_C723 ,C452_=_C765 ,C452_=_C766 ,C453_=_C454 ,\nC453_=_C717 ,C453_=_C848 ,C454_=_C628 ,C454_=_C850 ,C458_=_C460 ,C458_=_C698 ,\nC458_=_C699 ,C460_=_C468 ,C460_=_C536 ,C460_=_C597 ,C460_=_C626 ,C460_=_C627 ,\nC460_=_C628 ,C462_=_C523 ,C462_=_C529 ,C462_=_C530 ,C465_=_C469 ,C465_=_C536 ,\nC465_=_C680 ,C465_=_C805 ,C465_=_C850 ,C468_=_C469 ,C468_=_C536 ,C468_=_C575 ,\nC468_=_C607 ,C469_=_C542 ,C469_=_C680 ,C469_=_C805 ,C471_=_C475 ,C471_=_C541 ,\nC471_=_C641 ,C471_=_C642 ,C475_=_C476 ,C475_=_C477 ,C475_=_C752 ,C475_=_C756 ,\nC476_=_C477 ,C476_=_C732 ,C476_=_C733 ,C477_=_C805 ,C477_=_C878 ,C479_=_C522 ,\nC479_=_C849 ,C486_=_C489 ,C486_=_C562 ,C486_=_C728 ,C486_=_C729 ,C486_=_C774 ,\nC489_=_C614 ,C489_=_C642 ,C489_=_C855 ,C491_=_C492 ,C491_=_C493 ,C491_=_C557 ,\nC491_=_C628 ,C491_=_C629 ,C491_=_C817 ,C491_=_C838 ,C492_=_C493 ,C492_=_C714 ,\nC492_=_C778 ,C492_=_C872 ,C493_=_C715 ,C493_=_C771 ,C493_=_C811 ,C496_=_C498 ,\nC496_=_C658 ,C496_=_C725 ,C498_=_C841 ,C499_=_C500 ,C500_=_C567 ,C500_=_C569 ,\nC500_=_C820 ,C500_=_C821 ,C505_=_C674 ,C505_=_C779 ,C505_=_C780 ,C507_=_C509 ,\nC507_=_C510 ,C507_=_C732 ,C507_=_C758 ,C507_=_C759 ,C509_=_C510 ,C509_=_C562 ,\nC509_=_C827 ,C509_=_C848 ,C510_=_C669 ,C510_=_C826 ,C510_=_C846 ,C515_=_C516 ,\nC515_=_C810 ,C515_=_C827 ,C516_=_C876 ,C521_=_C522 ,C521_=_C523 ,C521_=_C525 ,\nC521_=_C602 ,C521_=_C603 ,C521_=_C717 ,C521_=_C718 ,C521_=_C811 ,C522_=_C523 ,\nC522_=_C525 ,C522_=_C629 ,C523_=_C525 ,C523_=_C752 ,C525_=_C752 ,C525_=_C771 ,\nC529_=_C530 ,C529_=_C531 ,C529_=_C785 ,C530_=_C531 ,C530_=_C731 ,C531_=_C675 ,\nC531_=_C708 ,C531_=_C721 ,C535_=_C536 ,C535_=_C578 ,C535_=_C876 ,C536_=_C850 ,\nC541_=_C542 ,C541_=_C543 ,C541_=_C641 ,C541_=_C642 ,C541_=_C643 ,C541_=_C777 ,\nC541_=_C778 ,C542_=_C543 ,C542_=_C673 ,C542_=_C716 ,C543_=_C675 ,C543_=_C676 ,\nC543_=_C771 ,C543_=_C772 ,C547_=_C550 ,C547_=_C607 ,C547_=_C720 ,C549_=_C550 ,\nC549_=_C853 ,C550_=_C853 ,C553_=_C554 ,C553_=_C827 ,C554_=_C671 ,C554_=_C810 ,\nC554_=_C826 ,C554_=_C879 ,C556_=_C557 ,C556_=_C558 ,C556_=_C605 ,C556_=_C644 ,\nC556_=_C779 ,C556_=_C780 ,C557_=_C558 ,C557_=_C629 ,C557_=_C712 ,C557_=_C867 ,\nC558_=_C624 ,C558_=_C739 ,C562_=_C774 ,C562_=_C827 ,C567_=_C569 ,C567_=_C571 ,\nC567_=_C793 ,C569_=_C762 ,C570_=_C571 ,C570_=_C572 ,C570_=_C647 ,C570_=_C722 ,\nC571_=_C572 ,C571_=_C748 ,C571_=_C751 ,C571_=_C793 ,C572_=_C667 ,C572_=_C816 ,\nC575_=_C576 ,C575_=_C607 ,C575_=_C784 ,C576_=_C608 ,C576_=_C784 ,C577_=_C578 ,\nC577_=_C632 ,C577_=_C808 ,C577_=_C810 ,C578_=_C632 ,C578_=_C876 ,C585_=_C707 ,\nC585_=_C720 ,C591_=_C721 ,C591_=_C730 ,C595_=_C597 ,C595_=_C599 ,C595_=_C765 ,\nC595_=_C768 ,C595_=_C798 ,C597_=_C599 ,C597_=_C626 ,C597_=_C627 ,C597_=_C628 ,\nC597_=_C666 ,C599_=_C796 ,C599_=_C815 ,C602_=_C603 ,C602_=_C667 ,C603_=_C685 ,\nC603_=_C852 ,C605_=_C609 ,C605_=_C730 ,C605_=_C731 ,C605_=_C777 ,C607_=_C608 ,\nC607_=_C609 ,C607_=_C720 ,C608_=_C609 ,C608_=_C658 ,C609_=_C730 ,C609_=_C777 ,\nC614_=_C642 ,C614_=_C772 ,C615_=_C712 ,C615_=_C729 ,C615_=_C751 ,C620_=_C629 ,\nC620_=_C702 ,C620_=_C714 ,C621_=_C622 ,C621_=_C624 ,C621_=_C681 ,C621_=_C701 ,\nC621_=_C704 ,C622_=_C624 ,C622_=_C715 ,C624_=_C739 ,C624_=_C820 ,C626_=_C627 ,\nC626_=_C628 ,C627_=_C628 ,C627_=_C707 ,C627_=_C708 ,C627_=_C712 ,C627_=_C849 ,\nC628_=_C817 ,C628_=_C838 ,C629_=_C714 ,C641_=_C642 ,C641_=_C698 ,C643_=_C644 ,\nC643_=_C645 ,C643_=_C748 ,C643_=_C777 ,C643_=_C778 ,C643_=_C792 ,C644_=_C645 ,\nC644_=_C674 ,C644_=_C779 ,C644_=_C780 ,C644_=_C796 ,C644_=_C797 ,C645_=_C719 ,\nC647_=_C648 ,C647_=_C722 ,C648_=_C666 ,C648_=_C696 ,C648_=_C762 ,C648_=_C806 ,\nC649_=_C650 ,C649_=_C681 ,C649_=_C699 ,C650_=_C699 ,C655_=_C750 ,C655_=_C798 ,\nC655_=_C823 ,C666_=_C696 ,C666_=_C806 ,C669_=_C671 ,C669_=_C785 ,C669_=_C816 ,\nC669_=_C817 ,C671_=_C810 ,C671_=_C826 ,C673_=_C674 ,C673_=_C675 ,C673_=_C676 ,\nC673_=_C716 ,C673_=_C765 ,C673_=_C766 ,C674_=_C675 ,C674_=_C676 ,C674_=_C796 ,\nC674_=_C797 ,C675_=_C676 ,C676_=_C764 ,C680_=_C681 ,C680_=_C805 ,C683_=_C685 ,\nC683_=_C686 ,C683_=_C695 ,C683_=_C783 ,C685_=_C686 ,C685_=_C852 ,C685_=_C858 ,\nC685_=_C871 ,C686_=_C723 ,C686_=_C783 ,C695_=_C696 ,C695_=_C719 ,C696_=_C806 ,\nC698_=_C699 ,C701_=_C702 ,C701_=_C704 ,C701_=_C752 ,C701_=_C756 ,C702_=_C720 ,\nC702_=_C721 ,C704_=_C752 ,C704_=_C756 ,C707_=_C708 ,C707_=_C720 ,C708_=_C721 ,\nC712_=_C849 ,C712_=_C867 ,C716_=_C750 ,C716_=_C793 ,C716_=_C872 ,C717_=_C718 ,\nC717_=_C719 ,C717_=_C811 ,C717_=_C848 ,C718_=_C719 ,C718_=_C799 ,C718_=_C811 ,\nC718_=_C867 ,C720_=_C721 ,C722_=_C723 ,C722_=_C724 ,C722_=_C725 ,C723_=_C724 ,\nC723_=_C725 ,C724_=_C725 ,C724_=_C728 ,C724_=_C815 ,C725_=_C823 ,C725_=_C841 ,\nC725_=_C843 ,C725_=_C879 ,C728_=_C729 ,C728_=_C815 ,C729_=_C751 ,C730_=_C777 ,\nC732_=_C733 ,C733_=_C792 ,C733_=_C872 ,C748_=_C751 ,C748_=_C792 ,C752_=_C756 ,\nC756_=_C850 ,C758_=_C759 ,C758_=_C808 ,C758_=_C846 ,C759_=_C838 ,C759_=_C846 ,\nC762_=_C868 ,C765_=_C766 ,C765_=_C768 ,C765_=_C798 ,C766_=_C799 ,C768_=_C798 ,\nC771_=_C772 ,C771_=_C811 ,C772_=_C816 ,C772_=_C823 ,C774_=_C855 ,C777_=_C778 ,\nC777_=_C876 ,C778_=_C872 ,C778_=_C876 ,C779_=_C780 ,C779_=_C820 ,C779_=_C821 ,\nC780_=_C848 ,C783_=_C784 ,C783_=_C798 ,C784_=_C859 ,C785_=_C816 ,C785_=_C817 ,\nC792_=_C793 ,C792_=_C872 ,C793_=_C872 ,C796_=_C797 ,C796_=_C815 ,C797_=_C830 ,\nC797_=_C871 ,C798_=_C823 ,C799_=_C838 ,C799_=_C867 ,C805_=_C858 ,C805_=_C878 ,\nC808_=_C810 ,C808_=_C826 ,C810_=_C826 ,C810_=_C827 ,C811_=_C868 ,C813_=_C844 ,\nC816_=_C817 ,C816_=_C823 ,C817_=_C838 ,C820_=_C821 ,C823_=_C841 ,C823_=_C843 ,\nC823_=_C879 ,C826_=_C846 ,C828_=_C829 ,C828_=_C830 ,C829_=_C830 ,C830_=_C871 ,\nC841_=_C843 ,C841_=_C879 ,C843_=_C844 ,C843_=_C879 ,C844_=_C846 ,C852_=_C853 ,\nC852_=_C871 ,C852_=_C878 ,C858_=_C871 ,C868_=_C879 ,C871_=_C878 ,"];181[shape=box, label="id:181 level: 1\n250: C200 C202 C204 C208 C218 \nC219 C228 C230 C231 C232 C234 \nC235 C238 C239 C246 C249 C260 \nC266 C272 C275 C279 C300 C301 \nC304 C307 C308 C311 C312 C314 \nC315 C316 C317 C319 C320 C321 \nC324 C326 C331 C332 C333 C340 \nC344 C345 C346 C347 C348 C349 \nC350 C351 C353 C354 C358 C359 \nC360 C361 C362 C363 C364 C365 \nC369 C370 C372 C378 C379 C384 \nC385 C388 C389 C390 C391 C399 \nC402 C403 C404 C406 C410 C412 \nC416 C418 C424 C426 C428 C444 \nC447 C454 C465 C469 C470 C477 \nC478 C486 C487 C490 C492 C493 \nC494 C498 C499 C503 C505 C506 \nC507 C508 C509 C510 C511 C513 \nC515 C520 C521 C523 C525 C526 \nC527 C535 C544 C545 C547 C549 \nC550 C553 C554 C555 C556 C557 \nC558 C559 C560 C562 C564 C566 \nC567 C568 C571 C572 C577 C579 \nC585 C586 C588 C590 C591 C594 \nC595 C598 C599 C605 C616 C617 \nC621 C622 C624 C626 C627 C628 \nC636 C637 C639 C640 C641 C645 \nC648 C649 C653 C656 C657 C659 \nC660 C664 C667 C670 C672 C680 \nC681 C682 C693 C694 C695 C696 \nC698 C701 C704 C706 C707 C708 \nC710 C711 C714 C715 C717 C718 \nC722 C723 C724 C725 C727 C728 \nC729 C730 C731 C739 C740 C743 \nC748 C749 C750 C751 C752 C758 \nC759 C761 C762 C764 C771 C772 \nC774 C776 C782 C783 C784 C785</w:t>
      </w:r>
    </w:p>
    <w:p>
      <w:pPr>
        <w:pStyle w:val="PreformattedText"/>
        <w:bidi w:val="0"/>
        <w:spacing w:before="0" w:after="0"/>
        <w:jc w:val="left"/>
        <w:rPr/>
      </w:pPr>
      <w:r>
        <w:rPr/>
        <w:t xml:space="preserve"> </w:t>
      </w:r>
      <w:r>
        <w:rPr/>
        <w:t>\nC790 C792 C793 C794 C796 C805 \nC806 C808 C810 C811 C815 C816 \nC823 C826 C827 C834 C838 C839 \nC840 C846 C848 C853 C855 C858 \nC859 C866 C868 C878 C879 \n713: C200_=_C202( C200 C202 ) C200_=_C204( C200 C204 ) C200_=_C300( C200 C300 ) C200_=_C301( C200 C301 ) C200_=_C351( C200 C351 ) \nC200_=_C711( C200 C711 ) C202_=_C204( C202 C204 ) C202_=_C350( C202 C350 ) C202_=_C424( C202 C424 ) C202_=_C710( C202 C710 ) C202_=_C834( C202 C834 ) \nC202_=_C878( C202 C878 ) C204_=_C505( C204 C505 ) C204_=_C511( C204 C511 ) C204_=_C585( C204 C585 ) C204_=_C672( C204 C672 ) C208_=_C572( C208 C572 ) \nC208_=_C660( C208 C660 ) C208_=_C816( C208 C816 ) C208_=_C834( C208 C834 ) C208_=_C858( C208 C858 ) C218_=_C219( C218 C219 ) C218_=_C354( C218 C354 ) \nC218_=_C564( C218 C564 ) C218_=_C566( C218 C566 ) C218_=_C626( C218 C626 ) C219_=_C362( C219 C362 ) C219_=_C547( C219 C547 ) C219_=_C550( C219 C550 ) \nC219_=_C808( C219 C808 ) C219_=_C826( C219 C826 ) C228_=_C230( C228 C230 ) C228_=_C560( C228 C560 ) C228_=_C562( C228 C562 ) C228_=_C855( C228 C855 ) \nC230_=_C402( C230 C402 ) C230_=_C404( C230 C404 ) C230_=_C591( C230 C591 ) C230_=_C656( C230 C656 ) C230_=_C730( C230 C730 ) C230_=_C772( C230 C772 ) \nC230_=_C816( C230 C816 ) C230_=_C823( C230 C823 ) C231_=_C232( C231 C232 ) C231_=_C234( C231 C234 ) C231_=_C235( C231 C235 ) C231_=_C390( C231 C390 ) \nC231_=_C706( C231 C706 ) C232_=_C234( C232 C234 ) C232_=_C235( C232 C235 ) C232_=_C353( C232 C353 ) C232_=_C354( C232 C354 ) C234_=_C235( C234 C235 ) \nC234_=_C390( C234 C390 ) C234_=_C706( C234 C706 ) C235_=_C358( C235 C358 ) C235_=_C390( C235 C390 ) C235_=_C525( C235 C525 ) C235_=_C706( C235 C706 ) \nC235_=_C771( C235 C771 ) C238_=_C239( C238 C239 ) C238_=_C351( C238 C351 ) C238_=_C743( C238 C743 ) C239_=_C350( C239 C350 ) C239_=_C406( C239 C406 ) \nC239_=_C487( C239 C487 ) C246_=_C249( C246 C249 ) C246_=_C266( C246 C266 ) C246_=_C340( C246 C340 ) C246_=_C345( C246 C345 ) C246_=_C346( C246 C346 ) \nC246_=_C347( C246 C347 ) C249_=_C498( C249 C498 ) C249_=_C556( C249 C556 ) C249_=_C557( C249 C557 ) C249_=_C558( C249 C558 ) C249_=_C559( C249 C559 ) \nC249_=_C656( C249 C656 ) C260_=_C470( C260 C470 ) C260_=_C564( C260 C564 ) C260_=_C590( C260 C590 ) C260_=_C616( C260 C616 ) C260_=_C772( C260 C772 ) \nC266_=_C345( C266 C345 ) C266_=_C346( C266 C346 ) C266_=_C347( C266 C347 ) C266_=_C649( C266 C649 ) C272_=_C275( C272 C275 ) C272_=_C490( C272 C490 ) \nC272_=_C599( C272 C599 ) C272_=_C796( C272 C796 ) C272_=_C815( C272 C815 ) C275_=_C312( C275 C312 ) C275_=_C418( C275 C418 ) C275_=_C725( C275 C725 ) \nC275_=_C785( C275 C785 ) C275_=_C866( C275 C866 ) C279_=_C492( C279 C492 ) C279_=_C714( C279 C714 ) C279_=_C748( C279 C748 ) C279_=_C792( C279 C792 ) \nC300_=_C507( C300 C507 ) C300_=_C636( C300 C636 ) C300_=_C637( C300 C637 ) C300_=_C639( C300 C639 ) C301_=_C351( C301 C351 ) C301_=_C365( C301 C365 ) \nC301_=_C711( C301 C711 ) C304_=_C308( C304 C308 ) C304_=_C358( C304 C358 ) C304_=_C359( C304 C359 ) C304_=_C360( C304 C360 ) C304_=_C590( C304 C590 ) \nC304_=_C740( C304 C740 ) C307_=_C308( C307 C308 ) C307_=_C331( C307 C331 ) C307_=_C332( C307 C332 ) C307_=_C333( C307 C333 ) C307_=_C391( C307 C391 ) \nC308_=_C499( C308 C499 ) C308_=_C590( C308 C590 ) C308_=_C740( C308 C740 ) C311_=_C312( C311 C312 ) C311_=_C314( C311 C314 ) C311_=_C315( C311 C315 ) \nC311_=_C316( C311 C316 ) C311_=_C498( C311 C498 ) C312_=_C314( C312 C314 ) C312_=_C315( C312 C315 ) C312_=_C418( C312 C418 ) C312_=_C785( C312 C785 ) \nC312_=_C866( C312 C866 ) C314_=_C315( C314 C315 ) C316_=_C317( C316 C317 ) C316_=_C319( C316 C319 ) C316_=_C320( C316 C320 ) C316_=_C321( C316 C321 ) \nC316_=_C498( C316 C498 ) C317_=_C319( C317 C319 ) C317_=_C320( C317 C320 ) C317_=_C321( C317 C321 ) C317_=_C520( C317 C520 ) C317_=_C571( C317 C571 ) \nC317_=_C572( C317 C572 ) C319_=_C320( C319 C320 ) C319_=_C321( C319 C321 ) C319_=_C520( C319 C520 ) C319_=_C571( C319 C571 ) C319_=_C748( C319 C748 ) \nC319_=_C751( C319 C751 ) C320_=_C321( C320 C321 ) C320_=_C465( C320 C465 ) C320_=_C469( C320 C469 ) C320_=_C680( C320 C680 ) C320_=_C805( C320 C805 ) \nC324_=_C326( C324 C326 ) C324_=_C365( C324 C365 ) C324_=_C410( C324 C410 ) C324_=_C412( C324 C412 ) C326_=_C510( C326 C510 ) C326_=_C759( C326 C759 ) \nC326_=_C838( C326 C838 ) C331_=_C333( C331 C333 ) C331_=_C391( C331 C391 ) C331_=_C595( C331 C595 ) C332_=_C333( C332 C333 ) C332_=_C492( C332 C492 ) \nC332_=_C577( C332 C577 ) C332_=_C588( C332 C588 ) C332_=_C808( C332 C808 ) C332_=_C810( C332 C810 ) C333_=_C391( C333 C391 ) C333_=_C564( C333 C564 ) \nC340_=_C344( C340 C344 ) C344_=_C370( C344 C370 ) C344_=_C706( C344 C706 ) C344_=_C723( C344 C723 ) C345_=_C346( C345 C346 ) C345_=_C347( C345 C347 ) \nC345_=_C498( C345 C498 ) C346_=_C347( C346 C347 ) C346_=_C560( C346 C560 ) C346_=_C751( C346 C751 ) C347_=_C560( C347 C560 ) C347_=_C695( C347 C695 ) \nC347_=_C751( C347 C751 ) C348_=_C349( C348 C349 ) C348_=_C350( C348 C350 ) C348_=_C351( C348 C351 ) C348_=_C535( C348 C535 ) C349_=_C350( C349 C350 ) \nC349_=_C351( C349 C351 ) C349_=_C535( C349 C535 ) C349_=_C714( C349 C714 ) C350_=_C351( C350 C351 ) C350_=_C710( C350 C710 ) C350_=_C834( C350 C834 ) \nC351_=_C711( C351 C711 ) C353_=_C354( C353 C354 ) C353_=_C361( C353 C361 ) C353_=_C515( C353 C515 ) C353_=_C560( C353 C560 ) C353_=_C566( C353 C566 ) \nC353_=_C640( C353 C640 ) C354_=_C564( C354 C564 ) C354_=_C566( C354 C566 ) C354_=_C859( C354 C859 ) C358_=_C359( C358 C359 ) C358_=_C360( C358 C360 ) \nC358_=_C525( C358 C525 ) C358_=_C771( C358 C771 ) C359_=_C360( C359 C360 ) C359_=_C557( C359 C557 ) C359_=_C559( C359 C559 ) C359_=_C776( C359 C776 ) \nC359_=_C839( C359 C839 ) C360_=_C364( C360 C364 ) C360_=_C416( C360 C416 ) C360_=_C840( C360 C840 ) C360_=_C858( C360 C858 ) C360_=_C868( C360 C868 ) \nC360_=_C879( C360 C879 ) C361_=_C362( C361 C362 ) C361_=_C363( C361 C363 ) C361_=_C364( C361 C364 ) C361_=_C515( C361 C515 ) C361_=_C560( C361 C560 ) \nC361_=_C566( C361 C566 ) C361_=_C640( C361 C640 ) C361_=_C659( C361 C659 ) C361_=_C834( C361 C834 ) C362_=_C363( C362 C363 ) C362_=_C364( C362 C364 ) \nC362_=_C547( C362 C547 ) C362_=_C550( C362 C550 ) C362_=_C598( C362 C598 ) C362_=_C640( C362 C640 ) C362_=_C680( C362 C680 ) C363_=_C364( C363 C364 ) \nC363_=_C547( C363 C547 ) C363_=_C549( C363 C549 ) C363_=_C550( C363 C550 ) C363_=_C853( C363 C853 ) C364_=_C858( C364 C858 ) C364_=_C859( C364 C859 ) \nC365_=_C410( C365 C410 ) C365_=_C508( C365 C508 ) C365_=_C572( C365 C572 ) C365_=_C667( C365 C667 ) C369_=_C370( C369 C370 ) C369_=_C503( C369 C503 ) \nC369_=_C505( C369 C505 ) C369_=_C506( C369 C506 ) C369_=_C507( C369 C507 ) C369_=_C758( C369 C758 ) C369_=_C759( C369 C759 ) C370_=_C388( C370 C388 ) \nC370_=_C627( C370 C627 ) C370_=_C707( C370 C707 ) C370_=_C708( C370 C708 ) C370_=_C723( C370 C723 ) C372_=_C389( C372 C389 ) C372_=_C390( C372 C390 ) \nC372_=_C391( C372 C391 ) C372_=_C520( C372 C520 ) C372_=_C545( C372 C545 ) C378_=_C379( C378 C379 ) C378_=_C493( C378 C493 ) C378_=_C715( C378 C715 ) \nC378_=_C785( C378 C785 ) C379_=_C493( C379 C493 ) C379_=_C715( C379 C715 ) C379_=_C731( C379 C731 ) C384_=_C385( C384 C385 ) C384_=_C553( C384 C553 ) \nC384_=_C657( C384 C657 ) C384_=_C827( C384 C827 ) C385_=_C428( C385 C428 ) C385_=_C513( C385 C513 ) C385_=_C558( C385 C558 ) C385_=_C739( C385 C739 ) \nC388_=_C616( C388 C616 ) C388_=_C627( C388 C627 ) C388_=_C698( C388 C698 ) C388_=_C706( C388 C706 ) C388_=_C707( C388 C707 ) C388_=_C708( C388 C708 ) \nC389_=_C390( C389 C390 ) C389_=_C391( C389 C391 ) C389_=_C520( C389 C520 ) C389_=_C545( C389 C545 ) C390_=_C391( C390 C391 ) C390_=_C641( C390 C641 ) \nC390_=_C698( C390 C698 ) C390_=_C706( C390 C706 ) C399_=_C447( C399 C447 ) C399_=_C622( C399 C622 ) C399_=_C648( C399 C648 ) C399_=_C761( C399 C761 ) \nC399_=_C762( C399 C762 ) C402_=_C403( C402 C403 ) C402_=_C503( C402 C503 ) C402_=_C772( C402 C772 ) C402_=_C816( C402 C816 ) C402_=_C823( C402 C823 ) \nC403_=_C418( C403 C418 ) C403_=_C544( C403 C544 ) C403_=_C567( C403 C567 ) C403_=_C617( C403 C617 ) C403_=_C626( C403 C626 ) C403_=_C653( C403 C653 ) \nC403_=_C866( C403 C866 ) C404_=_C406( C404 C406 ) C404_=_C465( C404 C465 ) C404_=_C591( C404 C591 ) C404_=_C656( C404 C656 ) C404_=_C730( C404 C730 ) \nC406_=_C487( C406 C487 ) C406_=_C649( C406 C649 ) C410_=_C412( C410 C412 ) C410_=_C774( C410 C774 ) C412_=_C670( C412 C670 ) C412_=_C682( C412 C682 ) \nC412_=_C727( C412 C727 ) C412_=_C758( C412 C758 ) C412_=_C808( C412 C808 ) C412_=_C839( C412 C839 ) C412_=_C840( C412 C840 ) C416_=_C418( C416 C418 ) \nC416_=_C649( C416 C649 ) C416_=_C681( C416 C681 ) C416_=_C682( C416 C682 ) C416_=_C840( C416 C840 ) C416_=_C868( C416 C868 ) C416_=_C879( C416 C879 ) \nC418_=_C567( C418 C567 ) C418_=_C653( C418 C653 ) C418_=_C785( C418 C785 ) C418_=_C866( C418 C866 ) C424_=_C426( C424 C426 ) C424_=_C878( C424 C878 ) \nC426_=_C555( C426 C555 ) C426_=_C558( C426 C558 ) C426_=_C624( C426 C624 ) C426_=_C739( C426 C739 ) C428_=_C513( C428 C513 ) C428_=_C715( C428 C715 ) \nC444_=_C494( C444 C494 ) C444_=_C693( C444 C693 ) C444_=_C694( C444 C694 ) C444_=_C695( C444 C695 ) C444_=_C696( C444 C696 ) C447_=_C526( C447 C526 ) \nC447_=_C527( C447 C527 ) C447_=_C622( C447 C622 ) C454_=_C628( C454 C628 ) C454_=_C866( C454 C866 ) C465_=_C469( C465 C469 ) C465_=_C680( C465 C680 ) \nC465_=_C805( C465 C805 ) C469_=_C680( C469 C680 ) C469_=_C805( C469 C805 ) C470_=_C591( C470 C591 ) C470_=_C594( C470 C594 ) C470_=_C616( C470 C616 ) \nC470_=_C772( C470 C772 ) C477_=_C478( C477 C478 ) C477_=_C527( C477 C527 ) C477_=_C790( C477 C790 ) C477_=_C805( C477 C805 ) C477_=_C878( C477 C878 ) \nC478_=_C579( C478 C579 ) C478_=_C749( C478 C749 ) C478_=_C764( C478 C764 ) C478_=_C794( C478 C794 ) C486_=_C487( C486 C487 ) C486_=_C490( C486 C490 ) \nC486_=_C562( C486 C562 ) C486_=_C727( C486 C727 ) C486_=_C728( C486 C728 ) C486_=_C729( C486 C729 ) C486_=_C774( C486 C774 ) C487_=_C490( C487 C490 ) \nC487_=_C586( C487 C586 ) C487_=_C806(</w:t>
      </w:r>
    </w:p>
    <w:p>
      <w:pPr>
        <w:pStyle w:val="PreformattedText"/>
        <w:bidi w:val="0"/>
        <w:spacing w:before="0" w:after="0"/>
        <w:jc w:val="left"/>
        <w:rPr/>
      </w:pPr>
      <w:r>
        <w:rPr/>
        <w:t xml:space="preserve"> </w:t>
      </w:r>
      <w:r>
        <w:rPr/>
        <w:t>C487 C806 ) C490_=_C599( C490 C599 ) C490_=_C796( C490 C796 ) C490_=_C815( C490 C815 ) C492_=_C493( C492 C493 ) \nC492_=_C494( C492 C494 ) C492_=_C714( C492 C714 ) C493_=_C494( C493 C494 ) C493_=_C715( C493 C715 ) C493_=_C771( C493 C771 ) C493_=_C811( C493 C811 ) \nC494_=_C605( C494 C605 ) C494_=_C660( C494 C660 ) C494_=_C731( C494 C731 ) C498_=_C656( C498 C656 ) C499_=_C743( C499 C743 ) C499_=_C749( C499 C749 ) \nC503_=_C505( C503 C505 ) C503_=_C506( C503 C506 ) C503_=_C513( C503 C513 ) C505_=_C506( C505 C506 ) C505_=_C511( C505 C511 ) C505_=_C672( C505 C672 ) \nC507_=_C508( C507 C508 ) C507_=_C509( C507 C509 ) C507_=_C510( C507 C510 ) C507_=_C511( C507 C511 ) C507_=_C758( C507 C758 ) C507_=_C759( C507 C759 ) \nC508_=_C509( C508 C509 ) C508_=_C510( C508 C510 ) C508_=_C511( C508 C511 ) C508_=_C572( C508 C572 ) C508_=_C667( C508 C667 ) C509_=_C510( C509 C510 ) \nC509_=_C511( C509 C511 ) C509_=_C526( C509 C526 ) C509_=_C562( C509 C562 ) C509_=_C827( C509 C827 ) C509_=_C848( C509 C848 ) C510_=_C511( C510 C511 ) \nC510_=_C682( C510 C682 ) C510_=_C826( C510 C826 ) C510_=_C846( C510 C846 ) C511_=_C585( C511 C585 ) C511_=_C672( C511 C672 ) C513_=_C616( C513 C616 ) \nC513_=_C617( C513 C617 ) C515_=_C560( C515 C560 ) C515_=_C566( C515 C566 ) C515_=_C640( C515 C640 ) C515_=_C810( C515 C810 ) C515_=_C827( C515 C827 ) \nC520_=_C545( C520 C545 ) C521_=_C523( C521 C523 ) C521_=_C525( C521 C525 ) C521_=_C717( C521 C717 ) C521_=_C718( C521 C718 ) C521_=_C811( C521 C811 ) \nC523_=_C525( C523 C525 ) C523_=_C752( C523 C752 ) C525_=_C752( C525 C752 ) C525_=_C771( C525 C771 ) C526_=_C527( C526 C527 ) C526_=_C636( C526 C636 ) \nC526_=_C637( C526 C637 ) C526_=_C656( C526 C656 ) C526_=_C657( C526 C657 ) C526_=_C848( C526 C848 ) C527_=_C555( C527 C555 ) C527_=_C588( C527 C588 ) \nC527_=_C790( C527 C790 ) C544_=_C545( C544 C545 ) C544_=_C617( C544 C617 ) C544_=_C626( C544 C626 ) C544_=_C636( C544 C636 ) C544_=_C657( C544 C657 ) \nC547_=_C550( C547 C550 ) C549_=_C550( C549 C550 ) C549_=_C853( C549 C853 ) C550_=_C853( C550 C853 ) C553_=_C554( C553 C554 ) C553_=_C555( C553 C555 ) \nC553_=_C657( C553 C657 ) C553_=_C827( C553 C827 ) C554_=_C555( C554 C555 ) C554_=_C810( C554 C810 ) C554_=_C826( C554 C826 ) C554_=_C879( C554 C879 ) \nC555_=_C558( C555 C558 ) C555_=_C588( C555 C588 ) C555_=_C624( C555 C624 ) C555_=_C739( C555 C739 ) C556_=_C557( C556 C557 ) C556_=_C558( C556 C558 ) \nC556_=_C559( C556 C559 ) C556_=_C605( C556 C605 ) C557_=_C558( C557 C558 ) C557_=_C559( C557 C559 ) C558_=_C559( C558 C559 ) C558_=_C624( C558 C624 ) \nC558_=_C739( C558 C739 ) C559_=_C776( C559 C776 ) C559_=_C839( C559 C839 ) C560_=_C562( C560 C562 ) C560_=_C566( C560 C566 ) C560_=_C640( C560 C640 ) \nC560_=_C751( C560 C751 ) C562_=_C774( C562 C774 ) C562_=_C827( C562 C827 ) C564_=_C566( C564 C566 ) C564_=_C590( C564 C590 ) C566_=_C640( C566 C640 ) \nC566_=_C667( C566 C667 ) C567_=_C568( C567 C568 ) C567_=_C571( C567 C571 ) C567_=_C653( C567 C653 ) C567_=_C793( C567 C793 ) C567_=_C866( C567 C866 ) \nC568_=_C670( C568 C670 ) C568_=_C731( C568 C731 ) C571_=_C572( C571 C572 ) C571_=_C748( C571 C748 ) C571_=_C751( C571 C751 ) C571_=_C793( C571 C793 ) \nC572_=_C667( C572 C667 ) C572_=_C816( C572 C816 ) C577_=_C579( C577 C579 ) C577_=_C588( C577 C588 ) C577_=_C808( C577 C808 ) C577_=_C810( C577 C810 ) \nC579_=_C749( C579 C749 ) C579_=_C764( C579 C764 ) C579_=_C794( C579 C794 ) C585_=_C586( C585 C586 ) C585_=_C588( C585 C588 ) C585_=_C672( C585 C672 ) \nC585_=_C707( C585 C707 ) C586_=_C588( C586 C588 ) C586_=_C621( C586 C621 ) C586_=_C639( C586 C639 ) C586_=_C701( C586 C701 ) C586_=_C704( C586 C704 ) \nC586_=_C806( C586 C806 ) C588_=_C808( C588 C808 ) C588_=_C810( C588 C810 ) C590_=_C740( C590 C740 ) C591_=_C594( C591 C594 ) C591_=_C656( C591 C656 ) \nC591_=_C730( C591 C730 ) C594_=_C764( C594 C764 ) C595_=_C598( C595 C598 ) C595_=_C599( C595 C599 ) C598_=_C599( C598 C599 ) C598_=_C640( C598 C640 ) \nC598_=_C680( C598 C680 ) C599_=_C796( C599 C796 ) C599_=_C815( C599 C815 ) C605_=_C660( C605 C660 ) C605_=_C730( C605 C730 ) C605_=_C731( C605 C731 ) \nC616_=_C617( C616 C617 ) C616_=_C698( C616 C698 ) C616_=_C706( C616 C706 ) C616_=_C772( C616 C772 ) C617_=_C626( C617 C626 ) C617_=_C729( C617 C729 ) \nC617_=_C840( C617 C840 ) C621_=_C622( C621 C622 ) C621_=_C624( C621 C624 ) C621_=_C639( C621 C639 ) C621_=_C681( C621 C681 ) C621_=_C701( C621 C701 ) \nC621_=_C704( C621 C704 ) C622_=_C624( C622 C624 ) C622_=_C715( C622 C715 ) C624_=_C739( C624 C739 ) C626_=_C627( C626 C627 ) C626_=_C628( C626 C628 ) \nC627_=_C628( C627 C628 ) C627_=_C707( C627 C707 ) C627_=_C708( C627 C708 ) C628_=_C838( C628 C838 ) C636_=_C637( C636 C637 ) C636_=_C639( C636 C639 ) \nC636_=_C656( C636 C656 ) C636_=_C657( C636 C657 ) C637_=_C639( C637 C639 ) C637_=_C656( C637 C656 ) C637_=_C657( C637 C657 ) C639_=_C681( C639 C681 ) \nC639_=_C701( C639 C701 ) C639_=_C704( C639 C704 ) C640_=_C680( C640 C680 ) C641_=_C664( C641 C664 ) C641_=_C698( C641 C698 ) C641_=_C740( C641 C740 ) \nC645_=_C761( C645 C761 ) C645_=_C782( C645 C782 ) C645_=_C790( C645 C790 ) C648_=_C696( C648 C696 ) C648_=_C761( C648 C761 ) C648_=_C762( C648 C762 ) \nC648_=_C806( C648 C806 ) C649_=_C681( C649 C681 ) C649_=_C682( C649 C682 ) C653_=_C866( C653 C866 ) C656_=_C657( C656 C657 ) C656_=_C730( C656 C730 ) \nC657_=_C827( C657 C827 ) C659_=_C660( C659 C660 ) C659_=_C722( C659 C722 ) C659_=_C723( C659 C723 ) C659_=_C724( C659 C724 ) C659_=_C725( C659 C725 ) \nC659_=_C834( C659 C834 ) C660_=_C731( C660 C731 ) C660_=_C834( C660 C834 ) C660_=_C858( C660 C858 ) C664_=_C740( C664 C740 ) C664_=_C750( C664 C750 ) \nC670_=_C672( C670 C672 ) C670_=_C727( C670 C727 ) C670_=_C758( C670 C758 ) C670_=_C808( C670 C808 ) C680_=_C681( C680 C681 ) C680_=_C805( C680 C805 ) \nC681_=_C682( C681 C682 ) C682_=_C826( C682 C826 ) C682_=_C839( C682 C839 ) C682_=_C840( C682 C840 ) C682_=_C846( C682 C846 ) C693_=_C694( C693 C694 ) \nC693_=_C695( C693 C695 ) C693_=_C696( C693 C696 ) C693_=_C782( C693 C782 ) C693_=_C783( C693 C783 ) C693_=_C784( C693 C784 ) C693_=_C838( C693 C838 ) \nC694_=_C695( C694 C695 ) C694_=_C696( C694 C696 ) C694_=_C782( C694 C782 ) C694_=_C783( C694 C783 ) C694_=_C784( C694 C784 ) C695_=_C696( C695 C696 ) \nC695_=_C790( C695 C790 ) C696_=_C806( C696 C806 ) C698_=_C706( C698 C706 ) C701_=_C704( C701 C704 ) C701_=_C752( C701 C752 ) C704_=_C752( C704 C752 ) \nC707_=_C708( C707 C708 ) C710_=_C711( C710 C711 ) C710_=_C730( C710 C730 ) C710_=_C834( C710 C834 ) C711_=_C730( C711 C730 ) C717_=_C718( C717 C718 ) \nC717_=_C811( C717 C811 ) C717_=_C848( C717 C848 ) C718_=_C811( C718 C811 ) C722_=_C723( C722 C723 ) C722_=_C724( C722 C724 ) C722_=_C725( C722 C725 ) \nC723_=_C724( C723 C724 ) C723_=_C725( C723 C725 ) C724_=_C725( C724 C725 ) C724_=_C728( C724 C728 ) C724_=_C815( C724 C815 ) C725_=_C823( C725 C823 ) \nC725_=_C879( C725 C879 ) C727_=_C728( C727 C728 ) C727_=_C729( C727 C729 ) C727_=_C758( C727 C758 ) C727_=_C808( C727 C808 ) C728_=_C729( C728 C729 ) \nC728_=_C815( C728 C815 ) C729_=_C751( C729 C751 ) C729_=_C840( C729 C840 ) C740_=_C743( C740 C743 ) C740_=_C748( C740 C748 ) C740_=_C749( C740 C749 ) \nC743_=_C748( C743 C748 ) C743_=_C749( C743 C749 ) C748_=_C749( C748 C749 ) C748_=_C751( C748 C751 ) C748_=_C792( C748 C792 ) C749_=_C764( C749 C764 ) \nC758_=_C759( C758 C759 ) C758_=_C808( C758 C808 ) C758_=_C846( C758 C846 ) C759_=_C838( C759 C838 ) C759_=_C846( C759 C846 ) C761_=_C762( C761 C762 ) \nC761_=_C790( C761 C790 ) C761_=_C793( C761 C793 ) C762_=_C868( C762 C868 ) C771_=_C772( C771 C772 ) C771_=_C811( C771 C811 ) C772_=_C816( C772 C816 ) \nC772_=_C823( C772 C823 ) C774_=_C855( C774 C855 ) C776_=_C784( C776 C784 ) C776_=_C839( C776 C839 ) C776_=_C859( C776 C859 ) C782_=_C783( C782 C783 ) \nC782_=_C784( C782 C784 ) C783_=_C784( C783 C784 ) C784_=_C859( C784 C859 ) C785_=_C816( C785 C816 ) C785_=_C866( C785 C866 ) C792_=_C793( C792 C793 ) \nC792_=_C794( C792 C794 ) C793_=_C794( C793 C794 ) C796_=_C815( C796 C815 ) C805_=_C858( C805 C858 ) C805_=_C878( C805 C878 ) C808_=_C810( C808 C810 ) \nC808_=_C826( C808 C826 ) C810_=_C826( C810 C826 ) C810_=_C827( C810 C827 ) C811_=_C868( C811 C868 ) C816_=_C823( C816 C823 ) C823_=_C879( C823 C879 ) \nC826_=_C846( C826 C846 ) C834_=_C858( C834 C858 ) C839_=_C840( C839 C840 ) C840_=_C868( C840 C868 ) C840_=_C879( C840 C879 ) C868_=_C879( C868 C879 ) "];178-&gt;181[label="243: C200 C202 C204 C208 C218 \nC219 C228 C230 C231 C232 C234 \nC235 C238 C239 C246 C249 C260 \nC266 C272 C275 C279 C300 C301 \nC304 C307 C308 C311 C312 C314 \nC315 C316 C317 C319 C320 C321 \nC324 C326 C331 C332 C333 C340 \nC344 C345 C346 C347 C348 C349 \nC350 C351 C353 C354 C358 C359 \nC360 C361 C362 C363 C364 C365 \nC369 C370 C372 C378 C379 C384 \nC385 C388 C389 C390 C391 C399 \nC402 C403 C404 C406 C410 C412 \nC416 C418 C424 C426 C428 C444 \nC447 C454 C465 C469 C470 C477 \nC478 C486 C487 C490 C492 C493 \nC494 C498 C499 C503 C505 C506 \nC507 C508 C509 C510 C511 C513 \nC515 C520 C521 C523 C525 C526 \nC527 C535 C544 C545 C547 C549 \nC550 C553 C554 C555 C556 C557 \nC558 C559 C560 C562 C564 C566 \nC567 C568 C571 C572 C577 C579 \nC585 C588 C590 C591 C594 C595 \nC598 C599 C605 C616 C617 C621 \nC622 C624 C626 C627 C628 C636 \nC637 C640 C641 C645 C648 C649 \nC653 C656 C657 C659 C660 C664 \nC667 C670 C672 C680 C681 C682 \nC693 C694 C695 C696 C698 C701 \nC704 C707 C708 C710 C711 C714 \nC715 C717 C718 C722 C723 C724 \nC725 C727 C728 C729 C730 C731 \nC739 C748 C750 C751 C752 C758 \nC759 C761 C762 C764 C771 C772 \nC774 C776 C782 C783 C784 C785 \nC790 C792 C793 C794 C796 C805 \nC806 C808 C810 C811 C815 C816 \nC823 C826 C827 C838 C839 C840 \nC846 C848 C853 C855 C858 C859 \nC866 C868 C878 C879 \n665: C200_=_C202 ,C200_=_C204 ,C200_=_C300 ,C200_=_C301 ,C200_=_C351 ,\nC200_=_C711 ,C202_=_C204 ,C202_=_C350 ,C202_=_C424 ,C202_=_C710 ,C202_=_C878 ,\nC204_=_C505 ,C204_=_C511 ,C204_=_C585 ,C204_=_C672 ,C208_=_C572 ,C208_=_C660 ,\nC208_=_C816 ,C208_=_C858 ,C218_=_C219</w:t>
      </w:r>
    </w:p>
    <w:p>
      <w:pPr>
        <w:pStyle w:val="PreformattedText"/>
        <w:bidi w:val="0"/>
        <w:spacing w:before="0" w:after="0"/>
        <w:jc w:val="left"/>
        <w:rPr/>
      </w:pPr>
      <w:r>
        <w:rPr/>
        <w:t xml:space="preserve"> </w:t>
      </w:r>
      <w:r>
        <w:rPr/>
        <w:t>,C218_=_C354 ,C218_=_C564 ,C218_=_C566 ,\nC218_=_C626 ,C219_=_C362 ,C219_=_C547 ,C219_=_C550 ,C219_=_C808 ,C219_=_C826 ,\nC228_=_C230 ,C228_=_C560 ,C228_=_C562 ,C228_=_C855 ,C230_=_C402 ,C230_=_C404 ,\nC230_=_C591 ,C230_=_C656 ,C230_=_C730 ,C230_=_C772 ,C230_=_C816 ,C230_=_C823 ,\nC231_=_C232 ,C231_=_C234 ,C231_=_C235 ,C231_=_C390 ,C232_=_C234 ,C232_=_C235 ,\nC232_=_C353 ,C232_=_C354 ,C234_=_C235 ,C234_=_C390 ,C235_=_C358 ,C235_=_C390 ,\nC235_=_C525 ,C235_=_C771 ,C238_=_C239 ,C238_=_C351 ,C239_=_C350 ,C239_=_C406 ,\nC239_=_C487 ,C246_=_C249 ,C246_=_C266 ,C246_=_C340 ,C246_=_C345 ,C246_=_C346 ,\nC246_=_C347 ,C249_=_C498 ,C249_=_C556 ,C249_=_C557 ,C249_=_C558 ,C249_=_C559 ,\nC249_=_C656 ,C260_=_C470 ,C260_=_C564 ,C260_=_C590 ,C260_=_C616 ,C260_=_C772 ,\nC266_=_C345 ,C266_=_C346 ,C266_=_C347 ,C266_=_C649 ,C272_=_C275 ,C272_=_C490 ,\nC272_=_C599 ,C272_=_C796 ,C272_=_C815 ,C275_=_C312 ,C275_=_C418 ,C275_=_C725 ,\nC275_=_C785 ,C275_=_C866 ,C279_=_C492 ,C279_=_C714 ,C279_=_C748 ,C279_=_C792 ,\nC300_=_C507 ,C300_=_C636 ,C300_=_C637 ,C301_=_C351 ,C301_=_C365 ,C301_=_C711 ,\nC304_=_C308 ,C304_=_C358 ,C304_=_C359 ,C304_=_C360 ,C304_=_C590 ,C307_=_C308 ,\nC307_=_C331 ,C307_=_C332 ,C307_=_C333 ,C307_=_C391 ,C308_=_C499 ,C308_=_C590 ,\nC311_=_C312 ,C311_=_C314 ,C311_=_C315 ,C311_=_C316 ,C311_=_C498 ,C312_=_C314 ,\nC312_=_C315 ,C312_=_C418 ,C312_=_C785 ,C312_=_C866 ,C314_=_C315 ,C316_=_C317 ,\nC316_=_C319 ,C316_=_C320 ,C316_=_C321 ,C316_=_C498 ,C317_=_C319 ,C317_=_C320 ,\nC317_=_C321 ,C317_=_C520 ,C317_=_C571 ,C317_=_C572 ,C319_=_C320 ,C319_=_C321 ,\nC319_=_C520 ,C319_=_C571 ,C319_=_C748 ,C319_=_C751 ,C320_=_C321 ,C320_=_C465 ,\nC320_=_C469 ,C320_=_C680 ,C320_=_C805 ,C324_=_C326 ,C324_=_C365 ,C324_=_C410 ,\nC324_=_C412 ,C326_=_C510 ,C326_=_C759 ,C326_=_C838 ,C331_=_C333 ,C331_=_C391 ,\nC331_=_C595 ,C332_=_C333 ,C332_=_C492 ,C332_=_C577 ,C332_=_C588 ,C332_=_C808 ,\nC332_=_C810 ,C333_=_C391 ,C333_=_C564 ,C340_=_C344 ,C344_=_C370 ,C344_=_C723 ,\nC345_=_C346 ,C345_=_C347 ,C345_=_C498 ,C346_=_C347 ,C346_=_C560 ,C346_=_C751 ,\nC347_=_C560 ,C347_=_C695 ,C347_=_C751 ,C348_=_C349 ,C348_=_C350 ,C348_=_C351 ,\nC348_=_C535 ,C349_=_C350 ,C349_=_C351 ,C349_=_C535 ,C349_=_C714 ,C350_=_C351 ,\nC350_=_C710 ,C351_=_C711 ,C353_=_C354 ,C353_=_C361 ,C353_=_C515 ,C353_=_C560 ,\nC353_=_C566 ,C353_=_C640 ,C354_=_C564 ,C354_=_C566 ,C354_=_C859 ,C358_=_C359 ,\nC358_=_C360 ,C358_=_C525 ,C358_=_C771 ,C359_=_C360 ,C359_=_C557 ,C359_=_C559 ,\nC359_=_C776 ,C359_=_C839 ,C360_=_C364 ,C360_=_C416 ,C360_=_C840 ,C360_=_C858 ,\nC360_=_C868 ,C360_=_C879 ,C361_=_C362 ,C361_=_C363 ,C361_=_C364 ,C361_=_C515 ,\nC361_=_C560 ,C361_=_C566 ,C361_=_C640 ,C361_=_C659 ,C362_=_C363 ,C362_=_C364 ,\nC362_=_C547 ,C362_=_C550 ,C362_=_C598 ,C362_=_C640 ,C362_=_C680 ,C363_=_C364 ,\nC363_=_C547 ,C363_=_C549 ,C363_=_C550 ,C363_=_C853 ,C364_=_C858 ,C364_=_C859 ,\nC365_=_C410 ,C365_=_C508 ,C365_=_C572 ,C365_=_C667 ,C369_=_C370 ,C369_=_C503 ,\nC369_=_C505 ,C369_=_C506 ,C369_=_C507 ,C369_=_C758 ,C369_=_C759 ,C370_=_C388 ,\nC370_=_C627 ,C370_=_C707 ,C370_=_C708 ,C370_=_C723 ,C372_=_C389 ,C372_=_C390 ,\nC372_=_C391 ,C372_=_C520 ,C372_=_C545 ,C378_=_C379 ,C378_=_C493 ,C378_=_C715 ,\nC378_=_C785 ,C379_=_C493 ,C379_=_C715 ,C379_=_C731 ,C384_=_C385 ,C384_=_C553 ,\nC384_=_C657 ,C384_=_C827 ,C385_=_C428 ,C385_=_C513 ,C385_=_C558 ,C385_=_C739 ,\nC388_=_C616 ,C388_=_C627 ,C388_=_C698 ,C388_=_C707 ,C388_=_C708 ,C389_=_C390 ,\nC389_=_C391 ,C389_=_C520 ,C389_=_C545 ,C390_=_C391 ,C390_=_C641 ,C390_=_C698 ,\nC399_=_C447 ,C399_=_C622 ,C399_=_C648 ,C399_=_C761 ,C399_=_C762 ,C402_=_C403 ,\nC402_=_C503 ,C402_=_C772 ,C402_=_C816 ,C402_=_C823 ,C403_=_C418 ,C403_=_C544 ,\nC403_=_C567 ,C403_=_C617 ,C403_=_C626 ,C403_=_C653 ,C403_=_C866 ,C404_=_C406 ,\nC404_=_C465 ,C404_=_C591 ,C404_=_C656 ,C404_=_C730 ,C406_=_C487 ,C406_=_C649 ,\nC410_=_C412 ,C410_=_C774 ,C412_=_C670 ,C412_=_C682 ,C412_=_C727 ,C412_=_C758 ,\nC412_=_C808 ,C412_=_C839 ,C412_=_C840 ,C416_=_C418 ,C416_=_C649 ,C416_=_C681 ,\nC416_=_C682 ,C416_=_C840 ,C416_=_C868 ,C416_=_C879 ,C418_=_C567 ,C418_=_C653 ,\nC418_=_C785 ,C418_=_C866 ,C424_=_C426 ,C424_=_C878 ,C426_=_C555 ,C426_=_C558 ,\nC426_=_C624 ,C426_=_C739 ,C428_=_C513 ,C428_=_C715 ,C444_=_C494 ,C444_=_C693 ,\nC444_=_C694 ,C444_=_C695 ,C444_=_C696 ,C447_=_C526 ,C447_=_C527 ,C447_=_C622 ,\nC454_=_C628 ,C454_=_C866 ,C465_=_C469 ,C465_=_C680 ,C465_=_C805 ,C469_=_C680 ,\nC469_=_C805 ,C470_=_C591 ,C470_=_C594 ,C470_=_C616 ,C470_=_C772 ,C477_=_C478 ,\nC477_=_C527 ,C477_=_C790 ,C477_=_C805 ,C477_=_C878 ,C478_=_C579 ,C478_=_C764 ,\nC478_=_C794 ,C486_=_C487 ,C486_=_C490 ,C486_=_C562 ,C486_=_C727 ,C486_=_C728 ,\nC486_=_C729 ,C486_=_C774 ,C487_=_C490 ,C487_=_C806 ,C490_=_C599 ,C490_=_C796 ,\nC490_=_C815 ,C492_=_C493 ,C492_=_C494 ,C492_=_C714 ,C493_=_C494 ,C493_=_C715 ,\nC493_=_C771 ,C493_=_C811 ,C494_=_C605 ,C494_=_C660 ,C494_=_C731 ,C498_=_C656 ,\nC503_=_C505 ,C503_=_C506 ,C503_=_C513 ,C505_=_C506 ,C505_=_C511 ,C505_=_C672 ,\nC507_=_C508 ,C507_=_C509 ,C507_=_C510 ,C507_=_C511 ,C507_=_C758 ,C507_=_C759 ,\nC508_=_C509 ,C508_=_C510 ,C508_=_C511 ,C508_=_C572 ,C508_=_C667 ,C509_=_C510 ,\nC509_=_C511 ,C509_=_C526 ,C509_=_C562 ,C509_=_C827 ,C509_=_C848 ,C510_=_C511 ,\nC510_=_C682 ,C510_=_C826 ,C510_=_C846 ,C511_=_C585 ,C511_=_C672 ,C513_=_C616 ,\nC513_=_C617 ,C515_=_C560 ,C515_=_C566 ,C515_=_C640 ,C515_=_C810 ,C515_=_C827 ,\nC520_=_C545 ,C521_=_C523 ,C521_=_C525 ,C521_=_C717 ,C521_=_C718 ,C521_=_C811 ,\nC523_=_C525 ,C523_=_C752 ,C525_=_C752 ,C525_=_C771 ,C526_=_C527 ,C526_=_C636 ,\nC526_=_C637 ,C526_=_C656 ,C526_=_C657 ,C526_=_C848 ,C527_=_C555 ,C527_=_C588 ,\nC527_=_C790 ,C544_=_C545 ,C544_=_C617 ,C544_=_C626 ,C544_=_C636 ,C544_=_C657 ,\nC547_=_C550 ,C549_=_C550 ,C549_=_C853 ,C550_=_C853 ,C553_=_C554 ,C553_=_C555 ,\nC553_=_C657 ,C553_=_C827 ,C554_=_C555 ,C554_=_C810 ,C554_=_C826 ,C554_=_C879 ,\nC555_=_C558 ,C555_=_C588 ,C555_=_C624 ,C555_=_C739 ,C556_=_C557 ,C556_=_C558 ,\nC556_=_C559 ,C556_=_C605 ,C557_=_C558 ,C557_=_C559 ,C558_=_C559 ,C558_=_C624 ,\nC558_=_C739 ,C559_=_C776 ,C559_=_C839 ,C560_=_C562 ,C560_=_C566 ,C560_=_C640 ,\nC560_=_C751 ,C562_=_C774 ,C562_=_C827 ,C564_=_C566 ,C564_=_C590 ,C566_=_C640 ,\nC566_=_C667 ,C567_=_C568 ,C567_=_C571 ,C567_=_C653 ,C567_=_C793 ,C567_=_C866 ,\nC568_=_C670 ,C568_=_C731 ,C571_=_C572 ,C571_=_C748 ,C571_=_C751 ,C571_=_C793 ,\nC572_=_C667 ,C572_=_C816 ,C577_=_C579 ,C577_=_C588 ,C577_=_C808 ,C577_=_C810 ,\nC579_=_C764 ,C579_=_C794 ,C585_=_C588 ,C585_=_C672 ,C585_=_C707 ,C588_=_C808 ,\nC588_=_C810 ,C591_=_C594 ,C591_=_C656 ,C591_=_C730 ,C594_=_C764 ,C595_=_C598 ,\nC595_=_C599 ,C598_=_C599 ,C598_=_C640 ,C598_=_C680 ,C599_=_C796 ,C599_=_C815 ,\nC605_=_C660 ,C605_=_C730 ,C605_=_C731 ,C616_=_C617 ,C616_=_C698 ,C616_=_C772 ,\nC617_=_C626 ,C617_=_C729 ,C617_=_C840 ,C621_=_C622 ,C621_=_C624 ,C621_=_C681 ,\nC621_=_C701 ,C621_=_C704 ,C622_=_C624 ,C622_=_C715 ,C624_=_C739 ,C626_=_C627 ,\nC626_=_C628 ,C627_=_C628 ,C627_=_C707 ,C627_=_C708 ,C628_=_C838 ,C636_=_C637 ,\nC636_=_C656 ,C636_=_C657 ,C637_=_C656 ,C637_=_C657 ,C640_=_C680 ,C641_=_C664 ,\nC641_=_C698 ,C645_=_C761 ,C645_=_C782 ,C645_=_C790 ,C648_=_C696 ,C648_=_C761 ,\nC648_=_C762 ,C648_=_C806 ,C649_=_C681 ,C649_=_C682 ,C653_=_C866 ,C656_=_C657 ,\nC656_=_C730 ,C657_=_C827 ,C659_=_C660 ,C659_=_C722 ,C659_=_C723 ,C659_=_C724 ,\nC659_=_C725 ,C660_=_C731 ,C660_=_C858 ,C664_=_C750 ,C670_=_C672 ,C670_=_C727 ,\nC670_=_C758 ,C670_=_C808 ,C680_=_C681 ,C680_=_C805 ,C681_=_C682 ,C682_=_C826 ,\nC682_=_C839 ,C682_=_C840 ,C682_=_C846 ,C693_=_C694 ,C693_=_C695 ,C693_=_C696 ,\nC693_=_C782 ,C693_=_C783 ,C693_=_C784 ,C693_=_C838 ,C694_=_C695 ,C694_=_C696 ,\nC694_=_C782 ,C694_=_C783 ,C694_=_C784 ,C695_=_C696 ,C695_=_C790 ,C696_=_C806 ,\nC701_=_C704 ,C701_=_C752 ,C704_=_C752 ,C707_=_C708 ,C710_=_C711 ,C710_=_C730 ,\nC711_=_C730 ,C717_=_C718 ,C717_=_C811 ,C717_=_C848 ,C718_=_C811 ,C722_=_C723 ,\nC722_=_C724 ,C722_=_C725 ,C723_=_C724 ,C723_=_C725 ,C724_=_C725 ,C724_=_C728 ,\nC724_=_C815 ,C725_=_C823 ,C725_=_C879 ,C727_=_C728 ,C727_=_C729 ,C727_=_C758 ,\nC727_=_C808 ,C728_=_C729 ,C728_=_C815 ,C729_=_C751 ,C729_=_C840 ,C748_=_C751 ,\nC748_=_C792 ,C758_=_C759 ,C758_=_C808 ,C758_=_C846 ,C759_=_C838 ,C759_=_C846 ,\nC761_=_C762 ,C761_=_C790 ,C761_=_C793 ,C762_=_C868 ,C771_=_C772 ,C771_=_C811 ,\nC772_=_C816 ,C772_=_C823 ,C774_=_C855 ,C776_=_C784 ,C776_=_C839 ,C776_=_C859 ,\nC782_=_C783 ,C782_=_C784 ,C783_=_C784 ,C784_=_C859 ,C785_=_C816 ,C785_=_C866 ,\nC792_=_C793 ,C792_=_C794 ,C793_=_C794 ,C796_=_C815 ,C805_=_C858 ,C805_=_C878 ,\nC808_=_C810 ,C808_=_C826 ,C810_=_C826 ,C810_=_C827 ,C811_=_C868 ,C816_=_C823 ,\nC823_=_C879 ,C826_=_C846 ,C839_=_C840 ,C840_=_C868 ,C840_=_C879 ,C868_=_C879 ,"];182[shape=box, label="id:182 level: 2\n166: C204 C223 C238 C243 C244 \nC246 C247 C249 C250 C253 C269 \nC289 C292 C294 C296 C298 C299 \nC305 C317 C319 C325 C334 C335 \nC337 C339 C340 C351 C375 C376 \nC381 C384 C402 C407 C412 C417 \nC421 C425 C433 C434 C439 C440 \nC447 C448 C450 C451 C452 C458 \nC460 C468 C470 C471 C472 C474 \nC475 C476 C477 C478 C479 C481 \nC482 C485 C486 C487 C489 C490 \nC491 C492 C493 C494 C503 C505 \nC506 C508 C511 C512 C513 C514 \nC517 C520 C526 C527 C528 C529 \nC530 C531 C536 C538 C555 C556 \nC559 C575 C576 C577 C578 C579 \nC588 C590 C594 C595 C597 C598 \nC599 C607 C608 C612 C613 C614 \nC615 C616 C617 C644 C647 C653 \nC654 C655 C658 C663 C664 C669 \nC670 C671 C672 C673 C674 C675 \nC676 C682 C683 C685 C686 C693 \nC694 C699 C710 C711 C712 C724 \nC727 C728 C729 C730 C739 C765 \nC766 C768 C779 C780 C797 C798 \nC799 C813 C822 C823 C828 C829 \nC830 C831 C836 C838 C839 C840 \nC841 C843 C844 C867 C871 \n423: C204_=_C505( C204 C505 ) C204_=_C511( C204 C511 ) C204_=_C672( C204 C672 ) C204_=_C674( C204 C674 ) C223_=_C470( C223 C470 ) \nC223_=_C475( C223 C475 ) C223_=_C476( C223 C476 ) C223_=_C477( C223 C477 ) C223_=_C478( C223 C478 ) C223_=_C614( C223 C614 ) C223_=_C616( C223 C616 ) \nC238_=_C351( C238 C351 ) C243_=_C244( C243 C244 ) C243_=_C613( C243 C613 ) C244_=_C724(</w:t>
      </w:r>
    </w:p>
    <w:p>
      <w:pPr>
        <w:pStyle w:val="PreformattedText"/>
        <w:bidi w:val="0"/>
        <w:spacing w:before="0" w:after="0"/>
        <w:jc w:val="left"/>
        <w:rPr/>
      </w:pPr>
      <w:r>
        <w:rPr/>
        <w:t xml:space="preserve"> </w:t>
      </w:r>
      <w:r>
        <w:rPr/>
        <w:t>C244 C724 ) C244_=_C728( C244 C728 ) C244_=_C836( C244 C836 ) \nC246_=_C247( C246 C247 ) C246_=_C249( C246 C249 ) C246_=_C250( C246 C250 ) C246_=_C340( C246 C340 ) C246_=_C407( C246 C407 ) C246_=_C829( C246 C829 ) \nC247_=_C249( C247 C249 ) C247_=_C250( C247 C250 ) C247_=_C384( C247 C384 ) C249_=_C250( C249 C250 ) C249_=_C556( C249 C556 ) C249_=_C559( C249 C559 ) \nC250_=_C253( C250 C253 ) C250_=_C577( C250 C577 ) C250_=_C578( C250 C578 ) C250_=_C579( C250 C579 ) C253_=_C577( C253 C577 ) C253_=_C578( C253 C578 ) \nC253_=_C579( C253 C579 ) C269_=_C693( C269 C693 ) C269_=_C799( C269 C799 ) C269_=_C838( C269 C838 ) C289_=_C292( C289 C292 ) C289_=_C375( C289 C375 ) \nC289_=_C376( C289 C376 ) C289_=_C402( C289 C402 ) C289_=_C503( C289 C503 ) C292_=_C294( C292 C294 ) C292_=_C296( C292 C296 ) C292_=_C375( C292 C375 ) \nC292_=_C376( C292 C376 ) C292_=_C402( C292 C402 ) C292_=_C503( C292 C503 ) C294_=_C296( C294 C296 ) C294_=_C298( C294 C298 ) C294_=_C299( C294 C299 ) \nC294_=_C317( C294 C317 ) C294_=_C319( C294 C319 ) C294_=_C520( C294 C520 ) C296_=_C658( C296 C658 ) C298_=_C299( C298 C299 ) C298_=_C317( C298 C317 ) \nC298_=_C319( C298 C319 ) C298_=_C448( C298 C448 ) C298_=_C520( C298 C520 ) C298_=_C529( C298 C529 ) C298_=_C530( C298 C530 ) C298_=_C531( C298 C531 ) \nC299_=_C317( C299 C317 ) C299_=_C319( C299 C319 ) C299_=_C520( C299 C520 ) C305_=_C433( C305 C433 ) C305_=_C683( C305 C683 ) C305_=_C685( C305 C685 ) \nC305_=_C686( C305 C686 ) C317_=_C319( C317 C319 ) C317_=_C520( C317 C520 ) C319_=_C520( C319 C520 ) C325_=_C376( C325 C376 ) C325_=_C595( C325 C595 ) \nC325_=_C597( C325 C597 ) C325_=_C598( C325 C598 ) C325_=_C599( C325 C599 ) C334_=_C506( C334 C506 ) C334_=_C538( C334 C538 ) C335_=_C337( C335 C337 ) \nC335_=_C339( C335 C339 ) C335_=_C447( C335 C447 ) C335_=_C526( C335 C526 ) C335_=_C527( C335 C527 ) C335_=_C528( C335 C528 ) C335_=_C594( C335 C594 ) \nC335_=_C654( C335 C654 ) C337_=_C339( C337 C339 ) C337_=_C421( C337 C421 ) C337_=_C425( C337 C425 ) C337_=_C559( C337 C559 ) C339_=_C490( C339 C490 ) \nC339_=_C710( C339 C710 ) C339_=_C711( C339 C711 ) C339_=_C730( C339 C730 ) C339_=_C828( C339 C828 ) C340_=_C407( C340 C407 ) C340_=_C479( C340 C479 ) \nC340_=_C481( C340 C481 ) C340_=_C482( C340 C482 ) C340_=_C829( C340 C829 ) C351_=_C711( C351 C711 ) C375_=_C376( C375 C376 ) C375_=_C434( C375 C434 ) \nC375_=_C481( C375 C481 ) C375_=_C739( C375 C739 ) C376_=_C434( C376 C434 ) C376_=_C481( C376 C481 ) C376_=_C599( C376 C599 ) C376_=_C739( C376 C739 ) \nC381_=_C594( C381 C594 ) C381_=_C841( C381 C841 ) C381_=_C843( C381 C843 ) C402_=_C503( C402 C503 ) C402_=_C823( C402 C823 ) C407_=_C829( C407 C829 ) \nC412_=_C670( C412 C670 ) C412_=_C682( C412 C682 ) C412_=_C727( C412 C727 ) C412_=_C831( C412 C831 ) C412_=_C839( C412 C839 ) C412_=_C840( C412 C840 ) \nC417_=_C485( C417 C485 ) C417_=_C575( C417 C575 ) C417_=_C576( C417 C576 ) C417_=_C598( C417 C598 ) C417_=_C699( C417 C699 ) C421_=_C425( C421 C425 ) \nC421_=_C479( C421 C479 ) C421_=_C559( C421 C559 ) C425_=_C458( C425 C458 ) C425_=_C485( C425 C485 ) C425_=_C559( C425 C559 ) C433_=_C434( C433 C434 ) \nC433_=_C647( C433 C647 ) C434_=_C448( C434 C448 ) C434_=_C481( C434 C481 ) C434_=_C577( C434 C577 ) C434_=_C739( C434 C739 ) C439_=_C440( C439 C440 ) \nC439_=_C451( C439 C451 ) C439_=_C452( C439 C452 ) C439_=_C608( C439 C608 ) C439_=_C658( C439 C658 ) C440_=_C451( C440 C451 ) C440_=_C452( C440 C452 ) \nC447_=_C448( C447 C448 ) C447_=_C450( C447 C450 ) C447_=_C526( C447 C526 ) C447_=_C527( C447 C527 ) C447_=_C528( C447 C528 ) C448_=_C450( C448 C450 ) \nC448_=_C529( C448 C529 ) C448_=_C530( C448 C530 ) C448_=_C531( C448 C531 ) C448_=_C577( C448 C577 ) C450_=_C452( C450 C452 ) C450_=_C683( C450 C683 ) \nC450_=_C686( C450 C686 ) C451_=_C452( C451 C452 ) C451_=_C458( C451 C458 ) C451_=_C460( C451 C460 ) C452_=_C590( C452 C590 ) C452_=_C686( C452 C686 ) \nC452_=_C765( C452 C765 ) C452_=_C766( C452 C766 ) C458_=_C460( C458 C460 ) C458_=_C485( C458 C485 ) C458_=_C699( C458 C699 ) C460_=_C468( C460 C468 ) \nC460_=_C536( C460 C536 ) C460_=_C597( C460 C597 ) C468_=_C472( C468 C472 ) C468_=_C536( C468 C536 ) C468_=_C575( C468 C575 ) C468_=_C607( C468 C607 ) \nC468_=_C663( C468 C663 ) C470_=_C471( C470 C471 ) C470_=_C472( C470 C472 ) C470_=_C474( C470 C474 ) C470_=_C594( C470 C594 ) C470_=_C614( C470 C614 ) \nC470_=_C616( C470 C616 ) C471_=_C472( C471 C472 ) C471_=_C474( C471 C474 ) C471_=_C475( C471 C475 ) C472_=_C474( C472 C474 ) C472_=_C575( C472 C575 ) \nC472_=_C607( C472 C607 ) C472_=_C663( C472 C663 ) C472_=_C683( C472 C683 ) C474_=_C512( C474 C512 ) C474_=_C683( C474 C683 ) C474_=_C727( C474 C727 ) \nC475_=_C476( C475 C476 ) C475_=_C477( C475 C477 ) C475_=_C478( C475 C478 ) C476_=_C477( C476 C477 ) C476_=_C478( C476 C478 ) C476_=_C612( C476 C612 ) \nC477_=_C478( C477 C478 ) C477_=_C527( C477 C527 ) C478_=_C579( C478 C579 ) C478_=_C831( C478 C831 ) C479_=_C481( C479 C481 ) C479_=_C482( C479 C482 ) \nC479_=_C839( C479 C839 ) C481_=_C482( C481 C482 ) C481_=_C739( C481 C739 ) C481_=_C839( C481 C839 ) C482_=_C822( C482 C822 ) C482_=_C839( C482 C839 ) \nC485_=_C598( C485 C598 ) C485_=_C699( C485 C699 ) C485_=_C828( C485 C828 ) C485_=_C829( C485 C829 ) C485_=_C830( C485 C830 ) C486_=_C487( C486 C487 ) \nC486_=_C489( C486 C489 ) C486_=_C490( C486 C490 ) C486_=_C727( C486 C727 ) C486_=_C728( C486 C728 ) C486_=_C729( C486 C729 ) C487_=_C489( C487 C489 ) \nC487_=_C490( C487 C490 ) C489_=_C490( C489 C490 ) C489_=_C614( C489 C614 ) C490_=_C599( C490 C599 ) C490_=_C828( C490 C828 ) C491_=_C492( C491 C492 ) \nC491_=_C493( C491 C493 ) C491_=_C494( C491 C494 ) C491_=_C838( C491 C838 ) C492_=_C493( C492 C493 ) C492_=_C494( C492 C494 ) C493_=_C494( C493 C494 ) \nC494_=_C836( C494 C836 ) C503_=_C505( C503 C505 ) C503_=_C506( C503 C506 ) C503_=_C512( C503 C512 ) C503_=_C513( C503 C513 ) C503_=_C514( C503 C514 ) \nC505_=_C506( C505 C506 ) C505_=_C511( C505 C511 ) C505_=_C672( C505 C672 ) C505_=_C674( C505 C674 ) C505_=_C779( C505 C779 ) C505_=_C780( C505 C780 ) \nC506_=_C538( C506 C538 ) C506_=_C685( C506 C685 ) C508_=_C511( C508 C511 ) C508_=_C813( C508 C813 ) C508_=_C844( C508 C844 ) C511_=_C672( C511 C672 ) \nC511_=_C674( C511 C674 ) C512_=_C513( C512 C513 ) C512_=_C514( C512 C514 ) C512_=_C615( C512 C615 ) C512_=_C616( C512 C616 ) C512_=_C617( C512 C617 ) \nC512_=_C727( C512 C727 ) C513_=_C514( C513 C514 ) C513_=_C615( C513 C615 ) C513_=_C616( C513 C616 ) C513_=_C617( C513 C617 ) C514_=_C517( C514 C517 ) \nC514_=_C710( C514 C710 ) C514_=_C711( C514 C711 ) C514_=_C768( C514 C768 ) C517_=_C597( C517 C597 ) C517_=_C710( C517 C710 ) C517_=_C711( C517 C711 ) \nC526_=_C527( C526 C527 ) C526_=_C528( C526 C528 ) C527_=_C528( C527 C528 ) C527_=_C555( C527 C555 ) C527_=_C588( C527 C588 ) C529_=_C530( C529 C530 ) \nC529_=_C531( C529 C531 ) C530_=_C531( C530 C531 ) C531_=_C675( C531 C675 ) C538_=_C653( C538 C653 ) C538_=_C654( C538 C654 ) C538_=_C655( C538 C655 ) \nC555_=_C588( C555 C588 ) C555_=_C739( C555 C739 ) C556_=_C559( C556 C559 ) C556_=_C644( C556 C644 ) C556_=_C779( C556 C779 ) C556_=_C780( C556 C780 ) \nC559_=_C839( C559 C839 ) C575_=_C576( C575 C576 ) C575_=_C607( C575 C607 ) C575_=_C663( C575 C663 ) C576_=_C608( C576 C608 ) C576_=_C664( C576 C664 ) \nC577_=_C578( C577 C578 ) C577_=_C579( C577 C579 ) C577_=_C588( C577 C588 ) C578_=_C579( C578 C579 ) C578_=_C613( C578 C613 ) C578_=_C831( C578 C831 ) \nC590_=_C765( C590 C765 ) C590_=_C766( C590 C766 ) C594_=_C654( C594 C654 ) C594_=_C841( C594 C841 ) C594_=_C843( C594 C843 ) C595_=_C597( C595 C597 ) \nC595_=_C598( C595 C598 ) C595_=_C599( C595 C599 ) C595_=_C765( C595 C765 ) C595_=_C768( C595 C768 ) C595_=_C798( C595 C798 ) C597_=_C598( C597 C598 ) \nC597_=_C599( C597 C599 ) C598_=_C599( C598 C599 ) C598_=_C699( C598 C699 ) C607_=_C608( C607 C608 ) C607_=_C663( C607 C663 ) C608_=_C658( C608 C658 ) \nC608_=_C664( C608 C664 ) C612_=_C613( C612 C613 ) C612_=_C614( C612 C614 ) C612_=_C663( C612 C663 ) C612_=_C694( C612 C694 ) C612_=_C867( C612 C867 ) \nC613_=_C614( C613 C614 ) C613_=_C831( C613 C831 ) C614_=_C616( C614 C616 ) C615_=_C616( C615 C616 ) C615_=_C617( C615 C617 ) C615_=_C712( C615 C712 ) \nC615_=_C729( C615 C729 ) C616_=_C617( C616 C617 ) C617_=_C729( C617 C729 ) C617_=_C840( C617 C840 ) C644_=_C674( C644 C674 ) C644_=_C779( C644 C779 ) \nC644_=_C780( C644 C780 ) C644_=_C797( C644 C797 ) C653_=_C654( C653 C654 ) C653_=_C655( C653 C655 ) C653_=_C673( C653 C673 ) C653_=_C674( C653 C674 ) \nC653_=_C675( C653 C675 ) C653_=_C676( C653 C676 ) C654_=_C655( C654 C655 ) C654_=_C798( C654 C798 ) C654_=_C823( C654 C823 ) C655_=_C798( C655 C798 ) \nC655_=_C823( C655 C823 ) C663_=_C669( C663 C669 ) C663_=_C670( C663 C670 ) C663_=_C671( C663 C671 ) C663_=_C672( C663 C672 ) C663_=_C694( C663 C694 ) \nC663_=_C867( C663 C867 ) C669_=_C670( C669 C670 ) C669_=_C671( C669 C671 ) C669_=_C672( C669 C672 ) C670_=_C671( C670 C671 ) C670_=_C672( C670 C672 ) \nC670_=_C727( C670 C727 ) C671_=_C672( C671 C672 ) C672_=_C674( C672 C674 ) C673_=_C674( C673 C674 ) C673_=_C675( C673 C675 ) C673_=_C676( C673 C676 ) \nC673_=_C765( C673 C765 ) C673_=_C766( C673 C766 ) C674_=_C675( C674 C675 ) C674_=_C676( C674 C676 ) C674_=_C797( C674 C797 ) C675_=_C676( C675 C676 ) \nC682_=_C831( C682 C831 ) C682_=_C839( C682 C839 ) C682_=_C840( C682 C840 ) C683_=_C685( C683 C685 ) C683_=_C686( C683 C686 ) C685_=_C686( C685 C686 ) \nC685_=_C871( C685 C871 ) C693_=_C694( C693 C694 ) C693_=_C799( C693 C799 ) C693_=_C838( C693 C838 ) C694_=_C867( C694 C867 ) C710_=_C711( C710 C711 ) \nC710_=_C730( C710 C730 ) C711_=_C730( C711 C730 ) C712_=_C867( C712 C867 ) C724_=_C728( C724 C728 ) C724_=_C836( C724 C836 ) C727_=_C728( C727 C728 ) \nC727_=_C729( C727 C729 ) C728_=_C729( C728 C729 ) C728_=_C836( C728 C836 ) C729_=_C840( C729 C840 ) C765_=_C766( C765 C766 ) C765_=_C768( C765 C768 ) \nC765_=_C798( C765 C798 ) C766_=_C799( C766 C799 ) C768_=_C798( C768 C798 ) C768_=_C822( C768 C822 ) C779_=_C780(</w:t>
      </w:r>
    </w:p>
    <w:p>
      <w:pPr>
        <w:pStyle w:val="PreformattedText"/>
        <w:bidi w:val="0"/>
        <w:spacing w:before="0" w:after="0"/>
        <w:jc w:val="left"/>
        <w:rPr/>
      </w:pPr>
      <w:r>
        <w:rPr/>
        <w:t xml:space="preserve"> </w:t>
      </w:r>
      <w:r>
        <w:rPr/>
        <w:t>C779 C780 ) C797_=_C830( C797 C830 ) \nC797_=_C871( C797 C871 ) C798_=_C823( C798 C823 ) C799_=_C838( C799 C838 ) C799_=_C867( C799 C867 ) C813_=_C844( C813 C844 ) C823_=_C841( C823 C841 ) \nC823_=_C843( C823 C843 ) C828_=_C829( C828 C829 ) C828_=_C830( C828 C830 ) C829_=_C830( C829 C830 ) C830_=_C871( C830 C871 ) C831_=_C839( C831 C839 ) \nC831_=_C840( C831 C840 ) C839_=_C840( C839 C840 ) C841_=_C843( C841 C843 ) C843_=_C844( C843 C844 ) "];179-&gt;182[label="165: C204 C223 C238 C243 C244 \nC246 C247 C249 C250 C253 C269 \nC289 C292 C294 C296 C298 C299 \nC305 C317 C319 C325 C334 C335 \nC337 C339 C340 C351 C375 C376 \nC381 C384 C402 C407 C412 C417 \nC421 C425 C433 C434 C439 C440 \nC447 C448 C450 C451 C452 C458 \nC460 C468 C470 C471 C472 C474 \nC475 C476 C477 C478 C479 C481 \nC482 C485 C486 C487 C489 C490 \nC491 C492 C493 C494 C503 C505 \nC506 C508 C511 C512 C513 C514 \nC517 C520 C526 C527 C528 C529 \nC530 C531 C536 C538 C555 C556 \nC559 C575 C576 C577 C578 C579 \nC588 C590 C594 C595 C597 C598 \nC599 C607 C608 C612 C613 C614 \nC615 C616 C617 C644 C647 C653 \nC654 C655 C658 C664 C669 C670 \nC671 C672 C673 C674 C675 C676 \nC682 C683 C685 C686 C693 C694 \nC699 C710 C711 C712 C724 C727 \nC728 C729 C730 C739 C765 C766 \nC768 C779 C780 C797 C798 C799 \nC813 C822 C823 C828 C829 C830 \nC831 C836 C838 C839 C840 C841 \nC843 C844 C867 C871 \n412: C204_=_C505 ,C204_=_C511 ,C204_=_C672 ,C204_=_C674 ,C223_=_C470 ,\nC223_=_C475 ,C223_=_C476 ,C223_=_C477 ,C223_=_C478 ,C223_=_C614 ,C223_=_C616 ,\nC238_=_C351 ,C243_=_C244 ,C243_=_C613 ,C244_=_C724 ,C244_=_C728 ,C244_=_C836 ,\nC246_=_C247 ,C246_=_C249 ,C246_=_C250 ,C246_=_C340 ,C246_=_C407 ,C246_=_C829 ,\nC247_=_C249 ,C247_=_C250 ,C247_=_C384 ,C249_=_C250 ,C249_=_C556 ,C249_=_C559 ,\nC250_=_C253 ,C250_=_C577 ,C250_=_C578 ,C250_=_C579 ,C253_=_C577 ,C253_=_C578 ,\nC253_=_C579 ,C269_=_C693 ,C269_=_C799 ,C269_=_C838 ,C289_=_C292 ,C289_=_C375 ,\nC289_=_C376 ,C289_=_C402 ,C289_=_C503 ,C292_=_C294 ,C292_=_C296 ,C292_=_C375 ,\nC292_=_C376 ,C292_=_C402 ,C292_=_C503 ,C294_=_C296 ,C294_=_C298 ,C294_=_C299 ,\nC294_=_C317 ,C294_=_C319 ,C294_=_C520 ,C296_=_C658 ,C298_=_C299 ,C298_=_C317 ,\nC298_=_C319 ,C298_=_C448 ,C298_=_C520 ,C298_=_C529 ,C298_=_C530 ,C298_=_C531 ,\nC299_=_C317 ,C299_=_C319 ,C299_=_C520 ,C305_=_C433 ,C305_=_C683 ,C305_=_C685 ,\nC305_=_C686 ,C317_=_C319 ,C317_=_C520 ,C319_=_C520 ,C325_=_C376 ,C325_=_C595 ,\nC325_=_C597 ,C325_=_C598 ,C325_=_C599 ,C334_=_C506 ,C334_=_C538 ,C335_=_C337 ,\nC335_=_C339 ,C335_=_C447 ,C335_=_C526 ,C335_=_C527 ,C335_=_C528 ,C335_=_C594 ,\nC335_=_C654 ,C337_=_C339 ,C337_=_C421 ,C337_=_C425 ,C337_=_C559 ,C339_=_C490 ,\nC339_=_C710 ,C339_=_C711 ,C339_=_C730 ,C339_=_C828 ,C340_=_C407 ,C340_=_C479 ,\nC340_=_C481 ,C340_=_C482 ,C340_=_C829 ,C351_=_C711 ,C375_=_C376 ,C375_=_C434 ,\nC375_=_C481 ,C375_=_C739 ,C376_=_C434 ,C376_=_C481 ,C376_=_C599 ,C376_=_C739 ,\nC381_=_C594 ,C381_=_C841 ,C381_=_C843 ,C402_=_C503 ,C402_=_C823 ,C407_=_C829 ,\nC412_=_C670 ,C412_=_C682 ,C412_=_C727 ,C412_=_C831 ,C412_=_C839 ,C412_=_C840 ,\nC417_=_C485 ,C417_=_C575 ,C417_=_C576 ,C417_=_C598 ,C417_=_C699 ,C421_=_C425 ,\nC421_=_C479 ,C421_=_C559 ,C425_=_C458 ,C425_=_C485 ,C425_=_C559 ,C433_=_C434 ,\nC433_=_C647 ,C434_=_C448 ,C434_=_C481 ,C434_=_C577 ,C434_=_C739 ,C439_=_C440 ,\nC439_=_C451 ,C439_=_C452 ,C439_=_C608 ,C439_=_C658 ,C440_=_C451 ,C440_=_C452 ,\nC447_=_C448 ,C447_=_C450 ,C447_=_C526 ,C447_=_C527 ,C447_=_C528 ,C448_=_C450 ,\nC448_=_C529 ,C448_=_C530 ,C448_=_C531 ,C448_=_C577 ,C450_=_C452 ,C450_=_C683 ,\nC450_=_C686 ,C451_=_C452 ,C451_=_C458 ,C451_=_C460 ,C452_=_C590 ,C452_=_C686 ,\nC452_=_C765 ,C452_=_C766 ,C458_=_C460 ,C458_=_C485 ,C458_=_C699 ,C460_=_C468 ,\nC460_=_C536 ,C460_=_C597 ,C468_=_C472 ,C468_=_C536 ,C468_=_C575 ,C468_=_C607 ,\nC470_=_C471 ,C470_=_C472 ,C470_=_C474 ,C470_=_C594 ,C470_=_C614 ,C470_=_C616 ,\nC471_=_C472 ,C471_=_C474 ,C471_=_C475 ,C472_=_C474 ,C472_=_C575 ,C472_=_C607 ,\nC472_=_C683 ,C474_=_C512 ,C474_=_C683 ,C474_=_C727 ,C475_=_C476 ,C475_=_C477 ,\nC475_=_C478 ,C476_=_C477 ,C476_=_C478 ,C476_=_C612 ,C477_=_C478 ,C477_=_C527 ,\nC478_=_C579 ,C478_=_C831 ,C479_=_C481 ,C479_=_C482 ,C479_=_C839 ,C481_=_C482 ,\nC481_=_C739 ,C481_=_C839 ,C482_=_C822 ,C482_=_C839 ,C485_=_C598 ,C485_=_C699 ,\nC485_=_C828 ,C485_=_C829 ,C485_=_C830 ,C486_=_C487 ,C486_=_C489 ,C486_=_C490 ,\nC486_=_C727 ,C486_=_C728 ,C486_=_C729 ,C487_=_C489 ,C487_=_C490 ,C489_=_C490 ,\nC489_=_C614 ,C490_=_C599 ,C490_=_C828 ,C491_=_C492 ,C491_=_C493 ,C491_=_C494 ,\nC491_=_C838 ,C492_=_C493 ,C492_=_C494 ,C493_=_C494 ,C494_=_C836 ,C503_=_C505 ,\nC503_=_C506 ,C503_=_C512 ,C503_=_C513 ,C503_=_C514 ,C505_=_C506 ,C505_=_C511 ,\nC505_=_C672 ,C505_=_C674 ,C505_=_C779 ,C505_=_C780 ,C506_=_C538 ,C506_=_C685 ,\nC508_=_C511 ,C508_=_C813 ,C508_=_C844 ,C511_=_C672 ,C511_=_C674 ,C512_=_C513 ,\nC512_=_C514 ,C512_=_C615 ,C512_=_C616 ,C512_=_C617 ,C512_=_C727 ,C513_=_C514 ,\nC513_=_C615 ,C513_=_C616 ,C513_=_C617 ,C514_=_C517 ,C514_=_C710 ,C514_=_C711 ,\nC514_=_C768 ,C517_=_C597 ,C517_=_C710 ,C517_=_C711 ,C526_=_C527 ,C526_=_C528 ,\nC527_=_C528 ,C527_=_C555 ,C527_=_C588 ,C529_=_C530 ,C529_=_C531 ,C530_=_C531 ,\nC531_=_C675 ,C538_=_C653 ,C538_=_C654 ,C538_=_C655 ,C555_=_C588 ,C555_=_C739 ,\nC556_=_C559 ,C556_=_C644 ,C556_=_C779 ,C556_=_C780 ,C559_=_C839 ,C575_=_C576 ,\nC575_=_C607 ,C576_=_C608 ,C576_=_C664 ,C577_=_C578 ,C577_=_C579 ,C577_=_C588 ,\nC578_=_C579 ,C578_=_C613 ,C578_=_C831 ,C590_=_C765 ,C590_=_C766 ,C594_=_C654 ,\nC594_=_C841 ,C594_=_C843 ,C595_=_C597 ,C595_=_C598 ,C595_=_C599 ,C595_=_C765 ,\nC595_=_C768 ,C595_=_C798 ,C597_=_C598 ,C597_=_C599 ,C598_=_C599 ,C598_=_C699 ,\nC607_=_C608 ,C608_=_C658 ,C608_=_C664 ,C612_=_C613 ,C612_=_C614 ,C612_=_C694 ,\nC612_=_C867 ,C613_=_C614 ,C613_=_C831 ,C614_=_C616 ,C615_=_C616 ,C615_=_C617 ,\nC615_=_C712 ,C615_=_C729 ,C616_=_C617 ,C617_=_C729 ,C617_=_C840 ,C644_=_C674 ,\nC644_=_C779 ,C644_=_C780 ,C644_=_C797 ,C653_=_C654 ,C653_=_C655 ,C653_=_C673 ,\nC653_=_C674 ,C653_=_C675 ,C653_=_C676 ,C654_=_C655 ,C654_=_C798 ,C654_=_C823 ,\nC655_=_C798 ,C655_=_C823 ,C669_=_C670 ,C669_=_C671 ,C669_=_C672 ,C670_=_C671 ,\nC670_=_C672 ,C670_=_C727 ,C671_=_C672 ,C672_=_C674 ,C673_=_C674 ,C673_=_C675 ,\nC673_=_C676 ,C673_=_C765 ,C673_=_C766 ,C674_=_C675 ,C674_=_C676 ,C674_=_C797 ,\nC675_=_C676 ,C682_=_C831 ,C682_=_C839 ,C682_=_C840 ,C683_=_C685 ,C683_=_C686 ,\nC685_=_C686 ,C685_=_C871 ,C693_=_C694 ,C693_=_C799 ,C693_=_C838 ,C694_=_C867 ,\nC710_=_C711 ,C710_=_C730 ,C711_=_C730 ,C712_=_C867 ,C724_=_C728 ,C724_=_C836 ,\nC727_=_C728 ,C727_=_C729 ,C728_=_C729 ,C728_=_C836 ,C729_=_C840 ,C765_=_C766 ,\nC765_=_C768 ,C765_=_C798 ,C766_=_C799 ,C768_=_C798 ,C768_=_C822 ,C779_=_C780 ,\nC797_=_C830 ,C797_=_C871 ,C798_=_C823 ,C799_=_C838 ,C799_=_C867 ,C813_=_C844 ,\nC823_=_C841 ,C823_=_C843 ,C828_=_C829 ,C828_=_C830 ,C829_=_C830 ,C830_=_C871 ,\nC831_=_C839 ,C831_=_C840 ,C839_=_C840 ,C841_=_C843 ,C843_=_C844 ,"];183[shape=box, label="id:183 level: 2\n219: C203 C209 C212 C215 C221 \nC222 C223 C224 C225 C226 C227 \nC228 C229 C230 C239 C243 C250 \nC252 C253 C254 C256 C257 C258 \nC259 C260 C266 C280 C281 C282 \nC283 C293 C295 C299 C303 C307 \nC310 C311 C312 C314 C315 C316 \nC317 C324 C325 C326 C329 C331 \nC332 C333 C334 C335 C337 C339 \nC346 C347 C349 C350 C353 C367 \nC372 C374 C377 C387 C388 C389 \nC390 C391 C393 C398 C409 C410 \nC411 C412 C413 C414 C416 C417 \nC418 C421 C424 C425 C426 C427 \nC428 C429 C430 C437 C443 C444 \nC453 C454 C462 C469 C470 C472 \nC474 C475 C476 C478 C479 C481 \nC482 C485 C494 C496 C500 C503 \nC506 C512 C513 C514 C515 C516 \nC517 C522 C523 C526 C528 C538 \nC541 C542 C543 C544 C545 C560 \nC566 C567 C568 C569 C570 C571 \nC572 C575 C576 C578 C579 C594 \nC597 C602 C603 C609 C612 C613 \nC614 C616 C620 C624 C629 C632 \nC636 C637 C640 C642 C643 C645 \nC649 C650 C653 C654 C655 C656 \nC657 C658 C659 C660 C661 C666 \nC667 C670 C671 C673 C683 C685 \nC695 C699 C702 C714 C716 C719 \nC720 C721 C732 C733 C751 C752 \nC756 C761 C764 C765 C766 C772 \nC776 C777 C778 C782 C784 C790 \nC792 C793 C794 C797 C817 C820 \nC821 C822 C828 C829 C830 C831 \nC836 C839 C849 C850 C852 C853 \nC859 C866 C872 C876 \n616: C203_=_C209( C203 C209 ) C203_=_C259( C203 C259 ) C203_=_C545( C203 C545 ) C203_=_C602( C203 C602 ) C203_=_C642( C203 C642 ) \nC209_=_C259( C209 C259 ) C209_=_C545( C209 C545 ) C209_=_C602( C209 C602 ) C209_=_C642( C209 C642 ) C212_=_C312( C212 C312 ) C212_=_C393( C212 C393 ) \nC212_=_C496( C212 C496 ) C212_=_C658( C212 C658 ) C212_=_C661( C212 C661 ) C215_=_C372( C215 C372 ) C215_=_C389( C215 C389 ) C215_=_C390( C215 C390 ) \nC215_=_C391( C215 C391 ) C215_=_C661( C215 C661 ) C221_=_C222( C221 C222 ) C221_=_C223( C221 C223 ) C221_=_C224( C221 C224 ) C221_=_C225( C221 C225 ) \nC221_=_C226( C221 C226 ) C221_=_C282( C221 C282 ) C221_=_C283( C221 C283 ) C221_=_C295( C221 C295 ) C221_=_C430( C221 C430 ) C222_=_C223( C222 C223 ) \nC222_=_C224( C222 C224 ) C222_=_C227( C222 C227 ) C222_=_C347( C222 C347 ) C222_=_C353( C222 C353 ) C222_=_C421( C222 C421 ) C222_=_C695( C222 C695 ) \nC222_=_C719( C222 C719 ) C223_=_C224( C223 C224 ) C223_=_C260( C223 C260 ) C223_=_C470( C223 C470 ) C223_=_C475( C223 C475 ) C223_=_C476( C223 C476 ) \nC223_=_C478( C223 C478 ) C223_=_C614( C223 C614 ) C223_=_C616( C223 C616 ) C223_=_C772( C223 C772 ) C225_=_C226( C225 C226 ) C225_=_C227( C225 C227 ) \nC225_=_C228( C225 C228 ) C225_=_C229( C225 C229 ) C225_=_C230( C225 C230 ) C225_=_C282( C225 C282 ) C225_=_C283( C225 C283 ) C225_=_C303( C225 C303 ) \nC225_=_C655( C225 C655 ) C226_=_C227( C226 C227 ) C226_=_C228( C226 C228 ) C226_=_C229( C226 C229 ) C226_=_C230( C226 C230 ) C226_=_C282( C226 C282 ) \nC226_=_C283( C226 C283 ) C226_=_C859( C226 C859 ) C227_=_C228( C227 C228 ) C227_=_C229( C227 C229 ) C227_=_C230( C227 C230 ) C227_=_C347( C227 C347 ) \nC227_=_C353( C227 C353 ) C227_=_C421( C227 C421 ) C227_=_C695( C227 C695 ) C227_=_C719( C227 C719 ) C228_=_C229( C228 C229 ) C228_=_C230( C228 C230 ) \nC228_=_C560( C228 C560 ) C229_=_C230(</w:t>
      </w:r>
    </w:p>
    <w:p>
      <w:pPr>
        <w:pStyle w:val="PreformattedText"/>
        <w:bidi w:val="0"/>
        <w:spacing w:before="0" w:after="0"/>
        <w:jc w:val="left"/>
        <w:rPr/>
      </w:pPr>
      <w:r>
        <w:rPr/>
        <w:t xml:space="preserve"> </w:t>
      </w:r>
      <w:r>
        <w:rPr/>
        <w:t>C229 C230 ) C229_=_C572( C229 C572 ) C230_=_C656( C230 C656 ) C230_=_C772( C230 C772 ) C239_=_C350( C239 C350 ) \nC243_=_C443( C243 C443 ) C243_=_C453( C243 C453 ) C243_=_C454( C243 C454 ) C243_=_C613( C243 C613 ) C243_=_C666( C243 C666 ) C250_=_C253( C250 C253 ) \nC250_=_C374( C250 C374 ) C250_=_C462( C250 C462 ) C250_=_C523( C250 C523 ) C250_=_C578( C250 C578 ) C250_=_C579( C250 C579 ) C252_=_C253( C252 C253 ) \nC252_=_C254( C252 C254 ) C253_=_C254( C253 C254 ) C253_=_C453( C253 C453 ) C253_=_C578( C253 C578 ) C253_=_C579( C253 C579 ) C254_=_C720( C254 C720 ) \nC256_=_C257( C256 C257 ) C256_=_C258( C256 C258 ) C256_=_C259( C256 C259 ) C256_=_C260( C256 C260 ) C256_=_C650( C256 C650 ) C257_=_C258( C257 C258 ) \nC257_=_C259( C257 C259 ) C257_=_C260( C257 C260 ) C257_=_C570( C257 C570 ) C258_=_C259( C258 C259 ) C258_=_C260( C258 C260 ) C258_=_C326( C258 C326 ) \nC259_=_C260( C259 C260 ) C259_=_C453( C259 C453 ) C259_=_C538( C259 C538 ) C259_=_C545( C259 C545 ) C259_=_C642( C259 C642 ) C260_=_C470( C260 C470 ) \nC260_=_C614( C260 C614 ) C260_=_C616( C260 C616 ) C260_=_C772( C260 C772 ) C266_=_C346( C266 C346 ) C266_=_C347( C266 C347 ) C266_=_C649( C266 C649 ) \nC266_=_C650( C266 C650 ) C266_=_C699( C266 C699 ) C280_=_C281( C280 C281 ) C280_=_C702( C280 C702 ) C280_=_C720( C280 C720 ) C280_=_C721( C280 C721 ) \nC281_=_C475( C281 C475 ) C281_=_C478( C281 C478 ) C281_=_C752( C281 C752 ) C281_=_C756( C281 C756 ) C281_=_C794( C281 C794 ) C281_=_C831( C281 C831 ) \nC282_=_C283( C282 C283 ) C282_=_C295( C282 C295 ) C282_=_C430( C282 C430 ) C282_=_C476( C282 C476 ) C282_=_C733( C282 C733 ) C283_=_C732( C283 C732 ) \nC283_=_C733( C283 C733 ) C283_=_C792( C283 C792 ) C283_=_C872( C283 C872 ) C293_=_C295( C293 C295 ) C293_=_C503( C293 C503 ) C293_=_C512( C293 C512 ) \nC293_=_C513( C293 C513 ) C293_=_C514( C293 C514 ) C293_=_C620( C293 C620 ) C295_=_C430( C295 C430 ) C295_=_C620( C295 C620 ) C299_=_C317( C299 C317 ) \nC299_=_C500( C299 C500 ) C299_=_C567( C299 C567 ) C299_=_C568( C299 C568 ) C299_=_C569( C299 C569 ) C303_=_C307( C303 C307 ) C303_=_C332( C303 C332 ) \nC303_=_C333( C303 C333 ) C303_=_C334( C303 C334 ) C303_=_C655( C303 C655 ) C307_=_C310( C307 C310 ) C307_=_C331( C307 C331 ) C307_=_C332( C307 C332 ) \nC307_=_C333( C307 C333 ) C307_=_C334( C307 C334 ) C307_=_C391( C307 C391 ) C310_=_C836( C310 C836 ) C310_=_C853( C310 C853 ) C311_=_C312( C311 C312 ) \nC311_=_C314( C311 C314 ) C311_=_C315( C311 C315 ) C311_=_C316( C311 C316 ) C311_=_C496( C311 C496 ) C311_=_C569( C311 C569 ) C312_=_C314( C312 C314 ) \nC312_=_C315( C312 C315 ) C312_=_C393( C312 C393 ) C312_=_C418( C312 C418 ) C312_=_C496( C312 C496 ) C312_=_C658( C312 C658 ) C312_=_C866( C312 C866 ) \nC314_=_C315( C314 C315 ) C314_=_C485( C314 C485 ) C314_=_C828( C314 C828 ) C314_=_C829( C314 C829 ) C314_=_C830( C314 C830 ) C315_=_C578( C315 C578 ) \nC315_=_C613( C315 C613 ) C315_=_C632( C315 C632 ) C315_=_C831( C315 C831 ) C316_=_C317( C316 C317 ) C316_=_C496( C316 C496 ) C316_=_C500( C316 C500 ) \nC316_=_C820( C316 C820 ) C316_=_C821( C316 C821 ) C316_=_C822( C316 C822 ) C317_=_C570( C317 C570 ) C317_=_C571( C317 C571 ) C317_=_C572( C317 C572 ) \nC324_=_C325( C324 C325 ) C324_=_C326( C324 C326 ) C324_=_C409( C324 C409 ) C324_=_C410( C324 C410 ) C324_=_C411( C324 C411 ) C324_=_C412( C324 C412 ) \nC325_=_C326( C325 C326 ) C325_=_C597( C325 C597 ) C329_=_C331( C329 C331 ) C329_=_C632( C329 C632 ) C331_=_C333( C331 C333 ) C331_=_C391( C331 C391 ) \nC332_=_C333( C332 C333 ) C332_=_C334( C332 C334 ) C332_=_C778( C332 C778 ) C332_=_C872( C332 C872 ) C333_=_C334( C333 C334 ) C333_=_C391( C333 C391 ) \nC334_=_C506( C334 C506 ) C334_=_C538( C334 C538 ) C334_=_C569( C334 C569 ) C335_=_C337( C335 C337 ) C335_=_C339( C335 C339 ) C335_=_C526( C335 C526 ) \nC335_=_C528( C335 C528 ) C335_=_C594( C335 C594 ) C335_=_C654( C335 C654 ) C335_=_C764( C335 C764 ) C337_=_C339( C337 C339 ) C337_=_C377( C337 C377 ) \nC337_=_C421( C337 C421 ) C337_=_C425( C337 C425 ) C337_=_C609( C337 C609 ) C339_=_C828( C339 C828 ) C346_=_C347( C346 C347 ) C346_=_C560( C346 C560 ) \nC346_=_C751( C346 C751 ) C347_=_C560( C347 C560 ) C347_=_C695( C347 C695 ) C347_=_C719( C347 C719 ) C347_=_C751( C347 C751 ) C349_=_C350( C349 C350 ) \nC349_=_C398( C349 C398 ) C349_=_C714( C349 C714 ) C353_=_C421( C353 C421 ) C353_=_C515( C353 C515 ) C353_=_C560( C353 C560 ) C353_=_C566( C353 C566 ) \nC353_=_C640( C353 C640 ) C367_=_C776( C367 C776 ) C367_=_C784( C367 C784 ) C367_=_C859( C367 C859 ) C372_=_C389( C372 C389 ) C372_=_C390( C372 C390 ) \nC372_=_C391( C372 C391 ) C372_=_C545( C372 C545 ) C374_=_C409( C374 C409 ) C374_=_C462( C374 C462 ) C374_=_C523( C374 C523 ) C377_=_C462( C377 C462 ) \nC377_=_C609( C377 C609 ) C387_=_C388( C387 C388 ) C387_=_C427( C387 C427 ) C387_=_C428( C387 C428 ) C387_=_C429( C387 C429 ) C387_=_C469( C387 C469 ) \nC388_=_C616( C388 C616 ) C389_=_C390( C389 C390 ) C389_=_C391( C389 C391 ) C389_=_C522( C389 C522 ) C389_=_C545( C389 C545 ) C389_=_C629( C389 C629 ) \nC390_=_C391( C390 C391 ) C391_=_C661( C391 C661 ) C393_=_C496( C393 C496 ) C393_=_C658( C393 C658 ) C398_=_C714( C398 C714 ) C409_=_C410( C409 C410 ) \nC409_=_C411( C409 C411 ) C409_=_C412( C409 C412 ) C409_=_C414( C409 C414 ) C409_=_C821( C409 C821 ) C410_=_C411( C410 C411 ) C410_=_C412( C410 C412 ) \nC411_=_C412( C411 C412 ) C411_=_C721( C411 C721 ) C411_=_C852( C411 C852 ) C411_=_C853( C411 C853 ) C412_=_C670( C412 C670 ) C412_=_C831( C412 C831 ) \nC412_=_C839( C412 C839 ) C413_=_C414( C413 C414 ) C413_=_C416( C413 C416 ) C413_=_C417( C413 C417 ) C413_=_C418( C413 C418 ) C413_=_C632( C413 C632 ) \nC414_=_C416( C414 C416 ) C414_=_C417( C414 C417 ) C414_=_C418( C414 C418 ) C414_=_C821( C414 C821 ) C416_=_C417( C416 C417 ) C416_=_C418( C416 C418 ) \nC416_=_C649( C416 C649 ) C417_=_C418( C417 C418 ) C417_=_C485( C417 C485 ) C417_=_C575( C417 C575 ) C417_=_C576( C417 C576 ) C417_=_C699( C417 C699 ) \nC417_=_C784( C417 C784 ) C418_=_C567( C418 C567 ) C418_=_C653( C418 C653 ) C418_=_C866( C418 C866 ) C421_=_C425( C421 C425 ) C421_=_C430( C421 C430 ) \nC421_=_C479( C421 C479 ) C421_=_C522( C421 C522 ) C424_=_C425( C424 C425 ) C424_=_C426( C424 C426 ) C424_=_C430( C424 C430 ) C425_=_C426( C425 C426 ) \nC425_=_C485( C425 C485 ) C426_=_C624( C426 C624 ) C426_=_C820( C426 C820 ) C426_=_C821( C426 C821 ) C427_=_C428( C427 C428 ) C427_=_C429( C427 C429 ) \nC427_=_C469( C427 C469 ) C428_=_C429( C428 C429 ) C428_=_C513( C428 C513 ) C429_=_C568( C429 C568 ) C429_=_C670( C429 C670 ) C429_=_C671( C429 C671 ) \nC430_=_C479( C430 C479 ) C430_=_C522( C430 C522 ) C437_=_C578( C437 C578 ) C437_=_C777( C437 C777 ) C437_=_C778( C437 C778 ) C437_=_C782( C437 C782 ) \nC437_=_C876( C437 C876 ) C443_=_C444( C443 C444 ) C443_=_C566( C443 C566 ) C443_=_C602( C443 C602 ) C443_=_C613( C443 C613 ) C443_=_C666( C443 C666 ) \nC443_=_C667( C443 C667 ) C444_=_C494( C444 C494 ) C444_=_C695( C444 C695 ) C444_=_C817( C444 C817 ) C444_=_C836( C444 C836 ) C453_=_C454( C453 C454 ) \nC453_=_C538( C453 C538 ) C454_=_C850( C454 C850 ) C454_=_C866( C454 C866 ) C462_=_C523( C462 C523 ) C469_=_C542( C469 C542 ) C470_=_C472( C470 C472 ) \nC470_=_C474( C470 C474 ) C470_=_C594( C470 C594 ) C470_=_C614( C470 C614 ) C470_=_C616( C470 C616 ) C470_=_C772( C470 C772 ) C472_=_C474( C472 C474 ) \nC472_=_C575( C472 C575 ) C472_=_C683( C472 C683 ) C472_=_C695( C472 C695 ) C472_=_C790( C472 C790 ) C474_=_C512( C474 C512 ) C474_=_C683( C474 C683 ) \nC474_=_C695( C474 C695 ) C474_=_C790( C474 C790 ) C475_=_C476( C475 C476 ) C475_=_C478( C475 C478 ) C475_=_C752( C475 C752 ) C475_=_C756( C475 C756 ) \nC476_=_C478( C476 C478 ) C476_=_C612( C476 C612 ) C476_=_C732( C476 C732 ) C476_=_C733( C476 C733 ) C478_=_C579( C478 C579 ) C478_=_C764( C478 C764 ) \nC478_=_C794( C478 C794 ) C478_=_C831( C478 C831 ) C479_=_C481( C479 C481 ) C479_=_C482( C479 C482 ) C479_=_C522( C479 C522 ) C479_=_C839( C479 C839 ) \nC479_=_C849( C479 C849 ) C481_=_C482( C481 C482 ) C481_=_C839( C481 C839 ) C481_=_C849( C481 C849 ) C482_=_C624( C482 C624 ) C482_=_C820( C482 C820 ) \nC482_=_C822( C482 C822 ) C482_=_C839( C482 C839 ) C482_=_C849( C482 C849 ) C485_=_C699( C485 C699 ) C485_=_C828( C485 C828 ) C485_=_C829( C485 C829 ) \nC485_=_C830( C485 C830 ) C494_=_C660( C494 C660 ) C494_=_C817( C494 C817 ) C494_=_C836( C494 C836 ) C496_=_C658( C496 C658 ) C500_=_C567( C500 C567 ) \nC500_=_C568( C500 C568 ) C500_=_C569( C500 C569 ) C500_=_C820( C500 C820 ) C500_=_C821( C500 C821 ) C500_=_C822( C500 C822 ) C503_=_C506( C503 C506 ) \nC503_=_C512( C503 C512 ) C503_=_C513( C503 C513 ) C503_=_C514( C503 C514 ) C506_=_C538( C506 C538 ) C506_=_C603( C506 C603 ) C506_=_C685( C506 C685 ) \nC506_=_C852( C506 C852 ) C512_=_C513( C512 C513 ) C512_=_C514( C512 C514 ) C512_=_C616( C512 C616 ) C513_=_C514( C513 C514 ) C513_=_C616( C513 C616 ) \nC514_=_C517( C514 C517 ) C515_=_C516( C515 C516 ) C515_=_C517( C515 C517 ) C515_=_C560( C515 C560 ) C515_=_C566( C515 C566 ) C515_=_C640( C515 C640 ) \nC516_=_C517( C516 C517 ) C516_=_C876( C516 C876 ) C517_=_C597( C517 C597 ) C517_=_C640( C517 C640 ) C517_=_C666( C517 C666 ) C522_=_C523( C522 C523 ) \nC522_=_C629( C522 C629 ) C523_=_C752( C523 C752 ) C526_=_C528( C526 C528 ) C526_=_C636( C526 C636 ) C526_=_C637( C526 C637 ) C526_=_C656( C526 C656 ) \nC526_=_C657( C526 C657 ) C528_=_C637( C528 C637 ) C538_=_C653( C538 C653 ) C538_=_C654( C538 C654 ) C538_=_C655( C538 C655 ) C541_=_C542( C541 C542 ) \nC541_=_C543( C541 C543 ) C541_=_C544( C541 C544 ) C541_=_C545( C541 C545 ) C541_=_C642( C541 C642 ) C541_=_C643( C541 C643 ) C541_=_C776( C541 C776 ) \nC541_=_C777( C541 C777 ) C541_=_C778( C541 C778 ) C542_=_C543( C542 C543 ) C542_=_C544( C542 C544 ) C542_=_C545( C542 C545 ) C542_=_C673( C542 C673 ) \nC542_=_C716( C542 C716 ) C543_=_C544( C543 C544 ) C543_=_C545( C543 C545 ) C543_=_C772( C543 C772 ) C544_=_C545( C544 C545 ) C544_=_C636( C544 C636 ) \nC544_=_C657( C544 C657 ) C544_=_C797( C544 C797 ) C545_=_C642(</w:t>
      </w:r>
    </w:p>
    <w:p>
      <w:pPr>
        <w:pStyle w:val="PreformattedText"/>
        <w:bidi w:val="0"/>
        <w:spacing w:before="0" w:after="0"/>
        <w:jc w:val="left"/>
        <w:rPr/>
      </w:pPr>
      <w:r>
        <w:rPr/>
        <w:t xml:space="preserve"> </w:t>
      </w:r>
      <w:r>
        <w:rPr/>
        <w:t>C545 C642 ) C560_=_C566( C560 C566 ) C560_=_C640( C560 C640 ) C560_=_C751( C560 C751 ) \nC566_=_C602( C566 C602 ) C566_=_C640( C566 C640 ) C566_=_C667( C566 C667 ) C567_=_C568( C567 C568 ) C567_=_C569( C567 C569 ) C567_=_C571( C567 C571 ) \nC567_=_C653( C567 C653 ) C567_=_C793( C567 C793 ) C567_=_C866( C567 C866 ) C568_=_C569( C568 C569 ) C568_=_C670( C568 C670 ) C568_=_C671( C568 C671 ) \nC570_=_C571( C570 C571 ) C570_=_C572( C570 C572 ) C571_=_C572( C571 C572 ) C571_=_C751( C571 C751 ) C571_=_C793( C571 C793 ) C572_=_C667( C572 C667 ) \nC575_=_C576( C575 C576 ) C575_=_C784( C575 C784 ) C576_=_C784( C576 C784 ) C578_=_C579( C578 C579 ) C578_=_C613( C578 C613 ) C578_=_C632( C578 C632 ) \nC578_=_C831( C578 C831 ) C578_=_C876( C578 C876 ) C579_=_C620( C579 C620 ) C579_=_C702( C579 C702 ) C579_=_C764( C579 C764 ) C579_=_C794( C579 C794 ) \nC594_=_C654( C594 C654 ) C594_=_C764( C594 C764 ) C597_=_C640( C597 C640 ) C597_=_C666( C597 C666 ) C602_=_C603( C602 C603 ) C602_=_C667( C602 C667 ) \nC603_=_C685( C603 C685 ) C603_=_C852( C603 C852 ) C609_=_C777( C609 C777 ) C612_=_C613( C612 C613 ) C612_=_C614( C612 C614 ) C612_=_C732( C612 C732 ) \nC612_=_C733( C612 C733 ) C613_=_C614( C613 C614 ) C613_=_C632( C613 C632 ) C613_=_C666( C613 C666 ) C613_=_C831( C613 C831 ) C614_=_C616( C614 C616 ) \nC614_=_C642( C614 C642 ) C614_=_C772( C614 C772 ) C616_=_C772( C616 C772 ) C620_=_C629( C620 C629 ) C620_=_C702( C620 C702 ) C620_=_C714( C620 C714 ) \nC620_=_C794( C620 C794 ) C624_=_C820( C624 C820 ) C624_=_C822( C624 C822 ) C629_=_C714( C629 C714 ) C632_=_C831( C632 C831 ) C636_=_C637( C636 C637 ) \nC636_=_C656( C636 C656 ) C636_=_C657( C636 C657 ) C636_=_C797( C636 C797 ) C637_=_C656( C637 C656 ) C637_=_C657( C637 C657 ) C640_=_C666( C640 C666 ) \nC643_=_C645( C643 C645 ) C643_=_C776( C643 C776 ) C643_=_C777( C643 C777 ) C643_=_C778( C643 C778 ) C643_=_C792( C643 C792 ) C645_=_C719( C645 C719 ) \nC645_=_C761( C645 C761 ) C645_=_C782( C645 C782 ) C645_=_C790( C645 C790 ) C649_=_C650( C649 C650 ) C649_=_C699( C649 C699 ) C650_=_C699( C650 C699 ) \nC653_=_C654( C653 C654 ) C653_=_C655( C653 C655 ) C653_=_C673( C653 C673 ) C653_=_C866( C653 C866 ) C654_=_C655( C654 C655 ) C654_=_C764( C654 C764 ) \nC656_=_C657( C656 C657 ) C657_=_C797( C657 C797 ) C659_=_C660( C659 C660 ) C659_=_C661( C659 C661 ) C660_=_C661( C660 C661 ) C670_=_C671( C670 C671 ) \nC673_=_C716( C673 C716 ) C673_=_C765( C673 C765 ) C673_=_C766( C673 C766 ) C683_=_C685( C683 C685 ) C683_=_C695( C683 C695 ) C683_=_C790( C683 C790 ) \nC685_=_C852( C685 C852 ) C695_=_C719( C695 C719 ) C695_=_C790( C695 C790 ) C702_=_C720( C702 C720 ) C702_=_C721( C702 C721 ) C702_=_C794( C702 C794 ) \nC716_=_C761( C716 C761 ) C716_=_C793( C716 C793 ) C716_=_C872( C716 C872 ) C719_=_C782( C719 C782 ) C720_=_C721( C720 C721 ) C732_=_C733( C732 C733 ) \nC733_=_C792( C733 C792 ) C733_=_C872( C733 C872 ) C752_=_C756( C752 C756 ) C756_=_C850( C756 C850 ) C761_=_C790( C761 C790 ) C761_=_C793( C761 C793 ) \nC761_=_C872( C761 C872 ) C765_=_C766( C765 C766 ) C776_=_C777( C776 C777 ) C776_=_C778( C776 C778 ) C776_=_C784( C776 C784 ) C776_=_C839( C776 C839 ) \nC776_=_C859( C776 C859 ) C777_=_C778( C777 C778 ) C777_=_C782( C777 C782 ) C777_=_C876( C777 C876 ) C778_=_C782( C778 C782 ) C778_=_C872( C778 C872 ) \nC778_=_C876( C778 C876 ) C782_=_C784( C782 C784 ) C782_=_C876( C782 C876 ) C784_=_C859( C784 C859 ) C792_=_C793( C792 C793 ) C792_=_C794( C792 C794 ) \nC792_=_C872( C792 C872 ) C793_=_C794( C793 C794 ) C793_=_C872( C793 C872 ) C794_=_C831( C794 C831 ) C797_=_C830( C797 C830 ) C817_=_C836( C817 C836 ) \nC820_=_C821( C820 C821 ) C820_=_C822( C820 C822 ) C821_=_C822( C821 C822 ) C828_=_C829( C828 C829 ) C828_=_C830( C828 C830 ) C829_=_C830( C829 C830 ) \nC831_=_C839( C831 C839 ) C836_=_C853( C836 C853 ) C839_=_C849( C839 C849 ) C850_=_C866( C850 C866 ) C852_=_C853( C852 C853 ) "];179-&gt;183[label="218: C203 C209 C212 C215 C221 \nC222 C223 C224 C225 C226 C227 \nC228 C229 C230 C239 C243 C250 \nC252 C253 C254 C256 C257 C258 \nC260 C266 C280 C281 C282 C283 \nC293 C295 C299 C303 C307 C310 \nC311 C312 C314 C315 C316 C317 \nC324 C325 C326 C329 C331 C332 \nC333 C334 C335 C337 C339 C346 \nC347 C349 C350 C353 C367 C372 \nC374 C377 C387 C388 C389 C390 \nC391 C393 C398 C409 C410 C411 \nC412 C413 C414 C416 C417 C418 \nC421 C424 C425 C426 C427 C428 \nC429 C430 C437 C443 C444 C453 \nC454 C462 C469 C470 C472 C474 \nC475 C476 C478 C479 C481 C482 \nC485 C494 C496 C500 C503 C506 \nC512 C513 C514 C515 C516 C517 \nC522 C523 C526 C528 C538 C541 \nC542 C543 C544 C545 C560 C566 \nC567 C568 C569 C570 C571 C572 \nC575 C576 C578 C579 C594 C597 \nC602 C603 C609 C612 C613 C614 \nC616 C620 C624 C629 C632 C636 \nC637 C640 C642 C643 C645 C649 \nC650 C653 C654 C655 C656 C657 \nC658 C659 C660 C661 C666 C667 \nC670 C671 C673 C683 C685 C695 \nC699 C702 C714 C716 C719 C720 \nC721 C732 C733 C751 C752 C756 \nC761 C764 C765 C766 C772 C776 \nC777 C778 C782 C784 C790 C792 \nC793 C794 C797 C817 C820 C821 \nC822 C828 C829 C830 C831 C836 \nC839 C849 C850 C852 C853 C859 \nC866 C872 C876 \n606: C203_=_C209 ,C203_=_C545 ,C203_=_C602 ,C203_=_C642 ,C209_=_C545 ,\nC209_=_C602 ,C209_=_C642 ,C212_=_C312 ,C212_=_C393 ,C212_=_C496 ,C212_=_C658 ,\nC212_=_C661 ,C215_=_C372 ,C215_=_C389 ,C215_=_C390 ,C215_=_C391 ,C215_=_C661 ,\nC221_=_C222 ,C221_=_C223 ,C221_=_C224 ,C221_=_C225 ,C221_=_C226 ,C221_=_C282 ,\nC221_=_C283 ,C221_=_C295 ,C221_=_C430 ,C222_=_C223 ,C222_=_C224 ,C222_=_C227 ,\nC222_=_C347 ,C222_=_C353 ,C222_=_C421 ,C222_=_C695 ,C222_=_C719 ,C223_=_C224 ,\nC223_=_C260 ,C223_=_C470 ,C223_=_C475 ,C223_=_C476 ,C223_=_C478 ,C223_=_C614 ,\nC223_=_C616 ,C223_=_C772 ,C225_=_C226 ,C225_=_C227 ,C225_=_C228 ,C225_=_C229 ,\nC225_=_C230 ,C225_=_C282 ,C225_=_C283 ,C225_=_C303 ,C225_=_C655 ,C226_=_C227 ,\nC226_=_C228 ,C226_=_C229 ,C226_=_C230 ,C226_=_C282 ,C226_=_C283 ,C226_=_C859 ,\nC227_=_C228 ,C227_=_C229 ,C227_=_C230 ,C227_=_C347 ,C227_=_C353 ,C227_=_C421 ,\nC227_=_C695 ,C227_=_C719 ,C228_=_C229 ,C228_=_C230 ,C228_=_C560 ,C229_=_C230 ,\nC229_=_C572 ,C230_=_C656 ,C230_=_C772 ,C239_=_C350 ,C243_=_C443 ,C243_=_C453 ,\nC243_=_C454 ,C243_=_C613 ,C243_=_C666 ,C250_=_C253 ,C250_=_C374 ,C250_=_C462 ,\nC250_=_C523 ,C250_=_C578 ,C250_=_C579 ,C252_=_C253 ,C252_=_C254 ,C253_=_C254 ,\nC253_=_C453 ,C253_=_C578 ,C253_=_C579 ,C254_=_C720 ,C256_=_C257 ,C256_=_C258 ,\nC256_=_C260 ,C256_=_C650 ,C257_=_C258 ,C257_=_C260 ,C257_=_C570 ,C258_=_C260 ,\nC258_=_C326 ,C260_=_C470 ,C260_=_C614 ,C260_=_C616 ,C260_=_C772 ,C266_=_C346 ,\nC266_=_C347 ,C266_=_C649 ,C266_=_C650 ,C266_=_C699 ,C280_=_C281 ,C280_=_C702 ,\nC280_=_C720 ,C280_=_C721 ,C281_=_C475 ,C281_=_C478 ,C281_=_C752 ,C281_=_C756 ,\nC281_=_C794 ,C281_=_C831 ,C282_=_C283 ,C282_=_C295 ,C282_=_C430 ,C282_=_C476 ,\nC282_=_C733 ,C283_=_C732 ,C283_=_C733 ,C283_=_C792 ,C283_=_C872 ,C293_=_C295 ,\nC293_=_C503 ,C293_=_C512 ,C293_=_C513 ,C293_=_C514 ,C293_=_C620 ,C295_=_C430 ,\nC295_=_C620 ,C299_=_C317 ,C299_=_C500 ,C299_=_C567 ,C299_=_C568 ,C299_=_C569 ,\nC303_=_C307 ,C303_=_C332 ,C303_=_C333 ,C303_=_C334 ,C303_=_C655 ,C307_=_C310 ,\nC307_=_C331 ,C307_=_C332 ,C307_=_C333 ,C307_=_C334 ,C307_=_C391 ,C310_=_C836 ,\nC310_=_C853 ,C311_=_C312 ,C311_=_C314 ,C311_=_C315 ,C311_=_C316 ,C311_=_C496 ,\nC311_=_C569 ,C312_=_C314 ,C312_=_C315 ,C312_=_C393 ,C312_=_C418 ,C312_=_C496 ,\nC312_=_C658 ,C312_=_C866 ,C314_=_C315 ,C314_=_C485 ,C314_=_C828 ,C314_=_C829 ,\nC314_=_C830 ,C315_=_C578 ,C315_=_C613 ,C315_=_C632 ,C315_=_C831 ,C316_=_C317 ,\nC316_=_C496 ,C316_=_C500 ,C316_=_C820 ,C316_=_C821 ,C316_=_C822 ,C317_=_C570 ,\nC317_=_C571 ,C317_=_C572 ,C324_=_C325 ,C324_=_C326 ,C324_=_C409 ,C324_=_C410 ,\nC324_=_C411 ,C324_=_C412 ,C325_=_C326 ,C325_=_C597 ,C329_=_C331 ,C329_=_C632 ,\nC331_=_C333 ,C331_=_C391 ,C332_=_C333 ,C332_=_C334 ,C332_=_C778 ,C332_=_C872 ,\nC333_=_C334 ,C333_=_C391 ,C334_=_C506 ,C334_=_C538 ,C334_=_C569 ,C335_=_C337 ,\nC335_=_C339 ,C335_=_C526 ,C335_=_C528 ,C335_=_C594 ,C335_=_C654 ,C335_=_C764 ,\nC337_=_C339 ,C337_=_C377 ,C337_=_C421 ,C337_=_C425 ,C337_=_C609 ,C339_=_C828 ,\nC346_=_C347 ,C346_=_C560 ,C346_=_C751 ,C347_=_C560 ,C347_=_C695 ,C347_=_C719 ,\nC347_=_C751 ,C349_=_C350 ,C349_=_C398 ,C349_=_C714 ,C353_=_C421 ,C353_=_C515 ,\nC353_=_C560 ,C353_=_C566 ,C353_=_C640 ,C367_=_C776 ,C367_=_C784 ,C367_=_C859 ,\nC372_=_C389 ,C372_=_C390 ,C372_=_C391 ,C372_=_C545 ,C374_=_C409 ,C374_=_C462 ,\nC374_=_C523 ,C377_=_C462 ,C377_=_C609 ,C387_=_C388 ,C387_=_C427 ,C387_=_C428 ,\nC387_=_C429 ,C387_=_C469 ,C388_=_C616 ,C389_=_C390 ,C389_=_C391 ,C389_=_C522 ,\nC389_=_C545 ,C389_=_C629 ,C390_=_C391 ,C391_=_C661 ,C393_=_C496 ,C393_=_C658 ,\nC398_=_C714 ,C409_=_C410 ,C409_=_C411 ,C409_=_C412 ,C409_=_C414 ,C409_=_C821 ,\nC410_=_C411 ,C410_=_C412 ,C411_=_C412 ,C411_=_C721 ,C411_=_C852 ,C411_=_C853 ,\nC412_=_C670 ,C412_=_C831 ,C412_=_C839 ,C413_=_C414 ,C413_=_C416 ,C413_=_C417 ,\nC413_=_C418 ,C413_=_C632 ,C414_=_C416 ,C414_=_C417 ,C414_=_C418 ,C414_=_C821 ,\nC416_=_C417 ,C416_=_C418 ,C416_=_C649 ,C417_=_C418 ,C417_=_C485 ,C417_=_C575 ,\nC417_=_C576 ,C417_=_C699 ,C417_=_C784 ,C418_=_C567 ,C418_=_C653 ,C418_=_C866 ,\nC421_=_C425 ,C421_=_C430 ,C421_=_C479 ,C421_=_C522 ,C424_=_C425 ,C424_=_C426 ,\nC424_=_C430 ,C425_=_C426 ,C425_=_C485 ,C426_=_C624 ,C426_=_C820 ,C426_=_C821 ,\nC427_=_C428 ,C427_=_C429 ,C427_=_C469 ,C428_=_C429 ,C428_=_C513 ,C429_=_C568 ,\nC429_=_C670 ,C429_=_C671 ,C430_=_C479 ,C430_=_C522 ,C437_=_C578 ,C437_=_C777 ,\nC437_=_C778 ,C437_=_C782 ,C437_=_C876 ,C443_=_C444 ,C443_=_C566 ,C443_=_C602 ,\nC443_=_C613 ,C443_=_C666 ,C443_=_C667 ,C444_=_C494 ,C444_=_C695 ,C444_=_C817 ,\nC444_=_C836 ,C453_=_C454 ,C453_=_C538 ,C454_=_C850 ,C454_=_C866 ,C462_=_C523 ,\nC469_=_C542 ,C470_=_C472 ,C470_=_C474 ,C470_=_C594 ,C470_=_C614 ,C470_=_C616 ,\nC470_=_C772 ,C472_=_C474 ,C472_=_C575 ,C472_=_C683 ,C472_=_C695 ,C472_=_C790 ,\nC474_=_C512 ,C474_=_C683 ,C474_=_C695 ,C474_=_C790 ,C475_=_C476 ,C475_=_C478 ,\nC475_=_C752 ,C475_=_C756 ,C476_=_C478 ,C476_=_C612 ,C476_=_C732</w:t>
      </w:r>
    </w:p>
    <w:p>
      <w:pPr>
        <w:pStyle w:val="PreformattedText"/>
        <w:bidi w:val="0"/>
        <w:spacing w:before="0" w:after="0"/>
        <w:jc w:val="left"/>
        <w:rPr/>
      </w:pPr>
      <w:r>
        <w:rPr/>
        <w:t xml:space="preserve"> </w:t>
      </w:r>
      <w:r>
        <w:rPr/>
        <w:t>,C476_=_C733 ,\nC478_=_C579 ,C478_=_C764 ,C478_=_C794 ,C478_=_C831 ,C479_=_C481 ,C479_=_C482 ,\nC479_=_C522 ,C479_=_C839 ,C479_=_C849 ,C481_=_C482 ,C481_=_C839 ,C481_=_C849 ,\nC482_=_C624 ,C482_=_C820 ,C482_=_C822 ,C482_=_C839 ,C482_=_C849 ,C485_=_C699 ,\nC485_=_C828 ,C485_=_C829 ,C485_=_C830 ,C494_=_C660 ,C494_=_C817 ,C494_=_C836 ,\nC496_=_C658 ,C500_=_C567 ,C500_=_C568 ,C500_=_C569 ,C500_=_C820 ,C500_=_C821 ,\nC500_=_C822 ,C503_=_C506 ,C503_=_C512 ,C503_=_C513 ,C503_=_C514 ,C506_=_C538 ,\nC506_=_C603 ,C506_=_C685 ,C506_=_C852 ,C512_=_C513 ,C512_=_C514 ,C512_=_C616 ,\nC513_=_C514 ,C513_=_C616 ,C514_=_C517 ,C515_=_C516 ,C515_=_C517 ,C515_=_C560 ,\nC515_=_C566 ,C515_=_C640 ,C516_=_C517 ,C516_=_C876 ,C517_=_C597 ,C517_=_C640 ,\nC517_=_C666 ,C522_=_C523 ,C522_=_C629 ,C523_=_C752 ,C526_=_C528 ,C526_=_C636 ,\nC526_=_C637 ,C526_=_C656 ,C526_=_C657 ,C528_=_C637 ,C538_=_C653 ,C538_=_C654 ,\nC538_=_C655 ,C541_=_C542 ,C541_=_C543 ,C541_=_C544 ,C541_=_C545 ,C541_=_C642 ,\nC541_=_C643 ,C541_=_C776 ,C541_=_C777 ,C541_=_C778 ,C542_=_C543 ,C542_=_C544 ,\nC542_=_C545 ,C542_=_C673 ,C542_=_C716 ,C543_=_C544 ,C543_=_C545 ,C543_=_C772 ,\nC544_=_C545 ,C544_=_C636 ,C544_=_C657 ,C544_=_C797 ,C545_=_C642 ,C560_=_C566 ,\nC560_=_C640 ,C560_=_C751 ,C566_=_C602 ,C566_=_C640 ,C566_=_C667 ,C567_=_C568 ,\nC567_=_C569 ,C567_=_C571 ,C567_=_C653 ,C567_=_C793 ,C567_=_C866 ,C568_=_C569 ,\nC568_=_C670 ,C568_=_C671 ,C570_=_C571 ,C570_=_C572 ,C571_=_C572 ,C571_=_C751 ,\nC571_=_C793 ,C572_=_C667 ,C575_=_C576 ,C575_=_C784 ,C576_=_C784 ,C578_=_C579 ,\nC578_=_C613 ,C578_=_C632 ,C578_=_C831 ,C578_=_C876 ,C579_=_C620 ,C579_=_C702 ,\nC579_=_C764 ,C579_=_C794 ,C594_=_C654 ,C594_=_C764 ,C597_=_C640 ,C597_=_C666 ,\nC602_=_C603 ,C602_=_C667 ,C603_=_C685 ,C603_=_C852 ,C609_=_C777 ,C612_=_C613 ,\nC612_=_C614 ,C612_=_C732 ,C612_=_C733 ,C613_=_C614 ,C613_=_C632 ,C613_=_C666 ,\nC613_=_C831 ,C614_=_C616 ,C614_=_C642 ,C614_=_C772 ,C616_=_C772 ,C620_=_C629 ,\nC620_=_C702 ,C620_=_C714 ,C620_=_C794 ,C624_=_C820 ,C624_=_C822 ,C629_=_C714 ,\nC632_=_C831 ,C636_=_C637 ,C636_=_C656 ,C636_=_C657 ,C636_=_C797 ,C637_=_C656 ,\nC637_=_C657 ,C640_=_C666 ,C643_=_C645 ,C643_=_C776 ,C643_=_C777 ,C643_=_C778 ,\nC643_=_C792 ,C645_=_C719 ,C645_=_C761 ,C645_=_C782 ,C645_=_C790 ,C649_=_C650 ,\nC649_=_C699 ,C650_=_C699 ,C653_=_C654 ,C653_=_C655 ,C653_=_C673 ,C653_=_C866 ,\nC654_=_C655 ,C654_=_C764 ,C656_=_C657 ,C657_=_C797 ,C659_=_C660 ,C659_=_C661 ,\nC660_=_C661 ,C670_=_C671 ,C673_=_C716 ,C673_=_C765 ,C673_=_C766 ,C683_=_C685 ,\nC683_=_C695 ,C683_=_C790 ,C685_=_C852 ,C695_=_C719 ,C695_=_C790 ,C702_=_C720 ,\nC702_=_C721 ,C702_=_C794 ,C716_=_C761 ,C716_=_C793 ,C716_=_C872 ,C719_=_C782 ,\nC720_=_C721 ,C732_=_C733 ,C733_=_C792 ,C733_=_C872 ,C752_=_C756 ,C756_=_C850 ,\nC761_=_C790 ,C761_=_C793 ,C761_=_C872 ,C765_=_C766 ,C776_=_C777 ,C776_=_C778 ,\nC776_=_C784 ,C776_=_C839 ,C776_=_C859 ,C777_=_C778 ,C777_=_C782 ,C777_=_C876 ,\nC778_=_C782 ,C778_=_C872 ,C778_=_C876 ,C782_=_C784 ,C782_=_C876 ,C784_=_C859 ,\nC792_=_C793 ,C792_=_C794 ,C792_=_C872 ,C793_=_C794 ,C793_=_C872 ,C794_=_C831 ,\nC797_=_C830 ,C817_=_C836 ,C820_=_C821 ,C820_=_C822 ,C821_=_C822 ,C828_=_C829 ,\nC828_=_C830 ,C829_=_C830 ,C831_=_C839 ,C836_=_C853 ,C839_=_C849 ,C850_=_C866 ,\nC852_=_C853 ,"];184[shape=box, label="id:184 level: 2\n189: C216 C219 C231 C232 C234 \nC235 C237 C238 C239 C240 C243 \nC244 C253 C256 C258 C262 C263 \nC268 C269 C271 C272 C275 C277 \nC278 C279 C280 C281 C291 C293 \nC295 C320 C321 C325 C326 C332 \nC333 C345 C359 C360 C364 C371 \nC375 C376 C378 C379 C386 C401 \nC410 C417 C427 C429 C435 C436 \nC439 C440 C442 C443 C444 C450 \nC452 C453 C454 C458 C460 C461 \nC464 C471 C475 C477 C491 C492 \nC493 C496 C497 C501 C505 C509 \nC510 C516 C524 C529 C530 C537 \nC543 C546 C554 C557 C562 C564 \nC567 C571 C575 C576 C595 C597 \nC599 C605 C609 C620 C621 C622 \nC623 C624 C625 C626 C627 C628 \nC629 C630 C635 C643 C644 C646 \nC648 C650 C651 C666 C669 C671 \nC674 C680 C681 C685 C686 C696 \nC698 C699 C712 C716 C717 C718 \nC722 C723 C725 C730 C731 C736 \nC748 C750 C765 C766 C768 C771 \nC772 C773 C774 C777 C778 C779 \nC780 C783 C784 C785 C788 C789 \nC792 C793 C796 C797 C798 C799 \nC805 C806 C808 C810 C811 C812 \nC814 C823 C826 C827 C832 C841 \nC843 C848 C849 C852 C855 C856 \nC858 C860 C867 C868 C871 C872 \nC875 C876 C878 C879 \n487: C216_=_C219( C216 C219 ) C216_=_C439( C216 C439 ) C216_=_C440( C216 C440 ) C216_=_C808( C216 C808 ) C216_=_C826( C216 C826 ) \nC219_=_C808( C219 C808 ) C219_=_C826( C219 C826 ) C231_=_C232( C231 C232 ) C231_=_C234( C231 C234 ) C231_=_C235( C231 C235 ) C231_=_C291( C231 C291 ) \nC232_=_C234( C232 C234 ) C232_=_C235( C232 C235 ) C234_=_C235( C234 C235 ) C234_=_C268( C234 C268 ) C234_=_C716( C234 C716 ) C235_=_C771( C235 C771 ) \nC237_=_C238( C237 C238 ) C237_=_C239( C237 C239 ) C237_=_C240( C237 C240 ) C237_=_C253( C237 C253 ) C237_=_C453( C237 C453 ) C237_=_C717( C237 C717 ) \nC237_=_C848( C237 C848 ) C238_=_C239( C238 C239 ) C238_=_C240( C238 C240 ) C239_=_C240( C239 C240 ) C240_=_C509( C240 C509 ) C240_=_C562( C240 C562 ) \nC240_=_C827( C240 C827 ) C243_=_C244( C243 C244 ) C243_=_C268( C243 C268 ) C243_=_C443( C243 C443 ) C243_=_C453( C243 C453 ) C243_=_C454( C243 C454 ) \nC243_=_C666( C243 C666 ) C244_=_C277( C244 C277 ) C244_=_C345( C244 C345 ) C253_=_C453( C253 C453 ) C253_=_C717( C253 C717 ) C253_=_C848( C253 C848 ) \nC256_=_C258( C256 C258 ) C256_=_C650( C256 C650 ) C256_=_C651( C256 C651 ) C258_=_C326( C258 C326 ) C258_=_C510( C258 C510 ) C258_=_C623( C258 C623 ) \nC258_=_C669( C258 C669 ) C262_=_C263( C262 C263 ) C262_=_C321( C262 C321 ) C262_=_C442( C262 C442 ) C262_=_C443( C262 C443 ) C262_=_C444( C262 C444 ) \nC263_=_C269( C263 C269 ) C263_=_C595( C263 C595 ) C263_=_C680( C263 C680 ) C263_=_C681( C263 C681 ) C263_=_C765( C263 C765 ) C263_=_C768( C263 C768 ) \nC263_=_C798( C263 C798 ) C268_=_C269( C268 C269 ) C268_=_C453( C268 C453 ) C268_=_C454( C268 C454 ) C268_=_C716( C268 C716 ) C269_=_C680( C269 C680 ) \nC269_=_C681( C269 C681 ) C269_=_C799( C269 C799 ) C271_=_C272( C271 C272 ) C271_=_C275( C271 C275 ) C271_=_C401( C271 C401 ) C272_=_C275( C272 C275 ) \nC272_=_C278( C272 C278 ) C272_=_C516( C272 C516 ) C272_=_C546( C272 C546 ) C272_=_C599( C272 C599 ) C272_=_C796( C272 C796 ) C275_=_C496( C275 C496 ) \nC275_=_C725( C275 C725 ) C275_=_C785( C275 C785 ) C277_=_C278( C277 C278 ) C277_=_C279( C277 C279 ) C277_=_C280( C277 C280 ) C277_=_C281( C277 C281 ) \nC277_=_C345( C277 C345 ) C277_=_C843( C277 C843 ) C278_=_C279( C278 C279 ) C278_=_C280( C278 C280 ) C278_=_C281( C278 C281 ) C278_=_C516( C278 C516 ) \nC278_=_C546( C278 C546 ) C278_=_C623( C278 C623 ) C278_=_C876( C278 C876 ) C279_=_C280( C279 C280 ) C279_=_C281( C279 C281 ) C279_=_C492( C279 C492 ) \nC279_=_C643( C279 C643 ) C279_=_C646( C279 C646 ) C279_=_C748( C279 C748 ) C279_=_C792( C279 C792 ) C280_=_C281( C280 C281 ) C280_=_C805( C280 C805 ) \nC280_=_C858( C280 C858 ) C281_=_C475( C281 C475 ) C291_=_C543( C291 C543 ) C291_=_C771( C291 C771 ) C291_=_C772( C291 C772 ) C293_=_C295( C293 C295 ) \nC293_=_C620( C293 C620 ) C295_=_C620( C295 C620 ) C320_=_C321( C320 C321 ) C320_=_C427( C320 C427 ) C320_=_C435( C320 C435 ) C320_=_C651( C320 C651 ) \nC320_=_C680( C320 C680 ) C320_=_C805( C320 C805 ) C321_=_C427( C321 C427 ) C321_=_C435( C321 C435 ) C321_=_C651( C321 C651 ) C325_=_C326( C325 C326 ) \nC325_=_C376( C325 C376 ) C325_=_C501( C325 C501 ) C325_=_C537( C325 C537 ) C325_=_C595( C325 C595 ) C325_=_C597( C325 C597 ) C325_=_C599( C325 C599 ) \nC326_=_C510( C326 C510 ) C326_=_C623( C326 C623 ) C326_=_C669( C326 C669 ) C332_=_C333( C332 C333 ) C332_=_C492( C332 C492 ) C332_=_C778( C332 C778 ) \nC332_=_C808( C332 C808 ) C332_=_C810( C332 C810 ) C332_=_C872( C332 C872 ) C333_=_C564( C333 C564 ) C333_=_C625( C333 C625 ) C345_=_C841( C345 C841 ) \nC359_=_C360( C359 C360 ) C359_=_C557( C359 C557 ) C359_=_C651( C359 C651 ) C359_=_C712( C359 C712 ) C359_=_C867( C359 C867 ) C360_=_C364( C360 C364 ) \nC360_=_C685( C360 C685 ) C360_=_C858( C360 C858 ) C360_=_C868( C360 C868 ) C360_=_C871( C360 C871 ) C360_=_C879( C360 C879 ) C364_=_C685( C364 C685 ) \nC364_=_C858( C364 C858 ) C364_=_C871( C364 C871 ) C371_=_C375( C371 C375 ) C371_=_C696( C371 C696 ) C371_=_C723( C371 C723 ) C375_=_C376( C375 C376 ) \nC375_=_C696( C375 C696 ) C376_=_C501( C376 C501 ) C376_=_C537( C376 C537 ) C376_=_C599( C376 C599 ) C378_=_C379( C378 C379 ) C378_=_C401( C378 C401 ) \nC378_=_C493( C378 C493 ) C378_=_C529( C378 C529 ) C378_=_C785( C378 C785 ) C379_=_C493( C379 C493 ) C379_=_C530( C379 C530 ) C379_=_C731( C379 C731 ) \nC379_=_C788( C379 C788 ) C379_=_C789( C379 C789 ) C386_=_C562( C386 C562 ) C386_=_C774( C386 C774 ) C386_=_C783( C386 C783 ) C386_=_C798( C386 C798 ) \nC386_=_C856( C386 C856 ) C401_=_C529( C401 C529 ) C401_=_C785( C401 C785 ) C401_=_C832( C401 C832 ) C410_=_C497( C410 C497 ) C410_=_C773( C410 C773 ) \nC410_=_C774( C410 C774 ) C417_=_C575( C417 C575 ) C417_=_C576( C417 C576 ) C417_=_C699( C417 C699 ) C417_=_C784( C417 C784 ) C427_=_C429( C427 C429 ) \nC427_=_C435( C427 C435 ) C427_=_C651( C427 C651 ) C429_=_C671( C429 C671 ) C429_=_C812( C429 C812 ) C429_=_C814( C429 C814 ) C435_=_C436( C435 C436 ) \nC435_=_C505( C435 C505 ) C435_=_C651( C435 C651 ) C435_=_C779( C435 C779 ) C435_=_C780( C435 C780 ) C436_=_C505( C436 C505 ) C436_=_C766( C436 C766 ) \nC436_=_C779( C436 C779 ) C436_=_C780( C436 C780 ) C436_=_C799( C436 C799 ) C439_=_C440( C439 C440 ) C439_=_C452( C439 C452 ) C440_=_C452( C440 C452 ) \nC442_=_C443( C442 C443 ) C442_=_C444( C442 C444 ) C442_=_C546( C442 C546 ) C443_=_C444( C443 C444 ) C443_=_C666( C443 C666 ) C444_=_C696( C444 C696 ) \nC450_=_C452( C450 C452 ) C450_=_C686( C450 C686 ) C450_=_C723( C450 C723 ) C450_=_C773( C450 C773 ) C450_=_C783( C450 C783 ) C452_=_C686( C452 C686 ) \nC452_=_C723( C452 C723 ) C452_=_C765( C452 C765 ) C452_=_C766( C452 C766 ) C452_=_C773( C452 C773 ) C453_=_C454( C453 C454 ) C453_=_C717( C453 C717 ) \nC453_=_C848(</w:t>
      </w:r>
    </w:p>
    <w:p>
      <w:pPr>
        <w:pStyle w:val="PreformattedText"/>
        <w:bidi w:val="0"/>
        <w:spacing w:before="0" w:after="0"/>
        <w:jc w:val="left"/>
        <w:rPr/>
      </w:pPr>
      <w:r>
        <w:rPr/>
        <w:t xml:space="preserve"> </w:t>
      </w:r>
      <w:r>
        <w:rPr/>
        <w:t>C453 C848 ) C454_=_C628( C454 C628 ) C458_=_C460( C458 C460 ) C458_=_C461( C458 C461 ) C458_=_C698( C458 C698 ) C458_=_C699( C458 C699 ) \nC460_=_C461( C460 C461 ) C460_=_C597( C460 C597 ) C460_=_C626( C460 C626 ) C460_=_C627( C460 C627 ) C460_=_C628( C460 C628 ) C461_=_C464( C461 C464 ) \nC461_=_C698( C461 C698 ) C461_=_C699( C461 C699 ) C461_=_C855( C461 C855 ) C461_=_C860( C461 C860 ) C464_=_C855( C464 C855 ) C464_=_C860( C464 C860 ) \nC471_=_C475( C471 C475 ) C471_=_C630( C471 C630 ) C475_=_C477( C475 C477 ) C475_=_C630( C475 C630 ) C477_=_C805( C477 C805 ) C477_=_C878( C477 C878 ) \nC491_=_C492( C491 C492 ) C491_=_C493( C491 C493 ) C491_=_C557( C491 C557 ) C491_=_C628( C491 C628 ) C491_=_C629( C491 C629 ) C491_=_C630( C491 C630 ) \nC492_=_C493( C492 C493 ) C492_=_C778( C492 C778 ) C492_=_C872( C492 C872 ) C493_=_C771( C493 C771 ) C493_=_C811( C493 C811 ) C493_=_C832( C493 C832 ) \nC496_=_C497( C496 C497 ) C496_=_C725( C496 C725 ) C497_=_C773( C497 C773 ) C497_=_C774( C497 C774 ) C497_=_C789( C497 C789 ) C501_=_C537( C501 C537 ) \nC501_=_C599( C501 C599 ) C501_=_C648( C501 C648 ) C505_=_C674( C505 C674 ) C505_=_C779( C505 C779 ) C505_=_C780( C505 C780 ) C509_=_C510( C509 C510 ) \nC509_=_C562( C509 C562 ) C509_=_C827( C509 C827 ) C509_=_C848( C509 C848 ) C510_=_C623( C510 C623 ) C510_=_C669( C510 C669 ) C510_=_C826( C510 C826 ) \nC516_=_C546( C516 C546 ) C516_=_C623( C516 C623 ) C516_=_C876( C516 C876 ) C524_=_C716( C524 C716 ) C524_=_C717( C524 C717 ) C524_=_C718( C524 C718 ) \nC524_=_C750( C524 C750 ) C524_=_C875( C524 C875 ) C529_=_C530( C529 C530 ) C529_=_C785( C529 C785 ) C530_=_C731( C530 C731 ) C530_=_C788( C530 C788 ) \nC530_=_C789( C530 C789 ) C537_=_C599( C537 C599 ) C537_=_C648( C537 C648 ) C543_=_C771( C543 C771 ) C543_=_C772( C543 C772 ) C546_=_C650( C546 C650 ) \nC554_=_C671( C554 C671 ) C554_=_C810( C554 C810 ) C554_=_C826( C554 C826 ) C554_=_C879( C554 C879 ) C557_=_C629( C557 C629 ) C557_=_C630( C557 C630 ) \nC557_=_C651( C557 C651 ) C557_=_C712( C557 C712 ) C557_=_C867( C557 C867 ) C562_=_C774( C562 C774 ) C562_=_C827( C562 C827 ) C564_=_C625( C564 C625 ) \nC567_=_C571( C567 C571 ) C567_=_C793( C567 C793 ) C571_=_C748( C571 C748 ) C571_=_C793( C571 C793 ) C575_=_C576( C575 C576 ) C575_=_C784( C575 C784 ) \nC576_=_C784( C576 C784 ) C595_=_C597( C595 C597 ) C595_=_C599( C595 C599 ) C595_=_C765( C595 C765 ) C595_=_C768( C595 C768 ) C595_=_C798( C595 C798 ) \nC597_=_C599( C597 C599 ) C597_=_C626( C597 C626 ) C597_=_C627( C597 C627 ) C597_=_C628( C597 C628 ) C597_=_C666( C597 C666 ) C599_=_C796( C599 C796 ) \nC605_=_C609( C605 C609 ) C605_=_C730( C605 C730 ) C605_=_C731( C605 C731 ) C605_=_C777( C605 C777 ) C609_=_C730( C609 C730 ) C609_=_C777( C609 C777 ) \nC620_=_C629( C620 C629 ) C620_=_C630( C620 C630 ) C621_=_C622( C621 C622 ) C621_=_C623( C621 C623 ) C621_=_C624( C621 C624 ) C621_=_C625( C621 C625 ) \nC621_=_C681( C621 C681 ) C622_=_C623( C622 C623 ) C622_=_C624( C622 C624 ) C622_=_C625( C622 C625 ) C623_=_C624( C623 C624 ) C623_=_C625( C623 C625 ) \nC623_=_C669( C623 C669 ) C623_=_C876( C623 C876 ) C624_=_C625( C624 C625 ) C625_=_C648( C625 C648 ) C625_=_C666( C625 C666 ) C625_=_C696( C625 C696 ) \nC625_=_C806( C625 C806 ) C626_=_C627( C626 C627 ) C626_=_C628( C626 C628 ) C627_=_C628( C627 C628 ) C627_=_C635( C627 C635 ) C627_=_C712( C627 C712 ) \nC627_=_C849( C627 C849 ) C629_=_C630( C629 C630 ) C635_=_C712( C635 C712 ) C635_=_C849( C635 C849 ) C643_=_C644( C643 C644 ) C643_=_C646( C643 C646 ) \nC643_=_C748( C643 C748 ) C643_=_C777( C643 C777 ) C643_=_C778( C643 C778 ) C643_=_C792( C643 C792 ) C644_=_C646( C644 C646 ) C644_=_C674( C644 C674 ) \nC644_=_C779( C644 C779 ) C644_=_C780( C644 C780 ) C644_=_C796( C644 C796 ) C644_=_C797( C644 C797 ) C646_=_C748( C646 C748 ) C646_=_C788( C646 C788 ) \nC646_=_C792( C646 C792 ) C648_=_C666( C648 C666 ) C648_=_C696( C648 C696 ) C648_=_C806( C648 C806 ) C650_=_C651( C650 C651 ) C650_=_C699( C650 C699 ) \nC651_=_C712( C651 C712 ) C651_=_C867( C651 C867 ) C666_=_C696( C666 C696 ) C666_=_C806( C666 C806 ) C669_=_C671( C669 C671 ) C669_=_C785( C669 C785 ) \nC671_=_C810( C671 C810 ) C671_=_C826( C671 C826 ) C674_=_C796( C674 C796 ) C674_=_C797( C674 C797 ) C680_=_C681( C680 C681 ) C680_=_C805( C680 C805 ) \nC685_=_C686( C685 C686 ) C685_=_C852( C685 C852 ) C685_=_C858( C685 C858 ) C685_=_C871( C685 C871 ) C686_=_C723( C686 C723 ) C686_=_C773( C686 C773 ) \nC686_=_C783( C686 C783 ) C696_=_C806( C696 C806 ) C698_=_C699( C698 C699 ) C712_=_C849( C712 C849 ) C712_=_C867( C712 C867 ) C716_=_C750( C716 C750 ) \nC716_=_C793( C716 C793 ) C716_=_C872( C716 C872 ) C716_=_C875( C716 C875 ) C717_=_C718( C717 C718 ) C717_=_C811( C717 C811 ) C717_=_C848( C717 C848 ) \nC718_=_C799( C718 C799 ) C718_=_C811( C718 C811 ) C718_=_C867( C718 C867 ) C722_=_C723( C722 C723 ) C722_=_C725( C722 C725 ) C722_=_C736( C722 C736 ) \nC722_=_C860( C722 C860 ) C723_=_C725( C723 C725 ) C723_=_C773( C723 C773 ) C725_=_C823( C725 C823 ) C725_=_C841( C725 C841 ) C725_=_C843( C725 C843 ) \nC725_=_C879( C725 C879 ) C730_=_C777( C730 C777 ) C731_=_C788( C731 C788 ) C731_=_C789( C731 C789 ) C736_=_C860( C736 C860 ) C748_=_C792( C748 C792 ) \nC750_=_C875( C750 C875 ) C765_=_C766( C765 C766 ) C765_=_C768( C765 C768 ) C765_=_C798( C765 C798 ) C766_=_C799( C766 C799 ) C768_=_C798( C768 C798 ) \nC771_=_C772( C771 C772 ) C771_=_C811( C771 C811 ) C771_=_C832( C771 C832 ) C772_=_C823( C772 C823 ) C773_=_C774( C773 C774 ) C773_=_C855( C773 C855 ) \nC773_=_C856( C773 C856 ) C774_=_C855( C774 C855 ) C777_=_C778( C777 C778 ) C777_=_C876( C777 C876 ) C778_=_C872( C778 C872 ) C778_=_C876( C778 C876 ) \nC779_=_C780( C779 C780 ) C780_=_C848( C780 C848 ) C783_=_C784( C783 C784 ) C783_=_C798( C783 C798 ) C783_=_C856( C783 C856 ) C788_=_C789( C788 C789 ) \nC792_=_C793( C792 C793 ) C792_=_C872( C792 C872 ) C793_=_C872( C793 C872 ) C796_=_C797( C796 C797 ) C797_=_C871( C797 C871 ) C798_=_C823( C798 C823 ) \nC798_=_C856( C798 C856 ) C799_=_C867( C799 C867 ) C805_=_C858( C805 C858 ) C805_=_C878( C805 C878 ) C806_=_C812( C806 C812 ) C806_=_C814( C806 C814 ) \nC808_=_C810( C808 C810 ) C808_=_C826( C808 C826 ) C810_=_C826( C810 C826 ) C810_=_C827( C810 C827 ) C810_=_C875( C810 C875 ) C811_=_C832( C811 C832 ) \nC811_=_C868( C811 C868 ) C812_=_C814( C812 C814 ) C823_=_C841( C823 C841 ) C823_=_C843( C823 C843 ) C823_=_C879( C823 C879 ) C827_=_C875( C827 C875 ) \nC832_=_C868( C832 C868 ) C841_=_C843( C841 C843 ) C841_=_C879( C841 C879 ) C843_=_C879( C843 C879 ) C852_=_C856( C852 C856 ) C852_=_C871( C852 C871 ) \nC852_=_C878( C852 C878 ) C855_=_C856( C855 C856 ) C855_=_C860( C855 C860 ) C856_=_C871( C856 C871 ) C856_=_C878( C856 C878 ) C858_=_C871( C858 C871 ) \nC868_=_C879( C868 C879 ) C871_=_C878( C871 C878 ) "];180-&gt;184[label="185: C216 C219 C231 C232 C234 \nC235 C237 C238 C239 C240 C243 \nC244 C253 C256 C258 C262 C263 \nC268 C269 C271 C272 C275 C277 \nC279 C280 C281 C291 C293 C295 \nC320 C321 C325 C326 C332 C333 \nC345 C359 C360 C364 C371 C375 \nC376 C378 C379 C386 C401 C410 \nC417 C427 C429 C435 C436 C439 \nC440 C442 C443 C444 C450 C452 \nC453 C454 C458 C460 C461 C464 \nC471 C475 C477 C491 C492 C493 \nC496 C497 C501 C505 C509 C510 \nC516 C524 C529 C530 C537 C543 \nC546 C554 C557 C562 C564 C567 \nC571 C575 C576 C595 C597 C599 \nC605 C609 C620 C621 C622 C624 \nC626 C627 C628 C629 C630 C635 \nC643 C644 C646 C648 C650 C666 \nC669 C671 C674 C680 C681 C685 \nC686 C696 C698 C699 C712 C716 \nC717 C718 C722 C723 C725 C730 \nC731 C736 C748 C750 C765 C766 \nC768 C771 C772 C773 C774 C777 \nC778 C779 C780 C783 C784 C785 \nC788 C789 C792 C793 C796 C797 \nC798 C799 C805 C806 C808 C810 \nC811 C812 C814 C823 C826 C827 \nC832 C841 C843 C848 C849 C852 \nC855 C856 C858 C860 C867 C868 \nC871 C872 C875 C876 C878 C879 \n449: C216_=_C219 ,C216_=_C439 ,C216_=_C440 ,C216_=_C808 ,C216_=_C826 ,\nC219_=_C808 ,C219_=_C826 ,C231_=_C232 ,C231_=_C234 ,C231_=_C235 ,C231_=_C291 ,\nC232_=_C234 ,C232_=_C235 ,C234_=_C235 ,C234_=_C268 ,C234_=_C716 ,C235_=_C771 ,\nC237_=_C238 ,C237_=_C239 ,C237_=_C240 ,C237_=_C253 ,C237_=_C453 ,C237_=_C717 ,\nC237_=_C848 ,C238_=_C239 ,C238_=_C240 ,C239_=_C240 ,C240_=_C509 ,C240_=_C562 ,\nC240_=_C827 ,C243_=_C244 ,C243_=_C268 ,C243_=_C443 ,C243_=_C453 ,C243_=_C454 ,\nC243_=_C666 ,C244_=_C277 ,C244_=_C345 ,C253_=_C453 ,C253_=_C717 ,C253_=_C848 ,\nC256_=_C258 ,C256_=_C650 ,C258_=_C326 ,C258_=_C510 ,C258_=_C669 ,C262_=_C263 ,\nC262_=_C321 ,C262_=_C442 ,C262_=_C443 ,C262_=_C444 ,C263_=_C269 ,C263_=_C595 ,\nC263_=_C680 ,C263_=_C681 ,C263_=_C765 ,C263_=_C768 ,C263_=_C798 ,C268_=_C269 ,\nC268_=_C453 ,C268_=_C454 ,C268_=_C716 ,C269_=_C680 ,C269_=_C681 ,C269_=_C799 ,\nC271_=_C272 ,C271_=_C275 ,C271_=_C401 ,C272_=_C275 ,C272_=_C516 ,C272_=_C546 ,\nC272_=_C599 ,C272_=_C796 ,C275_=_C496 ,C275_=_C725 ,C275_=_C785 ,C277_=_C279 ,\nC277_=_C280 ,C277_=_C281 ,C277_=_C345 ,C277_=_C843 ,C279_=_C280 ,C279_=_C281 ,\nC279_=_C492 ,C279_=_C643 ,C279_=_C646 ,C279_=_C748 ,C279_=_C792 ,C280_=_C281 ,\nC280_=_C805 ,C280_=_C858 ,C281_=_C475 ,C291_=_C543 ,C291_=_C771 ,C291_=_C772 ,\nC293_=_C295 ,C293_=_C620 ,C295_=_C620 ,C320_=_C321 ,C320_=_C427 ,C320_=_C435 ,\nC320_=_C680 ,C320_=_C805 ,C321_=_C427 ,C321_=_C435 ,C325_=_C326 ,C325_=_C376 ,\nC325_=_C501 ,C325_=_C537 ,C325_=_C595 ,C325_=_C597 ,C325_=_C599 ,C326_=_C510 ,\nC326_=_C669 ,C332_=_C333 ,C332_=_C492 ,C332_=_C778 ,C332_=_C808 ,C332_=_C810 ,\nC332_=_C872 ,C333_=_C564 ,C345_=_C841 ,C359_=_C360 ,C359_=_C557 ,C359_=_C712 ,\nC359_=_C867 ,C360_=_C364 ,C360_=_C685 ,C360_=_C858 ,C360_=_C868 ,C360_=_C871 ,\nC360_=_C879 ,C364_=_C685 ,C364_=_C858 ,C364_=_C871 ,C371_=_C375 ,C371_=_C696 ,\nC371_=_C723 ,C375_=_C376 ,C375_=_C696 ,C376_=_C501 ,C376_=_C537 ,C376_=_C599 ,\nC378_=_C379 ,C378_=_C401 ,C378_=_C493 ,C378_=_C529 ,C378_=_C785 ,C379_=_C493 ,\nC379_=_C530 ,C379_=_C731 ,C379_=_C788 ,C379_=_C789 ,C386_=_C562 ,C386_=_C774 ,\nC386_=_C783 ,C386_=_C798 ,C386_=_C856 ,C401_=_C529 ,C401_=_C785 ,C401_=_C832 ,\nC410_=_C497</w:t>
      </w:r>
    </w:p>
    <w:p>
      <w:pPr>
        <w:pStyle w:val="PreformattedText"/>
        <w:bidi w:val="0"/>
        <w:spacing w:before="0" w:after="0"/>
        <w:jc w:val="left"/>
        <w:rPr/>
      </w:pPr>
      <w:r>
        <w:rPr/>
        <w:t xml:space="preserve"> </w:t>
      </w:r>
      <w:r>
        <w:rPr/>
        <w:t>,C410_=_C773 ,C410_=_C774 ,C417_=_C575 ,C417_=_C576 ,C417_=_C699 ,\nC417_=_C784 ,C427_=_C429 ,C427_=_C435 ,C429_=_C671 ,C429_=_C812 ,C429_=_C814 ,\nC435_=_C436 ,C435_=_C505 ,C435_=_C779 ,C435_=_C780 ,C436_=_C505 ,C436_=_C766 ,\nC436_=_C779 ,C436_=_C780 ,C436_=_C799 ,C439_=_C440 ,C439_=_C452 ,C440_=_C452 ,\nC442_=_C443 ,C442_=_C444 ,C442_=_C546 ,C443_=_C444 ,C443_=_C666 ,C444_=_C696 ,\nC450_=_C452 ,C450_=_C686 ,C450_=_C723 ,C450_=_C773 ,C450_=_C783 ,C452_=_C686 ,\nC452_=_C723 ,C452_=_C765 ,C452_=_C766 ,C452_=_C773 ,C453_=_C454 ,C453_=_C717 ,\nC453_=_C848 ,C454_=_C628 ,C458_=_C460 ,C458_=_C461 ,C458_=_C698 ,C458_=_C699 ,\nC460_=_C461 ,C460_=_C597 ,C460_=_C626 ,C460_=_C627 ,C460_=_C628 ,C461_=_C464 ,\nC461_=_C698 ,C461_=_C699 ,C461_=_C855 ,C461_=_C860 ,C464_=_C855 ,C464_=_C860 ,\nC471_=_C475 ,C471_=_C630 ,C475_=_C477 ,C475_=_C630 ,C477_=_C805 ,C477_=_C878 ,\nC491_=_C492 ,C491_=_C493 ,C491_=_C557 ,C491_=_C628 ,C491_=_C629 ,C491_=_C630 ,\nC492_=_C493 ,C492_=_C778 ,C492_=_C872 ,C493_=_C771 ,C493_=_C811 ,C493_=_C832 ,\nC496_=_C497 ,C496_=_C725 ,C497_=_C773 ,C497_=_C774 ,C497_=_C789 ,C501_=_C537 ,\nC501_=_C599 ,C501_=_C648 ,C505_=_C674 ,C505_=_C779 ,C505_=_C780 ,C509_=_C510 ,\nC509_=_C562 ,C509_=_C827 ,C509_=_C848 ,C510_=_C669 ,C510_=_C826 ,C516_=_C546 ,\nC516_=_C876 ,C524_=_C716 ,C524_=_C717 ,C524_=_C718 ,C524_=_C750 ,C524_=_C875 ,\nC529_=_C530 ,C529_=_C785 ,C530_=_C731 ,C530_=_C788 ,C530_=_C789 ,C537_=_C599 ,\nC537_=_C648 ,C543_=_C771 ,C543_=_C772 ,C546_=_C650 ,C554_=_C671 ,C554_=_C810 ,\nC554_=_C826 ,C554_=_C879 ,C557_=_C629 ,C557_=_C630 ,C557_=_C712 ,C557_=_C867 ,\nC562_=_C774 ,C562_=_C827 ,C567_=_C571 ,C567_=_C793 ,C571_=_C748 ,C571_=_C793 ,\nC575_=_C576 ,C575_=_C784 ,C576_=_C784 ,C595_=_C597 ,C595_=_C599 ,C595_=_C765 ,\nC595_=_C768 ,C595_=_C798 ,C597_=_C599 ,C597_=_C626 ,C597_=_C627 ,C597_=_C628 ,\nC597_=_C666 ,C599_=_C796 ,C605_=_C609 ,C605_=_C730 ,C605_=_C731 ,C605_=_C777 ,\nC609_=_C730 ,C609_=_C777 ,C620_=_C629 ,C620_=_C630 ,C621_=_C622 ,C621_=_C624 ,\nC621_=_C681 ,C622_=_C624 ,C626_=_C627 ,C626_=_C628 ,C627_=_C628 ,C627_=_C635 ,\nC627_=_C712 ,C627_=_C849 ,C629_=_C630 ,C635_=_C712 ,C635_=_C849 ,C643_=_C644 ,\nC643_=_C646 ,C643_=_C748 ,C643_=_C777 ,C643_=_C778 ,C643_=_C792 ,C644_=_C646 ,\nC644_=_C674 ,C644_=_C779 ,C644_=_C780 ,C644_=_C796 ,C644_=_C797 ,C646_=_C748 ,\nC646_=_C788 ,C646_=_C792 ,C648_=_C666 ,C648_=_C696 ,C648_=_C806 ,C650_=_C699 ,\nC666_=_C696 ,C666_=_C806 ,C669_=_C671 ,C669_=_C785 ,C671_=_C810 ,C671_=_C826 ,\nC674_=_C796 ,C674_=_C797 ,C680_=_C681 ,C680_=_C805 ,C685_=_C686 ,C685_=_C852 ,\nC685_=_C858 ,C685_=_C871 ,C686_=_C723 ,C686_=_C773 ,C686_=_C783 ,C696_=_C806 ,\nC698_=_C699 ,C712_=_C849 ,C712_=_C867 ,C716_=_C750 ,C716_=_C793 ,C716_=_C872 ,\nC716_=_C875 ,C717_=_C718 ,C717_=_C811 ,C717_=_C848 ,C718_=_C799 ,C718_=_C811 ,\nC718_=_C867 ,C722_=_C723 ,C722_=_C725 ,C722_=_C736 ,C722_=_C860 ,C723_=_C725 ,\nC723_=_C773 ,C725_=_C823 ,C725_=_C841 ,C725_=_C843 ,C725_=_C879 ,C730_=_C777 ,\nC731_=_C788 ,C731_=_C789 ,C736_=_C860 ,C748_=_C792 ,C750_=_C875 ,C765_=_C766 ,\nC765_=_C768 ,C765_=_C798 ,C766_=_C799 ,C768_=_C798 ,C771_=_C772 ,C771_=_C811 ,\nC771_=_C832 ,C772_=_C823 ,C773_=_C774 ,C773_=_C855 ,C773_=_C856 ,C774_=_C855 ,\nC777_=_C778 ,C777_=_C876 ,C778_=_C872 ,C778_=_C876 ,C779_=_C780 ,C780_=_C848 ,\nC783_=_C784 ,C783_=_C798 ,C783_=_C856 ,C788_=_C789 ,C792_=_C793 ,C792_=_C872 ,\nC793_=_C872 ,C796_=_C797 ,C797_=_C871 ,C798_=_C823 ,C798_=_C856 ,C799_=_C867 ,\nC805_=_C858 ,C805_=_C878 ,C806_=_C812 ,C806_=_C814 ,C808_=_C810 ,C808_=_C826 ,\nC810_=_C826 ,C810_=_C827 ,C810_=_C875 ,C811_=_C832 ,C811_=_C868 ,C812_=_C814 ,\nC823_=_C841 ,C823_=_C843 ,C823_=_C879 ,C827_=_C875 ,C832_=_C868 ,C841_=_C843 ,\nC841_=_C879 ,C843_=_C879 ,C852_=_C856 ,C852_=_C871 ,C852_=_C878 ,C855_=_C856 ,\nC855_=_C860 ,C856_=_C871 ,C856_=_C878 ,C858_=_C871 ,C868_=_C879 ,C871_=_C878 ,"];185[shape=box, label="id:185 level: 2\n302: C200 C202 C203 C204 C206 \nC207 C208 C209 C212 C215 C216 \nC217 C218 C219 C221 C222 C224 \nC225 C226 C227 C228 C229 C231 \nC232 C234 C237 C240 C247 C252 \nC254 C256 C257 C258 C261 C262 \nC263 C264 C265 C266 C268 C269 \nC271 C277 C282 C283 C289 C291 \nC292 C293 C294 C295 C296 C298 \nC299 C300 C301 C303 C304 C305 \nC307 C308 C309 C310 C311 C316 \nC321 C329 C334 C344 C345 C346 \nC347 C348 C354 C358 C359 C360 \nC361 C362 C363 C364 C365 C367 \nC368 C369 C370 C371 C372 C374 \nC375 C376 C377 C378 C379 C381 \nC384 C385 C386 C387 C391 C393 \nC395 C398 C399 C400 C401 C402 \nC403 C404 C406 C407 C409 C411 \nC413 C414 C421 C426 C427 C430 \nC432 C433 C434 C435 C436 C437 \nC438 C439 C440 C442 C448 C450 \nC451 C458 C459 C460 C461 C462 \nC464 C465 C467 C468 C469 C471 \nC476 C479 C486 C489 C491 C496 \nC497 C498 C499 C500 C501 C507 \nC515 C520 C521 C522 C523 C524 \nC525 C528 C529 C530 C531 C535 \nC536 C537 C541 C542 C543 C546 \nC547 C549 C550 C553 C554 C556 \nC558 C562 C569 C570 C572 C577 \nC578 C585 C591 C602 C603 C605 \nC607 C608 C609 C614 C615 C620 \nC622 C626 C628 C629 C630 C632 \nC633 C634 C635 C641 C642 C643 \nC644 C645 C646 C647 C648 C649 \nC650 C655 C658 C661 C667 C669 \nC673 C675 C676 C683 C686 C695 \nC701 C702 C704 C707 C708 C714 \nC715 C716 C717 C718 C719 C720 \nC721 C722 C723 C724 C728 C729 \nC732 C733 C736 C739 C747 C750 \nC751 C752 C756 C758 C759 C762 \nC764 C773 C774 C779 C780 C783 \nC785 C788 C789 C796 C802 C810 \nC812 C813 C814 C815 C816 C817 \nC820 C821 C827 C828 C829 C830 \nC832 C838 C841 C842 C843 C844 \nC846 C848 C850 C852 C853 C854 \nC855 C856 C859 C860 C863 C868 \nC875 C876 C879 \n947: C200_=_C202( C200 C202 ) C200_=_C203( C200 C203 ) C200_=_C204( C200 C204 ) C200_=_C298( C200 C298 ) C200_=_C299( C200 C299 ) \nC200_=_C300( C200 C300 ) C200_=_C301( C200 C301 ) C202_=_C203( C202 C203 ) C202_=_C204( C202 C204 ) C203_=_C204( C203 C204 ) C203_=_C209( C203 C209 ) \nC203_=_C602( C203 C602 ) C203_=_C642( C203 C642 ) C204_=_C585( C204 C585 ) C206_=_C207( C206 C207 ) C206_=_C208( C206 C208 ) C206_=_C209( C206 C209 ) \nC206_=_C301( C206 C301 ) C206_=_C365( C206 C365 ) C206_=_C367( C206 C367 ) C206_=_C368( C206 C368 ) C206_=_C464( C206 C464 ) C206_=_C667( C206 C667 ) \nC207_=_C208( C207 C208 ) C207_=_C209( C207 C209 ) C207_=_C224( C207 C224 ) C207_=_C229( C207 C229 ) C207_=_C381( C207 C381 ) C207_=_C556( C207 C556 ) \nC207_=_C605( C207 C605 ) C208_=_C209( C208 C209 ) C208_=_C229( C208 C229 ) C208_=_C572( C208 C572 ) C208_=_C816( C208 C816 ) C209_=_C602( C209 C602 ) \nC209_=_C642( C209 C642 ) C212_=_C393( C212 C393 ) C212_=_C496( C212 C496 ) C212_=_C633( C212 C633 ) C212_=_C634( C212 C634 ) C212_=_C658( C212 C658 ) \nC212_=_C661( C212 C661 ) C212_=_C814( C212 C814 ) C215_=_C216( C215 C216 ) C215_=_C217( C215 C217 ) C215_=_C218( C215 C218 ) C215_=_C219( C215 C219 ) \nC215_=_C372( C215 C372 ) C215_=_C391( C215 C391 ) C215_=_C661( C215 C661 ) C216_=_C217( C216 C217 ) C216_=_C218( C216 C218 ) C216_=_C219( C216 C219 ) \nC216_=_C439( C216 C439 ) C216_=_C440( C216 C440 ) C217_=_C218( C217 C218 ) C217_=_C219( C217 C219 ) C217_=_C432( C217 C432 ) C217_=_C499( C217 C499 ) \nC217_=_C500( C217 C500 ) C217_=_C501( C217 C501 ) C217_=_C701( C217 C701 ) C217_=_C702( C217 C702 ) C218_=_C219( C218 C219 ) C218_=_C354( C218 C354 ) \nC218_=_C414( C218 C414 ) C218_=_C626( C218 C626 ) C219_=_C362( C219 C362 ) C219_=_C547( C219 C547 ) C219_=_C550( C219 C550 ) C221_=_C222( C221 C222 ) \nC221_=_C224( C221 C224 ) C221_=_C225( C221 C225 ) C221_=_C226( C221 C226 ) C221_=_C282( C221 C282 ) C221_=_C283( C221 C283 ) C221_=_C295( C221 C295 ) \nC221_=_C430( C221 C430 ) C222_=_C224( C222 C224 ) C222_=_C227( C222 C227 ) C222_=_C347( C222 C347 ) C222_=_C421( C222 C421 ) C222_=_C695( C222 C695 ) \nC222_=_C719( C222 C719 ) C224_=_C381( C224 C381 ) C224_=_C646( C224 C646 ) C224_=_C788( C224 C788 ) C225_=_C226( C225 C226 ) C225_=_C227( C225 C227 ) \nC225_=_C228( C225 C228 ) C225_=_C229( C225 C229 ) C225_=_C264( C225 C264 ) C225_=_C282( C225 C282 ) C225_=_C283( C225 C283 ) C225_=_C303( C225 C303 ) \nC225_=_C655( C225 C655 ) C225_=_C750( C225 C750 ) C226_=_C227( C226 C227 ) C226_=_C228( C226 C228 ) C226_=_C229( C226 C229 ) C226_=_C282( C226 C282 ) \nC226_=_C283( C226 C283 ) C226_=_C354( C226 C354 ) C226_=_C859( C226 C859 ) C226_=_C875( C226 C875 ) C227_=_C228( C227 C228 ) C227_=_C229( C227 C229 ) \nC227_=_C347( C227 C347 ) C227_=_C421( C227 C421 ) C227_=_C695( C227 C695 ) C227_=_C719( C227 C719 ) C228_=_C229( C228 C229 ) C228_=_C489( C228 C489 ) \nC228_=_C562( C228 C562 ) C228_=_C773( C228 C773 ) C228_=_C855( C228 C855 ) C228_=_C856( C228 C856 ) C229_=_C556( C229 C556 ) C229_=_C572( C229 C572 ) \nC229_=_C605( C229 C605 ) C229_=_C816( C229 C816 ) C231_=_C232( C231 C232 ) C231_=_C234( C231 C234 ) C231_=_C289( C231 C289 ) C231_=_C291( C231 C291 ) \nC232_=_C234( C232 C234 ) C232_=_C354( C232 C354 ) C232_=_C368( C232 C368 ) C232_=_C854( C232 C854 ) C234_=_C268( C234 C268 ) C234_=_C542( C234 C542 ) \nC234_=_C673( C234 C673 ) C234_=_C716( C234 C716 ) C237_=_C240( C237 C240 ) C237_=_C254( C237 C254 ) C237_=_C585( C237 C585 ) C237_=_C707( C237 C707 ) \nC237_=_C717( C237 C717 ) C237_=_C720( C237 C720 ) C237_=_C848( C237 C848 ) C240_=_C562( C240 C562 ) C240_=_C827( C240 C827 ) C240_=_C844( C240 C844 ) \nC240_=_C846( C240 C846 ) C247_=_C377( C247 C377 ) C247_=_C384( C247 C384 ) C247_=_C462( C247 C462 ) C247_=_C464( C247 C464 ) C252_=_C254( C252 C254 ) \nC252_=_C404( C252 C404 ) C252_=_C465( C252 C465 ) C252_=_C467( C252 C467 ) C252_=_C724( C252 C724 ) C252_=_C728( C252 C728 ) C252_=_C747( C252 C747 ) \nC252_=_C815( C252 C815 ) C254_=_C345( C254 C345 ) C254_=_C498( C254 C498 ) C254_=_C585( C254 C585 ) C254_=_C707( C254 C707 ) C254_=_C720( C254 C720 ) \nC254_=_C841( C254 C841 ) C256_=_C257( C256 C257 ) C256_=_C258( C256 C258 ) C256_=_C301( C256 C301 ) C256_=_C650( C256 C650 ) C257_=_C258( C257 C258 ) \nC257_=_C301( C257 C301 ) C257_=_C401( C257 C401 ) C257_=_C570( C257 C570 ) C257_=_C832( C257 C832 ) C257_=_C842( C257 C842 ) C258_=_C301( C258 C301 ) \nC258_=_C669( C258 C669 ) C261_=_C262(</w:t>
      </w:r>
    </w:p>
    <w:p>
      <w:pPr>
        <w:pStyle w:val="PreformattedText"/>
        <w:bidi w:val="0"/>
        <w:spacing w:before="0" w:after="0"/>
        <w:jc w:val="left"/>
        <w:rPr/>
      </w:pPr>
      <w:r>
        <w:rPr/>
        <w:t xml:space="preserve"> </w:t>
      </w:r>
      <w:r>
        <w:rPr/>
        <w:t>C261 C262 ) C261_=_C263( C261 C263 ) C261_=_C264( C261 C264 ) C261_=_C265( C261 C265 ) C261_=_C372( C261 C372 ) \nC261_=_C437( C261 C437 ) C261_=_C535( C261 C535 ) C261_=_C578( C261 C578 ) C261_=_C876( C261 C876 ) C262_=_C263( C262 C263 ) C262_=_C264( C262 C264 ) \nC262_=_C265( C262 C265 ) C262_=_C282( C262 C282 ) C262_=_C321( C262 C321 ) C262_=_C442( C262 C442 ) C262_=_C476( C262 C476 ) C262_=_C733( C262 C733 ) \nC263_=_C264( C263 C264 ) C263_=_C265( C263 C265 ) C263_=_C269( C263 C269 ) C264_=_C265( C264 C265 ) C264_=_C296( C264 C296 ) C264_=_C303( C264 C303 ) \nC264_=_C655( C264 C655 ) C264_=_C750( C264 C750 ) C265_=_C305( C265 C305 ) C265_=_C310( C265 C310 ) C265_=_C433( C265 C433 ) C265_=_C438( C265 C438 ) \nC265_=_C528( C265 C528 ) C265_=_C863( C265 C863 ) C266_=_C268( C266 C268 ) C266_=_C269( C266 C269 ) C266_=_C345( C266 C345 ) C266_=_C346( C266 C346 ) \nC266_=_C347( C266 C347 ) C266_=_C649( C266 C649 ) C266_=_C650( C266 C650 ) C268_=_C269( C268 C269 ) C268_=_C542( C268 C542 ) C268_=_C673( C268 C673 ) \nC268_=_C716( C268 C716 ) C269_=_C838( C269 C838 ) C271_=_C346( C271 C346 ) C271_=_C400( C271 C400 ) C271_=_C401( C271 C401 ) C271_=_C402( C271 C402 ) \nC271_=_C403( C271 C403 ) C271_=_C467( C271 C467 ) C277_=_C345( C277 C345 ) C277_=_C842( C277 C842 ) C277_=_C843( C277 C843 ) C277_=_C844( C277 C844 ) \nC282_=_C283( C282 C283 ) C282_=_C295( C282 C295 ) C282_=_C321( C282 C321 ) C282_=_C430( C282 C430 ) C282_=_C476( C282 C476 ) C282_=_C733( C282 C733 ) \nC283_=_C732( C283 C732 ) C283_=_C733( C283 C733 ) C289_=_C291( C289 C291 ) C289_=_C292( C289 C292 ) C289_=_C374( C289 C374 ) C289_=_C375( C289 C375 ) \nC289_=_C376( C289 C376 ) C289_=_C402( C289 C402 ) C291_=_C543( C291 C543 ) C291_=_C675( C291 C675 ) C291_=_C676( C291 C676 ) C292_=_C293( C292 C293 ) \nC292_=_C294( C292 C294 ) C292_=_C295( C292 C295 ) C292_=_C296( C292 C296 ) C292_=_C374( C292 C374 ) C292_=_C375( C292 C375 ) C292_=_C376( C292 C376 ) \nC292_=_C402( C292 C402 ) C293_=_C294( C293 C294 ) C293_=_C295( C293 C295 ) C293_=_C296( C293 C296 ) C293_=_C620( C293 C620 ) C294_=_C295( C294 C295 ) \nC294_=_C296( C294 C296 ) C294_=_C298( C294 C298 ) C294_=_C299( C294 C299 ) C294_=_C520( C294 C520 ) C295_=_C296( C295 C296 ) C295_=_C430( C295 C430 ) \nC295_=_C620( C295 C620 ) C296_=_C658( C296 C658 ) C298_=_C299( C298 C299 ) C298_=_C300( C298 C300 ) C298_=_C448( C298 C448 ) C298_=_C520( C298 C520 ) \nC298_=_C529( C298 C529 ) C298_=_C530( C298 C530 ) C298_=_C531( C298 C531 ) C299_=_C300( C299 C300 ) C299_=_C500( C299 C500 ) C299_=_C520( C299 C520 ) \nC299_=_C569( C299 C569 ) C300_=_C507( C300 C507 ) C300_=_C732( C300 C732 ) C301_=_C365( C301 C365 ) C301_=_C367( C301 C367 ) C301_=_C368( C301 C368 ) \nC303_=_C304( C303 C304 ) C303_=_C305( C303 C305 ) C303_=_C307( C303 C307 ) C303_=_C334( C303 C334 ) C303_=_C655( C303 C655 ) C303_=_C750( C303 C750 ) \nC304_=_C305( C304 C305 ) C304_=_C308( C304 C308 ) C304_=_C358( C304 C358 ) C304_=_C359( C304 C359 ) C304_=_C360( C304 C360 ) C305_=_C310( C305 C310 ) \nC305_=_C433( C305 C433 ) C305_=_C683( C305 C683 ) C305_=_C686( C305 C686 ) C305_=_C863( C305 C863 ) C307_=_C308( C307 C308 ) C307_=_C309( C307 C309 ) \nC307_=_C310( C307 C310 ) C307_=_C334( C307 C334 ) C307_=_C391( C307 C391 ) C308_=_C309( C308 C309 ) C308_=_C310( C308 C310 ) C308_=_C499( C308 C499 ) \nC309_=_C310( C309 C310 ) C309_=_C348( C309 C348 ) C309_=_C535( C309 C535 ) C309_=_C536( C309 C536 ) C309_=_C537( C309 C537 ) C309_=_C676( C309 C676 ) \nC309_=_C764( C309 C764 ) C310_=_C433( C310 C433 ) C310_=_C853( C310 C853 ) C310_=_C863( C310 C863 ) C311_=_C316( C311 C316 ) C311_=_C496( C311 C496 ) \nC311_=_C497( C311 C497 ) C311_=_C498( C311 C498 ) C311_=_C569( C311 C569 ) C316_=_C321( C316 C321 ) C316_=_C496( C316 C496 ) C316_=_C497( C316 C497 ) \nC316_=_C498( C316 C498 ) C316_=_C500( C316 C500 ) C316_=_C820( C316 C820 ) C316_=_C821( C316 C821 ) C321_=_C427( C321 C427 ) C321_=_C435( C321 C435 ) \nC321_=_C476( C321 C476 ) C321_=_C733( C321 C733 ) C329_=_C434( C329 C434 ) C329_=_C448( C329 C448 ) C329_=_C459( C329 C459 ) C329_=_C549( C329 C549 ) \nC329_=_C550( C329 C550 ) C329_=_C577( C329 C577 ) C329_=_C632( C329 C632 ) C334_=_C569( C334 C569 ) C334_=_C762( C334 C762 ) C344_=_C370( C344 C370 ) \nC344_=_C371( C344 C371 ) C344_=_C723( C344 C723 ) C345_=_C346( C345 C346 ) C345_=_C347( C345 C347 ) C345_=_C498( C345 C498 ) C345_=_C841( C345 C841 ) \nC346_=_C347( C346 C347 ) C346_=_C467( C346 C467 ) C346_=_C751( C346 C751 ) C347_=_C695( C347 C695 ) C347_=_C719( C347 C719 ) C347_=_C751( C347 C751 ) \nC348_=_C535( C348 C535 ) C348_=_C536( C348 C536 ) C348_=_C537( C348 C537 ) C354_=_C859( C354 C859 ) C354_=_C875( C354 C875 ) C358_=_C359( C358 C359 ) \nC358_=_C360( C358 C360 ) C358_=_C442( C358 C442 ) C358_=_C525( C358 C525 ) C359_=_C360( C359 C360 ) C360_=_C364( C360 C364 ) C360_=_C868( C360 C868 ) \nC360_=_C879( C360 C879 ) C361_=_C362( C361 C362 ) C361_=_C363( C361 C363 ) C361_=_C364( C361 C364 ) C361_=_C515( C361 C515 ) C362_=_C363( C362 C363 ) \nC362_=_C364( C362 C364 ) C362_=_C547( C362 C547 ) C362_=_C550( C362 C550 ) C363_=_C364( C363 C364 ) C363_=_C547( C363 C547 ) C363_=_C549( C363 C549 ) \nC363_=_C550( C363 C550 ) C363_=_C607( C363 C607 ) C363_=_C720( C363 C720 ) C363_=_C747( C363 C747 ) C363_=_C853( C363 C853 ) C364_=_C859( C364 C859 ) \nC365_=_C367( C365 C367 ) C365_=_C368( C365 C368 ) C365_=_C572( C365 C572 ) C365_=_C667( C365 C667 ) C367_=_C368( C367 C368 ) C367_=_C812( C367 C812 ) \nC367_=_C813( C367 C813 ) C367_=_C859( C367 C859 ) C368_=_C464( C368 C464 ) C368_=_C667( C368 C667 ) C368_=_C854( C368 C854 ) C369_=_C370( C369 C370 ) \nC369_=_C371( C369 C371 ) C369_=_C507( C369 C507 ) C369_=_C758( C369 C758 ) C369_=_C759( C369 C759 ) C370_=_C371( C370 C371 ) C370_=_C707( C370 C707 ) \nC370_=_C708( C370 C708 ) C370_=_C723( C370 C723 ) C371_=_C375( C371 C375 ) C371_=_C723( C371 C723 ) C372_=_C391( C372 C391 ) C372_=_C520( C372 C520 ) \nC374_=_C375( C374 C375 ) C374_=_C376( C374 C376 ) C374_=_C409( C374 C409 ) C374_=_C442( C374 C442 ) C374_=_C462( C374 C462 ) C374_=_C523( C374 C523 ) \nC374_=_C546( C374 C546 ) C374_=_C547( C374 C547 ) C375_=_C376( C375 C376 ) C375_=_C434( C375 C434 ) C375_=_C739( C375 C739 ) C376_=_C434( C376 C434 ) \nC376_=_C501( C376 C501 ) C376_=_C537( C376 C537 ) C376_=_C739( C376 C739 ) C377_=_C378( C377 C378 ) C377_=_C379( C377 C379 ) C377_=_C381( C377 C381 ) \nC377_=_C462( C377 C462 ) C377_=_C464( C377 C464 ) C377_=_C609( C377 C609 ) C378_=_C379( C378 C379 ) C378_=_C381( C378 C381 ) C378_=_C401( C378 C401 ) \nC378_=_C529( C378 C529 ) C378_=_C715( C378 C715 ) C378_=_C785( C378 C785 ) C379_=_C381( C379 C381 ) C379_=_C530( C379 C530 ) C379_=_C715( C379 C715 ) \nC379_=_C788( C379 C788 ) C379_=_C789( C379 C789 ) C381_=_C841( C381 C841 ) C381_=_C843( C381 C843 ) C384_=_C385( C384 C385 ) C384_=_C386( C384 C386 ) \nC384_=_C553( C384 C553 ) C384_=_C827( C384 C827 ) C385_=_C386( C385 C386 ) C385_=_C558( C385 C558 ) C385_=_C634( C385 C634 ) C385_=_C739( C385 C739 ) \nC386_=_C486( C386 C486 ) C386_=_C562( C386 C562 ) C386_=_C774( C386 C774 ) C386_=_C783( C386 C783 ) C386_=_C856( C386 C856 ) C387_=_C400( C387 C400 ) \nC387_=_C427( C387 C427 ) C387_=_C468( C387 C468 ) C387_=_C469( C387 C469 ) C391_=_C661( C391 C661 ) C393_=_C395( C393 C395 ) C393_=_C439( C393 C439 ) \nC393_=_C496( C393 C496 ) C393_=_C608( C393 C608 ) C393_=_C658( C393 C658 ) C395_=_C411( C395 C411 ) C395_=_C440( C395 C440 ) C395_=_C707( C395 C707 ) \nC395_=_C708( C395 C708 ) C395_=_C852( C395 C852 ) C395_=_C853( C395 C853 ) C398_=_C399( C398 C399 ) C398_=_C704( C398 C704 ) C398_=_C714( C398 C714 ) \nC399_=_C622( C399 C622 ) C399_=_C648( C399 C648 ) C399_=_C762( C399 C762 ) C400_=_C401( C400 C401 ) C400_=_C402( C400 C402 ) C400_=_C403( C400 C403 ) \nC400_=_C427( C400 C427 ) C400_=_C468( C400 C468 ) C400_=_C469( C400 C469 ) C400_=_C747( C400 C747 ) C400_=_C796( C400 C796 ) C400_=_C815( C400 C815 ) \nC401_=_C402( C401 C402 ) C401_=_C403( C401 C403 ) C401_=_C529( C401 C529 ) C401_=_C570( C401 C570 ) C401_=_C785( C401 C785 ) C401_=_C832( C401 C832 ) \nC401_=_C842( C401 C842 ) C402_=_C403( C402 C403 ) C402_=_C816( C402 C816 ) C403_=_C626( C403 C626 ) C404_=_C406( C404 C406 ) C404_=_C407( C404 C407 ) \nC404_=_C465( C404 C465 ) C404_=_C467( C404 C467 ) C404_=_C591( C404 C591 ) C406_=_C407( C406 C407 ) C406_=_C649( C406 C649 ) C407_=_C635( C407 C635 ) \nC407_=_C758( C407 C758 ) C407_=_C759( C407 C759 ) C407_=_C829( C407 C829 ) C407_=_C846( C407 C846 ) C409_=_C411( C409 C411 ) C409_=_C414( C409 C414 ) \nC409_=_C442( C409 C442 ) C409_=_C546( C409 C546 ) C409_=_C547( C409 C547 ) C409_=_C821( C409 C821 ) C409_=_C854( C409 C854 ) C409_=_C860( C409 C860 ) \nC411_=_C531( C411 C531 ) C411_=_C708( C411 C708 ) C411_=_C721( C411 C721 ) C411_=_C852( C411 C852 ) C411_=_C853( C411 C853 ) C413_=_C414( C413 C414 ) \nC413_=_C432( C413 C432 ) C413_=_C549( C413 C549 ) C413_=_C632( C413 C632 ) C413_=_C633( C413 C633 ) C413_=_C634( C413 C634 ) C413_=_C635( C413 C635 ) \nC414_=_C626( C414 C626 ) C414_=_C821( C414 C821 ) C414_=_C854( C414 C854 ) C414_=_C860( C414 C860 ) C421_=_C430( C421 C430 ) C421_=_C479( C421 C479 ) \nC421_=_C522( C421 C522 ) C426_=_C558( C426 C558 ) C426_=_C739( C426 C739 ) C426_=_C779( C426 C779 ) C426_=_C820( C426 C820 ) C426_=_C821( C426 C821 ) \nC427_=_C435( C427 C435 ) C427_=_C468( C427 C468 ) C427_=_C469( C427 C469 ) C430_=_C479( C430 C479 ) C430_=_C522( C430 C522 ) C432_=_C433( C432 C433 ) \nC432_=_C434( C432 C434 ) C432_=_C435( C432 C435 ) C432_=_C632( C432 C632 ) C432_=_C633( C432 C633 ) C432_=_C634( C432 C634 ) C432_=_C635( C432 C635 ) \nC432_=_C701( C432 C701 ) C432_=_C702( C432 C702 ) C433_=_C434( C433 C434 ) C433_=_C435( C433 C435 ) C433_=_C647( C433 C647 ) C433_=_C863( C433 C863 ) \nC434_=_C435( C434 C435 ) C434_=_C448( C434 C448 ) C434_=_C577( C434 C577 ) C434_=_C632( C434 C632 ) C434_=_C739( C434 C739 ) C435_=_C436( C435 C436 ) \nC435_=_C779( C435 C779 ) C435_=_C780( C435 C780 ) C436_=_C437(</w:t>
      </w:r>
    </w:p>
    <w:p>
      <w:pPr>
        <w:pStyle w:val="PreformattedText"/>
        <w:bidi w:val="0"/>
        <w:spacing w:before="0" w:after="0"/>
        <w:jc w:val="left"/>
        <w:rPr/>
      </w:pPr>
      <w:r>
        <w:rPr/>
        <w:t xml:space="preserve"> </w:t>
      </w:r>
      <w:r>
        <w:rPr/>
        <w:t>C436 C437 ) C436_=_C438( C436 C438 ) C436_=_C779( C436 C779 ) C436_=_C780( C436 C780 ) \nC437_=_C438( C437 C438 ) C437_=_C535( C437 C535 ) C437_=_C578( C437 C578 ) C437_=_C876( C437 C876 ) C438_=_C528( C438 C528 ) C438_=_C788( C438 C788 ) \nC438_=_C789( C438 C789 ) C439_=_C440( C439 C440 ) C439_=_C451( C439 C451 ) C439_=_C608( C439 C608 ) C439_=_C658( C439 C658 ) C440_=_C451( C440 C451 ) \nC440_=_C707( C440 C707 ) C440_=_C708( C440 C708 ) C442_=_C546( C442 C546 ) C442_=_C547( C442 C547 ) C448_=_C450( C448 C450 ) C448_=_C529( C448 C529 ) \nC448_=_C530( C448 C530 ) C448_=_C531( C448 C531 ) C448_=_C577( C448 C577 ) C448_=_C632( C448 C632 ) C450_=_C683( C450 C683 ) C450_=_C686( C450 C686 ) \nC450_=_C723( C450 C723 ) C450_=_C773( C450 C773 ) C450_=_C783( C450 C783 ) C451_=_C458( C451 C458 ) C451_=_C459( C451 C459 ) C451_=_C460( C451 C460 ) \nC451_=_C461( C451 C461 ) C451_=_C802( C451 C802 ) C458_=_C459( C458 C459 ) C458_=_C460( C458 C460 ) C458_=_C461( C458 C461 ) C459_=_C460( C459 C460 ) \nC459_=_C461( C459 C461 ) C459_=_C462( C459 C462 ) C459_=_C529( C459 C529 ) C459_=_C530( C459 C530 ) C459_=_C549( C459 C549 ) C459_=_C550( C459 C550 ) \nC460_=_C461( C460 C461 ) C460_=_C468( C460 C468 ) C460_=_C536( C460 C536 ) C460_=_C626( C460 C626 ) C460_=_C628( C460 C628 ) C461_=_C464( C461 C464 ) \nC461_=_C855( C461 C855 ) C461_=_C860( C461 C860 ) C462_=_C464( C462 C464 ) C462_=_C523( C462 C523 ) C462_=_C529( C462 C529 ) C462_=_C530( C462 C530 ) \nC464_=_C667( C464 C667 ) C464_=_C855( C464 C855 ) C464_=_C860( C464 C860 ) C465_=_C467( C465 C467 ) C465_=_C469( C465 C469 ) C465_=_C536( C465 C536 ) \nC465_=_C802( C465 C802 ) C465_=_C850( C465 C850 ) C465_=_C854( C465 C854 ) C467_=_C546( C467 C546 ) C467_=_C650( C467 C650 ) C467_=_C802( C467 C802 ) \nC468_=_C469( C468 C469 ) C468_=_C536( C468 C536 ) C468_=_C607( C468 C607 ) C469_=_C542( C469 C542 ) C471_=_C541( C471 C541 ) C471_=_C630( C471 C630 ) \nC471_=_C641( C471 C641 ) C471_=_C642( C471 C642 ) C476_=_C732( C476 C732 ) C476_=_C733( C476 C733 ) C479_=_C522( C479 C522 ) C486_=_C489( C486 C489 ) \nC486_=_C562( C486 C562 ) C486_=_C728( C486 C728 ) C486_=_C729( C486 C729 ) C486_=_C774( C486 C774 ) C489_=_C614( C489 C614 ) C489_=_C642( C489 C642 ) \nC489_=_C773( C489 C773 ) C489_=_C855( C489 C855 ) C489_=_C856( C489 C856 ) C491_=_C628( C491 C628 ) C491_=_C629( C491 C629 ) C491_=_C630( C491 C630 ) \nC491_=_C817( C491 C817 ) C491_=_C838( C491 C838 ) C491_=_C863( C491 C863 ) C496_=_C497( C496 C497 ) C496_=_C498( C496 C498 ) C496_=_C658( C496 C658 ) \nC497_=_C498( C497 C498 ) C497_=_C773( C497 C773 ) C497_=_C774( C497 C774 ) C497_=_C789( C497 C789 ) C498_=_C841( C498 C841 ) C499_=_C500( C499 C500 ) \nC499_=_C501( C499 C501 ) C500_=_C501( C500 C501 ) C500_=_C569( C500 C569 ) C500_=_C820( C500 C820 ) C500_=_C821( C500 C821 ) C501_=_C537( C501 C537 ) \nC501_=_C647( C501 C647 ) C501_=_C648( C501 C648 ) C507_=_C732( C507 C732 ) C507_=_C758( C507 C758 ) C507_=_C759( C507 C759 ) C515_=_C810( C515 C810 ) \nC515_=_C827( C515 C827 ) C515_=_C875( C515 C875 ) C521_=_C522( C521 C522 ) C521_=_C523( C521 C523 ) C521_=_C524( C521 C524 ) C521_=_C525( C521 C525 ) \nC521_=_C602( C521 C602 ) C521_=_C603( C521 C603 ) C521_=_C717( C521 C717 ) C521_=_C718( C521 C718 ) C522_=_C523( C522 C523 ) C522_=_C524( C522 C524 ) \nC522_=_C525( C522 C525 ) C522_=_C629( C522 C629 ) C523_=_C524( C523 C524 ) C523_=_C525( C523 C525 ) C523_=_C752( C523 C752 ) C524_=_C525( C524 C525 ) \nC524_=_C716( C524 C716 ) C524_=_C717( C524 C717 ) C524_=_C718( C524 C718 ) C524_=_C719( C524 C719 ) C524_=_C750( C524 C750 ) C524_=_C875( C524 C875 ) \nC525_=_C752( C525 C752 ) C529_=_C530( C529 C530 ) C529_=_C531( C529 C531 ) C529_=_C785( C529 C785 ) C530_=_C531( C530 C531 ) C530_=_C788( C530 C788 ) \nC530_=_C789( C530 C789 ) C531_=_C675( C531 C675 ) C531_=_C708( C531 C708 ) C531_=_C721( C531 C721 ) C531_=_C863( C531 C863 ) C535_=_C536( C535 C536 ) \nC535_=_C537( C535 C537 ) C535_=_C578( C535 C578 ) C535_=_C876( C535 C876 ) C536_=_C537( C536 C537 ) C536_=_C802( C536 C802 ) C536_=_C850( C536 C850 ) \nC536_=_C854( C536 C854 ) C537_=_C647( C537 C647 ) C537_=_C648( C537 C648 ) C541_=_C542( C541 C542 ) C541_=_C543( C541 C543 ) C541_=_C641( C541 C641 ) \nC541_=_C642( C541 C642 ) C541_=_C643( C541 C643 ) C542_=_C543( C542 C543 ) C542_=_C673( C542 C673 ) C542_=_C716( C542 C716 ) C543_=_C675( C543 C675 ) \nC543_=_C676( C543 C676 ) C546_=_C547( C546 C547 ) C546_=_C650( C546 C650 ) C546_=_C802( C546 C802 ) C547_=_C550( C547 C550 ) C547_=_C607( C547 C607 ) \nC547_=_C720( C547 C720 ) C547_=_C747( C547 C747 ) C549_=_C550( C549 C550 ) C549_=_C853( C549 C853 ) C550_=_C853( C550 C853 ) C553_=_C554( C553 C554 ) \nC553_=_C736( C553 C736 ) C553_=_C827( C553 C827 ) C554_=_C810( C554 C810 ) C554_=_C842( C554 C842 ) C554_=_C879( C554 C879 ) C556_=_C558( C556 C558 ) \nC556_=_C605( C556 C605 ) C556_=_C644( C556 C644 ) C556_=_C779( C556 C779 ) C556_=_C780( C556 C780 ) C558_=_C634( C558 C634 ) C558_=_C739( C558 C739 ) \nC562_=_C774( C562 C774 ) C562_=_C827( C562 C827 ) C569_=_C762( C569 C762 ) C570_=_C572( C570 C572 ) C570_=_C647( C570 C647 ) C570_=_C722( C570 C722 ) \nC570_=_C832( C570 C832 ) C570_=_C842( C570 C842 ) C572_=_C667( C572 C667 ) C572_=_C816( C572 C816 ) C577_=_C578( C577 C578 ) C577_=_C632( C577 C632 ) \nC577_=_C810( C577 C810 ) C578_=_C632( C578 C632 ) C578_=_C876( C578 C876 ) C585_=_C707( C585 C707 ) C585_=_C720( C585 C720 ) C591_=_C721( C591 C721 ) \nC602_=_C603( C602 C603 ) C602_=_C667( C602 C667 ) C603_=_C852( C603 C852 ) C605_=_C609( C605 C609 ) C607_=_C608( C607 C608 ) C607_=_C609( C607 C609 ) \nC607_=_C720( C607 C720 ) C607_=_C747( C607 C747 ) C608_=_C609( C608 C609 ) C608_=_C658( C608 C658 ) C614_=_C642( C614 C642 ) C615_=_C729( C615 C729 ) \nC615_=_C751( C615 C751 ) C620_=_C629( C620 C629 ) C620_=_C630( C620 C630 ) C620_=_C702( C620 C702 ) C620_=_C714( C620 C714 ) C622_=_C715( C622 C715 ) \nC626_=_C628( C626 C628 ) C628_=_C817( C628 C817 ) C628_=_C838( C628 C838 ) C628_=_C863( C628 C863 ) C629_=_C630( C629 C630 ) C629_=_C714( C629 C714 ) \nC630_=_C714( C630 C714 ) C632_=_C633( C632 C633 ) C632_=_C634( C632 C634 ) C632_=_C635( C632 C635 ) C633_=_C634( C633 C634 ) C633_=_C635( C633 C635 ) \nC633_=_C661( C633 C661 ) C633_=_C736( C633 C736 ) C633_=_C814( C633 C814 ) C634_=_C635( C634 C635 ) C634_=_C661( C634 C661 ) C634_=_C739( C634 C739 ) \nC634_=_C814( C634 C814 ) C635_=_C758( C635 C758 ) C635_=_C759( C635 C759 ) C635_=_C846( C635 C846 ) C641_=_C642( C641 C642 ) C643_=_C644( C643 C644 ) \nC643_=_C645( C643 C645 ) C643_=_C646( C643 C646 ) C644_=_C645( C644 C645 ) C644_=_C646( C644 C646 ) C644_=_C779( C644 C779 ) C644_=_C780( C644 C780 ) \nC644_=_C796( C644 C796 ) C645_=_C646( C645 C646 ) C645_=_C719( C645 C719 ) C646_=_C788( C646 C788 ) C647_=_C648( C647 C648 ) C647_=_C722( C647 C722 ) \nC648_=_C762( C648 C762 ) C649_=_C650( C649 C650 ) C650_=_C802( C650 C802 ) C655_=_C750( C655 C750 ) C661_=_C814( C661 C814 ) C669_=_C785( C669 C785 ) \nC669_=_C816( C669 C816 ) C669_=_C817( C669 C817 ) C673_=_C675( C673 C675 ) C673_=_C676( C673 C676 ) C673_=_C716( C673 C716 ) C675_=_C676( C675 C676 ) \nC675_=_C863( C675 C863 ) C676_=_C764( C676 C764 ) C683_=_C686( C683 C686 ) C683_=_C695( C683 C695 ) C683_=_C783( C683 C783 ) C686_=_C723( C686 C723 ) \nC686_=_C773( C686 C773 ) C686_=_C783( C686 C783 ) C695_=_C719( C695 C719 ) C701_=_C702( C701 C702 ) C701_=_C704( C701 C704 ) C701_=_C752( C701 C752 ) \nC701_=_C756( C701 C756 ) C702_=_C720( C702 C720 ) C702_=_C721( C702 C721 ) C704_=_C752( C704 C752 ) C704_=_C756( C704 C756 ) C707_=_C708( C707 C708 ) \nC707_=_C720( C707 C720 ) C708_=_C721( C708 C721 ) C716_=_C750( C716 C750 ) C716_=_C875( C716 C875 ) C717_=_C718( C717 C718 ) C717_=_C719( C717 C719 ) \nC717_=_C848( C717 C848 ) C718_=_C719( C718 C719 ) C720_=_C721( C720 C721 ) C720_=_C747( C720 C747 ) C722_=_C723( C722 C723 ) C722_=_C724( C722 C724 ) \nC722_=_C736( C722 C736 ) C722_=_C860( C722 C860 ) C723_=_C724( C723 C724 ) C723_=_C773( C723 C773 ) C724_=_C728( C724 C728 ) C724_=_C747( C724 C747 ) \nC724_=_C815( C724 C815 ) C728_=_C729( C728 C729 ) C728_=_C747( C728 C747 ) C728_=_C815( C728 C815 ) C729_=_C751( C729 C751 ) C732_=_C733( C732 C733 ) \nC736_=_C860( C736 C860 ) C747_=_C796( C747 C796 ) C747_=_C815( C747 C815 ) C750_=_C875( C750 C875 ) C752_=_C756( C752 C756 ) C756_=_C850( C756 C850 ) \nC758_=_C759( C758 C759 ) C758_=_C846( C758 C846 ) C759_=_C838( C759 C838 ) C759_=_C846( C759 C846 ) C762_=_C868( C762 C868 ) C773_=_C774( C773 C774 ) \nC773_=_C855( C773 C855 ) C773_=_C856( C773 C856 ) C774_=_C855( C774 C855 ) C779_=_C780( C779 C780 ) C779_=_C820( C779 C820 ) C779_=_C821( C779 C821 ) \nC780_=_C848( C780 C848 ) C783_=_C856( C783 C856 ) C785_=_C816( C785 C816 ) C785_=_C817( C785 C817 ) C788_=_C789( C788 C789 ) C796_=_C815( C796 C815 ) \nC802_=_C850( C802 C850 ) C802_=_C854( C802 C854 ) C810_=_C827( C810 C827 ) C810_=_C875( C810 C875 ) C812_=_C813( C812 C813 ) C812_=_C814( C812 C814 ) \nC813_=_C844( C813 C844 ) C816_=_C817( C816 C817 ) C817_=_C838( C817 C838 ) C817_=_C863( C817 C863 ) C820_=_C821( C820 C821 ) C821_=_C854( C821 C854 ) \nC821_=_C860( C821 C860 ) C827_=_C875( C827 C875 ) C828_=_C829( C828 C829 ) C828_=_C830( C828 C830 ) C829_=_C830( C829 C830 ) C832_=_C842( C832 C842 ) \nC832_=_C868( C832 C868 ) C838_=_C863( C838 C863 ) C841_=_C843( C841 C843 ) C841_=_C879( C841 C879 ) C842_=_C843( C842 C843 ) C842_=_C844( C842 C844 ) \nC842_=_C879( C842 C879 ) C843_=_C844( C843 C844 ) C843_=_C879( C843 C879 ) C844_=_C846( C844 C846 ) C850_=_C854( C850 C854 ) C852_=_C853( C852 C853 ) \nC852_=_C856( C852 C856 ) C854_=_C860( C854 C860 ) C855_=_C856( C855 C856 ) C855_=_C860( C855 C860 ) C859_=_C875( C859 C875 ) C868_=_C879( C868 C879 ) "];180-&gt;185[label="281: C200 C202 C203 C204 C208 \nC209 C212 C215 C216 C218 C219 \nC221 C222 C224 C225 C226 C227 \nC228 C229 C231 C232 C234 C237 \nC240 C247 C252 C254 C256 C257 \nC258 C262 C263 C266 C268 C269 \nC271 C277 C282 C283 C289 C291</w:t>
      </w:r>
    </w:p>
    <w:p>
      <w:pPr>
        <w:pStyle w:val="PreformattedText"/>
        <w:bidi w:val="0"/>
        <w:spacing w:before="0" w:after="0"/>
        <w:jc w:val="left"/>
        <w:rPr/>
      </w:pPr>
      <w:r>
        <w:rPr/>
        <w:t xml:space="preserve"> </w:t>
      </w:r>
      <w:r>
        <w:rPr/>
        <w:t>\nC292 C293 C294 C295 C296 C298 \nC299 C300 C301 C303 C304 C305 \nC307 C308 C310 C311 C316 C321 \nC329 C334 C344 C345 C346 C347 \nC348 C354 C358 C359 C360 C361 \nC362 C363 C364 C365 C367 C369 \nC370 C371 C372 C374 C375 C376 \nC377 C378 C379 C381 C384 C385 \nC386 C387 C391 C393 C398 C399 \nC401 C402 C403 C404 C406 C407 \nC409 C411 C413 C414 C421 C426 \nC427 C430 C433 C434 C435 C436 \nC437 C439 C440 C442 C448 C450 \nC451 C458 C460 C461 C462 C464 \nC465 C468 C469 C471 C476 C479 \nC486 C489 C491 C496 C497 C498 \nC499 C500 C501 C507 C515 C520 \nC521 C522 C523 C524 C525 C528 \nC529 C530 C531 C535 C536 C537 \nC541 C542 C543 C546 C547 C549 \nC550 C553 C554 C556 C558 C562 \nC569 C570 C572 C577 C578 C585 \nC591 C602 C603 C605 C607 C608 \nC609 C614 C615 C620 C622 C626 \nC628 C629 C630 C632 C635 C641 \nC642 C643 C644 C645 C646 C647 \nC648 C649 C650 C655 C658 C661 \nC667 C669 C673 C675 C676 C683 \nC686 C695 C701 C702 C704 C707 \nC708 C714 C715 C716 C717 C718 \nC719 C720 C721 C722 C723 C724 \nC728 C729 C732 C733 C736 C739 \nC750 C751 C752 C756 C758 C759 \nC762 C764 C773 C774 C779 C780 \nC783 C785 C788 C789 C796 C810 \nC812 C813 C814 C815 C816 C817 \nC820 C821 C827 C828 C829 C830 \nC832 C838 C841 C843 C844 C846 \nC848 C850 C852 C853 C855 C856 \nC859 C860 C868 C875 C876 C879 \n770: C200_=_C202 ,C200_=_C203 ,C200_=_C204 ,C200_=_C298 ,C200_=_C299 ,\nC200_=_C300 ,C200_=_C301 ,C202_=_C203 ,C202_=_C204 ,C203_=_C204 ,C203_=_C209 ,\nC203_=_C602 ,C203_=_C642 ,C204_=_C585 ,C208_=_C209 ,C208_=_C229 ,C208_=_C572 ,\nC208_=_C816 ,C209_=_C602 ,C209_=_C642 ,C212_=_C393 ,C212_=_C496 ,C212_=_C658 ,\nC212_=_C661 ,C212_=_C814 ,C215_=_C216 ,C215_=_C218 ,C215_=_C219 ,C215_=_C372 ,\nC215_=_C391 ,C215_=_C661 ,C216_=_C218 ,C216_=_C219 ,C216_=_C439 ,C216_=_C440 ,\nC218_=_C219 ,C218_=_C354 ,C218_=_C414 ,C218_=_C626 ,C219_=_C362 ,C219_=_C547 ,\nC219_=_C550 ,C221_=_C222 ,C221_=_C224 ,C221_=_C225 ,C221_=_C226 ,C221_=_C282 ,\nC221_=_C283 ,C221_=_C295 ,C221_=_C430 ,C222_=_C224 ,C222_=_C227 ,C222_=_C347 ,\nC222_=_C421 ,C222_=_C695 ,C222_=_C719 ,C224_=_C381 ,C224_=_C646 ,C224_=_C788 ,\nC225_=_C226 ,C225_=_C227 ,C225_=_C228 ,C225_=_C229 ,C225_=_C282 ,C225_=_C283 ,\nC225_=_C303 ,C225_=_C655 ,C225_=_C750 ,C226_=_C227 ,C226_=_C228 ,C226_=_C229 ,\nC226_=_C282 ,C226_=_C283 ,C226_=_C354 ,C226_=_C859 ,C226_=_C875 ,C227_=_C228 ,\nC227_=_C229 ,C227_=_C347 ,C227_=_C421 ,C227_=_C695 ,C227_=_C719 ,C228_=_C229 ,\nC228_=_C489 ,C228_=_C562 ,C228_=_C773 ,C228_=_C855 ,C228_=_C856 ,C229_=_C556 ,\nC229_=_C572 ,C229_=_C605 ,C229_=_C816 ,C231_=_C232 ,C231_=_C234 ,C231_=_C289 ,\nC231_=_C291 ,C232_=_C234 ,C232_=_C354 ,C234_=_C268 ,C234_=_C542 ,C234_=_C673 ,\nC234_=_C716 ,C237_=_C240 ,C237_=_C254 ,C237_=_C585 ,C237_=_C707 ,C237_=_C717 ,\nC237_=_C720 ,C237_=_C848 ,C240_=_C562 ,C240_=_C827 ,C240_=_C844 ,C240_=_C846 ,\nC247_=_C377 ,C247_=_C384 ,C247_=_C462 ,C247_=_C464 ,C252_=_C254 ,C252_=_C404 ,\nC252_=_C465 ,C252_=_C724 ,C252_=_C728 ,C252_=_C815 ,C254_=_C345 ,C254_=_C498 ,\nC254_=_C585 ,C254_=_C707 ,C254_=_C720 ,C254_=_C841 ,C256_=_C257 ,C256_=_C258 ,\nC256_=_C301 ,C256_=_C650 ,C257_=_C258 ,C257_=_C301 ,C257_=_C401 ,C257_=_C570 ,\nC257_=_C832 ,C258_=_C301 ,C258_=_C669 ,C262_=_C263 ,C262_=_C282 ,C262_=_C321 ,\nC262_=_C442 ,C262_=_C476 ,C262_=_C733 ,C263_=_C269 ,C266_=_C268 ,C266_=_C269 ,\nC266_=_C345 ,C266_=_C346 ,C266_=_C347 ,C266_=_C649 ,C266_=_C650 ,C268_=_C269 ,\nC268_=_C542 ,C268_=_C673 ,C268_=_C716 ,C269_=_C838 ,C271_=_C346 ,C271_=_C401 ,\nC271_=_C402 ,C271_=_C403 ,C277_=_C345 ,C277_=_C843 ,C277_=_C844 ,C282_=_C283 ,\nC282_=_C295 ,C282_=_C321 ,C282_=_C430 ,C282_=_C476 ,C282_=_C733 ,C283_=_C732 ,\nC283_=_C733 ,C289_=_C291 ,C289_=_C292 ,C289_=_C374 ,C289_=_C375 ,C289_=_C376 ,\nC289_=_C402 ,C291_=_C543 ,C291_=_C675 ,C291_=_C676 ,C292_=_C293 ,C292_=_C294 ,\nC292_=_C295 ,C292_=_C296 ,C292_=_C374 ,C292_=_C375 ,C292_=_C376 ,C292_=_C402 ,\nC293_=_C294 ,C293_=_C295 ,C293_=_C296 ,C293_=_C620 ,C294_=_C295 ,C294_=_C296 ,\nC294_=_C298 ,C294_=_C299 ,C294_=_C520 ,C295_=_C296 ,C295_=_C430 ,C295_=_C620 ,\nC296_=_C658 ,C298_=_C299 ,C298_=_C300 ,C298_=_C448 ,C298_=_C520 ,C298_=_C529 ,\nC298_=_C530 ,C298_=_C531 ,C299_=_C300 ,C299_=_C500 ,C299_=_C520 ,C299_=_C569 ,\nC300_=_C507 ,C300_=_C732 ,C301_=_C365 ,C301_=_C367 ,C303_=_C304 ,C303_=_C305 ,\nC303_=_C307 ,C303_=_C334 ,C303_=_C655 ,C303_=_C750 ,C304_=_C305 ,C304_=_C308 ,\nC304_=_C358 ,C304_=_C359 ,C304_=_C360 ,C305_=_C310 ,C305_=_C433 ,C305_=_C683 ,\nC305_=_C686 ,C307_=_C308 ,C307_=_C310 ,C307_=_C334 ,C307_=_C391 ,C308_=_C310 ,\nC308_=_C499 ,C310_=_C433 ,C310_=_C853 ,C311_=_C316 ,C311_=_C496 ,C311_=_C497 ,\nC311_=_C498 ,C311_=_C569 ,C316_=_C321 ,C316_=_C496 ,C316_=_C497 ,C316_=_C498 ,\nC316_=_C500 ,C316_=_C820 ,C316_=_C821 ,C321_=_C427 ,C321_=_C435 ,C321_=_C476 ,\nC321_=_C733 ,C329_=_C434 ,C329_=_C448 ,C329_=_C549 ,C329_=_C550 ,C329_=_C577 ,\nC329_=_C632 ,C334_=_C569 ,C334_=_C762 ,C344_=_C370 ,C344_=_C371 ,C344_=_C723 ,\nC345_=_C346 ,C345_=_C347 ,C345_=_C498 ,C345_=_C841 ,C346_=_C347 ,C346_=_C751 ,\nC347_=_C695 ,C347_=_C719 ,C347_=_C751 ,C348_=_C535 ,C348_=_C536 ,C348_=_C537 ,\nC354_=_C859 ,C354_=_C875 ,C358_=_C359 ,C358_=_C360 ,C358_=_C442 ,C358_=_C525 ,\nC359_=_C360 ,C360_=_C364 ,C360_=_C868 ,C360_=_C879 ,C361_=_C362 ,C361_=_C363 ,\nC361_=_C364 ,C361_=_C515 ,C362_=_C363 ,C362_=_C364 ,C362_=_C547 ,C362_=_C550 ,\nC363_=_C364 ,C363_=_C547 ,C363_=_C549 ,C363_=_C550 ,C363_=_C607 ,C363_=_C720 ,\nC363_=_C853 ,C364_=_C859 ,C365_=_C367 ,C365_=_C572 ,C365_=_C667 ,C367_=_C812 ,\nC367_=_C813 ,C367_=_C859 ,C369_=_C370 ,C369_=_C371 ,C369_=_C507 ,C369_=_C758 ,\nC369_=_C759 ,C370_=_C371 ,C370_=_C707 ,C370_=_C708 ,C370_=_C723 ,C371_=_C375 ,\nC371_=_C723 ,C372_=_C391 ,C372_=_C520 ,C374_=_C375 ,C374_=_C376 ,C374_=_C409 ,\nC374_=_C442 ,C374_=_C462 ,C374_=_C523 ,C374_=_C546 ,C374_=_C547 ,C375_=_C376 ,\nC375_=_C434 ,C375_=_C739 ,C376_=_C434 ,C376_=_C501 ,C376_=_C537 ,C376_=_C739 ,\nC377_=_C378 ,C377_=_C379 ,C377_=_C381 ,C377_=_C462 ,C377_=_C464 ,C377_=_C609 ,\nC378_=_C379 ,C378_=_C381 ,C378_=_C401 ,C378_=_C529 ,C378_=_C715 ,C378_=_C785 ,\nC379_=_C381 ,C379_=_C530 ,C379_=_C715 ,C379_=_C788 ,C379_=_C789 ,C381_=_C841 ,\nC381_=_C843 ,C384_=_C385 ,C384_=_C386 ,C384_=_C553 ,C384_=_C827 ,C385_=_C386 ,\nC385_=_C558 ,C385_=_C739 ,C386_=_C486 ,C386_=_C562 ,C386_=_C774 ,C386_=_C783 ,\nC386_=_C856 ,C387_=_C427 ,C387_=_C468 ,C387_=_C469 ,C391_=_C661 ,C393_=_C439 ,\nC393_=_C496 ,C393_=_C608 ,C393_=_C658 ,C398_=_C399 ,C398_=_C704 ,C398_=_C714 ,\nC399_=_C622 ,C399_=_C648 ,C399_=_C762 ,C401_=_C402 ,C401_=_C403 ,C401_=_C529 ,\nC401_=_C570 ,C401_=_C785 ,C401_=_C832 ,C402_=_C403 ,C402_=_C816 ,C403_=_C626 ,\nC404_=_C406 ,C404_=_C407 ,C404_=_C465 ,C404_=_C591 ,C406_=_C407 ,C406_=_C649 ,\nC407_=_C635 ,C407_=_C758 ,C407_=_C759 ,C407_=_C829 ,C407_=_C846 ,C409_=_C411 ,\nC409_=_C414 ,C409_=_C442 ,C409_=_C546 ,C409_=_C547 ,C409_=_C821 ,C409_=_C860 ,\nC411_=_C531 ,C411_=_C708 ,C411_=_C721 ,C411_=_C852 ,C411_=_C853 ,C413_=_C414 ,\nC413_=_C549 ,C413_=_C632 ,C413_=_C635 ,C414_=_C626 ,C414_=_C821 ,C414_=_C860 ,\nC421_=_C430 ,C421_=_C479 ,C421_=_C522 ,C426_=_C558 ,C426_=_C739 ,C426_=_C779 ,\nC426_=_C820 ,C426_=_C821 ,C427_=_C435 ,C427_=_C468 ,C427_=_C469 ,C430_=_C479 ,\nC430_=_C522 ,C433_=_C434 ,C433_=_C435 ,C433_=_C647 ,C434_=_C435 ,C434_=_C448 ,\nC434_=_C577 ,C434_=_C632 ,C434_=_C739 ,C435_=_C436 ,C435_=_C779 ,C435_=_C780 ,\nC436_=_C437 ,C436_=_C779 ,C436_=_C780 ,C437_=_C535 ,C437_=_C578 ,C437_=_C876 ,\nC439_=_C440 ,C439_=_C451 ,C439_=_C608 ,C439_=_C658 ,C440_=_C451 ,C440_=_C707 ,\nC440_=_C708 ,C442_=_C546 ,C442_=_C547 ,C448_=_C450 ,C448_=_C529 ,C448_=_C530 ,\nC448_=_C531 ,C448_=_C577 ,C448_=_C632 ,C450_=_C683 ,C450_=_C686 ,C450_=_C723 ,\nC450_=_C773 ,C450_=_C783 ,C451_=_C458 ,C451_=_C460 ,C451_=_C461 ,C458_=_C460 ,\nC458_=_C461 ,C460_=_C461 ,C460_=_C468 ,C460_=_C536 ,C460_=_C626 ,C460_=_C628 ,\nC461_=_C464 ,C461_=_C855 ,C461_=_C860 ,C462_=_C464 ,C462_=_C523 ,C462_=_C529 ,\nC462_=_C530 ,C464_=_C667 ,C464_=_C855 ,C464_=_C860 ,C465_=_C469 ,C465_=_C536 ,\nC465_=_C850 ,C468_=_C469 ,C468_=_C536 ,C468_=_C607 ,C469_=_C542 ,C471_=_C541 ,\nC471_=_C630 ,C471_=_C641 ,C471_=_C642 ,C476_=_C732 ,C476_=_C733 ,C479_=_C522 ,\nC486_=_C489 ,C486_=_C562 ,C486_=_C728 ,C486_=_C729 ,C486_=_C774 ,C489_=_C614 ,\nC489_=_C642 ,C489_=_C773 ,C489_=_C855 ,C489_=_C856 ,C491_=_C628 ,C491_=_C629 ,\nC491_=_C630 ,C491_=_C817 ,C491_=_C838 ,C496_=_C497 ,C496_=_C498 ,C496_=_C658 ,\nC497_=_C498 ,C497_=_C773 ,C497_=_C774 ,C497_=_C789 ,C498_=_C841 ,C499_=_C500 ,\nC499_=_C501 ,C500_=_C501 ,C500_=_C569 ,C500_=_C820 ,C500_=_C821 ,C501_=_C537 ,\nC501_=_C647 ,C501_=_C648 ,C507_=_C732 ,C507_=_C758 ,C507_=_C759 ,C515_=_C810 ,\nC515_=_C827 ,C515_=_C875 ,C521_=_C522 ,C521_=_C523 ,C521_=_C524 ,C521_=_C525 ,\nC521_=_C602 ,C521_=_C603 ,C521_=_C717 ,C521_=_C718 ,C522_=_C523 ,C522_=_C524 ,\nC522_=_C525 ,C522_=_C629 ,C523_=_C524 ,C523_=_C525 ,C523_=_C752 ,C524_=_C525 ,\nC524_=_C716 ,C524_=_C717 ,C524_=_C718 ,C524_=_C719 ,C524_=_C750 ,C524_=_C875 ,\nC525_=_C752 ,C529_=_C530 ,C529_=_C531 ,C529_=_C785 ,C530_=_C531 ,C530_=_C788 ,\nC530_=_C789 ,C531_=_C675 ,C531_=_C708 ,C531_=_C721 ,C535_=_C536 ,C535_=_C537 ,\nC535_=_C578 ,C535_=_C876 ,C536_=_C537 ,C536_=_C850 ,C537_=_C647 ,C537_=_C648 ,\nC541_=_C542 ,C541_=_C543 ,C541_=_C641 ,C541_=_C642 ,C541_=_C643 ,C542_=_C543 ,\nC542_=_C673 ,C542_=_C716 ,C543_=_C675 ,C543_=_C676 ,C546_=_C547 ,C546_=_C650 ,\nC547_=_C550 ,C547_=_C607 ,C547_=_C720 ,C549_=_C550 ,C549_=_C853 ,C550_=_C853 ,\nC553_=_C554 ,C553_=_C736 ,C553_=_C827 ,C554_=_C810 ,C554_=_C879 ,C556_=_C558 ,\nC556_=_C605 ,C556_=_C644 ,C556_=_C779 ,C556_=_C780 ,C558_=_C739 ,C562_=_C774 ,\nC562_=_C827 ,C569_=_C762 ,C570_=_C572 ,C570_=_C647 ,C570_=_C722 ,C570_=_C832 ,\nC572_=_C667 ,C572_=_C816 ,C577_=_C578 ,C577_=_C632 ,C577_=_C810 ,C578_=_C632 ,\nC578_=_C876 ,C585_=_C707 ,C585_=_C720 ,C591_=_C721 ,C602_=_C603 ,C602_=_C667 ,\nC603_=_C852 ,C605_=_C609 ,C607_=_C608 ,C607_=_C609 ,C607_=_C720 ,C608_=_C609 ,\nC608_=_C658 ,C614_=_C642 ,C615_=_C729 ,C615_=_C751 ,C620_=_C629 ,C620_=_C630</w:t>
      </w:r>
    </w:p>
    <w:p>
      <w:pPr>
        <w:pStyle w:val="PreformattedText"/>
        <w:bidi w:val="0"/>
        <w:spacing w:before="0" w:after="0"/>
        <w:jc w:val="left"/>
        <w:rPr/>
      </w:pPr>
      <w:r>
        <w:rPr/>
        <w:t xml:space="preserve"> </w:t>
      </w:r>
      <w:r>
        <w:rPr/>
        <w:t>,\nC620_=_C702 ,C620_=_C714 ,C622_=_C715 ,C626_=_C628 ,C628_=_C817 ,C628_=_C838 ,\nC629_=_C630 ,C629_=_C714 ,C630_=_C714 ,C632_=_C635 ,C635_=_C758 ,C635_=_C759 ,\nC635_=_C846 ,C641_=_C642 ,C643_=_C644 ,C643_=_C645 ,C643_=_C646 ,C644_=_C645 ,\nC644_=_C646 ,C644_=_C779 ,C644_=_C780 ,C644_=_C796 ,C645_=_C646 ,C645_=_C719 ,\nC646_=_C788 ,C647_=_C648 ,C647_=_C722 ,C648_=_C762 ,C649_=_C650 ,C655_=_C750 ,\nC661_=_C814 ,C669_=_C785 ,C669_=_C816 ,C669_=_C817 ,C673_=_C675 ,C673_=_C676 ,\nC673_=_C716 ,C675_=_C676 ,C676_=_C764 ,C683_=_C686 ,C683_=_C695 ,C683_=_C783 ,\nC686_=_C723 ,C686_=_C773 ,C686_=_C783 ,C695_=_C719 ,C701_=_C702 ,C701_=_C704 ,\nC701_=_C752 ,C701_=_C756 ,C702_=_C720 ,C702_=_C721 ,C704_=_C752 ,C704_=_C756 ,\nC707_=_C708 ,C707_=_C720 ,C708_=_C721 ,C716_=_C750 ,C716_=_C875 ,C717_=_C718 ,\nC717_=_C719 ,C717_=_C848 ,C718_=_C719 ,C720_=_C721 ,C722_=_C723 ,C722_=_C724 ,\nC722_=_C736 ,C722_=_C860 ,C723_=_C724 ,C723_=_C773 ,C724_=_C728 ,C724_=_C815 ,\nC728_=_C729 ,C728_=_C815 ,C729_=_C751 ,C732_=_C733 ,C736_=_C860 ,C750_=_C875 ,\nC752_=_C756 ,C756_=_C850 ,C758_=_C759 ,C758_=_C846 ,C759_=_C838 ,C759_=_C846 ,\nC762_=_C868 ,C773_=_C774 ,C773_=_C855 ,C773_=_C856 ,C774_=_C855 ,C779_=_C780 ,\nC779_=_C820 ,C779_=_C821 ,C780_=_C848 ,C783_=_C856 ,C785_=_C816 ,C785_=_C817 ,\nC788_=_C789 ,C796_=_C815 ,C810_=_C827 ,C810_=_C875 ,C812_=_C813 ,C812_=_C814 ,\nC813_=_C844 ,C816_=_C817 ,C817_=_C838 ,C820_=_C821 ,C821_=_C860 ,C827_=_C875 ,\nC828_=_C829 ,C828_=_C830 ,C829_=_C830 ,C832_=_C868 ,C841_=_C843 ,C841_=_C879 ,\nC843_=_C844 ,C843_=_C879 ,C844_=_C846 ,C852_=_C853 ,C852_=_C856 ,C855_=_C856 ,\nC855_=_C860 ,C859_=_C875 ,C868_=_C879 ,"];186[shape=box, label="id:186 level: 2\n130: C218 C219 C228 C230 C235 \nC238 C239 C249 C260 C275 C300 \nC304 C308 C311 C312 C314 C315 \nC316 C317 C318 C319 C320 C321 \nC326 C332 C353 C354 C358 C359 \nC360 C361 C362 C369 C388 C390 \nC402 C404 C406 C412 C416 C418 \nC470 C478 C486 C487 C494 C503 \nC505 C506 C507 C508 C509 C510 \nC511 C515 C521 C525 C547 C550 \nC553 C554 C555 C556 C557 C558 \nC559 C560 C562 C564 C565 C566 \nC571 C577 C579 C586 C588 C590 \nC591 C594 C605 C616 C636 C637 \nC639 C640 C641 C656 C659 C660 \nC664 C670 C698 C706 C717 C718 \nC722 C723 C724 C725 C727 C728 \nC729 C730 C731 C740 C743 C748 \nC749 C750 C751 C758 C759 C764 \nC771 C772 C776 C785 C806 C808 \nC810 C811 C816 C823 C834 C838 \nC839 C840 C866 C868 C879 \n326: C218_=_C219( C218 C219 ) C218_=_C354( C218 C354 ) C218_=_C564( C218 C564 ) C218_=_C565( C218 C565 ) C218_=_C566( C218 C566 ) \nC219_=_C362( C219 C362 ) C219_=_C547( C219 C547 ) C219_=_C550( C219 C550 ) C219_=_C808( C219 C808 ) C228_=_C230( C228 C230 ) C228_=_C560( C228 C560 ) \nC228_=_C562( C228 C562 ) C230_=_C402( C230 C402 ) C230_=_C404( C230 C404 ) C230_=_C591( C230 C591 ) C230_=_C656( C230 C656 ) C230_=_C730( C230 C730 ) \nC230_=_C772( C230 C772 ) C230_=_C816( C230 C816 ) C230_=_C823( C230 C823 ) C235_=_C358( C235 C358 ) C235_=_C390( C235 C390 ) C235_=_C525( C235 C525 ) \nC235_=_C706( C235 C706 ) C235_=_C771( C235 C771 ) C238_=_C239( C238 C239 ) C238_=_C318( C238 C318 ) C238_=_C743( C238 C743 ) C239_=_C406( C239 C406 ) \nC239_=_C487( C239 C487 ) C249_=_C556( C249 C556 ) C249_=_C557( C249 C557 ) C249_=_C558( C249 C558 ) C249_=_C559( C249 C559 ) C249_=_C656( C249 C656 ) \nC260_=_C470( C260 C470 ) C260_=_C564( C260 C564 ) C260_=_C590( C260 C590 ) C260_=_C616( C260 C616 ) C260_=_C772( C260 C772 ) C275_=_C312( C275 C312 ) \nC275_=_C418( C275 C418 ) C275_=_C725( C275 C725 ) C275_=_C785( C275 C785 ) C275_=_C866( C275 C866 ) C300_=_C507( C300 C507 ) C300_=_C636( C300 C636 ) \nC300_=_C637( C300 C637 ) C300_=_C639( C300 C639 ) C304_=_C308( C304 C308 ) C304_=_C358( C304 C358 ) C304_=_C359( C304 C359 ) C304_=_C360( C304 C360 ) \nC304_=_C590( C304 C590 ) C304_=_C740( C304 C740 ) C308_=_C590( C308 C590 ) C308_=_C740( C308 C740 ) C311_=_C312( C311 C312 ) C311_=_C314( C311 C314 ) \nC311_=_C315( C311 C315 ) C311_=_C316( C311 C316 ) C312_=_C314( C312 C314 ) C312_=_C315( C312 C315 ) C312_=_C418( C312 C418 ) C312_=_C785( C312 C785 ) \nC312_=_C866( C312 C866 ) C314_=_C315( C314 C315 ) C316_=_C317( C316 C317 ) C316_=_C318( C316 C318 ) C316_=_C319( C316 C319 ) C316_=_C320( C316 C320 ) \nC316_=_C321( C316 C321 ) C317_=_C318( C317 C318 ) C317_=_C319( C317 C319 ) C317_=_C320( C317 C320 ) C317_=_C321( C317 C321 ) C317_=_C571( C317 C571 ) \nC318_=_C319( C318 C319 ) C318_=_C320( C318 C320 ) C318_=_C321( C318 C321 ) C318_=_C740( C318 C740 ) C318_=_C743( C318 C743 ) C318_=_C748( C318 C748 ) \nC318_=_C749( C318 C749 ) C319_=_C320( C319 C320 ) C319_=_C321( C319 C321 ) C319_=_C571( C319 C571 ) C319_=_C748( C319 C748 ) C319_=_C751( C319 C751 ) \nC320_=_C321( C320 C321 ) C326_=_C510( C326 C510 ) C326_=_C759( C326 C759 ) C326_=_C838( C326 C838 ) C332_=_C577( C332 C577 ) C332_=_C588( C332 C588 ) \nC332_=_C808( C332 C808 ) C332_=_C810( C332 C810 ) C353_=_C354( C353 C354 ) C353_=_C361( C353 C361 ) C353_=_C515( C353 C515 ) C353_=_C560( C353 C560 ) \nC353_=_C566( C353 C566 ) C353_=_C640( C353 C640 ) C354_=_C564( C354 C564 ) C354_=_C565( C354 C565 ) C354_=_C566( C354 C566 ) C358_=_C359( C358 C359 ) \nC358_=_C360( C358 C360 ) C358_=_C525( C358 C525 ) C358_=_C771( C358 C771 ) C359_=_C360( C359 C360 ) C359_=_C557( C359 C557 ) C359_=_C559( C359 C559 ) \nC359_=_C776( C359 C776 ) C359_=_C839( C359 C839 ) C360_=_C416( C360 C416 ) C360_=_C840( C360 C840 ) C360_=_C868( C360 C868 ) C360_=_C879( C360 C879 ) \nC361_=_C362( C361 C362 ) C361_=_C515( C361 C515 ) C361_=_C560( C361 C560 ) C361_=_C566( C361 C566 ) C361_=_C640( C361 C640 ) C361_=_C659( C361 C659 ) \nC361_=_C834( C361 C834 ) C362_=_C547( C362 C547 ) C362_=_C550( C362 C550 ) C362_=_C640( C362 C640 ) C369_=_C503( C369 C503 ) C369_=_C505( C369 C505 ) \nC369_=_C506( C369 C506 ) C369_=_C507( C369 C507 ) C369_=_C758( C369 C758 ) C369_=_C759( C369 C759 ) C388_=_C616( C388 C616 ) C388_=_C698( C388 C698 ) \nC388_=_C706( C388 C706 ) C390_=_C641( C390 C641 ) C390_=_C698( C390 C698 ) C390_=_C706( C390 C706 ) C402_=_C503( C402 C503 ) C402_=_C772( C402 C772 ) \nC402_=_C816( C402 C816 ) C402_=_C823( C402 C823 ) C404_=_C406( C404 C406 ) C404_=_C591( C404 C591 ) C404_=_C656( C404 C656 ) C404_=_C730( C404 C730 ) \nC406_=_C487( C406 C487 ) C412_=_C670( C412 C670 ) C412_=_C727( C412 C727 ) C412_=_C758( C412 C758 ) C412_=_C808( C412 C808 ) C412_=_C839( C412 C839 ) \nC412_=_C840( C412 C840 ) C416_=_C418( C416 C418 ) C416_=_C840( C416 C840 ) C416_=_C868( C416 C868 ) C416_=_C879( C416 C879 ) C418_=_C785( C418 C785 ) \nC418_=_C866( C418 C866 ) C470_=_C565( C470 C565 ) C470_=_C591( C470 C591 ) C470_=_C594( C470 C594 ) C470_=_C616( C470 C616 ) C470_=_C772( C470 C772 ) \nC478_=_C579( C478 C579 ) C478_=_C749( C478 C749 ) C478_=_C764( C478 C764 ) C486_=_C487( C486 C487 ) C486_=_C562( C486 C562 ) C486_=_C727( C486 C727 ) \nC486_=_C728( C486 C728 ) C486_=_C729( C486 C729 ) C487_=_C586( C487 C586 ) C487_=_C806( C487 C806 ) C494_=_C605( C494 C605 ) C494_=_C660( C494 C660 ) \nC494_=_C731( C494 C731 ) C503_=_C505( C503 C505 ) C503_=_C506( C503 C506 ) C505_=_C506( C505 C506 ) C505_=_C511( C505 C511 ) C507_=_C508( C507 C508 ) \nC507_=_C509( C507 C509 ) C507_=_C510( C507 C510 ) C507_=_C511( C507 C511 ) C507_=_C758( C507 C758 ) C507_=_C759( C507 C759 ) C508_=_C509( C508 C509 ) \nC508_=_C510( C508 C510 ) C508_=_C511( C508 C511 ) C509_=_C510( C509 C510 ) C509_=_C511( C509 C511 ) C509_=_C562( C509 C562 ) C510_=_C511( C510 C511 ) \nC515_=_C560( C515 C560 ) C515_=_C566( C515 C566 ) C515_=_C640( C515 C640 ) C515_=_C810( C515 C810 ) C521_=_C525( C521 C525 ) C521_=_C717( C521 C717 ) \nC521_=_C718( C521 C718 ) C521_=_C811( C521 C811 ) C525_=_C771( C525 C771 ) C547_=_C550( C547 C550 ) C553_=_C554( C553 C554 ) C553_=_C555( C553 C555 ) \nC554_=_C555( C554 C555 ) C554_=_C810( C554 C810 ) C554_=_C879( C554 C879 ) C555_=_C558( C555 C558 ) C555_=_C588( C555 C588 ) C556_=_C557( C556 C557 ) \nC556_=_C558( C556 C558 ) C556_=_C559( C556 C559 ) C556_=_C605( C556 C605 ) C557_=_C558( C557 C558 ) C557_=_C559( C557 C559 ) C558_=_C559( C558 C559 ) \nC559_=_C776( C559 C776 ) C559_=_C839( C559 C839 ) C560_=_C562( C560 C562 ) C560_=_C566( C560 C566 ) C560_=_C640( C560 C640 ) C560_=_C751( C560 C751 ) \nC564_=_C565( C564 C565 ) C564_=_C566( C564 C566 ) C564_=_C590( C564 C590 ) C565_=_C566( C565 C566 ) C565_=_C591( C565 C591 ) C565_=_C594( C565 C594 ) \nC566_=_C640( C566 C640 ) C571_=_C748( C571 C748 ) C571_=_C751( C571 C751 ) C577_=_C579( C577 C579 ) C577_=_C588( C577 C588 ) C577_=_C808( C577 C808 ) \nC577_=_C810( C577 C810 ) C579_=_C749( C579 C749 ) C579_=_C764( C579 C764 ) C586_=_C588( C586 C588 ) C586_=_C639( C586 C639 ) C586_=_C806( C586 C806 ) \nC588_=_C808( C588 C808 ) C588_=_C810( C588 C810 ) C590_=_C740( C590 C740 ) C591_=_C594( C591 C594 ) C591_=_C656( C591 C656 ) C591_=_C730( C591 C730 ) \nC594_=_C764( C594 C764 ) C605_=_C660( C605 C660 ) C605_=_C730( C605 C730 ) C605_=_C731( C605 C731 ) C616_=_C698( C616 C698 ) C616_=_C706( C616 C706 ) \nC616_=_C772( C616 C772 ) C636_=_C637( C636 C637 ) C636_=_C639( C636 C639 ) C636_=_C656( C636 C656 ) C637_=_C639( C637 C639 ) C637_=_C656( C637 C656 ) \nC641_=_C664( C641 C664 ) C641_=_C698( C641 C698 ) C641_=_C740( C641 C740 ) C656_=_C730( C656 C730 ) C659_=_C660( C659 C660 ) C659_=_C722( C659 C722 ) \nC659_=_C723( C659 C723 ) C659_=_C724( C659 C724 ) C659_=_C725( C659 C725 ) C659_=_C834( C659 C834 ) C660_=_C731( C660 C731 ) C660_=_C834( C660 C834 ) \nC664_=_C740( C664 C740 ) C664_=_C750( C664 C750 ) C670_=_C727( C670 C727 ) C670_=_C758( C670 C758 ) C670_=_C808( C670 C808 ) C698_=_C706( C698 C706 ) \nC717_=_C718( C717 C718 ) C717_=_C811( C717 C811 ) C718_=_C811( C718 C811 ) C722_=_C723( C722 C723 ) C722_=_C724( C722 C724 ) C722_=_C725( C722 C725 ) \nC723_=_C724( C723 C724 ) C723_=_C725( C723 C725 ) C724_=_C725( C724 C725 ) C724_=_C728( C724 C728 ) C725_=_C823( C725 C823 ) C725_=_C879( C725 C879 ) \nC727_=_C728( C727 C728 ) C727_=_C729( C727 C729 ) C727_=_C758( C727 C758 ) C727_=_C808( C727</w:t>
      </w:r>
    </w:p>
    <w:p>
      <w:pPr>
        <w:pStyle w:val="PreformattedText"/>
        <w:bidi w:val="0"/>
        <w:spacing w:before="0" w:after="0"/>
        <w:jc w:val="left"/>
        <w:rPr/>
      </w:pPr>
      <w:r>
        <w:rPr/>
        <w:t xml:space="preserve"> </w:t>
      </w:r>
      <w:r>
        <w:rPr/>
        <w:t>C808 ) C728_=_C729( C728 C729 ) C729_=_C751( C729 C751 ) \nC729_=_C840( C729 C840 ) C740_=_C743( C740 C743 ) C740_=_C748( C740 C748 ) C740_=_C749( C740 C749 ) C743_=_C748( C743 C748 ) C743_=_C749( C743 C749 ) \nC748_=_C749( C748 C749 ) C748_=_C751( C748 C751 ) C749_=_C764( C749 C764 ) C758_=_C759( C758 C759 ) C758_=_C808( C758 C808 ) C759_=_C838( C759 C838 ) \nC771_=_C772( C771 C772 ) C771_=_C811( C771 C811 ) C772_=_C816( C772 C816 ) C772_=_C823( C772 C823 ) C776_=_C839( C776 C839 ) C785_=_C816( C785 C816 ) \nC785_=_C866( C785 C866 ) C808_=_C810( C808 C810 ) C811_=_C868( C811 C868 ) C816_=_C823( C816 C823 ) C823_=_C879( C823 C879 ) C839_=_C840( C839 C840 ) \nC840_=_C868( C840 C868 ) C840_=_C879( C840 C879 ) C868_=_C879( C868 C879 ) "];181-&gt;186[label="128: C218 C219 C228 C230 C235 \nC238 C239 C249 C260 C275 C300 \nC304 C308 C311 C312 C314 C315 \nC316 C317 C319 C320 C321 C326 \nC332 C353 C354 C358 C359 C360 \nC361 C362 C369 C388 C390 C402 \nC404 C406 C412 C416 C418 C470 \nC478 C486 C487 C494 C503 C505 \nC506 C507 C508 C509 C510 C511 \nC515 C521 C525 C547 C550 C553 \nC554 C555 C556 C557 C558 C559 \nC560 C562 C564 C566 C571 C577 \nC579 C586 C588 C590 C591 C594 \nC605 C616 C636 C637 C639 C640 \nC641 C656 C659 C660 C664 C670 \nC698 C706 C717 C718 C722 C723 \nC724 C725 C727 C728 C729 C730 \nC731 C740 C743 C748 C749 C750 \nC751 C758 C759 C764 C771 C772 \nC776 C785 C806 C808 C810 C811 \nC816 C823 C834 C838 C839 C840 \nC866 C868 C879 \n309: C218_=_C219 ,C218_=_C354 ,C218_=_C564 ,C218_=_C566 ,C219_=_C362 ,\nC219_=_C547 ,C219_=_C550 ,C219_=_C808 ,C228_=_C230 ,C228_=_C560 ,C228_=_C562 ,\nC230_=_C402 ,C230_=_C404 ,C230_=_C591 ,C230_=_C656 ,C230_=_C730 ,C230_=_C772 ,\nC230_=_C816 ,C230_=_C823 ,C235_=_C358 ,C235_=_C390 ,C235_=_C525 ,C235_=_C706 ,\nC235_=_C771 ,C238_=_C239 ,C238_=_C743 ,C239_=_C406 ,C239_=_C487 ,C249_=_C556 ,\nC249_=_C557 ,C249_=_C558 ,C249_=_C559 ,C249_=_C656 ,C260_=_C470 ,C260_=_C564 ,\nC260_=_C590 ,C260_=_C616 ,C260_=_C772 ,C275_=_C312 ,C275_=_C418 ,C275_=_C725 ,\nC275_=_C785 ,C275_=_C866 ,C300_=_C507 ,C300_=_C636 ,C300_=_C637 ,C300_=_C639 ,\nC304_=_C308 ,C304_=_C358 ,C304_=_C359 ,C304_=_C360 ,C304_=_C590 ,C304_=_C740 ,\nC308_=_C590 ,C308_=_C740 ,C311_=_C312 ,C311_=_C314 ,C311_=_C315 ,C311_=_C316 ,\nC312_=_C314 ,C312_=_C315 ,C312_=_C418 ,C312_=_C785 ,C312_=_C866 ,C314_=_C315 ,\nC316_=_C317 ,C316_=_C319 ,C316_=_C320 ,C316_=_C321 ,C317_=_C319 ,C317_=_C320 ,\nC317_=_C321 ,C317_=_C571 ,C319_=_C320 ,C319_=_C321 ,C319_=_C571 ,C319_=_C748 ,\nC319_=_C751 ,C320_=_C321 ,C326_=_C510 ,C326_=_C759 ,C326_=_C838 ,C332_=_C577 ,\nC332_=_C588 ,C332_=_C808 ,C332_=_C810 ,C353_=_C354 ,C353_=_C361 ,C353_=_C515 ,\nC353_=_C560 ,C353_=_C566 ,C353_=_C640 ,C354_=_C564 ,C354_=_C566 ,C358_=_C359 ,\nC358_=_C360 ,C358_=_C525 ,C358_=_C771 ,C359_=_C360 ,C359_=_C557 ,C359_=_C559 ,\nC359_=_C776 ,C359_=_C839 ,C360_=_C416 ,C360_=_C840 ,C360_=_C868 ,C360_=_C879 ,\nC361_=_C362 ,C361_=_C515 ,C361_=_C560 ,C361_=_C566 ,C361_=_C640 ,C361_=_C659 ,\nC361_=_C834 ,C362_=_C547 ,C362_=_C550 ,C362_=_C640 ,C369_=_C503 ,C369_=_C505 ,\nC369_=_C506 ,C369_=_C507 ,C369_=_C758 ,C369_=_C759 ,C388_=_C616 ,C388_=_C698 ,\nC388_=_C706 ,C390_=_C641 ,C390_=_C698 ,C390_=_C706 ,C402_=_C503 ,C402_=_C772 ,\nC402_=_C816 ,C402_=_C823 ,C404_=_C406 ,C404_=_C591 ,C404_=_C656 ,C404_=_C730 ,\nC406_=_C487 ,C412_=_C670 ,C412_=_C727 ,C412_=_C758 ,C412_=_C808 ,C412_=_C839 ,\nC412_=_C840 ,C416_=_C418 ,C416_=_C840 ,C416_=_C868 ,C416_=_C879 ,C418_=_C785 ,\nC418_=_C866 ,C470_=_C591 ,C470_=_C594 ,C470_=_C616 ,C470_=_C772 ,C478_=_C579 ,\nC478_=_C749 ,C478_=_C764 ,C486_=_C487 ,C486_=_C562 ,C486_=_C727 ,C486_=_C728 ,\nC486_=_C729 ,C487_=_C586 ,C487_=_C806 ,C494_=_C605 ,C494_=_C660 ,C494_=_C731 ,\nC503_=_C505 ,C503_=_C506 ,C505_=_C506 ,C505_=_C511 ,C507_=_C508 ,C507_=_C509 ,\nC507_=_C510 ,C507_=_C511 ,C507_=_C758 ,C507_=_C759 ,C508_=_C509 ,C508_=_C510 ,\nC508_=_C511 ,C509_=_C510 ,C509_=_C511 ,C509_=_C562 ,C510_=_C511 ,C515_=_C560 ,\nC515_=_C566 ,C515_=_C640 ,C515_=_C810 ,C521_=_C525 ,C521_=_C717 ,C521_=_C718 ,\nC521_=_C811 ,C525_=_C771 ,C547_=_C550 ,C553_=_C554 ,C553_=_C555 ,C554_=_C555 ,\nC554_=_C810 ,C554_=_C879 ,C555_=_C558 ,C555_=_C588 ,C556_=_C557 ,C556_=_C558 ,\nC556_=_C559 ,C556_=_C605 ,C557_=_C558 ,C557_=_C559 ,C558_=_C559 ,C559_=_C776 ,\nC559_=_C839 ,C560_=_C562 ,C560_=_C566 ,C560_=_C640 ,C560_=_C751 ,C564_=_C566 ,\nC564_=_C590 ,C566_=_C640 ,C571_=_C748 ,C571_=_C751 ,C577_=_C579 ,C577_=_C588 ,\nC577_=_C808 ,C577_=_C810 ,C579_=_C749 ,C579_=_C764 ,C586_=_C588 ,C586_=_C639 ,\nC586_=_C806 ,C588_=_C808 ,C588_=_C810 ,C590_=_C740 ,C591_=_C594 ,C591_=_C656 ,\nC591_=_C730 ,C594_=_C764 ,C605_=_C660 ,C605_=_C730 ,C605_=_C731 ,C616_=_C698 ,\nC616_=_C706 ,C616_=_C772 ,C636_=_C637 ,C636_=_C639 ,C636_=_C656 ,C637_=_C639 ,\nC637_=_C656 ,C641_=_C664 ,C641_=_C698 ,C641_=_C740 ,C656_=_C730 ,C659_=_C660 ,\nC659_=_C722 ,C659_=_C723 ,C659_=_C724 ,C659_=_C725 ,C659_=_C834 ,C660_=_C731 ,\nC660_=_C834 ,C664_=_C740 ,C664_=_C750 ,C670_=_C727 ,C670_=_C758 ,C670_=_C808 ,\nC698_=_C706 ,C717_=_C718 ,C717_=_C811 ,C718_=_C811 ,C722_=_C723 ,C722_=_C724 ,\nC722_=_C725 ,C723_=_C724 ,C723_=_C725 ,C724_=_C725 ,C724_=_C728 ,C725_=_C823 ,\nC725_=_C879 ,C727_=_C728 ,C727_=_C729 ,C727_=_C758 ,C727_=_C808 ,C728_=_C729 ,\nC729_=_C751 ,C729_=_C840 ,C740_=_C743 ,C740_=_C748 ,C740_=_C749 ,C743_=_C748 ,\nC743_=_C749 ,C748_=_C749 ,C748_=_C751 ,C749_=_C764 ,C758_=_C759 ,C758_=_C808 ,\nC759_=_C838 ,C771_=_C772 ,C771_=_C811 ,C772_=_C816 ,C772_=_C823 ,C776_=_C839 ,\nC785_=_C816 ,C785_=_C866 ,C808_=_C810 ,C811_=_C868 ,C816_=_C823 ,C823_=_C879 ,\nC839_=_C840 ,C840_=_C868 ,C840_=_C879 ,C868_=_C879 ,"];187[shape=box, label="id:187 level: 2\n160: C200 C202 C204 C208 C231 \nC232 C234 C235 C246 C249 C266 \nC272 C279 C301 C307 C320 C324 \nC331 C333 C340 C344 C345 C346 \nC347 C348 C349 C350 C351 C352 \nC353 C354 C362 C363 C364 C365 \nC370 C372 C378 C379 C384 C385 \nC388 C389 C390 C391 C399 C403 \nC410 C416 C418 C424 C426 C428 \nC444 C447 C454 C465 C469 C477 \nC490 C492 C493 C498 C499 C508 \nC509 C510 C511 C513 C520 C523 \nC525 C526 C527 C535 C544 C545 \nC549 C550 C553 C555 C558 C567 \nC568 C572 C585 C586 C588 C595 \nC598 C599 C617 C621 C622 C624 \nC626 C627 C628 C639 C640 C641 \nC645 C648 C649 C653 C656 C657 \nC660 C664 C667 C672 C680 C681 \nC682 C693 C694 C695 C696 C701 \nC704 C706 C707 C708 C710 C711 \nC713 C714 C715 C731 C739 C740 \nC743 C749 C752 C755 C761 C762 \nC774 C782 C783 C784 C790 C792 \nC793 C794 C796 C805 C815 C826 \nC827 C834 C846 C848 C853 C855 \nC858 C859 C866 C874 C878 \n375: C200_=_C202( C200 C202 ) C200_=_C204( C200 C204 ) C200_=_C301( C200 C301 ) C200_=_C351( C200 C351 ) C200_=_C711( C200 C711 ) \nC202_=_C204( C202 C204 ) C202_=_C350( C202 C350 ) C202_=_C424( C202 C424 ) C202_=_C710( C202 C710 ) C202_=_C834( C202 C834 ) C202_=_C878( C202 C878 ) \nC204_=_C511( C204 C511 ) C204_=_C585( C204 C585 ) C204_=_C672( C204 C672 ) C208_=_C572( C208 C572 ) C208_=_C660( C208 C660 ) C208_=_C834( C208 C834 ) \nC208_=_C858( C208 C858 ) C231_=_C232( C231 C232 ) C231_=_C234( C231 C234 ) C231_=_C235( C231 C235 ) C231_=_C390( C231 C390 ) C231_=_C706( C231 C706 ) \nC232_=_C234( C232 C234 ) C232_=_C235( C232 C235 ) C232_=_C353( C232 C353 ) C232_=_C354( C232 C354 ) C234_=_C235( C234 C235 ) C234_=_C390( C234 C390 ) \nC234_=_C706( C234 C706 ) C235_=_C390( C235 C390 ) C235_=_C525( C235 C525 ) C235_=_C706( C235 C706 ) C246_=_C249( C246 C249 ) C246_=_C266( C246 C266 ) \nC246_=_C340( C246 C340 ) C246_=_C345( C246 C345 ) C246_=_C346( C246 C346 ) C246_=_C347( C246 C347 ) C249_=_C498( C249 C498 ) C249_=_C558( C249 C558 ) \nC249_=_C656( C249 C656 ) C266_=_C345( C266 C345 ) C266_=_C346( C266 C346 ) C266_=_C347( C266 C347 ) C266_=_C649( C266 C649 ) C272_=_C490( C272 C490 ) \nC272_=_C599( C272 C599 ) C272_=_C796( C272 C796 ) C272_=_C815( C272 C815 ) C279_=_C492( C279 C492 ) C279_=_C713( C279 C713 ) C279_=_C714( C279 C714 ) \nC279_=_C792( C279 C792 ) C301_=_C351( C301 C351 ) C301_=_C365( C301 C365 ) C301_=_C711( C301 C711 ) C307_=_C331( C307 C331 ) C307_=_C333( C307 C333 ) \nC307_=_C391( C307 C391 ) C320_=_C465( C320 C465 ) C320_=_C469( C320 C469 ) C320_=_C680( C320 C680 ) C320_=_C805( C320 C805 ) C324_=_C365( C324 C365 ) \nC324_=_C410( C324 C410 ) C331_=_C333( C331 C333 ) C331_=_C391( C331 C391 ) C331_=_C595( C331 C595 ) C333_=_C391( C333 C391 ) C340_=_C344( C340 C344 ) \nC344_=_C370( C344 C370 ) C344_=_C706( C344 C706 ) C345_=_C346( C345 C346 ) C345_=_C347( C345 C347 ) C345_=_C498( C345 C498 ) C346_=_C347( C346 C347 ) \nC347_=_C695( C347 C695 ) C348_=_C349( C348 C349 ) C348_=_C350( C348 C350 ) C348_=_C351( C348 C351 ) C348_=_C352( C348 C352 ) C348_=_C535( C348 C535 ) \nC349_=_C350( C349 C350 ) C349_=_C351( C349 C351 ) C349_=_C352( C349 C352 ) C349_=_C535( C349 C535 ) C349_=_C714( C349 C714 ) C350_=_C351( C350 C351 ) \nC350_=_C352( C350 C352 ) C350_=_C710( C350 C710 ) C350_=_C834( C350 C834 ) C351_=_C352( C351 C352 ) C351_=_C711( C351 C711 ) C352_=_C477( C352 C477 ) \nC352_=_C527( C352 C527 ) C352_=_C645( C352 C645 ) C352_=_C761( C352 C761 ) C352_=_C790( C352 C790 ) C353_=_C354( C353 C354 ) C353_=_C640( C353 C640 ) \nC354_=_C859( C354 C859 ) C362_=_C363( C362 C363 ) C362_=_C364( C362 C364 ) C362_=_C550( C362 C550 ) C362_=_C598( C362 C598 ) C362_=_C640( C362 C640 ) \nC362_=_C680( C362 C680 ) C363_=_C364( C363 C364 ) C363_=_C549( C363 C549 ) C363_=_C550( C363 C550 ) C363_=_C853( C363 C853 ) C364_=_C858( C364 C858 ) \nC364_=_C859( C364 C859 ) C365_=_C410( C365 C410 ) C365_=_C508( C365 C508 ) C365_=_C572( C365 C572 ) C365_=_C667( C365 C667 ) C370_=_C388( C370 C388 ) \nC370_=_C627( C370 C627 ) C370_=_C707( C370 C707 ) C370_=_C708( C370 C708 ) C372_=_C389( C372 C389 ) C372_=_C390( C372 C390 ) C372_=_C391( C372 C391 ) \nC372_=_C520( C372 C520 ) C372_=_C545( C372 C545 ) C378_=_C379( C378 C379 ) C378_=_C493( C378 C493 ) C378_=_C715( C378 C715 ) C379_=_C493( C379 C493 ) \nC379_=_C715( C379 C715 ) C379_=_C731( C379 C731 ) C384_=_C385( C384 C385 ) C384_=_C553( C384 C553 ) C384_=_C657(</w:t>
      </w:r>
    </w:p>
    <w:p>
      <w:pPr>
        <w:pStyle w:val="PreformattedText"/>
        <w:bidi w:val="0"/>
        <w:spacing w:before="0" w:after="0"/>
        <w:jc w:val="left"/>
        <w:rPr/>
      </w:pPr>
      <w:r>
        <w:rPr/>
        <w:t xml:space="preserve"> </w:t>
      </w:r>
      <w:r>
        <w:rPr/>
        <w:t>C384 C657 ) C384_=_C827( C384 C827 ) \nC385_=_C428( C385 C428 ) C385_=_C513( C385 C513 ) C385_=_C558( C385 C558 ) C385_=_C713( C385 C713 ) C385_=_C739( C385 C739 ) C385_=_C874( C385 C874 ) \nC388_=_C627( C388 C627 ) C388_=_C706( C388 C706 ) C388_=_C707( C388 C707 ) C388_=_C708( C388 C708 ) C389_=_C390( C389 C390 ) C389_=_C391( C389 C391 ) \nC389_=_C520( C389 C520 ) C389_=_C545( C389 C545 ) C390_=_C391( C390 C391 ) C390_=_C641( C390 C641 ) C390_=_C706( C390 C706 ) C399_=_C447( C399 C447 ) \nC399_=_C622( C399 C622 ) C399_=_C648( C399 C648 ) C399_=_C761( C399 C761 ) C399_=_C762( C399 C762 ) C403_=_C418( C403 C418 ) C403_=_C544( C403 C544 ) \nC403_=_C567( C403 C567 ) C403_=_C617( C403 C617 ) C403_=_C626( C403 C626 ) C403_=_C653( C403 C653 ) C403_=_C866( C403 C866 ) C410_=_C774( C410 C774 ) \nC416_=_C418( C416 C418 ) C416_=_C649( C416 C649 ) C416_=_C681( C416 C681 ) C416_=_C682( C416 C682 ) C418_=_C567( C418 C567 ) C418_=_C653( C418 C653 ) \nC418_=_C866( C418 C866 ) C424_=_C426( C424 C426 ) C424_=_C878( C424 C878 ) C426_=_C555( C426 C555 ) C426_=_C558( C426 C558 ) C426_=_C624( C426 C624 ) \nC426_=_C739( C426 C739 ) C428_=_C513( C428 C513 ) C428_=_C713( C428 C713 ) C428_=_C715( C428 C715 ) C428_=_C874( C428 C874 ) C444_=_C693( C444 C693 ) \nC444_=_C694( C444 C694 ) C444_=_C695( C444 C695 ) C444_=_C696( C444 C696 ) C447_=_C526( C447 C526 ) C447_=_C527( C447 C527 ) C447_=_C622( C447 C622 ) \nC454_=_C628( C454 C628 ) C454_=_C866( C454 C866 ) C465_=_C469( C465 C469 ) C465_=_C680( C465 C680 ) C465_=_C805( C465 C805 ) C469_=_C680( C469 C680 ) \nC469_=_C805( C469 C805 ) C477_=_C527( C477 C527 ) C477_=_C790( C477 C790 ) C477_=_C805( C477 C805 ) C477_=_C878( C477 C878 ) C490_=_C599( C490 C599 ) \nC490_=_C796( C490 C796 ) C490_=_C815( C490 C815 ) C492_=_C493( C492 C493 ) C492_=_C713( C492 C713 ) C492_=_C714( C492 C714 ) C493_=_C715( C493 C715 ) \nC498_=_C656( C498 C656 ) C499_=_C743( C499 C743 ) C499_=_C749( C499 C749 ) C508_=_C509( C508 C509 ) C508_=_C510( C508 C510 ) C508_=_C511( C508 C511 ) \nC508_=_C572( C508 C572 ) C508_=_C667( C508 C667 ) C509_=_C510( C509 C510 ) C509_=_C511( C509 C511 ) C509_=_C526( C509 C526 ) C509_=_C827( C509 C827 ) \nC509_=_C848( C509 C848 ) C510_=_C511( C510 C511 ) C510_=_C682( C510 C682 ) C510_=_C826( C510 C826 ) C510_=_C846( C510 C846 ) C511_=_C585( C511 C585 ) \nC511_=_C672( C511 C672 ) C513_=_C617( C513 C617 ) C513_=_C713( C513 C713 ) C513_=_C874( C513 C874 ) C520_=_C545( C520 C545 ) C523_=_C525( C523 C525 ) \nC523_=_C752( C523 C752 ) C525_=_C752( C525 C752 ) C526_=_C527( C526 C527 ) C526_=_C656( C526 C656 ) C526_=_C657( C526 C657 ) C526_=_C848( C526 C848 ) \nC527_=_C555( C527 C555 ) C527_=_C588( C527 C588 ) C527_=_C790( C527 C790 ) C544_=_C545( C544 C545 ) C544_=_C617( C544 C617 ) C544_=_C626( C544 C626 ) \nC544_=_C657( C544 C657 ) C549_=_C550( C549 C550 ) C549_=_C853( C549 C853 ) C550_=_C853( C550 C853 ) C553_=_C555( C553 C555 ) C553_=_C657( C553 C657 ) \nC553_=_C827( C553 C827 ) C555_=_C558( C555 C558 ) C555_=_C588( C555 C588 ) C555_=_C624( C555 C624 ) C555_=_C739( C555 C739 ) C558_=_C624( C558 C624 ) \nC558_=_C739( C558 C739 ) C567_=_C568( C567 C568 ) C567_=_C653( C567 C653 ) C567_=_C793( C567 C793 ) C567_=_C866( C567 C866 ) C568_=_C731( C568 C731 ) \nC568_=_C874( C568 C874 ) C572_=_C667( C572 C667 ) C585_=_C586( C585 C586 ) C585_=_C588( C585 C588 ) C585_=_C672( C585 C672 ) C585_=_C707( C585 C707 ) \nC586_=_C588( C586 C588 ) C586_=_C621( C586 C621 ) C586_=_C639( C586 C639 ) C586_=_C701( C586 C701 ) C586_=_C704( C586 C704 ) C586_=_C755( C586 C755 ) \nC595_=_C598( C595 C598 ) C595_=_C599( C595 C599 ) C598_=_C599( C598 C599 ) C598_=_C640( C598 C640 ) C598_=_C680( C598 C680 ) C599_=_C796( C599 C796 ) \nC599_=_C815( C599 C815 ) C617_=_C626( C617 C626 ) C621_=_C622( C621 C622 ) C621_=_C624( C621 C624 ) C621_=_C639( C621 C639 ) C621_=_C681( C621 C681 ) \nC621_=_C701( C621 C701 ) C621_=_C704( C621 C704 ) C621_=_C755( C621 C755 ) C622_=_C624( C622 C624 ) C622_=_C715( C622 C715 ) C624_=_C739( C624 C739 ) \nC626_=_C627( C626 C627 ) C626_=_C628( C626 C628 ) C627_=_C628( C627 C628 ) C627_=_C707( C627 C707 ) C627_=_C708( C627 C708 ) C639_=_C681( C639 C681 ) \nC639_=_C701( C639 C701 ) C639_=_C704( C639 C704 ) C639_=_C755( C639 C755 ) C640_=_C680( C640 C680 ) C641_=_C664( C641 C664 ) C641_=_C740( C641 C740 ) \nC645_=_C761( C645 C761 ) C645_=_C782( C645 C782 ) C645_=_C790( C645 C790 ) C648_=_C696( C648 C696 ) C648_=_C761( C648 C761 ) C648_=_C762( C648 C762 ) \nC649_=_C681( C649 C681 ) C649_=_C682( C649 C682 ) C653_=_C866( C653 C866 ) C656_=_C657( C656 C657 ) C657_=_C827( C657 C827 ) C660_=_C731( C660 C731 ) \nC660_=_C834( C660 C834 ) C660_=_C858( C660 C858 ) C664_=_C740( C664 C740 ) C680_=_C681( C680 C681 ) C680_=_C805( C680 C805 ) C681_=_C682( C681 C682 ) \nC681_=_C755( C681 C755 ) C682_=_C826( C682 C826 ) C682_=_C846( C682 C846 ) C693_=_C694( C693 C694 ) C693_=_C695( C693 C695 ) C693_=_C696( C693 C696 ) \nC693_=_C782( C693 C782 ) C693_=_C783( C693 C783 ) C693_=_C784( C693 C784 ) C694_=_C695( C694 C695 ) C694_=_C696( C694 C696 ) C694_=_C782( C694 C782 ) \nC694_=_C783( C694 C783 ) C694_=_C784( C694 C784 ) C695_=_C696( C695 C696 ) C695_=_C790( C695 C790 ) C701_=_C704( C701 C704 ) C701_=_C752( C701 C752 ) \nC701_=_C755( C701 C755 ) C704_=_C752( C704 C752 ) C704_=_C755( C704 C755 ) C707_=_C708( C707 C708 ) C710_=_C711( C710 C711 ) C710_=_C834( C710 C834 ) \nC713_=_C714( C713 C714 ) C713_=_C715( C713 C715 ) C713_=_C874( C713 C874 ) C731_=_C874( C731 C874 ) C740_=_C743( C740 C743 ) C740_=_C749( C740 C749 ) \nC743_=_C749( C743 C749 ) C755_=_C774( C755 C774 ) C755_=_C855( C755 C855 ) C755_=_C874( C755 C874 ) C761_=_C762( C761 C762 ) C761_=_C790( C761 C790 ) \nC761_=_C793( C761 C793 ) C774_=_C855( C774 C855 ) C774_=_C874( C774 C874 ) C782_=_C783( C782 C783 ) C782_=_C784( C782 C784 ) C783_=_C784( C783 C784 ) \nC784_=_C859( C784 C859 ) C792_=_C793( C792 C793 ) C792_=_C794( C792 C794 ) C793_=_C794( C793 C794 ) C796_=_C815( C796 C815 ) C805_=_C858( C805 C858 ) \nC805_=_C878( C805 C878 ) C826_=_C846( C826 C846 ) C834_=_C858( C834 C858 ) C855_=_C874( C855 C874 ) "];181-&gt;187[label="156: C200 C202 C204 C208 C231 \nC232 C234 C235 C246 C249 C266 \nC272 C279 C301 C307 C320 C324 \nC331 C333 C340 C344 C345 C346 \nC347 C348 C349 C350 C351 C353 \nC354 C362 C363 C364 C365 C370 \nC372 C378 C379 C384 C385 C388 \nC389 C390 C391 C399 C403 C410 \nC416 C418 C424 C426 C428 C444 \nC447 C454 C465 C469 C477 C490 \nC492 C493 C498 C499 C508 C509 \nC510 C511 C513 C520 C523 C525 \nC526 C527 C535 C544 C545 C549 \nC550 C553 C555 C558 C567 C568 \nC572 C585 C586 C588 C595 C598 \nC599 C617 C621 C622 C624 C626 \nC627 C628 C639 C640 C641 C645 \nC648 C649 C653 C656 C657 C660 \nC664 C667 C672 C680 C681 C682 \nC693 C694 C695 C696 C701 C704 \nC706 C707 C708 C710 C711 C714 \nC715 C731 C739 C740 C743 C749 \nC752 C761 C762 C774 C782 C783 \nC784 C790 C792 C793 C794 C796 \nC805 C815 C826 C827 C834 C846 \nC848 C853 C855 C858 C859 C866 \nC878 \n342: C200_=_C202 ,C200_=_C204 ,C200_=_C301 ,C200_=_C351 ,C200_=_C711 ,\nC202_=_C204 ,C202_=_C350 ,C202_=_C424 ,C202_=_C710 ,C202_=_C834 ,C202_=_C878 ,\nC204_=_C511 ,C204_=_C585 ,C204_=_C672 ,C208_=_C572 ,C208_=_C660 ,C208_=_C834 ,\nC208_=_C858 ,C231_=_C232 ,C231_=_C234 ,C231_=_C235 ,C231_=_C390 ,C231_=_C706 ,\nC232_=_C234 ,C232_=_C235 ,C232_=_C353 ,C232_=_C354 ,C234_=_C235 ,C234_=_C390 ,\nC234_=_C706 ,C235_=_C390 ,C235_=_C525 ,C235_=_C706 ,C246_=_C249 ,C246_=_C266 ,\nC246_=_C340 ,C246_=_C345 ,C246_=_C346 ,C246_=_C347 ,C249_=_C498 ,C249_=_C558 ,\nC249_=_C656 ,C266_=_C345 ,C266_=_C346 ,C266_=_C347 ,C266_=_C649 ,C272_=_C490 ,\nC272_=_C599 ,C272_=_C796 ,C272_=_C815 ,C279_=_C492 ,C279_=_C714 ,C279_=_C792 ,\nC301_=_C351 ,C301_=_C365 ,C301_=_C711 ,C307_=_C331 ,C307_=_C333 ,C307_=_C391 ,\nC320_=_C465 ,C320_=_C469 ,C320_=_C680 ,C320_=_C805 ,C324_=_C365 ,C324_=_C410 ,\nC331_=_C333 ,C331_=_C391 ,C331_=_C595 ,C333_=_C391 ,C340_=_C344 ,C344_=_C370 ,\nC344_=_C706 ,C345_=_C346 ,C345_=_C347 ,C345_=_C498 ,C346_=_C347 ,C347_=_C695 ,\nC348_=_C349 ,C348_=_C350 ,C348_=_C351 ,C348_=_C535 ,C349_=_C350 ,C349_=_C351 ,\nC349_=_C535 ,C349_=_C714 ,C350_=_C351 ,C350_=_C710 ,C350_=_C834 ,C351_=_C711 ,\nC353_=_C354 ,C353_=_C640 ,C354_=_C859 ,C362_=_C363 ,C362_=_C364 ,C362_=_C550 ,\nC362_=_C598 ,C362_=_C640 ,C362_=_C680 ,C363_=_C364 ,C363_=_C549 ,C363_=_C550 ,\nC363_=_C853 ,C364_=_C858 ,C364_=_C859 ,C365_=_C410 ,C365_=_C508 ,C365_=_C572 ,\nC365_=_C667 ,C370_=_C388 ,C370_=_C627 ,C370_=_C707 ,C370_=_C708 ,C372_=_C389 ,\nC372_=_C390 ,C372_=_C391 ,C372_=_C520 ,C372_=_C545 ,C378_=_C379 ,C378_=_C493 ,\nC378_=_C715 ,C379_=_C493 ,C379_=_C715 ,C379_=_C731 ,C384_=_C385 ,C384_=_C553 ,\nC384_=_C657 ,C384_=_C827 ,C385_=_C428 ,C385_=_C513 ,C385_=_C558 ,C385_=_C739 ,\nC388_=_C627 ,C388_=_C706 ,C388_=_C707 ,C388_=_C708 ,C389_=_C390 ,C389_=_C391 ,\nC389_=_C520 ,C389_=_C545 ,C390_=_C391 ,C390_=_C641 ,C390_=_C706 ,C399_=_C447 ,\nC399_=_C622 ,C399_=_C648 ,C399_=_C761 ,C399_=_C762 ,C403_=_C418 ,C403_=_C544 ,\nC403_=_C567 ,C403_=_C617 ,C403_=_C626 ,C403_=_C653 ,C403_=_C866 ,C410_=_C774 ,\nC416_=_C418 ,C416_=_C649 ,C416_=_C681 ,C416_=_C682 ,C418_=_C567 ,C418_=_C653 ,\nC418_=_C866 ,C424_=_C426 ,C424_=_C878 ,C426_=_C555 ,C426_=_C558 ,C426_=_C624 ,\nC426_=_C739 ,C428_=_C513 ,C428_=_C715 ,C444_=_C693 ,C444_=_C694 ,C444_=_C695 ,\nC444_=_C696 ,C447_=_C526 ,C447_=_C527 ,C447_=_C622 ,C454_=_C628 ,C454_=_C866 ,\nC465_=_C469 ,C465_=_C680 ,C465_=_C805 ,C469_=_C680 ,C469_=_C805 ,C477_=_C527 ,\nC477_=_C790 ,C477_=_C805 ,C477_=_C878 ,C490_=_C599 ,C490_=_C796 ,C490_=_C815 ,\nC492_=_C493 ,C492_=_C714 ,C493_=_C715 ,C498_=_C656 ,C499_=_C743 ,C499_=_C749 ,\nC508_=_C509 ,C508_=_C510 ,C508_=_C511 ,C508_=_C572 ,C508_=_C667 ,C509_=_C510 ,\nC509_=_C511 ,C509_=_C526 ,C509_=_C827 ,C509_=_C848 ,C510_=_C511 ,C510_=_C682 ,\nC510_=_C826 ,C510_=_C846 ,C511_=_C585 ,C511_=_C672 ,C513_=_C617 ,C520_=_C545 ,\nC523_=_C525 ,C523_=_C752 ,C525_=_C752 ,C526_=_C527 ,C526_=_C656 ,C526_=_C657 ,\nC526_=_C848 ,C527_=_C555</w:t>
      </w:r>
    </w:p>
    <w:p>
      <w:pPr>
        <w:pStyle w:val="PreformattedText"/>
        <w:bidi w:val="0"/>
        <w:spacing w:before="0" w:after="0"/>
        <w:jc w:val="left"/>
        <w:rPr/>
      </w:pPr>
      <w:r>
        <w:rPr/>
        <w:t xml:space="preserve"> </w:t>
      </w:r>
      <w:r>
        <w:rPr/>
        <w:t>,C527_=_C588 ,C527_=_C790 ,C544_=_C545 ,C544_=_C617 ,\nC544_=_C626 ,C544_=_C657 ,C549_=_C550 ,C549_=_C853 ,C550_=_C853 ,C553_=_C555 ,\nC553_=_C657 ,C553_=_C827 ,C555_=_C558 ,C555_=_C588 ,C555_=_C624 ,C555_=_C739 ,\nC558_=_C624 ,C558_=_C739 ,C567_=_C568 ,C567_=_C653 ,C567_=_C793 ,C567_=_C866 ,\nC568_=_C731 ,C572_=_C667 ,C585_=_C586 ,C585_=_C588 ,C585_=_C672 ,C585_=_C707 ,\nC586_=_C588 ,C586_=_C621 ,C586_=_C639 ,C586_=_C701 ,C586_=_C704 ,C595_=_C598 ,\nC595_=_C599 ,C598_=_C599 ,C598_=_C640 ,C598_=_C680 ,C599_=_C796 ,C599_=_C815 ,\nC617_=_C626 ,C621_=_C622 ,C621_=_C624 ,C621_=_C639 ,C621_=_C681 ,C621_=_C701 ,\nC621_=_C704 ,C622_=_C624 ,C622_=_C715 ,C624_=_C739 ,C626_=_C627 ,C626_=_C628 ,\nC627_=_C628 ,C627_=_C707 ,C627_=_C708 ,C639_=_C681 ,C639_=_C701 ,C639_=_C704 ,\nC640_=_C680 ,C641_=_C664 ,C641_=_C740 ,C645_=_C761 ,C645_=_C782 ,C645_=_C790 ,\nC648_=_C696 ,C648_=_C761 ,C648_=_C762 ,C649_=_C681 ,C649_=_C682 ,C653_=_C866 ,\nC656_=_C657 ,C657_=_C827 ,C660_=_C731 ,C660_=_C834 ,C660_=_C858 ,C664_=_C740 ,\nC680_=_C681 ,C680_=_C805 ,C681_=_C682 ,C682_=_C826 ,C682_=_C846 ,C693_=_C694 ,\nC693_=_C695 ,C693_=_C696 ,C693_=_C782 ,C693_=_C783 ,C693_=_C784 ,C694_=_C695 ,\nC694_=_C696 ,C694_=_C782 ,C694_=_C783 ,C694_=_C784 ,C695_=_C696 ,C695_=_C790 ,\nC701_=_C704 ,C701_=_C752 ,C704_=_C752 ,C707_=_C708 ,C710_=_C711 ,C710_=_C834 ,\nC740_=_C743 ,C740_=_C749 ,C743_=_C749 ,C761_=_C762 ,C761_=_C790 ,C761_=_C793 ,\nC774_=_C855 ,C782_=_C783 ,C782_=_C784 ,C783_=_C784 ,C784_=_C859 ,C792_=_C793 ,\nC792_=_C794 ,C793_=_C794 ,C796_=_C815 ,C805_=_C858 ,C805_=_C878 ,C826_=_C846 ,\nC834_=_C858 ,"];188[shape=box, label="id:188 level: 3\n11: C67 C653 C663 C669 C670 \nC671 C672 C673 C674 C675 C676 \n31: C67_=_C653( C67 C653 ) C67_=_C663( C67 C663 ) C67_=_C669( C67 C669 ) C67_=_C670( C67 C670 ) C67_=_C671( C67 C671 ) \nC67_=_C672( C67 C672 ) C67_=_C673( C67 C673 ) C67_=_C674( C67 C674 ) C67_=_C675( C67 C675 ) C67_=_C676( C67 C676 ) C653_=_C673( C653 C673 ) \nC653_=_C674( C653 C674 ) C653_=_C675( C653 C675 ) C653_=_C676( C653 C676 ) C663_=_C669( C663 C669 ) C663_=_C670( C663 C670 ) C663_=_C671( C663 C671 ) \nC663_=_C672( C663 C672 ) C669_=_C670( C669 C670 ) C669_=_C671( C669 C671 ) C669_=_C672( C669 C672 ) C670_=_C671( C670 C671 ) C670_=_C672( C670 C672 ) \nC671_=_C672( C671 C672 ) C672_=_C674( C672 C674 ) C673_=_C674( C673 C674 ) C673_=_C675( C673 C675 ) C673_=_C676( C673 C676 ) C674_=_C675( C674 C675 ) \nC674_=_C676( C674 C676 ) C675_=_C676( C675 C676 ) "];182-&gt;188[label="10: C653 C663 C669 C670 C671 \nC672 C673 C674 C675 C676 \n21: C653_=_C673 ,C653_=_C674 ,C653_=_C675 ,C653_=_C676 ,C663_=_C669 ,\nC663_=_C670 ,C663_=_C671 ,C663_=_C672 ,C669_=_C670 ,C669_=_C671 ,C669_=_C672 ,\nC670_=_C671 ,C670_=_C672 ,C671_=_C672 ,C672_=_C674 ,C673_=_C674 ,C673_=_C675 ,\nC673_=_C676 ,C674_=_C675 ,C674_=_C676 ,C675_=_C676 ,"];189[shape=box, label="id:189 level: 3\n161: C204 C223 C238 C243 C244 \nC246 C247 C249 C250 C253 C269 \nC289 C292 C294 C296 C298 C299 \nC305 C317 C319 C325 C334 C335 \nC337 C339 C340 C351 C375 C376 \nC381 C384 C402 C407 C412 C417 \nC421 C425 C433 C434 C439 C440 \nC447 C448 C450 C451 C452 C458 \nC460 C468 C470 C471 C472 C474 \nC475 C476 C477 C478 C479 C480 \nC481 C482 C485 C486 C487 C489 \nC490 C491 C492 C493 C494 C503 \nC505 C506 C508 C511 C512 C513 \nC514 C517 C520 C526 C527 C528 \nC529 C530 C531 C536 C538 C555 \nC556 C559 C575 C576 C577 C578 \nC579 C588 C590 C594 C595 C597 \nC598 C599 C600 C607 C608 C612 \nC613 C614 C615 C616 C617 C644 \nC647 C654 C655 C658 C663 C664 \nC672 C674 C682 C683 C685 C686 \nC693 C694 C699 C710 C711 C712 \nC724 C727 C728 C729 C730 C739 \nC765 C766 C768 C779 C780 C797 \nC798 C799 C813 C822 C823 C828 \nC829 C830 C831 C836 C838 C839 \nC840 C841 C843 C844 C867 C871 \n414: C204_=_C505( C204 C505 ) C204_=_C511( C204 C511 ) C204_=_C672( C204 C672 ) C204_=_C674( C204 C674 ) C223_=_C470( C223 C470 ) \nC223_=_C475( C223 C475 ) C223_=_C476( C223 C476 ) C223_=_C477( C223 C477 ) C223_=_C478( C223 C478 ) C223_=_C614( C223 C614 ) C223_=_C616( C223 C616 ) \nC238_=_C351( C238 C351 ) C238_=_C480( C238 C480 ) C243_=_C244( C243 C244 ) C243_=_C613( C243 C613 ) C244_=_C724( C244 C724 ) C244_=_C728( C244 C728 ) \nC244_=_C836( C244 C836 ) C246_=_C247( C246 C247 ) C246_=_C249( C246 C249 ) C246_=_C250( C246 C250 ) C246_=_C340( C246 C340 ) C246_=_C407( C246 C407 ) \nC246_=_C480( C246 C480 ) C246_=_C829( C246 C829 ) C247_=_C249( C247 C249 ) C247_=_C250( C247 C250 ) C247_=_C384( C247 C384 ) C249_=_C250( C249 C250 ) \nC249_=_C556( C249 C556 ) C249_=_C559( C249 C559 ) C250_=_C253( C250 C253 ) C250_=_C577( C250 C577 ) C250_=_C578( C250 C578 ) C250_=_C579( C250 C579 ) \nC253_=_C577( C253 C577 ) C253_=_C578( C253 C578 ) C253_=_C579( C253 C579 ) C269_=_C693( C269 C693 ) C269_=_C799( C269 C799 ) C269_=_C838( C269 C838 ) \nC289_=_C292( C289 C292 ) C289_=_C375( C289 C375 ) C289_=_C376( C289 C376 ) C289_=_C402( C289 C402 ) C289_=_C503( C289 C503 ) C292_=_C294( C292 C294 ) \nC292_=_C296( C292 C296 ) C292_=_C375( C292 C375 ) C292_=_C376( C292 C376 ) C292_=_C402( C292 C402 ) C292_=_C503( C292 C503 ) C294_=_C296( C294 C296 ) \nC294_=_C298( C294 C298 ) C294_=_C299( C294 C299 ) C294_=_C317( C294 C317 ) C294_=_C319( C294 C319 ) C294_=_C520( C294 C520 ) C296_=_C600( C296 C600 ) \nC296_=_C658( C296 C658 ) C298_=_C299( C298 C299 ) C298_=_C317( C298 C317 ) C298_=_C319( C298 C319 ) C298_=_C448( C298 C448 ) C298_=_C520( C298 C520 ) \nC298_=_C529( C298 C529 ) C298_=_C530( C298 C530 ) C298_=_C531( C298 C531 ) C299_=_C317( C299 C317 ) C299_=_C319( C299 C319 ) C299_=_C520( C299 C520 ) \nC305_=_C433( C305 C433 ) C305_=_C683( C305 C683 ) C305_=_C685( C305 C685 ) C305_=_C686( C305 C686 ) C317_=_C319( C317 C319 ) C317_=_C520( C317 C520 ) \nC319_=_C520( C319 C520 ) C325_=_C376( C325 C376 ) C325_=_C595( C325 C595 ) C325_=_C597( C325 C597 ) C325_=_C598( C325 C598 ) C325_=_C599( C325 C599 ) \nC334_=_C506( C334 C506 ) C334_=_C538( C334 C538 ) C335_=_C337( C335 C337 ) C335_=_C339( C335 C339 ) C335_=_C447( C335 C447 ) C335_=_C526( C335 C526 ) \nC335_=_C527( C335 C527 ) C335_=_C528( C335 C528 ) C335_=_C594( C335 C594 ) C335_=_C654( C335 C654 ) C337_=_C339( C337 C339 ) C337_=_C421( C337 C421 ) \nC337_=_C425( C337 C425 ) C337_=_C559( C337 C559 ) C339_=_C490( C339 C490 ) C339_=_C710( C339 C710 ) C339_=_C711( C339 C711 ) C339_=_C730( C339 C730 ) \nC339_=_C828( C339 C828 ) C340_=_C407( C340 C407 ) C340_=_C479( C340 C479 ) C340_=_C480( C340 C480 ) C340_=_C481( C340 C481 ) C340_=_C482( C340 C482 ) \nC340_=_C829( C340 C829 ) C351_=_C480( C351 C480 ) C351_=_C711( C351 C711 ) C375_=_C376( C375 C376 ) C375_=_C434( C375 C434 ) C375_=_C481( C375 C481 ) \nC375_=_C739( C375 C739 ) C376_=_C434( C376 C434 ) C376_=_C481( C376 C481 ) C376_=_C599( C376 C599 ) C376_=_C739( C376 C739 ) C381_=_C594( C381 C594 ) \nC381_=_C841( C381 C841 ) C381_=_C843( C381 C843 ) C402_=_C503( C402 C503 ) C402_=_C823( C402 C823 ) C407_=_C480( C407 C480 ) C407_=_C829( C407 C829 ) \nC412_=_C682( C412 C682 ) C412_=_C727( C412 C727 ) C412_=_C831( C412 C831 ) C412_=_C839( C412 C839 ) C412_=_C840( C412 C840 ) C417_=_C485( C417 C485 ) \nC417_=_C575( C417 C575 ) C417_=_C576( C417 C576 ) C417_=_C598( C417 C598 ) C417_=_C699( C417 C699 ) C421_=_C425( C421 C425 ) C421_=_C479( C421 C479 ) \nC421_=_C559( C421 C559 ) C425_=_C458( C425 C458 ) C425_=_C485( C425 C485 ) C425_=_C559( C425 C559 ) C433_=_C434( C433 C434 ) C433_=_C647( C433 C647 ) \nC434_=_C448( C434 C448 ) C434_=_C481( C434 C481 ) C434_=_C577( C434 C577 ) C434_=_C739( C434 C739 ) C439_=_C440( C439 C440 ) C439_=_C451( C439 C451 ) \nC439_=_C452( C439 C452 ) C439_=_C608( C439 C608 ) C439_=_C658( C439 C658 ) C440_=_C451( C440 C451 ) C440_=_C452( C440 C452 ) C447_=_C448( C447 C448 ) \nC447_=_C450( C447 C450 ) C447_=_C526( C447 C526 ) C447_=_C527( C447 C527 ) C447_=_C528( C447 C528 ) C448_=_C450( C448 C450 ) C448_=_C529( C448 C529 ) \nC448_=_C530( C448 C530 ) C448_=_C531( C448 C531 ) C448_=_C577( C448 C577 ) C450_=_C452( C450 C452 ) C450_=_C683( C450 C683 ) C450_=_C686( C450 C686 ) \nC451_=_C452( C451 C452 ) C451_=_C458( C451 C458 ) C451_=_C460( C451 C460 ) C452_=_C590( C452 C590 ) C452_=_C686( C452 C686 ) C452_=_C765( C452 C765 ) \nC452_=_C766( C452 C766 ) C458_=_C460( C458 C460 ) C458_=_C485( C458 C485 ) C458_=_C699( C458 C699 ) C460_=_C468( C460 C468 ) C460_=_C536( C460 C536 ) \nC460_=_C597( C460 C597 ) C460_=_C600( C460 C600 ) C468_=_C472( C468 C472 ) C468_=_C536( C468 C536 ) C468_=_C575( C468 C575 ) C468_=_C600( C468 C600 ) \nC468_=_C607( C468 C607 ) C468_=_C663( C468 C663 ) C470_=_C471( C470 C471 ) C470_=_C472( C470 C472 ) C470_=_C474( C470 C474 ) C470_=_C594( C470 C594 ) \nC470_=_C614( C470 C614 ) C470_=_C616( C470 C616 ) C471_=_C472( C471 C472 ) C471_=_C474( C471 C474 ) C471_=_C475( C471 C475 ) C472_=_C474( C472 C474 ) \nC472_=_C575( C472 C575 ) C472_=_C607( C472 C607 ) C472_=_C663( C472 C663 ) C472_=_C683( C472 C683 ) C474_=_C512( C474 C512 ) C474_=_C683( C474 C683 ) \nC474_=_C727( C474 C727 ) C475_=_C476( C475 C476 ) C475_=_C477( C475 C477 ) C475_=_C478( C475 C478 ) C476_=_C477( C476 C477 ) C476_=_C478( C476 C478 ) \nC476_=_C612( C476 C612 ) C477_=_C478( C477 C478 ) C477_=_C527( C477 C527 ) C478_=_C579( C478 C579 ) C478_=_C831( C478 C831 ) C479_=_C480( C479 C480 ) \nC479_=_C481( C479 C481 ) C479_=_C482( C479 C482 ) C479_=_C839( C479 C839 ) C480_=_C481( C480 C481 ) C480_=_C482( C480 C482 ) C480_=_C829( C480 C829 ) \nC481_=_C482( C481 C482 ) C481_=_C739( C481 C739 ) C481_=_C839( C481 C839 ) C482_=_C822( C482 C822 ) C482_=_C839( C482 C839 ) C485_=_C598( C485 C598 ) \nC485_=_C699( C485 C699 ) C485_=_C828( C485 C828 ) C485_=_C829( C485 C829 ) C485_=_C830( C485 C830 ) C486_=_C487( C486 C487 ) C486_=_C489( C486 C489 ) \nC486_=_C490( C486 C490 ) C486_=_C727( C486 C727 ) C486_=_C728( C486 C728 ) C486_=_C729( C486 C729 ) C487_=_C489( C487 C489 ) C487_=_C490( C487 C490 ) \nC489_=_C490( C489 C490 ) C489_=_C614( C489 C614 ) C490_=_C599( C490 C599 ) C490_=_C828( C490 C828 ) C491_=_C492(</w:t>
      </w:r>
    </w:p>
    <w:p>
      <w:pPr>
        <w:pStyle w:val="PreformattedText"/>
        <w:bidi w:val="0"/>
        <w:spacing w:before="0" w:after="0"/>
        <w:jc w:val="left"/>
        <w:rPr/>
      </w:pPr>
      <w:r>
        <w:rPr/>
        <w:t xml:space="preserve"> </w:t>
      </w:r>
      <w:r>
        <w:rPr/>
        <w:t>C491 C492 ) C491_=_C493( C491 C493 ) \nC491_=_C494( C491 C494 ) C491_=_C838( C491 C838 ) C492_=_C493( C492 C493 ) C492_=_C494( C492 C494 ) C493_=_C494( C493 C494 ) C494_=_C836( C494 C836 ) \nC503_=_C505( C503 C505 ) C503_=_C506( C503 C506 ) C503_=_C512( C503 C512 ) C503_=_C513( C503 C513 ) C503_=_C514( C503 C514 ) C505_=_C506( C505 C506 ) \nC505_=_C511( C505 C511 ) C505_=_C672( C505 C672 ) C505_=_C674( C505 C674 ) C505_=_C779( C505 C779 ) C505_=_C780( C505 C780 ) C506_=_C538( C506 C538 ) \nC506_=_C685( C506 C685 ) C508_=_C511( C508 C511 ) C508_=_C813( C508 C813 ) C508_=_C844( C508 C844 ) C511_=_C672( C511 C672 ) C511_=_C674( C511 C674 ) \nC512_=_C513( C512 C513 ) C512_=_C514( C512 C514 ) C512_=_C615( C512 C615 ) C512_=_C616( C512 C616 ) C512_=_C617( C512 C617 ) C512_=_C727( C512 C727 ) \nC513_=_C514( C513 C514 ) C513_=_C615( C513 C615 ) C513_=_C616( C513 C616 ) C513_=_C617( C513 C617 ) C514_=_C517( C514 C517 ) C514_=_C710( C514 C710 ) \nC514_=_C711( C514 C711 ) C514_=_C768( C514 C768 ) C517_=_C597( C517 C597 ) C517_=_C710( C517 C710 ) C517_=_C711( C517 C711 ) C526_=_C527( C526 C527 ) \nC526_=_C528( C526 C528 ) C527_=_C528( C527 C528 ) C527_=_C555( C527 C555 ) C527_=_C588( C527 C588 ) C529_=_C530( C529 C530 ) C529_=_C531( C529 C531 ) \nC530_=_C531( C530 C531 ) C536_=_C600( C536 C600 ) C538_=_C654( C538 C654 ) C538_=_C655( C538 C655 ) C555_=_C588( C555 C588 ) C555_=_C739( C555 C739 ) \nC556_=_C559( C556 C559 ) C556_=_C644( C556 C644 ) C556_=_C779( C556 C779 ) C556_=_C780( C556 C780 ) C559_=_C839( C559 C839 ) C575_=_C576( C575 C576 ) \nC575_=_C607( C575 C607 ) C575_=_C663( C575 C663 ) C576_=_C608( C576 C608 ) C576_=_C664( C576 C664 ) C577_=_C578( C577 C578 ) C577_=_C579( C577 C579 ) \nC577_=_C588( C577 C588 ) C578_=_C579( C578 C579 ) C578_=_C613( C578 C613 ) C578_=_C831( C578 C831 ) C590_=_C765( C590 C765 ) C590_=_C766( C590 C766 ) \nC594_=_C654( C594 C654 ) C594_=_C841( C594 C841 ) C594_=_C843( C594 C843 ) C595_=_C597( C595 C597 ) C595_=_C598( C595 C598 ) C595_=_C599( C595 C599 ) \nC595_=_C765( C595 C765 ) C595_=_C768( C595 C768 ) C595_=_C798( C595 C798 ) C597_=_C598( C597 C598 ) C597_=_C599( C597 C599 ) C598_=_C599( C598 C599 ) \nC598_=_C699( C598 C699 ) C600_=_C654( C600 C654 ) C600_=_C655( C600 C655 ) C600_=_C658( C600 C658 ) C600_=_C798( C600 C798 ) C600_=_C823( C600 C823 ) \nC607_=_C608( C607 C608 ) C607_=_C663( C607 C663 ) C608_=_C658( C608 C658 ) C608_=_C664( C608 C664 ) C612_=_C613( C612 C613 ) C612_=_C614( C612 C614 ) \nC612_=_C663( C612 C663 ) C612_=_C694( C612 C694 ) C612_=_C867( C612 C867 ) C613_=_C614( C613 C614 ) C613_=_C831( C613 C831 ) C614_=_C616( C614 C616 ) \nC615_=_C616( C615 C616 ) C615_=_C617( C615 C617 ) C615_=_C712( C615 C712 ) C615_=_C729( C615 C729 ) C616_=_C617( C616 C617 ) C617_=_C729( C617 C729 ) \nC617_=_C840( C617 C840 ) C644_=_C674( C644 C674 ) C644_=_C779( C644 C779 ) C644_=_C780( C644 C780 ) C644_=_C797( C644 C797 ) C654_=_C655( C654 C655 ) \nC654_=_C798( C654 C798 ) C654_=_C823( C654 C823 ) C655_=_C798( C655 C798 ) C655_=_C823( C655 C823 ) C663_=_C672( C663 C672 ) C663_=_C694( C663 C694 ) \nC663_=_C867( C663 C867 ) C672_=_C674( C672 C674 ) C674_=_C797( C674 C797 ) C682_=_C831( C682 C831 ) C682_=_C839( C682 C839 ) C682_=_C840( C682 C840 ) \nC683_=_C685( C683 C685 ) C683_=_C686( C683 C686 ) C685_=_C686( C685 C686 ) C685_=_C871( C685 C871 ) C693_=_C694( C693 C694 ) C693_=_C799( C693 C799 ) \nC693_=_C838( C693 C838 ) C694_=_C867( C694 C867 ) C710_=_C711( C710 C711 ) C710_=_C730( C710 C730 ) C711_=_C730( C711 C730 ) C712_=_C867( C712 C867 ) \nC724_=_C728( C724 C728 ) C724_=_C836( C724 C836 ) C727_=_C728( C727 C728 ) C727_=_C729( C727 C729 ) C728_=_C729( C728 C729 ) C728_=_C836( C728 C836 ) \nC729_=_C840( C729 C840 ) C765_=_C766( C765 C766 ) C765_=_C768( C765 C768 ) C765_=_C798( C765 C798 ) C766_=_C799( C766 C799 ) C768_=_C798( C768 C798 ) \nC768_=_C822( C768 C822 ) C779_=_C780( C779 C780 ) C797_=_C830( C797 C830 ) C797_=_C871( C797 C871 ) C798_=_C823( C798 C823 ) C799_=_C838( C799 C838 ) \nC799_=_C867( C799 C867 ) C813_=_C844( C813 C844 ) C823_=_C841( C823 C841 ) C823_=_C843( C823 C843 ) C828_=_C829( C828 C829 ) C828_=_C830( C828 C830 ) \nC829_=_C830( C829 C830 ) C830_=_C871( C830 C871 ) C831_=_C839( C831 C839 ) C831_=_C840( C831 C840 ) C839_=_C840( C839 C840 ) C841_=_C843( C841 C843 ) \nC843_=_C844( C843 C844 ) "];182-&gt;189[label="159: C204 C223 C238 C243 C244 \nC246 C247 C249 C250 C253 C269 \nC289 C292 C294 C296 C298 C299 \nC305 C317 C319 C325 C334 C335 \nC337 C339 C340 C351 C375 C376 \nC381 C384 C402 C407 C412 C417 \nC421 C425 C433 C434 C439 C440 \nC447 C448 C450 C451 C452 C458 \nC460 C468 C470 C471 C472 C474 \nC475 C476 C477 C478 C479 C481 \nC482 C485 C486 C487 C489 C490 \nC491 C492 C493 C494 C503 C505 \nC506 C508 C511 C512 C513 C514 \nC517 C520 C526 C527 C528 C529 \nC530 C531 C536 C538 C555 C556 \nC559 C575 C576 C577 C578 C579 \nC588 C590 C594 C595 C597 C598 \nC599 C607 C608 C612 C613 C614 \nC615 C616 C617 C644 C647 C654 \nC655 C658 C663 C664 C672 C674 \nC682 C683 C685 C686 C693 C694 \nC699 C710 C711 C712 C724 C727 \nC728 C729 C730 C739 C765 C766 \nC768 C779 C780 C797 C798 C799 \nC813 C822 C823 C828 C829 C830 \nC831 C836 C838 C839 C840 C841 \nC843 C844 C867 C871 \n396: C204_=_C505 ,C204_=_C511 ,C204_=_C672 ,C204_=_C674 ,C223_=_C470 ,\nC223_=_C475 ,C223_=_C476 ,C223_=_C477 ,C223_=_C478 ,C223_=_C614 ,C223_=_C616 ,\nC238_=_C351 ,C243_=_C244 ,C243_=_C613 ,C244_=_C724 ,C244_=_C728 ,C244_=_C836 ,\nC246_=_C247 ,C246_=_C249 ,C246_=_C250 ,C246_=_C340 ,C246_=_C407 ,C246_=_C829 ,\nC247_=_C249 ,C247_=_C250 ,C247_=_C384 ,C249_=_C250 ,C249_=_C556 ,C249_=_C559 ,\nC250_=_C253 ,C250_=_C577 ,C250_=_C578 ,C250_=_C579 ,C253_=_C577 ,C253_=_C578 ,\nC253_=_C579 ,C269_=_C693 ,C269_=_C799 ,C269_=_C838 ,C289_=_C292 ,C289_=_C375 ,\nC289_=_C376 ,C289_=_C402 ,C289_=_C503 ,C292_=_C294 ,C292_=_C296 ,C292_=_C375 ,\nC292_=_C376 ,C292_=_C402 ,C292_=_C503 ,C294_=_C296 ,C294_=_C298 ,C294_=_C299 ,\nC294_=_C317 ,C294_=_C319 ,C294_=_C520 ,C296_=_C658 ,C298_=_C299 ,C298_=_C317 ,\nC298_=_C319 ,C298_=_C448 ,C298_=_C520 ,C298_=_C529 ,C298_=_C530 ,C298_=_C531 ,\nC299_=_C317 ,C299_=_C319 ,C299_=_C520 ,C305_=_C433 ,C305_=_C683 ,C305_=_C685 ,\nC305_=_C686 ,C317_=_C319 ,C317_=_C520 ,C319_=_C520 ,C325_=_C376 ,C325_=_C595 ,\nC325_=_C597 ,C325_=_C598 ,C325_=_C599 ,C334_=_C506 ,C334_=_C538 ,C335_=_C337 ,\nC335_=_C339 ,C335_=_C447 ,C335_=_C526 ,C335_=_C527 ,C335_=_C528 ,C335_=_C594 ,\nC335_=_C654 ,C337_=_C339 ,C337_=_C421 ,C337_=_C425 ,C337_=_C559 ,C339_=_C490 ,\nC339_=_C710 ,C339_=_C711 ,C339_=_C730 ,C339_=_C828 ,C340_=_C407 ,C340_=_C479 ,\nC340_=_C481 ,C340_=_C482 ,C340_=_C829 ,C351_=_C711 ,C375_=_C376 ,C375_=_C434 ,\nC375_=_C481 ,C375_=_C739 ,C376_=_C434 ,C376_=_C481 ,C376_=_C599 ,C376_=_C739 ,\nC381_=_C594 ,C381_=_C841 ,C381_=_C843 ,C402_=_C503 ,C402_=_C823 ,C407_=_C829 ,\nC412_=_C682 ,C412_=_C727 ,C412_=_C831 ,C412_=_C839 ,C412_=_C840 ,C417_=_C485 ,\nC417_=_C575 ,C417_=_C576 ,C417_=_C598 ,C417_=_C699 ,C421_=_C425 ,C421_=_C479 ,\nC421_=_C559 ,C425_=_C458 ,C425_=_C485 ,C425_=_C559 ,C433_=_C434 ,C433_=_C647 ,\nC434_=_C448 ,C434_=_C481 ,C434_=_C577 ,C434_=_C739 ,C439_=_C440 ,C439_=_C451 ,\nC439_=_C452 ,C439_=_C608 ,C439_=_C658 ,C440_=_C451 ,C440_=_C452 ,C447_=_C448 ,\nC447_=_C450 ,C447_=_C526 ,C447_=_C527 ,C447_=_C528 ,C448_=_C450 ,C448_=_C529 ,\nC448_=_C530 ,C448_=_C531 ,C448_=_C577 ,C450_=_C452 ,C450_=_C683 ,C450_=_C686 ,\nC451_=_C452 ,C451_=_C458 ,C451_=_C460 ,C452_=_C590 ,C452_=_C686 ,C452_=_C765 ,\nC452_=_C766 ,C458_=_C460 ,C458_=_C485 ,C458_=_C699 ,C460_=_C468 ,C460_=_C536 ,\nC460_=_C597 ,C468_=_C472 ,C468_=_C536 ,C468_=_C575 ,C468_=_C607 ,C468_=_C663 ,\nC470_=_C471 ,C470_=_C472 ,C470_=_C474 ,C470_=_C594 ,C470_=_C614 ,C470_=_C616 ,\nC471_=_C472 ,C471_=_C474 ,C471_=_C475 ,C472_=_C474 ,C472_=_C575 ,C472_=_C607 ,\nC472_=_C663 ,C472_=_C683 ,C474_=_C512 ,C474_=_C683 ,C474_=_C727 ,C475_=_C476 ,\nC475_=_C477 ,C475_=_C478 ,C476_=_C477 ,C476_=_C478 ,C476_=_C612 ,C477_=_C478 ,\nC477_=_C527 ,C478_=_C579 ,C478_=_C831 ,C479_=_C481 ,C479_=_C482 ,C479_=_C839 ,\nC481_=_C482 ,C481_=_C739 ,C481_=_C839 ,C482_=_C822 ,C482_=_C839 ,C485_=_C598 ,\nC485_=_C699 ,C485_=_C828 ,C485_=_C829 ,C485_=_C830 ,C486_=_C487 ,C486_=_C489 ,\nC486_=_C490 ,C486_=_C727 ,C486_=_C728 ,C486_=_C729 ,C487_=_C489 ,C487_=_C490 ,\nC489_=_C490 ,C489_=_C614 ,C490_=_C599 ,C490_=_C828 ,C491_=_C492 ,C491_=_C493 ,\nC491_=_C494 ,C491_=_C838 ,C492_=_C493 ,C492_=_C494 ,C493_=_C494 ,C494_=_C836 ,\nC503_=_C505 ,C503_=_C506 ,C503_=_C512 ,C503_=_C513 ,C503_=_C514 ,C505_=_C506 ,\nC505_=_C511 ,C505_=_C672 ,C505_=_C674 ,C505_=_C779 ,C505_=_C780 ,C506_=_C538 ,\nC506_=_C685 ,C508_=_C511 ,C508_=_C813 ,C508_=_C844 ,C511_=_C672 ,C511_=_C674 ,\nC512_=_C513 ,C512_=_C514 ,C512_=_C615 ,C512_=_C616 ,C512_=_C617 ,C512_=_C727 ,\nC513_=_C514 ,C513_=_C615 ,C513_=_C616 ,C513_=_C617 ,C514_=_C517 ,C514_=_C710 ,\nC514_=_C711 ,C514_=_C768 ,C517_=_C597 ,C517_=_C710 ,C517_=_C711 ,C526_=_C527 ,\nC526_=_C528 ,C527_=_C528 ,C527_=_C555 ,C527_=_C588 ,C529_=_C530 ,C529_=_C531 ,\nC530_=_C531 ,C538_=_C654 ,C538_=_C655 ,C555_=_C588 ,C555_=_C739 ,C556_=_C559 ,\nC556_=_C644 ,C556_=_C779 ,C556_=_C780 ,C559_=_C839 ,C575_=_C576 ,C575_=_C607 ,\nC575_=_C663 ,C576_=_C608 ,C576_=_C664 ,C577_=_C578 ,C577_=_C579 ,C577_=_C588 ,\nC578_=_C579 ,C578_=_C613 ,C578_=_C831 ,C590_=_C765 ,C590_=_C766 ,C594_=_C654 ,\nC594_=_C841 ,C594_=_C843 ,C595_=_C597 ,C595_=_C598 ,C595_=_C599 ,C595_=_C765 ,\nC595_=_C768 ,C595_=_C798 ,C597_=_C598 ,C597_=_C599 ,C598_=_C599 ,C598_=_C699 ,\nC607_=_C608 ,C607_=_C663 ,C608_=_C658 ,C608_=_C664 ,C612_=_C613 ,C612_=_C614 ,\nC612_=_C663 ,C612_=_C694 ,C612_=_C867 ,C613_=_C614 ,C613_=_C831 ,C614_=_C616 ,\nC615_=_C616 ,C615_=_C617 ,C615_=_C712 ,C615_=_C729 ,C616_=_C617 ,C617_=_C729 ,\nC617_=_C840 ,C644_=_C674 ,C644_=_C779 ,C644_=_C780 ,C644_=_C797 ,C654_=_C655 ,\nC654_=_C798 ,C654_=_C823 ,C655_=_C798 ,C655_=_C823 ,C663_=_C672 ,C663_=_C694 ,\nC663_=_C867 ,C672_=_C674 ,C674_=_C797 ,C682_=_C831 ,C682_=_C839 ,C682_=_C840</w:t>
      </w:r>
    </w:p>
    <w:p>
      <w:pPr>
        <w:pStyle w:val="PreformattedText"/>
        <w:bidi w:val="0"/>
        <w:spacing w:before="0" w:after="0"/>
        <w:jc w:val="left"/>
        <w:rPr/>
      </w:pPr>
      <w:r>
        <w:rPr/>
        <w:t xml:space="preserve"> </w:t>
      </w:r>
      <w:r>
        <w:rPr/>
        <w:t>,\nC683_=_C685 ,C683_=_C686 ,C685_=_C686 ,C685_=_C871 ,C693_=_C694 ,C693_=_C799 ,\nC693_=_C838 ,C694_=_C867 ,C710_=_C711 ,C710_=_C730 ,C711_=_C730 ,C712_=_C867 ,\nC724_=_C728 ,C724_=_C836 ,C727_=_C728 ,C727_=_C729 ,C728_=_C729 ,C728_=_C836 ,\nC729_=_C840 ,C765_=_C766 ,C765_=_C768 ,C765_=_C798 ,C766_=_C799 ,C768_=_C798 ,\nC768_=_C822 ,C779_=_C780 ,C797_=_C830 ,C797_=_C871 ,C798_=_C823 ,C799_=_C838 ,\nC799_=_C867 ,C813_=_C844 ,C823_=_C841 ,C823_=_C843 ,C828_=_C829 ,C828_=_C830 ,\nC829_=_C830 ,C830_=_C871 ,C831_=_C839 ,C831_=_C840 ,C839_=_C840 ,C841_=_C843 ,\nC843_=_C844 ,"];190[shape=box, label="id:190 level: 3\n12: C180 C203 C209 C223 C259 \nC260 C470 C545 C614 C616 C642 \nC772 \n38: C180_=_C203( C180 C203 ) C180_=_C209( C180 C209 ) C180_=_C223( C180 C223 ) C180_=_C259( C180 C259 ) C180_=_C260( C180 C260 ) \nC180_=_C470( C180 C470 ) C180_=_C545( C180 C545 ) C180_=_C614( C180 C614 ) C180_=_C616( C180 C616 ) C180_=_C642( C180 C642 ) C180_=_C772( C180 C772 ) \nC203_=_C209( C203 C209 ) C203_=_C259( C203 C259 ) C203_=_C545( C203 C545 ) C203_=_C642( C203 C642 ) C209_=_C259( C209 C259 ) C209_=_C545( C209 C545 ) \nC209_=_C642( C209 C642 ) C223_=_C260( C223 C260 ) C223_=_C470( C223 C470 ) C223_=_C614( C223 C614 ) C223_=_C616( C223 C616 ) C223_=_C772( C223 C772 ) \nC259_=_C260( C259 C260 ) C259_=_C545( C259 C545 ) C259_=_C642( C259 C642 ) C260_=_C470( C260 C470 ) C260_=_C614( C260 C614 ) C260_=_C616( C260 C616 ) \nC260_=_C772( C260 C772 ) C470_=_C614( C470 C614 ) C470_=_C616( C470 C616 ) C470_=_C772( C470 C772 ) C545_=_C642( C545 C642 ) C614_=_C616( C614 C616 ) \nC614_=_C642( C614 C642 ) C614_=_C772( C614 C772 ) C616_=_C772( C616 C772 ) "];183-&gt;190[label="11: C203 C209 C223 C259 C260 \nC470 C545 C614 C616 C642 C772 \n27: C203_=_C209 ,C203_=_C259 ,C203_=_C545 ,C203_=_C642 ,C209_=_C259 ,\nC209_=_C545 ,C209_=_C642 ,C223_=_C260 ,C223_=_C470 ,C223_=_C614 ,C223_=_C616 ,\nC223_=_C772 ,C259_=_C260 ,C259_=_C545 ,C259_=_C642 ,C260_=_C470 ,C260_=_C614 ,\nC260_=_C616 ,C260_=_C772 ,C470_=_C614 ,C470_=_C616 ,C470_=_C772 ,C545_=_C642 ,\nC614_=_C616 ,C614_=_C642 ,C614_=_C772 ,C616_=_C772 ,"];191[shape=box, label="id:191 level: 3\n216: C203 C209 C212 C215 C221 \nC222 C223 C224 C225 C226 C227 \nC228 C229 C230 C239 C243 C250 \nC252 C253 C254 C256 C257 C258 \nC259 C260 C266 C280 C281 C282 \nC283 C293 C295 C299 C303 C307 \nC310 C311 C312 C314 C315 C316 \nC317 C324 C325 C326 C329 C331 \nC332 C333 C334 C335 C336 C337 \nC339 C346 C347 C349 C350 C353 \nC367 C372 C374 C377 C387 C388 \nC389 C390 C391 C393 C398 C409 \nC410 C411 C412 C413 C414 C416 \nC417 C418 C421 C424 C425 C426 \nC427 C428 C429 C430 C437 C443 \nC444 C453 C454 C462 C469 C472 \nC474 C475 C476 C478 C479 C481 \nC482 C485 C494 C496 C500 C503 \nC506 C512 C513 C514 C515 C516 \nC517 C522 C523 C526 C528 C538 \nC541 C542 C543 C544 C545 C560 \nC566 C567 C568 C569 C570 C571 \nC572 C575 C576 C578 C579 C594 \nC597 C602 C603 C609 C612 C613 \nC620 C624 C629 C632 C636 C637 \nC640 C643 C645 C649 C650 C653 \nC654 C655 C656 C657 C658 C659 \nC660 C661 C666 C667 C670 C671 \nC673 C683 C685 C695 C699 C702 \nC714 C716 C719 C720 C721 C732 \nC733 C734 C751 C752 C756 C761 \nC764 C765 C766 C776 C777 C778 \nC782 C784 C790 C792 C793 C794 \nC797 C817 C820 C821 C822 C828 \nC829 C830 C831 C836 C839 C849 \nC850 C852 C853 C859 C866 C872 \nC876 \n602: C203_=_C209( C203 C209 ) C203_=_C259( C203 C259 ) C203_=_C545( C203 C545 ) C203_=_C602( C203 C602 ) C209_=_C259( C209 C259 ) \nC209_=_C545( C209 C545 ) C209_=_C602( C209 C602 ) C212_=_C312( C212 C312 ) C212_=_C393( C212 C393 ) C212_=_C496( C212 C496 ) C212_=_C658( C212 C658 ) \nC212_=_C661( C212 C661 ) C215_=_C372( C215 C372 ) C215_=_C389( C215 C389 ) C215_=_C390( C215 C390 ) C215_=_C391( C215 C391 ) C215_=_C661( C215 C661 ) \nC221_=_C222( C221 C222 ) C221_=_C223( C221 C223 ) C221_=_C224( C221 C224 ) C221_=_C225( C221 C225 ) C221_=_C226( C221 C226 ) C221_=_C282( C221 C282 ) \nC221_=_C283( C221 C283 ) C221_=_C295( C221 C295 ) C221_=_C430( C221 C430 ) C222_=_C223( C222 C223 ) C222_=_C224( C222 C224 ) C222_=_C227( C222 C227 ) \nC222_=_C347( C222 C347 ) C222_=_C353( C222 C353 ) C222_=_C421( C222 C421 ) C222_=_C695( C222 C695 ) C222_=_C719( C222 C719 ) C223_=_C224( C223 C224 ) \nC223_=_C260( C223 C260 ) C223_=_C475( C223 C475 ) C223_=_C476( C223 C476 ) C223_=_C478( C223 C478 ) C225_=_C226( C225 C226 ) C225_=_C227( C225 C227 ) \nC225_=_C228( C225 C228 ) C225_=_C229( C225 C229 ) C225_=_C230( C225 C230 ) C225_=_C282( C225 C282 ) C225_=_C283( C225 C283 ) C225_=_C303( C225 C303 ) \nC225_=_C655( C225 C655 ) C226_=_C227( C226 C227 ) C226_=_C228( C226 C228 ) C226_=_C229( C226 C229 ) C226_=_C230( C226 C230 ) C226_=_C282( C226 C282 ) \nC226_=_C283( C226 C283 ) C226_=_C859( C226 C859 ) C227_=_C228( C227 C228 ) C227_=_C229( C227 C229 ) C227_=_C230( C227 C230 ) C227_=_C347( C227 C347 ) \nC227_=_C353( C227 C353 ) C227_=_C421( C227 C421 ) C227_=_C695( C227 C695 ) C227_=_C719( C227 C719 ) C228_=_C229( C228 C229 ) C228_=_C230( C228 C230 ) \nC228_=_C560( C228 C560 ) C229_=_C230( C229 C230 ) C229_=_C572( C229 C572 ) C230_=_C656( C230 C656 ) C239_=_C350( C239 C350 ) C243_=_C443( C243 C443 ) \nC243_=_C453( C243 C453 ) C243_=_C454( C243 C454 ) C243_=_C613( C243 C613 ) C243_=_C666( C243 C666 ) C250_=_C253( C250 C253 ) C250_=_C374( C250 C374 ) \nC250_=_C462( C250 C462 ) C250_=_C523( C250 C523 ) C250_=_C578( C250 C578 ) C250_=_C579( C250 C579 ) C252_=_C253( C252 C253 ) C252_=_C254( C252 C254 ) \nC253_=_C254( C253 C254 ) C253_=_C453( C253 C453 ) C253_=_C578( C253 C578 ) C253_=_C579( C253 C579 ) C254_=_C720( C254 C720 ) C256_=_C257( C256 C257 ) \nC256_=_C258( C256 C258 ) C256_=_C259( C256 C259 ) C256_=_C260( C256 C260 ) C256_=_C650( C256 C650 ) C257_=_C258( C257 C258 ) C257_=_C259( C257 C259 ) \nC257_=_C260( C257 C260 ) C257_=_C570( C257 C570 ) C258_=_C259( C258 C259 ) C258_=_C260( C258 C260 ) C258_=_C326( C258 C326 ) C259_=_C260( C259 C260 ) \nC259_=_C453( C259 C453 ) C259_=_C538( C259 C538 ) C259_=_C545( C259 C545 ) C266_=_C346( C266 C346 ) C266_=_C347( C266 C347 ) C266_=_C649( C266 C649 ) \nC266_=_C650( C266 C650 ) C266_=_C699( C266 C699 ) C280_=_C281( C280 C281 ) C280_=_C702( C280 C702 ) C280_=_C720( C280 C720 ) C280_=_C721( C280 C721 ) \nC281_=_C475( C281 C475 ) C281_=_C478( C281 C478 ) C281_=_C752( C281 C752 ) C281_=_C756( C281 C756 ) C281_=_C794( C281 C794 ) C281_=_C831( C281 C831 ) \nC282_=_C283( C282 C283 ) C282_=_C295( C282 C295 ) C282_=_C430( C282 C430 ) C282_=_C476( C282 C476 ) C282_=_C733( C282 C733 ) C283_=_C732( C283 C732 ) \nC283_=_C733( C283 C733 ) C283_=_C734( C283 C734 ) C283_=_C792( C283 C792 ) C283_=_C872( C283 C872 ) C293_=_C295( C293 C295 ) C293_=_C503( C293 C503 ) \nC293_=_C512( C293 C512 ) C293_=_C513( C293 C513 ) C293_=_C514( C293 C514 ) C293_=_C620( C293 C620 ) C295_=_C430( C295 C430 ) C295_=_C620( C295 C620 ) \nC299_=_C317( C299 C317 ) C299_=_C500( C299 C500 ) C299_=_C567( C299 C567 ) C299_=_C568( C299 C568 ) C299_=_C569( C299 C569 ) C303_=_C307( C303 C307 ) \nC303_=_C332( C303 C332 ) C303_=_C333( C303 C333 ) C303_=_C334( C303 C334 ) C303_=_C655( C303 C655 ) C307_=_C310( C307 C310 ) C307_=_C331( C307 C331 ) \nC307_=_C332( C307 C332 ) C307_=_C333( C307 C333 ) C307_=_C334( C307 C334 ) C307_=_C391( C307 C391 ) C310_=_C734( C310 C734 ) C310_=_C836( C310 C836 ) \nC310_=_C853( C310 C853 ) C311_=_C312( C311 C312 ) C311_=_C314( C311 C314 ) C311_=_C315( C311 C315 ) C311_=_C316( C311 C316 ) C311_=_C496( C311 C496 ) \nC311_=_C569( C311 C569 ) C312_=_C314( C312 C314 ) C312_=_C315( C312 C315 ) C312_=_C393( C312 C393 ) C312_=_C418( C312 C418 ) C312_=_C496( C312 C496 ) \nC312_=_C658( C312 C658 ) C312_=_C866( C312 C866 ) C314_=_C315( C314 C315 ) C314_=_C485( C314 C485 ) C314_=_C828( C314 C828 ) C314_=_C829( C314 C829 ) \nC314_=_C830( C314 C830 ) C315_=_C578( C315 C578 ) C315_=_C613( C315 C613 ) C315_=_C632( C315 C632 ) C315_=_C831( C315 C831 ) C316_=_C317( C316 C317 ) \nC316_=_C496( C316 C496 ) C316_=_C500( C316 C500 ) C316_=_C820( C316 C820 ) C316_=_C821( C316 C821 ) C316_=_C822( C316 C822 ) C317_=_C570( C317 C570 ) \nC317_=_C571( C317 C571 ) C317_=_C572( C317 C572 ) C324_=_C325( C324 C325 ) C324_=_C326( C324 C326 ) C324_=_C409( C324 C409 ) C324_=_C410( C324 C410 ) \nC324_=_C411( C324 C411 ) C324_=_C412( C324 C412 ) C325_=_C326( C325 C326 ) C325_=_C597( C325 C597 ) C329_=_C331( C329 C331 ) C329_=_C632( C329 C632 ) \nC331_=_C333( C331 C333 ) C331_=_C391( C331 C391 ) C332_=_C333( C332 C333 ) C332_=_C334( C332 C334 ) C332_=_C778( C332 C778 ) C332_=_C872( C332 C872 ) \nC333_=_C334( C333 C334 ) C333_=_C391( C333 C391 ) C334_=_C506( C334 C506 ) C334_=_C538( C334 C538 ) C334_=_C569( C334 C569 ) C335_=_C336( C335 C336 ) \nC335_=_C337( C335 C337 ) C335_=_C339( C335 C339 ) C335_=_C526( C335 C526 ) C335_=_C528( C335 C528 ) C335_=_C594( C335 C594 ) C335_=_C654( C335 C654 ) \nC335_=_C764( C335 C764 ) C336_=_C337( C336 C337 ) C336_=_C339( C336 C339 ) C336_=_C377( C336 C377 ) C336_=_C575( C336 C575 ) C336_=_C576( C336 C576 ) \nC336_=_C609( C336 C609 ) C336_=_C734( C336 C734 ) C337_=_C339( C337 C339 ) C337_=_C377( C337 C377 ) C337_=_C421( C337 C421 ) C337_=_C425( C337 C425 ) \nC337_=_C609( C337 C609 ) C337_=_C734( C337 C734 ) C339_=_C828( C339 C828 ) C346_=_C347( C346 C347 ) C346_=_C560( C346 C560 ) C346_=_C751( C346 C751 ) \nC347_=_C560( C347 C560 ) C347_=_C695( C347 C695 ) C347_=_C719( C347 C719 ) C347_=_C751( C347 C751 ) C349_=_C350( C349 C350 ) C349_=_C398( C349 C398 ) \nC349_=_C714( C349 C714 ) C353_=_C421( C353 C421 ) C353_=_C515( C353 C515 ) C353_=_C560( C353 C560 ) C353_=_C566( C353 C566 ) C353_=_C640( C353 C640 ) \nC367_=_C776( C367 C776 ) C367_=_C784( C367 C784 ) C367_=_C859( C367 C859 ) C372_=_C389( C372 C389 ) C372_=_C390( C372 C390 ) C372_=_C391( C372 C391 ) \nC372_=_C545( C372 C545 ) C374_=_C409( C374 C409 ) C374_=_C462( C374 C462 ) C374_=_C523( C374 C523 ) C377_=_C462( C377 C462 ) C377_=_C609( C377 C609 ) \nC377_=_C734( C377 C734 ) C387_=_C388( C387 C388 ) C387_=_C427( C387 C427 ) C387_=_C428(</w:t>
      </w:r>
    </w:p>
    <w:p>
      <w:pPr>
        <w:pStyle w:val="PreformattedText"/>
        <w:bidi w:val="0"/>
        <w:spacing w:before="0" w:after="0"/>
        <w:jc w:val="left"/>
        <w:rPr/>
      </w:pPr>
      <w:r>
        <w:rPr/>
        <w:t xml:space="preserve"> </w:t>
      </w:r>
      <w:r>
        <w:rPr/>
        <w:t>C387 C428 ) C387_=_C429( C387 C429 ) C387_=_C469( C387 C469 ) \nC389_=_C390( C389 C390 ) C389_=_C391( C389 C391 ) C389_=_C522( C389 C522 ) C389_=_C545( C389 C545 ) C389_=_C629( C389 C629 ) C390_=_C391( C390 C391 ) \nC391_=_C661( C391 C661 ) C393_=_C496( C393 C496 ) C393_=_C658( C393 C658 ) C398_=_C714( C398 C714 ) C409_=_C410( C409 C410 ) C409_=_C411( C409 C411 ) \nC409_=_C412( C409 C412 ) C409_=_C414( C409 C414 ) C409_=_C821( C409 C821 ) C410_=_C411( C410 C411 ) C410_=_C412( C410 C412 ) C411_=_C412( C411 C412 ) \nC411_=_C721( C411 C721 ) C411_=_C852( C411 C852 ) C411_=_C853( C411 C853 ) C412_=_C670( C412 C670 ) C412_=_C831( C412 C831 ) C412_=_C839( C412 C839 ) \nC413_=_C414( C413 C414 ) C413_=_C416( C413 C416 ) C413_=_C417( C413 C417 ) C413_=_C418( C413 C418 ) C413_=_C632( C413 C632 ) C414_=_C416( C414 C416 ) \nC414_=_C417( C414 C417 ) C414_=_C418( C414 C418 ) C414_=_C821( C414 C821 ) C416_=_C417( C416 C417 ) C416_=_C418( C416 C418 ) C416_=_C649( C416 C649 ) \nC417_=_C418( C417 C418 ) C417_=_C485( C417 C485 ) C417_=_C575( C417 C575 ) C417_=_C576( C417 C576 ) C417_=_C699( C417 C699 ) C417_=_C784( C417 C784 ) \nC418_=_C567( C418 C567 ) C418_=_C653( C418 C653 ) C418_=_C866( C418 C866 ) C421_=_C425( C421 C425 ) C421_=_C430( C421 C430 ) C421_=_C479( C421 C479 ) \nC421_=_C522( C421 C522 ) C424_=_C425( C424 C425 ) C424_=_C426( C424 C426 ) C424_=_C430( C424 C430 ) C425_=_C426( C425 C426 ) C425_=_C485( C425 C485 ) \nC426_=_C624( C426 C624 ) C426_=_C820( C426 C820 ) C426_=_C821( C426 C821 ) C427_=_C428( C427 C428 ) C427_=_C429( C427 C429 ) C427_=_C469( C427 C469 ) \nC428_=_C429( C428 C429 ) C428_=_C513( C428 C513 ) C429_=_C568( C429 C568 ) C429_=_C670( C429 C670 ) C429_=_C671( C429 C671 ) C430_=_C479( C430 C479 ) \nC430_=_C522( C430 C522 ) C437_=_C578( C437 C578 ) C437_=_C777( C437 C777 ) C437_=_C778( C437 C778 ) C437_=_C782( C437 C782 ) C437_=_C876( C437 C876 ) \nC443_=_C444( C443 C444 ) C443_=_C566( C443 C566 ) C443_=_C602( C443 C602 ) C443_=_C613( C443 C613 ) C443_=_C666( C443 C666 ) C443_=_C667( C443 C667 ) \nC444_=_C494( C444 C494 ) C444_=_C695( C444 C695 ) C444_=_C817( C444 C817 ) C444_=_C836( C444 C836 ) C453_=_C454( C453 C454 ) C453_=_C538( C453 C538 ) \nC454_=_C850( C454 C850 ) C454_=_C866( C454 C866 ) C462_=_C523( C462 C523 ) C469_=_C542( C469 C542 ) C472_=_C474( C472 C474 ) C472_=_C575( C472 C575 ) \nC472_=_C683( C472 C683 ) C472_=_C695( C472 C695 ) C472_=_C790( C472 C790 ) C474_=_C512( C474 C512 ) C474_=_C683( C474 C683 ) C474_=_C695( C474 C695 ) \nC474_=_C790( C474 C790 ) C475_=_C476( C475 C476 ) C475_=_C478( C475 C478 ) C475_=_C752( C475 C752 ) C475_=_C756( C475 C756 ) C476_=_C478( C476 C478 ) \nC476_=_C612( C476 C612 ) C476_=_C732( C476 C732 ) C476_=_C733( C476 C733 ) C478_=_C579( C478 C579 ) C478_=_C764( C478 C764 ) C478_=_C794( C478 C794 ) \nC478_=_C831( C478 C831 ) C479_=_C481( C479 C481 ) C479_=_C482( C479 C482 ) C479_=_C522( C479 C522 ) C479_=_C839( C479 C839 ) C479_=_C849( C479 C849 ) \nC481_=_C482( C481 C482 ) C481_=_C839( C481 C839 ) C481_=_C849( C481 C849 ) C482_=_C624( C482 C624 ) C482_=_C820( C482 C820 ) C482_=_C822( C482 C822 ) \nC482_=_C839( C482 C839 ) C482_=_C849( C482 C849 ) C485_=_C699( C485 C699 ) C485_=_C828( C485 C828 ) C485_=_C829( C485 C829 ) C485_=_C830( C485 C830 ) \nC494_=_C660( C494 C660 ) C494_=_C817( C494 C817 ) C494_=_C836( C494 C836 ) C496_=_C658( C496 C658 ) C500_=_C567( C500 C567 ) C500_=_C568( C500 C568 ) \nC500_=_C569( C500 C569 ) C500_=_C820( C500 C820 ) C500_=_C821( C500 C821 ) C500_=_C822( C500 C822 ) C503_=_C506( C503 C506 ) C503_=_C512( C503 C512 ) \nC503_=_C513( C503 C513 ) C503_=_C514( C503 C514 ) C506_=_C538( C506 C538 ) C506_=_C603( C506 C603 ) C506_=_C685( C506 C685 ) C506_=_C852( C506 C852 ) \nC512_=_C513( C512 C513 ) C512_=_C514( C512 C514 ) C513_=_C514( C513 C514 ) C514_=_C517( C514 C517 ) C515_=_C516( C515 C516 ) C515_=_C517( C515 C517 ) \nC515_=_C560( C515 C560 ) C515_=_C566( C515 C566 ) C515_=_C640( C515 C640 ) C516_=_C517( C516 C517 ) C516_=_C876( C516 C876 ) C517_=_C597( C517 C597 ) \nC517_=_C640( C517 C640 ) C517_=_C666( C517 C666 ) C522_=_C523( C522 C523 ) C522_=_C629( C522 C629 ) C523_=_C752( C523 C752 ) C526_=_C528( C526 C528 ) \nC526_=_C636( C526 C636 ) C526_=_C637( C526 C637 ) C526_=_C656( C526 C656 ) C526_=_C657( C526 C657 ) C528_=_C637( C528 C637 ) C538_=_C653( C538 C653 ) \nC538_=_C654( C538 C654 ) C538_=_C655( C538 C655 ) C541_=_C542( C541 C542 ) C541_=_C543( C541 C543 ) C541_=_C544( C541 C544 ) C541_=_C545( C541 C545 ) \nC541_=_C643( C541 C643 ) C541_=_C776( C541 C776 ) C541_=_C777( C541 C777 ) C541_=_C778( C541 C778 ) C542_=_C543( C542 C543 ) C542_=_C544( C542 C544 ) \nC542_=_C545( C542 C545 ) C542_=_C673( C542 C673 ) C542_=_C716( C542 C716 ) C543_=_C544( C543 C544 ) C543_=_C545( C543 C545 ) C544_=_C545( C544 C545 ) \nC544_=_C636( C544 C636 ) C544_=_C657( C544 C657 ) C544_=_C797( C544 C797 ) C560_=_C566( C560 C566 ) C560_=_C640( C560 C640 ) C560_=_C751( C560 C751 ) \nC566_=_C602( C566 C602 ) C566_=_C640( C566 C640 ) C566_=_C667( C566 C667 ) C567_=_C568( C567 C568 ) C567_=_C569( C567 C569 ) C567_=_C571( C567 C571 ) \nC567_=_C653( C567 C653 ) C567_=_C793( C567 C793 ) C567_=_C866( C567 C866 ) C568_=_C569( C568 C569 ) C568_=_C670( C568 C670 ) C568_=_C671( C568 C671 ) \nC570_=_C571( C570 C571 ) C570_=_C572( C570 C572 ) C571_=_C572( C571 C572 ) C571_=_C751( C571 C751 ) C571_=_C793( C571 C793 ) C572_=_C667( C572 C667 ) \nC575_=_C576( C575 C576 ) C575_=_C784( C575 C784 ) C576_=_C784( C576 C784 ) C578_=_C579( C578 C579 ) C578_=_C613( C578 C613 ) C578_=_C632( C578 C632 ) \nC578_=_C831( C578 C831 ) C578_=_C876( C578 C876 ) C579_=_C620( C579 C620 ) C579_=_C702( C579 C702 ) C579_=_C764( C579 C764 ) C579_=_C794( C579 C794 ) \nC594_=_C654( C594 C654 ) C594_=_C764( C594 C764 ) C597_=_C640( C597 C640 ) C597_=_C666( C597 C666 ) C602_=_C603( C602 C603 ) C602_=_C667( C602 C667 ) \nC603_=_C685( C603 C685 ) C603_=_C852( C603 C852 ) C609_=_C734( C609 C734 ) C609_=_C777( C609 C777 ) C612_=_C613( C612 C613 ) C612_=_C732( C612 C732 ) \nC612_=_C733( C612 C733 ) C613_=_C632( C613 C632 ) C613_=_C666( C613 C666 ) C613_=_C831( C613 C831 ) C620_=_C629( C620 C629 ) C620_=_C702( C620 C702 ) \nC620_=_C714( C620 C714 ) C620_=_C794( C620 C794 ) C624_=_C820( C624 C820 ) C624_=_C822( C624 C822 ) C629_=_C714( C629 C714 ) C632_=_C831( C632 C831 ) \nC636_=_C637( C636 C637 ) C636_=_C656( C636 C656 ) C636_=_C657( C636 C657 ) C636_=_C797( C636 C797 ) C637_=_C656( C637 C656 ) C637_=_C657( C637 C657 ) \nC640_=_C666( C640 C666 ) C643_=_C645( C643 C645 ) C643_=_C776( C643 C776 ) C643_=_C777( C643 C777 ) C643_=_C778( C643 C778 ) C643_=_C792( C643 C792 ) \nC645_=_C719( C645 C719 ) C645_=_C761( C645 C761 ) C645_=_C782( C645 C782 ) C645_=_C790( C645 C790 ) C649_=_C650( C649 C650 ) C649_=_C699( C649 C699 ) \nC650_=_C699( C650 C699 ) C653_=_C654( C653 C654 ) C653_=_C655( C653 C655 ) C653_=_C673( C653 C673 ) C653_=_C866( C653 C866 ) C654_=_C655( C654 C655 ) \nC654_=_C764( C654 C764 ) C656_=_C657( C656 C657 ) C657_=_C797( C657 C797 ) C659_=_C660( C659 C660 ) C659_=_C661( C659 C661 ) C660_=_C661( C660 C661 ) \nC670_=_C671( C670 C671 ) C673_=_C716( C673 C716 ) C673_=_C765( C673 C765 ) C673_=_C766( C673 C766 ) C683_=_C685( C683 C685 ) C683_=_C695( C683 C695 ) \nC683_=_C790( C683 C790 ) C685_=_C852( C685 C852 ) C695_=_C719( C695 C719 ) C695_=_C790( C695 C790 ) C702_=_C720( C702 C720 ) C702_=_C721( C702 C721 ) \nC702_=_C794( C702 C794 ) C716_=_C761( C716 C761 ) C716_=_C793( C716 C793 ) C716_=_C872( C716 C872 ) C719_=_C782( C719 C782 ) C720_=_C721( C720 C721 ) \nC732_=_C733( C732 C733 ) C732_=_C734( C732 C734 ) C733_=_C792( C733 C792 ) C733_=_C872( C733 C872 ) C734_=_C836( C734 C836 ) C734_=_C853( C734 C853 ) \nC752_=_C756( C752 C756 ) C756_=_C850( C756 C850 ) C761_=_C790( C761 C790 ) C761_=_C793( C761 C793 ) C761_=_C872( C761 C872 ) C765_=_C766( C765 C766 ) \nC776_=_C777( C776 C777 ) C776_=_C778( C776 C778 ) C776_=_C784( C776 C784 ) C776_=_C839( C776 C839 ) C776_=_C859( C776 C859 ) C777_=_C778( C777 C778 ) \nC777_=_C782( C777 C782 ) C777_=_C876( C777 C876 ) C778_=_C782( C778 C782 ) C778_=_C872( C778 C872 ) C778_=_C876( C778 C876 ) C782_=_C784( C782 C784 ) \nC782_=_C876( C782 C876 ) C784_=_C859( C784 C859 ) C792_=_C793( C792 C793 ) C792_=_C794( C792 C794 ) C792_=_C872( C792 C872 ) C793_=_C794( C793 C794 ) \nC793_=_C872( C793 C872 ) C794_=_C831( C794 C831 ) C797_=_C830( C797 C830 ) C817_=_C836( C817 C836 ) C820_=_C821( C820 C821 ) C820_=_C822( C820 C822 ) \nC821_=_C822( C821 C822 ) C828_=_C829( C828 C829 ) C828_=_C830( C828 C830 ) C829_=_C830( C829 C830 ) C831_=_C839( C831 C839 ) C836_=_C853( C836 C853 ) \nC839_=_C849( C839 C849 ) C850_=_C866( C850 C866 ) C852_=_C853( C852 C853 ) "];183-&gt;191[label="214: C203 C209 C212 C215 C221 \nC222 C223 C224 C225 C226 C227 \nC228 C229 C230 C239 C243 C250 \nC252 C253 C254 C256 C257 C258 \nC259 C260 C266 C280 C281 C282 \nC283 C293 C295 C299 C303 C307 \nC310 C311 C312 C314 C315 C316 \nC317 C324 C325 C326 C329 C331 \nC332 C333 C334 C335 C337 C339 \nC346 C347 C349 C350 C353 C367 \nC372 C374 C377 C387 C388 C389 \nC390 C391 C393 C398 C409 C410 \nC411 C412 C413 C414 C416 C417 \nC418 C421 C424 C425 C426 C427 \nC428 C429 C430 C437 C443 C444 \nC453 C454 C462 C469 C472 C474 \nC475 C476 C478 C479 C481 C482 \nC485 C494 C496 C500 C503 C506 \nC512 C513 C514 C515 C516 C517 \nC522 C523 C526 C528 C538 C541 \nC542 C543 C544 C545 C560 C566 \nC567 C568 C569 C570 C571 C572 \nC575 C576 C578 C579 C594 C597 \nC602 C603 C609 C612 C613 C620 \nC624 C629 C632 C636 C637 C640 \nC643 C645 C649 C650 C653 C654 \nC655 C656 C657 C658 C659 C660 \nC661 C666 C667 C670 C671 C673 \nC683 C685 C695 C699 C702 C714 \nC716 C719 C720 C721 C732 C733 \nC751 C752 C756 C761 C764 C765 \nC766 C776 C777 C778 C782 C784 \nC790 C792 C793 C794 C797 C817 \nC820 C821 C822 C828 C829 C830 \nC831 C836 C839 C849 C850 C852 \nC853 C859 C866 C872 C876 \n586: C203_=_C209 ,C203_=_C259 ,C203_=_C545 ,C203_=_C602 ,C209_=_C259 ,\nC209_=_C545</w:t>
      </w:r>
    </w:p>
    <w:p>
      <w:pPr>
        <w:pStyle w:val="PreformattedText"/>
        <w:bidi w:val="0"/>
        <w:spacing w:before="0" w:after="0"/>
        <w:jc w:val="left"/>
        <w:rPr/>
      </w:pPr>
      <w:r>
        <w:rPr/>
        <w:t xml:space="preserve"> </w:t>
      </w:r>
      <w:r>
        <w:rPr/>
        <w:t>,C209_=_C602 ,C212_=_C312 ,C212_=_C393 ,C212_=_C496 ,C212_=_C658 ,\nC212_=_C661 ,C215_=_C372 ,C215_=_C389 ,C215_=_C390 ,C215_=_C391 ,C215_=_C661 ,\nC221_=_C222 ,C221_=_C223 ,C221_=_C224 ,C221_=_C225 ,C221_=_C226 ,C221_=_C282 ,\nC221_=_C283 ,C221_=_C295 ,C221_=_C430 ,C222_=_C223 ,C222_=_C224 ,C222_=_C227 ,\nC222_=_C347 ,C222_=_C353 ,C222_=_C421 ,C222_=_C695 ,C222_=_C719 ,C223_=_C224 ,\nC223_=_C260 ,C223_=_C475 ,C223_=_C476 ,C223_=_C478 ,C225_=_C226 ,C225_=_C227 ,\nC225_=_C228 ,C225_=_C229 ,C225_=_C230 ,C225_=_C282 ,C225_=_C283 ,C225_=_C303 ,\nC225_=_C655 ,C226_=_C227 ,C226_=_C228 ,C226_=_C229 ,C226_=_C230 ,C226_=_C282 ,\nC226_=_C283 ,C226_=_C859 ,C227_=_C228 ,C227_=_C229 ,C227_=_C230 ,C227_=_C347 ,\nC227_=_C353 ,C227_=_C421 ,C227_=_C695 ,C227_=_C719 ,C228_=_C229 ,C228_=_C230 ,\nC228_=_C560 ,C229_=_C230 ,C229_=_C572 ,C230_=_C656 ,C239_=_C350 ,C243_=_C443 ,\nC243_=_C453 ,C243_=_C454 ,C243_=_C613 ,C243_=_C666 ,C250_=_C253 ,C250_=_C374 ,\nC250_=_C462 ,C250_=_C523 ,C250_=_C578 ,C250_=_C579 ,C252_=_C253 ,C252_=_C254 ,\nC253_=_C254 ,C253_=_C453 ,C253_=_C578 ,C253_=_C579 ,C254_=_C720 ,C256_=_C257 ,\nC256_=_C258 ,C256_=_C259 ,C256_=_C260 ,C256_=_C650 ,C257_=_C258 ,C257_=_C259 ,\nC257_=_C260 ,C257_=_C570 ,C258_=_C259 ,C258_=_C260 ,C258_=_C326 ,C259_=_C260 ,\nC259_=_C453 ,C259_=_C538 ,C259_=_C545 ,C266_=_C346 ,C266_=_C347 ,C266_=_C649 ,\nC266_=_C650 ,C266_=_C699 ,C280_=_C281 ,C280_=_C702 ,C280_=_C720 ,C280_=_C721 ,\nC281_=_C475 ,C281_=_C478 ,C281_=_C752 ,C281_=_C756 ,C281_=_C794 ,C281_=_C831 ,\nC282_=_C283 ,C282_=_C295 ,C282_=_C430 ,C282_=_C476 ,C282_=_C733 ,C283_=_C732 ,\nC283_=_C733 ,C283_=_C792 ,C283_=_C872 ,C293_=_C295 ,C293_=_C503 ,C293_=_C512 ,\nC293_=_C513 ,C293_=_C514 ,C293_=_C620 ,C295_=_C430 ,C295_=_C620 ,C299_=_C317 ,\nC299_=_C500 ,C299_=_C567 ,C299_=_C568 ,C299_=_C569 ,C303_=_C307 ,C303_=_C332 ,\nC303_=_C333 ,C303_=_C334 ,C303_=_C655 ,C307_=_C310 ,C307_=_C331 ,C307_=_C332 ,\nC307_=_C333 ,C307_=_C334 ,C307_=_C391 ,C310_=_C836 ,C310_=_C853 ,C311_=_C312 ,\nC311_=_C314 ,C311_=_C315 ,C311_=_C316 ,C311_=_C496 ,C311_=_C569 ,C312_=_C314 ,\nC312_=_C315 ,C312_=_C393 ,C312_=_C418 ,C312_=_C496 ,C312_=_C658 ,C312_=_C866 ,\nC314_=_C315 ,C314_=_C485 ,C314_=_C828 ,C314_=_C829 ,C314_=_C830 ,C315_=_C578 ,\nC315_=_C613 ,C315_=_C632 ,C315_=_C831 ,C316_=_C317 ,C316_=_C496 ,C316_=_C500 ,\nC316_=_C820 ,C316_=_C821 ,C316_=_C822 ,C317_=_C570 ,C317_=_C571 ,C317_=_C572 ,\nC324_=_C325 ,C324_=_C326 ,C324_=_C409 ,C324_=_C410 ,C324_=_C411 ,C324_=_C412 ,\nC325_=_C326 ,C325_=_C597 ,C329_=_C331 ,C329_=_C632 ,C331_=_C333 ,C331_=_C391 ,\nC332_=_C333 ,C332_=_C334 ,C332_=_C778 ,C332_=_C872 ,C333_=_C334 ,C333_=_C391 ,\nC334_=_C506 ,C334_=_C538 ,C334_=_C569 ,C335_=_C337 ,C335_=_C339 ,C335_=_C526 ,\nC335_=_C528 ,C335_=_C594 ,C335_=_C654 ,C335_=_C764 ,C337_=_C339 ,C337_=_C377 ,\nC337_=_C421 ,C337_=_C425 ,C337_=_C609 ,C339_=_C828 ,C346_=_C347 ,C346_=_C560 ,\nC346_=_C751 ,C347_=_C560 ,C347_=_C695 ,C347_=_C719 ,C347_=_C751 ,C349_=_C350 ,\nC349_=_C398 ,C349_=_C714 ,C353_=_C421 ,C353_=_C515 ,C353_=_C560 ,C353_=_C566 ,\nC353_=_C640 ,C367_=_C776 ,C367_=_C784 ,C367_=_C859 ,C372_=_C389 ,C372_=_C390 ,\nC372_=_C391 ,C372_=_C545 ,C374_=_C409 ,C374_=_C462 ,C374_=_C523 ,C377_=_C462 ,\nC377_=_C609 ,C387_=_C388 ,C387_=_C427 ,C387_=_C428 ,C387_=_C429 ,C387_=_C469 ,\nC389_=_C390 ,C389_=_C391 ,C389_=_C522 ,C389_=_C545 ,C389_=_C629 ,C390_=_C391 ,\nC391_=_C661 ,C393_=_C496 ,C393_=_C658 ,C398_=_C714 ,C409_=_C410 ,C409_=_C411 ,\nC409_=_C412 ,C409_=_C414 ,C409_=_C821 ,C410_=_C411 ,C410_=_C412 ,C411_=_C412 ,\nC411_=_C721 ,C411_=_C852 ,C411_=_C853 ,C412_=_C670 ,C412_=_C831 ,C412_=_C839 ,\nC413_=_C414 ,C413_=_C416 ,C413_=_C417 ,C413_=_C418 ,C413_=_C632 ,C414_=_C416 ,\nC414_=_C417 ,C414_=_C418 ,C414_=_C821 ,C416_=_C417 ,C416_=_C418 ,C416_=_C649 ,\nC417_=_C418 ,C417_=_C485 ,C417_=_C575 ,C417_=_C576 ,C417_=_C699 ,C417_=_C784 ,\nC418_=_C567 ,C418_=_C653 ,C418_=_C866 ,C421_=_C425 ,C421_=_C430 ,C421_=_C479 ,\nC421_=_C522 ,C424_=_C425 ,C424_=_C426 ,C424_=_C430 ,C425_=_C426 ,C425_=_C485 ,\nC426_=_C624 ,C426_=_C820 ,C426_=_C821 ,C427_=_C428 ,C427_=_C429 ,C427_=_C469 ,\nC428_=_C429 ,C428_=_C513 ,C429_=_C568 ,C429_=_C670 ,C429_=_C671 ,C430_=_C479 ,\nC430_=_C522 ,C437_=_C578 ,C437_=_C777 ,C437_=_C778 ,C437_=_C782 ,C437_=_C876 ,\nC443_=_C444 ,C443_=_C566 ,C443_=_C602 ,C443_=_C613 ,C443_=_C666 ,C443_=_C667 ,\nC444_=_C494 ,C444_=_C695 ,C444_=_C817 ,C444_=_C836 ,C453_=_C454 ,C453_=_C538 ,\nC454_=_C850 ,C454_=_C866 ,C462_=_C523 ,C469_=_C542 ,C472_=_C474 ,C472_=_C575 ,\nC472_=_C683 ,C472_=_C695 ,C472_=_C790 ,C474_=_C512 ,C474_=_C683 ,C474_=_C695 ,\nC474_=_C790 ,C475_=_C476 ,C475_=_C478 ,C475_=_C752 ,C475_=_C756 ,C476_=_C478 ,\nC476_=_C612 ,C476_=_C732 ,C476_=_C733 ,C478_=_C579 ,C478_=_C764 ,C478_=_C794 ,\nC478_=_C831 ,C479_=_C481 ,C479_=_C482 ,C479_=_C522 ,C479_=_C839 ,C479_=_C849 ,\nC481_=_C482 ,C481_=_C839 ,C481_=_C849 ,C482_=_C624 ,C482_=_C820 ,C482_=_C822 ,\nC482_=_C839 ,C482_=_C849 ,C485_=_C699 ,C485_=_C828 ,C485_=_C829 ,C485_=_C830 ,\nC494_=_C660 ,C494_=_C817 ,C494_=_C836 ,C496_=_C658 ,C500_=_C567 ,C500_=_C568 ,\nC500_=_C569 ,C500_=_C820 ,C500_=_C821 ,C500_=_C822 ,C503_=_C506 ,C503_=_C512 ,\nC503_=_C513 ,C503_=_C514 ,C506_=_C538 ,C506_=_C603 ,C506_=_C685 ,C506_=_C852 ,\nC512_=_C513 ,C512_=_C514 ,C513_=_C514 ,C514_=_C517 ,C515_=_C516 ,C515_=_C517 ,\nC515_=_C560 ,C515_=_C566 ,C515_=_C640 ,C516_=_C517 ,C516_=_C876 ,C517_=_C597 ,\nC517_=_C640 ,C517_=_C666 ,C522_=_C523 ,C522_=_C629 ,C523_=_C752 ,C526_=_C528 ,\nC526_=_C636 ,C526_=_C637 ,C526_=_C656 ,C526_=_C657 ,C528_=_C637 ,C538_=_C653 ,\nC538_=_C654 ,C538_=_C655 ,C541_=_C542 ,C541_=_C543 ,C541_=_C544 ,C541_=_C545 ,\nC541_=_C643 ,C541_=_C776 ,C541_=_C777 ,C541_=_C778 ,C542_=_C543 ,C542_=_C544 ,\nC542_=_C545 ,C542_=_C673 ,C542_=_C716 ,C543_=_C544 ,C543_=_C545 ,C544_=_C545 ,\nC544_=_C636 ,C544_=_C657 ,C544_=_C797 ,C560_=_C566 ,C560_=_C640 ,C560_=_C751 ,\nC566_=_C602 ,C566_=_C640 ,C566_=_C667 ,C567_=_C568 ,C567_=_C569 ,C567_=_C571 ,\nC567_=_C653 ,C567_=_C793 ,C567_=_C866 ,C568_=_C569 ,C568_=_C670 ,C568_=_C671 ,\nC570_=_C571 ,C570_=_C572 ,C571_=_C572 ,C571_=_C751 ,C571_=_C793 ,C572_=_C667 ,\nC575_=_C576 ,C575_=_C784 ,C576_=_C784 ,C578_=_C579 ,C578_=_C613 ,C578_=_C632 ,\nC578_=_C831 ,C578_=_C876 ,C579_=_C620 ,C579_=_C702 ,C579_=_C764 ,C579_=_C794 ,\nC594_=_C654 ,C594_=_C764 ,C597_=_C640 ,C597_=_C666 ,C602_=_C603 ,C602_=_C667 ,\nC603_=_C685 ,C603_=_C852 ,C609_=_C777 ,C612_=_C613 ,C612_=_C732 ,C612_=_C733 ,\nC613_=_C632 ,C613_=_C666 ,C613_=_C831 ,C620_=_C629 ,C620_=_C702 ,C620_=_C714 ,\nC620_=_C794 ,C624_=_C820 ,C624_=_C822 ,C629_=_C714 ,C632_=_C831 ,C636_=_C637 ,\nC636_=_C656 ,C636_=_C657 ,C636_=_C797 ,C637_=_C656 ,C637_=_C657 ,C640_=_C666 ,\nC643_=_C645 ,C643_=_C776 ,C643_=_C777 ,C643_=_C778 ,C643_=_C792 ,C645_=_C719 ,\nC645_=_C761 ,C645_=_C782 ,C645_=_C790 ,C649_=_C650 ,C649_=_C699 ,C650_=_C699 ,\nC653_=_C654 ,C653_=_C655 ,C653_=_C673 ,C653_=_C866 ,C654_=_C655 ,C654_=_C764 ,\nC656_=_C657 ,C657_=_C797 ,C659_=_C660 ,C659_=_C661 ,C660_=_C661 ,C670_=_C671 ,\nC673_=_C716 ,C673_=_C765 ,C673_=_C766 ,C683_=_C685 ,C683_=_C695 ,C683_=_C790 ,\nC685_=_C852 ,C695_=_C719 ,C695_=_C790 ,C702_=_C720 ,C702_=_C721 ,C702_=_C794 ,\nC716_=_C761 ,C716_=_C793 ,C716_=_C872 ,C719_=_C782 ,C720_=_C721 ,C732_=_C733 ,\nC733_=_C792 ,C733_=_C872 ,C752_=_C756 ,C756_=_C850 ,C761_=_C790 ,C761_=_C793 ,\nC761_=_C872 ,C765_=_C766 ,C776_=_C777 ,C776_=_C778 ,C776_=_C784 ,C776_=_C839 ,\nC776_=_C859 ,C777_=_C778 ,C777_=_C782 ,C777_=_C876 ,C778_=_C782 ,C778_=_C872 ,\nC778_=_C876 ,C782_=_C784 ,C782_=_C876 ,C784_=_C859 ,C792_=_C793 ,C792_=_C794 ,\nC792_=_C872 ,C793_=_C794 ,C793_=_C872 ,C794_=_C831 ,C797_=_C830 ,C817_=_C836 ,\nC820_=_C821 ,C820_=_C822 ,C821_=_C822 ,C828_=_C829 ,C828_=_C830 ,C829_=_C830 ,\nC831_=_C839 ,C836_=_C853 ,C839_=_C849 ,C850_=_C866 ,C852_=_C853 ,"];192[shape=box, label="id:192 level: 3\n81: C231 C232 C234 C235 C237 \nC238 C239 C240 C243 C244 C253 \nC256 C263 C268 C269 C272 C277 \nC278 C320 C321 C332 C345 C427 \nC435 C450 C452 C453 C454 C461 \nC464 C477 C492 C493 C516 C546 \nC605 C609 C623 C625 C627 C635 \nC648 C650 C651 C652 C666 C680 \nC681 C686 C696 C712 C717 C718 \nC722 C723 C725 C730 C736 C771 \nC773 C777 C778 C799 C805 C806 \nC811 C812 C814 C823 C832 C841 \nC843 C848 C849 C855 C860 C867 \nC872 C876 C878 C879 \n171: C231_=_C232( C231 C232 ) C231_=_C234( C231 C234 ) C231_=_C235( C231 C235 ) C232_=_C234( C232 C234 ) C232_=_C235( C232 C235 ) \nC234_=_C235( C234 C235 ) C234_=_C268( C234 C268 ) C235_=_C771( C235 C771 ) C237_=_C238( C237 C238 ) C237_=_C239( C237 C239 ) C237_=_C240( C237 C240 ) \nC237_=_C253( C237 C253 ) C237_=_C453( C237 C453 ) C237_=_C717( C237 C717 ) C237_=_C848( C237 C848 ) C238_=_C239( C238 C239 ) C238_=_C240( C238 C240 ) \nC239_=_C240( C239 C240 ) C243_=_C244( C243 C244 ) C243_=_C268( C243 C268 ) C243_=_C453( C243 C453 ) C243_=_C454( C243 C454 ) C243_=_C666( C243 C666 ) \nC244_=_C277( C244 C277 ) C244_=_C345( C244 C345 ) C253_=_C453( C253 C453 ) C253_=_C717( C253 C717 ) C253_=_C848( C253 C848 ) C256_=_C650( C256 C650 ) \nC256_=_C651( C256 C651 ) C263_=_C269( C263 C269 ) C263_=_C680( C263 C680 ) C263_=_C681( C263 C681 ) C268_=_C269( C268 C269 ) C268_=_C453( C268 C453 ) \nC268_=_C454( C268 C454 ) C269_=_C680( C269 C680 ) C269_=_C681( C269 C681 ) C269_=_C799( C269 C799 ) C272_=_C278( C272 C278 ) C272_=_C516( C272 C516 ) \nC272_=_C546( C272 C546 ) C272_=_C652( C272 C652 ) C277_=_C278( C277 C278 ) C277_=_C345( C277 C345 ) C277_=_C843( C277 C843 ) C278_=_C516( C278 C516 ) \nC278_=_C546( C278 C546 ) C278_=_C623( C278 C623 ) C278_=_C652( C278 C652 ) C278_=_C876( C278 C876 ) C320_=_C321( C320 C321 ) C320_=_C427( C320 C427 ) \nC320_=_C435( C320 C435 ) C320_=_C651( C320 C651 ) C320_=_C680( C320 C680 ) C320_=_C805( C320 C805 ) C321_=_C427( C321 C427 ) C321_=_C435( C321 C435 ) \nC321_=_C651( C321 C651 ) C332_=_C492( C332 C492 ) C332_=_C778( C332 C778 ) C332_=_C872( C332 C872 ) C345_=_C841( C345 C841 ) C427_=_C435( C427 C435 ) \nC427_=_C651( C427 C651 ) C435_=_C651(</w:t>
      </w:r>
    </w:p>
    <w:p>
      <w:pPr>
        <w:pStyle w:val="PreformattedText"/>
        <w:bidi w:val="0"/>
        <w:spacing w:before="0" w:after="0"/>
        <w:jc w:val="left"/>
        <w:rPr/>
      </w:pPr>
      <w:r>
        <w:rPr/>
        <w:t xml:space="preserve"> </w:t>
      </w:r>
      <w:r>
        <w:rPr/>
        <w:t>C435 C651 ) C450_=_C452( C450 C452 ) C450_=_C686( C450 C686 ) C450_=_C723( C450 C723 ) C450_=_C773( C450 C773 ) \nC452_=_C686( C452 C686 ) C452_=_C723( C452 C723 ) C452_=_C773( C452 C773 ) C453_=_C454( C453 C454 ) C453_=_C717( C453 C717 ) C453_=_C848( C453 C848 ) \nC461_=_C464( C461 C464 ) C461_=_C855( C461 C855 ) C461_=_C860( C461 C860 ) C464_=_C855( C464 C855 ) C464_=_C860( C464 C860 ) C477_=_C652( C477 C652 ) \nC477_=_C805( C477 C805 ) C477_=_C878( C477 C878 ) C492_=_C493( C492 C493 ) C492_=_C778( C492 C778 ) C492_=_C872( C492 C872 ) C493_=_C771( C493 C771 ) \nC493_=_C811( C493 C811 ) C493_=_C832( C493 C832 ) C516_=_C546( C516 C546 ) C516_=_C623( C516 C623 ) C516_=_C652( C516 C652 ) C516_=_C876( C516 C876 ) \nC546_=_C650( C546 C650 ) C546_=_C652( C546 C652 ) C605_=_C609( C605 C609 ) C605_=_C730( C605 C730 ) C605_=_C777( C605 C777 ) C609_=_C730( C609 C730 ) \nC609_=_C777( C609 C777 ) C623_=_C625( C623 C625 ) C623_=_C876( C623 C876 ) C625_=_C648( C625 C648 ) C625_=_C666( C625 C666 ) C625_=_C696( C625 C696 ) \nC625_=_C806( C625 C806 ) C627_=_C635( C627 C635 ) C627_=_C712( C627 C712 ) C627_=_C849( C627 C849 ) C635_=_C712( C635 C712 ) C635_=_C849( C635 C849 ) \nC648_=_C666( C648 C666 ) C648_=_C696( C648 C696 ) C648_=_C806( C648 C806 ) C650_=_C651( C650 C651 ) C651_=_C712( C651 C712 ) C651_=_C867( C651 C867 ) \nC652_=_C718( C652 C718 ) C652_=_C799( C652 C799 ) C652_=_C805( C652 C805 ) C652_=_C867( C652 C867 ) C652_=_C878( C652 C878 ) C666_=_C696( C666 C696 ) \nC666_=_C806( C666 C806 ) C680_=_C681( C680 C681 ) C680_=_C805( C680 C805 ) C686_=_C723( C686 C723 ) C686_=_C773( C686 C773 ) C696_=_C806( C696 C806 ) \nC712_=_C849( C712 C849 ) C712_=_C867( C712 C867 ) C717_=_C718( C717 C718 ) C717_=_C811( C717 C811 ) C717_=_C848( C717 C848 ) C718_=_C799( C718 C799 ) \nC718_=_C811( C718 C811 ) C718_=_C867( C718 C867 ) C722_=_C723( C722 C723 ) C722_=_C725( C722 C725 ) C722_=_C736( C722 C736 ) C722_=_C860( C722 C860 ) \nC723_=_C725( C723 C725 ) C723_=_C773( C723 C773 ) C725_=_C823( C725 C823 ) C725_=_C841( C725 C841 ) C725_=_C843( C725 C843 ) C725_=_C879( C725 C879 ) \nC730_=_C777( C730 C777 ) C736_=_C860( C736 C860 ) C771_=_C811( C771 C811 ) C771_=_C832( C771 C832 ) C773_=_C855( C773 C855 ) C777_=_C778( C777 C778 ) \nC777_=_C876( C777 C876 ) C778_=_C872( C778 C872 ) C778_=_C876( C778 C876 ) C799_=_C867( C799 C867 ) C805_=_C878( C805 C878 ) C806_=_C812( C806 C812 ) \nC806_=_C814( C806 C814 ) C811_=_C832( C811 C832 ) C812_=_C814( C812 C814 ) C823_=_C841( C823 C841 ) C823_=_C843( C823 C843 ) C823_=_C879( C823 C879 ) \nC841_=_C843( C841 C843 ) C841_=_C879( C841 C879 ) C843_=_C879( C843 C879 ) C855_=_C860( C855 C860 ) "];184-&gt;192[label="80: C231 C232 C234 C235 C237 \nC238 C239 C240 C243 C244 C253 \nC256 C263 C268 C269 C272 C277 \nC278 C320 C321 C332 C345 C427 \nC435 C450 C452 C453 C454 C461 \nC464 C477 C492 C493 C516 C546 \nC605 C609 C623 C625 C627 C635 \nC648 C650 C651 C666 C680 C681 \nC686 C696 C712 C717 C718 C722 \nC723 C725 C730 C736 C771 C773 \nC777 C778 C799 C805 C806 C811 \nC812 C814 C823 C832 C841 C843 \nC848 C849 C855 C860 C867 C872 \nC876 C878 C879 \n161: C231_=_C232 ,C231_=_C234 ,C231_=_C235 ,C232_=_C234 ,C232_=_C235 ,\nC234_=_C235 ,C234_=_C268 ,C235_=_C771 ,C237_=_C238 ,C237_=_C239 ,C237_=_C240 ,\nC237_=_C253 ,C237_=_C453 ,C237_=_C717 ,C237_=_C848 ,C238_=_C239 ,C238_=_C240 ,\nC239_=_C240 ,C243_=_C244 ,C243_=_C268 ,C243_=_C453 ,C243_=_C454 ,C243_=_C666 ,\nC244_=_C277 ,C244_=_C345 ,C253_=_C453 ,C253_=_C717 ,C253_=_C848 ,C256_=_C650 ,\nC256_=_C651 ,C263_=_C269 ,C263_=_C680 ,C263_=_C681 ,C268_=_C269 ,C268_=_C453 ,\nC268_=_C454 ,C269_=_C680 ,C269_=_C681 ,C269_=_C799 ,C272_=_C278 ,C272_=_C516 ,\nC272_=_C546 ,C277_=_C278 ,C277_=_C345 ,C277_=_C843 ,C278_=_C516 ,C278_=_C546 ,\nC278_=_C623 ,C278_=_C876 ,C320_=_C321 ,C320_=_C427 ,C320_=_C435 ,C320_=_C651 ,\nC320_=_C680 ,C320_=_C805 ,C321_=_C427 ,C321_=_C435 ,C321_=_C651 ,C332_=_C492 ,\nC332_=_C778 ,C332_=_C872 ,C345_=_C841 ,C427_=_C435 ,C427_=_C651 ,C435_=_C651 ,\nC450_=_C452 ,C450_=_C686 ,C450_=_C723 ,C450_=_C773 ,C452_=_C686 ,C452_=_C723 ,\nC452_=_C773 ,C453_=_C454 ,C453_=_C717 ,C453_=_C848 ,C461_=_C464 ,C461_=_C855 ,\nC461_=_C860 ,C464_=_C855 ,C464_=_C860 ,C477_=_C805 ,C477_=_C878 ,C492_=_C493 ,\nC492_=_C778 ,C492_=_C872 ,C493_=_C771 ,C493_=_C811 ,C493_=_C832 ,C516_=_C546 ,\nC516_=_C623 ,C516_=_C876 ,C546_=_C650 ,C605_=_C609 ,C605_=_C730 ,C605_=_C777 ,\nC609_=_C730 ,C609_=_C777 ,C623_=_C625 ,C623_=_C876 ,C625_=_C648 ,C625_=_C666 ,\nC625_=_C696 ,C625_=_C806 ,C627_=_C635 ,C627_=_C712 ,C627_=_C849 ,C635_=_C712 ,\nC635_=_C849 ,C648_=_C666 ,C648_=_C696 ,C648_=_C806 ,C650_=_C651 ,C651_=_C712 ,\nC651_=_C867 ,C666_=_C696 ,C666_=_C806 ,C680_=_C681 ,C680_=_C805 ,C686_=_C723 ,\nC686_=_C773 ,C696_=_C806 ,C712_=_C849 ,C712_=_C867 ,C717_=_C718 ,C717_=_C811 ,\nC717_=_C848 ,C718_=_C799 ,C718_=_C811 ,C718_=_C867 ,C722_=_C723 ,C722_=_C725 ,\nC722_=_C736 ,C722_=_C860 ,C723_=_C725 ,C723_=_C773 ,C725_=_C823 ,C725_=_C841 ,\nC725_=_C843 ,C725_=_C879 ,C730_=_C777 ,C736_=_C860 ,C771_=_C811 ,C771_=_C832 ,\nC773_=_C855 ,C777_=_C778 ,C777_=_C876 ,C778_=_C872 ,C778_=_C876 ,C799_=_C867 ,\nC805_=_C878 ,C806_=_C812 ,C806_=_C814 ,C811_=_C832 ,C812_=_C814 ,C823_=_C841 ,\nC823_=_C843 ,C823_=_C879 ,C841_=_C843 ,C841_=_C879 ,C843_=_C879 ,C855_=_C860 ,"];193[shape=box, label="id:193 level: 3\n134: C216 C219 C240 C258 C262 \nC263 C271 C272 C275 C277 C278 \nC279 C280 C281 C291 C293 C295 \nC325 C326 C333 C359 C360 C364 \nC371 C375 C376 C378 C379 C386 \nC401 C410 C417 C429 C435 C436 \nC439 C440 C442 C443 C444 C458 \nC460 C461 C471 C475 C491 C496 \nC497 C501 C505 C509 C510 C524 \nC529 C530 C537 C543 C554 C557 \nC562 C564 C567 C571 C575 C576 \nC595 C597 C599 C620 C621 C622 \nC623 C624 C625 C626 C627 C628 \nC629 C630 C631 C643 C644 C646 \nC651 C669 C671 C674 C685 C696 \nC698 C699 C712 C716 C725 C731 \nC748 C750 C765 C766 C768 C771 \nC772 C773 C774 C779 C780 C783 \nC784 C785 C788 C789 C792 C793 \nC796 C797 C798 C799 C805 C808 \nC810 C811 C812 C814 C826 C827 \nC832 C852 C856 C858 C867 C868 \nC871 C875 C878 \n299: C216_=_C219( C216 C219 ) C216_=_C439( C216 C439 ) C216_=_C440( C216 C440 ) C216_=_C808( C216 C808 ) C216_=_C826( C216 C826 ) \nC219_=_C808( C219 C808 ) C219_=_C826( C219 C826 ) C240_=_C509( C240 C509 ) C240_=_C562( C240 C562 ) C240_=_C827( C240 C827 ) C258_=_C326( C258 C326 ) \nC258_=_C510( C258 C510 ) C258_=_C623( C258 C623 ) C258_=_C669( C258 C669 ) C262_=_C263( C262 C263 ) C262_=_C442( C262 C442 ) C262_=_C443( C262 C443 ) \nC262_=_C444( C262 C444 ) C263_=_C595( C263 C595 ) C263_=_C765( C263 C765 ) C263_=_C768( C263 C768 ) C263_=_C798( C263 C798 ) C271_=_C272( C271 C272 ) \nC271_=_C275( C271 C275 ) C271_=_C401( C271 C401 ) C272_=_C275( C272 C275 ) C272_=_C278( C272 C278 ) C272_=_C599( C272 C599 ) C272_=_C796( C272 C796 ) \nC275_=_C496( C275 C496 ) C275_=_C725( C275 C725 ) C275_=_C785( C275 C785 ) C277_=_C278( C277 C278 ) C277_=_C279( C277 C279 ) C277_=_C280( C277 C280 ) \nC277_=_C281( C277 C281 ) C278_=_C279( C278 C279 ) C278_=_C280( C278 C280 ) C278_=_C281( C278 C281 ) C278_=_C623( C278 C623 ) C279_=_C280( C279 C280 ) \nC279_=_C281( C279 C281 ) C279_=_C643( C279 C643 ) C279_=_C646( C279 C646 ) C279_=_C748( C279 C748 ) C279_=_C792( C279 C792 ) C280_=_C281( C280 C281 ) \nC280_=_C805( C280 C805 ) C280_=_C858( C280 C858 ) C281_=_C475( C281 C475 ) C291_=_C543( C291 C543 ) C291_=_C771( C291 C771 ) C291_=_C772( C291 C772 ) \nC293_=_C295( C293 C295 ) C293_=_C620( C293 C620 ) C295_=_C620( C295 C620 ) C325_=_C326( C325 C326 ) C325_=_C376( C325 C376 ) C325_=_C501( C325 C501 ) \nC325_=_C537( C325 C537 ) C325_=_C595( C325 C595 ) C325_=_C597( C325 C597 ) C325_=_C599( C325 C599 ) C326_=_C510( C326 C510 ) C326_=_C623( C326 C623 ) \nC326_=_C669( C326 C669 ) C333_=_C564( C333 C564 ) C333_=_C625( C333 C625 ) C359_=_C360( C359 C360 ) C359_=_C557( C359 C557 ) C359_=_C651( C359 C651 ) \nC359_=_C712( C359 C712 ) C359_=_C867( C359 C867 ) C360_=_C364( C360 C364 ) C360_=_C685( C360 C685 ) C360_=_C858( C360 C858 ) C360_=_C868( C360 C868 ) \nC360_=_C871( C360 C871 ) C364_=_C685( C364 C685 ) C364_=_C858( C364 C858 ) C364_=_C871( C364 C871 ) C371_=_C375( C371 C375 ) C371_=_C696( C371 C696 ) \nC375_=_C376( C375 C376 ) C375_=_C696( C375 C696 ) C376_=_C501( C376 C501 ) C376_=_C537( C376 C537 ) C376_=_C599( C376 C599 ) C378_=_C379( C378 C379 ) \nC378_=_C401( C378 C401 ) C378_=_C529( C378 C529 ) C378_=_C785( C378 C785 ) C379_=_C530( C379 C530 ) C379_=_C731( C379 C731 ) C379_=_C788( C379 C788 ) \nC379_=_C789( C379 C789 ) C386_=_C562( C386 C562 ) C386_=_C774( C386 C774 ) C386_=_C783( C386 C783 ) C386_=_C798( C386 C798 ) C386_=_C856( C386 C856 ) \nC401_=_C529( C401 C529 ) C401_=_C785( C401 C785 ) C401_=_C832( C401 C832 ) C410_=_C497( C410 C497 ) C410_=_C773( C410 C773 ) C410_=_C774( C410 C774 ) \nC417_=_C575( C417 C575 ) C417_=_C576( C417 C576 ) C417_=_C699( C417 C699 ) C417_=_C784( C417 C784 ) C429_=_C671( C429 C671 ) C429_=_C812( C429 C812 ) \nC429_=_C814( C429 C814 ) C435_=_C436( C435 C436 ) C435_=_C505( C435 C505 ) C435_=_C651( C435 C651 ) C435_=_C779( C435 C779 ) C435_=_C780( C435 C780 ) \nC436_=_C505( C436 C505 ) C436_=_C766( C436 C766 ) C436_=_C779( C436 C779 ) C436_=_C780( C436 C780 ) C436_=_C799( C436 C799 ) C439_=_C440( C439 C440 ) \nC442_=_C443( C442 C443 ) C442_=_C444( C442 C444 ) C443_=_C444( C443 C444 ) C444_=_C696( C444 C696 ) C458_=_C460( C458 C460 ) C458_=_C461( C458 C461 ) \nC458_=_C698( C458 C698 ) C458_=_C699( C458 C699 ) C460_=_C461( C460 C461 ) C460_=_C597( C460 C597 ) C460_=_C626( C460 C626 ) C460_=_C627( C460 C627 ) \nC460_=_C628( C460 C628 ) C461_=_C698( C461 C698 ) C461_=_C699( C461 C699 ) C471_=_C475( C471 C475 ) C471_=_C630( C471 C630 ) C471_=_C631( C471 C631 ) \nC475_=_C630( C475 C630 ) C475_=_C631( C475 C631 ) C491_=_C557( C491 C557 ) C491_=_C628( C491 C628 ) C491_=_C629( C491 C629 ) C491_=_C630( C491 C630 ) \nC491_=_C631( C491 C631 ) C496_=_C497( C496 C497 ) C496_=_C725( C496 C725 ) C497_=_C773( C497 C773 ) C497_=_C774(</w:t>
      </w:r>
    </w:p>
    <w:p>
      <w:pPr>
        <w:pStyle w:val="PreformattedText"/>
        <w:bidi w:val="0"/>
        <w:spacing w:before="0" w:after="0"/>
        <w:jc w:val="left"/>
        <w:rPr/>
      </w:pPr>
      <w:r>
        <w:rPr/>
        <w:t xml:space="preserve"> </w:t>
      </w:r>
      <w:r>
        <w:rPr/>
        <w:t>C497 C774 ) C497_=_C789( C497 C789 ) \nC501_=_C537( C501 C537 ) C501_=_C599( C501 C599 ) C505_=_C674( C505 C674 ) C505_=_C779( C505 C779 ) C505_=_C780( C505 C780 ) C509_=_C510( C509 C510 ) \nC509_=_C562( C509 C562 ) C509_=_C827( C509 C827 ) C510_=_C623( C510 C623 ) C510_=_C669( C510 C669 ) C510_=_C826( C510 C826 ) C524_=_C716( C524 C716 ) \nC524_=_C750( C524 C750 ) C524_=_C875( C524 C875 ) C529_=_C530( C529 C530 ) C529_=_C785( C529 C785 ) C530_=_C731( C530 C731 ) C530_=_C788( C530 C788 ) \nC530_=_C789( C530 C789 ) C537_=_C599( C537 C599 ) C543_=_C771( C543 C771 ) C543_=_C772( C543 C772 ) C554_=_C671( C554 C671 ) C554_=_C810( C554 C810 ) \nC554_=_C826( C554 C826 ) C557_=_C629( C557 C629 ) C557_=_C630( C557 C630 ) C557_=_C631( C557 C631 ) C557_=_C651( C557 C651 ) C557_=_C712( C557 C712 ) \nC557_=_C867( C557 C867 ) C562_=_C774( C562 C774 ) C562_=_C827( C562 C827 ) C564_=_C625( C564 C625 ) C567_=_C571( C567 C571 ) C567_=_C793( C567 C793 ) \nC571_=_C748( C571 C748 ) C571_=_C793( C571 C793 ) C575_=_C576( C575 C576 ) C575_=_C784( C575 C784 ) C576_=_C784( C576 C784 ) C595_=_C597( C595 C597 ) \nC595_=_C599( C595 C599 ) C595_=_C765( C595 C765 ) C595_=_C768( C595 C768 ) C595_=_C798( C595 C798 ) C597_=_C599( C597 C599 ) C597_=_C626( C597 C626 ) \nC597_=_C627( C597 C627 ) C597_=_C628( C597 C628 ) C599_=_C796( C599 C796 ) C620_=_C629( C620 C629 ) C620_=_C630( C620 C630 ) C621_=_C622( C621 C622 ) \nC621_=_C623( C621 C623 ) C621_=_C624( C621 C624 ) C621_=_C625( C621 C625 ) C622_=_C623( C622 C623 ) C622_=_C624( C622 C624 ) C622_=_C625( C622 C625 ) \nC623_=_C624( C623 C624 ) C623_=_C625( C623 C625 ) C623_=_C669( C623 C669 ) C624_=_C625( C624 C625 ) C625_=_C696( C625 C696 ) C626_=_C627( C626 C627 ) \nC626_=_C628( C626 C628 ) C627_=_C628( C627 C628 ) C627_=_C712( C627 C712 ) C629_=_C630( C629 C630 ) C629_=_C631( C629 C631 ) C630_=_C631( C630 C631 ) \nC643_=_C644( C643 C644 ) C643_=_C646( C643 C646 ) C643_=_C748( C643 C748 ) C643_=_C792( C643 C792 ) C644_=_C646( C644 C646 ) C644_=_C674( C644 C674 ) \nC644_=_C779( C644 C779 ) C644_=_C780( C644 C780 ) C644_=_C796( C644 C796 ) C644_=_C797( C644 C797 ) C646_=_C748( C646 C748 ) C646_=_C788( C646 C788 ) \nC646_=_C792( C646 C792 ) C651_=_C712( C651 C712 ) C651_=_C867( C651 C867 ) C669_=_C671( C669 C671 ) C669_=_C785( C669 C785 ) C671_=_C810( C671 C810 ) \nC671_=_C826( C671 C826 ) C674_=_C796( C674 C796 ) C674_=_C797( C674 C797 ) C685_=_C852( C685 C852 ) C685_=_C858( C685 C858 ) C685_=_C871( C685 C871 ) \nC698_=_C699( C698 C699 ) C712_=_C867( C712 C867 ) C716_=_C750( C716 C750 ) C716_=_C793( C716 C793 ) C716_=_C875( C716 C875 ) C731_=_C788( C731 C788 ) \nC731_=_C789( C731 C789 ) C748_=_C792( C748 C792 ) C750_=_C875( C750 C875 ) C765_=_C766( C765 C766 ) C765_=_C768( C765 C768 ) C765_=_C798( C765 C798 ) \nC766_=_C799( C766 C799 ) C768_=_C798( C768 C798 ) C771_=_C772( C771 C772 ) C771_=_C811( C771 C811 ) C771_=_C832( C771 C832 ) C773_=_C774( C773 C774 ) \nC773_=_C856( C773 C856 ) C779_=_C780( C779 C780 ) C783_=_C784( C783 C784 ) C783_=_C798( C783 C798 ) C783_=_C856( C783 C856 ) C788_=_C789( C788 C789 ) \nC792_=_C793( C792 C793 ) C796_=_C797( C796 C797 ) C797_=_C871( C797 C871 ) C798_=_C856( C798 C856 ) C799_=_C867( C799 C867 ) C805_=_C858( C805 C858 ) \nC805_=_C878( C805 C878 ) C808_=_C810( C808 C810 ) C808_=_C826( C808 C826 ) C810_=_C826( C810 C826 ) C810_=_C827( C810 C827 ) C810_=_C875( C810 C875 ) \nC811_=_C832( C811 C832 ) C811_=_C868( C811 C868 ) C812_=_C814( C812 C814 ) C827_=_C875( C827 C875 ) C832_=_C868( C832 C868 ) C852_=_C856( C852 C856 ) \nC852_=_C871( C852 C871 ) C852_=_C878( C852 C878 ) C856_=_C871( C856 C871 ) C856_=_C878( C856 C878 ) C858_=_C871( C858 C871 ) C871_=_C878( C871 C878 ) "];184-&gt;193[label="133: C216 C219 C240 C258 C262 \nC263 C271 C272 C275 C277 C278 \nC279 C280 C281 C291 C293 C295 \nC325 C326 C333 C359 C360 C364 \nC371 C375 C376 C378 C379 C386 \nC401 C410 C417 C429 C435 C436 \nC439 C440 C442 C443 C444 C458 \nC460 C461 C471 C475 C491 C496 \nC497 C501 C505 C509 C510 C524 \nC529 C530 C537 C543 C554 C557 \nC562 C564 C567 C571 C575 C576 \nC595 C597 C599 C620 C621 C622 \nC623 C624 C625 C626 C627 C628 \nC629 C630 C643 C644 C646 C651 \nC669 C671 C674 C685 C696 C698 \nC699 C712 C716 C725 C731 C748 \nC750 C765 C766 C768 C771 C772 \nC773 C774 C779 C780 C783 C784 \nC785 C788 C789 C792 C793 C796 \nC797 C798 C799 C805 C808 C810 \nC811 C812 C814 C826 C827 C832 \nC852 C856 C858 C867 C868 C871 \nC875 C878 \n293: C216_=_C219 ,C216_=_C439 ,C216_=_C440 ,C216_=_C808 ,C216_=_C826 ,\nC219_=_C808 ,C219_=_C826 ,C240_=_C509 ,C240_=_C562 ,C240_=_C827 ,C258_=_C326 ,\nC258_=_C510 ,C258_=_C623 ,C258_=_C669 ,C262_=_C263 ,C262_=_C442 ,C262_=_C443 ,\nC262_=_C444 ,C263_=_C595 ,C263_=_C765 ,C263_=_C768 ,C263_=_C798 ,C271_=_C272 ,\nC271_=_C275 ,C271_=_C401 ,C272_=_C275 ,C272_=_C278 ,C272_=_C599 ,C272_=_C796 ,\nC275_=_C496 ,C275_=_C725 ,C275_=_C785 ,C277_=_C278 ,C277_=_C279 ,C277_=_C280 ,\nC277_=_C281 ,C278_=_C279 ,C278_=_C280 ,C278_=_C281 ,C278_=_C623 ,C279_=_C280 ,\nC279_=_C281 ,C279_=_C643 ,C279_=_C646 ,C279_=_C748 ,C279_=_C792 ,C280_=_C281 ,\nC280_=_C805 ,C280_=_C858 ,C281_=_C475 ,C291_=_C543 ,C291_=_C771 ,C291_=_C772 ,\nC293_=_C295 ,C293_=_C620 ,C295_=_C620 ,C325_=_C326 ,C325_=_C376 ,C325_=_C501 ,\nC325_=_C537 ,C325_=_C595 ,C325_=_C597 ,C325_=_C599 ,C326_=_C510 ,C326_=_C623 ,\nC326_=_C669 ,C333_=_C564 ,C333_=_C625 ,C359_=_C360 ,C359_=_C557 ,C359_=_C651 ,\nC359_=_C712 ,C359_=_C867 ,C360_=_C364 ,C360_=_C685 ,C360_=_C858 ,C360_=_C868 ,\nC360_=_C871 ,C364_=_C685 ,C364_=_C858 ,C364_=_C871 ,C371_=_C375 ,C371_=_C696 ,\nC375_=_C376 ,C375_=_C696 ,C376_=_C501 ,C376_=_C537 ,C376_=_C599 ,C378_=_C379 ,\nC378_=_C401 ,C378_=_C529 ,C378_=_C785 ,C379_=_C530 ,C379_=_C731 ,C379_=_C788 ,\nC379_=_C789 ,C386_=_C562 ,C386_=_C774 ,C386_=_C783 ,C386_=_C798 ,C386_=_C856 ,\nC401_=_C529 ,C401_=_C785 ,C401_=_C832 ,C410_=_C497 ,C410_=_C773 ,C410_=_C774 ,\nC417_=_C575 ,C417_=_C576 ,C417_=_C699 ,C417_=_C784 ,C429_=_C671 ,C429_=_C812 ,\nC429_=_C814 ,C435_=_C436 ,C435_=_C505 ,C435_=_C651 ,C435_=_C779 ,C435_=_C780 ,\nC436_=_C505 ,C436_=_C766 ,C436_=_C779 ,C436_=_C780 ,C436_=_C799 ,C439_=_C440 ,\nC442_=_C443 ,C442_=_C444 ,C443_=_C444 ,C444_=_C696 ,C458_=_C460 ,C458_=_C461 ,\nC458_=_C698 ,C458_=_C699 ,C460_=_C461 ,C460_=_C597 ,C460_=_C626 ,C460_=_C627 ,\nC460_=_C628 ,C461_=_C698 ,C461_=_C699 ,C471_=_C475 ,C471_=_C630 ,C475_=_C630 ,\nC491_=_C557 ,C491_=_C628 ,C491_=_C629 ,C491_=_C630 ,C496_=_C497 ,C496_=_C725 ,\nC497_=_C773 ,C497_=_C774 ,C497_=_C789 ,C501_=_C537 ,C501_=_C599 ,C505_=_C674 ,\nC505_=_C779 ,C505_=_C780 ,C509_=_C510 ,C509_=_C562 ,C509_=_C827 ,C510_=_C623 ,\nC510_=_C669 ,C510_=_C826 ,C524_=_C716 ,C524_=_C750 ,C524_=_C875 ,C529_=_C530 ,\nC529_=_C785 ,C530_=_C731 ,C530_=_C788 ,C530_=_C789 ,C537_=_C599 ,C543_=_C771 ,\nC543_=_C772 ,C554_=_C671 ,C554_=_C810 ,C554_=_C826 ,C557_=_C629 ,C557_=_C630 ,\nC557_=_C651 ,C557_=_C712 ,C557_=_C867 ,C562_=_C774 ,C562_=_C827 ,C564_=_C625 ,\nC567_=_C571 ,C567_=_C793 ,C571_=_C748 ,C571_=_C793 ,C575_=_C576 ,C575_=_C784 ,\nC576_=_C784 ,C595_=_C597 ,C595_=_C599 ,C595_=_C765 ,C595_=_C768 ,C595_=_C798 ,\nC597_=_C599 ,C597_=_C626 ,C597_=_C627 ,C597_=_C628 ,C599_=_C796 ,C620_=_C629 ,\nC620_=_C630 ,C621_=_C622 ,C621_=_C623 ,C621_=_C624 ,C621_=_C625 ,C622_=_C623 ,\nC622_=_C624 ,C622_=_C625 ,C623_=_C624 ,C623_=_C625 ,C623_=_C669 ,C624_=_C625 ,\nC625_=_C696 ,C626_=_C627 ,C626_=_C628 ,C627_=_C628 ,C627_=_C712 ,C629_=_C630 ,\nC643_=_C644 ,C643_=_C646 ,C643_=_C748 ,C643_=_C792 ,C644_=_C646 ,C644_=_C674 ,\nC644_=_C779 ,C644_=_C780 ,C644_=_C796 ,C644_=_C797 ,C646_=_C748 ,C646_=_C788 ,\nC646_=_C792 ,C651_=_C712 ,C651_=_C867 ,C669_=_C671 ,C669_=_C785 ,C671_=_C810 ,\nC671_=_C826 ,C674_=_C796 ,C674_=_C797 ,C685_=_C852 ,C685_=_C858 ,C685_=_C871 ,\nC698_=_C699 ,C712_=_C867 ,C716_=_C750 ,C716_=_C793 ,C716_=_C875 ,C731_=_C788 ,\nC731_=_C789 ,C748_=_C792 ,C750_=_C875 ,C765_=_C766 ,C765_=_C768 ,C765_=_C798 ,\nC766_=_C799 ,C768_=_C798 ,C771_=_C772 ,C771_=_C811 ,C771_=_C832 ,C773_=_C774 ,\nC773_=_C856 ,C779_=_C780 ,C783_=_C784 ,C783_=_C798 ,C783_=_C856 ,C788_=_C789 ,\nC792_=_C793 ,C796_=_C797 ,C797_=_C871 ,C798_=_C856 ,C799_=_C867 ,C805_=_C858 ,\nC805_=_C878 ,C808_=_C810 ,C808_=_C826 ,C810_=_C826 ,C810_=_C827 ,C810_=_C875 ,\nC811_=_C832 ,C811_=_C868 ,C812_=_C814 ,C827_=_C875 ,C832_=_C868 ,C852_=_C856 ,\nC852_=_C871 ,C852_=_C878 ,C856_=_C871 ,C856_=_C878 ,C858_=_C871 ,C871_=_C878 ,"];194[shape=box, label="id:194 level: 3\n162: C200 C202 C203 C204 C206 \nC207 C208 C209 C212 C215 C216 \nC217 C218 C219 C221 C225 C226 \nC231 C232 C234 C247 C252 C257 \nC261 C264 C265 C268 C282 C283 \nC285 C286 C287 C289 C290 C291 \nC292 C293 C294 C295 C296 C303 \nC304 C305 C307 C308 C309 C310 \nC334 C354 C358 C359 C360 C361 \nC362 C363 C364 C367 C368 C372 \nC374 C375 C376 C377 C387 C391 \nC393 C395 C398 C399 C400 C401 \nC404 C411 C413 C414 C427 C432 \nC437 C438 C442 C450 C451 C458 \nC459 C460 C461 C462 C464 C465 \nC467 C468 C469 C471 C491 C515 \nC520 C521 C522 C523 C524 C525 \nC528 C535 C536 C541 C542 C543 \nC569 C570 C578 C591 C626 C628 \nC632 C633 C634 C635 C641 C642 \nC643 C644 C645 C646 C655 C661 \nC669 C673 C675 C676 C683 C686 \nC716 C717 C718 C719 C721 C747 \nC750 C762 C783 C785 C796 C802 \nC810 C812 C813 C814 C815 C816 \nC817 C827 C832 C838 C842 C850 \nC852 C853 C854 C859 C863 C875 \nC876 \n413: C200_=_C202( C200 C202 ) C200_=_C203( C200 C203 ) C200_=_C204( C200 C204 ) C202_=_C203( C202 C203 ) C202_=_C204( C202 C204 ) \nC203_=_C204( C203 C204 ) C203_=_C209( C203 C209 ) C203_=_C642( C203 C642 ) C206_=_C207( C206 C207 ) C206_=_C208( C206 C208 ) C206_=_C209( C206 C209 ) \nC206_=_C367( C206 C367 ) C206_=_C368( C206 C368 ) C206_=_C464( C206 C464 ) C207_=_C208( C207 C208 ) C207_=_C209( C207 C209 ) C208_=_C209( C208 C209 ) \nC208_=_C816( C208 C816 ) C209_=_C642( C209 C642 ) C212_=_C393( C212 C393 ) C212_=_C633( C212 C633 ) C212_=_C634( C212 C634 ) C212_=_C661( C212 C661 ) \nC212_=_C814( C212 C814 ) C215_=_C216( C215 C216 ) C215_=_C217( C215 C217</w:t>
      </w:r>
    </w:p>
    <w:p>
      <w:pPr>
        <w:pStyle w:val="PreformattedText"/>
        <w:bidi w:val="0"/>
        <w:spacing w:before="0" w:after="0"/>
        <w:jc w:val="left"/>
        <w:rPr/>
      </w:pPr>
      <w:r>
        <w:rPr/>
        <w:t xml:space="preserve"> </w:t>
      </w:r>
      <w:r>
        <w:rPr/>
        <w:t>) C215_=_C218( C215 C218 ) C215_=_C219( C215 C219 ) C215_=_C372( C215 C372 ) \nC215_=_C391( C215 C391 ) C215_=_C661( C215 C661 ) C216_=_C217( C216 C217 ) C216_=_C218( C216 C218 ) C216_=_C219( C216 C219 ) C217_=_C218( C217 C218 ) \nC217_=_C219( C217 C219 ) C217_=_C432( C217 C432 ) C218_=_C219( C218 C219 ) C218_=_C354( C218 C354 ) C218_=_C414( C218 C414 ) C218_=_C626( C218 C626 ) \nC219_=_C362( C219 C362 ) C221_=_C225( C221 C225 ) C221_=_C226( C221 C226 ) C221_=_C282( C221 C282 ) C221_=_C283( C221 C283 ) C221_=_C295( C221 C295 ) \nC225_=_C226( C225 C226 ) C225_=_C264( C225 C264 ) C225_=_C282( C225 C282 ) C225_=_C283( C225 C283 ) C225_=_C303( C225 C303 ) C225_=_C655( C225 C655 ) \nC225_=_C750( C225 C750 ) C226_=_C282( C226 C282 ) C226_=_C283( C226 C283 ) C226_=_C354( C226 C354 ) C226_=_C859( C226 C859 ) C226_=_C875( C226 C875 ) \nC231_=_C232( C231 C232 ) C231_=_C234( C231 C234 ) C231_=_C289( C231 C289 ) C231_=_C290( C231 C290 ) C231_=_C291( C231 C291 ) C232_=_C234( C232 C234 ) \nC232_=_C290( C232 C290 ) C232_=_C354( C232 C354 ) C232_=_C368( C232 C368 ) C232_=_C854( C232 C854 ) C234_=_C268( C234 C268 ) C234_=_C542( C234 C542 ) \nC234_=_C673( C234 C673 ) C234_=_C716( C234 C716 ) C247_=_C377( C247 C377 ) C247_=_C462( C247 C462 ) C247_=_C464( C247 C464 ) C252_=_C404( C252 C404 ) \nC252_=_C465( C252 C465 ) C252_=_C467( C252 C467 ) C252_=_C747( C252 C747 ) C252_=_C815( C252 C815 ) C257_=_C401( C257 C401 ) C257_=_C570( C257 C570 ) \nC257_=_C832( C257 C832 ) C257_=_C842( C257 C842 ) C261_=_C264( C261 C264 ) C261_=_C265( C261 C265 ) C261_=_C372( C261 C372 ) C261_=_C437( C261 C437 ) \nC261_=_C535( C261 C535 ) C261_=_C578( C261 C578 ) C261_=_C876( C261 C876 ) C264_=_C265( C264 C265 ) C264_=_C296( C264 C296 ) C264_=_C303( C264 C303 ) \nC264_=_C655( C264 C655 ) C264_=_C750( C264 C750 ) C265_=_C287( C265 C287 ) C265_=_C305( C265 C305 ) C265_=_C310( C265 C310 ) C265_=_C438( C265 C438 ) \nC265_=_C528( C265 C528 ) C265_=_C863( C265 C863 ) C268_=_C542( C268 C542 ) C268_=_C673( C268 C673 ) C268_=_C716( C268 C716 ) C282_=_C283( C282 C283 ) \nC282_=_C295( C282 C295 ) C285_=_C286( C285 C286 ) C285_=_C287( C285 C287 ) C285_=_C303( C285 C303 ) C285_=_C304( C285 C304 ) C285_=_C305( C285 C305 ) \nC285_=_C398( C285 C398 ) C285_=_C399( C285 C399 ) C286_=_C287( C286 C287 ) C286_=_C307( C286 C307 ) C286_=_C308( C286 C308 ) C286_=_C309( C286 C309 ) \nC286_=_C310( C286 C310 ) C286_=_C398( C286 C398 ) C286_=_C399( C286 C399 ) C287_=_C307( C287 C307 ) C287_=_C308( C287 C308 ) C287_=_C309( C287 C309 ) \nC287_=_C310( C287 C310 ) C287_=_C438( C287 C438 ) C287_=_C528( C287 C528 ) C289_=_C290( C289 C290 ) C289_=_C291( C289 C291 ) C289_=_C292( C289 C292 ) \nC289_=_C374( C289 C374 ) C289_=_C375( C289 C375 ) C289_=_C376( C289 C376 ) C290_=_C291( C290 C291 ) C290_=_C368( C290 C368 ) C290_=_C643( C290 C643 ) \nC290_=_C644( C290 C644 ) C290_=_C645( C290 C645 ) C290_=_C646( C290 C646 ) C290_=_C854( C290 C854 ) C291_=_C543( C291 C543 ) C291_=_C675( C291 C675 ) \nC291_=_C676( C291 C676 ) C292_=_C293( C292 C293 ) C292_=_C294( C292 C294 ) C292_=_C295( C292 C295 ) C292_=_C296( C292 C296 ) C292_=_C374( C292 C374 ) \nC292_=_C375( C292 C375 ) C292_=_C376( C292 C376 ) C293_=_C294( C293 C294 ) C293_=_C295( C293 C295 ) C293_=_C296( C293 C296 ) C294_=_C295( C294 C295 ) \nC294_=_C296( C294 C296 ) C294_=_C520( C294 C520 ) C295_=_C296( C295 C296 ) C303_=_C304( C303 C304 ) C303_=_C305( C303 C305 ) C303_=_C307( C303 C307 ) \nC303_=_C334( C303 C334 ) C303_=_C655( C303 C655 ) C303_=_C750( C303 C750 ) C304_=_C305( C304 C305 ) C304_=_C308( C304 C308 ) C304_=_C358( C304 C358 ) \nC304_=_C359( C304 C359 ) C304_=_C360( C304 C360 ) C305_=_C310( C305 C310 ) C305_=_C683( C305 C683 ) C305_=_C686( C305 C686 ) C305_=_C863( C305 C863 ) \nC307_=_C308( C307 C308 ) C307_=_C309( C307 C309 ) C307_=_C310( C307 C310 ) C307_=_C334( C307 C334 ) C307_=_C391( C307 C391 ) C308_=_C309( C308 C309 ) \nC308_=_C310( C308 C310 ) C309_=_C310( C309 C310 ) C309_=_C535( C309 C535 ) C309_=_C536( C309 C536 ) C309_=_C676( C309 C676 ) C310_=_C853( C310 C853 ) \nC310_=_C863( C310 C863 ) C334_=_C569( C334 C569 ) C334_=_C762( C334 C762 ) C354_=_C859( C354 C859 ) C354_=_C875( C354 C875 ) C358_=_C359( C358 C359 ) \nC358_=_C360( C358 C360 ) C358_=_C442( C358 C442 ) C358_=_C525( C358 C525 ) C359_=_C360( C359 C360 ) C360_=_C364( C360 C364 ) C361_=_C362( C361 C362 ) \nC361_=_C363( C361 C363 ) C361_=_C364( C361 C364 ) C361_=_C515( C361 C515 ) C362_=_C363( C362 C363 ) C362_=_C364( C362 C364 ) C363_=_C364( C363 C364 ) \nC363_=_C747( C363 C747 ) C363_=_C853( C363 C853 ) C364_=_C859( C364 C859 ) C367_=_C368( C367 C368 ) C367_=_C812( C367 C812 ) C367_=_C813( C367 C813 ) \nC367_=_C859( C367 C859 ) C368_=_C464( C368 C464 ) C368_=_C854( C368 C854 ) C372_=_C391( C372 C391 ) C372_=_C520( C372 C520 ) C374_=_C375( C374 C375 ) \nC374_=_C376( C374 C376 ) C374_=_C442( C374 C442 ) C374_=_C462( C374 C462 ) C374_=_C523( C374 C523 ) C375_=_C376( C375 C376 ) C377_=_C462( C377 C462 ) \nC377_=_C464( C377 C464 ) C387_=_C400( C387 C400 ) C387_=_C427( C387 C427 ) C387_=_C468( C387 C468 ) C387_=_C469( C387 C469 ) C391_=_C661( C391 C661 ) \nC393_=_C395( C393 C395 ) C395_=_C411( C395 C411 ) C395_=_C852( C395 C852 ) C395_=_C853( C395 C853 ) C398_=_C399( C398 C399 ) C399_=_C762( C399 C762 ) \nC400_=_C401( C400 C401 ) C400_=_C427( C400 C427 ) C400_=_C468( C400 C468 ) C400_=_C469( C400 C469 ) C400_=_C747( C400 C747 ) C400_=_C796( C400 C796 ) \nC400_=_C815( C400 C815 ) C401_=_C570( C401 C570 ) C401_=_C785( C401 C785 ) C401_=_C832( C401 C832 ) C401_=_C842( C401 C842 ) C404_=_C465( C404 C465 ) \nC404_=_C467( C404 C467 ) C404_=_C591( C404 C591 ) C411_=_C721( C411 C721 ) C411_=_C852( C411 C852 ) C411_=_C853( C411 C853 ) C413_=_C414( C413 C414 ) \nC413_=_C432( C413 C432 ) C413_=_C632( C413 C632 ) C413_=_C633( C413 C633 ) C413_=_C634( C413 C634 ) C413_=_C635( C413 C635 ) C414_=_C626( C414 C626 ) \nC414_=_C854( C414 C854 ) C427_=_C468( C427 C468 ) C427_=_C469( C427 C469 ) C432_=_C632( C432 C632 ) C432_=_C633( C432 C633 ) C432_=_C634( C432 C634 ) \nC432_=_C635( C432 C635 ) C437_=_C438( C437 C438 ) C437_=_C535( C437 C535 ) C437_=_C578( C437 C578 ) C437_=_C876( C437 C876 ) C438_=_C528( C438 C528 ) \nC450_=_C683( C450 C683 ) C450_=_C686( C450 C686 ) C450_=_C783( C450 C783 ) C451_=_C458( C451 C458 ) C451_=_C459( C451 C459 ) C451_=_C460( C451 C460 ) \nC451_=_C461( C451 C461 ) C451_=_C802( C451 C802 ) C458_=_C459( C458 C459 ) C458_=_C460( C458 C460 ) C458_=_C461( C458 C461 ) C459_=_C460( C459 C460 ) \nC459_=_C461( C459 C461 ) C459_=_C462( C459 C462 ) C460_=_C461( C460 C461 ) C460_=_C468( C460 C468 ) C460_=_C536( C460 C536 ) C460_=_C626( C460 C626 ) \nC460_=_C628( C460 C628 ) C461_=_C464( C461 C464 ) C462_=_C464( C462 C464 ) C462_=_C523( C462 C523 ) C465_=_C467( C465 C467 ) C465_=_C469( C465 C469 ) \nC465_=_C536( C465 C536 ) C465_=_C802( C465 C802 ) C465_=_C850( C465 C850 ) C465_=_C854( C465 C854 ) C467_=_C802( C467 C802 ) C468_=_C469( C468 C469 ) \nC468_=_C536( C468 C536 ) C469_=_C542( C469 C542 ) C471_=_C541( C471 C541 ) C471_=_C641( C471 C641 ) C471_=_C642( C471 C642 ) C491_=_C628( C491 C628 ) \nC491_=_C817( C491 C817 ) C491_=_C838( C491 C838 ) C491_=_C863( C491 C863 ) C515_=_C810( C515 C810 ) C515_=_C827( C515 C827 ) C515_=_C875( C515 C875 ) \nC521_=_C522( C521 C522 ) C521_=_C523( C521 C523 ) C521_=_C524( C521 C524 ) C521_=_C525( C521 C525 ) C521_=_C717( C521 C717 ) C521_=_C718( C521 C718 ) \nC522_=_C523( C522 C523 ) C522_=_C524( C522 C524 ) C522_=_C525( C522 C525 ) C523_=_C524( C523 C524 ) C523_=_C525( C523 C525 ) C524_=_C525( C524 C525 ) \nC524_=_C716( C524 C716 ) C524_=_C717( C524 C717 ) C524_=_C718( C524 C718 ) C524_=_C719( C524 C719 ) C524_=_C750( C524 C750 ) C524_=_C875( C524 C875 ) \nC535_=_C536( C535 C536 ) C535_=_C578( C535 C578 ) C535_=_C876( C535 C876 ) C536_=_C802( C536 C802 ) C536_=_C850( C536 C850 ) C536_=_C854( C536 C854 ) \nC541_=_C542( C541 C542 ) C541_=_C543( C541 C543 ) C541_=_C641( C541 C641 ) C541_=_C642( C541 C642 ) C541_=_C643( C541 C643 ) C542_=_C543( C542 C543 ) \nC542_=_C673( C542 C673 ) C542_=_C716( C542 C716 ) C543_=_C675( C543 C675 ) C543_=_C676( C543 C676 ) C569_=_C762( C569 C762 ) C570_=_C832( C570 C832 ) \nC570_=_C842( C570 C842 ) C578_=_C632( C578 C632 ) C578_=_C876( C578 C876 ) C591_=_C721( C591 C721 ) C626_=_C628( C626 C628 ) C628_=_C817( C628 C817 ) \nC628_=_C838( C628 C838 ) C628_=_C863( C628 C863 ) C632_=_C633( C632 C633 ) C632_=_C634( C632 C634 ) C632_=_C635( C632 C635 ) C633_=_C634( C633 C634 ) \nC633_=_C635( C633 C635 ) C633_=_C661( C633 C661 ) C633_=_C814( C633 C814 ) C634_=_C635( C634 C635 ) C634_=_C661( C634 C661 ) C634_=_C814( C634 C814 ) \nC641_=_C642( C641 C642 ) C643_=_C644( C643 C644 ) C643_=_C645( C643 C645 ) C643_=_C646( C643 C646 ) C644_=_C645( C644 C645 ) C644_=_C646( C644 C646 ) \nC644_=_C796( C644 C796 ) C645_=_C646( C645 C646 ) C645_=_C719( C645 C719 ) C655_=_C750( C655 C750 ) C661_=_C814( C661 C814 ) C669_=_C785( C669 C785 ) \nC669_=_C816( C669 C816 ) C669_=_C817( C669 C817 ) C673_=_C675( C673 C675 ) C673_=_C676( C673 C676 ) C673_=_C716( C673 C716 ) C675_=_C676( C675 C676 ) \nC675_=_C863( C675 C863 ) C683_=_C686( C683 C686 ) C683_=_C783( C683 C783 ) C686_=_C783( C686 C783 ) C716_=_C750( C716 C750 ) C716_=_C875( C716 C875 ) \nC717_=_C718( C717 C718 ) C717_=_C719( C717 C719 ) C718_=_C719( C718 C719 ) C747_=_C796( C747 C796 ) C747_=_C815( C747 C815 ) C750_=_C875( C750 C875 ) \nC785_=_C816( C785 C816 ) C785_=_C817( C785 C817 ) C796_=_C815( C796 C815 ) C802_=_C850( C802 C850 ) C802_=_C854( C802 C854 ) C810_=_C827( C810 C827 ) \nC810_=_C875( C810 C875 ) C812_=_C813( C812 C813 ) C812_=_C814( C812 C814 ) C816_=_C817( C816 C817 ) C817_=_C838( C817 C838 ) C817_=_C863( C817 C863 ) \nC827_=_C875( C827 C875 ) C832_=_C842( C832 C842 ) C838_=_C863( C838 C863 ) C850_=_C854( C850 C854 ) C852_=_C853( C852 C853 ) C859_=_C875( C859 C875 ) "];185-&gt;194[label="158: C200 C202 C203 C204 C206 \nC207 C208 C209 C212 C215 C216 \nC217 C218 C219</w:t>
      </w:r>
    </w:p>
    <w:p>
      <w:pPr>
        <w:pStyle w:val="PreformattedText"/>
        <w:bidi w:val="0"/>
        <w:spacing w:before="0" w:after="0"/>
        <w:jc w:val="left"/>
        <w:rPr/>
      </w:pPr>
      <w:r>
        <w:rPr/>
        <w:t xml:space="preserve"> </w:t>
      </w:r>
      <w:r>
        <w:rPr/>
        <w:t>C221 C225 C226 \nC231 C232 C234 C247 C252 C257 \nC261 C264 C265 C268 C282 C283 \nC289 C291 C292 C293 C294 C295 \nC296 C303 C304 C305 C307 C308 \nC309 C310 C334 C354 C358 C359 \nC360 C361 C362 C363 C364 C367 \nC368 C372 C374 C375 C376 C377 \nC387 C391 C393 C395 C398 C399 \nC400 C401 C404 C411 C413 C414 \nC427 C432 C437 C438 C442 C450 \nC451 C458 C459 C460 C461 C462 \nC464 C465 C467 C468 C469 C471 \nC491 C515 C520 C521 C522 C523 \nC524 C525 C528 C535 C536 C541 \nC542 C543 C569 C570 C578 C591 \nC626 C628 C632 C633 C634 C635 \nC641 C642 C643 C644 C645 C646 \nC655 C661 C669 C673 C675 C676 \nC683 C686 C716 C717 C718 C719 \nC721 C747 C750 C762 C783 C785 \nC796 C802 C810 C812 C813 C814 \nC815 C816 C817 C827 C832 C838 \nC842 C850 C852 C853 C854 C859 \nC863 C875 C876 \n382: C200_=_C202 ,C200_=_C203 ,C200_=_C204 ,C202_=_C203 ,C202_=_C204 ,\nC203_=_C204 ,C203_=_C209 ,C203_=_C642 ,C206_=_C207 ,C206_=_C208 ,C206_=_C209 ,\nC206_=_C367 ,C206_=_C368 ,C206_=_C464 ,C207_=_C208 ,C207_=_C209 ,C208_=_C209 ,\nC208_=_C816 ,C209_=_C642 ,C212_=_C393 ,C212_=_C633 ,C212_=_C634 ,C212_=_C661 ,\nC212_=_C814 ,C215_=_C216 ,C215_=_C217 ,C215_=_C218 ,C215_=_C219 ,C215_=_C372 ,\nC215_=_C391 ,C215_=_C661 ,C216_=_C217 ,C216_=_C218 ,C216_=_C219 ,C217_=_C218 ,\nC217_=_C219 ,C217_=_C432 ,C218_=_C219 ,C218_=_C354 ,C218_=_C414 ,C218_=_C626 ,\nC219_=_C362 ,C221_=_C225 ,C221_=_C226 ,C221_=_C282 ,C221_=_C283 ,C221_=_C295 ,\nC225_=_C226 ,C225_=_C264 ,C225_=_C282 ,C225_=_C283 ,C225_=_C303 ,C225_=_C655 ,\nC225_=_C750 ,C226_=_C282 ,C226_=_C283 ,C226_=_C354 ,C226_=_C859 ,C226_=_C875 ,\nC231_=_C232 ,C231_=_C234 ,C231_=_C289 ,C231_=_C291 ,C232_=_C234 ,C232_=_C354 ,\nC232_=_C368 ,C232_=_C854 ,C234_=_C268 ,C234_=_C542 ,C234_=_C673 ,C234_=_C716 ,\nC247_=_C377 ,C247_=_C462 ,C247_=_C464 ,C252_=_C404 ,C252_=_C465 ,C252_=_C467 ,\nC252_=_C747 ,C252_=_C815 ,C257_=_C401 ,C257_=_C570 ,C257_=_C832 ,C257_=_C842 ,\nC261_=_C264 ,C261_=_C265 ,C261_=_C372 ,C261_=_C437 ,C261_=_C535 ,C261_=_C578 ,\nC261_=_C876 ,C264_=_C265 ,C264_=_C296 ,C264_=_C303 ,C264_=_C655 ,C264_=_C750 ,\nC265_=_C305 ,C265_=_C310 ,C265_=_C438 ,C265_=_C528 ,C265_=_C863 ,C268_=_C542 ,\nC268_=_C673 ,C268_=_C716 ,C282_=_C283 ,C282_=_C295 ,C289_=_C291 ,C289_=_C292 ,\nC289_=_C374 ,C289_=_C375 ,C289_=_C376 ,C291_=_C543 ,C291_=_C675 ,C291_=_C676 ,\nC292_=_C293 ,C292_=_C294 ,C292_=_C295 ,C292_=_C296 ,C292_=_C374 ,C292_=_C375 ,\nC292_=_C376 ,C293_=_C294 ,C293_=_C295 ,C293_=_C296 ,C294_=_C295 ,C294_=_C296 ,\nC294_=_C520 ,C295_=_C296 ,C303_=_C304 ,C303_=_C305 ,C303_=_C307 ,C303_=_C334 ,\nC303_=_C655 ,C303_=_C750 ,C304_=_C305 ,C304_=_C308 ,C304_=_C358 ,C304_=_C359 ,\nC304_=_C360 ,C305_=_C310 ,C305_=_C683 ,C305_=_C686 ,C305_=_C863 ,C307_=_C308 ,\nC307_=_C309 ,C307_=_C310 ,C307_=_C334 ,C307_=_C391 ,C308_=_C309 ,C308_=_C310 ,\nC309_=_C310 ,C309_=_C535 ,C309_=_C536 ,C309_=_C676 ,C310_=_C853 ,C310_=_C863 ,\nC334_=_C569 ,C334_=_C762 ,C354_=_C859 ,C354_=_C875 ,C358_=_C359 ,C358_=_C360 ,\nC358_=_C442 ,C358_=_C525 ,C359_=_C360 ,C360_=_C364 ,C361_=_C362 ,C361_=_C363 ,\nC361_=_C364 ,C361_=_C515 ,C362_=_C363 ,C362_=_C364 ,C363_=_C364 ,C363_=_C747 ,\nC363_=_C853 ,C364_=_C859 ,C367_=_C368 ,C367_=_C812 ,C367_=_C813 ,C367_=_C859 ,\nC368_=_C464 ,C368_=_C854 ,C372_=_C391 ,C372_=_C520 ,C374_=_C375 ,C374_=_C376 ,\nC374_=_C442 ,C374_=_C462 ,C374_=_C523 ,C375_=_C376 ,C377_=_C462 ,C377_=_C464 ,\nC387_=_C400 ,C387_=_C427 ,C387_=_C468 ,C387_=_C469 ,C391_=_C661 ,C393_=_C395 ,\nC395_=_C411 ,C395_=_C852 ,C395_=_C853 ,C398_=_C399 ,C399_=_C762 ,C400_=_C401 ,\nC400_=_C427 ,C400_=_C468 ,C400_=_C469 ,C400_=_C747 ,C400_=_C796 ,C400_=_C815 ,\nC401_=_C570 ,C401_=_C785 ,C401_=_C832 ,C401_=_C842 ,C404_=_C465 ,C404_=_C467 ,\nC404_=_C591 ,C411_=_C721 ,C411_=_C852 ,C411_=_C853 ,C413_=_C414 ,C413_=_C432 ,\nC413_=_C632 ,C413_=_C633 ,C413_=_C634 ,C413_=_C635 ,C414_=_C626 ,C414_=_C854 ,\nC427_=_C468 ,C427_=_C469 ,C432_=_C632 ,C432_=_C633 ,C432_=_C634 ,C432_=_C635 ,\nC437_=_C438 ,C437_=_C535 ,C437_=_C578 ,C437_=_C876 ,C438_=_C528 ,C450_=_C683 ,\nC450_=_C686 ,C450_=_C783 ,C451_=_C458 ,C451_=_C459 ,C451_=_C460 ,C451_=_C461 ,\nC451_=_C802 ,C458_=_C459 ,C458_=_C460 ,C458_=_C461 ,C459_=_C460 ,C459_=_C461 ,\nC459_=_C462 ,C460_=_C461 ,C460_=_C468 ,C460_=_C536 ,C460_=_C626 ,C460_=_C628 ,\nC461_=_C464 ,C462_=_C464 ,C462_=_C523 ,C465_=_C467 ,C465_=_C469 ,C465_=_C536 ,\nC465_=_C802 ,C465_=_C850 ,C465_=_C854 ,C467_=_C802 ,C468_=_C469 ,C468_=_C536 ,\nC469_=_C542 ,C471_=_C541 ,C471_=_C641 ,C471_=_C642 ,C491_=_C628 ,C491_=_C817 ,\nC491_=_C838 ,C491_=_C863 ,C515_=_C810 ,C515_=_C827 ,C515_=_C875 ,C521_=_C522 ,\nC521_=_C523 ,C521_=_C524 ,C521_=_C525 ,C521_=_C717 ,C521_=_C718 ,C522_=_C523 ,\nC522_=_C524 ,C522_=_C525 ,C523_=_C524 ,C523_=_C525 ,C524_=_C525 ,C524_=_C716 ,\nC524_=_C717 ,C524_=_C718 ,C524_=_C719 ,C524_=_C750 ,C524_=_C875 ,C535_=_C536 ,\nC535_=_C578 ,C535_=_C876 ,C536_=_C802 ,C536_=_C850 ,C536_=_C854 ,C541_=_C542 ,\nC541_=_C543 ,C541_=_C641 ,C541_=_C642 ,C541_=_C643 ,C542_=_C543 ,C542_=_C673 ,\nC542_=_C716 ,C543_=_C675 ,C543_=_C676 ,C569_=_C762 ,C570_=_C832 ,C570_=_C842 ,\nC578_=_C632 ,C578_=_C876 ,C591_=_C721 ,C626_=_C628 ,C628_=_C817 ,C628_=_C838 ,\nC628_=_C863 ,C632_=_C633 ,C632_=_C634 ,C632_=_C635 ,C633_=_C634 ,C633_=_C635 ,\nC633_=_C661 ,C633_=_C814 ,C634_=_C635 ,C634_=_C661 ,C634_=_C814 ,C641_=_C642 ,\nC643_=_C644 ,C643_=_C645 ,C643_=_C646 ,C644_=_C645 ,C644_=_C646 ,C644_=_C796 ,\nC645_=_C646 ,C645_=_C719 ,C655_=_C750 ,C661_=_C814 ,C669_=_C785 ,C669_=_C816 ,\nC669_=_C817 ,C673_=_C675 ,C673_=_C676 ,C673_=_C716 ,C675_=_C676 ,C675_=_C863 ,\nC683_=_C686 ,C683_=_C783 ,C686_=_C783 ,C716_=_C750 ,C716_=_C875 ,C717_=_C718 ,\nC717_=_C719 ,C718_=_C719 ,C747_=_C796 ,C747_=_C815 ,C750_=_C875 ,C785_=_C816 ,\nC785_=_C817 ,C796_=_C815 ,C802_=_C850 ,C802_=_C854 ,C810_=_C827 ,C810_=_C875 ,\nC812_=_C813 ,C812_=_C814 ,C816_=_C817 ,C817_=_C838 ,C817_=_C863 ,C827_=_C875 ,\nC832_=_C842 ,C838_=_C863 ,C850_=_C854 ,C852_=_C853 ,C859_=_C875 ,"];195[shape=box, label="id:195 level: 3\n211: C200 C206 C207 C208 C217 \nC222 C224 C227 C228 C229 C237 \nC240 C252 C254 C256 C257 C258 \nC261 C262 C263 C264 C265 C266 \nC268 C269 C271 C277 C282 C298 \nC299 C300 C301 C305 C308 C309 \nC310 C311 C316 C321 C329 C344 \nC345 C346 C347 C348 C363 C365 \nC366 C367 C368 C369 C370 C371 \nC374 C377 C378 C379 C381 C384 \nC385 C386 C393 C395 C398 C400 \nC401 C402 C403 C404 C406 C407 \nC409 C411 C413 C414 C421 C426 \nC430 C432 C433 C434 C435 C436 \nC437 C438 C439 C440 C442 C448 \nC459 C462 C464 C467 C476 C479 \nC486 C489 C496 C497 C498 C499 \nC500 C501 C507 C521 C522 C529 \nC530 C531 C532 C534 C535 C536 \nC537 C546 C547 C549 C550 C553 \nC554 C556 C558 C562 C570 C572 \nC577 C585 C602 C603 C605 C606 \nC607 C608 C609 C610 C614 C615 \nC620 C622 C629 C630 C632 C633 \nC634 C635 C642 C646 C647 C648 \nC649 C650 C658 C667 C675 C676 \nC695 C701 C702 C704 C707 C708 \nC714 C715 C719 C720 C721 C722 \nC723 C724 C728 C729 C732 C733 \nC736 C739 C745 C747 C751 C752 \nC756 C758 C759 C762 C764 C773 \nC774 C779 C780 C788 C789 C802 \nC815 C816 C820 C821 C828 C829 \nC830 C841 C842 C843 C844 C846 \nC848 C854 C855 C856 C860 C863 \nC868 C879 \n609: C200_=_C298( C200 C298 ) C200_=_C299( C200 C299 ) C200_=_C300( C200 C300 ) C200_=_C301( C200 C301 ) C206_=_C207( C206 C207 ) \nC206_=_C208( C206 C208 ) C206_=_C301( C206 C301 ) C206_=_C365( C206 C365 ) C206_=_C366( C206 C366 ) C206_=_C367( C206 C367 ) C206_=_C368( C206 C368 ) \nC206_=_C464( C206 C464 ) C206_=_C667( C206 C667 ) C207_=_C208( C207 C208 ) C207_=_C224( C207 C224 ) C207_=_C229( C207 C229 ) C207_=_C381( C207 C381 ) \nC207_=_C556( C207 C556 ) C207_=_C605( C207 C605 ) C207_=_C606( C207 C606 ) C208_=_C229( C208 C229 ) C208_=_C572( C208 C572 ) C208_=_C816( C208 C816 ) \nC217_=_C366( C217 C366 ) C217_=_C432( C217 C432 ) C217_=_C499( C217 C499 ) C217_=_C500( C217 C500 ) C217_=_C501( C217 C501 ) C217_=_C701( C217 C701 ) \nC217_=_C702( C217 C702 ) C222_=_C224( C222 C224 ) C222_=_C227( C222 C227 ) C222_=_C347( C222 C347 ) C222_=_C421( C222 C421 ) C222_=_C695( C222 C695 ) \nC222_=_C719( C222 C719 ) C224_=_C381( C224 C381 ) C224_=_C646( C224 C646 ) C224_=_C788( C224 C788 ) C227_=_C228( C227 C228 ) C227_=_C229( C227 C229 ) \nC227_=_C347( C227 C347 ) C227_=_C421( C227 C421 ) C227_=_C695( C227 C695 ) C227_=_C719( C227 C719 ) C228_=_C229( C228 C229 ) C228_=_C489( C228 C489 ) \nC228_=_C562( C228 C562 ) C228_=_C773( C228 C773 ) C228_=_C855( C228 C855 ) C228_=_C856( C228 C856 ) C229_=_C556( C229 C556 ) C229_=_C572( C229 C572 ) \nC229_=_C605( C229 C605 ) C229_=_C606( C229 C606 ) C229_=_C816( C229 C816 ) C237_=_C240( C237 C240 ) C237_=_C254( C237 C254 ) C237_=_C585( C237 C585 ) \nC237_=_C707( C237 C707 ) C237_=_C720( C237 C720 ) C237_=_C848( C237 C848 ) C240_=_C562( C240 C562 ) C240_=_C606( C240 C606 ) C240_=_C844( C240 C844 ) \nC240_=_C846( C240 C846 ) C252_=_C254( C252 C254 ) C252_=_C404( C252 C404 ) C252_=_C467( C252 C467 ) C252_=_C534( C252 C534 ) C252_=_C724( C252 C724 ) \nC252_=_C728( C252 C728 ) C252_=_C747( C252 C747 ) C252_=_C815( C252 C815 ) C254_=_C345( C254 C345 ) C254_=_C498( C254 C498 ) C254_=_C585( C254 C585 ) \nC254_=_C707( C254 C707 ) C254_=_C720( C254 C720 ) C254_=_C841( C254 C841 ) C256_=_C257( C256 C257 ) C256_=_C258( C256 C258 ) C256_=_C301( C256 C301 ) \nC256_=_C650( C256 C650 ) C257_=_C258( C257 C258 ) C257_=_C301( C257 C301 ) C257_=_C401( C257 C401 ) C257_=_C570( C257 C570 ) C257_=_C842( C257 C842 ) \nC258_=_C301( C258 C301 ) C261_=_C262( C261 C262 ) C261_=_C263( C261 C263 ) C261_=_C264( C261 C264 ) C261_=_C265( C261 C265 ) C261_=_C437( C261 C437 ) \nC261_=_C535( C261 C535 ) C262_=_C263( C262 C263 ) C262_=_C264( C262 C264 ) C262_=_C265( C262 C265 ) C262_=_C282( C262 C282 ) C262_=_C321( C262 C321 ) \nC262_=_C442( C262 C442 ) C262_=_C476( C262 C476 ) C262_=_C733( C262 C733 ) C263_=_C264( C263 C264 ) C263_=_C265( C263 C265 ) C263_=_C269( C263 C269 ) \nC264_=_C265( C264 C265 ) C265_=_C305( C265 C305 ) C265_=_C310( C265 C310 ) C265_=_C433( C265 C433 ) C265_=_C438( C265 C438 ) C265_=_C863( C265</w:t>
      </w:r>
    </w:p>
    <w:p>
      <w:pPr>
        <w:pStyle w:val="PreformattedText"/>
        <w:bidi w:val="0"/>
        <w:spacing w:before="0" w:after="0"/>
        <w:jc w:val="left"/>
        <w:rPr/>
      </w:pPr>
      <w:r>
        <w:rPr/>
        <w:t xml:space="preserve"> </w:t>
      </w:r>
      <w:r>
        <w:rPr/>
        <w:t>C863 ) \nC266_=_C268( C266 C268 ) C266_=_C269( C266 C269 ) C266_=_C345( C266 C345 ) C266_=_C346( C266 C346 ) C266_=_C347( C266 C347 ) C266_=_C649( C266 C649 ) \nC266_=_C650( C266 C650 ) C268_=_C269( C268 C269 ) C271_=_C346( C271 C346 ) C271_=_C400( C271 C400 ) C271_=_C401( C271 C401 ) C271_=_C402( C271 C402 ) \nC271_=_C403( C271 C403 ) C271_=_C467( C271 C467 ) C277_=_C345( C277 C345 ) C277_=_C842( C277 C842 ) C277_=_C843( C277 C843 ) C277_=_C844( C277 C844 ) \nC282_=_C321( C282 C321 ) C282_=_C430( C282 C430 ) C282_=_C476( C282 C476 ) C282_=_C733( C282 C733 ) C298_=_C299( C298 C299 ) C298_=_C300( C298 C300 ) \nC298_=_C448( C298 C448 ) C298_=_C529( C298 C529 ) C298_=_C530( C298 C530 ) C298_=_C531( C298 C531 ) C299_=_C300( C299 C300 ) C299_=_C500( C299 C500 ) \nC300_=_C507( C300 C507 ) C300_=_C732( C300 C732 ) C301_=_C365( C301 C365 ) C301_=_C366( C301 C366 ) C301_=_C367( C301 C367 ) C301_=_C368( C301 C368 ) \nC305_=_C310( C305 C310 ) C305_=_C433( C305 C433 ) C305_=_C863( C305 C863 ) C308_=_C309( C308 C309 ) C308_=_C310( C308 C310 ) C308_=_C499( C308 C499 ) \nC308_=_C532( C308 C532 ) C308_=_C534( C308 C534 ) C309_=_C310( C309 C310 ) C309_=_C348( C309 C348 ) C309_=_C535( C309 C535 ) C309_=_C536( C309 C536 ) \nC309_=_C537( C309 C537 ) C309_=_C676( C309 C676 ) C309_=_C745( C309 C745 ) C309_=_C764( C309 C764 ) C310_=_C433( C310 C433 ) C310_=_C863( C310 C863 ) \nC311_=_C316( C311 C316 ) C311_=_C496( C311 C496 ) C311_=_C497( C311 C497 ) C311_=_C498( C311 C498 ) C316_=_C321( C316 C321 ) C316_=_C496( C316 C496 ) \nC316_=_C497( C316 C497 ) C316_=_C498( C316 C498 ) C316_=_C500( C316 C500 ) C316_=_C820( C316 C820 ) C316_=_C821( C316 C821 ) C321_=_C435( C321 C435 ) \nC321_=_C476( C321 C476 ) C321_=_C733( C321 C733 ) C329_=_C434( C329 C434 ) C329_=_C448( C329 C448 ) C329_=_C459( C329 C459 ) C329_=_C549( C329 C549 ) \nC329_=_C550( C329 C550 ) C329_=_C577( C329 C577 ) C329_=_C632( C329 C632 ) C344_=_C370( C344 C370 ) C344_=_C371( C344 C371 ) C344_=_C723( C344 C723 ) \nC345_=_C346( C345 C346 ) C345_=_C347( C345 C347 ) C345_=_C498( C345 C498 ) C345_=_C841( C345 C841 ) C346_=_C347( C346 C347 ) C346_=_C467( C346 C467 ) \nC346_=_C751( C346 C751 ) C347_=_C695( C347 C695 ) C347_=_C719( C347 C719 ) C347_=_C751( C347 C751 ) C348_=_C535( C348 C535 ) C348_=_C536( C348 C536 ) \nC348_=_C537( C348 C537 ) C363_=_C547( C363 C547 ) C363_=_C549( C363 C549 ) C363_=_C550( C363 C550 ) C363_=_C607( C363 C607 ) C363_=_C720( C363 C720 ) \nC363_=_C747( C363 C747 ) C365_=_C366( C365 C366 ) C365_=_C367( C365 C367 ) C365_=_C368( C365 C368 ) C365_=_C572( C365 C572 ) C365_=_C667( C365 C667 ) \nC366_=_C367( C366 C367 ) C366_=_C368( C366 C368 ) C366_=_C432( C366 C432 ) C366_=_C501( C366 C501 ) C366_=_C537( C366 C537 ) C366_=_C647( C366 C647 ) \nC366_=_C648( C366 C648 ) C366_=_C701( C366 C701 ) C366_=_C702( C366 C702 ) C367_=_C368( C367 C368 ) C368_=_C464( C368 C464 ) C368_=_C667( C368 C667 ) \nC368_=_C854( C368 C854 ) C369_=_C370( C369 C370 ) C369_=_C371( C369 C371 ) C369_=_C507( C369 C507 ) C369_=_C758( C369 C758 ) C369_=_C759( C369 C759 ) \nC370_=_C371( C370 C371 ) C370_=_C707( C370 C707 ) C370_=_C708( C370 C708 ) C370_=_C723( C370 C723 ) C371_=_C723( C371 C723 ) C374_=_C409( C374 C409 ) \nC374_=_C442( C374 C442 ) C374_=_C462( C374 C462 ) C374_=_C546( C374 C546 ) C374_=_C547( C374 C547 ) C377_=_C378( C377 C378 ) C377_=_C379( C377 C379 ) \nC377_=_C381( C377 C381 ) C377_=_C462( C377 C462 ) C377_=_C464( C377 C464 ) C377_=_C609( C377 C609 ) C378_=_C379( C378 C379 ) C378_=_C381( C378 C381 ) \nC378_=_C401( C378 C401 ) C378_=_C529( C378 C529 ) C378_=_C715( C378 C715 ) C379_=_C381( C379 C381 ) C379_=_C530( C379 C530 ) C379_=_C715( C379 C715 ) \nC379_=_C788( C379 C788 ) C379_=_C789( C379 C789 ) C381_=_C841( C381 C841 ) C381_=_C843( C381 C843 ) C384_=_C385( C384 C385 ) C384_=_C386( C384 C386 ) \nC384_=_C553( C384 C553 ) C385_=_C386( C385 C386 ) C385_=_C558( C385 C558 ) C385_=_C634( C385 C634 ) C385_=_C739( C385 C739 ) C386_=_C486( C386 C486 ) \nC386_=_C562( C386 C562 ) C386_=_C774( C386 C774 ) C386_=_C856( C386 C856 ) C393_=_C395( C393 C395 ) C393_=_C439( C393 C439 ) C393_=_C496( C393 C496 ) \nC393_=_C608( C393 C608 ) C393_=_C658( C393 C658 ) C395_=_C411( C395 C411 ) C395_=_C440( C395 C440 ) C395_=_C707( C395 C707 ) C395_=_C708( C395 C708 ) \nC398_=_C532( C398 C532 ) C398_=_C704( C398 C704 ) C398_=_C714( C398 C714 ) C400_=_C401( C400 C401 ) C400_=_C402( C400 C402 ) C400_=_C403( C400 C403 ) \nC400_=_C747( C400 C747 ) C400_=_C815( C400 C815 ) C401_=_C402( C401 C402 ) C401_=_C403( C401 C403 ) C401_=_C529( C401 C529 ) C401_=_C570( C401 C570 ) \nC401_=_C842( C401 C842 ) C402_=_C403( C402 C403 ) C402_=_C816( C402 C816 ) C404_=_C406( C404 C406 ) C404_=_C407( C404 C407 ) C404_=_C467( C404 C467 ) \nC406_=_C407( C406 C407 ) C406_=_C649( C406 C649 ) C407_=_C635( C407 C635 ) C407_=_C758( C407 C758 ) C407_=_C759( C407 C759 ) C407_=_C829( C407 C829 ) \nC407_=_C846( C407 C846 ) C409_=_C411( C409 C411 ) C409_=_C414( C409 C414 ) C409_=_C442( C409 C442 ) C409_=_C546( C409 C546 ) C409_=_C547( C409 C547 ) \nC409_=_C821( C409 C821 ) C409_=_C854( C409 C854 ) C409_=_C860( C409 C860 ) C411_=_C531( C411 C531 ) C411_=_C708( C411 C708 ) C411_=_C721( C411 C721 ) \nC413_=_C414( C413 C414 ) C413_=_C432( C413 C432 ) C413_=_C532( C413 C532 ) C413_=_C549( C413 C549 ) C413_=_C632( C413 C632 ) C413_=_C633( C413 C633 ) \nC413_=_C634( C413 C634 ) C413_=_C635( C413 C635 ) C414_=_C821( C414 C821 ) C414_=_C854( C414 C854 ) C414_=_C860( C414 C860 ) C421_=_C430( C421 C430 ) \nC421_=_C479( C421 C479 ) C421_=_C522( C421 C522 ) C426_=_C558( C426 C558 ) C426_=_C739( C426 C739 ) C426_=_C779( C426 C779 ) C426_=_C820( C426 C820 ) \nC426_=_C821( C426 C821 ) C430_=_C479( C430 C479 ) C430_=_C522( C430 C522 ) C432_=_C433( C432 C433 ) C432_=_C434( C432 C434 ) C432_=_C435( C432 C435 ) \nC432_=_C632( C432 C632 ) C432_=_C633( C432 C633 ) C432_=_C634( C432 C634 ) C432_=_C635( C432 C635 ) C432_=_C701( C432 C701 ) C432_=_C702( C432 C702 ) \nC433_=_C434( C433 C434 ) C433_=_C435( C433 C435 ) C433_=_C647( C433 C647 ) C433_=_C863( C433 C863 ) C434_=_C435( C434 C435 ) C434_=_C448( C434 C448 ) \nC434_=_C577( C434 C577 ) C434_=_C632( C434 C632 ) C434_=_C739( C434 C739 ) C435_=_C436( C435 C436 ) C435_=_C779( C435 C779 ) C435_=_C780( C435 C780 ) \nC436_=_C437( C436 C437 ) C436_=_C438( C436 C438 ) C436_=_C779( C436 C779 ) C436_=_C780( C436 C780 ) C437_=_C438( C437 C438 ) C437_=_C535( C437 C535 ) \nC438_=_C610( C438 C610 ) C438_=_C788( C438 C788 ) C438_=_C789( C438 C789 ) C439_=_C440( C439 C440 ) C439_=_C608( C439 C608 ) C439_=_C658( C439 C658 ) \nC440_=_C707( C440 C707 ) C440_=_C708( C440 C708 ) C442_=_C546( C442 C546 ) C442_=_C547( C442 C547 ) C448_=_C529( C448 C529 ) C448_=_C530( C448 C530 ) \nC448_=_C531( C448 C531 ) C448_=_C577( C448 C577 ) C448_=_C632( C448 C632 ) C459_=_C462( C459 C462 ) C459_=_C529( C459 C529 ) C459_=_C530( C459 C530 ) \nC459_=_C549( C459 C549 ) C459_=_C550( C459 C550 ) C462_=_C464( C462 C464 ) C462_=_C529( C462 C529 ) C462_=_C530( C462 C530 ) C464_=_C667( C464 C667 ) \nC464_=_C855( C464 C855 ) C464_=_C860( C464 C860 ) C467_=_C546( C467 C546 ) C467_=_C650( C467 C650 ) C467_=_C802( C467 C802 ) C476_=_C732( C476 C732 ) \nC476_=_C733( C476 C733 ) C479_=_C522( C479 C522 ) C486_=_C489( C486 C489 ) C486_=_C562( C486 C562 ) C486_=_C728( C486 C728 ) C486_=_C729( C486 C729 ) \nC486_=_C774( C486 C774 ) C489_=_C614( C489 C614 ) C489_=_C642( C489 C642 ) C489_=_C773( C489 C773 ) C489_=_C855( C489 C855 ) C489_=_C856( C489 C856 ) \nC496_=_C497( C496 C497 ) C496_=_C498( C496 C498 ) C496_=_C658( C496 C658 ) C497_=_C498( C497 C498 ) C497_=_C773( C497 C773 ) C497_=_C774( C497 C774 ) \nC497_=_C789( C497 C789 ) C498_=_C841( C498 C841 ) C499_=_C500( C499 C500 ) C499_=_C501( C499 C501 ) C499_=_C532( C499 C532 ) C499_=_C534( C499 C534 ) \nC500_=_C501( C500 C501 ) C500_=_C820( C500 C820 ) C500_=_C821( C500 C821 ) C501_=_C537( C501 C537 ) C501_=_C647( C501 C647 ) C501_=_C648( C501 C648 ) \nC507_=_C732( C507 C732 ) C507_=_C758( C507 C758 ) C507_=_C759( C507 C759 ) C521_=_C522( C521 C522 ) C521_=_C602( C521 C602 ) C521_=_C603( C521 C603 ) \nC522_=_C629( C522 C629 ) C529_=_C530( C529 C530 ) C529_=_C531( C529 C531 ) C530_=_C531( C530 C531 ) C530_=_C788( C530 C788 ) C530_=_C789( C530 C789 ) \nC531_=_C675( C531 C675 ) C531_=_C708( C531 C708 ) C531_=_C721( C531 C721 ) C531_=_C863( C531 C863 ) C532_=_C534( C532 C534 ) C532_=_C549( C532 C549 ) \nC532_=_C704( C532 C704 ) C534_=_C724( C534 C724 ) C534_=_C728( C534 C728 ) C534_=_C745( C534 C745 ) C534_=_C747( C534 C747 ) C534_=_C780( C534 C780 ) \nC534_=_C815( C534 C815 ) C534_=_C848( C534 C848 ) C535_=_C536( C535 C536 ) C535_=_C537( C535 C537 ) C536_=_C537( C536 C537 ) C536_=_C802( C536 C802 ) \nC536_=_C854( C536 C854 ) C537_=_C647( C537 C647 ) C537_=_C648( C537 C648 ) C546_=_C547( C546 C547 ) C546_=_C650( C546 C650 ) C546_=_C802( C546 C802 ) \nC547_=_C550( C547 C550 ) C547_=_C607( C547 C607 ) C547_=_C720( C547 C720 ) C547_=_C747( C547 C747 ) C549_=_C550( C549 C550 ) C553_=_C554( C553 C554 ) \nC553_=_C736( C553 C736 ) C554_=_C842( C554 C842 ) C554_=_C879( C554 C879 ) C556_=_C558( C556 C558 ) C556_=_C605( C556 C605 ) C556_=_C606( C556 C606 ) \nC556_=_C779( C556 C779 ) C556_=_C780( C556 C780 ) C558_=_C634( C558 C634 ) C558_=_C739( C558 C739 ) C562_=_C774( C562 C774 ) C570_=_C572( C570 C572 ) \nC570_=_C647( C570 C647 ) C570_=_C722( C570 C722 ) C570_=_C745( C570 C745 ) C570_=_C842( C570 C842 ) C572_=_C667( C572 C667 ) C572_=_C816( C572 C816 ) \nC577_=_C632( C577 C632 ) C585_=_C707( C585 C707 ) C585_=_C720( C585 C720 ) C602_=_C603( C602 C603 ) C602_=_C667( C602 C667 ) C605_=_C606( C605 C606 ) \nC605_=_C609( C605 C609 ) C606_=_C762( C606 C762 ) C606_=_C844( C606 C844 ) C606_=_C846( C606 C846 ) C606_=_C868( C606 C868 ) C607_=_C608( C607 C608 ) \nC607_=_C609( C607 C609 ) C607_=_C610( C607 C610 ) C607_=_C720( C607 C720 ) C607_=_C747( C607 C747 ) C608_=_C609( C608 C609 ) C608_=_C610( C608 C610 ) \nC608_=_C658(</w:t>
      </w:r>
    </w:p>
    <w:p>
      <w:pPr>
        <w:pStyle w:val="PreformattedText"/>
        <w:bidi w:val="0"/>
        <w:spacing w:before="0" w:after="0"/>
        <w:jc w:val="left"/>
        <w:rPr/>
      </w:pPr>
      <w:r>
        <w:rPr/>
        <w:t xml:space="preserve"> </w:t>
      </w:r>
      <w:r>
        <w:rPr/>
        <w:t>C608 C658 ) C609_=_C610( C609 C610 ) C610_=_C633( C610 C633 ) C610_=_C736( C610 C736 ) C610_=_C788( C610 C788 ) C610_=_C789( C610 C789 ) \nC614_=_C642( C614 C642 ) C615_=_C729( C615 C729 ) C615_=_C751( C615 C751 ) C620_=_C629( C620 C629 ) C620_=_C630( C620 C630 ) C620_=_C702( C620 C702 ) \nC620_=_C714( C620 C714 ) C622_=_C715( C622 C715 ) C629_=_C630( C629 C630 ) C629_=_C714( C629 C714 ) C630_=_C714( C630 C714 ) C632_=_C633( C632 C633 ) \nC632_=_C634( C632 C634 ) C632_=_C635( C632 C635 ) C633_=_C634( C633 C634 ) C633_=_C635( C633 C635 ) C633_=_C736( C633 C736 ) C634_=_C635( C634 C635 ) \nC634_=_C739( C634 C739 ) C635_=_C758( C635 C758 ) C635_=_C759( C635 C759 ) C635_=_C846( C635 C846 ) C646_=_C788( C646 C788 ) C647_=_C648( C647 C648 ) \nC647_=_C722( C647 C722 ) C647_=_C745( C647 C745 ) C648_=_C762( C648 C762 ) C649_=_C650( C649 C650 ) C650_=_C802( C650 C802 ) C675_=_C676( C675 C676 ) \nC675_=_C863( C675 C863 ) C676_=_C745( C676 C745 ) C676_=_C764( C676 C764 ) C695_=_C719( C695 C719 ) C701_=_C702( C701 C702 ) C701_=_C704( C701 C704 ) \nC701_=_C752( C701 C752 ) C701_=_C756( C701 C756 ) C702_=_C720( C702 C720 ) C702_=_C721( C702 C721 ) C704_=_C752( C704 C752 ) C704_=_C756( C704 C756 ) \nC707_=_C708( C707 C708 ) C707_=_C720( C707 C720 ) C708_=_C721( C708 C721 ) C720_=_C721( C720 C721 ) C720_=_C747( C720 C747 ) C722_=_C723( C722 C723 ) \nC722_=_C724( C722 C724 ) C722_=_C736( C722 C736 ) C722_=_C745( C722 C745 ) C722_=_C860( C722 C860 ) C723_=_C724( C723 C724 ) C723_=_C773( C723 C773 ) \nC724_=_C728( C724 C728 ) C724_=_C747( C724 C747 ) C724_=_C815( C724 C815 ) C728_=_C729( C728 C729 ) C728_=_C747( C728 C747 ) C728_=_C815( C728 C815 ) \nC729_=_C751( C729 C751 ) C732_=_C733( C732 C733 ) C736_=_C860( C736 C860 ) C745_=_C764( C745 C764 ) C745_=_C780( C745 C780 ) C745_=_C848( C745 C848 ) \nC747_=_C815( C747 C815 ) C752_=_C756( C752 C756 ) C758_=_C759( C758 C759 ) C758_=_C846( C758 C846 ) C759_=_C846( C759 C846 ) C762_=_C868( C762 C868 ) \nC773_=_C774( C773 C774 ) C773_=_C855( C773 C855 ) C773_=_C856( C773 C856 ) C774_=_C855( C774 C855 ) C779_=_C780( C779 C780 ) C779_=_C820( C779 C820 ) \nC779_=_C821( C779 C821 ) C780_=_C848( C780 C848 ) C788_=_C789( C788 C789 ) C802_=_C854( C802 C854 ) C820_=_C821( C820 C821 ) C821_=_C854( C821 C854 ) \nC821_=_C860( C821 C860 ) C828_=_C829( C828 C829 ) C828_=_C830( C828 C830 ) C829_=_C830( C829 C830 ) C841_=_C843( C841 C843 ) C841_=_C879( C841 C879 ) \nC842_=_C843( C842 C843 ) C842_=_C844( C842 C844 ) C842_=_C879( C842 C879 ) C843_=_C844( C843 C844 ) C843_=_C879( C843 C879 ) C844_=_C846( C844 C846 ) \nC854_=_C860( C854 C860 ) C855_=_C856( C855 C856 ) C855_=_C860( C855 C860 ) C868_=_C879( C868 C879 ) "];185-&gt;195[label="205: C200 C206 C207 C208 C217 \nC222 C224 C227 C228 C229 C237 \nC240 C252 C254 C256 C257 C258 \nC261 C262 C263 C264 C265 C266 \nC268 C269 C271 C277 C282 C298 \nC299 C300 C301 C305 C308 C309 \nC310 C311 C316 C321 C329 C344 \nC345 C346 C347 C348 C363 C365 \nC367 C368 C369 C370 C371 C374 \nC377 C378 C379 C381 C384 C385 \nC386 C393 C395 C398 C400 C401 \nC402 C403 C404 C406 C407 C409 \nC411 C413 C414 C421 C426 C430 \nC432 C433 C434 C435 C436 C437 \nC438 C439 C440 C442 C448 C459 \nC462 C464 C467 C476 C479 C486 \nC489 C496 C497 C498 C499 C500 \nC501 C507 C521 C522 C529 C530 \nC531 C535 C536 C537 C546 C547 \nC549 C550 C553 C554 C556 C558 \nC562 C570 C572 C577 C585 C602 \nC603 C605 C607 C608 C609 C614 \nC615 C620 C622 C629 C630 C632 \nC633 C634 C635 C642 C646 C647 \nC648 C649 C650 C658 C667 C675 \nC676 C695 C701 C702 C704 C707 \nC708 C714 C715 C719 C720 C721 \nC722 C723 C724 C728 C729 C732 \nC733 C736 C739 C747 C751 C752 \nC756 C758 C759 C762 C764 C773 \nC774 C779 C780 C788 C789 C802 \nC815 C816 C820 C821 C828 C829 \nC830 C841 C842 C843 C844 C846 \nC848 C854 C855 C856 C860 C863 \nC868 C879 \n554: C200_=_C298 ,C200_=_C299 ,C200_=_C300 ,C200_=_C301 ,C206_=_C207 ,\nC206_=_C208 ,C206_=_C301 ,C206_=_C365 ,C206_=_C367 ,C206_=_C368 ,C206_=_C464 ,\nC206_=_C667 ,C207_=_C208 ,C207_=_C224 ,C207_=_C229 ,C207_=_C381 ,C207_=_C556 ,\nC207_=_C605 ,C208_=_C229 ,C208_=_C572 ,C208_=_C816 ,C217_=_C432 ,C217_=_C499 ,\nC217_=_C500 ,C217_=_C501 ,C217_=_C701 ,C217_=_C702 ,C222_=_C224 ,C222_=_C227 ,\nC222_=_C347 ,C222_=_C421 ,C222_=_C695 ,C222_=_C719 ,C224_=_C381 ,C224_=_C646 ,\nC224_=_C788 ,C227_=_C228 ,C227_=_C229 ,C227_=_C347 ,C227_=_C421 ,C227_=_C695 ,\nC227_=_C719 ,C228_=_C229 ,C228_=_C489 ,C228_=_C562 ,C228_=_C773 ,C228_=_C855 ,\nC228_=_C856 ,C229_=_C556 ,C229_=_C572 ,C229_=_C605 ,C229_=_C816 ,C237_=_C240 ,\nC237_=_C254 ,C237_=_C585 ,C237_=_C707 ,C237_=_C720 ,C237_=_C848 ,C240_=_C562 ,\nC240_=_C844 ,C240_=_C846 ,C252_=_C254 ,C252_=_C404 ,C252_=_C467 ,C252_=_C724 ,\nC252_=_C728 ,C252_=_C747 ,C252_=_C815 ,C254_=_C345 ,C254_=_C498 ,C254_=_C585 ,\nC254_=_C707 ,C254_=_C720 ,C254_=_C841 ,C256_=_C257 ,C256_=_C258 ,C256_=_C301 ,\nC256_=_C650 ,C257_=_C258 ,C257_=_C301 ,C257_=_C401 ,C257_=_C570 ,C257_=_C842 ,\nC258_=_C301 ,C261_=_C262 ,C261_=_C263 ,C261_=_C264 ,C261_=_C265 ,C261_=_C437 ,\nC261_=_C535 ,C262_=_C263 ,C262_=_C264 ,C262_=_C265 ,C262_=_C282 ,C262_=_C321 ,\nC262_=_C442 ,C262_=_C476 ,C262_=_C733 ,C263_=_C264 ,C263_=_C265 ,C263_=_C269 ,\nC264_=_C265 ,C265_=_C305 ,C265_=_C310 ,C265_=_C433 ,C265_=_C438 ,C265_=_C863 ,\nC266_=_C268 ,C266_=_C269 ,C266_=_C345 ,C266_=_C346 ,C266_=_C347 ,C266_=_C649 ,\nC266_=_C650 ,C268_=_C269 ,C271_=_C346 ,C271_=_C400 ,C271_=_C401 ,C271_=_C402 ,\nC271_=_C403 ,C271_=_C467 ,C277_=_C345 ,C277_=_C842 ,C277_=_C843 ,C277_=_C844 ,\nC282_=_C321 ,C282_=_C430 ,C282_=_C476 ,C282_=_C733 ,C298_=_C299 ,C298_=_C300 ,\nC298_=_C448 ,C298_=_C529 ,C298_=_C530 ,C298_=_C531 ,C299_=_C300 ,C299_=_C500 ,\nC300_=_C507 ,C300_=_C732 ,C301_=_C365 ,C301_=_C367 ,C301_=_C368 ,C305_=_C310 ,\nC305_=_C433 ,C305_=_C863 ,C308_=_C309 ,C308_=_C310 ,C308_=_C499 ,C309_=_C310 ,\nC309_=_C348 ,C309_=_C535 ,C309_=_C536 ,C309_=_C537 ,C309_=_C676 ,C309_=_C764 ,\nC310_=_C433 ,C310_=_C863 ,C311_=_C316 ,C311_=_C496 ,C311_=_C497 ,C311_=_C498 ,\nC316_=_C321 ,C316_=_C496 ,C316_=_C497 ,C316_=_C498 ,C316_=_C500 ,C316_=_C820 ,\nC316_=_C821 ,C321_=_C435 ,C321_=_C476 ,C321_=_C733 ,C329_=_C434 ,C329_=_C448 ,\nC329_=_C459 ,C329_=_C549 ,C329_=_C550 ,C329_=_C577 ,C329_=_C632 ,C344_=_C370 ,\nC344_=_C371 ,C344_=_C723 ,C345_=_C346 ,C345_=_C347 ,C345_=_C498 ,C345_=_C841 ,\nC346_=_C347 ,C346_=_C467 ,C346_=_C751 ,C347_=_C695 ,C347_=_C719 ,C347_=_C751 ,\nC348_=_C535 ,C348_=_C536 ,C348_=_C537 ,C363_=_C547 ,C363_=_C549 ,C363_=_C550 ,\nC363_=_C607 ,C363_=_C720 ,C363_=_C747 ,C365_=_C367 ,C365_=_C368 ,C365_=_C572 ,\nC365_=_C667 ,C367_=_C368 ,C368_=_C464 ,C368_=_C667 ,C368_=_C854 ,C369_=_C370 ,\nC369_=_C371 ,C369_=_C507 ,C369_=_C758 ,C369_=_C759 ,C370_=_C371 ,C370_=_C707 ,\nC370_=_C708 ,C370_=_C723 ,C371_=_C723 ,C374_=_C409 ,C374_=_C442 ,C374_=_C462 ,\nC374_=_C546 ,C374_=_C547 ,C377_=_C378 ,C377_=_C379 ,C377_=_C381 ,C377_=_C462 ,\nC377_=_C464 ,C377_=_C609 ,C378_=_C379 ,C378_=_C381 ,C378_=_C401 ,C378_=_C529 ,\nC378_=_C715 ,C379_=_C381 ,C379_=_C530 ,C379_=_C715 ,C379_=_C788 ,C379_=_C789 ,\nC381_=_C841 ,C381_=_C843 ,C384_=_C385 ,C384_=_C386 ,C384_=_C553 ,C385_=_C386 ,\nC385_=_C558 ,C385_=_C634 ,C385_=_C739 ,C386_=_C486 ,C386_=_C562 ,C386_=_C774 ,\nC386_=_C856 ,C393_=_C395 ,C393_=_C439 ,C393_=_C496 ,C393_=_C608 ,C393_=_C658 ,\nC395_=_C411 ,C395_=_C440 ,C395_=_C707 ,C395_=_C708 ,C398_=_C704 ,C398_=_C714 ,\nC400_=_C401 ,C400_=_C402 ,C400_=_C403 ,C400_=_C747 ,C400_=_C815 ,C401_=_C402 ,\nC401_=_C403 ,C401_=_C529 ,C401_=_C570 ,C401_=_C842 ,C402_=_C403 ,C402_=_C816 ,\nC404_=_C406 ,C404_=_C407 ,C404_=_C467 ,C406_=_C407 ,C406_=_C649 ,C407_=_C635 ,\nC407_=_C758 ,C407_=_C759 ,C407_=_C829 ,C407_=_C846 ,C409_=_C411 ,C409_=_C414 ,\nC409_=_C442 ,C409_=_C546 ,C409_=_C547 ,C409_=_C821 ,C409_=_C854 ,C409_=_C860 ,\nC411_=_C531 ,C411_=_C708 ,C411_=_C721 ,C413_=_C414 ,C413_=_C432 ,C413_=_C549 ,\nC413_=_C632 ,C413_=_C633 ,C413_=_C634 ,C413_=_C635 ,C414_=_C821 ,C414_=_C854 ,\nC414_=_C860 ,C421_=_C430 ,C421_=_C479 ,C421_=_C522 ,C426_=_C558 ,C426_=_C739 ,\nC426_=_C779 ,C426_=_C820 ,C426_=_C821 ,C430_=_C479 ,C430_=_C522 ,C432_=_C433 ,\nC432_=_C434 ,C432_=_C435 ,C432_=_C632 ,C432_=_C633 ,C432_=_C634 ,C432_=_C635 ,\nC432_=_C701 ,C432_=_C702 ,C433_=_C434 ,C433_=_C435 ,C433_=_C647 ,C433_=_C863 ,\nC434_=_C435 ,C434_=_C448 ,C434_=_C577 ,C434_=_C632 ,C434_=_C739 ,C435_=_C436 ,\nC435_=_C779 ,C435_=_C780 ,C436_=_C437 ,C436_=_C438 ,C436_=_C779 ,C436_=_C780 ,\nC437_=_C438 ,C437_=_C535 ,C438_=_C788 ,C438_=_C789 ,C439_=_C440 ,C439_=_C608 ,\nC439_=_C658 ,C440_=_C707 ,C440_=_C708 ,C442_=_C546 ,C442_=_C547 ,C448_=_C529 ,\nC448_=_C530 ,C448_=_C531 ,C448_=_C577 ,C448_=_C632 ,C459_=_C462 ,C459_=_C529 ,\nC459_=_C530 ,C459_=_C549 ,C459_=_C550 ,C462_=_C464 ,C462_=_C529 ,C462_=_C530 ,\nC464_=_C667 ,C464_=_C855 ,C464_=_C860 ,C467_=_C546 ,C467_=_C650 ,C467_=_C802 ,\nC476_=_C732 ,C476_=_C733 ,C479_=_C522 ,C486_=_C489 ,C486_=_C562 ,C486_=_C728 ,\nC486_=_C729 ,C486_=_C774 ,C489_=_C614 ,C489_=_C642 ,C489_=_C773 ,C489_=_C855 ,\nC489_=_C856 ,C496_=_C497 ,C496_=_C498 ,C496_=_C658 ,C497_=_C498 ,C497_=_C773 ,\nC497_=_C774 ,C497_=_C789 ,C498_=_C841 ,C499_=_C500 ,C499_=_C501 ,C500_=_C501 ,\nC500_=_C820 ,C500_=_C821 ,C501_=_C537 ,C501_=_C647 ,C501_=_C648 ,C507_=_C732 ,\nC507_=_C758 ,C507_=_C759 ,C521_=_C522 ,C521_=_C602 ,C521_=_C603 ,C522_=_C629 ,\nC529_=_C530 ,C529_=_C531 ,C530_=_C531 ,C530_=_C788 ,C530_=_C789 ,C531_=_C675 ,\nC531_=_C708 ,C531_=_C721 ,C531_=_C863 ,C535_=_C536 ,C535_=_C537 ,C536_=_C537 ,\nC536_=_C802 ,C536_=_C854 ,C537_=_C647 ,C537_=_C648 ,C546_=_C547 ,C546_=_C650 ,\nC546_=_C802 ,C547_=_C550 ,C547_=_C607 ,C547_=_C720 ,C547_=_C747 ,C549_=_C550 ,\nC553_=_C554 ,C553_=_C736 ,C554_=_C842 ,C554_=_C879 ,C556_=_C558 ,C556_=_C605 ,\nC556_=_C779 ,C556_=_C780 ,C558_=_C634 ,C558_=_C739 ,C562_=_C774 ,C570_=_C572 ,\nC570_=_C647 ,C570_=_C722 ,C570_=_C842 ,C572_=_C667 ,C572_=_C816 ,C577_=_C632 ,\nC585_=_C707 ,C585_=_C720 ,C602_=_C603 ,C602_=_C667 ,C605_=_C609 ,C607_=_C608 ,\nC607_=_C609 ,C607_=_C720 ,C607_=_C747</w:t>
      </w:r>
    </w:p>
    <w:p>
      <w:pPr>
        <w:pStyle w:val="PreformattedText"/>
        <w:bidi w:val="0"/>
        <w:spacing w:before="0" w:after="0"/>
        <w:jc w:val="left"/>
        <w:rPr/>
      </w:pPr>
      <w:r>
        <w:rPr/>
        <w:t xml:space="preserve"> </w:t>
      </w:r>
      <w:r>
        <w:rPr/>
        <w:t>,C608_=_C609 ,C608_=_C658 ,C614_=_C642 ,\nC615_=_C729 ,C615_=_C751 ,C620_=_C629 ,C620_=_C630 ,C620_=_C702 ,C620_=_C714 ,\nC622_=_C715 ,C629_=_C630 ,C629_=_C714 ,C630_=_C714 ,C632_=_C633 ,C632_=_C634 ,\nC632_=_C635 ,C633_=_C634 ,C633_=_C635 ,C633_=_C736 ,C634_=_C635 ,C634_=_C739 ,\nC635_=_C758 ,C635_=_C759 ,C635_=_C846 ,C646_=_C788 ,C647_=_C648 ,C647_=_C722 ,\nC648_=_C762 ,C649_=_C650 ,C650_=_C802 ,C675_=_C676 ,C675_=_C863 ,C676_=_C764 ,\nC695_=_C719 ,C701_=_C702 ,C701_=_C704 ,C701_=_C752 ,C701_=_C756 ,C702_=_C720 ,\nC702_=_C721 ,C704_=_C752 ,C704_=_C756 ,C707_=_C708 ,C707_=_C720 ,C708_=_C721 ,\nC720_=_C721 ,C720_=_C747 ,C722_=_C723 ,C722_=_C724 ,C722_=_C736 ,C722_=_C860 ,\nC723_=_C724 ,C723_=_C773 ,C724_=_C728 ,C724_=_C747 ,C724_=_C815 ,C728_=_C729 ,\nC728_=_C747 ,C728_=_C815 ,C729_=_C751 ,C732_=_C733 ,C736_=_C860 ,C747_=_C815 ,\nC752_=_C756 ,C758_=_C759 ,C758_=_C846 ,C759_=_C846 ,C762_=_C868 ,C773_=_C774 ,\nC773_=_C855 ,C773_=_C856 ,C774_=_C855 ,C779_=_C780 ,C779_=_C820 ,C779_=_C821 ,\nC780_=_C848 ,C788_=_C789 ,C802_=_C854 ,C820_=_C821 ,C821_=_C854 ,C821_=_C860 ,\nC828_=_C829 ,C828_=_C830 ,C829_=_C830 ,C841_=_C843 ,C841_=_C879 ,C842_=_C843 ,\nC842_=_C844 ,C842_=_C879 ,C843_=_C844 ,C843_=_C879 ,C844_=_C846 ,C854_=_C860 ,\nC855_=_C856 ,C855_=_C860 ,C868_=_C879 ,"];196[shape=box, label="id:196 level: 3\n66: C218 C219 C228 C275 C300 \nC312 C318 C326 C332 C353 C354 \nC361 C362 C369 C412 C418 C486 \nC487 C503 C505 C506 C507 C508 \nC509 C510 C511 C515 C547 C550 \nC560 C562 C563 C564 C565 C566 \nC577 C586 C588 C636 C637 C639 \nC640 C659 C664 C670 C722 C723 \nC724 C725 C727 C728 C729 C740 \nC743 C748 C749 C750 C758 C759 \nC785 C806 C808 C810 C834 C838 \nC866 \n152: C218_=_C219( C218 C219 ) C218_=_C354( C218 C354 ) C218_=_C564( C218 C564 ) C218_=_C565( C218 C565 ) C218_=_C566( C218 C566 ) \nC219_=_C362( C219 C362 ) C219_=_C547( C219 C547 ) C219_=_C550( C219 C550 ) C219_=_C808( C219 C808 ) C228_=_C560( C228 C560 ) C228_=_C562( C228 C562 ) \nC228_=_C563( C228 C563 ) C275_=_C312( C275 C312 ) C275_=_C418( C275 C418 ) C275_=_C725( C275 C725 ) C275_=_C785( C275 C785 ) C275_=_C866( C275 C866 ) \nC300_=_C507( C300 C507 ) C300_=_C636( C300 C636 ) C300_=_C637( C300 C637 ) C300_=_C639( C300 C639 ) C312_=_C418( C312 C418 ) C312_=_C785( C312 C785 ) \nC312_=_C866( C312 C866 ) C318_=_C740( C318 C740 ) C318_=_C743( C318 C743 ) C318_=_C748( C318 C748 ) C318_=_C749( C318 C749 ) C326_=_C510( C326 C510 ) \nC326_=_C759( C326 C759 ) C326_=_C838( C326 C838 ) C332_=_C577( C332 C577 ) C332_=_C588( C332 C588 ) C332_=_C808( C332 C808 ) C332_=_C810( C332 C810 ) \nC353_=_C354( C353 C354 ) C353_=_C361( C353 C361 ) C353_=_C515( C353 C515 ) C353_=_C560( C353 C560 ) C353_=_C566( C353 C566 ) C353_=_C640( C353 C640 ) \nC354_=_C564( C354 C564 ) C354_=_C565( C354 C565 ) C354_=_C566( C354 C566 ) C361_=_C362( C361 C362 ) C361_=_C515( C361 C515 ) C361_=_C560( C361 C560 ) \nC361_=_C563( C361 C563 ) C361_=_C566( C361 C566 ) C361_=_C640( C361 C640 ) C361_=_C659( C361 C659 ) C361_=_C834( C361 C834 ) C362_=_C547( C362 C547 ) \nC362_=_C550( C362 C550 ) C362_=_C640( C362 C640 ) C369_=_C503( C369 C503 ) C369_=_C505( C369 C505 ) C369_=_C506( C369 C506 ) C369_=_C507( C369 C507 ) \nC369_=_C758( C369 C758 ) C369_=_C759( C369 C759 ) C412_=_C670( C412 C670 ) C412_=_C727( C412 C727 ) C412_=_C758( C412 C758 ) C412_=_C808( C412 C808 ) \nC418_=_C785( C418 C785 ) C418_=_C866( C418 C866 ) C486_=_C487( C486 C487 ) C486_=_C562( C486 C562 ) C486_=_C727( C486 C727 ) C486_=_C728( C486 C728 ) \nC486_=_C729( C486 C729 ) C487_=_C586( C487 C586 ) C487_=_C806( C487 C806 ) C503_=_C505( C503 C505 ) C503_=_C506( C503 C506 ) C505_=_C506( C505 C506 ) \nC505_=_C511( C505 C511 ) C507_=_C508( C507 C508 ) C507_=_C509( C507 C509 ) C507_=_C510( C507 C510 ) C507_=_C511( C507 C511 ) C507_=_C758( C507 C758 ) \nC507_=_C759( C507 C759 ) C508_=_C509( C508 C509 ) C508_=_C510( C508 C510 ) C508_=_C511( C508 C511 ) C509_=_C510( C509 C510 ) C509_=_C511( C509 C511 ) \nC509_=_C562( C509 C562 ) C510_=_C511( C510 C511 ) C515_=_C560( C515 C560 ) C515_=_C566( C515 C566 ) C515_=_C640( C515 C640 ) C515_=_C810( C515 C810 ) \nC547_=_C550( C547 C550 ) C560_=_C562( C560 C562 ) C560_=_C563( C560 C563 ) C560_=_C566( C560 C566 ) C560_=_C640( C560 C640 ) C562_=_C563( C562 C563 ) \nC563_=_C565( C563 C565 ) C563_=_C659( C563 C659 ) C563_=_C834( C563 C834 ) C564_=_C565( C564 C565 ) C564_=_C566( C564 C566 ) C565_=_C566( C565 C566 ) \nC566_=_C640( C566 C640 ) C577_=_C588( C577 C588 ) C577_=_C808( C577 C808 ) C577_=_C810( C577 C810 ) C586_=_C588( C586 C588 ) C586_=_C639( C586 C639 ) \nC586_=_C806( C586 C806 ) C588_=_C808( C588 C808 ) C588_=_C810( C588 C810 ) C636_=_C637( C636 C637 ) C636_=_C639( C636 C639 ) C637_=_C639( C637 C639 ) \nC659_=_C722( C659 C722 ) C659_=_C723( C659 C723 ) C659_=_C724( C659 C724 ) C659_=_C725( C659 C725 ) C659_=_C834( C659 C834 ) C664_=_C740( C664 C740 ) \nC664_=_C750( C664 C750 ) C670_=_C727( C670 C727 ) C670_=_C758( C670 C758 ) C670_=_C808( C670 C808 ) C722_=_C723( C722 C723 ) C722_=_C724( C722 C724 ) \nC722_=_C725( C722 C725 ) C723_=_C724( C723 C724 ) C723_=_C725( C723 C725 ) C724_=_C725( C724 C725 ) C724_=_C728( C724 C728 ) C727_=_C728( C727 C728 ) \nC727_=_C729( C727 C729 ) C727_=_C758( C727 C758 ) C727_=_C808( C727 C808 ) C728_=_C729( C728 C729 ) C740_=_C743( C740 C743 ) C740_=_C748( C740 C748 ) \nC740_=_C749( C740 C749 ) C743_=_C748( C743 C748 ) C743_=_C749( C743 C749 ) C748_=_C749( C748 C749 ) C758_=_C759( C758 C759 ) C758_=_C808( C758 C808 ) \nC759_=_C838( C759 C838 ) C785_=_C866( C785 C866 ) C808_=_C810( C808 C810 ) "];186-&gt;196[label="65: C218 C219 C228 C275 C300 \nC312 C318 C326 C332 C353 C354 \nC361 C362 C369 C412 C418 C486 \nC487 C503 C505 C506 C507 C508 \nC509 C510 C511 C515 C547 C550 \nC560 C562 C564 C565 C566 C577 \nC586 C588 C636 C637 C639 C640 \nC659 C664 C670 C722 C723 C724 \nC725 C727 C728 C729 C740 C743 \nC748 C749 C750 C758 C759 C785 \nC806 C808 C810 C834 C838 C866 \n145: C218_=_C219 ,C218_=_C354 ,C218_=_C564 ,C218_=_C565 ,C218_=_C566 ,\nC219_=_C362 ,C219_=_C547 ,C219_=_C550 ,C219_=_C808 ,C228_=_C560 ,C228_=_C562 ,\nC275_=_C312 ,C275_=_C418 ,C275_=_C725 ,C275_=_C785 ,C275_=_C866 ,C300_=_C507 ,\nC300_=_C636 ,C300_=_C637 ,C300_=_C639 ,C312_=_C418 ,C312_=_C785 ,C312_=_C866 ,\nC318_=_C740 ,C318_=_C743 ,C318_=_C748 ,C318_=_C749 ,C326_=_C510 ,C326_=_C759 ,\nC326_=_C838 ,C332_=_C577 ,C332_=_C588 ,C332_=_C808 ,C332_=_C810 ,C353_=_C354 ,\nC353_=_C361 ,C353_=_C515 ,C353_=_C560 ,C353_=_C566 ,C353_=_C640 ,C354_=_C564 ,\nC354_=_C565 ,C354_=_C566 ,C361_=_C362 ,C361_=_C515 ,C361_=_C560 ,C361_=_C566 ,\nC361_=_C640 ,C361_=_C659 ,C361_=_C834 ,C362_=_C547 ,C362_=_C550 ,C362_=_C640 ,\nC369_=_C503 ,C369_=_C505 ,C369_=_C506 ,C369_=_C507 ,C369_=_C758 ,C369_=_C759 ,\nC412_=_C670 ,C412_=_C727 ,C412_=_C758 ,C412_=_C808 ,C418_=_C785 ,C418_=_C866 ,\nC486_=_C487 ,C486_=_C562 ,C486_=_C727 ,C486_=_C728 ,C486_=_C729 ,C487_=_C586 ,\nC487_=_C806 ,C503_=_C505 ,C503_=_C506 ,C505_=_C506 ,C505_=_C511 ,C507_=_C508 ,\nC507_=_C509 ,C507_=_C510 ,C507_=_C511 ,C507_=_C758 ,C507_=_C759 ,C508_=_C509 ,\nC508_=_C510 ,C508_=_C511 ,C509_=_C510 ,C509_=_C511 ,C509_=_C562 ,C510_=_C511 ,\nC515_=_C560 ,C515_=_C566 ,C515_=_C640 ,C515_=_C810 ,C547_=_C550 ,C560_=_C562 ,\nC560_=_C566 ,C560_=_C640 ,C564_=_C565 ,C564_=_C566 ,C565_=_C566 ,C566_=_C640 ,\nC577_=_C588 ,C577_=_C808 ,C577_=_C810 ,C586_=_C588 ,C586_=_C639 ,C586_=_C806 ,\nC588_=_C808 ,C588_=_C810 ,C636_=_C637 ,C636_=_C639 ,C637_=_C639 ,C659_=_C722 ,\nC659_=_C723 ,C659_=_C724 ,C659_=_C725 ,C659_=_C834 ,C664_=_C740 ,C664_=_C750 ,\nC670_=_C727 ,C670_=_C758 ,C670_=_C808 ,C722_=_C723 ,C722_=_C724 ,C722_=_C725 ,\nC723_=_C724 ,C723_=_C725 ,C724_=_C725 ,C724_=_C728 ,C727_=_C728 ,C727_=_C729 ,\nC727_=_C758 ,C727_=_C808 ,C728_=_C729 ,C740_=_C743 ,C740_=_C748 ,C740_=_C749 ,\nC743_=_C748 ,C743_=_C749 ,C748_=_C749 ,C758_=_C759 ,C758_=_C808 ,C759_=_C838 ,\nC785_=_C866 ,C808_=_C810 ,"];197[shape=box, label="id:197 level: 3\n76: C230 C235 C238 C239 C249 \nC260 C304 C308 C311 C312 C314 \nC315 C316 C317 C318 C319 C320 \nC321 C358 C359 C360 C388 C390 \nC402 C404 C406 C416 C470 C478 \nC487 C494 C521 C525 C553 C554 \nC555 C556 C557 C558 C559 C564 \nC565 C571 C579 C589 C590 C591 \nC593 C594 C605 C616 C641 C656 \nC660 C698 C706 C717 C718 C730 \nC731 C740 C743 C748 C749 C751 \nC764 C771 C772 C776 C811 C816 \nC823 C839 C840 C868 C879 \n193: C230_=_C402( C230 C402 ) C230_=_C404( C230 C404 ) C230_=_C591( C230 C591 ) C230_=_C656( C230 C656 ) C230_=_C730( C230 C730 ) \nC230_=_C772( C230 C772 ) C230_=_C816( C230 C816 ) C230_=_C823( C230 C823 ) C235_=_C358( C235 C358 ) C235_=_C390( C235 C390 ) C235_=_C525( C235 C525 ) \nC235_=_C706( C235 C706 ) C235_=_C771( C235 C771 ) C238_=_C239( C238 C239 ) C238_=_C318( C238 C318 ) C238_=_C743( C238 C743 ) C239_=_C406( C239 C406 ) \nC239_=_C487( C239 C487 ) C239_=_C589( C239 C589 ) C239_=_C593( C239 C593 ) C249_=_C556( C249 C556 ) C249_=_C557( C249 C557 ) C249_=_C558( C249 C558 ) \nC249_=_C559( C249 C559 ) C249_=_C656( C249 C656 ) C260_=_C470( C260 C470 ) C260_=_C564( C260 C564 ) C260_=_C589( C260 C589 ) C260_=_C590( C260 C590 ) \nC260_=_C616( C260 C616 ) C260_=_C772( C260 C772 ) C304_=_C308( C304 C308 ) C304_=_C358( C304 C358 ) C304_=_C359( C304 C359 ) C304_=_C360( C304 C360 ) \nC304_=_C590( C304 C590 ) C304_=_C740( C304 C740 ) C308_=_C590( C308 C590 ) C308_=_C740( C308 C740 ) C311_=_C312( C311 C312 ) C311_=_C314( C311 C314 ) \nC311_=_C315( C311 C315 ) C311_=_C316( C311 C316 ) C312_=_C314( C312 C314 ) C312_=_C315( C312 C315 ) C314_=_C315( C314 C315 ) C316_=_C317( C316 C317 ) \nC316_=_C318( C316 C318 ) C316_=_C319( C316 C319 ) C316_=_C320( C316 C320 ) C316_=_C321( C316 C321 ) C317_=_C318( C317 C318 ) C317_=_C319( C317 C319 ) \nC317_=_C320( C317 C320 ) C317_=_C321( C317 C321 ) C317_=_C571( C317 C571 ) C318_=_C319( C318 C319 ) C318_=_C320( C318 C320 ) C318_=_C321( C318 C321 ) \nC318_=_C740( C318 C740 ) C318_=_C743( C318 C743 ) C318_=_C748( C318 C748 ) C318_=_C749( C318 C749 ) C319_=_C320(</w:t>
      </w:r>
    </w:p>
    <w:p>
      <w:pPr>
        <w:pStyle w:val="PreformattedText"/>
        <w:bidi w:val="0"/>
        <w:spacing w:before="0" w:after="0"/>
        <w:jc w:val="left"/>
        <w:rPr/>
      </w:pPr>
      <w:r>
        <w:rPr/>
        <w:t xml:space="preserve"> </w:t>
      </w:r>
      <w:r>
        <w:rPr/>
        <w:t>C319 C320 ) C319_=_C321( C319 C321 ) \nC319_=_C571( C319 C571 ) C319_=_C748( C319 C748 ) C319_=_C751( C319 C751 ) C320_=_C321( C320 C321 ) C358_=_C359( C358 C359 ) C358_=_C360( C358 C360 ) \nC358_=_C525( C358 C525 ) C358_=_C771( C358 C771 ) C359_=_C360( C359 C360 ) C359_=_C557( C359 C557 ) C359_=_C559( C359 C559 ) C359_=_C776( C359 C776 ) \nC359_=_C839( C359 C839 ) C360_=_C416( C360 C416 ) C360_=_C840( C360 C840 ) C360_=_C868( C360 C868 ) C360_=_C879( C360 C879 ) C388_=_C616( C388 C616 ) \nC388_=_C698( C388 C698 ) C388_=_C706( C388 C706 ) C390_=_C589( C390 C589 ) C390_=_C593( C390 C593 ) C390_=_C641( C390 C641 ) C390_=_C698( C390 C698 ) \nC390_=_C706( C390 C706 ) C402_=_C772( C402 C772 ) C402_=_C816( C402 C816 ) C402_=_C823( C402 C823 ) C404_=_C406( C404 C406 ) C404_=_C591( C404 C591 ) \nC404_=_C656( C404 C656 ) C404_=_C730( C404 C730 ) C406_=_C487( C406 C487 ) C406_=_C589( C406 C589 ) C406_=_C593( C406 C593 ) C416_=_C840( C416 C840 ) \nC416_=_C868( C416 C868 ) C416_=_C879( C416 C879 ) C470_=_C565( C470 C565 ) C470_=_C591( C470 C591 ) C470_=_C593( C470 C593 ) C470_=_C594( C470 C594 ) \nC470_=_C616( C470 C616 ) C470_=_C772( C470 C772 ) C478_=_C579( C478 C579 ) C478_=_C749( C478 C749 ) C478_=_C764( C478 C764 ) C487_=_C589( C487 C589 ) \nC487_=_C593( C487 C593 ) C494_=_C605( C494 C605 ) C494_=_C660( C494 C660 ) C494_=_C731( C494 C731 ) C521_=_C525( C521 C525 ) C521_=_C717( C521 C717 ) \nC521_=_C718( C521 C718 ) C521_=_C811( C521 C811 ) C525_=_C771( C525 C771 ) C553_=_C554( C553 C554 ) C553_=_C555( C553 C555 ) C554_=_C555( C554 C555 ) \nC554_=_C879( C554 C879 ) C555_=_C558( C555 C558 ) C556_=_C557( C556 C557 ) C556_=_C558( C556 C558 ) C556_=_C559( C556 C559 ) C556_=_C605( C556 C605 ) \nC557_=_C558( C557 C558 ) C557_=_C559( C557 C559 ) C558_=_C559( C558 C559 ) C559_=_C776( C559 C776 ) C559_=_C839( C559 C839 ) C564_=_C565( C564 C565 ) \nC564_=_C589( C564 C589 ) C564_=_C590( C564 C590 ) C565_=_C591( C565 C591 ) C565_=_C593( C565 C593 ) C565_=_C594( C565 C594 ) C571_=_C748( C571 C748 ) \nC571_=_C751( C571 C751 ) C579_=_C749( C579 C749 ) C579_=_C764( C579 C764 ) C589_=_C590( C589 C590 ) C589_=_C593( C589 C593 ) C589_=_C641( C589 C641 ) \nC589_=_C698( C589 C698 ) C590_=_C740( C590 C740 ) C591_=_C593( C591 C593 ) C591_=_C594( C591 C594 ) C591_=_C656( C591 C656 ) C591_=_C730( C591 C730 ) \nC593_=_C594( C593 C594 ) C593_=_C641( C593 C641 ) C593_=_C698( C593 C698 ) C594_=_C764( C594 C764 ) C605_=_C660( C605 C660 ) C605_=_C730( C605 C730 ) \nC605_=_C731( C605 C731 ) C616_=_C698( C616 C698 ) C616_=_C706( C616 C706 ) C616_=_C772( C616 C772 ) C641_=_C698( C641 C698 ) C641_=_C740( C641 C740 ) \nC656_=_C730( C656 C730 ) C660_=_C731( C660 C731 ) C698_=_C706( C698 C706 ) C717_=_C718( C717 C718 ) C717_=_C811( C717 C811 ) C718_=_C811( C718 C811 ) \nC740_=_C743( C740 C743 ) C740_=_C748( C740 C748 ) C740_=_C749( C740 C749 ) C743_=_C748( C743 C748 ) C743_=_C749( C743 C749 ) C748_=_C749( C748 C749 ) \nC748_=_C751( C748 C751 ) C749_=_C764( C749 C764 ) C771_=_C772( C771 C772 ) C771_=_C811( C771 C811 ) C772_=_C816( C772 C816 ) C772_=_C823( C772 C823 ) \nC776_=_C839( C776 C839 ) C811_=_C868( C811 C868 ) C816_=_C823( C816 C823 ) C823_=_C879( C823 C879 ) C839_=_C840( C839 C840 ) C840_=_C868( C840 C868 ) \nC840_=_C879( C840 C879 ) C868_=_C879( C868 C879 ) "];186-&gt;197[label="74: C230 C235 C238 C239 C249 \nC260 C304 C308 C311 C312 C314 \nC315 C316 C317 C318 C319 C320 \nC321 C358 C359 C360 C388 C390 \nC402 C404 C406 C416 C470 C478 \nC487 C494 C521 C525 C553 C554 \nC555 C556 C557 C558 C559 C564 \nC565 C571 C579 C590 C591 C594 \nC605 C616 C641 C656 C660 C698 \nC706 C717 C718 C730 C731 C740 \nC743 C748 C749 C751 C764 C771 \nC772 C776 C811 C816 C823 C839 \nC840 C868 C879 \n173: C230_=_C402 ,C230_=_C404 ,C230_=_C591 ,C230_=_C656 ,C230_=_C730 ,\nC230_=_C772 ,C230_=_C816 ,C230_=_C823 ,C235_=_C358 ,C235_=_C390 ,C235_=_C525 ,\nC235_=_C706 ,C235_=_C771 ,C238_=_C239 ,C238_=_C318 ,C238_=_C743 ,C239_=_C406 ,\nC239_=_C487 ,C249_=_C556 ,C249_=_C557 ,C249_=_C558 ,C249_=_C559 ,C249_=_C656 ,\nC260_=_C470 ,C260_=_C564 ,C260_=_C590 ,C260_=_C616 ,C260_=_C772 ,C304_=_C308 ,\nC304_=_C358 ,C304_=_C359 ,C304_=_C360 ,C304_=_C590 ,C304_=_C740 ,C308_=_C590 ,\nC308_=_C740 ,C311_=_C312 ,C311_=_C314 ,C311_=_C315 ,C311_=_C316 ,C312_=_C314 ,\nC312_=_C315 ,C314_=_C315 ,C316_=_C317 ,C316_=_C318 ,C316_=_C319 ,C316_=_C320 ,\nC316_=_C321 ,C317_=_C318 ,C317_=_C319 ,C317_=_C320 ,C317_=_C321 ,C317_=_C571 ,\nC318_=_C319 ,C318_=_C320 ,C318_=_C321 ,C318_=_C740 ,C318_=_C743 ,C318_=_C748 ,\nC318_=_C749 ,C319_=_C320 ,C319_=_C321 ,C319_=_C571 ,C319_=_C748 ,C319_=_C751 ,\nC320_=_C321 ,C358_=_C359 ,C358_=_C360 ,C358_=_C525 ,C358_=_C771 ,C359_=_C360 ,\nC359_=_C557 ,C359_=_C559 ,C359_=_C776 ,C359_=_C839 ,C360_=_C416 ,C360_=_C840 ,\nC360_=_C868 ,C360_=_C879 ,C388_=_C616 ,C388_=_C698 ,C388_=_C706 ,C390_=_C641 ,\nC390_=_C698 ,C390_=_C706 ,C402_=_C772 ,C402_=_C816 ,C402_=_C823 ,C404_=_C406 ,\nC404_=_C591 ,C404_=_C656 ,C404_=_C730 ,C406_=_C487 ,C416_=_C840 ,C416_=_C868 ,\nC416_=_C879 ,C470_=_C565 ,C470_=_C591 ,C470_=_C594 ,C470_=_C616 ,C470_=_C772 ,\nC478_=_C579 ,C478_=_C749 ,C478_=_C764 ,C494_=_C605 ,C494_=_C660 ,C494_=_C731 ,\nC521_=_C525 ,C521_=_C717 ,C521_=_C718 ,C521_=_C811 ,C525_=_C771 ,C553_=_C554 ,\nC553_=_C555 ,C554_=_C555 ,C554_=_C879 ,C555_=_C558 ,C556_=_C557 ,C556_=_C558 ,\nC556_=_C559 ,C556_=_C605 ,C557_=_C558 ,C557_=_C559 ,C558_=_C559 ,C559_=_C776 ,\nC559_=_C839 ,C564_=_C565 ,C564_=_C590 ,C565_=_C591 ,C565_=_C594 ,C571_=_C748 ,\nC571_=_C751 ,C579_=_C749 ,C579_=_C764 ,C590_=_C740 ,C591_=_C594 ,C591_=_C656 ,\nC591_=_C730 ,C594_=_C764 ,C605_=_C660 ,C605_=_C730 ,C605_=_C731 ,C616_=_C698 ,\nC616_=_C706 ,C616_=_C772 ,C641_=_C698 ,C641_=_C740 ,C656_=_C730 ,C660_=_C731 ,\nC698_=_C706 ,C717_=_C718 ,C717_=_C811 ,C718_=_C811 ,C740_=_C743 ,C740_=_C748 ,\nC740_=_C749 ,C743_=_C748 ,C743_=_C749 ,C748_=_C749 ,C748_=_C751 ,C749_=_C764 ,\nC771_=_C772 ,C771_=_C811 ,C772_=_C816 ,C772_=_C823 ,C776_=_C839 ,C811_=_C868 ,\nC816_=_C823 ,C823_=_C879 ,C839_=_C840 ,C840_=_C868 ,C840_=_C879 ,C868_=_C879 ,"];198[shape=box, label="id:198 level: 3\n81: C208 C231 C234 C235 C249 \nC320 C352 C364 C365 C372 C384 \nC385 C389 C390 C403 C418 C428 \nC454 C465 C469 C477 C498 C499 \nC508 C509 C510 C513 C520 C523 \nC525 C526 C527 C544 C545 C553 \nC567 C568 C572 C586 C617 C621 \nC626 C628 C639 C641 C653 C656 \nC657 C660 C664 C667 C680 C681 \nC682 C693 C694 C701 C704 C706 \nC713 C731 C740 C743 C749 C752 \nC755 C782 C783 C784 C790 C791 \nC805 C826 C827 C834 C846 C848 \nC858 C859 C866 C874 \n171: C208_=_C572( C208 C572 ) C208_=_C660( C208 C660 ) C208_=_C834( C208 C834 ) C208_=_C858( C208 C858 ) C231_=_C234( C231 C234 ) \nC231_=_C235( C231 C235 ) C231_=_C390( C231 C390 ) C231_=_C706( C231 C706 ) C234_=_C235( C234 C235 ) C234_=_C390( C234 C390 ) C234_=_C706( C234 C706 ) \nC235_=_C390( C235 C390 ) C235_=_C525( C235 C525 ) C235_=_C706( C235 C706 ) C249_=_C498( C249 C498 ) C249_=_C656( C249 C656 ) C320_=_C465( C320 C465 ) \nC320_=_C469( C320 C469 ) C320_=_C680( C320 C680 ) C320_=_C805( C320 C805 ) C352_=_C477( C352 C477 ) C352_=_C527( C352 C527 ) C352_=_C790( C352 C790 ) \nC352_=_C791( C352 C791 ) C364_=_C791( C364 C791 ) C364_=_C858( C364 C858 ) C364_=_C859( C364 C859 ) C365_=_C508( C365 C508 ) C365_=_C572( C365 C572 ) \nC365_=_C667( C365 C667 ) C372_=_C389( C372 C389 ) C372_=_C390( C372 C390 ) C372_=_C520( C372 C520 ) C372_=_C545( C372 C545 ) C384_=_C385( C384 C385 ) \nC384_=_C553( C384 C553 ) C384_=_C657( C384 C657 ) C384_=_C827( C384 C827 ) C385_=_C428( C385 C428 ) C385_=_C513( C385 C513 ) C385_=_C713( C385 C713 ) \nC385_=_C874( C385 C874 ) C389_=_C390( C389 C390 ) C389_=_C520( C389 C520 ) C389_=_C545( C389 C545 ) C390_=_C641( C390 C641 ) C390_=_C706( C390 C706 ) \nC403_=_C418( C403 C418 ) C403_=_C544( C403 C544 ) C403_=_C567( C403 C567 ) C403_=_C617( C403 C617 ) C403_=_C626( C403 C626 ) C403_=_C653( C403 C653 ) \nC403_=_C866( C403 C866 ) C418_=_C567( C418 C567 ) C418_=_C653( C418 C653 ) C418_=_C866( C418 C866 ) C428_=_C513( C428 C513 ) C428_=_C713( C428 C713 ) \nC428_=_C874( C428 C874 ) C454_=_C628( C454 C628 ) C454_=_C866( C454 C866 ) C465_=_C469( C465 C469 ) C465_=_C680( C465 C680 ) C465_=_C805( C465 C805 ) \nC469_=_C680( C469 C680 ) C469_=_C805( C469 C805 ) C477_=_C527( C477 C527 ) C477_=_C790( C477 C790 ) C477_=_C791( C477 C791 ) C477_=_C805( C477 C805 ) \nC498_=_C656( C498 C656 ) C499_=_C743( C499 C743 ) C499_=_C749( C499 C749 ) C508_=_C509( C508 C509 ) C508_=_C510( C508 C510 ) C508_=_C572( C508 C572 ) \nC508_=_C667( C508 C667 ) C509_=_C510( C509 C510 ) C509_=_C526( C509 C526 ) C509_=_C791( C509 C791 ) C509_=_C827( C509 C827 ) C509_=_C848( C509 C848 ) \nC510_=_C682( C510 C682 ) C510_=_C826( C510 C826 ) C510_=_C846( C510 C846 ) C513_=_C617( C513 C617 ) C513_=_C713( C513 C713 ) C513_=_C874( C513 C874 ) \nC520_=_C545( C520 C545 ) C523_=_C525( C523 C525 ) C523_=_C752( C523 C752 ) C525_=_C752( C525 C752 ) C526_=_C527( C526 C527 ) C526_=_C656( C526 C656 ) \nC526_=_C657( C526 C657 ) C526_=_C791( C526 C791 ) C526_=_C848( C526 C848 ) C527_=_C790( C527 C790 ) C527_=_C791( C527 C791 ) C544_=_C545( C544 C545 ) \nC544_=_C617( C544 C617 ) C544_=_C626( C544 C626 ) C544_=_C657( C544 C657 ) C553_=_C657( C553 C657 ) C553_=_C827( C553 C827 ) C567_=_C568( C567 C568 ) \nC567_=_C653( C567 C653 ) C567_=_C866( C567 C866 ) C568_=_C731( C568 C731 ) C568_=_C874( C568 C874 ) C572_=_C667( C572 C667 ) C586_=_C621( C586 C621 ) \nC586_=_C639( C586 C639 ) C586_=_C701( C586 C701 ) C586_=_C704( C586 C704 ) C586_=_C755( C586 C755 ) C617_=_C626( C617 C626 ) C621_=_C639( C621 C639 ) \nC621_=_C681( C621 C681 ) C621_=_C701( C621 C701 ) C621_=_C704( C621 C704 ) C621_=_C755( C621 C755 ) C626_=_C628( C626 C628 ) C639_=_C681( C639 C681 ) \nC639_=_C701( C639 C701 ) C639_=_C704( C639 C704 ) C639_=_C755( C639 C755 ) C641_=_C664( C641 C664 ) C641_=_C740( C641 C740 ) C653_=_C866( C653 C866 ) \nC656_=_C657( C656 C657 ) C657_=_C827( C657 C827 ) C660_=_C731( C660 C731 ) C660_=_C834(</w:t>
      </w:r>
    </w:p>
    <w:p>
      <w:pPr>
        <w:pStyle w:val="PreformattedText"/>
        <w:bidi w:val="0"/>
        <w:spacing w:before="0" w:after="0"/>
        <w:jc w:val="left"/>
        <w:rPr/>
      </w:pPr>
      <w:r>
        <w:rPr/>
        <w:t xml:space="preserve"> </w:t>
      </w:r>
      <w:r>
        <w:rPr/>
        <w:t>C660 C834 ) C660_=_C858( C660 C858 ) C664_=_C740( C664 C740 ) \nC680_=_C681( C680 C681 ) C680_=_C805( C680 C805 ) C681_=_C682( C681 C682 ) C681_=_C755( C681 C755 ) C682_=_C826( C682 C826 ) C682_=_C846( C682 C846 ) \nC693_=_C694( C693 C694 ) C693_=_C782( C693 C782 ) C693_=_C783( C693 C783 ) C693_=_C784( C693 C784 ) C694_=_C782( C694 C782 ) C694_=_C783( C694 C783 ) \nC694_=_C784( C694 C784 ) C701_=_C704( C701 C704 ) C701_=_C752( C701 C752 ) C701_=_C755( C701 C755 ) C704_=_C752( C704 C752 ) C704_=_C755( C704 C755 ) \nC713_=_C874( C713 C874 ) C731_=_C874( C731 C874 ) C740_=_C743( C740 C743 ) C740_=_C749( C740 C749 ) C743_=_C749( C743 C749 ) C755_=_C874( C755 C874 ) \nC782_=_C783( C782 C783 ) C782_=_C784( C782 C784 ) C783_=_C784( C783 C784 ) C784_=_C859( C784 C859 ) C790_=_C791( C790 C791 ) C791_=_C848( C791 C848 ) \nC791_=_C859( C791 C859 ) C805_=_C858( C805 C858 ) C826_=_C846( C826 C846 ) C834_=_C858( C834 C858 ) "];187-&gt;198[label="80: C208 C231 C234 C235 C249 \nC320 C352 C364 C365 C372 C384 \nC385 C389 C390 C403 C418 C428 \nC454 C465 C469 C477 C498 C499 \nC508 C509 C510 C513 C520 C523 \nC525 C526 C527 C544 C545 C553 \nC567 C568 C572 C586 C617 C621 \nC626 C628 C639 C641 C653 C656 \nC657 C660 C664 C667 C680 C681 \nC682 C693 C694 C701 C704 C706 \nC713 C731 C740 C743 C749 C752 \nC755 C782 C783 C784 C790 C805 \nC826 C827 C834 C846 C848 C858 \nC859 C866 C874 \n162: C208_=_C572 ,C208_=_C660 ,C208_=_C834 ,C208_=_C858 ,C231_=_C234 ,\nC231_=_C235 ,C231_=_C390 ,C231_=_C706 ,C234_=_C235 ,C234_=_C390 ,C234_=_C706 ,\nC235_=_C390 ,C235_=_C525 ,C235_=_C706 ,C249_=_C498 ,C249_=_C656 ,C320_=_C465 ,\nC320_=_C469 ,C320_=_C680 ,C320_=_C805 ,C352_=_C477 ,C352_=_C527 ,C352_=_C790 ,\nC364_=_C858 ,C364_=_C859 ,C365_=_C508 ,C365_=_C572 ,C365_=_C667 ,C372_=_C389 ,\nC372_=_C390 ,C372_=_C520 ,C372_=_C545 ,C384_=_C385 ,C384_=_C553 ,C384_=_C657 ,\nC384_=_C827 ,C385_=_C428 ,C385_=_C513 ,C385_=_C713 ,C385_=_C874 ,C389_=_C390 ,\nC389_=_C520 ,C389_=_C545 ,C390_=_C641 ,C390_=_C706 ,C403_=_C418 ,C403_=_C544 ,\nC403_=_C567 ,C403_=_C617 ,C403_=_C626 ,C403_=_C653 ,C403_=_C866 ,C418_=_C567 ,\nC418_=_C653 ,C418_=_C866 ,C428_=_C513 ,C428_=_C713 ,C428_=_C874 ,C454_=_C628 ,\nC454_=_C866 ,C465_=_C469 ,C465_=_C680 ,C465_=_C805 ,C469_=_C680 ,C469_=_C805 ,\nC477_=_C527 ,C477_=_C790 ,C477_=_C805 ,C498_=_C656 ,C499_=_C743 ,C499_=_C749 ,\nC508_=_C509 ,C508_=_C510 ,C508_=_C572 ,C508_=_C667 ,C509_=_C510 ,C509_=_C526 ,\nC509_=_C827 ,C509_=_C848 ,C510_=_C682 ,C510_=_C826 ,C510_=_C846 ,C513_=_C617 ,\nC513_=_C713 ,C513_=_C874 ,C520_=_C545 ,C523_=_C525 ,C523_=_C752 ,C525_=_C752 ,\nC526_=_C527 ,C526_=_C656 ,C526_=_C657 ,C526_=_C848 ,C527_=_C790 ,C544_=_C545 ,\nC544_=_C617 ,C544_=_C626 ,C544_=_C657 ,C553_=_C657 ,C553_=_C827 ,C567_=_C568 ,\nC567_=_C653 ,C567_=_C866 ,C568_=_C731 ,C568_=_C874 ,C572_=_C667 ,C586_=_C621 ,\nC586_=_C639 ,C586_=_C701 ,C586_=_C704 ,C586_=_C755 ,C617_=_C626 ,C621_=_C639 ,\nC621_=_C681 ,C621_=_C701 ,C621_=_C704 ,C621_=_C755 ,C626_=_C628 ,C639_=_C681 ,\nC639_=_C701 ,C639_=_C704 ,C639_=_C755 ,C641_=_C664 ,C641_=_C740 ,C653_=_C866 ,\nC656_=_C657 ,C657_=_C827 ,C660_=_C731 ,C660_=_C834 ,C660_=_C858 ,C664_=_C740 ,\nC680_=_C681 ,C680_=_C805 ,C681_=_C682 ,C681_=_C755 ,C682_=_C826 ,C682_=_C846 ,\nC693_=_C694 ,C693_=_C782 ,C693_=_C783 ,C693_=_C784 ,C694_=_C782 ,C694_=_C783 ,\nC694_=_C784 ,C701_=_C704 ,C701_=_C752 ,C701_=_C755 ,C704_=_C752 ,C704_=_C755 ,\nC713_=_C874 ,C731_=_C874 ,C740_=_C743 ,C740_=_C749 ,C743_=_C749 ,C755_=_C874 ,\nC782_=_C783 ,C782_=_C784 ,C783_=_C784 ,C784_=_C859 ,C805_=_C858 ,C826_=_C846 ,\nC834_=_C858 ,"];199[shape=box, label="id:199 level: 3\n96: C200 C202 C204 C232 C246 \nC266 C272 C279 C301 C307 C324 \nC331 C333 C340 C344 C345 C346 \nC347 C348 C349 C350 C351 C352 \nC353 C354 C356 C362 C363 C365 \nC370 C378 C379 C388 C391 C399 \nC410 C416 C424 C426 C428 C444 \nC447 C490 C492 C493 C511 C535 \nC549 C550 C555 C558 C585 C586 \nC588 C595 C598 C599 C622 C624 \nC627 C640 C645 C648 C649 C672 \nC680 C681 C682 C693 C694 C695 \nC696 C706 C707 C708 C710 C711 \nC713 C714 C715 C739 C755 C761 \nC762 C774 C790 C792 C793 C794 \nC796 C815 C834 C853 C855 C874 \nC878 \n201: C200_=_C202( C200 C202 ) C200_=_C204( C200 C204 ) C200_=_C301( C200 C301 ) C200_=_C351( C200 C351 ) C200_=_C711( C200 C711 ) \nC202_=_C204( C202 C204 ) C202_=_C350( C202 C350 ) C202_=_C424( C202 C424 ) C202_=_C710( C202 C710 ) C202_=_C834( C202 C834 ) C202_=_C878( C202 C878 ) \nC204_=_C511( C204 C511 ) C204_=_C585( C204 C585 ) C204_=_C672( C204 C672 ) C232_=_C353( C232 C353 ) C232_=_C354( C232 C354 ) C232_=_C356( C232 C356 ) \nC246_=_C266( C246 C266 ) C246_=_C340( C246 C340 ) C246_=_C345( C246 C345 ) C246_=_C346( C246 C346 ) C246_=_C347( C246 C347 ) C266_=_C345( C266 C345 ) \nC266_=_C346( C266 C346 ) C266_=_C347( C266 C347 ) C266_=_C649( C266 C649 ) C272_=_C490( C272 C490 ) C272_=_C599( C272 C599 ) C272_=_C796( C272 C796 ) \nC272_=_C815( C272 C815 ) C279_=_C492( C279 C492 ) C279_=_C713( C279 C713 ) C279_=_C714( C279 C714 ) C279_=_C792( C279 C792 ) C301_=_C351( C301 C351 ) \nC301_=_C365( C301 C365 ) C301_=_C711( C301 C711 ) C307_=_C331( C307 C331 ) C307_=_C333( C307 C333 ) C307_=_C391( C307 C391 ) C324_=_C365( C324 C365 ) \nC324_=_C410( C324 C410 ) C331_=_C333( C331 C333 ) C331_=_C391( C331 C391 ) C331_=_C595( C331 C595 ) C333_=_C391( C333 C391 ) C340_=_C344( C340 C344 ) \nC344_=_C370( C344 C370 ) C344_=_C706( C344 C706 ) C345_=_C346( C345 C346 ) C345_=_C347( C345 C347 ) C346_=_C347( C346 C347 ) C347_=_C695( C347 C695 ) \nC348_=_C349( C348 C349 ) C348_=_C350( C348 C350 ) C348_=_C351( C348 C351 ) C348_=_C352( C348 C352 ) C348_=_C535( C348 C535 ) C349_=_C350( C349 C350 ) \nC349_=_C351( C349 C351 ) C349_=_C352( C349 C352 ) C349_=_C535( C349 C535 ) C349_=_C714( C349 C714 ) C350_=_C351( C350 C351 ) C350_=_C352( C350 C352 ) \nC350_=_C710( C350 C710 ) C350_=_C834( C350 C834 ) C351_=_C352( C351 C352 ) C351_=_C711( C351 C711 ) C352_=_C356( C352 C356 ) C352_=_C645( C352 C645 ) \nC352_=_C761( C352 C761 ) C352_=_C790( C352 C790 ) C353_=_C354( C353 C354 ) C353_=_C356( C353 C356 ) C353_=_C640( C353 C640 ) C354_=_C356( C354 C356 ) \nC356_=_C428( C356 C428 ) C356_=_C645( C356 C645 ) C356_=_C713( C356 C713 ) C356_=_C715( C356 C715 ) C356_=_C761( C356 C761 ) C356_=_C790( C356 C790 ) \nC362_=_C363( C362 C363 ) C362_=_C550( C362 C550 ) C362_=_C598( C362 C598 ) C362_=_C640( C362 C640 ) C362_=_C680( C362 C680 ) C363_=_C549( C363 C549 ) \nC363_=_C550( C363 C550 ) C363_=_C853( C363 C853 ) C365_=_C410( C365 C410 ) C370_=_C388( C370 C388 ) C370_=_C627( C370 C627 ) C370_=_C707( C370 C707 ) \nC370_=_C708( C370 C708 ) C378_=_C379( C378 C379 ) C378_=_C493( C378 C493 ) C378_=_C715( C378 C715 ) C379_=_C493( C379 C493 ) C379_=_C715( C379 C715 ) \nC388_=_C627( C388 C627 ) C388_=_C706( C388 C706 ) C388_=_C707( C388 C707 ) C388_=_C708( C388 C708 ) C399_=_C447( C399 C447 ) C399_=_C622( C399 C622 ) \nC399_=_C648( C399 C648 ) C399_=_C761( C399 C761 ) C399_=_C762( C399 C762 ) C410_=_C774( C410 C774 ) C416_=_C649( C416 C649 ) C416_=_C681( C416 C681 ) \nC416_=_C682( C416 C682 ) C424_=_C426( C424 C426 ) C424_=_C878( C424 C878 ) C426_=_C555( C426 C555 ) C426_=_C558( C426 C558 ) C426_=_C624( C426 C624 ) \nC426_=_C739( C426 C739 ) C428_=_C713( C428 C713 ) C428_=_C715( C428 C715 ) C428_=_C874( C428 C874 ) C444_=_C693( C444 C693 ) C444_=_C694( C444 C694 ) \nC444_=_C695( C444 C695 ) C444_=_C696( C444 C696 ) C447_=_C622( C447 C622 ) C490_=_C599( C490 C599 ) C490_=_C796( C490 C796 ) C490_=_C815( C490 C815 ) \nC492_=_C493( C492 C493 ) C492_=_C713( C492 C713 ) C492_=_C714( C492 C714 ) C493_=_C715( C493 C715 ) C511_=_C585( C511 C585 ) C511_=_C672( C511 C672 ) \nC549_=_C550( C549 C550 ) C549_=_C853( C549 C853 ) C550_=_C853( C550 C853 ) C555_=_C558( C555 C558 ) C555_=_C588( C555 C588 ) C555_=_C624( C555 C624 ) \nC555_=_C739( C555 C739 ) C558_=_C624( C558 C624 ) C558_=_C739( C558 C739 ) C585_=_C586( C585 C586 ) C585_=_C588( C585 C588 ) C585_=_C672( C585 C672 ) \nC585_=_C707( C585 C707 ) C586_=_C588( C586 C588 ) C586_=_C755( C586 C755 ) C595_=_C598( C595 C598 ) C595_=_C599( C595 C599 ) C598_=_C599( C598 C599 ) \nC598_=_C640( C598 C640 ) C598_=_C680( C598 C680 ) C599_=_C796( C599 C796 ) C599_=_C815( C599 C815 ) C622_=_C624( C622 C624 ) C622_=_C715( C622 C715 ) \nC624_=_C739( C624 C739 ) C627_=_C707( C627 C707 ) C627_=_C708( C627 C708 ) C640_=_C680( C640 C680 ) C645_=_C761( C645 C761 ) C645_=_C790( C645 C790 ) \nC648_=_C696( C648 C696 ) C648_=_C761( C648 C761 ) C648_=_C762( C648 C762 ) C649_=_C681( C649 C681 ) C649_=_C682( C649 C682 ) C680_=_C681( C680 C681 ) \nC681_=_C682( C681 C682 ) C681_=_C755( C681 C755 ) C693_=_C694( C693 C694 ) C693_=_C695( C693 C695 ) C693_=_C696( C693 C696 ) C694_=_C695( C694 C695 ) \nC694_=_C696( C694 C696 ) C695_=_C696( C695 C696 ) C695_=_C790( C695 C790 ) C707_=_C708( C707 C708 ) C710_=_C711( C710 C711 ) C710_=_C834( C710 C834 ) \nC713_=_C714( C713 C714 ) C713_=_C715( C713 C715 ) C713_=_C874( C713 C874 ) C755_=_C774( C755 C774 ) C755_=_C855( C755 C855 ) C755_=_C874( C755 C874 ) \nC761_=_C762( C761 C762 ) C761_=_C790( C761 C790 ) C761_=_C793( C761 C793 ) C774_=_C855( C774 C855 ) C774_=_C874( C774 C874 ) C792_=_C793( C792 C793 ) \nC792_=_C794( C792 C794 ) C793_=_C794( C793 C794 ) C796_=_C815( C796 C815 ) C855_=_C874( C855 C874 ) "];187-&gt;199[label="95: C200 C202 C204 C232 C246 \nC266 C272 C279 C301 C307 C324 \nC331 C333 C340 C344 C345 C346 \nC347 C348 C349 C350 C351 C352 \nC353 C354 C362 C363 C365 C370 \nC378 C379 C388 C391 C399 C410 \nC416 C424 C426 C428 C444 C447 \nC490 C492 C493 C511 C535 C549 \nC550 C555 C558 C585 C586 C588 \nC595 C598 C599 C622 C624 C627 \nC640 C645 C648 C649 C672 C680 \nC681 C682 C693 C694 C695 C696 \nC706 C707 C708 C710 C711 C713 \nC714 C715 C739 C755 C761 C762 \nC774 C790 C792 C793 C794 C796 \nC815 C834 C853 C855 C874 C878 \n191: C200_=_C202 ,C200_=_C204 ,C200_=_C301 ,C200_=_C351 ,C200_=_C711 ,\nC202_=_C204 ,C202_=_C350 ,C202_=_C424 ,C202_=_C710 ,C202_=_C834 ,C202_=_C878 ,\nC204_=_C511 ,C204_=_C585</w:t>
      </w:r>
    </w:p>
    <w:p>
      <w:pPr>
        <w:pStyle w:val="PreformattedText"/>
        <w:bidi w:val="0"/>
        <w:spacing w:before="0" w:after="0"/>
        <w:jc w:val="left"/>
        <w:rPr/>
      </w:pPr>
      <w:r>
        <w:rPr/>
        <w:t xml:space="preserve"> </w:t>
      </w:r>
      <w:r>
        <w:rPr/>
        <w:t>,C204_=_C672 ,C232_=_C353 ,C232_=_C354 ,C246_=_C266 ,\nC246_=_C340 ,C246_=_C345 ,C246_=_C346 ,C246_=_C347 ,C266_=_C345 ,C266_=_C346 ,\nC266_=_C347 ,C266_=_C649 ,C272_=_C490 ,C272_=_C599 ,C272_=_C796 ,C272_=_C815 ,\nC279_=_C492 ,C279_=_C713 ,C279_=_C714 ,C279_=_C792 ,C301_=_C351 ,C301_=_C365 ,\nC301_=_C711 ,C307_=_C331 ,C307_=_C333 ,C307_=_C391 ,C324_=_C365 ,C324_=_C410 ,\nC331_=_C333 ,C331_=_C391 ,C331_=_C595 ,C333_=_C391 ,C340_=_C344 ,C344_=_C370 ,\nC344_=_C706 ,C345_=_C346 ,C345_=_C347 ,C346_=_C347 ,C347_=_C695 ,C348_=_C349 ,\nC348_=_C350 ,C348_=_C351 ,C348_=_C352 ,C348_=_C535 ,C349_=_C350 ,C349_=_C351 ,\nC349_=_C352 ,C349_=_C535 ,C349_=_C714 ,C350_=_C351 ,C350_=_C352 ,C350_=_C710 ,\nC350_=_C834 ,C351_=_C352 ,C351_=_C711 ,C352_=_C645 ,C352_=_C761 ,C352_=_C790 ,\nC353_=_C354 ,C353_=_C640 ,C362_=_C363 ,C362_=_C550 ,C362_=_C598 ,C362_=_C640 ,\nC362_=_C680 ,C363_=_C549 ,C363_=_C550 ,C363_=_C853 ,C365_=_C410 ,C370_=_C388 ,\nC370_=_C627 ,C370_=_C707 ,C370_=_C708 ,C378_=_C379 ,C378_=_C493 ,C378_=_C715 ,\nC379_=_C493 ,C379_=_C715 ,C388_=_C627 ,C388_=_C706 ,C388_=_C707 ,C388_=_C708 ,\nC399_=_C447 ,C399_=_C622 ,C399_=_C648 ,C399_=_C761 ,C399_=_C762 ,C410_=_C774 ,\nC416_=_C649 ,C416_=_C681 ,C416_=_C682 ,C424_=_C426 ,C424_=_C878 ,C426_=_C555 ,\nC426_=_C558 ,C426_=_C624 ,C426_=_C739 ,C428_=_C713 ,C428_=_C715 ,C428_=_C874 ,\nC444_=_C693 ,C444_=_C694 ,C444_=_C695 ,C444_=_C696 ,C447_=_C622 ,C490_=_C599 ,\nC490_=_C796 ,C490_=_C815 ,C492_=_C493 ,C492_=_C713 ,C492_=_C714 ,C493_=_C715 ,\nC511_=_C585 ,C511_=_C672 ,C549_=_C550 ,C549_=_C853 ,C550_=_C853 ,C555_=_C558 ,\nC555_=_C588 ,C555_=_C624 ,C555_=_C739 ,C558_=_C624 ,C558_=_C739 ,C585_=_C586 ,\nC585_=_C588 ,C585_=_C672 ,C585_=_C707 ,C586_=_C588 ,C586_=_C755 ,C595_=_C598 ,\nC595_=_C599 ,C598_=_C599 ,C598_=_C640 ,C598_=_C680 ,C599_=_C796 ,C599_=_C815 ,\nC622_=_C624 ,C622_=_C715 ,C624_=_C739 ,C627_=_C707 ,C627_=_C708 ,C640_=_C680 ,\nC645_=_C761 ,C645_=_C790 ,C648_=_C696 ,C648_=_C761 ,C648_=_C762 ,C649_=_C681 ,\nC649_=_C682 ,C680_=_C681 ,C681_=_C682 ,C681_=_C755 ,C693_=_C694 ,C693_=_C695 ,\nC693_=_C696 ,C694_=_C695 ,C694_=_C696 ,C695_=_C696 ,C695_=_C790 ,C707_=_C708 ,\nC710_=_C711 ,C710_=_C834 ,C713_=_C714 ,C713_=_C715 ,C713_=_C874 ,C755_=_C774 ,\nC755_=_C855 ,C755_=_C874 ,C761_=_C762 ,C761_=_C790 ,C761_=_C793 ,C774_=_C855 ,\nC774_=_C874 ,C792_=_C793 ,C792_=_C794 ,C793_=_C794 ,C796_=_C815 ,C855_=_C874 ,"];200[shape=box, label="id:200 level: 4\n85: C243 C244 C246 C247 C249 \nC250 C251 C253 C269 C298 C325 \nC335 C337 C339 C340 C375 C376 \nC381 C384 C421 C425 C434 C439 \nC440 C447 C448 C450 C451 C452 \nC458 C460 C468 C479 C480 C481 \nC482 C485 C490 C512 C513 C514 \nC517 C526 C527 C528 C529 C530 \nC531 C536 C555 C559 C577 C578 \nC579 C580 C588 C594 C595 C597 \nC598 C599 C600 C612 C613 C614 \nC615 C616 C617 C654 C655 C663 \nC693 C694 C710 C711 C712 C739 \nC798 C799 C823 C828 C838 C841 \nC843 C867 \n205: C243_=_C244( C243 C244 ) C243_=_C613( C243 C613 ) C246_=_C247( C246 C247 ) C246_=_C249( C246 C249 ) C246_=_C250( C246 C250 ) \nC246_=_C251( C246 C251 ) C246_=_C340( C246 C340 ) C246_=_C480( C246 C480 ) C247_=_C249( C247 C249 ) C247_=_C250( C247 C250 ) C247_=_C251( C247 C251 ) \nC247_=_C384( C247 C384 ) C247_=_C580( C247 C580 ) C249_=_C250( C249 C250 ) C249_=_C251( C249 C251 ) C249_=_C559( C249 C559 ) C250_=_C251( C250 C251 ) \nC250_=_C253( C250 C253 ) C250_=_C577( C250 C577 ) C250_=_C578( C250 C578 ) C250_=_C579( C250 C579 ) C251_=_C384( C251 C384 ) C251_=_C580( C251 C580 ) \nC251_=_C612( C251 C612 ) C251_=_C663( C251 C663 ) C251_=_C694( C251 C694 ) C251_=_C867( C251 C867 ) C253_=_C577( C253 C577 ) C253_=_C578( C253 C578 ) \nC253_=_C579( C253 C579 ) C269_=_C693( C269 C693 ) C269_=_C799( C269 C799 ) C269_=_C838( C269 C838 ) C298_=_C448( C298 C448 ) C298_=_C529( C298 C529 ) \nC298_=_C530( C298 C530 ) C298_=_C531( C298 C531 ) C325_=_C376( C325 C376 ) C325_=_C595( C325 C595 ) C325_=_C597( C325 C597 ) C325_=_C598( C325 C598 ) \nC325_=_C599( C325 C599 ) C335_=_C337( C335 C337 ) C335_=_C339( C335 C339 ) C335_=_C447( C335 C447 ) C335_=_C526( C335 C526 ) C335_=_C527( C335 C527 ) \nC335_=_C528( C335 C528 ) C335_=_C594( C335 C594 ) C335_=_C654( C335 C654 ) C337_=_C339( C337 C339 ) C337_=_C421( C337 C421 ) C337_=_C425( C337 C425 ) \nC337_=_C559( C337 C559 ) C337_=_C580( C337 C580 ) C339_=_C490( C339 C490 ) C339_=_C710( C339 C710 ) C339_=_C711( C339 C711 ) C339_=_C828( C339 C828 ) \nC340_=_C479( C340 C479 ) C340_=_C480( C340 C480 ) C340_=_C481( C340 C481 ) C340_=_C482( C340 C482 ) C375_=_C376( C375 C376 ) C375_=_C434( C375 C434 ) \nC375_=_C481( C375 C481 ) C375_=_C739( C375 C739 ) C376_=_C434( C376 C434 ) C376_=_C481( C376 C481 ) C376_=_C599( C376 C599 ) C376_=_C739( C376 C739 ) \nC381_=_C594( C381 C594 ) C381_=_C841( C381 C841 ) C381_=_C843( C381 C843 ) C384_=_C580( C384 C580 ) C421_=_C425( C421 C425 ) C421_=_C479( C421 C479 ) \nC421_=_C559( C421 C559 ) C421_=_C580( C421 C580 ) C425_=_C458( C425 C458 ) C425_=_C485( C425 C485 ) C425_=_C559( C425 C559 ) C425_=_C580( C425 C580 ) \nC434_=_C448( C434 C448 ) C434_=_C481( C434 C481 ) C434_=_C577( C434 C577 ) C434_=_C739( C434 C739 ) C439_=_C440( C439 C440 ) C439_=_C451( C439 C451 ) \nC439_=_C452( C439 C452 ) C440_=_C451( C440 C451 ) C440_=_C452( C440 C452 ) C447_=_C448( C447 C448 ) C447_=_C450( C447 C450 ) C447_=_C526( C447 C526 ) \nC447_=_C527( C447 C527 ) C447_=_C528( C447 C528 ) C448_=_C450( C448 C450 ) C448_=_C529( C448 C529 ) C448_=_C530( C448 C530 ) C448_=_C531( C448 C531 ) \nC448_=_C577( C448 C577 ) C450_=_C452( C450 C452 ) C451_=_C452( C451 C452 ) C451_=_C458( C451 C458 ) C451_=_C460( C451 C460 ) C458_=_C460( C458 C460 ) \nC458_=_C485( C458 C485 ) C460_=_C468( C460 C468 ) C460_=_C536( C460 C536 ) C460_=_C597( C460 C597 ) C460_=_C600( C460 C600 ) C468_=_C536( C468 C536 ) \nC468_=_C600( C468 C600 ) C468_=_C663( C468 C663 ) C479_=_C480( C479 C480 ) C479_=_C481( C479 C481 ) C479_=_C482( C479 C482 ) C480_=_C481( C480 C481 ) \nC480_=_C482( C480 C482 ) C481_=_C482( C481 C482 ) C481_=_C739( C481 C739 ) C485_=_C598( C485 C598 ) C485_=_C828( C485 C828 ) C490_=_C599( C490 C599 ) \nC490_=_C828( C490 C828 ) C512_=_C513( C512 C513 ) C512_=_C514( C512 C514 ) C512_=_C615( C512 C615 ) C512_=_C616( C512 C616 ) C512_=_C617( C512 C617 ) \nC513_=_C514( C513 C514 ) C513_=_C615( C513 C615 ) C513_=_C616( C513 C616 ) C513_=_C617( C513 C617 ) C514_=_C517( C514 C517 ) C514_=_C710( C514 C710 ) \nC514_=_C711( C514 C711 ) C517_=_C597( C517 C597 ) C517_=_C710( C517 C710 ) C517_=_C711( C517 C711 ) C526_=_C527( C526 C527 ) C526_=_C528( C526 C528 ) \nC527_=_C528( C527 C528 ) C527_=_C555( C527 C555 ) C527_=_C588( C527 C588 ) C529_=_C530( C529 C530 ) C529_=_C531( C529 C531 ) C530_=_C531( C530 C531 ) \nC536_=_C600( C536 C600 ) C555_=_C588( C555 C588 ) C555_=_C739( C555 C739 ) C559_=_C580( C559 C580 ) C577_=_C578( C577 C578 ) C577_=_C579( C577 C579 ) \nC577_=_C588( C577 C588 ) C578_=_C579( C578 C579 ) C578_=_C613( C578 C613 ) C580_=_C612( C580 C612 ) C580_=_C613( C580 C613 ) C580_=_C614( C580 C614 ) \nC594_=_C654( C594 C654 ) C594_=_C841( C594 C841 ) C594_=_C843( C594 C843 ) C595_=_C597( C595 C597 ) C595_=_C598( C595 C598 ) C595_=_C599( C595 C599 ) \nC595_=_C798( C595 C798 ) C597_=_C598( C597 C598 ) C597_=_C599( C597 C599 ) C598_=_C599( C598 C599 ) C600_=_C654( C600 C654 ) C600_=_C655( C600 C655 ) \nC600_=_C798( C600 C798 ) C600_=_C823( C600 C823 ) C612_=_C613( C612 C613 ) C612_=_C614( C612 C614 ) C612_=_C663( C612 C663 ) C612_=_C694( C612 C694 ) \nC612_=_C867( C612 C867 ) C613_=_C614( C613 C614 ) C614_=_C616( C614 C616 ) C615_=_C616( C615 C616 ) C615_=_C617( C615 C617 ) C615_=_C712( C615 C712 ) \nC616_=_C617( C616 C617 ) C654_=_C655( C654 C655 ) C654_=_C798( C654 C798 ) C654_=_C823( C654 C823 ) C655_=_C798( C655 C798 ) C655_=_C823( C655 C823 ) \nC663_=_C694( C663 C694 ) C663_=_C867( C663 C867 ) C693_=_C694( C693 C694 ) C693_=_C799( C693 C799 ) C693_=_C838( C693 C838 ) C694_=_C867( C694 C867 ) \nC710_=_C711( C710 C711 ) C712_=_C867( C712 C867 ) C798_=_C823( C798 C823 ) C799_=_C838( C799 C838 ) C799_=_C867( C799 C867 ) C823_=_C841( C823 C841 ) \nC823_=_C843( C823 C843 ) C841_=_C843( C841 C843 ) "];189-&gt;200[label="83: C243 C244 C246 C247 C249 \nC250 C253 C269 C298 C325 C335 \nC337 C339 C340 C375 C376 C381 \nC384 C421 C425 C434 C439 C440 \nC447 C448 C450 C451 C452 C458 \nC460 C468 C479 C480 C481 C482 \nC485 C490 C512 C513 C514 C517 \nC526 C527 C528 C529 C530 C531 \nC536 C555 C559 C577 C578 C579 \nC588 C594 C595 C597 C598 C599 \nC600 C612 C613 C614 C615 C616 \nC617 C654 C655 C663 C693 C694 \nC710 C711 C712 C739 C798 C799 \nC823 C828 C838 C841 C843 C867 \n186: C243_=_C244 ,C243_=_C613 ,C246_=_C247 ,C246_=_C249 ,C246_=_C250 ,\nC246_=_C340 ,C246_=_C480 ,C247_=_C249 ,C247_=_C250 ,C247_=_C384 ,C249_=_C250 ,\nC249_=_C559 ,C250_=_C253 ,C250_=_C577 ,C250_=_C578 ,C250_=_C579 ,C253_=_C577 ,\nC253_=_C578 ,C253_=_C579 ,C269_=_C693 ,C269_=_C799 ,C269_=_C838 ,C298_=_C448 ,\nC298_=_C529 ,C298_=_C530 ,C298_=_C531 ,C325_=_C376 ,C325_=_C595 ,C325_=_C597 ,\nC325_=_C598 ,C325_=_C599 ,C335_=_C337 ,C335_=_C339 ,C335_=_C447 ,C335_=_C526 ,\nC335_=_C527 ,C335_=_C528 ,C335_=_C594 ,C335_=_C654 ,C337_=_C339 ,C337_=_C421 ,\nC337_=_C425 ,C337_=_C559 ,C339_=_C490 ,C339_=_C710 ,C339_=_C711 ,C339_=_C828 ,\nC340_=_C479 ,C340_=_C480 ,C340_=_C481 ,C340_=_C482 ,C375_=_C376 ,C375_=_C434 ,\nC375_=_C481 ,C375_=_C739 ,C376_=_C434 ,C376_=_C481 ,C376_=_C599 ,C376_=_C739 ,\nC381_=_C594 ,C381_=_C841 ,C381_=_C843 ,C421_=_C425 ,C421_=_C479 ,C421_=_C559 ,\nC425_=_C458 ,C425_=_C485 ,C425_=_C559 ,C434_=_C448 ,C434_=_C481 ,C434_=_C577 ,\nC434_=_C739 ,C439_=_C440 ,C439_=_C451 ,C439_=_C452 ,C440_=_C451 ,C440_=_C452 ,\nC447_=_C448 ,C447_=_C450 ,C447_=_C526 ,C447_=_C527 ,C447_=_C528 ,C448_=_C450 ,\nC448_=_C529 ,C448_=_C530 ,C448_=_C531 ,C448_=_C577 ,C450_=_C452 ,C451_=_C452 ,\nC451_=_C458 ,C451_=_C460 ,C458_=_C460 ,C458_=_C485 ,C460_=_C468 ,C460_=_C536 ,\nC460_=_C597 ,C460_=_C600 ,C468_=_C536 ,C468_=_C600 ,C468_=_C663 ,C479_=_C480 ,\nC479_=_C481</w:t>
      </w:r>
    </w:p>
    <w:p>
      <w:pPr>
        <w:pStyle w:val="PreformattedText"/>
        <w:bidi w:val="0"/>
        <w:spacing w:before="0" w:after="0"/>
        <w:jc w:val="left"/>
        <w:rPr/>
      </w:pPr>
      <w:r>
        <w:rPr/>
        <w:t xml:space="preserve"> </w:t>
      </w:r>
      <w:r>
        <w:rPr/>
        <w:t>,C479_=_C482 ,C480_=_C481 ,C480_=_C482 ,C481_=_C482 ,C481_=_C739 ,\nC485_=_C598 ,C485_=_C828 ,C490_=_C599 ,C490_=_C828 ,C512_=_C513 ,C512_=_C514 ,\nC512_=_C615 ,C512_=_C616 ,C512_=_C617 ,C513_=_C514 ,C513_=_C615 ,C513_=_C616 ,\nC513_=_C617 ,C514_=_C517 ,C514_=_C710 ,C514_=_C711 ,C517_=_C597 ,C517_=_C710 ,\nC517_=_C711 ,C526_=_C527 ,C526_=_C528 ,C527_=_C528 ,C527_=_C555 ,C527_=_C588 ,\nC529_=_C530 ,C529_=_C531 ,C530_=_C531 ,C536_=_C600 ,C555_=_C588 ,C555_=_C739 ,\nC577_=_C578 ,C577_=_C579 ,C577_=_C588 ,C578_=_C579 ,C578_=_C613 ,C594_=_C654 ,\nC594_=_C841 ,C594_=_C843 ,C595_=_C597 ,C595_=_C598 ,C595_=_C599 ,C595_=_C798 ,\nC597_=_C598 ,C597_=_C599 ,C598_=_C599 ,C600_=_C654 ,C600_=_C655 ,C600_=_C798 ,\nC600_=_C823 ,C612_=_C613 ,C612_=_C614 ,C612_=_C663 ,C612_=_C694 ,C612_=_C867 ,\nC613_=_C614 ,C614_=_C616 ,C615_=_C616 ,C615_=_C617 ,C615_=_C712 ,C616_=_C617 ,\nC654_=_C655 ,C654_=_C798 ,C654_=_C823 ,C655_=_C798 ,C655_=_C823 ,C663_=_C694 ,\nC663_=_C867 ,C693_=_C694 ,C693_=_C799 ,C693_=_C838 ,C694_=_C867 ,C710_=_C711 ,\nC712_=_C867 ,C798_=_C823 ,C799_=_C838 ,C799_=_C867 ,C823_=_C841 ,C823_=_C843 ,\nC841_=_C843 ,"];201[shape=box, label="id:201 level: 4\n97: C204 C223 C238 C244 C246 \nC289 C292 C294 C296 C298 C299 \nC305 C317 C319 C334 C339 C340 \nC351 C402 C407 C412 C417 C433 \nC452 C468 C470 C471 C472 C474 \nC475 C476 C477 C478 C480 C485 \nC486 C487 C489 C490 C491 C492 \nC493 C494 C503 C505 C506 C508 \nC511 C512 C514 C520 C538 C556 \nC575 C576 C590 C598 C600 C607 \nC608 C617 C644 C647 C658 C663 \nC664 C665 C672 C674 C682 C683 \nC685 C686 C699 C710 C711 C724 \nC727 C728 C729 C730 C765 C766 \nC768 C779 C780 C797 C813 C822 \nC829 C830 C831 C836 C839 C840 \nC844 C871 \n210: C204_=_C505( C204 C505 ) C204_=_C511( C204 C511 ) C204_=_C672( C204 C672 ) C204_=_C674( C204 C674 ) C223_=_C470( C223 C470 ) \nC223_=_C475( C223 C475 ) C223_=_C476( C223 C476 ) C223_=_C477( C223 C477 ) C223_=_C478( C223 C478 ) C238_=_C351( C238 C351 ) C238_=_C480( C238 C480 ) \nC244_=_C724( C244 C724 ) C244_=_C728( C244 C728 ) C244_=_C836( C244 C836 ) C246_=_C340( C246 C340 ) C246_=_C407( C246 C407 ) C246_=_C480( C246 C480 ) \nC246_=_C829( C246 C829 ) C289_=_C292( C289 C292 ) C289_=_C402( C289 C402 ) C289_=_C503( C289 C503 ) C289_=_C665( C289 C665 ) C292_=_C294( C292 C294 ) \nC292_=_C296( C292 C296 ) C292_=_C402( C292 C402 ) C292_=_C503( C292 C503 ) C292_=_C665( C292 C665 ) C294_=_C296( C294 C296 ) C294_=_C298( C294 C298 ) \nC294_=_C299( C294 C299 ) C294_=_C317( C294 C317 ) C294_=_C319( C294 C319 ) C294_=_C520( C294 C520 ) C296_=_C600( C296 C600 ) C296_=_C658( C296 C658 ) \nC298_=_C299( C298 C299 ) C298_=_C317( C298 C317 ) C298_=_C319( C298 C319 ) C298_=_C520( C298 C520 ) C299_=_C317( C299 C317 ) C299_=_C319( C299 C319 ) \nC299_=_C520( C299 C520 ) C305_=_C433( C305 C433 ) C305_=_C683( C305 C683 ) C305_=_C685( C305 C685 ) C305_=_C686( C305 C686 ) C317_=_C319( C317 C319 ) \nC317_=_C520( C317 C520 ) C319_=_C520( C319 C520 ) C334_=_C506( C334 C506 ) C334_=_C538( C334 C538 ) C339_=_C490( C339 C490 ) C339_=_C710( C339 C710 ) \nC339_=_C711( C339 C711 ) C339_=_C730( C339 C730 ) C340_=_C407( C340 C407 ) C340_=_C480( C340 C480 ) C340_=_C829( C340 C829 ) C351_=_C480( C351 C480 ) \nC351_=_C711( C351 C711 ) C402_=_C503( C402 C503 ) C402_=_C665( C402 C665 ) C407_=_C480( C407 C480 ) C407_=_C829( C407 C829 ) C412_=_C682( C412 C682 ) \nC412_=_C727( C412 C727 ) C412_=_C831( C412 C831 ) C412_=_C839( C412 C839 ) C412_=_C840( C412 C840 ) C417_=_C485( C417 C485 ) C417_=_C575( C417 C575 ) \nC417_=_C576( C417 C576 ) C417_=_C598( C417 C598 ) C417_=_C699( C417 C699 ) C433_=_C647( C433 C647 ) C452_=_C590( C452 C590 ) C452_=_C686( C452 C686 ) \nC452_=_C765( C452 C765 ) C452_=_C766( C452 C766 ) C468_=_C472( C468 C472 ) C468_=_C575( C468 C575 ) C468_=_C600( C468 C600 ) C468_=_C607( C468 C607 ) \nC468_=_C663( C468 C663 ) C470_=_C471( C470 C471 ) C470_=_C472( C470 C472 ) C470_=_C474( C470 C474 ) C471_=_C472( C471 C472 ) C471_=_C474( C471 C474 ) \nC471_=_C475( C471 C475 ) C472_=_C474( C472 C474 ) C472_=_C575( C472 C575 ) C472_=_C607( C472 C607 ) C472_=_C663( C472 C663 ) C472_=_C683( C472 C683 ) \nC474_=_C512( C474 C512 ) C474_=_C665( C474 C665 ) C474_=_C683( C474 C683 ) C474_=_C727( C474 C727 ) C475_=_C476( C475 C476 ) C475_=_C477( C475 C477 ) \nC475_=_C478( C475 C478 ) C476_=_C477( C476 C477 ) C476_=_C478( C476 C478 ) C477_=_C478( C477 C478 ) C478_=_C831( C478 C831 ) C480_=_C829( C480 C829 ) \nC485_=_C598( C485 C598 ) C485_=_C699( C485 C699 ) C485_=_C829( C485 C829 ) C485_=_C830( C485 C830 ) C486_=_C487( C486 C487 ) C486_=_C489( C486 C489 ) \nC486_=_C490( C486 C490 ) C486_=_C727( C486 C727 ) C486_=_C728( C486 C728 ) C486_=_C729( C486 C729 ) C487_=_C489( C487 C489 ) C487_=_C490( C487 C490 ) \nC489_=_C490( C489 C490 ) C491_=_C492( C491 C492 ) C491_=_C493( C491 C493 ) C491_=_C494( C491 C494 ) C492_=_C493( C492 C493 ) C492_=_C494( C492 C494 ) \nC493_=_C494( C493 C494 ) C494_=_C836( C494 C836 ) C503_=_C505( C503 C505 ) C503_=_C506( C503 C506 ) C503_=_C512( C503 C512 ) C503_=_C514( C503 C514 ) \nC503_=_C665( C503 C665 ) C505_=_C506( C505 C506 ) C505_=_C511( C505 C511 ) C505_=_C672( C505 C672 ) C505_=_C674( C505 C674 ) C505_=_C779( C505 C779 ) \nC505_=_C780( C505 C780 ) C506_=_C538( C506 C538 ) C506_=_C685( C506 C685 ) C508_=_C511( C508 C511 ) C508_=_C813( C508 C813 ) C508_=_C844( C508 C844 ) \nC511_=_C672( C511 C672 ) C511_=_C674( C511 C674 ) C512_=_C514( C512 C514 ) C512_=_C617( C512 C617 ) C512_=_C665( C512 C665 ) C512_=_C727( C512 C727 ) \nC514_=_C710( C514 C710 ) C514_=_C711( C514 C711 ) C514_=_C768( C514 C768 ) C556_=_C644( C556 C644 ) C556_=_C779( C556 C779 ) C556_=_C780( C556 C780 ) \nC575_=_C576( C575 C576 ) C575_=_C607( C575 C607 ) C575_=_C663( C575 C663 ) C576_=_C608( C576 C608 ) C576_=_C664( C576 C664 ) C576_=_C665( C576 C665 ) \nC590_=_C765( C590 C765 ) C590_=_C766( C590 C766 ) C598_=_C699( C598 C699 ) C600_=_C658( C600 C658 ) C607_=_C608( C607 C608 ) C607_=_C663( C607 C663 ) \nC608_=_C658( C608 C658 ) C608_=_C664( C608 C664 ) C608_=_C665( C608 C665 ) C617_=_C729( C617 C729 ) C617_=_C840( C617 C840 ) C644_=_C674( C644 C674 ) \nC644_=_C779( C644 C779 ) C644_=_C780( C644 C780 ) C644_=_C797( C644 C797 ) C663_=_C672( C663 C672 ) C664_=_C665( C664 C665 ) C665_=_C727( C665 C727 ) \nC672_=_C674( C672 C674 ) C674_=_C797( C674 C797 ) C682_=_C831( C682 C831 ) C682_=_C839( C682 C839 ) C682_=_C840( C682 C840 ) C683_=_C685( C683 C685 ) \nC683_=_C686( C683 C686 ) C685_=_C686( C685 C686 ) C685_=_C871( C685 C871 ) C710_=_C711( C710 C711 ) C710_=_C730( C710 C730 ) C711_=_C730( C711 C730 ) \nC724_=_C728( C724 C728 ) C724_=_C836( C724 C836 ) C727_=_C728( C727 C728 ) C727_=_C729( C727 C729 ) C728_=_C729( C728 C729 ) C728_=_C836( C728 C836 ) \nC729_=_C840( C729 C840 ) C765_=_C766( C765 C766 ) C765_=_C768( C765 C768 ) C768_=_C822( C768 C822 ) C779_=_C780( C779 C780 ) C797_=_C830( C797 C830 ) \nC797_=_C871( C797 C871 ) C813_=_C844( C813 C844 ) C829_=_C830( C829 C830 ) C830_=_C871( C830 C871 ) C831_=_C839( C831 C839 ) C831_=_C840( C831 C840 ) \nC839_=_C840( C839 C840 ) "];189-&gt;201[label="96: C204 C223 C238 C244 C246 \nC289 C292 C294 C296 C298 C299 \nC305 C317 C319 C334 C339 C340 \nC351 C402 C407 C412 C417 C433 \nC452 C468 C470 C471 C472 C474 \nC475 C476 C477 C478 C480 C485 \nC486 C487 C489 C490 C491 C492 \nC493 C494 C503 C505 C506 C508 \nC511 C512 C514 C520 C538 C556 \nC575 C576 C590 C598 C600 C607 \nC608 C617 C644 C647 C658 C663 \nC664 C672 C674 C682 C683 C685 \nC686 C699 C710 C711 C724 C727 \nC728 C729 C730 C765 C766 C768 \nC779 C780 C797 C813 C822 C829 \nC830 C831 C836 C839 C840 C844 \nC871 \n200: C204_=_C505 ,C204_=_C511 ,C204_=_C672 ,C204_=_C674 ,C223_=_C470 ,\nC223_=_C475 ,C223_=_C476 ,C223_=_C477 ,C223_=_C478 ,C238_=_C351 ,C238_=_C480 ,\nC244_=_C724 ,C244_=_C728 ,C244_=_C836 ,C246_=_C340 ,C246_=_C407 ,C246_=_C480 ,\nC246_=_C829 ,C289_=_C292 ,C289_=_C402 ,C289_=_C503 ,C292_=_C294 ,C292_=_C296 ,\nC292_=_C402 ,C292_=_C503 ,C294_=_C296 ,C294_=_C298 ,C294_=_C299 ,C294_=_C317 ,\nC294_=_C319 ,C294_=_C520 ,C296_=_C600 ,C296_=_C658 ,C298_=_C299 ,C298_=_C317 ,\nC298_=_C319 ,C298_=_C520 ,C299_=_C317 ,C299_=_C319 ,C299_=_C520 ,C305_=_C433 ,\nC305_=_C683 ,C305_=_C685 ,C305_=_C686 ,C317_=_C319 ,C317_=_C520 ,C319_=_C520 ,\nC334_=_C506 ,C334_=_C538 ,C339_=_C490 ,C339_=_C710 ,C339_=_C711 ,C339_=_C730 ,\nC340_=_C407 ,C340_=_C480 ,C340_=_C829 ,C351_=_C480 ,C351_=_C711 ,C402_=_C503 ,\nC407_=_C480 ,C407_=_C829 ,C412_=_C682 ,C412_=_C727 ,C412_=_C831 ,C412_=_C839 ,\nC412_=_C840 ,C417_=_C485 ,C417_=_C575 ,C417_=_C576 ,C417_=_C598 ,C417_=_C699 ,\nC433_=_C647 ,C452_=_C590 ,C452_=_C686 ,C452_=_C765 ,C452_=_C766 ,C468_=_C472 ,\nC468_=_C575 ,C468_=_C600 ,C468_=_C607 ,C468_=_C663 ,C470_=_C471 ,C470_=_C472 ,\nC470_=_C474 ,C471_=_C472 ,C471_=_C474 ,C471_=_C475 ,C472_=_C474 ,C472_=_C575 ,\nC472_=_C607 ,C472_=_C663 ,C472_=_C683 ,C474_=_C512 ,C474_=_C683 ,C474_=_C727 ,\nC475_=_C476 ,C475_=_C477 ,C475_=_C478 ,C476_=_C477 ,C476_=_C478 ,C477_=_C478 ,\nC478_=_C831 ,C480_=_C829 ,C485_=_C598 ,C485_=_C699 ,C485_=_C829 ,C485_=_C830 ,\nC486_=_C487 ,C486_=_C489 ,C486_=_C490 ,C486_=_C727 ,C486_=_C728 ,C486_=_C729 ,\nC487_=_C489 ,C487_=_C490 ,C489_=_C490 ,C491_=_C492 ,C491_=_C493 ,C491_=_C494 ,\nC492_=_C493 ,C492_=_C494 ,C493_=_C494 ,C494_=_C836 ,C503_=_C505 ,C503_=_C506 ,\nC503_=_C512 ,C503_=_C514 ,C505_=_C506 ,C505_=_C511 ,C505_=_C672 ,C505_=_C674 ,\nC505_=_C779 ,C505_=_C780 ,C506_=_C538 ,C506_=_C685 ,C508_=_C511 ,C508_=_C813 ,\nC508_=_C844 ,C511_=_C672 ,C511_=_C674 ,C512_=_C514 ,C512_=_C617 ,C512_=_C727 ,\nC514_=_C710 ,C514_=_C711 ,C514_=_C768 ,C556_=_C644 ,C556_=_C779 ,C556_=_C780 ,\nC575_=_C576 ,C575_=_C607 ,C575_=_C663 ,C576_=_C608 ,C576_=_C664 ,C590_=_C765 ,\nC590_=_C766 ,C598_=_C699 ,C600_=_C658 ,C607_=_C608 ,C607_=_C663 ,C608_=_C658 ,\nC608_=_C664 ,C617_=_C729 ,C617_=_C840 ,C644_=_C674 ,C644_=_C779 ,C644_=_C780 ,\nC644_=_C797 ,C663_=_C672 ,C672_=_C674 ,C674_=_C797 ,C682_=_C831 ,C682_=_C839 ,\nC682_=_C840 ,C683_=_C685 ,C683_=_C686 ,C685_=_C686</w:t>
      </w:r>
    </w:p>
    <w:p>
      <w:pPr>
        <w:pStyle w:val="PreformattedText"/>
        <w:bidi w:val="0"/>
        <w:spacing w:before="0" w:after="0"/>
        <w:jc w:val="left"/>
        <w:rPr/>
      </w:pPr>
      <w:r>
        <w:rPr/>
        <w:t xml:space="preserve"> </w:t>
      </w:r>
      <w:r>
        <w:rPr/>
        <w:t>,C685_=_C871 ,C710_=_C711 ,\nC710_=_C730 ,C711_=_C730 ,C724_=_C728 ,C724_=_C836 ,C727_=_C728 ,C727_=_C729 ,\nC728_=_C729 ,C728_=_C836 ,C729_=_C840 ,C765_=_C766 ,C765_=_C768 ,C768_=_C822 ,\nC779_=_C780 ,C797_=_C830 ,C797_=_C871 ,C813_=_C844 ,C829_=_C830 ,C830_=_C871 ,\nC831_=_C839 ,C831_=_C840 ,C839_=_C840 ,"];202[shape=box, label="id:202 level: 4\n107: C203 C209 C239 C243 C250 \nC259 C281 C299 C303 C307 C314 \nC315 C317 C332 C333 C334 C335 \nC336 C337 C339 C346 C347 C350 \nC374 C377 C389 C429 C443 C444 \nC453 C454 C462 C469 C475 C476 \nC479 C481 C482 C485 C494 C500 \nC517 C522 C523 C528 C538 C541 \nC542 C543 C544 C545 C560 C566 \nC567 C568 C569 C570 C571 C572 \nC578 C594 C597 C602 C609 C612 \nC613 C629 C632 C636 C637 C640 \nC643 C654 C657 C666 C667 C670 \nC671 C673 C716 C732 C733 C734 \nC751 C752 C756 C761 C764 C765 \nC766 C776 C777 C778 C793 C797 \nC817 C828 C829 C830 C831 C836 \nC839 C849 C850 C864 C866 C872 \n238: C203_=_C209( C203 C209 ) C203_=_C259( C203 C259 ) C203_=_C545( C203 C545 ) C203_=_C602( C203 C602 ) C209_=_C259( C209 C259 ) \nC209_=_C545( C209 C545 ) C209_=_C602( C209 C602 ) C239_=_C350( C239 C350 ) C243_=_C443( C243 C443 ) C243_=_C453( C243 C453 ) C243_=_C454( C243 C454 ) \nC243_=_C613( C243 C613 ) C243_=_C666( C243 C666 ) C250_=_C374( C250 C374 ) C250_=_C462( C250 C462 ) C250_=_C523( C250 C523 ) C250_=_C578( C250 C578 ) \nC259_=_C453( C259 C453 ) C259_=_C538( C259 C538 ) C259_=_C545( C259 C545 ) C281_=_C475( C281 C475 ) C281_=_C752( C281 C752 ) C281_=_C756( C281 C756 ) \nC281_=_C831( C281 C831 ) C299_=_C317( C299 C317 ) C299_=_C500( C299 C500 ) C299_=_C567( C299 C567 ) C299_=_C568( C299 C568 ) C299_=_C569( C299 C569 ) \nC303_=_C307( C303 C307 ) C303_=_C332( C303 C332 ) C303_=_C333( C303 C333 ) C303_=_C334( C303 C334 ) C307_=_C332( C307 C332 ) C307_=_C333( C307 C333 ) \nC307_=_C334( C307 C334 ) C314_=_C315( C314 C315 ) C314_=_C485( C314 C485 ) C314_=_C828( C314 C828 ) C314_=_C829( C314 C829 ) C314_=_C830( C314 C830 ) \nC315_=_C578( C315 C578 ) C315_=_C613( C315 C613 ) C315_=_C632( C315 C632 ) C315_=_C831( C315 C831 ) C317_=_C570( C317 C570 ) C317_=_C571( C317 C571 ) \nC317_=_C572( C317 C572 ) C332_=_C333( C332 C333 ) C332_=_C334( C332 C334 ) C332_=_C778( C332 C778 ) C332_=_C872( C332 C872 ) C333_=_C334( C333 C334 ) \nC334_=_C538( C334 C538 ) C334_=_C569( C334 C569 ) C335_=_C336( C335 C336 ) C335_=_C337( C335 C337 ) C335_=_C339( C335 C339 ) C335_=_C528( C335 C528 ) \nC335_=_C594( C335 C594 ) C335_=_C654( C335 C654 ) C335_=_C764( C335 C764 ) C336_=_C337( C336 C337 ) C336_=_C339( C336 C339 ) C336_=_C377( C336 C377 ) \nC336_=_C609( C336 C609 ) C336_=_C734( C336 C734 ) C337_=_C339( C337 C339 ) C337_=_C377( C337 C377 ) C337_=_C609( C337 C609 ) C337_=_C734( C337 C734 ) \nC339_=_C828( C339 C828 ) C346_=_C347( C346 C347 ) C346_=_C560( C346 C560 ) C346_=_C751( C346 C751 ) C347_=_C560( C347 C560 ) C347_=_C751( C347 C751 ) \nC374_=_C462( C374 C462 ) C374_=_C523( C374 C523 ) C377_=_C462( C377 C462 ) C377_=_C609( C377 C609 ) C377_=_C734( C377 C734 ) C389_=_C522( C389 C522 ) \nC389_=_C545( C389 C545 ) C389_=_C629( C389 C629 ) C429_=_C568( C429 C568 ) C429_=_C670( C429 C670 ) C429_=_C671( C429 C671 ) C443_=_C444( C443 C444 ) \nC443_=_C566( C443 C566 ) C443_=_C602( C443 C602 ) C443_=_C613( C443 C613 ) C443_=_C666( C443 C666 ) C443_=_C667( C443 C667 ) C444_=_C494( C444 C494 ) \nC444_=_C817( C444 C817 ) C444_=_C836( C444 C836 ) C453_=_C454( C453 C454 ) C453_=_C538( C453 C538 ) C454_=_C850( C454 C850 ) C454_=_C866( C454 C866 ) \nC462_=_C523( C462 C523 ) C469_=_C542( C469 C542 ) C469_=_C864( C469 C864 ) C475_=_C476( C475 C476 ) C475_=_C752( C475 C752 ) C475_=_C756( C475 C756 ) \nC476_=_C612( C476 C612 ) C476_=_C732( C476 C732 ) C476_=_C733( C476 C733 ) C479_=_C481( C479 C481 ) C479_=_C482( C479 C482 ) C479_=_C522( C479 C522 ) \nC479_=_C839( C479 C839 ) C479_=_C849( C479 C849 ) C481_=_C482( C481 C482 ) C481_=_C839( C481 C839 ) C481_=_C849( C481 C849 ) C482_=_C839( C482 C839 ) \nC482_=_C849( C482 C849 ) C485_=_C828( C485 C828 ) C485_=_C829( C485 C829 ) C485_=_C830( C485 C830 ) C494_=_C817( C494 C817 ) C494_=_C836( C494 C836 ) \nC500_=_C567( C500 C567 ) C500_=_C568( C500 C568 ) C500_=_C569( C500 C569 ) C517_=_C597( C517 C597 ) C517_=_C640( C517 C640 ) C517_=_C666( C517 C666 ) \nC522_=_C523( C522 C523 ) C522_=_C629( C522 C629 ) C523_=_C752( C523 C752 ) C528_=_C637( C528 C637 ) C538_=_C654( C538 C654 ) C541_=_C542( C541 C542 ) \nC541_=_C543( C541 C543 ) C541_=_C544( C541 C544 ) C541_=_C545( C541 C545 ) C541_=_C643( C541 C643 ) C541_=_C776( C541 C776 ) C541_=_C777( C541 C777 ) \nC541_=_C778( C541 C778 ) C542_=_C543( C542 C543 ) C542_=_C544( C542 C544 ) C542_=_C545( C542 C545 ) C542_=_C673( C542 C673 ) C542_=_C716( C542 C716 ) \nC542_=_C864( C542 C864 ) C543_=_C544( C543 C544 ) C543_=_C545( C543 C545 ) C544_=_C545( C544 C545 ) C544_=_C636( C544 C636 ) C544_=_C657( C544 C657 ) \nC544_=_C797( C544 C797 ) C544_=_C864( C544 C864 ) C560_=_C566( C560 C566 ) C560_=_C640( C560 C640 ) C560_=_C751( C560 C751 ) C566_=_C602( C566 C602 ) \nC566_=_C640( C566 C640 ) C566_=_C667( C566 C667 ) C567_=_C568( C567 C568 ) C567_=_C569( C567 C569 ) C567_=_C571( C567 C571 ) C567_=_C793( C567 C793 ) \nC567_=_C866( C567 C866 ) C568_=_C569( C568 C569 ) C568_=_C670( C568 C670 ) C568_=_C671( C568 C671 ) C570_=_C571( C570 C571 ) C570_=_C572( C570 C572 ) \nC571_=_C572( C571 C572 ) C571_=_C751( C571 C751 ) C571_=_C793( C571 C793 ) C572_=_C667( C572 C667 ) C578_=_C613( C578 C613 ) C578_=_C632( C578 C632 ) \nC578_=_C831( C578 C831 ) C594_=_C654( C594 C654 ) C594_=_C764( C594 C764 ) C597_=_C640( C597 C640 ) C597_=_C666( C597 C666 ) C602_=_C667( C602 C667 ) \nC609_=_C734( C609 C734 ) C609_=_C777( C609 C777 ) C612_=_C613( C612 C613 ) C612_=_C732( C612 C732 ) C612_=_C733( C612 C733 ) C613_=_C632( C613 C632 ) \nC613_=_C666( C613 C666 ) C613_=_C831( C613 C831 ) C632_=_C831( C632 C831 ) C636_=_C637( C636 C637 ) C636_=_C657( C636 C657 ) C636_=_C797( C636 C797 ) \nC636_=_C864( C636 C864 ) C637_=_C657( C637 C657 ) C640_=_C666( C640 C666 ) C643_=_C776( C643 C776 ) C643_=_C777( C643 C777 ) C643_=_C778( C643 C778 ) \nC654_=_C764( C654 C764 ) C657_=_C797( C657 C797 ) C657_=_C864( C657 C864 ) C670_=_C671( C670 C671 ) C673_=_C716( C673 C716 ) C673_=_C765( C673 C765 ) \nC673_=_C766( C673 C766 ) C716_=_C761( C716 C761 ) C716_=_C793( C716 C793 ) C716_=_C872( C716 C872 ) C732_=_C733( C732 C733 ) C732_=_C734( C732 C734 ) \nC733_=_C872( C733 C872 ) C734_=_C836( C734 C836 ) C752_=_C756( C752 C756 ) C756_=_C850( C756 C850 ) C761_=_C793( C761 C793 ) C761_=_C872( C761 C872 ) \nC765_=_C766( C765 C766 ) C776_=_C777( C776 C777 ) C776_=_C778( C776 C778 ) C776_=_C839( C776 C839 ) C777_=_C778( C777 C778 ) C778_=_C872( C778 C872 ) \nC793_=_C872( C793 C872 ) C797_=_C830( C797 C830 ) C797_=_C864( C797 C864 ) C817_=_C836( C817 C836 ) C828_=_C829( C828 C829 ) C828_=_C830( C828 C830 ) \nC829_=_C830( C829 C830 ) C831_=_C839( C831 C839 ) C839_=_C849( C839 C849 ) C849_=_C864( C849 C864 ) C850_=_C866( C850 C866 ) "];191-&gt;202[label="106: C203 C209 C239 C243 C250 \nC259 C281 C299 C303 C307 C314 \nC315 C317 C332 C333 C334 C335 \nC336 C337 C339 C346 C347 C350 \nC374 C377 C389 C429 C443 C444 \nC453 C454 C462 C469 C475 C476 \nC479 C481 C482 C485 C494 C500 \nC517 C522 C523 C528 C538 C541 \nC542 C543 C544 C545 C560 C566 \nC567 C568 C569 C570 C571 C572 \nC578 C594 C597 C602 C609 C612 \nC613 C629 C632 C636 C637 C640 \nC643 C654 C657 C666 C667 C670 \nC671 C673 C716 C732 C733 C734 \nC751 C752 C756 C761 C764 C765 \nC766 C776 C777 C778 C793 C797 \nC817 C828 C829 C830 C831 C836 \nC839 C849 C850 C866 C872 \n231: C203_=_C209 ,C203_=_C259 ,C203_=_C545 ,C203_=_C602 ,C209_=_C259 ,\nC209_=_C545 ,C209_=_C602 ,C239_=_C350 ,C243_=_C443 ,C243_=_C453 ,C243_=_C454 ,\nC243_=_C613 ,C243_=_C666 ,C250_=_C374 ,C250_=_C462 ,C250_=_C523 ,C250_=_C578 ,\nC259_=_C453 ,C259_=_C538 ,C259_=_C545 ,C281_=_C475 ,C281_=_C752 ,C281_=_C756 ,\nC281_=_C831 ,C299_=_C317 ,C299_=_C500 ,C299_=_C567 ,C299_=_C568 ,C299_=_C569 ,\nC303_=_C307 ,C303_=_C332 ,C303_=_C333 ,C303_=_C334 ,C307_=_C332 ,C307_=_C333 ,\nC307_=_C334 ,C314_=_C315 ,C314_=_C485 ,C314_=_C828 ,C314_=_C829 ,C314_=_C830 ,\nC315_=_C578 ,C315_=_C613 ,C315_=_C632 ,C315_=_C831 ,C317_=_C570 ,C317_=_C571 ,\nC317_=_C572 ,C332_=_C333 ,C332_=_C334 ,C332_=_C778 ,C332_=_C872 ,C333_=_C334 ,\nC334_=_C538 ,C334_=_C569 ,C335_=_C336 ,C335_=_C337 ,C335_=_C339 ,C335_=_C528 ,\nC335_=_C594 ,C335_=_C654 ,C335_=_C764 ,C336_=_C337 ,C336_=_C339 ,C336_=_C377 ,\nC336_=_C609 ,C336_=_C734 ,C337_=_C339 ,C337_=_C377 ,C337_=_C609 ,C337_=_C734 ,\nC339_=_C828 ,C346_=_C347 ,C346_=_C560 ,C346_=_C751 ,C347_=_C560 ,C347_=_C751 ,\nC374_=_C462 ,C374_=_C523 ,C377_=_C462 ,C377_=_C609 ,C377_=_C734 ,C389_=_C522 ,\nC389_=_C545 ,C389_=_C629 ,C429_=_C568 ,C429_=_C670 ,C429_=_C671 ,C443_=_C444 ,\nC443_=_C566 ,C443_=_C602 ,C443_=_C613 ,C443_=_C666 ,C443_=_C667 ,C444_=_C494 ,\nC444_=_C817 ,C444_=_C836 ,C453_=_C454 ,C453_=_C538 ,C454_=_C850 ,C454_=_C866 ,\nC462_=_C523 ,C469_=_C542 ,C475_=_C476 ,C475_=_C752 ,C475_=_C756 ,C476_=_C612 ,\nC476_=_C732 ,C476_=_C733 ,C479_=_C481 ,C479_=_C482 ,C479_=_C522 ,C479_=_C839 ,\nC479_=_C849 ,C481_=_C482 ,C481_=_C839 ,C481_=_C849 ,C482_=_C839 ,C482_=_C849 ,\nC485_=_C828 ,C485_=_C829 ,C485_=_C830 ,C494_=_C817 ,C494_=_C836 ,C500_=_C567 ,\nC500_=_C568 ,C500_=_C569 ,C517_=_C597 ,C517_=_C640 ,C517_=_C666 ,C522_=_C523 ,\nC522_=_C629 ,C523_=_C752 ,C528_=_C637 ,C538_=_C654 ,C541_=_C542 ,C541_=_C543 ,\nC541_=_C544 ,C541_=_C545 ,C541_=_C643 ,C541_=_C776 ,C541_=_C777 ,C541_=_C778 ,\nC542_=_C543 ,C542_=_C544 ,C542_=_C545 ,C542_=_C673 ,C542_=_C716 ,C543_=_C544 ,\nC543_=_C545 ,C544_=_C545 ,C544_=_C636 ,C544_=_C657 ,C544_=_C797 ,C560_=_C566 ,\nC560_=_C640 ,C560_=_C751 ,C566_=_C602 ,C566_=_C640 ,C566_=_C667 ,C567_=_C568 ,\nC567_=_C569 ,C567_=_C571 ,C567_=_C793 ,C567_=_C866 ,C568_=_C569 ,C568_=_C670 ,\nC568_=_C671 ,C570_=_C571 ,C570_=_C572 ,C571_=_C572 ,C571_=_C751 ,C571_=_C793 ,\nC572_=_C667 ,C578_=_C613 ,C578_=_C632 ,C578_=_C831</w:t>
      </w:r>
    </w:p>
    <w:p>
      <w:pPr>
        <w:pStyle w:val="PreformattedText"/>
        <w:bidi w:val="0"/>
        <w:spacing w:before="0" w:after="0"/>
        <w:jc w:val="left"/>
        <w:rPr/>
      </w:pPr>
      <w:r>
        <w:rPr/>
        <w:t xml:space="preserve"> </w:t>
      </w:r>
      <w:r>
        <w:rPr/>
        <w:t>,C594_=_C654 ,C594_=_C764 ,\nC597_=_C640 ,C597_=_C666 ,C602_=_C667 ,C609_=_C734 ,C609_=_C777 ,C612_=_C613 ,\nC612_=_C732 ,C612_=_C733 ,C613_=_C632 ,C613_=_C666 ,C613_=_C831 ,C632_=_C831 ,\nC636_=_C637 ,C636_=_C657 ,C636_=_C797 ,C637_=_C657 ,C640_=_C666 ,C643_=_C776 ,\nC643_=_C777 ,C643_=_C778 ,C654_=_C764 ,C657_=_C797 ,C670_=_C671 ,C673_=_C716 ,\nC673_=_C765 ,C673_=_C766 ,C716_=_C761 ,C716_=_C793 ,C716_=_C872 ,C732_=_C733 ,\nC732_=_C734 ,C733_=_C872 ,C734_=_C836 ,C752_=_C756 ,C756_=_C850 ,C761_=_C793 ,\nC761_=_C872 ,C765_=_C766 ,C776_=_C777 ,C776_=_C778 ,C776_=_C839 ,C777_=_C778 ,\nC778_=_C872 ,C793_=_C872 ,C797_=_C830 ,C817_=_C836 ,C828_=_C829 ,C828_=_C830 ,\nC829_=_C830 ,C831_=_C839 ,C839_=_C849 ,C850_=_C866 ,"];203[shape=box, label="id:203 level: 4\n137: C212 C215 C221 C222 C223 \nC224 C225 C226 C227 C228 C229 \nC230 C252 C253 C254 C256 C257 \nC258 C259 C260 C266 C280 C281 \nC282 C283 C293 C295 C310 C311 \nC312 C314 C315 C316 C324 C325 \nC326 C328 C329 C330 C331 C336 \nC349 C353 C367 C372 C387 C388 \nC389 C390 C391 C393 C398 C409 \nC410 C411 C412 C413 C414 C416 \nC417 C418 C421 C424 C425 C426 \nC427 C428 C429 C430 C437 C472 \nC474 C478 C482 C496 C500 C503 \nC506 C512 C513 C514 C515 C516 \nC517 C526 C538 C569 C575 C576 \nC579 C603 C620 C624 C636 C637 \nC645 C649 C650 C653 C654 C655 \nC656 C657 C658 C659 C660 C661 \nC683 C685 C695 C699 C702 C714 \nC719 C720 C721 C732 C733 C734 \nC776 C777 C778 C782 C784 C790 \nC792 C794 C820 C821 C822 C831 \nC836 C852 C853 C859 C872 C876 \n329: C212_=_C312( C212 C312 ) C212_=_C393( C212 C393 ) C212_=_C496( C212 C496 ) C212_=_C658( C212 C658 ) C212_=_C661( C212 C661 ) \nC215_=_C372( C215 C372 ) C215_=_C389( C215 C389 ) C215_=_C390( C215 C390 ) C215_=_C391( C215 C391 ) C215_=_C661( C215 C661 ) C221_=_C222( C221 C222 ) \nC221_=_C223( C221 C223 ) C221_=_C224( C221 C224 ) C221_=_C225( C221 C225 ) C221_=_C226( C221 C226 ) C221_=_C282( C221 C282 ) C221_=_C283( C221 C283 ) \nC221_=_C295( C221 C295 ) C221_=_C430( C221 C430 ) C222_=_C223( C222 C223 ) C222_=_C224( C222 C224 ) C222_=_C227( C222 C227 ) C222_=_C353( C222 C353 ) \nC222_=_C421( C222 C421 ) C222_=_C695( C222 C695 ) C222_=_C719( C222 C719 ) C223_=_C224( C223 C224 ) C223_=_C260( C223 C260 ) C223_=_C478( C223 C478 ) \nC225_=_C226( C225 C226 ) C225_=_C227( C225 C227 ) C225_=_C228( C225 C228 ) C225_=_C229( C225 C229 ) C225_=_C230( C225 C230 ) C225_=_C282( C225 C282 ) \nC225_=_C283( C225 C283 ) C225_=_C655( C225 C655 ) C226_=_C227( C226 C227 ) C226_=_C228( C226 C228 ) C226_=_C229( C226 C229 ) C226_=_C230( C226 C230 ) \nC226_=_C282( C226 C282 ) C226_=_C283( C226 C283 ) C226_=_C859( C226 C859 ) C227_=_C228( C227 C228 ) C227_=_C229( C227 C229 ) C227_=_C230( C227 C230 ) \nC227_=_C353( C227 C353 ) C227_=_C421( C227 C421 ) C227_=_C695( C227 C695 ) C227_=_C719( C227 C719 ) C228_=_C229( C228 C229 ) C228_=_C230( C228 C230 ) \nC229_=_C230( C229 C230 ) C230_=_C656( C230 C656 ) C252_=_C253( C252 C253 ) C252_=_C254( C252 C254 ) C253_=_C254( C253 C254 ) C253_=_C579( C253 C579 ) \nC254_=_C720( C254 C720 ) C256_=_C257( C256 C257 ) C256_=_C258( C256 C258 ) C256_=_C259( C256 C259 ) C256_=_C260( C256 C260 ) C256_=_C650( C256 C650 ) \nC257_=_C258( C257 C258 ) C257_=_C259( C257 C259 ) C257_=_C260( C257 C260 ) C258_=_C259( C258 C259 ) C258_=_C260( C258 C260 ) C258_=_C326( C258 C326 ) \nC259_=_C260( C259 C260 ) C259_=_C538( C259 C538 ) C266_=_C328( C266 C328 ) C266_=_C649( C266 C649 ) C266_=_C650( C266 C650 ) C266_=_C699( C266 C699 ) \nC280_=_C281( C280 C281 ) C280_=_C702( C280 C702 ) C280_=_C720( C280 C720 ) C280_=_C721( C280 C721 ) C281_=_C478( C281 C478 ) C281_=_C794( C281 C794 ) \nC281_=_C831( C281 C831 ) C282_=_C283( C282 C283 ) C282_=_C295( C282 C295 ) C282_=_C430( C282 C430 ) C282_=_C733( C282 C733 ) C283_=_C732( C283 C732 ) \nC283_=_C733( C283 C733 ) C283_=_C734( C283 C734 ) C283_=_C792( C283 C792 ) C283_=_C872( C283 C872 ) C293_=_C295( C293 C295 ) C293_=_C503( C293 C503 ) \nC293_=_C512( C293 C512 ) C293_=_C513( C293 C513 ) C293_=_C514( C293 C514 ) C293_=_C620( C293 C620 ) C295_=_C430( C295 C430 ) C295_=_C620( C295 C620 ) \nC310_=_C734( C310 C734 ) C310_=_C836( C310 C836 ) C310_=_C853( C310 C853 ) C311_=_C312( C311 C312 ) C311_=_C314( C311 C314 ) C311_=_C315( C311 C315 ) \nC311_=_C316( C311 C316 ) C311_=_C496( C311 C496 ) C311_=_C569( C311 C569 ) C312_=_C314( C312 C314 ) C312_=_C315( C312 C315 ) C312_=_C393( C312 C393 ) \nC312_=_C418( C312 C418 ) C312_=_C496( C312 C496 ) C312_=_C658( C312 C658 ) C314_=_C315( C314 C315 ) C314_=_C330( C314 C330 ) C315_=_C330( C315 C330 ) \nC315_=_C831( C315 C831 ) C316_=_C496( C316 C496 ) C316_=_C500( C316 C500 ) C316_=_C820( C316 C820 ) C316_=_C821( C316 C821 ) C316_=_C822( C316 C822 ) \nC324_=_C325( C324 C325 ) C324_=_C326( C324 C326 ) C324_=_C409( C324 C409 ) C324_=_C410( C324 C410 ) C324_=_C411( C324 C411 ) C324_=_C412( C324 C412 ) \nC325_=_C326( C325 C326 ) C328_=_C329( C328 C329 ) C328_=_C330( C328 C330 ) C328_=_C331( C328 C331 ) C328_=_C424( C328 C424 ) C328_=_C430( C328 C430 ) \nC328_=_C649( C328 C649 ) C328_=_C650( C328 C650 ) C328_=_C699( C328 C699 ) C329_=_C330( C329 C330 ) C329_=_C331( C329 C331 ) C330_=_C331( C330 C331 ) \nC330_=_C336( C330 C336 ) C330_=_C575( C330 C575 ) C330_=_C576( C330 C576 ) C331_=_C391( C331 C391 ) C336_=_C575( C336 C575 ) C336_=_C576( C336 C576 ) \nC336_=_C734( C336 C734 ) C349_=_C398( C349 C398 ) C349_=_C714( C349 C714 ) C353_=_C421( C353 C421 ) C353_=_C515( C353 C515 ) C367_=_C776( C367 C776 ) \nC367_=_C784( C367 C784 ) C367_=_C859( C367 C859 ) C372_=_C389( C372 C389 ) C372_=_C390( C372 C390 ) C372_=_C391( C372 C391 ) C387_=_C388( C387 C388 ) \nC387_=_C427( C387 C427 ) C387_=_C428( C387 C428 ) C387_=_C429( C387 C429 ) C389_=_C390( C389 C390 ) C389_=_C391( C389 C391 ) C390_=_C391( C390 C391 ) \nC391_=_C661( C391 C661 ) C393_=_C496( C393 C496 ) C393_=_C658( C393 C658 ) C398_=_C714( C398 C714 ) C409_=_C410( C409 C410 ) C409_=_C411( C409 C411 ) \nC409_=_C412( C409 C412 ) C409_=_C414( C409 C414 ) C409_=_C821( C409 C821 ) C410_=_C411( C410 C411 ) C410_=_C412( C410 C412 ) C411_=_C412( C411 C412 ) \nC411_=_C721( C411 C721 ) C411_=_C852( C411 C852 ) C411_=_C853( C411 C853 ) C412_=_C831( C412 C831 ) C413_=_C414( C413 C414 ) C413_=_C416( C413 C416 ) \nC413_=_C417( C413 C417 ) C413_=_C418( C413 C418 ) C414_=_C416( C414 C416 ) C414_=_C417( C414 C417 ) C414_=_C418( C414 C418 ) C414_=_C821( C414 C821 ) \nC416_=_C417( C416 C417 ) C416_=_C418( C416 C418 ) C416_=_C649( C416 C649 ) C417_=_C418( C417 C418 ) C417_=_C575( C417 C575 ) C417_=_C576( C417 C576 ) \nC417_=_C699( C417 C699 ) C417_=_C784( C417 C784 ) C418_=_C653( C418 C653 ) C421_=_C425( C421 C425 ) C421_=_C430( C421 C430 ) C424_=_C425( C424 C425 ) \nC424_=_C426( C424 C426 ) C424_=_C430( C424 C430 ) C425_=_C426( C425 C426 ) C426_=_C624( C426 C624 ) C426_=_C820( C426 C820 ) C426_=_C821( C426 C821 ) \nC427_=_C428( C427 C428 ) C427_=_C429( C427 C429 ) C428_=_C429( C428 C429 ) C428_=_C513( C428 C513 ) C437_=_C777( C437 C777 ) C437_=_C778( C437 C778 ) \nC437_=_C782( C437 C782 ) C437_=_C876( C437 C876 ) C472_=_C474( C472 C474 ) C472_=_C575( C472 C575 ) C472_=_C683( C472 C683 ) C472_=_C695( C472 C695 ) \nC472_=_C790( C472 C790 ) C474_=_C512( C474 C512 ) C474_=_C683( C474 C683 ) C474_=_C695( C474 C695 ) C474_=_C790( C474 C790 ) C478_=_C579( C478 C579 ) \nC478_=_C794( C478 C794 ) C478_=_C831( C478 C831 ) C482_=_C624( C482 C624 ) C482_=_C820( C482 C820 ) C482_=_C822( C482 C822 ) C496_=_C658( C496 C658 ) \nC500_=_C569( C500 C569 ) C500_=_C820( C500 C820 ) C500_=_C821( C500 C821 ) C500_=_C822( C500 C822 ) C503_=_C506( C503 C506 ) C503_=_C512( C503 C512 ) \nC503_=_C513( C503 C513 ) C503_=_C514( C503 C514 ) C506_=_C538( C506 C538 ) C506_=_C603( C506 C603 ) C506_=_C685( C506 C685 ) C506_=_C852( C506 C852 ) \nC512_=_C513( C512 C513 ) C512_=_C514( C512 C514 ) C513_=_C514( C513 C514 ) C514_=_C517( C514 C517 ) C515_=_C516( C515 C516 ) C515_=_C517( C515 C517 ) \nC516_=_C517( C516 C517 ) C516_=_C876( C516 C876 ) C526_=_C636( C526 C636 ) C526_=_C637( C526 C637 ) C526_=_C656( C526 C656 ) C526_=_C657( C526 C657 ) \nC538_=_C653( C538 C653 ) C538_=_C654( C538 C654 ) C538_=_C655( C538 C655 ) C575_=_C576( C575 C576 ) C575_=_C784( C575 C784 ) C576_=_C784( C576 C784 ) \nC579_=_C620( C579 C620 ) C579_=_C702( C579 C702 ) C579_=_C794( C579 C794 ) C603_=_C685( C603 C685 ) C603_=_C852( C603 C852 ) C620_=_C702( C620 C702 ) \nC620_=_C714( C620 C714 ) C620_=_C794( C620 C794 ) C624_=_C820( C624 C820 ) C624_=_C822( C624 C822 ) C636_=_C637( C636 C637 ) C636_=_C656( C636 C656 ) \nC636_=_C657( C636 C657 ) C637_=_C656( C637 C656 ) C637_=_C657( C637 C657 ) C645_=_C719( C645 C719 ) C645_=_C782( C645 C782 ) C645_=_C790( C645 C790 ) \nC649_=_C650( C649 C650 ) C649_=_C699( C649 C699 ) C650_=_C699( C650 C699 ) C653_=_C654( C653 C654 ) C653_=_C655( C653 C655 ) C654_=_C655( C654 C655 ) \nC656_=_C657( C656 C657 ) C659_=_C660( C659 C660 ) C659_=_C661( C659 C661 ) C660_=_C661( C660 C661 ) C683_=_C685( C683 C685 ) C683_=_C695( C683 C695 ) \nC683_=_C790( C683 C790 ) C685_=_C852( C685 C852 ) C695_=_C719( C695 C719 ) C695_=_C790( C695 C790 ) C702_=_C720( C702 C720 ) C702_=_C721( C702 C721 ) \nC702_=_C794( C702 C794 ) C719_=_C782( C719 C782 ) C720_=_C721( C720 C721 ) C732_=_C733( C732 C733 ) C732_=_C734( C732 C734 ) C733_=_C792( C733 C792 ) \nC733_=_C872( C733 C872 ) C734_=_C836( C734 C836 ) C734_=_C853( C734 C853 ) C776_=_C777( C776 C777 ) C776_=_C778( C776 C778 ) C776_=_C784( C776 C784 ) \nC776_=_C859( C776 C859 ) C777_=_C778( C777 C778 ) C777_=_C782( C777 C782 ) C777_=_C876( C777 C876 ) C778_=_C782( C778 C782 ) C778_=_C872( C778 C872 ) \nC778_=_C876( C778 C876 ) C782_=_C784( C782 C784 ) C782_=_C876( C782 C876 ) C784_=_C859( C784 C859 ) C792_=_C794( C792 C794 ) C792_=_C872( C792 C872 ) \nC794_=_C831( C794 C831 ) C820_=_C821( C820 C821 ) C820_=_C822( C820 C822 ) C821_=_C822( C821 C822 ) C836_=_C853( C836 C853 ) C852_=_C853( C852 C853 ) "];191-&gt;203[label="135: C212 C215 C221 C222 C223 \nC224 C225 C226</w:t>
      </w:r>
    </w:p>
    <w:p>
      <w:pPr>
        <w:pStyle w:val="PreformattedText"/>
        <w:bidi w:val="0"/>
        <w:spacing w:before="0" w:after="0"/>
        <w:jc w:val="left"/>
        <w:rPr/>
      </w:pPr>
      <w:r>
        <w:rPr/>
        <w:t xml:space="preserve"> </w:t>
      </w:r>
      <w:r>
        <w:rPr/>
        <w:t>C227 C228 C229 \nC230 C252 C253 C254 C256 C257 \nC258 C259 C260 C266 C280 C281 \nC282 C283 C293 C295 C310 C311 \nC312 C314 C315 C316 C324 C325 \nC326 C329 C331 C336 C349 C353 \nC367 C372 C387 C388 C389 C390 \nC391 C393 C398 C409 C410 C411 \nC412 C413 C414 C416 C417 C418 \nC421 C424 C425 C426 C427 C428 \nC429 C430 C437 C472 C474 C478 \nC482 C496 C500 C503 C506 C512 \nC513 C514 C515 C516 C517 C526 \nC538 C569 C575 C576 C579 C603 \nC620 C624 C636 C637 C645 C649 \nC650 C653 C654 C655 C656 C657 \nC658 C659 C660 C661 C683 C685 \nC695 C699 C702 C714 C719 C720 \nC721 C732 C733 C734 C776 C777 \nC778 C782 C784 C790 C792 C794 \nC820 C821 C822 C831 C836 C852 \nC853 C859 C872 C876 \n313: C212_=_C312 ,C212_=_C393 ,C212_=_C496 ,C212_=_C658 ,C212_=_C661 ,\nC215_=_C372 ,C215_=_C389 ,C215_=_C390 ,C215_=_C391 ,C215_=_C661 ,C221_=_C222 ,\nC221_=_C223 ,C221_=_C224 ,C221_=_C225 ,C221_=_C226 ,C221_=_C282 ,C221_=_C283 ,\nC221_=_C295 ,C221_=_C430 ,C222_=_C223 ,C222_=_C224 ,C222_=_C227 ,C222_=_C353 ,\nC222_=_C421 ,C222_=_C695 ,C222_=_C719 ,C223_=_C224 ,C223_=_C260 ,C223_=_C478 ,\nC225_=_C226 ,C225_=_C227 ,C225_=_C228 ,C225_=_C229 ,C225_=_C230 ,C225_=_C282 ,\nC225_=_C283 ,C225_=_C655 ,C226_=_C227 ,C226_=_C228 ,C226_=_C229 ,C226_=_C230 ,\nC226_=_C282 ,C226_=_C283 ,C226_=_C859 ,C227_=_C228 ,C227_=_C229 ,C227_=_C230 ,\nC227_=_C353 ,C227_=_C421 ,C227_=_C695 ,C227_=_C719 ,C228_=_C229 ,C228_=_C230 ,\nC229_=_C230 ,C230_=_C656 ,C252_=_C253 ,C252_=_C254 ,C253_=_C254 ,C253_=_C579 ,\nC254_=_C720 ,C256_=_C257 ,C256_=_C258 ,C256_=_C259 ,C256_=_C260 ,C256_=_C650 ,\nC257_=_C258 ,C257_=_C259 ,C257_=_C260 ,C258_=_C259 ,C258_=_C260 ,C258_=_C326 ,\nC259_=_C260 ,C259_=_C538 ,C266_=_C649 ,C266_=_C650 ,C266_=_C699 ,C280_=_C281 ,\nC280_=_C702 ,C280_=_C720 ,C280_=_C721 ,C281_=_C478 ,C281_=_C794 ,C281_=_C831 ,\nC282_=_C283 ,C282_=_C295 ,C282_=_C430 ,C282_=_C733 ,C283_=_C732 ,C283_=_C733 ,\nC283_=_C734 ,C283_=_C792 ,C283_=_C872 ,C293_=_C295 ,C293_=_C503 ,C293_=_C512 ,\nC293_=_C513 ,C293_=_C514 ,C293_=_C620 ,C295_=_C430 ,C295_=_C620 ,C310_=_C734 ,\nC310_=_C836 ,C310_=_C853 ,C311_=_C312 ,C311_=_C314 ,C311_=_C315 ,C311_=_C316 ,\nC311_=_C496 ,C311_=_C569 ,C312_=_C314 ,C312_=_C315 ,C312_=_C393 ,C312_=_C418 ,\nC312_=_C496 ,C312_=_C658 ,C314_=_C315 ,C315_=_C831 ,C316_=_C496 ,C316_=_C500 ,\nC316_=_C820 ,C316_=_C821 ,C316_=_C822 ,C324_=_C325 ,C324_=_C326 ,C324_=_C409 ,\nC324_=_C410 ,C324_=_C411 ,C324_=_C412 ,C325_=_C326 ,C329_=_C331 ,C331_=_C391 ,\nC336_=_C575 ,C336_=_C576 ,C336_=_C734 ,C349_=_C398 ,C349_=_C714 ,C353_=_C421 ,\nC353_=_C515 ,C367_=_C776 ,C367_=_C784 ,C367_=_C859 ,C372_=_C389 ,C372_=_C390 ,\nC372_=_C391 ,C387_=_C388 ,C387_=_C427 ,C387_=_C428 ,C387_=_C429 ,C389_=_C390 ,\nC389_=_C391 ,C390_=_C391 ,C391_=_C661 ,C393_=_C496 ,C393_=_C658 ,C398_=_C714 ,\nC409_=_C410 ,C409_=_C411 ,C409_=_C412 ,C409_=_C414 ,C409_=_C821 ,C410_=_C411 ,\nC410_=_C412 ,C411_=_C412 ,C411_=_C721 ,C411_=_C852 ,C411_=_C853 ,C412_=_C831 ,\nC413_=_C414 ,C413_=_C416 ,C413_=_C417 ,C413_=_C418 ,C414_=_C416 ,C414_=_C417 ,\nC414_=_C418 ,C414_=_C821 ,C416_=_C417 ,C416_=_C418 ,C416_=_C649 ,C417_=_C418 ,\nC417_=_C575 ,C417_=_C576 ,C417_=_C699 ,C417_=_C784 ,C418_=_C653 ,C421_=_C425 ,\nC421_=_C430 ,C424_=_C425 ,C424_=_C426 ,C424_=_C430 ,C425_=_C426 ,C426_=_C624 ,\nC426_=_C820 ,C426_=_C821 ,C427_=_C428 ,C427_=_C429 ,C428_=_C429 ,C428_=_C513 ,\nC437_=_C777 ,C437_=_C778 ,C437_=_C782 ,C437_=_C876 ,C472_=_C474 ,C472_=_C575 ,\nC472_=_C683 ,C472_=_C695 ,C472_=_C790 ,C474_=_C512 ,C474_=_C683 ,C474_=_C695 ,\nC474_=_C790 ,C478_=_C579 ,C478_=_C794 ,C478_=_C831 ,C482_=_C624 ,C482_=_C820 ,\nC482_=_C822 ,C496_=_C658 ,C500_=_C569 ,C500_=_C820 ,C500_=_C821 ,C500_=_C822 ,\nC503_=_C506 ,C503_=_C512 ,C503_=_C513 ,C503_=_C514 ,C506_=_C538 ,C506_=_C603 ,\nC506_=_C685 ,C506_=_C852 ,C512_=_C513 ,C512_=_C514 ,C513_=_C514 ,C514_=_C517 ,\nC515_=_C516 ,C515_=_C517 ,C516_=_C517 ,C516_=_C876 ,C526_=_C636 ,C526_=_C637 ,\nC526_=_C656 ,C526_=_C657 ,C538_=_C653 ,C538_=_C654 ,C538_=_C655 ,C575_=_C576 ,\nC575_=_C784 ,C576_=_C784 ,C579_=_C620 ,C579_=_C702 ,C579_=_C794 ,C603_=_C685 ,\nC603_=_C852 ,C620_=_C702 ,C620_=_C714 ,C620_=_C794 ,C624_=_C820 ,C624_=_C822 ,\nC636_=_C637 ,C636_=_C656 ,C636_=_C657 ,C637_=_C656 ,C637_=_C657 ,C645_=_C719 ,\nC645_=_C782 ,C645_=_C790 ,C649_=_C650 ,C649_=_C699 ,C650_=_C699 ,C653_=_C654 ,\nC653_=_C655 ,C654_=_C655 ,C656_=_C657 ,C659_=_C660 ,C659_=_C661 ,C660_=_C661 ,\nC683_=_C685 ,C683_=_C695 ,C683_=_C790 ,C685_=_C852 ,C695_=_C719 ,C695_=_C790 ,\nC702_=_C720 ,C702_=_C721 ,C702_=_C794 ,C719_=_C782 ,C720_=_C721 ,C732_=_C733 ,\nC732_=_C734 ,C733_=_C792 ,C733_=_C872 ,C734_=_C836 ,C734_=_C853 ,C776_=_C777 ,\nC776_=_C778 ,C776_=_C784 ,C776_=_C859 ,C777_=_C778 ,C777_=_C782 ,C777_=_C876 ,\nC778_=_C782 ,C778_=_C872 ,C778_=_C876 ,C782_=_C784 ,C782_=_C876 ,C784_=_C859 ,\nC792_=_C794 ,C792_=_C872 ,C794_=_C831 ,C820_=_C821 ,C820_=_C822 ,C821_=_C822 ,\nC836_=_C853 ,C852_=_C853 ,"];204[shape=box, label="id:204 level: 4\n41: C237 C243 C244 C253 C263 \nC268 C269 C277 C278 C320 C321 \nC345 C427 C435 C453 C454 C455 \nC477 C516 C623 C625 C627 C635 \nC648 C651 C652 C666 C680 C681 \nC696 C712 C717 C718 C799 C805 \nC806 C848 C849 C867 C876 C878 \n96: C237_=_C253( C237 C253 ) C237_=_C453( C237 C453 ) C237_=_C717( C237 C717 ) C237_=_C848( C237 C848 ) C243_=_C244( C243 C244 ) \nC243_=_C268( C243 C268 ) C243_=_C453( C243 C453 ) C243_=_C454( C243 C454 ) C243_=_C455( C243 C455 ) C243_=_C666( C243 C666 ) C244_=_C277( C244 C277 ) \nC244_=_C345( C244 C345 ) C253_=_C453( C253 C453 ) C253_=_C717( C253 C717 ) C253_=_C848( C253 C848 ) C263_=_C269( C263 C269 ) C263_=_C455( C263 C455 ) \nC263_=_C680( C263 C680 ) C263_=_C681( C263 C681 ) C268_=_C269( C268 C269 ) C268_=_C453( C268 C453 ) C268_=_C454( C268 C454 ) C268_=_C455( C268 C455 ) \nC269_=_C455( C269 C455 ) C269_=_C680( C269 C680 ) C269_=_C681( C269 C681 ) C269_=_C799( C269 C799 ) C277_=_C278( C277 C278 ) C277_=_C345( C277 C345 ) \nC278_=_C516( C278 C516 ) C278_=_C623( C278 C623 ) C278_=_C652( C278 C652 ) C278_=_C876( C278 C876 ) C320_=_C321( C320 C321 ) C320_=_C427( C320 C427 ) \nC320_=_C435( C320 C435 ) C320_=_C651( C320 C651 ) C320_=_C680( C320 C680 ) C320_=_C805( C320 C805 ) C321_=_C427( C321 C427 ) C321_=_C435( C321 C435 ) \nC321_=_C651( C321 C651 ) C427_=_C435( C427 C435 ) C427_=_C651( C427 C651 ) C435_=_C651( C435 C651 ) C453_=_C454( C453 C454 ) C453_=_C455( C453 C455 ) \nC453_=_C717( C453 C717 ) C453_=_C848( C453 C848 ) C454_=_C455( C454 C455 ) C455_=_C652( C455 C652 ) C455_=_C680( C455 C680 ) C455_=_C681( C455 C681 ) \nC455_=_C718( C455 C718 ) C455_=_C799( C455 C799 ) C455_=_C867( C455 C867 ) C477_=_C652( C477 C652 ) C477_=_C805( C477 C805 ) C477_=_C878( C477 C878 ) \nC516_=_C623( C516 C623 ) C516_=_C652( C516 C652 ) C516_=_C876( C516 C876 ) C623_=_C625( C623 C625 ) C623_=_C876( C623 C876 ) C625_=_C648( C625 C648 ) \nC625_=_C666( C625 C666 ) C625_=_C696( C625 C696 ) C625_=_C806( C625 C806 ) C627_=_C635( C627 C635 ) C627_=_C712( C627 C712 ) C627_=_C849( C627 C849 ) \nC635_=_C712( C635 C712 ) C635_=_C849( C635 C849 ) C648_=_C666( C648 C666 ) C648_=_C696( C648 C696 ) C648_=_C806( C648 C806 ) C651_=_C712( C651 C712 ) \nC651_=_C867( C651 C867 ) C652_=_C718( C652 C718 ) C652_=_C799( C652 C799 ) C652_=_C805( C652 C805 ) C652_=_C867( C652 C867 ) C652_=_C878( C652 C878 ) \nC666_=_C696( C666 C696 ) C666_=_C806( C666 C806 ) C680_=_C681( C680 C681 ) C680_=_C805( C680 C805 ) C696_=_C806( C696 C806 ) C712_=_C849( C712 C849 ) \nC712_=_C867( C712 C867 ) C717_=_C718( C717 C718 ) C717_=_C848( C717 C848 ) C718_=_C799( C718 C799 ) C718_=_C867( C718 C867 ) C799_=_C867( C799 C867 ) \nC805_=_C878( C805 C878 ) "];192-&gt;204[label="40: C237 C243 C244 C253 C263 \nC268 C269 C277 C278 C320 C321 \nC345 C427 C435 C453 C454 C477 \nC516 C623 C625 C627 C635 C648 \nC651 C652 C666 C680 C681 C696 \nC712 C717 C718 C799 C805 C806 \nC848 C849 C867 C876 C878 \n84: C237_=_C253 ,C237_=_C453 ,C237_=_C717 ,C237_=_C848 ,C243_=_C244 ,\nC243_=_C268 ,C243_=_C453 ,C243_=_C454 ,C243_=_C666 ,C244_=_C277 ,C244_=_C345 ,\nC253_=_C453 ,C253_=_C717 ,C253_=_C848 ,C263_=_C269 ,C263_=_C680 ,C263_=_C681 ,\nC268_=_C269 ,C268_=_C453 ,C268_=_C454 ,C269_=_C680 ,C269_=_C681 ,C269_=_C799 ,\nC277_=_C278 ,C277_=_C345 ,C278_=_C516 ,C278_=_C623 ,C278_=_C652 ,C278_=_C876 ,\nC320_=_C321 ,C320_=_C427 ,C320_=_C435 ,C320_=_C651 ,C320_=_C680 ,C320_=_C805 ,\nC321_=_C427 ,C321_=_C435 ,C321_=_C651 ,C427_=_C435 ,C427_=_C651 ,C435_=_C651 ,\nC453_=_C454 ,C453_=_C717 ,C453_=_C848 ,C477_=_C652 ,C477_=_C805 ,C477_=_C878 ,\nC516_=_C623 ,C516_=_C652 ,C516_=_C876 ,C623_=_C625 ,C623_=_C876 ,C625_=_C648 ,\nC625_=_C666 ,C625_=_C696 ,C625_=_C806 ,C627_=_C635 ,C627_=_C712 ,C627_=_C849 ,\nC635_=_C712 ,C635_=_C849 ,C648_=_C666 ,C648_=_C696 ,C648_=_C806 ,C651_=_C712 ,\nC651_=_C867 ,C652_=_C718 ,C652_=_C799 ,C652_=_C805 ,C652_=_C867 ,C652_=_C878 ,\nC666_=_C696 ,C666_=_C806 ,C680_=_C681 ,C680_=_C805 ,C696_=_C806 ,C712_=_C849 ,\nC712_=_C867 ,C717_=_C718 ,C717_=_C848 ,C718_=_C799 ,C718_=_C867 ,C799_=_C867 ,\nC805_=_C878 ,"];205[shape=box, label="id:205 level: 4\n48: C231 C232 C234 C235 C237 \nC238 C239 C240 C256 C272 C278 \nC332 C450 C452 C461 C464 C492 \nC493 C516 C546 C605 C609 C650 \nC651 C652 C686 C722 C723 C725 \nC730 C736 C771 C773 C777 C778 \nC806 C811 C812 C814 C823 C832 \nC833 C841 C843 C855 C860 C872 \nC879 \n94: C231_=_C232( C231 C232 ) C231_=_C234( C231 C234 ) C231_=_C235( C231 C235 ) C232_=_C234( C232 C234 ) C232_=_C235( C232 C235 ) \nC234_=_C235( C234 C235 ) C235_=_C771( C235 C771 ) C237_=_C238( C237 C238 ) C237_=_C239( C237 C239 ) C237_=_C240( C237 C240 ) C238_=_C239( C238 C239 ) \nC238_=_C240( C238 C240 ) C239_=_C240( C239 C240 ) C256_=_C650( C256 C650 ) C256_=_C651( C256 C651 ) C272_=_C278( C272 C278 ) C272_=_C516( C272 C516 ) \nC272_=_C546( C272 C546 ) C272_=_C652( C272 C652 ) C278_=_C516( C278 C516 ) C278_=_C546( C278 C546 ) C278_=_C652( C278 C652 ) C332_=_C492( C332 C492 ) \nC332_=_C778( C332 C778 ) C332_=_C833( C332 C833 ) C332_=_C872( C332 C872 ) C450_=_C452( C450</w:t>
      </w:r>
    </w:p>
    <w:p>
      <w:pPr>
        <w:pStyle w:val="PreformattedText"/>
        <w:bidi w:val="0"/>
        <w:spacing w:before="0" w:after="0"/>
        <w:jc w:val="left"/>
        <w:rPr/>
      </w:pPr>
      <w:r>
        <w:rPr/>
        <w:t xml:space="preserve"> </w:t>
      </w:r>
      <w:r>
        <w:rPr/>
        <w:t>C452 ) C450_=_C686( C450 C686 ) C450_=_C723( C450 C723 ) \nC450_=_C773( C450 C773 ) C452_=_C686( C452 C686 ) C452_=_C723( C452 C723 ) C452_=_C773( C452 C773 ) C461_=_C464( C461 C464 ) C461_=_C855( C461 C855 ) \nC461_=_C860( C461 C860 ) C464_=_C855( C464 C855 ) C464_=_C860( C464 C860 ) C492_=_C493( C492 C493 ) C492_=_C778( C492 C778 ) C492_=_C833( C492 C833 ) \nC492_=_C872( C492 C872 ) C493_=_C771( C493 C771 ) C493_=_C811( C493 C811 ) C493_=_C832( C493 C832 ) C493_=_C833( C493 C833 ) C516_=_C546( C516 C546 ) \nC516_=_C652( C516 C652 ) C546_=_C650( C546 C650 ) C546_=_C652( C546 C652 ) C605_=_C609( C605 C609 ) C605_=_C730( C605 C730 ) C605_=_C777( C605 C777 ) \nC609_=_C730( C609 C730 ) C609_=_C777( C609 C777 ) C650_=_C651( C650 C651 ) C686_=_C723( C686 C723 ) C686_=_C773( C686 C773 ) C722_=_C723( C722 C723 ) \nC722_=_C725( C722 C725 ) C722_=_C736( C722 C736 ) C722_=_C833( C722 C833 ) C722_=_C860( C722 C860 ) C723_=_C725( C723 C725 ) C723_=_C773( C723 C773 ) \nC725_=_C823( C725 C823 ) C725_=_C841( C725 C841 ) C725_=_C843( C725 C843 ) C725_=_C879( C725 C879 ) C730_=_C777( C730 C777 ) C736_=_C833( C736 C833 ) \nC736_=_C860( C736 C860 ) C771_=_C811( C771 C811 ) C771_=_C832( C771 C832 ) C771_=_C833( C771 C833 ) C773_=_C855( C773 C855 ) C777_=_C778( C777 C778 ) \nC778_=_C833( C778 C833 ) C778_=_C872( C778 C872 ) C806_=_C812( C806 C812 ) C806_=_C814( C806 C814 ) C811_=_C832( C811 C832 ) C811_=_C833( C811 C833 ) \nC812_=_C814( C812 C814 ) C823_=_C841( C823 C841 ) C823_=_C843( C823 C843 ) C823_=_C879( C823 C879 ) C832_=_C833( C832 C833 ) C833_=_C860( C833 C860 ) \nC833_=_C872( C833 C872 ) C841_=_C843( C841 C843 ) C841_=_C879( C841 C879 ) C843_=_C879( C843 C879 ) C855_=_C860( C855 C860 ) "];192-&gt;205[label="47: C231 C232 C234 C235 C237 \nC238 C239 C240 C256 C272 C278 \nC332 C450 C452 C461 C464 C492 \nC493 C516 C546 C605 C609 C650 \nC651 C652 C686 C722 C723 C725 \nC730 C736 C771 C773 C777 C778 \nC806 C811 C812 C814 C823 C832 \nC841 C843 C855 C860 C872 C879 \n83: C231_=_C232 ,C231_=_C234 ,C231_=_C235 ,C232_=_C234 ,C232_=_C235 ,\nC234_=_C235 ,C235_=_C771 ,C237_=_C238 ,C237_=_C239 ,C237_=_C240 ,C238_=_C239 ,\nC238_=_C240 ,C239_=_C240 ,C256_=_C650 ,C256_=_C651 ,C272_=_C278 ,C272_=_C516 ,\nC272_=_C546 ,C272_=_C652 ,C278_=_C516 ,C278_=_C546 ,C278_=_C652 ,C332_=_C492 ,\nC332_=_C778 ,C332_=_C872 ,C450_=_C452 ,C450_=_C686 ,C450_=_C723 ,C450_=_C773 ,\nC452_=_C686 ,C452_=_C723 ,C452_=_C773 ,C461_=_C464 ,C461_=_C855 ,C461_=_C860 ,\nC464_=_C855 ,C464_=_C860 ,C492_=_C493 ,C492_=_C778 ,C492_=_C872 ,C493_=_C771 ,\nC493_=_C811 ,C493_=_C832 ,C516_=_C546 ,C516_=_C652 ,C546_=_C650 ,C546_=_C652 ,\nC605_=_C609 ,C605_=_C730 ,C605_=_C777 ,C609_=_C730 ,C609_=_C777 ,C650_=_C651 ,\nC686_=_C723 ,C686_=_C773 ,C722_=_C723 ,C722_=_C725 ,C722_=_C736 ,C722_=_C860 ,\nC723_=_C725 ,C723_=_C773 ,C725_=_C823 ,C725_=_C841 ,C725_=_C843 ,C725_=_C879 ,\nC730_=_C777 ,C736_=_C860 ,C771_=_C811 ,C771_=_C832 ,C773_=_C855 ,C777_=_C778 ,\nC778_=_C872 ,C806_=_C812 ,C806_=_C814 ,C811_=_C832 ,C812_=_C814 ,C823_=_C841 ,\nC823_=_C843 ,C823_=_C879 ,C841_=_C843 ,C841_=_C879 ,C843_=_C879 ,C855_=_C860 ,"];206[shape=box, label="id:206 level: 4\n11: C57 C460 C491 C557 C597 \nC626 C627 C628 C629 C630 C631 \n31: C57_=_C460( C57 C460 ) C57_=_C491( C57 C491 ) C57_=_C557( C57 C557 ) C57_=_C597( C57 C597 ) C57_=_C626( C57 C626 ) \nC57_=_C627( C57 C627 ) C57_=_C628( C57 C628 ) C57_=_C629( C57 C629 ) C57_=_C630( C57 C630 ) C57_=_C631( C57 C631 ) C460_=_C597( C460 C597 ) \nC460_=_C626( C460 C626 ) C460_=_C627( C460 C627 ) C460_=_C628( C460 C628 ) C491_=_C557( C491 C557 ) C491_=_C628( C491 C628 ) C491_=_C629( C491 C629 ) \nC491_=_C630( C491 C630 ) C491_=_C631( C491 C631 ) C557_=_C629( C557 C629 ) C557_=_C630( C557 C630 ) C557_=_C631( C557 C631 ) C597_=_C626( C597 C626 ) \nC597_=_C627( C597 C627 ) C597_=_C628( C597 C628 ) C626_=_C627( C626 C627 ) C626_=_C628( C626 C628 ) C627_=_C628( C627 C628 ) C629_=_C630( C629 C630 ) \nC629_=_C631( C629 C631 ) C630_=_C631( C630 C631 ) "];193-&gt;206[label="10: C460 C491 C557 C597 C626 \nC627 C628 C629 C630 C631 \n21: C460_=_C597 ,C460_=_C626 ,C460_=_C627 ,C460_=_C628 ,C491_=_C557 ,\nC491_=_C628 ,C491_=_C629 ,C491_=_C630 ,C491_=_C631 ,C557_=_C629 ,C557_=_C630 ,\nC557_=_C631 ,C597_=_C626 ,C597_=_C627 ,C597_=_C628 ,C626_=_C627 ,C626_=_C628 ,\nC627_=_C628 ,C629_=_C630 ,C629_=_C631 ,C630_=_C631 ,"];207[shape=box, label="id:207 level: 4\n130: C216 C219 C240 C258 C262 \nC263 C271 C272 C275 C277 C278 \nC279 C280 C281 C291 C293 C295 \nC325 C326 C333 C359 C360 C364 \nC371 C375 C376 C378 C379 C386 \nC401 C410 C417 C429 C435 C436 \nC439 C440 C441 C442 C443 C444 \nC458 C461 C471 C475 C496 C497 \nC501 C505 C509 C510 C524 C529 \nC530 C537 C543 C554 C557 C562 \nC564 C567 C571 C575 C576 C595 \nC599 C620 C621 C622 C623 C624 \nC625 C630 C631 C643 C644 C646 \nC651 C669 C671 C674 C685 C696 \nC698 C699 C712 C716 C725 C731 \nC748 C750 C765 C766 C768 C771 \nC772 C773 C774 C779 C780 C783 \nC784 C785 C786 C788 C789 C792 \nC793 C796 C797 C798 C799 C800 \nC805 C808 C810 C811 C812 C814 \nC826 C827 C832 C852 C856 C858 \nC867 C868 C871 C875 C878 \n302: C216_=_C219( C216 C219 ) C216_=_C439( C216 C439 ) C216_=_C440( C216 C440 ) C216_=_C441( C216 C441 ) C216_=_C808( C216 C808 ) \nC216_=_C826( C216 C826 ) C219_=_C808( C219 C808 ) C219_=_C826( C219 C826 ) C240_=_C509( C240 C509 ) C240_=_C562( C240 C562 ) C240_=_C827( C240 C827 ) \nC258_=_C326( C258 C326 ) C258_=_C510( C258 C510 ) C258_=_C623( C258 C623 ) C258_=_C669( C258 C669 ) C262_=_C263( C262 C263 ) C262_=_C442( C262 C442 ) \nC262_=_C443( C262 C443 ) C262_=_C444( C262 C444 ) C263_=_C595( C263 C595 ) C263_=_C765( C263 C765 ) C263_=_C768( C263 C768 ) C263_=_C798( C263 C798 ) \nC271_=_C272( C271 C272 ) C271_=_C275( C271 C275 ) C271_=_C401( C271 C401 ) C272_=_C275( C272 C275 ) C272_=_C278( C272 C278 ) C272_=_C599( C272 C599 ) \nC272_=_C796( C272 C796 ) C275_=_C496( C275 C496 ) C275_=_C725( C275 C725 ) C275_=_C785( C275 C785 ) C277_=_C278( C277 C278 ) C277_=_C279( C277 C279 ) \nC277_=_C280( C277 C280 ) C277_=_C281( C277 C281 ) C278_=_C279( C278 C279 ) C278_=_C280( C278 C280 ) C278_=_C281( C278 C281 ) C278_=_C623( C278 C623 ) \nC279_=_C280( C279 C280 ) C279_=_C281( C279 C281 ) C279_=_C643( C279 C643 ) C279_=_C646( C279 C646 ) C279_=_C748( C279 C748 ) C279_=_C792( C279 C792 ) \nC280_=_C281( C280 C281 ) C280_=_C805( C280 C805 ) C280_=_C858( C280 C858 ) C281_=_C475( C281 C475 ) C291_=_C543( C291 C543 ) C291_=_C771( C291 C771 ) \nC291_=_C772( C291 C772 ) C293_=_C295( C293 C295 ) C293_=_C620( C293 C620 ) C295_=_C620( C295 C620 ) C325_=_C326( C325 C326 ) C325_=_C376( C325 C376 ) \nC325_=_C501( C325 C501 ) C325_=_C537( C325 C537 ) C325_=_C595( C325 C595 ) C325_=_C599( C325 C599 ) C326_=_C510( C326 C510 ) C326_=_C623( C326 C623 ) \nC326_=_C669( C326 C669 ) C333_=_C564( C333 C564 ) C333_=_C625( C333 C625 ) C333_=_C786( C333 C786 ) C333_=_C800( C333 C800 ) C359_=_C360( C359 C360 ) \nC359_=_C557( C359 C557 ) C359_=_C651( C359 C651 ) C359_=_C712( C359 C712 ) C359_=_C867( C359 C867 ) C360_=_C364( C360 C364 ) C360_=_C685( C360 C685 ) \nC360_=_C858( C360 C858 ) C360_=_C868( C360 C868 ) C360_=_C871( C360 C871 ) C364_=_C685( C364 C685 ) C364_=_C858( C364 C858 ) C364_=_C871( C364 C871 ) \nC371_=_C375( C371 C375 ) C371_=_C696( C371 C696 ) C375_=_C376( C375 C376 ) C375_=_C696( C375 C696 ) C376_=_C501( C376 C501 ) C376_=_C537( C376 C537 ) \nC376_=_C599( C376 C599 ) C378_=_C379( C378 C379 ) C378_=_C401( C378 C401 ) C378_=_C529( C378 C529 ) C378_=_C785( C378 C785 ) C378_=_C786( C378 C786 ) \nC379_=_C530( C379 C530 ) C379_=_C731( C379 C731 ) C379_=_C788( C379 C788 ) C379_=_C789( C379 C789 ) C386_=_C562( C386 C562 ) C386_=_C774( C386 C774 ) \nC386_=_C783( C386 C783 ) C386_=_C798( C386 C798 ) C386_=_C800( C386 C800 ) C386_=_C856( C386 C856 ) C401_=_C529( C401 C529 ) C401_=_C785( C401 C785 ) \nC401_=_C786( C401 C786 ) C401_=_C832( C401 C832 ) C410_=_C497( C410 C497 ) C410_=_C773( C410 C773 ) C410_=_C774( C410 C774 ) C417_=_C575( C417 C575 ) \nC417_=_C576( C417 C576 ) C417_=_C699( C417 C699 ) C417_=_C784( C417 C784 ) C429_=_C671( C429 C671 ) C429_=_C812( C429 C812 ) C429_=_C814( C429 C814 ) \nC435_=_C436( C435 C436 ) C435_=_C505( C435 C505 ) C435_=_C651( C435 C651 ) C435_=_C779( C435 C779 ) C435_=_C780( C435 C780 ) C436_=_C505( C436 C505 ) \nC436_=_C766( C436 C766 ) C436_=_C779( C436 C779 ) C436_=_C780( C436 C780 ) C436_=_C799( C436 C799 ) C436_=_C800( C436 C800 ) C439_=_C440( C439 C440 ) \nC439_=_C441( C439 C441 ) C440_=_C441( C440 C441 ) C441_=_C524( C441 C524 ) C441_=_C631( C441 C631 ) C441_=_C716( C441 C716 ) C441_=_C750( C441 C750 ) \nC441_=_C786( C441 C786 ) C441_=_C875( C441 C875 ) C442_=_C443( C442 C443 ) C442_=_C444( C442 C444 ) C443_=_C444( C443 C444 ) C444_=_C696( C444 C696 ) \nC458_=_C461( C458 C461 ) C458_=_C698( C458 C698 ) C458_=_C699( C458 C699 ) C461_=_C698( C461 C698 ) C461_=_C699( C461 C699 ) C471_=_C475( C471 C475 ) \nC471_=_C630( C471 C630 ) C471_=_C631( C471 C631 ) C475_=_C630( C475 C630 ) C475_=_C631( C475 C631 ) C496_=_C497( C496 C497 ) C496_=_C725( C496 C725 ) \nC497_=_C773( C497 C773 ) C497_=_C774( C497 C774 ) C497_=_C789( C497 C789 ) C501_=_C537( C501 C537 ) C501_=_C599( C501 C599 ) C505_=_C674( C505 C674 ) \nC505_=_C779( C505 C779 ) C505_=_C780( C505 C780 ) C509_=_C510( C509 C510 ) C509_=_C562( C509 C562 ) C509_=_C827( C509 C827 ) C510_=_C623( C510 C623 ) \nC510_=_C669( C510 C669 ) C510_=_C826( C510 C826 ) C524_=_C716( C524 C716 ) C524_=_C750( C524 C750 ) C524_=_C875( C524 C875 ) C529_=_C530( C529 C530 ) \nC529_=_C785( C529 C785 ) C529_=_C786( C529 C786 ) C530_=_C731( C530 C731 ) C530_=_C788( C530 C788 ) C530_=_C789( C530 C789 ) C537_=_C599( C537 C599 ) \nC543_=_C771( C543 C771 ) C543_=_C772( C543 C772 ) C554_=_C671( C554 C671 ) C554_=_C810( C554 C810 ) C554_=_C826( C554 C826 ) C557_=_C630( C557 C630 ) \nC557_=_C631( C557 C631 ) C557_=_C651( C557 C651 ) C557_=_C712( C557 C712 ) C557_=_C867( C557 C867 ) C562_=_C774( C562 C774 ) C562_=_C827( C562 C827</w:t>
      </w:r>
    </w:p>
    <w:p>
      <w:pPr>
        <w:pStyle w:val="PreformattedText"/>
        <w:bidi w:val="0"/>
        <w:spacing w:before="0" w:after="0"/>
        <w:jc w:val="left"/>
        <w:rPr/>
      </w:pPr>
      <w:r>
        <w:rPr/>
        <w:t xml:space="preserve"> </w:t>
      </w:r>
      <w:r>
        <w:rPr/>
        <w:t>) \nC564_=_C625( C564 C625 ) C564_=_C786( C564 C786 ) C564_=_C800( C564 C800 ) C567_=_C571( C567 C571 ) C567_=_C793( C567 C793 ) C571_=_C748( C571 C748 ) \nC571_=_C793( C571 C793 ) C575_=_C576( C575 C576 ) C575_=_C784( C575 C784 ) C576_=_C784( C576 C784 ) C595_=_C599( C595 C599 ) C595_=_C765( C595 C765 ) \nC595_=_C768( C595 C768 ) C595_=_C798( C595 C798 ) C599_=_C796( C599 C796 ) C620_=_C630( C620 C630 ) C621_=_C622( C621 C622 ) C621_=_C623( C621 C623 ) \nC621_=_C624( C621 C624 ) C621_=_C625( C621 C625 ) C622_=_C623( C622 C623 ) C622_=_C624( C622 C624 ) C622_=_C625( C622 C625 ) C623_=_C624( C623 C624 ) \nC623_=_C625( C623 C625 ) C623_=_C669( C623 C669 ) C624_=_C625( C624 C625 ) C625_=_C696( C625 C696 ) C625_=_C786( C625 C786 ) C625_=_C800( C625 C800 ) \nC630_=_C631( C630 C631 ) C631_=_C786( C631 C786 ) C643_=_C644( C643 C644 ) C643_=_C646( C643 C646 ) C643_=_C748( C643 C748 ) C643_=_C792( C643 C792 ) \nC644_=_C646( C644 C646 ) C644_=_C674( C644 C674 ) C644_=_C779( C644 C779 ) C644_=_C780( C644 C780 ) C644_=_C796( C644 C796 ) C644_=_C797( C644 C797 ) \nC646_=_C748( C646 C748 ) C646_=_C788( C646 C788 ) C646_=_C792( C646 C792 ) C651_=_C712( C651 C712 ) C651_=_C867( C651 C867 ) C669_=_C671( C669 C671 ) \nC669_=_C785( C669 C785 ) C671_=_C810( C671 C810 ) C671_=_C826( C671 C826 ) C674_=_C796( C674 C796 ) C674_=_C797( C674 C797 ) C685_=_C852( C685 C852 ) \nC685_=_C858( C685 C858 ) C685_=_C871( C685 C871 ) C698_=_C699( C698 C699 ) C712_=_C867( C712 C867 ) C716_=_C750( C716 C750 ) C716_=_C793( C716 C793 ) \nC716_=_C875( C716 C875 ) C731_=_C788( C731 C788 ) C731_=_C789( C731 C789 ) C748_=_C792( C748 C792 ) C750_=_C875( C750 C875 ) C765_=_C766( C765 C766 ) \nC765_=_C768( C765 C768 ) C765_=_C798( C765 C798 ) C766_=_C799( C766 C799 ) C766_=_C800( C766 C800 ) C768_=_C798( C768 C798 ) C771_=_C772( C771 C772 ) \nC771_=_C811( C771 C811 ) C771_=_C832( C771 C832 ) C773_=_C774( C773 C774 ) C773_=_C856( C773 C856 ) C779_=_C780( C779 C780 ) C783_=_C784( C783 C784 ) \nC783_=_C798( C783 C798 ) C783_=_C800( C783 C800 ) C783_=_C856( C783 C856 ) C785_=_C786( C785 C786 ) C786_=_C800( C786 C800 ) C788_=_C789( C788 C789 ) \nC792_=_C793( C792 C793 ) C796_=_C797( C796 C797 ) C797_=_C871( C797 C871 ) C798_=_C800( C798 C800 ) C798_=_C856( C798 C856 ) C799_=_C800( C799 C800 ) \nC799_=_C867( C799 C867 ) C800_=_C856( C800 C856 ) C805_=_C858( C805 C858 ) C805_=_C878( C805 C878 ) C808_=_C810( C808 C810 ) C808_=_C826( C808 C826 ) \nC810_=_C826( C810 C826 ) C810_=_C827( C810 C827 ) C810_=_C875( C810 C875 ) C811_=_C832( C811 C832 ) C811_=_C868( C811 C868 ) C812_=_C814( C812 C814 ) \nC827_=_C875( C827 C875 ) C832_=_C868( C832 C868 ) C852_=_C856( C852 C856 ) C852_=_C871( C852 C871 ) C852_=_C878( C852 C878 ) C856_=_C871( C856 C871 ) \nC856_=_C878( C856 C878 ) C858_=_C871( C858 C871 ) C871_=_C878( C871 C878 ) "];193-&gt;207[label="127: C216 C219 C240 C258 C262 \nC263 C271 C272 C275 C277 C278 \nC279 C280 C281 C291 C293 C295 \nC325 C326 C333 C359 C360 C364 \nC371 C375 C376 C378 C379 C386 \nC401 C410 C417 C429 C435 C436 \nC439 C440 C442 C443 C444 C458 \nC461 C471 C475 C496 C497 C501 \nC505 C509 C510 C524 C529 C530 \nC537 C543 C554 C557 C562 C564 \nC567 C571 C575 C576 C595 C599 \nC620 C621 C622 C623 C624 C625 \nC630 C631 C643 C644 C646 C651 \nC669 C671 C674 C685 C696 C698 \nC699 C712 C716 C725 C731 C748 \nC750 C765 C766 C768 C771 C772 \nC773 C774 C779 C780 C783 C784 \nC785 C788 C789 C792 C793 C796 \nC797 C798 C799 C805 C808 C810 \nC811 C812 C814 C826 C827 C832 \nC852 C856 C858 C867 C868 C871 \nC875 C878 \n274: C216_=_C219 ,C216_=_C439 ,C216_=_C440 ,C216_=_C808 ,C216_=_C826 ,\nC219_=_C808 ,C219_=_C826 ,C240_=_C509 ,C240_=_C562 ,C240_=_C827 ,C258_=_C326 ,\nC258_=_C510 ,C258_=_C623 ,C258_=_C669 ,C262_=_C263 ,C262_=_C442 ,C262_=_C443 ,\nC262_=_C444 ,C263_=_C595 ,C263_=_C765 ,C263_=_C768 ,C263_=_C798 ,C271_=_C272 ,\nC271_=_C275 ,C271_=_C401 ,C272_=_C275 ,C272_=_C278 ,C272_=_C599 ,C272_=_C796 ,\nC275_=_C496 ,C275_=_C725 ,C275_=_C785 ,C277_=_C278 ,C277_=_C279 ,C277_=_C280 ,\nC277_=_C281 ,C278_=_C279 ,C278_=_C280 ,C278_=_C281 ,C278_=_C623 ,C279_=_C280 ,\nC279_=_C281 ,C279_=_C643 ,C279_=_C646 ,C279_=_C748 ,C279_=_C792 ,C280_=_C281 ,\nC280_=_C805 ,C280_=_C858 ,C281_=_C475 ,C291_=_C543 ,C291_=_C771 ,C291_=_C772 ,\nC293_=_C295 ,C293_=_C620 ,C295_=_C620 ,C325_=_C326 ,C325_=_C376 ,C325_=_C501 ,\nC325_=_C537 ,C325_=_C595 ,C325_=_C599 ,C326_=_C510 ,C326_=_C623 ,C326_=_C669 ,\nC333_=_C564 ,C333_=_C625 ,C359_=_C360 ,C359_=_C557 ,C359_=_C651 ,C359_=_C712 ,\nC359_=_C867 ,C360_=_C364 ,C360_=_C685 ,C360_=_C858 ,C360_=_C868 ,C360_=_C871 ,\nC364_=_C685 ,C364_=_C858 ,C364_=_C871 ,C371_=_C375 ,C371_=_C696 ,C375_=_C376 ,\nC375_=_C696 ,C376_=_C501 ,C376_=_C537 ,C376_=_C599 ,C378_=_C379 ,C378_=_C401 ,\nC378_=_C529 ,C378_=_C785 ,C379_=_C530 ,C379_=_C731 ,C379_=_C788 ,C379_=_C789 ,\nC386_=_C562 ,C386_=_C774 ,C386_=_C783 ,C386_=_C798 ,C386_=_C856 ,C401_=_C529 ,\nC401_=_C785 ,C401_=_C832 ,C410_=_C497 ,C410_=_C773 ,C410_=_C774 ,C417_=_C575 ,\nC417_=_C576 ,C417_=_C699 ,C417_=_C784 ,C429_=_C671 ,C429_=_C812 ,C429_=_C814 ,\nC435_=_C436 ,C435_=_C505 ,C435_=_C651 ,C435_=_C779 ,C435_=_C780 ,C436_=_C505 ,\nC436_=_C766 ,C436_=_C779 ,C436_=_C780 ,C436_=_C799 ,C439_=_C440 ,C442_=_C443 ,\nC442_=_C444 ,C443_=_C444 ,C444_=_C696 ,C458_=_C461 ,C458_=_C698 ,C458_=_C699 ,\nC461_=_C698 ,C461_=_C699 ,C471_=_C475 ,C471_=_C630 ,C471_=_C631 ,C475_=_C630 ,\nC475_=_C631 ,C496_=_C497 ,C496_=_C725 ,C497_=_C773 ,C497_=_C774 ,C497_=_C789 ,\nC501_=_C537 ,C501_=_C599 ,C505_=_C674 ,C505_=_C779 ,C505_=_C780 ,C509_=_C510 ,\nC509_=_C562 ,C509_=_C827 ,C510_=_C623 ,C510_=_C669 ,C510_=_C826 ,C524_=_C716 ,\nC524_=_C750 ,C524_=_C875 ,C529_=_C530 ,C529_=_C785 ,C530_=_C731 ,C530_=_C788 ,\nC530_=_C789 ,C537_=_C599 ,C543_=_C771 ,C543_=_C772 ,C554_=_C671 ,C554_=_C810 ,\nC554_=_C826 ,C557_=_C630 ,C557_=_C631 ,C557_=_C651 ,C557_=_C712 ,C557_=_C867 ,\nC562_=_C774 ,C562_=_C827 ,C564_=_C625 ,C567_=_C571 ,C567_=_C793 ,C571_=_C748 ,\nC571_=_C793 ,C575_=_C576 ,C575_=_C784 ,C576_=_C784 ,C595_=_C599 ,C595_=_C765 ,\nC595_=_C768 ,C595_=_C798 ,C599_=_C796 ,C620_=_C630 ,C621_=_C622 ,C621_=_C623 ,\nC621_=_C624 ,C621_=_C625 ,C622_=_C623 ,C622_=_C624 ,C622_=_C625 ,C623_=_C624 ,\nC623_=_C625 ,C623_=_C669 ,C624_=_C625 ,C625_=_C696 ,C630_=_C631 ,C643_=_C644 ,\nC643_=_C646 ,C643_=_C748 ,C643_=_C792 ,C644_=_C646 ,C644_=_C674 ,C644_=_C779 ,\nC644_=_C780 ,C644_=_C796 ,C644_=_C797 ,C646_=_C748 ,C646_=_C788 ,C646_=_C792 ,\nC651_=_C712 ,C651_=_C867 ,C669_=_C671 ,C669_=_C785 ,C671_=_C810 ,C671_=_C826 ,\nC674_=_C796 ,C674_=_C797 ,C685_=_C852 ,C685_=_C858 ,C685_=_C871 ,C698_=_C699 ,\nC712_=_C867 ,C716_=_C750 ,C716_=_C793 ,C716_=_C875 ,C731_=_C788 ,C731_=_C789 ,\nC748_=_C792 ,C750_=_C875 ,C765_=_C766 ,C765_=_C768 ,C765_=_C798 ,C766_=_C799 ,\nC768_=_C798 ,C771_=_C772 ,C771_=_C811 ,C771_=_C832 ,C773_=_C774 ,C773_=_C856 ,\nC779_=_C780 ,C783_=_C784 ,C783_=_C798 ,C783_=_C856 ,C788_=_C789 ,C792_=_C793 ,\nC796_=_C797 ,C797_=_C871 ,C798_=_C856 ,C799_=_C867 ,C805_=_C858 ,C805_=_C878 ,\nC808_=_C810 ,C808_=_C826 ,C810_=_C826 ,C810_=_C827 ,C810_=_C875 ,C811_=_C832 ,\nC811_=_C868 ,C812_=_C814 ,C827_=_C875 ,C832_=_C868 ,C852_=_C856 ,C852_=_C871 ,\nC852_=_C878 ,C856_=_C871 ,C856_=_C878 ,C858_=_C871 ,C871_=_C878 ,"];208[shape=box, label="id:208 level: 4\n87: C200 C202 C203 C204 C206 \nC207 C208 C209 C232 C234 C247 \nC257 C261 C264 C265 C268 C285 \nC286 C287 C290 C291 C294 C296 \nC304 C334 C358 C359 C360 C361 \nC362 C363 C364 C368 C377 C392 \nC393 C394 C395 C398 C399 C401 \nC411 C437 C438 C442 C450 C451 \nC458 C459 C460 C461 C462 C464 \nC465 C520 C521 C522 C523 C524 \nC525 C528 C535 C536 C542 C543 \nC569 C570 C578 C673 C675 C676 \nC683 C686 C716 C717 C718 C719 \nC762 C783 C802 C832 C842 C850 \nC852 C853 C854 C876 \n185: C200_=_C202( C200 C202 ) C200_=_C203( C200 C203 ) C200_=_C204( C200 C204 ) C202_=_C203( C202 C203 ) C202_=_C204( C202 C204 ) \nC203_=_C204( C203 C204 ) C203_=_C209( C203 C209 ) C206_=_C207( C206 C207 ) C206_=_C208( C206 C208 ) C206_=_C209( C206 C209 ) C206_=_C368( C206 C368 ) \nC206_=_C464( C206 C464 ) C207_=_C208( C207 C208 ) C207_=_C209( C207 C209 ) C208_=_C209( C208 C209 ) C232_=_C234( C232 C234 ) C232_=_C290( C232 C290 ) \nC232_=_C368( C232 C368 ) C232_=_C854( C232 C854 ) C234_=_C268( C234 C268 ) C234_=_C542( C234 C542 ) C234_=_C673( C234 C673 ) C234_=_C716( C234 C716 ) \nC247_=_C377( C247 C377 ) C247_=_C462( C247 C462 ) C247_=_C464( C247 C464 ) C257_=_C394( C257 C394 ) C257_=_C401( C257 C401 ) C257_=_C570( C257 C570 ) \nC257_=_C832( C257 C832 ) C257_=_C842( C257 C842 ) C261_=_C264( C261 C264 ) C261_=_C265( C261 C265 ) C261_=_C437( C261 C437 ) C261_=_C535( C261 C535 ) \nC261_=_C578( C261 C578 ) C261_=_C876( C261 C876 ) C264_=_C265( C264 C265 ) C264_=_C296( C264 C296 ) C264_=_C394( C264 C394 ) C265_=_C287( C265 C287 ) \nC265_=_C438( C265 C438 ) C265_=_C528( C265 C528 ) C268_=_C542( C268 C542 ) C268_=_C673( C268 C673 ) C268_=_C716( C268 C716 ) C285_=_C286( C285 C286 ) \nC285_=_C287( C285 C287 ) C285_=_C304( C285 C304 ) C285_=_C398( C285 C398 ) C285_=_C399( C285 C399 ) C286_=_C287( C286 C287 ) C286_=_C398( C286 C398 ) \nC286_=_C399( C286 C399 ) C287_=_C438( C287 C438 ) C287_=_C528( C287 C528 ) C290_=_C291( C290 C291 ) C290_=_C368( C290 C368 ) C290_=_C854( C290 C854 ) \nC291_=_C543( C291 C543 ) C291_=_C675( C291 C675 ) C291_=_C676( C291 C676 ) C294_=_C296( C294 C296 ) C294_=_C392( C294 C392 ) C294_=_C520( C294 C520 ) \nC296_=_C394( C296 C394 ) C304_=_C358( C304 C358 ) C304_=_C359( C304 C359 ) C304_=_C360( C304 C360 ) C334_=_C569( C334 C569 ) C334_=_C762( C334 C762 ) \nC358_=_C359( C358 C359 ) C358_=_C360( C358 C360 ) C358_=_C442( C358 C442 ) C358_=_C525( C358 C525 ) C359_=_C360( C359 C360 ) C360_=_C364( C360 C364 ) \nC361_=_C362( C361 C362 ) C361_=_C363( C361 C363 ) C361_=_C364( C361 C364 ) C362_=_C363( C362 C363 ) C362_=_C364( C362 C364 ) C363_=_C364( C363 C364 ) \nC363_=_C853( C363 C853 ) C368_=_C464( C368 C464 ) C368_=_C854( C368 C854 ) C377_=_C462( C377 C462 ) C377_=_C464(</w:t>
      </w:r>
    </w:p>
    <w:p>
      <w:pPr>
        <w:pStyle w:val="PreformattedText"/>
        <w:bidi w:val="0"/>
        <w:spacing w:before="0" w:after="0"/>
        <w:jc w:val="left"/>
        <w:rPr/>
      </w:pPr>
      <w:r>
        <w:rPr/>
        <w:t xml:space="preserve"> </w:t>
      </w:r>
      <w:r>
        <w:rPr/>
        <w:t>C377 C464 ) C392_=_C393( C392 C393 ) \nC392_=_C394( C392 C394 ) C392_=_C395( C392 C395 ) C392_=_C451( C392 C451 ) C392_=_C520( C392 C520 ) C392_=_C802( C392 C802 ) C393_=_C394( C393 C394 ) \nC393_=_C395( C393 C395 ) C394_=_C395( C394 C395 ) C394_=_C401( C394 C401 ) C394_=_C570( C394 C570 ) C394_=_C832( C394 C832 ) C394_=_C842( C394 C842 ) \nC395_=_C411( C395 C411 ) C395_=_C852( C395 C852 ) C395_=_C853( C395 C853 ) C398_=_C399( C398 C399 ) C399_=_C762( C399 C762 ) C401_=_C570( C401 C570 ) \nC401_=_C832( C401 C832 ) C401_=_C842( C401 C842 ) C411_=_C852( C411 C852 ) C411_=_C853( C411 C853 ) C437_=_C438( C437 C438 ) C437_=_C535( C437 C535 ) \nC437_=_C578( C437 C578 ) C437_=_C876( C437 C876 ) C438_=_C528( C438 C528 ) C450_=_C683( C450 C683 ) C450_=_C686( C450 C686 ) C450_=_C783( C450 C783 ) \nC451_=_C458( C451 C458 ) C451_=_C459( C451 C459 ) C451_=_C460( C451 C460 ) C451_=_C461( C451 C461 ) C451_=_C802( C451 C802 ) C458_=_C459( C458 C459 ) \nC458_=_C460( C458 C460 ) C458_=_C461( C458 C461 ) C459_=_C460( C459 C460 ) C459_=_C461( C459 C461 ) C459_=_C462( C459 C462 ) C460_=_C461( C460 C461 ) \nC460_=_C536( C460 C536 ) C461_=_C464( C461 C464 ) C462_=_C464( C462 C464 ) C462_=_C523( C462 C523 ) C465_=_C536( C465 C536 ) C465_=_C802( C465 C802 ) \nC465_=_C850( C465 C850 ) C465_=_C854( C465 C854 ) C521_=_C522( C521 C522 ) C521_=_C523( C521 C523 ) C521_=_C524( C521 C524 ) C521_=_C525( C521 C525 ) \nC521_=_C717( C521 C717 ) C521_=_C718( C521 C718 ) C522_=_C523( C522 C523 ) C522_=_C524( C522 C524 ) C522_=_C525( C522 C525 ) C523_=_C524( C523 C524 ) \nC523_=_C525( C523 C525 ) C524_=_C525( C524 C525 ) C524_=_C716( C524 C716 ) C524_=_C717( C524 C717 ) C524_=_C718( C524 C718 ) C524_=_C719( C524 C719 ) \nC535_=_C536( C535 C536 ) C535_=_C578( C535 C578 ) C535_=_C876( C535 C876 ) C536_=_C802( C536 C802 ) C536_=_C850( C536 C850 ) C536_=_C854( C536 C854 ) \nC542_=_C543( C542 C543 ) C542_=_C673( C542 C673 ) C542_=_C716( C542 C716 ) C543_=_C675( C543 C675 ) C543_=_C676( C543 C676 ) C569_=_C762( C569 C762 ) \nC570_=_C832( C570 C832 ) C570_=_C842( C570 C842 ) C578_=_C876( C578 C876 ) C673_=_C675( C673 C675 ) C673_=_C676( C673 C676 ) C673_=_C716( C673 C716 ) \nC675_=_C676( C675 C676 ) C683_=_C686( C683 C686 ) C683_=_C783( C683 C783 ) C686_=_C783( C686 C783 ) C717_=_C718( C717 C718 ) C717_=_C719( C717 C719 ) \nC718_=_C719( C718 C719 ) C802_=_C850( C802 C850 ) C802_=_C854( C802 C854 ) C832_=_C842( C832 C842 ) C850_=_C854( C850 C854 ) C852_=_C853( C852 C853 ) "];194-&gt;208[label="85: C200 C202 C203 C204 C206 \nC207 C208 C209 C232 C234 C247 \nC257 C261 C264 C265 C268 C285 \nC286 C287 C290 C291 C294 C296 \nC304 C334 C358 C359 C360 C361 \nC362 C363 C364 C368 C377 C393 \nC395 C398 C399 C401 C411 C437 \nC438 C442 C450 C451 C458 C459 \nC460 C461 C462 C464 C465 C520 \nC521 C522 C523 C524 C525 C528 \nC535 C536 C542 C543 C569 C570 \nC578 C673 C675 C676 C683 C686 \nC716 C717 C718 C719 C762 C783 \nC802 C832 C842 C850 C852 C853 \nC854 C876 \n169: C200_=_C202 ,C200_=_C203 ,C200_=_C204 ,C202_=_C203 ,C202_=_C204 ,\nC203_=_C204 ,C203_=_C209 ,C206_=_C207 ,C206_=_C208 ,C206_=_C209 ,C206_=_C368 ,\nC206_=_C464 ,C207_=_C208 ,C207_=_C209 ,C208_=_C209 ,C232_=_C234 ,C232_=_C290 ,\nC232_=_C368 ,C232_=_C854 ,C234_=_C268 ,C234_=_C542 ,C234_=_C673 ,C234_=_C716 ,\nC247_=_C377 ,C247_=_C462 ,C247_=_C464 ,C257_=_C401 ,C257_=_C570 ,C257_=_C832 ,\nC257_=_C842 ,C261_=_C264 ,C261_=_C265 ,C261_=_C437 ,C261_=_C535 ,C261_=_C578 ,\nC261_=_C876 ,C264_=_C265 ,C264_=_C296 ,C265_=_C287 ,C265_=_C438 ,C265_=_C528 ,\nC268_=_C542 ,C268_=_C673 ,C268_=_C716 ,C285_=_C286 ,C285_=_C287 ,C285_=_C304 ,\nC285_=_C398 ,C285_=_C399 ,C286_=_C287 ,C286_=_C398 ,C286_=_C399 ,C287_=_C438 ,\nC287_=_C528 ,C290_=_C291 ,C290_=_C368 ,C290_=_C854 ,C291_=_C543 ,C291_=_C675 ,\nC291_=_C676 ,C294_=_C296 ,C294_=_C520 ,C304_=_C358 ,C304_=_C359 ,C304_=_C360 ,\nC334_=_C569 ,C334_=_C762 ,C358_=_C359 ,C358_=_C360 ,C358_=_C442 ,C358_=_C525 ,\nC359_=_C360 ,C360_=_C364 ,C361_=_C362 ,C361_=_C363 ,C361_=_C364 ,C362_=_C363 ,\nC362_=_C364 ,C363_=_C364 ,C363_=_C853 ,C368_=_C464 ,C368_=_C854 ,C377_=_C462 ,\nC377_=_C464 ,C393_=_C395 ,C395_=_C411 ,C395_=_C852 ,C395_=_C853 ,C398_=_C399 ,\nC399_=_C762 ,C401_=_C570 ,C401_=_C832 ,C401_=_C842 ,C411_=_C852 ,C411_=_C853 ,\nC437_=_C438 ,C437_=_C535 ,C437_=_C578 ,C437_=_C876 ,C438_=_C528 ,C450_=_C683 ,\nC450_=_C686 ,C450_=_C783 ,C451_=_C458 ,C451_=_C459 ,C451_=_C460 ,C451_=_C461 ,\nC451_=_C802 ,C458_=_C459 ,C458_=_C460 ,C458_=_C461 ,C459_=_C460 ,C459_=_C461 ,\nC459_=_C462 ,C460_=_C461 ,C460_=_C536 ,C461_=_C464 ,C462_=_C464 ,C462_=_C523 ,\nC465_=_C536 ,C465_=_C802 ,C465_=_C850 ,C465_=_C854 ,C521_=_C522 ,C521_=_C523 ,\nC521_=_C524 ,C521_=_C525 ,C521_=_C717 ,C521_=_C718 ,C522_=_C523 ,C522_=_C524 ,\nC522_=_C525 ,C523_=_C524 ,C523_=_C525 ,C524_=_C525 ,C524_=_C716 ,C524_=_C717 ,\nC524_=_C718 ,C524_=_C719 ,C535_=_C536 ,C535_=_C578 ,C535_=_C876 ,C536_=_C802 ,\nC536_=_C850 ,C536_=_C854 ,C542_=_C543 ,C542_=_C673 ,C542_=_C716 ,C543_=_C675 ,\nC543_=_C676 ,C569_=_C762 ,C570_=_C832 ,C570_=_C842 ,C578_=_C876 ,C673_=_C675 ,\nC673_=_C676 ,C673_=_C716 ,C675_=_C676 ,C683_=_C686 ,C683_=_C783 ,C686_=_C783 ,\nC717_=_C718 ,C717_=_C719 ,C718_=_C719 ,C802_=_C850 ,C802_=_C854 ,C832_=_C842 ,\nC850_=_C854 ,C852_=_C853 ,"];209[shape=box, label="id:209 level: 4\n89: C212 C213 C215 C216 C217 \nC218 C219 C221 C225 C226 C231 \nC252 C261 C264 C282 C283 C285 \nC286 C287 C289 C290 C291 C292 \nC293 C294 C295 C296 C303 C304 \nC305 C307 C308 C309 C310 C354 \nC367 C372 C374 C375 C376 C387 \nC391 C400 C404 C413 C414 C427 \nC432 C465 C467 C468 C469 C471 \nC491 C515 C541 C591 C626 C628 \nC632 C633 C634 C635 C641 C642 \nC643 C644 C645 C646 C655 C661 \nC669 C721 C747 C750 C785 C796 \nC810 C812 C813 C814 C815 C816 \nC817 C827 C838 C859 C863 C875 \n212: C212_=_C213( C212 C213 ) C212_=_C633( C212 C633 ) C212_=_C634( C212 C634 ) C212_=_C661( C212 C661 ) C212_=_C814( C212 C814 ) \nC213_=_C215( C213 C215 ) C213_=_C367( C213 C367 ) C213_=_C391( C213 C391 ) C213_=_C661( C213 C661 ) C213_=_C812( C213 C812 ) C213_=_C813( C213 C813 ) \nC215_=_C216( C215 C216 ) C215_=_C217( C215 C217 ) C215_=_C218( C215 C218 ) C215_=_C219( C215 C219 ) C215_=_C372( C215 C372 ) C215_=_C391( C215 C391 ) \nC215_=_C661( C215 C661 ) C216_=_C217( C216 C217 ) C216_=_C218( C216 C218 ) C216_=_C219( C216 C219 ) C217_=_C218( C217 C218 ) C217_=_C219( C217 C219 ) \nC217_=_C432( C217 C432 ) C218_=_C219( C218 C219 ) C218_=_C354( C218 C354 ) C218_=_C414( C218 C414 ) C218_=_C626( C218 C626 ) C221_=_C225( C221 C225 ) \nC221_=_C226( C221 C226 ) C221_=_C282( C221 C282 ) C221_=_C283( C221 C283 ) C221_=_C295( C221 C295 ) C225_=_C226( C225 C226 ) C225_=_C264( C225 C264 ) \nC225_=_C282( C225 C282 ) C225_=_C283( C225 C283 ) C225_=_C303( C225 C303 ) C225_=_C655( C225 C655 ) C225_=_C750( C225 C750 ) C226_=_C282( C226 C282 ) \nC226_=_C283( C226 C283 ) C226_=_C354( C226 C354 ) C226_=_C859( C226 C859 ) C226_=_C875( C226 C875 ) C231_=_C289( C231 C289 ) C231_=_C290( C231 C290 ) \nC231_=_C291( C231 C291 ) C252_=_C404( C252 C404 ) C252_=_C465( C252 C465 ) C252_=_C467( C252 C467 ) C252_=_C747( C252 C747 ) C252_=_C815( C252 C815 ) \nC261_=_C264( C261 C264 ) C261_=_C372( C261 C372 ) C264_=_C296( C264 C296 ) C264_=_C303( C264 C303 ) C264_=_C655( C264 C655 ) C264_=_C750( C264 C750 ) \nC282_=_C283( C282 C283 ) C282_=_C295( C282 C295 ) C285_=_C286( C285 C286 ) C285_=_C287( C285 C287 ) C285_=_C303( C285 C303 ) C285_=_C304( C285 C304 ) \nC285_=_C305( C285 C305 ) C286_=_C287( C286 C287 ) C286_=_C307( C286 C307 ) C286_=_C308( C286 C308 ) C286_=_C309( C286 C309 ) C286_=_C310( C286 C310 ) \nC287_=_C307( C287 C307 ) C287_=_C308( C287 C308 ) C287_=_C309( C287 C309 ) C287_=_C310( C287 C310 ) C289_=_C290( C289 C290 ) C289_=_C291( C289 C291 ) \nC289_=_C292( C289 C292 ) C289_=_C374( C289 C374 ) C289_=_C375( C289 C375 ) C289_=_C376( C289 C376 ) C290_=_C291( C290 C291 ) C290_=_C643( C290 C643 ) \nC290_=_C644( C290 C644 ) C290_=_C645( C290 C645 ) C290_=_C646( C290 C646 ) C292_=_C293( C292 C293 ) C292_=_C294( C292 C294 ) C292_=_C295( C292 C295 ) \nC292_=_C296( C292 C296 ) C292_=_C374( C292 C374 ) C292_=_C375( C292 C375 ) C292_=_C376( C292 C376 ) C293_=_C294( C293 C294 ) C293_=_C295( C293 C295 ) \nC293_=_C296( C293 C296 ) C294_=_C295( C294 C295 ) C294_=_C296( C294 C296 ) C295_=_C296( C295 C296 ) C303_=_C304( C303 C304 ) C303_=_C305( C303 C305 ) \nC303_=_C307( C303 C307 ) C303_=_C655( C303 C655 ) C303_=_C750( C303 C750 ) C304_=_C305( C304 C305 ) C304_=_C308( C304 C308 ) C305_=_C310( C305 C310 ) \nC305_=_C863( C305 C863 ) C307_=_C308( C307 C308 ) C307_=_C309( C307 C309 ) C307_=_C310( C307 C310 ) C307_=_C391( C307 C391 ) C308_=_C309( C308 C309 ) \nC308_=_C310( C308 C310 ) C309_=_C310( C309 C310 ) C310_=_C863( C310 C863 ) C354_=_C859( C354 C859 ) C354_=_C875( C354 C875 ) C367_=_C812( C367 C812 ) \nC367_=_C813( C367 C813 ) C367_=_C859( C367 C859 ) C372_=_C391( C372 C391 ) C374_=_C375( C374 C375 ) C374_=_C376( C374 C376 ) C375_=_C376( C375 C376 ) \nC387_=_C400( C387 C400 ) C387_=_C427( C387 C427 ) C387_=_C468( C387 C468 ) C387_=_C469( C387 C469 ) C391_=_C661( C391 C661 ) C400_=_C427( C400 C427 ) \nC400_=_C468( C400 C468 ) C400_=_C469( C400 C469 ) C400_=_C747( C400 C747 ) C400_=_C796( C400 C796 ) C400_=_C815( C400 C815 ) C404_=_C465( C404 C465 ) \nC404_=_C467( C404 C467 ) C404_=_C591( C404 C591 ) C413_=_C414( C413 C414 ) C413_=_C432( C413 C432 ) C413_=_C632( C413 C632 ) C413_=_C633( C413 C633 ) \nC413_=_C634( C413 C634 ) C413_=_C635( C413 C635 ) C414_=_C626( C414 C626 ) C427_=_C468( C427 C468 ) C427_=_C469( C427 C469 ) C432_=_C632( C432 C632 ) \nC432_=_C633( C432 C633 ) C432_=_C634( C432 C634 ) C432_=_C635( C432 C635 ) C465_=_C467( C465 C467 ) C465_=_C469( C465 C469 ) C468_=_C469( C468 C469 ) \nC471_=_C541( C471 C541 ) C471_=_C641( C471 C641 ) C471_=_C642( C471 C642 ) C491_=_C628( C491 C628 ) C491_=_C817( C491 C817 ) C491_=_C838( C491 C838 ) \nC491_=_C863( C491 C863 ) C515_=_C810( C515 C810 ) C515_=_C827( C515 C827 ) C515_=_C875( C515</w:t>
      </w:r>
    </w:p>
    <w:p>
      <w:pPr>
        <w:pStyle w:val="PreformattedText"/>
        <w:bidi w:val="0"/>
        <w:spacing w:before="0" w:after="0"/>
        <w:jc w:val="left"/>
        <w:rPr/>
      </w:pPr>
      <w:r>
        <w:rPr/>
        <w:t xml:space="preserve"> </w:t>
      </w:r>
      <w:r>
        <w:rPr/>
        <w:t>C875 ) C541_=_C641( C541 C641 ) C541_=_C642( C541 C642 ) \nC541_=_C643( C541 C643 ) C591_=_C721( C591 C721 ) C626_=_C628( C626 C628 ) C628_=_C817( C628 C817 ) C628_=_C838( C628 C838 ) C628_=_C863( C628 C863 ) \nC632_=_C633( C632 C633 ) C632_=_C634( C632 C634 ) C632_=_C635( C632 C635 ) C633_=_C634( C633 C634 ) C633_=_C635( C633 C635 ) C633_=_C661( C633 C661 ) \nC633_=_C814( C633 C814 ) C634_=_C635( C634 C635 ) C634_=_C661( C634 C661 ) C634_=_C814( C634 C814 ) C641_=_C642( C641 C642 ) C643_=_C644( C643 C644 ) \nC643_=_C645( C643 C645 ) C643_=_C646( C643 C646 ) C644_=_C645( C644 C645 ) C644_=_C646( C644 C646 ) C644_=_C796( C644 C796 ) C645_=_C646( C645 C646 ) \nC655_=_C750( C655 C750 ) C661_=_C814( C661 C814 ) C669_=_C785( C669 C785 ) C669_=_C816( C669 C816 ) C669_=_C817( C669 C817 ) C747_=_C796( C747 C796 ) \nC747_=_C815( C747 C815 ) C750_=_C875( C750 C875 ) C785_=_C816( C785 C816 ) C785_=_C817( C785 C817 ) C796_=_C815( C796 C815 ) C810_=_C827( C810 C827 ) \nC810_=_C875( C810 C875 ) C812_=_C813( C812 C813 ) C812_=_C814( C812 C814 ) C816_=_C817( C816 C817 ) C817_=_C838( C817 C838 ) C817_=_C863( C817 C863 ) \nC827_=_C875( C827 C875 ) C838_=_C863( C838 C863 ) C859_=_C875( C859 C875 ) "];194-&gt;209[label="88: C212 C215 C216 C217 C218 \nC219 C221 C225 C226 C231 C252 \nC261 C264 C282 C283 C285 C286 \nC287 C289 C290 C291 C292 C293 \nC294 C295 C296 C303 C304 C305 \nC307 C308 C309 C310 C354 C367 \nC372 C374 C375 C376 C387 C391 \nC400 C404 C413 C414 C427 C432 \nC465 C467 C468 C469 C471 C491 \nC515 C541 C591 C626 C628 C632 \nC633 C634 C635 C641 C642 C643 \nC644 C645 C646 C655 C661 C669 \nC721 C747 C750 C785 C796 C810 \nC812 C813 C814 C815 C816 C817 \nC827 C838 C859 C863 C875 \n205: C212_=_C633 ,C212_=_C634 ,C212_=_C661 ,C212_=_C814 ,C215_=_C216 ,\nC215_=_C217 ,C215_=_C218 ,C215_=_C219 ,C215_=_C372 ,C215_=_C391 ,C215_=_C661 ,\nC216_=_C217 ,C216_=_C218 ,C216_=_C219 ,C217_=_C218 ,C217_=_C219 ,C217_=_C432 ,\nC218_=_C219 ,C218_=_C354 ,C218_=_C414 ,C218_=_C626 ,C221_=_C225 ,C221_=_C226 ,\nC221_=_C282 ,C221_=_C283 ,C221_=_C295 ,C225_=_C226 ,C225_=_C264 ,C225_=_C282 ,\nC225_=_C283 ,C225_=_C303 ,C225_=_C655 ,C225_=_C750 ,C226_=_C282 ,C226_=_C283 ,\nC226_=_C354 ,C226_=_C859 ,C226_=_C875 ,C231_=_C289 ,C231_=_C290 ,C231_=_C291 ,\nC252_=_C404 ,C252_=_C465 ,C252_=_C467 ,C252_=_C747 ,C252_=_C815 ,C261_=_C264 ,\nC261_=_C372 ,C264_=_C296 ,C264_=_C303 ,C264_=_C655 ,C264_=_C750 ,C282_=_C283 ,\nC282_=_C295 ,C285_=_C286 ,C285_=_C287 ,C285_=_C303 ,C285_=_C304 ,C285_=_C305 ,\nC286_=_C287 ,C286_=_C307 ,C286_=_C308 ,C286_=_C309 ,C286_=_C310 ,C287_=_C307 ,\nC287_=_C308 ,C287_=_C309 ,C287_=_C310 ,C289_=_C290 ,C289_=_C291 ,C289_=_C292 ,\nC289_=_C374 ,C289_=_C375 ,C289_=_C376 ,C290_=_C291 ,C290_=_C643 ,C290_=_C644 ,\nC290_=_C645 ,C290_=_C646 ,C292_=_C293 ,C292_=_C294 ,C292_=_C295 ,C292_=_C296 ,\nC292_=_C374 ,C292_=_C375 ,C292_=_C376 ,C293_=_C294 ,C293_=_C295 ,C293_=_C296 ,\nC294_=_C295 ,C294_=_C296 ,C295_=_C296 ,C303_=_C304 ,C303_=_C305 ,C303_=_C307 ,\nC303_=_C655 ,C303_=_C750 ,C304_=_C305 ,C304_=_C308 ,C305_=_C310 ,C305_=_C863 ,\nC307_=_C308 ,C307_=_C309 ,C307_=_C310 ,C307_=_C391 ,C308_=_C309 ,C308_=_C310 ,\nC309_=_C310 ,C310_=_C863 ,C354_=_C859 ,C354_=_C875 ,C367_=_C812 ,C367_=_C813 ,\nC367_=_C859 ,C372_=_C391 ,C374_=_C375 ,C374_=_C376 ,C375_=_C376 ,C387_=_C400 ,\nC387_=_C427 ,C387_=_C468 ,C387_=_C469 ,C391_=_C661 ,C400_=_C427 ,C400_=_C468 ,\nC400_=_C469 ,C400_=_C747 ,C400_=_C796 ,C400_=_C815 ,C404_=_C465 ,C404_=_C467 ,\nC404_=_C591 ,C413_=_C414 ,C413_=_C432 ,C413_=_C632 ,C413_=_C633 ,C413_=_C634 ,\nC413_=_C635 ,C414_=_C626 ,C427_=_C468 ,C427_=_C469 ,C432_=_C632 ,C432_=_C633 ,\nC432_=_C634 ,C432_=_C635 ,C465_=_C467 ,C465_=_C469 ,C468_=_C469 ,C471_=_C541 ,\nC471_=_C641 ,C471_=_C642 ,C491_=_C628 ,C491_=_C817 ,C491_=_C838 ,C491_=_C863 ,\nC515_=_C810 ,C515_=_C827 ,C515_=_C875 ,C541_=_C641 ,C541_=_C642 ,C541_=_C643 ,\nC591_=_C721 ,C626_=_C628 ,C628_=_C817 ,C628_=_C838 ,C628_=_C863 ,C632_=_C633 ,\nC632_=_C634 ,C632_=_C635 ,C633_=_C634 ,C633_=_C635 ,C633_=_C661 ,C633_=_C814 ,\nC634_=_C635 ,C634_=_C661 ,C634_=_C814 ,C641_=_C642 ,C643_=_C644 ,C643_=_C645 ,\nC643_=_C646 ,C644_=_C645 ,C644_=_C646 ,C644_=_C796 ,C645_=_C646 ,C655_=_C750 ,\nC661_=_C814 ,C669_=_C785 ,C669_=_C816 ,C669_=_C817 ,C747_=_C796 ,C747_=_C815 ,\nC750_=_C875 ,C785_=_C816 ,C785_=_C817 ,C796_=_C815 ,C810_=_C827 ,C810_=_C875 ,\nC812_=_C813 ,C812_=_C814 ,C816_=_C817 ,C817_=_C838 ,C817_=_C863 ,C827_=_C875 ,\nC838_=_C863 ,C859_=_C875 ,"];210[shape=box, label="id:210 level: 4\n118: C206 C207 C208 C217 C224 \nC228 C229 C240 C252 C254 C261 \nC262 C263 C264 C265 C266 C268 \nC269 C277 C305 C309 C310 C311 \nC316 C329 C344 C345 C363 C366 \nC368 C370 C371 C374 C377 C378 \nC379 C380 C381 C384 C385 C386 \nC398 C409 C413 C432 C433 C434 \nC435 C436 C437 C438 C442 C448 \nC459 C462 C464 C486 C489 C496 \nC497 C498 C499 C500 C501 C529 \nC530 C531 C532 C534 C546 C547 \nC549 C550 C556 C562 C570 C572 \nC577 C605 C606 C607 C608 C609 \nC610 C632 C646 C647 C667 C675 \nC676 C701 C702 C704 C720 C722 \nC723 C724 C728 C745 C747 C764 \nC773 C774 C788 C789 C815 C816 \nC828 C829 C830 C841 C842 C843 \nC844 C846 C855 C856 C863 \n312: C206_=_C207( C206 C207 ) C206_=_C208( C206 C208 ) C206_=_C366( C206 C366 ) C206_=_C368( C206 C368 ) C206_=_C464( C206 C464 ) \nC206_=_C667( C206 C667 ) C207_=_C208( C207 C208 ) C207_=_C224( C207 C224 ) C207_=_C229( C207 C229 ) C207_=_C381( C207 C381 ) C207_=_C556( C207 C556 ) \nC207_=_C605( C207 C605 ) C207_=_C606( C207 C606 ) C208_=_C229( C208 C229 ) C208_=_C572( C208 C572 ) C208_=_C816( C208 C816 ) C217_=_C366( C217 C366 ) \nC217_=_C432( C217 C432 ) C217_=_C499( C217 C499 ) C217_=_C500( C217 C500 ) C217_=_C501( C217 C501 ) C217_=_C701( C217 C701 ) C217_=_C702( C217 C702 ) \nC224_=_C381( C224 C381 ) C224_=_C646( C224 C646 ) C224_=_C788( C224 C788 ) C228_=_C229( C228 C229 ) C228_=_C489( C228 C489 ) C228_=_C562( C228 C562 ) \nC228_=_C773( C228 C773 ) C228_=_C855( C228 C855 ) C228_=_C856( C228 C856 ) C229_=_C556( C229 C556 ) C229_=_C572( C229 C572 ) C229_=_C605( C229 C605 ) \nC229_=_C606( C229 C606 ) C229_=_C816( C229 C816 ) C240_=_C380( C240 C380 ) C240_=_C562( C240 C562 ) C240_=_C606( C240 C606 ) C240_=_C844( C240 C844 ) \nC240_=_C846( C240 C846 ) C252_=_C254( C252 C254 ) C252_=_C534( C252 C534 ) C252_=_C724( C252 C724 ) C252_=_C728( C252 C728 ) C252_=_C747( C252 C747 ) \nC252_=_C815( C252 C815 ) C254_=_C345( C254 C345 ) C254_=_C498( C254 C498 ) C254_=_C720( C254 C720 ) C254_=_C841( C254 C841 ) C261_=_C262( C261 C262 ) \nC261_=_C263( C261 C263 ) C261_=_C264( C261 C264 ) C261_=_C265( C261 C265 ) C261_=_C437( C261 C437 ) C262_=_C263( C262 C263 ) C262_=_C264( C262 C264 ) \nC262_=_C265( C262 C265 ) C262_=_C442( C262 C442 ) C263_=_C264( C263 C264 ) C263_=_C265( C263 C265 ) C263_=_C269( C263 C269 ) C264_=_C265( C264 C265 ) \nC265_=_C305( C265 C305 ) C265_=_C310( C265 C310 ) C265_=_C433( C265 C433 ) C265_=_C438( C265 C438 ) C265_=_C863( C265 C863 ) C266_=_C268( C266 C268 ) \nC266_=_C269( C266 C269 ) C266_=_C345( C266 C345 ) C268_=_C269( C268 C269 ) C277_=_C345( C277 C345 ) C277_=_C842( C277 C842 ) C277_=_C843( C277 C843 ) \nC277_=_C844( C277 C844 ) C305_=_C310( C305 C310 ) C305_=_C433( C305 C433 ) C305_=_C863( C305 C863 ) C309_=_C310( C309 C310 ) C309_=_C676( C309 C676 ) \nC309_=_C745( C309 C745 ) C309_=_C764( C309 C764 ) C310_=_C433( C310 C433 ) C310_=_C863( C310 C863 ) C311_=_C316( C311 C316 ) C311_=_C496( C311 C496 ) \nC311_=_C497( C311 C497 ) C311_=_C498( C311 C498 ) C316_=_C496( C316 C496 ) C316_=_C497( C316 C497 ) C316_=_C498( C316 C498 ) C316_=_C500( C316 C500 ) \nC329_=_C434( C329 C434 ) C329_=_C448( C329 C448 ) C329_=_C459( C329 C459 ) C329_=_C549( C329 C549 ) C329_=_C550( C329 C550 ) C329_=_C577( C329 C577 ) \nC329_=_C632( C329 C632 ) C344_=_C370( C344 C370 ) C344_=_C371( C344 C371 ) C344_=_C723( C344 C723 ) C345_=_C498( C345 C498 ) C345_=_C841( C345 C841 ) \nC363_=_C547( C363 C547 ) C363_=_C549( C363 C549 ) C363_=_C550( C363 C550 ) C363_=_C607( C363 C607 ) C363_=_C720( C363 C720 ) C363_=_C747( C363 C747 ) \nC366_=_C368( C366 C368 ) C366_=_C432( C366 C432 ) C366_=_C501( C366 C501 ) C366_=_C647( C366 C647 ) C366_=_C701( C366 C701 ) C366_=_C702( C366 C702 ) \nC368_=_C464( C368 C464 ) C368_=_C667( C368 C667 ) C370_=_C371( C370 C371 ) C370_=_C723( C370 C723 ) C371_=_C723( C371 C723 ) C374_=_C409( C374 C409 ) \nC374_=_C442( C374 C442 ) C374_=_C462( C374 C462 ) C374_=_C546( C374 C546 ) C374_=_C547( C374 C547 ) C377_=_C378( C377 C378 ) C377_=_C379( C377 C379 ) \nC377_=_C380( C377 C380 ) C377_=_C381( C377 C381 ) C377_=_C462( C377 C462 ) C377_=_C464( C377 C464 ) C377_=_C609( C377 C609 ) C378_=_C379( C378 C379 ) \nC378_=_C380( C378 C380 ) C378_=_C381( C378 C381 ) C378_=_C529( C378 C529 ) C379_=_C380( C379 C380 ) C379_=_C381( C379 C381 ) C379_=_C530( C379 C530 ) \nC379_=_C788( C379 C788 ) C379_=_C789( C379 C789 ) C380_=_C381( C380 C381 ) C380_=_C386( C380 C386 ) C380_=_C486( C380 C486 ) C380_=_C562( C380 C562 ) \nC380_=_C606( C380 C606 ) C380_=_C774( C380 C774 ) C380_=_C844( C380 C844 ) C380_=_C846( C380 C846 ) C381_=_C841( C381 C841 ) C381_=_C843( C381 C843 ) \nC384_=_C385( C384 C385 ) C384_=_C386( C384 C386 ) C385_=_C386( C385 C386 ) C386_=_C486( C386 C486 ) C386_=_C562( C386 C562 ) C386_=_C774( C386 C774 ) \nC386_=_C856( C386 C856 ) C398_=_C532( C398 C532 ) C398_=_C704( C398 C704 ) C409_=_C442( C409 C442 ) C409_=_C546( C409 C546 ) C409_=_C547( C409 C547 ) \nC413_=_C432( C413 C432 ) C413_=_C532( C413 C532 ) C413_=_C549( C413 C549 ) C413_=_C632( C413 C632 ) C432_=_C433( C432 C433 ) C432_=_C434( C432 C434 ) \nC432_=_C435( C432 C435 ) C432_=_C632( C432 C632 ) C432_=_C701( C432 C701 ) C432_=_C702( C432 C702 ) C433_=_C434( C433 C434 ) C433_=_C435( C433 C435 ) \nC433_=_C647( C433 C647 ) C433_=_C863( C433 C863 ) C434_=_C435( C434 C435 ) C434_=_C448( C434 C448 ) C434_=_C577( C434 C577 ) C434_=_C632( C434 C632 ) \nC435_=_C436( C435 C436 ) C436_=_C437( C436 C437 ) C436_=_C438( C436 C438 ) C437_=_C438( C437 C438 ) C438_=_C610(</w:t>
      </w:r>
    </w:p>
    <w:p>
      <w:pPr>
        <w:pStyle w:val="PreformattedText"/>
        <w:bidi w:val="0"/>
        <w:spacing w:before="0" w:after="0"/>
        <w:jc w:val="left"/>
        <w:rPr/>
      </w:pPr>
      <w:r>
        <w:rPr/>
        <w:t xml:space="preserve"> </w:t>
      </w:r>
      <w:r>
        <w:rPr/>
        <w:t>C438 C610 ) C438_=_C788( C438 C788 ) \nC438_=_C789( C438 C789 ) C442_=_C546( C442 C546 ) C442_=_C547( C442 C547 ) C448_=_C529( C448 C529 ) C448_=_C530( C448 C530 ) C448_=_C531( C448 C531 ) \nC448_=_C577( C448 C577 ) C448_=_C632( C448 C632 ) C459_=_C462( C459 C462 ) C459_=_C529( C459 C529 ) C459_=_C530( C459 C530 ) C459_=_C549( C459 C549 ) \nC459_=_C550( C459 C550 ) C462_=_C464( C462 C464 ) C462_=_C529( C462 C529 ) C462_=_C530( C462 C530 ) C464_=_C667( C464 C667 ) C464_=_C855( C464 C855 ) \nC486_=_C489( C486 C489 ) C486_=_C562( C486 C562 ) C486_=_C728( C486 C728 ) C486_=_C774( C486 C774 ) C489_=_C773( C489 C773 ) C489_=_C855( C489 C855 ) \nC489_=_C856( C489 C856 ) C496_=_C497( C496 C497 ) C496_=_C498( C496 C498 ) C497_=_C498( C497 C498 ) C497_=_C773( C497 C773 ) C497_=_C774( C497 C774 ) \nC497_=_C789( C497 C789 ) C498_=_C841( C498 C841 ) C499_=_C500( C499 C500 ) C499_=_C501( C499 C501 ) C499_=_C532( C499 C532 ) C499_=_C534( C499 C534 ) \nC500_=_C501( C500 C501 ) C501_=_C647( C501 C647 ) C529_=_C530( C529 C530 ) C529_=_C531( C529 C531 ) C530_=_C531( C530 C531 ) C530_=_C788( C530 C788 ) \nC530_=_C789( C530 C789 ) C531_=_C675( C531 C675 ) C531_=_C863( C531 C863 ) C532_=_C534( C532 C534 ) C532_=_C549( C532 C549 ) C532_=_C704( C532 C704 ) \nC534_=_C724( C534 C724 ) C534_=_C728( C534 C728 ) C534_=_C745( C534 C745 ) C534_=_C747( C534 C747 ) C534_=_C815( C534 C815 ) C546_=_C547( C546 C547 ) \nC547_=_C550( C547 C550 ) C547_=_C607( C547 C607 ) C547_=_C720( C547 C720 ) C547_=_C747( C547 C747 ) C549_=_C550( C549 C550 ) C556_=_C605( C556 C605 ) \nC556_=_C606( C556 C606 ) C562_=_C774( C562 C774 ) C570_=_C572( C570 C572 ) C570_=_C647( C570 C647 ) C570_=_C722( C570 C722 ) C570_=_C745( C570 C745 ) \nC570_=_C842( C570 C842 ) C572_=_C667( C572 C667 ) C572_=_C816( C572 C816 ) C577_=_C632( C577 C632 ) C605_=_C606( C605 C606 ) C605_=_C609( C605 C609 ) \nC606_=_C844( C606 C844 ) C606_=_C846( C606 C846 ) C607_=_C608( C607 C608 ) C607_=_C609( C607 C609 ) C607_=_C610( C607 C610 ) C607_=_C720( C607 C720 ) \nC607_=_C747( C607 C747 ) C608_=_C609( C608 C609 ) C608_=_C610( C608 C610 ) C609_=_C610( C609 C610 ) C610_=_C788( C610 C788 ) C610_=_C789( C610 C789 ) \nC646_=_C788( C646 C788 ) C647_=_C722( C647 C722 ) C647_=_C745( C647 C745 ) C675_=_C676( C675 C676 ) C675_=_C863( C675 C863 ) C676_=_C745( C676 C745 ) \nC676_=_C764( C676 C764 ) C701_=_C702( C701 C702 ) C701_=_C704( C701 C704 ) C702_=_C720( C702 C720 ) C720_=_C747( C720 C747 ) C722_=_C723( C722 C723 ) \nC722_=_C724( C722 C724 ) C722_=_C745( C722 C745 ) C723_=_C724( C723 C724 ) C723_=_C773( C723 C773 ) C724_=_C728( C724 C728 ) C724_=_C747( C724 C747 ) \nC724_=_C815( C724 C815 ) C728_=_C747( C728 C747 ) C728_=_C815( C728 C815 ) C745_=_C764( C745 C764 ) C747_=_C815( C747 C815 ) C773_=_C774( C773 C774 ) \nC773_=_C855( C773 C855 ) C773_=_C856( C773 C856 ) C774_=_C855( C774 C855 ) C788_=_C789( C788 C789 ) C828_=_C829( C828 C829 ) C828_=_C830( C828 C830 ) \nC829_=_C830( C829 C830 ) C841_=_C843( C841 C843 ) C842_=_C843( C842 C843 ) C842_=_C844( C842 C844 ) C843_=_C844( C843 C844 ) C844_=_C846( C844 C846 ) \nC855_=_C856( C855 C856 ) "];195-&gt;210[label="117: C206 C207 C208 C217 C224 \nC228 C229 C240 C252 C254 C261 \nC262 C263 C264 C265 C266 C268 \nC269 C277 C305 C309 C310 C311 \nC316 C329 C344 C345 C363 C366 \nC368 C370 C371 C374 C377 C378 \nC379 C381 C384 C385 C386 C398 \nC409 C413 C432 C433 C434 C435 \nC436 C437 C438 C442 C448 C459 \nC462 C464 C486 C489 C496 C497 \nC498 C499 C500 C501 C529 C530 \nC531 C532 C534 C546 C547 C549 \nC550 C556 C562 C570 C572 C577 \nC605 C606 C607 C608 C609 C610 \nC632 C646 C647 C667 C675 C676 \nC701 C702 C704 C720 C722 C723 \nC724 C728 C745 C747 C764 C773 \nC774 C788 C789 C815 C816 C828 \nC829 C830 C841 C842 C843 C844 \nC846 C855 C856 C863 \n300: C206_=_C207 ,C206_=_C208 ,C206_=_C366 ,C206_=_C368 ,C206_=_C464 ,\nC206_=_C667 ,C207_=_C208 ,C207_=_C224 ,C207_=_C229 ,C207_=_C381 ,C207_=_C556 ,\nC207_=_C605 ,C207_=_C606 ,C208_=_C229 ,C208_=_C572 ,C208_=_C816 ,C217_=_C366 ,\nC217_=_C432 ,C217_=_C499 ,C217_=_C500 ,C217_=_C501 ,C217_=_C701 ,C217_=_C702 ,\nC224_=_C381 ,C224_=_C646 ,C224_=_C788 ,C228_=_C229 ,C228_=_C489 ,C228_=_C562 ,\nC228_=_C773 ,C228_=_C855 ,C228_=_C856 ,C229_=_C556 ,C229_=_C572 ,C229_=_C605 ,\nC229_=_C606 ,C229_=_C816 ,C240_=_C562 ,C240_=_C606 ,C240_=_C844 ,C240_=_C846 ,\nC252_=_C254 ,C252_=_C534 ,C252_=_C724 ,C252_=_C728 ,C252_=_C747 ,C252_=_C815 ,\nC254_=_C345 ,C254_=_C498 ,C254_=_C720 ,C254_=_C841 ,C261_=_C262 ,C261_=_C263 ,\nC261_=_C264 ,C261_=_C265 ,C261_=_C437 ,C262_=_C263 ,C262_=_C264 ,C262_=_C265 ,\nC262_=_C442 ,C263_=_C264 ,C263_=_C265 ,C263_=_C269 ,C264_=_C265 ,C265_=_C305 ,\nC265_=_C310 ,C265_=_C433 ,C265_=_C438 ,C265_=_C863 ,C266_=_C268 ,C266_=_C269 ,\nC266_=_C345 ,C268_=_C269 ,C277_=_C345 ,C277_=_C842 ,C277_=_C843 ,C277_=_C844 ,\nC305_=_C310 ,C305_=_C433 ,C305_=_C863 ,C309_=_C310 ,C309_=_C676 ,C309_=_C745 ,\nC309_=_C764 ,C310_=_C433 ,C310_=_C863 ,C311_=_C316 ,C311_=_C496 ,C311_=_C497 ,\nC311_=_C498 ,C316_=_C496 ,C316_=_C497 ,C316_=_C498 ,C316_=_C500 ,C329_=_C434 ,\nC329_=_C448 ,C329_=_C459 ,C329_=_C549 ,C329_=_C550 ,C329_=_C577 ,C329_=_C632 ,\nC344_=_C370 ,C344_=_C371 ,C344_=_C723 ,C345_=_C498 ,C345_=_C841 ,C363_=_C547 ,\nC363_=_C549 ,C363_=_C550 ,C363_=_C607 ,C363_=_C720 ,C363_=_C747 ,C366_=_C368 ,\nC366_=_C432 ,C366_=_C501 ,C366_=_C647 ,C366_=_C701 ,C366_=_C702 ,C368_=_C464 ,\nC368_=_C667 ,C370_=_C371 ,C370_=_C723 ,C371_=_C723 ,C374_=_C409 ,C374_=_C442 ,\nC374_=_C462 ,C374_=_C546 ,C374_=_C547 ,C377_=_C378 ,C377_=_C379 ,C377_=_C381 ,\nC377_=_C462 ,C377_=_C464 ,C377_=_C609 ,C378_=_C379 ,C378_=_C381 ,C378_=_C529 ,\nC379_=_C381 ,C379_=_C530 ,C379_=_C788 ,C379_=_C789 ,C381_=_C841 ,C381_=_C843 ,\nC384_=_C385 ,C384_=_C386 ,C385_=_C386 ,C386_=_C486 ,C386_=_C562 ,C386_=_C774 ,\nC386_=_C856 ,C398_=_C532 ,C398_=_C704 ,C409_=_C442 ,C409_=_C546 ,C409_=_C547 ,\nC413_=_C432 ,C413_=_C532 ,C413_=_C549 ,C413_=_C632 ,C432_=_C433 ,C432_=_C434 ,\nC432_=_C435 ,C432_=_C632 ,C432_=_C701 ,C432_=_C702 ,C433_=_C434 ,C433_=_C435 ,\nC433_=_C647 ,C433_=_C863 ,C434_=_C435 ,C434_=_C448 ,C434_=_C577 ,C434_=_C632 ,\nC435_=_C436 ,C436_=_C437 ,C436_=_C438 ,C437_=_C438 ,C438_=_C610 ,C438_=_C788 ,\nC438_=_C789 ,C442_=_C546 ,C442_=_C547 ,C448_=_C529 ,C448_=_C530 ,C448_=_C531 ,\nC448_=_C577 ,C448_=_C632 ,C459_=_C462 ,C459_=_C529 ,C459_=_C530 ,C459_=_C549 ,\nC459_=_C550 ,C462_=_C464 ,C462_=_C529 ,C462_=_C530 ,C464_=_C667 ,C464_=_C855 ,\nC486_=_C489 ,C486_=_C562 ,C486_=_C728 ,C486_=_C774 ,C489_=_C773 ,C489_=_C855 ,\nC489_=_C856 ,C496_=_C497 ,C496_=_C498 ,C497_=_C498 ,C497_=_C773 ,C497_=_C774 ,\nC497_=_C789 ,C498_=_C841 ,C499_=_C500 ,C499_=_C501 ,C499_=_C532 ,C499_=_C534 ,\nC500_=_C501 ,C501_=_C647 ,C529_=_C530 ,C529_=_C531 ,C530_=_C531 ,C530_=_C788 ,\nC530_=_C789 ,C531_=_C675 ,C531_=_C863 ,C532_=_C534 ,C532_=_C549 ,C532_=_C704 ,\nC534_=_C724 ,C534_=_C728 ,C534_=_C745 ,C534_=_C747 ,C534_=_C815 ,C546_=_C547 ,\nC547_=_C550 ,C547_=_C607 ,C547_=_C720 ,C547_=_C747 ,C549_=_C550 ,C556_=_C605 ,\nC556_=_C606 ,C562_=_C774 ,C570_=_C572 ,C570_=_C647 ,C570_=_C722 ,C570_=_C745 ,\nC570_=_C842 ,C572_=_C667 ,C572_=_C816 ,C577_=_C632 ,C605_=_C606 ,C605_=_C609 ,\nC606_=_C844 ,C606_=_C846 ,C607_=_C608 ,C607_=_C609 ,C607_=_C610 ,C607_=_C720 ,\nC607_=_C747 ,C608_=_C609 ,C608_=_C610 ,C609_=_C610 ,C610_=_C788 ,C610_=_C789 ,\nC646_=_C788 ,C647_=_C722 ,C647_=_C745 ,C675_=_C676 ,C675_=_C863 ,C676_=_C745 ,\nC676_=_C764 ,C701_=_C702 ,C701_=_C704 ,C702_=_C720 ,C720_=_C747 ,C722_=_C723 ,\nC722_=_C724 ,C722_=_C745 ,C723_=_C724 ,C723_=_C773 ,C724_=_C728 ,C724_=_C747 ,\nC724_=_C815 ,C728_=_C747 ,C728_=_C815 ,C745_=_C764 ,C747_=_C815 ,C773_=_C774 ,\nC773_=_C855 ,C773_=_C856 ,C774_=_C855 ,C788_=_C789 ,C828_=_C829 ,C828_=_C830 ,\nC829_=_C830 ,C841_=_C843 ,C842_=_C843 ,C842_=_C844 ,C843_=_C844 ,C844_=_C846 ,\nC855_=_C856 ,"];211[shape=box, label="id:211 level: 4\n123: C200 C206 C222 C227 C237 \nC254 C256 C257 C258 C262 C271 \nC282 C298 C299 C300 C301 C308 \nC309 C321 C346 C347 C348 C365 \nC366 C367 C368 C369 C370 C371 \nC385 C393 C395 C400 C401 C402 \nC403 C404 C406 C407 C408 C409 \nC411 C414 C421 C426 C430 C439 \nC440 C467 C476 C479 C489 C499 \nC501 C507 C521 C522 C531 C532 \nC534 C535 C536 C537 C546 C553 \nC554 C558 C585 C602 C603 C606 \nC608 C610 C614 C615 C620 C622 \nC629 C630 C633 C634 C635 C642 \nC647 C648 C649 C650 C658 C695 \nC701 C704 C707 C708 C714 C715 \nC719 C720 C721 C729 C732 C733 \nC736 C737 C739 C745 C751 C752 \nC756 C758 C759 C762 C779 C780 \nC802 C820 C821 C842 C846 C848 \nC854 C860 C868 C879 \n278: C200_=_C298( C200 C298 ) C200_=_C299( C200 C299 ) C200_=_C300( C200 C300 ) C200_=_C301( C200 C301 ) C206_=_C301( C206 C301 ) \nC206_=_C365( C206 C365 ) C206_=_C366( C206 C366 ) C206_=_C367( C206 C367 ) C206_=_C368( C206 C368 ) C222_=_C227( C222 C227 ) C222_=_C347( C222 C347 ) \nC222_=_C421( C222 C421 ) C222_=_C695( C222 C695 ) C222_=_C719( C222 C719 ) C227_=_C347( C227 C347 ) C227_=_C421( C227 C421 ) C227_=_C695( C227 C695 ) \nC227_=_C719( C227 C719 ) C237_=_C254( C237 C254 ) C237_=_C585( C237 C585 ) C237_=_C707( C237 C707 ) C237_=_C720( C237 C720 ) C237_=_C848( C237 C848 ) \nC254_=_C585( C254 C585 ) C254_=_C707( C254 C707 ) C254_=_C720( C254 C720 ) C256_=_C257( C256 C257 ) C256_=_C258( C256 C258 ) C256_=_C301( C256 C301 ) \nC256_=_C650( C256 C650 ) C257_=_C258( C257 C258 ) C257_=_C301( C257 C301 ) C257_=_C401( C257 C401 ) C257_=_C842( C257 C842 ) C258_=_C301( C258 C301 ) \nC262_=_C282( C262 C282 ) C262_=_C321( C262 C321 ) C262_=_C476( C262 C476 ) C262_=_C733( C262 C733 ) C271_=_C346( C271 C346 ) C271_=_C400( C271 C400 ) \nC271_=_C401( C271 C401 ) C271_=_C402( C271 C402 ) C271_=_C403( C271 C403 ) C271_=_C467( C271 C467 ) C282_=_C321( C282 C321 ) C282_=_C430( C282 C430 ) \nC282_=_C476( C282 C476 ) C282_=_C733( C282 C733 ) C298_=_C299( C298 C299 ) C298_=_C300( C298 C300 ) C298_=_C531( C298 C531 ) C299_=_C300( C299 C300 ) \nC300_=_C507( C300 C507 ) C300_=_C732( C300 C732 ) C301_=_C365( C301 C365 ) C301_=_C366( C301</w:t>
      </w:r>
    </w:p>
    <w:p>
      <w:pPr>
        <w:pStyle w:val="PreformattedText"/>
        <w:bidi w:val="0"/>
        <w:spacing w:before="0" w:after="0"/>
        <w:jc w:val="left"/>
        <w:rPr/>
      </w:pPr>
      <w:r>
        <w:rPr/>
        <w:t xml:space="preserve"> </w:t>
      </w:r>
      <w:r>
        <w:rPr/>
        <w:t>C366 ) C301_=_C367( C301 C367 ) C301_=_C368( C301 C368 ) \nC308_=_C309( C308 C309 ) C308_=_C499( C308 C499 ) C308_=_C532( C308 C532 ) C308_=_C534( C308 C534 ) C309_=_C348( C309 C348 ) C309_=_C535( C309 C535 ) \nC309_=_C536( C309 C536 ) C309_=_C537( C309 C537 ) C309_=_C745( C309 C745 ) C321_=_C476( C321 C476 ) C321_=_C733( C321 C733 ) C346_=_C347( C346 C347 ) \nC346_=_C467( C346 C467 ) C346_=_C751( C346 C751 ) C347_=_C695( C347 C695 ) C347_=_C719( C347 C719 ) C347_=_C751( C347 C751 ) C348_=_C535( C348 C535 ) \nC348_=_C536( C348 C536 ) C348_=_C537( C348 C537 ) C365_=_C366( C365 C366 ) C365_=_C367( C365 C367 ) C365_=_C368( C365 C368 ) C366_=_C367( C366 C367 ) \nC366_=_C368( C366 C368 ) C366_=_C501( C366 C501 ) C366_=_C537( C366 C537 ) C366_=_C647( C366 C647 ) C366_=_C648( C366 C648 ) C366_=_C701( C366 C701 ) \nC367_=_C368( C367 C368 ) C368_=_C854( C368 C854 ) C369_=_C370( C369 C370 ) C369_=_C371( C369 C371 ) C369_=_C507( C369 C507 ) C369_=_C758( C369 C758 ) \nC369_=_C759( C369 C759 ) C370_=_C371( C370 C371 ) C370_=_C707( C370 C707 ) C370_=_C708( C370 C708 ) C385_=_C558( C385 C558 ) C385_=_C634( C385 C634 ) \nC385_=_C739( C385 C739 ) C393_=_C395( C393 C395 ) C393_=_C439( C393 C439 ) C393_=_C608( C393 C608 ) C393_=_C658( C393 C658 ) C395_=_C411( C395 C411 ) \nC395_=_C440( C395 C440 ) C395_=_C707( C395 C707 ) C395_=_C708( C395 C708 ) C400_=_C401( C400 C401 ) C400_=_C402( C400 C402 ) C400_=_C403( C400 C403 ) \nC401_=_C402( C401 C402 ) C401_=_C403( C401 C403 ) C401_=_C842( C401 C842 ) C402_=_C403( C402 C403 ) C404_=_C406( C404 C406 ) C404_=_C407( C404 C407 ) \nC404_=_C408( C404 C408 ) C404_=_C467( C404 C467 ) C406_=_C407( C406 C407 ) C406_=_C408( C406 C408 ) C406_=_C649( C406 C649 ) C407_=_C408( C407 C408 ) \nC407_=_C635( C407 C635 ) C407_=_C758( C407 C758 ) C407_=_C759( C407 C759 ) C407_=_C846( C407 C846 ) C408_=_C534( C408 C534 ) C408_=_C622( C408 C622 ) \nC408_=_C715( C408 C715 ) C408_=_C737( C408 C737 ) C408_=_C745( C408 C745 ) C408_=_C780( C408 C780 ) C408_=_C848( C408 C848 ) C409_=_C411( C409 C411 ) \nC409_=_C414( C409 C414 ) C409_=_C546( C409 C546 ) C409_=_C821( C409 C821 ) C409_=_C854( C409 C854 ) C409_=_C860( C409 C860 ) C411_=_C531( C411 C531 ) \nC411_=_C708( C411 C708 ) C411_=_C721( C411 C721 ) C414_=_C821( C414 C821 ) C414_=_C854( C414 C854 ) C414_=_C860( C414 C860 ) C421_=_C430( C421 C430 ) \nC421_=_C479( C421 C479 ) C421_=_C522( C421 C522 ) C426_=_C558( C426 C558 ) C426_=_C739( C426 C739 ) C426_=_C779( C426 C779 ) C426_=_C820( C426 C820 ) \nC426_=_C821( C426 C821 ) C430_=_C479( C430 C479 ) C430_=_C522( C430 C522 ) C439_=_C440( C439 C440 ) C439_=_C608( C439 C608 ) C439_=_C658( C439 C658 ) \nC440_=_C707( C440 C707 ) C440_=_C708( C440 C708 ) C467_=_C546( C467 C546 ) C467_=_C650( C467 C650 ) C467_=_C802( C467 C802 ) C476_=_C732( C476 C732 ) \nC476_=_C733( C476 C733 ) C479_=_C522( C479 C522 ) C489_=_C614( C489 C614 ) C489_=_C642( C489 C642 ) C499_=_C501( C499 C501 ) C499_=_C532( C499 C532 ) \nC499_=_C534( C499 C534 ) C501_=_C537( C501 C537 ) C501_=_C647( C501 C647 ) C501_=_C648( C501 C648 ) C507_=_C732( C507 C732 ) C507_=_C758( C507 C758 ) \nC507_=_C759( C507 C759 ) C521_=_C522( C521 C522 ) C521_=_C602( C521 C602 ) C521_=_C603( C521 C603 ) C522_=_C629( C522 C629 ) C531_=_C708( C531 C708 ) \nC531_=_C721( C531 C721 ) C532_=_C534( C532 C534 ) C532_=_C704( C532 C704 ) C534_=_C745( C534 C745 ) C534_=_C780( C534 C780 ) C534_=_C848( C534 C848 ) \nC535_=_C536( C535 C536 ) C535_=_C537( C535 C537 ) C536_=_C537( C536 C537 ) C536_=_C802( C536 C802 ) C536_=_C854( C536 C854 ) C537_=_C647( C537 C647 ) \nC537_=_C648( C537 C648 ) C546_=_C650( C546 C650 ) C546_=_C802( C546 C802 ) C553_=_C554( C553 C554 ) C553_=_C736( C553 C736 ) C554_=_C737( C554 C737 ) \nC554_=_C842( C554 C842 ) C554_=_C879( C554 C879 ) C558_=_C634( C558 C634 ) C558_=_C739( C558 C739 ) C585_=_C707( C585 C707 ) C585_=_C720( C585 C720 ) \nC602_=_C603( C602 C603 ) C606_=_C762( C606 C762 ) C606_=_C846( C606 C846 ) C606_=_C868( C606 C868 ) C608_=_C610( C608 C610 ) C608_=_C658( C608 C658 ) \nC610_=_C633( C610 C633 ) C610_=_C736( C610 C736 ) C610_=_C737( C610 C737 ) C614_=_C642( C614 C642 ) C615_=_C729( C615 C729 ) C615_=_C751( C615 C751 ) \nC620_=_C629( C620 C629 ) C620_=_C630( C620 C630 ) C620_=_C714( C620 C714 ) C622_=_C715( C622 C715 ) C622_=_C737( C622 C737 ) C629_=_C630( C629 C630 ) \nC629_=_C714( C629 C714 ) C630_=_C714( C630 C714 ) C633_=_C634( C633 C634 ) C633_=_C635( C633 C635 ) C633_=_C736( C633 C736 ) C633_=_C737( C633 C737 ) \nC634_=_C635( C634 C635 ) C634_=_C739( C634 C739 ) C635_=_C758( C635 C758 ) C635_=_C759( C635 C759 ) C635_=_C846( C635 C846 ) C647_=_C648( C647 C648 ) \nC647_=_C745( C647 C745 ) C648_=_C762( C648 C762 ) C649_=_C650( C649 C650 ) C650_=_C802( C650 C802 ) C695_=_C719( C695 C719 ) C701_=_C704( C701 C704 ) \nC701_=_C752( C701 C752 ) C701_=_C756( C701 C756 ) C704_=_C752( C704 C752 ) C704_=_C756( C704 C756 ) C707_=_C708( C707 C708 ) C707_=_C720( C707 C720 ) \nC708_=_C721( C708 C721 ) C715_=_C737( C715 C737 ) C720_=_C721( C720 C721 ) C729_=_C751( C729 C751 ) C732_=_C733( C732 C733 ) C736_=_C737( C736 C737 ) \nC736_=_C860( C736 C860 ) C737_=_C842( C737 C842 ) C737_=_C879( C737 C879 ) C745_=_C780( C745 C780 ) C745_=_C848( C745 C848 ) C752_=_C756( C752 C756 ) \nC758_=_C759( C758 C759 ) C758_=_C846( C758 C846 ) C759_=_C846( C759 C846 ) C762_=_C868( C762 C868 ) C779_=_C780( C779 C780 ) C779_=_C820( C779 C820 ) \nC779_=_C821( C779 C821 ) C780_=_C848( C780 C848 ) C802_=_C854( C802 C854 ) C820_=_C821( C820 C821 ) C821_=_C854( C821 C854 ) C821_=_C860( C821 C860 ) \nC842_=_C879( C842 C879 ) C854_=_C860( C854 C860 ) C868_=_C879( C868 C879 ) "];195-&gt;211[label="121: C200 C206 C222 C227 C237 \nC254 C256 C257 C258 C262 C271 \nC282 C298 C299 C300 C301 C308 \nC309 C321 C346 C347 C348 C365 \nC366 C367 C368 C369 C370 C371 \nC385 C393 C395 C400 C401 C402 \nC403 C404 C406 C407 C409 C411 \nC414 C421 C426 C430 C439 C440 \nC467 C476 C479 C489 C499 C501 \nC507 C521 C522 C531 C532 C534 \nC535 C536 C537 C546 C553 C554 \nC558 C585 C602 C603 C606 C608 \nC610 C614 C615 C620 C622 C629 \nC630 C633 C634 C635 C642 C647 \nC648 C649 C650 C658 C695 C701 \nC704 C707 C708 C714 C715 C719 \nC720 C721 C729 C732 C733 C736 \nC739 C745 C751 C752 C756 C758 \nC759 C762 C779 C780 C802 C820 \nC821 C842 C846 C848 C854 C860 \nC868 C879 \n260: C200_=_C298 ,C200_=_C299 ,C200_=_C300 ,C200_=_C301 ,C206_=_C301 ,\nC206_=_C365 ,C206_=_C366 ,C206_=_C367 ,C206_=_C368 ,C222_=_C227 ,C222_=_C347 ,\nC222_=_C421 ,C222_=_C695 ,C222_=_C719 ,C227_=_C347 ,C227_=_C421 ,C227_=_C695 ,\nC227_=_C719 ,C237_=_C254 ,C237_=_C585 ,C237_=_C707 ,C237_=_C720 ,C237_=_C848 ,\nC254_=_C585 ,C254_=_C707 ,C254_=_C720 ,C256_=_C257 ,C256_=_C258 ,C256_=_C301 ,\nC256_=_C650 ,C257_=_C258 ,C257_=_C301 ,C257_=_C401 ,C257_=_C842 ,C258_=_C301 ,\nC262_=_C282 ,C262_=_C321 ,C262_=_C476 ,C262_=_C733 ,C271_=_C346 ,C271_=_C400 ,\nC271_=_C401 ,C271_=_C402 ,C271_=_C403 ,C271_=_C467 ,C282_=_C321 ,C282_=_C430 ,\nC282_=_C476 ,C282_=_C733 ,C298_=_C299 ,C298_=_C300 ,C298_=_C531 ,C299_=_C300 ,\nC300_=_C507 ,C300_=_C732 ,C301_=_C365 ,C301_=_C366 ,C301_=_C367 ,C301_=_C368 ,\nC308_=_C309 ,C308_=_C499 ,C308_=_C532 ,C308_=_C534 ,C309_=_C348 ,C309_=_C535 ,\nC309_=_C536 ,C309_=_C537 ,C309_=_C745 ,C321_=_C476 ,C321_=_C733 ,C346_=_C347 ,\nC346_=_C467 ,C346_=_C751 ,C347_=_C695 ,C347_=_C719 ,C347_=_C751 ,C348_=_C535 ,\nC348_=_C536 ,C348_=_C537 ,C365_=_C366 ,C365_=_C367 ,C365_=_C368 ,C366_=_C367 ,\nC366_=_C368 ,C366_=_C501 ,C366_=_C537 ,C366_=_C647 ,C366_=_C648 ,C366_=_C701 ,\nC367_=_C368 ,C368_=_C854 ,C369_=_C370 ,C369_=_C371 ,C369_=_C507 ,C369_=_C758 ,\nC369_=_C759 ,C370_=_C371 ,C370_=_C707 ,C370_=_C708 ,C385_=_C558 ,C385_=_C634 ,\nC385_=_C739 ,C393_=_C395 ,C393_=_C439 ,C393_=_C608 ,C393_=_C658 ,C395_=_C411 ,\nC395_=_C440 ,C395_=_C707 ,C395_=_C708 ,C400_=_C401 ,C400_=_C402 ,C400_=_C403 ,\nC401_=_C402 ,C401_=_C403 ,C401_=_C842 ,C402_=_C403 ,C404_=_C406 ,C404_=_C407 ,\nC404_=_C467 ,C406_=_C407 ,C406_=_C649 ,C407_=_C635 ,C407_=_C758 ,C407_=_C759 ,\nC407_=_C846 ,C409_=_C411 ,C409_=_C414 ,C409_=_C546 ,C409_=_C821 ,C409_=_C854 ,\nC409_=_C860 ,C411_=_C531 ,C411_=_C708 ,C411_=_C721 ,C414_=_C821 ,C414_=_C854 ,\nC414_=_C860 ,C421_=_C430 ,C421_=_C479 ,C421_=_C522 ,C426_=_C558 ,C426_=_C739 ,\nC426_=_C779 ,C426_=_C820 ,C426_=_C821 ,C430_=_C479 ,C430_=_C522 ,C439_=_C440 ,\nC439_=_C608 ,C439_=_C658 ,C440_=_C707 ,C440_=_C708 ,C467_=_C546 ,C467_=_C650 ,\nC467_=_C802 ,C476_=_C732 ,C476_=_C733 ,C479_=_C522 ,C489_=_C614 ,C489_=_C642 ,\nC499_=_C501 ,C499_=_C532 ,C499_=_C534 ,C501_=_C537 ,C501_=_C647 ,C501_=_C648 ,\nC507_=_C732 ,C507_=_C758 ,C507_=_C759 ,C521_=_C522 ,C521_=_C602 ,C521_=_C603 ,\nC522_=_C629 ,C531_=_C708 ,C531_=_C721 ,C532_=_C534 ,C532_=_C704 ,C534_=_C745 ,\nC534_=_C780 ,C534_=_C848 ,C535_=_C536 ,C535_=_C537 ,C536_=_C537 ,C536_=_C802 ,\nC536_=_C854 ,C537_=_C647 ,C537_=_C648 ,C546_=_C650 ,C546_=_C802 ,C553_=_C554 ,\nC553_=_C736 ,C554_=_C842 ,C554_=_C879 ,C558_=_C634 ,C558_=_C739 ,C585_=_C707 ,\nC585_=_C720 ,C602_=_C603 ,C606_=_C762 ,C606_=_C846 ,C606_=_C868 ,C608_=_C610 ,\nC608_=_C658 ,C610_=_C633 ,C610_=_C736 ,C614_=_C642 ,C615_=_C729 ,C615_=_C751 ,\nC620_=_C629 ,C620_=_C630 ,C620_=_C714 ,C622_=_C715 ,C629_=_C630 ,C629_=_C714 ,\nC630_=_C714 ,C633_=_C634 ,C633_=_C635 ,C633_=_C736 ,C634_=_C635 ,C634_=_C739 ,\nC635_=_C758 ,C635_=_C759 ,C635_=_C846 ,C647_=_C648 ,C647_=_C745 ,C648_=_C762 ,\nC649_=_C650 ,C650_=_C802 ,C695_=_C719 ,C701_=_C704 ,C701_=_C752 ,C701_=_C756 ,\nC704_=_C752 ,C704_=_C756 ,C707_=_C708 ,C707_=_C720 ,C708_=_C721 ,C720_=_C721 ,\nC729_=_C751 ,C732_=_C733 ,C736_=_C860 ,C745_=_C780 ,C745_=_C848 ,C752_=_C756 ,\nC758_=_C759 ,C758_=_C846 ,C759_=_C846 ,C762_=_C868 ,C779_=_C780 ,C779_=_C820 ,\nC779_=_C821 ,C780_=_C848 ,C802_=_C854 ,C820_=_C821 ,C821_=_C854 ,C821_=_C860 ,\nC842_=_C879 ,C854_=_C860 ,C868_=_C879 ,"];212[shape=box, label="id:212 level: 4\n31: C219 C326 C332 C361 C362 \nC412 C486 C487 C547 C550 C563 \nC577 C586 C588 C659 C670 C722 \nC723 C724 C725</w:t>
      </w:r>
    </w:p>
    <w:p>
      <w:pPr>
        <w:pStyle w:val="PreformattedText"/>
        <w:bidi w:val="0"/>
        <w:spacing w:before="0" w:after="0"/>
        <w:jc w:val="left"/>
        <w:rPr/>
      </w:pPr>
      <w:r>
        <w:rPr/>
        <w:t xml:space="preserve"> </w:t>
      </w:r>
      <w:r>
        <w:rPr/>
        <w:t>C726 C727 C728 \nC729 C758 C759 C806 C808 C810 \nC834 C838 \n71: C219_=_C362( C219 C362 ) C219_=_C547( C219 C547 ) C219_=_C550( C219 C550 ) C219_=_C726( C219 C726 ) C219_=_C808( C219 C808 ) \nC326_=_C759( C326 C759 ) C326_=_C838( C326 C838 ) C332_=_C577( C332 C577 ) C332_=_C588( C332 C588 ) C332_=_C808( C332 C808 ) C332_=_C810( C332 C810 ) \nC361_=_C362( C361 C362 ) C361_=_C563( C361 C563 ) C361_=_C659( C361 C659 ) C361_=_C834( C361 C834 ) C362_=_C547( C362 C547 ) C362_=_C550( C362 C550 ) \nC362_=_C726( C362 C726 ) C412_=_C670( C412 C670 ) C412_=_C727( C412 C727 ) C412_=_C758( C412 C758 ) C412_=_C808( C412 C808 ) C486_=_C487( C486 C487 ) \nC486_=_C726( C486 C726 ) C486_=_C727( C486 C727 ) C486_=_C728( C486 C728 ) C486_=_C729( C486 C729 ) C487_=_C586( C487 C586 ) C487_=_C726( C487 C726 ) \nC487_=_C806( C487 C806 ) C547_=_C550( C547 C550 ) C547_=_C726( C547 C726 ) C550_=_C726( C550 C726 ) C563_=_C659( C563 C659 ) C563_=_C834( C563 C834 ) \nC577_=_C588( C577 C588 ) C577_=_C808( C577 C808 ) C577_=_C810( C577 C810 ) C586_=_C588( C586 C588 ) C586_=_C726( C586 C726 ) C586_=_C806( C586 C806 ) \nC588_=_C808( C588 C808 ) C588_=_C810( C588 C810 ) C659_=_C722( C659 C722 ) C659_=_C723( C659 C723 ) C659_=_C724( C659 C724 ) C659_=_C725( C659 C725 ) \nC659_=_C834( C659 C834 ) C670_=_C727( C670 C727 ) C670_=_C758( C670 C758 ) C670_=_C808( C670 C808 ) C722_=_C723( C722 C723 ) C722_=_C724( C722 C724 ) \nC722_=_C725( C722 C725 ) C723_=_C724( C723 C724 ) C723_=_C725( C723 C725 ) C724_=_C725( C724 C725 ) C724_=_C728( C724 C728 ) C726_=_C727( C726 C727 ) \nC726_=_C728( C726 C728 ) C726_=_C729( C726 C729 ) C726_=_C806( C726 C806 ) C727_=_C728( C727 C728 ) C727_=_C729( C727 C729 ) C727_=_C758( C727 C758 ) \nC727_=_C808( C727 C808 ) C728_=_C729( C728 C729 ) C758_=_C759( C758 C759 ) C758_=_C808( C758 C808 ) C759_=_C838( C759 C838 ) C808_=_C810( C808 C810 ) "];196-&gt;212[label="30: C219 C326 C332 C361 C362 \nC412 C486 C487 C547 C550 C563 \nC577 C586 C588 C659 C670 C722 \nC723 C724 C725 C727 C728 C729 \nC758 C759 C806 C808 C810 C834 \nC838 \n60: C219_=_C362 ,C219_=_C547 ,C219_=_C550 ,C219_=_C808 ,C326_=_C759 ,\nC326_=_C838 ,C332_=_C577 ,C332_=_C588 ,C332_=_C808 ,C332_=_C810 ,C361_=_C362 ,\nC361_=_C563 ,C361_=_C659 ,C361_=_C834 ,C362_=_C547 ,C362_=_C550 ,C412_=_C670 ,\nC412_=_C727 ,C412_=_C758 ,C412_=_C808 ,C486_=_C487 ,C486_=_C727 ,C486_=_C728 ,\nC486_=_C729 ,C487_=_C586 ,C487_=_C806 ,C547_=_C550 ,C563_=_C659 ,C563_=_C834 ,\nC577_=_C588 ,C577_=_C808 ,C577_=_C810 ,C586_=_C588 ,C586_=_C806 ,C588_=_C808 ,\nC588_=_C810 ,C659_=_C722 ,C659_=_C723 ,C659_=_C724 ,C659_=_C725 ,C659_=_C834 ,\nC670_=_C727 ,C670_=_C758 ,C670_=_C808 ,C722_=_C723 ,C722_=_C724 ,C722_=_C725 ,\nC723_=_C724 ,C723_=_C725 ,C724_=_C725 ,C724_=_C728 ,C727_=_C728 ,C727_=_C729 ,\nC727_=_C758 ,C727_=_C808 ,C728_=_C729 ,C758_=_C759 ,C758_=_C808 ,C759_=_C838 ,\nC808_=_C810 ,"];213[shape=box, label="id:213 level: 4\n39: C218 C228 C275 C300 C312 \nC318 C353 C354 C361 C369 C418 \nC503 C504 C505 C506 C507 C508 \nC509 C510 C511 C515 C560 C562 \nC563 C564 C565 C566 C636 C637 \nC639 C640 C664 C740 C743 C748 \nC749 C750 C785 C866 \n90: C218_=_C354( C218 C354 ) C218_=_C564( C218 C564 ) C218_=_C565( C218 C565 ) C218_=_C566( C218 C566 ) C228_=_C560( C228 C560 ) \nC228_=_C562( C228 C562 ) C228_=_C563( C228 C563 ) C275_=_C312( C275 C312 ) C275_=_C418( C275 C418 ) C275_=_C785( C275 C785 ) C275_=_C866( C275 C866 ) \nC300_=_C507( C300 C507 ) C300_=_C636( C300 C636 ) C300_=_C637( C300 C637 ) C300_=_C639( C300 C639 ) C312_=_C418( C312 C418 ) C312_=_C785( C312 C785 ) \nC312_=_C866( C312 C866 ) C318_=_C740( C318 C740 ) C318_=_C743( C318 C743 ) C318_=_C748( C318 C748 ) C318_=_C749( C318 C749 ) C353_=_C354( C353 C354 ) \nC353_=_C361( C353 C361 ) C353_=_C515( C353 C515 ) C353_=_C560( C353 C560 ) C353_=_C566( C353 C566 ) C353_=_C640( C353 C640 ) C354_=_C564( C354 C564 ) \nC354_=_C565( C354 C565 ) C354_=_C566( C354 C566 ) C361_=_C515( C361 C515 ) C361_=_C560( C361 C560 ) C361_=_C563( C361 C563 ) C361_=_C566( C361 C566 ) \nC361_=_C640( C361 C640 ) C369_=_C503( C369 C503 ) C369_=_C504( C369 C504 ) C369_=_C505( C369 C505 ) C369_=_C506( C369 C506 ) C369_=_C507( C369 C507 ) \nC418_=_C785( C418 C785 ) C418_=_C866( C418 C866 ) C503_=_C504( C503 C504 ) C503_=_C505( C503 C505 ) C503_=_C506( C503 C506 ) C504_=_C505( C504 C505 ) \nC504_=_C506( C504 C506 ) C504_=_C563( C504 C563 ) C504_=_C565( C504 C565 ) C504_=_C664( C504 C664 ) C504_=_C750( C504 C750 ) C505_=_C506( C505 C506 ) \nC505_=_C511( C505 C511 ) C507_=_C508( C507 C508 ) C507_=_C509( C507 C509 ) C507_=_C510( C507 C510 ) C507_=_C511( C507 C511 ) C508_=_C509( C508 C509 ) \nC508_=_C510( C508 C510 ) C508_=_C511( C508 C511 ) C509_=_C510( C509 C510 ) C509_=_C511( C509 C511 ) C509_=_C562( C509 C562 ) C510_=_C511( C510 C511 ) \nC515_=_C560( C515 C560 ) C515_=_C566( C515 C566 ) C515_=_C640( C515 C640 ) C560_=_C562( C560 C562 ) C560_=_C563( C560 C563 ) C560_=_C566( C560 C566 ) \nC560_=_C640( C560 C640 ) C562_=_C563( C562 C563 ) C563_=_C565( C563 C565 ) C564_=_C565( C564 C565 ) C564_=_C566( C564 C566 ) C565_=_C566( C565 C566 ) \nC566_=_C640( C566 C640 ) C636_=_C637( C636 C637 ) C636_=_C639( C636 C639 ) C637_=_C639( C637 C639 ) C664_=_C740( C664 C740 ) C664_=_C750( C664 C750 ) \nC740_=_C743( C740 C743 ) C740_=_C748( C740 C748 ) C740_=_C749( C740 C749 ) C743_=_C748( C743 C748 ) C743_=_C749( C743 C749 ) C748_=_C749( C748 C749 ) \nC785_=_C866( C785 C866 ) "];196-&gt;213[label="38: C218 C228 C275 C300 C312 \nC318 C353 C354 C361 C369 C418 \nC503 C505 C506 C507 C508 C509 \nC510 C511 C515 C560 C562 C563 \nC564 C565 C566 C636 C637 C639 \nC640 C664 C740 C743 C748 C749 \nC750 C785 C866 \n82: C218_=_C354 ,C218_=_C564 ,C218_=_C565 ,C218_=_C566 ,C228_=_C560 ,\nC228_=_C562 ,C228_=_C563 ,C275_=_C312 ,C275_=_C418 ,C275_=_C785 ,C275_=_C866 ,\nC300_=_C507 ,C300_=_C636 ,C300_=_C637 ,C300_=_C639 ,C312_=_C418 ,C312_=_C785 ,\nC312_=_C866 ,C318_=_C740 ,C318_=_C743 ,C318_=_C748 ,C318_=_C749 ,C353_=_C354 ,\nC353_=_C361 ,C353_=_C515 ,C353_=_C560 ,C353_=_C566 ,C353_=_C640 ,C354_=_C564 ,\nC354_=_C565 ,C354_=_C566 ,C361_=_C515 ,C361_=_C560 ,C361_=_C563 ,C361_=_C566 ,\nC361_=_C640 ,C369_=_C503 ,C369_=_C505 ,C369_=_C506 ,C369_=_C507 ,C418_=_C785 ,\nC418_=_C866 ,C503_=_C505 ,C503_=_C506 ,C505_=_C506 ,C505_=_C511 ,C507_=_C508 ,\nC507_=_C509 ,C507_=_C510 ,C507_=_C511 ,C508_=_C509 ,C508_=_C510 ,C508_=_C511 ,\nC509_=_C510 ,C509_=_C511 ,C509_=_C562 ,C510_=_C511 ,C515_=_C560 ,C515_=_C566 ,\nC515_=_C640 ,C560_=_C562 ,C560_=_C563 ,C560_=_C566 ,C560_=_C640 ,C562_=_C563 ,\nC563_=_C565 ,C564_=_C565 ,C564_=_C566 ,C565_=_C566 ,C566_=_C640 ,C636_=_C637 ,\nC636_=_C639 ,C637_=_C639 ,C664_=_C740 ,C664_=_C750 ,C740_=_C743 ,C740_=_C748 ,\nC740_=_C749 ,C743_=_C748 ,C743_=_C749 ,C748_=_C749 ,C785_=_C866 ,"];214[shape=box, label="id:214 level: 4\n35: C230 C235 C238 C239 C311 \nC312 C314 C315 C316 C317 C318 \nC319 C320 C321 C358 C388 C402 \nC406 C487 C521 C525 C589 C593 \nC616 C698 C706 C717 C718 C743 \nC744 C771 C772 C811 C816 C823 \n82: C230_=_C402( C230 C402 ) C230_=_C772( C230 C772 ) C230_=_C816( C230 C816 ) C230_=_C823( C230 C823 ) C235_=_C358( C235 C358 ) \nC235_=_C525( C235 C525 ) C235_=_C706( C235 C706 ) C235_=_C771( C235 C771 ) C238_=_C239( C238 C239 ) C238_=_C318( C238 C318 ) C238_=_C743( C238 C743 ) \nC238_=_C744( C238 C744 ) C239_=_C406( C239 C406 ) C239_=_C487( C239 C487 ) C239_=_C589( C239 C589 ) C239_=_C593( C239 C593 ) C311_=_C312( C311 C312 ) \nC311_=_C314( C311 C314 ) C311_=_C315( C311 C315 ) C311_=_C316( C311 C316 ) C312_=_C314( C312 C314 ) C312_=_C315( C312 C315 ) C314_=_C315( C314 C315 ) \nC316_=_C317( C316 C317 ) C316_=_C318( C316 C318 ) C316_=_C319( C316 C319 ) C316_=_C320( C316 C320 ) C316_=_C321( C316 C321 ) C317_=_C318( C317 C318 ) \nC317_=_C319( C317 C319 ) C317_=_C320( C317 C320 ) C317_=_C321( C317 C321 ) C318_=_C319( C318 C319 ) C318_=_C320( C318 C320 ) C318_=_C321( C318 C321 ) \nC318_=_C743( C318 C743 ) C318_=_C744( C318 C744 ) C319_=_C320( C319 C320 ) C319_=_C321( C319 C321 ) C320_=_C321( C320 C321 ) C358_=_C525( C358 C525 ) \nC358_=_C771( C358 C771 ) C388_=_C616( C388 C616 ) C388_=_C698( C388 C698 ) C388_=_C706( C388 C706 ) C388_=_C744( C388 C744 ) C402_=_C772( C402 C772 ) \nC402_=_C816( C402 C816 ) C402_=_C823( C402 C823 ) C406_=_C487( C406 C487 ) C406_=_C589( C406 C589 ) C406_=_C593( C406 C593 ) C487_=_C589( C487 C589 ) \nC487_=_C593( C487 C593 ) C521_=_C525( C521 C525 ) C521_=_C717( C521 C717 ) C521_=_C718( C521 C718 ) C521_=_C744( C521 C744 ) C521_=_C811( C521 C811 ) \nC525_=_C771( C525 C771 ) C589_=_C593( C589 C593 ) C589_=_C698( C589 C698 ) C593_=_C698( C593 C698 ) C616_=_C698( C616 C698 ) C616_=_C706( C616 C706 ) \nC616_=_C744( C616 C744 ) C616_=_C772( C616 C772 ) C698_=_C706( C698 C706 ) C698_=_C744( C698 C744 ) C706_=_C744( C706 C744 ) C717_=_C718( C717 C718 ) \nC717_=_C744( C717 C744 ) C717_=_C811( C717 C811 ) C718_=_C744( C718 C744 ) C718_=_C811( C718 C811 ) C743_=_C744( C743 C744 ) C744_=_C811( C744 C811 ) \nC771_=_C772( C771 C772 ) C771_=_C811( C771 C811 ) C772_=_C816( C772 C816 ) C772_=_C823( C772 C823 ) C816_=_C823( C816 C823 ) "];197-&gt;214[label="34: C230 C235 C238 C239 C311 \nC312 C314 C315 C316 C317 C318 \nC319 C320 C321 C358 C388 C402 \nC406 C487 C521 C525 C589 C593 \nC616 C698 C706 C717 C718 C743 \nC771 C772 C811 C816 C823 \n71: C230_=_C402 ,C230_=_C772 ,C230_=_C816 ,C230_=_C823 ,C235_=_C358 ,\nC235_=_C525 ,C235_=_C706 ,C235_=_C771 ,C238_=_C239 ,C238_=_C318 ,C238_=_C743 ,\nC239_=_C406 ,C239_=_C487 ,C239_=_C589 ,C239_=_C593 ,C311_=_C312 ,C311_=_C314 ,\nC311_=_C315 ,C311_=_C316 ,C312_=_C314 ,C312_=_C315 ,C314_=_C315 ,C316_=_C317 ,\nC316_=_C318 ,C316_=_C319 ,C316_=_C320 ,C316_=_C321 ,C317_=_C318 ,C317_=_C319 ,\nC317_=_C320 ,C317_=_C321 ,C318_=_C319 ,C318_=_C320 ,C318_=_C321 ,C318_=_C743 ,\nC319_=_C320 ,C319_=_C321 ,C320_=_C321 ,C358_=_C525 ,C358_=_C771 ,C388_=_C616 ,\nC388_=_C698 ,C388_=_C706 ,C402_=_C772 ,C402_=_C816 ,C402_=_C823 ,C406_=_C487 ,\nC406_=_C589 ,C406_=_C593 ,C487_=_C589</w:t>
      </w:r>
    </w:p>
    <w:p>
      <w:pPr>
        <w:pStyle w:val="PreformattedText"/>
        <w:bidi w:val="0"/>
        <w:spacing w:before="0" w:after="0"/>
        <w:jc w:val="left"/>
        <w:rPr/>
      </w:pPr>
      <w:r>
        <w:rPr/>
        <w:t xml:space="preserve"> </w:t>
      </w:r>
      <w:r>
        <w:rPr/>
        <w:t>,C487_=_C593 ,C521_=_C525 ,C521_=_C717 ,\nC521_=_C718 ,C521_=_C811 ,C525_=_C771 ,C589_=_C593 ,C589_=_C698 ,C593_=_C698 ,\nC616_=_C698 ,C616_=_C706 ,C616_=_C772 ,C698_=_C706 ,C717_=_C718 ,C717_=_C811 ,\nC718_=_C811 ,C771_=_C772 ,C771_=_C811 ,C772_=_C816 ,C772_=_C823 ,C816_=_C823 ,"];215[shape=box, label="id:215 level: 4\n48: C230 C249 C260 C304 C308 \nC319 C359 C360 C390 C404 C416 \nC470 C478 C494 C551 C553 C554 \nC555 C556 C557 C558 C559 C564 \nC565 C571 C579 C589 C590 C591 \nC593 C594 C605 C641 C656 C660 \nC698 C730 C731 C740 C748 C749 \nC751 C764 C776 C839 C840 C868 \nC879 \n117: C230_=_C404( C230 C404 ) C230_=_C591( C230 C591 ) C230_=_C656( C230 C656 ) C230_=_C730( C230 C730 ) C249_=_C556( C249 C556 ) \nC249_=_C557( C249 C557 ) C249_=_C558( C249 C558 ) C249_=_C559( C249 C559 ) C249_=_C656( C249 C656 ) C260_=_C470( C260 C470 ) C260_=_C551( C260 C551 ) \nC260_=_C564( C260 C564 ) C260_=_C589( C260 C589 ) C260_=_C590( C260 C590 ) C304_=_C308( C304 C308 ) C304_=_C359( C304 C359 ) C304_=_C360( C304 C360 ) \nC304_=_C590( C304 C590 ) C304_=_C740( C304 C740 ) C308_=_C590( C308 C590 ) C308_=_C740( C308 C740 ) C319_=_C571( C319 C571 ) C319_=_C748( C319 C748 ) \nC319_=_C751( C319 C751 ) C359_=_C360( C359 C360 ) C359_=_C557( C359 C557 ) C359_=_C559( C359 C559 ) C359_=_C776( C359 C776 ) C359_=_C839( C359 C839 ) \nC360_=_C416( C360 C416 ) C360_=_C840( C360 C840 ) C360_=_C868( C360 C868 ) C360_=_C879( C360 C879 ) C390_=_C589( C390 C589 ) C390_=_C593( C390 C593 ) \nC390_=_C641( C390 C641 ) C390_=_C698( C390 C698 ) C404_=_C591( C404 C591 ) C404_=_C656( C404 C656 ) C404_=_C730( C404 C730 ) C416_=_C840( C416 C840 ) \nC416_=_C868( C416 C868 ) C416_=_C879( C416 C879 ) C470_=_C565( C470 C565 ) C470_=_C591( C470 C591 ) C470_=_C593( C470 C593 ) C470_=_C594( C470 C594 ) \nC478_=_C551( C478 C551 ) C478_=_C579( C478 C579 ) C478_=_C749( C478 C749 ) C478_=_C764( C478 C764 ) C494_=_C605( C494 C605 ) C494_=_C660( C494 C660 ) \nC494_=_C731( C494 C731 ) C551_=_C553( C551 C553 ) C551_=_C554( C551 C554 ) C551_=_C555( C551 C555 ) C551_=_C564( C551 C564 ) C551_=_C579( C551 C579 ) \nC551_=_C589( C551 C589 ) C551_=_C590( C551 C590 ) C551_=_C749( C551 C749 ) C551_=_C764( C551 C764 ) C553_=_C554( C553 C554 ) C553_=_C555( C553 C555 ) \nC554_=_C555( C554 C555 ) C554_=_C879( C554 C879 ) C555_=_C558( C555 C558 ) C556_=_C557( C556 C557 ) C556_=_C558( C556 C558 ) C556_=_C559( C556 C559 ) \nC556_=_C605( C556 C605 ) C557_=_C558( C557 C558 ) C557_=_C559( C557 C559 ) C558_=_C559( C558 C559 ) C559_=_C776( C559 C776 ) C559_=_C839( C559 C839 ) \nC564_=_C565( C564 C565 ) C564_=_C589( C564 C589 ) C564_=_C590( C564 C590 ) C565_=_C591( C565 C591 ) C565_=_C593( C565 C593 ) C565_=_C594( C565 C594 ) \nC571_=_C748( C571 C748 ) C571_=_C751( C571 C751 ) C579_=_C749( C579 C749 ) C579_=_C764( C579 C764 ) C589_=_C590( C589 C590 ) C589_=_C593( C589 C593 ) \nC589_=_C641( C589 C641 ) C589_=_C698( C589 C698 ) C590_=_C740( C590 C740 ) C591_=_C593( C591 C593 ) C591_=_C594( C591 C594 ) C591_=_C656( C591 C656 ) \nC591_=_C730( C591 C730 ) C593_=_C594( C593 C594 ) C593_=_C641( C593 C641 ) C593_=_C698( C593 C698 ) C594_=_C764( C594 C764 ) C605_=_C660( C605 C660 ) \nC605_=_C730( C605 C730 ) C605_=_C731( C605 C731 ) C641_=_C698( C641 C698 ) C641_=_C740( C641 C740 ) C656_=_C730( C656 C730 ) C660_=_C731( C660 C731 ) \nC740_=_C748( C740 C748 ) C740_=_C749( C740 C749 ) C748_=_C749( C748 C749 ) C748_=_C751( C748 C751 ) C749_=_C764( C749 C764 ) C776_=_C839( C776 C839 ) \nC839_=_C840( C839 C840 ) C840_=_C868( C840 C868 ) C840_=_C879( C840 C879 ) C868_=_C879( C868 C879 ) "];197-&gt;215[label="47: C230 C249 C260 C304 C308 \nC319 C359 C360 C390 C404 C416 \nC470 C478 C494 C553 C554 C555 \nC556 C557 C558 C559 C564 C565 \nC571 C579 C589 C590 C591 C593 \nC594 C605 C641 C656 C660 C698 \nC730 C731 C740 C748 C749 C751 \nC764 C776 C839 C840 C868 C879 \n106: C230_=_C404 ,C230_=_C591 ,C230_=_C656 ,C230_=_C730 ,C249_=_C556 ,\nC249_=_C557 ,C249_=_C558 ,C249_=_C559 ,C249_=_C656 ,C260_=_C470 ,C260_=_C564 ,\nC260_=_C589 ,C260_=_C590 ,C304_=_C308 ,C304_=_C359 ,C304_=_C360 ,C304_=_C590 ,\nC304_=_C740 ,C308_=_C590 ,C308_=_C740 ,C319_=_C571 ,C319_=_C748 ,C319_=_C751 ,\nC359_=_C360 ,C359_=_C557 ,C359_=_C559 ,C359_=_C776 ,C359_=_C839 ,C360_=_C416 ,\nC360_=_C840 ,C360_=_C868 ,C360_=_C879 ,C390_=_C589 ,C390_=_C593 ,C390_=_C641 ,\nC390_=_C698 ,C404_=_C591 ,C404_=_C656 ,C404_=_C730 ,C416_=_C840 ,C416_=_C868 ,\nC416_=_C879 ,C470_=_C565 ,C470_=_C591 ,C470_=_C593 ,C470_=_C594 ,C478_=_C579 ,\nC478_=_C749 ,C478_=_C764 ,C494_=_C605 ,C494_=_C660 ,C494_=_C731 ,C553_=_C554 ,\nC553_=_C555 ,C554_=_C555 ,C554_=_C879 ,C555_=_C558 ,C556_=_C557 ,C556_=_C558 ,\nC556_=_C559 ,C556_=_C605 ,C557_=_C558 ,C557_=_C559 ,C558_=_C559 ,C559_=_C776 ,\nC559_=_C839 ,C564_=_C565 ,C564_=_C589 ,C564_=_C590 ,C565_=_C591 ,C565_=_C593 ,\nC565_=_C594 ,C571_=_C748 ,C571_=_C751 ,C579_=_C749 ,C579_=_C764 ,C589_=_C590 ,\nC589_=_C593 ,C589_=_C641 ,C589_=_C698 ,C590_=_C740 ,C591_=_C593 ,C591_=_C594 ,\nC591_=_C656 ,C591_=_C730 ,C593_=_C594 ,C593_=_C641 ,C593_=_C698 ,C594_=_C764 ,\nC605_=_C660 ,C605_=_C730 ,C605_=_C731 ,C641_=_C698 ,C641_=_C740 ,C656_=_C730 ,\nC660_=_C731 ,C740_=_C748 ,C740_=_C749 ,C748_=_C749 ,C748_=_C751 ,C749_=_C764 ,\nC776_=_C839 ,C839_=_C840 ,C840_=_C868 ,C840_=_C879 ,C868_=_C879 ,"];216[shape=box, label="id:216 level: 4\n32: C208 C231 C234 C235 C364 \nC384 C390 C403 C418 C499 C509 \nC526 C553 C567 C641 C653 C657 \nC660 C664 C706 C740 C741 C742 \nC743 C749 C791 C827 C834 C848 \nC858 C859 C866 \n73: C208_=_C660( C208 C660 ) C208_=_C742( C208 C742 ) C208_=_C834( C208 C834 ) C208_=_C858( C208 C858 ) C231_=_C234( C231 C234 ) \nC231_=_C235( C231 C235 ) C231_=_C390( C231 C390 ) C231_=_C706( C231 C706 ) C234_=_C235( C234 C235 ) C234_=_C390( C234 C390 ) C234_=_C706( C234 C706 ) \nC235_=_C390( C235 C390 ) C235_=_C706( C235 C706 ) C364_=_C741( C364 C741 ) C364_=_C791( C364 C791 ) C364_=_C858( C364 C858 ) C364_=_C859( C364 C859 ) \nC384_=_C553( C384 C553 ) C384_=_C657( C384 C657 ) C384_=_C827( C384 C827 ) C390_=_C641( C390 C641 ) C390_=_C706( C390 C706 ) C403_=_C418( C403 C418 ) \nC403_=_C567( C403 C567 ) C403_=_C653( C403 C653 ) C403_=_C866( C403 C866 ) C418_=_C567( C418 C567 ) C418_=_C653( C418 C653 ) C418_=_C866( C418 C866 ) \nC499_=_C742( C499 C742 ) C499_=_C743( C499 C743 ) C499_=_C749( C499 C749 ) C509_=_C526( C509 C526 ) C509_=_C741( C509 C741 ) C509_=_C791( C509 C791 ) \nC509_=_C827( C509 C827 ) C509_=_C848( C509 C848 ) C526_=_C657( C526 C657 ) C526_=_C741( C526 C741 ) C526_=_C791( C526 C791 ) C526_=_C848( C526 C848 ) \nC553_=_C657( C553 C657 ) C553_=_C827( C553 C827 ) C567_=_C653( C567 C653 ) C567_=_C866( C567 C866 ) C641_=_C664( C641 C664 ) C641_=_C740( C641 C740 ) \nC641_=_C741( C641 C741 ) C641_=_C742( C641 C742 ) C653_=_C866( C653 C866 ) C657_=_C827( C657 C827 ) C660_=_C742( C660 C742 ) C660_=_C834( C660 C834 ) \nC660_=_C858( C660 C858 ) C664_=_C740( C664 C740 ) C664_=_C741( C664 C741 ) C664_=_C742( C664 C742 ) C740_=_C741( C740 C741 ) C740_=_C742( C740 C742 ) \nC740_=_C743( C740 C743 ) C740_=_C749( C740 C749 ) C741_=_C742( C741 C742 ) C741_=_C791( C741 C791 ) C741_=_C848( C741 C848 ) C741_=_C859( C741 C859 ) \nC742_=_C743( C742 C743 ) C742_=_C749( C742 C749 ) C742_=_C834( C742 C834 ) C742_=_C858( C742 C858 ) C743_=_C749( C743 C749 ) C791_=_C848( C791 C848 ) \nC791_=_C859( C791 C859 ) C834_=_C858( C834 C858 ) "];198-&gt;216[label="30: C208 C231 C234 C235 C364 \nC384 C390 C403 C418 C499 C509 \nC526 C553 C567 C641 C653 C657 \nC660 C664 C706 C740 C743 C749 \nC791 C827 C834 C848 C858 C859 \nC866 \n53: C208_=_C660 ,C208_=_C834 ,C208_=_C858 ,C231_=_C234 ,C231_=_C235 ,\nC231_=_C390 ,C231_=_C706 ,C234_=_C235 ,C234_=_C390 ,C234_=_C706 ,C235_=_C390 ,\nC235_=_C706 ,C364_=_C791 ,C364_=_C858 ,C364_=_C859 ,C384_=_C553 ,C384_=_C657 ,\nC384_=_C827 ,C390_=_C641 ,C390_=_C706 ,C403_=_C418 ,C403_=_C567 ,C403_=_C653 ,\nC403_=_C866 ,C418_=_C567 ,C418_=_C653 ,C418_=_C866 ,C499_=_C743 ,C499_=_C749 ,\nC509_=_C526 ,C509_=_C791 ,C509_=_C827 ,C509_=_C848 ,C526_=_C657 ,C526_=_C791 ,\nC526_=_C848 ,C553_=_C657 ,C553_=_C827 ,C567_=_C653 ,C567_=_C866 ,C641_=_C664 ,\nC641_=_C740 ,C653_=_C866 ,C657_=_C827 ,C660_=_C834 ,C660_=_C858 ,C664_=_C740 ,\nC740_=_C743 ,C740_=_C749 ,C743_=_C749 ,C791_=_C848 ,C791_=_C859 ,C834_=_C858 ,"];217[shape=box, label="id:217 level: 4\n55: C249 C320 C352 C365 C372 \nC385 C389 C403 C428 C454 C465 \nC469 C477 C498 C508 C510 C513 \nC520 C523 C525 C527 C544 C545 \nC568 C572 C586 C617 C621 C626 \nC628 C639 C656 C667 C680 C681 \nC682 C693 C694 C701 C704 C713 \nC731 C752 C755 C782 C783 C784 \nC790 C791 C803 C804 C805 C826 \nC846 C874 \n120: C249_=_C498( C249 C498 ) C249_=_C656( C249 C656 ) C249_=_C804( C249 C804 ) C320_=_C465( C320 C465 ) C320_=_C469( C320 C469 ) \nC320_=_C680( C320 C680 ) C320_=_C805( C320 C805 ) C352_=_C477( C352 C477 ) C352_=_C527( C352 C527 ) C352_=_C790( C352 C790 ) C352_=_C791( C352 C791 ) \nC365_=_C508( C365 C508 ) C365_=_C572( C365 C572 ) C365_=_C667( C365 C667 ) C372_=_C389( C372 C389 ) C372_=_C520( C372 C520 ) C372_=_C545( C372 C545 ) \nC385_=_C428( C385 C428 ) C385_=_C513( C385 C513 ) C385_=_C713( C385 C713 ) C385_=_C874( C385 C874 ) C389_=_C520( C389 C520 ) C389_=_C545( C389 C545 ) \nC403_=_C544( C403 C544 ) C403_=_C617( C403 C617 ) C403_=_C626( C403 C626 ) C428_=_C513( C428 C513 ) C428_=_C713( C428 C713 ) C428_=_C874( C428 C874 ) \nC454_=_C628( C454 C628 ) C454_=_C803( C454 C803 ) C454_=_C804( C454 C804 ) C465_=_C469( C465 C469 ) C465_=_C680( C465 C680 ) C465_=_C805( C465 C805 ) \nC469_=_C680( C469 C680 ) C469_=_C805( C469 C805 ) C477_=_C527( C477 C527 ) C477_=_C790( C477 C790 ) C477_=_C791( C477 C791 ) C477_=_C805( C477 C805 ) \nC498_=_C656( C498 C656 ) C498_=_C804( C498 C804 ) C508_=_C510( C508 C510 ) C508_=_C572( C508 C572 ) C508_=_C667( C508 C667 ) C510_=_C682( C510 C682 ) \nC510_=_C803( C510 C803 ) C510_=_C826( C510 C826 ) C510_=_C846( C510 C846 ) C513_=_C617( C513 C617 ) C513_=_C713( C513 C713 ) C513_=_C874( C513 C874 ) \nC520_=_C545(</w:t>
      </w:r>
    </w:p>
    <w:p>
      <w:pPr>
        <w:pStyle w:val="PreformattedText"/>
        <w:bidi w:val="0"/>
        <w:spacing w:before="0" w:after="0"/>
        <w:jc w:val="left"/>
        <w:rPr/>
      </w:pPr>
      <w:r>
        <w:rPr/>
        <w:t xml:space="preserve"> </w:t>
      </w:r>
      <w:r>
        <w:rPr/>
        <w:t>C520 C545 ) C523_=_C525( C523 C525 ) C523_=_C752( C523 C752 ) C525_=_C752( C525 C752 ) C527_=_C790( C527 C790 ) C527_=_C791( C527 C791 ) \nC544_=_C545( C544 C545 ) C544_=_C617( C544 C617 ) C544_=_C626( C544 C626 ) C568_=_C731( C568 C731 ) C568_=_C803( C568 C803 ) C568_=_C804( C568 C804 ) \nC568_=_C874( C568 C874 ) C572_=_C667( C572 C667 ) C586_=_C621( C586 C621 ) C586_=_C639( C586 C639 ) C586_=_C701( C586 C701 ) C586_=_C704( C586 C704 ) \nC586_=_C755( C586 C755 ) C617_=_C626( C617 C626 ) C621_=_C639( C621 C639 ) C621_=_C681( C621 C681 ) C621_=_C701( C621 C701 ) C621_=_C704( C621 C704 ) \nC621_=_C755( C621 C755 ) C626_=_C628( C626 C628 ) C628_=_C803( C628 C803 ) C628_=_C804( C628 C804 ) C639_=_C681( C639 C681 ) C639_=_C701( C639 C701 ) \nC639_=_C704( C639 C704 ) C639_=_C755( C639 C755 ) C656_=_C804( C656 C804 ) C680_=_C681( C680 C681 ) C680_=_C805( C680 C805 ) C681_=_C682( C681 C682 ) \nC681_=_C755( C681 C755 ) C682_=_C803( C682 C803 ) C682_=_C826( C682 C826 ) C682_=_C846( C682 C846 ) C693_=_C694( C693 C694 ) C693_=_C782( C693 C782 ) \nC693_=_C783( C693 C783 ) C693_=_C784( C693 C784 ) C694_=_C782( C694 C782 ) C694_=_C783( C694 C783 ) C694_=_C784( C694 C784 ) C701_=_C704( C701 C704 ) \nC701_=_C752( C701 C752 ) C701_=_C755( C701 C755 ) C704_=_C752( C704 C752 ) C704_=_C755( C704 C755 ) C713_=_C874( C713 C874 ) C731_=_C803( C731 C803 ) \nC731_=_C804( C731 C804 ) C731_=_C874( C731 C874 ) C755_=_C874( C755 C874 ) C782_=_C783( C782 C783 ) C782_=_C784( C782 C784 ) C783_=_C784( C783 C784 ) \nC790_=_C791( C790 C791 ) C803_=_C804( C803 C804 ) C803_=_C826( C803 C826 ) C803_=_C846( C803 C846 ) C803_=_C874( C803 C874 ) C804_=_C874( C804 C874 ) \nC826_=_C846( C826 C846 ) "];198-&gt;217[label="53: C249 C320 C352 C365 C372 \nC385 C389 C403 C428 C454 C465 \nC469 C477 C498 C508 C510 C513 \nC520 C523 C525 C527 C544 C545 \nC568 C572 C586 C617 C621 C626 \nC628 C639 C656 C667 C680 C681 \nC682 C693 C694 C701 C704 C713 \nC731 C752 C755 C782 C783 C784 \nC790 C791 C805 C826 C846 C874 \n102: C249_=_C498 ,C249_=_C656 ,C320_=_C465 ,C320_=_C469 ,C320_=_C680 ,\nC320_=_C805 ,C352_=_C477 ,C352_=_C527 ,C352_=_C790 ,C352_=_C791 ,C365_=_C508 ,\nC365_=_C572 ,C365_=_C667 ,C372_=_C389 ,C372_=_C520 ,C372_=_C545 ,C385_=_C428 ,\nC385_=_C513 ,C385_=_C713 ,C385_=_C874 ,C389_=_C520 ,C389_=_C545 ,C403_=_C544 ,\nC403_=_C617 ,C403_=_C626 ,C428_=_C513 ,C428_=_C713 ,C428_=_C874 ,C454_=_C628 ,\nC465_=_C469 ,C465_=_C680 ,C465_=_C805 ,C469_=_C680 ,C469_=_C805 ,C477_=_C527 ,\nC477_=_C790 ,C477_=_C791 ,C477_=_C805 ,C498_=_C656 ,C508_=_C510 ,C508_=_C572 ,\nC508_=_C667 ,C510_=_C682 ,C510_=_C826 ,C510_=_C846 ,C513_=_C617 ,C513_=_C713 ,\nC513_=_C874 ,C520_=_C545 ,C523_=_C525 ,C523_=_C752 ,C525_=_C752 ,C527_=_C790 ,\nC527_=_C791 ,C544_=_C545 ,C544_=_C617 ,C544_=_C626 ,C568_=_C731 ,C568_=_C874 ,\nC572_=_C667 ,C586_=_C621 ,C586_=_C639 ,C586_=_C701 ,C586_=_C704 ,C586_=_C755 ,\nC617_=_C626 ,C621_=_C639 ,C621_=_C681 ,C621_=_C701 ,C621_=_C704 ,C621_=_C755 ,\nC626_=_C628 ,C639_=_C681 ,C639_=_C701 ,C639_=_C704 ,C639_=_C755 ,C680_=_C681 ,\nC680_=_C805 ,C681_=_C682 ,C681_=_C755 ,C682_=_C826 ,C682_=_C846 ,C693_=_C694 ,\nC693_=_C782 ,C693_=_C783 ,C693_=_C784 ,C694_=_C782 ,C694_=_C783 ,C694_=_C784 ,\nC701_=_C704 ,C701_=_C752 ,C701_=_C755 ,C704_=_C752 ,C704_=_C755 ,C713_=_C874 ,\nC731_=_C874 ,C755_=_C874 ,C782_=_C783 ,C782_=_C784 ,C783_=_C784 ,C790_=_C791 ,\nC826_=_C846 ,"];218[shape=box, label="id:218 level: 4\n57: C200 C202 C204 C301 C324 \nC350 C351 C352 C356 C362 C365 \nC399 C410 C416 C426 C428 C444 \nC447 C511 C555 C558 C583 C584 \nC585 C586 C588 C598 C622 C624 \nC640 C645 C648 C649 C672 C680 \nC681 C682 C693 C694 C695 C696 \nC710 C711 C713 C715 C739 C755 \nC761 C762 C774 C790 C792 C793 \nC794 C834 C855 C874 \n125: C200_=_C202( C200 C202 ) C200_=_C204( C200 C204 ) C200_=_C301( C200 C301 ) C200_=_C351( C200 C351 ) C200_=_C711( C200 C711 ) \nC202_=_C204( C202 C204 ) C202_=_C350( C202 C350 ) C202_=_C584( C202 C584 ) C202_=_C710( C202 C710 ) C202_=_C834( C202 C834 ) C204_=_C511( C204 C511 ) \nC204_=_C585( C204 C585 ) C204_=_C672( C204 C672 ) C301_=_C351( C301 C351 ) C301_=_C365( C301 C365 ) C301_=_C711( C301 C711 ) C324_=_C365( C324 C365 ) \nC324_=_C410( C324 C410 ) C324_=_C583( C324 C583 ) C350_=_C351( C350 C351 ) C350_=_C352( C350 C352 ) C350_=_C584( C350 C584 ) C350_=_C710( C350 C710 ) \nC350_=_C834( C350 C834 ) C351_=_C352( C351 C352 ) C351_=_C711( C351 C711 ) C352_=_C356( C352 C356 ) C352_=_C645( C352 C645 ) C352_=_C761( C352 C761 ) \nC352_=_C790( C352 C790 ) C356_=_C428( C356 C428 ) C356_=_C645( C356 C645 ) C356_=_C713( C356 C713 ) C356_=_C715( C356 C715 ) C356_=_C761( C356 C761 ) \nC356_=_C790( C356 C790 ) C362_=_C598( C362 C598 ) C362_=_C640( C362 C640 ) C362_=_C680( C362 C680 ) C365_=_C410( C365 C410 ) C365_=_C583( C365 C583 ) \nC399_=_C447( C399 C447 ) C399_=_C622( C399 C622 ) C399_=_C648( C399 C648 ) C399_=_C761( C399 C761 ) C399_=_C762( C399 C762 ) C410_=_C583( C410 C583 ) \nC410_=_C774( C410 C774 ) C416_=_C583( C416 C583 ) C416_=_C649( C416 C649 ) C416_=_C681( C416 C681 ) C416_=_C682( C416 C682 ) C426_=_C555( C426 C555 ) \nC426_=_C558( C426 C558 ) C426_=_C624( C426 C624 ) C426_=_C739( C426 C739 ) C428_=_C713( C428 C713 ) C428_=_C715( C428 C715 ) C428_=_C874( C428 C874 ) \nC444_=_C693( C444 C693 ) C444_=_C694( C444 C694 ) C444_=_C695( C444 C695 ) C444_=_C696( C444 C696 ) C447_=_C622( C447 C622 ) C511_=_C585( C511 C585 ) \nC511_=_C672( C511 C672 ) C555_=_C558( C555 C558 ) C555_=_C588( C555 C588 ) C555_=_C624( C555 C624 ) C555_=_C739( C555 C739 ) C558_=_C624( C558 C624 ) \nC558_=_C739( C558 C739 ) C583_=_C584( C583 C584 ) C583_=_C649( C583 C649 ) C583_=_C681( C583 C681 ) C583_=_C682( C583 C682 ) C584_=_C585( C584 C585 ) \nC584_=_C586( C584 C586 ) C584_=_C588( C584 C588 ) C584_=_C710( C584 C710 ) C584_=_C834( C584 C834 ) C585_=_C586( C585 C586 ) C585_=_C588( C585 C588 ) \nC585_=_C672( C585 C672 ) C586_=_C588( C586 C588 ) C586_=_C755( C586 C755 ) C598_=_C640( C598 C640 ) C598_=_C680( C598 C680 ) C622_=_C624( C622 C624 ) \nC622_=_C715( C622 C715 ) C624_=_C739( C624 C739 ) C640_=_C680( C640 C680 ) C645_=_C761( C645 C761 ) C645_=_C790( C645 C790 ) C648_=_C696( C648 C696 ) \nC648_=_C761( C648 C761 ) C648_=_C762( C648 C762 ) C649_=_C681( C649 C681 ) C649_=_C682( C649 C682 ) C680_=_C681( C680 C681 ) C681_=_C682( C681 C682 ) \nC681_=_C755( C681 C755 ) C693_=_C694( C693 C694 ) C693_=_C695( C693 C695 ) C693_=_C696( C693 C696 ) C694_=_C695( C694 C695 ) C694_=_C696( C694 C696 ) \nC695_=_C696( C695 C696 ) C695_=_C790( C695 C790 ) C710_=_C711( C710 C711 ) C710_=_C834( C710 C834 ) C713_=_C715( C713 C715 ) C713_=_C874( C713 C874 ) \nC755_=_C774( C755 C774 ) C755_=_C855( C755 C855 ) C755_=_C874( C755 C874 ) C761_=_C762( C761 C762 ) C761_=_C790( C761 C790 ) C761_=_C793( C761 C793 ) \nC774_=_C855( C774 C855 ) C774_=_C874( C774 C874 ) C792_=_C793( C792 C793 ) C792_=_C794( C792 C794 ) C793_=_C794( C793 C794 ) C855_=_C874( C855 C874 ) "];199-&gt;218[label="55: C200 C202 C204 C301 C324 \nC350 C351 C352 C356 C362 C365 \nC399 C410 C416 C426 C428 C444 \nC447 C511 C555 C558 C585 C586 \nC588 C598 C622 C624 C640 C645 \nC648 C649 C672 C680 C681 C682 \nC693 C694 C695 C696 C710 C711 \nC713 C715 C739 C755 C761 C762 \nC774 C790 C792 C793 C794 C834 \nC855 C874 \n110: C200_=_C202 ,C200_=_C204 ,C200_=_C301 ,C200_=_C351 ,C200_=_C711 ,\nC202_=_C204 ,C202_=_C350 ,C202_=_C710 ,C202_=_C834 ,C204_=_C511 ,C204_=_C585 ,\nC204_=_C672 ,C301_=_C351 ,C301_=_C365 ,C301_=_C711 ,C324_=_C365 ,C324_=_C410 ,\nC350_=_C351 ,C350_=_C352 ,C350_=_C710 ,C350_=_C834 ,C351_=_C352 ,C351_=_C711 ,\nC352_=_C356 ,C352_=_C645 ,C352_=_C761 ,C352_=_C790 ,C356_=_C428 ,C356_=_C645 ,\nC356_=_C713 ,C356_=_C715 ,C356_=_C761 ,C356_=_C790 ,C362_=_C598 ,C362_=_C640 ,\nC362_=_C680 ,C365_=_C410 ,C399_=_C447 ,C399_=_C622 ,C399_=_C648 ,C399_=_C761 ,\nC399_=_C762 ,C410_=_C774 ,C416_=_C649 ,C416_=_C681 ,C416_=_C682 ,C426_=_C555 ,\nC426_=_C558 ,C426_=_C624 ,C426_=_C739 ,C428_=_C713 ,C428_=_C715 ,C428_=_C874 ,\nC444_=_C693 ,C444_=_C694 ,C444_=_C695 ,C444_=_C696 ,C447_=_C622 ,C511_=_C585 ,\nC511_=_C672 ,C555_=_C558 ,C555_=_C588 ,C555_=_C624 ,C555_=_C739 ,C558_=_C624 ,\nC558_=_C739 ,C585_=_C586 ,C585_=_C588 ,C585_=_C672 ,C586_=_C588 ,C586_=_C755 ,\nC598_=_C640 ,C598_=_C680 ,C622_=_C624 ,C622_=_C715 ,C624_=_C739 ,C640_=_C680 ,\nC645_=_C761 ,C645_=_C790 ,C648_=_C696 ,C648_=_C761 ,C648_=_C762 ,C649_=_C681 ,\nC649_=_C682 ,C680_=_C681 ,C681_=_C682 ,C681_=_C755 ,C693_=_C694 ,C693_=_C695 ,\nC693_=_C696 ,C694_=_C695 ,C694_=_C696 ,C695_=_C696 ,C695_=_C790 ,C710_=_C711 ,\nC710_=_C834 ,C713_=_C715 ,C713_=_C874 ,C755_=_C774 ,C755_=_C855 ,C755_=_C874 ,\nC761_=_C762 ,C761_=_C790 ,C761_=_C793 ,C774_=_C855 ,C774_=_C874 ,C792_=_C793 ,\nC792_=_C794 ,C793_=_C794 ,C855_=_C874 ,"];219[shape=box, label="id:219 level: 4\n49: C202 C232 C246 C266 C272 \nC279 C307 C331 C333 C340 C341 \nC344 C345 C346 C347 C348 C349 \nC350 C351 C352 C353 C354 C356 \nC363 C370 C378 C379 C388 C391 \nC424 C490 C492 C493 C535 C549 \nC550 C595 C599 C627 C706 C707 \nC708 C713 C714 C715 C796 C815 \nC853 C878 \n96: C202_=_C350( C202 C350 ) C202_=_C424( C202 C424 ) C202_=_C878( C202 C878 ) C232_=_C353( C232 C353 ) C232_=_C354( C232 C354 ) \nC232_=_C356( C232 C356 ) C246_=_C266( C246 C266 ) C246_=_C340( C246 C340 ) C246_=_C345( C246 C345 ) C246_=_C346( C246 C346 ) C246_=_C347( C246 C347 ) \nC266_=_C345( C266 C345 ) C266_=_C346( C266 C346 ) C266_=_C347( C266 C347 ) C272_=_C490( C272 C490 ) C272_=_C599( C272 C599 ) C272_=_C796( C272 C796 ) \nC272_=_C815( C272 C815 ) C279_=_C492( C279 C492 ) C279_=_C713( C279 C713 ) C279_=_C714( C279 C714 ) C307_=_C331( C307 C331 ) C307_=_C333( C307 C333 ) \nC307_=_C341( C307 C341 ) C307_=_C391( C307 C391 ) C331_=_C333( C331 C333 ) C331_=_C341( C331 C341 ) C331_=_C391( C331 C391 ) C331_=_C595( C331 C595 ) \nC333_=_C341( C333 C341 ) C333_=_C391( C333 C391 ) C340_=_C341( C340 C341 ) C340_=_C344( C340 C344 ) C341_=_C344( C341 C344 ) C341_=_C391( C341 C391 ) \nC341_=_C595( C341 C595 ) C344_=_C370(</w:t>
      </w:r>
    </w:p>
    <w:p>
      <w:pPr>
        <w:pStyle w:val="PreformattedText"/>
        <w:bidi w:val="0"/>
        <w:spacing w:before="0" w:after="0"/>
        <w:jc w:val="left"/>
        <w:rPr/>
      </w:pPr>
      <w:r>
        <w:rPr/>
        <w:t xml:space="preserve"> </w:t>
      </w:r>
      <w:r>
        <w:rPr/>
        <w:t>C344 C370 ) C344_=_C706( C344 C706 ) C345_=_C346( C345 C346 ) C345_=_C347( C345 C347 ) C346_=_C347( C346 C347 ) \nC348_=_C349( C348 C349 ) C348_=_C350( C348 C350 ) C348_=_C351( C348 C351 ) C348_=_C352( C348 C352 ) C348_=_C535( C348 C535 ) C349_=_C350( C349 C350 ) \nC349_=_C351( C349 C351 ) C349_=_C352( C349 C352 ) C349_=_C535( C349 C535 ) C349_=_C714( C349 C714 ) C350_=_C351( C350 C351 ) C350_=_C352( C350 C352 ) \nC351_=_C352( C351 C352 ) C352_=_C356( C352 C356 ) C353_=_C354( C353 C354 ) C353_=_C356( C353 C356 ) C354_=_C356( C354 C356 ) C356_=_C713( C356 C713 ) \nC356_=_C715( C356 C715 ) C363_=_C549( C363 C549 ) C363_=_C550( C363 C550 ) C363_=_C853( C363 C853 ) C370_=_C388( C370 C388 ) C370_=_C627( C370 C627 ) \nC370_=_C707( C370 C707 ) C370_=_C708( C370 C708 ) C378_=_C379( C378 C379 ) C378_=_C493( C378 C493 ) C378_=_C715( C378 C715 ) C379_=_C493( C379 C493 ) \nC379_=_C715( C379 C715 ) C388_=_C627( C388 C627 ) C388_=_C706( C388 C706 ) C388_=_C707( C388 C707 ) C388_=_C708( C388 C708 ) C424_=_C878( C424 C878 ) \nC490_=_C599( C490 C599 ) C490_=_C796( C490 C796 ) C490_=_C815( C490 C815 ) C492_=_C493( C492 C493 ) C492_=_C713( C492 C713 ) C492_=_C714( C492 C714 ) \nC493_=_C715( C493 C715 ) C549_=_C550( C549 C550 ) C549_=_C853( C549 C853 ) C550_=_C853( C550 C853 ) C595_=_C599( C595 C599 ) C599_=_C796( C599 C796 ) \nC599_=_C815( C599 C815 ) C627_=_C707( C627 C707 ) C627_=_C708( C627 C708 ) C707_=_C708( C707 C708 ) C713_=_C714( C713 C714 ) C713_=_C715( C713 C715 ) \nC796_=_C815( C796 C815 ) "];199-&gt;219[label="48: C202 C232 C246 C266 C272 \nC279 C307 C331 C333 C340 C344 \nC345 C346 C347 C348 C349 C350 \nC351 C352 C353 C354 C356 C363 \nC370 C378 C379 C388 C391 C424 \nC490 C492 C493 C535 C549 C550 \nC595 C599 C627 C706 C707 C708 \nC713 C714 C715 C796 C815 C853 \nC878 \n89: C202_=_C350 ,C202_=_C424 ,C202_=_C878 ,C232_=_C353 ,C232_=_C354 ,\nC232_=_C356 ,C246_=_C266 ,C246_=_C340 ,C246_=_C345 ,C246_=_C346 ,C246_=_C347 ,\nC266_=_C345 ,C266_=_C346 ,C266_=_C347 ,C272_=_C490 ,C272_=_C599 ,C272_=_C796 ,\nC272_=_C815 ,C279_=_C492 ,C279_=_C713 ,C279_=_C714 ,C307_=_C331 ,C307_=_C333 ,\nC307_=_C391 ,C331_=_C333 ,C331_=_C391 ,C331_=_C595 ,C333_=_C391 ,C340_=_C344 ,\nC344_=_C370 ,C344_=_C706 ,C345_=_C346 ,C345_=_C347 ,C346_=_C347 ,C348_=_C349 ,\nC348_=_C350 ,C348_=_C351 ,C348_=_C352 ,C348_=_C535 ,C349_=_C350 ,C349_=_C351 ,\nC349_=_C352 ,C349_=_C535 ,C349_=_C714 ,C350_=_C351 ,C350_=_C352 ,C351_=_C352 ,\nC352_=_C356 ,C353_=_C354 ,C353_=_C356 ,C354_=_C356 ,C356_=_C713 ,C356_=_C715 ,\nC363_=_C549 ,C363_=_C550 ,C363_=_C853 ,C370_=_C388 ,C370_=_C627 ,C370_=_C707 ,\nC370_=_C708 ,C378_=_C379 ,C378_=_C493 ,C378_=_C715 ,C379_=_C493 ,C379_=_C715 ,\nC388_=_C627 ,C388_=_C706 ,C388_=_C707 ,C388_=_C708 ,C424_=_C878 ,C490_=_C599 ,\nC490_=_C796 ,C490_=_C815 ,C492_=_C493 ,C492_=_C713 ,C492_=_C714 ,C493_=_C715 ,\nC549_=_C550 ,C549_=_C853 ,C550_=_C853 ,C595_=_C599 ,C599_=_C796 ,C599_=_C815 ,\nC627_=_C707 ,C627_=_C708 ,C707_=_C708 ,C713_=_C714 ,C713_=_C715 ,C796_=_C815 ,"];220[shape=box, label="id:220 level: 5\n44: C243 C244 C246 C247 C248 \nC249 C250 C251 C298 C335 C375 \nC376 C434 C439 C440 C447 C448 \nC450 C451 C452 C481 C512 C513 \nC514 C517 C526 C527 C528 C529 \nC530 C531 C555 C580 C588 C612 \nC613 C614 C615 C616 C617 C710 \nC711 C712 C739 \n98: C243_=_C244( C243 C244 ) C243_=_C613( C243 C613 ) C246_=_C247( C246 C247 ) C246_=_C248( C246 C248 ) C246_=_C249( C246 C249 ) \nC246_=_C250( C246 C250 ) C246_=_C251( C246 C251 ) C247_=_C248( C247 C248 ) C247_=_C249( C247 C249 ) C247_=_C250( C247 C250 ) C247_=_C251( C247 C251 ) \nC247_=_C580( C247 C580 ) C248_=_C249( C248 C249 ) C248_=_C250( C248 C250 ) C248_=_C251( C248 C251 ) C248_=_C335( C248 C335 ) C248_=_C447( C248 C447 ) \nC248_=_C526( C248 C526 ) C248_=_C527( C248 C527 ) C248_=_C528( C248 C528 ) C248_=_C555( C248 C555 ) C248_=_C588( C248 C588 ) C249_=_C250( C249 C250 ) \nC249_=_C251( C249 C251 ) C250_=_C251( C250 C251 ) C251_=_C580( C251 C580 ) C251_=_C612( C251 C612 ) C298_=_C448( C298 C448 ) C298_=_C529( C298 C529 ) \nC298_=_C530( C298 C530 ) C298_=_C531( C298 C531 ) C335_=_C447( C335 C447 ) C335_=_C526( C335 C526 ) C335_=_C527( C335 C527 ) C335_=_C528( C335 C528 ) \nC375_=_C376( C375 C376 ) C375_=_C434( C375 C434 ) C375_=_C481( C375 C481 ) C375_=_C739( C375 C739 ) C376_=_C434( C376 C434 ) C376_=_C481( C376 C481 ) \nC376_=_C739( C376 C739 ) C434_=_C448( C434 C448 ) C434_=_C481( C434 C481 ) C434_=_C739( C434 C739 ) C439_=_C440( C439 C440 ) C439_=_C451( C439 C451 ) \nC439_=_C452( C439 C452 ) C440_=_C451( C440 C451 ) C440_=_C452( C440 C452 ) C447_=_C448( C447 C448 ) C447_=_C450( C447 C450 ) C447_=_C526( C447 C526 ) \nC447_=_C527( C447 C527 ) C447_=_C528( C447 C528 ) C448_=_C450( C448 C450 ) C448_=_C529( C448 C529 ) C448_=_C530( C448 C530 ) C448_=_C531( C448 C531 ) \nC450_=_C452( C450 C452 ) C451_=_C452( C451 C452 ) C481_=_C739( C481 C739 ) C512_=_C513( C512 C513 ) C512_=_C514( C512 C514 ) C512_=_C615( C512 C615 ) \nC512_=_C616( C512 C616 ) C512_=_C617( C512 C617 ) C513_=_C514( C513 C514 ) C513_=_C615( C513 C615 ) C513_=_C616( C513 C616 ) C513_=_C617( C513 C617 ) \nC514_=_C517( C514 C517 ) C514_=_C710( C514 C710 ) C514_=_C711( C514 C711 ) C517_=_C710( C517 C710 ) C517_=_C711( C517 C711 ) C526_=_C527( C526 C527 ) \nC526_=_C528( C526 C528 ) C527_=_C528( C527 C528 ) C527_=_C555( C527 C555 ) C527_=_C588( C527 C588 ) C529_=_C530( C529 C530 ) C529_=_C531( C529 C531 ) \nC530_=_C531( C530 C531 ) C555_=_C588( C555 C588 ) C555_=_C739( C555 C739 ) C580_=_C612( C580 C612 ) C580_=_C613( C580 C613 ) C580_=_C614( C580 C614 ) \nC612_=_C613( C612 C613 ) C612_=_C614( C612 C614 ) C613_=_C614( C613 C614 ) C614_=_C616( C614 C616 ) C615_=_C616( C615 C616 ) C615_=_C617( C615 C617 ) \nC615_=_C712( C615 C712 ) C616_=_C617( C616 C617 ) C710_=_C711( C710 C711 ) "];200-&gt;220[label="43: C243 C244 C246 C247 C249 \nC250 C251 C298 C335 C375 C376 \nC434 C439 C440 C447 C448 C450 \nC451 C452 C481 C512 C513 C514 \nC517 C526 C527 C528 C529 C530 \nC531 C555 C580 C588 C612 C613 \nC614 C615 C616 C617 C710 C711 \nC712 C739 \n86: C243_=_C244 ,C243_=_C613 ,C246_=_C247 ,C246_=_C249 ,C246_=_C250 ,\nC246_=_C251 ,C247_=_C249 ,C247_=_C250 ,C247_=_C251 ,C247_=_C580 ,C249_=_C250 ,\nC249_=_C251 ,C250_=_C251 ,C251_=_C580 ,C251_=_C612 ,C298_=_C448 ,C298_=_C529 ,\nC298_=_C530 ,C298_=_C531 ,C335_=_C447 ,C335_=_C526 ,C335_=_C527 ,C335_=_C528 ,\nC375_=_C376 ,C375_=_C434 ,C375_=_C481 ,C375_=_C739 ,C376_=_C434 ,C376_=_C481 ,\nC376_=_C739 ,C434_=_C448 ,C434_=_C481 ,C434_=_C739 ,C439_=_C440 ,C439_=_C451 ,\nC439_=_C452 ,C440_=_C451 ,C440_=_C452 ,C447_=_C448 ,C447_=_C450 ,C447_=_C526 ,\nC447_=_C527 ,C447_=_C528 ,C448_=_C450 ,C448_=_C529 ,C448_=_C530 ,C448_=_C531 ,\nC450_=_C452 ,C451_=_C452 ,C481_=_C739 ,C512_=_C513 ,C512_=_C514 ,C512_=_C615 ,\nC512_=_C616 ,C512_=_C617 ,C513_=_C514 ,C513_=_C615 ,C513_=_C616 ,C513_=_C617 ,\nC514_=_C517 ,C514_=_C710 ,C514_=_C711 ,C517_=_C710 ,C517_=_C711 ,C526_=_C527 ,\nC526_=_C528 ,C527_=_C528 ,C527_=_C555 ,C527_=_C588 ,C529_=_C530 ,C529_=_C531 ,\nC530_=_C531 ,C555_=_C588 ,C555_=_C739 ,C580_=_C612 ,C580_=_C613 ,C580_=_C614 ,\nC612_=_C613 ,C612_=_C614 ,C613_=_C614 ,C614_=_C616 ,C615_=_C616 ,C615_=_C617 ,\nC615_=_C712 ,C616_=_C617 ,C710_=_C711 ,"];221[shape=box, label="id:221 level: 5\n49: C247 C250 C251 C253 C269 \nC325 C337 C339 C340 C381 C384 \nC421 C425 C458 C460 C468 C479 \nC480 C481 C482 C483 C485 C490 \nC536 C559 C577 C578 C579 C580 \nC594 C595 C597 C598 C599 C600 \nC612 C654 C655 C663 C693 C694 \nC798 C799 C823 C828 C838 C841 \nC843 C867 \n118: C247_=_C250( C247 C250 ) C247_=_C251( C247 C251 ) C247_=_C384( C247 C384 ) C247_=_C580( C247 C580 ) C250_=_C251( C250 C251 ) \nC250_=_C253( C250 C253 ) C250_=_C577( C250 C577 ) C250_=_C578( C250 C578 ) C250_=_C579( C250 C579 ) C251_=_C384( C251 C384 ) C251_=_C580( C251 C580 ) \nC251_=_C612( C251 C612 ) C251_=_C663( C251 C663 ) C251_=_C694( C251 C694 ) C251_=_C867( C251 C867 ) C253_=_C577( C253 C577 ) C253_=_C578( C253 C578 ) \nC253_=_C579( C253 C579 ) C269_=_C693( C269 C693 ) C269_=_C799( C269 C799 ) C269_=_C838( C269 C838 ) C325_=_C483( C325 C483 ) C325_=_C595( C325 C595 ) \nC325_=_C597( C325 C597 ) C325_=_C598( C325 C598 ) C325_=_C599( C325 C599 ) C337_=_C339( C337 C339 ) C337_=_C421( C337 C421 ) C337_=_C425( C337 C425 ) \nC337_=_C559( C337 C559 ) C337_=_C580( C337 C580 ) C339_=_C483( C339 C483 ) C339_=_C490( C339 C490 ) C339_=_C828( C339 C828 ) C340_=_C479( C340 C479 ) \nC340_=_C480( C340 C480 ) C340_=_C481( C340 C481 ) C340_=_C482( C340 C482 ) C381_=_C594( C381 C594 ) C381_=_C841( C381 C841 ) C381_=_C843( C381 C843 ) \nC384_=_C580( C384 C580 ) C421_=_C425( C421 C425 ) C421_=_C479( C421 C479 ) C421_=_C559( C421 C559 ) C421_=_C580( C421 C580 ) C425_=_C458( C425 C458 ) \nC425_=_C483( C425 C483 ) C425_=_C485( C425 C485 ) C425_=_C559( C425 C559 ) C425_=_C580( C425 C580 ) C458_=_C460( C458 C460 ) C458_=_C483( C458 C483 ) \nC458_=_C485( C458 C485 ) C460_=_C468( C460 C468 ) C460_=_C536( C460 C536 ) C460_=_C597( C460 C597 ) C460_=_C600( C460 C600 ) C468_=_C536( C468 C536 ) \nC468_=_C600( C468 C600 ) C468_=_C663( C468 C663 ) C479_=_C480( C479 C480 ) C479_=_C481( C479 C481 ) C479_=_C482( C479 C482 ) C480_=_C481( C480 C481 ) \nC480_=_C482( C480 C482 ) C481_=_C482( C481 C482 ) C483_=_C485( C483 C485 ) C483_=_C490( C483 C490 ) C483_=_C595( C483 C595 ) C483_=_C597( C483 C597 ) \nC483_=_C598( C483 C598 ) C483_=_C599( C483 C599 ) C483_=_C828( C483 C828 ) C485_=_C598( C485 C598 ) C485_=_C828( C485 C828 ) C490_=_C599( C490 C599 ) \nC490_=_C828( C490 C828 ) C536_=_C600( C536 C600 ) C559_=_C580( C559 C580 ) C577_=_C578( C577 C578 ) C577_=_C579( C577 C579 ) C578_=_C579( C578 C579 ) \nC580_=_C612( C580 C612 ) C594_=_C654( C594 C654 ) C594_=_C841( C594 C841 ) C594_=_C843( C594 C843 ) C595_=_C597( C595 C597 ) C595_=_C598( C595 C598 ) \nC595_=_C599( C595 C599 ) C595_=_C798( C595 C798 ) C597_=_C598( C597 C598 ) C597_=_C599( C597 C599 ) C598_=_C599( C598 C599 ) C600_=_C654( C600 C654 ) \nC600_=_C655( C600 C655 ) C600_=_C798(</w:t>
      </w:r>
    </w:p>
    <w:p>
      <w:pPr>
        <w:pStyle w:val="PreformattedText"/>
        <w:bidi w:val="0"/>
        <w:spacing w:before="0" w:after="0"/>
        <w:jc w:val="left"/>
        <w:rPr/>
      </w:pPr>
      <w:r>
        <w:rPr/>
        <w:t xml:space="preserve"> </w:t>
      </w:r>
      <w:r>
        <w:rPr/>
        <w:t>C600 C798 ) C600_=_C823( C600 C823 ) C612_=_C663( C612 C663 ) C612_=_C694( C612 C694 ) C612_=_C867( C612 C867 ) \nC654_=_C655( C654 C655 ) C654_=_C798( C654 C798 ) C654_=_C823( C654 C823 ) C655_=_C798( C655 C798 ) C655_=_C823( C655 C823 ) C663_=_C694( C663 C694 ) \nC663_=_C867( C663 C867 ) C693_=_C694( C693 C694 ) C693_=_C799( C693 C799 ) C693_=_C838( C693 C838 ) C694_=_C867( C694 C867 ) C798_=_C823( C798 C823 ) \nC799_=_C838( C799 C838 ) C799_=_C867( C799 C867 ) C823_=_C841( C823 C841 ) C823_=_C843( C823 C843 ) C841_=_C843( C841 C843 ) "];200-&gt;221[label="48: C247 C250 C251 C253 C269 \nC325 C337 C339 C340 C381 C384 \nC421 C425 C458 C460 C468 C479 \nC480 C481 C482 C485 C490 C536 \nC559 C577 C578 C579 C580 C594 \nC595 C597 C598 C599 C600 C612 \nC654 C655 C663 C693 C694 C798 \nC799 C823 C828 C838 C841 C843 \nC867 \n107: C247_=_C250 ,C247_=_C251 ,C247_=_C384 ,C247_=_C580 ,C250_=_C251 ,\nC250_=_C253 ,C250_=_C577 ,C250_=_C578 ,C250_=_C579 ,C251_=_C384 ,C251_=_C580 ,\nC251_=_C612 ,C251_=_C663 ,C251_=_C694 ,C251_=_C867 ,C253_=_C577 ,C253_=_C578 ,\nC253_=_C579 ,C269_=_C693 ,C269_=_C799 ,C269_=_C838 ,C325_=_C595 ,C325_=_C597 ,\nC325_=_C598 ,C325_=_C599 ,C337_=_C339 ,C337_=_C421 ,C337_=_C425 ,C337_=_C559 ,\nC337_=_C580 ,C339_=_C490 ,C339_=_C828 ,C340_=_C479 ,C340_=_C480 ,C340_=_C481 ,\nC340_=_C482 ,C381_=_C594 ,C381_=_C841 ,C381_=_C843 ,C384_=_C580 ,C421_=_C425 ,\nC421_=_C479 ,C421_=_C559 ,C421_=_C580 ,C425_=_C458 ,C425_=_C485 ,C425_=_C559 ,\nC425_=_C580 ,C458_=_C460 ,C458_=_C485 ,C460_=_C468 ,C460_=_C536 ,C460_=_C597 ,\nC460_=_C600 ,C468_=_C536 ,C468_=_C600 ,C468_=_C663 ,C479_=_C480 ,C479_=_C481 ,\nC479_=_C482 ,C480_=_C481 ,C480_=_C482 ,C481_=_C482 ,C485_=_C598 ,C485_=_C828 ,\nC490_=_C599 ,C490_=_C828 ,C536_=_C600 ,C559_=_C580 ,C577_=_C578 ,C577_=_C579 ,\nC578_=_C579 ,C580_=_C612 ,C594_=_C654 ,C594_=_C841 ,C594_=_C843 ,C595_=_C597 ,\nC595_=_C598 ,C595_=_C599 ,C595_=_C798 ,C597_=_C598 ,C597_=_C599 ,C598_=_C599 ,\nC600_=_C654 ,C600_=_C655 ,C600_=_C798 ,C600_=_C823 ,C612_=_C663 ,C612_=_C694 ,\nC612_=_C867 ,C654_=_C655 ,C654_=_C798 ,C654_=_C823 ,C655_=_C798 ,C655_=_C823 ,\nC663_=_C694 ,C663_=_C867 ,C693_=_C694 ,C693_=_C799 ,C693_=_C838 ,C694_=_C867 ,\nC798_=_C823 ,C799_=_C838 ,C799_=_C867 ,C823_=_C841 ,C823_=_C843 ,C841_=_C843 ,"];222[shape=box, label="id:222 level: 5\n51: C204 C246 C289 C292 C334 \nC339 C340 C402 C407 C417 C452 \nC480 C485 C486 C487 C489 C490 \nC491 C492 C493 C494 C503 C505 \nC506 C508 C511 C514 C538 C590 \nC598 C665 C672 C674 C699 C710 \nC711 C730 C765 C766 C767 C768 \nC770 C797 C813 C822 C829 C830 \nC844 C869 C870 C871 \n117: C204_=_C505( C204 C505 ) C204_=_C511( C204 C511 ) C204_=_C672( C204 C672 ) C204_=_C674( C204 C674 ) C246_=_C340( C246 C340 ) \nC246_=_C407( C246 C407 ) C246_=_C480( C246 C480 ) C246_=_C829( C246 C829 ) C289_=_C292( C289 C292 ) C289_=_C402( C289 C402 ) C289_=_C503( C289 C503 ) \nC289_=_C665( C289 C665 ) C292_=_C402( C292 C402 ) C292_=_C503( C292 C503 ) C292_=_C665( C292 C665 ) C334_=_C506( C334 C506 ) C334_=_C538( C334 C538 ) \nC334_=_C869( C334 C869 ) C334_=_C870( C334 C870 ) C339_=_C490( C339 C490 ) C339_=_C710( C339 C710 ) C339_=_C711( C339 C711 ) C339_=_C730( C339 C730 ) \nC339_=_C767( C339 C767 ) C340_=_C407( C340 C407 ) C340_=_C480( C340 C480 ) C340_=_C829( C340 C829 ) C402_=_C503( C402 C503 ) C402_=_C665( C402 C665 ) \nC407_=_C480( C407 C480 ) C407_=_C829( C407 C829 ) C417_=_C485( C417 C485 ) C417_=_C598( C417 C598 ) C417_=_C699( C417 C699 ) C452_=_C590( C452 C590 ) \nC452_=_C765( C452 C765 ) C452_=_C766( C452 C766 ) C452_=_C870( C452 C870 ) C480_=_C829( C480 C829 ) C485_=_C598( C485 C598 ) C485_=_C699( C485 C699 ) \nC485_=_C829( C485 C829 ) C485_=_C830( C485 C830 ) C486_=_C487( C486 C487 ) C486_=_C489( C486 C489 ) C486_=_C490( C486 C490 ) C487_=_C489( C487 C489 ) \nC487_=_C490( C487 C490 ) C489_=_C490( C489 C490 ) C491_=_C492( C491 C492 ) C491_=_C493( C491 C493 ) C491_=_C494( C491 C494 ) C492_=_C493( C492 C493 ) \nC492_=_C494( C492 C494 ) C493_=_C494( C493 C494 ) C503_=_C505( C503 C505 ) C503_=_C506( C503 C506 ) C503_=_C514( C503 C514 ) C503_=_C665( C503 C665 ) \nC505_=_C506( C505 C506 ) C505_=_C511( C505 C511 ) C505_=_C672( C505 C672 ) C505_=_C674( C505 C674 ) C506_=_C538( C506 C538 ) C506_=_C869( C506 C869 ) \nC506_=_C870( C506 C870 ) C508_=_C511( C508 C511 ) C508_=_C767( C508 C767 ) C508_=_C770( C508 C770 ) C508_=_C813( C508 C813 ) C508_=_C844( C508 C844 ) \nC511_=_C672( C511 C672 ) C511_=_C674( C511 C674 ) C514_=_C710( C514 C710 ) C514_=_C711( C514 C711 ) C514_=_C768( C514 C768 ) C514_=_C770( C514 C770 ) \nC538_=_C869( C538 C869 ) C538_=_C870( C538 C870 ) C590_=_C765( C590 C765 ) C590_=_C766( C590 C766 ) C590_=_C870( C590 C870 ) C598_=_C699( C598 C699 ) \nC672_=_C674( C672 C674 ) C674_=_C797( C674 C797 ) C710_=_C711( C710 C711 ) C710_=_C730( C710 C730 ) C710_=_C767( C710 C767 ) C711_=_C730( C711 C730 ) \nC711_=_C767( C711 C767 ) C730_=_C767( C730 C767 ) C765_=_C766( C765 C766 ) C765_=_C768( C765 C768 ) C765_=_C870( C765 C870 ) C766_=_C870( C766 C870 ) \nC767_=_C770( C767 C770 ) C767_=_C813( C767 C813 ) C767_=_C844( C767 C844 ) C767_=_C869( C767 C869 ) C768_=_C770( C768 C770 ) C768_=_C822( C768 C822 ) \nC770_=_C813( C770 C813 ) C770_=_C844( C770 C844 ) C770_=_C869( C770 C869 ) C797_=_C830( C797 C830 ) C797_=_C869( C797 C869 ) C797_=_C870( C797 C870 ) \nC797_=_C871( C797 C871 ) C813_=_C844( C813 C844 ) C813_=_C869( C813 C869 ) C829_=_C830( C829 C830 ) C830_=_C869( C830 C869 ) C830_=_C870( C830 C870 ) \nC830_=_C871( C830 C871 ) C869_=_C870( C869 C870 ) C869_=_C871( C869 C871 ) C870_=_C871( C870 C871 ) "];201-&gt;222[label="47: C204 C246 C289 C292 C334 \nC339 C340 C402 C407 C417 C452 \nC480 C485 C486 C487 C489 C490 \nC491 C492 C493 C494 C503 C505 \nC506 C508 C511 C514 C538 C590 \nC598 C665 C672 C674 C699 C710 \nC711 C730 C765 C766 C768 C797 \nC813 C822 C829 C830 C844 C871 \n84: C204_=_C505 ,C204_=_C511 ,C204_=_C672 ,C204_=_C674 ,C246_=_C340 ,\nC246_=_C407 ,C246_=_C480 ,C246_=_C829 ,C289_=_C292 ,C289_=_C402 ,C289_=_C503 ,\nC289_=_C665 ,C292_=_C402 ,C292_=_C503 ,C292_=_C665 ,C334_=_C506 ,C334_=_C538 ,\nC339_=_C490 ,C339_=_C710 ,C339_=_C711 ,C339_=_C730 ,C340_=_C407 ,C340_=_C480 ,\nC340_=_C829 ,C402_=_C503 ,C402_=_C665 ,C407_=_C480 ,C407_=_C829 ,C417_=_C485 ,\nC417_=_C598 ,C417_=_C699 ,C452_=_C590 ,C452_=_C765 ,C452_=_C766 ,C480_=_C829 ,\nC485_=_C598 ,C485_=_C699 ,C485_=_C829 ,C485_=_C830 ,C486_=_C487 ,C486_=_C489 ,\nC486_=_C490 ,C487_=_C489 ,C487_=_C490 ,C489_=_C490 ,C491_=_C492 ,C491_=_C493 ,\nC491_=_C494 ,C492_=_C493 ,C492_=_C494 ,C493_=_C494 ,C503_=_C505 ,C503_=_C506 ,\nC503_=_C514 ,C503_=_C665 ,C505_=_C506 ,C505_=_C511 ,C505_=_C672 ,C505_=_C674 ,\nC506_=_C538 ,C508_=_C511 ,C508_=_C813 ,C508_=_C844 ,C511_=_C672 ,C511_=_C674 ,\nC514_=_C710 ,C514_=_C711 ,C514_=_C768 ,C590_=_C765 ,C590_=_C766 ,C598_=_C699 ,\nC672_=_C674 ,C674_=_C797 ,C710_=_C711 ,C710_=_C730 ,C711_=_C730 ,C765_=_C766 ,\nC765_=_C768 ,C768_=_C822 ,C797_=_C830 ,C797_=_C871 ,C813_=_C844 ,C829_=_C830 ,\nC830_=_C871 ,"];223[shape=box, label="id:223 level: 5\n53: C223 C238 C244 C294 C296 \nC298 C299 C305 C317 C319 C351 \nC412 C433 C468 C470 C471 C472 \nC474 C475 C476 C477 C478 C480 \nC512 C520 C556 C575 C576 C600 \nC607 C608 C617 C644 C647 C658 \nC663 C664 C665 C682 C683 C684 \nC685 C686 C724 C727 C728 C729 \nC779 C780 C831 C836 C839 C840 \n118: C223_=_C470( C223 C470 ) C223_=_C475( C223 C475 ) C223_=_C476( C223 C476 ) C223_=_C477( C223 C477 ) C223_=_C478( C223 C478 ) \nC238_=_C351( C238 C351 ) C238_=_C480( C238 C480 ) C244_=_C684( C244 C684 ) C244_=_C724( C244 C724 ) C244_=_C728( C244 C728 ) C244_=_C836( C244 C836 ) \nC294_=_C296( C294 C296 ) C294_=_C298( C294 C298 ) C294_=_C299( C294 C299 ) C294_=_C317( C294 C317 ) C294_=_C319( C294 C319 ) C294_=_C520( C294 C520 ) \nC296_=_C600( C296 C600 ) C296_=_C658( C296 C658 ) C298_=_C299( C298 C299 ) C298_=_C317( C298 C317 ) C298_=_C319( C298 C319 ) C298_=_C520( C298 C520 ) \nC299_=_C317( C299 C317 ) C299_=_C319( C299 C319 ) C299_=_C520( C299 C520 ) C305_=_C433( C305 C433 ) C305_=_C683( C305 C683 ) C305_=_C684( C305 C684 ) \nC305_=_C685( C305 C685 ) C305_=_C686( C305 C686 ) C317_=_C319( C317 C319 ) C317_=_C520( C317 C520 ) C319_=_C520( C319 C520 ) C351_=_C480( C351 C480 ) \nC412_=_C682( C412 C682 ) C412_=_C727( C412 C727 ) C412_=_C831( C412 C831 ) C412_=_C839( C412 C839 ) C412_=_C840( C412 C840 ) C433_=_C647( C433 C647 ) \nC468_=_C472( C468 C472 ) C468_=_C575( C468 C575 ) C468_=_C600( C468 C600 ) C468_=_C607( C468 C607 ) C468_=_C663( C468 C663 ) C470_=_C471( C470 C471 ) \nC470_=_C472( C470 C472 ) C470_=_C474( C470 C474 ) C471_=_C472( C471 C472 ) C471_=_C474( C471 C474 ) C471_=_C475( C471 C475 ) C472_=_C474( C472 C474 ) \nC472_=_C575( C472 C575 ) C472_=_C607( C472 C607 ) C472_=_C663( C472 C663 ) C472_=_C683( C472 C683 ) C474_=_C512( C474 C512 ) C474_=_C665( C474 C665 ) \nC474_=_C683( C474 C683 ) C474_=_C727( C474 C727 ) C475_=_C476( C475 C476 ) C475_=_C477( C475 C477 ) C475_=_C478( C475 C478 ) C476_=_C477( C476 C477 ) \nC476_=_C478( C476 C478 ) C477_=_C478( C477 C478 ) C478_=_C831( C478 C831 ) C512_=_C617( C512 C617 ) C512_=_C665( C512 C665 ) C512_=_C727( C512 C727 ) \nC556_=_C644( C556 C644 ) C556_=_C779( C556 C779 ) C556_=_C780( C556 C780 ) C575_=_C576( C575 C576 ) C575_=_C607( C575 C607 ) C575_=_C663( C575 C663 ) \nC576_=_C608( C576 C608 ) C576_=_C664( C576 C664 ) C576_=_C665( C576 C665 ) C600_=_C658( C600 C658 ) C607_=_C608( C607 C608 ) C607_=_C663( C607 C663 ) \nC608_=_C658( C608 C658 ) C608_=_C664( C608 C664 ) C608_=_C665( C608 C665 ) C617_=_C684( C617 C684 ) C617_=_C729( C617 C729 ) C617_=_C840( C617 C840 ) \nC644_=_C779( C644 C779 ) C644_=_C780( C644 C780 ) C664_=_C665( C664 C665 ) C665_=_C727( C665 C727 ) C682_=_C831( C682 C831 ) C682_=_C839( C682 C839 ) \nC682_=_C840( C682 C840 ) C683_=_C684( C683 C684 ) C683_=_C685( C683 C685 ) C683_=_C686( C683 C686 ) C684_=_C685( C684 C685 ) C684_=_C686( C684 C686 ) \nC684_=_C724( C684 C724 ) C684_=_C728( C684 C728 ) C684_=_C729( C684</w:t>
      </w:r>
    </w:p>
    <w:p>
      <w:pPr>
        <w:pStyle w:val="PreformattedText"/>
        <w:bidi w:val="0"/>
        <w:spacing w:before="0" w:after="0"/>
        <w:jc w:val="left"/>
        <w:rPr/>
      </w:pPr>
      <w:r>
        <w:rPr/>
        <w:t xml:space="preserve"> </w:t>
      </w:r>
      <w:r>
        <w:rPr/>
        <w:t>C729 ) C684_=_C836( C684 C836 ) C684_=_C840( C684 C840 ) C685_=_C686( C685 C686 ) \nC724_=_C728( C724 C728 ) C724_=_C836( C724 C836 ) C727_=_C728( C727 C728 ) C727_=_C729( C727 C729 ) C728_=_C729( C728 C729 ) C728_=_C836( C728 C836 ) \nC729_=_C840( C729 C840 ) C779_=_C780( C779 C780 ) C831_=_C839( C831 C839 ) C831_=_C840( C831 C840 ) C839_=_C840( C839 C840 ) "];201-&gt;223[label="52: C223 C238 C244 C294 C296 \nC298 C299 C305 C317 C319 C351 \nC412 C433 C468 C470 C471 C472 \nC474 C475 C476 C477 C478 C480 \nC512 C520 C556 C575 C576 C600 \nC607 C608 C617 C644 C647 C658 \nC663 C664 C665 C682 C683 C685 \nC686 C724 C727 C728 C729 C779 \nC780 C831 C836 C839 C840 \n107: C223_=_C470 ,C223_=_C475 ,C223_=_C476 ,C223_=_C477 ,C223_=_C478 ,\nC238_=_C351 ,C238_=_C480 ,C244_=_C724 ,C244_=_C728 ,C244_=_C836 ,C294_=_C296 ,\nC294_=_C298 ,C294_=_C299 ,C294_=_C317 ,C294_=_C319 ,C294_=_C520 ,C296_=_C600 ,\nC296_=_C658 ,C298_=_C299 ,C298_=_C317 ,C298_=_C319 ,C298_=_C520 ,C299_=_C317 ,\nC299_=_C319 ,C299_=_C520 ,C305_=_C433 ,C305_=_C683 ,C305_=_C685 ,C305_=_C686 ,\nC317_=_C319 ,C317_=_C520 ,C319_=_C520 ,C351_=_C480 ,C412_=_C682 ,C412_=_C727 ,\nC412_=_C831 ,C412_=_C839 ,C412_=_C840 ,C433_=_C647 ,C468_=_C472 ,C468_=_C575 ,\nC468_=_C600 ,C468_=_C607 ,C468_=_C663 ,C470_=_C471 ,C470_=_C472 ,C470_=_C474 ,\nC471_=_C472 ,C471_=_C474 ,C471_=_C475 ,C472_=_C474 ,C472_=_C575 ,C472_=_C607 ,\nC472_=_C663 ,C472_=_C683 ,C474_=_C512 ,C474_=_C665 ,C474_=_C683 ,C474_=_C727 ,\nC475_=_C476 ,C475_=_C477 ,C475_=_C478 ,C476_=_C477 ,C476_=_C478 ,C477_=_C478 ,\nC478_=_C831 ,C512_=_C617 ,C512_=_C665 ,C512_=_C727 ,C556_=_C644 ,C556_=_C779 ,\nC556_=_C780 ,C575_=_C576 ,C575_=_C607 ,C575_=_C663 ,C576_=_C608 ,C576_=_C664 ,\nC576_=_C665 ,C600_=_C658 ,C607_=_C608 ,C607_=_C663 ,C608_=_C658 ,C608_=_C664 ,\nC608_=_C665 ,C617_=_C729 ,C617_=_C840 ,C644_=_C779 ,C644_=_C780 ,C664_=_C665 ,\nC665_=_C727 ,C682_=_C831 ,C682_=_C839 ,C682_=_C840 ,C683_=_C685 ,C683_=_C686 ,\nC685_=_C686 ,C724_=_C728 ,C724_=_C836 ,C727_=_C728 ,C727_=_C729 ,C728_=_C729 ,\nC728_=_C836 ,C729_=_C840 ,C779_=_C780 ,C831_=_C839 ,C831_=_C840 ,C839_=_C840 ,"];224[shape=box, label="id:224 level: 5\n54: C239 C250 C303 C307 C314 \nC315 C332 C333 C334 C335 C336 \nC337 C339 C350 C374 C377 C389 \nC462 C476 C485 C522 C523 C528 \nC541 C544 C578 C594 C609 C612 \nC613 C629 C632 C636 C637 C643 \nC654 C657 C673 C678 C732 C733 \nC734 C764 C765 C766 C776 C777 \nC778 C797 C828 C829 C830 C831 \nC864 \n117: C239_=_C350( C239 C350 ) C250_=_C374( C250 C374 ) C250_=_C462( C250 C462 ) C250_=_C523( C250 C523 ) C250_=_C578( C250 C578 ) \nC303_=_C307( C303 C307 ) C303_=_C332( C303 C332 ) C303_=_C333( C303 C333 ) C303_=_C334( C303 C334 ) C307_=_C332( C307 C332 ) C307_=_C333( C307 C333 ) \nC307_=_C334( C307 C334 ) C314_=_C315( C314 C315 ) C314_=_C485( C314 C485 ) C314_=_C678( C314 C678 ) C314_=_C828( C314 C828 ) C314_=_C829( C314 C829 ) \nC314_=_C830( C314 C830 ) C315_=_C578( C315 C578 ) C315_=_C613( C315 C613 ) C315_=_C632( C315 C632 ) C315_=_C831( C315 C831 ) C332_=_C333( C332 C333 ) \nC332_=_C334( C332 C334 ) C332_=_C778( C332 C778 ) C333_=_C334( C333 C334 ) C335_=_C336( C335 C336 ) C335_=_C337( C335 C337 ) C335_=_C339( C335 C339 ) \nC335_=_C528( C335 C528 ) C335_=_C594( C335 C594 ) C335_=_C654( C335 C654 ) C335_=_C764( C335 C764 ) C336_=_C337( C336 C337 ) C336_=_C339( C336 C339 ) \nC336_=_C377( C336 C377 ) C336_=_C609( C336 C609 ) C336_=_C734( C336 C734 ) C337_=_C339( C337 C339 ) C337_=_C377( C337 C377 ) C337_=_C609( C337 C609 ) \nC337_=_C734( C337 C734 ) C339_=_C828( C339 C828 ) C374_=_C462( C374 C462 ) C374_=_C523( C374 C523 ) C377_=_C462( C377 C462 ) C377_=_C609( C377 C609 ) \nC377_=_C734( C377 C734 ) C389_=_C522( C389 C522 ) C389_=_C629( C389 C629 ) C389_=_C678( C389 C678 ) C462_=_C523( C462 C523 ) C476_=_C612( C476 C612 ) \nC476_=_C678( C476 C678 ) C476_=_C732( C476 C732 ) C476_=_C733( C476 C733 ) C485_=_C678( C485 C678 ) C485_=_C828( C485 C828 ) C485_=_C829( C485 C829 ) \nC485_=_C830( C485 C830 ) C522_=_C523( C522 C523 ) C522_=_C629( C522 C629 ) C522_=_C678( C522 C678 ) C528_=_C637( C528 C637 ) C541_=_C544( C541 C544 ) \nC541_=_C643( C541 C643 ) C541_=_C776( C541 C776 ) C541_=_C777( C541 C777 ) C541_=_C778( C541 C778 ) C544_=_C636( C544 C636 ) C544_=_C657( C544 C657 ) \nC544_=_C797( C544 C797 ) C544_=_C864( C544 C864 ) C578_=_C613( C578 C613 ) C578_=_C632( C578 C632 ) C578_=_C831( C578 C831 ) C594_=_C654( C594 C654 ) \nC594_=_C764( C594 C764 ) C609_=_C734( C609 C734 ) C609_=_C777( C609 C777 ) C612_=_C613( C612 C613 ) C612_=_C678( C612 C678 ) C612_=_C732( C612 C732 ) \nC612_=_C733( C612 C733 ) C613_=_C632( C613 C632 ) C613_=_C831( C613 C831 ) C629_=_C678( C629 C678 ) C632_=_C831( C632 C831 ) C636_=_C637( C636 C637 ) \nC636_=_C657( C636 C657 ) C636_=_C797( C636 C797 ) C636_=_C864( C636 C864 ) C637_=_C657( C637 C657 ) C643_=_C776( C643 C776 ) C643_=_C777( C643 C777 ) \nC643_=_C778( C643 C778 ) C654_=_C764( C654 C764 ) C657_=_C797( C657 C797 ) C657_=_C864( C657 C864 ) C673_=_C765( C673 C765 ) C673_=_C766( C673 C766 ) \nC678_=_C732( C678 C732 ) C678_=_C733( C678 C733 ) C678_=_C828( C678 C828 ) C678_=_C829( C678 C829 ) C678_=_C830( C678 C830 ) C732_=_C733( C732 C733 ) \nC732_=_C734( C732 C734 ) C765_=_C766( C765 C766 ) C776_=_C777( C776 C777 ) C776_=_C778( C776 C778 ) C777_=_C778( C777 C778 ) C797_=_C830( C797 C830 ) \nC797_=_C864( C797 C864 ) C828_=_C829( C828 C829 ) C828_=_C830( C828 C830 ) C829_=_C830( C829 C830 ) "];202-&gt;224[label="53: C239 C250 C303 C307 C314 \nC315 C332 C333 C334 C335 C336 \nC337 C339 C350 C374 C377 C389 \nC462 C476 C485 C522 C523 C528 \nC541 C544 C578 C594 C609 C612 \nC613 C629 C632 C636 C637 C643 \nC654 C657 C673 C732 C733 C734 \nC764 C765 C766 C776 C777 C778 \nC797 C828 C829 C830 C831 C864 \n105: C239_=_C350 ,C250_=_C374 ,C250_=_C462 ,C250_=_C523 ,C250_=_C578 ,\nC303_=_C307 ,C303_=_C332 ,C303_=_C333 ,C303_=_C334 ,C307_=_C332 ,C307_=_C333 ,\nC307_=_C334 ,C314_=_C315 ,C314_=_C485 ,C314_=_C828 ,C314_=_C829 ,C314_=_C830 ,\nC315_=_C578 ,C315_=_C613 ,C315_=_C632 ,C315_=_C831 ,C332_=_C333 ,C332_=_C334 ,\nC332_=_C778 ,C333_=_C334 ,C335_=_C336 ,C335_=_C337 ,C335_=_C339 ,C335_=_C528 ,\nC335_=_C594 ,C335_=_C654 ,C335_=_C764 ,C336_=_C337 ,C336_=_C339 ,C336_=_C377 ,\nC336_=_C609 ,C336_=_C734 ,C337_=_C339 ,C337_=_C377 ,C337_=_C609 ,C337_=_C734 ,\nC339_=_C828 ,C374_=_C462 ,C374_=_C523 ,C377_=_C462 ,C377_=_C609 ,C377_=_C734 ,\nC389_=_C522 ,C389_=_C629 ,C462_=_C523 ,C476_=_C612 ,C476_=_C732 ,C476_=_C733 ,\nC485_=_C828 ,C485_=_C829 ,C485_=_C830 ,C522_=_C523 ,C522_=_C629 ,C528_=_C637 ,\nC541_=_C544 ,C541_=_C643 ,C541_=_C776 ,C541_=_C777 ,C541_=_C778 ,C544_=_C636 ,\nC544_=_C657 ,C544_=_C797 ,C544_=_C864 ,C578_=_C613 ,C578_=_C632 ,C578_=_C831 ,\nC594_=_C654 ,C594_=_C764 ,C609_=_C734 ,C609_=_C777 ,C612_=_C613 ,C612_=_C732 ,\nC612_=_C733 ,C613_=_C632 ,C613_=_C831 ,C632_=_C831 ,C636_=_C637 ,C636_=_C657 ,\nC636_=_C797 ,C636_=_C864 ,C637_=_C657 ,C643_=_C776 ,C643_=_C777 ,C643_=_C778 ,\nC654_=_C764 ,C657_=_C797 ,C657_=_C864 ,C673_=_C765 ,C673_=_C766 ,C732_=_C733 ,\nC732_=_C734 ,C765_=_C766 ,C776_=_C777 ,C776_=_C778 ,C777_=_C778 ,C797_=_C830 ,\nC797_=_C864 ,C828_=_C829 ,C828_=_C830 ,C829_=_C830 ,"];225[shape=box, label="id:225 level: 5\n60: C203 C209 C243 C259 C281 \nC299 C317 C346 C347 C429 C443 \nC444 C453 C454 C469 C475 C479 \nC481 C482 C494 C500 C517 C538 \nC541 C542 C543 C544 C545 C560 \nC566 C567 C568 C569 C570 C571 \nC572 C597 C602 C613 C640 C666 \nC667 C670 C671 C716 C751 C752 \nC756 C761 C793 C817 C836 C839 \nC849 C850 C851 C864 C865 C866 \nC872 \n136: C203_=_C209( C203 C209 ) C203_=_C259( C203 C259 ) C203_=_C545( C203 C545 ) C203_=_C602( C203 C602 ) C209_=_C259( C209 C259 ) \nC209_=_C545( C209 C545 ) C209_=_C602( C209 C602 ) C243_=_C443( C243 C443 ) C243_=_C453( C243 C453 ) C243_=_C454( C243 C454 ) C243_=_C613( C243 C613 ) \nC243_=_C666( C243 C666 ) C259_=_C453( C259 C453 ) C259_=_C538( C259 C538 ) C259_=_C545( C259 C545 ) C281_=_C475( C281 C475 ) C281_=_C752( C281 C752 ) \nC281_=_C756( C281 C756 ) C281_=_C851( C281 C851 ) C299_=_C317( C299 C317 ) C299_=_C500( C299 C500 ) C299_=_C567( C299 C567 ) C299_=_C568( C299 C568 ) \nC299_=_C569( C299 C569 ) C317_=_C570( C317 C570 ) C317_=_C571( C317 C571 ) C317_=_C572( C317 C572 ) C346_=_C347( C346 C347 ) C346_=_C560( C346 C560 ) \nC346_=_C751( C346 C751 ) C347_=_C560( C347 C560 ) C347_=_C751( C347 C751 ) C429_=_C568( C429 C568 ) C429_=_C670( C429 C670 ) C429_=_C671( C429 C671 ) \nC443_=_C444( C443 C444 ) C443_=_C566( C443 C566 ) C443_=_C602( C443 C602 ) C443_=_C613( C443 C613 ) C443_=_C666( C443 C666 ) C443_=_C667( C443 C667 ) \nC444_=_C494( C444 C494 ) C444_=_C817( C444 C817 ) C444_=_C836( C444 C836 ) C453_=_C454( C453 C454 ) C453_=_C538( C453 C538 ) C454_=_C850( C454 C850 ) \nC454_=_C865( C454 C865 ) C454_=_C866( C454 C866 ) C469_=_C542( C469 C542 ) C469_=_C864( C469 C864 ) C475_=_C752( C475 C752 ) C475_=_C756( C475 C756 ) \nC475_=_C851( C475 C851 ) C479_=_C481( C479 C481 ) C479_=_C482( C479 C482 ) C479_=_C839( C479 C839 ) C479_=_C849( C479 C849 ) C481_=_C482( C481 C482 ) \nC481_=_C839( C481 C839 ) C481_=_C849( C481 C849 ) C482_=_C839( C482 C839 ) C482_=_C849( C482 C849 ) C494_=_C817( C494 C817 ) C494_=_C836( C494 C836 ) \nC500_=_C567( C500 C567 ) C500_=_C568( C500 C568 ) C500_=_C569( C500 C569 ) C517_=_C597( C517 C597 ) C517_=_C640( C517 C640 ) C517_=_C666( C517 C666 ) \nC541_=_C542( C541 C542 ) C541_=_C543( C541 C543 ) C541_=_C544( C541 C544 ) C541_=_C545( C541 C545 ) C542_=_C543( C542 C543 ) C542_=_C544( C542 C544 ) \nC542_=_C545( C542 C545 ) C542_=_C716( C542 C716 ) C542_=_C864( C542 C864 ) C543_=_C544( C543 C544 ) C543_=_C545( C543 C545 ) C544_=_C545( C544 C545 ) \nC544_=_C864( C544 C864 ) C560_=_C566( C560 C566 ) C560_=_C640( C560 C640 ) C560_=_C751( C560 C751 ) C566_=_C602( C566 C602 ) C566_=_C640( C566 C640 ) \nC566_=_C667( C566 C667 ) C567_=_C568( C567 C568 ) C567_=_C569( C567 C569 ) C567_=_C571( C567 C571 ) C567_=_C793( C567 C793 ) C567_=_C866( C567 C866 ) \nC568_=_C569( C568</w:t>
      </w:r>
    </w:p>
    <w:p>
      <w:pPr>
        <w:pStyle w:val="PreformattedText"/>
        <w:bidi w:val="0"/>
        <w:spacing w:before="0" w:after="0"/>
        <w:jc w:val="left"/>
        <w:rPr/>
      </w:pPr>
      <w:r>
        <w:rPr/>
        <w:t xml:space="preserve"> </w:t>
      </w:r>
      <w:r>
        <w:rPr/>
        <w:t>C569 ) C568_=_C670( C568 C670 ) C568_=_C671( C568 C671 ) C570_=_C571( C570 C571 ) C570_=_C572( C570 C572 ) C571_=_C572( C571 C572 ) \nC571_=_C751( C571 C751 ) C571_=_C793( C571 C793 ) C572_=_C667( C572 C667 ) C597_=_C640( C597 C640 ) C597_=_C666( C597 C666 ) C602_=_C667( C602 C667 ) \nC613_=_C666( C613 C666 ) C640_=_C666( C640 C666 ) C670_=_C671( C670 C671 ) C716_=_C761( C716 C761 ) C716_=_C793( C716 C793 ) C716_=_C865( C716 C865 ) \nC716_=_C872( C716 C872 ) C752_=_C756( C752 C756 ) C752_=_C851( C752 C851 ) C756_=_C850( C756 C850 ) C756_=_C851( C756 C851 ) C761_=_C793( C761 C793 ) \nC761_=_C865( C761 C865 ) C761_=_C872( C761 C872 ) C793_=_C865( C793 C865 ) C793_=_C872( C793 C872 ) C817_=_C836( C817 C836 ) C839_=_C849( C839 C849 ) \nC849_=_C851( C849 C851 ) C849_=_C864( C849 C864 ) C849_=_C865( C849 C865 ) C850_=_C851( C850 C851 ) C850_=_C865( C850 C865 ) C850_=_C866( C850 C866 ) \nC851_=_C864( C851 C864 ) C851_=_C865( C851 C865 ) C864_=_C865( C864 C865 ) C865_=_C866( C865 C866 ) C865_=_C872( C865 C872 ) "];202-&gt;225[label="58: C203 C209 C243 C259 C281 \nC299 C317 C346 C347 C429 C443 \nC444 C453 C454 C469 C475 C479 \nC481 C482 C494 C500 C517 C538 \nC541 C542 C543 C544 C545 C560 \nC566 C567 C568 C569 C570 C571 \nC572 C597 C602 C613 C640 C666 \nC667 C670 C671 C716 C751 C752 \nC756 C761 C793 C817 C836 C839 \nC849 C850 C864 C866 C872 \n119: C203_=_C209 ,C203_=_C259 ,C203_=_C545 ,C203_=_C602 ,C209_=_C259 ,\nC209_=_C545 ,C209_=_C602 ,C243_=_C443 ,C243_=_C453 ,C243_=_C454 ,C243_=_C613 ,\nC243_=_C666 ,C259_=_C453 ,C259_=_C538 ,C259_=_C545 ,C281_=_C475 ,C281_=_C752 ,\nC281_=_C756 ,C299_=_C317 ,C299_=_C500 ,C299_=_C567 ,C299_=_C568 ,C299_=_C569 ,\nC317_=_C570 ,C317_=_C571 ,C317_=_C572 ,C346_=_C347 ,C346_=_C560 ,C346_=_C751 ,\nC347_=_C560 ,C347_=_C751 ,C429_=_C568 ,C429_=_C670 ,C429_=_C671 ,C443_=_C444 ,\nC443_=_C566 ,C443_=_C602 ,C443_=_C613 ,C443_=_C666 ,C443_=_C667 ,C444_=_C494 ,\nC444_=_C817 ,C444_=_C836 ,C453_=_C454 ,C453_=_C538 ,C454_=_C850 ,C454_=_C866 ,\nC469_=_C542 ,C469_=_C864 ,C475_=_C752 ,C475_=_C756 ,C479_=_C481 ,C479_=_C482 ,\nC479_=_C839 ,C479_=_C849 ,C481_=_C482 ,C481_=_C839 ,C481_=_C849 ,C482_=_C839 ,\nC482_=_C849 ,C494_=_C817 ,C494_=_C836 ,C500_=_C567 ,C500_=_C568 ,C500_=_C569 ,\nC517_=_C597 ,C517_=_C640 ,C517_=_C666 ,C541_=_C542 ,C541_=_C543 ,C541_=_C544 ,\nC541_=_C545 ,C542_=_C543 ,C542_=_C544 ,C542_=_C545 ,C542_=_C716 ,C542_=_C864 ,\nC543_=_C544 ,C543_=_C545 ,C544_=_C545 ,C544_=_C864 ,C560_=_C566 ,C560_=_C640 ,\nC560_=_C751 ,C566_=_C602 ,C566_=_C640 ,C566_=_C667 ,C567_=_C568 ,C567_=_C569 ,\nC567_=_C571 ,C567_=_C793 ,C567_=_C866 ,C568_=_C569 ,C568_=_C670 ,C568_=_C671 ,\nC570_=_C571 ,C570_=_C572 ,C571_=_C572 ,C571_=_C751 ,C571_=_C793 ,C572_=_C667 ,\nC597_=_C640 ,C597_=_C666 ,C602_=_C667 ,C613_=_C666 ,C640_=_C666 ,C670_=_C671 ,\nC716_=_C761 ,C716_=_C793 ,C716_=_C872 ,C752_=_C756 ,C756_=_C850 ,C761_=_C793 ,\nC761_=_C872 ,C793_=_C872 ,C817_=_C836 ,C839_=_C849 ,C849_=_C864 ,C850_=_C866 ,"];226[shape=box, label="id:226 level: 5\n73: C212 C221 C222 C223 C224 \nC225 C226 C227 C228 C229 C230 \nC252 C253 C254 C256 C257 C258 \nC259 C260 C266 C283 C310 C312 \nC314 C315 C324 C328 C330 C349 \nC393 C398 C409 C410 C411 C412 \nC413 C414 C416 C417 C418 C472 \nC474 C496 C506 C579 C603 C620 \nC645 C649 C650 C658 C659 C660 \nC661 C683 C685 C695 C699 C702 \nC714 C719 C732 C733 C734 C782 \nC790 C792 C794 C836 C852 C853 \nC857 C872 \n163: C212_=_C312( C212 C312 ) C212_=_C393( C212 C393 ) C212_=_C496( C212 C496 ) C212_=_C658( C212 C658 ) C212_=_C661( C212 C661 ) \nC221_=_C222( C221 C222 ) C221_=_C223( C221 C223 ) C221_=_C224( C221 C224 ) C221_=_C225( C221 C225 ) C221_=_C226( C221 C226 ) C221_=_C283( C221 C283 ) \nC222_=_C223( C222 C223 ) C222_=_C224( C222 C224 ) C222_=_C227( C222 C227 ) C222_=_C695( C222 C695 ) C222_=_C719( C222 C719 ) C223_=_C224( C223 C224 ) \nC223_=_C260( C223 C260 ) C225_=_C226( C225 C226 ) C225_=_C227( C225 C227 ) C225_=_C228( C225 C228 ) C225_=_C229( C225 C229 ) C225_=_C230( C225 C230 ) \nC225_=_C283( C225 C283 ) C226_=_C227( C226 C227 ) C226_=_C228( C226 C228 ) C226_=_C229( C226 C229 ) C226_=_C230( C226 C230 ) C226_=_C283( C226 C283 ) \nC227_=_C228( C227 C228 ) C227_=_C229( C227 C229 ) C227_=_C230( C227 C230 ) C227_=_C695( C227 C695 ) C227_=_C719( C227 C719 ) C228_=_C229( C228 C229 ) \nC228_=_C230( C228 C230 ) C229_=_C230( C229 C230 ) C252_=_C253( C252 C253 ) C252_=_C254( C252 C254 ) C253_=_C254( C253 C254 ) C253_=_C579( C253 C579 ) \nC256_=_C257( C256 C257 ) C256_=_C258( C256 C258 ) C256_=_C259( C256 C259 ) C256_=_C260( C256 C260 ) C256_=_C650( C256 C650 ) C257_=_C258( C257 C258 ) \nC257_=_C259( C257 C259 ) C257_=_C260( C257 C260 ) C258_=_C259( C258 C259 ) C258_=_C260( C258 C260 ) C259_=_C260( C259 C260 ) C266_=_C328( C266 C328 ) \nC266_=_C649( C266 C649 ) C266_=_C650( C266 C650 ) C266_=_C699( C266 C699 ) C283_=_C732( C283 C732 ) C283_=_C733( C283 C733 ) C283_=_C734( C283 C734 ) \nC283_=_C792( C283 C792 ) C283_=_C857( C283 C857 ) C283_=_C872( C283 C872 ) C310_=_C734( C310 C734 ) C310_=_C836( C310 C836 ) C310_=_C853( C310 C853 ) \nC312_=_C314( C312 C314 ) C312_=_C315( C312 C315 ) C312_=_C393( C312 C393 ) C312_=_C418( C312 C418 ) C312_=_C496( C312 C496 ) C312_=_C658( C312 C658 ) \nC314_=_C315( C314 C315 ) C314_=_C330( C314 C330 ) C315_=_C330( C315 C330 ) C324_=_C409( C324 C409 ) C324_=_C410( C324 C410 ) C324_=_C411( C324 C411 ) \nC324_=_C412( C324 C412 ) C328_=_C330( C328 C330 ) C328_=_C649( C328 C649 ) C328_=_C650( C328 C650 ) C328_=_C699( C328 C699 ) C349_=_C398( C349 C398 ) \nC349_=_C714( C349 C714 ) C393_=_C496( C393 C496 ) C393_=_C658( C393 C658 ) C398_=_C714( C398 C714 ) C409_=_C410( C409 C410 ) C409_=_C411( C409 C411 ) \nC409_=_C412( C409 C412 ) C409_=_C414( C409 C414 ) C410_=_C411( C410 C411 ) C410_=_C412( C410 C412 ) C411_=_C412( C411 C412 ) C411_=_C852( C411 C852 ) \nC411_=_C853( C411 C853 ) C413_=_C414( C413 C414 ) C413_=_C416( C413 C416 ) C413_=_C417( C413 C417 ) C413_=_C418( C413 C418 ) C414_=_C416( C414 C416 ) \nC414_=_C417( C414 C417 ) C414_=_C418( C414 C418 ) C416_=_C417( C416 C417 ) C416_=_C418( C416 C418 ) C416_=_C649( C416 C649 ) C417_=_C418( C417 C418 ) \nC417_=_C699( C417 C699 ) C472_=_C474( C472 C474 ) C472_=_C683( C472 C683 ) C472_=_C695( C472 C695 ) C472_=_C790( C472 C790 ) C474_=_C683( C474 C683 ) \nC474_=_C695( C474 C695 ) C474_=_C790( C474 C790 ) C496_=_C658( C496 C658 ) C506_=_C603( C506 C603 ) C506_=_C685( C506 C685 ) C506_=_C852( C506 C852 ) \nC506_=_C857( C506 C857 ) C579_=_C620( C579 C620 ) C579_=_C702( C579 C702 ) C579_=_C794( C579 C794 ) C603_=_C685( C603 C685 ) C603_=_C852( C603 C852 ) \nC603_=_C857( C603 C857 ) C620_=_C702( C620 C702 ) C620_=_C714( C620 C714 ) C620_=_C794( C620 C794 ) C645_=_C719( C645 C719 ) C645_=_C782( C645 C782 ) \nC645_=_C790( C645 C790 ) C649_=_C650( C649 C650 ) C649_=_C699( C649 C699 ) C650_=_C699( C650 C699 ) C659_=_C660( C659 C660 ) C659_=_C661( C659 C661 ) \nC660_=_C661( C660 C661 ) C683_=_C685( C683 C685 ) C683_=_C695( C683 C695 ) C683_=_C790( C683 C790 ) C685_=_C852( C685 C852 ) C685_=_C857( C685 C857 ) \nC695_=_C719( C695 C719 ) C695_=_C790( C695 C790 ) C702_=_C794( C702 C794 ) C719_=_C782( C719 C782 ) C732_=_C733( C732 C733 ) C732_=_C734( C732 C734 ) \nC732_=_C857( C732 C857 ) C733_=_C792( C733 C792 ) C733_=_C857( C733 C857 ) C733_=_C872( C733 C872 ) C734_=_C836( C734 C836 ) C734_=_C853( C734 C853 ) \nC734_=_C857( C734 C857 ) C792_=_C794( C792 C794 ) C792_=_C857( C792 C857 ) C792_=_C872( C792 C872 ) C836_=_C853( C836 C853 ) C852_=_C853( C852 C853 ) \nC852_=_C857( C852 C857 ) C857_=_C872( C857 C872 ) "];203-&gt;226[label="72: C212 C221 C222 C223 C224 \nC225 C226 C227 C228 C229 C230 \nC252 C253 C254 C256 C257 C258 \nC259 C260 C266 C283 C310 C312 \nC314 C315 C324 C328 C330 C349 \nC393 C398 C409 C410 C411 C412 \nC413 C414 C416 C417 C418 C472 \nC474 C496 C506 C579 C603 C620 \nC645 C649 C650 C658 C659 C660 \nC661 C683 C685 C695 C699 C702 \nC714 C719 C732 C733 C734 C782 \nC790 C792 C794 C836 C852 C853 \nC872 \n153: C212_=_C312 ,C212_=_C393 ,C212_=_C496 ,C212_=_C658 ,C212_=_C661 ,\nC221_=_C222 ,C221_=_C223 ,C221_=_C224 ,C221_=_C225 ,C221_=_C226 ,C221_=_C283 ,\nC222_=_C223 ,C222_=_C224 ,C222_=_C227 ,C222_=_C695 ,C222_=_C719 ,C223_=_C224 ,\nC223_=_C260 ,C225_=_C226 ,C225_=_C227 ,C225_=_C228 ,C225_=_C229 ,C225_=_C230 ,\nC225_=_C283 ,C226_=_C227 ,C226_=_C228 ,C226_=_C229 ,C226_=_C230 ,C226_=_C283 ,\nC227_=_C228 ,C227_=_C229 ,C227_=_C230 ,C227_=_C695 ,C227_=_C719 ,C228_=_C229 ,\nC228_=_C230 ,C229_=_C230 ,C252_=_C253 ,C252_=_C254 ,C253_=_C254 ,C253_=_C579 ,\nC256_=_C257 ,C256_=_C258 ,C256_=_C259 ,C256_=_C260 ,C256_=_C650 ,C257_=_C258 ,\nC257_=_C259 ,C257_=_C260 ,C258_=_C259 ,C258_=_C260 ,C259_=_C260 ,C266_=_C328 ,\nC266_=_C649 ,C266_=_C650 ,C266_=_C699 ,C283_=_C732 ,C283_=_C733 ,C283_=_C734 ,\nC283_=_C792 ,C283_=_C872 ,C310_=_C734 ,C310_=_C836 ,C310_=_C853 ,C312_=_C314 ,\nC312_=_C315 ,C312_=_C393 ,C312_=_C418 ,C312_=_C496 ,C312_=_C658 ,C314_=_C315 ,\nC314_=_C330 ,C315_=_C330 ,C324_=_C409 ,C324_=_C410 ,C324_=_C411 ,C324_=_C412 ,\nC328_=_C330 ,C328_=_C649 ,C328_=_C650 ,C328_=_C699 ,C349_=_C398 ,C349_=_C714 ,\nC393_=_C496 ,C393_=_C658 ,C398_=_C714 ,C409_=_C410 ,C409_=_C411 ,C409_=_C412 ,\nC409_=_C414 ,C410_=_C411 ,C410_=_C412 ,C411_=_C412 ,C411_=_C852 ,C411_=_C853 ,\nC413_=_C414 ,C413_=_C416 ,C413_=_C417 ,C413_=_C418 ,C414_=_C416 ,C414_=_C417 ,\nC414_=_C418 ,C416_=_C417 ,C416_=_C418 ,C416_=_C649 ,C417_=_C418 ,C417_=_C699 ,\nC472_=_C474 ,C472_=_C683 ,C472_=_C695 ,C472_=_C790 ,C474_=_C683 ,C474_=_C695 ,\nC474_=_C790 ,C496_=_C658 ,C506_=_C603 ,C506_=_C685 ,C506_=_C852 ,C579_=_C620 ,\nC579_=_C702 ,C579_=_C794 ,C603_=_C685 ,C603_=_C852 ,C620_=_C702 ,C620_=_C714 ,\nC620_=_C794 ,C645_=_C719 ,C645_=_C782 ,C645_=_C790 ,C649_=_C650 ,C649_=_C699 ,\nC650_=_C699 ,C659_=_C660 ,C659_=_C661 ,C660_=_C661 ,C683_=_C685 ,C683_=_C695 ,\nC683_=_C790 ,C685_=_C852 ,C695_=_C719 ,C695_=_C790 ,C702_=_C794 ,C719_=_C782 ,\nC732_=_C733 ,C732_=_C734 ,C733_=_C792 ,C733_=_C872 ,C734_=_C836 ,C734_=_C853</w:t>
      </w:r>
    </w:p>
    <w:p>
      <w:pPr>
        <w:pStyle w:val="PreformattedText"/>
        <w:bidi w:val="0"/>
        <w:spacing w:before="0" w:after="0"/>
        <w:jc w:val="left"/>
        <w:rPr/>
      </w:pPr>
      <w:r>
        <w:rPr/>
        <w:t xml:space="preserve"> </w:t>
      </w:r>
      <w:r>
        <w:rPr/>
        <w:t>,\nC792_=_C794 ,C792_=_C872 ,C836_=_C853 ,C852_=_C853 ,"];227[shape=box, label="id:227 level: 5\n76: C215 C221 C222 C227 C280 \nC281 C282 C293 C295 C311 C316 \nC324 C325 C326 C328 C329 C330 \nC331 C336 C353 C367 C372 C387 \nC388 C389 C390 C391 C421 C424 \nC425 C426 C427 C428 C429 C430 \nC437 C478 C482 C500 C503 C512 \nC513 C514 C515 C516 C517 C526 \nC538 C569 C574 C575 C576 C603 \nC624 C636 C637 C653 C654 C655 \nC656 C657 C702 C720 C721 C776 \nC777 C778 C782 C784 C794 C820 \nC821 C822 C831 C859 C876 \n156: C215_=_C372( C215 C372 ) C215_=_C389( C215 C389 ) C215_=_C390( C215 C390 ) C215_=_C391( C215 C391 ) C221_=_C222( C221 C222 ) \nC221_=_C282( C221 C282 ) C221_=_C295( C221 C295 ) C221_=_C430( C221 C430 ) C221_=_C574( C221 C574 ) C222_=_C227( C222 C227 ) C222_=_C353( C222 C353 ) \nC222_=_C421( C222 C421 ) C227_=_C353( C227 C353 ) C227_=_C421( C227 C421 ) C280_=_C281( C280 C281 ) C280_=_C702( C280 C702 ) C280_=_C720( C280 C720 ) \nC280_=_C721( C280 C721 ) C281_=_C478( C281 C478 ) C281_=_C794( C281 C794 ) C281_=_C831( C281 C831 ) C282_=_C295( C282 C295 ) C282_=_C430( C282 C430 ) \nC282_=_C574( C282 C574 ) C293_=_C295( C293 C295 ) C293_=_C503( C293 C503 ) C293_=_C512( C293 C512 ) C293_=_C513( C293 C513 ) C293_=_C514( C293 C514 ) \nC295_=_C430( C295 C430 ) C295_=_C574( C295 C574 ) C311_=_C316( C311 C316 ) C311_=_C569( C311 C569 ) C316_=_C500( C316 C500 ) C316_=_C820( C316 C820 ) \nC316_=_C821( C316 C821 ) C316_=_C822( C316 C822 ) C324_=_C325( C324 C325 ) C324_=_C326( C324 C326 ) C325_=_C326( C325 C326 ) C328_=_C329( C328 C329 ) \nC328_=_C330( C328 C330 ) C328_=_C331( C328 C331 ) C328_=_C424( C328 C424 ) C328_=_C430( C328 C430 ) C329_=_C330( C329 C330 ) C329_=_C331( C329 C331 ) \nC330_=_C331( C330 C331 ) C330_=_C336( C330 C336 ) C330_=_C575( C330 C575 ) C330_=_C576( C330 C576 ) C331_=_C391( C331 C391 ) C336_=_C575( C336 C575 ) \nC336_=_C576( C336 C576 ) C353_=_C421( C353 C421 ) C353_=_C515( C353 C515 ) C367_=_C574( C367 C574 ) C367_=_C776( C367 C776 ) C367_=_C784( C367 C784 ) \nC367_=_C859( C367 C859 ) C372_=_C389( C372 C389 ) C372_=_C390( C372 C390 ) C372_=_C391( C372 C391 ) C387_=_C388( C387 C388 ) C387_=_C427( C387 C427 ) \nC387_=_C428( C387 C428 ) C387_=_C429( C387 C429 ) C389_=_C390( C389 C390 ) C389_=_C391( C389 C391 ) C390_=_C391( C390 C391 ) C421_=_C425( C421 C425 ) \nC421_=_C430( C421 C430 ) C424_=_C425( C424 C425 ) C424_=_C426( C424 C426 ) C424_=_C430( C424 C430 ) C425_=_C426( C425 C426 ) C426_=_C624( C426 C624 ) \nC426_=_C820( C426 C820 ) C426_=_C821( C426 C821 ) C427_=_C428( C427 C428 ) C427_=_C429( C427 C429 ) C428_=_C429( C428 C429 ) C428_=_C513( C428 C513 ) \nC430_=_C574( C430 C574 ) C437_=_C777( C437 C777 ) C437_=_C778( C437 C778 ) C437_=_C782( C437 C782 ) C437_=_C876( C437 C876 ) C478_=_C794( C478 C794 ) \nC478_=_C831( C478 C831 ) C482_=_C574( C482 C574 ) C482_=_C624( C482 C624 ) C482_=_C820( C482 C820 ) C482_=_C822( C482 C822 ) C500_=_C569( C500 C569 ) \nC500_=_C820( C500 C820 ) C500_=_C821( C500 C821 ) C500_=_C822( C500 C822 ) C503_=_C512( C503 C512 ) C503_=_C513( C503 C513 ) C503_=_C514( C503 C514 ) \nC512_=_C513( C512 C513 ) C512_=_C514( C512 C514 ) C513_=_C514( C513 C514 ) C514_=_C517( C514 C517 ) C515_=_C516( C515 C516 ) C515_=_C517( C515 C517 ) \nC516_=_C517( C516 C517 ) C516_=_C876( C516 C876 ) C526_=_C636( C526 C636 ) C526_=_C637( C526 C637 ) C526_=_C656( C526 C656 ) C526_=_C657( C526 C657 ) \nC538_=_C653( C538 C653 ) C538_=_C654( C538 C654 ) C538_=_C655( C538 C655 ) C574_=_C624( C574 C624 ) C574_=_C776( C574 C776 ) C574_=_C784( C574 C784 ) \nC574_=_C820( C574 C820 ) C574_=_C822( C574 C822 ) C574_=_C859( C574 C859 ) C575_=_C576( C575 C576 ) C575_=_C784( C575 C784 ) C576_=_C784( C576 C784 ) \nC624_=_C820( C624 C820 ) C624_=_C822( C624 C822 ) C636_=_C637( C636 C637 ) C636_=_C656( C636 C656 ) C636_=_C657( C636 C657 ) C637_=_C656( C637 C656 ) \nC637_=_C657( C637 C657 ) C653_=_C654( C653 C654 ) C653_=_C655( C653 C655 ) C654_=_C655( C654 C655 ) C656_=_C657( C656 C657 ) C702_=_C720( C702 C720 ) \nC702_=_C721( C702 C721 ) C702_=_C794( C702 C794 ) C720_=_C721( C720 C721 ) C776_=_C777( C776 C777 ) C776_=_C778( C776 C778 ) C776_=_C784( C776 C784 ) \nC776_=_C859( C776 C859 ) C777_=_C778( C777 C778 ) C777_=_C782( C777 C782 ) C777_=_C876( C777 C876 ) C778_=_C782( C778 C782 ) C778_=_C876( C778 C876 ) \nC782_=_C784( C782 C784 ) C782_=_C876( C782 C876 ) C784_=_C859( C784 C859 ) C794_=_C831( C794 C831 ) C820_=_C821( C820 C821 ) C820_=_C822( C820 C822 ) \nC821_=_C822( C821 C822 ) "];203-&gt;227[label="75: C215 C221 C222 C227 C280 \nC281 C282 C293 C295 C311 C316 \nC324 C325 C326 C328 C329 C330 \nC331 C336 C353 C367 C372 C387 \nC388 C389 C390 C391 C421 C424 \nC425 C426 C427 C428 C429 C430 \nC437 C478 C482 C500 C503 C512 \nC513 C514 C515 C516 C517 C526 \nC538 C569 C575 C576 C603 C624 \nC636 C637 C653 C654 C655 C656 \nC657 C702 C720 C721 C776 C777 \nC778 C782 C784 C794 C820 C821 \nC822 C831 C859 C876 \n144: C215_=_C372 ,C215_=_C389 ,C215_=_C390 ,C215_=_C391 ,C221_=_C222 ,\nC221_=_C282 ,C221_=_C295 ,C221_=_C430 ,C222_=_C227 ,C222_=_C353 ,C222_=_C421 ,\nC227_=_C353 ,C227_=_C421 ,C280_=_C281 ,C280_=_C702 ,C280_=_C720 ,C280_=_C721 ,\nC281_=_C478 ,C281_=_C794 ,C281_=_C831 ,C282_=_C295 ,C282_=_C430 ,C293_=_C295 ,\nC293_=_C503 ,C293_=_C512 ,C293_=_C513 ,C293_=_C514 ,C295_=_C430 ,C311_=_C316 ,\nC311_=_C569 ,C316_=_C500 ,C316_=_C820 ,C316_=_C821 ,C316_=_C822 ,C324_=_C325 ,\nC324_=_C326 ,C325_=_C326 ,C328_=_C329 ,C328_=_C330 ,C328_=_C331 ,C328_=_C424 ,\nC328_=_C430 ,C329_=_C330 ,C329_=_C331 ,C330_=_C331 ,C330_=_C336 ,C330_=_C575 ,\nC330_=_C576 ,C331_=_C391 ,C336_=_C575 ,C336_=_C576 ,C353_=_C421 ,C353_=_C515 ,\nC367_=_C776 ,C367_=_C784 ,C367_=_C859 ,C372_=_C389 ,C372_=_C390 ,C372_=_C391 ,\nC387_=_C388 ,C387_=_C427 ,C387_=_C428 ,C387_=_C429 ,C389_=_C390 ,C389_=_C391 ,\nC390_=_C391 ,C421_=_C425 ,C421_=_C430 ,C424_=_C425 ,C424_=_C426 ,C424_=_C430 ,\nC425_=_C426 ,C426_=_C624 ,C426_=_C820 ,C426_=_C821 ,C427_=_C428 ,C427_=_C429 ,\nC428_=_C429 ,C428_=_C513 ,C437_=_C777 ,C437_=_C778 ,C437_=_C782 ,C437_=_C876 ,\nC478_=_C794 ,C478_=_C831 ,C482_=_C624 ,C482_=_C820 ,C482_=_C822 ,C500_=_C569 ,\nC500_=_C820 ,C500_=_C821 ,C500_=_C822 ,C503_=_C512 ,C503_=_C513 ,C503_=_C514 ,\nC512_=_C513 ,C512_=_C514 ,C513_=_C514 ,C514_=_C517 ,C515_=_C516 ,C515_=_C517 ,\nC516_=_C517 ,C516_=_C876 ,C526_=_C636 ,C526_=_C637 ,C526_=_C656 ,C526_=_C657 ,\nC538_=_C653 ,C538_=_C654 ,C538_=_C655 ,C575_=_C576 ,C575_=_C784 ,C576_=_C784 ,\nC624_=_C820 ,C624_=_C822 ,C636_=_C637 ,C636_=_C656 ,C636_=_C657 ,C637_=_C656 ,\nC637_=_C657 ,C653_=_C654 ,C653_=_C655 ,C654_=_C655 ,C656_=_C657 ,C702_=_C720 ,\nC702_=_C721 ,C702_=_C794 ,C720_=_C721 ,C776_=_C777 ,C776_=_C778 ,C776_=_C784 ,\nC776_=_C859 ,C777_=_C778 ,C777_=_C782 ,C777_=_C876 ,C778_=_C782 ,C778_=_C876 ,\nC782_=_C784 ,C782_=_C876 ,C784_=_C859 ,C794_=_C831 ,C820_=_C821 ,C820_=_C822 ,\nC821_=_C822 ,"];228[shape=box, label="id:228 level: 5\n11: C170 C263 C269 C320 C321 \nC427 C435 C455 C651 C680 C681 \n31: C170_=_C263( C170 C263 ) C170_=_C269( C170 C269 ) C170_=_C320( C170 C320 ) C170_=_C321( C170 C321 ) C170_=_C427( C170 C427 ) \nC170_=_C435( C170 C435 ) C170_=_C455( C170 C455 ) C170_=_C651( C170 C651 ) C170_=_C680( C170 C680 ) C170_=_C681( C170 C681 ) C263_=_C269( C263 C269 ) \nC263_=_C455( C263 C455 ) C263_=_C680( C263 C680 ) C263_=_C681( C263 C681 ) C269_=_C455( C269 C455 ) C269_=_C680( C269 C680 ) C269_=_C681( C269 C681 ) \nC320_=_C321( C320 C321 ) C320_=_C427( C320 C427 ) C320_=_C435( C320 C435 ) C320_=_C651( C320 C651 ) C320_=_C680( C320 C680 ) C321_=_C427( C321 C427 ) \nC321_=_C435( C321 C435 ) C321_=_C651( C321 C651 ) C427_=_C435( C427 C435 ) C427_=_C651( C427 C651 ) C435_=_C651( C435 C651 ) C455_=_C680( C455 C680 ) \nC455_=_C681( C455 C681 ) C680_=_C681( C680 C681 ) "];204-&gt;228[label="10: C263 C269 C320 C321 C427 \nC435 C455 C651 C680 C681 \n21: C263_=_C269 ,C263_=_C455 ,C263_=_C680 ,C263_=_C681 ,C269_=_C455 ,\nC269_=_C680 ,C269_=_C681 ,C320_=_C321 ,C320_=_C427 ,C320_=_C435 ,C320_=_C651 ,\nC320_=_C680 ,C321_=_C427 ,C321_=_C435 ,C321_=_C651 ,C427_=_C435 ,C427_=_C651 ,\nC435_=_C651 ,C455_=_C680 ,C455_=_C681 ,C680_=_C681 ,"];229[shape=box, label="id:229 level: 5\n11: C139 C237 C253 C453 C455 \nC652 C717 C718 C799 C848 C867 \n32: C139_=_C237( C139 C237 ) C139_=_C253( C139 C253 ) C139_=_C453( C139 C453 ) C139_=_C455( C139 C455 ) C139_=_C652( C139 C652 ) \nC139_=_C717( C139 C717 ) C139_=_C718( C139 C718 ) C139_=_C799( C139 C799 ) C139_=_C848( C139 C848 ) C139_=_C867( C139 C867 ) C237_=_C253( C237 C253 ) \nC237_=_C453( C237 C453 ) C237_=_C717( C237 C717 ) C237_=_C848( C237 C848 ) C253_=_C453( C253 C453 ) C253_=_C717( C253 C717 ) C253_=_C848( C253 C848 ) \nC453_=_C455( C453 C455 ) C453_=_C717( C453 C717 ) C453_=_C848( C453 C848 ) C455_=_C652( C455 C652 ) C455_=_C718( C455 C718 ) C455_=_C799( C455 C799 ) \nC455_=_C867( C455 C867 ) C652_=_C718( C652 C718 ) C652_=_C799( C652 C799 ) C652_=_C867( C652 C867 ) C717_=_C718( C717 C718 ) C717_=_C848( C717 C848 ) \nC718_=_C799( C718 C799 ) C718_=_C867( C718 C867 ) C799_=_C867( C799 C867 ) "];204-&gt;229[label="10: C237 C253 C453 C455 C652 \nC717 C718 C799 C848 C867 \n22: C237_=_C253 ,C237_=_C453 ,C237_=_C717 ,C237_=_C848 ,C253_=_C453 ,\nC253_=_C717 ,C253_=_C848 ,C453_=_C455 ,C453_=_C717 ,C453_=_C848 ,C455_=_C652 ,\nC455_=_C718 ,C455_=_C799 ,C455_=_C867 ,C652_=_C718 ,C652_=_C799 ,C652_=_C867 ,\nC717_=_C718 ,C717_=_C848 ,C718_=_C799 ,C718_=_C867 ,C799_=_C867 ,"];230[shape=box, label="id:230 level: 5\n27: C243 C244 C268 C277 C278 \nC345 C453 C454 C455 C456 C457 \nC477 C516 C623 C625 C627 C635 \nC648 C652 C666 C696 C712 C805 \nC806 C849 C876 C878 \n71: C243_=_C244( C243 C244 ) C243_=_C268( C243 C268 ) C243_=_C453( C243 C453 ) C243_=_C454( C243 C454 ) C243_=_C455( C243 C455 ) \nC243_=_C666( C243 C666 ) C244_=_C277( C244 C277 ) C244_=_C345( C244 C345 ) C244_=_C456( C244 C456 ) C244_=_C457( C244 C457 ) C268_=_C453( C268 C453 ) \nC268_=_C454( C268 C454 ) C268_=_C455( C268 C455 ) C277_=_C278( C277</w:t>
      </w:r>
    </w:p>
    <w:p>
      <w:pPr>
        <w:pStyle w:val="PreformattedText"/>
        <w:bidi w:val="0"/>
        <w:spacing w:before="0" w:after="0"/>
        <w:jc w:val="left"/>
        <w:rPr/>
      </w:pPr>
      <w:r>
        <w:rPr/>
        <w:t xml:space="preserve"> </w:t>
      </w:r>
      <w:r>
        <w:rPr/>
        <w:t>C278 ) C277_=_C345( C277 C345 ) C277_=_C456( C277 C456 ) C277_=_C457( C277 C457 ) \nC278_=_C456( C278 C456 ) C278_=_C457( C278 C457 ) C278_=_C516( C278 C516 ) C278_=_C623( C278 C623 ) C278_=_C652( C278 C652 ) C278_=_C876( C278 C876 ) \nC345_=_C456( C345 C456 ) C345_=_C457( C345 C457 ) C453_=_C454( C453 C454 ) C453_=_C455( C453 C455 ) C454_=_C455( C454 C455 ) C455_=_C652( C455 C652 ) \nC456_=_C457( C456 C457 ) C456_=_C516( C456 C516 ) C456_=_C623( C456 C623 ) C456_=_C627( C456 C627 ) C456_=_C635( C456 C635 ) C456_=_C712( C456 C712 ) \nC456_=_C849( C456 C849 ) C456_=_C876( C456 C876 ) C457_=_C477( C457 C477 ) C457_=_C516( C457 C516 ) C457_=_C623( C457 C623 ) C457_=_C652( C457 C652 ) \nC457_=_C805( C457 C805 ) C457_=_C876( C457 C876 ) C457_=_C878( C457 C878 ) C477_=_C652( C477 C652 ) C477_=_C805( C477 C805 ) C477_=_C878( C477 C878 ) \nC516_=_C623( C516 C623 ) C516_=_C652( C516 C652 ) C516_=_C876( C516 C876 ) C623_=_C625( C623 C625 ) C623_=_C876( C623 C876 ) C625_=_C648( C625 C648 ) \nC625_=_C666( C625 C666 ) C625_=_C696( C625 C696 ) C625_=_C806( C625 C806 ) C627_=_C635( C627 C635 ) C627_=_C712( C627 C712 ) C627_=_C849( C627 C849 ) \nC635_=_C712( C635 C712 ) C635_=_C849( C635 C849 ) C648_=_C666( C648 C666 ) C648_=_C696( C648 C696 ) C648_=_C806( C648 C806 ) C652_=_C805( C652 C805 ) \nC652_=_C878( C652 C878 ) C666_=_C696( C666 C696 ) C666_=_C806( C666 C806 ) C696_=_C806( C696 C806 ) C712_=_C849( C712 C849 ) C805_=_C878( C805 C878 ) "];204-&gt;230[label="25: C243 C244 C268 C277 C278 \nC345 C453 C454 C455 C477 C516 \nC623 C625 C627 C635 C648 C652 \nC666 C696 C712 C805 C806 C849 \nC876 C878 \n48: C243_=_C244 ,C243_=_C268 ,C243_=_C453 ,C243_=_C454 ,C243_=_C455 ,\nC243_=_C666 ,C244_=_C277 ,C244_=_C345 ,C268_=_C453 ,C268_=_C454 ,C268_=_C455 ,\nC277_=_C278 ,C277_=_C345 ,C278_=_C516 ,C278_=_C623 ,C278_=_C652 ,C278_=_C876 ,\nC453_=_C454 ,C453_=_C455 ,C454_=_C455 ,C455_=_C652 ,C477_=_C652 ,C477_=_C805 ,\nC477_=_C878 ,C516_=_C623 ,C516_=_C652 ,C516_=_C876 ,C623_=_C625 ,C623_=_C876 ,\nC625_=_C648 ,C625_=_C666 ,C625_=_C696 ,C625_=_C806 ,C627_=_C635 ,C627_=_C712 ,\nC627_=_C849 ,C635_=_C712 ,C635_=_C849 ,C648_=_C666 ,C648_=_C696 ,C648_=_C806 ,\nC652_=_C805 ,C652_=_C878 ,C666_=_C696 ,C666_=_C806 ,C696_=_C806 ,C712_=_C849 ,\nC805_=_C878 ,"];231[shape=box, label="id:231 level: 5\n26: C231 C232 C233 C234 C235 \nC236 C237 C238 C239 C240 C256 \nC272 C278 C493 C516 C546 C650 \nC651 C652 C771 C806 C811 C812 \nC814 C832 C833 \n61: C231_=_C232( C231 C232 ) C231_=_C233( C231 C233 ) C231_=_C234( C231 C234 ) C231_=_C235( C231 C235 ) C232_=_C233( C232 C233 ) \nC232_=_C234( C232 C234 ) C232_=_C235( C232 C235 ) C233_=_C234( C233 C234 ) C233_=_C235( C233 C235 ) C233_=_C236( C233 C236 ) C233_=_C256( C233 C256 ) \nC233_=_C650( C233 C650 ) C233_=_C651( C233 C651 ) C233_=_C806( C233 C806 ) C233_=_C812( C233 C812 ) C233_=_C814( C233 C814 ) C234_=_C235( C234 C235 ) \nC235_=_C771( C235 C771 ) C236_=_C237( C236 C237 ) C236_=_C238( C236 C238 ) C236_=_C239( C236 C239 ) C236_=_C240( C236 C240 ) C236_=_C256( C236 C256 ) \nC236_=_C650( C236 C650 ) C236_=_C651( C236 C651 ) C236_=_C806( C236 C806 ) C236_=_C812( C236 C812 ) C236_=_C814( C236 C814 ) C237_=_C238( C237 C238 ) \nC237_=_C239( C237 C239 ) C237_=_C240( C237 C240 ) C238_=_C239( C238 C239 ) C238_=_C240( C238 C240 ) C239_=_C240( C239 C240 ) C256_=_C650( C256 C650 ) \nC256_=_C651( C256 C651 ) C272_=_C278( C272 C278 ) C272_=_C516( C272 C516 ) C272_=_C546( C272 C546 ) C272_=_C652( C272 C652 ) C278_=_C516( C278 C516 ) \nC278_=_C546( C278 C546 ) C278_=_C652( C278 C652 ) C493_=_C771( C493 C771 ) C493_=_C811( C493 C811 ) C493_=_C832( C493 C832 ) C493_=_C833( C493 C833 ) \nC516_=_C546( C516 C546 ) C516_=_C652( C516 C652 ) C546_=_C650( C546 C650 ) C546_=_C652( C546 C652 ) C650_=_C651( C650 C651 ) C771_=_C811( C771 C811 ) \nC771_=_C832( C771 C832 ) C771_=_C833( C771 C833 ) C806_=_C812( C806 C812 ) C806_=_C814( C806 C814 ) C811_=_C832( C811 C832 ) C811_=_C833( C811 C833 ) \nC812_=_C814( C812 C814 ) C832_=_C833( C832 C833 ) "];205-&gt;231[label="24: C231 C232 C234 C235 C237 \nC238 C239 C240 C256 C272 C278 \nC493 C516 C546 C650 C651 C652 \nC771 C806 C811 C812 C814 C832 \nC833 \n40: C231_=_C232 ,C231_=_C234 ,C231_=_C235 ,C232_=_C234 ,C232_=_C235 ,\nC234_=_C235 ,C235_=_C771 ,C237_=_C238 ,C237_=_C239 ,C237_=_C240 ,C238_=_C239 ,\nC238_=_C240 ,C239_=_C240 ,C256_=_C650 ,C256_=_C651 ,C272_=_C278 ,C272_=_C516 ,\nC272_=_C546 ,C272_=_C652 ,C278_=_C516 ,C278_=_C546 ,C278_=_C652 ,C493_=_C771 ,\nC493_=_C811 ,C493_=_C832 ,C493_=_C833 ,C516_=_C546 ,C516_=_C652 ,C546_=_C650 ,\nC546_=_C652 ,C650_=_C651 ,C771_=_C811 ,C771_=_C832 ,C771_=_C833 ,C806_=_C812 ,\nC806_=_C814 ,C811_=_C832 ,C811_=_C833 ,C812_=_C814 ,C832_=_C833 ,"];232[shape=box, label="id:232 level: 5\n26: C332 C450 C452 C461 C464 \nC492 C605 C609 C686 C722 C723 \nC725 C730 C736 C773 C777 C778 \nC823 C833 C841 C843 C855 C860 \nC861 C872 C879 \n64: C332_=_C492( C332 C492 ) C332_=_C778( C332 C778 ) C332_=_C833( C332 C833 ) C332_=_C872( C332 C872 ) C450_=_C452( C450 C452 ) \nC450_=_C686( C450 C686 ) C450_=_C723( C450 C723 ) C450_=_C773( C450 C773 ) C452_=_C686( C452 C686 ) C452_=_C723( C452 C723 ) C452_=_C773( C452 C773 ) \nC461_=_C464( C461 C464 ) C461_=_C855( C461 C855 ) C461_=_C860( C461 C860 ) C461_=_C861( C461 C861 ) C464_=_C855( C464 C855 ) C464_=_C860( C464 C860 ) \nC464_=_C861( C464 C861 ) C492_=_C778( C492 C778 ) C492_=_C833( C492 C833 ) C492_=_C872( C492 C872 ) C605_=_C609( C605 C609 ) C605_=_C730( C605 C730 ) \nC605_=_C777( C605 C777 ) C605_=_C861( C605 C861 ) C609_=_C730( C609 C730 ) C609_=_C777( C609 C777 ) C609_=_C861( C609 C861 ) C686_=_C723( C686 C723 ) \nC686_=_C773( C686 C773 ) C722_=_C723( C722 C723 ) C722_=_C725( C722 C725 ) C722_=_C736( C722 C736 ) C722_=_C833( C722 C833 ) C722_=_C860( C722 C860 ) \nC722_=_C861( C722 C861 ) C723_=_C725( C723 C725 ) C723_=_C773( C723 C773 ) C725_=_C823( C725 C823 ) C725_=_C841( C725 C841 ) C725_=_C843( C725 C843 ) \nC725_=_C879( C725 C879 ) C730_=_C777( C730 C777 ) C730_=_C861( C730 C861 ) C736_=_C833( C736 C833 ) C736_=_C860( C736 C860 ) C736_=_C861( C736 C861 ) \nC773_=_C855( C773 C855 ) C777_=_C778( C777 C778 ) C777_=_C861( C777 C861 ) C778_=_C833( C778 C833 ) C778_=_C872( C778 C872 ) C823_=_C841( C823 C841 ) \nC823_=_C843( C823 C843 ) C823_=_C879( C823 C879 ) C833_=_C860( C833 C860 ) C833_=_C861( C833 C861 ) C833_=_C872( C833 C872 ) C841_=_C843( C841 C843 ) \nC841_=_C879( C841 C879 ) C843_=_C879( C843 C879 ) C855_=_C860( C855 C860 ) C855_=_C861( C855 C861 ) C860_=_C861( C860 C861 ) "];205-&gt;232[label="25: C332 C450 C452 C461 C464 \nC492 C605 C609 C686 C722 C723 \nC725 C730 C736 C773 C777 C778 \nC823 C833 C841 C843 C855 C860 \nC872 C879 \n53: C332_=_C492 ,C332_=_C778 ,C332_=_C833 ,C332_=_C872 ,C450_=_C452 ,\nC450_=_C686 ,C450_=_C723 ,C450_=_C773 ,C452_=_C686 ,C452_=_C723 ,C452_=_C773 ,\nC461_=_C464 ,C461_=_C855 ,C461_=_C860 ,C464_=_C855 ,C464_=_C860 ,C492_=_C778 ,\nC492_=_C833 ,C492_=_C872 ,C605_=_C609 ,C605_=_C730 ,C605_=_C777 ,C609_=_C730 ,\nC609_=_C777 ,C686_=_C723 ,C686_=_C773 ,C722_=_C723 ,C722_=_C725 ,C722_=_C736 ,\nC722_=_C833 ,C722_=_C860 ,C723_=_C725 ,C723_=_C773 ,C725_=_C823 ,C725_=_C841 ,\nC725_=_C843 ,C725_=_C879 ,C730_=_C777 ,C736_=_C833 ,C736_=_C860 ,C773_=_C855 ,\nC777_=_C778 ,C778_=_C833 ,C778_=_C872 ,C823_=_C841 ,C823_=_C843 ,C823_=_C879 ,\nC833_=_C860 ,C833_=_C872 ,C841_=_C843 ,C841_=_C879 ,C843_=_C879 ,C855_=_C860 ,"];233[shape=box, label="id:233 level: 5\n64: C258 C275 C291 C293 C295 \nC326 C333 C360 C364 C386 C410 \nC417 C429 C441 C458 C461 C471 \nC475 C496 C497 C510 C524 C543 \nC554 C564 C575 C576 C620 C621 \nC622 C623 C624 C625 C630 C631 \nC669 C671 C685 C698 C699 C700 \nC716 C725 C750 C771 C772 C773 \nC774 C783 C784 C786 C798 C800 \nC810 C811 C812 C814 C826 C832 \nC856 C858 C868 C871 C875 \n137: C258_=_C326( C258 C326 ) C258_=_C510( C258 C510 ) C258_=_C623( C258 C623 ) C258_=_C669( C258 C669 ) C275_=_C496( C275 C496 ) \nC275_=_C725( C275 C725 ) C291_=_C543( C291 C543 ) C291_=_C771( C291 C771 ) C291_=_C772( C291 C772 ) C293_=_C295( C293 C295 ) C293_=_C620( C293 C620 ) \nC295_=_C620( C295 C620 ) C326_=_C510( C326 C510 ) C326_=_C623( C326 C623 ) C326_=_C669( C326 C669 ) C333_=_C564( C333 C564 ) C333_=_C625( C333 C625 ) \nC333_=_C700( C333 C700 ) C333_=_C786( C333 C786 ) C333_=_C800( C333 C800 ) C360_=_C364( C360 C364 ) C360_=_C685( C360 C685 ) C360_=_C858( C360 C858 ) \nC360_=_C868( C360 C868 ) C360_=_C871( C360 C871 ) C364_=_C685( C364 C685 ) C364_=_C858( C364 C858 ) C364_=_C871( C364 C871 ) C386_=_C774( C386 C774 ) \nC386_=_C783( C386 C783 ) C386_=_C798( C386 C798 ) C386_=_C800( C386 C800 ) C386_=_C856( C386 C856 ) C410_=_C497( C410 C497 ) C410_=_C773( C410 C773 ) \nC410_=_C774( C410 C774 ) C417_=_C575( C417 C575 ) C417_=_C576( C417 C576 ) C417_=_C699( C417 C699 ) C417_=_C784( C417 C784 ) C429_=_C671( C429 C671 ) \nC429_=_C700( C429 C700 ) C429_=_C812( C429 C812 ) C429_=_C814( C429 C814 ) C441_=_C524( C441 C524 ) C441_=_C631( C441 C631 ) C441_=_C716( C441 C716 ) \nC441_=_C750( C441 C750 ) C441_=_C786( C441 C786 ) C441_=_C875( C441 C875 ) C458_=_C461( C458 C461 ) C458_=_C698( C458 C698 ) C458_=_C699( C458 C699 ) \nC458_=_C700( C458 C700 ) C461_=_C698( C461 C698 ) C461_=_C699( C461 C699 ) C461_=_C700( C461 C700 ) C471_=_C475( C471 C475 ) C471_=_C630( C471 C630 ) \nC471_=_C631( C471 C631 ) C475_=_C630( C475 C630 ) C475_=_C631( C475 C631 ) C496_=_C497( C496 C497 ) C496_=_C725( C496 C725 ) C497_=_C773( C497 C773 ) \nC497_=_C774( C497 C774 ) C510_=_C623( C510 C623 ) C510_=_C669( C510 C669 ) C510_=_C826( C510 C826 ) C524_=_C716( C524 C716 ) C524_=_C750( C524 C750 ) \nC524_=_C875( C524 C875 ) C543_=_C771( C543 C771 ) C543_=_C772( C543 C772 ) C554_=_C671( C554 C671 ) C554_=_C810( C554 C810 ) C554_=_C826( C554 C826 ) \nC564_=_C625( C564 C625 ) C564_=_C700( C564 C700 ) C564_=_C786( C564 C786 ) C564_=_C800( C564 C800 ) C575_=_C576( C575 C576 ) C575_=_C784( C575 C784 ) \nC576_=_C784( C576 C784 ) C620_=_C630( C620 C630 ) C621_=_C622(</w:t>
      </w:r>
    </w:p>
    <w:p>
      <w:pPr>
        <w:pStyle w:val="PreformattedText"/>
        <w:bidi w:val="0"/>
        <w:spacing w:before="0" w:after="0"/>
        <w:jc w:val="left"/>
        <w:rPr/>
      </w:pPr>
      <w:r>
        <w:rPr/>
        <w:t xml:space="preserve"> </w:t>
      </w:r>
      <w:r>
        <w:rPr/>
        <w:t>C621 C622 ) C621_=_C623( C621 C623 ) C621_=_C624( C621 C624 ) C621_=_C625( C621 C625 ) \nC622_=_C623( C622 C623 ) C622_=_C624( C622 C624 ) C622_=_C625( C622 C625 ) C623_=_C624( C623 C624 ) C623_=_C625( C623 C625 ) C623_=_C669( C623 C669 ) \nC624_=_C625( C624 C625 ) C625_=_C700( C625 C700 ) C625_=_C786( C625 C786 ) C625_=_C800( C625 C800 ) C630_=_C631( C630 C631 ) C631_=_C786( C631 C786 ) \nC669_=_C671( C669 C671 ) C671_=_C810( C671 C810 ) C671_=_C826( C671 C826 ) C685_=_C858( C685 C858 ) C685_=_C871( C685 C871 ) C698_=_C699( C698 C699 ) \nC698_=_C700( C698 C700 ) C699_=_C700( C699 C700 ) C700_=_C786( C700 C786 ) C700_=_C800( C700 C800 ) C700_=_C812( C700 C812 ) C700_=_C814( C700 C814 ) \nC716_=_C750( C716 C750 ) C716_=_C875( C716 C875 ) C750_=_C875( C750 C875 ) C771_=_C772( C771 C772 ) C771_=_C811( C771 C811 ) C771_=_C832( C771 C832 ) \nC773_=_C774( C773 C774 ) C773_=_C856( C773 C856 ) C783_=_C784( C783 C784 ) C783_=_C798( C783 C798 ) C783_=_C800( C783 C800 ) C783_=_C856( C783 C856 ) \nC786_=_C800( C786 C800 ) C798_=_C800( C798 C800 ) C798_=_C856( C798 C856 ) C800_=_C856( C800 C856 ) C810_=_C826( C810 C826 ) C810_=_C875( C810 C875 ) \nC811_=_C832( C811 C832 ) C811_=_C868( C811 C868 ) C812_=_C814( C812 C814 ) C832_=_C868( C832 C868 ) C856_=_C871( C856 C871 ) C858_=_C871( C858 C871 ) "];207-&gt;233[label="63: C258 C275 C291 C293 C295 \nC326 C333 C360 C364 C386 C410 \nC417 C429 C441 C458 C461 C471 \nC475 C496 C497 C510 C524 C543 \nC554 C564 C575 C576 C620 C621 \nC622 C623 C624 C625 C630 C631 \nC669 C671 C685 C698 C699 C716 \nC725 C750 C771 C772 C773 C774 \nC783 C784 C786 C798 C800 C810 \nC811 C812 C814 C826 C832 C856 \nC858 C868 C871 C875 \n125: C258_=_C326 ,C258_=_C510 ,C258_=_C623 ,C258_=_C669 ,C275_=_C496 ,\nC275_=_C725 ,C291_=_C543 ,C291_=_C771 ,C291_=_C772 ,C293_=_C295 ,C293_=_C620 ,\nC295_=_C620 ,C326_=_C510 ,C326_=_C623 ,C326_=_C669 ,C333_=_C564 ,C333_=_C625 ,\nC333_=_C786 ,C333_=_C800 ,C360_=_C364 ,C360_=_C685 ,C360_=_C858 ,C360_=_C868 ,\nC360_=_C871 ,C364_=_C685 ,C364_=_C858 ,C364_=_C871 ,C386_=_C774 ,C386_=_C783 ,\nC386_=_C798 ,C386_=_C800 ,C386_=_C856 ,C410_=_C497 ,C410_=_C773 ,C410_=_C774 ,\nC417_=_C575 ,C417_=_C576 ,C417_=_C699 ,C417_=_C784 ,C429_=_C671 ,C429_=_C812 ,\nC429_=_C814 ,C441_=_C524 ,C441_=_C631 ,C441_=_C716 ,C441_=_C750 ,C441_=_C786 ,\nC441_=_C875 ,C458_=_C461 ,C458_=_C698 ,C458_=_C699 ,C461_=_C698 ,C461_=_C699 ,\nC471_=_C475 ,C471_=_C630 ,C471_=_C631 ,C475_=_C630 ,C475_=_C631 ,C496_=_C497 ,\nC496_=_C725 ,C497_=_C773 ,C497_=_C774 ,C510_=_C623 ,C510_=_C669 ,C510_=_C826 ,\nC524_=_C716 ,C524_=_C750 ,C524_=_C875 ,C543_=_C771 ,C543_=_C772 ,C554_=_C671 ,\nC554_=_C810 ,C554_=_C826 ,C564_=_C625 ,C564_=_C786 ,C564_=_C800 ,C575_=_C576 ,\nC575_=_C784 ,C576_=_C784 ,C620_=_C630 ,C621_=_C622 ,C621_=_C623 ,C621_=_C624 ,\nC621_=_C625 ,C622_=_C623 ,C622_=_C624 ,C622_=_C625 ,C623_=_C624 ,C623_=_C625 ,\nC623_=_C669 ,C624_=_C625 ,C625_=_C786 ,C625_=_C800 ,C630_=_C631 ,C631_=_C786 ,\nC669_=_C671 ,C671_=_C810 ,C671_=_C826 ,C685_=_C858 ,C685_=_C871 ,C698_=_C699 ,\nC716_=_C750 ,C716_=_C875 ,C750_=_C875 ,C771_=_C772 ,C771_=_C811 ,C771_=_C832 ,\nC773_=_C774 ,C773_=_C856 ,C783_=_C784 ,C783_=_C798 ,C783_=_C800 ,C783_=_C856 ,\nC786_=_C800 ,C798_=_C800 ,C798_=_C856 ,C800_=_C856 ,C810_=_C826 ,C810_=_C875 ,\nC811_=_C832 ,C811_=_C868 ,C812_=_C814 ,C832_=_C868 ,C856_=_C871 ,C858_=_C871 ,"];234[shape=box, label="id:234 level: 5\n78: C216 C219 C240 C262 C263 \nC271 C272 C275 C276 C277 C278 \nC279 C280 C281 C325 C359 C371 \nC375 C376 C378 C379 C401 C435 \nC436 C439 C440 C441 C442 C443 \nC444 C501 C505 C509 C529 C530 \nC537 C557 C562 C567 C571 C595 \nC599 C631 C643 C644 C646 C651 \nC674 C696 C712 C731 C748 C765 \nC766 C768 C779 C780 C785 C786 \nC788 C789 C792 C793 C796 C797 \nC798 C799 C800 C805 C808 C826 \nC827 C852 C856 C858 C867 C871 \nC878 \n181: C216_=_C219( C216 C219 ) C216_=_C276( C216 C276 ) C216_=_C439( C216 C439 ) C216_=_C440( C216 C440 ) C216_=_C441( C216 C441 ) \nC216_=_C808( C216 C808 ) C216_=_C826( C216 C826 ) C219_=_C808( C219 C808 ) C219_=_C826( C219 C826 ) C240_=_C509( C240 C509 ) C240_=_C562( C240 C562 ) \nC240_=_C827( C240 C827 ) C262_=_C263( C262 C263 ) C262_=_C442( C262 C442 ) C262_=_C443( C262 C443 ) C262_=_C444( C262 C444 ) C263_=_C595( C263 C595 ) \nC263_=_C765( C263 C765 ) C263_=_C768( C263 C768 ) C263_=_C798( C263 C798 ) C271_=_C272( C271 C272 ) C271_=_C275( C271 C275 ) C271_=_C401( C271 C401 ) \nC272_=_C275( C272 C275 ) C272_=_C278( C272 C278 ) C272_=_C599( C272 C599 ) C272_=_C796( C272 C796 ) C275_=_C785( C275 C785 ) C276_=_C277( C276 C277 ) \nC276_=_C278( C276 C278 ) C276_=_C279( C276 C279 ) C276_=_C280( C276 C280 ) C276_=_C281( C276 C281 ) C276_=_C439( C276 C439 ) C276_=_C440( C276 C440 ) \nC276_=_C441( C276 C441 ) C276_=_C567( C276 C567 ) C276_=_C571( C276 C571 ) C276_=_C793( C276 C793 ) C277_=_C278( C277 C278 ) C277_=_C279( C277 C279 ) \nC277_=_C280( C277 C280 ) C277_=_C281( C277 C281 ) C278_=_C279( C278 C279 ) C278_=_C280( C278 C280 ) C278_=_C281( C278 C281 ) C279_=_C280( C279 C280 ) \nC279_=_C281( C279 C281 ) C279_=_C643( C279 C643 ) C279_=_C646( C279 C646 ) C279_=_C748( C279 C748 ) C279_=_C792( C279 C792 ) C280_=_C281( C280 C281 ) \nC280_=_C805( C280 C805 ) C280_=_C858( C280 C858 ) C325_=_C376( C325 C376 ) C325_=_C501( C325 C501 ) C325_=_C537( C325 C537 ) C325_=_C595( C325 C595 ) \nC325_=_C599( C325 C599 ) C359_=_C557( C359 C557 ) C359_=_C651( C359 C651 ) C359_=_C712( C359 C712 ) C359_=_C867( C359 C867 ) C371_=_C375( C371 C375 ) \nC371_=_C696( C371 C696 ) C375_=_C376( C375 C376 ) C375_=_C696( C375 C696 ) C376_=_C501( C376 C501 ) C376_=_C537( C376 C537 ) C376_=_C599( C376 C599 ) \nC378_=_C379( C378 C379 ) C378_=_C401( C378 C401 ) C378_=_C529( C378 C529 ) C378_=_C785( C378 C785 ) C378_=_C786( C378 C786 ) C379_=_C530( C379 C530 ) \nC379_=_C731( C379 C731 ) C379_=_C788( C379 C788 ) C379_=_C789( C379 C789 ) C401_=_C529( C401 C529 ) C401_=_C785( C401 C785 ) C401_=_C786( C401 C786 ) \nC435_=_C436( C435 C436 ) C435_=_C505( C435 C505 ) C435_=_C651( C435 C651 ) C435_=_C779( C435 C779 ) C435_=_C780( C435 C780 ) C436_=_C505( C436 C505 ) \nC436_=_C766( C436 C766 ) C436_=_C779( C436 C779 ) C436_=_C780( C436 C780 ) C436_=_C799( C436 C799 ) C436_=_C800( C436 C800 ) C439_=_C440( C439 C440 ) \nC439_=_C441( C439 C441 ) C440_=_C441( C440 C441 ) C441_=_C631( C441 C631 ) C441_=_C786( C441 C786 ) C442_=_C443( C442 C443 ) C442_=_C444( C442 C444 ) \nC443_=_C444( C443 C444 ) C444_=_C696( C444 C696 ) C501_=_C537( C501 C537 ) C501_=_C599( C501 C599 ) C505_=_C674( C505 C674 ) C505_=_C779( C505 C779 ) \nC505_=_C780( C505 C780 ) C509_=_C562( C509 C562 ) C509_=_C827( C509 C827 ) C529_=_C530( C529 C530 ) C529_=_C785( C529 C785 ) C529_=_C786( C529 C786 ) \nC530_=_C731( C530 C731 ) C530_=_C788( C530 C788 ) C530_=_C789( C530 C789 ) C537_=_C599( C537 C599 ) C557_=_C631( C557 C631 ) C557_=_C651( C557 C651 ) \nC557_=_C712( C557 C712 ) C557_=_C867( C557 C867 ) C562_=_C827( C562 C827 ) C567_=_C571( C567 C571 ) C567_=_C793( C567 C793 ) C571_=_C748( C571 C748 ) \nC571_=_C793( C571 C793 ) C595_=_C599( C595 C599 ) C595_=_C765( C595 C765 ) C595_=_C768( C595 C768 ) C595_=_C798( C595 C798 ) C599_=_C796( C599 C796 ) \nC631_=_C786( C631 C786 ) C643_=_C644( C643 C644 ) C643_=_C646( C643 C646 ) C643_=_C748( C643 C748 ) C643_=_C792( C643 C792 ) C644_=_C646( C644 C646 ) \nC644_=_C674( C644 C674 ) C644_=_C779( C644 C779 ) C644_=_C780( C644 C780 ) C644_=_C796( C644 C796 ) C644_=_C797( C644 C797 ) C646_=_C748( C646 C748 ) \nC646_=_C788( C646 C788 ) C646_=_C792( C646 C792 ) C651_=_C712( C651 C712 ) C651_=_C867( C651 C867 ) C674_=_C796( C674 C796 ) C674_=_C797( C674 C797 ) \nC712_=_C867( C712 C867 ) C731_=_C788( C731 C788 ) C731_=_C789( C731 C789 ) C748_=_C792( C748 C792 ) C765_=_C766( C765 C766 ) C765_=_C768( C765 C768 ) \nC765_=_C798( C765 C798 ) C766_=_C799( C766 C799 ) C766_=_C800( C766 C800 ) C768_=_C798( C768 C798 ) C779_=_C780( C779 C780 ) C785_=_C786( C785 C786 ) \nC786_=_C800( C786 C800 ) C788_=_C789( C788 C789 ) C792_=_C793( C792 C793 ) C796_=_C797( C796 C797 ) C797_=_C871( C797 C871 ) C798_=_C800( C798 C800 ) \nC798_=_C856( C798 C856 ) C799_=_C800( C799 C800 ) C799_=_C867( C799 C867 ) C800_=_C856( C800 C856 ) C805_=_C858( C805 C858 ) C805_=_C878( C805 C878 ) \nC808_=_C826( C808 C826 ) C852_=_C856( C852 C856 ) C852_=_C871( C852 C871 ) C852_=_C878( C852 C878 ) C856_=_C871( C856 C871 ) C856_=_C878( C856 C878 ) \nC858_=_C871( C858 C871 ) C871_=_C878( C871 C878 ) "];207-&gt;234[label="77: C216 C219 C240 C262 C263 \nC271 C272 C275 C277 C278 C279 \nC280 C281 C325 C359 C371 C375 \nC376 C378 C379 C401 C435 C436 \nC439 C440 C441 C442 C443 C444 \nC501 C505 C509 C529 C530 C537 \nC557 C562 C567 C571 C595 C599 \nC631 C643 C644 C646 C651 C674 \nC696 C712 C731 C748 C765 C766 \nC768 C779 C780 C785 C786 C788 \nC789 C792 C793 C796 C797 C798 \nC799 C800 C805 C808 C826 C827 \nC852 C856 C858 C867 C871 C878 \n169: C216_=_C219 ,C216_=_C439 ,C216_=_C440 ,C216_=_C441 ,C216_=_C808 ,\nC216_=_C826 ,C219_=_C808 ,C219_=_C826 ,C240_=_C509 ,C240_=_C562 ,C240_=_C827 ,\nC262_=_C263 ,C262_=_C442 ,C262_=_C443 ,C262_=_C444 ,C263_=_C595 ,C263_=_C765 ,\nC263_=_C768 ,C263_=_C798 ,C271_=_C272 ,C271_=_C275 ,C271_=_C401 ,C272_=_C275 ,\nC272_=_C278 ,C272_=_C599 ,C272_=_C796 ,C275_=_C785 ,C277_=_C278 ,C277_=_C279 ,\nC277_=_C280 ,C277_=_C281 ,C278_=_C279 ,C278_=_C280 ,C278_=_C281 ,C279_=_C280 ,\nC279_=_C281 ,C279_=_C643 ,C279_=_C646 ,C279_=_C748 ,C279_=_C792 ,C280_=_C281 ,\nC280_=_C805 ,C280_=_C858 ,C325_=_C376 ,C325_=_C501 ,C325_=_C537 ,C325_=_C595 ,\nC325_=_C599 ,C359_=_C557 ,C359_=_C651 ,C359_=_C712 ,C359_=_C867 ,C371_=_C375 ,\nC371_=_C696 ,C375_=_C376 ,C375_=_C696 ,C376_=_C501 ,C376_=_C537 ,C376_=_C599 ,\nC378_=_C379 ,C378_=_C401 ,C378_=_C529 ,C378_=_C785 ,C378_=_C786 ,C379_=_C530 ,\nC379_=_C731 ,C379_=_C788 ,C379_=_C789 ,C401_=_C529 ,C401_=_C785 ,C401_=_C786 ,\nC435_=_C436 ,C435_=_C505 ,C435_=_C651 ,C435_=_C779 ,C435_=_C780 ,C436_=_C505 ,\nC436_=_C766 ,C436_=_C779 ,C436_=_C780 ,C436_=_C799</w:t>
      </w:r>
    </w:p>
    <w:p>
      <w:pPr>
        <w:pStyle w:val="PreformattedText"/>
        <w:bidi w:val="0"/>
        <w:spacing w:before="0" w:after="0"/>
        <w:jc w:val="left"/>
        <w:rPr/>
      </w:pPr>
      <w:r>
        <w:rPr/>
        <w:t xml:space="preserve"> </w:t>
      </w:r>
      <w:r>
        <w:rPr/>
        <w:t>,C436_=_C800 ,C439_=_C440 ,\nC439_=_C441 ,C440_=_C441 ,C441_=_C631 ,C441_=_C786 ,C442_=_C443 ,C442_=_C444 ,\nC443_=_C444 ,C444_=_C696 ,C501_=_C537 ,C501_=_C599 ,C505_=_C674 ,C505_=_C779 ,\nC505_=_C780 ,C509_=_C562 ,C509_=_C827 ,C529_=_C530 ,C529_=_C785 ,C529_=_C786 ,\nC530_=_C731 ,C530_=_C788 ,C530_=_C789 ,C537_=_C599 ,C557_=_C631 ,C557_=_C651 ,\nC557_=_C712 ,C557_=_C867 ,C562_=_C827 ,C567_=_C571 ,C567_=_C793 ,C571_=_C748 ,\nC571_=_C793 ,C595_=_C599 ,C595_=_C765 ,C595_=_C768 ,C595_=_C798 ,C599_=_C796 ,\nC631_=_C786 ,C643_=_C644 ,C643_=_C646 ,C643_=_C748 ,C643_=_C792 ,C644_=_C646 ,\nC644_=_C674 ,C644_=_C779 ,C644_=_C780 ,C644_=_C796 ,C644_=_C797 ,C646_=_C748 ,\nC646_=_C788 ,C646_=_C792 ,C651_=_C712 ,C651_=_C867 ,C674_=_C796 ,C674_=_C797 ,\nC712_=_C867 ,C731_=_C788 ,C731_=_C789 ,C748_=_C792 ,C765_=_C766 ,C765_=_C768 ,\nC765_=_C798 ,C766_=_C799 ,C766_=_C800 ,C768_=_C798 ,C779_=_C780 ,C785_=_C786 ,\nC786_=_C800 ,C788_=_C789 ,C792_=_C793 ,C796_=_C797 ,C797_=_C871 ,C798_=_C800 ,\nC798_=_C856 ,C799_=_C800 ,C799_=_C867 ,C800_=_C856 ,C805_=_C858 ,C805_=_C878 ,\nC808_=_C826 ,C852_=_C856 ,C852_=_C871 ,C852_=_C878 ,C856_=_C871 ,C856_=_C878 ,\nC858_=_C871 ,C871_=_C878 ,"];235[shape=box, label="id:235 level: 5\n40: C234 C257 C265 C268 C285 \nC286 C287 C294 C334 C392 C393 \nC394 C395 C396 C398 C399 C401 \nC438 C450 C520 C521 C522 C523 \nC524 C525 C528 C542 C569 C570 \nC673 C683 C686 C716 C717 C718 \nC719 C762 C783 C832 C842 \n88: C234_=_C268( C234 C268 ) C234_=_C542( C234 C542 ) C234_=_C673( C234 C673 ) C234_=_C716( C234 C716 ) C257_=_C394( C257 C394 ) \nC257_=_C401( C257 C401 ) C257_=_C570( C257 C570 ) C257_=_C832( C257 C832 ) C257_=_C842( C257 C842 ) C265_=_C287( C265 C287 ) C265_=_C438( C265 C438 ) \nC265_=_C528( C265 C528 ) C268_=_C542( C268 C542 ) C268_=_C673( C268 C673 ) C268_=_C716( C268 C716 ) C285_=_C286( C285 C286 ) C285_=_C287( C285 C287 ) \nC285_=_C398( C285 C398 ) C285_=_C399( C285 C399 ) C286_=_C287( C286 C287 ) C286_=_C398( C286 C398 ) C286_=_C399( C286 C399 ) C287_=_C438( C287 C438 ) \nC287_=_C528( C287 C528 ) C294_=_C392( C294 C392 ) C294_=_C520( C294 C520 ) C334_=_C396( C334 C396 ) C334_=_C569( C334 C569 ) C334_=_C762( C334 C762 ) \nC392_=_C393( C392 C393 ) C392_=_C394( C392 C394 ) C392_=_C395( C392 C395 ) C392_=_C396( C392 C396 ) C392_=_C520( C392 C520 ) C393_=_C394( C393 C394 ) \nC393_=_C395( C393 C395 ) C393_=_C396( C393 C396 ) C394_=_C395( C394 C395 ) C394_=_C396( C394 C396 ) C394_=_C401( C394 C401 ) C394_=_C570( C394 C570 ) \nC394_=_C832( C394 C832 ) C394_=_C842( C394 C842 ) C395_=_C396( C395 C396 ) C396_=_C450( C396 C450 ) C396_=_C569( C396 C569 ) C396_=_C683( C396 C683 ) \nC396_=_C686( C396 C686 ) C396_=_C762( C396 C762 ) C396_=_C783( C396 C783 ) C398_=_C399( C398 C399 ) C399_=_C762( C399 C762 ) C401_=_C570( C401 C570 ) \nC401_=_C832( C401 C832 ) C401_=_C842( C401 C842 ) C438_=_C528( C438 C528 ) C450_=_C683( C450 C683 ) C450_=_C686( C450 C686 ) C450_=_C783( C450 C783 ) \nC521_=_C522( C521 C522 ) C521_=_C523( C521 C523 ) C521_=_C524( C521 C524 ) C521_=_C525( C521 C525 ) C521_=_C717( C521 C717 ) C521_=_C718( C521 C718 ) \nC522_=_C523( C522 C523 ) C522_=_C524( C522 C524 ) C522_=_C525( C522 C525 ) C523_=_C524( C523 C524 ) C523_=_C525( C523 C525 ) C524_=_C525( C524 C525 ) \nC524_=_C716( C524 C716 ) C524_=_C717( C524 C717 ) C524_=_C718( C524 C718 ) C524_=_C719( C524 C719 ) C542_=_C673( C542 C673 ) C542_=_C716( C542 C716 ) \nC569_=_C762( C569 C762 ) C570_=_C832( C570 C832 ) C570_=_C842( C570 C842 ) C673_=_C716( C673 C716 ) C683_=_C686( C683 C686 ) C683_=_C783( C683 C783 ) \nC686_=_C783( C686 C783 ) C717_=_C718( C717 C718 ) C717_=_C719( C717 C719 ) C718_=_C719( C718 C719 ) C832_=_C842( C832 C842 ) "];208-&gt;235[label="39: C234 C257 C265 C268 C285 \nC286 C287 C294 C334 C392 C393 \nC394 C395 C398 C399 C401 C438 \nC450 C520 C521 C522 C523 C524 \nC525 C528 C542 C569 C570 C673 \nC683 C686 C716 C717 C718 C719 \nC762 C783 C832 C842 \n77: C234_=_C268 ,C234_=_C542 ,C234_=_C673 ,C234_=_C716 ,C257_=_C394 ,\nC257_=_C401 ,C257_=_C570 ,C257_=_C832 ,C257_=_C842 ,C265_=_C287 ,C265_=_C438 ,\nC265_=_C528 ,C268_=_C542 ,C268_=_C673 ,C268_=_C716 ,C285_=_C286 ,C285_=_C287 ,\nC285_=_C398 ,C285_=_C399 ,C286_=_C287 ,C286_=_C398 ,C286_=_C399 ,C287_=_C438 ,\nC287_=_C528 ,C294_=_C392 ,C294_=_C520 ,C334_=_C569 ,C334_=_C762 ,C392_=_C393 ,\nC392_=_C394 ,C392_=_C395 ,C392_=_C520 ,C393_=_C394 ,C393_=_C395 ,C394_=_C395 ,\nC394_=_C401 ,C394_=_C570 ,C394_=_C832 ,C394_=_C842 ,C398_=_C399 ,C399_=_C762 ,\nC401_=_C570 ,C401_=_C832 ,C401_=_C842 ,C438_=_C528 ,C450_=_C683 ,C450_=_C686 ,\nC450_=_C783 ,C521_=_C522 ,C521_=_C523 ,C521_=_C524 ,C521_=_C525 ,C521_=_C717 ,\nC521_=_C718 ,C522_=_C523 ,C522_=_C524 ,C522_=_C525 ,C523_=_C524 ,C523_=_C525 ,\nC524_=_C525 ,C524_=_C716 ,C524_=_C717 ,C524_=_C718 ,C524_=_C719 ,C542_=_C673 ,\nC542_=_C716 ,C569_=_C762 ,C570_=_C832 ,C570_=_C842 ,C673_=_C716 ,C683_=_C686 ,\nC683_=_C783 ,C686_=_C783 ,C717_=_C718 ,C717_=_C719 ,C718_=_C719 ,C832_=_C842 ,"];236[shape=box, label="id:236 level: 5\n53: C200 C201 C202 C203 C204 \nC206 C207 C208 C209 C232 C247 \nC261 C264 C290 C291 C296 C304 \nC357 C358 C359 C360 C361 C362 \nC363 C364 C368 C377 C392 C394 \nC395 C411 C437 C442 C451 C458 \nC459 C460 C461 C462 C464 C465 \nC535 C536 C543 C578 C675 C676 \nC802 C850 C852 C853 C854 C876 \n118: C200_=_C201( C200 C201 ) C200_=_C202( C200 C202 ) C200_=_C203( C200 C203 ) C200_=_C204( C200 C204 ) C201_=_C202( C201 C202 ) \nC201_=_C203( C201 C203 ) C201_=_C204( C201 C204 ) C201_=_C264( C201 C264 ) C201_=_C296( C201 C296 ) C201_=_C357( C201 C357 ) C201_=_C358( C201 C358 ) \nC201_=_C394( C201 C394 ) C201_=_C442( C201 C442 ) C202_=_C203( C202 C203 ) C202_=_C204( C202 C204 ) C203_=_C204( C203 C204 ) C203_=_C209( C203 C209 ) \nC206_=_C207( C206 C207 ) C206_=_C208( C206 C208 ) C206_=_C209( C206 C209 ) C206_=_C368( C206 C368 ) C206_=_C464( C206 C464 ) C207_=_C208( C207 C208 ) \nC207_=_C209( C207 C209 ) C208_=_C209( C208 C209 ) C232_=_C290( C232 C290 ) C232_=_C368( C232 C368 ) C232_=_C854( C232 C854 ) C247_=_C377( C247 C377 ) \nC247_=_C462( C247 C462 ) C247_=_C464( C247 C464 ) C261_=_C264( C261 C264 ) C261_=_C437( C261 C437 ) C261_=_C535( C261 C535 ) C261_=_C578( C261 C578 ) \nC261_=_C876( C261 C876 ) C264_=_C296( C264 C296 ) C264_=_C357( C264 C357 ) C264_=_C394( C264 C394 ) C290_=_C291( C290 C291 ) C290_=_C368( C290 C368 ) \nC290_=_C854( C290 C854 ) C291_=_C543( C291 C543 ) C291_=_C675( C291 C675 ) C291_=_C676( C291 C676 ) C296_=_C357( C296 C357 ) C296_=_C394( C296 C394 ) \nC304_=_C357( C304 C357 ) C304_=_C358( C304 C358 ) C304_=_C359( C304 C359 ) C304_=_C360( C304 C360 ) C357_=_C358( C357 C358 ) C357_=_C359( C357 C359 ) \nC357_=_C360( C357 C360 ) C357_=_C394( C357 C394 ) C357_=_C442( C357 C442 ) C358_=_C359( C358 C359 ) C358_=_C360( C358 C360 ) C358_=_C442( C358 C442 ) \nC359_=_C360( C359 C360 ) C360_=_C364( C360 C364 ) C361_=_C362( C361 C362 ) C361_=_C363( C361 C363 ) C361_=_C364( C361 C364 ) C362_=_C363( C362 C363 ) \nC362_=_C364( C362 C364 ) C363_=_C364( C363 C364 ) C363_=_C853( C363 C853 ) C368_=_C464( C368 C464 ) C368_=_C854( C368 C854 ) C377_=_C462( C377 C462 ) \nC377_=_C464( C377 C464 ) C392_=_C394( C392 C394 ) C392_=_C395( C392 C395 ) C392_=_C451( C392 C451 ) C392_=_C802( C392 C802 ) C394_=_C395( C394 C395 ) \nC395_=_C411( C395 C411 ) C395_=_C852( C395 C852 ) C395_=_C853( C395 C853 ) C411_=_C852( C411 C852 ) C411_=_C853( C411 C853 ) C437_=_C535( C437 C535 ) \nC437_=_C578( C437 C578 ) C437_=_C876( C437 C876 ) C451_=_C458( C451 C458 ) C451_=_C459( C451 C459 ) C451_=_C460( C451 C460 ) C451_=_C461( C451 C461 ) \nC451_=_C802( C451 C802 ) C458_=_C459( C458 C459 ) C458_=_C460( C458 C460 ) C458_=_C461( C458 C461 ) C459_=_C460( C459 C460 ) C459_=_C461( C459 C461 ) \nC459_=_C462( C459 C462 ) C460_=_C461( C460 C461 ) C460_=_C536( C460 C536 ) C461_=_C464( C461 C464 ) C462_=_C464( C462 C464 ) C465_=_C536( C465 C536 ) \nC465_=_C802( C465 C802 ) C465_=_C850( C465 C850 ) C465_=_C854( C465 C854 ) C535_=_C536( C535 C536 ) C535_=_C578( C535 C578 ) C535_=_C876( C535 C876 ) \nC536_=_C802( C536 C802 ) C536_=_C850( C536 C850 ) C536_=_C854( C536 C854 ) C543_=_C675( C543 C675 ) C543_=_C676( C543 C676 ) C578_=_C876( C578 C876 ) \nC675_=_C676( C675 C676 ) C802_=_C850( C802 C850 ) C802_=_C854( C802 C854 ) C850_=_C854( C850 C854 ) C852_=_C853( C852 C853 ) "];208-&gt;236[label="51: C200 C202 C203 C204 C206 \nC207 C208 C209 C232 C247 C261 \nC264 C290 C291 C296 C304 C358 \nC359 C360 C361 C362 C363 C364 \nC368 C377 C392 C394 C395 C411 \nC437 C442 C451 C458 C459 C460 \nC461 C462 C464 C465 C535 C536 \nC543 C578 C675 C676 C802 C850 \nC852 C853 C854 C876 \n100: C200_=_C202 ,C200_=_C203 ,C200_=_C204 ,C202_=_C203 ,C202_=_C204 ,\nC203_=_C204 ,C203_=_C209 ,C206_=_C207 ,C206_=_C208 ,C206_=_C209 ,C206_=_C368 ,\nC206_=_C464 ,C207_=_C208 ,C207_=_C209 ,C208_=_C209 ,C232_=_C290 ,C232_=_C368 ,\nC232_=_C854 ,C247_=_C377 ,C247_=_C462 ,C247_=_C464 ,C261_=_C264 ,C261_=_C437 ,\nC261_=_C535 ,C261_=_C578 ,C261_=_C876 ,C264_=_C296 ,C264_=_C394 ,C290_=_C291 ,\nC290_=_C368 ,C290_=_C854 ,C291_=_C543 ,C291_=_C675 ,C291_=_C676 ,C296_=_C394 ,\nC304_=_C358 ,C304_=_C359 ,C304_=_C360 ,C358_=_C359 ,C358_=_C360 ,C358_=_C442 ,\nC359_=_C360 ,C360_=_C364 ,C361_=_C362 ,C361_=_C363 ,C361_=_C364 ,C362_=_C363 ,\nC362_=_C364 ,C363_=_C364 ,C363_=_C853 ,C368_=_C464 ,C368_=_C854 ,C377_=_C462 ,\nC377_=_C464 ,C392_=_C394 ,C392_=_C395 ,C392_=_C451 ,C392_=_C802 ,C394_=_C395 ,\nC395_=_C411 ,C395_=_C852 ,C395_=_C853 ,C411_=_C852 ,C411_=_C853 ,C437_=_C535 ,\nC437_=_C578 ,C437_=_C876 ,C451_=_C458 ,C451_=_C459 ,C451_=_C460 ,C451_=_C461 ,\nC451_=_C802 ,C458_=_C459 ,C458_=_C460 ,C458_=_C461 ,C459_=_C460 ,C459_=_C461 ,\nC459_=_C462 ,C460_=_C461 ,C460_=_C536 ,C461_=_C464 ,C462_=_C464 ,C465_=_C536 ,\nC465_=_C802 ,C465_=_C850 ,C465_=_C854 ,C535_=_C536 ,C535_=_C578 ,C535_=_C876 ,\nC536_=_C802 ,C536_=_C850 ,C536_=_C854 ,C543_=_C675 ,C543_=_C676 ,C578_=_C876 ,\nC675_=_C676 ,C802_=_C850 ,C802_=_C854 ,C850_=_C854 ,C852_=_C853 ,"];237[shape=box,</w:t>
      </w:r>
    </w:p>
    <w:p>
      <w:pPr>
        <w:pStyle w:val="PreformattedText"/>
        <w:bidi w:val="0"/>
        <w:spacing w:before="0" w:after="0"/>
        <w:jc w:val="left"/>
        <w:rPr/>
      </w:pPr>
      <w:r>
        <w:rPr/>
        <w:t xml:space="preserve"> </w:t>
      </w:r>
      <w:r>
        <w:rPr/>
        <w:t>label="id:237 level: 5\n44: C212 C213 C215 C216 C217 \nC218 C219 C225 C226 C264 C285 \nC286 C287 C303 C304 C305 C306 \nC307 C308 C309 C310 C354 C367 \nC413 C414 C432 C515 C591 C626 \nC632 C633 C634 C635 C655 C661 \nC721 C750 C810 C812 C813 C814 \nC827 C859 C875 \n113: C212_=_C213( C212 C213 ) C212_=_C633( C212 C633 ) C212_=_C634( C212 C634 ) C212_=_C661( C212 C661 ) C212_=_C814( C212 C814 ) \nC213_=_C215( C213 C215 ) C213_=_C367( C213 C367 ) C213_=_C661( C213 C661 ) C213_=_C812( C213 C812 ) C213_=_C813( C213 C813 ) C215_=_C216( C215 C216 ) \nC215_=_C217( C215 C217 ) C215_=_C218( C215 C218 ) C215_=_C219( C215 C219 ) C215_=_C661( C215 C661 ) C216_=_C217( C216 C217 ) C216_=_C218( C216 C218 ) \nC216_=_C219( C216 C219 ) C217_=_C218( C217 C218 ) C217_=_C219( C217 C219 ) C217_=_C432( C217 C432 ) C218_=_C219( C218 C219 ) C218_=_C354( C218 C354 ) \nC218_=_C414( C218 C414 ) C218_=_C626( C218 C626 ) C225_=_C226( C225 C226 ) C225_=_C264( C225 C264 ) C225_=_C303( C225 C303 ) C225_=_C655( C225 C655 ) \nC225_=_C750( C225 C750 ) C226_=_C306( C226 C306 ) C226_=_C354( C226 C354 ) C226_=_C859( C226 C859 ) C226_=_C875( C226 C875 ) C264_=_C303( C264 C303 ) \nC264_=_C655( C264 C655 ) C264_=_C750( C264 C750 ) C285_=_C286( C285 C286 ) C285_=_C287( C285 C287 ) C285_=_C303( C285 C303 ) C285_=_C304( C285 C304 ) \nC285_=_C305( C285 C305 ) C285_=_C306( C285 C306 ) C286_=_C287( C286 C287 ) C286_=_C307( C286 C307 ) C286_=_C308( C286 C308 ) C286_=_C309( C286 C309 ) \nC286_=_C310( C286 C310 ) C287_=_C307( C287 C307 ) C287_=_C308( C287 C308 ) C287_=_C309( C287 C309 ) C287_=_C310( C287 C310 ) C303_=_C304( C303 C304 ) \nC303_=_C305( C303 C305 ) C303_=_C306( C303 C306 ) C303_=_C307( C303 C307 ) C303_=_C655( C303 C655 ) C303_=_C750( C303 C750 ) C304_=_C305( C304 C305 ) \nC304_=_C306( C304 C306 ) C304_=_C308( C304 C308 ) C305_=_C306( C305 C306 ) C305_=_C310( C305 C310 ) C306_=_C354( C306 C354 ) C306_=_C591( C306 C591 ) \nC306_=_C721( C306 C721 ) C306_=_C859( C306 C859 ) C306_=_C875( C306 C875 ) C307_=_C308( C307 C308 ) C307_=_C309( C307 C309 ) C307_=_C310( C307 C310 ) \nC308_=_C309( C308 C309 ) C308_=_C310( C308 C310 ) C309_=_C310( C309 C310 ) C354_=_C859( C354 C859 ) C354_=_C875( C354 C875 ) C367_=_C812( C367 C812 ) \nC367_=_C813( C367 C813 ) C367_=_C859( C367 C859 ) C413_=_C414( C413 C414 ) C413_=_C432( C413 C432 ) C413_=_C632( C413 C632 ) C413_=_C633( C413 C633 ) \nC413_=_C634( C413 C634 ) C413_=_C635( C413 C635 ) C414_=_C626( C414 C626 ) C432_=_C632( C432 C632 ) C432_=_C633( C432 C633 ) C432_=_C634( C432 C634 ) \nC432_=_C635( C432 C635 ) C515_=_C810( C515 C810 ) C515_=_C827( C515 C827 ) C515_=_C875( C515 C875 ) C591_=_C721( C591 C721 ) C632_=_C633( C632 C633 ) \nC632_=_C634( C632 C634 ) C632_=_C635( C632 C635 ) C633_=_C634( C633 C634 ) C633_=_C635( C633 C635 ) C633_=_C661( C633 C661 ) C633_=_C814( C633 C814 ) \nC634_=_C635( C634 C635 ) C634_=_C661( C634 C661 ) C634_=_C814( C634 C814 ) C655_=_C750( C655 C750 ) C661_=_C814( C661 C814 ) C750_=_C875( C750 C875 ) \nC810_=_C827( C810 C827 ) C810_=_C875( C810 C875 ) C812_=_C813( C812 C813 ) C812_=_C814( C812 C814 ) C827_=_C875( C827 C875 ) C859_=_C875( C859 C875 ) "];209-&gt;237[label="43: C212 C213 C215 C216 C217 \nC218 C219 C225 C226 C264 C285 \nC286 C287 C303 C304 C305 C307 \nC308 C309 C310 C354 C367 C413 \nC414 C432 C515 C591 C626 C632 \nC633 C634 C635 C655 C661 C721 \nC750 C810 C812 C813 C814 C827 \nC859 C875 \n103: C212_=_C213 ,C212_=_C633 ,C212_=_C634 ,C212_=_C661 ,C212_=_C814 ,\nC213_=_C215 ,C213_=_C367 ,C213_=_C661 ,C213_=_C812 ,C213_=_C813 ,C215_=_C216 ,\nC215_=_C217 ,C215_=_C218 ,C215_=_C219 ,C215_=_C661 ,C216_=_C217 ,C216_=_C218 ,\nC216_=_C219 ,C217_=_C218 ,C217_=_C219 ,C217_=_C432 ,C218_=_C219 ,C218_=_C354 ,\nC218_=_C414 ,C218_=_C626 ,C225_=_C226 ,C225_=_C264 ,C225_=_C303 ,C225_=_C655 ,\nC225_=_C750 ,C226_=_C354 ,C226_=_C859 ,C226_=_C875 ,C264_=_C303 ,C264_=_C655 ,\nC264_=_C750 ,C285_=_C286 ,C285_=_C287 ,C285_=_C303 ,C285_=_C304 ,C285_=_C305 ,\nC286_=_C287 ,C286_=_C307 ,C286_=_C308 ,C286_=_C309 ,C286_=_C310 ,C287_=_C307 ,\nC287_=_C308 ,C287_=_C309 ,C287_=_C310 ,C303_=_C304 ,C303_=_C305 ,C303_=_C307 ,\nC303_=_C655 ,C303_=_C750 ,C304_=_C305 ,C304_=_C308 ,C305_=_C310 ,C307_=_C308 ,\nC307_=_C309 ,C307_=_C310 ,C308_=_C309 ,C308_=_C310 ,C309_=_C310 ,C354_=_C859 ,\nC354_=_C875 ,C367_=_C812 ,C367_=_C813 ,C367_=_C859 ,C413_=_C414 ,C413_=_C432 ,\nC413_=_C632 ,C413_=_C633 ,C413_=_C634 ,C413_=_C635 ,C414_=_C626 ,C432_=_C632 ,\nC432_=_C633 ,C432_=_C634 ,C432_=_C635 ,C515_=_C810 ,C515_=_C827 ,C515_=_C875 ,\nC591_=_C721 ,C632_=_C633 ,C632_=_C634 ,C632_=_C635 ,C633_=_C634 ,C633_=_C635 ,\nC633_=_C661 ,C633_=_C814 ,C634_=_C635 ,C634_=_C661 ,C634_=_C814 ,C655_=_C750 ,\nC661_=_C814 ,C750_=_C875 ,C810_=_C827 ,C810_=_C875 ,C812_=_C813 ,C812_=_C814 ,\nC827_=_C875 ,C859_=_C875 ,"];238[shape=box, label="id:238 level: 5\n55: C213 C215 C221 C225 C226 \nC231 C252 C261 C282 C283 C285 \nC286 C287 C289 C290 C291 C292 \nC293 C294 C295 C296 C372 C373 \nC374 C375 C376 C387 C391 C400 \nC404 C427 C465 C467 C468 C469 \nC471 C491 C541 C628 C641 C642 \nC643 C644 C645 C646 C661 C669 \nC747 C785 C796 C815 C816 C817 \nC838 C863 \n119: C213_=_C215( C213 C215 ) C213_=_C373( C213 C373 ) C213_=_C391( C213 C391 ) C213_=_C661( C213 C661 ) C215_=_C372( C215 C372 ) \nC215_=_C373( C215 C373 ) C215_=_C391( C215 C391 ) C215_=_C661( C215 C661 ) C221_=_C225( C221 C225 ) C221_=_C226( C221 C226 ) C221_=_C282( C221 C282 ) \nC221_=_C283( C221 C283 ) C221_=_C295( C221 C295 ) C225_=_C226( C225 C226 ) C225_=_C282( C225 C282 ) C225_=_C283( C225 C283 ) C226_=_C282( C226 C282 ) \nC226_=_C283( C226 C283 ) C231_=_C289( C231 C289 ) C231_=_C290( C231 C290 ) C231_=_C291( C231 C291 ) C252_=_C404( C252 C404 ) C252_=_C465( C252 C465 ) \nC252_=_C467( C252 C467 ) C252_=_C747( C252 C747 ) C252_=_C815( C252 C815 ) C261_=_C372( C261 C372 ) C261_=_C373( C261 C373 ) C282_=_C283( C282 C283 ) \nC282_=_C295( C282 C295 ) C285_=_C286( C285 C286 ) C285_=_C287( C285 C287 ) C286_=_C287( C286 C287 ) C289_=_C290( C289 C290 ) C289_=_C291( C289 C291 ) \nC289_=_C292( C289 C292 ) C289_=_C374( C289 C374 ) C289_=_C375( C289 C375 ) C289_=_C376( C289 C376 ) C290_=_C291( C290 C291 ) C290_=_C643( C290 C643 ) \nC290_=_C644( C290 C644 ) C290_=_C645( C290 C645 ) C290_=_C646( C290 C646 ) C292_=_C293( C292 C293 ) C292_=_C294( C292 C294 ) C292_=_C295( C292 C295 ) \nC292_=_C296( C292 C296 ) C292_=_C374( C292 C374 ) C292_=_C375( C292 C375 ) C292_=_C376( C292 C376 ) C293_=_C294( C293 C294 ) C293_=_C295( C293 C295 ) \nC293_=_C296( C293 C296 ) C294_=_C295( C294 C295 ) C294_=_C296( C294 C296 ) C295_=_C296( C295 C296 ) C372_=_C373( C372 C373 ) C372_=_C391( C372 C391 ) \nC373_=_C391( C373 C391 ) C373_=_C661( C373 C661 ) C373_=_C669( C373 C669 ) C373_=_C785( C373 C785 ) C373_=_C816( C373 C816 ) C373_=_C817( C373 C817 ) \nC374_=_C375( C374 C375 ) C374_=_C376( C374 C376 ) C375_=_C376( C375 C376 ) C387_=_C400( C387 C400 ) C387_=_C427( C387 C427 ) C387_=_C468( C387 C468 ) \nC387_=_C469( C387 C469 ) C391_=_C661( C391 C661 ) C400_=_C427( C400 C427 ) C400_=_C468( C400 C468 ) C400_=_C469( C400 C469 ) C400_=_C747( C400 C747 ) \nC400_=_C796( C400 C796 ) C400_=_C815( C400 C815 ) C404_=_C465( C404 C465 ) C404_=_C467( C404 C467 ) C427_=_C468( C427 C468 ) C427_=_C469( C427 C469 ) \nC465_=_C467( C465 C467 ) C465_=_C469( C465 C469 ) C468_=_C469( C468 C469 ) C471_=_C541( C471 C541 ) C471_=_C641( C471 C641 ) C471_=_C642( C471 C642 ) \nC491_=_C628( C491 C628 ) C491_=_C817( C491 C817 ) C491_=_C838( C491 C838 ) C491_=_C863( C491 C863 ) C541_=_C641( C541 C641 ) C541_=_C642( C541 C642 ) \nC541_=_C643( C541 C643 ) C628_=_C817( C628 C817 ) C628_=_C838( C628 C838 ) C628_=_C863( C628 C863 ) C641_=_C642( C641 C642 ) C643_=_C644( C643 C644 ) \nC643_=_C645( C643 C645 ) C643_=_C646( C643 C646 ) C644_=_C645( C644 C645 ) C644_=_C646( C644 C646 ) C644_=_C796( C644 C796 ) C645_=_C646( C645 C646 ) \nC669_=_C785( C669 C785 ) C669_=_C816( C669 C816 ) C669_=_C817( C669 C817 ) C747_=_C796( C747 C796 ) C747_=_C815( C747 C815 ) C785_=_C816( C785 C816 ) \nC785_=_C817( C785 C817 ) C796_=_C815( C796 C815 ) C816_=_C817( C816 C817 ) C817_=_C838( C817 C838 ) C817_=_C863( C817 C863 ) C838_=_C863( C838 C863 ) "];209-&gt;238[label="54: C213 C215 C221 C225 C226 \nC231 C252 C261 C282 C283 C285 \nC286 C287 C289 C290 C291 C292 \nC293 C294 C295 C296 C372 C374 \nC375 C376 C387 C391 C400 C404 \nC427 C465 C467 C468 C469 C471 \nC491 C541 C628 C641 C642 C643 \nC644 C645 C646 C661 C669 C747 \nC785 C796 C815 C816 C817 C838 \nC863 \n109: C213_=_C215 ,C213_=_C391 ,C213_=_C661 ,C215_=_C372 ,C215_=_C391 ,\nC215_=_C661 ,C221_=_C225 ,C221_=_C226 ,C221_=_C282 ,C221_=_C283 ,C221_=_C295 ,\nC225_=_C226 ,C225_=_C282 ,C225_=_C283 ,C226_=_C282 ,C226_=_C283 ,C231_=_C289 ,\nC231_=_C290 ,C231_=_C291 ,C252_=_C404 ,C252_=_C465 ,C252_=_C467 ,C252_=_C747 ,\nC252_=_C815 ,C261_=_C372 ,C282_=_C283 ,C282_=_C295 ,C285_=_C286 ,C285_=_C287 ,\nC286_=_C287 ,C289_=_C290 ,C289_=_C291 ,C289_=_C292 ,C289_=_C374 ,C289_=_C375 ,\nC289_=_C376 ,C290_=_C291 ,C290_=_C643 ,C290_=_C644 ,C290_=_C645 ,C290_=_C646 ,\nC292_=_C293 ,C292_=_C294 ,C292_=_C295 ,C292_=_C296 ,C292_=_C374 ,C292_=_C375 ,\nC292_=_C376 ,C293_=_C294 ,C293_=_C295 ,C293_=_C296 ,C294_=_C295 ,C294_=_C296 ,\nC295_=_C296 ,C372_=_C391 ,C374_=_C375 ,C374_=_C376 ,C375_=_C376 ,C387_=_C400 ,\nC387_=_C427 ,C387_=_C468 ,C387_=_C469 ,C391_=_C661 ,C400_=_C427 ,C400_=_C468 ,\nC400_=_C469 ,C400_=_C747 ,C400_=_C796 ,C400_=_C815 ,C404_=_C465 ,C404_=_C467 ,\nC427_=_C468 ,C427_=_C469 ,C465_=_C467 ,C465_=_C469 ,C468_=_C469 ,C471_=_C541 ,\nC471_=_C641 ,C471_=_C642 ,C491_=_C628 ,C491_=_C817 ,C491_=_C838 ,C491_=_C863 ,\nC541_=_C641 ,C541_=_C642 ,C541_=_C643 ,C628_=_C817 ,C628_=_C838 ,C628_=_C863 ,\nC641_=_C642 ,C643_=_C644 ,C643_=_C645 ,C643_=_C646 ,C644_=_C645 ,C644_=_C646 ,\nC644_=_C796 ,C645_=_C646 ,C669_=_C785 ,C669_=_C816 ,C669_=_C817 ,C747_=_C796 ,\nC747_=_C815 ,C785_=_C816 ,C785_=_C817 ,C796_=_C815 ,C816_=_C817 ,C817_=_C838 ,\nC817_=_C863 ,C838_=_C863 ,"];239[shape=box,</w:t>
      </w:r>
    </w:p>
    <w:p>
      <w:pPr>
        <w:pStyle w:val="PreformattedText"/>
        <w:bidi w:val="0"/>
        <w:spacing w:before="0" w:after="0"/>
        <w:jc w:val="left"/>
        <w:rPr/>
      </w:pPr>
      <w:r>
        <w:rPr/>
        <w:t xml:space="preserve"> </w:t>
      </w:r>
      <w:r>
        <w:rPr/>
        <w:t>label="id:239 level: 5\n11: C129 C228 C380 C386 C486 \nC489 C562 C773 C774 C855 C856 \n35: C129_=_C228( C129 C228 ) C129_=_C380( C129 C380 ) C129_=_C386( C129 C386 ) C129_=_C486( C129 C486 ) C129_=_C489( C129 C489 ) \nC129_=_C562( C129 C562 ) C129_=_C773( C129 C773 ) C129_=_C774( C129 C774 ) C129_=_C855( C129 C855 ) C129_=_C856( C129 C856 ) C228_=_C489( C228 C489 ) \nC228_=_C562( C228 C562 ) C228_=_C773( C228 C773 ) C228_=_C855( C228 C855 ) C228_=_C856( C228 C856 ) C380_=_C386( C380 C386 ) C380_=_C486( C380 C486 ) \nC380_=_C562( C380 C562 ) C380_=_C774( C380 C774 ) C386_=_C486( C386 C486 ) C386_=_C562( C386 C562 ) C386_=_C774( C386 C774 ) C386_=_C856( C386 C856 ) \nC486_=_C489( C486 C489 ) C486_=_C562( C486 C562 ) C486_=_C774( C486 C774 ) C489_=_C773( C489 C773 ) C489_=_C855( C489 C855 ) C489_=_C856( C489 C856 ) \nC562_=_C774( C562 C774 ) C773_=_C774( C773 C774 ) C773_=_C855( C773 C855 ) C773_=_C856( C773 C856 ) C774_=_C855( C774 C855 ) C855_=_C856( C855 C856 ) "];210-&gt;239[label="10: C228 C380 C386 C486 C489 \nC562 C773 C774 C855 C856 \n25: C228_=_C489 ,C228_=_C562 ,C228_=_C773 ,C228_=_C855 ,C228_=_C856 ,\nC380_=_C386 ,C380_=_C486 ,C380_=_C562 ,C380_=_C774 ,C386_=_C486 ,C386_=_C562 ,\nC386_=_C774 ,C386_=_C856 ,C486_=_C489 ,C486_=_C562 ,C486_=_C774 ,C489_=_C773 ,\nC489_=_C855 ,C489_=_C856 ,C562_=_C774 ,C773_=_C774 ,C773_=_C855 ,C773_=_C856 ,\nC774_=_C855 ,C855_=_C856 ,"];240[shape=box, label="id:240 level: 5\n111: C206 C207 C208 C217 C224 \nC229 C240 C252 C254 C261 C262 \nC263 C264 C265 C266 C267 C268 \nC269 C277 C305 C309 C310 C311 \nC316 C329 C344 C345 C363 C366 \nC368 C370 C371 C374 C377 C378 \nC379 C380 C381 C384 C385 C386 \nC398 C409 C413 C432 C433 C434 \nC435 C436 C437 C438 C442 C448 \nC459 C462 C464 C496 C497 C498 \nC499 C500 C501 C529 C530 C531 \nC532 C534 C546 C547 C549 C550 \nC556 C570 C572 C577 C605 C606 \nC607 C608 C609 C610 C632 C646 \nC647 C667 C675 C676 C701 C702 \nC704 C720 C722 C723 C724 C728 \nC745 C747 C764 C788 C789 C815 \nC816 C828 C829 C830 C841 C842 \nC843 C844 C846 C863 \n290: C206_=_C207( C206 C207 ) C206_=_C208( C206 C208 ) C206_=_C366( C206 C366 ) C206_=_C368( C206 C368 ) C206_=_C464( C206 C464 ) \nC206_=_C667( C206 C667 ) C207_=_C208( C207 C208 ) C207_=_C224( C207 C224 ) C207_=_C229( C207 C229 ) C207_=_C381( C207 C381 ) C207_=_C556( C207 C556 ) \nC207_=_C605( C207 C605 ) C207_=_C606( C207 C606 ) C208_=_C229( C208 C229 ) C208_=_C572( C208 C572 ) C208_=_C816( C208 C816 ) C217_=_C366( C217 C366 ) \nC217_=_C432( C217 C432 ) C217_=_C499( C217 C499 ) C217_=_C500( C217 C500 ) C217_=_C501( C217 C501 ) C217_=_C701( C217 C701 ) C217_=_C702( C217 C702 ) \nC224_=_C381( C224 C381 ) C224_=_C646( C224 C646 ) C224_=_C788( C224 C788 ) C229_=_C556( C229 C556 ) C229_=_C572( C229 C572 ) C229_=_C605( C229 C605 ) \nC229_=_C606( C229 C606 ) C229_=_C816( C229 C816 ) C240_=_C380( C240 C380 ) C240_=_C606( C240 C606 ) C240_=_C844( C240 C844 ) C240_=_C846( C240 C846 ) \nC252_=_C254( C252 C254 ) C252_=_C534( C252 C534 ) C252_=_C724( C252 C724 ) C252_=_C728( C252 C728 ) C252_=_C747( C252 C747 ) C252_=_C815( C252 C815 ) \nC254_=_C345( C254 C345 ) C254_=_C498( C254 C498 ) C254_=_C720( C254 C720 ) C254_=_C841( C254 C841 ) C261_=_C262( C261 C262 ) C261_=_C263( C261 C263 ) \nC261_=_C264( C261 C264 ) C261_=_C265( C261 C265 ) C261_=_C437( C261 C437 ) C262_=_C263( C262 C263 ) C262_=_C264( C262 C264 ) C262_=_C265( C262 C265 ) \nC262_=_C442( C262 C442 ) C263_=_C264( C263 C264 ) C263_=_C265( C263 C265 ) C263_=_C269( C263 C269 ) C264_=_C265( C264 C265 ) C265_=_C305( C265 C305 ) \nC265_=_C310( C265 C310 ) C265_=_C433( C265 C433 ) C265_=_C438( C265 C438 ) C265_=_C863( C265 C863 ) C266_=_C267( C266 C267 ) C266_=_C268( C266 C268 ) \nC266_=_C269( C266 C269 ) C266_=_C345( C266 C345 ) C267_=_C268( C267 C268 ) C267_=_C269( C267 C269 ) C267_=_C432( C267 C432 ) C267_=_C433( C267 C433 ) \nC267_=_C434( C267 C434 ) C267_=_C435( C267 C435 ) C267_=_C497( C267 C497 ) C267_=_C789( C267 C789 ) C268_=_C269( C268 C269 ) C277_=_C345( C277 C345 ) \nC277_=_C842( C277 C842 ) C277_=_C843( C277 C843 ) C277_=_C844( C277 C844 ) C305_=_C310( C305 C310 ) C305_=_C433( C305 C433 ) C305_=_C863( C305 C863 ) \nC309_=_C310( C309 C310 ) C309_=_C676( C309 C676 ) C309_=_C745( C309 C745 ) C309_=_C764( C309 C764 ) C310_=_C433( C310 C433 ) C310_=_C863( C310 C863 ) \nC311_=_C316( C311 C316 ) C311_=_C496( C311 C496 ) C311_=_C497( C311 C497 ) C311_=_C498( C311 C498 ) C316_=_C496( C316 C496 ) C316_=_C497( C316 C497 ) \nC316_=_C498( C316 C498 ) C316_=_C500( C316 C500 ) C329_=_C434( C329 C434 ) C329_=_C448( C329 C448 ) C329_=_C459( C329 C459 ) C329_=_C549( C329 C549 ) \nC329_=_C550( C329 C550 ) C329_=_C577( C329 C577 ) C329_=_C632( C329 C632 ) C344_=_C370( C344 C370 ) C344_=_C371( C344 C371 ) C344_=_C723( C344 C723 ) \nC345_=_C498( C345 C498 ) C345_=_C841( C345 C841 ) C363_=_C547( C363 C547 ) C363_=_C549( C363 C549 ) C363_=_C550( C363 C550 ) C363_=_C607( C363 C607 ) \nC363_=_C720( C363 C720 ) C363_=_C747( C363 C747 ) C366_=_C368( C366 C368 ) C366_=_C432( C366 C432 ) C366_=_C501( C366 C501 ) C366_=_C647( C366 C647 ) \nC366_=_C701( C366 C701 ) C366_=_C702( C366 C702 ) C368_=_C464( C368 C464 ) C368_=_C667( C368 C667 ) C370_=_C371( C370 C371 ) C370_=_C723( C370 C723 ) \nC371_=_C723( C371 C723 ) C374_=_C409( C374 C409 ) C374_=_C442( C374 C442 ) C374_=_C462( C374 C462 ) C374_=_C546( C374 C546 ) C374_=_C547( C374 C547 ) \nC377_=_C378( C377 C378 ) C377_=_C379( C377 C379 ) C377_=_C380( C377 C380 ) C377_=_C381( C377 C381 ) C377_=_C462( C377 C462 ) C377_=_C464( C377 C464 ) \nC377_=_C609( C377 C609 ) C378_=_C379( C378 C379 ) C378_=_C380( C378 C380 ) C378_=_C381( C378 C381 ) C378_=_C529( C378 C529 ) C379_=_C380( C379 C380 ) \nC379_=_C381( C379 C381 ) C379_=_C530( C379 C530 ) C379_=_C788( C379 C788 ) C379_=_C789( C379 C789 ) C380_=_C381( C380 C381 ) C380_=_C386( C380 C386 ) \nC380_=_C606( C380 C606 ) C380_=_C844( C380 C844 ) C380_=_C846( C380 C846 ) C381_=_C841( C381 C841 ) C381_=_C843( C381 C843 ) C384_=_C385( C384 C385 ) \nC384_=_C386( C384 C386 ) C385_=_C386( C385 C386 ) C398_=_C532( C398 C532 ) C398_=_C704( C398 C704 ) C409_=_C442( C409 C442 ) C409_=_C546( C409 C546 ) \nC409_=_C547( C409 C547 ) C413_=_C432( C413 C432 ) C413_=_C532( C413 C532 ) C413_=_C549( C413 C549 ) C413_=_C632( C413 C632 ) C432_=_C433( C432 C433 ) \nC432_=_C434( C432 C434 ) C432_=_C435( C432 C435 ) C432_=_C632( C432 C632 ) C432_=_C701( C432 C701 ) C432_=_C702( C432 C702 ) C433_=_C434( C433 C434 ) \nC433_=_C435( C433 C435 ) C433_=_C647( C433 C647 ) C433_=_C863( C433 C863 ) C434_=_C435( C434 C435 ) C434_=_C448( C434 C448 ) C434_=_C577( C434 C577 ) \nC434_=_C632( C434 C632 ) C435_=_C436( C435 C436 ) C436_=_C437( C436 C437 ) C436_=_C438( C436 C438 ) C437_=_C438( C437 C438 ) C438_=_C610( C438 C610 ) \nC438_=_C788( C438 C788 ) C438_=_C789( C438 C789 ) C442_=_C546( C442 C546 ) C442_=_C547( C442 C547 ) C448_=_C529( C448 C529 ) C448_=_C530( C448 C530 ) \nC448_=_C531( C448 C531 ) C448_=_C577( C448 C577 ) C448_=_C632( C448 C632 ) C459_=_C462( C459 C462 ) C459_=_C529( C459 C529 ) C459_=_C530( C459 C530 ) \nC459_=_C549( C459 C549 ) C459_=_C550( C459 C550 ) C462_=_C464( C462 C464 ) C462_=_C529( C462 C529 ) C462_=_C530( C462 C530 ) C464_=_C667( C464 C667 ) \nC496_=_C497( C496 C497 ) C496_=_C498( C496 C498 ) C497_=_C498( C497 C498 ) C497_=_C789( C497 C789 ) C498_=_C841( C498 C841 ) C499_=_C500( C499 C500 ) \nC499_=_C501( C499 C501 ) C499_=_C532( C499 C532 ) C499_=_C534( C499 C534 ) C500_=_C501( C500 C501 ) C501_=_C647( C501 C647 ) C529_=_C530( C529 C530 ) \nC529_=_C531( C529 C531 ) C530_=_C531( C530 C531 ) C530_=_C788( C530 C788 ) C530_=_C789( C530 C789 ) C531_=_C675( C531 C675 ) C531_=_C863( C531 C863 ) \nC532_=_C534( C532 C534 ) C532_=_C549( C532 C549 ) C532_=_C704( C532 C704 ) C534_=_C724( C534 C724 ) C534_=_C728( C534 C728 ) C534_=_C745( C534 C745 ) \nC534_=_C747( C534 C747 ) C534_=_C815( C534 C815 ) C546_=_C547( C546 C547 ) C547_=_C550( C547 C550 ) C547_=_C607( C547 C607 ) C547_=_C720( C547 C720 ) \nC547_=_C747( C547 C747 ) C549_=_C550( C549 C550 ) C556_=_C605( C556 C605 ) C556_=_C606( C556 C606 ) C570_=_C572( C570 C572 ) C570_=_C647( C570 C647 ) \nC570_=_C722( C570 C722 ) C570_=_C745( C570 C745 ) C570_=_C842( C570 C842 ) C572_=_C667( C572 C667 ) C572_=_C816( C572 C816 ) C577_=_C632( C577 C632 ) \nC605_=_C606( C605 C606 ) C605_=_C609( C605 C609 ) C606_=_C844( C606 C844 ) C606_=_C846( C606 C846 ) C607_=_C608( C607 C608 ) C607_=_C609( C607 C609 ) \nC607_=_C610( C607 C610 ) C607_=_C720( C607 C720 ) C607_=_C747( C607 C747 ) C608_=_C609( C608 C609 ) C608_=_C610( C608 C610 ) C609_=_C610( C609 C610 ) \nC610_=_C788( C610 C788 ) C610_=_C789( C610 C789 ) C646_=_C788( C646 C788 ) C647_=_C722( C647 C722 ) C647_=_C745( C647 C745 ) C675_=_C676( C675 C676 ) \nC675_=_C863( C675 C863 ) C676_=_C745( C676 C745 ) C676_=_C764( C676 C764 ) C701_=_C702( C701 C702 ) C701_=_C704( C701 C704 ) C702_=_C720( C702 C720 ) \nC720_=_C747( C720 C747 ) C722_=_C723( C722 C723 ) C722_=_C724( C722 C724 ) C722_=_C745( C722 C745 ) C723_=_C724( C723 C724 ) C724_=_C728( C724 C728 ) \nC724_=_C747( C724 C747 ) C724_=_C815( C724 C815 ) C728_=_C747( C728 C747 ) C728_=_C815( C728 C815 ) C745_=_C764( C745 C764 ) C747_=_C815( C747 C815 ) \nC788_=_C789( C788 C789 ) C828_=_C829( C828 C829 ) C828_=_C830( C828 C830 ) C829_=_C830( C829 C830 ) C841_=_C843( C841 C843 ) C842_=_C843( C842 C843 ) \nC842_=_C844( C842 C844 ) C843_=_C844( C843 C844 ) C844_=_C846( C844 C846 ) "];210-&gt;240[label="110: C206 C207 C208 C217 C224 \nC229 C240 C252 C254 C261 C262 \nC263 C264 C265 C266 C268 C269 \nC277 C305 C309 C310 C311 C316 \nC329 C344 C345 C363 C366 C368 \nC370 C371 C374 C377 C378 C379 \nC380 C381 C384 C385 C386 C398 \nC409 C413 C432 C433 C434 C435 \nC436 C437 C438 C442 C448 C459 \nC462 C464 C496 C497 C498 C499 \nC500 C501 C529 C530 C531 C532 \nC534 C546 C547 C549 C550 C556 \nC570 C572 C577 C605 C606 C607 \nC608 C609 C610 C632 C646 C647 \nC667 C675 C676 C701 C702 C704 \nC720 C722 C723 C724</w:t>
      </w:r>
    </w:p>
    <w:p>
      <w:pPr>
        <w:pStyle w:val="PreformattedText"/>
        <w:bidi w:val="0"/>
        <w:spacing w:before="0" w:after="0"/>
        <w:jc w:val="left"/>
        <w:rPr/>
      </w:pPr>
      <w:r>
        <w:rPr/>
        <w:t xml:space="preserve"> </w:t>
      </w:r>
      <w:r>
        <w:rPr/>
        <w:t>C728 C745 \nC747 C764 C788 C789 C815 C816 \nC828 C829 C830 C841 C842 C843 \nC844 C846 C863 \n281: C206_=_C207 ,C206_=_C208 ,C206_=_C366 ,C206_=_C368 ,C206_=_C464 ,\nC206_=_C667 ,C207_=_C208 ,C207_=_C224 ,C207_=_C229 ,C207_=_C381 ,C207_=_C556 ,\nC207_=_C605 ,C207_=_C606 ,C208_=_C229 ,C208_=_C572 ,C208_=_C816 ,C217_=_C366 ,\nC217_=_C432 ,C217_=_C499 ,C217_=_C500 ,C217_=_C501 ,C217_=_C701 ,C217_=_C702 ,\nC224_=_C381 ,C224_=_C646 ,C224_=_C788 ,C229_=_C556 ,C229_=_C572 ,C229_=_C605 ,\nC229_=_C606 ,C229_=_C816 ,C240_=_C380 ,C240_=_C606 ,C240_=_C844 ,C240_=_C846 ,\nC252_=_C254 ,C252_=_C534 ,C252_=_C724 ,C252_=_C728 ,C252_=_C747 ,C252_=_C815 ,\nC254_=_C345 ,C254_=_C498 ,C254_=_C720 ,C254_=_C841 ,C261_=_C262 ,C261_=_C263 ,\nC261_=_C264 ,C261_=_C265 ,C261_=_C437 ,C262_=_C263 ,C262_=_C264 ,C262_=_C265 ,\nC262_=_C442 ,C263_=_C264 ,C263_=_C265 ,C263_=_C269 ,C264_=_C265 ,C265_=_C305 ,\nC265_=_C310 ,C265_=_C433 ,C265_=_C438 ,C265_=_C863 ,C266_=_C268 ,C266_=_C269 ,\nC266_=_C345 ,C268_=_C269 ,C277_=_C345 ,C277_=_C842 ,C277_=_C843 ,C277_=_C844 ,\nC305_=_C310 ,C305_=_C433 ,C305_=_C863 ,C309_=_C310 ,C309_=_C676 ,C309_=_C745 ,\nC309_=_C764 ,C310_=_C433 ,C310_=_C863 ,C311_=_C316 ,C311_=_C496 ,C311_=_C497 ,\nC311_=_C498 ,C316_=_C496 ,C316_=_C497 ,C316_=_C498 ,C316_=_C500 ,C329_=_C434 ,\nC329_=_C448 ,C329_=_C459 ,C329_=_C549 ,C329_=_C550 ,C329_=_C577 ,C329_=_C632 ,\nC344_=_C370 ,C344_=_C371 ,C344_=_C723 ,C345_=_C498 ,C345_=_C841 ,C363_=_C547 ,\nC363_=_C549 ,C363_=_C550 ,C363_=_C607 ,C363_=_C720 ,C363_=_C747 ,C366_=_C368 ,\nC366_=_C432 ,C366_=_C501 ,C366_=_C647 ,C366_=_C701 ,C366_=_C702 ,C368_=_C464 ,\nC368_=_C667 ,C370_=_C371 ,C370_=_C723 ,C371_=_C723 ,C374_=_C409 ,C374_=_C442 ,\nC374_=_C462 ,C374_=_C546 ,C374_=_C547 ,C377_=_C378 ,C377_=_C379 ,C377_=_C380 ,\nC377_=_C381 ,C377_=_C462 ,C377_=_C464 ,C377_=_C609 ,C378_=_C379 ,C378_=_C380 ,\nC378_=_C381 ,C378_=_C529 ,C379_=_C380 ,C379_=_C381 ,C379_=_C530 ,C379_=_C788 ,\nC379_=_C789 ,C380_=_C381 ,C380_=_C386 ,C380_=_C606 ,C380_=_C844 ,C380_=_C846 ,\nC381_=_C841 ,C381_=_C843 ,C384_=_C385 ,C384_=_C386 ,C385_=_C386 ,C398_=_C532 ,\nC398_=_C704 ,C409_=_C442 ,C409_=_C546 ,C409_=_C547 ,C413_=_C432 ,C413_=_C532 ,\nC413_=_C549 ,C413_=_C632 ,C432_=_C433 ,C432_=_C434 ,C432_=_C435 ,C432_=_C632 ,\nC432_=_C701 ,C432_=_C702 ,C433_=_C434 ,C433_=_C435 ,C433_=_C647 ,C433_=_C863 ,\nC434_=_C435 ,C434_=_C448 ,C434_=_C577 ,C434_=_C632 ,C435_=_C436 ,C436_=_C437 ,\nC436_=_C438 ,C437_=_C438 ,C438_=_C610 ,C438_=_C788 ,C438_=_C789 ,C442_=_C546 ,\nC442_=_C547 ,C448_=_C529 ,C448_=_C530 ,C448_=_C531 ,C448_=_C577 ,C448_=_C632 ,\nC459_=_C462 ,C459_=_C529 ,C459_=_C530 ,C459_=_C549 ,C459_=_C550 ,C462_=_C464 ,\nC462_=_C529 ,C462_=_C530 ,C464_=_C667 ,C496_=_C497 ,C496_=_C498 ,C497_=_C498 ,\nC497_=_C789 ,C498_=_C841 ,C499_=_C500 ,C499_=_C501 ,C499_=_C532 ,C499_=_C534 ,\nC500_=_C501 ,C501_=_C647 ,C529_=_C530 ,C529_=_C531 ,C530_=_C531 ,C530_=_C788 ,\nC530_=_C789 ,C531_=_C675 ,C531_=_C863 ,C532_=_C534 ,C532_=_C549 ,C532_=_C704 ,\nC534_=_C724 ,C534_=_C728 ,C534_=_C745 ,C534_=_C747 ,C534_=_C815 ,C546_=_C547 ,\nC547_=_C550 ,C547_=_C607 ,C547_=_C720 ,C547_=_C747 ,C549_=_C550 ,C556_=_C605 ,\nC556_=_C606 ,C570_=_C572 ,C570_=_C647 ,C570_=_C722 ,C570_=_C745 ,C570_=_C842 ,\nC572_=_C667 ,C572_=_C816 ,C577_=_C632 ,C605_=_C606 ,C605_=_C609 ,C606_=_C844 ,\nC606_=_C846 ,C607_=_C608 ,C607_=_C609 ,C607_=_C610 ,C607_=_C720 ,C607_=_C747 ,\nC608_=_C609 ,C608_=_C610 ,C609_=_C610 ,C610_=_C788 ,C610_=_C789 ,C646_=_C788 ,\nC647_=_C722 ,C647_=_C745 ,C675_=_C676 ,C675_=_C863 ,C676_=_C745 ,C676_=_C764 ,\nC701_=_C702 ,C701_=_C704 ,C702_=_C720 ,C720_=_C747 ,C722_=_C723 ,C722_=_C724 ,\nC722_=_C745 ,C723_=_C724 ,C724_=_C728 ,C724_=_C747 ,C724_=_C815 ,C728_=_C747 ,\nC728_=_C815 ,C745_=_C764 ,C747_=_C815 ,C788_=_C789 ,C828_=_C829 ,C828_=_C830 ,\nC829_=_C830 ,C841_=_C843 ,C842_=_C843 ,C842_=_C844 ,C843_=_C844 ,C844_=_C846 ,"];241[shape=box, label="id:241 level: 5\n61: C222 C227 C237 C254 C271 \nC308 C309 C346 C347 C348 C385 \nC408 C409 C411 C414 C426 C467 \nC489 C499 C531 C532 C534 C535 \nC536 C537 C546 C553 C558 C585 \nC610 C614 C615 C620 C629 C630 \nC633 C634 C642 C650 C695 C707 \nC708 C714 C719 C720 C721 C729 \nC736 C737 C739 C745 C751 C779 \nC780 C802 C820 C821 C848 C854 \nC860 C862 \n131: C222_=_C227( C222 C227 ) C222_=_C347( C222 C347 ) C222_=_C695( C222 C695 ) C222_=_C719( C222 C719 ) C227_=_C347( C227 C347 ) \nC227_=_C695( C227 C695 ) C227_=_C719( C227 C719 ) C237_=_C254( C237 C254 ) C237_=_C585( C237 C585 ) C237_=_C707( C237 C707 ) C237_=_C720( C237 C720 ) \nC237_=_C848( C237 C848 ) C254_=_C585( C254 C585 ) C254_=_C707( C254 C707 ) C254_=_C720( C254 C720 ) C271_=_C346( C271 C346 ) C271_=_C467( C271 C467 ) \nC271_=_C862( C271 C862 ) C308_=_C309( C308 C309 ) C308_=_C499( C308 C499 ) C308_=_C532( C308 C532 ) C308_=_C534( C308 C534 ) C309_=_C348( C309 C348 ) \nC309_=_C535( C309 C535 ) C309_=_C536( C309 C536 ) C309_=_C537( C309 C537 ) C309_=_C745( C309 C745 ) C346_=_C347( C346 C347 ) C346_=_C467( C346 C467 ) \nC346_=_C751( C346 C751 ) C346_=_C862( C346 C862 ) C347_=_C695( C347 C695 ) C347_=_C719( C347 C719 ) C347_=_C751( C347 C751 ) C348_=_C535( C348 C535 ) \nC348_=_C536( C348 C536 ) C348_=_C537( C348 C537 ) C385_=_C558( C385 C558 ) C385_=_C634( C385 C634 ) C385_=_C739( C385 C739 ) C408_=_C534( C408 C534 ) \nC408_=_C737( C408 C737 ) C408_=_C745( C408 C745 ) C408_=_C780( C408 C780 ) C408_=_C848( C408 C848 ) C409_=_C411( C409 C411 ) C409_=_C414( C409 C414 ) \nC409_=_C546( C409 C546 ) C409_=_C821( C409 C821 ) C409_=_C854( C409 C854 ) C409_=_C860( C409 C860 ) C411_=_C531( C411 C531 ) C411_=_C708( C411 C708 ) \nC411_=_C721( C411 C721 ) C414_=_C821( C414 C821 ) C414_=_C854( C414 C854 ) C414_=_C860( C414 C860 ) C426_=_C558( C426 C558 ) C426_=_C739( C426 C739 ) \nC426_=_C779( C426 C779 ) C426_=_C820( C426 C820 ) C426_=_C821( C426 C821 ) C426_=_C862( C426 C862 ) C467_=_C546( C467 C546 ) C467_=_C650( C467 C650 ) \nC467_=_C802( C467 C802 ) C467_=_C862( C467 C862 ) C489_=_C614( C489 C614 ) C489_=_C642( C489 C642 ) C499_=_C532( C499 C532 ) C499_=_C534( C499 C534 ) \nC531_=_C708( C531 C708 ) C531_=_C721( C531 C721 ) C532_=_C534( C532 C534 ) C534_=_C745( C534 C745 ) C534_=_C780( C534 C780 ) C534_=_C848( C534 C848 ) \nC535_=_C536( C535 C536 ) C535_=_C537( C535 C537 ) C536_=_C537( C536 C537 ) C536_=_C802( C536 C802 ) C536_=_C854( C536 C854 ) C546_=_C650( C546 C650 ) \nC546_=_C802( C546 C802 ) C553_=_C736( C553 C736 ) C558_=_C634( C558 C634 ) C558_=_C739( C558 C739 ) C585_=_C707( C585 C707 ) C585_=_C720( C585 C720 ) \nC610_=_C633( C610 C633 ) C610_=_C736( C610 C736 ) C610_=_C737( C610 C737 ) C614_=_C642( C614 C642 ) C615_=_C729( C615 C729 ) C615_=_C751( C615 C751 ) \nC615_=_C862( C615 C862 ) C620_=_C629( C620 C629 ) C620_=_C630( C620 C630 ) C620_=_C714( C620 C714 ) C629_=_C630( C629 C630 ) C629_=_C714( C629 C714 ) \nC630_=_C714( C630 C714 ) C633_=_C634( C633 C634 ) C633_=_C736( C633 C736 ) C633_=_C737( C633 C737 ) C634_=_C739( C634 C739 ) C650_=_C802( C650 C802 ) \nC695_=_C719( C695 C719 ) C707_=_C708( C707 C708 ) C707_=_C720( C707 C720 ) C708_=_C721( C708 C721 ) C720_=_C721( C720 C721 ) C729_=_C751( C729 C751 ) \nC729_=_C862( C729 C862 ) C736_=_C737( C736 C737 ) C736_=_C860( C736 C860 ) C745_=_C780( C745 C780 ) C745_=_C848( C745 C848 ) C751_=_C862( C751 C862 ) \nC779_=_C780( C779 C780 ) C779_=_C820( C779 C820 ) C779_=_C821( C779 C821 ) C779_=_C862( C779 C862 ) C780_=_C848( C780 C848 ) C802_=_C854( C802 C854 ) \nC820_=_C821( C820 C821 ) C820_=_C862( C820 C862 ) C821_=_C854( C821 C854 ) C821_=_C860( C821 C860 ) C821_=_C862( C821 C862 ) C854_=_C860( C854 C860 ) "];211-&gt;241[label="60: C222 C227 C237 C254 C271 \nC308 C309 C346 C347 C348 C385 \nC408 C409 C411 C414 C426 C467 \nC489 C499 C531 C532 C534 C535 \nC536 C537 C546 C553 C558 C585 \nC610 C614 C615 C620 C629 C630 \nC633 C634 C642 C650 C695 C707 \nC708 C714 C719 C720 C721 C729 \nC736 C737 C739 C745 C751 C779 \nC780 C802 C820 C821 C848 C854 \nC860 \n121: C222_=_C227 ,C222_=_C347 ,C222_=_C695 ,C222_=_C719 ,C227_=_C347 ,\nC227_=_C695 ,C227_=_C719 ,C237_=_C254 ,C237_=_C585 ,C237_=_C707 ,C237_=_C720 ,\nC237_=_C848 ,C254_=_C585 ,C254_=_C707 ,C254_=_C720 ,C271_=_C346 ,C271_=_C467 ,\nC308_=_C309 ,C308_=_C499 ,C308_=_C532 ,C308_=_C534 ,C309_=_C348 ,C309_=_C535 ,\nC309_=_C536 ,C309_=_C537 ,C309_=_C745 ,C346_=_C347 ,C346_=_C467 ,C346_=_C751 ,\nC347_=_C695 ,C347_=_C719 ,C347_=_C751 ,C348_=_C535 ,C348_=_C536 ,C348_=_C537 ,\nC385_=_C558 ,C385_=_C634 ,C385_=_C739 ,C408_=_C534 ,C408_=_C737 ,C408_=_C745 ,\nC408_=_C780 ,C408_=_C848 ,C409_=_C411 ,C409_=_C414 ,C409_=_C546 ,C409_=_C821 ,\nC409_=_C854 ,C409_=_C860 ,C411_=_C531 ,C411_=_C708 ,C411_=_C721 ,C414_=_C821 ,\nC414_=_C854 ,C414_=_C860 ,C426_=_C558 ,C426_=_C739 ,C426_=_C779 ,C426_=_C820 ,\nC426_=_C821 ,C467_=_C546 ,C467_=_C650 ,C467_=_C802 ,C489_=_C614 ,C489_=_C642 ,\nC499_=_C532 ,C499_=_C534 ,C531_=_C708 ,C531_=_C721 ,C532_=_C534 ,C534_=_C745 ,\nC534_=_C780 ,C534_=_C848 ,C535_=_C536 ,C535_=_C537 ,C536_=_C537 ,C536_=_C802 ,\nC536_=_C854 ,C546_=_C650 ,C546_=_C802 ,C553_=_C736 ,C558_=_C634 ,C558_=_C739 ,\nC585_=_C707 ,C585_=_C720 ,C610_=_C633 ,C610_=_C736 ,C610_=_C737 ,C614_=_C642 ,\nC615_=_C729 ,C615_=_C751 ,C620_=_C629 ,C620_=_C630 ,C620_=_C714 ,C629_=_C630 ,\nC629_=_C714 ,C630_=_C714 ,C633_=_C634 ,C633_=_C736 ,C633_=_C737 ,C634_=_C739 ,\nC650_=_C802 ,C695_=_C719 ,C707_=_C708 ,C707_=_C720 ,C708_=_C721 ,C720_=_C721 ,\nC729_=_C751 ,C736_=_C737 ,C736_=_C860 ,C745_=_C780 ,C745_=_C848 ,C779_=_C780 ,\nC779_=_C820 ,C779_=_C821 ,C780_=_C848 ,C802_=_C854 ,C820_=_C821 ,C821_=_C854 ,\nC821_=_C860 ,C854_=_C860 ,"];242[shape=box, label="id:242 level: 5\n70: C200 C206 C256 C257 C258 \nC262 C271 C282 C298 C299 C300 \nC301 C321 C365 C366 C367 C368 \nC369 C370 C371 C393 C395 C400 \nC401 C402 C403 C404 C406 C407 \nC408 C421 C430 C439 C440 C476 \nC479 C501 C507 C521 C522 C537 \nC554 C602 C603 C606 C608 C622 \nC635 C647 C648 C649 C658 C701 \nC704 C707 C708 C715 C732 C733 \nC737 C752 C756 C757 C758 C759 \nC762 C842</w:t>
      </w:r>
    </w:p>
    <w:p>
      <w:pPr>
        <w:pStyle w:val="PreformattedText"/>
        <w:bidi w:val="0"/>
        <w:spacing w:before="0" w:after="0"/>
        <w:jc w:val="left"/>
        <w:rPr/>
      </w:pPr>
      <w:r>
        <w:rPr/>
        <w:t xml:space="preserve"> </w:t>
      </w:r>
      <w:r>
        <w:rPr/>
        <w:t>C846 C868 C879 \n154: C200_=_C298( C200 C298 ) C200_=_C299( C200 C299 ) C200_=_C300( C200 C300 ) C200_=_C301( C200 C301 ) C206_=_C301( C206 C301 ) \nC206_=_C365( C206 C365 ) C206_=_C366( C206 C366 ) C206_=_C367( C206 C367 ) C206_=_C368( C206 C368 ) C256_=_C257( C256 C257 ) C256_=_C258( C256 C258 ) \nC256_=_C301( C256 C301 ) C257_=_C258( C257 C258 ) C257_=_C301( C257 C301 ) C257_=_C401( C257 C401 ) C257_=_C842( C257 C842 ) C258_=_C301( C258 C301 ) \nC262_=_C282( C262 C282 ) C262_=_C321( C262 C321 ) C262_=_C476( C262 C476 ) C262_=_C733( C262 C733 ) C271_=_C400( C271 C400 ) C271_=_C401( C271 C401 ) \nC271_=_C402( C271 C402 ) C271_=_C403( C271 C403 ) C282_=_C321( C282 C321 ) C282_=_C430( C282 C430 ) C282_=_C476( C282 C476 ) C282_=_C733( C282 C733 ) \nC298_=_C299( C298 C299 ) C298_=_C300( C298 C300 ) C299_=_C300( C299 C300 ) C300_=_C507( C300 C507 ) C300_=_C732( C300 C732 ) C300_=_C757( C300 C757 ) \nC301_=_C365( C301 C365 ) C301_=_C366( C301 C366 ) C301_=_C367( C301 C367 ) C301_=_C368( C301 C368 ) C321_=_C476( C321 C476 ) C321_=_C733( C321 C733 ) \nC365_=_C366( C365 C366 ) C365_=_C367( C365 C367 ) C365_=_C368( C365 C368 ) C366_=_C367( C366 C367 ) C366_=_C368( C366 C368 ) C366_=_C501( C366 C501 ) \nC366_=_C537( C366 C537 ) C366_=_C647( C366 C647 ) C366_=_C648( C366 C648 ) C366_=_C701( C366 C701 ) C367_=_C368( C367 C368 ) C369_=_C370( C369 C370 ) \nC369_=_C371( C369 C371 ) C369_=_C507( C369 C507 ) C369_=_C758( C369 C758 ) C369_=_C759( C369 C759 ) C370_=_C371( C370 C371 ) C370_=_C707( C370 C707 ) \nC370_=_C708( C370 C708 ) C393_=_C395( C393 C395 ) C393_=_C439( C393 C439 ) C393_=_C608( C393 C608 ) C393_=_C658( C393 C658 ) C393_=_C757( C393 C757 ) \nC395_=_C440( C395 C440 ) C395_=_C707( C395 C707 ) C395_=_C708( C395 C708 ) C400_=_C401( C400 C401 ) C400_=_C402( C400 C402 ) C400_=_C403( C400 C403 ) \nC401_=_C402( C401 C402 ) C401_=_C403( C401 C403 ) C401_=_C842( C401 C842 ) C402_=_C403( C402 C403 ) C404_=_C406( C404 C406 ) C404_=_C407( C404 C407 ) \nC404_=_C408( C404 C408 ) C406_=_C407( C406 C407 ) C406_=_C408( C406 C408 ) C406_=_C649( C406 C649 ) C407_=_C408( C407 C408 ) C407_=_C635( C407 C635 ) \nC407_=_C758( C407 C758 ) C407_=_C759( C407 C759 ) C407_=_C846( C407 C846 ) C408_=_C622( C408 C622 ) C408_=_C715( C408 C715 ) C408_=_C737( C408 C737 ) \nC421_=_C430( C421 C430 ) C421_=_C479( C421 C479 ) C421_=_C522( C421 C522 ) C430_=_C479( C430 C479 ) C430_=_C522( C430 C522 ) C439_=_C440( C439 C440 ) \nC439_=_C608( C439 C608 ) C439_=_C658( C439 C658 ) C439_=_C757( C439 C757 ) C440_=_C707( C440 C707 ) C440_=_C708( C440 C708 ) C476_=_C732( C476 C732 ) \nC476_=_C733( C476 C733 ) C479_=_C522( C479 C522 ) C501_=_C537( C501 C537 ) C501_=_C647( C501 C647 ) C501_=_C648( C501 C648 ) C507_=_C732( C507 C732 ) \nC507_=_C757( C507 C757 ) C507_=_C758( C507 C758 ) C507_=_C759( C507 C759 ) C521_=_C522( C521 C522 ) C521_=_C602( C521 C602 ) C521_=_C603( C521 C603 ) \nC537_=_C647( C537 C647 ) C537_=_C648( C537 C648 ) C554_=_C737( C554 C737 ) C554_=_C842( C554 C842 ) C554_=_C879( C554 C879 ) C602_=_C603( C602 C603 ) \nC606_=_C762( C606 C762 ) C606_=_C846( C606 C846 ) C606_=_C868( C606 C868 ) C608_=_C658( C608 C658 ) C608_=_C757( C608 C757 ) C622_=_C715( C622 C715 ) \nC622_=_C737( C622 C737 ) C635_=_C758( C635 C758 ) C635_=_C759( C635 C759 ) C635_=_C846( C635 C846 ) C647_=_C648( C647 C648 ) C648_=_C762( C648 C762 ) \nC658_=_C757( C658 C757 ) C701_=_C704( C701 C704 ) C701_=_C752( C701 C752 ) C701_=_C756( C701 C756 ) C701_=_C757( C701 C757 ) C704_=_C752( C704 C752 ) \nC704_=_C756( C704 C756 ) C704_=_C757( C704 C757 ) C707_=_C708( C707 C708 ) C715_=_C737( C715 C737 ) C732_=_C733( C732 C733 ) C732_=_C757( C732 C757 ) \nC737_=_C842( C737 C842 ) C737_=_C879( C737 C879 ) C752_=_C756( C752 C756 ) C752_=_C757( C752 C757 ) C756_=_C757( C756 C757 ) C758_=_C759( C758 C759 ) \nC758_=_C846( C758 C846 ) C759_=_C846( C759 C846 ) C762_=_C868( C762 C868 ) C842_=_C879( C842 C879 ) C868_=_C879( C868 C879 ) "];211-&gt;242[label="69: C200 C206 C256 C257 C258 \nC262 C271 C282 C298 C299 C300 \nC301 C321 C365 C366 C367 C368 \nC369 C370 C371 C393 C395 C400 \nC401 C402 C403 C404 C406 C407 \nC408 C421 C430 C439 C440 C476 \nC479 C501 C507 C521 C522 C537 \nC554 C602 C603 C606 C608 C622 \nC635 C647 C648 C649 C658 C701 \nC704 C707 C708 C715 C732 C733 \nC737 C752 C756 C758 C759 C762 \nC842 C846 C868 C879 \n143: C200_=_C298 ,C200_=_C299 ,C200_=_C300 ,C200_=_C301 ,C206_=_C301 ,\nC206_=_C365 ,C206_=_C366 ,C206_=_C367 ,C206_=_C368 ,C256_=_C257 ,C256_=_C258 ,\nC256_=_C301 ,C257_=_C258 ,C257_=_C301 ,C257_=_C401 ,C257_=_C842 ,C258_=_C301 ,\nC262_=_C282 ,C262_=_C321 ,C262_=_C476 ,C262_=_C733 ,C271_=_C400 ,C271_=_C401 ,\nC271_=_C402 ,C271_=_C403 ,C282_=_C321 ,C282_=_C430 ,C282_=_C476 ,C282_=_C733 ,\nC298_=_C299 ,C298_=_C300 ,C299_=_C300 ,C300_=_C507 ,C300_=_C732 ,C301_=_C365 ,\nC301_=_C366 ,C301_=_C367 ,C301_=_C368 ,C321_=_C476 ,C321_=_C733 ,C365_=_C366 ,\nC365_=_C367 ,C365_=_C368 ,C366_=_C367 ,C366_=_C368 ,C366_=_C501 ,C366_=_C537 ,\nC366_=_C647 ,C366_=_C648 ,C366_=_C701 ,C367_=_C368 ,C369_=_C370 ,C369_=_C371 ,\nC369_=_C507 ,C369_=_C758 ,C369_=_C759 ,C370_=_C371 ,C370_=_C707 ,C370_=_C708 ,\nC393_=_C395 ,C393_=_C439 ,C393_=_C608 ,C393_=_C658 ,C395_=_C440 ,C395_=_C707 ,\nC395_=_C708 ,C400_=_C401 ,C400_=_C402 ,C400_=_C403 ,C401_=_C402 ,C401_=_C403 ,\nC401_=_C842 ,C402_=_C403 ,C404_=_C406 ,C404_=_C407 ,C404_=_C408 ,C406_=_C407 ,\nC406_=_C408 ,C406_=_C649 ,C407_=_C408 ,C407_=_C635 ,C407_=_C758 ,C407_=_C759 ,\nC407_=_C846 ,C408_=_C622 ,C408_=_C715 ,C408_=_C737 ,C421_=_C430 ,C421_=_C479 ,\nC421_=_C522 ,C430_=_C479 ,C430_=_C522 ,C439_=_C440 ,C439_=_C608 ,C439_=_C658 ,\nC440_=_C707 ,C440_=_C708 ,C476_=_C732 ,C476_=_C733 ,C479_=_C522 ,C501_=_C537 ,\nC501_=_C647 ,C501_=_C648 ,C507_=_C732 ,C507_=_C758 ,C507_=_C759 ,C521_=_C522 ,\nC521_=_C602 ,C521_=_C603 ,C537_=_C647 ,C537_=_C648 ,C554_=_C737 ,C554_=_C842 ,\nC554_=_C879 ,C602_=_C603 ,C606_=_C762 ,C606_=_C846 ,C606_=_C868 ,C608_=_C658 ,\nC622_=_C715 ,C622_=_C737 ,C635_=_C758 ,C635_=_C759 ,C635_=_C846 ,C647_=_C648 ,\nC648_=_C762 ,C701_=_C704 ,C701_=_C752 ,C701_=_C756 ,C704_=_C752 ,C704_=_C756 ,\nC707_=_C708 ,C715_=_C737 ,C732_=_C733 ,C737_=_C842 ,C737_=_C879 ,C752_=_C756 ,\nC758_=_C759 ,C758_=_C846 ,C759_=_C846 ,C762_=_C868 ,C842_=_C879 ,C868_=_C879 ,"];243[shape=box, label="id:243 level: 5\n11: C80 C486 C659 C722 C723 \nC724 C725 C726 C727 C728 C729 \n31: C80_=_C486( C80 C486 ) C80_=_C659( C80 C659 ) C80_=_C722( C80 C722 ) C80_=_C723( C80 C723 ) C80_=_C724( C80 C724 ) \nC80_=_C725( C80 C725 ) C80_=_C726( C80 C726 ) C80_=_C727( C80 C727 ) C80_=_C728( C80 C728 ) C80_=_C729( C80 C729 ) C486_=_C726( C486 C726 ) \nC486_=_C727( C486 C727 ) C486_=_C728( C486 C728 ) C486_=_C729( C486 C729 ) C659_=_C722( C659 C722 ) C659_=_C723( C659 C723 ) C659_=_C724( C659 C724 ) \nC659_=_C725( C659 C725 ) C722_=_C723( C722 C723 ) C722_=_C724( C722 C724 ) C722_=_C725( C722 C725 ) C723_=_C724( C723 C724 ) C723_=_C725( C723 C725 ) \nC724_=_C725( C724 C725 ) C724_=_C728( C724 C728 ) C726_=_C727( C726 C727 ) C726_=_C728( C726 C728 ) C726_=_C729( C726 C729 ) C727_=_C728( C727 C728 ) \nC727_=_C729( C727 C729 ) C728_=_C729( C728 C729 ) "];212-&gt;243[label="10: C486 C659 C722 C723 C724 \nC725 C726 C727 C728 C729 \n21: C486_=_C726 ,C486_=_C727 ,C486_=_C728 ,C486_=_C729 ,C659_=_C722 ,\nC659_=_C723 ,C659_=_C724 ,C659_=_C725 ,C722_=_C723 ,C722_=_C724 ,C722_=_C725 ,\nC723_=_C724 ,C723_=_C725 ,C724_=_C725 ,C724_=_C728 ,C726_=_C727 ,C726_=_C728 ,\nC726_=_C729 ,C727_=_C728 ,C727_=_C729 ,C728_=_C729 ,"];244[shape=box, label="id:244 level: 5\n26: C219 C326 C332 C361 C362 \nC412 C487 C547 C550 C563 C577 \nC586 C588 C659 C670 C726 C727 \nC758 C759 C806 C807 C808 C809 \nC810 C834 C838 \n75: C219_=_C362( C219 C362 ) C219_=_C547( C219 C547 ) C219_=_C550( C219 C550 ) C219_=_C726( C219 C726 ) C219_=_C808( C219 C808 ) \nC219_=_C809( C219 C809 ) C326_=_C759( C326 C759 ) C326_=_C807( C326 C807 ) C326_=_C809( C326 C809 ) C326_=_C838( C326 C838 ) C332_=_C577( C332 C577 ) \nC332_=_C588( C332 C588 ) C332_=_C808( C332 C808 ) C332_=_C809( C332 C809 ) C332_=_C810( C332 C810 ) C361_=_C362( C361 C362 ) C361_=_C563( C361 C563 ) \nC361_=_C659( C361 C659 ) C361_=_C807( C361 C807 ) C361_=_C834( C361 C834 ) C362_=_C547( C362 C547 ) C362_=_C550( C362 C550 ) C362_=_C726( C362 C726 ) \nC362_=_C809( C362 C809 ) C412_=_C670( C412 C670 ) C412_=_C727( C412 C727 ) C412_=_C758( C412 C758 ) C412_=_C808( C412 C808 ) C487_=_C586( C487 C586 ) \nC487_=_C726( C487 C726 ) C487_=_C806( C487 C806 ) C487_=_C807( C487 C807 ) C547_=_C550( C547 C550 ) C547_=_C726( C547 C726 ) C547_=_C809( C547 C809 ) \nC550_=_C726( C550 C726 ) C550_=_C809( C550 C809 ) C563_=_C659( C563 C659 ) C563_=_C807( C563 C807 ) C563_=_C834( C563 C834 ) C577_=_C588( C577 C588 ) \nC577_=_C808( C577 C808 ) C577_=_C809( C577 C809 ) C577_=_C810( C577 C810 ) C586_=_C588( C586 C588 ) C586_=_C726( C586 C726 ) C586_=_C806( C586 C806 ) \nC586_=_C807( C586 C807 ) C588_=_C808( C588 C808 ) C588_=_C809( C588 C809 ) C588_=_C810( C588 C810 ) C659_=_C807( C659 C807 ) C659_=_C834( C659 C834 ) \nC670_=_C727( C670 C727 ) C670_=_C758( C670 C758 ) C670_=_C808( C670 C808 ) C726_=_C727( C726 C727 ) C726_=_C806( C726 C806 ) C726_=_C807( C726 C807 ) \nC726_=_C809( C726 C809 ) C727_=_C758( C727 C758 ) C727_=_C808( C727 C808 ) C758_=_C759( C758 C759 ) C758_=_C808( C758 C808 ) C759_=_C807( C759 C807 ) \nC759_=_C809( C759 C809 ) C759_=_C838( C759 C838 ) C806_=_C807( C806 C807 ) C807_=_C809( C807 C809 ) C807_=_C834( C807 C834 ) C807_=_C838( C807 C838 ) \nC808_=_C809( C808 C809 ) C808_=_C810( C808 C810 ) C809_=_C810( C809 C810 ) C809_=_C838( C809 C838 ) "];212-&gt;244[label="24: C219 C326 C332 C361 C362 \nC412 C487 C547 C550 C563 C577 \nC586 C588 C659 C670 C726 C727 \nC758 C759 C806 C808 C810 C834 \nC838 \n50: C219_=_C362 ,C219_=_C547 ,C219_=_C550 ,C219_=_C726 ,C219_=_C808 ,\nC326_=_C759 ,C326_=_C838 ,C332_=_C577 ,C332_=_C588 ,C332_=_C808 ,C332_=_C810 ,\nC361_=_C362 ,C361_=_C563 ,C361_=_C659 ,C361_=_C834</w:t>
      </w:r>
    </w:p>
    <w:p>
      <w:pPr>
        <w:pStyle w:val="PreformattedText"/>
        <w:bidi w:val="0"/>
        <w:spacing w:before="0" w:after="0"/>
        <w:jc w:val="left"/>
        <w:rPr/>
      </w:pPr>
      <w:r>
        <w:rPr/>
        <w:t xml:space="preserve"> </w:t>
      </w:r>
      <w:r>
        <w:rPr/>
        <w:t>,C362_=_C547 ,C362_=_C550 ,\nC362_=_C726 ,C412_=_C670 ,C412_=_C727 ,C412_=_C758 ,C412_=_C808 ,C487_=_C586 ,\nC487_=_C726 ,C487_=_C806 ,C547_=_C550 ,C547_=_C726 ,C550_=_C726 ,C563_=_C659 ,\nC563_=_C834 ,C577_=_C588 ,C577_=_C808 ,C577_=_C810 ,C586_=_C588 ,C586_=_C726 ,\nC586_=_C806 ,C588_=_C808 ,C588_=_C810 ,C659_=_C834 ,C670_=_C727 ,C670_=_C758 ,\nC670_=_C808 ,C726_=_C727 ,C726_=_C806 ,C727_=_C758 ,C727_=_C808 ,C758_=_C759 ,\nC758_=_C808 ,C759_=_C838 ,C808_=_C810 ,"];245[shape=box, label="id:245 level: 5\n11: C37 C369 C503 C504 C505 \nC506 C507 C508 C509 C510 C511 \n32: C37_=_C369( C37 C369 ) C37_=_C503( C37 C503 ) C37_=_C504( C37 C504 ) C37_=_C505( C37 C505 ) C37_=_C506( C37 C506 ) \nC37_=_C507( C37 C507 ) C37_=_C508( C37 C508 ) C37_=_C509( C37 C509 ) C37_=_C510( C37 C510 ) C37_=_C511( C37 C511 ) C369_=_C503( C369 C503 ) \nC369_=_C504( C369 C504 ) C369_=_C505( C369 C505 ) C369_=_C506( C369 C506 ) C369_=_C507( C369 C507 ) C503_=_C504( C503 C504 ) C503_=_C505( C503 C505 ) \nC503_=_C506( C503 C506 ) C504_=_C505( C504 C505 ) C504_=_C506( C504 C506 ) C505_=_C506( C505 C506 ) C505_=_C511( C505 C511 ) C507_=_C508( C507 C508 ) \nC507_=_C509( C507 C509 ) C507_=_C510( C507 C510 ) C507_=_C511( C507 C511 ) C508_=_C509( C508 C509 ) C508_=_C510( C508 C510 ) C508_=_C511( C508 C511 ) \nC509_=_C510( C509 C510 ) C509_=_C511( C509 C511 ) C510_=_C511( C510 C511 ) "];213-&gt;245[label="10: C369 C503 C504 C505 C506 \nC507 C508 C509 C510 C511 \n22: C369_=_C503 ,C369_=_C504 ,C369_=_C505 ,C369_=_C506 ,C369_=_C507 ,\nC503_=_C504 ,C503_=_C505 ,C503_=_C506 ,C504_=_C505 ,C504_=_C506 ,C505_=_C506 ,\nC505_=_C511 ,C507_=_C508 ,C507_=_C509 ,C507_=_C510 ,C507_=_C511 ,C508_=_C509 ,\nC508_=_C510 ,C508_=_C511 ,C509_=_C510 ,C509_=_C511 ,C510_=_C511 ,"];246[shape=box, label="id:246 level: 5\n31: C218 C228 C275 C300 C312 \nC318 C353 C354 C361 C418 C504 \nC515 C560 C562 C563 C564 C565 \nC566 C636 C637 C638 C639 C640 \nC664 C740 C743 C748 C749 C750 \nC785 C866 \n75: C218_=_C354( C218 C354 ) C218_=_C564( C218 C564 ) C218_=_C565( C218 C565 ) C218_=_C566( C218 C566 ) C228_=_C560( C228 C560 ) \nC228_=_C562( C228 C562 ) C228_=_C563( C228 C563 ) C275_=_C312( C275 C312 ) C275_=_C418( C275 C418 ) C275_=_C785( C275 C785 ) C275_=_C866( C275 C866 ) \nC300_=_C636( C300 C636 ) C300_=_C637( C300 C637 ) C300_=_C638( C300 C638 ) C300_=_C639( C300 C639 ) C312_=_C418( C312 C418 ) C312_=_C785( C312 C785 ) \nC312_=_C866( C312 C866 ) C318_=_C740( C318 C740 ) C318_=_C743( C318 C743 ) C318_=_C748( C318 C748 ) C318_=_C749( C318 C749 ) C353_=_C354( C353 C354 ) \nC353_=_C361( C353 C361 ) C353_=_C515( C353 C515 ) C353_=_C560( C353 C560 ) C353_=_C566( C353 C566 ) C353_=_C640( C353 C640 ) C354_=_C564( C354 C564 ) \nC354_=_C565( C354 C565 ) C354_=_C566( C354 C566 ) C361_=_C515( C361 C515 ) C361_=_C560( C361 C560 ) C361_=_C563( C361 C563 ) C361_=_C566( C361 C566 ) \nC361_=_C640( C361 C640 ) C418_=_C785( C418 C785 ) C418_=_C866( C418 C866 ) C504_=_C563( C504 C563 ) C504_=_C565( C504 C565 ) C504_=_C638( C504 C638 ) \nC504_=_C664( C504 C664 ) C504_=_C750( C504 C750 ) C515_=_C560( C515 C560 ) C515_=_C566( C515 C566 ) C515_=_C640( C515 C640 ) C560_=_C562( C560 C562 ) \nC560_=_C563( C560 C563 ) C560_=_C566( C560 C566 ) C560_=_C640( C560 C640 ) C562_=_C563( C562 C563 ) C563_=_C565( C563 C565 ) C563_=_C638( C563 C638 ) \nC564_=_C565( C564 C565 ) C564_=_C566( C564 C566 ) C565_=_C566( C565 C566 ) C565_=_C638( C565 C638 ) C566_=_C640( C566 C640 ) C636_=_C637( C636 C637 ) \nC636_=_C638( C636 C638 ) C636_=_C639( C636 C639 ) C637_=_C638( C637 C638 ) C637_=_C639( C637 C639 ) C638_=_C639( C638 C639 ) C638_=_C664( C638 C664 ) \nC638_=_C750( C638 C750 ) C664_=_C740( C664 C740 ) C664_=_C750( C664 C750 ) C740_=_C743( C740 C743 ) C740_=_C748( C740 C748 ) C740_=_C749( C740 C749 ) \nC743_=_C748( C743 C748 ) C743_=_C749( C743 C749 ) C748_=_C749( C748 C749 ) C785_=_C866( C785 C866 ) "];213-&gt;246[label="30: C218 C228 C275 C300 C312 \nC318 C353 C354 C361 C418 C504 \nC515 C560 C562 C563 C564 C565 \nC566 C636 C637 C639 C640 C664 \nC740 C743 C748 C749 C750 C785 \nC866 \n66: C218_=_C354 ,C218_=_C564 ,C218_=_C565 ,C218_=_C566 ,C228_=_C560 ,\nC228_=_C562 ,C228_=_C563 ,C275_=_C312 ,C275_=_C418 ,C275_=_C785 ,C275_=_C866 ,\nC300_=_C636 ,C300_=_C637 ,C300_=_C639 ,C312_=_C418 ,C312_=_C785 ,C312_=_C866 ,\nC318_=_C740 ,C318_=_C743 ,C318_=_C748 ,C318_=_C749 ,C353_=_C354 ,C353_=_C361 ,\nC353_=_C515 ,C353_=_C560 ,C353_=_C566 ,C353_=_C640 ,C354_=_C564 ,C354_=_C565 ,\nC354_=_C566 ,C361_=_C515 ,C361_=_C560 ,C361_=_C563 ,C361_=_C566 ,C361_=_C640 ,\nC418_=_C785 ,C418_=_C866 ,C504_=_C563 ,C504_=_C565 ,C504_=_C664 ,C504_=_C750 ,\nC515_=_C560 ,C515_=_C566 ,C515_=_C640 ,C560_=_C562 ,C560_=_C563 ,C560_=_C566 ,\nC560_=_C640 ,C562_=_C563 ,C563_=_C565 ,C564_=_C565 ,C564_=_C566 ,C565_=_C566 ,\nC566_=_C640 ,C636_=_C637 ,C636_=_C639 ,C637_=_C639 ,C664_=_C740 ,C664_=_C750 ,\nC740_=_C743 ,C740_=_C748 ,C740_=_C749 ,C743_=_C748 ,C743_=_C749 ,C748_=_C749 ,\nC785_=_C866 ,"];247[shape=box, label="id:247 level: 5\n11: C113 C230 C388 C402 C616 \nC698 C706 C744 C772 C816 C823 \n31: C113_=_C230( C113 C230 ) C113_=_C388( C113 C388 ) C113_=_C402( C113 C402 ) C113_=_C616( C113 C616 ) C113_=_C698( C113 C698 ) \nC113_=_C706( C113 C706 ) C113_=_C744( C113 C744 ) C113_=_C772( C113 C772 ) C113_=_C816( C113 C816 ) C113_=_C823( C113 C823 ) C230_=_C402( C230 C402 ) \nC230_=_C772( C230 C772 ) C230_=_C816( C230 C816 ) C230_=_C823( C230 C823 ) C388_=_C616( C388 C616 ) C388_=_C698( C388 C698 ) C388_=_C706( C388 C706 ) \nC388_=_C744( C388 C744 ) C402_=_C772( C402 C772 ) C402_=_C816( C402 C816 ) C402_=_C823( C402 C823 ) C616_=_C698( C616 C698 ) C616_=_C706( C616 C706 ) \nC616_=_C744( C616 C744 ) C616_=_C772( C616 C772 ) C698_=_C706( C698 C706 ) C698_=_C744( C698 C744 ) C706_=_C744( C706 C744 ) C772_=_C816( C772 C816 ) \nC772_=_C823( C772 C823 ) C816_=_C823( C816 C823 ) "];214-&gt;247[label="10: C230 C388 C402 C616 C698 \nC706 C744 C772 C816 C823 \n21: C230_=_C402 ,C230_=_C772 ,C230_=_C816 ,C230_=_C823 ,C388_=_C616 ,\nC388_=_C698 ,C388_=_C706 ,C388_=_C744 ,C402_=_C772 ,C402_=_C816 ,C402_=_C823 ,\nC616_=_C698 ,C616_=_C706 ,C616_=_C744 ,C616_=_C772 ,C698_=_C706 ,C698_=_C744 ,\nC706_=_C744 ,C772_=_C816 ,C772_=_C823 ,C816_=_C823 ,"];248[shape=box, label="id:248 level: 5\n27: C235 C238 C239 C311 C312 \nC313 C314 C315 C316 C317 C318 \nC319 C320 C321 C358 C406 C487 \nC521 C525 C589 C593 C717 C718 \nC743 C744 C771 C811 \n69: C235_=_C313( C235 C313 ) C235_=_C358( C235 C358 ) C235_=_C525( C235 C525 ) C235_=_C771( C235 C771 ) C238_=_C239( C238 C239 ) \nC238_=_C313( C238 C313 ) C238_=_C318( C238 C318 ) C238_=_C743( C238 C743 ) C238_=_C744( C238 C744 ) C239_=_C406( C239 C406 ) C239_=_C487( C239 C487 ) \nC239_=_C589( C239 C589 ) C239_=_C593( C239 C593 ) C311_=_C312( C311 C312 ) C311_=_C313( C311 C313 ) C311_=_C314( C311 C314 ) C311_=_C315( C311 C315 ) \nC311_=_C316( C311 C316 ) C312_=_C313( C312 C313 ) C312_=_C314( C312 C314 ) C312_=_C315( C312 C315 ) C313_=_C314( C313 C314 ) C313_=_C315( C313 C315 ) \nC313_=_C318( C313 C318 ) C313_=_C358( C313 C358 ) C313_=_C525( C313 C525 ) C313_=_C743( C313 C743 ) C313_=_C744( C313 C744 ) C313_=_C771( C313 C771 ) \nC314_=_C315( C314 C315 ) C316_=_C317( C316 C317 ) C316_=_C318( C316 C318 ) C316_=_C319( C316 C319 ) C316_=_C320( C316 C320 ) C316_=_C321( C316 C321 ) \nC317_=_C318( C317 C318 ) C317_=_C319( C317 C319 ) C317_=_C320( C317 C320 ) C317_=_C321( C317 C321 ) C318_=_C319( C318 C319 ) C318_=_C320( C318 C320 ) \nC318_=_C321( C318 C321 ) C318_=_C743( C318 C743 ) C318_=_C744( C318 C744 ) C319_=_C320( C319 C320 ) C319_=_C321( C319 C321 ) C320_=_C321( C320 C321 ) \nC358_=_C525( C358 C525 ) C358_=_C771( C358 C771 ) C406_=_C487( C406 C487 ) C406_=_C589( C406 C589 ) C406_=_C593( C406 C593 ) C487_=_C589( C487 C589 ) \nC487_=_C593( C487 C593 ) C521_=_C525( C521 C525 ) C521_=_C717( C521 C717 ) C521_=_C718( C521 C718 ) C521_=_C744( C521 C744 ) C521_=_C811( C521 C811 ) \nC525_=_C771( C525 C771 ) C589_=_C593( C589 C593 ) C717_=_C718( C717 C718 ) C717_=_C744( C717 C744 ) C717_=_C811( C717 C811 ) C718_=_C744( C718 C744 ) \nC718_=_C811( C718 C811 ) C743_=_C744( C743 C744 ) C744_=_C811( C744 C811 ) C771_=_C811( C771 C811 ) "];214-&gt;248[label="26: C235 C238 C239 C311 C312 \nC314 C315 C316 C317 C318 C319 \nC320 C321 C358 C406 C487 C521 \nC525 C589 C593 C717 C718 C743 \nC744 C771 C811 \n57: C235_=_C358 ,C235_=_C525 ,C235_=_C771 ,C238_=_C239 ,C238_=_C318 ,\nC238_=_C743 ,C238_=_C744 ,C239_=_C406 ,C239_=_C487 ,C239_=_C589 ,C239_=_C593 ,\nC311_=_C312 ,C311_=_C314 ,C311_=_C315 ,C311_=_C316 ,C312_=_C314 ,C312_=_C315 ,\nC314_=_C315 ,C316_=_C317 ,C316_=_C318 ,C316_=_C319 ,C316_=_C320 ,C316_=_C321 ,\nC317_=_C318 ,C317_=_C319 ,C317_=_C320 ,C317_=_C321 ,C318_=_C319 ,C318_=_C320 ,\nC318_=_C321 ,C318_=_C743 ,C318_=_C744 ,C319_=_C320 ,C319_=_C321 ,C320_=_C321 ,\nC358_=_C525 ,C358_=_C771 ,C406_=_C487 ,C406_=_C589 ,C406_=_C593 ,C487_=_C589 ,\nC487_=_C593 ,C521_=_C525 ,C521_=_C717 ,C521_=_C718 ,C521_=_C744 ,C521_=_C811 ,\nC525_=_C771 ,C589_=_C593 ,C717_=_C718 ,C717_=_C744 ,C717_=_C811 ,C718_=_C744 ,\nC718_=_C811 ,C743_=_C744 ,C744_=_C811 ,C771_=_C811 ,"];249[shape=box, label="id:249 level: 5\n26: C230 C260 C304 C308 C404 \nC470 C478 C494 C551 C564 C565 \nC579 C589 C590 C591 C592 C593 \nC594 C605 C656 C660 C730 C731 \nC740 C749 C764 \n71: C230_=_C404( C230 C404 ) C230_=_C591( C230 C591 ) C230_=_C656( C230 C656 ) C230_=_C730( C230 C730 ) C260_=_C470( C260 C470 ) \nC260_=_C551( C260 C551 ) C260_=_C564( C260 C564 ) C260_=_C589( C260 C589 ) C260_=_C590( C260 C590 ) C304_=_C308( C304 C308 ) C304_=_C590( C304 C590 ) \nC304_=_C592( C304 C592 ) C304_=_C740( C304 C740 ) C308_=_C590( C308 C590 ) C308_=_C592( C308 C592 ) C308_=_C740( C308 C740 ) C404_=_C591( C404 C591 ) \nC404_=_C656( C404 C656 ) C404_=_C730( C404 C730 ) C470_=_C565( C470 C565 ) C470_=_C591( C470 C591 ) C470_=_C592( C470 C592 ) C470_=_C593( C470 C593 ) \nC470_=_C594( C470 C594 ) C478_=_C551( C478 C551 ) C478_=_C579( C478 C579 ) C478_=_C749(</w:t>
      </w:r>
    </w:p>
    <w:p>
      <w:pPr>
        <w:pStyle w:val="PreformattedText"/>
        <w:bidi w:val="0"/>
        <w:spacing w:before="0" w:after="0"/>
        <w:jc w:val="left"/>
        <w:rPr/>
      </w:pPr>
      <w:r>
        <w:rPr/>
        <w:t xml:space="preserve"> </w:t>
      </w:r>
      <w:r>
        <w:rPr/>
        <w:t>C478 C749 ) C478_=_C764( C478 C764 ) C494_=_C592( C494 C592 ) \nC494_=_C605( C494 C605 ) C494_=_C660( C494 C660 ) C494_=_C731( C494 C731 ) C551_=_C564( C551 C564 ) C551_=_C579( C551 C579 ) C551_=_C589( C551 C589 ) \nC551_=_C590( C551 C590 ) C551_=_C749( C551 C749 ) C551_=_C764( C551 C764 ) C564_=_C565( C564 C565 ) C564_=_C589( C564 C589 ) C564_=_C590( C564 C590 ) \nC565_=_C591( C565 C591 ) C565_=_C592( C565 C592 ) C565_=_C593( C565 C593 ) C565_=_C594( C565 C594 ) C579_=_C749( C579 C749 ) C579_=_C764( C579 C764 ) \nC589_=_C590( C589 C590 ) C589_=_C593( C589 C593 ) C590_=_C592( C590 C592 ) C590_=_C740( C590 C740 ) C591_=_C592( C591 C592 ) C591_=_C593( C591 C593 ) \nC591_=_C594( C591 C594 ) C591_=_C656( C591 C656 ) C591_=_C730( C591 C730 ) C592_=_C593( C592 C593 ) C592_=_C594( C592 C594 ) C592_=_C605( C592 C605 ) \nC592_=_C660( C592 C660 ) C592_=_C731( C592 C731 ) C592_=_C740( C592 C740 ) C593_=_C594( C593 C594 ) C594_=_C764( C594 C764 ) C605_=_C660( C605 C660 ) \nC605_=_C730( C605 C730 ) C605_=_C731( C605 C731 ) C656_=_C730( C656 C730 ) C660_=_C731( C660 C731 ) C740_=_C749( C740 C749 ) C749_=_C764( C749 C764 ) "];215-&gt;249[label="25: C230 C260 C304 C308 C404 \nC470 C478 C494 C551 C564 C565 \nC579 C589 C590 C591 C593 C594 \nC605 C656 C660 C730 C731 C740 \nC749 C764 \n58: C230_=_C404 ,C230_=_C591 ,C230_=_C656 ,C230_=_C730 ,C260_=_C470 ,\nC260_=_C551 ,C260_=_C564 ,C260_=_C589 ,C260_=_C590 ,C304_=_C308 ,C304_=_C590 ,\nC304_=_C740 ,C308_=_C590 ,C308_=_C740 ,C404_=_C591 ,C404_=_C656 ,C404_=_C730 ,\nC470_=_C565 ,C470_=_C591 ,C470_=_C593 ,C470_=_C594 ,C478_=_C551 ,C478_=_C579 ,\nC478_=_C749 ,C478_=_C764 ,C494_=_C605 ,C494_=_C660 ,C494_=_C731 ,C551_=_C564 ,\nC551_=_C579 ,C551_=_C589 ,C551_=_C590 ,C551_=_C749 ,C551_=_C764 ,C564_=_C565 ,\nC564_=_C589 ,C564_=_C590 ,C565_=_C591 ,C565_=_C593 ,C565_=_C594 ,C579_=_C749 ,\nC579_=_C764 ,C589_=_C590 ,C589_=_C593 ,C590_=_C740 ,C591_=_C593 ,C591_=_C594 ,\nC591_=_C656 ,C591_=_C730 ,C593_=_C594 ,C594_=_C764 ,C605_=_C660 ,C605_=_C730 ,\nC605_=_C731 ,C656_=_C730 ,C660_=_C731 ,C740_=_C749 ,C749_=_C764 ,"];250[shape=box, label="id:250 level: 5\n27: C249 C319 C359 C360 C390 \nC416 C551 C552 C553 C554 C555 \nC556 C557 C558 C559 C571 C589 \nC593 C641 C698 C748 C751 C776 \nC839 C840 C868 C879 \n66: C249_=_C556( C249 C556 ) C249_=_C557( C249 C557 ) C249_=_C558( C249 C558 ) C249_=_C559( C249 C559 ) C319_=_C552( C319 C552 ) \nC319_=_C571( C319 C571 ) C319_=_C748( C319 C748 ) C319_=_C751( C319 C751 ) C359_=_C360( C359 C360 ) C359_=_C552( C359 C552 ) C359_=_C557( C359 C557 ) \nC359_=_C559( C359 C559 ) C359_=_C776( C359 C776 ) C359_=_C839( C359 C839 ) C360_=_C416( C360 C416 ) C360_=_C840( C360 C840 ) C360_=_C868( C360 C868 ) \nC360_=_C879( C360 C879 ) C390_=_C589( C390 C589 ) C390_=_C593( C390 C593 ) C390_=_C641( C390 C641 ) C390_=_C698( C390 C698 ) C416_=_C840( C416 C840 ) \nC416_=_C868( C416 C868 ) C416_=_C879( C416 C879 ) C551_=_C552( C551 C552 ) C551_=_C553( C551 C553 ) C551_=_C554( C551 C554 ) C551_=_C555( C551 C555 ) \nC551_=_C589( C551 C589 ) C552_=_C553( C552 C553 ) C552_=_C554( C552 C554 ) C552_=_C555( C552 C555 ) C552_=_C559( C552 C559 ) C552_=_C571( C552 C571 ) \nC552_=_C748( C552 C748 ) C552_=_C751( C552 C751 ) C552_=_C776( C552 C776 ) C552_=_C839( C552 C839 ) C553_=_C554( C553 C554 ) C553_=_C555( C553 C555 ) \nC554_=_C555( C554 C555 ) C554_=_C879( C554 C879 ) C555_=_C558( C555 C558 ) C556_=_C557( C556 C557 ) C556_=_C558( C556 C558 ) C556_=_C559( C556 C559 ) \nC557_=_C558( C557 C558 ) C557_=_C559( C557 C559 ) C558_=_C559( C558 C559 ) C559_=_C776( C559 C776 ) C559_=_C839( C559 C839 ) C571_=_C748( C571 C748 ) \nC571_=_C751( C571 C751 ) C589_=_C593( C589 C593 ) C589_=_C641( C589 C641 ) C589_=_C698( C589 C698 ) C593_=_C641( C593 C641 ) C593_=_C698( C593 C698 ) \nC641_=_C698( C641 C698 ) C748_=_C751( C748 C751 ) C776_=_C839( C776 C839 ) C839_=_C840( C839 C840 ) C840_=_C868( C840 C868 ) C840_=_C879( C840 C879 ) \nC868_=_C879( C868 C879 ) "];215-&gt;250[label="26: C249 C319 C359 C360 C390 \nC416 C551 C553 C554 C555 C556 \nC557 C558 C559 C571 C589 C593 \nC641 C698 C748 C751 C776 C839 \nC840 C868 C879 \n54: C249_=_C556 ,C249_=_C557 ,C249_=_C558 ,C249_=_C559 ,C319_=_C571 ,\nC319_=_C748 ,C319_=_C751 ,C359_=_C360 ,C359_=_C557 ,C359_=_C559 ,C359_=_C776 ,\nC359_=_C839 ,C360_=_C416 ,C360_=_C840 ,C360_=_C868 ,C360_=_C879 ,C390_=_C589 ,\nC390_=_C593 ,C390_=_C641 ,C390_=_C698 ,C416_=_C840 ,C416_=_C868 ,C416_=_C879 ,\nC551_=_C553 ,C551_=_C554 ,C551_=_C555 ,C551_=_C589 ,C553_=_C554 ,C553_=_C555 ,\nC554_=_C555 ,C554_=_C879 ,C555_=_C558 ,C556_=_C557 ,C556_=_C558 ,C556_=_C559 ,\nC557_=_C558 ,C557_=_C559 ,C558_=_C559 ,C559_=_C776 ,C559_=_C839 ,C571_=_C748 ,\nC571_=_C751 ,C589_=_C593 ,C589_=_C641 ,C589_=_C698 ,C593_=_C641 ,C593_=_C698 ,\nC641_=_C698 ,C748_=_C751 ,C776_=_C839 ,C839_=_C840 ,C840_=_C868 ,C840_=_C879 ,\nC868_=_C879 ,"];251[shape=box, label="id:251 level: 5\n11: C84 C231 C234 C235 C390 \nC641 C664 C706 C740 C741 C742 \n31: C84_=_C231( C84 C231 ) C84_=_C234( C84 C234 ) C84_=_C235( C84 C235 ) C84_=_C390( C84 C390 ) C84_=_C641( C84 C641 ) \nC84_=_C664( C84 C664 ) C84_=_C706( C84 C706 ) C84_=_C740( C84 C740 ) C84_=_C741( C84 C741 ) C84_=_C742( C84 C742 ) C231_=_C234( C231 C234 ) \nC231_=_C235( C231 C235 ) C231_=_C390( C231 C390 ) C231_=_C706( C231 C706 ) C234_=_C235( C234 C235 ) C234_=_C390( C234 C390 ) C234_=_C706( C234 C706 ) \nC235_=_C390( C235 C390 ) C235_=_C706( C235 C706 ) C390_=_C641( C390 C641 ) C390_=_C706( C390 C706 ) C641_=_C664( C641 C664 ) C641_=_C740( C641 C740 ) \nC641_=_C741( C641 C741 ) C641_=_C742( C641 C742 ) C664_=_C740( C664 C740 ) C664_=_C741( C664 C741 ) C664_=_C742( C664 C742 ) C740_=_C741( C740 C741 ) \nC740_=_C742( C740 C742 ) C741_=_C742( C741 C742 ) "];216-&gt;251[label="10: C231 C234 C235 C390 C641 \nC664 C706 C740 C741 C742 \n21: C231_=_C234 ,C231_=_C235 ,C231_=_C390 ,C231_=_C706 ,C234_=_C235 ,\nC234_=_C390 ,C234_=_C706 ,C235_=_C390 ,C235_=_C706 ,C390_=_C641 ,C390_=_C706 ,\nC641_=_C664 ,C641_=_C740 ,C641_=_C741 ,C641_=_C742 ,C664_=_C740 ,C664_=_C741 ,\nC664_=_C742 ,C740_=_C741 ,C740_=_C742 ,C741_=_C742 ,"];252[shape=box, label="id:252 level: 5\n25: C208 C364 C384 C403 C418 \nC499 C509 C526 C553 C567 C653 \nC657 C660 C741 C742 C743 C749 \nC791 C827 C834 C847 C848 C858 \nC859 C866 \n63: C208_=_C660( C208 C660 ) C208_=_C742( C208 C742 ) C208_=_C834( C208 C834 ) C208_=_C858( C208 C858 ) C364_=_C741( C364 C741 ) \nC364_=_C791( C364 C791 ) C364_=_C847( C364 C847 ) C364_=_C858( C364 C858 ) C364_=_C859( C364 C859 ) C384_=_C553( C384 C553 ) C384_=_C657( C384 C657 ) \nC384_=_C827( C384 C827 ) C384_=_C847( C384 C847 ) C403_=_C418( C403 C418 ) C403_=_C567( C403 C567 ) C403_=_C653( C403 C653 ) C403_=_C866( C403 C866 ) \nC418_=_C567( C418 C567 ) C418_=_C653( C418 C653 ) C418_=_C866( C418 C866 ) C499_=_C742( C499 C742 ) C499_=_C743( C499 C743 ) C499_=_C749( C499 C749 ) \nC499_=_C847( C499 C847 ) C509_=_C526( C509 C526 ) C509_=_C741( C509 C741 ) C509_=_C791( C509 C791 ) C509_=_C827( C509 C827 ) C509_=_C848( C509 C848 ) \nC526_=_C657( C526 C657 ) C526_=_C741( C526 C741 ) C526_=_C791( C526 C791 ) C526_=_C848( C526 C848 ) C553_=_C657( C553 C657 ) C553_=_C827( C553 C827 ) \nC553_=_C847( C553 C847 ) C567_=_C653( C567 C653 ) C567_=_C866( C567 C866 ) C653_=_C866( C653 C866 ) C657_=_C827( C657 C827 ) C657_=_C847( C657 C847 ) \nC660_=_C742( C660 C742 ) C660_=_C834( C660 C834 ) C660_=_C858( C660 C858 ) C741_=_C742( C741 C742 ) C741_=_C791( C741 C791 ) C741_=_C847( C741 C847 ) \nC741_=_C848( C741 C848 ) C741_=_C859( C741 C859 ) C742_=_C743( C742 C743 ) C742_=_C749( C742 C749 ) C742_=_C834( C742 C834 ) C742_=_C847( C742 C847 ) \nC742_=_C858( C742 C858 ) C743_=_C749( C743 C749 ) C743_=_C847( C743 C847 ) C749_=_C847( C749 C847 ) C791_=_C847( C791 C847 ) C791_=_C848( C791 C848 ) \nC791_=_C859( C791 C859 ) C827_=_C847( C827 C847 ) C834_=_C858( C834 C858 ) C847_=_C859( C847 C859 ) "];216-&gt;252[label="24: C208 C364 C384 C403 C418 \nC499 C509 C526 C553 C567 C653 \nC657 C660 C741 C742 C743 C749 \nC791 C827 C834 C848 C858 C859 \nC866 \n51: C208_=_C660 ,C208_=_C742 ,C208_=_C834 ,C208_=_C858 ,C364_=_C741 ,\nC364_=_C791 ,C364_=_C858 ,C364_=_C859 ,C384_=_C553 ,C384_=_C657 ,C384_=_C827 ,\nC403_=_C418 ,C403_=_C567 ,C403_=_C653 ,C403_=_C866 ,C418_=_C567 ,C418_=_C653 ,\nC418_=_C866 ,C499_=_C742 ,C499_=_C743 ,C499_=_C749 ,C509_=_C526 ,C509_=_C741 ,\nC509_=_C791 ,C509_=_C827 ,C509_=_C848 ,C526_=_C657 ,C526_=_C741 ,C526_=_C791 ,\nC526_=_C848 ,C553_=_C657 ,C553_=_C827 ,C567_=_C653 ,C567_=_C866 ,C653_=_C866 ,\nC657_=_C827 ,C660_=_C742 ,C660_=_C834 ,C660_=_C858 ,C741_=_C742 ,C741_=_C791 ,\nC741_=_C848 ,C741_=_C859 ,C742_=_C743 ,C742_=_C749 ,C742_=_C834 ,C742_=_C858 ,\nC743_=_C749 ,C791_=_C848 ,C791_=_C859 ,C834_=_C858 ,"];253[shape=box, label="id:253 level: 5\n26: C249 C320 C365 C454 C465 \nC469 C498 C508 C510 C572 C628 \nC656 C667 C680 C682 C693 C694 \nC781 C782 C783 C784 C803 C804 \nC805 C826 C846 \n60: C249_=_C498( C249 C498 ) C249_=_C656( C249 C656 ) C249_=_C781( C249 C781 ) C249_=_C804( C249 C804 ) C320_=_C465( C320 C465 ) \nC320_=_C469( C320 C469 ) C320_=_C680( C320 C680 ) C320_=_C805( C320 C805 ) C365_=_C508( C365 C508 ) C365_=_C572( C365 C572 ) C365_=_C667( C365 C667 ) \nC365_=_C781( C365 C781 ) C454_=_C628( C454 C628 ) C454_=_C781( C454 C781 ) C454_=_C803( C454 C803 ) C454_=_C804( C454 C804 ) C465_=_C469( C465 C469 ) \nC465_=_C680( C465 C680 ) C465_=_C805( C465 C805 ) C469_=_C680( C469 C680 ) C469_=_C805( C469 C805 ) C498_=_C656( C498 C656 ) C498_=_C781( C498 C781 ) \nC498_=_C804( C498 C804 ) C508_=_C510( C508 C510 ) C508_=_C572( C508 C572 ) C508_=_C667( C508 C667 ) C508_=_C781( C508 C781 ) C510_=_C682( C510 C682 ) \nC510_=_C803( C510 C803 ) C510_=_C826( C510 C826 ) C510_=_C846( C510 C846 ) C572_=_C667( C572 C667 ) C572_=_C781( C572 C781 ) C628_=_C781( C628 C781 ) \nC628_=_C803( C628 C803 ) C628_=_C804( C628 C804 ) C656_=_C781( C656 C781 ) C656_=_C804( C656 C804 ) C667_=_C781( C667 C781 ) C680_=_C805( C680 C805 ) \nC682_=_C803(</w:t>
      </w:r>
    </w:p>
    <w:p>
      <w:pPr>
        <w:pStyle w:val="PreformattedText"/>
        <w:bidi w:val="0"/>
        <w:spacing w:before="0" w:after="0"/>
        <w:jc w:val="left"/>
        <w:rPr/>
      </w:pPr>
      <w:r>
        <w:rPr/>
        <w:t xml:space="preserve"> </w:t>
      </w:r>
      <w:r>
        <w:rPr/>
        <w:t>C682 C803 ) C682_=_C826( C682 C826 ) C682_=_C846( C682 C846 ) C693_=_C694( C693 C694 ) C693_=_C782( C693 C782 ) C693_=_C783( C693 C783 ) \nC693_=_C784( C693 C784 ) C694_=_C782( C694 C782 ) C694_=_C783( C694 C783 ) C694_=_C784( C694 C784 ) C781_=_C803( C781 C803 ) C781_=_C804( C781 C804 ) \nC782_=_C783( C782 C783 ) C782_=_C784( C782 C784 ) C783_=_C784( C783 C784 ) C803_=_C804( C803 C804 ) C803_=_C826( C803 C826 ) C803_=_C846( C803 C846 ) \nC826_=_C846( C826 C846 ) "];217-&gt;253[label="25: C249 C320 C365 C454 C465 \nC469 C498 C508 C510 C572 C628 \nC656 C667 C680 C682 C693 C694 \nC782 C783 C784 C803 C804 C805 \nC826 C846 \n49: C249_=_C498 ,C249_=_C656 ,C249_=_C804 ,C320_=_C465 ,C320_=_C469 ,\nC320_=_C680 ,C320_=_C805 ,C365_=_C508 ,C365_=_C572 ,C365_=_C667 ,C454_=_C628 ,\nC454_=_C803 ,C454_=_C804 ,C465_=_C469 ,C465_=_C680 ,C465_=_C805 ,C469_=_C680 ,\nC469_=_C805 ,C498_=_C656 ,C498_=_C804 ,C508_=_C510 ,C508_=_C572 ,C508_=_C667 ,\nC510_=_C682 ,C510_=_C803 ,C510_=_C826 ,C510_=_C846 ,C572_=_C667 ,C628_=_C803 ,\nC628_=_C804 ,C656_=_C804 ,C680_=_C805 ,C682_=_C803 ,C682_=_C826 ,C682_=_C846 ,\nC693_=_C694 ,C693_=_C782 ,C693_=_C783 ,C693_=_C784 ,C694_=_C782 ,C694_=_C783 ,\nC694_=_C784 ,C782_=_C783 ,C782_=_C784 ,C783_=_C784 ,C803_=_C804 ,C803_=_C826 ,\nC803_=_C846 ,C826_=_C846 ,"];254[shape=box, label="id:254 level: 5\n33: C352 C372 C385 C389 C403 \nC428 C477 C513 C520 C523 C525 \nC527 C544 C545 C568 C586 C617 \nC621 C626 C639 C681 C701 C704 \nC713 C731 C752 C754 C755 C790 \nC791 C803 C804 C874 \n80: C352_=_C477( C352 C477 ) C352_=_C527( C352 C527 ) C352_=_C790( C352 C790 ) C352_=_C791( C352 C791 ) C372_=_C389( C372 C389 ) \nC372_=_C520( C372 C520 ) C372_=_C545( C372 C545 ) C385_=_C428( C385 C428 ) C385_=_C513( C385 C513 ) C385_=_C713( C385 C713 ) C385_=_C874( C385 C874 ) \nC389_=_C520( C389 C520 ) C389_=_C545( C389 C545 ) C403_=_C544( C403 C544 ) C403_=_C617( C403 C617 ) C403_=_C626( C403 C626 ) C403_=_C754( C403 C754 ) \nC428_=_C513( C428 C513 ) C428_=_C713( C428 C713 ) C428_=_C874( C428 C874 ) C477_=_C527( C477 C527 ) C477_=_C790( C477 C790 ) C477_=_C791( C477 C791 ) \nC513_=_C617( C513 C617 ) C513_=_C713( C513 C713 ) C513_=_C874( C513 C874 ) C520_=_C545( C520 C545 ) C523_=_C525( C523 C525 ) C523_=_C752( C523 C752 ) \nC523_=_C754( C523 C754 ) C525_=_C752( C525 C752 ) C525_=_C754( C525 C754 ) C527_=_C790( C527 C790 ) C527_=_C791( C527 C791 ) C544_=_C545( C544 C545 ) \nC544_=_C617( C544 C617 ) C544_=_C626( C544 C626 ) C544_=_C754( C544 C754 ) C568_=_C731( C568 C731 ) C568_=_C754( C568 C754 ) C568_=_C803( C568 C803 ) \nC568_=_C804( C568 C804 ) C568_=_C874( C568 C874 ) C586_=_C621( C586 C621 ) C586_=_C639( C586 C639 ) C586_=_C701( C586 C701 ) C586_=_C704( C586 C704 ) \nC586_=_C755( C586 C755 ) C617_=_C626( C617 C626 ) C617_=_C754( C617 C754 ) C621_=_C639( C621 C639 ) C621_=_C681( C621 C681 ) C621_=_C701( C621 C701 ) \nC621_=_C704( C621 C704 ) C621_=_C755( C621 C755 ) C626_=_C754( C626 C754 ) C639_=_C681( C639 C681 ) C639_=_C701( C639 C701 ) C639_=_C704( C639 C704 ) \nC639_=_C755( C639 C755 ) C681_=_C755( C681 C755 ) C701_=_C704( C701 C704 ) C701_=_C752( C701 C752 ) C701_=_C755( C701 C755 ) C704_=_C752( C704 C752 ) \nC704_=_C755( C704 C755 ) C713_=_C874( C713 C874 ) C731_=_C754( C731 C754 ) C731_=_C803( C731 C803 ) C731_=_C804( C731 C804 ) C731_=_C874( C731 C874 ) \nC752_=_C754( C752 C754 ) C754_=_C803( C754 C803 ) C754_=_C804( C754 C804 ) C754_=_C874( C754 C874 ) C755_=_C874( C755 C874 ) C790_=_C791( C790 C791 ) \nC803_=_C804( C803 C804 ) C803_=_C874( C803 C874 ) C804_=_C874( C804 C874 ) "];217-&gt;254[label="32: C352 C372 C385 C389 C403 \nC428 C477 C513 C520 C523 C525 \nC527 C544 C545 C568 C586 C617 \nC621 C626 C639 C681 C701 C704 \nC713 C731 C752 C755 C790 C791 \nC803 C804 C874 \n68: C352_=_C477 ,C352_=_C527 ,C352_=_C790 ,C352_=_C791 ,C372_=_C389 ,\nC372_=_C520 ,C372_=_C545 ,C385_=_C428 ,C385_=_C513 ,C385_=_C713 ,C385_=_C874 ,\nC389_=_C520 ,C389_=_C545 ,C403_=_C544 ,C403_=_C617 ,C403_=_C626 ,C428_=_C513 ,\nC428_=_C713 ,C428_=_C874 ,C477_=_C527 ,C477_=_C790 ,C477_=_C791 ,C513_=_C617 ,\nC513_=_C713 ,C513_=_C874 ,C520_=_C545 ,C523_=_C525 ,C523_=_C752 ,C525_=_C752 ,\nC527_=_C790 ,C527_=_C791 ,C544_=_C545 ,C544_=_C617 ,C544_=_C626 ,C568_=_C731 ,\nC568_=_C803 ,C568_=_C804 ,C568_=_C874 ,C586_=_C621 ,C586_=_C639 ,C586_=_C701 ,\nC586_=_C704 ,C586_=_C755 ,C617_=_C626 ,C621_=_C639 ,C621_=_C681 ,C621_=_C701 ,\nC621_=_C704 ,C621_=_C755 ,C639_=_C681 ,C639_=_C701 ,C639_=_C704 ,C639_=_C755 ,\nC681_=_C755 ,C701_=_C704 ,C701_=_C752 ,C701_=_C755 ,C704_=_C752 ,C704_=_C755 ,\nC713_=_C874 ,C731_=_C803 ,C731_=_C804 ,C731_=_C874 ,C755_=_C874 ,C790_=_C791 ,\nC803_=_C804 ,C803_=_C874 ,C804_=_C874 ,"];255[shape=box, label="id:255 level: 5\n32: C204 C356 C399 C426 C428 \nC444 C447 C511 C555 C558 C583 \nC584 C585 C622 C624 C648 C672 \nC690 C692 C693 C694 C695 C696 \nC713 C715 C739 C755 C761 C762 \nC774 C855 C874 \n75: C204_=_C511( C204 C511 ) C204_=_C585( C204 C585 ) C204_=_C672( C204 C672 ) C204_=_C692( C204 C692 ) C356_=_C428( C356 C428 ) \nC356_=_C690( C356 C690 ) C356_=_C713( C356 C713 ) C356_=_C715( C356 C715 ) C356_=_C761( C356 C761 ) C399_=_C447( C399 C447 ) C399_=_C622( C399 C622 ) \nC399_=_C648( C399 C648 ) C399_=_C692( C399 C692 ) C399_=_C761( C399 C761 ) C399_=_C762( C399 C762 ) C426_=_C555( C426 C555 ) C426_=_C558( C426 C558 ) \nC426_=_C624( C426 C624 ) C426_=_C739( C426 C739 ) C428_=_C690( C428 C690 ) C428_=_C713( C428 C713 ) C428_=_C715( C428 C715 ) C428_=_C874( C428 C874 ) \nC444_=_C693( C444 C693 ) C444_=_C694( C444 C694 ) C444_=_C695( C444 C695 ) C444_=_C696( C444 C696 ) C447_=_C622( C447 C622 ) C447_=_C692( C447 C692 ) \nC511_=_C585( C511 C585 ) C511_=_C672( C511 C672 ) C511_=_C692( C511 C692 ) C555_=_C558( C555 C558 ) C555_=_C624( C555 C624 ) C555_=_C739( C555 C739 ) \nC558_=_C624( C558 C624 ) C558_=_C739( C558 C739 ) C583_=_C584( C583 C584 ) C583_=_C690( C583 C690 ) C583_=_C692( C583 C692 ) C584_=_C585( C584 C585 ) \nC584_=_C690( C584 C690 ) C584_=_C692( C584 C692 ) C585_=_C672( C585 C672 ) C585_=_C692( C585 C692 ) C622_=_C624( C622 C624 ) C622_=_C692( C622 C692 ) \nC622_=_C715( C622 C715 ) C624_=_C739( C624 C739 ) C648_=_C696( C648 C696 ) C648_=_C761( C648 C761 ) C648_=_C762( C648 C762 ) C672_=_C692( C672 C692 ) \nC690_=_C692( C690 C692 ) C690_=_C713( C690 C713 ) C690_=_C715( C690 C715 ) C690_=_C755( C690 C755 ) C690_=_C774( C690 C774 ) C690_=_C855( C690 C855 ) \nC690_=_C874( C690 C874 ) C693_=_C694( C693 C694 ) C693_=_C695( C693 C695 ) C693_=_C696( C693 C696 ) C694_=_C695( C694 C695 ) C694_=_C696( C694 C696 ) \nC695_=_C696( C695 C696 ) C713_=_C715( C713 C715 ) C713_=_C874( C713 C874 ) C755_=_C774( C755 C774 ) C755_=_C855( C755 C855 ) C755_=_C874( C755 C874 ) \nC761_=_C762( C761 C762 ) C774_=_C855( C774 C855 ) C774_=_C874( C774 C874 ) C855_=_C874( C855 C874 ) "];218-&gt;255[label="30: C204 C356 C399 C426 C428 \nC444 C447 C511 C555 C558 C583 \nC584 C585 C622 C624 C648 C672 \nC693 C694 C695 C696 C713 C715 \nC739 C755 C761 C762 C774 C855 \nC874 \n55: C204_=_C511 ,C204_=_C585 ,C204_=_C672 ,C356_=_C428 ,C356_=_C713 ,\nC356_=_C715 ,C356_=_C761 ,C399_=_C447 ,C399_=_C622 ,C399_=_C648 ,C399_=_C761 ,\nC399_=_C762 ,C426_=_C555 ,C426_=_C558 ,C426_=_C624 ,C426_=_C739 ,C428_=_C713 ,\nC428_=_C715 ,C428_=_C874 ,C444_=_C693 ,C444_=_C694 ,C444_=_C695 ,C444_=_C696 ,\nC447_=_C622 ,C511_=_C585 ,C511_=_C672 ,C555_=_C558 ,C555_=_C624 ,C555_=_C739 ,\nC558_=_C624 ,C558_=_C739 ,C583_=_C584 ,C584_=_C585 ,C585_=_C672 ,C622_=_C624 ,\nC622_=_C715 ,C624_=_C739 ,C648_=_C696 ,C648_=_C761 ,C648_=_C762 ,C693_=_C694 ,\nC693_=_C695 ,C693_=_C696 ,C694_=_C695 ,C694_=_C696 ,C695_=_C696 ,C713_=_C715 ,\nC713_=_C874 ,C755_=_C774 ,C755_=_C855 ,C755_=_C874 ,C761_=_C762 ,C774_=_C855 ,\nC774_=_C874 ,C855_=_C874 ,"];256[shape=box, label="id:256 level: 5\n33: C200 C202 C301 C324 C350 \nC351 C352 C356 C362 C365 C410 \nC416 C583 C584 C585 C586 C587 \nC588 C598 C640 C645 C649 C680 \nC681 C682 C710 C711 C761 C790 \nC792 C793 C794 C834 \n77: C200_=_C202( C200 C202 ) C200_=_C301( C200 C301 ) C200_=_C351( C200 C351 ) C200_=_C587( C200 C587 ) C200_=_C711( C200 C711 ) \nC202_=_C350( C202 C350 ) C202_=_C584( C202 C584 ) C202_=_C710( C202 C710 ) C202_=_C834( C202 C834 ) C301_=_C351( C301 C351 ) C301_=_C365( C301 C365 ) \nC301_=_C587( C301 C587 ) C301_=_C711( C301 C711 ) C324_=_C365( C324 C365 ) C324_=_C410( C324 C410 ) C324_=_C583( C324 C583 ) C350_=_C351( C350 C351 ) \nC350_=_C352( C350 C352 ) C350_=_C584( C350 C584 ) C350_=_C710( C350 C710 ) C350_=_C834( C350 C834 ) C351_=_C352( C351 C352 ) C351_=_C587( C351 C587 ) \nC351_=_C711( C351 C711 ) C352_=_C356( C352 C356 ) C352_=_C645( C352 C645 ) C352_=_C761( C352 C761 ) C352_=_C790( C352 C790 ) C356_=_C645( C356 C645 ) \nC356_=_C761( C356 C761 ) C356_=_C790( C356 C790 ) C362_=_C598( C362 C598 ) C362_=_C640( C362 C640 ) C362_=_C680( C362 C680 ) C365_=_C410( C365 C410 ) \nC365_=_C583( C365 C583 ) C410_=_C583( C410 C583 ) C416_=_C583( C416 C583 ) C416_=_C649( C416 C649 ) C416_=_C681( C416 C681 ) C416_=_C682( C416 C682 ) \nC583_=_C584( C583 C584 ) C583_=_C649( C583 C649 ) C583_=_C681( C583 C681 ) C583_=_C682( C583 C682 ) C584_=_C585( C584 C585 ) C584_=_C586( C584 C586 ) \nC584_=_C587( C584 C587 ) C584_=_C588( C584 C588 ) C584_=_C710( C584 C710 ) C584_=_C834( C584 C834 ) C585_=_C586( C585 C586 ) C585_=_C587( C585 C587 ) \nC585_=_C588( C585 C588 ) C586_=_C587( C586 C587 ) C586_=_C588( C586 C588 ) C587_=_C588( C587 C588 ) C587_=_C711( C587 C711 ) C587_=_C792( C587 C792 ) \nC587_=_C793( C587 C793 ) C587_=_C794( C587 C794 ) C598_=_C640( C598 C640 ) C598_=_C680( C598 C680 ) C640_=_C680( C640 C680 ) C645_=_C761( C645 C761 ) \nC645_=_C790( C645 C790 ) C649_=_C681( C649 C681 ) C649_=_C682( C649 C682 ) C680_=_C681( C680 C681 ) C681_=_C682( C681 C682 ) C710_=_C711( C710 C711 ) \nC710_=_C834( C710 C834 ) C761_=_C790( C761 C790 ) C761_=_C793( C761 C793 ) C792_=_C793( C792 C793 ) C792_=_C794( C792 C794 ) C793_=_C794( C793 C794 ) "];218-&gt;256[label="32: C200 C202 C301 C324</w:t>
      </w:r>
    </w:p>
    <w:p>
      <w:pPr>
        <w:pStyle w:val="PreformattedText"/>
        <w:bidi w:val="0"/>
        <w:spacing w:before="0" w:after="0"/>
        <w:jc w:val="left"/>
        <w:rPr/>
      </w:pPr>
      <w:r>
        <w:rPr/>
        <w:t xml:space="preserve"> </w:t>
      </w:r>
      <w:r>
        <w:rPr/>
        <w:t>C350 \nC351 C352 C356 C362 C365 C410 \nC416 C583 C584 C585 C586 C588 \nC598 C640 C645 C649 C680 C681 \nC682 C710 C711 C761 C790 C792 \nC793 C794 C834 \n66: C200_=_C202 ,C200_=_C301 ,C200_=_C351 ,C200_=_C711 ,C202_=_C350 ,\nC202_=_C584 ,C202_=_C710 ,C202_=_C834 ,C301_=_C351 ,C301_=_C365 ,C301_=_C711 ,\nC324_=_C365 ,C324_=_C410 ,C324_=_C583 ,C350_=_C351 ,C350_=_C352 ,C350_=_C584 ,\nC350_=_C710 ,C350_=_C834 ,C351_=_C352 ,C351_=_C711 ,C352_=_C356 ,C352_=_C645 ,\nC352_=_C761 ,C352_=_C790 ,C356_=_C645 ,C356_=_C761 ,C356_=_C790 ,C362_=_C598 ,\nC362_=_C640 ,C362_=_C680 ,C365_=_C410 ,C365_=_C583 ,C410_=_C583 ,C416_=_C583 ,\nC416_=_C649 ,C416_=_C681 ,C416_=_C682 ,C583_=_C584 ,C583_=_C649 ,C583_=_C681 ,\nC583_=_C682 ,C584_=_C585 ,C584_=_C586 ,C584_=_C588 ,C584_=_C710 ,C584_=_C834 ,\nC585_=_C586 ,C585_=_C588 ,C586_=_C588 ,C598_=_C640 ,C598_=_C680 ,C640_=_C680 ,\nC645_=_C761 ,C645_=_C790 ,C649_=_C681 ,C649_=_C682 ,C680_=_C681 ,C681_=_C682 ,\nC710_=_C711 ,C710_=_C834 ,C761_=_C790 ,C761_=_C793 ,C792_=_C793 ,C792_=_C794 ,\nC793_=_C794 ,"];257[shape=box, label="id:257 level: 5\n11: C158 C272 C307 C331 C333 \nC341 C391 C490 C599 C796 C815 \n30: C158_=_C272( C158 C272 ) C158_=_C307( C158 C307 ) C158_=_C331( C158 C331 ) C158_=_C333( C158 C333 ) C158_=_C341( C158 C341 ) \nC158_=_C391( C158 C391 ) C158_=_C490( C158 C490 ) C158_=_C599( C158 C599 ) C158_=_C796( C158 C796 ) C158_=_C815( C158 C815 ) C272_=_C490( C272 C490 ) \nC272_=_C599( C272 C599 ) C272_=_C796( C272 C796 ) C272_=_C815( C272 C815 ) C307_=_C331( C307 C331 ) C307_=_C333( C307 C333 ) C307_=_C341( C307 C341 ) \nC307_=_C391( C307 C391 ) C331_=_C333( C331 C333 ) C331_=_C341( C331 C341 ) C331_=_C391( C331 C391 ) C333_=_C341( C333 C341 ) C333_=_C391( C333 C391 ) \nC341_=_C391( C341 C391 ) C490_=_C599( C490 C599 ) C490_=_C796( C490 C796 ) C490_=_C815( C490 C815 ) C599_=_C796( C599 C796 ) C599_=_C815( C599 C815 ) \nC796_=_C815( C796 C815 ) "];219-&gt;257[label="10: C272 C307 C331 C333 C341 \nC391 C490 C599 C796 C815 \n20: C272_=_C490 ,C272_=_C599 ,C272_=_C796 ,C272_=_C815 ,C307_=_C331 ,\nC307_=_C333 ,C307_=_C341 ,C307_=_C391 ,C331_=_C333 ,C331_=_C341 ,C331_=_C391 ,\nC333_=_C341 ,C333_=_C391 ,C341_=_C391 ,C490_=_C599 ,C490_=_C796 ,C490_=_C815 ,\nC599_=_C796 ,C599_=_C815 ,C796_=_C815 ,"];258[shape=box, label="id:258 level: 5\n43: C202 C232 C246 C266 C279 \nC331 C340 C341 C344 C345 C346 \nC347 C348 C349 C350 C351 C352 \nC353 C354 C356 C363 C370 C378 \nC379 C388 C424 C492 C493 C535 \nC549 C550 C595 C596 C627 C705 \nC706 C707 C708 C713 C714 C715 \nC853 C878 \n96: C202_=_C350( C202 C350 ) C202_=_C424( C202 C424 ) C202_=_C596( C202 C596 ) C202_=_C705( C202 C705 ) C202_=_C878( C202 C878 ) \nC232_=_C353( C232 C353 ) C232_=_C354( C232 C354 ) C232_=_C356( C232 C356 ) C246_=_C266( C246 C266 ) C246_=_C340( C246 C340 ) C246_=_C345( C246 C345 ) \nC246_=_C346( C246 C346 ) C246_=_C347( C246 C347 ) C266_=_C345( C266 C345 ) C266_=_C346( C266 C346 ) C266_=_C347( C266 C347 ) C279_=_C492( C279 C492 ) \nC279_=_C596( C279 C596 ) C279_=_C713( C279 C713 ) C279_=_C714( C279 C714 ) C331_=_C341( C331 C341 ) C331_=_C595( C331 C595 ) C331_=_C596( C331 C596 ) \nC340_=_C341( C340 C341 ) C340_=_C344( C340 C344 ) C341_=_C344( C341 C344 ) C341_=_C595( C341 C595 ) C341_=_C596( C341 C596 ) C344_=_C370( C344 C370 ) \nC344_=_C705( C344 C705 ) C344_=_C706( C344 C706 ) C345_=_C346( C345 C346 ) C345_=_C347( C345 C347 ) C346_=_C347( C346 C347 ) C348_=_C349( C348 C349 ) \nC348_=_C350( C348 C350 ) C348_=_C351( C348 C351 ) C348_=_C352( C348 C352 ) C348_=_C535( C348 C535 ) C349_=_C350( C349 C350 ) C349_=_C351( C349 C351 ) \nC349_=_C352( C349 C352 ) C349_=_C535( C349 C535 ) C349_=_C714( C349 C714 ) C350_=_C351( C350 C351 ) C350_=_C352( C350 C352 ) C351_=_C352( C351 C352 ) \nC352_=_C356( C352 C356 ) C353_=_C354( C353 C354 ) C353_=_C356( C353 C356 ) C354_=_C356( C354 C356 ) C356_=_C713( C356 C713 ) C356_=_C715( C356 C715 ) \nC363_=_C549( C363 C549 ) C363_=_C550( C363 C550 ) C363_=_C853( C363 C853 ) C370_=_C388( C370 C388 ) C370_=_C627( C370 C627 ) C370_=_C707( C370 C707 ) \nC370_=_C708( C370 C708 ) C378_=_C379( C378 C379 ) C378_=_C493( C378 C493 ) C378_=_C705( C378 C705 ) C378_=_C715( C378 C715 ) C379_=_C493( C379 C493 ) \nC379_=_C705( C379 C705 ) C379_=_C715( C379 C715 ) C388_=_C627( C388 C627 ) C388_=_C706( C388 C706 ) C388_=_C707( C388 C707 ) C388_=_C708( C388 C708 ) \nC424_=_C596( C424 C596 ) C424_=_C705( C424 C705 ) C424_=_C878( C424 C878 ) C492_=_C493( C492 C493 ) C492_=_C596( C492 C596 ) C492_=_C713( C492 C713 ) \nC492_=_C714( C492 C714 ) C493_=_C705( C493 C705 ) C493_=_C715( C493 C715 ) C549_=_C550( C549 C550 ) C549_=_C853( C549 C853 ) C550_=_C853( C550 C853 ) \nC595_=_C596( C595 C596 ) C596_=_C705( C596 C705 ) C596_=_C713( C596 C713 ) C596_=_C714( C596 C714 ) C596_=_C878( C596 C878 ) C627_=_C707( C627 C707 ) \nC627_=_C708( C627 C708 ) C705_=_C706( C705 C706 ) C705_=_C715( C705 C715 ) C705_=_C878( C705 C878 ) C707_=_C708( C707 C708 ) C713_=_C714( C713 C714 ) \nC713_=_C715( C713 C715 ) "];219-&gt;258[label="41: C202 C232 C246 C266 C279 \nC331 C340 C341 C344 C345 C346 \nC347 C348 C349 C350 C351 C352 \nC353 C354 C356 C363 C370 C378 \nC379 C388 C424 C492 C493 C535 \nC549 C550 C595 C627 C706 C707 \nC708 C713 C714 C715 C853 C878 \n76: C202_=_C350 ,C202_=_C424 ,C202_=_C878 ,C232_=_C353 ,C232_=_C354 ,\nC232_=_C356 ,C246_=_C266 ,C246_=_C340 ,C246_=_C345 ,C246_=_C346 ,C246_=_C347 ,\nC266_=_C345 ,C266_=_C346 ,C266_=_C347 ,C279_=_C492 ,C279_=_C713 ,C279_=_C714 ,\nC331_=_C341 ,C331_=_C595 ,C340_=_C341 ,C340_=_C344 ,C341_=_C344 ,C341_=_C595 ,\nC344_=_C370 ,C344_=_C706 ,C345_=_C346 ,C345_=_C347 ,C346_=_C347 ,C348_=_C349 ,\nC348_=_C350 ,C348_=_C351 ,C348_=_C352 ,C348_=_C535 ,C349_=_C350 ,C349_=_C351 ,\nC349_=_C352 ,C349_=_C535 ,C349_=_C714 ,C350_=_C351 ,C350_=_C352 ,C351_=_C352 ,\nC352_=_C356 ,C353_=_C354 ,C353_=_C356 ,C354_=_C356 ,C356_=_C713 ,C356_=_C715 ,\nC363_=_C549 ,C363_=_C550 ,C363_=_C853 ,C370_=_C388 ,C370_=_C627 ,C370_=_C707 ,\nC370_=_C708 ,C378_=_C379 ,C378_=_C493 ,C378_=_C715 ,C379_=_C493 ,C379_=_C715 ,\nC388_=_C627 ,C388_=_C706 ,C388_=_C707 ,C388_=_C708 ,C424_=_C878 ,C492_=_C493 ,\nC492_=_C713 ,C492_=_C714 ,C493_=_C715 ,C549_=_C550 ,C549_=_C853 ,C550_=_C853 ,\nC627_=_C707 ,C627_=_C708 ,C707_=_C708 ,C713_=_C714 ,C713_=_C715 ,"];259[shape=box, label="id:259 level: 6\n12: C40 C248 C298 C335 C447 \nC448 C526 C527 C528 C529 C530 \nC531 \n37: C40_=_C248( C40 C248 ) C40_=_C298( C40 C298 ) C40_=_C335( C40 C335 ) C40_=_C447( C40 C447 ) C40_=_C448( C40 C448 ) \nC40_=_C526( C40 C526 ) C40_=_C527( C40 C527 ) C40_=_C528( C40 C528 ) C40_=_C529( C40 C529 ) C40_=_C530( C40 C530 ) C40_=_C531( C40 C531 ) \nC248_=_C335( C248 C335 ) C248_=_C447( C248 C447 ) C248_=_C526( C248 C526 ) C248_=_C527( C248 C527 ) C248_=_C528( C248 C528 ) C298_=_C448( C298 C448 ) \nC298_=_C529( C298 C529 ) C298_=_C530( C298 C530 ) C298_=_C531( C298 C531 ) C335_=_C447( C335 C447 ) C335_=_C526( C335 C526 ) C335_=_C527( C335 C527 ) \nC335_=_C528( C335 C528 ) C447_=_C448( C447 C448 ) C447_=_C526( C447 C526 ) C447_=_C527( C447 C527 ) C447_=_C528( C447 C528 ) C448_=_C529( C448 C529 ) \nC448_=_C530( C448 C530 ) C448_=_C531( C448 C531 ) C526_=_C527( C526 C527 ) C526_=_C528( C526 C528 ) C527_=_C528( C527 C528 ) C529_=_C530( C529 C530 ) \nC529_=_C531( C529 C531 ) C530_=_C531( C530 C531 ) "];220-&gt;259[label="11: C248 C298 C335 C447 C448 \nC526 C527 C528 C529 C530 C531 \n26: C248_=_C335 ,C248_=_C447 ,C248_=_C526 ,C248_=_C527 ,C248_=_C528 ,\nC298_=_C448 ,C298_=_C529 ,C298_=_C530 ,C298_=_C531 ,C335_=_C447 ,C335_=_C526 ,\nC335_=_C527 ,C335_=_C528 ,C447_=_C448 ,C447_=_C526 ,C447_=_C527 ,C447_=_C528 ,\nC448_=_C529 ,C448_=_C530 ,C448_=_C531 ,C526_=_C527 ,C526_=_C528 ,C527_=_C528 ,\nC529_=_C530 ,C529_=_C531 ,C530_=_C531 ,"];260[shape=box, label="id:260 level: 6\n38: C243 C244 C245 C246 C247 \nC248 C249 C250 C251 C375 C376 \nC434 C439 C440 C447 C448 C450 \nC451 C452 C481 C512 C513 C514 \nC517 C527 C555 C580 C588 C612 \nC613 C614 C615 C616 C617 C710 \nC711 C712 C739 \n86: C243_=_C244( C243 C244 ) C243_=_C245( C243 C245 ) C243_=_C613( C243 C613 ) C244_=_C245( C244 C245 ) C245_=_C248( C245 C248 ) \nC245_=_C514( C245 C514 ) C245_=_C517( C245 C517 ) C245_=_C527( C245 C527 ) C245_=_C555( C245 C555 ) C245_=_C588( C245 C588 ) C245_=_C710( C245 C710 ) \nC245_=_C711( C245 C711 ) C246_=_C247( C246 C247 ) C246_=_C248( C246 C248 ) C246_=_C249( C246 C249 ) C246_=_C250( C246 C250 ) C246_=_C251( C246 C251 ) \nC247_=_C248( C247 C248 ) C247_=_C249( C247 C249 ) C247_=_C250( C247 C250 ) C247_=_C251( C247 C251 ) C247_=_C580( C247 C580 ) C248_=_C249( C248 C249 ) \nC248_=_C250( C248 C250 ) C248_=_C251( C248 C251 ) C248_=_C447( C248 C447 ) C248_=_C527( C248 C527 ) C248_=_C555( C248 C555 ) C248_=_C588( C248 C588 ) \nC249_=_C250( C249 C250 ) C249_=_C251( C249 C251 ) C250_=_C251( C250 C251 ) C251_=_C580( C251 C580 ) C251_=_C612( C251 C612 ) C375_=_C376( C375 C376 ) \nC375_=_C434( C375 C434 ) C375_=_C481( C375 C481 ) C375_=_C739( C375 C739 ) C376_=_C434( C376 C434 ) C376_=_C481( C376 C481 ) C376_=_C739( C376 C739 ) \nC434_=_C448( C434 C448 ) C434_=_C481( C434 C481 ) C434_=_C739( C434 C739 ) C439_=_C440( C439 C440 ) C439_=_C451( C439 C451 ) C439_=_C452( C439 C452 ) \nC440_=_C451( C440 C451 ) C440_=_C452( C440 C452 ) C447_=_C448( C447 C448 ) C447_=_C450( C447 C450 ) C447_=_C527( C447 C527 ) C448_=_C450( C448 C450 ) \nC450_=_C452( C450 C452 ) C451_=_C452( C451 C452 ) C481_=_C739( C481 C739 ) C512_=_C513( C512 C513 ) C512_=_C514( C512 C514 ) C512_=_C615( C512 C615 ) \nC512_=_C616( C512 C616 ) C512_=_C617( C512 C617 ) C513_=_C514( C513 C514 ) C513_=_C615( C513 C615 ) C513_=_C616( C513 C616 ) C513_=_C617( C513 C617 ) \nC514_=_C517( C514 C517 ) C514_=_C710( C514 C710 ) C514_=_C711( C514 C711 ) C517_=_C710( C517 C710 ) C517_=_C711( C517 C711 ) C527_=_C555( C527 C555 ) \nC527_=_C588( C527 C588 ) C555_=_C588( C555 C588 ) C555_=_C739( C555 C739 ) C580_=_C612( C580 C612 ) C580_=_C613( C580 C613 ) C580_=_C614( C580 C614 ) \nC612_=_C613(</w:t>
      </w:r>
    </w:p>
    <w:p>
      <w:pPr>
        <w:pStyle w:val="PreformattedText"/>
        <w:bidi w:val="0"/>
        <w:spacing w:before="0" w:after="0"/>
        <w:jc w:val="left"/>
        <w:rPr/>
      </w:pPr>
      <w:r>
        <w:rPr/>
        <w:t xml:space="preserve"> </w:t>
      </w:r>
      <w:r>
        <w:rPr/>
        <w:t>C612 C613 ) C612_=_C614( C612 C614 ) C613_=_C614( C613 C614 ) C614_=_C616( C614 C616 ) C615_=_C616( C615 C616 ) C615_=_C617( C615 C617 ) \nC615_=_C712( C615 C712 ) C616_=_C617( C616 C617 ) C710_=_C711( C710 C711 ) "];220-&gt;260[label="37: C243 C244 C246 C247 C248 \nC249 C250 C251 C375 C376 C434 \nC439 C440 C447 C448 C450 C451 \nC452 C481 C512 C513 C514 C517 \nC527 C555 C580 C588 C612 C613 \nC614 C615 C616 C617 C710 C711 \nC712 C739 \n76: C243_=_C244 ,C243_=_C613 ,C246_=_C247 ,C246_=_C248 ,C246_=_C249 ,\nC246_=_C250 ,C246_=_C251 ,C247_=_C248 ,C247_=_C249 ,C247_=_C250 ,C247_=_C251 ,\nC247_=_C580 ,C248_=_C249 ,C248_=_C250 ,C248_=_C251 ,C248_=_C447 ,C248_=_C527 ,\nC248_=_C555 ,C248_=_C588 ,C249_=_C250 ,C249_=_C251 ,C250_=_C251 ,C251_=_C580 ,\nC251_=_C612 ,C375_=_C376 ,C375_=_C434 ,C375_=_C481 ,C375_=_C739 ,C376_=_C434 ,\nC376_=_C481 ,C376_=_C739 ,C434_=_C448 ,C434_=_C481 ,C434_=_C739 ,C439_=_C440 ,\nC439_=_C451 ,C439_=_C452 ,C440_=_C451 ,C440_=_C452 ,C447_=_C448 ,C447_=_C450 ,\nC447_=_C527 ,C448_=_C450 ,C450_=_C452 ,C451_=_C452 ,C481_=_C739 ,C512_=_C513 ,\nC512_=_C514 ,C512_=_C615 ,C512_=_C616 ,C512_=_C617 ,C513_=_C514 ,C513_=_C615 ,\nC513_=_C616 ,C513_=_C617 ,C514_=_C517 ,C514_=_C710 ,C514_=_C711 ,C517_=_C710 ,\nC517_=_C711 ,C527_=_C555 ,C527_=_C588 ,C555_=_C588 ,C555_=_C739 ,C580_=_C612 ,\nC580_=_C613 ,C580_=_C614 ,C612_=_C613 ,C612_=_C614 ,C613_=_C614 ,C614_=_C616 ,\nC615_=_C616 ,C615_=_C617 ,C615_=_C712 ,C616_=_C617 ,C710_=_C711 ,"];261[shape=box, label="id:261 level: 6\n26: C247 C250 C251 C253 C269 \nC337 C339 C384 C421 C425 C483 \nC490 C559 C577 C578 C579 C580 \nC581 C612 C663 C693 C694 C799 \nC828 C838 C867 \n67: C247_=_C250( C247 C250 ) C247_=_C251( C247 C251 ) C247_=_C384( C247 C384 ) C247_=_C580( C247 C580 ) C247_=_C581( C247 C581 ) \nC250_=_C251( C250 C251 ) C250_=_C253( C250 C253 ) C250_=_C577( C250 C577 ) C250_=_C578( C250 C578 ) C250_=_C579( C250 C579 ) C251_=_C384( C251 C384 ) \nC251_=_C580( C251 C580 ) C251_=_C581( C251 C581 ) C251_=_C612( C251 C612 ) C251_=_C663( C251 C663 ) C251_=_C694( C251 C694 ) C251_=_C867( C251 C867 ) \nC253_=_C577( C253 C577 ) C253_=_C578( C253 C578 ) C253_=_C579( C253 C579 ) C269_=_C581( C269 C581 ) C269_=_C693( C269 C693 ) C269_=_C799( C269 C799 ) \nC269_=_C838( C269 C838 ) C337_=_C339( C337 C339 ) C337_=_C421( C337 C421 ) C337_=_C425( C337 C425 ) C337_=_C559( C337 C559 ) C337_=_C580( C337 C580 ) \nC339_=_C483( C339 C483 ) C339_=_C490( C339 C490 ) C339_=_C581( C339 C581 ) C339_=_C828( C339 C828 ) C384_=_C580( C384 C580 ) C384_=_C581( C384 C581 ) \nC421_=_C425( C421 C425 ) C421_=_C559( C421 C559 ) C421_=_C580( C421 C580 ) C425_=_C483( C425 C483 ) C425_=_C559( C425 C559 ) C425_=_C580( C425 C580 ) \nC483_=_C490( C483 C490 ) C483_=_C581( C483 C581 ) C483_=_C828( C483 C828 ) C490_=_C581( C490 C581 ) C490_=_C828( C490 C828 ) C559_=_C580( C559 C580 ) \nC577_=_C578( C577 C578 ) C577_=_C579( C577 C579 ) C578_=_C579( C578 C579 ) C580_=_C581( C580 C581 ) C580_=_C612( C580 C612 ) C581_=_C693( C581 C693 ) \nC581_=_C799( C581 C799 ) C581_=_C828( C581 C828 ) C581_=_C838( C581 C838 ) C612_=_C663( C612 C663 ) C612_=_C694( C612 C694 ) C612_=_C867( C612 C867 ) \nC663_=_C694( C663 C694 ) C663_=_C867( C663 C867 ) C693_=_C694( C693 C694 ) C693_=_C799( C693 C799 ) C693_=_C838( C693 C838 ) C694_=_C867( C694 C867 ) \nC799_=_C838( C799 C838 ) C799_=_C867( C799 C867 ) "];221-&gt;261[label="25: C247 C250 C251 C253 C269 \nC337 C339 C384 C421 C425 C483 \nC490 C559 C577 C578 C579 C580 \nC612 C663 C693 C694 C799 C828 \nC838 C867 \n55: C247_=_C250 ,C247_=_C251 ,C247_=_C384 ,C247_=_C580 ,C250_=_C251 ,\nC250_=_C253 ,C250_=_C577 ,C250_=_C578 ,C250_=_C579 ,C251_=_C384 ,C251_=_C580 ,\nC251_=_C612 ,C251_=_C663 ,C251_=_C694 ,C251_=_C867 ,C253_=_C577 ,C253_=_C578 ,\nC253_=_C579 ,C269_=_C693 ,C269_=_C799 ,C269_=_C838 ,C337_=_C339 ,C337_=_C421 ,\nC337_=_C425 ,C337_=_C559 ,C337_=_C580 ,C339_=_C483 ,C339_=_C490 ,C339_=_C828 ,\nC384_=_C580 ,C421_=_C425 ,C421_=_C559 ,C421_=_C580 ,C425_=_C483 ,C425_=_C559 ,\nC425_=_C580 ,C483_=_C490 ,C483_=_C828 ,C490_=_C828 ,C559_=_C580 ,C577_=_C578 ,\nC577_=_C579 ,C578_=_C579 ,C580_=_C612 ,C612_=_C663 ,C612_=_C694 ,C612_=_C867 ,\nC663_=_C694 ,C663_=_C867 ,C693_=_C694 ,C693_=_C799 ,C693_=_C838 ,C694_=_C867 ,\nC799_=_C838 ,C799_=_C867 ,"];262[shape=box, label="id:262 level: 6\n27: C325 C340 C381 C425 C458 \nC460 C468 C479 C480 C481 C482 \nC483 C484 C485 C536 C594 C595 \nC597 C598 C599 C600 C654 C655 \nC798 C823 C841 C843 \n72: C325_=_C483( C325 C483 ) C325_=_C595( C325 C595 ) C325_=_C597( C325 C597 ) C325_=_C598( C325 C598 ) C325_=_C599( C325 C599 ) \nC340_=_C479( C340 C479 ) C340_=_C480( C340 C480 ) C340_=_C481( C340 C481 ) C340_=_C482( C340 C482 ) C381_=_C484( C381 C484 ) C381_=_C594( C381 C594 ) \nC381_=_C841( C381 C841 ) C381_=_C843( C381 C843 ) C425_=_C458( C425 C458 ) C425_=_C483( C425 C483 ) C425_=_C484( C425 C484 ) C425_=_C485( C425 C485 ) \nC458_=_C460( C458 C460 ) C458_=_C483( C458 C483 ) C458_=_C484( C458 C484 ) C458_=_C485( C458 C485 ) C460_=_C468( C460 C468 ) C460_=_C484( C460 C484 ) \nC460_=_C536( C460 C536 ) C460_=_C597( C460 C597 ) C460_=_C600( C460 C600 ) C468_=_C484( C468 C484 ) C468_=_C536( C468 C536 ) C468_=_C600( C468 C600 ) \nC479_=_C480( C479 C480 ) C479_=_C481( C479 C481 ) C479_=_C482( C479 C482 ) C480_=_C481( C480 C481 ) C480_=_C482( C480 C482 ) C481_=_C482( C481 C482 ) \nC483_=_C484( C483 C484 ) C483_=_C485( C483 C485 ) C483_=_C595( C483 C595 ) C483_=_C597( C483 C597 ) C483_=_C598( C483 C598 ) C483_=_C599( C483 C599 ) \nC484_=_C485( C484 C485 ) C484_=_C536( C484 C536 ) C484_=_C594( C484 C594 ) C484_=_C600( C484 C600 ) C484_=_C841( C484 C841 ) C484_=_C843( C484 C843 ) \nC485_=_C598( C485 C598 ) C536_=_C600( C536 C600 ) C594_=_C654( C594 C654 ) C594_=_C841( C594 C841 ) C594_=_C843( C594 C843 ) C595_=_C597( C595 C597 ) \nC595_=_C598( C595 C598 ) C595_=_C599( C595 C599 ) C595_=_C798( C595 C798 ) C597_=_C598( C597 C598 ) C597_=_C599( C597 C599 ) C598_=_C599( C598 C599 ) \nC600_=_C654( C600 C654 ) C600_=_C655( C600 C655 ) C600_=_C798( C600 C798 ) C600_=_C823( C600 C823 ) C654_=_C655( C654 C655 ) C654_=_C798( C654 C798 ) \nC654_=_C823( C654 C823 ) C655_=_C798( C655 C798 ) C655_=_C823( C655 C823 ) C798_=_C823( C798 C823 ) C823_=_C841( C823 C841 ) C823_=_C843( C823 C843 ) \nC841_=_C843( C841 C843 ) "];221-&gt;262[label="26: C325 C340 C381 C425 C458 \nC460 C468 C479 C480 C481 C482 \nC483 C485 C536 C594 C595 C597 \nC598 C599 C600 C654 C655 C798 \nC823 C841 C843 \n60: C325_=_C483 ,C325_=_C595 ,C325_=_C597 ,C325_=_C598 ,C325_=_C599 ,\nC340_=_C479 ,C340_=_C480 ,C340_=_C481 ,C340_=_C482 ,C381_=_C594 ,C381_=_C841 ,\nC381_=_C843 ,C425_=_C458 ,C425_=_C483 ,C425_=_C485 ,C458_=_C460 ,C458_=_C483 ,\nC458_=_C485 ,C460_=_C468 ,C460_=_C536 ,C460_=_C597 ,C460_=_C600 ,C468_=_C536 ,\nC468_=_C600 ,C479_=_C480 ,C479_=_C481 ,C479_=_C482 ,C480_=_C481 ,C480_=_C482 ,\nC481_=_C482 ,C483_=_C485 ,C483_=_C595 ,C483_=_C597 ,C483_=_C598 ,C483_=_C599 ,\nC485_=_C598 ,C536_=_C600 ,C594_=_C654 ,C594_=_C841 ,C594_=_C843 ,C595_=_C597 ,\nC595_=_C598 ,C595_=_C599 ,C595_=_C798 ,C597_=_C598 ,C597_=_C599 ,C598_=_C599 ,\nC600_=_C654 ,C600_=_C655 ,C600_=_C798 ,C600_=_C823 ,C654_=_C655 ,C654_=_C798 ,\nC654_=_C823 ,C655_=_C798 ,C655_=_C823 ,C798_=_C823 ,C823_=_C841 ,C823_=_C843 ,\nC841_=_C843 ,"];263[shape=box, label="id:263 level: 6\n25: C204 C289 C292 C334 C402 \nC452 C503 C505 C506 C508 C511 \nC538 C590 C665 C672 C674 C765 \nC766 C767 C770 C813 C844 C869 \nC870 C877 \n67: C204_=_C505( C204 C505 ) C204_=_C511( C204 C511 ) C204_=_C672( C204 C672 ) C204_=_C674( C204 C674 ) C289_=_C292( C289 C292 ) \nC289_=_C402( C289 C402 ) C289_=_C503( C289 C503 ) C289_=_C665( C289 C665 ) C292_=_C402( C292 C402 ) C292_=_C503( C292 C503 ) C292_=_C665( C292 C665 ) \nC334_=_C506( C334 C506 ) C334_=_C538( C334 C538 ) C334_=_C869( C334 C869 ) C334_=_C870( C334 C870 ) C334_=_C877( C334 C877 ) C402_=_C503( C402 C503 ) \nC402_=_C665( C402 C665 ) C452_=_C590( C452 C590 ) C452_=_C765( C452 C765 ) C452_=_C766( C452 C766 ) C452_=_C870( C452 C870 ) C503_=_C505( C503 C505 ) \nC503_=_C506( C503 C506 ) C503_=_C665( C503 C665 ) C505_=_C506( C505 C506 ) C505_=_C511( C505 C511 ) C505_=_C672( C505 C672 ) C505_=_C674( C505 C674 ) \nC506_=_C538( C506 C538 ) C506_=_C869( C506 C869 ) C506_=_C870( C506 C870 ) C506_=_C877( C506 C877 ) C508_=_C511( C508 C511 ) C508_=_C767( C508 C767 ) \nC508_=_C770( C508 C770 ) C508_=_C813( C508 C813 ) C508_=_C844( C508 C844 ) C508_=_C877( C508 C877 ) C511_=_C672( C511 C672 ) C511_=_C674( C511 C674 ) \nC538_=_C869( C538 C869 ) C538_=_C870( C538 C870 ) C538_=_C877( C538 C877 ) C590_=_C765( C590 C765 ) C590_=_C766( C590 C766 ) C590_=_C870( C590 C870 ) \nC672_=_C674( C672 C674 ) C765_=_C766( C765 C766 ) C765_=_C870( C765 C870 ) C766_=_C870( C766 C870 ) C767_=_C770( C767 C770 ) C767_=_C813( C767 C813 ) \nC767_=_C844( C767 C844 ) C767_=_C869( C767 C869 ) C767_=_C877( C767 C877 ) C770_=_C813( C770 C813 ) C770_=_C844( C770 C844 ) C770_=_C869( C770 C869 ) \nC770_=_C877( C770 C877 ) C813_=_C844( C813 C844 ) C813_=_C869( C813 C869 ) C813_=_C877( C813 C877 ) C844_=_C877( C844 C877 ) C869_=_C870( C869 C870 ) \nC869_=_C877( C869 C877 ) C870_=_C877( C870 C877 ) "];222-&gt;263[label="24: C204 C289 C292 C334 C402 \nC452 C503 C505 C506 C508 C511 \nC538 C590 C665 C672 C674 C765 \nC766 C767 C770 C813 C844 C869 \nC870 \n57: C204_=_C505 ,C204_=_C511 ,C204_=_C672 ,C204_=_C674 ,C289_=_C292 ,\nC289_=_C402 ,C289_=_C503 ,C289_=_C665 ,C292_=_C402 ,C292_=_C503 ,C292_=_C665 ,\nC334_=_C506 ,C334_=_C538 ,C334_=_C869 ,C334_=_C870 ,C402_=_C503 ,C402_=_C665 ,\nC452_=_C590 ,C452_=_C765 ,C452_=_C766 ,C452_=_C870 ,C503_=_C505 ,C503_=_C506 ,\nC503_=_C665 ,C505_=_C506 ,C505_=_C511 ,C505_=_C672 ,C505_=_C674 ,C506_=_C538 ,\nC506_=_C869 ,C506_=_C870 ,C508_=_C511 ,C508_=_C767 ,C508_=_C770 ,C508_=_C813 ,\nC508_=_C844 ,C511_=_C672 ,C511_=_C674 ,C538_=_C869 ,C538_=_C870 ,C590_=_C765 ,\nC590_=_C766 ,C590_=_C870 ,C672_=_C674 ,C765_=_C766 ,C765_=_C870 ,C766_=_C870 ,\nC767_=_C770 ,C767_=_C813</w:t>
      </w:r>
    </w:p>
    <w:p>
      <w:pPr>
        <w:pStyle w:val="PreformattedText"/>
        <w:bidi w:val="0"/>
        <w:spacing w:before="0" w:after="0"/>
        <w:jc w:val="left"/>
        <w:rPr/>
      </w:pPr>
      <w:r>
        <w:rPr/>
        <w:t xml:space="preserve"> </w:t>
      </w:r>
      <w:r>
        <w:rPr/>
        <w:t>,C767_=_C844 ,C767_=_C869 ,C770_=_C813 ,C770_=_C844 ,\nC770_=_C869 ,C813_=_C844 ,C813_=_C869 ,C869_=_C870 ,"];264[shape=box, label="id:264 level: 6\n33: C246 C339 C340 C407 C417 \nC480 C485 C486 C487 C489 C490 \nC491 C492 C493 C494 C495 C514 \nC598 C699 C710 C711 C730 C767 \nC768 C769 C770 C797 C822 C829 \nC830 C869 C870 C871 \n81: C246_=_C340( C246 C340 ) C246_=_C407( C246 C407 ) C246_=_C480( C246 C480 ) C246_=_C829( C246 C829 ) C339_=_C490( C339 C490 ) \nC339_=_C710( C339 C710 ) C339_=_C711( C339 C711 ) C339_=_C730( C339 C730 ) C339_=_C767( C339 C767 ) C340_=_C407( C340 C407 ) C340_=_C480( C340 C480 ) \nC340_=_C829( C340 C829 ) C407_=_C480( C407 C480 ) C407_=_C829( C407 C829 ) C417_=_C485( C417 C485 ) C417_=_C598( C417 C598 ) C417_=_C699( C417 C699 ) \nC417_=_C769( C417 C769 ) C480_=_C829( C480 C829 ) C485_=_C598( C485 C598 ) C485_=_C699( C485 C699 ) C485_=_C769( C485 C769 ) C485_=_C829( C485 C829 ) \nC485_=_C830( C485 C830 ) C486_=_C487( C486 C487 ) C486_=_C489( C486 C489 ) C486_=_C490( C486 C490 ) C487_=_C489( C487 C489 ) C487_=_C490( C487 C490 ) \nC489_=_C490( C489 C490 ) C491_=_C492( C491 C492 ) C491_=_C493( C491 C493 ) C491_=_C494( C491 C494 ) C491_=_C495( C491 C495 ) C492_=_C493( C492 C493 ) \nC492_=_C494( C492 C494 ) C492_=_C495( C492 C495 ) C493_=_C494( C493 C494 ) C493_=_C495( C493 C495 ) C494_=_C495( C494 C495 ) C495_=_C768( C495 C768 ) \nC495_=_C769( C495 C769 ) C495_=_C797( C495 C797 ) C495_=_C822( C495 C822 ) C495_=_C830( C495 C830 ) C495_=_C869( C495 C869 ) C495_=_C870( C495 C870 ) \nC495_=_C871( C495 C871 ) C514_=_C710( C514 C710 ) C514_=_C711( C514 C711 ) C514_=_C768( C514 C768 ) C514_=_C769( C514 C769 ) C514_=_C770( C514 C770 ) \nC598_=_C699( C598 C699 ) C598_=_C769( C598 C769 ) C699_=_C769( C699 C769 ) C710_=_C711( C710 C711 ) C710_=_C730( C710 C730 ) C710_=_C767( C710 C767 ) \nC711_=_C730( C711 C730 ) C711_=_C767( C711 C767 ) C730_=_C767( C730 C767 ) C767_=_C770( C767 C770 ) C767_=_C869( C767 C869 ) C768_=_C769( C768 C769 ) \nC768_=_C770( C768 C770 ) C768_=_C822( C768 C822 ) C769_=_C770( C769 C770 ) C769_=_C822( C769 C822 ) C770_=_C869( C770 C869 ) C797_=_C830( C797 C830 ) \nC797_=_C869( C797 C869 ) C797_=_C870( C797 C870 ) C797_=_C871( C797 C871 ) C829_=_C830( C829 C830 ) C830_=_C869( C830 C869 ) C830_=_C870( C830 C870 ) \nC830_=_C871( C830 C871 ) C869_=_C870( C869 C870 ) C869_=_C871( C869 C871 ) C870_=_C871( C870 C871 ) "];222-&gt;264[label="31: C246 C339 C340 C407 C417 \nC480 C485 C486 C487 C489 C490 \nC491 C492 C493 C494 C514 C598 \nC699 C710 C711 C730 C767 C768 \nC770 C797 C822 C829 C830 C869 \nC870 C871 \n61: C246_=_C340 ,C246_=_C407 ,C246_=_C480 ,C246_=_C829 ,C339_=_C490 ,\nC339_=_C710 ,C339_=_C711 ,C339_=_C730 ,C339_=_C767 ,C340_=_C407 ,C340_=_C480 ,\nC340_=_C829 ,C407_=_C480 ,C407_=_C829 ,C417_=_C485 ,C417_=_C598 ,C417_=_C699 ,\nC480_=_C829 ,C485_=_C598 ,C485_=_C699 ,C485_=_C829 ,C485_=_C830 ,C486_=_C487 ,\nC486_=_C489 ,C486_=_C490 ,C487_=_C489 ,C487_=_C490 ,C489_=_C490 ,C491_=_C492 ,\nC491_=_C493 ,C491_=_C494 ,C492_=_C493 ,C492_=_C494 ,C493_=_C494 ,C514_=_C710 ,\nC514_=_C711 ,C514_=_C768 ,C514_=_C770 ,C598_=_C699 ,C710_=_C711 ,C710_=_C730 ,\nC710_=_C767 ,C711_=_C730 ,C711_=_C767 ,C730_=_C767 ,C767_=_C770 ,C767_=_C869 ,\nC768_=_C770 ,C768_=_C822 ,C770_=_C869 ,C797_=_C830 ,C797_=_C869 ,C797_=_C870 ,\nC797_=_C871 ,C829_=_C830 ,C830_=_C869 ,C830_=_C870 ,C830_=_C871 ,C869_=_C870 ,\nC869_=_C871 ,C870_=_C871 ,"];265[shape=box, label="id:265 level: 6\n11: C123 C244 C412 C682 C684 \nC724 C728 C831 C836 C839 C840 \n31: C123_=_C244( C123 C244 ) C123_=_C412( C123 C412 ) C123_=_C682( C123 C682 ) C123_=_C684( C123 C684 ) C123_=_C724( C123 C724 ) \nC123_=_C728( C123 C728 ) C123_=_C831( C123 C831 ) C123_=_C836( C123 C836 ) C123_=_C839( C123 C839 ) C123_=_C840( C123 C840 ) C244_=_C684( C244 C684 ) \nC244_=_C724( C244 C724 ) C244_=_C728( C244 C728 ) C244_=_C836( C244 C836 ) C412_=_C682( C412 C682 ) C412_=_C831( C412 C831 ) C412_=_C839( C412 C839 ) \nC412_=_C840( C412 C840 ) C682_=_C831( C682 C831 ) C682_=_C839( C682 C839 ) C682_=_C840( C682 C840 ) C684_=_C724( C684 C724 ) C684_=_C728( C684 C728 ) \nC684_=_C836( C684 C836 ) C684_=_C840( C684 C840 ) C724_=_C728( C724 C728 ) C724_=_C836( C724 C836 ) C728_=_C836( C728 C836 ) C831_=_C839( C831 C839 ) \nC831_=_C840( C831 C840 ) C839_=_C840( C839 C840 ) "];223-&gt;265[label="10: C244 C412 C682 C684 C724 \nC728 C831 C836 C839 C840 \n21: C244_=_C684 ,C244_=_C724 ,C244_=_C728 ,C244_=_C836 ,C412_=_C682 ,\nC412_=_C831 ,C412_=_C839 ,C412_=_C840 ,C682_=_C831 ,C682_=_C839 ,C682_=_C840 ,\nC684_=_C724 ,C684_=_C728 ,C684_=_C836 ,C684_=_C840 ,C724_=_C728 ,C724_=_C836 ,\nC728_=_C836 ,C831_=_C839 ,C831_=_C840 ,C839_=_C840 ,"];266[shape=box, label="id:266 level: 6\n46: C223 C238 C294 C296 C298 \nC299 C305 C317 C319 C351 C433 \nC468 C470 C471 C472 C474 C475 \nC476 C477 C478 C480 C512 C520 \nC556 C575 C576 C600 C607 C608 \nC617 C644 C647 C658 C663 C664 \nC665 C683 C684 C685 C686 C687 \nC727 C729 C779 C780 C840 \n103: C223_=_C470( C223 C470 ) C223_=_C475( C223 C475 ) C223_=_C476( C223 C476 ) C223_=_C477( C223 C477 ) C223_=_C478( C223 C478 ) \nC238_=_C351( C238 C351 ) C238_=_C480( C238 C480 ) C238_=_C687( C238 C687 ) C294_=_C296( C294 C296 ) C294_=_C298( C294 C298 ) C294_=_C299( C294 C299 ) \nC294_=_C317( C294 C317 ) C294_=_C319( C294 C319 ) C294_=_C520( C294 C520 ) C296_=_C600( C296 C600 ) C296_=_C658( C296 C658 ) C298_=_C299( C298 C299 ) \nC298_=_C317( C298 C317 ) C298_=_C319( C298 C319 ) C298_=_C520( C298 C520 ) C299_=_C317( C299 C317 ) C299_=_C319( C299 C319 ) C299_=_C520( C299 C520 ) \nC305_=_C433( C305 C433 ) C305_=_C683( C305 C683 ) C305_=_C684( C305 C684 ) C305_=_C685( C305 C685 ) C305_=_C686( C305 C686 ) C317_=_C319( C317 C319 ) \nC317_=_C520( C317 C520 ) C319_=_C520( C319 C520 ) C351_=_C480( C351 C480 ) C351_=_C687( C351 C687 ) C433_=_C647( C433 C647 ) C433_=_C687( C433 C687 ) \nC468_=_C472( C468 C472 ) C468_=_C575( C468 C575 ) C468_=_C600( C468 C600 ) C468_=_C607( C468 C607 ) C468_=_C663( C468 C663 ) C470_=_C471( C470 C471 ) \nC470_=_C472( C470 C472 ) C470_=_C474( C470 C474 ) C471_=_C472( C471 C472 ) C471_=_C474( C471 C474 ) C471_=_C475( C471 C475 ) C472_=_C474( C472 C474 ) \nC472_=_C575( C472 C575 ) C472_=_C607( C472 C607 ) C472_=_C663( C472 C663 ) C472_=_C683( C472 C683 ) C474_=_C512( C474 C512 ) C474_=_C665( C474 C665 ) \nC474_=_C683( C474 C683 ) C474_=_C727( C474 C727 ) C475_=_C476( C475 C476 ) C475_=_C477( C475 C477 ) C475_=_C478( C475 C478 ) C476_=_C477( C476 C477 ) \nC476_=_C478( C476 C478 ) C477_=_C478( C477 C478 ) C480_=_C687( C480 C687 ) C512_=_C617( C512 C617 ) C512_=_C665( C512 C665 ) C512_=_C727( C512 C727 ) \nC556_=_C644( C556 C644 ) C556_=_C779( C556 C779 ) C556_=_C780( C556 C780 ) C575_=_C576( C575 C576 ) C575_=_C607( C575 C607 ) C575_=_C663( C575 C663 ) \nC576_=_C608( C576 C608 ) C576_=_C664( C576 C664 ) C576_=_C665( C576 C665 ) C600_=_C658( C600 C658 ) C607_=_C608( C607 C608 ) C607_=_C663( C607 C663 ) \nC608_=_C658( C608 C658 ) C608_=_C664( C608 C664 ) C608_=_C665( C608 C665 ) C617_=_C684( C617 C684 ) C617_=_C687( C617 C687 ) C617_=_C729( C617 C729 ) \nC617_=_C840( C617 C840 ) C644_=_C779( C644 C779 ) C644_=_C780( C644 C780 ) C647_=_C687( C647 C687 ) C664_=_C665( C664 C665 ) C665_=_C727( C665 C727 ) \nC683_=_C684( C683 C684 ) C683_=_C685( C683 C685 ) C683_=_C686( C683 C686 ) C684_=_C685( C684 C685 ) C684_=_C686( C684 C686 ) C684_=_C687( C684 C687 ) \nC684_=_C729( C684 C729 ) C684_=_C840( C684 C840 ) C685_=_C686( C685 C686 ) C687_=_C729( C687 C729 ) C687_=_C840( C687 C840 ) C727_=_C729( C727 C729 ) \nC729_=_C840( C729 C840 ) C779_=_C780( C779 C780 ) "];223-&gt;266[label="45: C223 C238 C294 C296 C298 \nC299 C305 C317 C319 C351 C433 \nC468 C470 C471 C472 C474 C475 \nC476 C477 C478 C480 C512 C520 \nC556 C575 C576 C600 C607 C608 \nC617 C644 C647 C658 C663 C664 \nC665 C683 C684 C685 C686 C727 \nC729 C779 C780 C840 \n94: C223_=_C470 ,C223_=_C475 ,C223_=_C476 ,C223_=_C477 ,C223_=_C478 ,\nC238_=_C351 ,C238_=_C480 ,C294_=_C296 ,C294_=_C298 ,C294_=_C299 ,C294_=_C317 ,\nC294_=_C319 ,C294_=_C520 ,C296_=_C600 ,C296_=_C658 ,C298_=_C299 ,C298_=_C317 ,\nC298_=_C319 ,C298_=_C520 ,C299_=_C317 ,C299_=_C319 ,C299_=_C520 ,C305_=_C433 ,\nC305_=_C683 ,C305_=_C684 ,C305_=_C685 ,C305_=_C686 ,C317_=_C319 ,C317_=_C520 ,\nC319_=_C520 ,C351_=_C480 ,C433_=_C647 ,C468_=_C472 ,C468_=_C575 ,C468_=_C600 ,\nC468_=_C607 ,C468_=_C663 ,C470_=_C471 ,C470_=_C472 ,C470_=_C474 ,C471_=_C472 ,\nC471_=_C474 ,C471_=_C475 ,C472_=_C474 ,C472_=_C575 ,C472_=_C607 ,C472_=_C663 ,\nC472_=_C683 ,C474_=_C512 ,C474_=_C665 ,C474_=_C683 ,C474_=_C727 ,C475_=_C476 ,\nC475_=_C477 ,C475_=_C478 ,C476_=_C477 ,C476_=_C478 ,C477_=_C478 ,C512_=_C617 ,\nC512_=_C665 ,C512_=_C727 ,C556_=_C644 ,C556_=_C779 ,C556_=_C780 ,C575_=_C576 ,\nC575_=_C607 ,C575_=_C663 ,C576_=_C608 ,C576_=_C664 ,C576_=_C665 ,C600_=_C658 ,\nC607_=_C608 ,C607_=_C663 ,C608_=_C658 ,C608_=_C664 ,C608_=_C665 ,C617_=_C684 ,\nC617_=_C729 ,C617_=_C840 ,C644_=_C779 ,C644_=_C780 ,C664_=_C665 ,C665_=_C727 ,\nC683_=_C684 ,C683_=_C685 ,C683_=_C686 ,C684_=_C685 ,C684_=_C686 ,C684_=_C729 ,\nC684_=_C840 ,C685_=_C686 ,C727_=_C729 ,C729_=_C840 ,C779_=_C780 ,"];267[shape=box, label="id:267 level: 6\n11: C82 C336 C337 C377 C476 \nC609 C612 C678 C732 C733 C734 \n31: C82_=_C336( C82 C336 ) C82_=_C337( C82 C337 ) C82_=_C377( C82 C377 ) C82_=_C476( C82 C476 ) C82_=_C609( C82 C609 ) \nC82_=_C612( C82 C612 ) C82_=_C678( C82 C678 ) C82_=_C732( C82 C732 ) C82_=_C733( C82 C733 ) C82_=_C734( C82 C734 ) C336_=_C337( C336 C337 ) \nC336_=_C377( C336 C377 ) C336_=_C609( C336 C609 ) C336_=_C734( C336 C734 ) C337_=_C377( C337 C377 ) C337_=_C609( C337 C609 ) C337_=_C734( C337 C734 ) \nC377_=_C609( C377 C609 ) C377_=_C734( C377 C734 ) C476_=_C612( C476 C612 ) C476_=_C678( C476 C678 ) C476_=_C732( C476 C732 ) C476_=_C733( C476 C733 ) \nC609_=_C734( C609 C734 ) C612_=_C678( C612 C678 ) C612_=_C732( C612 C732 ) C612_=_C733( C612 C733 ) C678_=_C732( C678 C732 ) C678_=_C733( C678 C733 ) \nC732_=_C733(</w:t>
      </w:r>
    </w:p>
    <w:p>
      <w:pPr>
        <w:pStyle w:val="PreformattedText"/>
        <w:bidi w:val="0"/>
        <w:spacing w:before="0" w:after="0"/>
        <w:jc w:val="left"/>
        <w:rPr/>
      </w:pPr>
      <w:r>
        <w:rPr/>
        <w:t xml:space="preserve"> </w:t>
      </w:r>
      <w:r>
        <w:rPr/>
        <w:t>C732 C733 ) C732_=_C734( C732 C734 ) "];224-&gt;267[label="10: C336 C337 C377 C476 C609 \nC612 C678 C732 C733 C734 \n21: C336_=_C337 ,C336_=_C377 ,C336_=_C609 ,C336_=_C734 ,C337_=_C377 ,\nC337_=_C609 ,C337_=_C734 ,C377_=_C609 ,C377_=_C734 ,C476_=_C612 ,C476_=_C678 ,\nC476_=_C732 ,C476_=_C733 ,C609_=_C734 ,C612_=_C678 ,C612_=_C732 ,C612_=_C733 ,\nC678_=_C732 ,C678_=_C733 ,C732_=_C733 ,C732_=_C734 ,"];268[shape=box, label="id:268 level: 6\n12: C117 C314 C315 C485 C578 \nC613 C632 C678 C828 C829 C830 \nC831 \n37: C117_=_C314( C117 C314 ) C117_=_C315( C117 C315 ) C117_=_C485( C117 C485 ) C117_=_C578( C117 C578 ) C117_=_C613( C117 C613 ) \nC117_=_C632( C117 C632 ) C117_=_C678( C117 C678 ) C117_=_C828( C117 C828 ) C117_=_C829( C117 C829 ) C117_=_C830( C117 C830 ) C117_=_C831( C117 C831 ) \nC314_=_C315( C314 C315 ) C314_=_C485( C314 C485 ) C314_=_C678( C314 C678 ) C314_=_C828( C314 C828 ) C314_=_C829( C314 C829 ) C314_=_C830( C314 C830 ) \nC315_=_C578( C315 C578 ) C315_=_C613( C315 C613 ) C315_=_C632( C315 C632 ) C315_=_C831( C315 C831 ) C485_=_C678( C485 C678 ) C485_=_C828( C485 C828 ) \nC485_=_C829( C485 C829 ) C485_=_C830( C485 C830 ) C578_=_C613( C578 C613 ) C578_=_C632( C578 C632 ) C578_=_C831( C578 C831 ) C613_=_C632( C613 C632 ) \nC613_=_C831( C613 C831 ) C632_=_C831( C632 C831 ) C678_=_C828( C678 C828 ) C678_=_C829( C678 C829 ) C678_=_C830( C678 C830 ) C828_=_C829( C828 C829 ) \nC828_=_C830( C828 C830 ) C829_=_C830( C829 C830 ) "];224-&gt;268[label="11: C314 C315 C485 C578 C613 \nC632 C678 C828 C829 C830 C831 \n26: C314_=_C315 ,C314_=_C485 ,C314_=_C678 ,C314_=_C828 ,C314_=_C829 ,\nC314_=_C830 ,C315_=_C578 ,C315_=_C613 ,C315_=_C632 ,C315_=_C831 ,C485_=_C678 ,\nC485_=_C828 ,C485_=_C829 ,C485_=_C830 ,C578_=_C613 ,C578_=_C632 ,C578_=_C831 ,\nC613_=_C632 ,C613_=_C831 ,C632_=_C831 ,C678_=_C828 ,C678_=_C829 ,C678_=_C830 ,\nC828_=_C829 ,C828_=_C830 ,C829_=_C830 ,"];269[shape=box, label="id:269 level: 6\n39: C239 C250 C303 C307 C332 \nC333 C334 C335 C336 C337 C339 \nC350 C374 C389 C462 C522 C523 \nC528 C541 C544 C594 C629 C636 \nC637 C643 C654 C657 C673 C677 \nC678 C679 C764 C765 C766 C776 \nC777 C778 C797 C864 \n83: C239_=_C350( C239 C350 ) C239_=_C677( C239 C677 ) C239_=_C679( C239 C679 ) C250_=_C374( C250 C374 ) C250_=_C462( C250 C462 ) \nC250_=_C523( C250 C523 ) C250_=_C677( C250 C677 ) C303_=_C307( C303 C307 ) C303_=_C332( C303 C332 ) C303_=_C333( C303 C333 ) C303_=_C334( C303 C334 ) \nC307_=_C332( C307 C332 ) C307_=_C333( C307 C333 ) C307_=_C334( C307 C334 ) C332_=_C333( C332 C333 ) C332_=_C334( C332 C334 ) C332_=_C778( C332 C778 ) \nC333_=_C334( C333 C334 ) C335_=_C336( C335 C336 ) C335_=_C337( C335 C337 ) C335_=_C339( C335 C339 ) C335_=_C528( C335 C528 ) C335_=_C594( C335 C594 ) \nC335_=_C654( C335 C654 ) C335_=_C764( C335 C764 ) C336_=_C337( C336 C337 ) C336_=_C339( C336 C339 ) C337_=_C339( C337 C339 ) C350_=_C677( C350 C677 ) \nC350_=_C679( C350 C679 ) C374_=_C462( C374 C462 ) C374_=_C523( C374 C523 ) C374_=_C677( C374 C677 ) C389_=_C522( C389 C522 ) C389_=_C629( C389 C629 ) \nC389_=_C678( C389 C678 ) C389_=_C679( C389 C679 ) C462_=_C523( C462 C523 ) C462_=_C677( C462 C677 ) C522_=_C523( C522 C523 ) C522_=_C629( C522 C629 ) \nC522_=_C678( C522 C678 ) C522_=_C679( C522 C679 ) C523_=_C677( C523 C677 ) C528_=_C637( C528 C637 ) C528_=_C677( C528 C677 ) C541_=_C544( C541 C544 ) \nC541_=_C643( C541 C643 ) C541_=_C776( C541 C776 ) C541_=_C777( C541 C777 ) C541_=_C778( C541 C778 ) C544_=_C636( C544 C636 ) C544_=_C657( C544 C657 ) \nC544_=_C797( C544 C797 ) C544_=_C864( C544 C864 ) C594_=_C654( C594 C654 ) C594_=_C764( C594 C764 ) C629_=_C678( C629 C678 ) C629_=_C679( C629 C679 ) \nC636_=_C637( C636 C637 ) C636_=_C657( C636 C657 ) C636_=_C797( C636 C797 ) C636_=_C864( C636 C864 ) C637_=_C657( C637 C657 ) C637_=_C677( C637 C677 ) \nC643_=_C776( C643 C776 ) C643_=_C777( C643 C777 ) C643_=_C778( C643 C778 ) C654_=_C764( C654 C764 ) C657_=_C797( C657 C797 ) C657_=_C864( C657 C864 ) \nC673_=_C679( C673 C679 ) C673_=_C765( C673 C765 ) C673_=_C766( C673 C766 ) C677_=_C679( C677 C679 ) C678_=_C679( C678 C679 ) C679_=_C765( C679 C765 ) \nC679_=_C766( C679 C766 ) C765_=_C766( C765 C766 ) C776_=_C777( C776 C777 ) C776_=_C778( C776 C778 ) C777_=_C778( C777 C778 ) C797_=_C864( C797 C864 ) "];224-&gt;269[label="37: C239 C250 C303 C307 C332 \nC333 C334 C335 C336 C337 C339 \nC350 C374 C389 C462 C522 C523 \nC528 C541 C544 C594 C629 C636 \nC637 C643 C654 C657 C673 C678 \nC764 C765 C766 C776 C777 C778 \nC797 C864 \n65: C239_=_C350 ,C250_=_C374 ,C250_=_C462 ,C250_=_C523 ,C303_=_C307 ,\nC303_=_C332 ,C303_=_C333 ,C303_=_C334 ,C307_=_C332 ,C307_=_C333 ,C307_=_C334 ,\nC332_=_C333 ,C332_=_C334 ,C332_=_C778 ,C333_=_C334 ,C335_=_C336 ,C335_=_C337 ,\nC335_=_C339 ,C335_=_C528 ,C335_=_C594 ,C335_=_C654 ,C335_=_C764 ,C336_=_C337 ,\nC336_=_C339 ,C337_=_C339 ,C374_=_C462 ,C374_=_C523 ,C389_=_C522 ,C389_=_C629 ,\nC389_=_C678 ,C462_=_C523 ,C522_=_C523 ,C522_=_C629 ,C522_=_C678 ,C528_=_C637 ,\nC541_=_C544 ,C541_=_C643 ,C541_=_C776 ,C541_=_C777 ,C541_=_C778 ,C544_=_C636 ,\nC544_=_C657 ,C544_=_C797 ,C544_=_C864 ,C594_=_C654 ,C594_=_C764 ,C629_=_C678 ,\nC636_=_C637 ,C636_=_C657 ,C636_=_C797 ,C636_=_C864 ,C637_=_C657 ,C643_=_C776 ,\nC643_=_C777 ,C643_=_C778 ,C654_=_C764 ,C657_=_C797 ,C657_=_C864 ,C673_=_C765 ,\nC673_=_C766 ,C765_=_C766 ,C776_=_C777 ,C776_=_C778 ,C777_=_C778 ,C797_=_C864 ,"];270[shape=box, label="id:270 level: 6\n29: C203 C209 C259 C443 C453 \nC469 C517 C538 C539 C541 C542 \nC543 C544 C545 C566 C597 C602 \nC640 C666 C667 C668 C716 C761 \nC793 C849 C851 C864 C865 C872 \n76: C203_=_C209( C203 C209 ) C203_=_C259( C203 C259 ) C203_=_C539( C203 C539 ) C203_=_C545( C203 C545 ) C203_=_C602( C203 C602 ) \nC203_=_C668( C203 C668 ) C209_=_C259( C209 C259 ) C209_=_C539( C209 C539 ) C209_=_C545( C209 C545 ) C209_=_C602( C209 C602 ) C209_=_C668( C209 C668 ) \nC259_=_C453( C259 C453 ) C259_=_C538( C259 C538 ) C259_=_C539( C259 C539 ) C259_=_C545( C259 C545 ) C443_=_C566( C443 C566 ) C443_=_C602( C443 C602 ) \nC443_=_C666( C443 C666 ) C443_=_C667( C443 C667 ) C443_=_C668( C443 C668 ) C453_=_C538( C453 C538 ) C453_=_C539( C453 C539 ) C469_=_C542( C469 C542 ) \nC469_=_C668( C469 C668 ) C469_=_C864( C469 C864 ) C517_=_C539( C517 C539 ) C517_=_C597( C517 C597 ) C517_=_C640( C517 C640 ) C517_=_C666( C517 C666 ) \nC538_=_C539( C538 C539 ) C539_=_C597( C539 C597 ) C539_=_C602( C539 C602 ) C539_=_C640( C539 C640 ) C539_=_C666( C539 C666 ) C539_=_C668( C539 C668 ) \nC541_=_C542( C541 C542 ) C541_=_C543( C541 C543 ) C541_=_C544( C541 C544 ) C541_=_C545( C541 C545 ) C542_=_C543( C542 C543 ) C542_=_C544( C542 C544 ) \nC542_=_C545( C542 C545 ) C542_=_C668( C542 C668 ) C542_=_C716( C542 C716 ) C542_=_C864( C542 C864 ) C543_=_C544( C543 C544 ) C543_=_C545( C543 C545 ) \nC544_=_C545( C544 C545 ) C544_=_C864( C544 C864 ) C566_=_C602( C566 C602 ) C566_=_C640( C566 C640 ) C566_=_C667( C566 C667 ) C566_=_C668( C566 C668 ) \nC597_=_C640( C597 C640 ) C597_=_C666( C597 C666 ) C602_=_C667( C602 C667 ) C602_=_C668( C602 C668 ) C640_=_C666( C640 C666 ) C667_=_C668( C667 C668 ) \nC668_=_C864( C668 C864 ) C716_=_C761( C716 C761 ) C716_=_C793( C716 C793 ) C716_=_C865( C716 C865 ) C716_=_C872( C716 C872 ) C761_=_C793( C761 C793 ) \nC761_=_C865( C761 C865 ) C761_=_C872( C761 C872 ) C793_=_C865( C793 C865 ) C793_=_C872( C793 C872 ) C849_=_C851( C849 C851 ) C849_=_C864( C849 C864 ) \nC849_=_C865( C849 C865 ) C851_=_C864( C851 C864 ) C851_=_C865( C851 C865 ) C864_=_C865( C864 C865 ) C865_=_C872( C865 C872 ) "];225-&gt;270[label="27: C203 C209 C259 C443 C453 \nC469 C517 C538 C541 C542 C543 \nC544 C545 C566 C597 C602 C640 \nC666 C667 C716 C761 C793 C849 \nC851 C864 C865 C872 \n56: C203_=_C209 ,C203_=_C259 ,C203_=_C545 ,C203_=_C602 ,C209_=_C259 ,\nC209_=_C545 ,C209_=_C602 ,C259_=_C453 ,C259_=_C538 ,C259_=_C545 ,C443_=_C566 ,\nC443_=_C602 ,C443_=_C666 ,C443_=_C667 ,C453_=_C538 ,C469_=_C542 ,C469_=_C864 ,\nC517_=_C597 ,C517_=_C640 ,C517_=_C666 ,C541_=_C542 ,C541_=_C543 ,C541_=_C544 ,\nC541_=_C545 ,C542_=_C543 ,C542_=_C544 ,C542_=_C545 ,C542_=_C716 ,C542_=_C864 ,\nC543_=_C544 ,C543_=_C545 ,C544_=_C545 ,C544_=_C864 ,C566_=_C602 ,C566_=_C640 ,\nC566_=_C667 ,C597_=_C640 ,C597_=_C666 ,C602_=_C667 ,C640_=_C666 ,C716_=_C761 ,\nC716_=_C793 ,C716_=_C865 ,C716_=_C872 ,C761_=_C793 ,C761_=_C865 ,C761_=_C872 ,\nC793_=_C865 ,C793_=_C872 ,C849_=_C851 ,C849_=_C864 ,C849_=_C865 ,C851_=_C864 ,\nC851_=_C865 ,C864_=_C865 ,C865_=_C872 ,"];271[shape=box, label="id:271 level: 6\n39: C243 C281 C299 C317 C346 \nC347 C429 C443 C444 C454 C475 \nC479 C481 C482 C494 C500 C560 \nC567 C568 C569 C570 C571 C572 \nC573 C613 C666 C670 C671 C751 \nC752 C756 C817 C836 C839 C849 \nC850 C851 C865 C866 \n88: C243_=_C443( C243 C443 ) C243_=_C454( C243 C454 ) C243_=_C613( C243 C613 ) C243_=_C666( C243 C666 ) C281_=_C475( C281 C475 ) \nC281_=_C752( C281 C752 ) C281_=_C756( C281 C756 ) C281_=_C851( C281 C851 ) C299_=_C317( C299 C317 ) C299_=_C500( C299 C500 ) C299_=_C567( C299 C567 ) \nC299_=_C568( C299 C568 ) C299_=_C569( C299 C569 ) C317_=_C570( C317 C570 ) C317_=_C571( C317 C571 ) C317_=_C572( C317 C572 ) C317_=_C573( C317 C573 ) \nC346_=_C347( C346 C347 ) C346_=_C560( C346 C560 ) C346_=_C751( C346 C751 ) C347_=_C560( C347 C560 ) C347_=_C751( C347 C751 ) C429_=_C568( C429 C568 ) \nC429_=_C573( C429 C573 ) C429_=_C670( C429 C670 ) C429_=_C671( C429 C671 ) C443_=_C444( C443 C444 ) C443_=_C613( C443 C613 ) C443_=_C666( C443 C666 ) \nC444_=_C494( C444 C494 ) C444_=_C817( C444 C817 ) C444_=_C836( C444 C836 ) C454_=_C850( C454 C850 ) C454_=_C865( C454 C865 ) C454_=_C866( C454 C866 ) \nC475_=_C752( C475 C752 ) C475_=_C756( C475 C756 ) C475_=_C851( C475 C851 ) C479_=_C481( C479 C481 ) C479_=_C482( C479 C482 ) C479_=_C839( C479 C839 ) \nC479_=_C849( C479 C849 ) C481_=_C482( C481 C482 ) C481_=_C839( C481 C839 ) C481_=_C849( C481 C849 ) C482_=_C839( C482 C839 ) C482_=_C849( C482 C849 ) \nC494_=_C817( C494 C817 ) C494_=_C836( C494 C836 ) C500_=_C567( C500 C567</w:t>
      </w:r>
    </w:p>
    <w:p>
      <w:pPr>
        <w:pStyle w:val="PreformattedText"/>
        <w:bidi w:val="0"/>
        <w:spacing w:before="0" w:after="0"/>
        <w:jc w:val="left"/>
        <w:rPr/>
      </w:pPr>
      <w:r>
        <w:rPr/>
        <w:t xml:space="preserve"> </w:t>
      </w:r>
      <w:r>
        <w:rPr/>
        <w:t>) C500_=_C568( C500 C568 ) C500_=_C569( C500 C569 ) C560_=_C751( C560 C751 ) \nC567_=_C568( C567 C568 ) C567_=_C569( C567 C569 ) C567_=_C571( C567 C571 ) C567_=_C866( C567 C866 ) C568_=_C569( C568 C569 ) C568_=_C573( C568 C573 ) \nC568_=_C670( C568 C670 ) C568_=_C671( C568 C671 ) C570_=_C571( C570 C571 ) C570_=_C572( C570 C572 ) C570_=_C573( C570 C573 ) C571_=_C572( C571 C572 ) \nC571_=_C573( C571 C573 ) C571_=_C751( C571 C751 ) C572_=_C573( C572 C573 ) C573_=_C670( C573 C670 ) C573_=_C671( C573 C671 ) C573_=_C756( C573 C756 ) \nC573_=_C850( C573 C850 ) C573_=_C851( C573 C851 ) C613_=_C666( C613 C666 ) C670_=_C671( C670 C671 ) C752_=_C756( C752 C756 ) C752_=_C851( C752 C851 ) \nC756_=_C850( C756 C850 ) C756_=_C851( C756 C851 ) C817_=_C836( C817 C836 ) C839_=_C849( C839 C849 ) C849_=_C851( C849 C851 ) C849_=_C865( C849 C865 ) \nC850_=_C851( C850 C851 ) C850_=_C865( C850 C865 ) C850_=_C866( C850 C866 ) C851_=_C865( C851 C865 ) C865_=_C866( C865 C866 ) "];225-&gt;271[label="38: C243 C281 C299 C317 C346 \nC347 C429 C443 C444 C454 C475 \nC479 C481 C482 C494 C500 C560 \nC567 C568 C569 C570 C571 C572 \nC613 C666 C670 C671 C751 C752 \nC756 C817 C836 C839 C849 C850 \nC851 C865 C866 \n77: C243_=_C443 ,C243_=_C454 ,C243_=_C613 ,C243_=_C666 ,C281_=_C475 ,\nC281_=_C752 ,C281_=_C756 ,C281_=_C851 ,C299_=_C317 ,C299_=_C500 ,C299_=_C567 ,\nC299_=_C568 ,C299_=_C569 ,C317_=_C570 ,C317_=_C571 ,C317_=_C572 ,C346_=_C347 ,\nC346_=_C560 ,C346_=_C751 ,C347_=_C560 ,C347_=_C751 ,C429_=_C568 ,C429_=_C670 ,\nC429_=_C671 ,C443_=_C444 ,C443_=_C613 ,C443_=_C666 ,C444_=_C494 ,C444_=_C817 ,\nC444_=_C836 ,C454_=_C850 ,C454_=_C865 ,C454_=_C866 ,C475_=_C752 ,C475_=_C756 ,\nC475_=_C851 ,C479_=_C481 ,C479_=_C482 ,C479_=_C839 ,C479_=_C849 ,C481_=_C482 ,\nC481_=_C839 ,C481_=_C849 ,C482_=_C839 ,C482_=_C849 ,C494_=_C817 ,C494_=_C836 ,\nC500_=_C567 ,C500_=_C568 ,C500_=_C569 ,C560_=_C751 ,C567_=_C568 ,C567_=_C569 ,\nC567_=_C571 ,C567_=_C866 ,C568_=_C569 ,C568_=_C670 ,C568_=_C671 ,C570_=_C571 ,\nC570_=_C572 ,C571_=_C572 ,C571_=_C751 ,C613_=_C666 ,C670_=_C671 ,C752_=_C756 ,\nC752_=_C851 ,C756_=_C850 ,C756_=_C851 ,C817_=_C836 ,C839_=_C849 ,C849_=_C851 ,\nC849_=_C865 ,C850_=_C851 ,C850_=_C865 ,C850_=_C866 ,C851_=_C865 ,C865_=_C866 ,"];272[shape=box, label="id:272 level: 6\n36: C220 C221 C222 C223 C224 \nC225 C226 C227 C228 C229 C230 \nC252 C253 C254 C256 C257 C258 \nC259 C260 C266 C310 C314 C315 \nC328 C330 C506 C603 C649 C650 \nC685 C699 C734 C836 C852 C853 \nC857 \n81: C220_=_C221( C220 C221 ) C220_=_C222( C220 C222 ) C220_=_C223( C220 C223 ) C220_=_C224( C220 C224 ) C220_=_C252( C220 C252 ) \nC220_=_C253( C220 C253 ) C220_=_C254( C220 C254 ) C220_=_C314( C220 C314 ) C220_=_C315( C220 C315 ) C220_=_C330( C220 C330 ) C221_=_C222( C221 C222 ) \nC221_=_C223( C221 C223 ) C221_=_C224( C221 C224 ) C221_=_C225( C221 C225 ) C221_=_C226( C221 C226 ) C222_=_C223( C222 C223 ) C222_=_C224( C222 C224 ) \nC222_=_C227( C222 C227 ) C223_=_C224( C223 C224 ) C223_=_C260( C223 C260 ) C225_=_C226( C225 C226 ) C225_=_C227( C225 C227 ) C225_=_C228( C225 C228 ) \nC225_=_C229( C225 C229 ) C225_=_C230( C225 C230 ) C226_=_C227( C226 C227 ) C226_=_C228( C226 C228 ) C226_=_C229( C226 C229 ) C226_=_C230( C226 C230 ) \nC227_=_C228( C227 C228 ) C227_=_C229( C227 C229 ) C227_=_C230( C227 C230 ) C228_=_C229( C228 C229 ) C228_=_C230( C228 C230 ) C229_=_C230( C229 C230 ) \nC252_=_C253( C252 C253 ) C252_=_C254( C252 C254 ) C253_=_C254( C253 C254 ) C256_=_C257( C256 C257 ) C256_=_C258( C256 C258 ) C256_=_C259( C256 C259 ) \nC256_=_C260( C256 C260 ) C256_=_C650( C256 C650 ) C257_=_C258( C257 C258 ) C257_=_C259( C257 C259 ) C257_=_C260( C257 C260 ) C258_=_C259( C258 C259 ) \nC258_=_C260( C258 C260 ) C259_=_C260( C259 C260 ) C266_=_C328( C266 C328 ) C266_=_C649( C266 C649 ) C266_=_C650( C266 C650 ) C266_=_C699( C266 C699 ) \nC310_=_C734( C310 C734 ) C310_=_C836( C310 C836 ) C310_=_C853( C310 C853 ) C314_=_C315( C314 C315 ) C314_=_C330( C314 C330 ) C315_=_C330( C315 C330 ) \nC328_=_C330( C328 C330 ) C328_=_C649( C328 C649 ) C328_=_C650( C328 C650 ) C328_=_C699( C328 C699 ) C506_=_C603( C506 C603 ) C506_=_C685( C506 C685 ) \nC506_=_C852( C506 C852 ) C506_=_C857( C506 C857 ) C603_=_C685( C603 C685 ) C603_=_C852( C603 C852 ) C603_=_C857( C603 C857 ) C649_=_C650( C649 C650 ) \nC649_=_C699( C649 C699 ) C650_=_C699( C650 C699 ) C685_=_C852( C685 C852 ) C685_=_C857( C685 C857 ) C734_=_C836( C734 C836 ) C734_=_C853( C734 C853 ) \nC734_=_C857( C734 C857 ) C836_=_C853( C836 C853 ) C852_=_C853( C852 C853 ) C852_=_C857( C852 C857 ) "];226-&gt;272[label="35: C221 C222 C223 C224 C225 \nC226 C227 C228 C229 C230 C252 \nC253 C254 C256 C257 C258 C259 \nC260 C266 C310 C314 C315 C328 \nC330 C506 C603 C649 C650 C685 \nC699 C734 C836 C852 C853 C857 \n71: C221_=_C222 ,C221_=_C223 ,C221_=_C224 ,C221_=_C225 ,C221_=_C226 ,\nC222_=_C223 ,C222_=_C224 ,C222_=_C227 ,C223_=_C224 ,C223_=_C260 ,C225_=_C226 ,\nC225_=_C227 ,C225_=_C228 ,C225_=_C229 ,C225_=_C230 ,C226_=_C227 ,C226_=_C228 ,\nC226_=_C229 ,C226_=_C230 ,C227_=_C228 ,C227_=_C229 ,C227_=_C230 ,C228_=_C229 ,\nC228_=_C230 ,C229_=_C230 ,C252_=_C253 ,C252_=_C254 ,C253_=_C254 ,C256_=_C257 ,\nC256_=_C258 ,C256_=_C259 ,C256_=_C260 ,C256_=_C650 ,C257_=_C258 ,C257_=_C259 ,\nC257_=_C260 ,C258_=_C259 ,C258_=_C260 ,C259_=_C260 ,C266_=_C328 ,C266_=_C649 ,\nC266_=_C650 ,C266_=_C699 ,C310_=_C734 ,C310_=_C836 ,C310_=_C853 ,C314_=_C315 ,\nC314_=_C330 ,C315_=_C330 ,C328_=_C330 ,C328_=_C649 ,C328_=_C650 ,C328_=_C699 ,\nC506_=_C603 ,C506_=_C685 ,C506_=_C852 ,C506_=_C857 ,C603_=_C685 ,C603_=_C852 ,\nC603_=_C857 ,C649_=_C650 ,C649_=_C699 ,C650_=_C699 ,C685_=_C852 ,C685_=_C857 ,\nC734_=_C836 ,C734_=_C853 ,C734_=_C857 ,C836_=_C853 ,C852_=_C853 ,C852_=_C857 ,"];273[shape=box, label="id:273 level: 6\n41: C212 C283 C312 C324 C349 \nC393 C398 C409 C410 C411 C412 \nC413 C414 C415 C416 C417 C418 \nC472 C474 C496 C579 C620 C645 \nC658 C659 C660 C661 C683 C695 \nC702 C714 C719 C732 C733 C734 \nC782 C790 C792 C794 C857 C872 \n89: C212_=_C312( C212 C312 ) C212_=_C393( C212 C393 ) C212_=_C496( C212 C496 ) C212_=_C658( C212 C658 ) C212_=_C661( C212 C661 ) \nC283_=_C732( C283 C732 ) C283_=_C733( C283 C733 ) C283_=_C734( C283 C734 ) C283_=_C792( C283 C792 ) C283_=_C857( C283 C857 ) C283_=_C872( C283 C872 ) \nC312_=_C393( C312 C393 ) C312_=_C418( C312 C418 ) C312_=_C496( C312 C496 ) C312_=_C658( C312 C658 ) C324_=_C409( C324 C409 ) C324_=_C410( C324 C410 ) \nC324_=_C411( C324 C411 ) C324_=_C412( C324 C412 ) C349_=_C398( C349 C398 ) C349_=_C415( C349 C415 ) C349_=_C714( C349 C714 ) C393_=_C496( C393 C496 ) \nC393_=_C658( C393 C658 ) C398_=_C415( C398 C415 ) C398_=_C714( C398 C714 ) C409_=_C410( C409 C410 ) C409_=_C411( C409 C411 ) C409_=_C412( C409 C412 ) \nC409_=_C414( C409 C414 ) C410_=_C411( C410 C411 ) C410_=_C412( C410 C412 ) C411_=_C412( C411 C412 ) C413_=_C414( C413 C414 ) C413_=_C415( C413 C415 ) \nC413_=_C416( C413 C416 ) C413_=_C417( C413 C417 ) C413_=_C418( C413 C418 ) C414_=_C415( C414 C415 ) C414_=_C416( C414 C416 ) C414_=_C417( C414 C417 ) \nC414_=_C418( C414 C418 ) C415_=_C416( C415 C416 ) C415_=_C417( C415 C417 ) C415_=_C418( C415 C418 ) C415_=_C659( C415 C659 ) C415_=_C660( C415 C660 ) \nC415_=_C661( C415 C661 ) C415_=_C714( C415 C714 ) C416_=_C417( C416 C417 ) C416_=_C418( C416 C418 ) C417_=_C418( C417 C418 ) C472_=_C474( C472 C474 ) \nC472_=_C683( C472 C683 ) C472_=_C695( C472 C695 ) C472_=_C790( C472 C790 ) C474_=_C683( C474 C683 ) C474_=_C695( C474 C695 ) C474_=_C790( C474 C790 ) \nC496_=_C658( C496 C658 ) C579_=_C620( C579 C620 ) C579_=_C702( C579 C702 ) C579_=_C794( C579 C794 ) C620_=_C702( C620 C702 ) C620_=_C714( C620 C714 ) \nC620_=_C794( C620 C794 ) C645_=_C719( C645 C719 ) C645_=_C782( C645 C782 ) C645_=_C790( C645 C790 ) C659_=_C660( C659 C660 ) C659_=_C661( C659 C661 ) \nC660_=_C661( C660 C661 ) C683_=_C695( C683 C695 ) C683_=_C790( C683 C790 ) C695_=_C719( C695 C719 ) C695_=_C790( C695 C790 ) C702_=_C794( C702 C794 ) \nC719_=_C782( C719 C782 ) C732_=_C733( C732 C733 ) C732_=_C734( C732 C734 ) C732_=_C857( C732 C857 ) C733_=_C792( C733 C792 ) C733_=_C857( C733 C857 ) \nC733_=_C872( C733 C872 ) C734_=_C857( C734 C857 ) C792_=_C794( C792 C794 ) C792_=_C857( C792 C857 ) C792_=_C872( C792 C872 ) C857_=_C872( C857 C872 ) "];226-&gt;273[label="40: C212 C283 C312 C324 C349 \nC393 C398 C409 C410 C411 C412 \nC413 C414 C416 C417 C418 C472 \nC474 C496 C579 C620 C645 C658 \nC659 C660 C661 C683 C695 C702 \nC714 C719 C732 C733 C734 C782 \nC790 C792 C794 C857 C872 \n78: C212_=_C312 ,C212_=_C393 ,C212_=_C496 ,C212_=_C658 ,C212_=_C661 ,\nC283_=_C732 ,C283_=_C733 ,C283_=_C734 ,C283_=_C792 ,C283_=_C857 ,C283_=_C872 ,\nC312_=_C393 ,C312_=_C418 ,C312_=_C496 ,C312_=_C658 ,C324_=_C409 ,C324_=_C410 ,\nC324_=_C411 ,C324_=_C412 ,C349_=_C398 ,C349_=_C714 ,C393_=_C496 ,C393_=_C658 ,\nC398_=_C714 ,C409_=_C410 ,C409_=_C411 ,C409_=_C412 ,C409_=_C414 ,C410_=_C411 ,\nC410_=_C412 ,C411_=_C412 ,C413_=_C414 ,C413_=_C416 ,C413_=_C417 ,C413_=_C418 ,\nC414_=_C416 ,C414_=_C417 ,C414_=_C418 ,C416_=_C417 ,C416_=_C418 ,C417_=_C418 ,\nC472_=_C474 ,C472_=_C683 ,C472_=_C695 ,C472_=_C790 ,C474_=_C683 ,C474_=_C695 ,\nC474_=_C790 ,C496_=_C658 ,C579_=_C620 ,C579_=_C702 ,C579_=_C794 ,C620_=_C702 ,\nC620_=_C714 ,C620_=_C794 ,C645_=_C719 ,C645_=_C782 ,C645_=_C790 ,C659_=_C660 ,\nC659_=_C661 ,C660_=_C661 ,C683_=_C695 ,C683_=_C790 ,C695_=_C719 ,C695_=_C790 ,\nC702_=_C794 ,C719_=_C782 ,C732_=_C733 ,C732_=_C734 ,C732_=_C857 ,C733_=_C792 ,\nC733_=_C857 ,C733_=_C872 ,C734_=_C857 ,C792_=_C794 ,C792_=_C857 ,C792_=_C872 ,\nC857_=_C872 ,"];274[shape=box, label="id:274 level: 6\n11: C185 C367 C437 C574 C776 \nC777 C778 C782 C784 C859 C876 \n33: C185_=_C367( C185 C367 ) C185_=_C437( C185 C437 ) C185_=_C574( C185 C574 ) C185_=_C776( C185 C776 ) C185_=_C777( C185 C777 ) \nC185_=_C778( C185 C778 ) C185_=_C782( C185 C782 ) C185_=_C784( C185 C784 ) C185_=_C859( C185 C859 ) C185_=_C876( C185 C876 ) C367_=_C574( C367 C574 ) \nC367_=_C776( C367 C776 ) C367_=_C784(</w:t>
      </w:r>
    </w:p>
    <w:p>
      <w:pPr>
        <w:pStyle w:val="PreformattedText"/>
        <w:bidi w:val="0"/>
        <w:spacing w:before="0" w:after="0"/>
        <w:jc w:val="left"/>
        <w:rPr/>
      </w:pPr>
      <w:r>
        <w:rPr/>
        <w:t xml:space="preserve"> </w:t>
      </w:r>
      <w:r>
        <w:rPr/>
        <w:t>C367 C784 ) C367_=_C859( C367 C859 ) C437_=_C777( C437 C777 ) C437_=_C778( C437 C778 ) C437_=_C782( C437 C782 ) \nC437_=_C876( C437 C876 ) C574_=_C776( C574 C776 ) C574_=_C784( C574 C784 ) C574_=_C859( C574 C859 ) C776_=_C777( C776 C777 ) C776_=_C778( C776 C778 ) \nC776_=_C784( C776 C784 ) C776_=_C859( C776 C859 ) C777_=_C778( C777 C778 ) C777_=_C782( C777 C782 ) C777_=_C876( C777 C876 ) C778_=_C782( C778 C782 ) \nC778_=_C876( C778 C876 ) C782_=_C784( C782 C784 ) C782_=_C876( C782 C876 ) C784_=_C859( C784 C859 ) "];227-&gt;274[label="10: C367 C437 C574 C776 C777 \nC778 C782 C784 C859 C876 \n23: C367_=_C574 ,C367_=_C776 ,C367_=_C784 ,C367_=_C859 ,C437_=_C777 ,\nC437_=_C778 ,C437_=_C782 ,C437_=_C876 ,C574_=_C776 ,C574_=_C784 ,C574_=_C859 ,\nC776_=_C777 ,C776_=_C778 ,C776_=_C784 ,C776_=_C859 ,C777_=_C778 ,C777_=_C782 ,\nC777_=_C876 ,C778_=_C782 ,C778_=_C876 ,C782_=_C784 ,C782_=_C876 ,C784_=_C859 ,"];275[shape=box, label="id:275 level: 6\n69: C215 C221 C222 C227 C280 \nC281 C282 C293 C295 C311 C316 \nC324 C325 C326 C328 C329 C330 \nC331 C336 C353 C372 C387 C388 \nC389 C390 C391 C421 C422 C423 \nC424 C425 C426 C427 C428 C429 \nC430 C478 C482 C500 C503 C512 \nC513 C514 C515 C516 C517 C526 \nC538 C569 C574 C575 C576 C603 \nC624 C636 C637 C653 C654 C655 \nC656 C657 C702 C720 C721 C794 \nC820 C821 C822 C831 \n145: C215_=_C372( C215 C372 ) C215_=_C389( C215 C389 ) C215_=_C390( C215 C390 ) C215_=_C391( C215 C391 ) C221_=_C222( C221 C222 ) \nC221_=_C282( C221 C282 ) C221_=_C295( C221 C295 ) C221_=_C430( C221 C430 ) C221_=_C574( C221 C574 ) C222_=_C227( C222 C227 ) C222_=_C353( C222 C353 ) \nC222_=_C421( C222 C421 ) C227_=_C353( C227 C353 ) C227_=_C421( C227 C421 ) C280_=_C281( C280 C281 ) C280_=_C702( C280 C702 ) C280_=_C720( C280 C720 ) \nC280_=_C721( C280 C721 ) C281_=_C478( C281 C478 ) C281_=_C794( C281 C794 ) C281_=_C831( C281 C831 ) C282_=_C295( C282 C295 ) C282_=_C430( C282 C430 ) \nC282_=_C574( C282 C574 ) C293_=_C295( C293 C295 ) C293_=_C503( C293 C503 ) C293_=_C512( C293 C512 ) C293_=_C513( C293 C513 ) C293_=_C514( C293 C514 ) \nC295_=_C430( C295 C430 ) C295_=_C574( C295 C574 ) C311_=_C316( C311 C316 ) C311_=_C569( C311 C569 ) C316_=_C500( C316 C500 ) C316_=_C820( C316 C820 ) \nC316_=_C821( C316 C821 ) C316_=_C822( C316 C822 ) C324_=_C325( C324 C325 ) C324_=_C326( C324 C326 ) C325_=_C326( C325 C326 ) C328_=_C329( C328 C329 ) \nC328_=_C330( C328 C330 ) C328_=_C331( C328 C331 ) C328_=_C423( C328 C423 ) C328_=_C424( C328 C424 ) C328_=_C430( C328 C430 ) C329_=_C330( C329 C330 ) \nC329_=_C331( C329 C331 ) C330_=_C331( C330 C331 ) C330_=_C336( C330 C336 ) C330_=_C575( C330 C575 ) C330_=_C576( C330 C576 ) C331_=_C391( C331 C391 ) \nC336_=_C575( C336 C575 ) C336_=_C576( C336 C576 ) C353_=_C421( C353 C421 ) C353_=_C515( C353 C515 ) C372_=_C389( C372 C389 ) C372_=_C390( C372 C390 ) \nC372_=_C391( C372 C391 ) C387_=_C388( C387 C388 ) C387_=_C422( C387 C422 ) C387_=_C427( C387 C427 ) C387_=_C428( C387 C428 ) C387_=_C429( C387 C429 ) \nC389_=_C390( C389 C390 ) C389_=_C391( C389 C391 ) C390_=_C391( C390 C391 ) C421_=_C425( C421 C425 ) C421_=_C430( C421 C430 ) C422_=_C423( C422 C423 ) \nC422_=_C424( C422 C424 ) C422_=_C425( C422 C425 ) C422_=_C426( C422 C426 ) C422_=_C427( C422 C427 ) C422_=_C428( C422 C428 ) C422_=_C429( C422 C429 ) \nC422_=_C603( C422 C603 ) C423_=_C424( C423 C424 ) C423_=_C425( C423 C425 ) C423_=_C426( C423 C426 ) C423_=_C430( C423 C430 ) C423_=_C603( C423 C603 ) \nC424_=_C425( C424 C425 ) C424_=_C426( C424 C426 ) C424_=_C430( C424 C430 ) C425_=_C426( C425 C426 ) C426_=_C624( C426 C624 ) C426_=_C820( C426 C820 ) \nC426_=_C821( C426 C821 ) C427_=_C428( C427 C428 ) C427_=_C429( C427 C429 ) C428_=_C429( C428 C429 ) C428_=_C513( C428 C513 ) C430_=_C574( C430 C574 ) \nC478_=_C794( C478 C794 ) C478_=_C831( C478 C831 ) C482_=_C574( C482 C574 ) C482_=_C624( C482 C624 ) C482_=_C820( C482 C820 ) C482_=_C822( C482 C822 ) \nC500_=_C569( C500 C569 ) C500_=_C820( C500 C820 ) C500_=_C821( C500 C821 ) C500_=_C822( C500 C822 ) C503_=_C512( C503 C512 ) C503_=_C513( C503 C513 ) \nC503_=_C514( C503 C514 ) C512_=_C513( C512 C513 ) C512_=_C514( C512 C514 ) C513_=_C514( C513 C514 ) C514_=_C517( C514 C517 ) C515_=_C516( C515 C516 ) \nC515_=_C517( C515 C517 ) C516_=_C517( C516 C517 ) C526_=_C636( C526 C636 ) C526_=_C637( C526 C637 ) C526_=_C656( C526 C656 ) C526_=_C657( C526 C657 ) \nC538_=_C653( C538 C653 ) C538_=_C654( C538 C654 ) C538_=_C655( C538 C655 ) C574_=_C624( C574 C624 ) C574_=_C820( C574 C820 ) C574_=_C822( C574 C822 ) \nC575_=_C576( C575 C576 ) C624_=_C820( C624 C820 ) C624_=_C822( C624 C822 ) C636_=_C637( C636 C637 ) C636_=_C656( C636 C656 ) C636_=_C657( C636 C657 ) \nC637_=_C656( C637 C656 ) C637_=_C657( C637 C657 ) C653_=_C654( C653 C654 ) C653_=_C655( C653 C655 ) C654_=_C655( C654 C655 ) C656_=_C657( C656 C657 ) \nC702_=_C720( C702 C720 ) C702_=_C721( C702 C721 ) C702_=_C794( C702 C794 ) C720_=_C721( C720 C721 ) C794_=_C831( C794 C831 ) C820_=_C821( C820 C821 ) \nC820_=_C822( C820 C822 ) C821_=_C822( C821 C822 ) "];227-&gt;275[label="67: C215 C221 C222 C227 C280 \nC281 C282 C293 C295 C311 C316 \nC324 C325 C326 C328 C329 C330 \nC331 C336 C353 C372 C387 C388 \nC389 C390 C391 C421 C424 C425 \nC426 C427 C428 C429 C430 C478 \nC482 C500 C503 C512 C513 C514 \nC515 C516 C517 C526 C538 C569 \nC574 C575 C576 C603 C624 C636 \nC637 C653 C654 C655 C656 C657 \nC702 C720 C721 C794 C820 C821 \nC822 C831 \n130: C215_=_C372 ,C215_=_C389 ,C215_=_C390 ,C215_=_C391 ,C221_=_C222 ,\nC221_=_C282 ,C221_=_C295 ,C221_=_C430 ,C221_=_C574 ,C222_=_C227 ,C222_=_C353 ,\nC222_=_C421 ,C227_=_C353 ,C227_=_C421 ,C280_=_C281 ,C280_=_C702 ,C280_=_C720 ,\nC280_=_C721 ,C281_=_C478 ,C281_=_C794 ,C281_=_C831 ,C282_=_C295 ,C282_=_C430 ,\nC282_=_C574 ,C293_=_C295 ,C293_=_C503 ,C293_=_C512 ,C293_=_C513 ,C293_=_C514 ,\nC295_=_C430 ,C295_=_C574 ,C311_=_C316 ,C311_=_C569 ,C316_=_C500 ,C316_=_C820 ,\nC316_=_C821 ,C316_=_C822 ,C324_=_C325 ,C324_=_C326 ,C325_=_C326 ,C328_=_C329 ,\nC328_=_C330 ,C328_=_C331 ,C328_=_C424 ,C328_=_C430 ,C329_=_C330 ,C329_=_C331 ,\nC330_=_C331 ,C330_=_C336 ,C330_=_C575 ,C330_=_C576 ,C331_=_C391 ,C336_=_C575 ,\nC336_=_C576 ,C353_=_C421 ,C353_=_C515 ,C372_=_C389 ,C372_=_C390 ,C372_=_C391 ,\nC387_=_C388 ,C387_=_C427 ,C387_=_C428 ,C387_=_C429 ,C389_=_C390 ,C389_=_C391 ,\nC390_=_C391 ,C421_=_C425 ,C421_=_C430 ,C424_=_C425 ,C424_=_C426 ,C424_=_C430 ,\nC425_=_C426 ,C426_=_C624 ,C426_=_C820 ,C426_=_C821 ,C427_=_C428 ,C427_=_C429 ,\nC428_=_C429 ,C428_=_C513 ,C430_=_C574 ,C478_=_C794 ,C478_=_C831 ,C482_=_C574 ,\nC482_=_C624 ,C482_=_C820 ,C482_=_C822 ,C500_=_C569 ,C500_=_C820 ,C500_=_C821 ,\nC500_=_C822 ,C503_=_C512 ,C503_=_C513 ,C503_=_C514 ,C512_=_C513 ,C512_=_C514 ,\nC513_=_C514 ,C514_=_C517 ,C515_=_C516 ,C515_=_C517 ,C516_=_C517 ,C526_=_C636 ,\nC526_=_C637 ,C526_=_C656 ,C526_=_C657 ,C538_=_C653 ,C538_=_C654 ,C538_=_C655 ,\nC574_=_C624 ,C574_=_C820 ,C574_=_C822 ,C575_=_C576 ,C624_=_C820 ,C624_=_C822 ,\nC636_=_C637 ,C636_=_C656 ,C636_=_C657 ,C637_=_C656 ,C637_=_C657 ,C653_=_C654 ,\nC653_=_C655 ,C654_=_C655 ,C656_=_C657 ,C702_=_C720 ,C702_=_C721 ,C702_=_C794 ,\nC720_=_C721 ,C794_=_C831 ,C820_=_C821 ,C820_=_C822 ,C821_=_C822 ,"];276[shape=box, label="id:276 level: 6\n11: C30 C243 C244 C268 C277 \nC345 C453 C454 C455 C456 C457 \n31: C30_=_C243( C30 C243 ) C30_=_C244( C30 C244 ) C30_=_C268( C30 C268 ) C30_=_C277( C30 C277 ) C30_=_C345( C30 C345 ) \nC30_=_C453( C30 C453 ) C30_=_C454( C30 C454 ) C30_=_C455( C30 C455 ) C30_=_C456( C30 C456 ) C30_=_C457( C30 C457 ) C243_=_C244( C243 C244 ) \nC243_=_C268( C243 C268 ) C243_=_C453( C243 C453 ) C243_=_C454( C243 C454 ) C243_=_C455( C243 C455 ) C244_=_C277( C244 C277 ) C244_=_C345( C244 C345 ) \nC244_=_C456( C244 C456 ) C244_=_C457( C244 C457 ) C268_=_C453( C268 C453 ) C268_=_C454( C268 C454 ) C268_=_C455( C268 C455 ) C277_=_C345( C277 C345 ) \nC277_=_C456( C277 C456 ) C277_=_C457( C277 C457 ) C345_=_C456( C345 C456 ) C345_=_C457( C345 C457 ) C453_=_C454( C453 C454 ) C453_=_C455( C453 C455 ) \nC454_=_C455( C454 C455 ) C456_=_C457( C456 C457 ) "];230-&gt;276[label="10: C243 C244 C268 C277 C345 \nC453 C454 C455 C456 C457 \n21: C243_=_C244 ,C243_=_C268 ,C243_=_C453 ,C243_=_C454 ,C243_=_C455 ,\nC244_=_C277 ,C244_=_C345 ,C244_=_C456 ,C244_=_C457 ,C268_=_C453 ,C268_=_C454 ,\nC268_=_C455 ,C277_=_C345 ,C277_=_C456 ,C277_=_C457 ,C345_=_C456 ,C345_=_C457 ,\nC453_=_C454 ,C453_=_C455 ,C454_=_C455 ,C456_=_C457 ,"];277[shape=box, label="id:277 level: 6\n11: C164 C456 C457 C477 C627 \nC635 C652 C712 C805 C849 C878 \n31: C164_=_C456( C164 C456 ) C164_=_C457( C164 C457 ) C164_=_C477( C164 C477 ) C164_=_C627( C164 C627 ) C164_=_C635( C164 C635 ) \nC164_=_C652( C164 C652 ) C164_=_C712( C164 C712 ) C164_=_C805( C164 C805 ) C164_=_C849( C164 C849 ) C164_=_C878( C164 C878 ) C456_=_C457( C456 C457 ) \nC456_=_C627( C456 C627 ) C456_=_C635( C456 C635 ) C456_=_C712( C456 C712 ) C456_=_C849( C456 C849 ) C457_=_C477( C457 C477 ) C457_=_C652( C457 C652 ) \nC457_=_C805( C457 C805 ) C457_=_C878( C457 C878 ) C477_=_C652( C477 C652 ) C477_=_C805( C477 C805 ) C477_=_C878( C477 C878 ) C627_=_C635( C627 C635 ) \nC627_=_C712( C627 C712 ) C627_=_C849( C627 C849 ) C635_=_C712( C635 C712 ) C635_=_C849( C635 C849 ) C652_=_C805( C652 C805 ) C652_=_C878( C652 C878 ) \nC712_=_C849( C712 C849 ) C805_=_C878( C805 C878 ) "];230-&gt;277[label="10: C456 C457 C477 C627 C635 \nC652 C712 C805 C849 C878 \n21: C456_=_C457 ,C456_=_C627 ,C456_=_C635 ,C456_=_C712 ,C456_=_C849 ,\nC457_=_C477 ,C457_=_C652 ,C457_=_C805 ,C457_=_C878 ,C477_=_C652 ,C477_=_C805 ,\nC477_=_C878 ,C627_=_C635 ,C627_=_C712 ,C627_=_C849 ,C635_=_C712 ,C635_=_C849 ,\nC652_=_C805 ,C652_=_C878 ,C712_=_C849 ,C805_=_C878 ,"];278[shape=box, label="id:278 level: 6\n12: C175 C278 C456 C457 C516 \nC623 C625 C648 C666 C696 C806 \nC876 \n37: C175_=_C278( C175 C278 ) C175_=_C456( C175 C456 ) C175_=_C457( C175 C457 ) C175_=_C516( C175 C516 ) C175_=_C623( C175 C623 ) \nC175_=_C625( C175 C625 ) C175_=_C648( C175 C648 ) C175_=_C666(</w:t>
      </w:r>
    </w:p>
    <w:p>
      <w:pPr>
        <w:pStyle w:val="PreformattedText"/>
        <w:bidi w:val="0"/>
        <w:spacing w:before="0" w:after="0"/>
        <w:jc w:val="left"/>
        <w:rPr/>
      </w:pPr>
      <w:r>
        <w:rPr/>
        <w:t xml:space="preserve"> </w:t>
      </w:r>
      <w:r>
        <w:rPr/>
        <w:t>C175 C666 ) C175_=_C696( C175 C696 ) C175_=_C806( C175 C806 ) C175_=_C876( C175 C876 ) \nC278_=_C456( C278 C456 ) C278_=_C457( C278 C457 ) C278_=_C516( C278 C516 ) C278_=_C623( C278 C623 ) C278_=_C876( C278 C876 ) C456_=_C457( C456 C457 ) \nC456_=_C516( C456 C516 ) C456_=_C623( C456 C623 ) C456_=_C876( C456 C876 ) C457_=_C516( C457 C516 ) C457_=_C623( C457 C623 ) C457_=_C876( C457 C876 ) \nC516_=_C623( C516 C623 ) C516_=_C876( C516 C876 ) C623_=_C625( C623 C625 ) C623_=_C876( C623 C876 ) C625_=_C648( C625 C648 ) C625_=_C666( C625 C666 ) \nC625_=_C696( C625 C696 ) C625_=_C806( C625 C806 ) C648_=_C666( C648 C666 ) C648_=_C696( C648 C696 ) C648_=_C806( C648 C806 ) C666_=_C696( C666 C696 ) \nC666_=_C806( C666 C806 ) C696_=_C806( C696 C806 ) "];230-&gt;278[label="11: C278 C456 C457 C516 C623 \nC625 C648 C666 C696 C806 C876 \n26: C278_=_C456 ,C278_=_C457 ,C278_=_C516 ,C278_=_C623 ,C278_=_C876 ,\nC456_=_C457 ,C456_=_C516 ,C456_=_C623 ,C456_=_C876 ,C457_=_C516 ,C457_=_C623 ,\nC457_=_C876 ,C516_=_C623 ,C516_=_C876 ,C623_=_C625 ,C623_=_C876 ,C625_=_C648 ,\nC625_=_C666 ,C625_=_C696 ,C625_=_C806 ,C648_=_C666 ,C648_=_C696 ,C648_=_C806 ,\nC666_=_C696 ,C666_=_C806 ,C696_=_C806 ,"];279[shape=box, label="id:279 level: 6\n11: C62 C233 C236 C256 C272 \nC278 C516 C546 C650 C651 C652 \n31: C62_=_C233( C62 C233 ) C62_=_C236( C62 C236 ) C62_=_C256( C62 C256 ) C62_=_C272( C62 C272 ) C62_=_C278( C62 C278 ) \nC62_=_C516( C62 C516 ) C62_=_C546( C62 C546 ) C62_=_C650( C62 C650 ) C62_=_C651( C62 C651 ) C62_=_C652( C62 C652 ) C233_=_C236( C233 C236 ) \nC233_=_C256( C233 C256 ) C233_=_C650( C233 C650 ) C233_=_C651( C233 C651 ) C236_=_C256( C236 C256 ) C236_=_C650( C236 C650 ) C236_=_C651( C236 C651 ) \nC256_=_C650( C256 C650 ) C256_=_C651( C256 C651 ) C272_=_C278( C272 C278 ) C272_=_C516( C272 C516 ) C272_=_C546( C272 C546 ) C272_=_C652( C272 C652 ) \nC278_=_C516( C278 C516 ) C278_=_C546( C278 C546 ) C278_=_C652( C278 C652 ) C516_=_C546( C516 C546 ) C516_=_C652( C516 C652 ) C546_=_C650( C546 C650 ) \nC546_=_C652( C546 C652 ) C650_=_C651( C650 C651 ) "];231-&gt;279[label="10: C233 C236 C256 C272 C278 \nC516 C546 C650 C651 C652 \n21: C233_=_C236 ,C233_=_C256 ,C233_=_C650 ,C233_=_C651 ,C236_=_C256 ,\nC236_=_C650 ,C236_=_C651 ,C256_=_C650 ,C256_=_C651 ,C272_=_C278 ,C272_=_C516 ,\nC272_=_C546 ,C272_=_C652 ,C278_=_C516 ,C278_=_C546 ,C278_=_C652 ,C516_=_C546 ,\nC516_=_C652 ,C546_=_C650 ,C546_=_C652 ,C650_=_C651 ,"];280[shape=box, label="id:280 level: 6\n11: C3 C231 C232 C233 C234 \nC235 C236 C237 C238 C239 C240 \n31: C3_=_C231( C3 C231 ) C3_=_C232( C3 C232 ) C3_=_C233( C3 C233 ) C3_=_C234( C3 C234 ) C3_=_C235( C3 C235 ) \nC3_=_C236( C3 C236 ) C3_=_C237( C3 C237 ) C3_=_C238( C3 C238 ) C3_=_C239( C3 C239 ) C3_=_C240( C3 C240 ) C231_=_C232( C231 C232 ) \nC231_=_C233( C231 C233 ) C231_=_C234( C231 C234 ) C231_=_C235( C231 C235 ) C232_=_C233( C232 C233 ) C232_=_C234( C232 C234 ) C232_=_C235( C232 C235 ) \nC233_=_C234( C233 C234 ) C233_=_C235( C233 C235 ) C233_=_C236( C233 C236 ) C234_=_C235( C234 C235 ) C236_=_C237( C236 C237 ) C236_=_C238( C236 C238 ) \nC236_=_C239( C236 C239 ) C236_=_C240( C236 C240 ) C237_=_C238( C237 C238 ) C237_=_C239( C237 C239 ) C237_=_C240( C237 C240 ) C238_=_C239( C238 C239 ) \nC238_=_C240( C238 C240 ) C239_=_C240( C239 C240 ) "];231-&gt;280[label="10: C231 C232 C233 C234 C235 \nC236 C237 C238 C239 C240 \n21: C231_=_C232 ,C231_=_C233 ,C231_=_C234 ,C231_=_C235 ,C232_=_C233 ,\nC232_=_C234 ,C232_=_C235 ,C233_=_C234 ,C233_=_C235 ,C233_=_C236 ,C234_=_C235 ,\nC236_=_C237 ,C236_=_C238 ,C236_=_C239 ,C236_=_C240 ,C237_=_C238 ,C237_=_C239 ,\nC237_=_C240 ,C238_=_C239 ,C238_=_C240 ,C239_=_C240 ,"];281[shape=box, label="id:281 level: 6\n11: C118 C233 C236 C493 C771 \nC806 C811 C812 C814 C832 C833 \n30: C118_=_C233( C118 C233 ) C118_=_C236( C118 C236 ) C118_=_C493( C118 C493 ) C118_=_C771( C118 C771 ) C118_=_C806( C118 C806 ) \nC118_=_C811( C118 C811 ) C118_=_C812( C118 C812 ) C118_=_C814( C118 C814 ) C118_=_C832( C118 C832 ) C118_=_C833( C118 C833 ) C233_=_C236( C233 C236 ) \nC233_=_C806( C233 C806 ) C233_=_C812( C233 C812 ) C233_=_C814( C233 C814 ) C236_=_C806( C236 C806 ) C236_=_C812( C236 C812 ) C236_=_C814( C236 C814 ) \nC493_=_C771( C493 C771 ) C493_=_C811( C493 C811 ) C493_=_C832( C493 C832 ) C493_=_C833( C493 C833 ) C771_=_C811( C771 C811 ) C771_=_C832( C771 C832 ) \nC771_=_C833( C771 C833 ) C806_=_C812( C806 C812 ) C806_=_C814( C806 C814 ) C811_=_C832( C811 C832 ) C811_=_C833( C811 C833 ) C812_=_C814( C812 C814 ) \nC832_=_C833( C832 C833 ) "];231-&gt;281[label="10: C233 C236 C493 C771 C806 \nC811 C812 C814 C832 C833 \n20: C233_=_C236 ,C233_=_C806 ,C233_=_C812 ,C233_=_C814 ,C236_=_C806 ,\nC236_=_C812 ,C236_=_C814 ,C493_=_C771 ,C493_=_C811 ,C493_=_C832 ,C493_=_C833 ,\nC771_=_C811 ,C771_=_C832 ,C771_=_C833 ,C806_=_C812 ,C806_=_C814 ,C811_=_C832 ,\nC811_=_C833 ,C812_=_C814 ,C832_=_C833 ,"];282[shape=box, label="id:282 level: 6\n11: C188 C722 C725 C736 C823 \nC833 C841 C843 C860 C861 C879 \n31: C188_=_C722( C188 C722 ) C188_=_C725( C188 C725 ) C188_=_C736( C188 C736 ) C188_=_C823( C188 C823 ) C188_=_C833( C188 C833 ) \nC188_=_C841( C188 C841 ) C188_=_C843( C188 C843 ) C188_=_C860( C188 C860 ) C188_=_C861( C188 C861 ) C188_=_C879( C188 C879 ) C722_=_C725( C722 C725 ) \nC722_=_C736( C722 C736 ) C722_=_C833( C722 C833 ) C722_=_C860( C722 C860 ) C722_=_C861( C722 C861 ) C725_=_C823( C725 C823 ) C725_=_C841( C725 C841 ) \nC725_=_C843( C725 C843 ) C725_=_C879( C725 C879 ) C736_=_C833( C736 C833 ) C736_=_C860( C736 C860 ) C736_=_C861( C736 C861 ) C823_=_C841( C823 C841 ) \nC823_=_C843( C823 C843 ) C823_=_C879( C823 C879 ) C833_=_C860( C833 C860 ) C833_=_C861( C833 C861 ) C841_=_C843( C841 C843 ) C841_=_C879( C841 C879 ) \nC843_=_C879( C843 C879 ) C860_=_C861( C860 C861 ) "];232-&gt;282[label="10: C722 C725 C736 C823 C833 \nC841 C843 C860 C861 C879 \n21: C722_=_C725 ,C722_=_C736 ,C722_=_C833 ,C722_=_C860 ,C722_=_C861 ,\nC725_=_C823 ,C725_=_C841 ,C725_=_C843 ,C725_=_C879 ,C736_=_C833 ,C736_=_C860 ,\nC736_=_C861 ,C823_=_C841 ,C823_=_C843 ,C823_=_C879 ,C833_=_C860 ,C833_=_C861 ,\nC841_=_C843 ,C841_=_C879 ,C843_=_C879 ,C860_=_C861 ,"];283[shape=box, label="id:283 level: 6\n11: C187 C332 C492 C605 C609 \nC730 C777 C778 C833 C861 C872 \n32: C187_=_C332( C187 C332 ) C187_=_C492( C187 C492 ) C187_=_C605( C187 C605 ) C187_=_C609( C187 C609 ) C187_=_C730( C187 C730 ) \nC187_=_C777( C187 C777 ) C187_=_C778( C187 C778 ) C187_=_C833( C187 C833 ) C187_=_C861( C187 C861 ) C187_=_C872( C187 C872 ) C332_=_C492( C332 C492 ) \nC332_=_C778( C332 C778 ) C332_=_C833( C332 C833 ) C332_=_C872( C332 C872 ) C492_=_C778( C492 C778 ) C492_=_C833( C492 C833 ) C492_=_C872( C492 C872 ) \nC605_=_C609( C605 C609 ) C605_=_C730( C605 C730 ) C605_=_C777( C605 C777 ) C605_=_C861( C605 C861 ) C609_=_C730( C609 C730 ) C609_=_C777( C609 C777 ) \nC609_=_C861( C609 C861 ) C730_=_C777( C730 C777 ) C730_=_C861( C730 C861 ) C777_=_C778( C777 C778 ) C777_=_C861( C777 C861 ) C778_=_C833( C778 C833 ) \nC778_=_C872( C778 C872 ) C833_=_C861( C833 C861 ) C833_=_C872( C833 C872 ) "];232-&gt;283[label="10: C332 C492 C605 C609 C730 \nC777 C778 C833 C861 C872 \n22: C332_=_C492 ,C332_=_C778 ,C332_=_C833 ,C332_=_C872 ,C492_=_C778 ,\nC492_=_C833 ,C492_=_C872 ,C605_=_C609 ,C605_=_C730 ,C605_=_C777 ,C605_=_C861 ,\nC609_=_C730 ,C609_=_C777 ,C609_=_C861 ,C730_=_C777 ,C730_=_C861 ,C777_=_C778 ,\nC777_=_C861 ,C778_=_C833 ,C778_=_C872 ,C833_=_C861 ,C833_=_C872 ,"];284[shape=box, label="id:284 level: 6\n11: C132 C450 C452 C461 C464 \nC686 C723 C773 C855 C860 C861 \n31: C132_=_C450( C132 C450 ) C132_=_C452( C132 C452 ) C132_=_C461( C132 C461 ) C132_=_C464( C132 C464 ) C132_=_C686( C132 C686 ) \nC132_=_C723( C132 C723 ) C132_=_C773( C132 C773 ) C132_=_C855( C132 C855 ) C132_=_C860( C132 C860 ) C132_=_C861( C132 C861 ) C450_=_C452( C450 C452 ) \nC450_=_C686( C450 C686 ) C450_=_C723( C450 C723 ) C450_=_C773( C450 C773 ) C452_=_C686( C452 C686 ) C452_=_C723( C452 C723 ) C452_=_C773( C452 C773 ) \nC461_=_C464( C461 C464 ) C461_=_C855( C461 C855 ) C461_=_C860( C461 C860 ) C461_=_C861( C461 C861 ) C464_=_C855( C464 C855 ) C464_=_C860( C464 C860 ) \nC464_=_C861( C464 C861 ) C686_=_C723( C686 C723 ) C686_=_C773( C686 C773 ) C723_=_C773( C723 C773 ) C773_=_C855( C773 C855 ) C855_=_C860( C855 C860 ) \nC855_=_C861( C855 C861 ) C860_=_C861( C860 C861 ) "];232-&gt;284[label="10: C450 C452 C461 C464 C686 \nC723 C773 C855 C860 C861 \n21: C450_=_C452 ,C450_=_C686 ,C450_=_C723 ,C450_=_C773 ,C452_=_C686 ,\nC452_=_C723 ,C452_=_C773 ,C461_=_C464 ,C461_=_C855 ,C461_=_C860 ,C461_=_C861 ,\nC464_=_C855 ,C464_=_C860 ,C464_=_C861 ,C686_=_C723 ,C686_=_C773 ,C723_=_C773 ,\nC773_=_C855 ,C855_=_C860 ,C855_=_C861 ,C860_=_C861 ,"];285[shape=box, label="id:285 level: 6\n29: C258 C326 C333 C386 C417 \nC441 C510 C524 C554 C564 C575 \nC576 C623 C625 C669 C671 C700 \nC716 C750 C783 C784 C786 C798 \nC800 C810 C826 C856 C873 C875 \n77: C258_=_C326( C258 C326 ) C258_=_C510( C258 C510 ) C258_=_C623( C258 C623 ) C258_=_C669( C258 C669 ) C326_=_C510( C326 C510 ) \nC326_=_C623( C326 C623 ) C326_=_C669( C326 C669 ) C333_=_C564( C333 C564 ) C333_=_C625( C333 C625 ) C333_=_C700( C333 C700 ) C333_=_C786( C333 C786 ) \nC333_=_C800( C333 C800 ) C333_=_C873( C333 C873 ) C386_=_C783( C386 C783 ) C386_=_C798( C386 C798 ) C386_=_C800( C386 C800 ) C386_=_C856( C386 C856 ) \nC417_=_C575( C417 C575 ) C417_=_C576( C417 C576 ) C417_=_C784( C417 C784 ) C417_=_C873( C417 C873 ) C441_=_C524( C441 C524 ) C441_=_C716( C441 C716 ) \nC441_=_C750( C441 C750 ) C441_=_C786( C441 C786 ) C441_=_C875( C441 C875 ) C510_=_C623( C510 C623 ) C510_=_C669( C510 C669 ) C510_=_C826( C510 C826 ) \nC524_=_C716( C524 C716 ) C524_=_C750( C524 C750 ) C524_=_C875( C524 C875 ) C554_=_C671( C554 C671 ) C554_=_C810( C554 C810 ) C554_=_C826( C554 C826 ) \nC554_=_C873( C554 C873 ) C564_=_C625( C564 C625 ) C564_=_C700( C564 C700 ) C564_=_C786( C564 C786 ) C564_=_C800( C564 C800 ) C564_=_C873( C564 C873 ) \nC575_=_C576( C575</w:t>
      </w:r>
    </w:p>
    <w:p>
      <w:pPr>
        <w:pStyle w:val="PreformattedText"/>
        <w:bidi w:val="0"/>
        <w:spacing w:before="0" w:after="0"/>
        <w:jc w:val="left"/>
        <w:rPr/>
      </w:pPr>
      <w:r>
        <w:rPr/>
        <w:t xml:space="preserve"> </w:t>
      </w:r>
      <w:r>
        <w:rPr/>
        <w:t>C576 ) C575_=_C784( C575 C784 ) C575_=_C873( C575 C873 ) C576_=_C784( C576 C784 ) C576_=_C873( C576 C873 ) C623_=_C625( C623 C625 ) \nC623_=_C669( C623 C669 ) C625_=_C700( C625 C700 ) C625_=_C786( C625 C786 ) C625_=_C800( C625 C800 ) C625_=_C873( C625 C873 ) C669_=_C671( C669 C671 ) \nC671_=_C810( C671 C810 ) C671_=_C826( C671 C826 ) C671_=_C873( C671 C873 ) C700_=_C786( C700 C786 ) C700_=_C800( C700 C800 ) C700_=_C873( C700 C873 ) \nC716_=_C750( C716 C750 ) C716_=_C875( C716 C875 ) C750_=_C875( C750 C875 ) C783_=_C784( C783 C784 ) C783_=_C798( C783 C798 ) C783_=_C800( C783 C800 ) \nC783_=_C856( C783 C856 ) C784_=_C873( C784 C873 ) C786_=_C800( C786 C800 ) C786_=_C873( C786 C873 ) C798_=_C800( C798 C800 ) C798_=_C856( C798 C856 ) \nC800_=_C856( C800 C856 ) C800_=_C873( C800 C873 ) C810_=_C826( C810 C826 ) C810_=_C873( C810 C873 ) C810_=_C875( C810 C875 ) C826_=_C873( C826 C873 ) "];233-&gt;285[label="28: C258 C326 C333 C386 C417 \nC441 C510 C524 C554 C564 C575 \nC576 C623 C625 C669 C671 C700 \nC716 C750 C783 C784 C786 C798 \nC800 C810 C826 C856 C875 \n63: C258_=_C326 ,C258_=_C510 ,C258_=_C623 ,C258_=_C669 ,C326_=_C510 ,\nC326_=_C623 ,C326_=_C669 ,C333_=_C564 ,C333_=_C625 ,C333_=_C700 ,C333_=_C786 ,\nC333_=_C800 ,C386_=_C783 ,C386_=_C798 ,C386_=_C800 ,C386_=_C856 ,C417_=_C575 ,\nC417_=_C576 ,C417_=_C784 ,C441_=_C524 ,C441_=_C716 ,C441_=_C750 ,C441_=_C786 ,\nC441_=_C875 ,C510_=_C623 ,C510_=_C669 ,C510_=_C826 ,C524_=_C716 ,C524_=_C750 ,\nC524_=_C875 ,C554_=_C671 ,C554_=_C810 ,C554_=_C826 ,C564_=_C625 ,C564_=_C700 ,\nC564_=_C786 ,C564_=_C800 ,C575_=_C576 ,C575_=_C784 ,C576_=_C784 ,C623_=_C625 ,\nC623_=_C669 ,C625_=_C700 ,C625_=_C786 ,C625_=_C800 ,C669_=_C671 ,C671_=_C810 ,\nC671_=_C826 ,C700_=_C786 ,C700_=_C800 ,C716_=_C750 ,C716_=_C875 ,C750_=_C875 ,\nC783_=_C784 ,C783_=_C798 ,C783_=_C800 ,C783_=_C856 ,C786_=_C800 ,C798_=_C800 ,\nC798_=_C856 ,C800_=_C856 ,C810_=_C826 ,C810_=_C875 ,"];286[shape=box, label="id:286 level: 6\n40: C275 C291 C293 C295 C360 \nC364 C410 C429 C458 C461 C471 \nC475 C496 C497 C543 C620 C621 \nC622 C623 C624 C625 C630 C631 \nC685 C697 C698 C699 C700 C725 \nC771 C772 C773 C774 C811 C812 \nC814 C832 C858 C868 C871 \n80: C275_=_C496( C275 C496 ) C275_=_C697( C275 C697 ) C275_=_C725( C275 C725 ) C291_=_C543( C291 C543 ) C291_=_C771( C291 C771 ) \nC291_=_C772( C291 C772 ) C293_=_C295( C293 C295 ) C293_=_C620( C293 C620 ) C295_=_C620( C295 C620 ) C360_=_C364( C360 C364 ) C360_=_C685( C360 C685 ) \nC360_=_C858( C360 C858 ) C360_=_C868( C360 C868 ) C360_=_C871( C360 C871 ) C364_=_C685( C364 C685 ) C364_=_C858( C364 C858 ) C364_=_C871( C364 C871 ) \nC410_=_C497( C410 C497 ) C410_=_C773( C410 C773 ) C410_=_C774( C410 C774 ) C429_=_C697( C429 C697 ) C429_=_C700( C429 C700 ) C429_=_C812( C429 C812 ) \nC429_=_C814( C429 C814 ) C458_=_C461( C458 C461 ) C458_=_C698( C458 C698 ) C458_=_C699( C458 C699 ) C458_=_C700( C458 C700 ) C461_=_C698( C461 C698 ) \nC461_=_C699( C461 C699 ) C461_=_C700( C461 C700 ) C471_=_C475( C471 C475 ) C471_=_C630( C471 C630 ) C471_=_C631( C471 C631 ) C471_=_C697( C471 C697 ) \nC475_=_C630( C475 C630 ) C475_=_C631( C475 C631 ) C475_=_C697( C475 C697 ) C496_=_C497( C496 C497 ) C496_=_C697( C496 C697 ) C496_=_C725( C496 C725 ) \nC497_=_C773( C497 C773 ) C497_=_C774( C497 C774 ) C543_=_C771( C543 C771 ) C543_=_C772( C543 C772 ) C620_=_C630( C620 C630 ) C621_=_C622( C621 C622 ) \nC621_=_C623( C621 C623 ) C621_=_C624( C621 C624 ) C621_=_C625( C621 C625 ) C622_=_C623( C622 C623 ) C622_=_C624( C622 C624 ) C622_=_C625( C622 C625 ) \nC623_=_C624( C623 C624 ) C623_=_C625( C623 C625 ) C624_=_C625( C624 C625 ) C625_=_C700( C625 C700 ) C630_=_C631( C630 C631 ) C630_=_C697( C630 C697 ) \nC631_=_C697( C631 C697 ) C685_=_C858( C685 C858 ) C685_=_C871( C685 C871 ) C697_=_C700( C697 C700 ) C697_=_C725( C697 C725 ) C697_=_C812( C697 C812 ) \nC697_=_C814( C697 C814 ) C698_=_C699( C698 C699 ) C698_=_C700( C698 C700 ) C699_=_C700( C699 C700 ) C700_=_C812( C700 C812 ) C700_=_C814( C700 C814 ) \nC771_=_C772( C771 C772 ) C771_=_C811( C771 C811 ) C771_=_C832( C771 C832 ) C773_=_C774( C773 C774 ) C811_=_C832( C811 C832 ) C811_=_C868( C811 C868 ) \nC812_=_C814( C812 C814 ) C832_=_C868( C832 C868 ) C858_=_C871( C858 C871 ) "];233-&gt;286[label="39: C275 C291 C293 C295 C360 \nC364 C410 C429 C458 C461 C471 \nC475 C496 C497 C543 C620 C621 \nC622 C623 C624 C625 C630 C631 \nC685 C698 C699 C700 C725 C771 \nC772 C773 C774 C811 C812 C814 \nC832 C858 C868 C871 \n69: C275_=_C496 ,C275_=_C725 ,C291_=_C543 ,C291_=_C771 ,C291_=_C772 ,\nC293_=_C295 ,C293_=_C620 ,C295_=_C620 ,C360_=_C364 ,C360_=_C685 ,C360_=_C858 ,\nC360_=_C868 ,C360_=_C871 ,C364_=_C685 ,C364_=_C858 ,C364_=_C871 ,C410_=_C497 ,\nC410_=_C773 ,C410_=_C774 ,C429_=_C700 ,C429_=_C812 ,C429_=_C814 ,C458_=_C461 ,\nC458_=_C698 ,C458_=_C699 ,C458_=_C700 ,C461_=_C698 ,C461_=_C699 ,C461_=_C700 ,\nC471_=_C475 ,C471_=_C630 ,C471_=_C631 ,C475_=_C630 ,C475_=_C631 ,C496_=_C497 ,\nC496_=_C725 ,C497_=_C773 ,C497_=_C774 ,C543_=_C771 ,C543_=_C772 ,C620_=_C630 ,\nC621_=_C622 ,C621_=_C623 ,C621_=_C624 ,C621_=_C625 ,C622_=_C623 ,C622_=_C624 ,\nC622_=_C625 ,C623_=_C624 ,C623_=_C625 ,C624_=_C625 ,C625_=_C700 ,C630_=_C631 ,\nC685_=_C858 ,C685_=_C871 ,C698_=_C699 ,C698_=_C700 ,C699_=_C700 ,C700_=_C812 ,\nC700_=_C814 ,C771_=_C772 ,C771_=_C811 ,C771_=_C832 ,C773_=_C774 ,C811_=_C832 ,\nC811_=_C868 ,C812_=_C814 ,C832_=_C868 ,C858_=_C871 ,"];287[shape=box, label="id:287 level: 6\n41: C216 C262 C276 C279 C280 \nC359 C378 C379 C401 C439 C440 \nC441 C442 C443 C444 C529 C530 \nC557 C567 C571 C631 C643 C646 \nC651 C712 C731 C748 C785 C786 \nC787 C788 C789 C792 C793 C805 \nC852 C856 C858 C867 C871 C878 \n96: C216_=_C276( C216 C276 ) C216_=_C439( C216 C439 ) C216_=_C440( C216 C440 ) C216_=_C441( C216 C441 ) C262_=_C442( C262 C442 ) \nC262_=_C443( C262 C443 ) C262_=_C444( C262 C444 ) C276_=_C279( C276 C279 ) C276_=_C280( C276 C280 ) C276_=_C439( C276 C439 ) C276_=_C440( C276 C440 ) \nC276_=_C441( C276 C441 ) C276_=_C567( C276 C567 ) C276_=_C571( C276 C571 ) C276_=_C793( C276 C793 ) C279_=_C280( C279 C280 ) C279_=_C643( C279 C643 ) \nC279_=_C646( C279 C646 ) C279_=_C748( C279 C748 ) C279_=_C792( C279 C792 ) C280_=_C787( C280 C787 ) C280_=_C805( C280 C805 ) C280_=_C858( C280 C858 ) \nC359_=_C557( C359 C557 ) C359_=_C651( C359 C651 ) C359_=_C712( C359 C712 ) C359_=_C867( C359 C867 ) C378_=_C379( C378 C379 ) C378_=_C401( C378 C401 ) \nC378_=_C529( C378 C529 ) C378_=_C785( C378 C785 ) C378_=_C786( C378 C786 ) C379_=_C530( C379 C530 ) C379_=_C731( C379 C731 ) C379_=_C787( C379 C787 ) \nC379_=_C788( C379 C788 ) C379_=_C789( C379 C789 ) C401_=_C529( C401 C529 ) C401_=_C785( C401 C785 ) C401_=_C786( C401 C786 ) C439_=_C440( C439 C440 ) \nC439_=_C441( C439 C441 ) C440_=_C441( C440 C441 ) C441_=_C631( C441 C631 ) C441_=_C786( C441 C786 ) C441_=_C787( C441 C787 ) C442_=_C443( C442 C443 ) \nC442_=_C444( C442 C444 ) C443_=_C444( C443 C444 ) C529_=_C530( C529 C530 ) C529_=_C785( C529 C785 ) C529_=_C786( C529 C786 ) C530_=_C731( C530 C731 ) \nC530_=_C787( C530 C787 ) C530_=_C788( C530 C788 ) C530_=_C789( C530 C789 ) C557_=_C631( C557 C631 ) C557_=_C651( C557 C651 ) C557_=_C712( C557 C712 ) \nC557_=_C867( C557 C867 ) C567_=_C571( C567 C571 ) C567_=_C793( C567 C793 ) C571_=_C748( C571 C748 ) C571_=_C793( C571 C793 ) C631_=_C786( C631 C786 ) \nC631_=_C787( C631 C787 ) C643_=_C646( C643 C646 ) C643_=_C748( C643 C748 ) C643_=_C792( C643 C792 ) C646_=_C748( C646 C748 ) C646_=_C788( C646 C788 ) \nC646_=_C792( C646 C792 ) C651_=_C712( C651 C712 ) C651_=_C867( C651 C867 ) C712_=_C867( C712 C867 ) C731_=_C787( C731 C787 ) C731_=_C788( C731 C788 ) \nC731_=_C789( C731 C789 ) C748_=_C792( C748 C792 ) C785_=_C786( C785 C786 ) C786_=_C787( C786 C787 ) C787_=_C788( C787 C788 ) C787_=_C789( C787 C789 ) \nC787_=_C805( C787 C805 ) C787_=_C858( C787 C858 ) C788_=_C789( C788 C789 ) C792_=_C793( C792 C793 ) C805_=_C858( C805 C858 ) C805_=_C878( C805 C878 ) \nC852_=_C856( C852 C856 ) C852_=_C871( C852 C871 ) C852_=_C878( C852 C878 ) C856_=_C871( C856 C871 ) C856_=_C878( C856 C878 ) C858_=_C871( C858 C871 ) \nC871_=_C878( C871 C878 ) "];234-&gt;287[label="40: C216 C262 C276 C279 C280 \nC359 C378 C379 C401 C439 C440 \nC441 C442 C443 C444 C529 C530 \nC557 C567 C571 C631 C643 C646 \nC651 C712 C731 C748 C785 C786 \nC788 C789 C792 C793 C805 C852 \nC856 C858 C867 C871 C878 \n85: C216_=_C276 ,C216_=_C439 ,C216_=_C440 ,C216_=_C441 ,C262_=_C442 ,\nC262_=_C443 ,C262_=_C444 ,C276_=_C279 ,C276_=_C280 ,C276_=_C439 ,C276_=_C440 ,\nC276_=_C441 ,C276_=_C567 ,C276_=_C571 ,C276_=_C793 ,C279_=_C280 ,C279_=_C643 ,\nC279_=_C646 ,C279_=_C748 ,C279_=_C792 ,C280_=_C805 ,C280_=_C858 ,C359_=_C557 ,\nC359_=_C651 ,C359_=_C712 ,C359_=_C867 ,C378_=_C379 ,C378_=_C401 ,C378_=_C529 ,\nC378_=_C785 ,C378_=_C786 ,C379_=_C530 ,C379_=_C731 ,C379_=_C788 ,C379_=_C789 ,\nC401_=_C529 ,C401_=_C785 ,C401_=_C786 ,C439_=_C440 ,C439_=_C441 ,C440_=_C441 ,\nC441_=_C631 ,C441_=_C786 ,C442_=_C443 ,C442_=_C444 ,C443_=_C444 ,C529_=_C530 ,\nC529_=_C785 ,C529_=_C786 ,C530_=_C731 ,C530_=_C788 ,C530_=_C789 ,C557_=_C631 ,\nC557_=_C651 ,C557_=_C712 ,C557_=_C867 ,C567_=_C571 ,C567_=_C793 ,C571_=_C748 ,\nC571_=_C793 ,C631_=_C786 ,C643_=_C646 ,C643_=_C748 ,C643_=_C792 ,C646_=_C748 ,\nC646_=_C788 ,C646_=_C792 ,C651_=_C712 ,C651_=_C867 ,C712_=_C867 ,C731_=_C788 ,\nC731_=_C789 ,C748_=_C792 ,C785_=_C786 ,C788_=_C789 ,C792_=_C793 ,C805_=_C858 ,\nC805_=_C878 ,C852_=_C856 ,C852_=_C871 ,C852_=_C878 ,C856_=_C871 ,C856_=_C878 ,\nC858_=_C871 ,C871_=_C878 ,"];288[shape=box, label="id:288 level: 6\n43: C216 C219 C240 C263 C271 \nC272 C273 C275 C276 C277 C278 \nC279 C280 C281 C325 C371 C375 \nC376 C435 C436 C501 C505 C509 \nC537 C562 C595 C599 C644 C674 \nC696 C765 C766 C768 C779 C780 \nC796 C797 C798 C799 C800 C808 \nC826 C827 \n99: C216_=_C219( C216 C219 ) C216_=_C276( C216 C276 ) C216_=_C808( C216 C808 ) C216_=_C826( C216 C826 ) C219_=_C808( C219 C808 ) \nC219_=_C826( C219 C826 ) C240_=_C509( C240 C509 ) C240_=_C562( C240</w:t>
      </w:r>
    </w:p>
    <w:p>
      <w:pPr>
        <w:pStyle w:val="PreformattedText"/>
        <w:bidi w:val="0"/>
        <w:spacing w:before="0" w:after="0"/>
        <w:jc w:val="left"/>
        <w:rPr/>
      </w:pPr>
      <w:r>
        <w:rPr/>
        <w:t xml:space="preserve"> </w:t>
      </w:r>
      <w:r>
        <w:rPr/>
        <w:t>C562 ) C240_=_C827( C240 C827 ) C263_=_C595( C263 C595 ) C263_=_C765( C263 C765 ) \nC263_=_C768( C263 C768 ) C263_=_C798( C263 C798 ) C271_=_C272( C271 C272 ) C271_=_C273( C271 C273 ) C271_=_C275( C271 C275 ) C272_=_C273( C272 C273 ) \nC272_=_C275( C272 C275 ) C272_=_C278( C272 C278 ) C272_=_C599( C272 C599 ) C272_=_C796( C272 C796 ) C273_=_C275( C273 C275 ) C273_=_C371( C273 C371 ) \nC273_=_C375( C273 C375 ) C273_=_C435( C273 C435 ) C273_=_C436( C273 C436 ) C273_=_C505( C273 C505 ) C273_=_C696( C273 C696 ) C273_=_C779( C273 C779 ) \nC273_=_C780( C273 C780 ) C276_=_C277( C276 C277 ) C276_=_C278( C276 C278 ) C276_=_C279( C276 C279 ) C276_=_C280( C276 C280 ) C276_=_C281( C276 C281 ) \nC277_=_C278( C277 C278 ) C277_=_C279( C277 C279 ) C277_=_C280( C277 C280 ) C277_=_C281( C277 C281 ) C278_=_C279( C278 C279 ) C278_=_C280( C278 C280 ) \nC278_=_C281( C278 C281 ) C279_=_C280( C279 C280 ) C279_=_C281( C279 C281 ) C280_=_C281( C280 C281 ) C325_=_C376( C325 C376 ) C325_=_C501( C325 C501 ) \nC325_=_C537( C325 C537 ) C325_=_C595( C325 C595 ) C325_=_C599( C325 C599 ) C371_=_C375( C371 C375 ) C371_=_C696( C371 C696 ) C375_=_C376( C375 C376 ) \nC375_=_C696( C375 C696 ) C376_=_C501( C376 C501 ) C376_=_C537( C376 C537 ) C376_=_C599( C376 C599 ) C435_=_C436( C435 C436 ) C435_=_C505( C435 C505 ) \nC435_=_C779( C435 C779 ) C435_=_C780( C435 C780 ) C436_=_C505( C436 C505 ) C436_=_C766( C436 C766 ) C436_=_C779( C436 C779 ) C436_=_C780( C436 C780 ) \nC436_=_C799( C436 C799 ) C436_=_C800( C436 C800 ) C501_=_C537( C501 C537 ) C501_=_C599( C501 C599 ) C505_=_C674( C505 C674 ) C505_=_C779( C505 C779 ) \nC505_=_C780( C505 C780 ) C509_=_C562( C509 C562 ) C509_=_C827( C509 C827 ) C537_=_C599( C537 C599 ) C562_=_C827( C562 C827 ) C595_=_C599( C595 C599 ) \nC595_=_C765( C595 C765 ) C595_=_C768( C595 C768 ) C595_=_C798( C595 C798 ) C599_=_C796( C599 C796 ) C644_=_C674( C644 C674 ) C644_=_C779( C644 C779 ) \nC644_=_C780( C644 C780 ) C644_=_C796( C644 C796 ) C644_=_C797( C644 C797 ) C674_=_C796( C674 C796 ) C674_=_C797( C674 C797 ) C765_=_C766( C765 C766 ) \nC765_=_C768( C765 C768 ) C765_=_C798( C765 C798 ) C766_=_C799( C766 C799 ) C766_=_C800( C766 C800 ) C768_=_C798( C768 C798 ) C779_=_C780( C779 C780 ) \nC796_=_C797( C796 C797 ) C798_=_C800( C798 C800 ) C799_=_C800( C799 C800 ) C808_=_C826( C808 C826 ) "];234-&gt;288[label="42: C216 C219 C240 C263 C271 \nC272 C275 C276 C277 C278 C279 \nC280 C281 C325 C371 C375 C376 \nC435 C436 C501 C505 C509 C537 \nC562 C595 C599 C644 C674 C696 \nC765 C766 C768 C779 C780 C796 \nC797 C798 C799 C800 C808 C826 \nC827 \n88: C216_=_C219 ,C216_=_C276 ,C216_=_C808 ,C216_=_C826 ,C219_=_C808 ,\nC219_=_C826 ,C240_=_C509 ,C240_=_C562 ,C240_=_C827 ,C263_=_C595 ,C263_=_C765 ,\nC263_=_C768 ,C263_=_C798 ,C271_=_C272 ,C271_=_C275 ,C272_=_C275 ,C272_=_C278 ,\nC272_=_C599 ,C272_=_C796 ,C276_=_C277 ,C276_=_C278 ,C276_=_C279 ,C276_=_C280 ,\nC276_=_C281 ,C277_=_C278 ,C277_=_C279 ,C277_=_C280 ,C277_=_C281 ,C278_=_C279 ,\nC278_=_C280 ,C278_=_C281 ,C279_=_C280 ,C279_=_C281 ,C280_=_C281 ,C325_=_C376 ,\nC325_=_C501 ,C325_=_C537 ,C325_=_C595 ,C325_=_C599 ,C371_=_C375 ,C371_=_C696 ,\nC375_=_C376 ,C375_=_C696 ,C376_=_C501 ,C376_=_C537 ,C376_=_C599 ,C435_=_C436 ,\nC435_=_C505 ,C435_=_C779 ,C435_=_C780 ,C436_=_C505 ,C436_=_C766 ,C436_=_C779 ,\nC436_=_C780 ,C436_=_C799 ,C436_=_C800 ,C501_=_C537 ,C501_=_C599 ,C505_=_C674 ,\nC505_=_C779 ,C505_=_C780 ,C509_=_C562 ,C509_=_C827 ,C537_=_C599 ,C562_=_C827 ,\nC595_=_C599 ,C595_=_C765 ,C595_=_C768 ,C595_=_C798 ,C599_=_C796 ,C644_=_C674 ,\nC644_=_C779 ,C644_=_C780 ,C644_=_C796 ,C644_=_C797 ,C674_=_C796 ,C674_=_C797 ,\nC765_=_C766 ,C765_=_C768 ,C765_=_C798 ,C766_=_C799 ,C766_=_C800 ,C768_=_C798 ,\nC779_=_C780 ,C796_=_C797 ,C798_=_C800 ,C799_=_C800 ,C808_=_C826 ,"];289[shape=box, label="id:289 level: 6\n12: C133 C257 C394 C396 C401 \nC450 C570 C683 C686 C783 C832 \nC842 \n37: C133_=_C257( C133 C257 ) C133_=_C394( C133 C394 ) C133_=_C396( C133 C396 ) C133_=_C401( C133 C401 ) C133_=_C450( C133 C450 ) \nC133_=_C570( C133 C570 ) C133_=_C683( C133 C683 ) C133_=_C686( C133 C686 ) C133_=_C783( C133 C783 ) C133_=_C832( C133 C832 ) C133_=_C842( C133 C842 ) \nC257_=_C394( C257 C394 ) C257_=_C401( C257 C401 ) C257_=_C570( C257 C570 ) C257_=_C832( C257 C832 ) C257_=_C842( C257 C842 ) C394_=_C396( C394 C396 ) \nC394_=_C401( C394 C401 ) C394_=_C570( C394 C570 ) C394_=_C832( C394 C832 ) C394_=_C842( C394 C842 ) C396_=_C450( C396 C450 ) C396_=_C683( C396 C683 ) \nC396_=_C686( C396 C686 ) C396_=_C783( C396 C783 ) C401_=_C570( C401 C570 ) C401_=_C832( C401 C832 ) C401_=_C842( C401 C842 ) C450_=_C683( C450 C683 ) \nC450_=_C686( C450 C686 ) C450_=_C783( C450 C783 ) C570_=_C832( C570 C832 ) C570_=_C842( C570 C842 ) C683_=_C686( C683 C686 ) C683_=_C783( C683 C783 ) \nC686_=_C783( C686 C783 ) C832_=_C842( C832 C842 ) "];235-&gt;289[label="11: C257 C394 C396 C401 C450 \nC570 C683 C686 C783 C832 C842 \n26: C257_=_C394 ,C257_=_C401 ,C257_=_C570 ,C257_=_C832 ,C257_=_C842 ,\nC394_=_C396 ,C394_=_C401 ,C394_=_C570 ,C394_=_C832 ,C394_=_C842 ,C396_=_C450 ,\nC396_=_C683 ,C396_=_C686 ,C396_=_C783 ,C401_=_C570 ,C401_=_C832 ,C401_=_C842 ,\nC450_=_C683 ,C450_=_C686 ,C450_=_C783 ,C570_=_C832 ,C570_=_C842 ,C683_=_C686 ,\nC683_=_C783 ,C686_=_C783 ,C832_=_C842 ,"];290[shape=box, label="id:290 level: 6\n32: C234 C265 C268 C285 C286 \nC287 C294 C334 C392 C393 C394 \nC395 C396 C398 C399 C438 C519 \nC520 C521 C522 C523 C524 C525 \nC528 C542 C569 C673 C716 C717 \nC718 C719 C762 \n74: C234_=_C268( C234 C268 ) C234_=_C542( C234 C542 ) C234_=_C673( C234 C673 ) C234_=_C716( C234 C716 ) C265_=_C287( C265 C287 ) \nC265_=_C438( C265 C438 ) C265_=_C519( C265 C519 ) C265_=_C528( C265 C528 ) C268_=_C542( C268 C542 ) C268_=_C673( C268 C673 ) C268_=_C716( C268 C716 ) \nC285_=_C286( C285 C286 ) C285_=_C287( C285 C287 ) C285_=_C398( C285 C398 ) C285_=_C399( C285 C399 ) C286_=_C287( C286 C287 ) C286_=_C398( C286 C398 ) \nC286_=_C399( C286 C399 ) C287_=_C438( C287 C438 ) C287_=_C519( C287 C519 ) C287_=_C528( C287 C528 ) C294_=_C392( C294 C392 ) C294_=_C519( C294 C519 ) \nC294_=_C520( C294 C520 ) C334_=_C396( C334 C396 ) C334_=_C569( C334 C569 ) C334_=_C762( C334 C762 ) C392_=_C393( C392 C393 ) C392_=_C394( C392 C394 ) \nC392_=_C395( C392 C395 ) C392_=_C396( C392 C396 ) C392_=_C519( C392 C519 ) C392_=_C520( C392 C520 ) C393_=_C394( C393 C394 ) C393_=_C395( C393 C395 ) \nC393_=_C396( C393 C396 ) C394_=_C395( C394 C395 ) C394_=_C396( C394 C396 ) C395_=_C396( C395 C396 ) C396_=_C569( C396 C569 ) C396_=_C762( C396 C762 ) \nC398_=_C399( C398 C399 ) C399_=_C762( C399 C762 ) C438_=_C519( C438 C519 ) C438_=_C528( C438 C528 ) C519_=_C520( C519 C520 ) C519_=_C524( C519 C524 ) \nC519_=_C528( C519 C528 ) C519_=_C717( C519 C717 ) C519_=_C718( C519 C718 ) C519_=_C719( C519 C719 ) C521_=_C522( C521 C522 ) C521_=_C523( C521 C523 ) \nC521_=_C524( C521 C524 ) C521_=_C525( C521 C525 ) C521_=_C717( C521 C717 ) C521_=_C718( C521 C718 ) C522_=_C523( C522 C523 ) C522_=_C524( C522 C524 ) \nC522_=_C525( C522 C525 ) C523_=_C524( C523 C524 ) C523_=_C525( C523 C525 ) C524_=_C525( C524 C525 ) C524_=_C716( C524 C716 ) C524_=_C717( C524 C717 ) \nC524_=_C718( C524 C718 ) C524_=_C719( C524 C719 ) C542_=_C673( C542 C673 ) C542_=_C716( C542 C716 ) C569_=_C762( C569 C762 ) C673_=_C716( C673 C716 ) \nC717_=_C718( C717 C718 ) C717_=_C719( C717 C719 ) C718_=_C719( C718 C719 ) "];235-&gt;290[label="31: C234 C265 C268 C285 C286 \nC287 C294 C334 C392 C393 C394 \nC395 C396 C398 C399 C438 C520 \nC521 C522 C523 C524 C525 C528 \nC542 C569 C673 C716 C717 C718 \nC719 C762 \n63: C234_=_C268 ,C234_=_C542 ,C234_=_C673 ,C234_=_C716 ,C265_=_C287 ,\nC265_=_C438 ,C265_=_C528 ,C268_=_C542 ,C268_=_C673 ,C268_=_C716 ,C285_=_C286 ,\nC285_=_C287 ,C285_=_C398 ,C285_=_C399 ,C286_=_C287 ,C286_=_C398 ,C286_=_C399 ,\nC287_=_C438 ,C287_=_C528 ,C294_=_C392 ,C294_=_C520 ,C334_=_C396 ,C334_=_C569 ,\nC334_=_C762 ,C392_=_C393 ,C392_=_C394 ,C392_=_C395 ,C392_=_C396 ,C392_=_C520 ,\nC393_=_C394 ,C393_=_C395 ,C393_=_C396 ,C394_=_C395 ,C394_=_C396 ,C395_=_C396 ,\nC396_=_C569 ,C396_=_C762 ,C398_=_C399 ,C399_=_C762 ,C438_=_C528 ,C521_=_C522 ,\nC521_=_C523 ,C521_=_C524 ,C521_=_C525 ,C521_=_C717 ,C521_=_C718 ,C522_=_C523 ,\nC522_=_C524 ,C522_=_C525 ,C523_=_C524 ,C523_=_C525 ,C524_=_C525 ,C524_=_C716 ,\nC524_=_C717 ,C524_=_C718 ,C524_=_C719 ,C542_=_C673 ,C542_=_C716 ,C569_=_C762 ,\nC673_=_C716 ,C717_=_C718 ,C717_=_C719 ,C718_=_C719 ,"];291[shape=box, label="id:291 level: 6\n25: C200 C201 C202 C203 C204 \nC205 C206 C207 C208 C209 C261 \nC304 C357 C358 C359 C360 C361 \nC362 C363 C364 C437 C442 C535 \nC578 C876 \n61: C200_=_C201( C200 C201 ) C200_=_C202( C200 C202 ) C200_=_C203( C200 C203 ) C200_=_C204( C200 C204 ) C201_=_C202( C201 C202 ) \nC201_=_C203( C201 C203 ) C201_=_C204( C201 C204 ) C201_=_C205( C201 C205 ) C201_=_C357( C201 C357 ) C201_=_C358( C201 C358 ) C201_=_C442( C201 C442 ) \nC202_=_C203( C202 C203 ) C202_=_C204( C202 C204 ) C203_=_C204( C203 C204 ) C203_=_C209( C203 C209 ) C205_=_C206( C205 C206 ) C205_=_C207( C205 C207 ) \nC205_=_C208( C205 C208 ) C205_=_C209( C205 C209 ) C205_=_C357( C205 C357 ) C205_=_C358( C205 C358 ) C205_=_C361( C205 C361 ) C205_=_C362( C205 C362 ) \nC205_=_C363( C205 C363 ) C205_=_C364( C205 C364 ) C205_=_C442( C205 C442 ) C206_=_C207( C206 C207 ) C206_=_C208( C206 C208 ) C206_=_C209( C206 C209 ) \nC207_=_C208( C207 C208 ) C207_=_C209( C207 C209 ) C208_=_C209( C208 C209 ) C261_=_C437( C261 C437 ) C261_=_C535( C261 C535 ) C261_=_C578( C261 C578 ) \nC261_=_C876( C261 C876 ) C304_=_C357( C304 C357 ) C304_=_C358( C304 C358 ) C304_=_C359( C304 C359 ) C304_=_C360( C304 C360 ) C357_=_C358( C357 C358 ) \nC357_=_C359( C357 C359 ) C357_=_C360( C357 C360 ) C357_=_C442( C357 C442 ) C358_=_C359( C358 C359 ) C358_=_C360( C358 C360 ) C358_=_C442( C358 C442 ) \nC359_=_C360( C359 C360 ) C360_=_C364( C360 C364 ) C361_=_C362( C361 C362 ) C361_=_C363( C361 C363 ) C361_=_C364( C361 C364 ) C362_=_C363( C362 C363 ) \nC362_=_C364( C362 C364</w:t>
      </w:r>
    </w:p>
    <w:p>
      <w:pPr>
        <w:pStyle w:val="PreformattedText"/>
        <w:bidi w:val="0"/>
        <w:spacing w:before="0" w:after="0"/>
        <w:jc w:val="left"/>
        <w:rPr/>
      </w:pPr>
      <w:r>
        <w:rPr/>
        <w:t xml:space="preserve"> </w:t>
      </w:r>
      <w:r>
        <w:rPr/>
        <w:t>) C363_=_C364( C363 C364 ) C437_=_C535( C437 C535 ) C437_=_C578( C437 C578 ) C437_=_C876( C437 C876 ) C535_=_C578( C535 C578 ) \nC535_=_C876( C535 C876 ) C578_=_C876( C578 C876 ) "];236-&gt;291[label="24: C200 C201 C202 C203 C204 \nC206 C207 C208 C209 C261 C304 \nC357 C358 C359 C360 C361 C362 \nC363 C364 C437 C442 C535 C578 \nC876 \n49: C200_=_C201 ,C200_=_C202 ,C200_=_C203 ,C200_=_C204 ,C201_=_C202 ,\nC201_=_C203 ,C201_=_C204 ,C201_=_C357 ,C201_=_C358 ,C201_=_C442 ,C202_=_C203 ,\nC202_=_C204 ,C203_=_C204 ,C203_=_C209 ,C206_=_C207 ,C206_=_C208 ,C206_=_C209 ,\nC207_=_C208 ,C207_=_C209 ,C208_=_C209 ,C261_=_C437 ,C261_=_C535 ,C261_=_C578 ,\nC261_=_C876 ,C304_=_C357 ,C304_=_C358 ,C304_=_C359 ,C304_=_C360 ,C357_=_C358 ,\nC357_=_C359 ,C357_=_C360 ,C357_=_C442 ,C358_=_C359 ,C358_=_C360 ,C358_=_C442 ,\nC359_=_C360 ,C360_=_C364 ,C361_=_C362 ,C361_=_C363 ,C361_=_C364 ,C362_=_C363 ,\nC362_=_C364 ,C363_=_C364 ,C437_=_C535 ,C437_=_C578 ,C437_=_C876 ,C535_=_C578 ,\nC535_=_C876 ,C578_=_C876 ,"];292[shape=box, label="id:292 level: 6\n32: C201 C232 C247 C264 C290 \nC291 C296 C357 C368 C377 C392 \nC394 C395 C411 C451 C458 C459 \nC460 C461 C462 C463 C464 C465 \nC536 C543 C675 C676 C802 C850 \nC852 C853 C854 \n76: C201_=_C264( C201 C264 ) C201_=_C296( C201 C296 ) C201_=_C357( C201 C357 ) C201_=_C394( C201 C394 ) C232_=_C290( C232 C290 ) \nC232_=_C368( C232 C368 ) C232_=_C854( C232 C854 ) C247_=_C377( C247 C377 ) C247_=_C462( C247 C462 ) C247_=_C463( C247 C463 ) C247_=_C464( C247 C464 ) \nC264_=_C296( C264 C296 ) C264_=_C357( C264 C357 ) C264_=_C394( C264 C394 ) C290_=_C291( C290 C291 ) C290_=_C368( C290 C368 ) C290_=_C854( C290 C854 ) \nC291_=_C463( C291 C463 ) C291_=_C543( C291 C543 ) C291_=_C675( C291 C675 ) C291_=_C676( C291 C676 ) C296_=_C357( C296 C357 ) C296_=_C394( C296 C394 ) \nC357_=_C394( C357 C394 ) C368_=_C464( C368 C464 ) C368_=_C854( C368 C854 ) C377_=_C462( C377 C462 ) C377_=_C463( C377 C463 ) C377_=_C464( C377 C464 ) \nC392_=_C394( C392 C394 ) C392_=_C395( C392 C395 ) C392_=_C451( C392 C451 ) C392_=_C463( C392 C463 ) C392_=_C802( C392 C802 ) C394_=_C395( C394 C395 ) \nC395_=_C411( C395 C411 ) C395_=_C852( C395 C852 ) C395_=_C853( C395 C853 ) C411_=_C852( C411 C852 ) C411_=_C853( C411 C853 ) C451_=_C458( C451 C458 ) \nC451_=_C459( C451 C459 ) C451_=_C460( C451 C460 ) C451_=_C461( C451 C461 ) C451_=_C463( C451 C463 ) C451_=_C802( C451 C802 ) C458_=_C459( C458 C459 ) \nC458_=_C460( C458 C460 ) C458_=_C461( C458 C461 ) C459_=_C460( C459 C460 ) C459_=_C461( C459 C461 ) C459_=_C462( C459 C462 ) C460_=_C461( C460 C461 ) \nC460_=_C536( C460 C536 ) C461_=_C464( C461 C464 ) C462_=_C463( C462 C463 ) C462_=_C464( C462 C464 ) C463_=_C464( C463 C464 ) C463_=_C543( C463 C543 ) \nC463_=_C675( C463 C675 ) C463_=_C676( C463 C676 ) C463_=_C802( C463 C802 ) C465_=_C536( C465 C536 ) C465_=_C802( C465 C802 ) C465_=_C850( C465 C850 ) \nC465_=_C854( C465 C854 ) C536_=_C802( C536 C802 ) C536_=_C850( C536 C850 ) C536_=_C854( C536 C854 ) C543_=_C675( C543 C675 ) C543_=_C676( C543 C676 ) \nC675_=_C676( C675 C676 ) C802_=_C850( C802 C850 ) C802_=_C854( C802 C854 ) C850_=_C854( C850 C854 ) C852_=_C853( C852 C853 ) "];236-&gt;292[label="31: C201 C232 C247 C264 C290 \nC291 C296 C357 C368 C377 C392 \nC394 C395 C411 C451 C458 C459 \nC460 C461 C462 C464 C465 C536 \nC543 C675 C676 C802 C850 C852 \nC853 C854 \n65: C201_=_C264 ,C201_=_C296 ,C201_=_C357 ,C201_=_C394 ,C232_=_C290 ,\nC232_=_C368 ,C232_=_C854 ,C247_=_C377 ,C247_=_C462 ,C247_=_C464 ,C264_=_C296 ,\nC264_=_C357 ,C264_=_C394 ,C290_=_C291 ,C290_=_C368 ,C290_=_C854 ,C291_=_C543 ,\nC291_=_C675 ,C291_=_C676 ,C296_=_C357 ,C296_=_C394 ,C357_=_C394 ,C368_=_C464 ,\nC368_=_C854 ,C377_=_C462 ,C377_=_C464 ,C392_=_C394 ,C392_=_C395 ,C392_=_C451 ,\nC392_=_C802 ,C394_=_C395 ,C395_=_C411 ,C395_=_C852 ,C395_=_C853 ,C411_=_C852 ,\nC411_=_C853 ,C451_=_C458 ,C451_=_C459 ,C451_=_C460 ,C451_=_C461 ,C451_=_C802 ,\nC458_=_C459 ,C458_=_C460 ,C458_=_C461 ,C459_=_C460 ,C459_=_C461 ,C459_=_C462 ,\nC460_=_C461 ,C460_=_C536 ,C461_=_C464 ,C462_=_C464 ,C465_=_C536 ,C465_=_C802 ,\nC465_=_C850 ,C465_=_C854 ,C536_=_C802 ,C536_=_C850 ,C536_=_C854 ,C543_=_C675 ,\nC543_=_C676 ,C675_=_C676 ,C802_=_C850 ,C802_=_C854 ,C850_=_C854 ,C852_=_C853 ,"];293[shape=box, label="id:293 level: 6\n11: C152 C225 C226 C264 C303 \nC306 C354 C655 C750 C859 C875 \n33: C152_=_C225( C152 C225 ) C152_=_C226( C152 C226 ) C152_=_C264( C152 C264 ) C152_=_C303( C152 C303 ) C152_=_C306( C152 C306 ) \nC152_=_C354( C152 C354 ) C152_=_C655( C152 C655 ) C152_=_C750( C152 C750 ) C152_=_C859( C152 C859 ) C152_=_C875( C152 C875 ) C225_=_C226( C225 C226 ) \nC225_=_C264( C225 C264 ) C225_=_C303( C225 C303 ) C225_=_C655( C225 C655 ) C225_=_C750( C225 C750 ) C226_=_C306( C226 C306 ) C226_=_C354( C226 C354 ) \nC226_=_C859( C226 C859 ) C226_=_C875( C226 C875 ) C264_=_C303( C264 C303 ) C264_=_C655( C264 C655 ) C264_=_C750( C264 C750 ) C303_=_C306( C303 C306 ) \nC303_=_C655( C303 C655 ) C303_=_C750( C303 C750 ) C306_=_C354( C306 C354 ) C306_=_C859( C306 C859 ) C306_=_C875( C306 C875 ) C354_=_C859( C354 C859 ) \nC354_=_C875( C354 C875 ) C655_=_C750( C655 C750 ) C750_=_C875( C750 C875 ) C859_=_C875( C859 C875 ) "];237-&gt;293[label="10: C225 C226 C264 C303 C306 \nC354 C655 C750 C859 C875 \n23: C225_=_C226 ,C225_=_C264 ,C225_=_C303 ,C225_=_C655 ,C225_=_C750 ,\nC226_=_C306 ,C226_=_C354 ,C226_=_C859 ,C226_=_C875 ,C264_=_C303 ,C264_=_C655 ,\nC264_=_C750 ,C303_=_C306 ,C303_=_C655 ,C303_=_C750 ,C306_=_C354 ,C306_=_C859 ,\nC306_=_C875 ,C354_=_C859 ,C354_=_C875 ,C655_=_C750 ,C750_=_C875 ,C859_=_C875 ,"];294[shape=box, label="id:294 level: 6\n12: C11 C285 C286 C287 C303 \nC304 C305 C306 C307 C308 C309 \nC310 \n41: C11_=_C285( C11 C285 ) C11_=_C286( C11 C286 ) C11_=_C287( C11 C287 ) C11_=_C303( C11 C303 ) C11_=_C304( C11 C304 ) \nC11_=_C305( C11 C305 ) C11_=_C306( C11 C306 ) C11_=_C307( C11 C307 ) C11_=_C308( C11 C308 ) C11_=_C309( C11 C309 ) C11_=_C310( C11 C310 ) \nC285_=_C286( C285 C286 ) C285_=_C287( C285 C287 ) C285_=_C303( C285 C303 ) C285_=_C304( C285 C304 ) C285_=_C305( C285 C305 ) C285_=_C306( C285 C306 ) \nC286_=_C287( C286 C287 ) C286_=_C307( C286 C307 ) C286_=_C308( C286 C308 ) C286_=_C309( C286 C309 ) C286_=_C310( C286 C310 ) C287_=_C307( C287 C307 ) \nC287_=_C308( C287 C308 ) C287_=_C309( C287 C309 ) C287_=_C310( C287 C310 ) C303_=_C304( C303 C304 ) C303_=_C305( C303 C305 ) C303_=_C306( C303 C306 ) \nC303_=_C307( C303 C307 ) C304_=_C305( C304 C305 ) C304_=_C306( C304 C306 ) C304_=_C308( C304 C308 ) C305_=_C306( C305 C306 ) C305_=_C310( C305 C310 ) \nC307_=_C308( C307 C308 ) C307_=_C309( C307 C309 ) C307_=_C310( C307 C310 ) C308_=_C309( C308 C309 ) C308_=_C310( C308 C310 ) C309_=_C310( C309 C310 ) "];237-&gt;294[label="11: C285 C286 C287 C303 C304 \nC305 C306 C307 C308 C309 C310 \n30: C285_=_C286 ,C285_=_C287 ,C285_=_C303 ,C285_=_C304 ,C285_=_C305 ,\nC285_=_C306 ,C286_=_C287 ,C286_=_C307 ,C286_=_C308 ,C286_=_C309 ,C286_=_C310 ,\nC287_=_C307 ,C287_=_C308 ,C287_=_C309 ,C287_=_C310 ,C303_=_C304 ,C303_=_C305 ,\nC303_=_C306 ,C303_=_C307 ,C304_=_C305 ,C304_=_C306 ,C304_=_C308 ,C305_=_C306 ,\nC305_=_C310 ,C307_=_C308 ,C307_=_C309 ,C307_=_C310 ,C308_=_C309 ,C308_=_C310 ,\nC309_=_C310 ,"];295[shape=box, label="id:295 level: 6\n29: C210 C211 C212 C213 C215 \nC216 C217 C218 C219 C306 C367 \nC413 C414 C432 C515 C591 C626 \nC632 C633 C634 C635 C661 C721 \nC810 C812 C813 C814 C827 C875 \n78: C210_=_C211( C210 C211 ) C210_=_C212( C210 C212 ) C210_=_C213( C210 C213 ) C210_=_C218( C210 C218 ) C210_=_C414( C210 C414 ) \nC210_=_C515( C210 C515 ) C210_=_C626( C210 C626 ) C210_=_C810( C210 C810 ) C210_=_C827( C210 C827 ) C210_=_C875( C210 C875 ) C211_=_C212( C211 C212 ) \nC211_=_C213( C211 C213 ) C211_=_C218( C211 C218 ) C211_=_C306( C211 C306 ) C211_=_C414( C211 C414 ) C211_=_C591( C211 C591 ) C211_=_C626( C211 C626 ) \nC211_=_C721( C211 C721 ) C212_=_C213( C212 C213 ) C212_=_C633( C212 C633 ) C212_=_C634( C212 C634 ) C212_=_C661( C212 C661 ) C212_=_C814( C212 C814 ) \nC213_=_C215( C213 C215 ) C213_=_C367( C213 C367 ) C213_=_C661( C213 C661 ) C213_=_C812( C213 C812 ) C213_=_C813( C213 C813 ) C215_=_C216( C215 C216 ) \nC215_=_C217( C215 C217 ) C215_=_C218( C215 C218 ) C215_=_C219( C215 C219 ) C215_=_C661( C215 C661 ) C216_=_C217( C216 C217 ) C216_=_C218( C216 C218 ) \nC216_=_C219( C216 C219 ) C217_=_C218( C217 C218 ) C217_=_C219( C217 C219 ) C217_=_C432( C217 C432 ) C218_=_C219( C218 C219 ) C218_=_C414( C218 C414 ) \nC218_=_C626( C218 C626 ) C306_=_C591( C306 C591 ) C306_=_C721( C306 C721 ) C306_=_C875( C306 C875 ) C367_=_C812( C367 C812 ) C367_=_C813( C367 C813 ) \nC413_=_C414( C413 C414 ) C413_=_C432( C413 C432 ) C413_=_C632( C413 C632 ) C413_=_C633( C413 C633 ) C413_=_C634( C413 C634 ) C413_=_C635( C413 C635 ) \nC414_=_C626( C414 C626 ) C432_=_C632( C432 C632 ) C432_=_C633( C432 C633 ) C432_=_C634( C432 C634 ) C432_=_C635( C432 C635 ) C515_=_C810( C515 C810 ) \nC515_=_C827( C515 C827 ) C515_=_C875( C515 C875 ) C591_=_C721( C591 C721 ) C632_=_C633( C632 C633 ) C632_=_C634( C632 C634 ) C632_=_C635( C632 C635 ) \nC633_=_C634( C633 C634 ) C633_=_C635( C633 C635 ) C633_=_C661( C633 C661 ) C633_=_C814( C633 C814 ) C634_=_C635( C634 C635 ) C634_=_C661( C634 C661 ) \nC634_=_C814( C634 C814 ) C661_=_C814( C661 C814 ) C810_=_C827( C810 C827 ) C810_=_C875( C810 C875 ) C812_=_C813( C812 C813 ) C812_=_C814( C812 C814 ) \nC827_=_C875( C827 C875 ) "];237-&gt;295[label="27: C212 C213 C215 C216 C217 \nC218 C219 C306 C367 C413 C414 \nC432 C515 C591 C626 C632 C633 \nC634 C635 C661 C721 C810 C812 \nC813 C814 C827 C875 \n60: C212_=_C213 ,C212_=_C633 ,C212_=_C634 ,C212_=_C661 ,C212_=_C814 ,\nC213_=_C215 ,C213_=_C367 ,C213_=_C661 ,C213_=_C812 ,C213_=_C813 ,C215_=_C216 ,\nC215_=_C217 ,C215_=_C218 ,C215_=_C219 ,C215_=_C661 ,C216_=_C217 ,C216_=_C218 ,\nC216_=_C219 ,C217_=_C218 ,C217_=_C219 ,C217_=_C432 ,C218_=_C219 ,C218_=_C414 ,\nC218_=_C626 ,C306_=_C591 ,C306_=_C721 ,C306_=_C875 ,C367_=_C812 ,C367_=_C813 ,\nC413_=_C414 ,C413_=_C432</w:t>
      </w:r>
    </w:p>
    <w:p>
      <w:pPr>
        <w:pStyle w:val="PreformattedText"/>
        <w:bidi w:val="0"/>
        <w:spacing w:before="0" w:after="0"/>
        <w:jc w:val="left"/>
        <w:rPr/>
      </w:pPr>
      <w:r>
        <w:rPr/>
        <w:t xml:space="preserve"> </w:t>
      </w:r>
      <w:r>
        <w:rPr/>
        <w:t>,C413_=_C632 ,C413_=_C633 ,C413_=_C634 ,C413_=_C635 ,\nC414_=_C626 ,C432_=_C632 ,C432_=_C633 ,C432_=_C634 ,C432_=_C635 ,C515_=_C810 ,\nC515_=_C827 ,C515_=_C875 ,C591_=_C721 ,C632_=_C633 ,C632_=_C634 ,C632_=_C635 ,\nC633_=_C634 ,C633_=_C635 ,C633_=_C661 ,C633_=_C814 ,C634_=_C635 ,C634_=_C661 ,\nC634_=_C814 ,C661_=_C814 ,C810_=_C827 ,C810_=_C875 ,C812_=_C813 ,C812_=_C814 ,\nC827_=_C875 ,"];296[shape=box, label="id:296 level: 6\n26: C213 C215 C252 C373 C387 \nC391 C400 C404 C427 C465 C466 \nC467 C468 C469 C491 C628 C661 \nC669 C747 C785 C796 C815 C816 \nC817 C838 C863 \n68: C213_=_C215( C213 C215 ) C213_=_C373( C213 C373 ) C213_=_C391( C213 C391 ) C213_=_C466( C213 C466 ) C213_=_C661( C213 C661 ) \nC215_=_C373( C215 C373 ) C215_=_C391( C215 C391 ) C215_=_C466( C215 C466 ) C215_=_C661( C215 C661 ) C252_=_C404( C252 C404 ) C252_=_C465( C252 C465 ) \nC252_=_C466( C252 C466 ) C252_=_C467( C252 C467 ) C252_=_C747( C252 C747 ) C252_=_C815( C252 C815 ) C373_=_C391( C373 C391 ) C373_=_C466( C373 C466 ) \nC373_=_C661( C373 C661 ) C373_=_C669( C373 C669 ) C373_=_C785( C373 C785 ) C373_=_C816( C373 C816 ) C373_=_C817( C373 C817 ) C387_=_C400( C387 C400 ) \nC387_=_C427( C387 C427 ) C387_=_C468( C387 C468 ) C387_=_C469( C387 C469 ) C391_=_C466( C391 C466 ) C391_=_C661( C391 C661 ) C400_=_C427( C400 C427 ) \nC400_=_C466( C400 C466 ) C400_=_C468( C400 C468 ) C400_=_C469( C400 C469 ) C400_=_C747( C400 C747 ) C400_=_C796( C400 C796 ) C400_=_C815( C400 C815 ) \nC404_=_C465( C404 C465 ) C404_=_C466( C404 C466 ) C404_=_C467( C404 C467 ) C427_=_C468( C427 C468 ) C427_=_C469( C427 C469 ) C465_=_C466( C465 C466 ) \nC465_=_C467( C465 C467 ) C465_=_C469( C465 C469 ) C466_=_C467( C466 C467 ) C466_=_C661( C466 C661 ) C466_=_C747( C466 C747 ) C466_=_C796( C466 C796 ) \nC466_=_C815( C466 C815 ) C468_=_C469( C468 C469 ) C491_=_C628( C491 C628 ) C491_=_C817( C491 C817 ) C491_=_C838( C491 C838 ) C491_=_C863( C491 C863 ) \nC628_=_C817( C628 C817 ) C628_=_C838( C628 C838 ) C628_=_C863( C628 C863 ) C669_=_C785( C669 C785 ) C669_=_C816( C669 C816 ) C669_=_C817( C669 C817 ) \nC747_=_C796( C747 C796 ) C747_=_C815( C747 C815 ) C785_=_C816( C785 C816 ) C785_=_C817( C785 C817 ) C796_=_C815( C796 C815 ) C816_=_C817( C816 C817 ) \nC817_=_C838( C817 C838 ) C817_=_C863( C817 C863 ) C838_=_C863( C838 C863 ) "];238-&gt;296[label="25: C213 C215 C252 C373 C387 \nC391 C400 C404 C427 C465 C467 \nC468 C469 C491 C628 C661 C669 \nC747 C785 C796 C815 C816 C817 \nC838 C863 \n55: C213_=_C215 ,C213_=_C373 ,C213_=_C391 ,C213_=_C661 ,C215_=_C373 ,\nC215_=_C391 ,C215_=_C661 ,C252_=_C404 ,C252_=_C465 ,C252_=_C467 ,C252_=_C747 ,\nC252_=_C815 ,C373_=_C391 ,C373_=_C661 ,C373_=_C669 ,C373_=_C785 ,C373_=_C816 ,\nC373_=_C817 ,C387_=_C400 ,C387_=_C427 ,C387_=_C468 ,C387_=_C469 ,C391_=_C661 ,\nC400_=_C427 ,C400_=_C468 ,C400_=_C469 ,C400_=_C747 ,C400_=_C796 ,C400_=_C815 ,\nC404_=_C465 ,C404_=_C467 ,C427_=_C468 ,C427_=_C469 ,C465_=_C467 ,C465_=_C469 ,\nC468_=_C469 ,C491_=_C628 ,C491_=_C817 ,C491_=_C838 ,C491_=_C863 ,C628_=_C817 ,\nC628_=_C838 ,C628_=_C863 ,C669_=_C785 ,C669_=_C816 ,C669_=_C817 ,C747_=_C796 ,\nC747_=_C815 ,C785_=_C816 ,C785_=_C817 ,C796_=_C815 ,C816_=_C817 ,C817_=_C838 ,\nC817_=_C863 ,C838_=_C863 ,"];297[shape=box, label="id:297 level: 6\n32: C221 C225 C226 C231 C261 \nC282 C283 C285 C286 C287 C288 \nC289 C290 C291 C292 C293 C294 \nC295 C296 C372 C373 C374 C375 \nC376 C471 C541 C641 C642 C643 \nC644 C645 C646 \n71: C221_=_C225( C221 C225 ) C221_=_C226( C221 C226 ) C221_=_C282( C221 C282 ) C221_=_C283( C221 C283 ) C221_=_C295( C221 C295 ) \nC225_=_C226( C225 C226 ) C225_=_C282( C225 C282 ) C225_=_C283( C225 C283 ) C226_=_C282( C226 C282 ) C226_=_C283( C226 C283 ) C231_=_C289( C231 C289 ) \nC231_=_C290( C231 C290 ) C231_=_C291( C231 C291 ) C261_=_C288( C261 C288 ) C261_=_C372( C261 C372 ) C261_=_C373( C261 C373 ) C282_=_C283( C282 C283 ) \nC282_=_C295( C282 C295 ) C285_=_C286( C285 C286 ) C285_=_C287( C285 C287 ) C285_=_C288( C285 C288 ) C286_=_C287( C286 C287 ) C286_=_C288( C286 C288 ) \nC287_=_C288( C287 C288 ) C288_=_C372( C288 C372 ) C288_=_C373( C288 C373 ) C288_=_C471( C288 C471 ) C288_=_C541( C288 C541 ) C288_=_C641( C288 C641 ) \nC288_=_C642( C288 C642 ) C289_=_C290( C289 C290 ) C289_=_C291( C289 C291 ) C289_=_C292( C289 C292 ) C289_=_C374( C289 C374 ) C289_=_C375( C289 C375 ) \nC289_=_C376( C289 C376 ) C290_=_C291( C290 C291 ) C290_=_C643( C290 C643 ) C290_=_C644( C290 C644 ) C290_=_C645( C290 C645 ) C290_=_C646( C290 C646 ) \nC292_=_C293( C292 C293 ) C292_=_C294( C292 C294 ) C292_=_C295( C292 C295 ) C292_=_C296( C292 C296 ) C292_=_C374( C292 C374 ) C292_=_C375( C292 C375 ) \nC292_=_C376( C292 C376 ) C293_=_C294( C293 C294 ) C293_=_C295( C293 C295 ) C293_=_C296( C293 C296 ) C294_=_C295( C294 C295 ) C294_=_C296( C294 C296 ) \nC295_=_C296( C295 C296 ) C372_=_C373( C372 C373 ) C374_=_C375( C374 C375 ) C374_=_C376( C374 C376 ) C375_=_C376( C375 C376 ) C471_=_C541( C471 C541 ) \nC471_=_C641( C471 C641 ) C471_=_C642( C471 C642 ) C541_=_C641( C541 C641 ) C541_=_C642( C541 C642 ) C541_=_C643( C541 C643 ) C641_=_C642( C641 C642 ) \nC643_=_C644( C643 C644 ) C643_=_C645( C643 C645 ) C643_=_C646( C643 C646 ) C644_=_C645( C644 C645 ) C644_=_C646( C644 C646 ) C645_=_C646( C645 C646 ) "];238-&gt;297[label="31: C221 C225 C226 C231 C261 \nC282 C283 C285 C286 C287 C289 \nC290 C291 C292 C293 C294 C295 \nC296 C372 C373 C374 C375 C376 \nC471 C541 C641 C642 C643 C644 \nC645 C646 \n61: C221_=_C225 ,C221_=_C226 ,C221_=_C282 ,C221_=_C283 ,C221_=_C295 ,\nC225_=_C226 ,C225_=_C282 ,C225_=_C283 ,C226_=_C282 ,C226_=_C283 ,C231_=_C289 ,\nC231_=_C290 ,C231_=_C291 ,C261_=_C372 ,C261_=_C373 ,C282_=_C283 ,C282_=_C295 ,\nC285_=_C286 ,C285_=_C287 ,C286_=_C287 ,C289_=_C290 ,C289_=_C291 ,C289_=_C292 ,\nC289_=_C374 ,C289_=_C375 ,C289_=_C376 ,C290_=_C291 ,C290_=_C643 ,C290_=_C644 ,\nC290_=_C645 ,C290_=_C646 ,C292_=_C293 ,C292_=_C294 ,C292_=_C295 ,C292_=_C296 ,\nC292_=_C374 ,C292_=_C375 ,C292_=_C376 ,C293_=_C294 ,C293_=_C295 ,C293_=_C296 ,\nC294_=_C295 ,C294_=_C296 ,C295_=_C296 ,C372_=_C373 ,C374_=_C375 ,C374_=_C376 ,\nC375_=_C376 ,C471_=_C541 ,C471_=_C641 ,C471_=_C642 ,C541_=_C641 ,C541_=_C642 ,\nC541_=_C643 ,C641_=_C642 ,C643_=_C644 ,C643_=_C645 ,C643_=_C646 ,C644_=_C645 ,\nC644_=_C646 ,C645_=_C646 ,"];298[shape=box, label="id:298 level: 6\n55: C217 C252 C267 C309 C311 \nC316 C344 C366 C370 C371 C377 \nC378 C379 C380 C381 C384 C385 \nC386 C398 C432 C433 C434 C435 \nC436 C437 C438 C496 C497 C498 \nC499 C500 C501 C531 C532 C534 \nC570 C647 C675 C676 C701 C702 \nC704 C722 C723 C724 C728 C745 \nC746 C747 C764 C815 C828 C829 \nC830 C863 \n122: C217_=_C366( C217 C366 ) C217_=_C432( C217 C432 ) C217_=_C499( C217 C499 ) C217_=_C500( C217 C500 ) C217_=_C501( C217 C501 ) \nC217_=_C701( C217 C701 ) C217_=_C702( C217 C702 ) C252_=_C534( C252 C534 ) C252_=_C724( C252 C724 ) C252_=_C728( C252 C728 ) C252_=_C747( C252 C747 ) \nC252_=_C815( C252 C815 ) C267_=_C432( C267 C432 ) C267_=_C433( C267 C433 ) C267_=_C434( C267 C434 ) C267_=_C435( C267 C435 ) C267_=_C497( C267 C497 ) \nC309_=_C676( C309 C676 ) C309_=_C745( C309 C745 ) C309_=_C764( C309 C764 ) C311_=_C316( C311 C316 ) C311_=_C496( C311 C496 ) C311_=_C497( C311 C497 ) \nC311_=_C498( C311 C498 ) C316_=_C496( C316 C496 ) C316_=_C497( C316 C497 ) C316_=_C498( C316 C498 ) C316_=_C500( C316 C500 ) C344_=_C370( C344 C370 ) \nC344_=_C371( C344 C371 ) C344_=_C723( C344 C723 ) C366_=_C432( C366 C432 ) C366_=_C501( C366 C501 ) C366_=_C647( C366 C647 ) C366_=_C701( C366 C701 ) \nC366_=_C702( C366 C702 ) C370_=_C371( C370 C371 ) C370_=_C723( C370 C723 ) C371_=_C723( C371 C723 ) C377_=_C378( C377 C378 ) C377_=_C379( C377 C379 ) \nC377_=_C380( C377 C380 ) C377_=_C381( C377 C381 ) C378_=_C379( C378 C379 ) C378_=_C380( C378 C380 ) C378_=_C381( C378 C381 ) C379_=_C380( C379 C380 ) \nC379_=_C381( C379 C381 ) C380_=_C381( C380 C381 ) C380_=_C386( C380 C386 ) C384_=_C385( C384 C385 ) C384_=_C386( C384 C386 ) C385_=_C386( C385 C386 ) \nC398_=_C532( C398 C532 ) C398_=_C704( C398 C704 ) C432_=_C433( C432 C433 ) C432_=_C434( C432 C434 ) C432_=_C435( C432 C435 ) C432_=_C701( C432 C701 ) \nC432_=_C702( C432 C702 ) C433_=_C434( C433 C434 ) C433_=_C435( C433 C435 ) C433_=_C647( C433 C647 ) C433_=_C863( C433 C863 ) C434_=_C435( C434 C435 ) \nC435_=_C436( C435 C436 ) C436_=_C437( C436 C437 ) C436_=_C438( C436 C438 ) C437_=_C438( C437 C438 ) C496_=_C497( C496 C497 ) C496_=_C498( C496 C498 ) \nC497_=_C498( C497 C498 ) C499_=_C500( C499 C500 ) C499_=_C501( C499 C501 ) C499_=_C532( C499 C532 ) C499_=_C534( C499 C534 ) C500_=_C501( C500 C501 ) \nC501_=_C647( C501 C647 ) C531_=_C675( C531 C675 ) C531_=_C746( C531 C746 ) C531_=_C863( C531 C863 ) C532_=_C534( C532 C534 ) C532_=_C704( C532 C704 ) \nC534_=_C724( C534 C724 ) C534_=_C728( C534 C728 ) C534_=_C745( C534 C745 ) C534_=_C747( C534 C747 ) C534_=_C815( C534 C815 ) C570_=_C647( C570 C647 ) \nC570_=_C722( C570 C722 ) C570_=_C745( C570 C745 ) C570_=_C746( C570 C746 ) C647_=_C722( C647 C722 ) C647_=_C745( C647 C745 ) C647_=_C746( C647 C746 ) \nC675_=_C676( C675 C676 ) C675_=_C746( C675 C746 ) C675_=_C863( C675 C863 ) C676_=_C745( C676 C745 ) C676_=_C764( C676 C764 ) C701_=_C702( C701 C702 ) \nC701_=_C704( C701 C704 ) C722_=_C723( C722 C723 ) C722_=_C724( C722 C724 ) C722_=_C745( C722 C745 ) C722_=_C746( C722 C746 ) C723_=_C724( C723 C724 ) \nC724_=_C728( C724 C728 ) C724_=_C747( C724 C747 ) C724_=_C815( C724 C815 ) C728_=_C747( C728 C747 ) C728_=_C815( C728 C815 ) C745_=_C746( C745 C746 ) \nC745_=_C764( C745 C764 ) C746_=_C828( C746 C828 ) C746_=_C829( C746 C829 ) C746_=_C830( C746 C830 ) C746_=_C863( C746 C863 ) C747_=_C815( C747 C815 ) \nC828_=_C829( C828 C829 ) C828_=_C830( C828 C830 ) C829_=_C830( C829 C830 ) "];240-&gt;298[label="54: C217 C252 C267 C309 C311 \nC316 C344 C366 C370 C371 C377 \nC378 C379 C380 C381 C384 C385 \nC386 C398 C432 C433 C434 C435 \nC436 C437 C438 C496 C497 C498 \nC499 C500 C501 C531 C532 C534 \nC570 C647 C675 C676 C701 C702 \nC704</w:t>
      </w:r>
    </w:p>
    <w:p>
      <w:pPr>
        <w:pStyle w:val="PreformattedText"/>
        <w:bidi w:val="0"/>
        <w:spacing w:before="0" w:after="0"/>
        <w:jc w:val="left"/>
        <w:rPr/>
      </w:pPr>
      <w:r>
        <w:rPr/>
        <w:t xml:space="preserve"> </w:t>
      </w:r>
      <w:r>
        <w:rPr/>
        <w:t>C722 C723 C724 C728 C745 \nC747 C764 C815 C828 C829 C830 \nC863 \n112: C217_=_C366 ,C217_=_C432 ,C217_=_C499 ,C217_=_C500 ,C217_=_C501 ,\nC217_=_C701 ,C217_=_C702 ,C252_=_C534 ,C252_=_C724 ,C252_=_C728 ,C252_=_C747 ,\nC252_=_C815 ,C267_=_C432 ,C267_=_C433 ,C267_=_C434 ,C267_=_C435 ,C267_=_C497 ,\nC309_=_C676 ,C309_=_C745 ,C309_=_C764 ,C311_=_C316 ,C311_=_C496 ,C311_=_C497 ,\nC311_=_C498 ,C316_=_C496 ,C316_=_C497 ,C316_=_C498 ,C316_=_C500 ,C344_=_C370 ,\nC344_=_C371 ,C344_=_C723 ,C366_=_C432 ,C366_=_C501 ,C366_=_C647 ,C366_=_C701 ,\nC366_=_C702 ,C370_=_C371 ,C370_=_C723 ,C371_=_C723 ,C377_=_C378 ,C377_=_C379 ,\nC377_=_C380 ,C377_=_C381 ,C378_=_C379 ,C378_=_C380 ,C378_=_C381 ,C379_=_C380 ,\nC379_=_C381 ,C380_=_C381 ,C380_=_C386 ,C384_=_C385 ,C384_=_C386 ,C385_=_C386 ,\nC398_=_C532 ,C398_=_C704 ,C432_=_C433 ,C432_=_C434 ,C432_=_C435 ,C432_=_C701 ,\nC432_=_C702 ,C433_=_C434 ,C433_=_C435 ,C433_=_C647 ,C433_=_C863 ,C434_=_C435 ,\nC435_=_C436 ,C436_=_C437 ,C436_=_C438 ,C437_=_C438 ,C496_=_C497 ,C496_=_C498 ,\nC497_=_C498 ,C499_=_C500 ,C499_=_C501 ,C499_=_C532 ,C499_=_C534 ,C500_=_C501 ,\nC501_=_C647 ,C531_=_C675 ,C531_=_C863 ,C532_=_C534 ,C532_=_C704 ,C534_=_C724 ,\nC534_=_C728 ,C534_=_C745 ,C534_=_C747 ,C534_=_C815 ,C570_=_C647 ,C570_=_C722 ,\nC570_=_C745 ,C647_=_C722 ,C647_=_C745 ,C675_=_C676 ,C675_=_C863 ,C676_=_C745 ,\nC676_=_C764 ,C701_=_C702 ,C701_=_C704 ,C722_=_C723 ,C722_=_C724 ,C722_=_C745 ,\nC723_=_C724 ,C724_=_C728 ,C724_=_C747 ,C724_=_C815 ,C728_=_C747 ,C728_=_C815 ,\nC745_=_C764 ,C747_=_C815 ,C828_=_C829 ,C828_=_C830 ,C829_=_C830 ,"];299[shape=box, label="id:299 level: 6\n69: C206 C207 C208 C224 C229 \nC240 C254 C261 C262 C263 C264 \nC265 C266 C267 C268 C269 C270 \nC277 C305 C310 C329 C345 C363 \nC368 C374 C380 C381 C409 C413 \nC433 C434 C438 C442 C448 C459 \nC462 C464 C497 C498 C529 C530 \nC532 C546 C547 C549 C550 C556 \nC572 C577 C605 C606 C607 C608 \nC609 C610 C632 C646 C667 C720 \nC747 C788 C789 C816 C841 C842 \nC843 C844 C846 C863 \n177: C206_=_C207( C206 C207 ) C206_=_C208( C206 C208 ) C206_=_C368( C206 C368 ) C206_=_C464( C206 C464 ) C206_=_C667( C206 C667 ) \nC207_=_C208( C207 C208 ) C207_=_C224( C207 C224 ) C207_=_C229( C207 C229 ) C207_=_C381( C207 C381 ) C207_=_C556( C207 C556 ) C207_=_C605( C207 C605 ) \nC207_=_C606( C207 C606 ) C208_=_C229( C208 C229 ) C208_=_C572( C208 C572 ) C208_=_C816( C208 C816 ) C224_=_C270( C224 C270 ) C224_=_C381( C224 C381 ) \nC224_=_C646( C224 C646 ) C224_=_C788( C224 C788 ) C229_=_C556( C229 C556 ) C229_=_C572( C229 C572 ) C229_=_C605( C229 C605 ) C229_=_C606( C229 C606 ) \nC229_=_C816( C229 C816 ) C240_=_C380( C240 C380 ) C240_=_C606( C240 C606 ) C240_=_C844( C240 C844 ) C240_=_C846( C240 C846 ) C254_=_C345( C254 C345 ) \nC254_=_C498( C254 C498 ) C254_=_C720( C254 C720 ) C254_=_C841( C254 C841 ) C261_=_C262( C261 C262 ) C261_=_C263( C261 C263 ) C261_=_C264( C261 C264 ) \nC261_=_C265( C261 C265 ) C262_=_C263( C262 C263 ) C262_=_C264( C262 C264 ) C262_=_C265( C262 C265 ) C262_=_C442( C262 C442 ) C263_=_C264( C263 C264 ) \nC263_=_C265( C263 C265 ) C263_=_C269( C263 C269 ) C264_=_C265( C264 C265 ) C265_=_C270( C265 C270 ) C265_=_C305( C265 C305 ) C265_=_C310( C265 C310 ) \nC265_=_C433( C265 C433 ) C265_=_C438( C265 C438 ) C265_=_C863( C265 C863 ) C266_=_C267( C266 C267 ) C266_=_C268( C266 C268 ) C266_=_C269( C266 C269 ) \nC266_=_C270( C266 C270 ) C266_=_C345( C266 C345 ) C267_=_C268( C267 C268 ) C267_=_C269( C267 C269 ) C267_=_C270( C267 C270 ) C267_=_C433( C267 C433 ) \nC267_=_C434( C267 C434 ) C267_=_C497( C267 C497 ) C267_=_C789( C267 C789 ) C268_=_C269( C268 C269 ) C268_=_C270( C268 C270 ) C269_=_C270( C269 C270 ) \nC270_=_C305( C270 C305 ) C270_=_C310( C270 C310 ) C270_=_C433( C270 C433 ) C270_=_C646( C270 C646 ) C270_=_C788( C270 C788 ) C270_=_C863( C270 C863 ) \nC277_=_C345( C277 C345 ) C277_=_C842( C277 C842 ) C277_=_C843( C277 C843 ) C277_=_C844( C277 C844 ) C305_=_C310( C305 C310 ) C305_=_C433( C305 C433 ) \nC305_=_C863( C305 C863 ) C310_=_C433( C310 C433 ) C310_=_C863( C310 C863 ) C329_=_C434( C329 C434 ) C329_=_C448( C329 C448 ) C329_=_C459( C329 C459 ) \nC329_=_C549( C329 C549 ) C329_=_C550( C329 C550 ) C329_=_C577( C329 C577 ) C329_=_C632( C329 C632 ) C345_=_C498( C345 C498 ) C345_=_C841( C345 C841 ) \nC363_=_C547( C363 C547 ) C363_=_C549( C363 C549 ) C363_=_C550( C363 C550 ) C363_=_C607( C363 C607 ) C363_=_C720( C363 C720 ) C363_=_C747( C363 C747 ) \nC368_=_C464( C368 C464 ) C368_=_C667( C368 C667 ) C374_=_C409( C374 C409 ) C374_=_C442( C374 C442 ) C374_=_C462( C374 C462 ) C374_=_C546( C374 C546 ) \nC374_=_C547( C374 C547 ) C380_=_C381( C380 C381 ) C380_=_C606( C380 C606 ) C380_=_C844( C380 C844 ) C380_=_C846( C380 C846 ) C381_=_C841( C381 C841 ) \nC381_=_C843( C381 C843 ) C409_=_C442( C409 C442 ) C409_=_C546( C409 C546 ) C409_=_C547( C409 C547 ) C413_=_C532( C413 C532 ) C413_=_C549( C413 C549 ) \nC413_=_C632( C413 C632 ) C433_=_C434( C433 C434 ) C433_=_C863( C433 C863 ) C434_=_C448( C434 C448 ) C434_=_C577( C434 C577 ) C434_=_C632( C434 C632 ) \nC438_=_C610( C438 C610 ) C438_=_C788( C438 C788 ) C438_=_C789( C438 C789 ) C442_=_C546( C442 C546 ) C442_=_C547( C442 C547 ) C448_=_C529( C448 C529 ) \nC448_=_C530( C448 C530 ) C448_=_C577( C448 C577 ) C448_=_C632( C448 C632 ) C459_=_C462( C459 C462 ) C459_=_C529( C459 C529 ) C459_=_C530( C459 C530 ) \nC459_=_C549( C459 C549 ) C459_=_C550( C459 C550 ) C462_=_C464( C462 C464 ) C462_=_C529( C462 C529 ) C462_=_C530( C462 C530 ) C464_=_C667( C464 C667 ) \nC497_=_C498( C497 C498 ) C497_=_C789( C497 C789 ) C498_=_C841( C498 C841 ) C529_=_C530( C529 C530 ) C530_=_C788( C530 C788 ) C530_=_C789( C530 C789 ) \nC532_=_C549( C532 C549 ) C546_=_C547( C546 C547 ) C547_=_C550( C547 C550 ) C547_=_C607( C547 C607 ) C547_=_C720( C547 C720 ) C547_=_C747( C547 C747 ) \nC549_=_C550( C549 C550 ) C556_=_C605( C556 C605 ) C556_=_C606( C556 C606 ) C572_=_C667( C572 C667 ) C572_=_C816( C572 C816 ) C577_=_C632( C577 C632 ) \nC605_=_C606( C605 C606 ) C605_=_C609( C605 C609 ) C606_=_C844( C606 C844 ) C606_=_C846( C606 C846 ) C607_=_C608( C607 C608 ) C607_=_C609( C607 C609 ) \nC607_=_C610( C607 C610 ) C607_=_C720( C607 C720 ) C607_=_C747( C607 C747 ) C608_=_C609( C608 C609 ) C608_=_C610( C608 C610 ) C609_=_C610( C609 C610 ) \nC610_=_C788( C610 C788 ) C610_=_C789( C610 C789 ) C646_=_C788( C646 C788 ) C720_=_C747( C720 C747 ) C788_=_C789( C788 C789 ) C841_=_C843( C841 C843 ) \nC842_=_C843( C842 C843 ) C842_=_C844( C842 C844 ) C843_=_C844( C843 C844 ) C844_=_C846( C844 C846 ) "];240-&gt;299[label="68: C206 C207 C208 C224 C229 \nC240 C254 C261 C262 C263 C264 \nC265 C266 C267 C268 C269 C277 \nC305 C310 C329 C345 C363 C368 \nC374 C380 C381 C409 C413 C433 \nC434 C438 C442 C448 C459 C462 \nC464 C497 C498 C529 C530 C532 \nC546 C547 C549 C550 C556 C572 \nC577 C605 C606 C607 C608 C609 \nC610 C632 C646 C667 C720 C747 \nC788 C789 C816 C841 C842 C843 \nC844 C846 C863 \n165: C206_=_C207 ,C206_=_C208 ,C206_=_C368 ,C206_=_C464 ,C206_=_C667 ,\nC207_=_C208 ,C207_=_C224 ,C207_=_C229 ,C207_=_C381 ,C207_=_C556 ,C207_=_C605 ,\nC207_=_C606 ,C208_=_C229 ,C208_=_C572 ,C208_=_C816 ,C224_=_C381 ,C224_=_C646 ,\nC224_=_C788 ,C229_=_C556 ,C229_=_C572 ,C229_=_C605 ,C229_=_C606 ,C229_=_C816 ,\nC240_=_C380 ,C240_=_C606 ,C240_=_C844 ,C240_=_C846 ,C254_=_C345 ,C254_=_C498 ,\nC254_=_C720 ,C254_=_C841 ,C261_=_C262 ,C261_=_C263 ,C261_=_C264 ,C261_=_C265 ,\nC262_=_C263 ,C262_=_C264 ,C262_=_C265 ,C262_=_C442 ,C263_=_C264 ,C263_=_C265 ,\nC263_=_C269 ,C264_=_C265 ,C265_=_C305 ,C265_=_C310 ,C265_=_C433 ,C265_=_C438 ,\nC265_=_C863 ,C266_=_C267 ,C266_=_C268 ,C266_=_C269 ,C266_=_C345 ,C267_=_C268 ,\nC267_=_C269 ,C267_=_C433 ,C267_=_C434 ,C267_=_C497 ,C267_=_C789 ,C268_=_C269 ,\nC277_=_C345 ,C277_=_C842 ,C277_=_C843 ,C277_=_C844 ,C305_=_C310 ,C305_=_C433 ,\nC305_=_C863 ,C310_=_C433 ,C310_=_C863 ,C329_=_C434 ,C329_=_C448 ,C329_=_C459 ,\nC329_=_C549 ,C329_=_C550 ,C329_=_C577 ,C329_=_C632 ,C345_=_C498 ,C345_=_C841 ,\nC363_=_C547 ,C363_=_C549 ,C363_=_C550 ,C363_=_C607 ,C363_=_C720 ,C363_=_C747 ,\nC368_=_C464 ,C368_=_C667 ,C374_=_C409 ,C374_=_C442 ,C374_=_C462 ,C374_=_C546 ,\nC374_=_C547 ,C380_=_C381 ,C380_=_C606 ,C380_=_C844 ,C380_=_C846 ,C381_=_C841 ,\nC381_=_C843 ,C409_=_C442 ,C409_=_C546 ,C409_=_C547 ,C413_=_C532 ,C413_=_C549 ,\nC413_=_C632 ,C433_=_C434 ,C433_=_C863 ,C434_=_C448 ,C434_=_C577 ,C434_=_C632 ,\nC438_=_C610 ,C438_=_C788 ,C438_=_C789 ,C442_=_C546 ,C442_=_C547 ,C448_=_C529 ,\nC448_=_C530 ,C448_=_C577 ,C448_=_C632 ,C459_=_C462 ,C459_=_C529 ,C459_=_C530 ,\nC459_=_C549 ,C459_=_C550 ,C462_=_C464 ,C462_=_C529 ,C462_=_C530 ,C464_=_C667 ,\nC497_=_C498 ,C497_=_C789 ,C498_=_C841 ,C529_=_C530 ,C530_=_C788 ,C530_=_C789 ,\nC532_=_C549 ,C546_=_C547 ,C547_=_C550 ,C547_=_C607 ,C547_=_C720 ,C547_=_C747 ,\nC549_=_C550 ,C556_=_C605 ,C556_=_C606 ,C572_=_C667 ,C572_=_C816 ,C577_=_C632 ,\nC605_=_C606 ,C605_=_C609 ,C606_=_C844 ,C606_=_C846 ,C607_=_C608 ,C607_=_C609 ,\nC607_=_C610 ,C607_=_C720 ,C607_=_C747 ,C608_=_C609 ,C608_=_C610 ,C609_=_C610 ,\nC610_=_C788 ,C610_=_C789 ,C646_=_C788 ,C720_=_C747 ,C788_=_C789 ,C841_=_C843 ,\nC842_=_C843 ,C842_=_C844 ,C843_=_C844 ,C844_=_C846 ,"];300[shape=box, label="id:300 level: 6\n28: C237 C254 C308 C309 C348 \nC408 C411 C426 C499 C531 C532 \nC533 C534 C535 C536 C537 C585 \nC707 C708 C720 C721 C745 C779 \nC780 C820 C821 C848 C862 \n71: C237_=_C254( C237 C254 ) C237_=_C585( C237 C585 ) C237_=_C707( C237 C707 ) C237_=_C720( C237 C720 ) C237_=_C848( C237 C848 ) \nC254_=_C585( C254 C585 ) C254_=_C707( C254 C707 ) C254_=_C720( C254 C720 ) C308_=_C309( C308 C309 ) C308_=_C499( C308 C499 ) C308_=_C532( C308 C532 ) \nC308_=_C533( C308 C533 ) C308_=_C534( C308 C534 ) C309_=_C348( C309 C348 ) C309_=_C535( C309 C535 ) C309_=_C536( C309 C536 ) C309_=_C537( C309 C537 ) \nC309_=_C745( C309 C745 ) C348_=_C535( C348 C535 ) C348_=_C536( C348 C536 ) C348_=_C537( C348 C537 ) C408_=_C534( C408 C534 ) C408_=_C745( C408 C745 ) \nC408_=_C780( C408 C780 ) C408_=_C848( C408 C848 ) C411_=_C531(</w:t>
      </w:r>
    </w:p>
    <w:p>
      <w:pPr>
        <w:pStyle w:val="PreformattedText"/>
        <w:bidi w:val="0"/>
        <w:spacing w:before="0" w:after="0"/>
        <w:jc w:val="left"/>
        <w:rPr/>
      </w:pPr>
      <w:r>
        <w:rPr/>
        <w:t xml:space="preserve"> </w:t>
      </w:r>
      <w:r>
        <w:rPr/>
        <w:t>C411 C531 ) C411_=_C533( C411 C533 ) C411_=_C708( C411 C708 ) C411_=_C721( C411 C721 ) \nC426_=_C533( C426 C533 ) C426_=_C779( C426 C779 ) C426_=_C820( C426 C820 ) C426_=_C821( C426 C821 ) C426_=_C862( C426 C862 ) C499_=_C532( C499 C532 ) \nC499_=_C533( C499 C533 ) C499_=_C534( C499 C534 ) C531_=_C533( C531 C533 ) C531_=_C708( C531 C708 ) C531_=_C721( C531 C721 ) C532_=_C533( C532 C533 ) \nC532_=_C534( C532 C534 ) C533_=_C534( C533 C534 ) C533_=_C708( C533 C708 ) C533_=_C721( C533 C721 ) C533_=_C779( C533 C779 ) C533_=_C820( C533 C820 ) \nC533_=_C821( C533 C821 ) C533_=_C862( C533 C862 ) C534_=_C745( C534 C745 ) C534_=_C780( C534 C780 ) C534_=_C848( C534 C848 ) C535_=_C536( C535 C536 ) \nC535_=_C537( C535 C537 ) C536_=_C537( C536 C537 ) C585_=_C707( C585 C707 ) C585_=_C720( C585 C720 ) C707_=_C708( C707 C708 ) C707_=_C720( C707 C720 ) \nC708_=_C721( C708 C721 ) C720_=_C721( C720 C721 ) C745_=_C780( C745 C780 ) C745_=_C848( C745 C848 ) C779_=_C780( C779 C780 ) C779_=_C820( C779 C820 ) \nC779_=_C821( C779 C821 ) C779_=_C862( C779 C862 ) C780_=_C848( C780 C848 ) C820_=_C821( C820 C821 ) C820_=_C862( C820 C862 ) C821_=_C862( C821 C862 ) "];241-&gt;300[label="27: C237 C254 C308 C309 C348 \nC408 C411 C426 C499 C531 C532 \nC534 C535 C536 C537 C585 C707 \nC708 C720 C721 C745 C779 C780 \nC820 C821 C848 C862 \n58: C237_=_C254 ,C237_=_C585 ,C237_=_C707 ,C237_=_C720 ,C237_=_C848 ,\nC254_=_C585 ,C254_=_C707 ,C254_=_C720 ,C308_=_C309 ,C308_=_C499 ,C308_=_C532 ,\nC308_=_C534 ,C309_=_C348 ,C309_=_C535 ,C309_=_C536 ,C309_=_C537 ,C309_=_C745 ,\nC348_=_C535 ,C348_=_C536 ,C348_=_C537 ,C408_=_C534 ,C408_=_C745 ,C408_=_C780 ,\nC408_=_C848 ,C411_=_C531 ,C411_=_C708 ,C411_=_C721 ,C426_=_C779 ,C426_=_C820 ,\nC426_=_C821 ,C426_=_C862 ,C499_=_C532 ,C499_=_C534 ,C531_=_C708 ,C531_=_C721 ,\nC532_=_C534 ,C534_=_C745 ,C534_=_C780 ,C534_=_C848 ,C535_=_C536 ,C535_=_C537 ,\nC536_=_C537 ,C585_=_C707 ,C585_=_C720 ,C707_=_C708 ,C707_=_C720 ,C708_=_C721 ,\nC720_=_C721 ,C745_=_C780 ,C745_=_C848 ,C779_=_C780 ,C779_=_C820 ,C779_=_C821 ,\nC779_=_C862 ,C780_=_C848 ,C820_=_C821 ,C820_=_C862 ,C821_=_C862 ,"];301[shape=box, label="id:301 level: 6\n38: C222 C227 C271 C346 C347 \nC385 C409 C414 C467 C489 C546 \nC553 C558 C610 C614 C615 C620 \nC629 C630 C633 C634 C642 C650 \nC695 C714 C719 C729 C736 C737 \nC738 C739 C751 C802 C819 C821 \nC854 C860 C862 \n89: C222_=_C227( C222 C227 ) C222_=_C347( C222 C347 ) C222_=_C695( C222 C695 ) C222_=_C719( C222 C719 ) C227_=_C347( C227 C347 ) \nC227_=_C695( C227 C695 ) C227_=_C719( C227 C719 ) C271_=_C346( C271 C346 ) C271_=_C467( C271 C467 ) C271_=_C862( C271 C862 ) C346_=_C347( C346 C347 ) \nC346_=_C467( C346 C467 ) C346_=_C751( C346 C751 ) C346_=_C862( C346 C862 ) C347_=_C695( C347 C695 ) C347_=_C719( C347 C719 ) C347_=_C751( C347 C751 ) \nC385_=_C558( C385 C558 ) C385_=_C634( C385 C634 ) C385_=_C738( C385 C738 ) C385_=_C739( C385 C739 ) C409_=_C414( C409 C414 ) C409_=_C546( C409 C546 ) \nC409_=_C738( C409 C738 ) C409_=_C821( C409 C821 ) C409_=_C854( C409 C854 ) C409_=_C860( C409 C860 ) C414_=_C738( C414 C738 ) C414_=_C821( C414 C821 ) \nC414_=_C854( C414 C854 ) C414_=_C860( C414 C860 ) C467_=_C546( C467 C546 ) C467_=_C650( C467 C650 ) C467_=_C802( C467 C802 ) C467_=_C819( C467 C819 ) \nC467_=_C862( C467 C862 ) C489_=_C614( C489 C614 ) C489_=_C642( C489 C642 ) C489_=_C819( C489 C819 ) C546_=_C650( C546 C650 ) C546_=_C802( C546 C802 ) \nC546_=_C819( C546 C819 ) C553_=_C736( C553 C736 ) C553_=_C738( C553 C738 ) C553_=_C819( C553 C819 ) C558_=_C634( C558 C634 ) C558_=_C738( C558 C738 ) \nC558_=_C739( C558 C739 ) C610_=_C633( C610 C633 ) C610_=_C736( C610 C736 ) C610_=_C737( C610 C737 ) C614_=_C642( C614 C642 ) C614_=_C819( C614 C819 ) \nC615_=_C729( C615 C729 ) C615_=_C751( C615 C751 ) C615_=_C862( C615 C862 ) C620_=_C629( C620 C629 ) C620_=_C630( C620 C630 ) C620_=_C714( C620 C714 ) \nC629_=_C630( C629 C630 ) C629_=_C714( C629 C714 ) C630_=_C714( C630 C714 ) C633_=_C634( C633 C634 ) C633_=_C736( C633 C736 ) C633_=_C737( C633 C737 ) \nC634_=_C738( C634 C738 ) C634_=_C739( C634 C739 ) C642_=_C819( C642 C819 ) C650_=_C802( C650 C802 ) C650_=_C819( C650 C819 ) C695_=_C719( C695 C719 ) \nC729_=_C751( C729 C751 ) C729_=_C862( C729 C862 ) C736_=_C737( C736 C737 ) C736_=_C738( C736 C738 ) C736_=_C819( C736 C819 ) C736_=_C860( C736 C860 ) \nC738_=_C739( C738 C739 ) C738_=_C819( C738 C819 ) C738_=_C821( C738 C821 ) C738_=_C854( C738 C854 ) C738_=_C860( C738 C860 ) C751_=_C862( C751 C862 ) \nC802_=_C819( C802 C819 ) C802_=_C854( C802 C854 ) C821_=_C854( C821 C854 ) C821_=_C860( C821 C860 ) C821_=_C862( C821 C862 ) C854_=_C860( C854 C860 ) "];241-&gt;301[label="36: C222 C227 C271 C346 C347 \nC385 C409 C414 C467 C489 C546 \nC553 C558 C610 C614 C615 C620 \nC629 C630 C633 C634 C642 C650 \nC695 C714 C719 C729 C736 C737 \nC739 C751 C802 C821 C854 C860 \nC862 \n68: C222_=_C227 ,C222_=_C347 ,C222_=_C695 ,C222_=_C719 ,C227_=_C347 ,\nC227_=_C695 ,C227_=_C719 ,C271_=_C346 ,C271_=_C467 ,C271_=_C862 ,C346_=_C347 ,\nC346_=_C467 ,C346_=_C751 ,C346_=_C862 ,C347_=_C695 ,C347_=_C719 ,C347_=_C751 ,\nC385_=_C558 ,C385_=_C634 ,C385_=_C739 ,C409_=_C414 ,C409_=_C546 ,C409_=_C821 ,\nC409_=_C854 ,C409_=_C860 ,C414_=_C821 ,C414_=_C854 ,C414_=_C860 ,C467_=_C546 ,\nC467_=_C650 ,C467_=_C802 ,C467_=_C862 ,C489_=_C614 ,C489_=_C642 ,C546_=_C650 ,\nC546_=_C802 ,C553_=_C736 ,C558_=_C634 ,C558_=_C739 ,C610_=_C633 ,C610_=_C736 ,\nC610_=_C737 ,C614_=_C642 ,C615_=_C729 ,C615_=_C751 ,C615_=_C862 ,C620_=_C629 ,\nC620_=_C630 ,C620_=_C714 ,C629_=_C630 ,C629_=_C714 ,C630_=_C714 ,C633_=_C634 ,\nC633_=_C736 ,C633_=_C737 ,C634_=_C739 ,C650_=_C802 ,C695_=_C719 ,C729_=_C751 ,\nC729_=_C862 ,C736_=_C737 ,C736_=_C860 ,C751_=_C862 ,C802_=_C854 ,C821_=_C854 ,\nC821_=_C860 ,C821_=_C862 ,C854_=_C860 ,"];302[shape=box, label="id:302 level: 6\n33: C200 C206 C256 C257 C258 \nC262 C282 C298 C299 C300 C301 \nC302 C321 C365 C366 C367 C368 \nC369 C370 C371 C393 C395 C439 \nC440 C476 C507 C608 C658 C707 \nC708 C732 C733 C757 \n81: C200_=_C298( C200 C298 ) C200_=_C299( C200 C299 ) C200_=_C300( C200 C300 ) C200_=_C301( C200 C301 ) C206_=_C301( C206 C301 ) \nC206_=_C365( C206 C365 ) C206_=_C366( C206 C366 ) C206_=_C367( C206 C367 ) C206_=_C368( C206 C368 ) C256_=_C257( C256 C257 ) C256_=_C258( C256 C258 ) \nC256_=_C301( C256 C301 ) C256_=_C302( C256 C302 ) C257_=_C258( C257 C258 ) C257_=_C301( C257 C301 ) C257_=_C302( C257 C302 ) C258_=_C301( C258 C301 ) \nC258_=_C302( C258 C302 ) C262_=_C282( C262 C282 ) C262_=_C321( C262 C321 ) C262_=_C476( C262 C476 ) C262_=_C733( C262 C733 ) C282_=_C321( C282 C321 ) \nC282_=_C476( C282 C476 ) C282_=_C733( C282 C733 ) C298_=_C299( C298 C299 ) C298_=_C300( C298 C300 ) C299_=_C300( C299 C300 ) C300_=_C507( C300 C507 ) \nC300_=_C732( C300 C732 ) C300_=_C757( C300 C757 ) C301_=_C302( C301 C302 ) C301_=_C365( C301 C365 ) C301_=_C366( C301 C366 ) C301_=_C367( C301 C367 ) \nC301_=_C368( C301 C368 ) C302_=_C369( C302 C369 ) C302_=_C370( C302 C370 ) C302_=_C371( C302 C371 ) C302_=_C395( C302 C395 ) C302_=_C440( C302 C440 ) \nC302_=_C707( C302 C707 ) C302_=_C708( C302 C708 ) C321_=_C476( C321 C476 ) C321_=_C733( C321 C733 ) C365_=_C366( C365 C366 ) C365_=_C367( C365 C367 ) \nC365_=_C368( C365 C368 ) C366_=_C367( C366 C367 ) C366_=_C368( C366 C368 ) C367_=_C368( C367 C368 ) C369_=_C370( C369 C370 ) C369_=_C371( C369 C371 ) \nC369_=_C507( C369 C507 ) C370_=_C371( C370 C371 ) C370_=_C707( C370 C707 ) C370_=_C708( C370 C708 ) C393_=_C395( C393 C395 ) C393_=_C439( C393 C439 ) \nC393_=_C608( C393 C608 ) C393_=_C658( C393 C658 ) C393_=_C757( C393 C757 ) C395_=_C440( C395 C440 ) C395_=_C707( C395 C707 ) C395_=_C708( C395 C708 ) \nC439_=_C440( C439 C440 ) C439_=_C608( C439 C608 ) C439_=_C658( C439 C658 ) C439_=_C757( C439 C757 ) C440_=_C707( C440 C707 ) C440_=_C708( C440 C708 ) \nC476_=_C732( C476 C732 ) C476_=_C733( C476 C733 ) C507_=_C732( C507 C732 ) C507_=_C757( C507 C757 ) C608_=_C658( C608 C658 ) C608_=_C757( C608 C757 ) \nC658_=_C757( C658 C757 ) C707_=_C708( C707 C708 ) C732_=_C733( C732 C733 ) C732_=_C757( C732 C757 ) "];242-&gt;302[label="32: C200 C206 C256 C257 C258 \nC262 C282 C298 C299 C300 C301 \nC321 C365 C366 C367 C368 C369 \nC370 C371 C393 C395 C439 C440 \nC476 C507 C608 C658 C707 C708 \nC732 C733 C757 \n70: C200_=_C298 ,C200_=_C299 ,C200_=_C300 ,C200_=_C301 ,C206_=_C301 ,\nC206_=_C365 ,C206_=_C366 ,C206_=_C367 ,C206_=_C368 ,C256_=_C257 ,C256_=_C258 ,\nC256_=_C301 ,C257_=_C258 ,C257_=_C301 ,C258_=_C301 ,C262_=_C282 ,C262_=_C321 ,\nC262_=_C476 ,C262_=_C733 ,C282_=_C321 ,C282_=_C476 ,C282_=_C733 ,C298_=_C299 ,\nC298_=_C300 ,C299_=_C300 ,C300_=_C507 ,C300_=_C732 ,C300_=_C757 ,C301_=_C365 ,\nC301_=_C366 ,C301_=_C367 ,C301_=_C368 ,C321_=_C476 ,C321_=_C733 ,C365_=_C366 ,\nC365_=_C367 ,C365_=_C368 ,C366_=_C367 ,C366_=_C368 ,C367_=_C368 ,C369_=_C370 ,\nC369_=_C371 ,C369_=_C507 ,C370_=_C371 ,C370_=_C707 ,C370_=_C708 ,C393_=_C395 ,\nC393_=_C439 ,C393_=_C608 ,C393_=_C658 ,C393_=_C757 ,C395_=_C440 ,C395_=_C707 ,\nC395_=_C708 ,C439_=_C440 ,C439_=_C608 ,C439_=_C658 ,C439_=_C757 ,C440_=_C707 ,\nC440_=_C708 ,C476_=_C732 ,C476_=_C733 ,C507_=_C732 ,C507_=_C757 ,C608_=_C658 ,\nC608_=_C757 ,C658_=_C757 ,C707_=_C708 ,C732_=_C733 ,C732_=_C757 ,"];303[shape=box, label="id:303 level: 6\n44: C271 C366 C369 C400 C401 \nC402 C403 C404 C406 C407 C408 \nC421 C430 C479 C501 C507 C521 \nC522 C537 C554 C601 C602 C603 \nC604 C606 C622 C635 C647 C648 \nC649 C701 C704 C715 C737 C752 \nC756 C757 C758 C759 C762 C842 \nC846 C868 C879 \n101: C271_=_C400( C271 C400 ) C271_=_C401( C271 C401 ) C271_=_C402( C271 C402 ) C271_=_C403( C271 C403 ) C366_=_C501( C366 C501 ) \nC366_=_C537( C366 C537 ) C366_=_C647( C366 C647 ) C366_=_C648( C366 C648 ) C366_=_C701( C366 C701 ) C369_=_C507( C369 C507 ) C369_=_C758( C369 C758 ) \nC369_=_C759( C369 C759 ) C400_=_C401( C400 C401 ) C400_=_C402( C400 C402 ) C400_=_C403( C400 C403 ) C401_=_C402( C401 C402 ) C401_=_C403( C401 C403 ) \nC401_=_C842( C401 C842 ) C402_=_C403( C402 C403</w:t>
      </w:r>
    </w:p>
    <w:p>
      <w:pPr>
        <w:pStyle w:val="PreformattedText"/>
        <w:bidi w:val="0"/>
        <w:spacing w:before="0" w:after="0"/>
        <w:jc w:val="left"/>
        <w:rPr/>
      </w:pPr>
      <w:r>
        <w:rPr/>
        <w:t xml:space="preserve"> </w:t>
      </w:r>
      <w:r>
        <w:rPr/>
        <w:t>) C404_=_C406( C404 C406 ) C404_=_C407( C404 C407 ) C404_=_C408( C404 C408 ) C406_=_C407( C406 C407 ) \nC406_=_C408( C406 C408 ) C406_=_C601( C406 C601 ) C406_=_C604( C406 C604 ) C406_=_C649( C406 C649 ) C407_=_C408( C407 C408 ) C407_=_C635( C407 C635 ) \nC407_=_C758( C407 C758 ) C407_=_C759( C407 C759 ) C407_=_C846( C407 C846 ) C408_=_C622( C408 C622 ) C408_=_C715( C408 C715 ) C408_=_C737( C408 C737 ) \nC421_=_C430( C421 C430 ) C421_=_C479( C421 C479 ) C421_=_C522( C421 C522 ) C421_=_C604( C421 C604 ) C430_=_C479( C430 C479 ) C430_=_C522( C430 C522 ) \nC430_=_C604( C430 C604 ) C479_=_C522( C479 C522 ) C479_=_C604( C479 C604 ) C501_=_C537( C501 C537 ) C501_=_C647( C501 C647 ) C501_=_C648( C501 C648 ) \nC507_=_C757( C507 C757 ) C507_=_C758( C507 C758 ) C507_=_C759( C507 C759 ) C521_=_C522( C521 C522 ) C521_=_C601( C521 C601 ) C521_=_C602( C521 C602 ) \nC521_=_C603( C521 C603 ) C522_=_C604( C522 C604 ) C537_=_C647( C537 C647 ) C537_=_C648( C537 C648 ) C554_=_C737( C554 C737 ) C554_=_C842( C554 C842 ) \nC554_=_C879( C554 C879 ) C601_=_C602( C601 C602 ) C601_=_C603( C601 C603 ) C601_=_C604( C601 C604 ) C601_=_C606( C601 C606 ) C601_=_C649( C601 C649 ) \nC601_=_C762( C601 C762 ) C601_=_C868( C601 C868 ) C602_=_C603( C602 C603 ) C604_=_C606( C604 C606 ) C604_=_C649( C604 C649 ) C604_=_C762( C604 C762 ) \nC604_=_C868( C604 C868 ) C606_=_C762( C606 C762 ) C606_=_C846( C606 C846 ) C606_=_C868( C606 C868 ) C622_=_C715( C622 C715 ) C622_=_C737( C622 C737 ) \nC635_=_C758( C635 C758 ) C635_=_C759( C635 C759 ) C635_=_C846( C635 C846 ) C647_=_C648( C647 C648 ) C648_=_C762( C648 C762 ) C701_=_C704( C701 C704 ) \nC701_=_C752( C701 C752 ) C701_=_C756( C701 C756 ) C701_=_C757( C701 C757 ) C704_=_C752( C704 C752 ) C704_=_C756( C704 C756 ) C704_=_C757( C704 C757 ) \nC715_=_C737( C715 C737 ) C737_=_C842( C737 C842 ) C737_=_C879( C737 C879 ) C752_=_C756( C752 C756 ) C752_=_C757( C752 C757 ) C756_=_C757( C756 C757 ) \nC758_=_C759( C758 C759 ) C758_=_C846( C758 C846 ) C759_=_C846( C759 C846 ) C762_=_C868( C762 C868 ) C842_=_C879( C842 C879 ) C868_=_C879( C868 C879 ) "];242-&gt;303[label="42: C271 C366 C369 C400 C401 \nC402 C403 C404 C406 C407 C408 \nC421 C430 C479 C501 C507 C521 \nC522 C537 C554 C602 C603 C606 \nC622 C635 C647 C648 C649 C701 \nC704 C715 C737 C752 C756 C757 \nC758 C759 C762 C842 C846 C868 \nC879 \n83: C271_=_C400 ,C271_=_C401 ,C271_=_C402 ,C271_=_C403 ,C366_=_C501 ,\nC366_=_C537 ,C366_=_C647 ,C366_=_C648 ,C366_=_C701 ,C369_=_C507 ,C369_=_C758 ,\nC369_=_C759 ,C400_=_C401 ,C400_=_C402 ,C400_=_C403 ,C401_=_C402 ,C401_=_C403 ,\nC401_=_C842 ,C402_=_C403 ,C404_=_C406 ,C404_=_C407 ,C404_=_C408 ,C406_=_C407 ,\nC406_=_C408 ,C406_=_C649 ,C407_=_C408 ,C407_=_C635 ,C407_=_C758 ,C407_=_C759 ,\nC407_=_C846 ,C408_=_C622 ,C408_=_C715 ,C408_=_C737 ,C421_=_C430 ,C421_=_C479 ,\nC421_=_C522 ,C430_=_C479 ,C430_=_C522 ,C479_=_C522 ,C501_=_C537 ,C501_=_C647 ,\nC501_=_C648 ,C507_=_C757 ,C507_=_C758 ,C507_=_C759 ,C521_=_C522 ,C521_=_C602 ,\nC521_=_C603 ,C537_=_C647 ,C537_=_C648 ,C554_=_C737 ,C554_=_C842 ,C554_=_C879 ,\nC602_=_C603 ,C606_=_C762 ,C606_=_C846 ,C606_=_C868 ,C622_=_C715 ,C622_=_C737 ,\nC635_=_C758 ,C635_=_C759 ,C635_=_C846 ,C647_=_C648 ,C648_=_C762 ,C701_=_C704 ,\nC701_=_C752 ,C701_=_C756 ,C701_=_C757 ,C704_=_C752 ,C704_=_C756 ,C704_=_C757 ,\nC715_=_C737 ,C737_=_C842 ,C737_=_C879 ,C752_=_C756 ,C752_=_C757 ,C756_=_C757 ,\nC758_=_C759 ,C758_=_C846 ,C759_=_C846 ,C762_=_C868 ,C842_=_C879 ,C868_=_C879 ,"];304[shape=box, label="id:304 level: 6\n11: C121 C326 C412 C670 C727 \nC758 C759 C807 C808 C809 C838 \n32: C121_=_C326( C121 C326 ) C121_=_C412( C121 C412 ) C121_=_C670( C121 C670 ) C121_=_C727( C121 C727 ) C121_=_C758( C121 C758 ) \nC121_=_C759( C121 C759 ) C121_=_C807( C121 C807 ) C121_=_C808( C121 C808 ) C121_=_C809( C121 C809 ) C121_=_C838( C121 C838 ) C326_=_C759( C326 C759 ) \nC326_=_C807( C326 C807 ) C326_=_C809( C326 C809 ) C326_=_C838( C326 C838 ) C412_=_C670( C412 C670 ) C412_=_C727( C412 C727 ) C412_=_C758( C412 C758 ) \nC412_=_C808( C412 C808 ) C670_=_C727( C670 C727 ) C670_=_C758( C670 C758 ) C670_=_C808( C670 C808 ) C727_=_C758( C727 C758 ) C727_=_C808( C727 C808 ) \nC758_=_C759( C758 C759 ) C758_=_C808( C758 C808 ) C759_=_C807( C759 C807 ) C759_=_C809( C759 C809 ) C759_=_C838( C759 C838 ) C807_=_C809( C807 C809 ) \nC807_=_C838( C807 C838 ) C808_=_C809( C808 C809 ) C809_=_C838( C809 C838 ) "];244-&gt;304[label="10: C326 C412 C670 C727 C758 \nC759 C807 C808 C809 C838 \n22: C326_=_C759 ,C326_=_C807 ,C326_=_C809 ,C326_=_C838 ,C412_=_C670 ,\nC412_=_C727 ,C412_=_C758 ,C412_=_C808 ,C670_=_C727 ,C670_=_C758 ,C670_=_C808 ,\nC727_=_C758 ,C727_=_C808 ,C758_=_C759 ,C758_=_C808 ,C759_=_C807 ,C759_=_C809 ,\nC759_=_C838 ,C807_=_C809 ,C807_=_C838 ,C808_=_C809 ,C809_=_C838 ,"];305[shape=box, label="id:305 level: 6\n12: C145 C219 C361 C362 C547 \nC550 C563 C659 C726 C807 C809 \nC834 \n39: C145_=_C219( C145 C219 ) C145_=_C361( C145 C361 ) C145_=_C362( C145 C362 ) C145_=_C547( C145 C547 ) C145_=_C550( C145 C550 ) \nC145_=_C563( C145 C563 ) C145_=_C659( C145 C659 ) C145_=_C726( C145 C726 ) C145_=_C807( C145 C807 ) C145_=_C809( C145 C809 ) C145_=_C834( C145 C834 ) \nC219_=_C362( C219 C362 ) C219_=_C547( C219 C547 ) C219_=_C550( C219 C550 ) C219_=_C726( C219 C726 ) C219_=_C809( C219 C809 ) C361_=_C362( C361 C362 ) \nC361_=_C563( C361 C563 ) C361_=_C659( C361 C659 ) C361_=_C807( C361 C807 ) C361_=_C834( C361 C834 ) C362_=_C547( C362 C547 ) C362_=_C550( C362 C550 ) \nC362_=_C726( C362 C726 ) C362_=_C809( C362 C809 ) C547_=_C550( C547 C550 ) C547_=_C726( C547 C726 ) C547_=_C809( C547 C809 ) C550_=_C726( C550 C726 ) \nC550_=_C809( C550 C809 ) C563_=_C659( C563 C659 ) C563_=_C807( C563 C807 ) C563_=_C834( C563 C834 ) C659_=_C807( C659 C807 ) C659_=_C834( C659 C834 ) \nC726_=_C807( C726 C807 ) C726_=_C809( C726 C809 ) C807_=_C809( C807 C809 ) C807_=_C834( C807 C834 ) "];244-&gt;305[label="11: C219 C361 C362 C547 C550 \nC563 C659 C726 C807 C809 C834 \n28: C219_=_C362 ,C219_=_C547 ,C219_=_C550 ,C219_=_C726 ,C219_=_C809 ,\nC361_=_C362 ,C361_=_C563 ,C361_=_C659 ,C361_=_C807 ,C361_=_C834 ,C362_=_C547 ,\nC362_=_C550 ,C362_=_C726 ,C362_=_C809 ,C547_=_C550 ,C547_=_C726 ,C547_=_C809 ,\nC550_=_C726 ,C550_=_C809 ,C563_=_C659 ,C563_=_C807 ,C563_=_C834 ,C659_=_C807 ,\nC659_=_C834 ,C726_=_C807 ,C726_=_C809 ,C807_=_C809 ,C807_=_C834 ,"];306[shape=box, label="id:306 level: 6\n12: C107 C332 C487 C577 C586 \nC588 C726 C806 C807 C808 C809 \nC810 \n39: C107_=_C332( C107 C332 ) C107_=_C487( C107 C487 ) C107_=_C577( C107 C577 ) C107_=_C586( C107 C586 ) C107_=_C588( C107 C588 ) \nC107_=_C726( C107 C726 ) C107_=_C806( C107 C806 ) C107_=_C807( C107 C807 ) C107_=_C808( C107 C808 ) C107_=_C809( C107 C809 ) C107_=_C810( C107 C810 ) \nC332_=_C577( C332 C577 ) C332_=_C588( C332 C588 ) C332_=_C808( C332 C808 ) C332_=_C809( C332 C809 ) C332_=_C810( C332 C810 ) C487_=_C586( C487 C586 ) \nC487_=_C726( C487 C726 ) C487_=_C806( C487 C806 ) C487_=_C807( C487 C807 ) C577_=_C588( C577 C588 ) C577_=_C808( C577 C808 ) C577_=_C809( C577 C809 ) \nC577_=_C810( C577 C810 ) C586_=_C588( C586 C588 ) C586_=_C726( C586 C726 ) C586_=_C806( C586 C806 ) C586_=_C807( C586 C807 ) C588_=_C808( C588 C808 ) \nC588_=_C809( C588 C809 ) C588_=_C810( C588 C810 ) C726_=_C806( C726 C806 ) C726_=_C807( C726 C807 ) C726_=_C809( C726 C809 ) C806_=_C807( C806 C807 ) \nC807_=_C809( C807 C809 ) C808_=_C809( C808 C809 ) C808_=_C810( C808 C810 ) C809_=_C810( C809 C810 ) "];244-&gt;306[label="11: C332 C487 C577 C586 C588 \nC726 C806 C807 C808 C809 C810 \n28: C332_=_C577 ,C332_=_C588 ,C332_=_C808 ,C332_=_C809 ,C332_=_C810 ,\nC487_=_C586 ,C487_=_C726 ,C487_=_C806 ,C487_=_C807 ,C577_=_C588 ,C577_=_C808 ,\nC577_=_C809 ,C577_=_C810 ,C586_=_C588 ,C586_=_C726 ,C586_=_C806 ,C586_=_C807 ,\nC588_=_C808 ,C588_=_C809 ,C588_=_C810 ,C726_=_C806 ,C726_=_C807 ,C726_=_C809 ,\nC806_=_C807 ,C807_=_C809 ,C808_=_C809 ,C808_=_C810 ,C809_=_C810 ,"];307[shape=box, label="id:307 level: 6\n12: C59 C300 C353 C361 C515 \nC560 C566 C636 C637 C638 C639 \nC640 \n36: C59_=_C300( C59 C300 ) C59_=_C353( C59 C353 ) C59_=_C361( C59 C361 ) C59_=_C515( C59 C515 ) C59_=_C560( C59 C560 ) \nC59_=_C566( C59 C566 ) C59_=_C636( C59 C636 ) C59_=_C637( C59 C637 ) C59_=_C638( C59 C638 ) C59_=_C639( C59 C639 ) C59_=_C640( C59 C640 ) \nC300_=_C636( C300 C636 ) C300_=_C637( C300 C637 ) C300_=_C638( C300 C638 ) C300_=_C639( C300 C639 ) C353_=_C361( C353 C361 ) C353_=_C515( C353 C515 ) \nC353_=_C560( C353 C560 ) C353_=_C566( C353 C566 ) C353_=_C640( C353 C640 ) C361_=_C515( C361 C515 ) C361_=_C560( C361 C560 ) C361_=_C566( C361 C566 ) \nC361_=_C640( C361 C640 ) C515_=_C560( C515 C560 ) C515_=_C566( C515 C566 ) C515_=_C640( C515 C640 ) C560_=_C566( C560 C566 ) C560_=_C640( C560 C640 ) \nC566_=_C640( C566 C640 ) C636_=_C637( C636 C637 ) C636_=_C638( C636 C638 ) C636_=_C639( C636 C639 ) C637_=_C638( C637 C638 ) C637_=_C639( C637 C639 ) \nC638_=_C639( C638 C639 ) "];246-&gt;307[label="11: C300 C353 C361 C515 C560 \nC566 C636 C637 C638 C639 C640 \n25: C300_=_C636 ,C300_=_C637 ,C300_=_C638 ,C300_=_C639 ,C353_=_C361 ,\nC353_=_C515 ,C353_=_C560 ,C353_=_C566 ,C353_=_C640 ,C361_=_C515 ,C361_=_C560 ,\nC361_=_C566 ,C361_=_C640 ,C515_=_C560 ,C515_=_C566 ,C515_=_C640 ,C560_=_C566 ,\nC560_=_C640 ,C566_=_C640 ,C636_=_C637 ,C636_=_C638 ,C636_=_C639 ,C637_=_C638 ,\nC637_=_C639 ,C638_=_C639 ,"];308[shape=box, label="id:308 level: 6\n24: C218 C228 C275 C312 C318 \nC354 C418 C504 C560 C561 C562 \nC563 C564 C565 C566 C638 C664 \nC740 C743 C748 C749 C750 C785 \nC866 \n58: C218_=_C354( C218 C354 ) C218_=_C564( C218 C564 ) C218_=_C565( C218 C565 ) C218_=_C566( C218 C566 ) C228_=_C560( C228 C560 ) \nC228_=_C561( C228 C561 ) C228_=_C562( C228 C562 ) C228_=_C563( C228 C563 ) C275_=_C312( C275 C312 ) C275_=_C418( C275 C418 ) C275_=_C785( C275 C785 ) \nC275_=_C866( C275 C866 ) C312_=_C418( C312 C418 ) C312_=_C785( C312 C785 ) C312_=_C866( C312 C866 ) C318_=_C740( C318 C740 ) C318_=_C743( C318 C743 ) \nC318_=_C748( C318</w:t>
      </w:r>
    </w:p>
    <w:p>
      <w:pPr>
        <w:pStyle w:val="PreformattedText"/>
        <w:bidi w:val="0"/>
        <w:spacing w:before="0" w:after="0"/>
        <w:jc w:val="left"/>
        <w:rPr/>
      </w:pPr>
      <w:r>
        <w:rPr/>
        <w:t xml:space="preserve"> </w:t>
      </w:r>
      <w:r>
        <w:rPr/>
        <w:t>C748 ) C318_=_C749( C318 C749 ) C354_=_C564( C354 C564 ) C354_=_C565( C354 C565 ) C354_=_C566( C354 C566 ) C418_=_C785( C418 C785 ) \nC418_=_C866( C418 C866 ) C504_=_C561( C504 C561 ) C504_=_C563( C504 C563 ) C504_=_C565( C504 C565 ) C504_=_C638( C504 C638 ) C504_=_C664( C504 C664 ) \nC504_=_C750( C504 C750 ) C560_=_C561( C560 C561 ) C560_=_C562( C560 C562 ) C560_=_C563( C560 C563 ) C560_=_C566( C560 C566 ) C561_=_C562( C561 C562 ) \nC561_=_C563( C561 C563 ) C561_=_C565( C561 C565 ) C561_=_C638( C561 C638 ) C561_=_C664( C561 C664 ) C561_=_C750( C561 C750 ) C562_=_C563( C562 C563 ) \nC563_=_C565( C563 C565 ) C563_=_C638( C563 C638 ) C564_=_C565( C564 C565 ) C564_=_C566( C564 C566 ) C565_=_C566( C565 C566 ) C565_=_C638( C565 C638 ) \nC638_=_C664( C638 C664 ) C638_=_C750( C638 C750 ) C664_=_C740( C664 C740 ) C664_=_C750( C664 C750 ) C740_=_C743( C740 C743 ) C740_=_C748( C740 C748 ) \nC740_=_C749( C740 C749 ) C743_=_C748( C743 C748 ) C743_=_C749( C743 C749 ) C748_=_C749( C748 C749 ) C785_=_C866( C785 C866 ) "];246-&gt;308[label="23: C218 C228 C275 C312 C318 \nC354 C418 C504 C560 C562 C563 \nC564 C565 C566 C638 C664 C740 \nC743 C748 C749 C750 C785 C866 \n49: C218_=_C354 ,C218_=_C564 ,C218_=_C565 ,C218_=_C566 ,C228_=_C560 ,\nC228_=_C562 ,C228_=_C563 ,C275_=_C312 ,C275_=_C418 ,C275_=_C785 ,C275_=_C866 ,\nC312_=_C418 ,C312_=_C785 ,C312_=_C866 ,C318_=_C740 ,C318_=_C743 ,C318_=_C748 ,\nC318_=_C749 ,C354_=_C564 ,C354_=_C565 ,C354_=_C566 ,C418_=_C785 ,C418_=_C866 ,\nC504_=_C563 ,C504_=_C565 ,C504_=_C638 ,C504_=_C664 ,C504_=_C750 ,C560_=_C562 ,\nC560_=_C563 ,C560_=_C566 ,C562_=_C563 ,C563_=_C565 ,C563_=_C638 ,C564_=_C565 ,\nC564_=_C566 ,C565_=_C566 ,C565_=_C638 ,C638_=_C664 ,C638_=_C750 ,C664_=_C740 ,\nC664_=_C750 ,C740_=_C743 ,C740_=_C748 ,C740_=_C749 ,C743_=_C748 ,C743_=_C749 ,\nC748_=_C749 ,C785_=_C866 ,"];309[shape=box, label="id:309 level: 6\n11: C85 C238 C239 C313 C318 \nC406 C487 C589 C593 C743 C744 \n31: C85_=_C238( C85 C238 ) C85_=_C239( C85 C239 ) C85_=_C313( C85 C313 ) C85_=_C318( C85 C318 ) C85_=_C406( C85 C406 ) \nC85_=_C487( C85 C487 ) C85_=_C589( C85 C589 ) C85_=_C593( C85 C593 ) C85_=_C743( C85 C743 ) C85_=_C744( C85 C744 ) C238_=_C239( C238 C239 ) \nC238_=_C313( C238 C313 ) C238_=_C318( C238 C318 ) C238_=_C743( C238 C743 ) C238_=_C744( C238 C744 ) C239_=_C406( C239 C406 ) C239_=_C487( C239 C487 ) \nC239_=_C589( C239 C589 ) C239_=_C593( C239 C593 ) C313_=_C318( C313 C318 ) C313_=_C743( C313 C743 ) C313_=_C744( C313 C744 ) C318_=_C743( C318 C743 ) \nC318_=_C744( C318 C744 ) C406_=_C487( C406 C487 ) C406_=_C589( C406 C589 ) C406_=_C593( C406 C593 ) C487_=_C589( C487 C589 ) C487_=_C593( C487 C593 ) \nC589_=_C593( C589 C593 ) C743_=_C744( C743 C744 ) "];248-&gt;309[label="10: C238 C239 C313 C318 C406 \nC487 C589 C593 C743 C744 \n21: C238_=_C239 ,C238_=_C313 ,C238_=_C318 ,C238_=_C743 ,C238_=_C744 ,\nC239_=_C406 ,C239_=_C487 ,C239_=_C589 ,C239_=_C593 ,C313_=_C318 ,C313_=_C743 ,\nC313_=_C744 ,C318_=_C743 ,C318_=_C744 ,C406_=_C487 ,C406_=_C589 ,C406_=_C593 ,\nC487_=_C589 ,C487_=_C593 ,C589_=_C593 ,C743_=_C744 ,"];310[shape=box, label="id:310 level: 6\n11: C108 C235 C313 C358 C521 \nC525 C717 C718 C744 C771 C811 \n33: C108_=_C235( C108 C235 ) C108_=_C313( C108 C313 ) C108_=_C358( C108 C358 ) C108_=_C521( C108 C521 ) C108_=_C525( C108 C525 ) \nC108_=_C717( C108 C717 ) C108_=_C718( C108 C718 ) C108_=_C744( C108 C744 ) C108_=_C771( C108 C771 ) C108_=_C811( C108 C811 ) C235_=_C313( C235 C313 ) \nC235_=_C358( C235 C358 ) C235_=_C525( C235 C525 ) C235_=_C771( C235 C771 ) C313_=_C358( C313 C358 ) C313_=_C525( C313 C525 ) C313_=_C744( C313 C744 ) \nC313_=_C771( C313 C771 ) C358_=_C525( C358 C525 ) C358_=_C771( C358 C771 ) C521_=_C525( C521 C525 ) C521_=_C717( C521 C717 ) C521_=_C718( C521 C718 ) \nC521_=_C744( C521 C744 ) C521_=_C811( C521 C811 ) C525_=_C771( C525 C771 ) C717_=_C718( C717 C718 ) C717_=_C744( C717 C744 ) C717_=_C811( C717 C811 ) \nC718_=_C744( C718 C744 ) C718_=_C811( C718 C811 ) C744_=_C811( C744 C811 ) C771_=_C811( C771 C811 ) "];248-&gt;310[label="10: C235 C313 C358 C521 C525 \nC717 C718 C744 C771 C811 \n23: C235_=_C313 ,C235_=_C358 ,C235_=_C525 ,C235_=_C771 ,C313_=_C358 ,\nC313_=_C525 ,C313_=_C744 ,C313_=_C771 ,C358_=_C525 ,C358_=_C771 ,C521_=_C525 ,\nC521_=_C717 ,C521_=_C718 ,C521_=_C744 ,C521_=_C811 ,C525_=_C771 ,C717_=_C718 ,\nC717_=_C744 ,C717_=_C811 ,C718_=_C744 ,C718_=_C811 ,C744_=_C811 ,C771_=_C811 ,"];311[shape=box, label="id:311 level: 6\n12: C12 C311 C312 C313 C314 \nC315 C316 C317 C318 C319 C320 \nC321 \n38: C12_=_C311( C12 C311 ) C12_=_C312( C12 C312 ) C12_=_C313( C12 C313 ) C12_=_C314( C12 C314 ) C12_=_C315( C12 C315 ) \nC12_=_C316( C12 C316 ) C12_=_C317( C12 C317 ) C12_=_C318( C12 C318 ) C12_=_C319( C12 C319 ) C12_=_C320( C12 C320 ) C12_=_C321( C12 C321 ) \nC311_=_C312( C311 C312 ) C311_=_C313( C311 C313 ) C311_=_C314( C311 C314 ) C311_=_C315( C311 C315 ) C311_=_C316( C311 C316 ) C312_=_C313( C312 C313 ) \nC312_=_C314( C312 C314 ) C312_=_C315( C312 C315 ) C313_=_C314( C313 C314 ) C313_=_C315( C313 C315 ) C313_=_C318( C313 C318 ) C314_=_C315( C314 C315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248-&gt;311[label="11: C311 C312 C313 C314 C315 \nC316 C317 C318 C319 C320 C321 \n27: C311_=_C312 ,C311_=_C313 ,C311_=_C314 ,C311_=_C315 ,C311_=_C316 ,\nC312_=_C313 ,C312_=_C314 ,C312_=_C315 ,C313_=_C314 ,C313_=_C315 ,C313_=_C318 ,\nC314_=_C315 ,C316_=_C317 ,C316_=_C318 ,C316_=_C319 ,C316_=_C320 ,C316_=_C321 ,\nC317_=_C318 ,C317_=_C319 ,C317_=_C320 ,C317_=_C321 ,C318_=_C319 ,C318_=_C320 ,\nC318_=_C321 ,C319_=_C320 ,C319_=_C321 ,C320_=_C321 ,"];312[shape=box, label="id:312 level: 6\n11: C81 C230 C404 C494 C591 \nC592 C605 C656 C660 C730 C731 \n32: C81_=_C230( C81 C230 ) C81_=_C404( C81 C404 ) C81_=_C494( C81 C494 ) C81_=_C591( C81 C591 ) C81_=_C592( C81 C592 ) \nC81_=_C605( C81 C605 ) C81_=_C656( C81 C656 ) C81_=_C660( C81 C660 ) C81_=_C730( C81 C730 ) C81_=_C731( C81 C731 ) C230_=_C404( C230 C404 ) \nC230_=_C591( C230 C591 ) C230_=_C656( C230 C656 ) C230_=_C730( C230 C730 ) C404_=_C591( C404 C591 ) C404_=_C656( C404 C656 ) C404_=_C730( C404 C730 ) \nC494_=_C592( C494 C592 ) C494_=_C605( C494 C605 ) C494_=_C660( C494 C660 ) C494_=_C731( C494 C731 ) C591_=_C592( C591 C592 ) C591_=_C656( C591 C656 ) \nC591_=_C730( C591 C730 ) C592_=_C605( C592 C605 ) C592_=_C660( C592 C660 ) C592_=_C731( C592 C731 ) C605_=_C660( C605 C660 ) C605_=_C730( C605 C730 ) \nC605_=_C731( C605 C731 ) C656_=_C730( C656 C730 ) C660_=_C731( C660 C731 ) "];249-&gt;312[label="10: C230 C404 C494 C591 C592 \nC605 C656 C660 C730 C731 \n22: C230_=_C404 ,C230_=_C591 ,C230_=_C656 ,C230_=_C730 ,C404_=_C591 ,\nC404_=_C656 ,C404_=_C730 ,C494_=_C592 ,C494_=_C605 ,C494_=_C660 ,C494_=_C731 ,\nC591_=_C592 ,C591_=_C656 ,C591_=_C730 ,C592_=_C605 ,C592_=_C660 ,C592_=_C731 ,\nC605_=_C660 ,C605_=_C730 ,C605_=_C731 ,C656_=_C730 ,C660_=_C731 ,"];313[shape=box, label="id:313 level: 6\n11: C142 C304 C308 C478 C551 \nC579 C590 C592 C740 C749 C764 \n32: C142_=_C304( C142 C304 ) C142_=_C308( C142 C308 ) C142_=_C478( C142 C478 ) C142_=_C551( C142 C551 ) C142_=_C579( C142 C579 ) \nC142_=_C590( C142 C590 ) C142_=_C592( C142 C592 ) C142_=_C740( C142 C740 ) C142_=_C749( C142 C749 ) C142_=_C764( C142 C764 ) C304_=_C308( C304 C308 ) \nC304_=_C590( C304 C590 ) C304_=_C592( C304 C592 ) C304_=_C740( C304 C740 ) C308_=_C590( C308 C590 ) C308_=_C592( C308 C592 ) C308_=_C740( C308 C740 ) \nC478_=_C551( C478 C551 ) C478_=_C579( C478 C579 ) C478_=_C749( C478 C749 ) C478_=_C764( C478 C764 ) C551_=_C579( C551 C579 ) C551_=_C590( C551 C590 ) \nC551_=_C749( C551 C749 ) C551_=_C764( C551 C764 ) C579_=_C749( C579 C749 ) C579_=_C764( C579 C764 ) C590_=_C592( C590 C592 ) C590_=_C740( C590 C740 ) \nC592_=_C740( C592 C740 ) C740_=_C749( C740 C749 ) C749_=_C764( C749 C764 ) "];249-&gt;313[label="10: C304 C308 C478 C551 C579 \nC590 C592 C740 C749 C764 \n22: C304_=_C308 ,C304_=_C590 ,C304_=_C592 ,C304_=_C740 ,C308_=_C590 ,\nC308_=_C592 ,C308_=_C740 ,C478_=_C551 ,C478_=_C579 ,C478_=_C749 ,C478_=_C764 ,\nC551_=_C579 ,C551_=_C590 ,C551_=_C749 ,C551_=_C764 ,C579_=_C749 ,C579_=_C764 ,\nC590_=_C592 ,C590_=_C740 ,C592_=_C740 ,C740_=_C749 ,C749_=_C764 ,"];314[shape=box, label="id:314 level: 6\n12: C50 C260 C470 C551 C564 \nC565 C589 C590 C591 C592 C593 \nC594 \n40: C50_=_C260( C50 C260 ) C50_=_C470( C50 C470 ) C50_=_C551( C50 C551 ) C50_=_C564( C50 C564 ) C50_=_C565( C50 C565 ) \nC50_=_C589( C50 C589 ) C50_=_C590( C50 C590 ) C50_=_C591( C50 C591 ) C50_=_C592( C50 C592 ) C50_=_C593( C50 C593 ) C50_=_C594( C50 C594 ) \nC260_=_C470( C260 C470 ) C260_=_C551( C260 C551 ) C260_=_C564( C260 C564 ) C260_=_C589( C260 C589 ) C260_=_C590( C260 C590 ) C470_=_C565( C470 C565 ) \nC470_=_C591( C470 C591 ) C470_=_C592( C470 C592 ) C470_=_C593( C470 C593 ) C470_=_C594( C470 C594 ) C551_=_C564( C551 C564 ) C551_=_C589( C551 C589 ) \nC551_=_C590( C551 C590 ) C564_=_C565( C564 C565 ) C564_=_C589( C564 C589 ) C564_=_C590( C564 C590 ) C565_=_C591( C565 C591 ) C565_=_C592( C565 C592 ) \nC565_=_C593( C565 C593 ) C565_=_C594( C565 C594 ) C589_=_C590( C589 C590 ) C589_=_C593( C589 C593 ) C590_=_C592( C590 C592 ) C591_=_C592( C591 C592 ) \nC591_=_C593( C591 C593 ) C591_=_C594( C591 C594 ) C592_=_C593( C592 C593 ) C592_=_C594( C592 C594 ) C593_=_C594( C593 C594 ) "];249-&gt;314[label="11: C260 C470 C551 C564 C565 \nC589 C590 C591 C592 C593 C594 \n29: C260_=_C470 ,C260_=_C551 ,C260_=_C564 ,C260_=_C589 ,C260_=_C590 ,\nC470_=_C565 ,C470_=_C591 ,C470_=_C592 ,C470_=_C593 ,C470_=_C594 ,C551_=_C564 ,\nC551_=_C589 ,C551_=_C590 ,C564_=_C565 ,C564_=_C589 ,C564_=_C590 ,C565_=_C591 ,\nC565_=_C592 ,C565_=_C593 ,C565_=_C594</w:t>
      </w:r>
    </w:p>
    <w:p>
      <w:pPr>
        <w:pStyle w:val="PreformattedText"/>
        <w:bidi w:val="0"/>
        <w:spacing w:before="0" w:after="0"/>
        <w:jc w:val="left"/>
        <w:rPr/>
      </w:pPr>
      <w:r>
        <w:rPr/>
        <w:t xml:space="preserve"> </w:t>
      </w:r>
      <w:r>
        <w:rPr/>
        <w:t>,C589_=_C590 ,C589_=_C593 ,C590_=_C592 ,\nC591_=_C592 ,C591_=_C593 ,C591_=_C594 ,C592_=_C593 ,C592_=_C594 ,C593_=_C594 ,"];315[shape=box, label="id:315 level: 6\n11: C89 C319 C390 C552 C571 \nC589 C593 C641 C698 C748 C751 \n30: C89_=_C319( C89 C319 ) C89_=_C390( C89 C390 ) C89_=_C552( C89 C552 ) C89_=_C571( C89 C571 ) C89_=_C589( C89 C589 ) \nC89_=_C593( C89 C593 ) C89_=_C641( C89 C641 ) C89_=_C698( C89 C698 ) C89_=_C748( C89 C748 ) C89_=_C751( C89 C751 ) C319_=_C552( C319 C552 ) \nC319_=_C571( C319 C571 ) C319_=_C748( C319 C748 ) C319_=_C751( C319 C751 ) C390_=_C589( C390 C589 ) C390_=_C593( C390 C593 ) C390_=_C641( C390 C641 ) \nC390_=_C698( C390 C698 ) C552_=_C571( C552 C571 ) C552_=_C748( C552 C748 ) C552_=_C751( C552 C751 ) C571_=_C748( C571 C748 ) C571_=_C751( C571 C751 ) \nC589_=_C593( C589 C593 ) C589_=_C641( C589 C641 ) C589_=_C698( C589 C698 ) C593_=_C641( C593 C641 ) C593_=_C698( C593 C698 ) C641_=_C698( C641 C698 ) \nC748_=_C751( C748 C751 ) "];250-&gt;315[label="10: C319 C390 C552 C571 C589 \nC593 C641 C698 C748 C751 \n20: C319_=_C552 ,C319_=_C571 ,C319_=_C748 ,C319_=_C751 ,C390_=_C589 ,\nC390_=_C593 ,C390_=_C641 ,C390_=_C698 ,C552_=_C571 ,C552_=_C748 ,C552_=_C751 ,\nC571_=_C748 ,C571_=_C751 ,C589_=_C593 ,C589_=_C641 ,C589_=_C698 ,C593_=_C641 ,\nC593_=_C698 ,C641_=_C698 ,C748_=_C751 ,"];316[shape=box, label="id:316 level: 6\n11: C44 C249 C551 C552 C553 \nC554 C555 C556 C557 C558 C559 \n32: C44_=_C249( C44 C249 ) C44_=_C551( C44 C551 ) C44_=_C552( C44 C552 ) C44_=_C553( C44 C553 ) C44_=_C554( C44 C554 ) \nC44_=_C555( C44 C555 ) C44_=_C556( C44 C556 ) C44_=_C557( C44 C557 ) C44_=_C558( C44 C558 ) C44_=_C559( C44 C559 ) C249_=_C556( C249 C556 ) \nC249_=_C557( C249 C557 ) C249_=_C558( C249 C558 ) C249_=_C559( C249 C559 ) C551_=_C552( C551 C552 ) C551_=_C553( C551 C553 ) C551_=_C554( C551 C554 ) \nC551_=_C555( C551 C555 ) C552_=_C553( C552 C553 ) C552_=_C554( C552 C554 ) C552_=_C555( C552 C555 ) C552_=_C559( C552 C559 ) C553_=_C554( C553 C554 ) \nC553_=_C555( C553 C555 ) C554_=_C555( C554 C555 ) C555_=_C558( C555 C558 ) C556_=_C557( C556 C557 ) C556_=_C558( C556 C558 ) C556_=_C559( C556 C559 ) \nC557_=_C558( C557 C558 ) C557_=_C559( C557 C559 ) C558_=_C559( C558 C559 ) "];250-&gt;316[label="10: C249 C551 C552 C553 C554 \nC555 C556 C557 C558 C559 \n22: C249_=_C556 ,C249_=_C557 ,C249_=_C558 ,C249_=_C559 ,C551_=_C552 ,\nC551_=_C553 ,C551_=_C554 ,C551_=_C555 ,C552_=_C553 ,C552_=_C554 ,C552_=_C555 ,\nC552_=_C559 ,C553_=_C554 ,C553_=_C555 ,C554_=_C555 ,C555_=_C558 ,C556_=_C557 ,\nC556_=_C558 ,C556_=_C559 ,C557_=_C558 ,C557_=_C559 ,C558_=_C559 ,"];317[shape=box, label="id:317 level: 6\n11: C179 C359 C360 C416 C552 \nC559 C776 C839 C840 C868 C879 \n32: C179_=_C359( C179 C359 ) C179_=_C360( C179 C360 ) C179_=_C416( C179 C416 ) C179_=_C552( C179 C552 ) C179_=_C559( C179 C559 ) \nC179_=_C776( C179 C776 ) C179_=_C839( C179 C839 ) C179_=_C840( C179 C840 ) C179_=_C868( C179 C868 ) C179_=_C879( C179 C879 ) C359_=_C360( C359 C360 ) \nC359_=_C552( C359 C552 ) C359_=_C559( C359 C559 ) C359_=_C776( C359 C776 ) C359_=_C839( C359 C839 ) C360_=_C416( C360 C416 ) C360_=_C840( C360 C840 ) \nC360_=_C868( C360 C868 ) C360_=_C879( C360 C879 ) C416_=_C840( C416 C840 ) C416_=_C868( C416 C868 ) C416_=_C879( C416 C879 ) C552_=_C559( C552 C559 ) \nC552_=_C776( C552 C776 ) C552_=_C839( C552 C839 ) C559_=_C776( C559 C776 ) C559_=_C839( C559 C839 ) C776_=_C839( C776 C839 ) C839_=_C840( C839 C840 ) \nC840_=_C868( C840 C868 ) C840_=_C879( C840 C879 ) C868_=_C879( C868 C879 ) "];250-&gt;317[label="10: C359 C360 C416 C552 C559 \nC776 C839 C840 C868 C879 \n22: C359_=_C360 ,C359_=_C552 ,C359_=_C559 ,C359_=_C776 ,C359_=_C839 ,\nC360_=_C416 ,C360_=_C840 ,C360_=_C868 ,C360_=_C879 ,C416_=_C840 ,C416_=_C868 ,\nC416_=_C879 ,C552_=_C559 ,C552_=_C776 ,C552_=_C839 ,C559_=_C776 ,C559_=_C839 ,\nC776_=_C839 ,C839_=_C840 ,C840_=_C868 ,C840_=_C879 ,C868_=_C879 ,"];318[shape=box, label="id:318 level: 6\n11: C161 C403 C418 C499 C567 \nC653 C742 C743 C749 C847 C866 \n30: C161_=_C403( C161 C403 ) C161_=_C418( C161 C418 ) C161_=_C499( C161 C499 ) C161_=_C567( C161 C567 ) C161_=_C653( C161 C653 ) \nC161_=_C742( C161 C742 ) C161_=_C743( C161 C743 ) C161_=_C749( C161 C749 ) C161_=_C847( C161 C847 ) C161_=_C866( C161 C866 ) C403_=_C418( C403 C418 ) \nC403_=_C567( C403 C567 ) C403_=_C653( C403 C653 ) C403_=_C866( C403 C866 ) C418_=_C567( C418 C567 ) C418_=_C653( C418 C653 ) C418_=_C866( C418 C866 ) \nC499_=_C742( C499 C742 ) C499_=_C743( C499 C743 ) C499_=_C749( C499 C749 ) C499_=_C847( C499 C847 ) C567_=_C653( C567 C653 ) C567_=_C866( C567 C866 ) \nC653_=_C866( C653 C866 ) C742_=_C743( C742 C743 ) C742_=_C749( C742 C749 ) C742_=_C847( C742 C847 ) C743_=_C749( C743 C749 ) C743_=_C847( C743 C847 ) \nC749_=_C847( C749 C847 ) "];252-&gt;318[label="10: C403 C418 C499 C567 C653 \nC742 C743 C749 C847 C866 \n20: C403_=_C418 ,C403_=_C567 ,C403_=_C653 ,C403_=_C866 ,C418_=_C567 ,\nC418_=_C653 ,C418_=_C866 ,C499_=_C742 ,C499_=_C743 ,C499_=_C749 ,C499_=_C847 ,\nC567_=_C653 ,C567_=_C866 ,C653_=_C866 ,C742_=_C743 ,C742_=_C749 ,C742_=_C847 ,\nC743_=_C749 ,C743_=_C847 ,C749_=_C847 ,"];319[shape=box, label="id:319 level: 6\n11: C131 C208 C364 C660 C741 \nC742 C791 C834 C847 C858 C859 \n33: C131_=_C208( C131 C208 ) C131_=_C364( C131 C364 ) C131_=_C660( C131 C660 ) C131_=_C741( C131 C741 ) C131_=_C742( C131 C742 ) \nC131_=_C791( C131 C791 ) C131_=_C834( C131 C834 ) C131_=_C847( C131 C847 ) C131_=_C858( C131 C858 ) C131_=_C859( C131 C859 ) C208_=_C660( C208 C660 ) \nC208_=_C742( C208 C742 ) C208_=_C834( C208 C834 ) C208_=_C858( C208 C858 ) C364_=_C741( C364 C741 ) C364_=_C791( C364 C791 ) C364_=_C847( C364 C847 ) \nC364_=_C858( C364 C858 ) C364_=_C859( C364 C859 ) C660_=_C742( C660 C742 ) C660_=_C834( C660 C834 ) C660_=_C858( C660 C858 ) C741_=_C742( C741 C742 ) \nC741_=_C791( C741 C791 ) C741_=_C847( C741 C847 ) C741_=_C859( C741 C859 ) C742_=_C834( C742 C834 ) C742_=_C847( C742 C847 ) C742_=_C858( C742 C858 ) \nC791_=_C847( C791 C847 ) C791_=_C859( C791 C859 ) C834_=_C858( C834 C858 ) C847_=_C859( C847 C859 ) "];252-&gt;319[label="10: C208 C364 C660 C741 C742 \nC791 C834 C847 C858 C859 \n23: C208_=_C660 ,C208_=_C742 ,C208_=_C834 ,C208_=_C858 ,C364_=_C741 ,\nC364_=_C791 ,C364_=_C847 ,C364_=_C858 ,C364_=_C859 ,C660_=_C742 ,C660_=_C834 ,\nC660_=_C858 ,C741_=_C742 ,C741_=_C791 ,C741_=_C847 ,C741_=_C859 ,C742_=_C834 ,\nC742_=_C847 ,C742_=_C858 ,C791_=_C847 ,C791_=_C859 ,C834_=_C858 ,C847_=_C859 ,"];320[shape=box, label="id:320 level: 6\n11: C126 C384 C509 C526 C553 \nC657 C741 C791 C827 C847 C848 \n34: C126_=_C384( C126 C384 ) C126_=_C509( C126 C509 ) C126_=_C526( C126 C526 ) C126_=_C553( C126 C553 ) C126_=_C657( C126 C657 ) \nC126_=_C741( C126 C741 ) C126_=_C791( C126 C791 ) C126_=_C827( C126 C827 ) C126_=_C847( C126 C847 ) C126_=_C848( C126 C848 ) C384_=_C553( C384 C553 ) \nC384_=_C657( C384 C657 ) C384_=_C827( C384 C827 ) C384_=_C847( C384 C847 ) C509_=_C526( C509 C526 ) C509_=_C741( C509 C741 ) C509_=_C791( C509 C791 ) \nC509_=_C827( C509 C827 ) C509_=_C848( C509 C848 ) C526_=_C657( C526 C657 ) C526_=_C741( C526 C741 ) C526_=_C791( C526 C791 ) C526_=_C848( C526 C848 ) \nC553_=_C657( C553 C657 ) C553_=_C827( C553 C827 ) C553_=_C847( C553 C847 ) C657_=_C827( C657 C827 ) C657_=_C847( C657 C847 ) C741_=_C791( C741 C791 ) \nC741_=_C847( C741 C847 ) C741_=_C848( C741 C848 ) C791_=_C847( C791 C847 ) C791_=_C848( C791 C848 ) C827_=_C847( C827 C847 ) "];252-&gt;320[label="10: C384 C509 C526 C553 C657 \nC741 C791 C827 C847 C848 \n24: C384_=_C553 ,C384_=_C657 ,C384_=_C827 ,C384_=_C847 ,C509_=_C526 ,\nC509_=_C741 ,C509_=_C791 ,C509_=_C827 ,C509_=_C848 ,C526_=_C657 ,C526_=_C741 ,\nC526_=_C791 ,C526_=_C848 ,C553_=_C657 ,C553_=_C827 ,C553_=_C847 ,C657_=_C827 ,\nC657_=_C847 ,C741_=_C791 ,C741_=_C847 ,C741_=_C848 ,C791_=_C847 ,C791_=_C848 ,\nC827_=_C847 ,"];321[shape=box, label="id:321 level: 6\n11: C98 C365 C508 C572 C667 \nC693 C694 C781 C782 C783 C784 \n30: C98_=_C365( C98 C365 ) C98_=_C508( C98 C508 ) C98_=_C572( C98 C572 ) C98_=_C667( C98 C667 ) C98_=_C693( C98 C693 ) \nC98_=_C694( C98 C694 ) C98_=_C781( C98 C781 ) C98_=_C782( C98 C782 ) C98_=_C783( C98 C783 ) C98_=_C784( C98 C784 ) C365_=_C508( C365 C508 ) \nC365_=_C572( C365 C572 ) C365_=_C667( C365 C667 ) C365_=_C781( C365 C781 ) C508_=_C572( C508 C572 ) C508_=_C667( C508 C667 ) C508_=_C781( C508 C781 ) \nC572_=_C667( C572 C667 ) C572_=_C781( C572 C781 ) C667_=_C781( C667 C781 ) C693_=_C694( C693 C694 ) C693_=_C782( C693 C782 ) C693_=_C783( C693 C783 ) \nC693_=_C784( C693 C784 ) C694_=_C782( C694 C782 ) C694_=_C783( C694 C783 ) C694_=_C784( C694 C784 ) C782_=_C783( C782 C783 ) C782_=_C784( C782 C784 ) \nC783_=_C784( C783 C784 ) "];253-&gt;321[label="10: C365 C508 C572 C667 C693 \nC694 C781 C782 C783 C784 \n20: C365_=_C508 ,C365_=_C572 ,C365_=_C667 ,C365_=_C781 ,C508_=_C572 ,\nC508_=_C667 ,C508_=_C781 ,C572_=_C667 ,C572_=_C781 ,C667_=_C781 ,C693_=_C694 ,\nC693_=_C782 ,C693_=_C783 ,C693_=_C784 ,C694_=_C782 ,C694_=_C783 ,C694_=_C784 ,\nC782_=_C783 ,C782_=_C784 ,C783_=_C784 ,"];322[shape=box, label="id:322 level: 6\n11: C144 C249 C498 C510 C656 \nC682 C781 C803 C804 C826 C846 \n32: C144_=_C249( C144 C249 ) C144_=_C498( C144 C498 ) C144_=_C510( C144 C510 ) C144_=_C656( C144 C656 ) C144_=_C682( C144 C682 ) \nC144_=_C781( C144 C781 ) C144_=_C803( C144 C803 ) C144_=_C804( C144 C804 ) C144_=_C826( C144 C826 ) C144_=_C846( C144 C846 ) C249_=_C498( C249 C498 ) \nC249_=_C656( C249 C656 ) C249_=_C781( C249 C781 ) C249_=_C804( C249 C804 ) C498_=_C656( C498 C656 ) C498_=_C781( C498 C781 ) C498_=_C804( C498 C804 ) \nC510_=_C682( C510 C682 ) C510_=_C803( C510 C803 ) C510_=_C826( C510 C826 ) C510_=_C846( C510 C846 ) C656_=_C781( C656 C781 ) C656_=_C804( C656 C804 ) \nC682_=_C803( C682 C803 ) C682_=_C826( C682 C826 ) C682_=_C846( C682 C846 ) C781_=_C803( C781 C803 ) C781_=_C804( C781 C804 ) C803_=_C804( C803 C804 ) \nC803_=_C826( C803 C826 ) C803_=_C846( C803 C846 ) C826_=_C846( C826</w:t>
      </w:r>
    </w:p>
    <w:p>
      <w:pPr>
        <w:pStyle w:val="PreformattedText"/>
        <w:bidi w:val="0"/>
        <w:spacing w:before="0" w:after="0"/>
        <w:jc w:val="left"/>
        <w:rPr/>
      </w:pPr>
      <w:r>
        <w:rPr/>
        <w:t xml:space="preserve"> </w:t>
      </w:r>
      <w:r>
        <w:rPr/>
        <w:t>C846 ) "];253-&gt;322[label="10: C249 C498 C510 C656 C682 \nC781 C803 C804 C826 C846 \n22: C249_=_C498 ,C249_=_C656 ,C249_=_C781 ,C249_=_C804 ,C498_=_C656 ,\nC498_=_C781 ,C498_=_C804 ,C510_=_C682 ,C510_=_C803 ,C510_=_C826 ,C510_=_C846 ,\nC656_=_C781 ,C656_=_C804 ,C682_=_C803 ,C682_=_C826 ,C682_=_C846 ,C781_=_C803 ,\nC781_=_C804 ,C803_=_C804 ,C803_=_C826 ,C803_=_C846 ,C826_=_C846 ,"];323[shape=box, label="id:323 level: 6\n11: C106 C320 C454 C465 C469 \nC628 C680 C781 C803 C804 C805 \n30: C106_=_C320( C106 C320 ) C106_=_C454( C106 C454 ) C106_=_C465( C106 C465 ) C106_=_C469( C106 C469 ) C106_=_C628( C106 C628 ) \nC106_=_C680( C106 C680 ) C106_=_C781( C106 C781 ) C106_=_C803( C106 C803 ) C106_=_C804( C106 C804 ) C106_=_C805( C106 C805 ) C320_=_C465( C320 C465 ) \nC320_=_C469( C320 C469 ) C320_=_C680( C320 C680 ) C320_=_C805( C320 C805 ) C454_=_C628( C454 C628 ) C454_=_C781( C454 C781 ) C454_=_C803( C454 C803 ) \nC454_=_C804( C454 C804 ) C465_=_C469( C465 C469 ) C465_=_C680( C465 C680 ) C465_=_C805( C465 C805 ) C469_=_C680( C469 C680 ) C469_=_C805( C469 C805 ) \nC628_=_C781( C628 C781 ) C628_=_C803( C628 C803 ) C628_=_C804( C628 C804 ) C680_=_C805( C680 C805 ) C781_=_C803( C781 C803 ) C781_=_C804( C781 C804 ) \nC803_=_C804( C803 C804 ) "];253-&gt;323[label="10: C320 C454 C465 C469 C628 \nC680 C781 C803 C804 C805 \n20: C320_=_C465 ,C320_=_C469 ,C320_=_C680 ,C320_=_C805 ,C454_=_C628 ,\nC454_=_C781 ,C454_=_C803 ,C454_=_C804 ,C465_=_C469 ,C465_=_C680 ,C465_=_C805 ,\nC469_=_C680 ,C469_=_C805 ,C628_=_C781 ,C628_=_C803 ,C628_=_C804 ,C680_=_C805 ,\nC781_=_C803 ,C781_=_C804 ,C803_=_C804 ,"];324[shape=box, label="id:324 level: 6\n11: C171 C385 C403 C428 C513 \nC544 C617 C626 C713 C754 C874 \n32: C171_=_C385( C171 C385 ) C171_=_C403( C171 C403 ) C171_=_C428( C171 C428 ) C171_=_C513( C171 C513 ) C171_=_C544( C171 C544 ) \nC171_=_C617( C171 C617 ) C171_=_C626( C171 C626 ) C171_=_C713( C171 C713 ) C171_=_C754( C171 C754 ) C171_=_C874( C171 C874 ) C385_=_C428( C385 C428 ) \nC385_=_C513( C385 C513 ) C385_=_C713( C385 C713 ) C385_=_C874( C385 C874 ) C403_=_C544( C403 C544 ) C403_=_C617( C403 C617 ) C403_=_C626( C403 C626 ) \nC403_=_C754( C403 C754 ) C428_=_C513( C428 C513 ) C428_=_C713( C428 C713 ) C428_=_C874( C428 C874 ) C513_=_C617( C513 C617 ) C513_=_C713( C513 C713 ) \nC513_=_C874( C513 C874 ) C544_=_C617( C544 C617 ) C544_=_C626( C544 C626 ) C544_=_C754( C544 C754 ) C617_=_C626( C617 C626 ) C617_=_C754( C617 C754 ) \nC626_=_C754( C626 C754 ) C713_=_C874( C713 C874 ) C754_=_C874( C754 C874 ) "];254-&gt;324[label="10: C385 C403 C428 C513 C544 \nC617 C626 C713 C754 C874 \n22: C385_=_C428 ,C385_=_C513 ,C385_=_C713 ,C385_=_C874 ,C403_=_C544 ,\nC403_=_C617 ,C403_=_C626 ,C403_=_C754 ,C428_=_C513 ,C428_=_C713 ,C428_=_C874 ,\nC513_=_C617 ,C513_=_C713 ,C513_=_C874 ,C544_=_C617 ,C544_=_C626 ,C544_=_C754 ,\nC617_=_C626 ,C617_=_C754 ,C626_=_C754 ,C713_=_C874 ,C754_=_C874 ,"];325[shape=box, label="id:325 level: 6\n26: C352 C372 C389 C477 C520 \nC523 C525 C527 C545 C568 C586 \nC621 C639 C681 C701 C704 C731 \nC752 C753 C754 C755 C790 C791 \nC803 C804 C874 \n70: C352_=_C477( C352 C477 ) C352_=_C527( C352 C527 ) C352_=_C790( C352 C790 ) C352_=_C791( C352 C791 ) C372_=_C389( C372 C389 ) \nC372_=_C520( C372 C520 ) C372_=_C545( C372 C545 ) C372_=_C753( C372 C753 ) C389_=_C520( C389 C520 ) C389_=_C545( C389 C545 ) C389_=_C753( C389 C753 ) \nC477_=_C527( C477 C527 ) C477_=_C790( C477 C790 ) C477_=_C791( C477 C791 ) C520_=_C545( C520 C545 ) C520_=_C753( C520 C753 ) C523_=_C525( C523 C525 ) \nC523_=_C752( C523 C752 ) C523_=_C753( C523 C753 ) C523_=_C754( C523 C754 ) C525_=_C752( C525 C752 ) C525_=_C753( C525 C753 ) C525_=_C754( C525 C754 ) \nC527_=_C790( C527 C790 ) C527_=_C791( C527 C791 ) C545_=_C753( C545 C753 ) C568_=_C731( C568 C731 ) C568_=_C754( C568 C754 ) C568_=_C803( C568 C803 ) \nC568_=_C804( C568 C804 ) C568_=_C874( C568 C874 ) C586_=_C621( C586 C621 ) C586_=_C639( C586 C639 ) C586_=_C701( C586 C701 ) C586_=_C704( C586 C704 ) \nC586_=_C755( C586 C755 ) C621_=_C639( C621 C639 ) C621_=_C681( C621 C681 ) C621_=_C701( C621 C701 ) C621_=_C704( C621 C704 ) C621_=_C753( C621 C753 ) \nC621_=_C755( C621 C755 ) C639_=_C681( C639 C681 ) C639_=_C701( C639 C701 ) C639_=_C704( C639 C704 ) C639_=_C753( C639 C753 ) C639_=_C755( C639 C755 ) \nC681_=_C753( C681 C753 ) C681_=_C755( C681 C755 ) C701_=_C704( C701 C704 ) C701_=_C752( C701 C752 ) C701_=_C755( C701 C755 ) C704_=_C752( C704 C752 ) \nC704_=_C755( C704 C755 ) C731_=_C754( C731 C754 ) C731_=_C803( C731 C803 ) C731_=_C804( C731 C804 ) C731_=_C874( C731 C874 ) C752_=_C753( C752 C753 ) \nC752_=_C754( C752 C754 ) C753_=_C754( C753 C754 ) C753_=_C755( C753 C755 ) C754_=_C803( C754 C803 ) C754_=_C804( C754 C804 ) C754_=_C874( C754 C874 ) \nC755_=_C874( C755 C874 ) C790_=_C791( C790 C791 ) C803_=_C804( C803 C804 ) C803_=_C874( C803 C874 ) C804_=_C874( C804 C874 ) "];254-&gt;325[label="25: C352 C372 C389 C477 C520 \nC523 C525 C527 C545 C568 C586 \nC621 C639 C681 C701 C704 C731 \nC752 C754 C755 C790 C791 C803 \nC804 C874 \n58: C352_=_C477 ,C352_=_C527 ,C352_=_C790 ,C352_=_C791 ,C372_=_C389 ,\nC372_=_C520 ,C372_=_C545 ,C389_=_C520 ,C389_=_C545 ,C477_=_C527 ,C477_=_C790 ,\nC477_=_C791 ,C520_=_C545 ,C523_=_C525 ,C523_=_C752 ,C523_=_C754 ,C525_=_C752 ,\nC525_=_C754 ,C527_=_C790 ,C527_=_C791 ,C568_=_C731 ,C568_=_C754 ,C568_=_C803 ,\nC568_=_C804 ,C568_=_C874 ,C586_=_C621 ,C586_=_C639 ,C586_=_C701 ,C586_=_C704 ,\nC586_=_C755 ,C621_=_C639 ,C621_=_C681 ,C621_=_C701 ,C621_=_C704 ,C621_=_C755 ,\nC639_=_C681 ,C639_=_C701 ,C639_=_C704 ,C639_=_C755 ,C681_=_C755 ,C701_=_C704 ,\nC701_=_C752 ,C701_=_C755 ,C704_=_C752 ,C704_=_C755 ,C731_=_C754 ,C731_=_C803 ,\nC731_=_C804 ,C731_=_C874 ,C752_=_C754 ,C754_=_C803 ,C754_=_C804 ,C754_=_C874 ,\nC755_=_C874 ,C790_=_C791 ,C803_=_C804 ,C803_=_C874 ,C804_=_C874 ,"];326[shape=box, label="id:326 level: 6\n11: C155 C204 C511 C585 C672 \nC690 C692 C755 C774 C855 C874 \n31: C155_=_C204( C155 C204 ) C155_=_C511( C155 C511 ) C155_=_C585( C155 C585 ) C155_=_C672( C155 C672 ) C155_=_C690( C155 C690 ) \nC155_=_C692( C155 C692 ) C155_=_C755( C155 C755 ) C155_=_C774( C155 C774 ) C155_=_C855( C155 C855 ) C155_=_C874( C155 C874 ) C204_=_C511( C204 C511 ) \nC204_=_C585( C204 C585 ) C204_=_C672( C204 C672 ) C204_=_C692( C204 C692 ) C511_=_C585( C511 C585 ) C511_=_C672( C511 C672 ) C511_=_C692( C511 C692 ) \nC585_=_C672( C585 C672 ) C585_=_C692( C585 C692 ) C672_=_C692( C672 C692 ) C690_=_C692( C690 C692 ) C690_=_C755( C690 C755 ) C690_=_C774( C690 C774 ) \nC690_=_C855( C690 C855 ) C690_=_C874( C690 C874 ) C755_=_C774( C755 C774 ) C755_=_C855( C755 C855 ) C755_=_C874( C755 C874 ) C774_=_C855( C774 C855 ) \nC774_=_C874( C774 C874 ) C855_=_C874( C855 C874 ) "];255-&gt;326[label="10: C204 C511 C585 C672 C690 \nC692 C755 C774 C855 C874 \n21: C204_=_C511 ,C204_=_C585 ,C204_=_C672 ,C204_=_C692 ,C511_=_C585 ,\nC511_=_C672 ,C511_=_C692 ,C585_=_C672 ,C585_=_C692 ,C672_=_C692 ,C690_=_C692 ,\nC690_=_C755 ,C690_=_C774 ,C690_=_C855 ,C690_=_C874 ,C755_=_C774 ,C755_=_C855 ,\nC755_=_C874 ,C774_=_C855 ,C774_=_C874 ,C855_=_C874 ,"];327[shape=box, label="id:327 level: 6\n25: C356 C399 C426 C428 C444 \nC447 C555 C558 C583 C584 C622 \nC624 C648 C690 C691 C692 C693 \nC694 C695 C696 C713 C715 C739 \nC761 C762 \n62: C356_=_C428( C356 C428 ) C356_=_C690( C356 C690 ) C356_=_C713( C356 C713 ) C356_=_C715( C356 C715 ) C356_=_C761( C356 C761 ) \nC399_=_C447( C399 C447 ) C399_=_C622( C399 C622 ) C399_=_C648( C399 C648 ) C399_=_C691( C399 C691 ) C399_=_C692( C399 C692 ) C399_=_C761( C399 C761 ) \nC399_=_C762( C399 C762 ) C426_=_C555( C426 C555 ) C426_=_C558( C426 C558 ) C426_=_C624( C426 C624 ) C426_=_C739( C426 C739 ) C428_=_C690( C428 C690 ) \nC428_=_C713( C428 C713 ) C428_=_C715( C428 C715 ) C444_=_C693( C444 C693 ) C444_=_C694( C444 C694 ) C444_=_C695( C444 C695 ) C444_=_C696( C444 C696 ) \nC447_=_C622( C447 C622 ) C447_=_C691( C447 C691 ) C447_=_C692( C447 C692 ) C555_=_C558( C555 C558 ) C555_=_C624( C555 C624 ) C555_=_C739( C555 C739 ) \nC558_=_C624( C558 C624 ) C558_=_C739( C558 C739 ) C583_=_C584( C583 C584 ) C583_=_C690( C583 C690 ) C583_=_C691( C583 C691 ) C583_=_C692( C583 C692 ) \nC584_=_C690( C584 C690 ) C584_=_C691( C584 C691 ) C584_=_C692( C584 C692 ) C622_=_C624( C622 C624 ) C622_=_C691( C622 C691 ) C622_=_C692( C622 C692 ) \nC622_=_C715( C622 C715 ) C624_=_C739( C624 C739 ) C648_=_C691( C648 C691 ) C648_=_C696( C648 C696 ) C648_=_C761( C648 C761 ) C648_=_C762( C648 C762 ) \nC690_=_C691( C690 C691 ) C690_=_C692( C690 C692 ) C690_=_C713( C690 C713 ) C690_=_C715( C690 C715 ) C691_=_C692( C691 C692 ) C691_=_C761( C691 C761 ) \nC691_=_C762( C691 C762 ) C693_=_C694( C693 C694 ) C693_=_C695( C693 C695 ) C693_=_C696( C693 C696 ) C694_=_C695( C694 C695 ) C694_=_C696( C694 C696 ) \nC695_=_C696( C695 C696 ) C713_=_C715( C713 C715 ) C761_=_C762( C761 C762 ) "];255-&gt;327[label="24: C356 C399 C426 C428 C444 \nC447 C555 C558 C583 C584 C622 \nC624 C648 C690 C692 C693 C694 \nC695 C696 C713 C715 C739 C761 \nC762 \n52: C356_=_C428 ,C356_=_C690 ,C356_=_C713 ,C356_=_C715 ,C356_=_C761 ,\nC399_=_C447 ,C399_=_C622 ,C399_=_C648 ,C399_=_C692 ,C399_=_C761 ,C399_=_C762 ,\nC426_=_C555 ,C426_=_C558 ,C426_=_C624 ,C426_=_C739 ,C428_=_C690 ,C428_=_C713 ,\nC428_=_C715 ,C444_=_C693 ,C444_=_C694 ,C444_=_C695 ,C444_=_C696 ,C447_=_C622 ,\nC447_=_C692 ,C555_=_C558 ,C555_=_C624 ,C555_=_C739 ,C558_=_C624 ,C558_=_C739 ,\nC583_=_C584 ,C583_=_C690 ,C583_=_C692 ,C584_=_C690 ,C584_=_C692 ,C622_=_C624 ,\nC622_=_C692 ,C622_=_C715 ,C624_=_C739 ,C648_=_C696 ,C648_=_C761 ,C648_=_C762 ,\nC690_=_C692 ,C690_=_C713 ,C690_=_C715 ,C693_=_C694 ,C693_=_C695 ,C693_=_C696 ,\nC694_=_C695 ,C694_=_C696 ,C695_=_C696 ,C713_=_C715 ,C761_=_C762 ,"];328[shape=box, label="id:328 level: 6\n11: C119 C200 C202 C301 C350 \nC351 C584 C587 C710 C711 C834 \n34: C119_=_C200( C119 C200 ) C119_=_C202( C119 C202 ) C119_=_C301( C119 C301 ) C119_=_C350( C119 C350 ) C119_=_C351( C119 C351 ) \nC119_=_C584( C119 C584</w:t>
      </w:r>
    </w:p>
    <w:p>
      <w:pPr>
        <w:pStyle w:val="PreformattedText"/>
        <w:bidi w:val="0"/>
        <w:spacing w:before="0" w:after="0"/>
        <w:jc w:val="left"/>
        <w:rPr/>
      </w:pPr>
      <w:r>
        <w:rPr/>
        <w:t xml:space="preserve"> </w:t>
      </w:r>
      <w:r>
        <w:rPr/>
        <w:t>) C119_=_C587( C119 C587 ) C119_=_C710( C119 C710 ) C119_=_C711( C119 C711 ) C119_=_C834( C119 C834 ) C200_=_C202( C200 C202 ) \nC200_=_C301( C200 C301 ) C200_=_C351( C200 C351 ) C200_=_C587( C200 C587 ) C200_=_C711( C200 C711 ) C202_=_C350( C202 C350 ) C202_=_C584( C202 C584 ) \nC202_=_C710( C202 C710 ) C202_=_C834( C202 C834 ) C301_=_C351( C301 C351 ) C301_=_C587( C301 C587 ) C301_=_C711( C301 C711 ) C350_=_C351( C350 C351 ) \nC350_=_C584( C350 C584 ) C350_=_C710( C350 C710 ) C350_=_C834( C350 C834 ) C351_=_C587( C351 C587 ) C351_=_C711( C351 C711 ) C584_=_C587( C584 C587 ) \nC584_=_C710( C584 C710 ) C584_=_C834( C584 C834 ) C587_=_C711( C587 C711 ) C710_=_C711( C710 C711 ) C710_=_C834( C710 C834 ) "];256-&gt;328[label="10: C200 C202 C301 C350 C351 \nC584 C587 C710 C711 C834 \n24: C200_=_C202 ,C200_=_C301 ,C200_=_C351 ,C200_=_C587 ,C200_=_C711 ,\nC202_=_C350 ,C202_=_C584 ,C202_=_C710 ,C202_=_C834 ,C301_=_C351 ,C301_=_C587 ,\nC301_=_C711 ,C350_=_C351 ,C350_=_C584 ,C350_=_C710 ,C350_=_C834 ,C351_=_C587 ,\nC351_=_C711 ,C584_=_C587 ,C584_=_C710 ,C584_=_C834 ,C587_=_C711 ,C710_=_C711 ,\nC710_=_C834 ,"];329[shape=box, label="id:329 level: 6\n26: C324 C352 C356 C362 C365 \nC410 C416 C582 C583 C584 C585 \nC586 C587 C588 C598 C640 C645 \nC649 C680 C681 C682 C761 C790 \nC792 C793 C794 \n63: C324_=_C365( C324 C365 ) C324_=_C410( C324 C410 ) C324_=_C582( C324 C582 ) C324_=_C583( C324 C583 ) C352_=_C356( C352 C356 ) \nC352_=_C645( C352 C645 ) C352_=_C761( C352 C761 ) C352_=_C790( C352 C790 ) C356_=_C645( C356 C645 ) C356_=_C761( C356 C761 ) C356_=_C790( C356 C790 ) \nC362_=_C582( C362 C582 ) C362_=_C598( C362 C598 ) C362_=_C640( C362 C640 ) C362_=_C680( C362 C680 ) C365_=_C410( C365 C410 ) C365_=_C582( C365 C582 ) \nC365_=_C583( C365 C583 ) C410_=_C582( C410 C582 ) C410_=_C583( C410 C583 ) C416_=_C583( C416 C583 ) C416_=_C649( C416 C649 ) C416_=_C681( C416 C681 ) \nC416_=_C682( C416 C682 ) C582_=_C583( C582 C583 ) C582_=_C587( C582 C587 ) C582_=_C598( C582 C598 ) C582_=_C640( C582 C640 ) C582_=_C680( C582 C680 ) \nC582_=_C792( C582 C792 ) C582_=_C793( C582 C793 ) C582_=_C794( C582 C794 ) C583_=_C584( C583 C584 ) C583_=_C649( C583 C649 ) C583_=_C681( C583 C681 ) \nC583_=_C682( C583 C682 ) C584_=_C585( C584 C585 ) C584_=_C586( C584 C586 ) C584_=_C587( C584 C587 ) C584_=_C588( C584 C588 ) C585_=_C586( C585 C586 ) \nC585_=_C587( C585 C587 ) C585_=_C588( C585 C588 ) C586_=_C587( C586 C587 ) C586_=_C588( C586 C588 ) C587_=_C588( C587 C588 ) C587_=_C792( C587 C792 ) \nC587_=_C793( C587 C793 ) C587_=_C794( C587 C794 ) C598_=_C640( C598 C640 ) C598_=_C680( C598 C680 ) C640_=_C680( C640 C680 ) C645_=_C761( C645 C761 ) \nC645_=_C790( C645 C790 ) C649_=_C681( C649 C681 ) C649_=_C682( C649 C682 ) C680_=_C681( C680 C681 ) C681_=_C682( C681 C682 ) C761_=_C790( C761 C790 ) \nC761_=_C793( C761 C793 ) C792_=_C793( C792 C793 ) C792_=_C794( C792 C794 ) C793_=_C794( C793 C794 ) "];256-&gt;329[label="25: C324 C352 C356 C362 C365 \nC410 C416 C583 C584 C585 C586 \nC587 C588 C598 C640 C645 C649 \nC680 C681 C682 C761 C790 C792 \nC793 C794 \n51: C324_=_C365 ,C324_=_C410 ,C324_=_C583 ,C352_=_C356 ,C352_=_C645 ,\nC352_=_C761 ,C352_=_C790 ,C356_=_C645 ,C356_=_C761 ,C356_=_C790 ,C362_=_C598 ,\nC362_=_C640 ,C362_=_C680 ,C365_=_C410 ,C365_=_C583 ,C410_=_C583 ,C416_=_C583 ,\nC416_=_C649 ,C416_=_C681 ,C416_=_C682 ,C583_=_C584 ,C583_=_C649 ,C583_=_C681 ,\nC583_=_C682 ,C584_=_C585 ,C584_=_C586 ,C584_=_C587 ,C584_=_C588 ,C585_=_C586 ,\nC585_=_C587 ,C585_=_C588 ,C586_=_C587 ,C586_=_C588 ,C587_=_C588 ,C587_=_C792 ,\nC587_=_C793 ,C587_=_C794 ,C598_=_C640 ,C598_=_C680 ,C640_=_C680 ,C645_=_C761 ,\nC645_=_C790 ,C649_=_C681 ,C649_=_C682 ,C680_=_C681 ,C681_=_C682 ,C761_=_C790 ,\nC761_=_C793 ,C792_=_C793 ,C792_=_C794 ,C793_=_C794 ,"];330[shape=box, label="id:330 level: 6\n11: C77 C279 C378 C379 C492 \nC493 C596 C705 C713 C714 C715 \n33: C77_=_C279( C77 C279 ) C77_=_C378( C77 C378 ) C77_=_C379( C77 C379 ) C77_=_C492( C77 C492 ) C77_=_C493( C77 C493 ) \nC77_=_C596( C77 C596 ) C77_=_C705( C77 C705 ) C77_=_C713( C77 C713 ) C77_=_C714( C77 C714 ) C77_=_C715( C77 C715 ) C279_=_C492( C279 C492 ) \nC279_=_C596( C279 C596 ) C279_=_C713( C279 C713 ) C279_=_C714( C279 C714 ) C378_=_C379( C378 C379 ) C378_=_C493( C378 C493 ) C378_=_C705( C378 C705 ) \nC378_=_C715( C378 C715 ) C379_=_C493( C379 C493 ) C379_=_C705( C379 C705 ) C379_=_C715( C379 C715 ) C492_=_C493( C492 C493 ) C492_=_C596( C492 C596 ) \nC492_=_C713( C492 C713 ) C492_=_C714( C492 C714 ) C493_=_C705( C493 C705 ) C493_=_C715( C493 C715 ) C596_=_C705( C596 C705 ) C596_=_C713( C596 C713 ) \nC596_=_C714( C596 C714 ) C705_=_C715( C705 C715 ) C713_=_C714( C713 C714 ) C713_=_C715( C713 C715 ) "];258-&gt;330[label="10: C279 C378 C379 C492 C493 \nC596 C705 C713 C714 C715 \n23: C279_=_C492 ,C279_=_C596 ,C279_=_C713 ,C279_=_C714 ,C378_=_C379 ,\nC378_=_C493 ,C378_=_C705 ,C378_=_C715 ,C379_=_C493 ,C379_=_C705 ,C379_=_C715 ,\nC492_=_C493 ,C492_=_C596 ,C492_=_C713 ,C492_=_C714 ,C493_=_C705 ,C493_=_C715 ,\nC596_=_C705 ,C596_=_C713 ,C596_=_C714 ,C705_=_C715 ,C713_=_C714 ,C713_=_C715 ,"];331[shape=box, label="id:331 level: 6\n36: C202 C232 C246 C266 C331 \nC340 C341 C344 C345 C346 C347 \nC348 C349 C350 C351 C352 C353 \nC354 C355 C356 C363 C370 C388 \nC424 C535 C549 C550 C595 C596 \nC627 C705 C706 C707 C708 C853 \nC878 \n81: C202_=_C350( C202 C350 ) C202_=_C424( C202 C424 ) C202_=_C596( C202 C596 ) C202_=_C705( C202 C705 ) C202_=_C878( C202 C878 ) \nC232_=_C353( C232 C353 ) C232_=_C354( C232 C354 ) C232_=_C355( C232 C355 ) C232_=_C356( C232 C356 ) C246_=_C266( C246 C266 ) C246_=_C340( C246 C340 ) \nC246_=_C345( C246 C345 ) C246_=_C346( C246 C346 ) C246_=_C347( C246 C347 ) C266_=_C345( C266 C345 ) C266_=_C346( C266 C346 ) C266_=_C347( C266 C347 ) \nC331_=_C341( C331 C341 ) C331_=_C595( C331 C595 ) C331_=_C596( C331 C596 ) C340_=_C341( C340 C341 ) C340_=_C344( C340 C344 ) C341_=_C344( C341 C344 ) \nC341_=_C595( C341 C595 ) C341_=_C596( C341 C596 ) C344_=_C355( C344 C355 ) C344_=_C370( C344 C370 ) C344_=_C705( C344 C705 ) C344_=_C706( C344 C706 ) \nC345_=_C346( C345 C346 ) C345_=_C347( C345 C347 ) C346_=_C347( C346 C347 ) C348_=_C349( C348 C349 ) C348_=_C350( C348 C350 ) C348_=_C351( C348 C351 ) \nC348_=_C352( C348 C352 ) C348_=_C355( C348 C355 ) C348_=_C535( C348 C535 ) C349_=_C350( C349 C350 ) C349_=_C351( C349 C351 ) C349_=_C352( C349 C352 ) \nC349_=_C355( C349 C355 ) C349_=_C535( C349 C535 ) C350_=_C351( C350 C351 ) C350_=_C352( C350 C352 ) C351_=_C352( C351 C352 ) C352_=_C356( C352 C356 ) \nC353_=_C354( C353 C354 ) C353_=_C355( C353 C355 ) C353_=_C356( C353 C356 ) C354_=_C355( C354 C355 ) C354_=_C356( C354 C356 ) C355_=_C356( C355 C356 ) \nC355_=_C535( C355 C535 ) C355_=_C705( C355 C705 ) C355_=_C706( C355 C706 ) C363_=_C549( C363 C549 ) C363_=_C550( C363 C550 ) C363_=_C853( C363 C853 ) \nC370_=_C388( C370 C388 ) C370_=_C627( C370 C627 ) C370_=_C707( C370 C707 ) C370_=_C708( C370 C708 ) C388_=_C627( C388 C627 ) C388_=_C706( C388 C706 ) \nC388_=_C707( C388 C707 ) C388_=_C708( C388 C708 ) C424_=_C596( C424 C596 ) C424_=_C705( C424 C705 ) C424_=_C878( C424 C878 ) C549_=_C550( C549 C550 ) \nC549_=_C853( C549 C853 ) C550_=_C853( C550 C853 ) C595_=_C596( C595 C596 ) C596_=_C705( C596 C705 ) C596_=_C878( C596 C878 ) C627_=_C707( C627 C707 ) \nC627_=_C708( C627 C708 ) C705_=_C706( C705 C706 ) C705_=_C878( C705 C878 ) C707_=_C708( C707 C708 ) "];258-&gt;331[label="35: C202 C232 C246 C266 C331 \nC340 C341 C344 C345 C346 C347 \nC348 C349 C350 C351 C352 C353 \nC354 C356 C363 C370 C388 C424 \nC535 C549 C550 C595 C596 C627 \nC705 C706 C707 C708 C853 C878 \n71: C202_=_C350 ,C202_=_C424 ,C202_=_C596 ,C202_=_C705 ,C202_=_C878 ,\nC232_=_C353 ,C232_=_C354 ,C232_=_C356 ,C246_=_C266 ,C246_=_C340 ,C246_=_C345 ,\nC246_=_C346 ,C246_=_C347 ,C266_=_C345 ,C266_=_C346 ,C266_=_C347 ,C331_=_C341 ,\nC331_=_C595 ,C331_=_C596 ,C340_=_C341 ,C340_=_C344 ,C341_=_C344 ,C341_=_C595 ,\nC341_=_C596 ,C344_=_C370 ,C344_=_C705 ,C344_=_C706 ,C345_=_C346 ,C345_=_C347 ,\nC346_=_C347 ,C348_=_C349 ,C348_=_C350 ,C348_=_C351 ,C348_=_C352 ,C348_=_C535 ,\nC349_=_C350 ,C349_=_C351 ,C349_=_C352 ,C349_=_C535 ,C350_=_C351 ,C350_=_C352 ,\nC351_=_C352 ,C352_=_C356 ,C353_=_C354 ,C353_=_C356 ,C354_=_C356 ,C363_=_C549 ,\nC363_=_C550 ,C363_=_C853 ,C370_=_C388 ,C370_=_C627 ,C370_=_C707 ,C370_=_C708 ,\nC388_=_C627 ,C388_=_C706 ,C388_=_C707 ,C388_=_C708 ,C424_=_C596 ,C424_=_C705 ,\nC424_=_C878 ,C549_=_C550 ,C549_=_C853 ,C550_=_C853 ,C595_=_C596 ,C596_=_C705 ,\nC596_=_C878 ,C627_=_C707 ,C627_=_C708 ,C705_=_C706 ,C705_=_C878 ,C707_=_C708 ,"];332[shape=box, label="id:332 level: 7\n11: C166 C245 C248 C375 C376 \nC434 C481 C527 C555 C588 C739 \n31: C166_=_C245( C166 C245 ) C166_=_C248( C166 C248 ) C166_=_C375( C166 C375 ) C166_=_C376( C166 C376 ) C166_=_C434( C166 C434 ) \nC166_=_C481( C166 C481 ) C166_=_C527( C166 C527 ) C166_=_C555( C166 C555 ) C166_=_C588( C166 C588 ) C166_=_C739( C166 C739 ) C245_=_C248( C245 C248 ) \nC245_=_C527( C245 C527 ) C245_=_C555( C245 C555 ) C245_=_C588( C245 C588 ) C248_=_C527( C248 C527 ) C248_=_C555( C248 C555 ) C248_=_C588( C248 C588 ) \nC375_=_C376( C375 C376 ) C375_=_C434( C375 C434 ) C375_=_C481( C375 C481 ) C375_=_C739( C375 C739 ) C376_=_C434( C376 C434 ) C376_=_C481( C376 C481 ) \nC376_=_C739( C376 C739 ) C434_=_C481( C434 C481 ) C434_=_C739( C434 C739 ) C481_=_C739( C481 C739 ) C527_=_C555( C527 C555 ) C527_=_C588( C527 C588 ) \nC555_=_C588( C555 C588 ) C555_=_C739( C555 C739 ) "];260-&gt;332[label="10: C245 C248 C375 C376 C434 \nC481 C527 C555 C588 C739 \n21: C245_=_C248 ,C245_=_C527 ,C245_=_C555 ,C245_=_C588 ,C248_=_C527 ,\nC248_=_C555 ,C248_=_C588 ,C375_=_C376 ,C375_=_C434 ,C375_=_C481 ,C375_=_C739 ,\nC376_=_C434 ,C376_=_C481 ,C376_=_C739 ,C434_=_C481 ,C434_=_C739 ,C481_=_C739 ,\nC527_=_C555 ,C527_=_C588 ,C555_=_C588 ,C555_=_C739 ,"];333[shape=box, label="id:333 level: 7\n31: C243 C244 C245 C246 C247 \nC248 C249 C250 C251 C439 C440 \nC447 C448 C449 C450 C451 C452 \nC512 C513</w:t>
      </w:r>
    </w:p>
    <w:p>
      <w:pPr>
        <w:pStyle w:val="PreformattedText"/>
        <w:bidi w:val="0"/>
        <w:spacing w:before="0" w:after="0"/>
        <w:jc w:val="left"/>
        <w:rPr/>
      </w:pPr>
      <w:r>
        <w:rPr/>
        <w:t xml:space="preserve"> </w:t>
      </w:r>
      <w:r>
        <w:rPr/>
        <w:t>C514 C517 C580 C612 \nC613 C614 C615 C616 C617 C710 \nC711 C712 \n73: C243_=_C244( C243 C244 ) C243_=_C245( C243 C245 ) C243_=_C613( C243 C613 ) C244_=_C245( C244 C245 ) C245_=_C248( C245 C248 ) \nC245_=_C514( C245 C514 ) C245_=_C517( C245 C517 ) C245_=_C710( C245 C710 ) C245_=_C711( C245 C711 ) C246_=_C247( C246 C247 ) C246_=_C248( C246 C248 ) \nC246_=_C249( C246 C249 ) C246_=_C250( C246 C250 ) C246_=_C251( C246 C251 ) C247_=_C248( C247 C248 ) C247_=_C249( C247 C249 ) C247_=_C250( C247 C250 ) \nC247_=_C251( C247 C251 ) C247_=_C580( C247 C580 ) C248_=_C249( C248 C249 ) C248_=_C250( C248 C250 ) C248_=_C251( C248 C251 ) C248_=_C447( C248 C447 ) \nC249_=_C250( C249 C250 ) C249_=_C251( C249 C251 ) C250_=_C251( C250 C251 ) C251_=_C580( C251 C580 ) C251_=_C612( C251 C612 ) C439_=_C440( C439 C440 ) \nC439_=_C451( C439 C451 ) C439_=_C452( C439 C452 ) C440_=_C451( C440 C451 ) C440_=_C452( C440 C452 ) C447_=_C448( C447 C448 ) C447_=_C449( C447 C449 ) \nC447_=_C450( C447 C450 ) C448_=_C449( C448 C449 ) C448_=_C450( C448 C450 ) C449_=_C450( C449 C450 ) C449_=_C580( C449 C580 ) C449_=_C612( C449 C612 ) \nC449_=_C613( C449 C613 ) C449_=_C614( C449 C614 ) C449_=_C615( C449 C615 ) C449_=_C712( C449 C712 ) C450_=_C452( C450 C452 ) C451_=_C452( C451 C452 ) \nC512_=_C513( C512 C513 ) C512_=_C514( C512 C514 ) C512_=_C615( C512 C615 ) C512_=_C616( C512 C616 ) C512_=_C617( C512 C617 ) C513_=_C514( C513 C514 ) \nC513_=_C615( C513 C615 ) C513_=_C616( C513 C616 ) C513_=_C617( C513 C617 ) C514_=_C517( C514 C517 ) C514_=_C710( C514 C710 ) C514_=_C711( C514 C711 ) \nC517_=_C710( C517 C710 ) C517_=_C711( C517 C711 ) C580_=_C612( C580 C612 ) C580_=_C613( C580 C613 ) C580_=_C614( C580 C614 ) C612_=_C613( C612 C613 ) \nC612_=_C614( C612 C614 ) C613_=_C614( C613 C614 ) C614_=_C616( C614 C616 ) C615_=_C616( C615 C616 ) C615_=_C617( C615 C617 ) C615_=_C712( C615 C712 ) \nC616_=_C617( C616 C617 ) C710_=_C711( C710 C711 ) "];260-&gt;333[label="30: C243 C244 C245 C246 C247 \nC248 C249 C250 C251 C439 C440 \nC447 C448 C450 C451 C452 C512 \nC513 C514 C517 C580 C612 C613 \nC614 C615 C616 C617 C710 C711 \nC712 \n64: C243_=_C244 ,C243_=_C245 ,C243_=_C613 ,C244_=_C245 ,C245_=_C248 ,\nC245_=_C514 ,C245_=_C517 ,C245_=_C710 ,C245_=_C711 ,C246_=_C247 ,C246_=_C248 ,\nC246_=_C249 ,C246_=_C250 ,C246_=_C251 ,C247_=_C248 ,C247_=_C249 ,C247_=_C250 ,\nC247_=_C251 ,C247_=_C580 ,C248_=_C249 ,C248_=_C250 ,C248_=_C251 ,C248_=_C447 ,\nC249_=_C250 ,C249_=_C251 ,C250_=_C251 ,C251_=_C580 ,C251_=_C612 ,C439_=_C440 ,\nC439_=_C451 ,C439_=_C452 ,C440_=_C451 ,C440_=_C452 ,C447_=_C448 ,C447_=_C450 ,\nC448_=_C450 ,C450_=_C452 ,C451_=_C452 ,C512_=_C513 ,C512_=_C514 ,C512_=_C615 ,\nC512_=_C616 ,C512_=_C617 ,C513_=_C514 ,C513_=_C615 ,C513_=_C616 ,C513_=_C617 ,\nC514_=_C517 ,C514_=_C710 ,C514_=_C711 ,C517_=_C710 ,C517_=_C711 ,C580_=_C612 ,\nC580_=_C613 ,C580_=_C614 ,C612_=_C613 ,C612_=_C614 ,C613_=_C614 ,C614_=_C616 ,\nC615_=_C616 ,C615_=_C617 ,C615_=_C712 ,C616_=_C617 ,C710_=_C711 ,"];334[shape=box, label="id:334 level: 7\n11: C48 C247 C250 C251 C253 \nC384 C577 C578 C579 C580 C581 \n32: C48_=_C247( C48 C247 ) C48_=_C250( C48 C250 ) C48_=_C251( C48 C251 ) C48_=_C253( C48 C253 ) C48_=_C384( C48 C384 ) \nC48_=_C577( C48 C577 ) C48_=_C578( C48 C578 ) C48_=_C579( C48 C579 ) C48_=_C580( C48 C580 ) C48_=_C581( C48 C581 ) C247_=_C250( C247 C250 ) \nC247_=_C251( C247 C251 ) C247_=_C384( C247 C384 ) C247_=_C580( C247 C580 ) C247_=_C581( C247 C581 ) C250_=_C251( C250 C251 ) C250_=_C253( C250 C253 ) \nC250_=_C577( C250 C577 ) C250_=_C578( C250 C578 ) C250_=_C579( C250 C579 ) C251_=_C384( C251 C384 ) C251_=_C580( C251 C580 ) C251_=_C581( C251 C581 ) \nC253_=_C577( C253 C577 ) C253_=_C578( C253 C578 ) C253_=_C579( C253 C579 ) C384_=_C580( C384 C580 ) C384_=_C581( C384 C581 ) C577_=_C578( C577 C578 ) \nC577_=_C579( C577 C579 ) C578_=_C579( C578 C579 ) C580_=_C581( C580 C581 ) "];261-&gt;334[label="10: C247 C250 C251 C253 C384 \nC577 C578 C579 C580 C581 \n22: C247_=_C250 ,C247_=_C251 ,C247_=_C384 ,C247_=_C580 ,C247_=_C581 ,\nC250_=_C251 ,C250_=_C253 ,C250_=_C577 ,C250_=_C578 ,C250_=_C579 ,C251_=_C384 ,\nC251_=_C580 ,C251_=_C581 ,C253_=_C577 ,C253_=_C578 ,C253_=_C579 ,C384_=_C580 ,\nC384_=_C581 ,C577_=_C578 ,C577_=_C579 ,C578_=_C579 ,C580_=_C581 ,"];335[shape=box, label="id:335 level: 7\n11: C198 C251 C269 C581 C612 \nC663 C693 C694 C799 C838 C867 \n33: C198_=_C251( C198 C251 ) C198_=_C269( C198 C269 ) C198_=_C581( C198 C581 ) C198_=_C612( C198 C612 ) C198_=_C663( C198 C663 ) \nC198_=_C693( C198 C693 ) C198_=_C694( C198 C694 ) C198_=_C799( C198 C799 ) C198_=_C838( C198 C838 ) C198_=_C867( C198 C867 ) C251_=_C581( C251 C581 ) \nC251_=_C612( C251 C612 ) C251_=_C663( C251 C663 ) C251_=_C694( C251 C694 ) C251_=_C867( C251 C867 ) C269_=_C581( C269 C581 ) C269_=_C693( C269 C693 ) \nC269_=_C799( C269 C799 ) C269_=_C838( C269 C838 ) C581_=_C693( C581 C693 ) C581_=_C799( C581 C799 ) C581_=_C838( C581 C838 ) C612_=_C663( C612 C663 ) \nC612_=_C694( C612 C694 ) C612_=_C867( C612 C867 ) C663_=_C694( C663 C694 ) C663_=_C867( C663 C867 ) C693_=_C694( C693 C694 ) C693_=_C799( C693 C799 ) \nC693_=_C838( C693 C838 ) C694_=_C867( C694 C867 ) C799_=_C838( C799 C838 ) C799_=_C867( C799 C867 ) "];261-&gt;335[label="10: C251 C269 C581 C612 C663 \nC693 C694 C799 C838 C867 \n23: C251_=_C581 ,C251_=_C612 ,C251_=_C663 ,C251_=_C694 ,C251_=_C867 ,\nC269_=_C581 ,C269_=_C693 ,C269_=_C799 ,C269_=_C838 ,C581_=_C693 ,C581_=_C799 ,\nC581_=_C838 ,C612_=_C663 ,C612_=_C694 ,C612_=_C867 ,C663_=_C694 ,C663_=_C867 ,\nC693_=_C694 ,C693_=_C799 ,C693_=_C838 ,C694_=_C867 ,C799_=_C838 ,C799_=_C867 ,"];336[shape=box, label="id:336 level: 7\n11: C136 C337 C339 C421 C425 \nC483 C490 C559 C580 C581 C828 \n33: C136_=_C337( C136 C337 ) C136_=_C339( C136 C339 ) C136_=_C421( C136 C421 ) C136_=_C425( C136 C425 ) C136_=_C483( C136 C483 ) \nC136_=_C490( C136 C490 ) C136_=_C559( C136 C559 ) C136_=_C580( C136 C580 ) C136_=_C581( C136 C581 ) C136_=_C828( C136 C828 ) C337_=_C339( C337 C339 ) \nC337_=_C421( C337 C421 ) C337_=_C425( C337 C425 ) C337_=_C559( C337 C559 ) C337_=_C580( C337 C580 ) C339_=_C483( C339 C483 ) C339_=_C490( C339 C490 ) \nC339_=_C581( C339 C581 ) C339_=_C828( C339 C828 ) C421_=_C425( C421 C425 ) C421_=_C559( C421 C559 ) C421_=_C580( C421 C580 ) C425_=_C483( C425 C483 ) \nC425_=_C559( C425 C559 ) C425_=_C580( C425 C580 ) C483_=_C490( C483 C490 ) C483_=_C581( C483 C581 ) C483_=_C828( C483 C828 ) C490_=_C581( C490 C581 ) \nC490_=_C828( C490 C828 ) C559_=_C580( C559 C580 ) C580_=_C581( C580 C581 ) C581_=_C828( C581 C828 ) "];261-&gt;336[label="10: C337 C339 C421 C425 C483 \nC490 C559 C580 C581 C828 \n23: C337_=_C339 ,C337_=_C421 ,C337_=_C425 ,C337_=_C559 ,C337_=_C580 ,\nC339_=_C483 ,C339_=_C490 ,C339_=_C581 ,C339_=_C828 ,C421_=_C425 ,C421_=_C559 ,\nC421_=_C580 ,C425_=_C483 ,C425_=_C559 ,C425_=_C580 ,C483_=_C490 ,C483_=_C581 ,\nC483_=_C828 ,C490_=_C581 ,C490_=_C828 ,C559_=_C580 ,C580_=_C581 ,C581_=_C828 ,"];337[shape=box, label="id:337 level: 7\n11: C34 C340 C425 C458 C479 \nC480 C481 C482 C483 C484 C485 \n30: C34_=_C340( C34 C340 ) C34_=_C425( C34 C425 ) C34_=_C458( C34 C458 ) C34_=_C479( C34 C479 ) C34_=_C480( C34 C480 ) \nC34_=_C481( C34 C481 ) C34_=_C482( C34 C482 ) C34_=_C483( C34 C483 ) C34_=_C484( C34 C484 ) C34_=_C485( C34 C485 ) C340_=_C479( C340 C479 ) \nC340_=_C480( C340 C480 ) C340_=_C481( C340 C481 ) C340_=_C482( C340 C482 ) C425_=_C458( C425 C458 ) C425_=_C483( C425 C483 ) C425_=_C484( C425 C484 ) \nC425_=_C485( C425 C485 ) C458_=_C483( C458 C483 ) C458_=_C484( C458 C484 ) C458_=_C485( C458 C485 ) C479_=_C480( C479 C480 ) C479_=_C481( C479 C481 ) \nC479_=_C482( C479 C482 ) C480_=_C481( C480 C481 ) C480_=_C482( C480 C482 ) C481_=_C482( C481 C482 ) C483_=_C484( C483 C484 ) C483_=_C485( C483 C485 ) \nC484_=_C485( C484 C485 ) "];262-&gt;337[label="10: C340 C425 C458 C479 C480 \nC481 C482 C483 C484 C485 \n20: C340_=_C479 ,C340_=_C480 ,C340_=_C481 ,C340_=_C482 ,C425_=_C458 ,\nC425_=_C483 ,C425_=_C484 ,C425_=_C485 ,C458_=_C483 ,C458_=_C484 ,C458_=_C485 ,\nC479_=_C480 ,C479_=_C481 ,C479_=_C482 ,C480_=_C481 ,C480_=_C482 ,C481_=_C482 ,\nC483_=_C484 ,C483_=_C485 ,C484_=_C485 ,"];338[shape=box, label="id:338 level: 7\n11: C140 C381 C484 C594 C600 \nC654 C655 C798 C823 C841 C843 \n34: C140_=_C381( C140 C381 ) C140_=_C484( C140 C484 ) C140_=_C594( C140 C594 ) C140_=_C600( C140 C600 ) C140_=_C654( C140 C654 ) \nC140_=_C655( C140 C655 ) C140_=_C798( C140 C798 ) C140_=_C823( C140 C823 ) C140_=_C841( C140 C841 ) C140_=_C843( C140 C843 ) C381_=_C484( C381 C484 ) \nC381_=_C594( C381 C594 ) C381_=_C841( C381 C841 ) C381_=_C843( C381 C843 ) C484_=_C594( C484 C594 ) C484_=_C600( C484 C600 ) C484_=_C841( C484 C841 ) \nC484_=_C843( C484 C843 ) C594_=_C654( C594 C654 ) C594_=_C841( C594 C841 ) C594_=_C843( C594 C843 ) C600_=_C654( C600 C654 ) C600_=_C655( C600 C655 ) \nC600_=_C798( C600 C798 ) C600_=_C823( C600 C823 ) C654_=_C655( C654 C655 ) C654_=_C798( C654 C798 ) C654_=_C823( C654 C823 ) C655_=_C798( C655 C798 ) \nC655_=_C823( C655 C823 ) C798_=_C823( C798 C823 ) C823_=_C841( C823 C841 ) C823_=_C843( C823 C843 ) C841_=_C843( C841 C843 ) "];262-&gt;338[label="10: C381 C484 C594 C600 C654 \nC655 C798 C823 C841 C843 \n24: C381_=_C484 ,C381_=_C594 ,C381_=_C841 ,C381_=_C843 ,C484_=_C594 ,\nC484_=_C600 ,C484_=_C841 ,C484_=_C843 ,C594_=_C654 ,C594_=_C841 ,C594_=_C843 ,\nC600_=_C654 ,C600_=_C655 ,C600_=_C798 ,C600_=_C823 ,C654_=_C655 ,C654_=_C798 ,\nC654_=_C823 ,C655_=_C798 ,C655_=_C823 ,C798_=_C823 ,C823_=_C841 ,C823_=_C843 ,\nC841_=_C843 ,"];339[shape=box, label="id:339 level: 7\n12: C52 C325 C460 C468 C483 \nC484 C536 C595 C597 C598 C599 \nC600 \n38: C52_=_C325( C52 C325 ) C52_=_C460( C52 C460 ) C52_=_C468( C52 C468 ) C52_=_C483( C52 C483 ) C52_=_C484( C52 C484 ) \nC52_=_C536( C52 C536 ) C52_=_C595( C52 C595 ) C52_=_C597( C52 C597 ) C52_=_C598( C52 C598 ) C52_=_C599( C52 C599 ) C52_=_C600( C52 C600 ) \nC325_=_C483( C325 C483 ) C325_=_C595( C325 C595 ) C325_=_C597( C325 C597</w:t>
      </w:r>
    </w:p>
    <w:p>
      <w:pPr>
        <w:pStyle w:val="PreformattedText"/>
        <w:bidi w:val="0"/>
        <w:spacing w:before="0" w:after="0"/>
        <w:jc w:val="left"/>
        <w:rPr/>
      </w:pPr>
      <w:r>
        <w:rPr/>
        <w:t xml:space="preserve"> </w:t>
      </w:r>
      <w:r>
        <w:rPr/>
        <w:t>) C325_=_C598( C325 C598 ) C325_=_C599( C325 C599 ) C460_=_C468( C460 C468 ) \nC460_=_C484( C460 C484 ) C460_=_C536( C460 C536 ) C460_=_C597( C460 C597 ) C460_=_C600( C460 C600 ) C468_=_C484( C468 C484 ) C468_=_C536( C468 C536 ) \nC468_=_C600( C468 C600 ) C483_=_C484( C483 C484 ) C483_=_C595( C483 C595 ) C483_=_C597( C483 C597 ) C483_=_C598( C483 C598 ) C483_=_C599( C483 C599 ) \nC484_=_C536( C484 C536 ) C484_=_C600( C484 C600 ) C536_=_C600( C536 C600 ) C595_=_C597( C595 C597 ) C595_=_C598( C595 C598 ) C595_=_C599( C595 C599 ) \nC597_=_C598( C597 C598 ) C597_=_C599( C597 C599 ) C598_=_C599( C598 C599 ) "];262-&gt;339[label="11: C325 C460 C468 C483 C484 \nC536 C595 C597 C598 C599 C600 \n27: C325_=_C483 ,C325_=_C595 ,C325_=_C597 ,C325_=_C598 ,C325_=_C599 ,\nC460_=_C468 ,C460_=_C484 ,C460_=_C536 ,C460_=_C597 ,C460_=_C600 ,C468_=_C484 ,\nC468_=_C536 ,C468_=_C600 ,C483_=_C484 ,C483_=_C595 ,C483_=_C597 ,C483_=_C598 ,\nC483_=_C599 ,C484_=_C536 ,C484_=_C600 ,C536_=_C600 ,C595_=_C597 ,C595_=_C598 ,\nC595_=_C599 ,C597_=_C598 ,C597_=_C599 ,C598_=_C599 ,"];340[shape=box, label="id:340 level: 7\n11: C197 C452 C590 C765 C766 \nC767 C770 C813 C869 C870 C877 \n32: C197_=_C452( C197 C452 ) C197_=_C590( C197 C590 ) C197_=_C765( C197 C765 ) C197_=_C766( C197 C766 ) C197_=_C767( C197 C767 ) \nC197_=_C770( C197 C770 ) C197_=_C813( C197 C813 ) C197_=_C869( C197 C869 ) C197_=_C870( C197 C870 ) C197_=_C877( C197 C877 ) C452_=_C590( C452 C590 ) \nC452_=_C765( C452 C765 ) C452_=_C766( C452 C766 ) C452_=_C870( C452 C870 ) C590_=_C765( C590 C765 ) C590_=_C766( C590 C766 ) C590_=_C870( C590 C870 ) \nC765_=_C766( C765 C766 ) C765_=_C870( C765 C870 ) C766_=_C870( C766 C870 ) C767_=_C770( C767 C770 ) C767_=_C813( C767 C813 ) C767_=_C869( C767 C869 ) \nC767_=_C877( C767 C877 ) C770_=_C813( C770 C813 ) C770_=_C869( C770 C869 ) C770_=_C877( C770 C877 ) C813_=_C869( C813 C869 ) C813_=_C877( C813 C877 ) \nC869_=_C870( C869 C870 ) C869_=_C877( C869 C877 ) C870_=_C877( C870 C877 ) "];263-&gt;340[label="10: C452 C590 C765 C766 C767 \nC770 C813 C869 C870 C877 \n22: C452_=_C590 ,C452_=_C765 ,C452_=_C766 ,C452_=_C870 ,C590_=_C765 ,\nC590_=_C766 ,C590_=_C870 ,C765_=_C766 ,C765_=_C870 ,C766_=_C870 ,C767_=_C770 ,\nC767_=_C813 ,C767_=_C869 ,C767_=_C877 ,C770_=_C813 ,C770_=_C869 ,C770_=_C877 ,\nC813_=_C869 ,C813_=_C877 ,C869_=_C870 ,C869_=_C877 ,C870_=_C877 ,"];341[shape=box, label="id:341 level: 7\n12: C173 C289 C292 C334 C402 \nC503 C506 C538 C665 C869 C870 \nC877 \n37: C173_=_C289( C173 C289 ) C173_=_C292( C173 C292 ) C173_=_C334( C173 C334 ) C173_=_C402( C173 C402 ) C173_=_C503( C173 C503 ) \nC173_=_C506( C173 C506 ) C173_=_C538( C173 C538 ) C173_=_C665( C173 C665 ) C173_=_C869( C173 C869 ) C173_=_C870( C173 C870 ) C173_=_C877( C173 C877 ) \nC289_=_C292( C289 C292 ) C289_=_C402( C289 C402 ) C289_=_C503( C289 C503 ) C289_=_C665( C289 C665 ) C292_=_C402( C292 C402 ) C292_=_C503( C292 C503 ) \nC292_=_C665( C292 C665 ) C334_=_C506( C334 C506 ) C334_=_C538( C334 C538 ) C334_=_C869( C334 C869 ) C334_=_C870( C334 C870 ) C334_=_C877( C334 C877 ) \nC402_=_C503( C402 C503 ) C402_=_C665( C402 C665 ) C503_=_C506( C503 C506 ) C503_=_C665( C503 C665 ) C506_=_C538( C506 C538 ) C506_=_C869( C506 C869 ) \nC506_=_C870( C506 C870 ) C506_=_C877( C506 C877 ) C538_=_C869( C538 C869 ) C538_=_C870( C538 C870 ) C538_=_C877( C538 C877 ) C869_=_C870( C869 C870 ) \nC869_=_C877( C869 C877 ) C870_=_C877( C870 C877 ) "];263-&gt;341[label="11: C289 C292 C334 C402 C503 \nC506 C538 C665 C869 C870 C877 \n26: C289_=_C292 ,C289_=_C402 ,C289_=_C503 ,C289_=_C665 ,C292_=_C402 ,\nC292_=_C503 ,C292_=_C665 ,C334_=_C506 ,C334_=_C538 ,C334_=_C869 ,C334_=_C870 ,\nC334_=_C877 ,C402_=_C503 ,C402_=_C665 ,C503_=_C506 ,C503_=_C665 ,C506_=_C538 ,\nC506_=_C869 ,C506_=_C870 ,C506_=_C877 ,C538_=_C869 ,C538_=_C870 ,C538_=_C877 ,\nC869_=_C870 ,C869_=_C877 ,C870_=_C877 ,"];342[shape=box, label="id:342 level: 7\n12: C154 C204 C505 C508 C511 \nC672 C674 C767 C770 C813 C844 \nC877 \n37: C154_=_C204( C154 C204 ) C154_=_C505( C154 C505 ) C154_=_C508( C154 C508 ) C154_=_C511( C154 C511 ) C154_=_C672( C154 C672 ) \nC154_=_C674( C154 C674 ) C154_=_C767( C154 C767 ) C154_=_C770( C154 C770 ) C154_=_C813( C154 C813 ) C154_=_C844( C154 C844 ) C154_=_C877( C154 C877 ) \nC204_=_C505( C204 C505 ) C204_=_C511( C204 C511 ) C204_=_C672( C204 C672 ) C204_=_C674( C204 C674 ) C505_=_C511( C505 C511 ) C505_=_C672( C505 C672 ) \nC505_=_C674( C505 C674 ) C508_=_C511( C508 C511 ) C508_=_C767( C508 C767 ) C508_=_C770( C508 C770 ) C508_=_C813( C508 C813 ) C508_=_C844( C508 C844 ) \nC508_=_C877( C508 C877 ) C511_=_C672( C511 C672 ) C511_=_C674( C511 C674 ) C672_=_C674( C672 C674 ) C767_=_C770( C767 C770 ) C767_=_C813( C767 C813 ) \nC767_=_C844( C767 C844 ) C767_=_C877( C767 C877 ) C770_=_C813( C770 C813 ) C770_=_C844( C770 C844 ) C770_=_C877( C770 C877 ) C813_=_C844( C813 C844 ) \nC813_=_C877( C813 C877 ) C844_=_C877( C844 C877 ) "];263-&gt;342[label="11: C204 C505 C508 C511 C672 \nC674 C767 C770 C813 C844 C877 \n26: C204_=_C505 ,C204_=_C511 ,C204_=_C672 ,C204_=_C674 ,C505_=_C511 ,\nC505_=_C672 ,C505_=_C674 ,C508_=_C511 ,C508_=_C767 ,C508_=_C770 ,C508_=_C813 ,\nC508_=_C844 ,C508_=_C877 ,C511_=_C672 ,C511_=_C674 ,C672_=_C674 ,C767_=_C770 ,\nC767_=_C813 ,C767_=_C844 ,C767_=_C877 ,C770_=_C813 ,C770_=_C844 ,C770_=_C877 ,\nC813_=_C844 ,C813_=_C877 ,C844_=_C877 ,"];343[shape=box, label="id:343 level: 7\n12: C147 C417 C485 C495 C598 \nC699 C769 C797 C830 C869 C870 \nC871 \n38: C147_=_C417( C147 C417 ) C147_=_C485( C147 C485 ) C147_=_C495( C147 C495 ) C147_=_C598( C147 C598 ) C147_=_C699( C147 C699 ) \nC147_=_C769( C147 C769 ) C147_=_C797( C147 C797 ) C147_=_C830( C147 C830 ) C147_=_C869( C147 C869 ) C147_=_C870( C147 C870 ) C147_=_C871( C147 C871 ) \nC417_=_C485( C417 C485 ) C417_=_C598( C417 C598 ) C417_=_C699( C417 C699 ) C417_=_C769( C417 C769 ) C485_=_C598( C485 C598 ) C485_=_C699( C485 C699 ) \nC485_=_C769( C485 C769 ) C485_=_C830( C485 C830 ) C495_=_C769( C495 C769 ) C495_=_C797( C495 C797 ) C495_=_C830( C495 C830 ) C495_=_C869( C495 C869 ) \nC495_=_C870( C495 C870 ) C495_=_C871( C495 C871 ) C598_=_C699( C598 C699 ) C598_=_C769( C598 C769 ) C699_=_C769( C699 C769 ) C797_=_C830( C797 C830 ) \nC797_=_C869( C797 C869 ) C797_=_C870( C797 C870 ) C797_=_C871( C797 C871 ) C830_=_C869( C830 C869 ) C830_=_C870( C830 C870 ) C830_=_C871( C830 C871 ) \nC869_=_C870( C869 C870 ) C869_=_C871( C869 C871 ) C870_=_C871( C870 C871 ) "];264-&gt;343[label="11: C417 C485 C495 C598 C699 \nC769 C797 C830 C869 C870 C871 \n27: C417_=_C485 ,C417_=_C598 ,C417_=_C699 ,C417_=_C769 ,C485_=_C598 ,\nC485_=_C699 ,C485_=_C769 ,C485_=_C830 ,C495_=_C769 ,C495_=_C797 ,C495_=_C830 ,\nC495_=_C869 ,C495_=_C870 ,C495_=_C871 ,C598_=_C699 ,C598_=_C769 ,C699_=_C769 ,\nC797_=_C830 ,C797_=_C869 ,C797_=_C870 ,C797_=_C871 ,C830_=_C869 ,C830_=_C870 ,\nC830_=_C871 ,C869_=_C870 ,C869_=_C871 ,C870_=_C871 ,"];344[shape=box, label="id:344 level: 7\n25: C246 C339 C340 C407 C480 \nC486 C487 C488 C489 C490 C491 \nC492 C493 C494 C495 C514 C710 \nC711 C730 C767 C768 C769 C770 \nC822 C829 \n61: C246_=_C340( C246 C340 ) C246_=_C407( C246 C407 ) C246_=_C480( C246 C480 ) C246_=_C829( C246 C829 ) C339_=_C490( C339 C490 ) \nC339_=_C710( C339 C710 ) C339_=_C711( C339 C711 ) C339_=_C730( C339 C730 ) C339_=_C767( C339 C767 ) C340_=_C407( C340 C407 ) C340_=_C480( C340 C480 ) \nC340_=_C829( C340 C829 ) C407_=_C480( C407 C480 ) C407_=_C829( C407 C829 ) C480_=_C829( C480 C829 ) C486_=_C487( C486 C487 ) C486_=_C488( C486 C488 ) \nC486_=_C489( C486 C489 ) C486_=_C490( C486 C490 ) C487_=_C488( C487 C488 ) C487_=_C489( C487 C489 ) C487_=_C490( C487 C490 ) C488_=_C489( C488 C489 ) \nC488_=_C490( C488 C490 ) C488_=_C495( C488 C495 ) C488_=_C514( C488 C514 ) C488_=_C768( C488 C768 ) C488_=_C769( C488 C769 ) C488_=_C770( C488 C770 ) \nC488_=_C822( C488 C822 ) C489_=_C490( C489 C490 ) C491_=_C492( C491 C492 ) C491_=_C493( C491 C493 ) C491_=_C494( C491 C494 ) C491_=_C495( C491 C495 ) \nC492_=_C493( C492 C493 ) C492_=_C494( C492 C494 ) C492_=_C495( C492 C495 ) C493_=_C494( C493 C494 ) C493_=_C495( C493 C495 ) C494_=_C495( C494 C495 ) \nC495_=_C768( C495 C768 ) C495_=_C769( C495 C769 ) C495_=_C822( C495 C822 ) C514_=_C710( C514 C710 ) C514_=_C711( C514 C711 ) C514_=_C768( C514 C768 ) \nC514_=_C769( C514 C769 ) C514_=_C770( C514 C770 ) C710_=_C711( C710 C711 ) C710_=_C730( C710 C730 ) C710_=_C767( C710 C767 ) C711_=_C730( C711 C730 ) \nC711_=_C767( C711 C767 ) C730_=_C767( C730 C767 ) C767_=_C770( C767 C770 ) C768_=_C769( C768 C769 ) C768_=_C770( C768 C770 ) C768_=_C822( C768 C822 ) \nC769_=_C770( C769 C770 ) C769_=_C822( C769 C822 ) "];264-&gt;344[label="24: C246 C339 C340 C407 C480 \nC486 C487 C489 C490 C491 C492 \nC493 C494 C495 C514 C710 C711 \nC730 C767 C768 C769 C770 C822 \nC829 \n51: C246_=_C340 ,C246_=_C407 ,C246_=_C480 ,C246_=_C829 ,C339_=_C490 ,\nC339_=_C710 ,C339_=_C711 ,C339_=_C730 ,C339_=_C767 ,C340_=_C407 ,C340_=_C480 ,\nC340_=_C829 ,C407_=_C480 ,C407_=_C829 ,C480_=_C829 ,C486_=_C487 ,C486_=_C489 ,\nC486_=_C490 ,C487_=_C489 ,C487_=_C490 ,C489_=_C490 ,C491_=_C492 ,C491_=_C493 ,\nC491_=_C494 ,C491_=_C495 ,C492_=_C493 ,C492_=_C494 ,C492_=_C495 ,C493_=_C494 ,\nC493_=_C495 ,C494_=_C495 ,C495_=_C768 ,C495_=_C769 ,C495_=_C822 ,C514_=_C710 ,\nC514_=_C711 ,C514_=_C768 ,C514_=_C769 ,C514_=_C770 ,C710_=_C711 ,C710_=_C730 ,\nC710_=_C767 ,C711_=_C730 ,C711_=_C767 ,C730_=_C767 ,C767_=_C770 ,C768_=_C769 ,\nC768_=_C770 ,C768_=_C822 ,C769_=_C770 ,C769_=_C822 ,"];345[shape=box, label="id:345 level: 7\n26: C238 C294 C296 C298 C299 \nC305 C317 C319 C351 C433 C480 \nC520 C556 C600 C644 C647 C658 \nC683 C684 C685 C686 C687 C688 \nC689 C779 C780 \n66: C238_=_C351( C238 C351 ) C238_=_C480( C238 C480 ) C238_=_C687( C238 C687 ) C238_=_C688( C238 C688 ) C294_=_C296( C294 C296 ) \nC294_=_C298( C294 C298 ) C294_=_C299( C294 C299 ) C294_=_C317( C294 C317 ) C294_=_C319( C294 C319 ) C294_=_C520( C294 C520 ) C296_=_C600( C296 C600 ) \nC296_=_C658( C296 C658 )</w:t>
      </w:r>
    </w:p>
    <w:p>
      <w:pPr>
        <w:pStyle w:val="PreformattedText"/>
        <w:bidi w:val="0"/>
        <w:spacing w:before="0" w:after="0"/>
        <w:jc w:val="left"/>
        <w:rPr/>
      </w:pPr>
      <w:r>
        <w:rPr/>
        <w:t xml:space="preserve"> </w:t>
      </w:r>
      <w:r>
        <w:rPr/>
        <w:t>C296_=_C688( C296 C688 ) C296_=_C689( C296 C689 ) C298_=_C299( C298 C299 ) C298_=_C317( C298 C317 ) C298_=_C319( C298 C319 ) \nC298_=_C520( C298 C520 ) C299_=_C317( C299 C317 ) C299_=_C319( C299 C319 ) C299_=_C520( C299 C520 ) C305_=_C433( C305 C433 ) C305_=_C683( C305 C683 ) \nC305_=_C684( C305 C684 ) C305_=_C685( C305 C685 ) C305_=_C686( C305 C686 ) C317_=_C319( C317 C319 ) C317_=_C520( C317 C520 ) C319_=_C520( C319 C520 ) \nC351_=_C480( C351 C480 ) C351_=_C687( C351 C687 ) C351_=_C688( C351 C688 ) C433_=_C647( C433 C647 ) C433_=_C687( C433 C687 ) C433_=_C688( C433 C688 ) \nC433_=_C689( C433 C689 ) C480_=_C687( C480 C687 ) C480_=_C688( C480 C688 ) C556_=_C644( C556 C644 ) C556_=_C689( C556 C689 ) C556_=_C779( C556 C779 ) \nC556_=_C780( C556 C780 ) C600_=_C658( C600 C658 ) C600_=_C688( C600 C688 ) C600_=_C689( C600 C689 ) C644_=_C689( C644 C689 ) C644_=_C779( C644 C779 ) \nC644_=_C780( C644 C780 ) C647_=_C687( C647 C687 ) C647_=_C688( C647 C688 ) C647_=_C689( C647 C689 ) C658_=_C688( C658 C688 ) C658_=_C689( C658 C689 ) \nC683_=_C684( C683 C684 ) C683_=_C685( C683 C685 ) C683_=_C686( C683 C686 ) C684_=_C685( C684 C685 ) C684_=_C686( C684 C686 ) C684_=_C687( C684 C687 ) \nC685_=_C686( C685 C686 ) C687_=_C688( C687 C688 ) C687_=_C689( C687 C689 ) C688_=_C689( C688 C689 ) C689_=_C779( C689 C779 ) C689_=_C780( C689 C780 ) \nC779_=_C780( C779 C780 ) "];266-&gt;345[label="24: C238 C294 C296 C298 C299 \nC305 C317 C319 C351 C433 C480 \nC520 C556 C600 C644 C647 C658 \nC683 C684 C685 C686 C687 C779 \nC780 \n46: C238_=_C351 ,C238_=_C480 ,C238_=_C687 ,C294_=_C296 ,C294_=_C298 ,\nC294_=_C299 ,C294_=_C317 ,C294_=_C319 ,C294_=_C520 ,C296_=_C600 ,C296_=_C658 ,\nC298_=_C299 ,C298_=_C317 ,C298_=_C319 ,C298_=_C520 ,C299_=_C317 ,C299_=_C319 ,\nC299_=_C520 ,C305_=_C433 ,C305_=_C683 ,C305_=_C684 ,C305_=_C685 ,C305_=_C686 ,\nC317_=_C319 ,C317_=_C520 ,C319_=_C520 ,C351_=_C480 ,C351_=_C687 ,C433_=_C647 ,\nC433_=_C687 ,C480_=_C687 ,C556_=_C644 ,C556_=_C779 ,C556_=_C780 ,C600_=_C658 ,\nC644_=_C779 ,C644_=_C780 ,C647_=_C687 ,C683_=_C684 ,C683_=_C685 ,C683_=_C686 ,\nC684_=_C685 ,C684_=_C686 ,C684_=_C687 ,C685_=_C686 ,C779_=_C780 ,"];346[shape=box, label="id:346 level: 7\n25: C223 C468 C470 C471 C472 \nC473 C474 C475 C476 C477 C478 \nC512 C575 C576 C607 C608 C617 \nC663 C664 C665 C684 C687 C727 \nC729 C840 \n64: C223_=_C470( C223 C470 ) C223_=_C475( C223 C475 ) C223_=_C476( C223 C476 ) C223_=_C477( C223 C477 ) C223_=_C478( C223 C478 ) \nC468_=_C472( C468 C472 ) C468_=_C575( C468 C575 ) C468_=_C607( C468 C607 ) C468_=_C663( C468 C663 ) C470_=_C471( C470 C471 ) C470_=_C472( C470 C472 ) \nC470_=_C473( C470 C473 ) C470_=_C474( C470 C474 ) C471_=_C472( C471 C472 ) C471_=_C473( C471 C473 ) C471_=_C474( C471 C474 ) C471_=_C475( C471 C475 ) \nC472_=_C473( C472 C473 ) C472_=_C474( C472 C474 ) C472_=_C575( C472 C575 ) C472_=_C607( C472 C607 ) C472_=_C663( C472 C663 ) C473_=_C474( C473 C474 ) \nC473_=_C512( C473 C512 ) C473_=_C576( C473 C576 ) C473_=_C608( C473 C608 ) C473_=_C664( C473 C664 ) C473_=_C665( C473 C665 ) C473_=_C727( C473 C727 ) \nC474_=_C512( C474 C512 ) C474_=_C665( C474 C665 ) C474_=_C727( C474 C727 ) C475_=_C476( C475 C476 ) C475_=_C477( C475 C477 ) C475_=_C478( C475 C478 ) \nC476_=_C477( C476 C477 ) C476_=_C478( C476 C478 ) C477_=_C478( C477 C478 ) C512_=_C617( C512 C617 ) C512_=_C665( C512 C665 ) C512_=_C727( C512 C727 ) \nC575_=_C576( C575 C576 ) C575_=_C607( C575 C607 ) C575_=_C663( C575 C663 ) C576_=_C608( C576 C608 ) C576_=_C664( C576 C664 ) C576_=_C665( C576 C665 ) \nC607_=_C608( C607 C608 ) C607_=_C663( C607 C663 ) C608_=_C664( C608 C664 ) C608_=_C665( C608 C665 ) C617_=_C684( C617 C684 ) C617_=_C687( C617 C687 ) \nC617_=_C729( C617 C729 ) C617_=_C840( C617 C840 ) C664_=_C665( C664 C665 ) C665_=_C727( C665 C727 ) C684_=_C687( C684 C687 ) C684_=_C729( C684 C729 ) \nC684_=_C840( C684 C840 ) C687_=_C729( C687 C729 ) C687_=_C840( C687 C840 ) C727_=_C729( C727 C729 ) C729_=_C840( C729 C840 ) "];266-&gt;346[label="24: C223 C468 C470 C471 C472 \nC474 C475 C476 C477 C478 C512 \nC575 C576 C607 C608 C617 C663 \nC664 C665 C684 C687 C727 C729 \nC840 \n54: C223_=_C470 ,C223_=_C475 ,C223_=_C476 ,C223_=_C477 ,C223_=_C478 ,\nC468_=_C472 ,C468_=_C575 ,C468_=_C607 ,C468_=_C663 ,C470_=_C471 ,C470_=_C472 ,\nC470_=_C474 ,C471_=_C472 ,C471_=_C474 ,C471_=_C475 ,C472_=_C474 ,C472_=_C575 ,\nC472_=_C607 ,C472_=_C663 ,C474_=_C512 ,C474_=_C665 ,C474_=_C727 ,C475_=_C476 ,\nC475_=_C477 ,C475_=_C478 ,C476_=_C477 ,C476_=_C478 ,C477_=_C478 ,C512_=_C617 ,\nC512_=_C665 ,C512_=_C727 ,C575_=_C576 ,C575_=_C607 ,C575_=_C663 ,C576_=_C608 ,\nC576_=_C664 ,C576_=_C665 ,C607_=_C608 ,C607_=_C663 ,C608_=_C664 ,C608_=_C665 ,\nC617_=_C684 ,C617_=_C687 ,C617_=_C729 ,C617_=_C840 ,C664_=_C665 ,C665_=_C727 ,\nC684_=_C687 ,C684_=_C729 ,C684_=_C840 ,C687_=_C729 ,C687_=_C840 ,C727_=_C729 ,\nC729_=_C840 ,"];347[shape=box, label="id:347 level: 7\n11: C68 C250 C374 C389 C462 \nC522 C523 C629 C677 C678 C679 \n32: C68_=_C250( C68 C250 ) C68_=_C374( C68 C374 ) C68_=_C389( C68 C389 ) C68_=_C462( C68 C462 ) C68_=_C522( C68 C522 ) \nC68_=_C523( C68 C523 ) C68_=_C629( C68 C629 ) C68_=_C677( C68 C677 ) C68_=_C678( C68 C678 ) C68_=_C679( C68 C679 ) C250_=_C374( C250 C374 ) \nC250_=_C462( C250 C462 ) C250_=_C523( C250 C523 ) C250_=_C677( C250 C677 ) C374_=_C462( C374 C462 ) C374_=_C523( C374 C523 ) C374_=_C677( C374 C677 ) \nC389_=_C522( C389 C522 ) C389_=_C629( C389 C629 ) C389_=_C678( C389 C678 ) C389_=_C679( C389 C679 ) C462_=_C523( C462 C523 ) C462_=_C677( C462 C677 ) \nC522_=_C523( C522 C523 ) C522_=_C629( C522 C629 ) C522_=_C678( C522 C678 ) C522_=_C679( C522 C679 ) C523_=_C677( C523 C677 ) C629_=_C678( C629 C678 ) \nC629_=_C679( C629 C679 ) C677_=_C679( C677 C679 ) C678_=_C679( C678 C679 ) "];269-&gt;347[label="10: C250 C374 C389 C462 C522 \nC523 C629 C677 C678 C679 \n22: C250_=_C374 ,C250_=_C462 ,C250_=_C523 ,C250_=_C677 ,C374_=_C462 ,\nC374_=_C523 ,C374_=_C677 ,C389_=_C522 ,C389_=_C629 ,C389_=_C678 ,C389_=_C679 ,\nC462_=_C523 ,C462_=_C677 ,C522_=_C523 ,C522_=_C629 ,C522_=_C678 ,C522_=_C679 ,\nC523_=_C677 ,C629_=_C678 ,C629_=_C679 ,C677_=_C679 ,C678_=_C679 ,"];348[shape=box, label="id:348 level: 7\n32: C239 C303 C307 C332 C333 \nC334 C335 C336 C337 C338 C339 \nC350 C528 C541 C544 C594 C636 \nC637 C643 C654 C657 C673 C677 \nC679 C764 C765 C766 C776 C777 \nC778 C797 C864 \n73: C239_=_C350( C239 C350 ) C239_=_C677( C239 C677 ) C239_=_C679( C239 C679 ) C303_=_C307( C303 C307 ) C303_=_C332( C303 C332 ) \nC303_=_C333( C303 C333 ) C303_=_C334( C303 C334 ) C307_=_C332( C307 C332 ) C307_=_C333( C307 C333 ) C307_=_C334( C307 C334 ) C332_=_C333( C332 C333 ) \nC332_=_C334( C332 C334 ) C332_=_C778( C332 C778 ) C333_=_C334( C333 C334 ) C335_=_C336( C335 C336 ) C335_=_C337( C335 C337 ) C335_=_C338( C335 C338 ) \nC335_=_C339( C335 C339 ) C335_=_C528( C335 C528 ) C335_=_C594( C335 C594 ) C335_=_C654( C335 C654 ) C335_=_C764( C335 C764 ) C336_=_C337( C336 C337 ) \nC336_=_C338( C336 C338 ) C336_=_C339( C336 C339 ) C337_=_C338( C337 C338 ) C337_=_C339( C337 C339 ) C338_=_C339( C338 C339 ) C338_=_C528( C338 C528 ) \nC338_=_C637( C338 C637 ) C338_=_C673( C338 C673 ) C338_=_C677( C338 C677 ) C338_=_C679( C338 C679 ) C338_=_C765( C338 C765 ) C338_=_C766( C338 C766 ) \nC350_=_C677( C350 C677 ) C350_=_C679( C350 C679 ) C528_=_C637( C528 C637 ) C528_=_C677( C528 C677 ) C541_=_C544( C541 C544 ) C541_=_C643( C541 C643 ) \nC541_=_C776( C541 C776 ) C541_=_C777( C541 C777 ) C541_=_C778( C541 C778 ) C544_=_C636( C544 C636 ) C544_=_C657( C544 C657 ) C544_=_C797( C544 C797 ) \nC544_=_C864( C544 C864 ) C594_=_C654( C594 C654 ) C594_=_C764( C594 C764 ) C636_=_C637( C636 C637 ) C636_=_C657( C636 C657 ) C636_=_C797( C636 C797 ) \nC636_=_C864( C636 C864 ) C637_=_C657( C637 C657 ) C637_=_C677( C637 C677 ) C643_=_C776( C643 C776 ) C643_=_C777( C643 C777 ) C643_=_C778( C643 C778 ) \nC654_=_C764( C654 C764 ) C657_=_C797( C657 C797 ) C657_=_C864( C657 C864 ) C673_=_C679( C673 C679 ) C673_=_C765( C673 C765 ) C673_=_C766( C673 C766 ) \nC677_=_C679( C677 C679 ) C679_=_C765( C679 C765 ) C679_=_C766( C679 C766 ) C765_=_C766( C765 C766 ) C776_=_C777( C776 C777 ) C776_=_C778( C776 C778 ) \nC777_=_C778( C777 C778 ) C797_=_C864( C797 C864 ) "];269-&gt;348[label="31: C239 C303 C307 C332 C333 \nC334 C335 C336 C337 C339 C350 \nC528 C541 C544 C594 C636 C637 \nC643 C654 C657 C673 C677 C679 \nC764 C765 C766 C776 C777 C778 \nC797 C864 \n62: C239_=_C350 ,C239_=_C677 ,C239_=_C679 ,C303_=_C307 ,C303_=_C332 ,\nC303_=_C333 ,C303_=_C334 ,C307_=_C332 ,C307_=_C333 ,C307_=_C334 ,C332_=_C333 ,\nC332_=_C334 ,C332_=_C778 ,C333_=_C334 ,C335_=_C336 ,C335_=_C337 ,C335_=_C339 ,\nC335_=_C528 ,C335_=_C594 ,C335_=_C654 ,C335_=_C764 ,C336_=_C337 ,C336_=_C339 ,\nC337_=_C339 ,C350_=_C677 ,C350_=_C679 ,C528_=_C637 ,C528_=_C677 ,C541_=_C544 ,\nC541_=_C643 ,C541_=_C776 ,C541_=_C777 ,C541_=_C778 ,C544_=_C636 ,C544_=_C657 ,\nC544_=_C797 ,C544_=_C864 ,C594_=_C654 ,C594_=_C764 ,C636_=_C637 ,C636_=_C657 ,\nC636_=_C797 ,C636_=_C864 ,C637_=_C657 ,C637_=_C677 ,C643_=_C776 ,C643_=_C777 ,\nC643_=_C778 ,C654_=_C764 ,C657_=_C797 ,C657_=_C864 ,C673_=_C679 ,C673_=_C765 ,\nC673_=_C766 ,C677_=_C679 ,C679_=_C765 ,C679_=_C766 ,C765_=_C766 ,C776_=_C777 ,\nC776_=_C778 ,C777_=_C778 ,C797_=_C864 ,"];349[shape=box, label="id:349 level: 7\n11: C66 C443 C517 C539 C566 \nC597 C602 C640 C666 C667 C668 \n34: C66_=_C443( C66 C443 ) C66_=_C517( C66 C517 ) C66_=_C539( C66 C539 ) C66_=_C566( C66 C566 ) C66_=_C597( C66 C597 ) \nC66_=_C602( C66 C602 ) C66_=_C640( C66 C640 ) C66_=_C666( C66 C666 ) C66_=_C667( C66 C667 ) C66_=_C668( C66 C668 ) C443_=_C566( C443 C566 ) \nC443_=_C602( C443 C602 ) C443_=_C666( C443 C666 ) C443_=_C667( C443 C667 ) C443_=_C668( C443 C668 ) C517_=_C539( C517 C539 ) C517_=_C597( C517 C597 ) \nC517_=_C640( C517 C640 ) C517_=_C666( C517 C666 ) C539_=_C597( C539 C597 ) C539_=_C602( C539 C602 ) C539_=_C640( C539 C640 ) C539_=_C666( C539 C666 ) \nC539_=_C668( C539 C668 ) C566_=_C602( C566 C602</w:t>
      </w:r>
    </w:p>
    <w:p>
      <w:pPr>
        <w:pStyle w:val="PreformattedText"/>
        <w:bidi w:val="0"/>
        <w:spacing w:before="0" w:after="0"/>
        <w:jc w:val="left"/>
        <w:rPr/>
      </w:pPr>
      <w:r>
        <w:rPr/>
        <w:t xml:space="preserve"> </w:t>
      </w:r>
      <w:r>
        <w:rPr/>
        <w:t>) C566_=_C640( C566 C640 ) C566_=_C667( C566 C667 ) C566_=_C668( C566 C668 ) C597_=_C640( C597 C640 ) \nC597_=_C666( C597 C666 ) C602_=_C667( C602 C667 ) C602_=_C668( C602 C668 ) C640_=_C666( C640 C666 ) C667_=_C668( C667 C668 ) "];270-&gt;349[label="10: C443 C517 C539 C566 C597 \nC602 C640 C666 C667 C668 \n24: C443_=_C566 ,C443_=_C602 ,C443_=_C666 ,C443_=_C667 ,C443_=_C668 ,\nC517_=_C539 ,C517_=_C597 ,C517_=_C640 ,C517_=_C666 ,C539_=_C597 ,C539_=_C602 ,\nC539_=_C640 ,C539_=_C666 ,C539_=_C668 ,C566_=_C602 ,C566_=_C640 ,C566_=_C667 ,\nC566_=_C668 ,C597_=_C640 ,C597_=_C666 ,C602_=_C667 ,C602_=_C668 ,C640_=_C666 ,\nC667_=_C668 ,"];350[shape=box, label="id:350 level: 7\n23: C203 C209 C259 C453 C469 \nC538 C539 C540 C541 C542 C543 \nC544 C545 C602 C668 C716 C761 \nC793 C849 C851 C864 C865 C872 \n66: C203_=_C209( C203 C209 ) C203_=_C259( C203 C259 ) C203_=_C539( C203 C539 ) C203_=_C545( C203 C545 ) C203_=_C602( C203 C602 ) \nC203_=_C668( C203 C668 ) C209_=_C259( C209 C259 ) C209_=_C539( C209 C539 ) C209_=_C545( C209 C545 ) C209_=_C602( C209 C602 ) C209_=_C668( C209 C668 ) \nC259_=_C453( C259 C453 ) C259_=_C538( C259 C538 ) C259_=_C539( C259 C539 ) C259_=_C540( C259 C540 ) C259_=_C545( C259 C545 ) C453_=_C538( C453 C538 ) \nC453_=_C539( C453 C539 ) C453_=_C540( C453 C540 ) C469_=_C540( C469 C540 ) C469_=_C542( C469 C542 ) C469_=_C668( C469 C668 ) C469_=_C864( C469 C864 ) \nC538_=_C539( C538 C539 ) C538_=_C540( C538 C540 ) C539_=_C540( C539 C540 ) C539_=_C602( C539 C602 ) C539_=_C668( C539 C668 ) C540_=_C542( C540 C542 ) \nC540_=_C668( C540 C668 ) C540_=_C849( C540 C849 ) C540_=_C851( C540 C851 ) C540_=_C864( C540 C864 ) C540_=_C865( C540 C865 ) C541_=_C542( C541 C542 ) \nC541_=_C543( C541 C543 ) C541_=_C544( C541 C544 ) C541_=_C545( C541 C545 ) C542_=_C543( C542 C543 ) C542_=_C544( C542 C544 ) C542_=_C545( C542 C545 ) \nC542_=_C668( C542 C668 ) C542_=_C716( C542 C716 ) C542_=_C864( C542 C864 ) C543_=_C544( C543 C544 ) C543_=_C545( C543 C545 ) C544_=_C545( C544 C545 ) \nC544_=_C864( C544 C864 ) C602_=_C668( C602 C668 ) C668_=_C864( C668 C864 ) C716_=_C761( C716 C761 ) C716_=_C793( C716 C793 ) C716_=_C865( C716 C865 ) \nC716_=_C872( C716 C872 ) C761_=_C793( C761 C793 ) C761_=_C865( C761 C865 ) C761_=_C872( C761 C872 ) C793_=_C865( C793 C865 ) C793_=_C872( C793 C872 ) \nC849_=_C851( C849 C851 ) C849_=_C864( C849 C864 ) C849_=_C865( C849 C865 ) C851_=_C864( C851 C864 ) C851_=_C865( C851 C865 ) C864_=_C865( C864 C865 ) \nC865_=_C872( C865 C872 ) "];270-&gt;350[label="22: C203 C209 C259 C453 C469 \nC538 C539 C541 C542 C543 C544 \nC545 C602 C668 C716 C761 C793 \nC849 C851 C864 C865 C872 \n55: C203_=_C209 ,C203_=_C259 ,C203_=_C539 ,C203_=_C545 ,C203_=_C602 ,\nC203_=_C668 ,C209_=_C259 ,C209_=_C539 ,C209_=_C545 ,C209_=_C602 ,C209_=_C668 ,\nC259_=_C453 ,C259_=_C538 ,C259_=_C539 ,C259_=_C545 ,C453_=_C538 ,C453_=_C539 ,\nC469_=_C542 ,C469_=_C668 ,C469_=_C864 ,C538_=_C539 ,C539_=_C602 ,C539_=_C668 ,\nC541_=_C542 ,C541_=_C543 ,C541_=_C544 ,C541_=_C545 ,C542_=_C543 ,C542_=_C544 ,\nC542_=_C545 ,C542_=_C668 ,C542_=_C716 ,C542_=_C864 ,C543_=_C544 ,C543_=_C545 ,\nC544_=_C545 ,C544_=_C864 ,C602_=_C668 ,C668_=_C864 ,C716_=_C761 ,C716_=_C793 ,\nC716_=_C865 ,C716_=_C872 ,C761_=_C793 ,C761_=_C865 ,C761_=_C872 ,C793_=_C865 ,\nC793_=_C872 ,C849_=_C851 ,C849_=_C864 ,C849_=_C865 ,C851_=_C864 ,C851_=_C865 ,\nC864_=_C865 ,C865_=_C872 ,"];351[shape=box, label="id:351 level: 7\n11: C46 C299 C317 C500 C567 \nC568 C569 C570 C571 C572 C573 \n33: C46_=_C299( C46 C299 ) C46_=_C317( C46 C317 ) C46_=_C500( C46 C500 ) C46_=_C567( C46 C567 ) C46_=_C568( C46 C568 ) \nC46_=_C569( C46 C569 ) C46_=_C570( C46 C570 ) C46_=_C571( C46 C571 ) C46_=_C572( C46 C572 ) C46_=_C573( C46 C573 ) C299_=_C317( C299 C317 ) \nC299_=_C500( C299 C500 ) C299_=_C567( C299 C567 ) C299_=_C568( C299 C568 ) C299_=_C569( C299 C569 ) C317_=_C570( C317 C570 ) C317_=_C571( C317 C571 ) \nC317_=_C572( C317 C572 ) C317_=_C573( C317 C573 ) C500_=_C567( C500 C567 ) C500_=_C568( C500 C568 ) C500_=_C569( C500 C569 ) C567_=_C568( C567 C568 ) \nC567_=_C569( C567 C569 ) C567_=_C571( C567 C571 ) C568_=_C569( C568 C569 ) C568_=_C573( C568 C573 ) C570_=_C571( C570 C571 ) C570_=_C572( C570 C572 ) \nC570_=_C573( C570 C573 ) C571_=_C572( C571 C572 ) C571_=_C573( C571 C573 ) C572_=_C573( C572 C573 ) "];271-&gt;351[label="10: C299 C317 C500 C567 C568 \nC569 C570 C571 C572 C573 \n23: C299_=_C317 ,C299_=_C500 ,C299_=_C567 ,C299_=_C568 ,C299_=_C569 ,\nC317_=_C570 ,C317_=_C571 ,C317_=_C572 ,C317_=_C573 ,C500_=_C567 ,C500_=_C568 ,\nC500_=_C569 ,C567_=_C568 ,C567_=_C569 ,C567_=_C571 ,C568_=_C569 ,C568_=_C573 ,\nC570_=_C571 ,C570_=_C572 ,C570_=_C573 ,C571_=_C572 ,C571_=_C573 ,C572_=_C573 ,"];352[shape=box, label="id:352 level: 7\n32: C243 C281 C346 C347 C429 \nC443 C444 C454 C475 C479 C481 \nC482 C494 C560 C568 C573 C613 \nC666 C670 C671 C751 C752 C756 \nC817 C835 C836 C839 C849 C850 \nC851 C865 C866 \n76: C243_=_C443( C243 C443 ) C243_=_C454( C243 C454 ) C243_=_C613( C243 C613 ) C243_=_C666( C243 C666 ) C243_=_C835( C243 C835 ) \nC281_=_C475( C281 C475 ) C281_=_C752( C281 C752 ) C281_=_C756( C281 C756 ) C281_=_C851( C281 C851 ) C346_=_C347( C346 C347 ) C346_=_C560( C346 C560 ) \nC346_=_C751( C346 C751 ) C346_=_C835( C346 C835 ) C347_=_C560( C347 C560 ) C347_=_C751( C347 C751 ) C347_=_C835( C347 C835 ) C429_=_C568( C429 C568 ) \nC429_=_C573( C429 C573 ) C429_=_C670( C429 C670 ) C429_=_C671( C429 C671 ) C443_=_C444( C443 C444 ) C443_=_C613( C443 C613 ) C443_=_C666( C443 C666 ) \nC443_=_C835( C443 C835 ) C444_=_C494( C444 C494 ) C444_=_C817( C444 C817 ) C444_=_C836( C444 C836 ) C454_=_C850( C454 C850 ) C454_=_C865( C454 C865 ) \nC454_=_C866( C454 C866 ) C475_=_C752( C475 C752 ) C475_=_C756( C475 C756 ) C475_=_C851( C475 C851 ) C479_=_C481( C479 C481 ) C479_=_C482( C479 C482 ) \nC479_=_C839( C479 C839 ) C479_=_C849( C479 C849 ) C481_=_C482( C481 C482 ) C481_=_C839( C481 C839 ) C481_=_C849( C481 C849 ) C482_=_C839( C482 C839 ) \nC482_=_C849( C482 C849 ) C494_=_C817( C494 C817 ) C494_=_C836( C494 C836 ) C560_=_C751( C560 C751 ) C560_=_C835( C560 C835 ) C568_=_C573( C568 C573 ) \nC568_=_C670( C568 C670 ) C568_=_C671( C568 C671 ) C573_=_C670( C573 C670 ) C573_=_C671( C573 C671 ) C573_=_C756( C573 C756 ) C573_=_C835( C573 C835 ) \nC573_=_C850( C573 C850 ) C573_=_C851( C573 C851 ) C613_=_C666( C613 C666 ) C613_=_C835( C613 C835 ) C666_=_C835( C666 C835 ) C670_=_C671( C670 C671 ) \nC751_=_C835( C751 C835 ) C752_=_C756( C752 C756 ) C752_=_C851( C752 C851 ) C756_=_C835( C756 C835 ) C756_=_C850( C756 C850 ) C756_=_C851( C756 C851 ) \nC817_=_C836( C817 C836 ) C835_=_C850( C835 C850 ) C835_=_C851( C835 C851 ) C839_=_C849( C839 C849 ) C849_=_C851( C849 C851 ) C849_=_C865( C849 C865 ) \nC850_=_C851( C850 C851 ) C850_=_C865( C850 C865 ) C850_=_C866( C850 C866 ) C851_=_C865( C851 C865 ) C865_=_C866( C865 C866 ) "];271-&gt;352[label="31: C243 C281 C346 C347 C429 \nC443 C444 C454 C475 C479 C481 \nC482 C494 C560 C568 C573 C613 \nC666 C670 C671 C751 C752 C756 \nC817 C836 C839 C849 C850 C851 \nC865 C866 \n64: C243_=_C443 ,C243_=_C454 ,C243_=_C613 ,C243_=_C666 ,C281_=_C475 ,\nC281_=_C752 ,C281_=_C756 ,C281_=_C851 ,C346_=_C347 ,C346_=_C560 ,C346_=_C751 ,\nC347_=_C560 ,C347_=_C751 ,C429_=_C568 ,C429_=_C573 ,C429_=_C670 ,C429_=_C671 ,\nC443_=_C444 ,C443_=_C613 ,C443_=_C666 ,C444_=_C494 ,C444_=_C817 ,C444_=_C836 ,\nC454_=_C850 ,C454_=_C865 ,C454_=_C866 ,C475_=_C752 ,C475_=_C756 ,C475_=_C851 ,\nC479_=_C481 ,C479_=_C482 ,C479_=_C839 ,C479_=_C849 ,C481_=_C482 ,C481_=_C839 ,\nC481_=_C849 ,C482_=_C839 ,C482_=_C849 ,C494_=_C817 ,C494_=_C836 ,C560_=_C751 ,\nC568_=_C573 ,C568_=_C670 ,C568_=_C671 ,C573_=_C670 ,C573_=_C671 ,C573_=_C756 ,\nC573_=_C850 ,C573_=_C851 ,C613_=_C666 ,C670_=_C671 ,C752_=_C756 ,C752_=_C851 ,\nC756_=_C850 ,C756_=_C851 ,C817_=_C836 ,C839_=_C849 ,C849_=_C851 ,C849_=_C865 ,\nC850_=_C851 ,C850_=_C865 ,C850_=_C866 ,C851_=_C865 ,C865_=_C866 ,"];353[shape=box, label="id:353 level: 7\n12: C2 C220 C221 C222 C223 \nC224 C225 C226 C227 C228 C229 \nC230 \n39: C2_=_C220( C2 C220 ) C2_=_C221( C2 C221 ) C2_=_C222( C2 C222 ) C2_=_C223( C2 C223 ) C2_=_C224( C2 C224 ) \nC2_=_C225( C2 C225 ) C2_=_C226( C2 C226 ) C2_=_C227( C2 C227 ) C2_=_C228( C2 C228 ) C2_=_C229( C2 C229 ) C2_=_C230( C2 C230 ) \nC220_=_C221( C220 C221 ) C220_=_C222( C220 C222 ) C220_=_C223( C220 C223 ) C220_=_C224( C220 C224 ) C221_=_C222( C221 C222 ) C221_=_C223( C221 C223 ) \nC221_=_C224( C221 C224 ) C221_=_C225( C221 C225 ) C221_=_C226( C221 C226 ) C222_=_C223( C222 C223 ) C222_=_C224( C222 C224 ) C222_=_C227( C222 C227 ) \nC223_=_C224( C223 C224 ) C225_=_C226( C225 C226 ) C225_=_C227( C225 C227 ) C225_=_C228( C225 C228 ) C225_=_C229( C225 C229 ) C225_=_C230( C225 C230 ) \nC226_=_C227( C226 C227 ) C226_=_C228( C226 C228 ) C226_=_C229( C226 C229 ) C226_=_C230( C226 C230 ) C227_=_C228( C227 C228 ) C227_=_C229( C227 C229 ) \nC227_=_C230( C227 C230 ) C228_=_C229( C228 C229 ) C228_=_C230( C228 C230 ) C229_=_C230( C229 C230 ) "];272-&gt;353[label="11: C220 C221 C222 C223 C224 \nC225 C226 C227 C228 C229 C230 \n28: C220_=_C221 ,C220_=_C222 ,C220_=_C223 ,C220_=_C224 ,C221_=_C222 ,\nC221_=_C223 ,C221_=_C224 ,C221_=_C225 ,C221_=_C226 ,C222_=_C223 ,C222_=_C224 ,\nC222_=_C227 ,C223_=_C224 ,C225_=_C226 ,C225_=_C227 ,C225_=_C228 ,C225_=_C229 ,\nC225_=_C230 ,C226_=_C227 ,C226_=_C228 ,C226_=_C229 ,C226_=_C230 ,C227_=_C228 ,\nC227_=_C229 ,C227_=_C230 ,C228_=_C229 ,C228_=_C230 ,C229_=_C230 ,"];354[shape=box, label="id:354 level: 7\n27: C220 C252 C253 C254 C255 \nC256 C257 C258 C259 C260 C266 \nC310 C314 C315 C328 C330 C506 \nC603 C649 C650 C685 C699 C734 \nC836 C852 C853 C857 \n63: C220_=_C252( C220 C252 ) C220_=_C253( C220 C253 ) C220_=_C254( C220 C254 ) C220_=_C255( C220 C255 ) C220_=_C314( C220 C314 ) \nC220_=_C315( C220 C315 ) C220_=_C330( C220 C330 ) C252_=_C253( C252 C253 ) C252_=_C254( C252 C254 ) C252_=_C255( C252 C255 ) C253_=_C254( C253 C254 ) \nC253_=_C255( C253 C255 ) C254_=_C255( C254 C255 ) C255_=_C310(</w:t>
      </w:r>
    </w:p>
    <w:p>
      <w:pPr>
        <w:pStyle w:val="PreformattedText"/>
        <w:bidi w:val="0"/>
        <w:spacing w:before="0" w:after="0"/>
        <w:jc w:val="left"/>
        <w:rPr/>
      </w:pPr>
      <w:r>
        <w:rPr/>
        <w:t xml:space="preserve"> </w:t>
      </w:r>
      <w:r>
        <w:rPr/>
        <w:t>C255 C310 ) C255_=_C314( C255 C314 ) C255_=_C315( C255 C315 ) C255_=_C330( C255 C330 ) \nC255_=_C734( C255 C734 ) C255_=_C836( C255 C836 ) C255_=_C853( C255 C853 ) C256_=_C257( C256 C257 ) C256_=_C258( C256 C258 ) C256_=_C259( C256 C259 ) \nC256_=_C260( C256 C260 ) C256_=_C650( C256 C650 ) C257_=_C258( C257 C258 ) C257_=_C259( C257 C259 ) C257_=_C260( C257 C260 ) C258_=_C259( C258 C259 ) \nC258_=_C260( C258 C260 ) C259_=_C260( C259 C260 ) C266_=_C328( C266 C328 ) C266_=_C649( C266 C649 ) C266_=_C650( C266 C650 ) C266_=_C699( C266 C699 ) \nC310_=_C734( C310 C734 ) C310_=_C836( C310 C836 ) C310_=_C853( C310 C853 ) C314_=_C315( C314 C315 ) C314_=_C330( C314 C330 ) C315_=_C330( C315 C330 ) \nC328_=_C330( C328 C330 ) C328_=_C649( C328 C649 ) C328_=_C650( C328 C650 ) C328_=_C699( C328 C699 ) C506_=_C603( C506 C603 ) C506_=_C685( C506 C685 ) \nC506_=_C852( C506 C852 ) C506_=_C857( C506 C857 ) C603_=_C685( C603 C685 ) C603_=_C852( C603 C852 ) C603_=_C857( C603 C857 ) C649_=_C650( C649 C650 ) \nC649_=_C699( C649 C699 ) C650_=_C699( C650 C699 ) C685_=_C852( C685 C852 ) C685_=_C857( C685 C857 ) C734_=_C836( C734 C836 ) C734_=_C853( C734 C853 ) \nC734_=_C857( C734 C857 ) C836_=_C853( C836 C853 ) C852_=_C853( C852 C853 ) C852_=_C857( C852 C857 ) "];272-&gt;354[label="26: C220 C252 C253 C254 C256 \nC257 C258 C259 C260 C266 C310 \nC314 C315 C328 C330 C506 C603 \nC649 C650 C685 C699 C734 C836 \nC852 C853 C857 \n52: C220_=_C252 ,C220_=_C253 ,C220_=_C254 ,C220_=_C314 ,C220_=_C315 ,\nC220_=_C330 ,C252_=_C253 ,C252_=_C254 ,C253_=_C254 ,C256_=_C257 ,C256_=_C258 ,\nC256_=_C259 ,C256_=_C260 ,C256_=_C650 ,C257_=_C258 ,C257_=_C259 ,C257_=_C260 ,\nC258_=_C259 ,C258_=_C260 ,C259_=_C260 ,C266_=_C328 ,C266_=_C649 ,C266_=_C650 ,\nC266_=_C699 ,C310_=_C734 ,C310_=_C836 ,C310_=_C853 ,C314_=_C315 ,C314_=_C330 ,\nC315_=_C330 ,C328_=_C330 ,C328_=_C649 ,C328_=_C650 ,C328_=_C699 ,C506_=_C603 ,\nC506_=_C685 ,C506_=_C852 ,C506_=_C857 ,C603_=_C685 ,C603_=_C852 ,C603_=_C857 ,\nC649_=_C650 ,C649_=_C699 ,C650_=_C699 ,C685_=_C852 ,C685_=_C857 ,C734_=_C836 ,\nC734_=_C853 ,C734_=_C857 ,C836_=_C853 ,C852_=_C853 ,C852_=_C857 ,"];355[shape=box, label="id:355 level: 7\n12: C24 C324 C409 C410 C411 \nC412 C413 C414 C415 C416 C417 \nC418 \n37: C24_=_C324( C24 C324 ) C24_=_C409( C24 C409 ) C24_=_C410( C24 C410 ) C24_=_C411( C24 C411 ) C24_=_C412( C24 C412 ) \nC24_=_C413( C24 C413 ) C24_=_C414( C24 C414 ) C24_=_C415( C24 C415 ) C24_=_C416( C24 C416 ) C24_=_C417( C24 C417 ) C24_=_C418( C24 C418 ) \nC324_=_C409( C324 C409 ) C324_=_C410( C324 C410 ) C324_=_C411( C324 C411 ) C324_=_C412( C324 C412 ) C409_=_C410( C409 C410 ) C409_=_C411( C409 C411 ) \nC409_=_C412( C409 C412 ) C409_=_C414( C409 C414 ) C410_=_C411( C410 C411 ) C410_=_C412( C410 C412 ) C411_=_C412( C411 C412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273-&gt;355[label="11: C324 C409 C410 C411 C412 \nC413 C414 C415 C416 C417 C418 \n26: C324_=_C409 ,C324_=_C410 ,C324_=_C411 ,C324_=_C412 ,C409_=_C410 ,\nC409_=_C411 ,C409_=_C412 ,C409_=_C414 ,C410_=_C411 ,C410_=_C412 ,C411_=_C412 ,\nC413_=_C414 ,C413_=_C415 ,C413_=_C416 ,C413_=_C417 ,C413_=_C418 ,C414_=_C415 ,\nC414_=_C416 ,C414_=_C417 ,C414_=_C418 ,C415_=_C416 ,C415_=_C417 ,C415_=_C418 ,\nC416_=_C417 ,C416_=_C418 ,C417_=_C418 ,"];356[shape=box, label="id:356 level: 7\n32: C212 C283 C312 C349 C393 \nC398 C415 C472 C474 C496 C579 \nC620 C645 C658 C659 C660 C661 \nC662 C683 C695 C702 C714 C719 \nC732 C733 C734 C782 C790 C792 \nC794 C857 C872 \n72: C212_=_C312( C212 C312 ) C212_=_C393( C212 C393 ) C212_=_C496( C212 C496 ) C212_=_C658( C212 C658 ) C212_=_C661( C212 C661 ) \nC283_=_C732( C283 C732 ) C283_=_C733( C283 C733 ) C283_=_C734( C283 C734 ) C283_=_C792( C283 C792 ) C283_=_C857( C283 C857 ) C283_=_C872( C283 C872 ) \nC312_=_C393( C312 C393 ) C312_=_C496( C312 C496 ) C312_=_C658( C312 C658 ) C349_=_C398( C349 C398 ) C349_=_C415( C349 C415 ) C349_=_C662( C349 C662 ) \nC349_=_C714( C349 C714 ) C393_=_C496( C393 C496 ) C393_=_C658( C393 C658 ) C398_=_C415( C398 C415 ) C398_=_C662( C398 C662 ) C398_=_C714( C398 C714 ) \nC415_=_C659( C415 C659 ) C415_=_C660( C415 C660 ) C415_=_C661( C415 C661 ) C415_=_C662( C415 C662 ) C415_=_C714( C415 C714 ) C472_=_C474( C472 C474 ) \nC472_=_C683( C472 C683 ) C472_=_C695( C472 C695 ) C472_=_C790( C472 C790 ) C474_=_C683( C474 C683 ) C474_=_C695( C474 C695 ) C474_=_C790( C474 C790 ) \nC496_=_C658( C496 C658 ) C579_=_C620( C579 C620 ) C579_=_C702( C579 C702 ) C579_=_C794( C579 C794 ) C620_=_C702( C620 C702 ) C620_=_C714( C620 C714 ) \nC620_=_C794( C620 C794 ) C645_=_C662( C645 C662 ) C645_=_C719( C645 C719 ) C645_=_C782( C645 C782 ) C645_=_C790( C645 C790 ) C659_=_C660( C659 C660 ) \nC659_=_C661( C659 C661 ) C659_=_C662( C659 C662 ) C660_=_C661( C660 C661 ) C660_=_C662( C660 C662 ) C661_=_C662( C661 C662 ) C662_=_C714( C662 C714 ) \nC662_=_C719( C662 C719 ) C662_=_C782( C662 C782 ) C683_=_C695( C683 C695 ) C683_=_C790( C683 C790 ) C695_=_C719( C695 C719 ) C695_=_C790( C695 C790 ) \nC702_=_C794( C702 C794 ) C719_=_C782( C719 C782 ) C732_=_C733( C732 C733 ) C732_=_C734( C732 C734 ) C732_=_C857( C732 C857 ) C733_=_C792( C733 C792 ) \nC733_=_C857( C733 C857 ) C733_=_C872( C733 C872 ) C734_=_C857( C734 C857 ) C792_=_C794( C792 C794 ) C792_=_C857( C792 C857 ) C792_=_C872( C792 C872 ) \nC857_=_C872( C857 C872 ) "];273-&gt;356[label="31: C212 C283 C312 C349 C393 \nC398 C415 C472 C474 C496 C579 \nC620 C645 C658 C659 C660 C661 \nC683 C695 C702 C714 C719 C732 \nC733 C734 C782 C790 C792 C794 \nC857 C872 \n62: C212_=_C312 ,C212_=_C393 ,C212_=_C496 ,C212_=_C658 ,C212_=_C661 ,\nC283_=_C732 ,C283_=_C733 ,C283_=_C734 ,C283_=_C792 ,C283_=_C857 ,C283_=_C872 ,\nC312_=_C393 ,C312_=_C496 ,C312_=_C658 ,C349_=_C398 ,C349_=_C415 ,C349_=_C714 ,\nC393_=_C496 ,C393_=_C658 ,C398_=_C415 ,C398_=_C714 ,C415_=_C659 ,C415_=_C660 ,\nC415_=_C661 ,C415_=_C714 ,C472_=_C474 ,C472_=_C683 ,C472_=_C695 ,C472_=_C790 ,\nC474_=_C683 ,C474_=_C695 ,C474_=_C790 ,C496_=_C658 ,C579_=_C620 ,C579_=_C702 ,\nC579_=_C794 ,C620_=_C702 ,C620_=_C714 ,C620_=_C794 ,C645_=_C719 ,C645_=_C782 ,\nC645_=_C790 ,C659_=_C660 ,C659_=_C661 ,C660_=_C661 ,C683_=_C695 ,C683_=_C790 ,\nC695_=_C719 ,C695_=_C790 ,C702_=_C794 ,C719_=_C782 ,C732_=_C733 ,C732_=_C734 ,\nC732_=_C857 ,C733_=_C792 ,C733_=_C857 ,C733_=_C872 ,C734_=_C857 ,C792_=_C794 ,\nC792_=_C857 ,C792_=_C872 ,C857_=_C872 ,"];357[shape=box, label="id:357 level: 7\n27: C221 C282 C295 C328 C330 \nC336 C387 C422 C423 C424 C427 \nC428 C429 C430 C431 C526 C538 \nC574 C575 C576 C636 C637 C653 \nC654 C655 C656 C657 \n63: C221_=_C282( C221 C282 ) C221_=_C295( C221 C295 ) C221_=_C430( C221 C430 ) C221_=_C574( C221 C574 ) C282_=_C295( C282 C295 ) \nC282_=_C430( C282 C430 ) C282_=_C574( C282 C574 ) C295_=_C430( C295 C430 ) C295_=_C574( C295 C574 ) C328_=_C330( C328 C330 ) C328_=_C423( C328 C423 ) \nC328_=_C424( C328 C424 ) C328_=_C430( C328 C430 ) C328_=_C431( C328 C431 ) C330_=_C336( C330 C336 ) C330_=_C431( C330 C431 ) C330_=_C575( C330 C575 ) \nC330_=_C576( C330 C576 ) C336_=_C431( C336 C431 ) C336_=_C575( C336 C575 ) C336_=_C576( C336 C576 ) C387_=_C422( C387 C422 ) C387_=_C427( C387 C427 ) \nC387_=_C428( C387 C428 ) C387_=_C429( C387 C429 ) C422_=_C423( C422 C423 ) C422_=_C424( C422 C424 ) C422_=_C427( C422 C427 ) C422_=_C428( C422 C428 ) \nC422_=_C429( C422 C429 ) C423_=_C424( C423 C424 ) C423_=_C430( C423 C430 ) C423_=_C431( C423 C431 ) C424_=_C430( C424 C430 ) C424_=_C431( C424 C431 ) \nC427_=_C428( C427 C428 ) C427_=_C429( C427 C429 ) C428_=_C429( C428 C429 ) C430_=_C431( C430 C431 ) C430_=_C574( C430 C574 ) C431_=_C538( C431 C538 ) \nC431_=_C575( C431 C575 ) C431_=_C576( C431 C576 ) C431_=_C653( C431 C653 ) C431_=_C654( C431 C654 ) C431_=_C655( C431 C655 ) C526_=_C636( C526 C636 ) \nC526_=_C637( C526 C637 ) C526_=_C656( C526 C656 ) C526_=_C657( C526 C657 ) C538_=_C653( C538 C653 ) C538_=_C654( C538 C654 ) C538_=_C655( C538 C655 ) \nC575_=_C576( C575 C576 ) C636_=_C637( C636 C637 ) C636_=_C656( C636 C656 ) C636_=_C657( C636 C657 ) C637_=_C656( C637 C656 ) C637_=_C657( C637 C657 ) \nC653_=_C654( C653 C654 ) C653_=_C655( C653 C655 ) C654_=_C655( C654 C655 ) C656_=_C657( C656 C657 ) "];275-&gt;357[label="26: C221 C282 C295 C328 C330 \nC336 C387 C422 C423 C424 C427 \nC428 C429 C430 C526 C538 C574 \nC575 C576 C636 C637 C653 C654 \nC655 C656 C657 \n51: C221_=_C282 ,C221_=_C295 ,C221_=_C430 ,C221_=_C574 ,C282_=_C295 ,\nC282_=_C430 ,C282_=_C574 ,C295_=_C430 ,C295_=_C574 ,C328_=_C330 ,C328_=_C423 ,\nC328_=_C424 ,C328_=_C430 ,C330_=_C336 ,C330_=_C575 ,C330_=_C576 ,C336_=_C575 ,\nC336_=_C576 ,C387_=_C422 ,C387_=_C427 ,C387_=_C428 ,C387_=_C429 ,C422_=_C423 ,\nC422_=_C424 ,C422_=_C427 ,C422_=_C428 ,C422_=_C429 ,C423_=_C424 ,C423_=_C430 ,\nC424_=_C430 ,C427_=_C428 ,C427_=_C429 ,C428_=_C429 ,C430_=_C574 ,C526_=_C636 ,\nC526_=_C637 ,C526_=_C656 ,C526_=_C657 ,C538_=_C653 ,C538_=_C654 ,C538_=_C655 ,\nC575_=_C576 ,C636_=_C637 ,C636_=_C656 ,C636_=_C657 ,C637_=_C656 ,C637_=_C657 ,\nC653_=_C654 ,C653_=_C655 ,C654_=_C655 ,C656_=_C657 ,"];358[shape=box, label="id:358 level: 7\n52: C215 C222 C227 C280 C281 \nC293 C311 C316 C324 C325 C326 \nC328 C329 C330 C331 C353 C372 \nC387 C388 C389 C390 C391 C419 \nC421 C422 C423 C424 C425 C426 \nC478 C482 C500 C503 C512 C513 \nC514 C515 C516 C517 C518 C569 \nC574 C603 C624 C702 C720 C721 \nC794 C820 C821 C822 C831 \n118: C215_=_C372( C215 C372 ) C215_=_C389( C215 C389 ) C215_=_C390( C215 C390 ) C215_=_C391( C215 C391 ) C222_=_C227( C222 C227 ) \nC222_=_C353( C222 C353 ) C222_=_C419( C222 C419 ) C222_=_C421( C222 C421 ) C227_=_C353( C227 C353 ) C227_=_C419( C227 C419 ) C227_=_C421( C227 C421 ) \nC280_=_C281( C280</w:t>
      </w:r>
    </w:p>
    <w:p>
      <w:pPr>
        <w:pStyle w:val="PreformattedText"/>
        <w:bidi w:val="0"/>
        <w:spacing w:before="0" w:after="0"/>
        <w:jc w:val="left"/>
        <w:rPr/>
      </w:pPr>
      <w:r>
        <w:rPr/>
        <w:t xml:space="preserve"> </w:t>
      </w:r>
      <w:r>
        <w:rPr/>
        <w:t>C281 ) C280_=_C518( C280 C518 ) C280_=_C702( C280 C702 ) C280_=_C720( C280 C720 ) C280_=_C721( C280 C721 ) C281_=_C478( C281 C478 ) \nC281_=_C794( C281 C794 ) C281_=_C831( C281 C831 ) C293_=_C419( C293 C419 ) C293_=_C503( C293 C503 ) C293_=_C512( C293 C512 ) C293_=_C513( C293 C513 ) \nC293_=_C514( C293 C514 ) C311_=_C316( C311 C316 ) C311_=_C419( C311 C419 ) C311_=_C518( C311 C518 ) C311_=_C569( C311 C569 ) C316_=_C500( C316 C500 ) \nC316_=_C820( C316 C820 ) C316_=_C821( C316 C821 ) C316_=_C822( C316 C822 ) C324_=_C325( C324 C325 ) C324_=_C326( C324 C326 ) C325_=_C326( C325 C326 ) \nC328_=_C329( C328 C329 ) C328_=_C330( C328 C330 ) C328_=_C331( C328 C331 ) C328_=_C423( C328 C423 ) C328_=_C424( C328 C424 ) C329_=_C330( C329 C330 ) \nC329_=_C331( C329 C331 ) C330_=_C331( C330 C331 ) C331_=_C391( C331 C391 ) C353_=_C419( C353 C419 ) C353_=_C421( C353 C421 ) C353_=_C515( C353 C515 ) \nC372_=_C389( C372 C389 ) C372_=_C390( C372 C390 ) C372_=_C391( C372 C391 ) C387_=_C388( C387 C388 ) C387_=_C422( C387 C422 ) C389_=_C390( C389 C390 ) \nC389_=_C391( C389 C391 ) C390_=_C391( C390 C391 ) C419_=_C421( C419 C421 ) C419_=_C503( C419 C503 ) C419_=_C512( C419 C512 ) C419_=_C513( C419 C513 ) \nC419_=_C514( C419 C514 ) C419_=_C518( C419 C518 ) C419_=_C569( C419 C569 ) C421_=_C425( C421 C425 ) C422_=_C423( C422 C423 ) C422_=_C424( C422 C424 ) \nC422_=_C425( C422 C425 ) C422_=_C426( C422 C426 ) C422_=_C603( C422 C603 ) C423_=_C424( C423 C424 ) C423_=_C425( C423 C425 ) C423_=_C426( C423 C426 ) \nC423_=_C603( C423 C603 ) C424_=_C425( C424 C425 ) C424_=_C426( C424 C426 ) C425_=_C426( C425 C426 ) C426_=_C624( C426 C624 ) C426_=_C820( C426 C820 ) \nC426_=_C821( C426 C821 ) C478_=_C794( C478 C794 ) C478_=_C831( C478 C831 ) C482_=_C574( C482 C574 ) C482_=_C624( C482 C624 ) C482_=_C820( C482 C820 ) \nC482_=_C822( C482 C822 ) C500_=_C569( C500 C569 ) C500_=_C820( C500 C820 ) C500_=_C821( C500 C821 ) C500_=_C822( C500 C822 ) C503_=_C512( C503 C512 ) \nC503_=_C513( C503 C513 ) C503_=_C514( C503 C514 ) C512_=_C513( C512 C513 ) C512_=_C514( C512 C514 ) C513_=_C514( C513 C514 ) C514_=_C517( C514 C517 ) \nC515_=_C516( C515 C516 ) C515_=_C517( C515 C517 ) C515_=_C518( C515 C518 ) C516_=_C517( C516 C517 ) C516_=_C518( C516 C518 ) C517_=_C518( C517 C518 ) \nC518_=_C569( C518 C569 ) C518_=_C702( C518 C702 ) C518_=_C720( C518 C720 ) C518_=_C721( C518 C721 ) C574_=_C624( C574 C624 ) C574_=_C820( C574 C820 ) \nC574_=_C822( C574 C822 ) C624_=_C820( C624 C820 ) C624_=_C822( C624 C822 ) C702_=_C720( C702 C720 ) C702_=_C721( C702 C721 ) C702_=_C794( C702 C794 ) \nC720_=_C721( C720 C721 ) C794_=_C831( C794 C831 ) C820_=_C821( C820 C821 ) C820_=_C822( C820 C822 ) C821_=_C822( C821 C822 ) "];275-&gt;358[label="50: C215 C222 C227 C280 C281 \nC293 C311 C316 C324 C325 C326 \nC328 C329 C330 C331 C353 C372 \nC387 C388 C389 C390 C391 C421 \nC422 C423 C424 C425 C426 C478 \nC482 C500 C503 C512 C513 C514 \nC515 C516 C517 C569 C574 C603 \nC624 C702 C720 C721 C794 C820 \nC821 C822 C831 \n97: C215_=_C372 ,C215_=_C389 ,C215_=_C390 ,C215_=_C391 ,C222_=_C227 ,\nC222_=_C353 ,C222_=_C421 ,C227_=_C353 ,C227_=_C421 ,C280_=_C281 ,C280_=_C702 ,\nC280_=_C720 ,C280_=_C721 ,C281_=_C478 ,C281_=_C794 ,C281_=_C831 ,C293_=_C503 ,\nC293_=_C512 ,C293_=_C513 ,C293_=_C514 ,C311_=_C316 ,C311_=_C569 ,C316_=_C500 ,\nC316_=_C820 ,C316_=_C821 ,C316_=_C822 ,C324_=_C325 ,C324_=_C326 ,C325_=_C326 ,\nC328_=_C329 ,C328_=_C330 ,C328_=_C331 ,C328_=_C423 ,C328_=_C424 ,C329_=_C330 ,\nC329_=_C331 ,C330_=_C331 ,C331_=_C391 ,C353_=_C421 ,C353_=_C515 ,C372_=_C389 ,\nC372_=_C390 ,C372_=_C391 ,C387_=_C388 ,C387_=_C422 ,C389_=_C390 ,C389_=_C391 ,\nC390_=_C391 ,C421_=_C425 ,C422_=_C423 ,C422_=_C424 ,C422_=_C425 ,C422_=_C426 ,\nC422_=_C603 ,C423_=_C424 ,C423_=_C425 ,C423_=_C426 ,C423_=_C603 ,C424_=_C425 ,\nC424_=_C426 ,C425_=_C426 ,C426_=_C624 ,C426_=_C820 ,C426_=_C821 ,C478_=_C794 ,\nC478_=_C831 ,C482_=_C574 ,C482_=_C624 ,C482_=_C820 ,C482_=_C822 ,C500_=_C569 ,\nC500_=_C820 ,C500_=_C821 ,C500_=_C822 ,C503_=_C512 ,C503_=_C513 ,C503_=_C514 ,\nC512_=_C513 ,C512_=_C514 ,C513_=_C514 ,C514_=_C517 ,C515_=_C516 ,C515_=_C517 ,\nC516_=_C517 ,C574_=_C624 ,C574_=_C820 ,C574_=_C822 ,C624_=_C820 ,C624_=_C822 ,\nC702_=_C720 ,C702_=_C721 ,C702_=_C794 ,C720_=_C721 ,C794_=_C831 ,C820_=_C821 ,\nC820_=_C822 ,C821_=_C822 ,"];359[shape=box, label="id:359 level: 7\n11: C195 C386 C417 C575 C576 \nC783 C784 C798 C800 C856 C873 \n32: C195_=_C386( C195 C386 ) C195_=_C417( C195 C417 ) C195_=_C575( C195 C575 ) C195_=_C576( C195 C576 ) C195_=_C783( C195 C783 ) \nC195_=_C784( C195 C784 ) C195_=_C798( C195 C798 ) C195_=_C800( C195 C800 ) C195_=_C856( C195 C856 ) C195_=_C873( C195 C873 ) C386_=_C783( C386 C783 ) \nC386_=_C798( C386 C798 ) C386_=_C800( C386 C800 ) C386_=_C856( C386 C856 ) C417_=_C575( C417 C575 ) C417_=_C576( C417 C576 ) C417_=_C784( C417 C784 ) \nC417_=_C873( C417 C873 ) C575_=_C576( C575 C576 ) C575_=_C784( C575 C784 ) C575_=_C873( C575 C873 ) C576_=_C784( C576 C784 ) C576_=_C873( C576 C873 ) \nC783_=_C784( C783 C784 ) C783_=_C798( C783 C798 ) C783_=_C800( C783 C800 ) C783_=_C856( C783 C856 ) C784_=_C873( C784 C873 ) C798_=_C800( C798 C800 ) \nC798_=_C856( C798 C856 ) C800_=_C856( C800 C856 ) C800_=_C873( C800 C873 ) "];285-&gt;359[label="10: C386 C417 C575 C576 C783 \nC784 C798 C800 C856 C873 \n22: C386_=_C783 ,C386_=_C798 ,C386_=_C800 ,C386_=_C856 ,C417_=_C575 ,\nC417_=_C576 ,C417_=_C784 ,C417_=_C873 ,C575_=_C576 ,C575_=_C784 ,C575_=_C873 ,\nC576_=_C784 ,C576_=_C873 ,C783_=_C784 ,C783_=_C798 ,C783_=_C800 ,C783_=_C856 ,\nC784_=_C873 ,C798_=_C800 ,C798_=_C856 ,C800_=_C856 ,C800_=_C873 ,"];360[shape=box, label="id:360 level: 7\n11: C150 C258 C326 C510 C554 \nC623 C669 C671 C810 C826 C873 \n32: C150_=_C258( C150 C258 ) C150_=_C326( C150 C326 ) C150_=_C510( C150 C510 ) C150_=_C554( C150 C554 ) C150_=_C623( C150 C623 ) \nC150_=_C669( C150 C669 ) C150_=_C671( C150 C671 ) C150_=_C810( C150 C810 ) C150_=_C826( C150 C826 ) C150_=_C873( C150 C873 ) C258_=_C326( C258 C326 ) \nC258_=_C510( C258 C510 ) C258_=_C623( C258 C623 ) C258_=_C669( C258 C669 ) C326_=_C510( C326 C510 ) C326_=_C623( C326 C623 ) C326_=_C669( C326 C669 ) \nC510_=_C623( C510 C623 ) C510_=_C669( C510 C669 ) C510_=_C826( C510 C826 ) C554_=_C671( C554 C671 ) C554_=_C810( C554 C810 ) C554_=_C826( C554 C826 ) \nC554_=_C873( C554 C873 ) C623_=_C669( C623 C669 ) C669_=_C671( C669 C671 ) C671_=_C810( C671 C810 ) C671_=_C826( C671 C826 ) C671_=_C873( C671 C873 ) \nC810_=_C826( C810 C826 ) C810_=_C873( C810 C873 ) C826_=_C873( C826 C873 ) "];285-&gt;360[label="10: C258 C326 C510 C554 C623 \nC669 C671 C810 C826 C873 \n22: C258_=_C326 ,C258_=_C510 ,C258_=_C623 ,C258_=_C669 ,C326_=_C510 ,\nC326_=_C623 ,C326_=_C669 ,C510_=_C623 ,C510_=_C669 ,C510_=_C826 ,C554_=_C671 ,\nC554_=_C810 ,C554_=_C826 ,C554_=_C873 ,C623_=_C669 ,C669_=_C671 ,C671_=_C810 ,\nC671_=_C826 ,C671_=_C873 ,C810_=_C826 ,C810_=_C873 ,C826_=_C873 ,"];361[shape=box, label="id:361 level: 7\n13: C181 C333 C441 C524 C564 \nC625 C700 C716 C750 C786 C800 \nC873 C875 \n44: C181_=_C333( C181 C333 ) C181_=_C441( C181 C441 ) C181_=_C524( C181 C524 ) C181_=_C564( C181 C564 ) C181_=_C625( C181 C625 ) \nC181_=_C700( C181 C700 ) C181_=_C716( C181 C716 ) C181_=_C750( C181 C750 ) C181_=_C786( C181 C786 ) C181_=_C800( C181 C800 ) C181_=_C873( C181 C873 ) \nC181_=_C875( C181 C875 ) C333_=_C564( C333 C564 ) C333_=_C625( C333 C625 ) C333_=_C700( C333 C700 ) C333_=_C786( C333 C786 ) C333_=_C800( C333 C800 ) \nC333_=_C873( C333 C873 ) C441_=_C524( C441 C524 ) C441_=_C716( C441 C716 ) C441_=_C750( C441 C750 ) C441_=_C786( C441 C786 ) C441_=_C875( C441 C875 ) \nC524_=_C716( C524 C716 ) C524_=_C750( C524 C750 ) C524_=_C875( C524 C875 ) C564_=_C625( C564 C625 ) C564_=_C700( C564 C700 ) C564_=_C786( C564 C786 ) \nC564_=_C800( C564 C800 ) C564_=_C873( C564 C873 ) C625_=_C700( C625 C700 ) C625_=_C786( C625 C786 ) C625_=_C800( C625 C800 ) C625_=_C873( C625 C873 ) \nC700_=_C786( C700 C786 ) C700_=_C800( C700 C800 ) C700_=_C873( C700 C873 ) C716_=_C750( C716 C750 ) C716_=_C875( C716 C875 ) C750_=_C875( C750 C875 ) \nC786_=_C800( C786 C800 ) C786_=_C873( C786 C873 ) C800_=_C873( C800 C873 ) "];285-&gt;361[label="12: C333 C441 C524 C564 C625 \nC700 C716 C750 C786 C800 C873 \nC875 \n32: C333_=_C564 ,C333_=_C625 ,C333_=_C700 ,C333_=_C786 ,C333_=_C800 ,\nC333_=_C873 ,C441_=_C524 ,C441_=_C716 ,C441_=_C750 ,C441_=_C786 ,C441_=_C875 ,\nC524_=_C716 ,C524_=_C750 ,C524_=_C875 ,C564_=_C625 ,C564_=_C700 ,C564_=_C786 ,\nC564_=_C800 ,C564_=_C873 ,C625_=_C700 ,C625_=_C786 ,C625_=_C800 ,C625_=_C873 ,\nC700_=_C786 ,C700_=_C800 ,C700_=_C873 ,C716_=_C750 ,C716_=_C875 ,C750_=_C875 ,\nC786_=_C800 ,C786_=_C873 ,C800_=_C873 ,"];362[shape=box, label="id:362 level: 7\n11: C72 C458 C461 C471 C475 \nC630 C631 C697 C698 C699 C700 \n31: C72_=_C458( C72 C458 ) C72_=_C461( C72 C461 ) C72_=_C471( C72 C471 ) C72_=_C475( C72 C475 ) C72_=_C630( C72 C630 ) \nC72_=_C631( C72 C631 ) C72_=_C697( C72 C697 ) C72_=_C698( C72 C698 ) C72_=_C699( C72 C699 ) C72_=_C700( C72 C700 ) C458_=_C461( C458 C461 ) \nC458_=_C698( C458 C698 ) C458_=_C699( C458 C699 ) C458_=_C700( C458 C700 ) C461_=_C698( C461 C698 ) C461_=_C699( C461 C699 ) C461_=_C700( C461 C700 ) \nC471_=_C475( C471 C475 ) C471_=_C630( C471 C630 ) C471_=_C631( C471 C631 ) C471_=_C697( C471 C697 ) C475_=_C630( C475 C630 ) C475_=_C631( C475 C631 ) \nC475_=_C697( C475 C697 ) C630_=_C631( C630 C631 ) C630_=_C697( C630 C697 ) C631_=_C697( C631 C697 ) C697_=_C700( C697 C700 ) C698_=_C699( C698 C699 ) \nC698_=_C700( C698 C700 ) C699_=_C700( C699 C700 ) "];286-&gt;362[label="10: C458 C461 C471 C475 C630 \nC631 C697 C698 C699 C700 \n21: C458_=_C461 ,C458_=_C698 ,C458_=_C699 ,C458_=_C700 ,C461_=_C698 ,\nC461_=_C699 ,C461_=_C700 ,C471_=_C475 ,C471_=_C630 ,C471_=_C631 ,C471_=_C697 ,\nC475_=_C630 ,C475_=_C631 ,C475_=_C697 ,C630_=_C631 ,C630_=_C697 ,C631_=_C697 ,\nC697_=_C700 ,C698_=_C699 ,C698_=_C700 ,C699_=_C700 ,"];363[shape=box, label="id:363 level: 7\n33: C275</w:t>
      </w:r>
    </w:p>
    <w:p>
      <w:pPr>
        <w:pStyle w:val="PreformattedText"/>
        <w:bidi w:val="0"/>
        <w:spacing w:before="0" w:after="0"/>
        <w:jc w:val="left"/>
        <w:rPr/>
      </w:pPr>
      <w:r>
        <w:rPr/>
        <w:t xml:space="preserve"> </w:t>
      </w:r>
      <w:r>
        <w:rPr/>
        <w:t>C291 C293 C295 C360 \nC364 C410 C429 C496 C497 C543 \nC620 C621 C622 C623 C624 C625 \nC685 C697 C700 C725 C771 C772 \nC773 C774 C775 C811 C812 C814 \nC832 C858 C868 C871 \n71: C275_=_C496( C275 C496 ) C275_=_C697( C275 C697 ) C275_=_C725( C275 C725 ) C291_=_C543( C291 C543 ) C291_=_C771( C291 C771 ) \nC291_=_C772( C291 C772 ) C293_=_C295( C293 C295 ) C293_=_C620( C293 C620 ) C295_=_C620( C295 C620 ) C360_=_C364( C360 C364 ) C360_=_C685( C360 C685 ) \nC360_=_C858( C360 C858 ) C360_=_C868( C360 C868 ) C360_=_C871( C360 C871 ) C364_=_C685( C364 C685 ) C364_=_C858( C364 C858 ) C364_=_C871( C364 C871 ) \nC410_=_C497( C410 C497 ) C410_=_C773( C410 C773 ) C410_=_C774( C410 C774 ) C410_=_C775( C410 C775 ) C429_=_C697( C429 C697 ) C429_=_C700( C429 C700 ) \nC429_=_C775( C429 C775 ) C429_=_C812( C429 C812 ) C429_=_C814( C429 C814 ) C496_=_C497( C496 C497 ) C496_=_C697( C496 C697 ) C496_=_C725( C496 C725 ) \nC497_=_C773( C497 C773 ) C497_=_C774( C497 C774 ) C497_=_C775( C497 C775 ) C543_=_C771( C543 C771 ) C543_=_C772( C543 C772 ) C621_=_C622( C621 C622 ) \nC621_=_C623( C621 C623 ) C621_=_C624( C621 C624 ) C621_=_C625( C621 C625 ) C622_=_C623( C622 C623 ) C622_=_C624( C622 C624 ) C622_=_C625( C622 C625 ) \nC623_=_C624( C623 C624 ) C623_=_C625( C623 C625 ) C624_=_C625( C624 C625 ) C625_=_C700( C625 C700 ) C685_=_C858( C685 C858 ) C685_=_C871( C685 C871 ) \nC697_=_C700( C697 C700 ) C697_=_C725( C697 C725 ) C697_=_C775( C697 C775 ) C697_=_C812( C697 C812 ) C697_=_C814( C697 C814 ) C700_=_C775( C700 C775 ) \nC700_=_C812( C700 C812 ) C700_=_C814( C700 C814 ) C771_=_C772( C771 C772 ) C771_=_C811( C771 C811 ) C771_=_C832( C771 C832 ) C773_=_C774( C773 C774 ) \nC773_=_C775( C773 C775 ) C774_=_C775( C774 C775 ) C775_=_C811( C775 C811 ) C775_=_C812( C775 C812 ) C775_=_C814( C775 C814 ) C775_=_C832( C775 C832 ) \nC775_=_C868( C775 C868 ) C811_=_C832( C811 C832 ) C811_=_C868( C811 C868 ) C812_=_C814( C812 C814 ) C832_=_C868( C832 C868 ) C858_=_C871( C858 C871 ) "];286-&gt;363[label="32: C275 C291 C293 C295 C360 \nC364 C410 C429 C496 C497 C543 \nC620 C621 C622 C623 C624 C625 \nC685 C697 C700 C725 C771 C772 \nC773 C774 C811 C812 C814 C832 \nC858 C868 C871 \n59: C275_=_C496 ,C275_=_C697 ,C275_=_C725 ,C291_=_C543 ,C291_=_C771 ,\nC291_=_C772 ,C293_=_C295 ,C293_=_C620 ,C295_=_C620 ,C360_=_C364 ,C360_=_C685 ,\nC360_=_C858 ,C360_=_C868 ,C360_=_C871 ,C364_=_C685 ,C364_=_C858 ,C364_=_C871 ,\nC410_=_C497 ,C410_=_C773 ,C410_=_C774 ,C429_=_C697 ,C429_=_C700 ,C429_=_C812 ,\nC429_=_C814 ,C496_=_C497 ,C496_=_C697 ,C496_=_C725 ,C497_=_C773 ,C497_=_C774 ,\nC543_=_C771 ,C543_=_C772 ,C621_=_C622 ,C621_=_C623 ,C621_=_C624 ,C621_=_C625 ,\nC622_=_C623 ,C622_=_C624 ,C622_=_C625 ,C623_=_C624 ,C623_=_C625 ,C624_=_C625 ,\nC625_=_C700 ,C685_=_C858 ,C685_=_C871 ,C697_=_C700 ,C697_=_C725 ,C697_=_C812 ,\nC697_=_C814 ,C700_=_C812 ,C700_=_C814 ,C771_=_C772 ,C771_=_C811 ,C771_=_C832 ,\nC773_=_C774 ,C811_=_C832 ,C811_=_C868 ,C812_=_C814 ,C832_=_C868 ,C858_=_C871 ,"];364[shape=box, label="id:364 level: 7\n12: C99 C378 C379 C401 C529 \nC530 C731 C785 C786 C787 C788 \nC789 \n39: C99_=_C378( C99 C378 ) C99_=_C379( C99 C379 ) C99_=_C401( C99 C401 ) C99_=_C529( C99 C529 ) C99_=_C530( C99 C530 ) \nC99_=_C731( C99 C731 ) C99_=_C785( C99 C785 ) C99_=_C786( C99 C786 ) C99_=_C787( C99 C787 ) C99_=_C788( C99 C788 ) C99_=_C789( C99 C789 ) \nC378_=_C379( C378 C379 ) C378_=_C401( C378 C401 ) C378_=_C529( C378 C529 ) C378_=_C785( C378 C785 ) C378_=_C786( C378 C786 ) C379_=_C530( C379 C530 ) \nC379_=_C731( C379 C731 ) C379_=_C787( C379 C787 ) C379_=_C788( C379 C788 ) C379_=_C789( C379 C789 ) C401_=_C529( C401 C529 ) C401_=_C785( C401 C785 ) \nC401_=_C786( C401 C786 ) C529_=_C530( C529 C530 ) C529_=_C785( C529 C785 ) C529_=_C786( C529 C786 ) C530_=_C731( C530 C731 ) C530_=_C787( C530 C787 ) \nC530_=_C788( C530 C788 ) C530_=_C789( C530 C789 ) C731_=_C787( C731 C787 ) C731_=_C788( C731 C788 ) C731_=_C789( C731 C789 ) C785_=_C786( C785 C786 ) \nC786_=_C787( C786 C787 ) C787_=_C788( C787 C788 ) C787_=_C789( C787 C789 ) C788_=_C789( C788 C789 ) "];287-&gt;364[label="11: C378 C379 C401 C529 C530 \nC731 C785 C786 C787 C788 C789 \n28: C378_=_C379 ,C378_=_C401 ,C378_=_C529 ,C378_=_C785 ,C378_=_C786 ,\nC379_=_C530 ,C379_=_C731 ,C379_=_C787 ,C379_=_C788 ,C379_=_C789 ,C401_=_C529 ,\nC401_=_C785 ,C401_=_C786 ,C529_=_C530 ,C529_=_C785 ,C529_=_C786 ,C530_=_C731 ,\nC530_=_C787 ,C530_=_C788 ,C530_=_C789 ,C731_=_C787 ,C731_=_C788 ,C731_=_C789 ,\nC785_=_C786 ,C786_=_C787 ,C787_=_C788 ,C787_=_C789 ,C788_=_C789 ,"];365[shape=box, label="id:365 level: 7\n33: C216 C262 C276 C279 C280 \nC359 C439 C440 C441 C442 C443 \nC444 C445 C557 C567 C571 C631 \nC643 C646 C651 C712 C748 C786 \nC787 C792 C793 C805 C852 C856 \nC858 C867 C871 C878 \n80: C216_=_C276( C216 C276 ) C216_=_C439( C216 C439 ) C216_=_C440( C216 C440 ) C216_=_C441( C216 C441 ) C262_=_C442( C262 C442 ) \nC262_=_C443( C262 C443 ) C262_=_C444( C262 C444 ) C262_=_C445( C262 C445 ) C276_=_C279( C276 C279 ) C276_=_C280( C276 C280 ) C276_=_C439( C276 C439 ) \nC276_=_C440( C276 C440 ) C276_=_C441( C276 C441 ) C276_=_C445( C276 C445 ) C276_=_C567( C276 C567 ) C276_=_C571( C276 C571 ) C276_=_C793( C276 C793 ) \nC279_=_C280( C279 C280 ) C279_=_C643( C279 C643 ) C279_=_C646( C279 C646 ) C279_=_C748( C279 C748 ) C279_=_C792( C279 C792 ) C280_=_C787( C280 C787 ) \nC280_=_C805( C280 C805 ) C280_=_C858( C280 C858 ) C359_=_C557( C359 C557 ) C359_=_C651( C359 C651 ) C359_=_C712( C359 C712 ) C359_=_C867( C359 C867 ) \nC439_=_C440( C439 C440 ) C439_=_C441( C439 C441 ) C440_=_C441( C440 C441 ) C441_=_C631( C441 C631 ) C441_=_C786( C441 C786 ) C441_=_C787( C441 C787 ) \nC442_=_C443( C442 C443 ) C442_=_C444( C442 C444 ) C442_=_C445( C442 C445 ) C443_=_C444( C443 C444 ) C443_=_C445( C443 C445 ) C444_=_C445( C444 C445 ) \nC445_=_C567( C445 C567 ) C445_=_C571( C445 C571 ) C445_=_C793( C445 C793 ) C445_=_C852( C445 C852 ) C445_=_C856( C445 C856 ) C445_=_C871( C445 C871 ) \nC445_=_C878( C445 C878 ) C557_=_C631( C557 C631 ) C557_=_C651( C557 C651 ) C557_=_C712( C557 C712 ) C557_=_C867( C557 C867 ) C567_=_C571( C567 C571 ) \nC567_=_C793( C567 C793 ) C571_=_C748( C571 C748 ) C571_=_C793( C571 C793 ) C631_=_C786( C631 C786 ) C631_=_C787( C631 C787 ) C643_=_C646( C643 C646 ) \nC643_=_C748( C643 C748 ) C643_=_C792( C643 C792 ) C646_=_C748( C646 C748 ) C646_=_C792( C646 C792 ) C651_=_C712( C651 C712 ) C651_=_C867( C651 C867 ) \nC712_=_C867( C712 C867 ) C748_=_C792( C748 C792 ) C786_=_C787( C786 C787 ) C787_=_C805( C787 C805 ) C787_=_C858( C787 C858 ) C792_=_C793( C792 C793 ) \nC805_=_C858( C805 C858 ) C805_=_C878( C805 C878 ) C852_=_C856( C852 C856 ) C852_=_C871( C852 C871 ) C852_=_C878( C852 C878 ) C856_=_C871( C856 C871 ) \nC856_=_C878( C856 C878 ) C858_=_C871( C858 C871 ) C871_=_C878( C871 C878 ) "];287-&gt;365[label="32: C216 C262 C276 C279 C280 \nC359 C439 C440 C441 C442 C443 \nC444 C557 C567 C571 C631 C643 \nC646 C651 C712 C748 C786 C787 \nC792 C793 C805 C852 C856 C858 \nC867 C871 C878 \n68: C216_=_C276 ,C216_=_C439 ,C216_=_C440 ,C216_=_C441 ,C262_=_C442 ,\nC262_=_C443 ,C262_=_C444 ,C276_=_C279 ,C276_=_C280 ,C276_=_C439 ,C276_=_C440 ,\nC276_=_C441 ,C276_=_C567 ,C276_=_C571 ,C276_=_C793 ,C279_=_C280 ,C279_=_C643 ,\nC279_=_C646 ,C279_=_C748 ,C279_=_C792 ,C280_=_C787 ,C280_=_C805 ,C280_=_C858 ,\nC359_=_C557 ,C359_=_C651 ,C359_=_C712 ,C359_=_C867 ,C439_=_C440 ,C439_=_C441 ,\nC440_=_C441 ,C441_=_C631 ,C441_=_C786 ,C441_=_C787 ,C442_=_C443 ,C442_=_C444 ,\nC443_=_C444 ,C557_=_C631 ,C557_=_C651 ,C557_=_C712 ,C557_=_C867 ,C567_=_C571 ,\nC567_=_C793 ,C571_=_C748 ,C571_=_C793 ,C631_=_C786 ,C631_=_C787 ,C643_=_C646 ,\nC643_=_C748 ,C643_=_C792 ,C646_=_C748 ,C646_=_C792 ,C651_=_C712 ,C651_=_C867 ,\nC712_=_C867 ,C748_=_C792 ,C786_=_C787 ,C787_=_C805 ,C787_=_C858 ,C792_=_C793 ,\nC805_=_C858 ,C805_=_C878 ,C852_=_C856 ,C852_=_C871 ,C852_=_C878 ,C856_=_C871 ,\nC856_=_C878 ,C858_=_C871 ,C871_=_C878 ,"];366[shape=box, label="id:366 level: 7\n19: C216 C219 C240 C271 C272 \nC273 C274 C275 C276 C277 C278 \nC279 C280 C281 C509 C562 C808 \nC826 C827 \n47: C216_=_C219( C216 C219 ) C216_=_C274( C216 C274 ) C216_=_C276( C216 C276 ) C216_=_C808( C216 C808 ) C216_=_C826( C216 C826 ) \nC219_=_C274( C219 C274 ) C219_=_C808( C219 C808 ) C219_=_C826( C219 C826 ) C240_=_C274( C240 C274 ) C240_=_C509( C240 C509 ) C240_=_C562( C240 C562 ) \nC240_=_C827( C240 C827 ) C271_=_C272( C271 C272 ) C271_=_C273( C271 C273 ) C271_=_C274( C271 C274 ) C271_=_C275( C271 C275 ) C272_=_C273( C272 C273 ) \nC272_=_C274( C272 C274 ) C272_=_C275( C272 C275 ) C272_=_C278( C272 C278 ) C273_=_C274( C273 C274 ) C273_=_C275( C273 C275 ) C274_=_C275( C274 C275 ) \nC274_=_C509( C274 C509 ) C274_=_C562( C274 C562 ) C274_=_C808( C274 C808 ) C274_=_C826( C274 C826 ) C274_=_C827( C274 C827 ) C276_=_C277( C276 C277 ) \nC276_=_C278( C276 C278 ) C276_=_C279( C276 C279 ) C276_=_C280( C276 C280 ) C276_=_C281( C276 C281 ) C277_=_C278( C277 C278 ) C277_=_C279( C277 C279 ) \nC277_=_C280( C277 C280 ) C277_=_C281( C277 C281 ) C278_=_C279( C278 C279 ) C278_=_C280( C278 C280 ) C278_=_C281( C278 C281 ) C279_=_C280( C279 C280 ) \nC279_=_C281( C279 C281 ) C280_=_C281( C280 C281 ) C509_=_C562( C509 C562 ) C509_=_C827( C509 C827 ) C562_=_C827( C562 C827 ) C808_=_C826( C808 C826 ) "];288-&gt;366[label="18: C216 C219 C240 C271 C272 \nC273 C275 C276 C277 C278 C279 \nC280 C281 C509 C562 C808 C826 \nC827 \n35: C216_=_C219 ,C216_=_C276 ,C216_=_C808 ,C216_=_C826 ,C219_=_C808 ,\nC219_=_C826 ,C240_=_C509 ,C240_=_C562 ,C240_=_C827 ,C271_=_C272 ,C271_=_C273 ,\nC271_=_C275 ,C272_=_C273 ,C272_=_C275 ,C272_=_C278 ,C273_=_C275 ,C276_=_C277 ,\nC276_=_C278 ,C276_=_C279 ,C276_=_C280 ,C276_=_C281 ,C277_=_C278 ,C277_=_C279 ,\nC277_=_C280 ,C277_=_C281 ,C278_=_C279 ,C278_=_C280 ,C278_=_C281 ,C279_=_C280 ,\nC279_=_C281 ,C280_=_C281 ,C509_=_C562 ,C509_=_C827 ,C562_=_C827 ,C808_=_C826 ,"];367[shape=box, label="id:367 level: 7\n27: C263 C273 C325 C371 C375 \nC376 C435 C436 C501 C505 C537 \nC595 C599</w:t>
      </w:r>
    </w:p>
    <w:p>
      <w:pPr>
        <w:pStyle w:val="PreformattedText"/>
        <w:bidi w:val="0"/>
        <w:spacing w:before="0" w:after="0"/>
        <w:jc w:val="left"/>
        <w:rPr/>
      </w:pPr>
      <w:r>
        <w:rPr/>
        <w:t xml:space="preserve"> </w:t>
      </w:r>
      <w:r>
        <w:rPr/>
        <w:t>C644 C674 C696 C765 \nC766 C768 C779 C780 C795 C796 \nC797 C798 C799 C800 \n74: C263_=_C595( C263 C595 ) C263_=_C765( C263 C765 ) C263_=_C768( C263 C768 ) C263_=_C798( C263 C798 ) C273_=_C371( C273 C371 ) \nC273_=_C375( C273 C375 ) C273_=_C435( C273 C435 ) C273_=_C436( C273 C436 ) C273_=_C505( C273 C505 ) C273_=_C696( C273 C696 ) C273_=_C779( C273 C779 ) \nC273_=_C780( C273 C780 ) C273_=_C795( C273 C795 ) C325_=_C376( C325 C376 ) C325_=_C501( C325 C501 ) C325_=_C537( C325 C537 ) C325_=_C595( C325 C595 ) \nC325_=_C599( C325 C599 ) C371_=_C375( C371 C375 ) C371_=_C696( C371 C696 ) C371_=_C795( C371 C795 ) C375_=_C376( C375 C376 ) C375_=_C696( C375 C696 ) \nC375_=_C795( C375 C795 ) C376_=_C501( C376 C501 ) C376_=_C537( C376 C537 ) C376_=_C599( C376 C599 ) C435_=_C436( C435 C436 ) C435_=_C505( C435 C505 ) \nC435_=_C779( C435 C779 ) C435_=_C780( C435 C780 ) C436_=_C505( C436 C505 ) C436_=_C766( C436 C766 ) C436_=_C779( C436 C779 ) C436_=_C780( C436 C780 ) \nC436_=_C795( C436 C795 ) C436_=_C799( C436 C799 ) C436_=_C800( C436 C800 ) C501_=_C537( C501 C537 ) C501_=_C599( C501 C599 ) C505_=_C674( C505 C674 ) \nC505_=_C779( C505 C779 ) C505_=_C780( C505 C780 ) C537_=_C599( C537 C599 ) C595_=_C599( C595 C599 ) C595_=_C765( C595 C765 ) C595_=_C768( C595 C768 ) \nC595_=_C798( C595 C798 ) C599_=_C796( C599 C796 ) C644_=_C674( C644 C674 ) C644_=_C779( C644 C779 ) C644_=_C780( C644 C780 ) C644_=_C795( C644 C795 ) \nC644_=_C796( C644 C796 ) C644_=_C797( C644 C797 ) C674_=_C795( C674 C795 ) C674_=_C796( C674 C796 ) C674_=_C797( C674 C797 ) C696_=_C795( C696 C795 ) \nC765_=_C766( C765 C766 ) C765_=_C768( C765 C768 ) C765_=_C798( C765 C798 ) C766_=_C795( C766 C795 ) C766_=_C799( C766 C799 ) C766_=_C800( C766 C800 ) \nC768_=_C798( C768 C798 ) C779_=_C780( C779 C780 ) C795_=_C796( C795 C796 ) C795_=_C797( C795 C797 ) C795_=_C799( C795 C799 ) C795_=_C800( C795 C800 ) \nC796_=_C797( C796 C797 ) C798_=_C800( C798 C800 ) C799_=_C800( C799 C800 ) "];288-&gt;367[label="26: C263 C273 C325 C371 C375 \nC376 C435 C436 C501 C505 C537 \nC595 C599 C644 C674 C696 C765 \nC766 C768 C779 C780 C796 C797 \nC798 C799 C800 \n62: C263_=_C595 ,C263_=_C765 ,C263_=_C768 ,C263_=_C798 ,C273_=_C371 ,\nC273_=_C375 ,C273_=_C435 ,C273_=_C436 ,C273_=_C505 ,C273_=_C696 ,C273_=_C779 ,\nC273_=_C780 ,C325_=_C376 ,C325_=_C501 ,C325_=_C537 ,C325_=_C595 ,C325_=_C599 ,\nC371_=_C375 ,C371_=_C696 ,C375_=_C376 ,C375_=_C696 ,C376_=_C501 ,C376_=_C537 ,\nC376_=_C599 ,C435_=_C436 ,C435_=_C505 ,C435_=_C779 ,C435_=_C780 ,C436_=_C505 ,\nC436_=_C766 ,C436_=_C779 ,C436_=_C780 ,C436_=_C799 ,C436_=_C800 ,C501_=_C537 ,\nC501_=_C599 ,C505_=_C674 ,C505_=_C779 ,C505_=_C780 ,C537_=_C599 ,C595_=_C599 ,\nC595_=_C765 ,C595_=_C768 ,C595_=_C798 ,C599_=_C796 ,C644_=_C674 ,C644_=_C779 ,\nC644_=_C780 ,C644_=_C796 ,C644_=_C797 ,C674_=_C796 ,C674_=_C797 ,C765_=_C766 ,\nC765_=_C768 ,C765_=_C798 ,C766_=_C799 ,C766_=_C800 ,C768_=_C798 ,C779_=_C780 ,\nC796_=_C797 ,C798_=_C800 ,C799_=_C800 ,"];368[shape=box, label="id:368 level: 7\n11: C78 C234 C268 C519 C524 \nC542 C673 C716 C717 C718 C719 \n31: C78_=_C234( C78 C234 ) C78_=_C268( C78 C268 ) C78_=_C519( C78 C519 ) C78_=_C524( C78 C524 ) C78_=_C542( C78 C542 ) \nC78_=_C673( C78 C673 ) C78_=_C716( C78 C716 ) C78_=_C717( C78 C717 ) C78_=_C718( C78 C718 ) C78_=_C719( C78 C719 ) C234_=_C268( C234 C268 ) \nC234_=_C542( C234 C542 ) C234_=_C673( C234 C673 ) C234_=_C716( C234 C716 ) C268_=_C542( C268 C542 ) C268_=_C673( C268 C673 ) C268_=_C716( C268 C716 ) \nC519_=_C524( C519 C524 ) C519_=_C717( C519 C717 ) C519_=_C718( C519 C718 ) C519_=_C719( C519 C719 ) C524_=_C716( C524 C716 ) C524_=_C717( C524 C717 ) \nC524_=_C718( C524 C718 ) C524_=_C719( C524 C719 ) C542_=_C673( C542 C673 ) C542_=_C716( C542 C716 ) C673_=_C716( C673 C716 ) C717_=_C718( C717 C718 ) \nC717_=_C719( C717 C719 ) C718_=_C719( C718 C719 ) "];290-&gt;368[label="10: C234 C268 C519 C524 C542 \nC673 C716 C717 C718 C719 \n21: C234_=_C268 ,C234_=_C542 ,C234_=_C673 ,C234_=_C716 ,C268_=_C542 ,\nC268_=_C673 ,C268_=_C716 ,C519_=_C524 ,C519_=_C717 ,C519_=_C718 ,C519_=_C719 ,\nC524_=_C716 ,C524_=_C717 ,C524_=_C718 ,C524_=_C719 ,C542_=_C673 ,C542_=_C716 ,\nC673_=_C716 ,C717_=_C718 ,C717_=_C719 ,C718_=_C719 ,"];369[shape=box, label="id:369 level: 7\n25: C265 C285 C286 C287 C294 \nC334 C392 C393 C394 C395 C396 \nC397 C398 C399 C438 C519 C520 \nC521 C522 C523 C524 C525 C528 \nC569 C762 \n64: C265_=_C287( C265 C287 ) C265_=_C438( C265 C438 ) C265_=_C519( C265 C519 ) C265_=_C528( C265 C528 ) C285_=_C286( C285 C286 ) \nC285_=_C287( C285 C287 ) C285_=_C397( C285 C397 ) C285_=_C398( C285 C398 ) C285_=_C399( C285 C399 ) C286_=_C287( C286 C287 ) C286_=_C397( C286 C397 ) \nC286_=_C398( C286 C398 ) C286_=_C399( C286 C399 ) C287_=_C438( C287 C438 ) C287_=_C519( C287 C519 ) C287_=_C528( C287 C528 ) C294_=_C392( C294 C392 ) \nC294_=_C397( C294 C397 ) C294_=_C519( C294 C519 ) C294_=_C520( C294 C520 ) C334_=_C396( C334 C396 ) C334_=_C397( C334 C397 ) C334_=_C569( C334 C569 ) \nC334_=_C762( C334 C762 ) C392_=_C393( C392 C393 ) C392_=_C394( C392 C394 ) C392_=_C395( C392 C395 ) C392_=_C396( C392 C396 ) C392_=_C397( C392 C397 ) \nC392_=_C519( C392 C519 ) C392_=_C520( C392 C520 ) C393_=_C394( C393 C394 ) C393_=_C395( C393 C395 ) C393_=_C396( C393 C396 ) C394_=_C395( C394 C395 ) \nC394_=_C396( C394 C396 ) C395_=_C396( C395 C396 ) C396_=_C397( C396 C397 ) C396_=_C569( C396 C569 ) C396_=_C762( C396 C762 ) C397_=_C398( C397 C398 ) \nC397_=_C399( C397 C399 ) C397_=_C519( C397 C519 ) C397_=_C520( C397 C520 ) C397_=_C569( C397 C569 ) C397_=_C762( C397 C762 ) C398_=_C399( C398 C399 ) \nC399_=_C762( C399 C762 ) C438_=_C519( C438 C519 ) C438_=_C528( C438 C528 ) C519_=_C520( C519 C520 ) C519_=_C524( C519 C524 ) C519_=_C528( C519 C528 ) \nC521_=_C522( C521 C522 ) C521_=_C523( C521 C523 ) C521_=_C524( C521 C524 ) C521_=_C525( C521 C525 ) C522_=_C523( C522 C523 ) C522_=_C524( C522 C524 ) \nC522_=_C525( C522 C525 ) C523_=_C524( C523 C524 ) C523_=_C525( C523 C525 ) C524_=_C525( C524 C525 ) C569_=_C762( C569 C762 ) "];290-&gt;369[label="24: C265 C285 C286 C287 C294 \nC334 C392 C393 C394 C395 C396 \nC398 C399 C438 C519 C520 C521 \nC522 C523 C524 C525 C528 C569 \nC762 \n52: C265_=_C287 ,C265_=_C438 ,C265_=_C519 ,C265_=_C528 ,C285_=_C286 ,\nC285_=_C287 ,C285_=_C398 ,C285_=_C399 ,C286_=_C287 ,C286_=_C398 ,C286_=_C399 ,\nC287_=_C438 ,C287_=_C519 ,C287_=_C528 ,C294_=_C392 ,C294_=_C519 ,C294_=_C520 ,\nC334_=_C396 ,C334_=_C569 ,C334_=_C762 ,C392_=_C393 ,C392_=_C394 ,C392_=_C395 ,\nC392_=_C396 ,C392_=_C519 ,C392_=_C520 ,C393_=_C394 ,C393_=_C395 ,C393_=_C396 ,\nC394_=_C395 ,C394_=_C396 ,C395_=_C396 ,C396_=_C569 ,C396_=_C762 ,C398_=_C399 ,\nC399_=_C762 ,C438_=_C519 ,C438_=_C528 ,C519_=_C520 ,C519_=_C524 ,C519_=_C528 ,\nC521_=_C522 ,C521_=_C523 ,C521_=_C524 ,C521_=_C525 ,C522_=_C523 ,C522_=_C524 ,\nC522_=_C525 ,C523_=_C524 ,C523_=_C525 ,C524_=_C525 ,C569_=_C762 ,"];370[shape=box, label="id:370 level: 7\n11: C17 C205 C304 C357 C358 \nC359 C360 C361 C362 C363 C364 \n33: C17_=_C205( C17 C205 ) C17_=_C304( C17 C304 ) C17_=_C357( C17 C357 ) C17_=_C358( C17 C358 ) C17_=_C359( C17 C359 ) \nC17_=_C360( C17 C360 ) C17_=_C361( C17 C361 ) C17_=_C362( C17 C362 ) C17_=_C363( C17 C363 ) C17_=_C364( C17 C364 ) C205_=_C357( C205 C357 ) \nC205_=_C358( C205 C358 ) C205_=_C361( C205 C361 ) C205_=_C362( C205 C362 ) C205_=_C363( C205 C363 ) C205_=_C364( C205 C364 ) C304_=_C357( C304 C357 ) \nC304_=_C358( C304 C358 ) C304_=_C359( C304 C359 ) C304_=_C360( C304 C360 ) C357_=_C358( C357 C358 ) C357_=_C359( C357 C359 ) C357_=_C360( C357 C360 ) \nC358_=_C359( C358 C359 ) C358_=_C360( C358 C360 ) C359_=_C360( C359 C360 ) C360_=_C364( C360 C364 ) C361_=_C362( C361 C362 ) C361_=_C363( C361 C363 ) \nC361_=_C364( C361 C364 ) C362_=_C363( C362 C363 ) C362_=_C364( C362 C364 ) C363_=_C364( C363 C364 ) "];291-&gt;370[label="10: C205 C304 C357 C358 C359 \nC360 C361 C362 C363 C364 \n23: C205_=_C357 ,C205_=_C358 ,C205_=_C361 ,C205_=_C362 ,C205_=_C363 ,\nC205_=_C364 ,C304_=_C357 ,C304_=_C358 ,C304_=_C359 ,C304_=_C360 ,C357_=_C358 ,\nC357_=_C359 ,C357_=_C360 ,C358_=_C359 ,C358_=_C360 ,C359_=_C360 ,C360_=_C364 ,\nC361_=_C362 ,C361_=_C363 ,C361_=_C364 ,C362_=_C363 ,C362_=_C364 ,C363_=_C364 ,"];371[shape=box, label="id:371 level: 7\n11: C153 C201 C205 C261 C357 \nC358 C437 C442 C535 C578 C876 \n30: C153_=_C201( C153 C201 ) C153_=_C205( C153 C205 ) C153_=_C261( C153 C261 ) C153_=_C357( C153 C357 ) C153_=_C358( C153 C358 ) \nC153_=_C437( C153 C437 ) C153_=_C442( C153 C442 ) C153_=_C535( C153 C535 ) C153_=_C578( C153 C578 ) C153_=_C876( C153 C876 ) C201_=_C205( C201 C205 ) \nC201_=_C357( C201 C357 ) C201_=_C358( C201 C358 ) C201_=_C442( C201 C442 ) C205_=_C357( C205 C357 ) C205_=_C358( C205 C358 ) C205_=_C442( C205 C442 ) \nC261_=_C437( C261 C437 ) C261_=_C535( C261 C535 ) C261_=_C578( C261 C578 ) C261_=_C876( C261 C876 ) C357_=_C358( C357 C358 ) C357_=_C442( C357 C442 ) \nC358_=_C442( C358 C442 ) C437_=_C535( C437 C535 ) C437_=_C578( C437 C578 ) C437_=_C876( C437 C876 ) C535_=_C578( C535 C578 ) C535_=_C876( C535 C876 ) \nC578_=_C876( C578 C876 ) "];291-&gt;371[label="10: C201 C205 C261 C357 C358 \nC437 C442 C535 C578 C876 \n20: C201_=_C205 ,C201_=_C357 ,C201_=_C358 ,C201_=_C442 ,C205_=_C357 ,\nC205_=_C358 ,C205_=_C442 ,C261_=_C437 ,C261_=_C535 ,C261_=_C578 ,C261_=_C876 ,\nC357_=_C358 ,C357_=_C442 ,C358_=_C442 ,C437_=_C535 ,C437_=_C578 ,C437_=_C876 ,\nC535_=_C578 ,C535_=_C876 ,C578_=_C876 ,"];372[shape=box, label="id:372 level: 7\n11: C0 C200 C201 C202 C203 \nC204 C205 C206 C207 C208 C209 \n32: C0_=_C200( C0 C200 ) C0_=_C201( C0 C201 ) C0_=_C202( C0 C202 ) C0_=_C203( C0 C203 ) C0_=_C204( C0 C204 ) \nC0_=_C205( C0 C205 ) C0_=_C206( C0 C206 ) C0_=_C207( C0 C207 ) C0_=_C208( C0 C208 ) C0_=_C209( C0 C209 ) C200_=_C201( C200 C201 ) \nC200_=_C202( C200 C202 ) C200_=_C203( C200 C203 ) C200_=_C204( C200 C204 ) C201_=_C202( C201 C202 ) C201_=_C203( C201 C203 ) C201_=_C204( C201 C204 ) \nC201_=_C205( C201 C205 ) C202_=_C203( C202</w:t>
      </w:r>
    </w:p>
    <w:p>
      <w:pPr>
        <w:pStyle w:val="PreformattedText"/>
        <w:bidi w:val="0"/>
        <w:spacing w:before="0" w:after="0"/>
        <w:jc w:val="left"/>
        <w:rPr/>
      </w:pPr>
      <w:r>
        <w:rPr/>
        <w:t xml:space="preserve"> </w:t>
      </w:r>
      <w:r>
        <w:rPr/>
        <w:t>C203 ) C202_=_C204( C202 C204 ) C203_=_C204( C203 C204 ) C203_=_C209( C203 C209 ) C205_=_C206( C205 C206 ) \nC205_=_C207( C205 C207 ) C205_=_C208( C205 C208 ) C205_=_C209( C205 C209 ) C206_=_C207( C206 C207 ) C206_=_C208( C206 C208 ) C206_=_C209( C206 C209 ) \nC207_=_C208( C207 C208 ) C207_=_C209( C207 C209 ) C208_=_C209( C208 C209 ) "];291-&gt;372[label="10: C200 C201 C202 C203 C204 \nC205 C206 C207 C208 C209 \n22: C200_=_C201 ,C200_=_C202 ,C200_=_C203 ,C200_=_C204 ,C201_=_C202 ,\nC201_=_C203 ,C201_=_C204 ,C201_=_C205 ,C202_=_C203 ,C202_=_C204 ,C203_=_C204 ,\nC203_=_C209 ,C205_=_C206 ,C205_=_C207 ,C205_=_C208 ,C205_=_C209 ,C206_=_C207 ,\nC206_=_C208 ,C206_=_C209 ,C207_=_C208 ,C207_=_C209 ,C208_=_C209 ,"];373[shape=box, label="id:373 level: 7\n11: C31 C247 C377 C451 C458 \nC459 C460 C461 C462 C463 C464 \n33: C31_=_C247( C31 C247 ) C31_=_C377( C31 C377 ) C31_=_C451( C31 C451 ) C31_=_C458( C31 C458 ) C31_=_C459( C31 C459 ) \nC31_=_C460( C31 C460 ) C31_=_C461( C31 C461 ) C31_=_C462( C31 C462 ) C31_=_C463( C31 C463 ) C31_=_C464( C31 C464 ) C247_=_C377( C247 C377 ) \nC247_=_C462( C247 C462 ) C247_=_C463( C247 C463 ) C247_=_C464( C247 C464 ) C377_=_C462( C377 C462 ) C377_=_C463( C377 C463 ) C377_=_C464( C377 C464 ) \nC451_=_C458( C451 C458 ) C451_=_C459( C451 C459 ) C451_=_C460( C451 C460 ) C451_=_C461( C451 C461 ) C451_=_C463( C451 C463 ) C458_=_C459( C458 C459 ) \nC458_=_C460( C458 C460 ) C458_=_C461( C458 C461 ) C459_=_C460( C459 C460 ) C459_=_C461( C459 C461 ) C459_=_C462( C459 C462 ) C460_=_C461( C460 C461 ) \nC461_=_C464( C461 C464 ) C462_=_C463( C462 C463 ) C462_=_C464( C462 C464 ) C463_=_C464( C463 C464 ) "];292-&gt;373[label="10: C247 C377 C451 C458 C459 \nC460 C461 C462 C463 C464 \n23: C247_=_C377 ,C247_=_C462 ,C247_=_C463 ,C247_=_C464 ,C377_=_C462 ,\nC377_=_C463 ,C377_=_C464 ,C451_=_C458 ,C451_=_C459 ,C451_=_C460 ,C451_=_C461 ,\nC451_=_C463 ,C458_=_C459 ,C458_=_C460 ,C458_=_C461 ,C459_=_C460 ,C459_=_C461 ,\nC459_=_C462 ,C460_=_C461 ,C461_=_C464 ,C462_=_C463 ,C462_=_C464 ,C463_=_C464 ,"];374[shape=box, label="id:374 level: 7\n25: C201 C232 C264 C290 C291 \nC296 C357 C368 C392 C394 C395 \nC411 C451 C463 C465 C536 C543 \nC675 C676 C801 C802 C850 C852 \nC853 C854 \n64: C201_=_C264( C201 C264 ) C201_=_C296( C201 C296 ) C201_=_C357( C201 C357 ) C201_=_C394( C201 C394 ) C232_=_C290( C232 C290 ) \nC232_=_C368( C232 C368 ) C232_=_C801( C232 C801 ) C232_=_C854( C232 C854 ) C264_=_C296( C264 C296 ) C264_=_C357( C264 C357 ) C264_=_C394( C264 C394 ) \nC290_=_C291( C290 C291 ) C290_=_C368( C290 C368 ) C290_=_C801( C290 C801 ) C290_=_C854( C290 C854 ) C291_=_C463( C291 C463 ) C291_=_C543( C291 C543 ) \nC291_=_C675( C291 C675 ) C291_=_C676( C291 C676 ) C296_=_C357( C296 C357 ) C296_=_C394( C296 C394 ) C357_=_C394( C357 C394 ) C368_=_C801( C368 C801 ) \nC368_=_C854( C368 C854 ) C392_=_C394( C392 C394 ) C392_=_C395( C392 C395 ) C392_=_C451( C392 C451 ) C392_=_C463( C392 C463 ) C392_=_C801( C392 C801 ) \nC392_=_C802( C392 C802 ) C394_=_C395( C394 C395 ) C395_=_C411( C395 C411 ) C395_=_C801( C395 C801 ) C395_=_C852( C395 C852 ) C395_=_C853( C395 C853 ) \nC411_=_C801( C411 C801 ) C411_=_C852( C411 C852 ) C411_=_C853( C411 C853 ) C451_=_C463( C451 C463 ) C451_=_C801( C451 C801 ) C451_=_C802( C451 C802 ) \nC463_=_C543( C463 C543 ) C463_=_C675( C463 C675 ) C463_=_C676( C463 C676 ) C463_=_C801( C463 C801 ) C463_=_C802( C463 C802 ) C465_=_C536( C465 C536 ) \nC465_=_C802( C465 C802 ) C465_=_C850( C465 C850 ) C465_=_C854( C465 C854 ) C536_=_C802( C536 C802 ) C536_=_C850( C536 C850 ) C536_=_C854( C536 C854 ) \nC543_=_C675( C543 C675 ) C543_=_C676( C543 C676 ) C675_=_C676( C675 C676 ) C801_=_C802( C801 C802 ) C801_=_C852( C801 C852 ) C801_=_C853( C801 C853 ) \nC801_=_C854( C801 C854 ) C802_=_C850( C802 C850 ) C802_=_C854( C802 C854 ) C850_=_C854( C850 C854 ) C852_=_C853( C852 C853 ) "];292-&gt;374[label="24: C201 C232 C264 C290 C291 \nC296 C357 C368 C392 C394 C395 \nC411 C451 C463 C465 C536 C543 \nC675 C676 C802 C850 C852 C853 \nC854 \n52: C201_=_C264 ,C201_=_C296 ,C201_=_C357 ,C201_=_C394 ,C232_=_C290 ,\nC232_=_C368 ,C232_=_C854 ,C264_=_C296 ,C264_=_C357 ,C264_=_C394 ,C290_=_C291 ,\nC290_=_C368 ,C290_=_C854 ,C291_=_C463 ,C291_=_C543 ,C291_=_C675 ,C291_=_C676 ,\nC296_=_C357 ,C296_=_C394 ,C357_=_C394 ,C368_=_C854 ,C392_=_C394 ,C392_=_C395 ,\nC392_=_C451 ,C392_=_C463 ,C392_=_C802 ,C394_=_C395 ,C395_=_C411 ,C395_=_C852 ,\nC395_=_C853 ,C411_=_C852 ,C411_=_C853 ,C451_=_C463 ,C451_=_C802 ,C463_=_C543 ,\nC463_=_C675 ,C463_=_C676 ,C463_=_C802 ,C465_=_C536 ,C465_=_C802 ,C465_=_C850 ,\nC465_=_C854 ,C536_=_C802 ,C536_=_C850 ,C536_=_C854 ,C543_=_C675 ,C543_=_C676 ,\nC675_=_C676 ,C802_=_C850 ,C802_=_C854 ,C850_=_C854 ,C852_=_C853 ,"];375[shape=box, label="id:375 level: 7\n12: C58 C210 C211 C218 C413 \nC414 C432 C626 C632 C633 C634 \nC635 \n37: C58_=_C210( C58 C210 ) C58_=_C211( C58 C211 ) C58_=_C218( C58 C218 ) C58_=_C413( C58 C413 ) C58_=_C414( C58 C414 ) \nC58_=_C432( C58 C432 ) C58_=_C626( C58 C626 ) C58_=_C632( C58 C632 ) C58_=_C633( C58 C633 ) C58_=_C634( C58 C634 ) C58_=_C635( C58 C635 ) \nC210_=_C211( C210 C211 ) C210_=_C218( C210 C218 ) C210_=_C414( C210 C414 ) C210_=_C626( C210 C626 ) C211_=_C218( C211 C218 ) C211_=_C414( C211 C414 ) \nC211_=_C626( C211 C626 ) C218_=_C414( C218 C414 ) C218_=_C626( C218 C626 ) C413_=_C414( C413 C414 ) C413_=_C432( C413 C432 ) C413_=_C632( C413 C632 ) \nC413_=_C633( C413 C633 ) C413_=_C634( C413 C634 ) C413_=_C635( C413 C635 ) C414_=_C626( C414 C626 ) C432_=_C632( C432 C632 ) C432_=_C633( C432 C633 ) \nC432_=_C634( C432 C634 ) C432_=_C635( C432 C635 ) C632_=_C633( C632 C633 ) C632_=_C634( C632 C634 ) C632_=_C635( C632 C635 ) C633_=_C634( C633 C634 ) \nC633_=_C635( C633 C635 ) C634_=_C635( C634 C635 ) "];295-&gt;375[label="11: C210 C211 C218 C413 C414 \nC432 C626 C632 C633 C634 C635 \n26: C210_=_C211 ,C210_=_C218 ,C210_=_C414 ,C210_=_C626 ,C211_=_C218 ,\nC211_=_C414 ,C211_=_C626 ,C218_=_C414 ,C218_=_C626 ,C413_=_C414 ,C413_=_C432 ,\nC413_=_C632 ,C413_=_C633 ,C413_=_C634 ,C413_=_C635 ,C414_=_C626 ,C432_=_C632 ,\nC432_=_C633 ,C432_=_C634 ,C432_=_C635 ,C632_=_C633 ,C632_=_C634 ,C632_=_C635 ,\nC633_=_C634 ,C633_=_C635 ,C634_=_C635 ,"];376[shape=box, label="id:376 level: 7\n24: C210 C211 C212 C213 C214 \nC215 C216 C217 C218 C219 C306 \nC367 C515 C591 C633 C634 C661 \nC721 C810 C812 C813 C814 C827 \nC875 \n65: C210_=_C211( C210 C211 ) C210_=_C212( C210 C212 ) C210_=_C213( C210 C213 ) C210_=_C214( C210 C214 ) C210_=_C218( C210 C218 ) \nC210_=_C515( C210 C515 ) C210_=_C810( C210 C810 ) C210_=_C827( C210 C827 ) C210_=_C875( C210 C875 ) C211_=_C212( C211 C212 ) C211_=_C213( C211 C213 ) \nC211_=_C214( C211 C214 ) C211_=_C218( C211 C218 ) C211_=_C306( C211 C306 ) C211_=_C591( C211 C591 ) C211_=_C721( C211 C721 ) C212_=_C213( C212 C213 ) \nC212_=_C214( C212 C214 ) C212_=_C633( C212 C633 ) C212_=_C634( C212 C634 ) C212_=_C661( C212 C661 ) C212_=_C814( C212 C814 ) C213_=_C214( C213 C214 ) \nC213_=_C215( C213 C215 ) C213_=_C367( C213 C367 ) C213_=_C661( C213 C661 ) C213_=_C812( C213 C812 ) C213_=_C813( C213 C813 ) C214_=_C306( C214 C306 ) \nC214_=_C367( C214 C367 ) C214_=_C591( C214 C591 ) C214_=_C721( C214 C721 ) C214_=_C812( C214 C812 ) C214_=_C813( C214 C813 ) C215_=_C216( C215 C216 ) \nC215_=_C217( C215 C217 ) C215_=_C218( C215 C218 ) C215_=_C219( C215 C219 ) C215_=_C661( C215 C661 ) C216_=_C217( C216 C217 ) C216_=_C218( C216 C218 ) \nC216_=_C219( C216 C219 ) C217_=_C218( C217 C218 ) C217_=_C219( C217 C219 ) C218_=_C219( C218 C219 ) C306_=_C591( C306 C591 ) C306_=_C721( C306 C721 ) \nC306_=_C875( C306 C875 ) C367_=_C812( C367 C812 ) C367_=_C813( C367 C813 ) C515_=_C810( C515 C810 ) C515_=_C827( C515 C827 ) C515_=_C875( C515 C875 ) \nC591_=_C721( C591 C721 ) C633_=_C634( C633 C634 ) C633_=_C661( C633 C661 ) C633_=_C814( C633 C814 ) C634_=_C661( C634 C661 ) C634_=_C814( C634 C814 ) \nC661_=_C814( C661 C814 ) C810_=_C827( C810 C827 ) C810_=_C875( C810 C875 ) C812_=_C813( C812 C813 ) C812_=_C814( C812 C814 ) C827_=_C875( C827 C875 ) "];295-&gt;376[label="23: C210 C211 C212 C213 C215 \nC216 C217 C218 C219 C306 C367 \nC515 C591 C633 C634 C661 C721 \nC810 C812 C813 C814 C827 C875 \n55: C210_=_C211 ,C210_=_C212 ,C210_=_C213 ,C210_=_C218 ,C210_=_C515 ,\nC210_=_C810 ,C210_=_C827 ,C210_=_C875 ,C211_=_C212 ,C211_=_C213 ,C211_=_C218 ,\nC211_=_C306 ,C211_=_C591 ,C211_=_C721 ,C212_=_C213 ,C212_=_C633 ,C212_=_C634 ,\nC212_=_C661 ,C212_=_C814 ,C213_=_C215 ,C213_=_C367 ,C213_=_C661 ,C213_=_C812 ,\nC213_=_C813 ,C215_=_C216 ,C215_=_C217 ,C215_=_C218 ,C215_=_C219 ,C215_=_C661 ,\nC216_=_C217 ,C216_=_C218 ,C216_=_C219 ,C217_=_C218 ,C217_=_C219 ,C218_=_C219 ,\nC306_=_C591 ,C306_=_C721 ,C306_=_C875 ,C367_=_C812 ,C367_=_C813 ,C515_=_C810 ,\nC515_=_C827 ,C515_=_C875 ,C591_=_C721 ,C633_=_C634 ,C633_=_C661 ,C633_=_C814 ,\nC634_=_C661 ,C634_=_C814 ,C661_=_C814 ,C810_=_C827 ,C810_=_C875 ,C812_=_C813 ,\nC812_=_C814 ,C827_=_C875 ,"];377[shape=box, label="id:377 level: 7\n11: C32 C252 C387 C400 C404 \nC427 C465 C466 C467 C468 C469 \n32: C32_=_C252( C32 C252 ) C32_=_C387( C32 C387 ) C32_=_C400( C32 C400 ) C32_=_C404( C32 C404 ) C32_=_C427( C32 C427 ) \nC32_=_C465( C32 C465 ) C32_=_C466( C32 C466 ) C32_=_C467( C32 C467 ) C32_=_C468( C32 C468 ) C32_=_C469( C32 C469 ) C252_=_C404( C252 C404 ) \nC252_=_C465( C252 C465 ) C252_=_C466( C252 C466 ) C252_=_C467( C252 C467 ) C387_=_C400( C387 C400 ) C387_=_C427( C387 C427 ) C387_=_C468( C387 C468 ) \nC387_=_C469( C387 C469 ) C400_=_C427( C400 C427 ) C400_=_C466( C400 C466 ) C400_=_C468( C400 C468 ) C400_=_C469( C400 C469 ) C404_=_C465( C404 C465 ) \nC404_=_C466( C404 C466 ) C404_=_C467( C404 C467 ) C427_=_C468( C427 C468 ) C427_=_C469( C427 C469 ) C465_=_C466( C465 C466 ) C465_=_C467( C465 C467 ) \nC465_=_C469( C465 C469 ) C466_=_C467( C466 C467 ) C468_=_C469( C468 C469 ) "];296-&gt;377[label="10: C252 C387 C400 C404 C427 \nC465 C466 C467 C468 C469 \n22: C252_=_C404 ,C252_=_C465 ,C252_=_C466 ,C252_=_C467 ,C387_=_C400 ,\nC387_=_C427</w:t>
      </w:r>
    </w:p>
    <w:p>
      <w:pPr>
        <w:pStyle w:val="PreformattedText"/>
        <w:bidi w:val="0"/>
        <w:spacing w:before="0" w:after="0"/>
        <w:jc w:val="left"/>
        <w:rPr/>
      </w:pPr>
      <w:r>
        <w:rPr/>
        <w:t xml:space="preserve"> </w:t>
      </w:r>
      <w:r>
        <w:rPr/>
        <w:t>,C387_=_C468 ,C387_=_C469 ,C400_=_C427 ,C400_=_C466 ,C400_=_C468 ,\nC400_=_C469 ,C404_=_C465 ,C404_=_C466 ,C404_=_C467 ,C427_=_C468 ,C427_=_C469 ,\nC465_=_C466 ,C465_=_C467 ,C465_=_C469 ,C466_=_C467 ,C468_=_C469 ,"];378[shape=box, label="id:378 level: 7\n11: C110 C373 C400 C466 C669 \nC747 C785 C796 C815 C816 C817 \n31: C110_=_C373( C110 C373 ) C110_=_C400( C110 C400 ) C110_=_C466( C110 C466 ) C110_=_C669( C110 C669 ) C110_=_C747( C110 C747 ) \nC110_=_C785( C110 C785 ) C110_=_C796( C110 C796 ) C110_=_C815( C110 C815 ) C110_=_C816( C110 C816 ) C110_=_C817( C110 C817 ) C373_=_C466( C373 C466 ) \nC373_=_C669( C373 C669 ) C373_=_C785( C373 C785 ) C373_=_C816( C373 C816 ) C373_=_C817( C373 C817 ) C400_=_C466( C400 C466 ) C400_=_C747( C400 C747 ) \nC400_=_C796( C400 C796 ) C400_=_C815( C400 C815 ) C466_=_C747( C466 C747 ) C466_=_C796( C466 C796 ) C466_=_C815( C466 C815 ) C669_=_C785( C669 C785 ) \nC669_=_C816( C669 C816 ) C669_=_C817( C669 C817 ) C747_=_C796( C747 C796 ) C747_=_C815( C747 C815 ) C785_=_C816( C785 C816 ) C785_=_C817( C785 C817 ) \nC796_=_C815( C796 C815 ) C816_=_C817( C816 C817 ) "];296-&gt;378[label="10: C373 C400 C466 C669 C747 \nC785 C796 C815 C816 C817 \n21: C373_=_C466 ,C373_=_C669 ,C373_=_C785 ,C373_=_C816 ,C373_=_C817 ,\nC400_=_C466 ,C400_=_C747 ,C400_=_C796 ,C400_=_C815 ,C466_=_C747 ,C466_=_C796 ,\nC466_=_C815 ,C669_=_C785 ,C669_=_C816 ,C669_=_C817 ,C747_=_C796 ,C747_=_C815 ,\nC785_=_C816 ,C785_=_C817 ,C796_=_C815 ,C816_=_C817 ,"];379[shape=box, label="id:379 level: 7\n12: C135 C213 C215 C373 C391 \nC466 C491 C628 C661 C817 C838 \nC863 \n37: C135_=_C213( C135 C213 ) C135_=_C215( C135 C215 ) C135_=_C373( C135 C373 ) C135_=_C391( C135 C391 ) C135_=_C466( C135 C466 ) \nC135_=_C491( C135 C491 ) C135_=_C628( C135 C628 ) C135_=_C661( C135 C661 ) C135_=_C817( C135 C817 ) C135_=_C838( C135 C838 ) C135_=_C863( C135 C863 ) \nC213_=_C215( C213 C215 ) C213_=_C373( C213 C373 ) C213_=_C391( C213 C391 ) C213_=_C466( C213 C466 ) C213_=_C661( C213 C661 ) C215_=_C373( C215 C373 ) \nC215_=_C391( C215 C391 ) C215_=_C466( C215 C466 ) C215_=_C661( C215 C661 ) C373_=_C391( C373 C391 ) C373_=_C466( C373 C466 ) C373_=_C661( C373 C661 ) \nC373_=_C817( C373 C817 ) C391_=_C466( C391 C466 ) C391_=_C661( C391 C661 ) C466_=_C661( C466 C661 ) C491_=_C628( C491 C628 ) C491_=_C817( C491 C817 ) \nC491_=_C838( C491 C838 ) C491_=_C863( C491 C863 ) C628_=_C817( C628 C817 ) C628_=_C838( C628 C838 ) C628_=_C863( C628 C863 ) C817_=_C838( C817 C838 ) \nC817_=_C863( C817 C863 ) C838_=_C863( C838 C863 ) "];296-&gt;379[label="11: C213 C215 C373 C391 C466 \nC491 C628 C661 C817 C838 C863 \n26: C213_=_C215 ,C213_=_C373 ,C213_=_C391 ,C213_=_C466 ,C213_=_C661 ,\nC215_=_C373 ,C215_=_C391 ,C215_=_C466 ,C215_=_C661 ,C373_=_C391 ,C373_=_C466 ,\nC373_=_C661 ,C373_=_C817 ,C391_=_C466 ,C391_=_C661 ,C466_=_C661 ,C491_=_C628 ,\nC491_=_C817 ,C491_=_C838 ,C491_=_C863 ,C628_=_C817 ,C628_=_C838 ,C628_=_C863 ,\nC817_=_C838 ,C817_=_C863 ,C838_=_C863 ,"];380[shape=box, label="id:380 level: 7\n11: C60 C288 C290 C471 C541 \nC641 C642 C643 C644 C645 C646 \n31: C60_=_C288( C60 C288 ) C60_=_C290( C60 C290 ) C60_=_C471( C60 C471 ) C60_=_C541( C60 C541 ) C60_=_C641( C60 C641 ) \nC60_=_C642( C60 C642 ) C60_=_C643( C60 C643 ) C60_=_C644( C60 C644 ) C60_=_C645( C60 C645 ) C60_=_C646( C60 C646 ) C288_=_C471( C288 C471 ) \nC288_=_C541( C288 C541 ) C288_=_C641( C288 C641 ) C288_=_C642( C288 C642 ) C290_=_C643( C290 C643 ) C290_=_C644( C290 C644 ) C290_=_C645( C290 C645 ) \nC290_=_C646( C290 C646 ) C471_=_C541( C471 C541 ) C471_=_C641( C471 C641 ) C471_=_C642( C471 C642 ) C541_=_C641( C541 C641 ) C541_=_C642( C541 C642 ) \nC541_=_C643( C541 C643 ) C641_=_C642( C641 C642 ) C643_=_C644( C643 C644 ) C643_=_C645( C643 C645 ) C643_=_C646( C643 C646 ) C644_=_C645( C644 C645 ) \nC644_=_C646( C644 C646 ) C645_=_C646( C645 C646 ) "];297-&gt;380[label="10: C288 C290 C471 C541 C641 \nC642 C643 C644 C645 C646 \n21: C288_=_C471 ,C288_=_C541 ,C288_=_C641 ,C288_=_C642 ,C290_=_C643 ,\nC290_=_C644 ,C290_=_C645 ,C290_=_C646 ,C471_=_C541 ,C471_=_C641 ,C471_=_C642 ,\nC541_=_C641 ,C541_=_C642 ,C541_=_C643 ,C641_=_C642 ,C643_=_C644 ,C643_=_C645 ,\nC643_=_C646 ,C644_=_C645 ,C644_=_C646 ,C645_=_C646 ,"];381[shape=box, label="id:381 level: 7\n25: C221 C225 C226 C231 C261 \nC282 C283 C284 C285 C286 C287 \nC288 C289 C290 C291 C292 C293 \nC294 C295 C296 C372 C373 C374 \nC375 C376 \n61: C221_=_C225( C221 C225 ) C221_=_C226( C221 C226 ) C221_=_C282( C221 C282 ) C221_=_C283( C221 C283 ) C221_=_C295( C221 C295 ) \nC225_=_C226( C225 C226 ) C225_=_C282( C225 C282 ) C225_=_C283( C225 C283 ) C226_=_C282( C226 C282 ) C226_=_C283( C226 C283 ) C231_=_C284( C231 C284 ) \nC231_=_C289( C231 C289 ) C231_=_C290( C231 C290 ) C231_=_C291( C231 C291 ) C261_=_C284( C261 C284 ) C261_=_C288( C261 C288 ) C261_=_C372( C261 C372 ) \nC261_=_C373( C261 C373 ) C282_=_C283( C282 C283 ) C282_=_C295( C282 C295 ) C284_=_C285( C284 C285 ) C284_=_C286( C284 C286 ) C284_=_C287( C284 C287 ) \nC284_=_C288( C284 C288 ) C284_=_C289( C284 C289 ) C284_=_C290( C284 C290 ) C284_=_C291( C284 C291 ) C284_=_C372( C284 C372 ) C284_=_C373( C284 C373 ) \nC285_=_C286( C285 C286 ) C285_=_C287( C285 C287 ) C285_=_C288( C285 C288 ) C286_=_C287( C286 C287 ) C286_=_C288( C286 C288 ) C287_=_C288( C287 C288 ) \nC288_=_C372( C288 C372 ) C288_=_C373( C288 C373 ) C289_=_C290( C289 C290 ) C289_=_C291( C289 C291 ) C289_=_C292( C289 C292 ) C289_=_C374( C289 C374 ) \nC289_=_C375( C289 C375 ) C289_=_C376( C289 C376 ) C290_=_C291( C290 C291 ) C292_=_C293( C292 C293 ) C292_=_C294( C292 C294 ) C292_=_C295( C292 C295 ) \nC292_=_C296( C292 C296 ) C292_=_C374( C292 C374 ) C292_=_C375( C292 C375 ) C292_=_C376( C292 C376 ) C293_=_C294( C293 C294 ) C293_=_C295( C293 C295 ) \nC293_=_C296( C293 C296 ) C294_=_C295( C294 C295 ) C294_=_C296( C294 C296 ) C295_=_C296( C295 C296 ) C372_=_C373( C372 C373 ) C374_=_C375( C374 C375 ) \nC374_=_C376( C374 C376 ) C375_=_C376( C375 C376 ) "];297-&gt;381[label="24: C221 C225 C226 C231 C261 \nC282 C283 C285 C286 C287 C288 \nC289 C290 C291 C292 C293 C294 \nC295 C296 C372 C373 C374 C375 \nC376 \n50: C221_=_C225 ,C221_=_C226 ,C221_=_C282 ,C221_=_C283 ,C221_=_C295 ,\nC225_=_C226 ,C225_=_C282 ,C225_=_C283 ,C226_=_C282 ,C226_=_C283 ,C231_=_C289 ,\nC231_=_C290 ,C231_=_C291 ,C261_=_C288 ,C261_=_C372 ,C261_=_C373 ,C282_=_C283 ,\nC282_=_C295 ,C285_=_C286 ,C285_=_C287 ,C285_=_C288 ,C286_=_C287 ,C286_=_C288 ,\nC287_=_C288 ,C288_=_C372 ,C288_=_C373 ,C289_=_C290 ,C289_=_C291 ,C289_=_C292 ,\nC289_=_C374 ,C289_=_C375 ,C289_=_C376 ,C290_=_C291 ,C292_=_C293 ,C292_=_C294 ,\nC292_=_C295 ,C292_=_C296 ,C292_=_C374 ,C292_=_C375 ,C292_=_C376 ,C293_=_C294 ,\nC293_=_C295 ,C293_=_C296 ,C294_=_C295 ,C294_=_C296 ,C295_=_C296 ,C372_=_C373 ,\nC374_=_C375 ,C374_=_C376 ,C375_=_C376 ,"];382[shape=box, label="id:382 level: 7\n26: C267 C309 C377 C378 C379 \nC380 C381 C382 C383 C384 C385 \nC386 C432 C433 C434 C435 C436 \nC437 C438 C531 C675 C676 C745 \nC746 C764 C863 \n64: C267_=_C432( C267 C432 ) C267_=_C433( C267 C433 ) C267_=_C434( C267 C434 ) C267_=_C435( C267 C435 ) C309_=_C383( C309 C383 ) \nC309_=_C676( C309 C676 ) C309_=_C745( C309 C745 ) C309_=_C764( C309 C764 ) C377_=_C378( C377 C378 ) C377_=_C379( C377 C379 ) C377_=_C380( C377 C380 ) \nC377_=_C381( C377 C381 ) C378_=_C379( C378 C379 ) C378_=_C380( C378 C380 ) C378_=_C381( C378 C381 ) C379_=_C380( C379 C380 ) C379_=_C381( C379 C381 ) \nC380_=_C381( C380 C381 ) C380_=_C386( C380 C386 ) C382_=_C383( C382 C383 ) C382_=_C384( C382 C384 ) C382_=_C385( C382 C385 ) C382_=_C386( C382 C386 ) \nC382_=_C436( C382 C436 ) C382_=_C437( C382 C437 ) C382_=_C438( C382 C438 ) C382_=_C531( C382 C531 ) C382_=_C675( C382 C675 ) C382_=_C746( C382 C746 ) \nC382_=_C863( C382 C863 ) C383_=_C384( C383 C384 ) C383_=_C385( C383 C385 ) C383_=_C386( C383 C386 ) C383_=_C436( C383 C436 ) C383_=_C437( C383 C437 ) \nC383_=_C438( C383 C438 ) C383_=_C676( C383 C676 ) C383_=_C745( C383 C745 ) C383_=_C764( C383 C764 ) C384_=_C385( C384 C385 ) C384_=_C386( C384 C386 ) \nC385_=_C386( C385 C386 ) C432_=_C433( C432 C433 ) C432_=_C434( C432 C434 ) C432_=_C435( C432 C435 ) C433_=_C434( C433 C434 ) C433_=_C435( C433 C435 ) \nC433_=_C863( C433 C863 ) C434_=_C435( C434 C435 ) C435_=_C436( C435 C436 ) C436_=_C437( C436 C437 ) C436_=_C438( C436 C438 ) C437_=_C438( C437 C438 ) \nC531_=_C675( C531 C675 ) C531_=_C746( C531 C746 ) C531_=_C863( C531 C863 ) C675_=_C676( C675 C676 ) C675_=_C746( C675 C746 ) C675_=_C863( C675 C863 ) \nC676_=_C745( C676 C745 ) C676_=_C764( C676 C764 ) C745_=_C746( C745 C746 ) C745_=_C764( C745 C764 ) C746_=_C863( C746 C863 ) "];298-&gt;382[label="24: C267 C309 C377 C378 C379 \nC380 C381 C384 C385 C386 C432 \nC433 C434 C435 C436 C437 C438 \nC531 C675 C676 C745 C746 C764 \nC863 \n43: C267_=_C432 ,C267_=_C433 ,C267_=_C434 ,C267_=_C435 ,C309_=_C676 ,\nC309_=_C745 ,C309_=_C764 ,C377_=_C378 ,C377_=_C379 ,C377_=_C380 ,C377_=_C381 ,\nC378_=_C379 ,C378_=_C380 ,C378_=_C381 ,C379_=_C380 ,C379_=_C381 ,C380_=_C381 ,\nC380_=_C386 ,C384_=_C385 ,C384_=_C386 ,C385_=_C386 ,C432_=_C433 ,C432_=_C434 ,\nC432_=_C435 ,C433_=_C434 ,C433_=_C435 ,C433_=_C863 ,C434_=_C435 ,C435_=_C436 ,\nC436_=_C437 ,C436_=_C438 ,C437_=_C438 ,C531_=_C675 ,C531_=_C746 ,C531_=_C863 ,\nC675_=_C676 ,C675_=_C746 ,C675_=_C863 ,C676_=_C745 ,C676_=_C764 ,C745_=_C746 ,\nC745_=_C764 ,C746_=_C863 ,"];383[shape=box, label="id:383 level: 7\n35: C217 C252 C311 C316 C344 \nC366 C370 C371 C398 C432 C496 \nC497 C498 C499 C500 C501 C532 \nC534 C570 C647 C701 C702 C703 \nC704 C722 C723 C724 C728 C745 \nC746 C747 C815 C828 C829 C830 \n89: C217_=_C366( C217 C366 ) C217_=_C432( C217 C432 ) C217_=_C499( C217 C499 ) C217_=_C500( C217 C500 ) C217_=_C501( C217 C501 ) \nC217_=_C701( C217 C701 ) C217_=_C702( C217 C702 ) C252_=_C534( C252 C534 ) C252_=_C724( C252 C724 ) C252_=_C728( C252 C728 ) C252_=_C747( C252 C747 ) \nC252_=_C815( C252 C815 ) C311_=_C316( C311 C316 ) C311_=_C496( C311 C496 ) C311_=_C497( C311 C497 ) C311_=_C498(</w:t>
      </w:r>
    </w:p>
    <w:p>
      <w:pPr>
        <w:pStyle w:val="PreformattedText"/>
        <w:bidi w:val="0"/>
        <w:spacing w:before="0" w:after="0"/>
        <w:jc w:val="left"/>
        <w:rPr/>
      </w:pPr>
      <w:r>
        <w:rPr/>
        <w:t xml:space="preserve"> </w:t>
      </w:r>
      <w:r>
        <w:rPr/>
        <w:t>C311 C498 ) C316_=_C496( C316 C496 ) \nC316_=_C497( C316 C497 ) C316_=_C498( C316 C498 ) C316_=_C500( C316 C500 ) C344_=_C370( C344 C370 ) C344_=_C371( C344 C371 ) C344_=_C703( C344 C703 ) \nC344_=_C723( C344 C723 ) C366_=_C432( C366 C432 ) C366_=_C501( C366 C501 ) C366_=_C647( C366 C647 ) C366_=_C701( C366 C701 ) C366_=_C702( C366 C702 ) \nC370_=_C371( C370 C371 ) C370_=_C703( C370 C703 ) C370_=_C723( C370 C723 ) C371_=_C703( C371 C703 ) C371_=_C723( C371 C723 ) C398_=_C532( C398 C532 ) \nC398_=_C703( C398 C703 ) C398_=_C704( C398 C704 ) C432_=_C701( C432 C701 ) C432_=_C702( C432 C702 ) C496_=_C497( C496 C497 ) C496_=_C498( C496 C498 ) \nC497_=_C498( C497 C498 ) C499_=_C500( C499 C500 ) C499_=_C501( C499 C501 ) C499_=_C532( C499 C532 ) C499_=_C534( C499 C534 ) C500_=_C501( C500 C501 ) \nC501_=_C647( C501 C647 ) C532_=_C534( C532 C534 ) C532_=_C703( C532 C703 ) C532_=_C704( C532 C704 ) C534_=_C724( C534 C724 ) C534_=_C728( C534 C728 ) \nC534_=_C745( C534 C745 ) C534_=_C747( C534 C747 ) C534_=_C815( C534 C815 ) C570_=_C647( C570 C647 ) C570_=_C722( C570 C722 ) C570_=_C745( C570 C745 ) \nC570_=_C746( C570 C746 ) C647_=_C722( C647 C722 ) C647_=_C745( C647 C745 ) C647_=_C746( C647 C746 ) C701_=_C702( C701 C702 ) C701_=_C704( C701 C704 ) \nC703_=_C704( C703 C704 ) C703_=_C723( C703 C723 ) C703_=_C746( C703 C746 ) C703_=_C828( C703 C828 ) C703_=_C829( C703 C829 ) C703_=_C830( C703 C830 ) \nC722_=_C723( C722 C723 ) C722_=_C724( C722 C724 ) C722_=_C745( C722 C745 ) C722_=_C746( C722 C746 ) C723_=_C724( C723 C724 ) C724_=_C728( C724 C728 ) \nC724_=_C747( C724 C747 ) C724_=_C815( C724 C815 ) C728_=_C747( C728 C747 ) C728_=_C815( C728 C815 ) C745_=_C746( C745 C746 ) C746_=_C828( C746 C828 ) \nC746_=_C829( C746 C829 ) C746_=_C830( C746 C830 ) C747_=_C815( C747 C815 ) C828_=_C829( C828 C829 ) C828_=_C830( C828 C830 ) C829_=_C830( C829 C830 ) "];298-&gt;383[label="34: C217 C252 C311 C316 C344 \nC366 C370 C371 C398 C432 C496 \nC497 C498 C499 C500 C501 C532 \nC534 C570 C647 C701 C702 C704 \nC722 C723 C724 C728 C745 C746 \nC747 C815 C828 C829 C830 \n78: C217_=_C366 ,C217_=_C432 ,C217_=_C499 ,C217_=_C500 ,C217_=_C501 ,\nC217_=_C701 ,C217_=_C702 ,C252_=_C534 ,C252_=_C724 ,C252_=_C728 ,C252_=_C747 ,\nC252_=_C815 ,C311_=_C316 ,C311_=_C496 ,C311_=_C497 ,C311_=_C498 ,C316_=_C496 ,\nC316_=_C497 ,C316_=_C498 ,C316_=_C500 ,C344_=_C370 ,C344_=_C371 ,C344_=_C723 ,\nC366_=_C432 ,C366_=_C501 ,C366_=_C647 ,C366_=_C701 ,C366_=_C702 ,C370_=_C371 ,\nC370_=_C723 ,C371_=_C723 ,C398_=_C532 ,C398_=_C704 ,C432_=_C701 ,C432_=_C702 ,\nC496_=_C497 ,C496_=_C498 ,C497_=_C498 ,C499_=_C500 ,C499_=_C501 ,C499_=_C532 ,\nC499_=_C534 ,C500_=_C501 ,C501_=_C647 ,C532_=_C534 ,C532_=_C704 ,C534_=_C724 ,\nC534_=_C728 ,C534_=_C745 ,C534_=_C747 ,C534_=_C815 ,C570_=_C647 ,C570_=_C722 ,\nC570_=_C745 ,C570_=_C746 ,C647_=_C722 ,C647_=_C745 ,C647_=_C746 ,C701_=_C702 ,\nC701_=_C704 ,C722_=_C723 ,C722_=_C724 ,C722_=_C745 ,C722_=_C746 ,C723_=_C724 ,\nC724_=_C728 ,C724_=_C747 ,C724_=_C815 ,C728_=_C747 ,C728_=_C815 ,C745_=_C746 ,\nC746_=_C828 ,C746_=_C829 ,C746_=_C830 ,C747_=_C815 ,C828_=_C829 ,C828_=_C830 ,\nC829_=_C830 ,"];384[shape=box, label="id:384 level: 7\n11: C6 C261 C262 C263 C264 \nC265 C266 C267 C268 C269 C270 \n32: C6_=_C261( C6 C261 ) C6_=_C262( C6 C262 ) C6_=_C263( C6 C263 ) C6_=_C264( C6 C264 ) C6_=_C265( C6 C265 ) \nC6_=_C266( C6 C266 ) C6_=_C267( C6 C267 ) C6_=_C268( C6 C268 ) C6_=_C269( C6 C269 ) C6_=_C270( C6 C270 ) C261_=_C262( C261 C262 ) \nC261_=_C263( C261 C263 ) C261_=_C264( C261 C264 ) C261_=_C265( C261 C265 ) C262_=_C263( C262 C263 ) C262_=_C264( C262 C264 ) C262_=_C265( C262 C265 ) \nC263_=_C264( C263 C264 ) C263_=_C265( C263 C265 ) C263_=_C269( C263 C269 ) C264_=_C265( C264 C265 ) C265_=_C270( C265 C270 ) C266_=_C267( C266 C267 ) \nC266_=_C268( C266 C268 ) C266_=_C269( C266 C269 ) C266_=_C270( C266 C270 ) C267_=_C268( C267 C268 ) C267_=_C269( C267 C269 ) C267_=_C270( C267 C270 ) \nC268_=_C269( C268 C269 ) C268_=_C270( C268 C270 ) C269_=_C270( C269 C270 ) "];299-&gt;384[label="10: C261 C262 C263 C264 C265 \nC266 C267 C268 C269 C270 \n22: C261_=_C262 ,C261_=_C263 ,C261_=_C264 ,C261_=_C265 ,C262_=_C263 ,\nC262_=_C264 ,C262_=_C265 ,C263_=_C264 ,C263_=_C265 ,C263_=_C269 ,C264_=_C265 ,\nC265_=_C270 ,C266_=_C267 ,C266_=_C268 ,C266_=_C269 ,C266_=_C270 ,C267_=_C268 ,\nC267_=_C269 ,C267_=_C270 ,C268_=_C269 ,C268_=_C270 ,C269_=_C270 ,"];385[shape=box, label="id:385 level: 7\n63: C206 C207 C208 C224 C229 \nC240 C254 C265 C267 C270 C277 \nC305 C310 C329 C345 C363 C368 \nC374 C380 C381 C409 C413 C433 \nC434 C438 C442 C448 C459 C462 \nC464 C497 C498 C529 C530 C532 \nC546 C547 C549 C550 C556 C572 \nC577 C605 C606 C607 C608 C609 \nC610 C632 C646 C667 C720 C747 \nC788 C789 C816 C825 C841 C842 \nC843 C844 C846 C863 \n165: C206_=_C207( C206 C207 ) C206_=_C208( C206 C208 ) C206_=_C368( C206 C368 ) C206_=_C464( C206 C464 ) C206_=_C667( C206 C667 ) \nC206_=_C825( C206 C825 ) C207_=_C208( C207 C208 ) C207_=_C224( C207 C224 ) C207_=_C229( C207 C229 ) C207_=_C381( C207 C381 ) C207_=_C556( C207 C556 ) \nC207_=_C605( C207 C605 ) C207_=_C606( C207 C606 ) C207_=_C825( C207 C825 ) C208_=_C229( C208 C229 ) C208_=_C572( C208 C572 ) C208_=_C816( C208 C816 ) \nC224_=_C270( C224 C270 ) C224_=_C381( C224 C381 ) C224_=_C646( C224 C646 ) C224_=_C788( C224 C788 ) C224_=_C825( C224 C825 ) C229_=_C556( C229 C556 ) \nC229_=_C572( C229 C572 ) C229_=_C605( C229 C605 ) C229_=_C606( C229 C606 ) C229_=_C816( C229 C816 ) C240_=_C380( C240 C380 ) C240_=_C606( C240 C606 ) \nC240_=_C844( C240 C844 ) C240_=_C846( C240 C846 ) C254_=_C345( C254 C345 ) C254_=_C498( C254 C498 ) C254_=_C720( C254 C720 ) C254_=_C841( C254 C841 ) \nC265_=_C270( C265 C270 ) C265_=_C305( C265 C305 ) C265_=_C310( C265 C310 ) C265_=_C433( C265 C433 ) C265_=_C438( C265 C438 ) C265_=_C863( C265 C863 ) \nC267_=_C270( C267 C270 ) C267_=_C433( C267 C433 ) C267_=_C434( C267 C434 ) C267_=_C497( C267 C497 ) C267_=_C789( C267 C789 ) C270_=_C305( C270 C305 ) \nC270_=_C310( C270 C310 ) C270_=_C433( C270 C433 ) C270_=_C646( C270 C646 ) C270_=_C788( C270 C788 ) C270_=_C825( C270 C825 ) C270_=_C863( C270 C863 ) \nC277_=_C345( C277 C345 ) C277_=_C842( C277 C842 ) C277_=_C843( C277 C843 ) C277_=_C844( C277 C844 ) C305_=_C310( C305 C310 ) C305_=_C433( C305 C433 ) \nC305_=_C863( C305 C863 ) C310_=_C433( C310 C433 ) C310_=_C863( C310 C863 ) C329_=_C434( C329 C434 ) C329_=_C448( C329 C448 ) C329_=_C459( C329 C459 ) \nC329_=_C549( C329 C549 ) C329_=_C550( C329 C550 ) C329_=_C577( C329 C577 ) C329_=_C632( C329 C632 ) C345_=_C498( C345 C498 ) C345_=_C841( C345 C841 ) \nC363_=_C547( C363 C547 ) C363_=_C549( C363 C549 ) C363_=_C550( C363 C550 ) C363_=_C607( C363 C607 ) C363_=_C720( C363 C720 ) C363_=_C747( C363 C747 ) \nC368_=_C464( C368 C464 ) C368_=_C667( C368 C667 ) C368_=_C825( C368 C825 ) C374_=_C409( C374 C409 ) C374_=_C442( C374 C442 ) C374_=_C462( C374 C462 ) \nC374_=_C546( C374 C546 ) C374_=_C547( C374 C547 ) C380_=_C381( C380 C381 ) C380_=_C606( C380 C606 ) C380_=_C844( C380 C844 ) C380_=_C846( C380 C846 ) \nC381_=_C825( C381 C825 ) C381_=_C841( C381 C841 ) C381_=_C843( C381 C843 ) C409_=_C442( C409 C442 ) C409_=_C546( C409 C546 ) C409_=_C547( C409 C547 ) \nC413_=_C532( C413 C532 ) C413_=_C549( C413 C549 ) C413_=_C632( C413 C632 ) C433_=_C434( C433 C434 ) C433_=_C863( C433 C863 ) C434_=_C448( C434 C448 ) \nC434_=_C577( C434 C577 ) C434_=_C632( C434 C632 ) C438_=_C610( C438 C610 ) C438_=_C788( C438 C788 ) C438_=_C789( C438 C789 ) C442_=_C546( C442 C546 ) \nC442_=_C547( C442 C547 ) C448_=_C529( C448 C529 ) C448_=_C530( C448 C530 ) C448_=_C577( C448 C577 ) C448_=_C632( C448 C632 ) C459_=_C462( C459 C462 ) \nC459_=_C529( C459 C529 ) C459_=_C530( C459 C530 ) C459_=_C549( C459 C549 ) C459_=_C550( C459 C550 ) C462_=_C464( C462 C464 ) C462_=_C529( C462 C529 ) \nC462_=_C530( C462 C530 ) C464_=_C667( C464 C667 ) C464_=_C825( C464 C825 ) C497_=_C498( C497 C498 ) C497_=_C789( C497 C789 ) C498_=_C841( C498 C841 ) \nC529_=_C530( C529 C530 ) C530_=_C788( C530 C788 ) C530_=_C789( C530 C789 ) C532_=_C549( C532 C549 ) C546_=_C547( C546 C547 ) C547_=_C550( C547 C550 ) \nC547_=_C607( C547 C607 ) C547_=_C720( C547 C720 ) C547_=_C747( C547 C747 ) C549_=_C550( C549 C550 ) C556_=_C605( C556 C605 ) C556_=_C606( C556 C606 ) \nC572_=_C667( C572 C667 ) C572_=_C816( C572 C816 ) C577_=_C632( C577 C632 ) C605_=_C606( C605 C606 ) C605_=_C609( C605 C609 ) C606_=_C844( C606 C844 ) \nC606_=_C846( C606 C846 ) C607_=_C608( C607 C608 ) C607_=_C609( C607 C609 ) C607_=_C610( C607 C610 ) C607_=_C720( C607 C720 ) C607_=_C747( C607 C747 ) \nC608_=_C609( C608 C609 ) C608_=_C610( C608 C610 ) C609_=_C610( C609 C610 ) C610_=_C788( C610 C788 ) C610_=_C789( C610 C789 ) C646_=_C788( C646 C788 ) \nC646_=_C825( C646 C825 ) C667_=_C825( C667 C825 ) C720_=_C747( C720 C747 ) C788_=_C789( C788 C789 ) C788_=_C825( C788 C825 ) C841_=_C843( C841 C843 ) \nC842_=_C843( C842 C843 ) C842_=_C844( C842 C844 ) C843_=_C844( C843 C844 ) C844_=_C846( C844 C846 ) "];299-&gt;385[label="62: C206 C207 C208 C224 C229 \nC240 C254 C265 C267 C270 C277 \nC305 C310 C329 C345 C363 C368 \nC374 C380 C381 C409 C413 C433 \nC434 C438 C442 C448 C459 C462 \nC464 C497 C498 C529 C530 C532 \nC546 C547 C549 C550 C556 C572 \nC577 C605 C606 C607 C608 C609 \nC610 C632 C646 C667 C720 C747 \nC788 C789 C816 C841 C842 C843 \nC844 C846 C863 \n155: C206_=_C207 ,C206_=_C208 ,C206_=_C368 ,C206_=_C464 ,C206_=_C667 ,\nC207_=_C208 ,C207_=_C224 ,C207_=_C229 ,C207_=_C381 ,C207_=_C556 ,C207_=_C605 ,\nC207_=_C606 ,C208_=_C229 ,C208_=_C572 ,C208_=_C816 ,C224_=_C270 ,C224_=_C381 ,\nC224_=_C646 ,C224_=_C788 ,C229_=_C556 ,C229_=_C572 ,C229_=_C605 ,C229_=_C606 ,\nC229_=_C816 ,C240_=_C380 ,C240_=_C606 ,C240_=_C844 ,C240_=_C846 ,C254_=_C345 ,\nC254_=_C498 ,C254_=_C720 ,C254_=_C841 ,C265_=_C270 ,C265_=_C305 ,C265_=_C310 ,\nC265_=_C433 ,C265_=_C438 ,C265_=_C863 ,C267_=_C270 ,C267_=_C433 ,C267_=_C434 ,\nC267_=_C497 ,C267_=_C789 ,C270_=_C305 ,C270_=_C310 ,C270_=_C433 ,C270_=_C646</w:t>
      </w:r>
    </w:p>
    <w:p>
      <w:pPr>
        <w:pStyle w:val="PreformattedText"/>
        <w:bidi w:val="0"/>
        <w:spacing w:before="0" w:after="0"/>
        <w:jc w:val="left"/>
        <w:rPr/>
      </w:pPr>
      <w:r>
        <w:rPr/>
        <w:t xml:space="preserve"> </w:t>
      </w:r>
      <w:r>
        <w:rPr/>
        <w:t>,\nC270_=_C788 ,C270_=_C863 ,C277_=_C345 ,C277_=_C842 ,C277_=_C843 ,C277_=_C844 ,\nC305_=_C310 ,C305_=_C433 ,C305_=_C863 ,C310_=_C433 ,C310_=_C863 ,C329_=_C434 ,\nC329_=_C448 ,C329_=_C459 ,C329_=_C549 ,C329_=_C550 ,C329_=_C577 ,C329_=_C632 ,\nC345_=_C498 ,C345_=_C841 ,C363_=_C547 ,C363_=_C549 ,C363_=_C550 ,C363_=_C607 ,\nC363_=_C720 ,C363_=_C747 ,C368_=_C464 ,C368_=_C667 ,C374_=_C409 ,C374_=_C442 ,\nC374_=_C462 ,C374_=_C546 ,C374_=_C547 ,C380_=_C381 ,C380_=_C606 ,C380_=_C844 ,\nC380_=_C846 ,C381_=_C841 ,C381_=_C843 ,C409_=_C442 ,C409_=_C546 ,C409_=_C547 ,\nC413_=_C532 ,C413_=_C549 ,C413_=_C632 ,C433_=_C434 ,C433_=_C863 ,C434_=_C448 ,\nC434_=_C577 ,C434_=_C632 ,C438_=_C610 ,C438_=_C788 ,C438_=_C789 ,C442_=_C546 ,\nC442_=_C547 ,C448_=_C529 ,C448_=_C530 ,C448_=_C577 ,C448_=_C632 ,C459_=_C462 ,\nC459_=_C529 ,C459_=_C530 ,C459_=_C549 ,C459_=_C550 ,C462_=_C464 ,C462_=_C529 ,\nC462_=_C530 ,C464_=_C667 ,C497_=_C498 ,C497_=_C789 ,C498_=_C841 ,C529_=_C530 ,\nC530_=_C788 ,C530_=_C789 ,C532_=_C549 ,C546_=_C547 ,C547_=_C550 ,C547_=_C607 ,\nC547_=_C720 ,C547_=_C747 ,C549_=_C550 ,C556_=_C605 ,C556_=_C606 ,C572_=_C667 ,\nC572_=_C816 ,C577_=_C632 ,C605_=_C606 ,C605_=_C609 ,C606_=_C844 ,C606_=_C846 ,\nC607_=_C608 ,C607_=_C609 ,C607_=_C610 ,C607_=_C720 ,C607_=_C747 ,C608_=_C609 ,\nC608_=_C610 ,C609_=_C610 ,C610_=_C788 ,C610_=_C789 ,C646_=_C788 ,C720_=_C747 ,\nC788_=_C789 ,C841_=_C843 ,C842_=_C843 ,C842_=_C844 ,C843_=_C844 ,C844_=_C846 ,"];386[shape=box, label="id:386 level: 7\n11: C79 C237 C254 C411 C531 \nC533 C585 C707 C708 C720 C721 \n32: C79_=_C237( C79 C237 ) C79_=_C254( C79 C254 ) C79_=_C411( C79 C411 ) C79_=_C531( C79 C531 ) C79_=_C533( C79 C533 ) \nC79_=_C585( C79 C585 ) C79_=_C707( C79 C707 ) C79_=_C708( C79 C708 ) C79_=_C720( C79 C720 ) C79_=_C721( C79 C721 ) C237_=_C254( C237 C254 ) \nC237_=_C585( C237 C585 ) C237_=_C707( C237 C707 ) C237_=_C720( C237 C720 ) C254_=_C585( C254 C585 ) C254_=_C707( C254 C707 ) C254_=_C720( C254 C720 ) \nC411_=_C531( C411 C531 ) C411_=_C533( C411 C533 ) C411_=_C708( C411 C708 ) C411_=_C721( C411 C721 ) C531_=_C533( C531 C533 ) C531_=_C708( C531 C708 ) \nC531_=_C721( C531 C721 ) C533_=_C708( C533 C708 ) C533_=_C721( C533 C721 ) C585_=_C707( C585 C707 ) C585_=_C720( C585 C720 ) C707_=_C708( C707 C708 ) \nC707_=_C720( C707 C720 ) C708_=_C721( C708 C721 ) C720_=_C721( C720 C721 ) "];300-&gt;386[label="10: C237 C254 C411 C531 C533 \nC585 C707 C708 C720 C721 \n22: C237_=_C254 ,C237_=_C585 ,C237_=_C707 ,C237_=_C720 ,C254_=_C585 ,\nC254_=_C707 ,C254_=_C720 ,C411_=_C531 ,C411_=_C533 ,C411_=_C708 ,C411_=_C721 ,\nC531_=_C533 ,C531_=_C708 ,C531_=_C721 ,C533_=_C708 ,C533_=_C721 ,C585_=_C707 ,\nC585_=_C720 ,C707_=_C708 ,C707_=_C720 ,C708_=_C721 ,C720_=_C721 ,"];387[shape=box, label="id:387 level: 7\n11: C41 C308 C309 C348 C499 \nC532 C533 C534 C535 C536 C537 \n31: C41_=_C308( C41 C308 ) C41_=_C309( C41 C309 ) C41_=_C348( C41 C348 ) C41_=_C499( C41 C499 ) C41_=_C532( C41 C532 ) \nC41_=_C533( C41 C533 ) C41_=_C534( C41 C534 ) C41_=_C535( C41 C535 ) C41_=_C536( C41 C536 ) C41_=_C537( C41 C537 ) C308_=_C309( C308 C309 ) \nC308_=_C499( C308 C499 ) C308_=_C532( C308 C532 ) C308_=_C533( C308 C533 ) C308_=_C534( C308 C534 ) C309_=_C348( C309 C348 ) C309_=_C535( C309 C535 ) \nC309_=_C536( C309 C536 ) C309_=_C537( C309 C537 ) C348_=_C535( C348 C535 ) C348_=_C536( C348 C536 ) C348_=_C537( C348 C537 ) C499_=_C532( C499 C532 ) \nC499_=_C533( C499 C533 ) C499_=_C534( C499 C534 ) C532_=_C533( C532 C533 ) C532_=_C534( C532 C534 ) C533_=_C534( C533 C534 ) C535_=_C536( C535 C536 ) \nC535_=_C537( C535 C537 ) C536_=_C537( C536 C537 ) "];300-&gt;387[label="10: C308 C309 C348 C499 C532 \nC533 C534 C535 C536 C537 \n21: C308_=_C309 ,C308_=_C499 ,C308_=_C532 ,C308_=_C533 ,C308_=_C534 ,\nC309_=_C348 ,C309_=_C535 ,C309_=_C536 ,C309_=_C537 ,C348_=_C535 ,C348_=_C536 ,\nC348_=_C537 ,C499_=_C532 ,C499_=_C533 ,C499_=_C534 ,C532_=_C533 ,C532_=_C534 ,\nC533_=_C534 ,C535_=_C536 ,C535_=_C537 ,C536_=_C537 ,"];388[shape=box, label="id:388 level: 7\n12: C134 C408 C426 C533 C534 \nC745 C779 C780 C820 C821 C848 \nC862 \n38: C134_=_C408( C134 C408 ) C134_=_C426( C134 C426 ) C134_=_C533( C134 C533 ) C134_=_C534( C134 C534 ) C134_=_C745( C134 C745 ) \nC134_=_C779( C134 C779 ) C134_=_C780( C134 C780 ) C134_=_C820( C134 C820 ) C134_=_C821( C134 C821 ) C134_=_C848( C134 C848 ) C134_=_C862( C134 C862 ) \nC408_=_C534( C408 C534 ) C408_=_C745( C408 C745 ) C408_=_C780( C408 C780 ) C408_=_C848( C408 C848 ) C426_=_C533( C426 C533 ) C426_=_C779( C426 C779 ) \nC426_=_C820( C426 C820 ) C426_=_C821( C426 C821 ) C426_=_C862( C426 C862 ) C533_=_C534( C533 C534 ) C533_=_C779( C533 C779 ) C533_=_C820( C533 C820 ) \nC533_=_C821( C533 C821 ) C533_=_C862( C533 C862 ) C534_=_C745( C534 C745 ) C534_=_C780( C534 C780 ) C534_=_C848( C534 C848 ) C745_=_C780( C745 C780 ) \nC745_=_C848( C745 C848 ) C779_=_C780( C779 C780 ) C779_=_C820( C779 C820 ) C779_=_C821( C779 C821 ) C779_=_C862( C779 C862 ) C780_=_C848( C780 C848 ) \nC820_=_C821( C820 C821 ) C820_=_C862( C820 C862 ) C821_=_C862( C821 C862 ) "];300-&gt;388[label="11: C408 C426 C533 C534 C745 \nC779 C780 C820 C821 C848 C862 \n27: C408_=_C534 ,C408_=_C745 ,C408_=_C780 ,C408_=_C848 ,C426_=_C533 ,\nC426_=_C779 ,C426_=_C820 ,C426_=_C821 ,C426_=_C862 ,C533_=_C534 ,C533_=_C779 ,\nC533_=_C820 ,C533_=_C821 ,C533_=_C862 ,C534_=_C745 ,C534_=_C780 ,C534_=_C848 ,\nC745_=_C780 ,C745_=_C848 ,C779_=_C780 ,C779_=_C820 ,C779_=_C821 ,C779_=_C862 ,\nC780_=_C848 ,C820_=_C821 ,C820_=_C862 ,C821_=_C862 ,"];389[shape=box, label="id:389 level: 7\n12: C182 C409 C414 C467 C546 \nC650 C738 C802 C819 C821 C854 \nC860 \n39: C182_=_C409( C182 C409 ) C182_=_C414( C182 C414 ) C182_=_C467( C182 C467 ) C182_=_C546( C182 C546 ) C182_=_C650( C182 C650 ) \nC182_=_C738( C182 C738 ) C182_=_C802( C182 C802 ) C182_=_C819( C182 C819 ) C182_=_C821( C182 C821 ) C182_=_C854( C182 C854 ) C182_=_C860( C182 C860 ) \nC409_=_C414( C409 C414 ) C409_=_C546( C409 C546 ) C409_=_C738( C409 C738 ) C409_=_C821( C409 C821 ) C409_=_C854( C409 C854 ) C409_=_C860( C409 C860 ) \nC414_=_C738( C414 C738 ) C414_=_C821( C414 C821 ) C414_=_C854( C414 C854 ) C414_=_C860( C414 C860 ) C467_=_C546( C467 C546 ) C467_=_C650( C467 C650 ) \nC467_=_C802( C467 C802 ) C467_=_C819( C467 C819 ) C546_=_C650( C546 C650 ) C546_=_C802( C546 C802 ) C546_=_C819( C546 C819 ) C650_=_C802( C650 C802 ) \nC650_=_C819( C650 C819 ) C738_=_C819( C738 C819 ) C738_=_C821( C738 C821 ) C738_=_C854( C738 C854 ) C738_=_C860( C738 C860 ) C802_=_C819( C802 C819 ) \nC802_=_C854( C802 C854 ) C821_=_C854( C821 C854 ) C821_=_C860( C821 C860 ) C854_=_C860( C854 C860 ) "];301-&gt;389[label="11: C409 C414 C467 C546 C650 \nC738 C802 C819 C821 C854 C860 \n28: C409_=_C414 ,C409_=_C546 ,C409_=_C738 ,C409_=_C821 ,C409_=_C854 ,\nC409_=_C860 ,C414_=_C738 ,C414_=_C821 ,C414_=_C854 ,C414_=_C860 ,C467_=_C546 ,\nC467_=_C650 ,C467_=_C802 ,C467_=_C819 ,C546_=_C650 ,C546_=_C802 ,C546_=_C819 ,\nC650_=_C802 ,C650_=_C819 ,C738_=_C819 ,C738_=_C821 ,C738_=_C854 ,C738_=_C860 ,\nC802_=_C819 ,C802_=_C854 ,C821_=_C854 ,C821_=_C860 ,C854_=_C860 ,"];390[shape=box, label="id:390 level: 7\n31: C222 C227 C271 C346 C347 \nC385 C467 C489 C553 C558 C610 \nC614 C615 C620 C629 C630 C633 \nC634 C642 C695 C714 C719 C729 \nC736 C737 C738 C739 C751 C818 \nC819 C862 \n72: C222_=_C227( C222 C227 ) C222_=_C347( C222 C347 ) C222_=_C695( C222 C695 ) C222_=_C719( C222 C719 ) C227_=_C347( C227 C347 ) \nC227_=_C695( C227 C695 ) C227_=_C719( C227 C719 ) C271_=_C346( C271 C346 ) C271_=_C467( C271 C467 ) C271_=_C818( C271 C818 ) C271_=_C862( C271 C862 ) \nC346_=_C347( C346 C347 ) C346_=_C467( C346 C467 ) C346_=_C751( C346 C751 ) C346_=_C818( C346 C818 ) C346_=_C862( C346 C862 ) C347_=_C695( C347 C695 ) \nC347_=_C719( C347 C719 ) C347_=_C751( C347 C751 ) C385_=_C558( C385 C558 ) C385_=_C634( C385 C634 ) C385_=_C738( C385 C738 ) C385_=_C739( C385 C739 ) \nC467_=_C818( C467 C818 ) C467_=_C819( C467 C819 ) C467_=_C862( C467 C862 ) C489_=_C614( C489 C614 ) C489_=_C642( C489 C642 ) C489_=_C819( C489 C819 ) \nC553_=_C736( C553 C736 ) C553_=_C738( C553 C738 ) C553_=_C819( C553 C819 ) C558_=_C634( C558 C634 ) C558_=_C738( C558 C738 ) C558_=_C739( C558 C739 ) \nC610_=_C633( C610 C633 ) C610_=_C736( C610 C736 ) C610_=_C737( C610 C737 ) C614_=_C642( C614 C642 ) C614_=_C819( C614 C819 ) C615_=_C729( C615 C729 ) \nC615_=_C751( C615 C751 ) C615_=_C818( C615 C818 ) C615_=_C862( C615 C862 ) C620_=_C629( C620 C629 ) C620_=_C630( C620 C630 ) C620_=_C714( C620 C714 ) \nC620_=_C818( C620 C818 ) C629_=_C630( C629 C630 ) C629_=_C714( C629 C714 ) C629_=_C818( C629 C818 ) C630_=_C714( C630 C714 ) C630_=_C818( C630 C818 ) \nC633_=_C634( C633 C634 ) C633_=_C736( C633 C736 ) C633_=_C737( C633 C737 ) C634_=_C738( C634 C738 ) C634_=_C739( C634 C739 ) C642_=_C819( C642 C819 ) \nC695_=_C719( C695 C719 ) C714_=_C818( C714 C818 ) C729_=_C751( C729 C751 ) C729_=_C818( C729 C818 ) C729_=_C862( C729 C862 ) C736_=_C737( C736 C737 ) \nC736_=_C738( C736 C738 ) C736_=_C819( C736 C819 ) C738_=_C739( C738 C739 ) C738_=_C819( C738 C819 ) C751_=_C818( C751 C818 ) C751_=_C862( C751 C862 ) \nC818_=_C862( C818 C862 ) "];301-&gt;390[label="30: C222 C227 C271 C346 C347 \nC385 C467 C489 C553 C558 C610 \nC614 C615 C620 C629 C630 C633 \nC634 C642 C695 C714 C719 C729 \nC736 C737 C738 C739 C751 C819 \nC862 \n61: C222_=_C227 ,C222_=_C347 ,C222_=_C695 ,C222_=_C719 ,C227_=_C347 ,\nC227_=_C695 ,C227_=_C719 ,C271_=_C346 ,C271_=_C467 ,C271_=_C862 ,C346_=_C347 ,\nC346_=_C467 ,C346_=_C751 ,C346_=_C862 ,C347_=_C695 ,C347_=_C719 ,C347_=_C751 ,\nC385_=_C558 ,C385_=_C634 ,C385_=_C738 ,C385_=_C739 ,C467_=_C819 ,C467_=_C862 ,\nC489_=_C614 ,C489_=_C642 ,C489_=_C819 ,C553_=_C736 ,C553_=_C738 ,C553_=_C819 ,\nC558_=_C634 ,C558_=_C738 ,C558_=_C739 ,C610_=_C633 ,C610_=_C736 ,C610_=_C737 ,\nC614_=_C642 ,C614_=_C819 ,C615_=_C729 ,C615_=_C751 ,C615_=_C862 ,C620_=_C629 ,\nC620_=_C630 ,C620_=_C714 ,C629_=_C630 ,C629_=_C714 ,C630_=_C714 ,C633_=_C634 ,\nC633_=_C736 ,C633_=_C737</w:t>
      </w:r>
    </w:p>
    <w:p>
      <w:pPr>
        <w:pStyle w:val="PreformattedText"/>
        <w:bidi w:val="0"/>
        <w:spacing w:before="0" w:after="0"/>
        <w:jc w:val="left"/>
        <w:rPr/>
      </w:pPr>
      <w:r>
        <w:rPr/>
        <w:t xml:space="preserve"> </w:t>
      </w:r>
      <w:r>
        <w:rPr/>
        <w:t>,C634_=_C738 ,C634_=_C739 ,C642_=_C819 ,C695_=_C719 ,\nC729_=_C751 ,C729_=_C862 ,C736_=_C737 ,C736_=_C738 ,C736_=_C819 ,C738_=_C739 ,\nC738_=_C819 ,C751_=_C862 ,"];391[shape=box, label="id:391 level: 7\n11: C172 C302 C393 C395 C439 \nC440 C608 C658 C707 C708 C757 \n32: C172_=_C302( C172 C302 ) C172_=_C393( C172 C393 ) C172_=_C395( C172 C395 ) C172_=_C439( C172 C439 ) C172_=_C440( C172 C440 ) \nC172_=_C608( C172 C608 ) C172_=_C658( C172 C658 ) C172_=_C707( C172 C707 ) C172_=_C708( C172 C708 ) C172_=_C757( C172 C757 ) C302_=_C395( C302 C395 ) \nC302_=_C440( C302 C440 ) C302_=_C707( C302 C707 ) C302_=_C708( C302 C708 ) C393_=_C395( C393 C395 ) C393_=_C439( C393 C439 ) C393_=_C608( C393 C608 ) \nC393_=_C658( C393 C658 ) C393_=_C757( C393 C757 ) C395_=_C440( C395 C440 ) C395_=_C707( C395 C707 ) C395_=_C708( C395 C708 ) C439_=_C440( C439 C440 ) \nC439_=_C608( C439 C608 ) C439_=_C658( C439 C658 ) C439_=_C757( C439 C757 ) C440_=_C707( C440 C707 ) C440_=_C708( C440 C708 ) C608_=_C658( C608 C658 ) \nC608_=_C757( C608 C757 ) C658_=_C757( C658 C757 ) C707_=_C708( C707 C708 ) "];302-&gt;391[label="10: C302 C393 C395 C439 C440 \nC608 C658 C707 C708 C757 \n22: C302_=_C395 ,C302_=_C440 ,C302_=_C707 ,C302_=_C708 ,C393_=_C395 ,\nC393_=_C439 ,C393_=_C608 ,C393_=_C658 ,C393_=_C757 ,C395_=_C440 ,C395_=_C707 ,\nC395_=_C708 ,C439_=_C440 ,C439_=_C608 ,C439_=_C658 ,C439_=_C757 ,C440_=_C707 ,\nC440_=_C708 ,C608_=_C658 ,C608_=_C757 ,C658_=_C757 ,C707_=_C708 ,"];392[shape=box, label="id:392 level: 7\n26: C200 C206 C256 C257 C258 \nC262 C282 C297 C298 C299 C300 \nC301 C302 C321 C365 C366 C367 \nC368 C369 C370 C371 C476 C507 \nC732 C733 C757 \n68: C200_=_C297( C200 C297 ) C200_=_C298( C200 C298 ) C200_=_C299( C200 C299 ) C200_=_C300( C200 C300 ) C200_=_C301( C200 C301 ) \nC206_=_C301( C206 C301 ) C206_=_C365( C206 C365 ) C206_=_C366( C206 C366 ) C206_=_C367( C206 C367 ) C206_=_C368( C206 C368 ) C256_=_C257( C256 C257 ) \nC256_=_C258( C256 C258 ) C256_=_C301( C256 C301 ) C256_=_C302( C256 C302 ) C257_=_C258( C257 C258 ) C257_=_C301( C257 C301 ) C257_=_C302( C257 C302 ) \nC258_=_C301( C258 C301 ) C258_=_C302( C258 C302 ) C262_=_C282( C262 C282 ) C262_=_C321( C262 C321 ) C262_=_C476( C262 C476 ) C262_=_C733( C262 C733 ) \nC282_=_C321( C282 C321 ) C282_=_C476( C282 C476 ) C282_=_C733( C282 C733 ) C297_=_C298( C297 C298 ) C297_=_C299( C297 C299 ) C297_=_C300( C297 C300 ) \nC297_=_C302( C297 C302 ) C297_=_C369( C297 C369 ) C297_=_C370( C297 C370 ) C297_=_C371( C297 C371 ) C297_=_C507( C297 C507 ) C297_=_C732( C297 C732 ) \nC297_=_C757( C297 C757 ) C298_=_C299( C298 C299 ) C298_=_C300( C298 C300 ) C299_=_C300( C299 C300 ) C300_=_C507( C300 C507 ) C300_=_C732( C300 C732 ) \nC300_=_C757( C300 C757 ) C301_=_C302( C301 C302 ) C301_=_C365( C301 C365 ) C301_=_C366( C301 C366 ) C301_=_C367( C301 C367 ) C301_=_C368( C301 C368 ) \nC302_=_C369( C302 C369 ) C302_=_C370( C302 C370 ) C302_=_C371( C302 C371 ) C321_=_C476( C321 C476 ) C321_=_C733( C321 C733 ) C365_=_C366( C365 C366 ) \nC365_=_C367( C365 C367 ) C365_=_C368( C365 C368 ) C366_=_C367( C366 C367 ) C366_=_C368( C366 C368 ) C367_=_C368( C367 C368 ) C369_=_C370( C369 C370 ) \nC369_=_C371( C369 C371 ) C369_=_C507( C369 C507 ) C370_=_C371( C370 C371 ) C476_=_C732( C476 C732 ) C476_=_C733( C476 C733 ) C507_=_C732( C507 C732 ) \nC507_=_C757( C507 C757 ) C732_=_C733( C732 C733 ) C732_=_C757( C732 C757 ) "];302-&gt;392[label="25: C200 C206 C256 C257 C258 \nC262 C282 C298 C299 C300 C301 \nC302 C321 C365 C366 C367 C368 \nC369 C370 C371 C476 C507 C732 \nC733 C757 \n57: C200_=_C298 ,C200_=_C299 ,C200_=_C300 ,C200_=_C301 ,C206_=_C301 ,\nC206_=_C365 ,C206_=_C366 ,C206_=_C367 ,C206_=_C368 ,C256_=_C257 ,C256_=_C258 ,\nC256_=_C301 ,C256_=_C302 ,C257_=_C258 ,C257_=_C301 ,C257_=_C302 ,C258_=_C301 ,\nC258_=_C302 ,C262_=_C282 ,C262_=_C321 ,C262_=_C476 ,C262_=_C733 ,C282_=_C321 ,\nC282_=_C476 ,C282_=_C733 ,C298_=_C299 ,C298_=_C300 ,C299_=_C300 ,C300_=_C507 ,\nC300_=_C732 ,C300_=_C757 ,C301_=_C302 ,C301_=_C365 ,C301_=_C366 ,C301_=_C367 ,\nC301_=_C368 ,C302_=_C369 ,C302_=_C370 ,C302_=_C371 ,C321_=_C476 ,C321_=_C733 ,\nC365_=_C366 ,C365_=_C367 ,C365_=_C368 ,C366_=_C367 ,C366_=_C368 ,C367_=_C368 ,\nC369_=_C370 ,C369_=_C371 ,C369_=_C507 ,C370_=_C371 ,C476_=_C732 ,C476_=_C733 ,\nC507_=_C732 ,C507_=_C757 ,C732_=_C733 ,C732_=_C757 ,"];393[shape=box, label="id:393 level: 7\n25: C369 C407 C408 C507 C554 \nC601 C604 C606 C622 C635 C701 \nC704 C715 C737 C752 C756 C757 \nC758 C759 C760 C762 C842 C846 \nC868 C879 \n62: C369_=_C507( C369 C507 ) C369_=_C758( C369 C758 ) C369_=_C759( C369 C759 ) C369_=_C760( C369 C760 ) C407_=_C408( C407 C408 ) \nC407_=_C635( C407 C635 ) C407_=_C758( C407 C758 ) C407_=_C759( C407 C759 ) C407_=_C846( C407 C846 ) C408_=_C622( C408 C622 ) C408_=_C715( C408 C715 ) \nC408_=_C737( C408 C737 ) C408_=_C760( C408 C760 ) C507_=_C757( C507 C757 ) C507_=_C758( C507 C758 ) C507_=_C759( C507 C759 ) C507_=_C760( C507 C760 ) \nC554_=_C737( C554 C737 ) C554_=_C760( C554 C760 ) C554_=_C842( C554 C842 ) C554_=_C879( C554 C879 ) C601_=_C604( C601 C604 ) C601_=_C606( C601 C606 ) \nC601_=_C762( C601 C762 ) C601_=_C868( C601 C868 ) C604_=_C606( C604 C606 ) C604_=_C762( C604 C762 ) C604_=_C868( C604 C868 ) C606_=_C762( C606 C762 ) \nC606_=_C846( C606 C846 ) C606_=_C868( C606 C868 ) C622_=_C715( C622 C715 ) C622_=_C737( C622 C737 ) C622_=_C760( C622 C760 ) C635_=_C758( C635 C758 ) \nC635_=_C759( C635 C759 ) C635_=_C846( C635 C846 ) C701_=_C704( C701 C704 ) C701_=_C752( C701 C752 ) C701_=_C756( C701 C756 ) C701_=_C757( C701 C757 ) \nC704_=_C752( C704 C752 ) C704_=_C756( C704 C756 ) C704_=_C757( C704 C757 ) C715_=_C737( C715 C737 ) C715_=_C760( C715 C760 ) C737_=_C760( C737 C760 ) \nC737_=_C842( C737 C842 ) C737_=_C879( C737 C879 ) C752_=_C756( C752 C756 ) C752_=_C757( C752 C757 ) C756_=_C757( C756 C757 ) C758_=_C759( C758 C759 ) \nC758_=_C760( C758 C760 ) C758_=_C846( C758 C846 ) C759_=_C760( C759 C760 ) C759_=_C846( C759 C846 ) C760_=_C842( C760 C842 ) C760_=_C879( C760 C879 ) \nC762_=_C868( C762 C868 ) C842_=_C879( C842 C879 ) C868_=_C879( C868 C879 ) "];303-&gt;393[label="24: C369 C407 C408 C507 C554 \nC601 C604 C606 C622 C635 C701 \nC704 C715 C737 C752 C756 C757 \nC758 C759 C762 C842 C846 C868 \nC879 \n51: C369_=_C507 ,C369_=_C758 ,C369_=_C759 ,C407_=_C408 ,C407_=_C635 ,\nC407_=_C758 ,C407_=_C759 ,C407_=_C846 ,C408_=_C622 ,C408_=_C715 ,C408_=_C737 ,\nC507_=_C757 ,C507_=_C758 ,C507_=_C759 ,C554_=_C737 ,C554_=_C842 ,C554_=_C879 ,\nC601_=_C604 ,C601_=_C606 ,C601_=_C762 ,C601_=_C868 ,C604_=_C606 ,C604_=_C762 ,\nC604_=_C868 ,C606_=_C762 ,C606_=_C846 ,C606_=_C868 ,C622_=_C715 ,C622_=_C737 ,\nC635_=_C758 ,C635_=_C759 ,C635_=_C846 ,C701_=_C704 ,C701_=_C752 ,C701_=_C756 ,\nC701_=_C757 ,C704_=_C752 ,C704_=_C756 ,C704_=_C757 ,C715_=_C737 ,C737_=_C842 ,\nC737_=_C879 ,C752_=_C756 ,C752_=_C757 ,C756_=_C757 ,C758_=_C759 ,C758_=_C846 ,\nC759_=_C846 ,C762_=_C868 ,C842_=_C879 ,C868_=_C879 ,"];394[shape=box, label="id:394 level: 7\n25: C271 C366 C400 C401 C402 \nC403 C404 C405 C406 C407 C408 \nC421 C430 C479 C501 C521 C522 \nC537 C601 C602 C603 C604 C647 \nC648 C649 \n59: C271_=_C400( C271 C400 ) C271_=_C401( C271 C401 ) C271_=_C402( C271 C402 ) C271_=_C403( C271 C403 ) C366_=_C501( C366 C501 ) \nC366_=_C537( C366 C537 ) C366_=_C647( C366 C647 ) C366_=_C648( C366 C648 ) C400_=_C401( C400 C401 ) C400_=_C402( C400 C402 ) C400_=_C403( C400 C403 ) \nC401_=_C402( C401 C402 ) C401_=_C403( C401 C403 ) C402_=_C403( C402 C403 ) C404_=_C405( C404 C405 ) C404_=_C406( C404 C406 ) C404_=_C407( C404 C407 ) \nC404_=_C408( C404 C408 ) C405_=_C406( C405 C406 ) C405_=_C407( C405 C407 ) C405_=_C408( C405 C408 ) C405_=_C521( C405 C521 ) C405_=_C601( C405 C601 ) \nC405_=_C602( C405 C602 ) C405_=_C603( C405 C603 ) C405_=_C604( C405 C604 ) C405_=_C649( C405 C649 ) C406_=_C407( C406 C407 ) C406_=_C408( C406 C408 ) \nC406_=_C601( C406 C601 ) C406_=_C604( C406 C604 ) C406_=_C649( C406 C649 ) C407_=_C408( C407 C408 ) C421_=_C430( C421 C430 ) C421_=_C479( C421 C479 ) \nC421_=_C522( C421 C522 ) C421_=_C604( C421 C604 ) C430_=_C479( C430 C479 ) C430_=_C522( C430 C522 ) C430_=_C604( C430 C604 ) C479_=_C522( C479 C522 ) \nC479_=_C604( C479 C604 ) C501_=_C537( C501 C537 ) C501_=_C647( C501 C647 ) C501_=_C648( C501 C648 ) C521_=_C522( C521 C522 ) C521_=_C601( C521 C601 ) \nC521_=_C602( C521 C602 ) C521_=_C603( C521 C603 ) C522_=_C604( C522 C604 ) C537_=_C647( C537 C647 ) C537_=_C648( C537 C648 ) C601_=_C602( C601 C602 ) \nC601_=_C603( C601 C603 ) C601_=_C604( C601 C604 ) C601_=_C649( C601 C649 ) C602_=_C603( C602 C603 ) C604_=_C649( C604 C649 ) C647_=_C648( C647 C648 ) "];303-&gt;394[label="24: C271 C366 C400 C401 C402 \nC403 C404 C406 C407 C408 C421 \nC430 C479 C501 C521 C522 C537 \nC601 C602 C603 C604 C647 C648 \nC649 \n49: C271_=_C400 ,C271_=_C401 ,C271_=_C402 ,C271_=_C403 ,C366_=_C501 ,\nC366_=_C537 ,C366_=_C647 ,C366_=_C648 ,C400_=_C401 ,C400_=_C402 ,C400_=_C403 ,\nC401_=_C402 ,C401_=_C403 ,C402_=_C403 ,C404_=_C406 ,C404_=_C407 ,C404_=_C408 ,\nC406_=_C407 ,C406_=_C408 ,C406_=_C601 ,C406_=_C604 ,C406_=_C649 ,C407_=_C408 ,\nC421_=_C430 ,C421_=_C479 ,C421_=_C522 ,C421_=_C604 ,C430_=_C479 ,C430_=_C522 ,\nC430_=_C604 ,C479_=_C522 ,C479_=_C604 ,C501_=_C537 ,C501_=_C647 ,C501_=_C648 ,\nC521_=_C522 ,C521_=_C601 ,C521_=_C602 ,C521_=_C603 ,C522_=_C604 ,C537_=_C647 ,\nC537_=_C648 ,C601_=_C602 ,C601_=_C603 ,C601_=_C604 ,C601_=_C649 ,C602_=_C603 ,\nC604_=_C649 ,C647_=_C648 ,"];395[shape=box, label="id:395 level: 7\n11: C88 C318 C504 C561 C638 \nC664 C740 C743 C748 C749 C750 \n31: C88_=_C318( C88 C318 ) C88_=_C504( C88 C504 ) C88_=_C561( C88 C561 ) C88_=_C638( C88 C638 ) C88_=_C664( C88 C664 ) \nC88_=_C740( C88 C740 ) C88_=_C743( C88 C743 ) C88_=_C748( C88 C748 ) C88_=_C749( C88 C749 ) C88_=_C750( C88 C750 ) C318_=_C740( C318 C740 ) \nC318_=_C743( C318 C743 ) C318_=_C748( C318 C748 ) C318_=_C749( C318 C749 ) C504_=_C561( C504 C561 ) C504_=_C638( C504 C638 ) C504_=_C664( C504 C664 ) \nC504_=_C750( C504</w:t>
      </w:r>
    </w:p>
    <w:p>
      <w:pPr>
        <w:pStyle w:val="PreformattedText"/>
        <w:bidi w:val="0"/>
        <w:spacing w:before="0" w:after="0"/>
        <w:jc w:val="left"/>
        <w:rPr/>
      </w:pPr>
      <w:r>
        <w:rPr/>
        <w:t xml:space="preserve"> </w:t>
      </w:r>
      <w:r>
        <w:rPr/>
        <w:t>C750 ) C561_=_C638( C561 C638 ) C561_=_C664( C561 C664 ) C561_=_C750( C561 C750 ) C638_=_C664( C638 C664 ) C638_=_C750( C638 C750 ) \nC664_=_C740( C664 C740 ) C664_=_C750( C664 C750 ) C740_=_C743( C740 C743 ) C740_=_C748( C740 C748 ) C740_=_C749( C740 C749 ) C743_=_C748( C743 C748 ) \nC743_=_C749( C743 C749 ) C748_=_C749( C748 C749 ) "];308-&gt;395[label="10: C318 C504 C561 C638 C664 \nC740 C743 C748 C749 C750 \n21: C318_=_C740 ,C318_=_C743 ,C318_=_C748 ,C318_=_C749 ,C504_=_C561 ,\nC504_=_C638 ,C504_=_C664 ,C504_=_C750 ,C561_=_C638 ,C561_=_C664 ,C561_=_C750 ,\nC638_=_C664 ,C638_=_C750 ,C664_=_C740 ,C664_=_C750 ,C740_=_C743 ,C740_=_C748 ,\nC740_=_C749 ,C743_=_C748 ,C743_=_C749 ,C748_=_C749 ,"];396[shape=box, label="id:396 level: 7\n11: C45 C218 C228 C354 C560 \nC561 C562 C563 C564 C565 C566 \n33: C45_=_C218( C45 C218 ) C45_=_C228( C45 C228 ) C45_=_C354( C45 C354 ) C45_=_C560( C45 C560 ) C45_=_C561( C45 C561 ) \nC45_=_C562( C45 C562 ) C45_=_C563( C45 C563 ) C45_=_C564( C45 C564 ) C45_=_C565( C45 C565 ) C45_=_C566( C45 C566 ) C218_=_C354( C218 C354 ) \nC218_=_C564( C218 C564 ) C218_=_C565( C218 C565 ) C218_=_C566( C218 C566 ) C228_=_C560( C228 C560 ) C228_=_C561( C228 C561 ) C228_=_C562( C228 C562 ) \nC228_=_C563( C228 C563 ) C354_=_C564( C354 C564 ) C354_=_C565( C354 C565 ) C354_=_C566( C354 C566 ) C560_=_C561( C560 C561 ) C560_=_C562( C560 C562 ) \nC560_=_C563( C560 C563 ) C560_=_C566( C560 C566 ) C561_=_C562( C561 C562 ) C561_=_C563( C561 C563 ) C561_=_C565( C561 C565 ) C562_=_C563( C562 C563 ) \nC563_=_C565( C563 C565 ) C564_=_C565( C564 C565 ) C564_=_C566( C564 C566 ) C565_=_C566( C565 C566 ) "];308-&gt;396[label="10: C218 C228 C354 C560 C561 \nC562 C563 C564 C565 C566 \n23: C218_=_C354 ,C218_=_C564 ,C218_=_C565 ,C218_=_C566 ,C228_=_C560 ,\nC228_=_C561 ,C228_=_C562 ,C228_=_C563 ,C354_=_C564 ,C354_=_C565 ,C354_=_C566 ,\nC560_=_C561 ,C560_=_C562 ,C560_=_C563 ,C560_=_C566 ,C561_=_C562 ,C561_=_C563 ,\nC561_=_C565 ,C562_=_C563 ,C563_=_C565 ,C564_=_C565 ,C564_=_C566 ,C565_=_C566 ,"];397[shape=box, label="id:397 level: 7\n11: C184 C275 C312 C418 C504 \nC561 C563 C565 C638 C785 C866 \n30: C184_=_C275( C184 C275 ) C184_=_C312( C184 C312 ) C184_=_C418( C184 C418 ) C184_=_C504( C184 C504 ) C184_=_C561( C184 C561 ) \nC184_=_C563( C184 C563 ) C184_=_C565( C184 C565 ) C184_=_C638( C184 C638 ) C184_=_C785( C184 C785 ) C184_=_C866( C184 C866 ) C275_=_C312( C275 C312 ) \nC275_=_C418( C275 C418 ) C275_=_C785( C275 C785 ) C275_=_C866( C275 C866 ) C312_=_C418( C312 C418 ) C312_=_C785( C312 C785 ) C312_=_C866( C312 C866 ) \nC418_=_C785( C418 C785 ) C418_=_C866( C418 C866 ) C504_=_C561( C504 C561 ) C504_=_C563( C504 C563 ) C504_=_C565( C504 C565 ) C504_=_C638( C504 C638 ) \nC561_=_C563( C561 C563 ) C561_=_C565( C561 C565 ) C561_=_C638( C561 C638 ) C563_=_C565( C563 C565 ) C563_=_C638( C563 C638 ) C565_=_C638( C565 C638 ) \nC785_=_C866( C785 C866 ) "];308-&gt;397[label="10: C275 C312 C418 C504 C561 \nC563 C565 C638 C785 C866 \n20: C275_=_C312 ,C275_=_C418 ,C275_=_C785 ,C275_=_C866 ,C312_=_C418 ,\nC312_=_C785 ,C312_=_C866 ,C418_=_C785 ,C418_=_C866 ,C504_=_C561 ,C504_=_C563 ,\nC504_=_C565 ,C504_=_C638 ,C561_=_C563 ,C561_=_C565 ,C561_=_C638 ,C563_=_C565 ,\nC563_=_C638 ,C565_=_C638 ,C785_=_C866 ,"];398[shape=box, label="id:398 level: 7\n11: C100 C352 C477 C527 C621 \nC639 C681 C753 C755 C790 C791 \n30: C100_=_C352( C100 C352 ) C100_=_C477( C100 C477 ) C100_=_C527( C100 C527 ) C100_=_C621( C100 C621 ) C100_=_C639( C100 C639 ) \nC100_=_C681( C100 C681 ) C100_=_C753( C100 C753 ) C100_=_C755( C100 C755 ) C100_=_C790( C100 C790 ) C100_=_C791( C100 C791 ) C352_=_C477( C352 C477 ) \nC352_=_C527( C352 C527 ) C352_=_C790( C352 C790 ) C352_=_C791( C352 C791 ) C477_=_C527( C477 C527 ) C477_=_C790( C477 C790 ) C477_=_C791( C477 C791 ) \nC527_=_C790( C527 C790 ) C527_=_C791( C527 C791 ) C621_=_C639( C621 C639 ) C621_=_C681( C621 C681 ) C621_=_C753( C621 C753 ) C621_=_C755( C621 C755 ) \nC639_=_C681( C639 C681 ) C639_=_C753( C639 C753 ) C639_=_C755( C639 C755 ) C681_=_C753( C681 C753 ) C681_=_C755( C681 C755 ) C753_=_C755( C753 C755 ) \nC790_=_C791( C790 C791 ) "];325-&gt;398[label="10: C352 C477 C527 C621 C639 \nC681 C753 C755 C790 C791 \n20: C352_=_C477 ,C352_=_C527 ,C352_=_C790 ,C352_=_C791 ,C477_=_C527 ,\nC477_=_C790 ,C477_=_C791 ,C527_=_C790 ,C527_=_C791 ,C621_=_C639 ,C621_=_C681 ,\nC621_=_C753 ,C621_=_C755 ,C639_=_C681 ,C639_=_C753 ,C639_=_C755 ,C681_=_C753 ,\nC681_=_C755 ,C753_=_C755 ,C790_=_C791 ,"];399[shape=box, label="id:399 level: 7\n12: C90 C523 C525 C586 C621 \nC639 C701 C704 C752 C753 C754 \nC755 \n41: C90_=_C523( C90 C523 ) C90_=_C525( C90 C525 ) C90_=_C586( C90 C586 ) C90_=_C621( C90 C621 ) C90_=_C639( C90 C639 ) \nC90_=_C701( C90 C701 ) C90_=_C704( C90 C704 ) C90_=_C752( C90 C752 ) C90_=_C753( C90 C753 ) C90_=_C754( C90 C754 ) C90_=_C755( C90 C755 ) \nC523_=_C525( C523 C525 ) C523_=_C752( C523 C752 ) C523_=_C753( C523 C753 ) C523_=_C754( C523 C754 ) C525_=_C752( C525 C752 ) C525_=_C753( C525 C753 ) \nC525_=_C754( C525 C754 ) C586_=_C621( C586 C621 ) C586_=_C639( C586 C639 ) C586_=_C701( C586 C701 ) C586_=_C704( C586 C704 ) C586_=_C755( C586 C755 ) \nC621_=_C639( C621 C639 ) C621_=_C701( C621 C701 ) C621_=_C704( C621 C704 ) C621_=_C753( C621 C753 ) C621_=_C755( C621 C755 ) C639_=_C701( C639 C701 ) \nC639_=_C704( C639 C704 ) C639_=_C753( C639 C753 ) C639_=_C755( C639 C755 ) C701_=_C704( C701 C704 ) C701_=_C752( C701 C752 ) C701_=_C755( C701 C755 ) \nC704_=_C752( C704 C752 ) C704_=_C755( C704 C755 ) C752_=_C753( C752 C753 ) C752_=_C754( C752 C754 ) C753_=_C754( C753 C754 ) C753_=_C755( C753 C755 ) "];325-&gt;399[label="11: C523 C525 C586 C621 C639 \nC701 C704 C752 C753 C754 C755 \n30: C523_=_C525 ,C523_=_C752 ,C523_=_C753 ,C523_=_C754 ,C525_=_C752 ,\nC525_=_C753 ,C525_=_C754 ,C586_=_C621 ,C586_=_C639 ,C586_=_C701 ,C586_=_C704 ,\nC586_=_C755 ,C621_=_C639 ,C621_=_C701 ,C621_=_C704 ,C621_=_C753 ,C621_=_C755 ,\nC639_=_C701 ,C639_=_C704 ,C639_=_C753 ,C639_=_C755 ,C701_=_C704 ,C701_=_C752 ,\nC701_=_C755 ,C704_=_C752 ,C704_=_C755 ,C752_=_C753 ,C752_=_C754 ,C753_=_C754 ,\nC753_=_C755 ,"];400[shape=box, label="id:400 level: 7\n12: C151 C372 C389 C520 C545 \nC568 C731 C753 C754 C803 C804 \nC874 \n37: C151_=_C372( C151 C372 ) C151_=_C389( C151 C389 ) C151_=_C520( C151 C520 ) C151_=_C545( C151 C545 ) C151_=_C568( C151 C568 ) \nC151_=_C731( C151 C731 ) C151_=_C753( C151 C753 ) C151_=_C754( C151 C754 ) C151_=_C803( C151 C803 ) C151_=_C804( C151 C804 ) C151_=_C874( C151 C874 ) \nC372_=_C389( C372 C389 ) C372_=_C520( C372 C520 ) C372_=_C545( C372 C545 ) C372_=_C753( C372 C753 ) C389_=_C520( C389 C520 ) C389_=_C545( C389 C545 ) \nC389_=_C753( C389 C753 ) C520_=_C545( C520 C545 ) C520_=_C753( C520 C753 ) C545_=_C753( C545 C753 ) C568_=_C731( C568 C731 ) C568_=_C754( C568 C754 ) \nC568_=_C803( C568 C803 ) C568_=_C804( C568 C804 ) C568_=_C874( C568 C874 ) C731_=_C754( C731 C754 ) C731_=_C803( C731 C803 ) C731_=_C804( C731 C804 ) \nC731_=_C874( C731 C874 ) C753_=_C754( C753 C754 ) C754_=_C803( C754 C803 ) C754_=_C804( C754 C804 ) C754_=_C874( C754 C874 ) C803_=_C804( C803 C804 ) \nC803_=_C874( C803 C874 ) C804_=_C874( C804 C874 ) "];325-&gt;400[label="11: C372 C389 C520 C545 C568 \nC731 C753 C754 C803 C804 C874 \n26: C372_=_C389 ,C372_=_C520 ,C372_=_C545 ,C372_=_C753 ,C389_=_C520 ,\nC389_=_C545 ,C389_=_C753 ,C520_=_C545 ,C520_=_C753 ,C545_=_C753 ,C568_=_C731 ,\nC568_=_C754 ,C568_=_C803 ,C568_=_C804 ,C568_=_C874 ,C731_=_C754 ,C731_=_C803 ,\nC731_=_C804 ,C731_=_C874 ,C753_=_C754 ,C754_=_C803 ,C754_=_C804 ,C754_=_C874 ,\nC803_=_C804 ,C803_=_C874 ,C804_=_C874 ,"];401[shape=box, label="id:401 level: 7\n11: C92 C356 C399 C428 C648 \nC690 C691 C713 C715 C761 C762 \n32: C92_=_C356( C92 C356 ) C92_=_C399( C92 C399 ) C92_=_C428( C92 C428 ) C92_=_C648( C92 C648 ) C92_=_C690( C92 C690 ) \nC92_=_C691( C92 C691 ) C92_=_C713( C92 C713 ) C92_=_C715( C92 C715 ) C92_=_C761( C92 C761 ) C92_=_C762( C92 C762 ) C356_=_C428( C356 C428 ) \nC356_=_C690( C356 C690 ) C356_=_C713( C356 C713 ) C356_=_C715( C356 C715 ) C356_=_C761( C356 C761 ) C399_=_C648( C399 C648 ) C399_=_C691( C399 C691 ) \nC399_=_C761( C399 C761 ) C399_=_C762( C399 C762 ) C428_=_C690( C428 C690 ) C428_=_C713( C428 C713 ) C428_=_C715( C428 C715 ) C648_=_C691( C648 C691 ) \nC648_=_C761( C648 C761 ) C648_=_C762( C648 C762 ) C690_=_C691( C690 C691 ) C690_=_C713( C690 C713 ) C690_=_C715( C690 C715 ) C691_=_C761( C691 C761 ) \nC691_=_C762( C691 C762 ) C713_=_C715( C713 C715 ) C761_=_C762( C761 C762 ) "];327-&gt;401[label="10: C356 C399 C428 C648 C690 \nC691 C713 C715 C761 C762 \n22: C356_=_C428 ,C356_=_C690 ,C356_=_C713 ,C356_=_C715 ,C356_=_C761 ,\nC399_=_C648 ,C399_=_C691 ,C399_=_C761 ,C399_=_C762 ,C428_=_C690 ,C428_=_C713 ,\nC428_=_C715 ,C648_=_C691 ,C648_=_C761 ,C648_=_C762 ,C690_=_C691 ,C690_=_C713 ,\nC690_=_C715 ,C691_=_C761 ,C691_=_C762 ,C713_=_C715 ,C761_=_C762 ,"];402[shape=box, label="id:402 level: 7\n11: C71 C444 C583 C584 C690 \nC691 C692 C693 C694 C695 C696 \n30: C71_=_C444( C71 C444 ) C71_=_C583( C71 C583 ) C71_=_C584( C71 C584 ) C71_=_C690( C71 C690 ) C71_=_C691( C71 C691 ) \nC71_=_C692( C71 C692 ) C71_=_C693( C71 C693 ) C71_=_C694( C71 C694 ) C71_=_C695( C71 C695 ) C71_=_C696( C71 C696 ) C444_=_C693( C444 C693 ) \nC444_=_C694( C444 C694 ) C444_=_C695( C444 C695 ) C444_=_C696( C444 C696 ) C583_=_C584( C583 C584 ) C583_=_C690( C583 C690 ) C583_=_C691( C583 C691 ) \nC583_=_C692( C583 C692 ) C584_=_C690( C584 C690 ) C584_=_C691( C584 C691 ) C584_=_C692( C584 C692 ) C690_=_C691( C690 C691 ) C690_=_C692( C690 C692 ) \nC691_=_C692( C691 C692 ) C693_=_C694( C693 C694 ) C693_=_C695( C693 C695 ) C693_=_C696( C693 C696 ) C694_=_C695( C694 C695 ) C694_=_C696( C694 C696 ) \nC695_=_C696( C695 C696 ) "];327-&gt;402[label="10: C444 C583 C584 C690 C691 \nC692 C693 C694 C695 C696 \n20: C444_=_C693 ,C444_=_C694 ,C444_=_C695 ,C444_=_C696 ,C583_=_C584 ,\nC583_=_C690 ,C583_=_C691 ,C583_=_C692 ,C584_=_C690 ,C584_=_C691 ,C584_=_C692 ,\nC690_=_C691 ,C690_=_C692</w:t>
      </w:r>
    </w:p>
    <w:p>
      <w:pPr>
        <w:pStyle w:val="PreformattedText"/>
        <w:bidi w:val="0"/>
        <w:spacing w:before="0" w:after="0"/>
        <w:jc w:val="left"/>
        <w:rPr/>
      </w:pPr>
      <w:r>
        <w:rPr/>
        <w:t xml:space="preserve"> </w:t>
      </w:r>
      <w:r>
        <w:rPr/>
        <w:t>,C691_=_C692 ,C693_=_C694 ,C693_=_C695 ,C693_=_C696 ,\nC694_=_C695 ,C694_=_C696 ,C695_=_C696 ,"];403[shape=box, label="id:403 level: 7\n11: C162 C399 C426 C447 C555 \nC558 C622 C624 C691 C692 C739 \n31: C162_=_C399( C162 C399 ) C162_=_C426( C162 C426 ) C162_=_C447( C162 C447 ) C162_=_C555( C162 C555 ) C162_=_C558( C162 C558 ) \nC162_=_C622( C162 C622 ) C162_=_C624( C162 C624 ) C162_=_C691( C162 C691 ) C162_=_C692( C162 C692 ) C162_=_C739( C162 C739 ) C399_=_C447( C399 C447 ) \nC399_=_C622( C399 C622 ) C399_=_C691( C399 C691 ) C399_=_C692( C399 C692 ) C426_=_C555( C426 C555 ) C426_=_C558( C426 C558 ) C426_=_C624( C426 C624 ) \nC426_=_C739( C426 C739 ) C447_=_C622( C447 C622 ) C447_=_C691( C447 C691 ) C447_=_C692( C447 C692 ) C555_=_C558( C555 C558 ) C555_=_C624( C555 C624 ) \nC555_=_C739( C555 C739 ) C558_=_C624( C558 C624 ) C558_=_C739( C558 C739 ) C622_=_C624( C622 C624 ) C622_=_C691( C622 C691 ) C622_=_C692( C622 C692 ) \nC624_=_C739( C624 C739 ) C691_=_C692( C691 C692 ) "];327-&gt;403[label="10: C399 C426 C447 C555 C558 \nC622 C624 C691 C692 C739 \n21: C399_=_C447 ,C399_=_C622 ,C399_=_C691 ,C399_=_C692 ,C426_=_C555 ,\nC426_=_C558 ,C426_=_C624 ,C426_=_C739 ,C447_=_C622 ,C447_=_C691 ,C447_=_C692 ,\nC555_=_C558 ,C555_=_C624 ,C555_=_C739 ,C558_=_C624 ,C558_=_C739 ,C622_=_C624 ,\nC622_=_C691 ,C622_=_C692 ,C624_=_C739 ,C691_=_C692 ,"];404[shape=box, label="id:404 level: 7\n11: C69 C362 C416 C582 C583 \nC598 C640 C649 C680 C681 C682 \n32: C69_=_C362( C69 C362 ) C69_=_C416( C69 C416 ) C69_=_C582( C69 C582 ) C69_=_C583( C69 C583 ) C69_=_C598( C69 C598 ) \nC69_=_C640( C69 C640 ) C69_=_C649( C69 C649 ) C69_=_C680( C69 C680 ) C69_=_C681( C69 C681 ) C69_=_C682( C69 C682 ) C362_=_C582( C362 C582 ) \nC362_=_C598( C362 C598 ) C362_=_C640( C362 C640 ) C362_=_C680( C362 C680 ) C416_=_C583( C416 C583 ) C416_=_C649( C416 C649 ) C416_=_C681( C416 C681 ) \nC416_=_C682( C416 C682 ) C582_=_C583( C582 C583 ) C582_=_C598( C582 C598 ) C582_=_C640( C582 C640 ) C582_=_C680( C582 C680 ) C583_=_C649( C583 C649 ) \nC583_=_C681( C583 C681 ) C583_=_C682( C583 C682 ) C598_=_C640( C598 C640 ) C598_=_C680( C598 C680 ) C640_=_C680( C640 C680 ) C649_=_C681( C649 C681 ) \nC649_=_C682( C649 C682 ) C680_=_C681( C680 C681 ) C681_=_C682( C681 C682 ) "];329-&gt;404[label="10: C362 C416 C582 C583 C598 \nC640 C649 C680 C681 C682 \n22: C362_=_C582 ,C362_=_C598 ,C362_=_C640 ,C362_=_C680 ,C416_=_C583 ,\nC416_=_C649 ,C416_=_C681 ,C416_=_C682 ,C582_=_C583 ,C582_=_C598 ,C582_=_C640 ,\nC582_=_C680 ,C583_=_C649 ,C583_=_C681 ,C583_=_C682 ,C598_=_C640 ,C598_=_C680 ,\nC640_=_C680 ,C649_=_C681 ,C649_=_C682 ,C680_=_C681 ,C681_=_C682 ,"];405[shape=box, label="id:405 level: 7\n11: C49 C324 C365 C410 C582 \nC583 C584 C585 C586 C587 C588 \n32: C49_=_C324( C49 C324 ) C49_=_C365( C49 C365 ) C49_=_C410( C49 C410 ) C49_=_C582( C49 C582 ) C49_=_C583( C49 C583 ) \nC49_=_C584( C49 C584 ) C49_=_C585( C49 C585 ) C49_=_C586( C49 C586 ) C49_=_C587( C49 C587 ) C49_=_C588( C49 C588 ) C324_=_C365( C324 C365 ) \nC324_=_C410( C324 C410 ) C324_=_C582( C324 C582 ) C324_=_C583( C324 C583 ) C365_=_C410( C365 C410 ) C365_=_C582( C365 C582 ) C365_=_C583( C365 C583 ) \nC410_=_C582( C410 C582 ) C410_=_C583( C410 C583 ) C582_=_C583( C582 C583 ) C582_=_C587( C582 C587 ) C583_=_C584( C583 C584 ) C584_=_C585( C584 C585 ) \nC584_=_C586( C584 C586 ) C584_=_C587( C584 C587 ) C584_=_C588( C584 C588 ) C585_=_C586( C585 C586 ) C585_=_C587( C585 C587 ) C585_=_C588( C585 C588 ) \nC586_=_C587( C586 C587 ) C586_=_C588( C586 C588 ) C587_=_C588( C587 C588 ) "];329-&gt;405[label="10: C324 C365 C410 C582 C583 \nC584 C585 C586 C587 C588 \n22: C324_=_C365 ,C324_=_C410 ,C324_=_C582 ,C324_=_C583 ,C365_=_C410 ,\nC365_=_C582 ,C365_=_C583 ,C410_=_C582 ,C410_=_C583 ,C582_=_C583 ,C582_=_C587 ,\nC583_=_C584 ,C584_=_C585 ,C584_=_C586 ,C584_=_C587 ,C584_=_C588 ,C585_=_C586 ,\nC585_=_C587 ,C585_=_C588 ,C586_=_C587 ,C586_=_C588 ,C587_=_C588 ,"];406[shape=box, label="id:406 level: 7\n11: C101 C352 C356 C582 C587 \nC645 C761 C790 C792 C793 C794 \n31: C101_=_C352( C101 C352 ) C101_=_C356( C101 C356 ) C101_=_C582( C101 C582 ) C101_=_C587( C101 C587 ) C101_=_C645( C101 C645 ) \nC101_=_C761( C101 C761 ) C101_=_C790( C101 C790 ) C101_=_C792( C101 C792 ) C101_=_C793( C101 C793 ) C101_=_C794( C101 C794 ) C352_=_C356( C352 C356 ) \nC352_=_C645( C352 C645 ) C352_=_C761( C352 C761 ) C352_=_C790( C352 C790 ) C356_=_C645( C356 C645 ) C356_=_C761( C356 C761 ) C356_=_C790( C356 C790 ) \nC582_=_C587( C582 C587 ) C582_=_C792( C582 C792 ) C582_=_C793( C582 C793 ) C582_=_C794( C582 C794 ) C587_=_C792( C587 C792 ) C587_=_C793( C587 C793 ) \nC587_=_C794( C587 C794 ) C645_=_C761( C645 C761 ) C645_=_C790( C645 C790 ) C761_=_C790( C761 C790 ) C761_=_C793( C761 C793 ) C792_=_C793( C792 C793 ) \nC792_=_C794( C792 C794 ) C793_=_C794( C793 C794 ) "];329-&gt;406[label="10: C352 C356 C582 C587 C645 \nC761 C790 C792 C793 C794 \n21: C352_=_C356 ,C352_=_C645 ,C352_=_C761 ,C352_=_C790 ,C356_=_C645 ,\nC356_=_C761 ,C356_=_C790 ,C582_=_C587 ,C582_=_C792 ,C582_=_C793 ,C582_=_C794 ,\nC587_=_C792 ,C587_=_C793 ,C587_=_C794 ,C645_=_C761 ,C645_=_C790 ,C761_=_C790 ,\nC761_=_C793 ,C792_=_C793 ,C792_=_C794 ,C793_=_C794 ,"];407[shape=box, label="id:407 level: 7\n11: C16 C232 C348 C349 C350 \nC351 C352 C353 C354 C355 C356 \n33: C16_=_C232( C16 C232 ) C16_=_C348( C16 C348 ) C16_=_C349( C16 C349 ) C16_=_C350( C16 C350 ) C16_=_C351( C16 C351 ) \nC16_=_C352( C16 C352 ) C16_=_C353( C16 C353 ) C16_=_C354( C16 C354 ) C16_=_C355( C16 C355 ) C16_=_C356( C16 C356 ) C232_=_C353( C232 C353 ) \nC232_=_C354( C232 C354 ) C232_=_C355( C232 C355 ) C232_=_C356( C232 C356 ) C348_=_C349( C348 C349 ) C348_=_C350( C348 C350 ) C348_=_C351( C348 C351 ) \nC348_=_C352( C348 C352 ) C348_=_C355( C348 C355 ) C349_=_C350( C349 C350 ) C349_=_C351( C349 C351 ) C349_=_C352( C349 C352 ) C349_=_C355( C349 C355 ) \nC350_=_C351( C350 C351 ) C350_=_C352( C350 C352 ) C351_=_C352( C351 C352 ) C352_=_C356( C352 C356 ) C353_=_C354( C353 C354 ) C353_=_C355( C353 C355 ) \nC353_=_C356( C353 C356 ) C354_=_C355( C354 C355 ) C354_=_C356( C354 C356 ) C355_=_C356( C355 C356 ) "];331-&gt;407[label="10: C232 C348 C349 C350 C351 \nC352 C353 C354 C355 C356 \n23: C232_=_C353 ,C232_=_C354 ,C232_=_C355 ,C232_=_C356 ,C348_=_C349 ,\nC348_=_C350 ,C348_=_C351 ,C348_=_C352 ,C348_=_C355 ,C349_=_C350 ,C349_=_C351 ,\nC349_=_C352 ,C349_=_C355 ,C350_=_C351 ,C350_=_C352 ,C351_=_C352 ,C352_=_C356 ,\nC353_=_C354 ,C353_=_C355 ,C353_=_C356 ,C354_=_C355 ,C354_=_C356 ,C355_=_C356 ,"];408[shape=box, label="id:408 level: 7\n30: C202 C246 C266 C331 C340 \nC341 C342 C344 C345 C346 C347 \nC348 C349 C355 C363 C370 C388 \nC424 C535 C549 C550 C595 C596 \nC627 C705 C706 C707 C708 C853 \nC878 \n70: C202_=_C424( C202 C424 ) C202_=_C596( C202 C596 ) C202_=_C705( C202 C705 ) C202_=_C878( C202 C878 ) C246_=_C266( C246 C266 ) \nC246_=_C340( C246 C340 ) C246_=_C345( C246 C345 ) C246_=_C346( C246 C346 ) C246_=_C347( C246 C347 ) C266_=_C345( C266 C345 ) C266_=_C346( C266 C346 ) \nC266_=_C347( C266 C347 ) C331_=_C341( C331 C341 ) C331_=_C342( C331 C342 ) C331_=_C595( C331 C595 ) C331_=_C596( C331 C596 ) C340_=_C341( C340 C341 ) \nC340_=_C342( C340 C342 ) C340_=_C344( C340 C344 ) C341_=_C342( C341 C342 ) C341_=_C344( C341 C344 ) C341_=_C595( C341 C595 ) C341_=_C596( C341 C596 ) \nC342_=_C344( C342 C344 ) C342_=_C363( C342 C363 ) C342_=_C549( C342 C549 ) C342_=_C550( C342 C550 ) C342_=_C595( C342 C595 ) C342_=_C596( C342 C596 ) \nC342_=_C853( C342 C853 ) C344_=_C355( C344 C355 ) C344_=_C370( C344 C370 ) C344_=_C705( C344 C705 ) C344_=_C706( C344 C706 ) C345_=_C346( C345 C346 ) \nC345_=_C347( C345 C347 ) C346_=_C347( C346 C347 ) C348_=_C349( C348 C349 ) C348_=_C355( C348 C355 ) C348_=_C535( C348 C535 ) C349_=_C355( C349 C355 ) \nC349_=_C535( C349 C535 ) C355_=_C535( C355 C535 ) C355_=_C705( C355 C705 ) C355_=_C706( C355 C706 ) C363_=_C549( C363 C549 ) C363_=_C550( C363 C550 ) \nC363_=_C853( C363 C853 ) C370_=_C388( C370 C388 ) C370_=_C627( C370 C627 ) C370_=_C707( C370 C707 ) C370_=_C708( C370 C708 ) C388_=_C627( C388 C627 ) \nC388_=_C706( C388 C706 ) C388_=_C707( C388 C707 ) C388_=_C708( C388 C708 ) C424_=_C596( C424 C596 ) C424_=_C705( C424 C705 ) C424_=_C878( C424 C878 ) \nC549_=_C550( C549 C550 ) C549_=_C853( C549 C853 ) C550_=_C853( C550 C853 ) C595_=_C596( C595 C596 ) C596_=_C705( C596 C705 ) C596_=_C878( C596 C878 ) \nC627_=_C707( C627 C707 ) C627_=_C708( C627 C708 ) C705_=_C706( C705 C706 ) C705_=_C878( C705 C878 ) C707_=_C708( C707 C708 ) "];331-&gt;408[label="29: C202 C246 C266 C331 C340 \nC341 C344 C345 C346 C347 C348 \nC349 C355 C363 C370 C388 C424 \nC535 C549 C550 C595 C596 C627 \nC705 C706 C707 C708 C853 C878 \n60: C202_=_C424 ,C202_=_C596 ,C202_=_C705 ,C202_=_C878 ,C246_=_C266 ,\nC246_=_C340 ,C246_=_C345 ,C246_=_C346 ,C246_=_C347 ,C266_=_C345 ,C266_=_C346 ,\nC266_=_C347 ,C331_=_C341 ,C331_=_C595 ,C331_=_C596 ,C340_=_C341 ,C340_=_C344 ,\nC341_=_C344 ,C341_=_C595 ,C341_=_C596 ,C344_=_C355 ,C344_=_C370 ,C344_=_C705 ,\nC344_=_C706 ,C345_=_C346 ,C345_=_C347 ,C346_=_C347 ,C348_=_C349 ,C348_=_C355 ,\nC348_=_C535 ,C349_=_C355 ,C349_=_C535 ,C355_=_C535 ,C355_=_C705 ,C355_=_C706 ,\nC363_=_C549 ,C363_=_C550 ,C363_=_C853 ,C370_=_C388 ,C370_=_C627 ,C370_=_C707 ,\nC370_=_C708 ,C388_=_C627 ,C388_=_C706 ,C388_=_C707 ,C388_=_C708 ,C424_=_C596 ,\nC424_=_C705 ,C424_=_C878 ,C549_=_C550 ,C549_=_C853 ,C550_=_C853 ,C595_=_C596 ,\nC596_=_C705 ,C596_=_C878 ,C627_=_C707 ,C627_=_C708 ,C705_=_C706 ,C705_=_C878 ,\nC707_=_C708 ,"];409[shape=box, label="id:409 level: 8\n11: C55 C449 C512 C513 C580 \nC612 C613 C614 C615 C616 C617 \n32: C55_=_C449( C55 C449 ) C55_=_C512( C55 C512 ) C55_=_C513( C55 C513 ) C55_=_C580( C55 C580 ) C55_=_C612( C55 C612 ) \nC55_=_C613( C55 C613 ) C55_=_C614( C55 C614 ) C55_=_C615( C55 C615 ) C55_=_C616( C55 C616 ) C55_=_C617( C55 C617 ) C449_=_C580( C449 C580 ) \nC449_=_C612( C449 C612 ) C449_=_C613( C449 C613 ) C449_=_C614( C449 C614 ) C449_=_C615( C449 C615 ) C512_=_C513( C512</w:t>
      </w:r>
    </w:p>
    <w:p>
      <w:pPr>
        <w:pStyle w:val="PreformattedText"/>
        <w:bidi w:val="0"/>
        <w:spacing w:before="0" w:after="0"/>
        <w:jc w:val="left"/>
        <w:rPr/>
      </w:pPr>
      <w:r>
        <w:rPr/>
        <w:t xml:space="preserve"> </w:t>
      </w:r>
      <w:r>
        <w:rPr/>
        <w:t>C513 ) C512_=_C615( C512 C615 ) \nC512_=_C616( C512 C616 ) C512_=_C617( C512 C617 ) C513_=_C615( C513 C615 ) C513_=_C616( C513 C616 ) C513_=_C617( C513 C617 ) C580_=_C612( C580 C612 ) \nC580_=_C613( C580 C613 ) C580_=_C614( C580 C614 ) C612_=_C613( C612 C613 ) C612_=_C614( C612 C614 ) C613_=_C614( C613 C614 ) C614_=_C616( C614 C616 ) \nC615_=_C616( C615 C616 ) C615_=_C617( C615 C617 ) C616_=_C617( C616 C617 ) "];333-&gt;409[label="10: C449 C512 C513 C580 C612 \nC613 C614 C615 C616 C617 \n22: C449_=_C580 ,C449_=_C612 ,C449_=_C613 ,C449_=_C614 ,C449_=_C615 ,\nC512_=_C513 ,C512_=_C615 ,C512_=_C616 ,C512_=_C617 ,C513_=_C615 ,C513_=_C616 ,\nC513_=_C617 ,C580_=_C612 ,C580_=_C613 ,C580_=_C614 ,C612_=_C613 ,C612_=_C614 ,\nC613_=_C614 ,C614_=_C616 ,C615_=_C616 ,C615_=_C617 ,C616_=_C617 ,"];410[shape=box, label="id:410 level: 8\n25: C241 C242 C243 C244 C245 \nC246 C247 C248 C249 C250 C251 \nC439 C440 C447 C448 C449 C450 \nC451 C452 C514 C517 C615 C710 \nC711 C712 \n66: C241_=_C242( C241 C242 ) C241_=_C243( C241 C243 ) C241_=_C244( C241 C244 ) C241_=_C245( C241 C245 ) C241_=_C447( C241 C447 ) \nC241_=_C448( C241 C448 ) C241_=_C449( C241 C449 ) C241_=_C450( C241 C450 ) C241_=_C615( C241 C615 ) C241_=_C712( C241 C712 ) C242_=_C243( C242 C243 ) \nC242_=_C244( C242 C244 ) C242_=_C245( C242 C245 ) C242_=_C439( C242 C439 ) C242_=_C440( C242 C440 ) C242_=_C449( C242 C449 ) C242_=_C451( C242 C451 ) \nC242_=_C452( C242 C452 ) C242_=_C615( C242 C615 ) C242_=_C712( C242 C712 ) C243_=_C244( C243 C244 ) C243_=_C245( C243 C245 ) C244_=_C245( C244 C245 ) \nC245_=_C248( C245 C248 ) C245_=_C514( C245 C514 ) C245_=_C517( C245 C517 ) C245_=_C710( C245 C710 ) C245_=_C711( C245 C711 ) C246_=_C247( C246 C247 ) \nC246_=_C248( C246 C248 ) C246_=_C249( C246 C249 ) C246_=_C250( C246 C250 ) C246_=_C251( C246 C251 ) C247_=_C248( C247 C248 ) C247_=_C249( C247 C249 ) \nC247_=_C250( C247 C250 ) C247_=_C251( C247 C251 ) C248_=_C249( C248 C249 ) C248_=_C250( C248 C250 ) C248_=_C251( C248 C251 ) C248_=_C447( C248 C447 ) \nC249_=_C250( C249 C250 ) C249_=_C251( C249 C251 ) C250_=_C251( C250 C251 ) C439_=_C440( C439 C440 ) C439_=_C451( C439 C451 ) C439_=_C452( C439 C452 ) \nC440_=_C451( C440 C451 ) C440_=_C452( C440 C452 ) C447_=_C448( C447 C448 ) C447_=_C449( C447 C449 ) C447_=_C450( C447 C450 ) C448_=_C449( C448 C449 ) \nC448_=_C450( C448 C450 ) C449_=_C450( C449 C450 ) C449_=_C615( C449 C615 ) C449_=_C712( C449 C712 ) C450_=_C452( C450 C452 ) C451_=_C452( C451 C452 ) \nC514_=_C517( C514 C517 ) C514_=_C710( C514 C710 ) C514_=_C711( C514 C711 ) C517_=_C710( C517 C710 ) C517_=_C711( C517 C711 ) C615_=_C712( C615 C712 ) \nC710_=_C711( C710 C711 ) "];333-&gt;410[label="23: C243 C244 C245 C246 C247 \nC248 C249 C250 C251 C439 C440 \nC447 C448 C449 C450 C451 C452 \nC514 C517 C615 C710 C711 C712 \n46: C243_=_C244 ,C243_=_C245 ,C244_=_C245 ,C245_=_C248 ,C245_=_C514 ,\nC245_=_C517 ,C245_=_C710 ,C245_=_C711 ,C246_=_C247 ,C246_=_C248 ,C246_=_C249 ,\nC246_=_C250 ,C246_=_C251 ,C247_=_C248 ,C247_=_C249 ,C247_=_C250 ,C247_=_C251 ,\nC248_=_C249 ,C248_=_C250 ,C248_=_C251 ,C248_=_C447 ,C249_=_C250 ,C249_=_C251 ,\nC250_=_C251 ,C439_=_C440 ,C439_=_C451 ,C439_=_C452 ,C440_=_C451 ,C440_=_C452 ,\nC447_=_C448 ,C447_=_C449 ,C447_=_C450 ,C448_=_C449 ,C448_=_C450 ,C449_=_C450 ,\nC449_=_C615 ,C449_=_C712 ,C450_=_C452 ,C451_=_C452 ,C514_=_C517 ,C514_=_C710 ,\nC514_=_C711 ,C517_=_C710 ,C517_=_C711 ,C615_=_C712 ,C710_=_C711 ,"];411[shape=box, label="id:411 level: 8\n11: C94 C339 C488 C514 C710 \nC711 C730 C767 C768 C769 C770 \n33: C94_=_C339( C94 C339 ) C94_=_C488( C94 C488 ) C94_=_C514( C94 C514 ) C94_=_C710( C94 C710 ) C94_=_C711( C94 C711 ) \nC94_=_C730( C94 C730 ) C94_=_C767( C94 C767 ) C94_=_C768( C94 C768 ) C94_=_C769( C94 C769 ) C94_=_C770( C94 C770 ) C339_=_C710( C339 C710 ) \nC339_=_C711( C339 C711 ) C339_=_C730( C339 C730 ) C339_=_C767( C339 C767 ) C488_=_C514( C488 C514 ) C488_=_C768( C488 C768 ) C488_=_C769( C488 C769 ) \nC488_=_C770( C488 C770 ) C514_=_C710( C514 C710 ) C514_=_C711( C514 C711 ) C514_=_C768( C514 C768 ) C514_=_C769( C514 C769 ) C514_=_C770( C514 C770 ) \nC710_=_C711( C710 C711 ) C710_=_C730( C710 C730 ) C710_=_C767( C710 C767 ) C711_=_C730( C711 C730 ) C711_=_C767( C711 C767 ) C730_=_C767( C730 C767 ) \nC767_=_C770( C767 C770 ) C768_=_C769( C768 C769 ) C768_=_C770( C768 C770 ) C769_=_C770( C769 C770 ) "];344-&gt;411[label="10: C339 C488 C514 C710 C711 \nC730 C767 C768 C769 C770 \n23: C339_=_C710 ,C339_=_C711 ,C339_=_C730 ,C339_=_C767 ,C488_=_C514 ,\nC488_=_C768 ,C488_=_C769 ,C488_=_C770 ,C514_=_C710 ,C514_=_C711 ,C514_=_C768 ,\nC514_=_C769 ,C514_=_C770 ,C710_=_C711 ,C710_=_C730 ,C710_=_C767 ,C711_=_C730 ,\nC711_=_C767 ,C730_=_C767 ,C767_=_C770 ,C768_=_C769 ,C768_=_C770 ,C769_=_C770 ,"];412[shape=box, label="id:412 level: 8\n11: C35 C486 C487 C488 C489 \nC490 C491 C492 C493 C494 C495 \n31: C35_=_C486( C35 C486 ) C35_=_C487( C35 C487 ) C35_=_C488( C35 C488 ) C35_=_C489( C35 C489 ) C35_=_C490( C35 C490 ) \nC35_=_C491( C35 C491 ) C35_=_C492( C35 C492 ) C35_=_C493( C35 C493 ) C35_=_C494( C35 C494 ) C35_=_C495( C35 C495 ) C486_=_C487( C486 C487 ) \nC486_=_C488( C486 C488 ) C486_=_C489( C486 C489 ) C486_=_C490( C486 C490 ) C487_=_C488( C487 C488 ) C487_=_C489( C487 C489 ) C487_=_C490( C487 C490 ) \nC488_=_C489( C488 C489 ) C488_=_C490( C488 C490 ) C488_=_C495( C488 C495 ) C489_=_C490( C489 C490 ) C491_=_C492( C491 C492 ) C491_=_C493( C491 C493 ) \nC491_=_C494( C491 C494 ) C491_=_C495( C491 C495 ) C492_=_C493( C492 C493 ) C492_=_C494( C492 C494 ) C492_=_C495( C492 C495 ) C493_=_C494( C493 C494 ) \nC493_=_C495( C493 C495 ) C494_=_C495( C494 C495 ) "];344-&gt;412[label="10: C486 C487 C488 C489 C490 \nC491 C492 C493 C494 C495 \n21: C486_=_C487 ,C486_=_C488 ,C486_=_C489 ,C486_=_C490 ,C487_=_C488 ,\nC487_=_C489 ,C487_=_C490 ,C488_=_C489 ,C488_=_C490 ,C488_=_C495 ,C489_=_C490 ,\nC491_=_C492 ,C491_=_C493 ,C491_=_C494 ,C491_=_C495 ,C492_=_C493 ,C492_=_C494 ,\nC492_=_C495 ,C493_=_C494 ,C493_=_C495 ,C494_=_C495 ,"];413[shape=box, label="id:413 level: 8\n11: C143 C246 C340 C407 C480 \nC488 C495 C768 C769 C822 C829 \n30: C143_=_C246( C143 C246 ) C143_=_C340( C143 C340 ) C143_=_C407( C143 C407 ) C143_=_C480( C143 C480 ) C143_=_C488( C143 C488 ) \nC143_=_C495( C143 C495 ) C143_=_C768( C143 C768 ) C143_=_C769( C143 C769 ) C143_=_C822( C143 C822 ) C143_=_C829( C143 C829 ) C246_=_C340( C246 C340 ) \nC246_=_C407( C246 C407 ) C246_=_C480( C246 C480 ) C246_=_C829( C246 C829 ) C340_=_C407( C340 C407 ) C340_=_C480( C340 C480 ) C340_=_C829( C340 C829 ) \nC407_=_C480( C407 C480 ) C407_=_C829( C407 C829 ) C480_=_C829( C480 C829 ) C488_=_C495( C488 C495 ) C488_=_C768( C488 C768 ) C488_=_C769( C488 C769 ) \nC488_=_C822( C488 C822 ) C495_=_C768( C495 C768 ) C495_=_C769( C495 C769 ) C495_=_C822( C495 C822 ) C768_=_C769( C768 C769 ) C768_=_C822( C768 C822 ) \nC769_=_C822( C769 C822 ) "];344-&gt;413[label="10: C246 C340 C407 C480 C488 \nC495 C768 C769 C822 C829 \n20: C246_=_C340 ,C246_=_C407 ,C246_=_C480 ,C246_=_C829 ,C340_=_C407 ,\nC340_=_C480 ,C340_=_C829 ,C407_=_C480 ,C407_=_C829 ,C480_=_C829 ,C488_=_C495 ,\nC488_=_C768 ,C488_=_C769 ,C488_=_C822 ,C495_=_C768 ,C495_=_C769 ,C495_=_C822 ,\nC768_=_C769 ,C768_=_C822 ,C769_=_C822 ,"];414[shape=box, label="id:414 level: 8\n11: C97 C238 C351 C480 C556 \nC644 C687 C688 C689 C779 C780 \n32: C97_=_C238( C97 C238 ) C97_=_C351( C97 C351 ) C97_=_C480( C97 C480 ) C97_=_C556( C97 C556 ) C97_=_C644( C97 C644 ) \nC97_=_C687( C97 C687 ) C97_=_C688( C97 C688 ) C97_=_C689( C97 C689 ) C97_=_C779( C97 C779 ) C97_=_C780( C97 C780 ) C238_=_C351( C238 C351 ) \nC238_=_C480( C238 C480 ) C238_=_C687( C238 C687 ) C238_=_C688( C238 C688 ) C351_=_C480( C351 C480 ) C351_=_C687( C351 C687 ) C351_=_C688( C351 C688 ) \nC480_=_C687( C480 C687 ) C480_=_C688( C480 C688 ) C556_=_C644( C556 C644 ) C556_=_C689( C556 C689 ) C556_=_C779( C556 C779 ) C556_=_C780( C556 C780 ) \nC644_=_C689( C644 C689 ) C644_=_C779( C644 C779 ) C644_=_C780( C644 C780 ) C687_=_C688( C687 C688 ) C687_=_C689( C687 C689 ) C688_=_C689( C688 C689 ) \nC689_=_C779( C689 C779 ) C689_=_C780( C689 C780 ) C779_=_C780( C779 C780 ) "];345-&gt;414[label="10: C238 C351 C480 C556 C644 \nC687 C688 C689 C779 C780 \n22: C238_=_C351 ,C238_=_C480 ,C238_=_C687 ,C238_=_C688 ,C351_=_C480 ,\nC351_=_C687 ,C351_=_C688 ,C480_=_C687 ,C480_=_C688 ,C556_=_C644 ,C556_=_C689 ,\nC556_=_C779 ,C556_=_C780 ,C644_=_C689 ,C644_=_C779 ,C644_=_C780 ,C687_=_C688 ,\nC687_=_C689 ,C688_=_C689 ,C689_=_C779 ,C689_=_C780 ,C779_=_C780 ,"];415[shape=box, label="id:415 level: 8\n11: C70 C305 C433 C647 C683 \nC684 C685 C686 C687 C688 C689 \n32: C70_=_C305( C70 C305 ) C70_=_C433( C70 C433 ) C70_=_C647( C70 C647 ) C70_=_C683( C70 C683 ) C70_=_C684( C70 C684 ) \nC70_=_C685( C70 C685 ) C70_=_C686( C70 C686 ) C70_=_C687( C70 C687 ) C70_=_C688( C70 C688 ) C70_=_C689( C70 C689 ) C305_=_C433( C305 C433 ) \nC305_=_C683( C305 C683 ) C305_=_C684( C305 C684 ) C305_=_C685( C305 C685 ) C305_=_C686( C305 C686 ) C433_=_C647( C433 C647 ) C433_=_C687( C433 C687 ) \nC433_=_C688( C433 C688 ) C433_=_C689( C433 C689 ) C647_=_C687( C647 C687 ) C647_=_C688( C647 C688 ) C647_=_C689( C647 C689 ) C683_=_C684( C683 C684 ) \nC683_=_C685( C683 C685 ) C683_=_C686( C683 C686 ) C684_=_C685( C684 C685 ) C684_=_C686( C684 C686 ) C684_=_C687( C684 C687 ) C685_=_C686( C685 C686 ) \nC687_=_C688( C687 C688 ) C687_=_C689( C687 C689 ) C688_=_C689( C688 C689 ) "];345-&gt;415[label="10: C305 C433 C647 C683 C684 \nC685 C686 C687 C688 C689 \n22: C305_=_C433 ,C305_=_C683 ,C305_=_C684 ,C305_=_C685 ,C305_=_C686 ,\nC433_=_C647 ,C433_=_C687 ,C433_=_C688 ,C433_=_C689 ,C647_=_C687 ,C647_=_C688 ,\nC647_=_C689 ,C683_=_C684 ,C683_=_C685 ,C683_=_C686 ,C684_=_C685 ,C684_=_C686 ,\nC684_=_C687 ,C685_=_C686 ,C687_=_C688 ,C687_=_C689 ,C688_=_C689 ,"];416[shape=box, label="id:416 level: 8\n12: C193 C294 C296 C298 C299 \nC317 C319 C520 C600 C658 C688 \nC689 \n37: C193_=_C294( C193 C294 ) C193_=_C296( C193 C296 ) C193_=_C298( C193 C298 ) C193_=_C299(</w:t>
      </w:r>
    </w:p>
    <w:p>
      <w:pPr>
        <w:pStyle w:val="PreformattedText"/>
        <w:bidi w:val="0"/>
        <w:spacing w:before="0" w:after="0"/>
        <w:jc w:val="left"/>
        <w:rPr/>
      </w:pPr>
      <w:r>
        <w:rPr/>
        <w:t xml:space="preserve"> </w:t>
      </w:r>
      <w:r>
        <w:rPr/>
        <w:t>C193 C299 ) C193_=_C317( C193 C317 ) \nC193_=_C319( C193 C319 ) C193_=_C520( C193 C520 ) C193_=_C600( C193 C600 ) C193_=_C658( C193 C658 ) C193_=_C688( C193 C688 ) C193_=_C689( C193 C689 ) \nC294_=_C296( C294 C296 ) C294_=_C298( C294 C298 ) C294_=_C299( C294 C299 ) C294_=_C317( C294 C317 ) C294_=_C319( C294 C319 ) C294_=_C520( C294 C520 ) \nC296_=_C600( C296 C600 ) C296_=_C658( C296 C658 ) C296_=_C688( C296 C688 ) C296_=_C689( C296 C689 ) C298_=_C299( C298 C299 ) C298_=_C317( C298 C317 ) \nC298_=_C319( C298 C319 ) C298_=_C520( C298 C520 ) C299_=_C317( C299 C317 ) C299_=_C319( C299 C319 ) C299_=_C520( C299 C520 ) C317_=_C319( C317 C319 ) \nC317_=_C520( C317 C520 ) C319_=_C520( C319 C520 ) C600_=_C658( C600 C658 ) C600_=_C688( C600 C688 ) C600_=_C689( C600 C689 ) C658_=_C688( C658 C688 ) \nC658_=_C689( C658 C689 ) C688_=_C689( C688 C689 ) "];345-&gt;416[label="11: C294 C296 C298 C299 C317 \nC319 C520 C600 C658 C688 C689 \n26: C294_=_C296 ,C294_=_C298 ,C294_=_C299 ,C294_=_C317 ,C294_=_C319 ,\nC294_=_C520 ,C296_=_C600 ,C296_=_C658 ,C296_=_C688 ,C296_=_C689 ,C298_=_C299 ,\nC298_=_C317 ,C298_=_C319 ,C298_=_C520 ,C299_=_C317 ,C299_=_C319 ,C299_=_C520 ,\nC317_=_C319 ,C317_=_C520 ,C319_=_C520 ,C600_=_C658 ,C600_=_C688 ,C600_=_C689 ,\nC658_=_C688 ,C658_=_C689 ,C688_=_C689 ,"];417[shape=box, label="id:417 level: 8\n11: C65 C468 C472 C473 C575 \nC576 C607 C608 C663 C664 C665 \n33: C65_=_C468( C65 C468 ) C65_=_C472( C65 C472 ) C65_=_C473( C65 C473 ) C65_=_C575( C65 C575 ) C65_=_C576( C65 C576 ) \nC65_=_C607( C65 C607 ) C65_=_C608( C65 C608 ) C65_=_C663( C65 C663 ) C65_=_C664( C65 C664 ) C65_=_C665( C65 C665 ) C468_=_C472( C468 C472 ) \nC468_=_C575( C468 C575 ) C468_=_C607( C468 C607 ) C468_=_C663( C468 C663 ) C472_=_C473( C472 C473 ) C472_=_C575( C472 C575 ) C472_=_C607( C472 C607 ) \nC472_=_C663( C472 C663 ) C473_=_C576( C473 C576 ) C473_=_C608( C473 C608 ) C473_=_C664( C473 C664 ) C473_=_C665( C473 C665 ) C575_=_C576( C575 C576 ) \nC575_=_C607( C575 C607 ) C575_=_C663( C575 C663 ) C576_=_C608( C576 C608 ) C576_=_C664( C576 C664 ) C576_=_C665( C576 C665 ) C607_=_C608( C607 C608 ) \nC607_=_C663( C607 C663 ) C608_=_C664( C608 C664 ) C608_=_C665( C608 C665 ) C664_=_C665( C664 C665 ) "];346-&gt;417[label="10: C468 C472 C473 C575 C576 \nC607 C608 C663 C664 C665 \n23: C468_=_C472 ,C468_=_C575 ,C468_=_C607 ,C468_=_C663 ,C472_=_C473 ,\nC472_=_C575 ,C472_=_C607 ,C472_=_C663 ,C473_=_C576 ,C473_=_C608 ,C473_=_C664 ,\nC473_=_C665 ,C575_=_C576 ,C575_=_C607 ,C575_=_C663 ,C576_=_C608 ,C576_=_C664 ,\nC576_=_C665 ,C607_=_C608 ,C607_=_C663 ,C608_=_C664 ,C608_=_C665 ,C664_=_C665 ,"];418[shape=box, label="id:418 level: 8\n11: C33 C223 C470 C471 C472 \nC473 C474 C475 C476 C477 C478 \n32: C33_=_C223( C33 C223 ) C33_=_C470( C33 C470 ) C33_=_C471( C33 C471 ) C33_=_C472( C33 C472 ) C33_=_C473( C33 C473 ) \nC33_=_C474( C33 C474 ) C33_=_C475( C33 C475 ) C33_=_C476( C33 C476 ) C33_=_C477( C33 C477 ) C33_=_C478( C33 C478 ) C223_=_C470( C223 C470 ) \nC223_=_C475( C223 C475 ) C223_=_C476( C223 C476 ) C223_=_C477( C223 C477 ) C223_=_C478( C223 C478 ) C470_=_C471( C470 C471 ) C470_=_C472( C470 C472 ) \nC470_=_C473( C470 C473 ) C470_=_C474( C470 C474 ) C471_=_C472( C471 C472 ) C471_=_C473( C471 C473 ) C471_=_C474( C471 C474 ) C471_=_C475( C471 C475 ) \nC472_=_C473( C472 C473 ) C472_=_C474( C472 C474 ) C473_=_C474( C473 C474 ) C475_=_C476( C475 C476 ) C475_=_C477( C475 C477 ) C475_=_C478( C475 C478 ) \nC476_=_C477( C476 C477 ) C476_=_C478( C476 C478 ) C477_=_C478( C477 C478 ) "];346-&gt;418[label="10: C223 C470 C471 C472 C473 \nC474 C475 C476 C477 C478 \n22: C223_=_C470 ,C223_=_C475 ,C223_=_C476 ,C223_=_C477 ,C223_=_C478 ,\nC470_=_C471 ,C470_=_C472 ,C470_=_C473 ,C470_=_C474 ,C471_=_C472 ,C471_=_C473 ,\nC471_=_C474 ,C471_=_C475 ,C472_=_C473 ,C472_=_C474 ,C473_=_C474 ,C475_=_C476 ,\nC475_=_C477 ,C475_=_C478 ,C476_=_C477 ,C476_=_C478 ,C477_=_C478 ,"];419[shape=box, label="id:419 level: 8\n11: C157 C473 C474 C512 C617 \nC665 C684 C687 C727 C729 C840 \n32: C157_=_C473( C157 C473 ) C157_=_C474( C157 C474 ) C157_=_C512( C157 C512 ) C157_=_C617( C157 C617 ) C157_=_C665( C157 C665 ) \nC157_=_C684( C157 C684 ) C157_=_C687( C157 C687 ) C157_=_C727( C157 C727 ) C157_=_C729( C157 C729 ) C157_=_C840( C157 C840 ) C473_=_C474( C473 C474 ) \nC473_=_C512( C473 C512 ) C473_=_C665( C473 C665 ) C473_=_C727( C473 C727 ) C474_=_C512( C474 C512 ) C474_=_C665( C474 C665 ) C474_=_C727( C474 C727 ) \nC512_=_C617( C512 C617 ) C512_=_C665( C512 C665 ) C512_=_C727( C512 C727 ) C617_=_C684( C617 C684 ) C617_=_C687( C617 C687 ) C617_=_C729( C617 C729 ) \nC617_=_C840( C617 C840 ) C665_=_C727( C665 C727 ) C684_=_C687( C684 C687 ) C684_=_C729( C684 C729 ) C684_=_C840( C684 C840 ) C687_=_C729( C687 C729 ) \nC687_=_C840( C687 C840 ) C727_=_C729( C727 C729 ) C729_=_C840( C729 C840 ) "];346-&gt;419[label="10: C473 C474 C512 C617 C665 \nC684 C687 C727 C729 C840 \n22: C473_=_C474 ,C473_=_C512 ,C473_=_C665 ,C473_=_C727 ,C474_=_C512 ,\nC474_=_C665 ,C474_=_C727 ,C512_=_C617 ,C512_=_C665 ,C512_=_C727 ,C617_=_C684 ,\nC617_=_C687 ,C617_=_C729 ,C617_=_C840 ,C665_=_C727 ,C684_=_C687 ,C684_=_C729 ,\nC684_=_C840 ,C687_=_C729 ,C687_=_C840 ,C727_=_C729 ,C729_=_C840 ,"];420[shape=box, label="id:420 level: 8\n11: C14 C303 C307 C332 C333 \nC334 C335 C336 C337 C338 C339 \n30: C14_=_C303( C14 C303 ) C14_=_C307( C14 C307 ) C14_=_C332( C14 C332 ) C14_=_C333( C14 C333 ) C14_=_C334( C14 C334 ) \nC14_=_C335( C14 C335 ) C14_=_C336( C14 C336 ) C14_=_C337( C14 C337 ) C14_=_C338( C14 C338 ) C14_=_C339( C14 C339 ) C303_=_C307( C303 C307 ) \nC303_=_C332( C303 C332 ) C303_=_C333( C303 C333 ) C303_=_C334( C303 C334 ) C307_=_C332( C307 C332 ) C307_=_C333( C307 C333 ) C307_=_C334( C307 C334 ) \nC332_=_C333( C332 C333 ) C332_=_C334( C332 C334 ) C333_=_C334( C333 C334 ) C335_=_C336( C335 C336 ) C335_=_C337( C335 C337 ) C335_=_C338( C335 C338 ) \nC335_=_C339( C335 C339 ) C336_=_C337( C336 C337 ) C336_=_C338( C336 C338 ) C336_=_C339( C336 C339 ) C337_=_C338( C337 C338 ) C337_=_C339( C337 C339 ) \nC338_=_C339( C338 C339 ) "];348-&gt;420[label="10: C303 C307 C332 C333 C334 \nC335 C336 C337 C338 C339 \n20: C303_=_C307 ,C303_=_C332 ,C303_=_C333 ,C303_=_C334 ,C307_=_C332 ,\nC307_=_C333 ,C307_=_C334 ,C332_=_C333 ,C332_=_C334 ,C333_=_C334 ,C335_=_C336 ,\nC335_=_C337 ,C335_=_C338 ,C335_=_C339 ,C336_=_C337 ,C336_=_C338 ,C336_=_C339 ,\nC337_=_C338 ,C337_=_C339 ,C338_=_C339 ,"];421[shape=box, label="id:421 level: 8\n25: C239 C335 C338 C350 C528 \nC541 C544 C594 C636 C637 C643 \nC654 C657 C673 C677 C679 C763 \nC764 C765 C766 C776 C777 C778 \nC797 C864 \n64: C239_=_C350( C239 C350 ) C239_=_C677( C239 C677 ) C239_=_C679( C239 C679 ) C239_=_C763( C239 C763 ) C335_=_C338( C335 C338 ) \nC335_=_C528( C335 C528 ) C335_=_C594( C335 C594 ) C335_=_C654( C335 C654 ) C335_=_C763( C335 C763 ) C335_=_C764( C335 C764 ) C338_=_C528( C338 C528 ) \nC338_=_C637( C338 C637 ) C338_=_C673( C338 C673 ) C338_=_C677( C338 C677 ) C338_=_C679( C338 C679 ) C338_=_C763( C338 C763 ) C338_=_C765( C338 C765 ) \nC338_=_C766( C338 C766 ) C350_=_C677( C350 C677 ) C350_=_C679( C350 C679 ) C350_=_C763( C350 C763 ) C528_=_C637( C528 C637 ) C528_=_C677( C528 C677 ) \nC528_=_C763( C528 C763 ) C541_=_C544( C541 C544 ) C541_=_C643( C541 C643 ) C541_=_C776( C541 C776 ) C541_=_C777( C541 C777 ) C541_=_C778( C541 C778 ) \nC544_=_C636( C544 C636 ) C544_=_C657( C544 C657 ) C544_=_C797( C544 C797 ) C544_=_C864( C544 C864 ) C594_=_C654( C594 C654 ) C594_=_C763( C594 C763 ) \nC594_=_C764( C594 C764 ) C636_=_C637( C636 C637 ) C636_=_C657( C636 C657 ) C636_=_C797( C636 C797 ) C636_=_C864( C636 C864 ) C637_=_C657( C637 C657 ) \nC637_=_C677( C637 C677 ) C637_=_C763( C637 C763 ) C643_=_C776( C643 C776 ) C643_=_C777( C643 C777 ) C643_=_C778( C643 C778 ) C654_=_C763( C654 C763 ) \nC654_=_C764( C654 C764 ) C657_=_C797( C657 C797 ) C657_=_C864( C657 C864 ) C673_=_C679( C673 C679 ) C673_=_C765( C673 C765 ) C673_=_C766( C673 C766 ) \nC677_=_C679( C677 C679 ) C677_=_C763( C677 C763 ) C679_=_C763( C679 C763 ) C679_=_C765( C679 C765 ) C679_=_C766( C679 C766 ) C763_=_C764( C763 C764 ) \nC765_=_C766( C765 C766 ) C776_=_C777( C776 C777 ) C776_=_C778( C776 C778 ) C777_=_C778( C777 C778 ) C797_=_C864( C797 C864 ) "];348-&gt;421[label="24: C239 C335 C338 C350 C528 \nC541 C544 C594 C636 C637 C643 \nC654 C657 C673 C677 C679 C764 \nC765 C766 C776 C777 C778 C797 \nC864 \n53: C239_=_C350 ,C239_=_C677 ,C239_=_C679 ,C335_=_C338 ,C335_=_C528 ,\nC335_=_C594 ,C335_=_C654 ,C335_=_C764 ,C338_=_C528 ,C338_=_C637 ,C338_=_C673 ,\nC338_=_C677 ,C338_=_C679 ,C338_=_C765 ,C338_=_C766 ,C350_=_C677 ,C350_=_C679 ,\nC528_=_C637 ,C528_=_C677 ,C541_=_C544 ,C541_=_C643 ,C541_=_C776 ,C541_=_C777 ,\nC541_=_C778 ,C544_=_C636 ,C544_=_C657 ,C544_=_C797 ,C544_=_C864 ,C594_=_C654 ,\nC594_=_C764 ,C636_=_C637 ,C636_=_C657 ,C636_=_C797 ,C636_=_C864 ,C637_=_C657 ,\nC637_=_C677 ,C643_=_C776 ,C643_=_C777 ,C643_=_C778 ,C654_=_C764 ,C657_=_C797 ,\nC657_=_C864 ,C673_=_C679 ,C673_=_C765 ,C673_=_C766 ,C677_=_C679 ,C679_=_C765 ,\nC679_=_C766 ,C765_=_C766 ,C776_=_C777 ,C776_=_C778 ,C777_=_C778 ,C797_=_C864 ,"];422[shape=box, label="id:422 level: 8\n11: C42 C259 C453 C538 C539 \nC540 C541 C542 C543 C544 C545 \n32: C42_=_C259( C42 C259 ) C42_=_C453( C42 C453 ) C42_=_C538( C42 C538 ) C42_=_C539( C42 C539 ) C42_=_C540( C42 C540 ) \nC42_=_C541( C42 C541 ) C42_=_C542( C42 C542 ) C42_=_C543( C42 C543 ) C42_=_C544( C42 C544 ) C42_=_C545( C42 C545 ) C259_=_C453( C259 C453 ) \nC259_=_C538( C259 C538 ) C259_=_C539( C259 C539 ) C259_=_C540( C259 C540 ) C259_=_C545( C259 C545 ) C453_=_C538( C453 C538 ) C453_=_C539( C453 C539 ) \nC453_=_C540( C453 C540 ) C538_=_C539( C538 C539 ) C538_=_C540( C538 C540 ) C539_=_C540( C539 C540 ) C540_=_C542( C540 C542 ) C541_=_C542( C541 C542 ) \nC541_=_C543( C541 C543 ) C541_=_C544( C541 C544 ) C541_=_C545( C541 C545 ) C542_=_C543( C542 C543 ) C542_=_C544( C542 C544 ) C542_=_C545( C542 C545 ) \nC543_=_C544( C543 C544 ) C543_=_C545( C543 C545 ) C544_=_C545(</w:t>
      </w:r>
    </w:p>
    <w:p>
      <w:pPr>
        <w:pStyle w:val="PreformattedText"/>
        <w:bidi w:val="0"/>
        <w:spacing w:before="0" w:after="0"/>
        <w:jc w:val="left"/>
        <w:rPr/>
      </w:pPr>
      <w:r>
        <w:rPr/>
        <w:t xml:space="preserve"> </w:t>
      </w:r>
      <w:r>
        <w:rPr/>
        <w:t>C544 C545 ) "];350-&gt;422[label="10: C259 C453 C538 C539 C540 \nC541 C542 C543 C544 C545 \n22: C259_=_C453 ,C259_=_C538 ,C259_=_C539 ,C259_=_C540 ,C259_=_C545 ,\nC453_=_C538 ,C453_=_C539 ,C453_=_C540 ,C538_=_C539 ,C538_=_C540 ,C539_=_C540 ,\nC540_=_C542 ,C541_=_C542 ,C541_=_C543 ,C541_=_C544 ,C541_=_C545 ,C542_=_C543 ,\nC542_=_C544 ,C542_=_C545 ,C543_=_C544 ,C543_=_C545 ,C544_=_C545 ,"];423[shape=box, label="id:423 level: 8\n11: C149 C203 C209 C539 C540 \nC602 C668 C849 C851 C864 C865 \n33: C149_=_C203( C149 C203 ) C149_=_C209( C149 C209 ) C149_=_C539( C149 C539 ) C149_=_C540( C149 C540 ) C149_=_C602( C149 C602 ) \nC149_=_C668( C149 C668 ) C149_=_C849( C149 C849 ) C149_=_C851( C149 C851 ) C149_=_C864( C149 C864 ) C149_=_C865( C149 C865 ) C203_=_C209( C203 C209 ) \nC203_=_C539( C203 C539 ) C203_=_C602( C203 C602 ) C203_=_C668( C203 C668 ) C209_=_C539( C209 C539 ) C209_=_C602( C209 C602 ) C209_=_C668( C209 C668 ) \nC539_=_C540( C539 C540 ) C539_=_C602( C539 C602 ) C539_=_C668( C539 C668 ) C540_=_C668( C540 C668 ) C540_=_C849( C540 C849 ) C540_=_C851( C540 C851 ) \nC540_=_C864( C540 C864 ) C540_=_C865( C540 C865 ) C602_=_C668( C602 C668 ) C668_=_C864( C668 C864 ) C849_=_C851( C849 C851 ) C849_=_C864( C849 C864 ) \nC849_=_C865( C849 C865 ) C851_=_C864( C851 C864 ) C851_=_C865( C851 C865 ) C864_=_C865( C864 C865 ) "];350-&gt;423[label="10: C203 C209 C539 C540 C602 \nC668 C849 C851 C864 C865 \n23: C203_=_C209 ,C203_=_C539 ,C203_=_C602 ,C203_=_C668 ,C209_=_C539 ,\nC209_=_C602 ,C209_=_C668 ,C539_=_C540 ,C539_=_C602 ,C539_=_C668 ,C540_=_C668 ,\nC540_=_C849 ,C540_=_C851 ,C540_=_C864 ,C540_=_C865 ,C602_=_C668 ,C668_=_C864 ,\nC849_=_C851 ,C849_=_C864 ,C849_=_C865 ,C851_=_C864 ,C851_=_C865 ,C864_=_C865 ,"];424[shape=box, label="id:424 level: 8\n11: C148 C469 C540 C542 C668 \nC716 C761 C793 C864 C865 C872 \n33: C148_=_C469( C148 C469 ) C148_=_C540( C148 C540 ) C148_=_C542( C148 C542 ) C148_=_C668( C148 C668 ) C148_=_C716( C148 C716 ) \nC148_=_C761( C148 C761 ) C148_=_C793( C148 C793 ) C148_=_C864( C148 C864 ) C148_=_C865( C148 C865 ) C148_=_C872( C148 C872 ) C469_=_C540( C469 C540 ) \nC469_=_C542( C469 C542 ) C469_=_C668( C469 C668 ) C469_=_C864( C469 C864 ) C540_=_C542( C540 C542 ) C540_=_C668( C540 C668 ) C540_=_C864( C540 C864 ) \nC540_=_C865( C540 C865 ) C542_=_C668( C542 C668 ) C542_=_C716( C542 C716 ) C542_=_C864( C542 C864 ) C668_=_C864( C668 C864 ) C716_=_C761( C716 C761 ) \nC716_=_C793( C716 C793 ) C716_=_C865( C716 C865 ) C716_=_C872( C716 C872 ) C761_=_C793( C761 C793 ) C761_=_C865( C761 C865 ) C761_=_C872( C761 C872 ) \nC793_=_C865( C793 C865 ) C793_=_C872( C793 C872 ) C864_=_C865( C864 C865 ) C865_=_C872( C865 C872 ) "];350-&gt;424[label="10: C469 C540 C542 C668 C716 \nC761 C793 C864 C865 C872 \n23: C469_=_C540 ,C469_=_C542 ,C469_=_C668 ,C469_=_C864 ,C540_=_C542 ,\nC540_=_C668 ,C540_=_C864 ,C540_=_C865 ,C542_=_C668 ,C542_=_C716 ,C542_=_C864 ,\nC668_=_C864 ,C716_=_C761 ,C716_=_C793 ,C716_=_C865 ,C716_=_C872 ,C761_=_C793 ,\nC761_=_C865 ,C761_=_C872 ,C793_=_C865 ,C793_=_C872 ,C864_=_C865 ,C865_=_C872 ,"];425[shape=box, label="id:425 level: 8\n11: C199 C281 C346 C347 C475 \nC560 C751 C752 C756 C835 C851 \n32: C199_=_C281( C199 C281 ) C199_=_C346( C199 C346 ) C199_=_C347( C199 C347 ) C199_=_C475( C199 C475 ) C199_=_C560( C199 C560 ) \nC199_=_C751( C199 C751 ) C199_=_C752( C199 C752 ) C199_=_C756( C199 C756 ) C199_=_C835( C199 C835 ) C199_=_C851( C199 C851 ) C281_=_C475( C281 C475 ) \nC281_=_C752( C281 C752 ) C281_=_C756( C281 C756 ) C281_=_C851( C281 C851 ) C346_=_C347( C346 C347 ) C346_=_C560( C346 C560 ) C346_=_C751( C346 C751 ) \nC346_=_C835( C346 C835 ) C347_=_C560( C347 C560 ) C347_=_C751( C347 C751 ) C347_=_C835( C347 C835 ) C475_=_C752( C475 C752 ) C475_=_C756( C475 C756 ) \nC475_=_C851( C475 C851 ) C560_=_C751( C560 C751 ) C560_=_C835( C560 C835 ) C751_=_C835( C751 C835 ) C752_=_C756( C752 C756 ) C752_=_C851( C752 C851 ) \nC756_=_C835( C756 C835 ) C756_=_C851( C756 C851 ) C835_=_C851( C835 C851 ) "];352-&gt;425[label="10: C281 C346 C347 C475 C560 \nC751 C752 C756 C835 C851 \n22: C281_=_C475 ,C281_=_C752 ,C281_=_C756 ,C281_=_C851 ,C346_=_C347 ,\nC346_=_C560 ,C346_=_C751 ,C346_=_C835 ,C347_=_C560 ,C347_=_C751 ,C347_=_C835 ,\nC475_=_C752 ,C475_=_C756 ,C475_=_C851 ,C560_=_C751 ,C560_=_C835 ,C751_=_C835 ,\nC752_=_C756 ,C752_=_C851 ,C756_=_C835 ,C756_=_C851 ,C835_=_C851 ,"];426[shape=box, label="id:426 level: 8\n26: C243 C429 C443 C444 C454 \nC479 C481 C482 C494 C568 C573 \nC613 C666 C670 C671 C756 C817 \nC835 C836 C837 C839 C849 C850 \nC851 C865 C866 \n69: C243_=_C443( C243 C443 ) C243_=_C454( C243 C454 ) C243_=_C613( C243 C613 ) C243_=_C666( C243 C666 ) C243_=_C835( C243 C835 ) \nC429_=_C568( C429 C568 ) C429_=_C573( C429 C573 ) C429_=_C670( C429 C670 ) C429_=_C671( C429 C671 ) C443_=_C444( C443 C444 ) C443_=_C613( C443 C613 ) \nC443_=_C666( C443 C666 ) C443_=_C835( C443 C835 ) C444_=_C494( C444 C494 ) C444_=_C817( C444 C817 ) C444_=_C836( C444 C836 ) C444_=_C837( C444 C837 ) \nC454_=_C837( C454 C837 ) C454_=_C850( C454 C850 ) C454_=_C865( C454 C865 ) C454_=_C866( C454 C866 ) C479_=_C481( C479 C481 ) C479_=_C482( C479 C482 ) \nC479_=_C839( C479 C839 ) C479_=_C849( C479 C849 ) C481_=_C482( C481 C482 ) C481_=_C839( C481 C839 ) C481_=_C849( C481 C849 ) C482_=_C839( C482 C839 ) \nC482_=_C849( C482 C849 ) C494_=_C817( C494 C817 ) C494_=_C836( C494 C836 ) C494_=_C837( C494 C837 ) C568_=_C573( C568 C573 ) C568_=_C670( C568 C670 ) \nC568_=_C671( C568 C671 ) C573_=_C670( C573 C670 ) C573_=_C671( C573 C671 ) C573_=_C756( C573 C756 ) C573_=_C835( C573 C835 ) C573_=_C837( C573 C837 ) \nC573_=_C850( C573 C850 ) C573_=_C851( C573 C851 ) C613_=_C666( C613 C666 ) C613_=_C835( C613 C835 ) C666_=_C835( C666 C835 ) C670_=_C671( C670 C671 ) \nC756_=_C835( C756 C835 ) C756_=_C837( C756 C837 ) C756_=_C850( C756 C850 ) C756_=_C851( C756 C851 ) C817_=_C836( C817 C836 ) C817_=_C837( C817 C837 ) \nC835_=_C837( C835 C837 ) C835_=_C850( C835 C850 ) C835_=_C851( C835 C851 ) C836_=_C837( C836 C837 ) C837_=_C850( C837 C850 ) C837_=_C851( C837 C851 ) \nC837_=_C865( C837 C865 ) C837_=_C866( C837 C866 ) C839_=_C849( C839 C849 ) C849_=_C851( C849 C851 ) C849_=_C865( C849 C865 ) C850_=_C851( C850 C851 ) \nC850_=_C865( C850 C865 ) C850_=_C866( C850 C866 ) C851_=_C865( C851 C865 ) C865_=_C866( C865 C866 ) "];352-&gt;426[label="25: C243 C429 C443 C444 C454 \nC479 C481 C482 C494 C568 C573 \nC613 C666 C670 C671 C756 C817 \nC835 C836 C839 C849 C850 C851 \nC865 C866 \n57: C243_=_C443 ,C243_=_C454 ,C243_=_C613 ,C243_=_C666 ,C243_=_C835 ,\nC429_=_C568 ,C429_=_C573 ,C429_=_C670 ,C429_=_C671 ,C443_=_C444 ,C443_=_C613 ,\nC443_=_C666 ,C443_=_C835 ,C444_=_C494 ,C444_=_C817 ,C444_=_C836 ,C454_=_C850 ,\nC454_=_C865 ,C454_=_C866 ,C479_=_C481 ,C479_=_C482 ,C479_=_C839 ,C479_=_C849 ,\nC481_=_C482 ,C481_=_C839 ,C481_=_C849 ,C482_=_C839 ,C482_=_C849 ,C494_=_C817 ,\nC494_=_C836 ,C568_=_C573 ,C568_=_C670 ,C568_=_C671 ,C573_=_C670 ,C573_=_C671 ,\nC573_=_C756 ,C573_=_C835 ,C573_=_C850 ,C573_=_C851 ,C613_=_C666 ,C613_=_C835 ,\nC666_=_C835 ,C670_=_C671 ,C756_=_C835 ,C756_=_C850 ,C756_=_C851 ,C817_=_C836 ,\nC835_=_C850 ,C835_=_C851 ,C839_=_C849 ,C849_=_C851 ,C849_=_C865 ,C850_=_C851 ,\nC850_=_C865 ,C850_=_C866 ,C851_=_C865 ,C865_=_C866 ,"];427[shape=box, label="id:427 level: 8\n11: C5 C220 C252 C253 C254 \nC255 C256 C257 C258 C259 C260 \n30: C5_=_C220( C5 C220 ) C5_=_C252( C5 C252 ) C5_=_C253( C5 C253 ) C5_=_C254( C5 C254 ) C5_=_C255( C5 C255 ) \nC5_=_C256( C5 C256 ) C5_=_C257( C5 C257 ) C5_=_C258( C5 C258 ) C5_=_C259( C5 C259 ) C5_=_C260( C5 C260 ) C220_=_C252( C220 C252 ) \nC220_=_C253( C220 C253 ) C220_=_C254( C220 C254 ) C220_=_C255( C220 C255 ) C252_=_C253( C252 C253 ) C252_=_C254( C252 C254 ) C252_=_C255( C252 C255 ) \nC253_=_C254( C253 C254 ) C253_=_C255( C253 C255 ) C254_=_C255( C254 C255 ) C256_=_C257( C256 C257 ) C256_=_C258( C256 C258 ) C256_=_C259( C256 C259 ) \nC256_=_C260( C256 C260 ) C257_=_C258( C257 C258 ) C257_=_C259( C257 C259 ) C257_=_C260( C257 C260 ) C258_=_C259( C258 C259 ) C258_=_C260( C258 C260 ) \nC259_=_C260( C259 C260 ) "];354-&gt;427[label="10: C220 C252 C253 C254 C255 \nC256 C257 C258 C259 C260 \n20: C220_=_C252 ,C220_=_C253 ,C220_=_C254 ,C220_=_C255 ,C252_=_C253 ,\nC252_=_C254 ,C252_=_C255 ,C253_=_C254 ,C253_=_C255 ,C254_=_C255 ,C256_=_C257 ,\nC256_=_C258 ,C256_=_C259 ,C256_=_C260 ,C257_=_C258 ,C257_=_C259 ,C257_=_C260 ,\nC258_=_C259 ,C258_=_C260 ,C259_=_C260 ,"];428[shape=box, label="id:428 level: 8\n11: C130 C255 C310 C506 C603 \nC685 C734 C836 C852 C853 C857 \n32: C130_=_C255( C130 C255 ) C130_=_C310( C130 C310 ) C130_=_C506( C130 C506 ) C130_=_C603( C130 C603 ) C130_=_C685( C130 C685 ) \nC130_=_C734( C130 C734 ) C130_=_C836( C130 C836 ) C130_=_C852( C130 C852 ) C130_=_C853( C130 C853 ) C130_=_C857( C130 C857 ) C255_=_C310( C255 C310 ) \nC255_=_C734( C255 C734 ) C255_=_C836( C255 C836 ) C255_=_C853( C255 C853 ) C310_=_C734( C310 C734 ) C310_=_C836( C310 C836 ) C310_=_C853( C310 C853 ) \nC506_=_C603( C506 C603 ) C506_=_C685( C506 C685 ) C506_=_C852( C506 C852 ) C506_=_C857( C506 C857 ) C603_=_C685( C603 C685 ) C603_=_C852( C603 C852 ) \nC603_=_C857( C603 C857 ) C685_=_C852( C685 C852 ) C685_=_C857( C685 C857 ) C734_=_C836( C734 C836 ) C734_=_C853( C734 C853 ) C734_=_C857( C734 C857 ) \nC836_=_C853( C836 C853 ) C852_=_C853( C852 C853 ) C852_=_C857( C852 C857 ) "];354-&gt;428[label="10: C255 C310 C506 C603 C685 \nC734 C836 C852 C853 C857 \n22: C255_=_C310 ,C255_=_C734 ,C255_=_C836 ,C255_=_C853 ,C310_=_C734 ,\nC310_=_C836 ,C310_=_C853 ,C506_=_C603 ,C506_=_C685 ,C506_=_C852 ,C506_=_C857 ,\nC603_=_C685 ,C603_=_C852 ,C603_=_C857 ,C685_=_C852 ,C685_=_C857 ,C734_=_C836 ,\nC734_=_C853 ,C734_=_C857 ,C836_=_C853 ,C852_=_C853 ,C852_=_C857 ,"];429[shape=box, label="id:429 level: 8\n11: C122 C220 C255 C266 C314 \nC315 C328 C330 C649 C650 C699 \n31: C122_=_C220( C122 C220 ) C122_=_C255( C122 C255 ) C122_=_C266( C122 C266 ) C122_=_C314( C122 C314 ) C122_=_C315( C122 C315 ) \nC122_=_C328(</w:t>
      </w:r>
    </w:p>
    <w:p>
      <w:pPr>
        <w:pStyle w:val="PreformattedText"/>
        <w:bidi w:val="0"/>
        <w:spacing w:before="0" w:after="0"/>
        <w:jc w:val="left"/>
        <w:rPr/>
      </w:pPr>
      <w:r>
        <w:rPr/>
        <w:t xml:space="preserve"> </w:t>
      </w:r>
      <w:r>
        <w:rPr/>
        <w:t>C122 C328 ) C122_=_C330( C122 C330 ) C122_=_C649( C122 C649 ) C122_=_C650( C122 C650 ) C122_=_C699( C122 C699 ) C220_=_C255( C220 C255 ) \nC220_=_C314( C220 C314 ) C220_=_C315( C220 C315 ) C220_=_C330( C220 C330 ) C255_=_C314( C255 C314 ) C255_=_C315( C255 C315 ) C255_=_C330( C255 C330 ) \nC266_=_C328( C266 C328 ) C266_=_C649( C266 C649 ) C266_=_C650( C266 C650 ) C266_=_C699( C266 C699 ) C314_=_C315( C314 C315 ) C314_=_C330( C314 C330 ) \nC315_=_C330( C315 C330 ) C328_=_C330( C328 C330 ) C328_=_C649( C328 C649 ) C328_=_C650( C328 C650 ) C328_=_C699( C328 C699 ) C649_=_C650( C649 C650 ) \nC649_=_C699( C649 C699 ) C650_=_C699( C650 C699 ) "];354-&gt;429[label="10: C220 C255 C266 C314 C315 \nC328 C330 C649 C650 C699 \n21: C220_=_C255 ,C220_=_C314 ,C220_=_C315 ,C220_=_C330 ,C255_=_C314 ,\nC255_=_C315 ,C255_=_C330 ,C266_=_C328 ,C266_=_C649 ,C266_=_C650 ,C266_=_C699 ,\nC314_=_C315 ,C314_=_C330 ,C315_=_C330 ,C328_=_C330 ,C328_=_C649 ,C328_=_C650 ,\nC328_=_C699 ,C649_=_C650 ,C649_=_C699 ,C650_=_C699 ,"];430[shape=box, label="id:430 level: 8\n11: C64 C212 C312 C393 C415 \nC496 C658 C659 C660 C661 C662 \n31: C64_=_C212( C64 C212 ) C64_=_C312( C64 C312 ) C64_=_C393( C64 C393 ) C64_=_C415( C64 C415 ) C64_=_C496( C64 C496 ) \nC64_=_C658( C64 C658 ) C64_=_C659( C64 C659 ) C64_=_C660( C64 C660 ) C64_=_C661( C64 C661 ) C64_=_C662( C64 C662 ) C212_=_C312( C212 C312 ) \nC212_=_C393( C212 C393 ) C212_=_C496( C212 C496 ) C212_=_C658( C212 C658 ) C212_=_C661( C212 C661 ) C312_=_C393( C312 C393 ) C312_=_C496( C312 C496 ) \nC312_=_C658( C312 C658 ) C393_=_C496( C393 C496 ) C393_=_C658( C393 C658 ) C415_=_C659( C415 C659 ) C415_=_C660( C415 C660 ) C415_=_C661( C415 C661 ) \nC415_=_C662( C415 C662 ) C496_=_C658( C496 C658 ) C659_=_C660( C659 C660 ) C659_=_C661( C659 C661 ) C659_=_C662( C659 C662 ) C660_=_C661( C660 C661 ) \nC660_=_C662( C660 C662 ) C661_=_C662( C661 C662 ) "];356-&gt;430[label="10: C212 C312 C393 C415 C496 \nC658 C659 C660 C661 C662 \n21: C212_=_C312 ,C212_=_C393 ,C212_=_C496 ,C212_=_C658 ,C212_=_C661 ,\nC312_=_C393 ,C312_=_C496 ,C312_=_C658 ,C393_=_C496 ,C393_=_C658 ,C415_=_C659 ,\nC415_=_C660 ,C415_=_C661 ,C415_=_C662 ,C496_=_C658 ,C659_=_C660 ,C659_=_C661 ,\nC659_=_C662 ,C660_=_C661 ,C660_=_C662 ,C661_=_C662 ,"];431[shape=box, label="id:431 level: 8\n25: C283 C349 C398 C415 C472 \nC474 C579 C620 C645 C662 C683 \nC695 C702 C714 C719 C732 C733 \nC734 C782 C790 C792 C794 C824 \nC857 C872 \n64: C283_=_C732( C283 C732 ) C283_=_C733( C283 C733 ) C283_=_C734( C283 C734 ) C283_=_C792( C283 C792 ) C283_=_C824( C283 C824 ) \nC283_=_C857( C283 C857 ) C283_=_C872( C283 C872 ) C349_=_C398( C349 C398 ) C349_=_C415( C349 C415 ) C349_=_C662( C349 C662 ) C349_=_C714( C349 C714 ) \nC398_=_C415( C398 C415 ) C398_=_C662( C398 C662 ) C398_=_C714( C398 C714 ) C415_=_C662( C415 C662 ) C415_=_C714( C415 C714 ) C472_=_C474( C472 C474 ) \nC472_=_C683( C472 C683 ) C472_=_C695( C472 C695 ) C472_=_C790( C472 C790 ) C474_=_C683( C474 C683 ) C474_=_C695( C474 C695 ) C474_=_C790( C474 C790 ) \nC579_=_C620( C579 C620 ) C579_=_C702( C579 C702 ) C579_=_C794( C579 C794 ) C579_=_C824( C579 C824 ) C620_=_C702( C620 C702 ) C620_=_C714( C620 C714 ) \nC620_=_C794( C620 C794 ) C620_=_C824( C620 C824 ) C645_=_C662( C645 C662 ) C645_=_C719( C645 C719 ) C645_=_C782( C645 C782 ) C645_=_C790( C645 C790 ) \nC645_=_C824( C645 C824 ) C662_=_C714( C662 C714 ) C662_=_C719( C662 C719 ) C662_=_C782( C662 C782 ) C662_=_C824( C662 C824 ) C683_=_C695( C683 C695 ) \nC683_=_C790( C683 C790 ) C695_=_C719( C695 C719 ) C695_=_C790( C695 C790 ) C702_=_C794( C702 C794 ) C702_=_C824( C702 C824 ) C719_=_C782( C719 C782 ) \nC719_=_C824( C719 C824 ) C732_=_C733( C732 C733 ) C732_=_C734( C732 C734 ) C732_=_C824( C732 C824 ) C732_=_C857( C732 C857 ) C733_=_C792( C733 C792 ) \nC733_=_C857( C733 C857 ) C733_=_C872( C733 C872 ) C734_=_C824( C734 C824 ) C734_=_C857( C734 C857 ) C782_=_C824( C782 C824 ) C792_=_C794( C792 C794 ) \nC792_=_C857( C792 C857 ) C792_=_C872( C792 C872 ) C794_=_C824( C794 C824 ) C824_=_C857( C824 C857 ) C857_=_C872( C857 C872 ) "];356-&gt;431[label="24: C283 C349 C398 C415 C472 \nC474 C579 C620 C645 C662 C683 \nC695 C702 C714 C719 C732 C733 \nC734 C782 C790 C792 C794 C857 \nC872 \n52: C283_=_C732 ,C283_=_C733 ,C283_=_C734 ,C283_=_C792 ,C283_=_C857 ,\nC283_=_C872 ,C349_=_C398 ,C349_=_C415 ,C349_=_C662 ,C349_=_C714 ,C398_=_C415 ,\nC398_=_C662 ,C398_=_C714 ,C415_=_C662 ,C415_=_C714 ,C472_=_C474 ,C472_=_C683 ,\nC472_=_C695 ,C472_=_C790 ,C474_=_C683 ,C474_=_C695 ,C474_=_C790 ,C579_=_C620 ,\nC579_=_C702 ,C579_=_C794 ,C620_=_C702 ,C620_=_C714 ,C620_=_C794 ,C645_=_C662 ,\nC645_=_C719 ,C645_=_C782 ,C645_=_C790 ,C662_=_C714 ,C662_=_C719 ,C662_=_C782 ,\nC683_=_C695 ,C683_=_C790 ,C695_=_C719 ,C695_=_C790 ,C702_=_C794 ,C719_=_C782 ,\nC732_=_C733 ,C732_=_C734 ,C732_=_C857 ,C733_=_C792 ,C733_=_C857 ,C733_=_C872 ,\nC734_=_C857 ,C792_=_C794 ,C792_=_C857 ,C792_=_C872 ,C857_=_C872 ,"];432[shape=box, label="id:432 level: 8\n11: C63 C431 C526 C538 C636 \nC637 C653 C654 C655 C656 C657 \n30: C63_=_C431( C63 C431 ) C63_=_C526( C63 C526 ) C63_=_C538( C63 C538 ) C63_=_C636( C63 C636 ) C63_=_C637( C63 C637 ) \nC63_=_C653( C63 C653 ) C63_=_C654( C63 C654 ) C63_=_C655( C63 C655 ) C63_=_C656( C63 C656 ) C63_=_C657( C63 C657 ) C431_=_C538( C431 C538 ) \nC431_=_C653( C431 C653 ) C431_=_C654( C431 C654 ) C431_=_C655( C431 C655 ) C526_=_C636( C526 C636 ) C526_=_C637( C526 C637 ) C526_=_C656( C526 C656 ) \nC526_=_C657( C526 C657 ) C538_=_C653( C538 C653 ) C538_=_C654( C538 C654 ) C538_=_C655( C538 C655 ) C636_=_C637( C636 C637 ) C636_=_C656( C636 C656 ) \nC636_=_C657( C636 C657 ) C637_=_C656( C637 C656 ) C637_=_C657( C637 C657 ) C653_=_C654( C653 C654 ) C653_=_C655( C653 C655 ) C654_=_C655( C654 C655 ) \nC656_=_C657( C656 C657 ) "];357-&gt;432[label="10: C431 C526 C538 C636 C637 \nC653 C654 C655 C656 C657 \n20: C431_=_C538 ,C431_=_C653 ,C431_=_C654 ,C431_=_C655 ,C526_=_C636 ,\nC526_=_C637 ,C526_=_C656 ,C526_=_C657 ,C538_=_C653 ,C538_=_C654 ,C538_=_C655 ,\nC636_=_C637 ,C636_=_C656 ,C636_=_C657 ,C637_=_C656 ,C637_=_C657 ,C653_=_C654 ,\nC653_=_C655 ,C654_=_C655 ,C656_=_C657 ,"];433[shape=box, label="id:433 level: 8\n11: C47 C221 C282 C295 C330 \nC336 C430 C431 C574 C575 C576 \n31: C47_=_C221( C47 C221 ) C47_=_C282( C47 C282 ) C47_=_C295( C47 C295 ) C47_=_C330( C47 C330 ) C47_=_C336( C47 C336 ) \nC47_=_C430( C47 C430 ) C47_=_C431( C47 C431 ) C47_=_C574( C47 C574 ) C47_=_C575( C47 C575 ) C47_=_C576( C47 C576 ) C221_=_C282( C221 C282 ) \nC221_=_C295( C221 C295 ) C221_=_C430( C221 C430 ) C221_=_C574( C221 C574 ) C282_=_C295( C282 C295 ) C282_=_C430( C282 C430 ) C282_=_C574( C282 C574 ) \nC295_=_C430( C295 C430 ) C295_=_C574( C295 C574 ) C330_=_C336( C330 C336 ) C330_=_C431( C330 C431 ) C330_=_C575( C330 C575 ) C330_=_C576( C330 C576 ) \nC336_=_C431( C336 C431 ) C336_=_C575( C336 C575 ) C336_=_C576( C336 C576 ) C430_=_C431( C430 C431 ) C430_=_C574( C430 C574 ) C431_=_C575( C431 C575 ) \nC431_=_C576( C431 C576 ) C575_=_C576( C575 C576 ) "];357-&gt;433[label="10: C221 C282 C295 C330 C336 \nC430 C431 C574 C575 C576 \n21: C221_=_C282 ,C221_=_C295 ,C221_=_C430 ,C221_=_C574 ,C282_=_C295 ,\nC282_=_C430 ,C282_=_C574 ,C295_=_C430 ,C295_=_C574 ,C330_=_C336 ,C330_=_C431 ,\nC330_=_C575 ,C330_=_C576 ,C336_=_C431 ,C336_=_C575 ,C336_=_C576 ,C430_=_C431 ,\nC430_=_C574 ,C431_=_C575 ,C431_=_C576 ,C575_=_C576 ,"];434[shape=box, label="id:434 level: 8\n11: C26 C328 C387 C422 C423 \nC424 C427 C428 C429 C430 C431 \n32: C26_=_C328( C26 C328 ) C26_=_C387( C26 C387 ) C26_=_C422( C26 C422 ) C26_=_C423( C26 C423 ) C26_=_C424( C26 C424 ) \nC26_=_C427( C26 C427 ) C26_=_C428( C26 C428 ) C26_=_C429( C26 C429 ) C26_=_C430( C26 C430 ) C26_=_C431( C26 C431 ) C328_=_C423( C328 C423 ) \nC328_=_C424( C328 C424 ) C328_=_C430( C328 C430 ) C328_=_C431( C328 C431 ) C387_=_C422( C387 C422 ) C387_=_C427( C387 C427 ) C387_=_C428( C387 C428 ) \nC387_=_C429( C387 C429 ) C422_=_C423( C422 C423 ) C422_=_C424( C422 C424 ) C422_=_C427( C422 C427 ) C422_=_C428( C422 C428 ) C422_=_C429( C422 C429 ) \nC423_=_C424( C423 C424 ) C423_=_C430( C423 C430 ) C423_=_C431( C423 C431 ) C424_=_C430( C424 C430 ) C424_=_C431( C424 C431 ) C427_=_C428( C427 C428 ) \nC427_=_C429( C427 C429 ) C428_=_C429( C428 C429 ) C430_=_C431( C430 C431 ) "];357-&gt;434[label="10: C328 C387 C422 C423 C424 \nC427 C428 C429 C430 C431 \n22: C328_=_C423 ,C328_=_C424 ,C328_=_C430 ,C328_=_C431 ,C387_=_C422 ,\nC387_=_C427 ,C387_=_C428 ,C387_=_C429 ,C422_=_C423 ,C422_=_C424 ,C422_=_C427 ,\nC422_=_C428 ,C422_=_C429 ,C423_=_C424 ,C423_=_C430 ,C423_=_C431 ,C424_=_C430 ,\nC424_=_C431 ,C427_=_C428 ,C427_=_C429 ,C428_=_C429 ,C430_=_C431 ,"];435[shape=box, label="id:435 level: 8\n28: C222 C227 C280 C281 C293 \nC353 C419 C420 C421 C422 C423 \nC424 C425 C426 C478 C503 C512 \nC513 C514 C515 C516 C517 C518 \nC702 C720 C721 C794 C831 \n76: C222_=_C227( C222 C227 ) C222_=_C353( C222 C353 ) C222_=_C419( C222 C419 ) C222_=_C420( C222 C420 ) C222_=_C421( C222 C421 ) \nC227_=_C353( C227 C353 ) C227_=_C419( C227 C419 ) C227_=_C420( C227 C420 ) C227_=_C421( C227 C421 ) C280_=_C281( C280 C281 ) C280_=_C518( C280 C518 ) \nC280_=_C702( C280 C702 ) C280_=_C720( C280 C720 ) C280_=_C721( C280 C721 ) C281_=_C420( C281 C420 ) C281_=_C478( C281 C478 ) C281_=_C794( C281 C794 ) \nC281_=_C831( C281 C831 ) C293_=_C419( C293 C419 ) C293_=_C503( C293 C503 ) C293_=_C512( C293 C512 ) C293_=_C513( C293 C513 ) C293_=_C514( C293 C514 ) \nC353_=_C419( C353 C419 ) C353_=_C420( C353 C420 ) C353_=_C421( C353 C421 ) C353_=_C515( C353 C515 ) C419_=_C420( C419 C420 ) C419_=_C421( C419 C421 ) \nC419_=_C503( C419 C503 ) C419_=_C512( C419 C512 ) C419_=_C513( C419 C513 ) C419_=_C514( C419 C514 ) C419_=_C518( C419 C518 ) C420_=_C421( C420 C421 ) \nC420_=_C478( C420 C478 ) C420_=_C515( C420 C515 ) C420_=_C516( C420 C516 ) C420_=_C517( C420 C517 ) C420_=_C518( C420 C518 ) C420_=_C794( C420 C794 ) \nC420_=_C831( C420 C831 ) C421_=_C425( C421 C425 ) C422_=_C423( C422 C423</w:t>
      </w:r>
    </w:p>
    <w:p>
      <w:pPr>
        <w:pStyle w:val="PreformattedText"/>
        <w:bidi w:val="0"/>
        <w:spacing w:before="0" w:after="0"/>
        <w:jc w:val="left"/>
        <w:rPr/>
      </w:pPr>
      <w:r>
        <w:rPr/>
        <w:t xml:space="preserve"> </w:t>
      </w:r>
      <w:r>
        <w:rPr/>
        <w:t>) C422_=_C424( C422 C424 ) C422_=_C425( C422 C425 ) C422_=_C426( C422 C426 ) \nC423_=_C424( C423 C424 ) C423_=_C425( C423 C425 ) C423_=_C426( C423 C426 ) C424_=_C425( C424 C425 ) C424_=_C426( C424 C426 ) C425_=_C426( C425 C426 ) \nC478_=_C794( C478 C794 ) C478_=_C831( C478 C831 ) C503_=_C512( C503 C512 ) C503_=_C513( C503 C513 ) C503_=_C514( C503 C514 ) C512_=_C513( C512 C513 ) \nC512_=_C514( C512 C514 ) C513_=_C514( C513 C514 ) C514_=_C517( C514 C517 ) C515_=_C516( C515 C516 ) C515_=_C517( C515 C517 ) C515_=_C518( C515 C518 ) \nC516_=_C517( C516 C517 ) C516_=_C518( C516 C518 ) C517_=_C518( C517 C518 ) C518_=_C702( C518 C702 ) C518_=_C720( C518 C720 ) C518_=_C721( C518 C721 ) \nC702_=_C720( C702 C720 ) C702_=_C721( C702 C721 ) C702_=_C794( C702 C794 ) C720_=_C721( C720 C721 ) C794_=_C831( C794 C831 ) "];358-&gt;435[label="27: C222 C227 C280 C281 C293 \nC353 C419 C421 C422 C423 C424 \nC425 C426 C478 C503 C512 C513 \nC514 C515 C516 C517 C518 C702 \nC720 C721 C794 C831 \n63: C222_=_C227 ,C222_=_C353 ,C222_=_C419 ,C222_=_C421 ,C227_=_C353 ,\nC227_=_C419 ,C227_=_C421 ,C280_=_C281 ,C280_=_C518 ,C280_=_C702 ,C280_=_C720 ,\nC280_=_C721 ,C281_=_C478 ,C281_=_C794 ,C281_=_C831 ,C293_=_C419 ,C293_=_C503 ,\nC293_=_C512 ,C293_=_C513 ,C293_=_C514 ,C353_=_C419 ,C353_=_C421 ,C353_=_C515 ,\nC419_=_C421 ,C419_=_C503 ,C419_=_C512 ,C419_=_C513 ,C419_=_C514 ,C419_=_C518 ,\nC421_=_C425 ,C422_=_C423 ,C422_=_C424 ,C422_=_C425 ,C422_=_C426 ,C423_=_C424 ,\nC423_=_C425 ,C423_=_C426 ,C424_=_C425 ,C424_=_C426 ,C425_=_C426 ,C478_=_C794 ,\nC478_=_C831 ,C503_=_C512 ,C503_=_C513 ,C503_=_C514 ,C512_=_C513 ,C512_=_C514 ,\nC513_=_C514 ,C514_=_C517 ,C515_=_C516 ,C515_=_C517 ,C515_=_C518 ,C516_=_C517 ,\nC516_=_C518 ,C517_=_C518 ,C518_=_C702 ,C518_=_C720 ,C518_=_C721 ,C702_=_C720 ,\nC702_=_C721 ,C702_=_C794 ,C720_=_C721 ,C794_=_C831 ,"];436[shape=box, label="id:436 level: 8\n30: C215 C311 C316 C323 C324 \nC325 C326 C328 C329 C330 C331 \nC372 C387 C388 C389 C390 C391 \nC419 C422 C423 C482 C500 C518 \nC569 C574 C603 C624 C820 C821 \nC822 \n62: C215_=_C372( C215 C372 ) C215_=_C389( C215 C389 ) C215_=_C390( C215 C390 ) C215_=_C391( C215 C391 ) C311_=_C316( C311 C316 ) \nC311_=_C323( C311 C323 ) C311_=_C419( C311 C419 ) C311_=_C518( C311 C518 ) C311_=_C569( C311 C569 ) C316_=_C500( C316 C500 ) C316_=_C820( C316 C820 ) \nC316_=_C821( C316 C821 ) C316_=_C822( C316 C822 ) C323_=_C324( C323 C324 ) C323_=_C325( C323 C325 ) C323_=_C326( C323 C326 ) C323_=_C387( C323 C387 ) \nC323_=_C388( C323 C388 ) C323_=_C419( C323 C419 ) C323_=_C518( C323 C518 ) C323_=_C569( C323 C569 ) C324_=_C325( C324 C325 ) C324_=_C326( C324 C326 ) \nC325_=_C326( C325 C326 ) C328_=_C329( C328 C329 ) C328_=_C330( C328 C330 ) C328_=_C331( C328 C331 ) C328_=_C423( C328 C423 ) C329_=_C330( C329 C330 ) \nC329_=_C331( C329 C331 ) C330_=_C331( C330 C331 ) C331_=_C391( C331 C391 ) C372_=_C389( C372 C389 ) C372_=_C390( C372 C390 ) C372_=_C391( C372 C391 ) \nC387_=_C388( C387 C388 ) C387_=_C422( C387 C422 ) C389_=_C390( C389 C390 ) C389_=_C391( C389 C391 ) C390_=_C391( C390 C391 ) C419_=_C518( C419 C518 ) \nC419_=_C569( C419 C569 ) C422_=_C423( C422 C423 ) C422_=_C603( C422 C603 ) C423_=_C603( C423 C603 ) C482_=_C574( C482 C574 ) C482_=_C624( C482 C624 ) \nC482_=_C820( C482 C820 ) C482_=_C822( C482 C822 ) C500_=_C569( C500 C569 ) C500_=_C820( C500 C820 ) C500_=_C821( C500 C821 ) C500_=_C822( C500 C822 ) \nC518_=_C569( C518 C569 ) C574_=_C624( C574 C624 ) C574_=_C820( C574 C820 ) C574_=_C822( C574 C822 ) C624_=_C820( C624 C820 ) C624_=_C822( C624 C822 ) \nC820_=_C821( C820 C821 ) C820_=_C822( C820 C822 ) C821_=_C822( C821 C822 ) "];358-&gt;436[label="29: C215 C311 C316 C324 C325 \nC326 C328 C329 C330 C331 C372 \nC387 C388 C389 C390 C391 C419 \nC422 C423 C482 C500 C518 C569 \nC574 C603 C624 C820 C821 C822 \n53: C215_=_C372 ,C215_=_C389 ,C215_=_C390 ,C215_=_C391 ,C311_=_C316 ,\nC311_=_C419 ,C311_=_C518 ,C311_=_C569 ,C316_=_C500 ,C316_=_C820 ,C316_=_C821 ,\nC316_=_C822 ,C324_=_C325 ,C324_=_C326 ,C325_=_C326 ,C328_=_C329 ,C328_=_C330 ,\nC328_=_C331 ,C328_=_C423 ,C329_=_C330 ,C329_=_C331 ,C330_=_C331 ,C331_=_C391 ,\nC372_=_C389 ,C372_=_C390 ,C372_=_C391 ,C387_=_C388 ,C387_=_C422 ,C389_=_C390 ,\nC389_=_C391 ,C390_=_C391 ,C419_=_C518 ,C419_=_C569 ,C422_=_C423 ,C422_=_C603 ,\nC423_=_C603 ,C482_=_C574 ,C482_=_C624 ,C482_=_C820 ,C482_=_C822 ,C500_=_C569 ,\nC500_=_C820 ,C500_=_C821 ,C500_=_C822 ,C518_=_C569 ,C574_=_C624 ,C574_=_C820 ,\nC574_=_C822 ,C624_=_C820 ,C624_=_C822 ,C820_=_C821 ,C820_=_C822 ,C821_=_C822 ,"];437[shape=box, label="id:437 level: 8\n12: C189 C360 C364 C429 C685 \nC697 C700 C775 C812 C814 C858 \nC871 \n36: C189_=_C360( C189 C360 ) C189_=_C364( C189 C364 ) C189_=_C429( C189 C429 ) C189_=_C685( C189 C685 ) C189_=_C697( C189 C697 ) \nC189_=_C700( C189 C700 ) C189_=_C775( C189 C775 ) C189_=_C812( C189 C812 ) C189_=_C814( C189 C814 ) C189_=_C858( C189 C858 ) C189_=_C871( C189 C871 ) \nC360_=_C364( C360 C364 ) C360_=_C685( C360 C685 ) C360_=_C858( C360 C858 ) C360_=_C871( C360 C871 ) C364_=_C685( C364 C685 ) C364_=_C858( C364 C858 ) \nC364_=_C871( C364 C871 ) C429_=_C697( C429 C697 ) C429_=_C700( C429 C700 ) C429_=_C775( C429 C775 ) C429_=_C812( C429 C812 ) C429_=_C814( C429 C814 ) \nC685_=_C858( C685 C858 ) C685_=_C871( C685 C871 ) C697_=_C700( C697 C700 ) C697_=_C775( C697 C775 ) C697_=_C812( C697 C812 ) C697_=_C814( C697 C814 ) \nC700_=_C775( C700 C775 ) C700_=_C812( C700 C812 ) C700_=_C814( C700 C814 ) C775_=_C812( C775 C812 ) C775_=_C814( C775 C814 ) C812_=_C814( C812 C814 ) \nC858_=_C871( C858 C871 ) "];363-&gt;437[label="11: C360 C364 C429 C685 C697 \nC700 C775 C812 C814 C858 C871 \n25: C360_=_C364 ,C360_=_C685 ,C360_=_C858 ,C360_=_C871 ,C364_=_C685 ,\nC364_=_C858 ,C364_=_C871 ,C429_=_C697 ,C429_=_C700 ,C429_=_C775 ,C429_=_C812 ,\nC429_=_C814 ,C685_=_C858 ,C685_=_C871 ,C697_=_C700 ,C697_=_C775 ,C697_=_C812 ,\nC697_=_C814 ,C700_=_C775 ,C700_=_C812 ,C700_=_C814 ,C775_=_C812 ,C775_=_C814 ,\nC812_=_C814 ,C858_=_C871 ,"];438[shape=box, label="id:438 level: 8\n26: C275 C291 C293 C295 C410 \nC496 C497 C543 C618 C619 C620 \nC621 C622 C623 C624 C625 C697 \nC725 C771 C772 C773 C774 C775 \nC811 C832 C868 \n68: C275_=_C496( C275 C496 ) C275_=_C618( C275 C618 ) C275_=_C697( C275 C697 ) C275_=_C725( C275 C725 ) C291_=_C543( C291 C543 ) \nC291_=_C618( C291 C618 ) C291_=_C619( C291 C619 ) C291_=_C771( C291 C771 ) C291_=_C772( C291 C772 ) C293_=_C295( C293 C295 ) C293_=_C618( C293 C618 ) \nC293_=_C619( C293 C619 ) C293_=_C620( C293 C620 ) C295_=_C618( C295 C618 ) C295_=_C619( C295 C619 ) C295_=_C620( C295 C620 ) C410_=_C497( C410 C497 ) \nC410_=_C773( C410 C773 ) C410_=_C774( C410 C774 ) C410_=_C775( C410 C775 ) C496_=_C497( C496 C497 ) C496_=_C618( C496 C618 ) C496_=_C697( C496 C697 ) \nC496_=_C725( C496 C725 ) C497_=_C773( C497 C773 ) C497_=_C774( C497 C774 ) C497_=_C775( C497 C775 ) C543_=_C618( C543 C618 ) C543_=_C619( C543 C619 ) \nC543_=_C771( C543 C771 ) C543_=_C772( C543 C772 ) C618_=_C619( C618 C619 ) C618_=_C620( C618 C620 ) C618_=_C697( C618 C697 ) C618_=_C725( C618 C725 ) \nC618_=_C771( C618 C771 ) C618_=_C772( C618 C772 ) C619_=_C620( C619 C620 ) C619_=_C771( C619 C771 ) C619_=_C772( C619 C772 ) C619_=_C775( C619 C775 ) \nC619_=_C811( C619 C811 ) C619_=_C832( C619 C832 ) C619_=_C868( C619 C868 ) C621_=_C622( C621 C622 ) C621_=_C623( C621 C623 ) C621_=_C624( C621 C624 ) \nC621_=_C625( C621 C625 ) C622_=_C623( C622 C623 ) C622_=_C624( C622 C624 ) C622_=_C625( C622 C625 ) C623_=_C624( C623 C624 ) C623_=_C625( C623 C625 ) \nC624_=_C625( C624 C625 ) C697_=_C725( C697 C725 ) C697_=_C775( C697 C775 ) C771_=_C772( C771 C772 ) C771_=_C811( C771 C811 ) C771_=_C832( C771 C832 ) \nC773_=_C774( C773 C774 ) C773_=_C775( C773 C775 ) C774_=_C775( C774 C775 ) C775_=_C811( C775 C811 ) C775_=_C832( C775 C832 ) C775_=_C868( C775 C868 ) \nC811_=_C832( C811 C832 ) C811_=_C868( C811 C868 ) C832_=_C868( C832 C868 ) "];363-&gt;438[label="24: C275 C291 C293 C295 C410 \nC496 C497 C543 C620 C621 C622 \nC623 C624 C625 C697 C725 C771 \nC772 C773 C774 C775 C811 C832 \nC868 \n45: C275_=_C496 ,C275_=_C697 ,C275_=_C725 ,C291_=_C543 ,C291_=_C771 ,\nC291_=_C772 ,C293_=_C295 ,C293_=_C620 ,C295_=_C620 ,C410_=_C497 ,C410_=_C773 ,\nC410_=_C774 ,C410_=_C775 ,C496_=_C497 ,C496_=_C697 ,C496_=_C725 ,C497_=_C773 ,\nC497_=_C774 ,C497_=_C775 ,C543_=_C771 ,C543_=_C772 ,C621_=_C622 ,C621_=_C623 ,\nC621_=_C624 ,C621_=_C625 ,C622_=_C623 ,C622_=_C624 ,C622_=_C625 ,C623_=_C624 ,\nC623_=_C625 ,C624_=_C625 ,C697_=_C725 ,C697_=_C775 ,C771_=_C772 ,C771_=_C811 ,\nC771_=_C832 ,C773_=_C774 ,C773_=_C775 ,C774_=_C775 ,C775_=_C811 ,C775_=_C832 ,\nC775_=_C868 ,C811_=_C832 ,C811_=_C868 ,C832_=_C868 ,"];439[shape=box, label="id:439 level: 8\n11: C102 C276 C279 C445 C567 \nC571 C643 C646 C748 C792 C793 \n33: C102_=_C276( C102 C276 ) C102_=_C279( C102 C279 ) C102_=_C445( C102 C445 ) C102_=_C567( C102 C567 ) C102_=_C571( C102 C571 ) \nC102_=_C643( C102 C643 ) C102_=_C646( C102 C646 ) C102_=_C748( C102 C748 ) C102_=_C792( C102 C792 ) C102_=_C793( C102 C793 ) C276_=_C279( C276 C279 ) \nC276_=_C445( C276 C445 ) C276_=_C567( C276 C567 ) C276_=_C571( C276 C571 ) C276_=_C793( C276 C793 ) C279_=_C643( C279 C643 ) C279_=_C646( C279 C646 ) \nC279_=_C748( C279 C748 ) C279_=_C792( C279 C792 ) C445_=_C567( C445 C567 ) C445_=_C571( C445 C571 ) C445_=_C793( C445 C793 ) C567_=_C571( C567 C571 ) \nC567_=_C793( C567 C793 ) C571_=_C748( C571 C748 ) C571_=_C793( C571 C793 ) C643_=_C646( C643 C646 ) C643_=_C748( C643 C748 ) C643_=_C792( C643 C792 ) \nC646_=_C748( C646 C748 ) C646_=_C792( C646 C792 ) C748_=_C792( C748 C792 ) C792_=_C793( C792 C793 ) "];365-&gt;439[label="10: C276 C279 C445 C567 C571 \nC643 C646 C748 C792 C793 \n23: C276_=_C279 ,C276_=_C445 ,C276_=_C567 ,C276_=_C571 ,C276_=_C793 ,\nC279_=_C643 ,C279_=_C646 ,C279_=_C748 ,C279_=_C792 ,C445_=_C567 ,C445_=_C571 ,\nC445_=_C793 ,C567_=_C571 ,C567_=_C793 ,C571_=_C748 ,C571_=_C793 ,C643_=_C646 ,\nC643_=_C748 ,C643_=_C792 ,C646_=_C748 ,C646_=_C792</w:t>
      </w:r>
    </w:p>
    <w:p>
      <w:pPr>
        <w:pStyle w:val="PreformattedText"/>
        <w:bidi w:val="0"/>
        <w:spacing w:before="0" w:after="0"/>
        <w:jc w:val="left"/>
        <w:rPr/>
      </w:pPr>
      <w:r>
        <w:rPr/>
        <w:t xml:space="preserve"> </w:t>
      </w:r>
      <w:r>
        <w:rPr/>
        <w:t>,C748_=_C792 ,C792_=_C793 ,"];440[shape=box, label="id:440 level: 8\n26: C216 C262 C276 C280 C359 \nC439 C440 C441 C442 C443 C444 \nC445 C446 C557 C631 C651 C712 \nC786 C787 C805 C852 C856 C858 \nC867 C871 C878 \n69: C216_=_C276( C216 C276 ) C216_=_C439( C216 C439 ) C216_=_C440( C216 C440 ) C216_=_C441( C216 C441 ) C262_=_C442( C262 C442 ) \nC262_=_C443( C262 C443 ) C262_=_C444( C262 C444 ) C262_=_C445( C262 C445 ) C262_=_C446( C262 C446 ) C276_=_C280( C276 C280 ) C276_=_C439( C276 C439 ) \nC276_=_C440( C276 C440 ) C276_=_C441( C276 C441 ) C276_=_C445( C276 C445 ) C280_=_C446( C280 C446 ) C280_=_C787( C280 C787 ) C280_=_C805( C280 C805 ) \nC280_=_C858( C280 C858 ) C359_=_C557( C359 C557 ) C359_=_C651( C359 C651 ) C359_=_C712( C359 C712 ) C359_=_C867( C359 C867 ) C439_=_C440( C439 C440 ) \nC439_=_C441( C439 C441 ) C440_=_C441( C440 C441 ) C441_=_C446( C441 C446 ) C441_=_C631( C441 C631 ) C441_=_C786( C441 C786 ) C441_=_C787( C441 C787 ) \nC442_=_C443( C442 C443 ) C442_=_C444( C442 C444 ) C442_=_C445( C442 C445 ) C442_=_C446( C442 C446 ) C443_=_C444( C443 C444 ) C443_=_C445( C443 C445 ) \nC443_=_C446( C443 C446 ) C444_=_C445( C444 C445 ) C444_=_C446( C444 C446 ) C445_=_C446( C445 C446 ) C445_=_C852( C445 C852 ) C445_=_C856( C445 C856 ) \nC445_=_C871( C445 C871 ) C445_=_C878( C445 C878 ) C446_=_C631( C446 C631 ) C446_=_C786( C446 C786 ) C446_=_C787( C446 C787 ) C446_=_C805( C446 C805 ) \nC446_=_C858( C446 C858 ) C557_=_C631( C557 C631 ) C557_=_C651( C557 C651 ) C557_=_C712( C557 C712 ) C557_=_C867( C557 C867 ) C631_=_C786( C631 C786 ) \nC631_=_C787( C631 C787 ) C651_=_C712( C651 C712 ) C651_=_C867( C651 C867 ) C712_=_C867( C712 C867 ) C786_=_C787( C786 C787 ) C787_=_C805( C787 C805 ) \nC787_=_C858( C787 C858 ) C805_=_C858( C805 C858 ) C805_=_C878( C805 C878 ) C852_=_C856( C852 C856 ) C852_=_C871( C852 C871 ) C852_=_C878( C852 C878 ) \nC856_=_C871( C856 C871 ) C856_=_C878( C856 C878 ) C858_=_C871( C858 C871 ) C871_=_C878( C871 C878 ) "];365-&gt;440[label="25: C216 C262 C276 C280 C359 \nC439 C440 C441 C442 C443 C444 \nC445 C557 C631 C651 C712 C786 \nC787 C805 C852 C856 C858 C867 \nC871 C878 \n57: C216_=_C276 ,C216_=_C439 ,C216_=_C440 ,C216_=_C441 ,C262_=_C442 ,\nC262_=_C443 ,C262_=_C444 ,C262_=_C445 ,C276_=_C280 ,C276_=_C439 ,C276_=_C440 ,\nC276_=_C441 ,C276_=_C445 ,C280_=_C787 ,C280_=_C805 ,C280_=_C858 ,C359_=_C557 ,\nC359_=_C651 ,C359_=_C712 ,C359_=_C867 ,C439_=_C440 ,C439_=_C441 ,C440_=_C441 ,\nC441_=_C631 ,C441_=_C786 ,C441_=_C787 ,C442_=_C443 ,C442_=_C444 ,C442_=_C445 ,\nC443_=_C444 ,C443_=_C445 ,C444_=_C445 ,C445_=_C852 ,C445_=_C856 ,C445_=_C871 ,\nC445_=_C878 ,C557_=_C631 ,C557_=_C651 ,C557_=_C712 ,C557_=_C867 ,C631_=_C786 ,\nC631_=_C787 ,C651_=_C712 ,C651_=_C867 ,C712_=_C867 ,C786_=_C787 ,C787_=_C805 ,\nC787_=_C858 ,C805_=_C858 ,C805_=_C878 ,C852_=_C856 ,C852_=_C871 ,C852_=_C878 ,\nC856_=_C871 ,C856_=_C878 ,C858_=_C871 ,C871_=_C878 ,"];441[shape=box, label="id:441 level: 8\n12: C7 C271 C272 C273 C274 \nC275 C276 C277 C278 C279 C280 \nC281 \n37: C7_=_C271( C7 C271 ) C7_=_C272( C7 C272 ) C7_=_C273( C7 C273 ) C7_=_C274( C7 C274 ) C7_=_C275( C7 C275 ) \nC7_=_C276( C7 C276 ) C7_=_C277( C7 C277 ) C7_=_C278( C7 C278 ) C7_=_C279( C7 C279 ) C7_=_C280( C7 C280 ) C7_=_C281( C7 C281 ) \nC271_=_C272( C271 C272 ) C271_=_C273( C271 C273 ) C271_=_C274( C271 C274 ) C271_=_C275( C271 C275 ) C272_=_C273( C272 C273 ) C272_=_C274( C272 C274 ) \nC272_=_C275( C272 C275 ) C272_=_C278( C272 C278 ) C273_=_C274( C273 C274 ) C273_=_C275( C273 C275 ) C274_=_C275( C274 C275 ) C276_=_C277( C276 C277 ) \nC276_=_C278( C276 C278 ) C276_=_C279( C276 C279 ) C276_=_C280( C276 C280 ) C276_=_C281( C276 C281 ) C277_=_C278( C277 C278 ) C277_=_C279( C277 C279 ) \nC277_=_C280( C277 C280 ) C277_=_C281( C277 C281 ) C278_=_C279( C278 C279 ) C278_=_C280( C278 C280 ) C278_=_C281( C278 C281 ) C279_=_C280( C279 C280 ) \nC279_=_C281( C279 C281 ) C280_=_C281( C280 C281 ) "];366-&gt;441[label="11: C271 C272 C273 C274 C275 \nC276 C277 C278 C279 C280 C281 \n26: C271_=_C272 ,C271_=_C273 ,C271_=_C274 ,C271_=_C275 ,C272_=_C273 ,\nC272_=_C274 ,C272_=_C275 ,C272_=_C278 ,C273_=_C274 ,C273_=_C275 ,C274_=_C275 ,\nC276_=_C277 ,C276_=_C278 ,C276_=_C279 ,C276_=_C280 ,C276_=_C281 ,C277_=_C278 ,\nC277_=_C279 ,C277_=_C280 ,C277_=_C281 ,C278_=_C279 ,C278_=_C280 ,C278_=_C281 ,\nC279_=_C280 ,C279_=_C281 ,C280_=_C281 ,"];442[shape=box, label="id:442 level: 8\n11: C141 C273 C325 C371 C375 \nC376 C501 C537 C599 C696 C795 \n31: C141_=_C273( C141 C273 ) C141_=_C325( C141 C325 ) C141_=_C371( C141 C371 ) C141_=_C375( C141 C375 ) C141_=_C376( C141 C376 ) \nC141_=_C501( C141 C501 ) C141_=_C537( C141 C537 ) C141_=_C599( C141 C599 ) C141_=_C696( C141 C696 ) C141_=_C795( C141 C795 ) C273_=_C371( C273 C371 ) \nC273_=_C375( C273 C375 ) C273_=_C696( C273 C696 ) C273_=_C795( C273 C795 ) C325_=_C376( C325 C376 ) C325_=_C501( C325 C501 ) C325_=_C537( C325 C537 ) \nC325_=_C599( C325 C599 ) C371_=_C375( C371 C375 ) C371_=_C696( C371 C696 ) C371_=_C795( C371 C795 ) C375_=_C376( C375 C376 ) C375_=_C696( C375 C696 ) \nC375_=_C795( C375 C795 ) C376_=_C501( C376 C501 ) C376_=_C537( C376 C537 ) C376_=_C599( C376 C599 ) C501_=_C537( C501 C537 ) C501_=_C599( C501 C599 ) \nC537_=_C599( C537 C599 ) C696_=_C795( C696 C795 ) "];367-&gt;442[label="10: C273 C325 C371 C375 C376 \nC501 C537 C599 C696 C795 \n21: C273_=_C371 ,C273_=_C375 ,C273_=_C696 ,C273_=_C795 ,C325_=_C376 ,\nC325_=_C501 ,C325_=_C537 ,C325_=_C599 ,C371_=_C375 ,C371_=_C696 ,C371_=_C795 ,\nC375_=_C376 ,C375_=_C696 ,C375_=_C795 ,C376_=_C501 ,C376_=_C537 ,C376_=_C599 ,\nC501_=_C537 ,C501_=_C599 ,C537_=_C599 ,C696_=_C795 ,"];443[shape=box, label="id:443 level: 8\n11: C104 C263 C436 C595 C765 \nC766 C768 C795 C798 C799 C800 \n32: C104_=_C263( C104 C263 ) C104_=_C436( C104 C436 ) C104_=_C595( C104 C595 ) C104_=_C765( C104 C765 ) C104_=_C766( C104 C766 ) \nC104_=_C768( C104 C768 ) C104_=_C795( C104 C795 ) C104_=_C798( C104 C798 ) C104_=_C799( C104 C799 ) C104_=_C800( C104 C800 ) C263_=_C595( C263 C595 ) \nC263_=_C765( C263 C765 ) C263_=_C768( C263 C768 ) C263_=_C798( C263 C798 ) C436_=_C766( C436 C766 ) C436_=_C795( C436 C795 ) C436_=_C799( C436 C799 ) \nC436_=_C800( C436 C800 ) C595_=_C765( C595 C765 ) C595_=_C768( C595 C768 ) C595_=_C798( C595 C798 ) C765_=_C766( C765 C766 ) C765_=_C768( C765 C768 ) \nC765_=_C798( C765 C798 ) C766_=_C795( C766 C795 ) C766_=_C799( C766 C799 ) C766_=_C800( C766 C800 ) C768_=_C798( C768 C798 ) C795_=_C799( C795 C799 ) \nC795_=_C800( C795 C800 ) C798_=_C800( C798 C800 ) C799_=_C800( C799 C800 ) "];367-&gt;443[label="10: C263 C436 C595 C765 C766 \nC768 C795 C798 C799 C800 \n22: C263_=_C595 ,C263_=_C765 ,C263_=_C768 ,C263_=_C798 ,C436_=_C766 ,\nC436_=_C795 ,C436_=_C799 ,C436_=_C800 ,C595_=_C765 ,C595_=_C768 ,C595_=_C798 ,\nC765_=_C766 ,C765_=_C768 ,C765_=_C798 ,C766_=_C795 ,C766_=_C799 ,C766_=_C800 ,\nC768_=_C798 ,C795_=_C799 ,C795_=_C800 ,C798_=_C800 ,C799_=_C800 ,"];444[shape=box, label="id:444 level: 8\n12: C103 C273 C435 C436 C505 \nC644 C674 C779 C780 C795 C796 \nC797 \n41: C103_=_C273( C103 C273 ) C103_=_C435( C103 C435 ) C103_=_C436( C103 C436 ) C103_=_C505( C103 C505 ) C103_=_C644( C103 C644 ) \nC103_=_C674( C103 C674 ) C103_=_C779( C103 C779 ) C103_=_C780( C103 C780 ) C103_=_C795( C103 C795 ) C103_=_C796( C103 C796 ) C103_=_C797( C103 C797 ) \nC273_=_C435( C273 C435 ) C273_=_C436( C273 C436 ) C273_=_C505( C273 C505 ) C273_=_C779( C273 C779 ) C273_=_C780( C273 C780 ) C273_=_C795( C273 C795 ) \nC435_=_C436( C435 C436 ) C435_=_C505( C435 C505 ) C435_=_C779( C435 C779 ) C435_=_C780( C435 C780 ) C436_=_C505( C436 C505 ) C436_=_C779( C436 C779 ) \nC436_=_C780( C436 C780 ) C436_=_C795( C436 C795 ) C505_=_C674( C505 C674 ) C505_=_C779( C505 C779 ) C505_=_C780( C505 C780 ) C644_=_C674( C644 C674 ) \nC644_=_C779( C644 C779 ) C644_=_C780( C644 C780 ) C644_=_C795( C644 C795 ) C644_=_C796( C644 C796 ) C644_=_C797( C644 C797 ) C674_=_C795( C674 C795 ) \nC674_=_C796( C674 C796 ) C674_=_C797( C674 C797 ) C779_=_C780( C779 C780 ) C795_=_C796( C795 C796 ) C795_=_C797( C795 C797 ) C796_=_C797( C796 C797 ) "];367-&gt;444[label="11: C273 C435 C436 C505 C644 \nC674 C779 C780 C795 C796 C797 \n30: C273_=_C435 ,C273_=_C436 ,C273_=_C505 ,C273_=_C779 ,C273_=_C780 ,\nC273_=_C795 ,C435_=_C436 ,C435_=_C505 ,C435_=_C779 ,C435_=_C780 ,C436_=_C505 ,\nC436_=_C779 ,C436_=_C780 ,C436_=_C795 ,C505_=_C674 ,C505_=_C779 ,C505_=_C780 ,\nC644_=_C674 ,C644_=_C779 ,C644_=_C780 ,C644_=_C795 ,C644_=_C796 ,C644_=_C797 ,\nC674_=_C795 ,C674_=_C796 ,C674_=_C797 ,C779_=_C780 ,C795_=_C796 ,C795_=_C797 ,\nC796_=_C797 ,"];445[shape=box, label="id:445 level: 8\n11: C39 C294 C392 C397 C519 \nC520 C521 C522 C523 C524 C525 \n31: C39_=_C294( C39 C294 ) C39_=_C392( C39 C392 ) C39_=_C397( C39 C397 ) C39_=_C519( C39 C519 ) C39_=_C520( C39 C520 ) \nC39_=_C521( C39 C521 ) C39_=_C522( C39 C522 ) C39_=_C523( C39 C523 ) C39_=_C524( C39 C524 ) C39_=_C525( C39 C525 ) C294_=_C392( C294 C392 ) \nC294_=_C397( C294 C397 ) C294_=_C519( C294 C519 ) C294_=_C520( C294 C520 ) C392_=_C397( C392 C397 ) C392_=_C519( C392 C519 ) C392_=_C520( C392 C520 ) \nC397_=_C519( C397 C519 ) C397_=_C520( C397 C520 ) C519_=_C520( C519 C520 ) C519_=_C524( C519 C524 ) C521_=_C522( C521 C522 ) C521_=_C523( C521 C523 ) \nC521_=_C524( C521 C524 ) C521_=_C525( C521 C525 ) C522_=_C523( C522 C523 ) C522_=_C524( C522 C524 ) C522_=_C525( C522 C525 ) C523_=_C524( C523 C524 ) \nC523_=_C525( C523 C525 ) C524_=_C525( C524 C525 ) "];369-&gt;445[label="10: C294 C392 C397 C519 C520 \nC521 C522 C523 C524 C525 \n21: C294_=_C392 ,C294_=_C397 ,C294_=_C519 ,C294_=_C520 ,C392_=_C397 ,\nC392_=_C519 ,C392_=_C520 ,C397_=_C519 ,C397_=_C520 ,C519_=_C520 ,C519_=_C524 ,\nC521_=_C522 ,C521_=_C523 ,C521_=_C524 ,C521_=_C525 ,C522_=_C523 ,C522_=_C524 ,\nC522_=_C525 ,C523_=_C524 ,C523_=_C525 ,C524_=_C525 ,"];446[shape=box, label="id:446 level: 8\n11: C22 C285 C286 C392 C393 \nC394 C395 C396 C397 C398 C399 \n32: C22_=_C285( C22 C285 ) C22_=_C286( C22 C286 ) C22_=_C392(</w:t>
      </w:r>
    </w:p>
    <w:p>
      <w:pPr>
        <w:pStyle w:val="PreformattedText"/>
        <w:bidi w:val="0"/>
        <w:spacing w:before="0" w:after="0"/>
        <w:jc w:val="left"/>
        <w:rPr/>
      </w:pPr>
      <w:r>
        <w:rPr/>
        <w:t xml:space="preserve"> </w:t>
      </w:r>
      <w:r>
        <w:rPr/>
        <w:t>C22 C392 ) C22_=_C393( C22 C393 ) C22_=_C394( C22 C394 ) \nC22_=_C395( C22 C395 ) C22_=_C396( C22 C396 ) C22_=_C397( C22 C397 ) C22_=_C398( C22 C398 ) C22_=_C399( C22 C399 ) C285_=_C286( C285 C286 ) \nC285_=_C397( C285 C397 ) C285_=_C398( C285 C398 ) C285_=_C399( C285 C399 ) C286_=_C397( C286 C397 ) C286_=_C398( C286 C398 ) C286_=_C399( C286 C399 ) \nC392_=_C393( C392 C393 ) C392_=_C394( C392 C394 ) C392_=_C395( C392 C395 ) C392_=_C396( C392 C396 ) C392_=_C397( C392 C397 ) C393_=_C394( C393 C394 ) \nC393_=_C395( C393 C395 ) C393_=_C396( C393 C396 ) C394_=_C395( C394 C395 ) C394_=_C396( C394 C396 ) C395_=_C396( C395 C396 ) C396_=_C397( C396 C397 ) \nC397_=_C398( C397 C398 ) C397_=_C399( C397 C399 ) C398_=_C399( C398 C399 ) "];369-&gt;446[label="10: C285 C286 C392 C393 C394 \nC395 C396 C397 C398 C399 \n22: C285_=_C286 ,C285_=_C397 ,C285_=_C398 ,C285_=_C399 ,C286_=_C397 ,\nC286_=_C398 ,C286_=_C399 ,C392_=_C393 ,C392_=_C394 ,C392_=_C395 ,C392_=_C396 ,\nC392_=_C397 ,C393_=_C394 ,C393_=_C395 ,C393_=_C396 ,C394_=_C395 ,C394_=_C396 ,\nC395_=_C396 ,C396_=_C397 ,C397_=_C398 ,C397_=_C399 ,C398_=_C399 ,"];447[shape=box, label="id:447 level: 8\n11: C160 C265 C287 C334 C396 \nC397 C438 C519 C528 C569 C762 \n31: C160_=_C265( C160 C265 ) C160_=_C287( C160 C287 ) C160_=_C334( C160 C334 ) C160_=_C396( C160 C396 ) C160_=_C397( C160 C397 ) \nC160_=_C438( C160 C438 ) C160_=_C519( C160 C519 ) C160_=_C528( C160 C528 ) C160_=_C569( C160 C569 ) C160_=_C762( C160 C762 ) C265_=_C287( C265 C287 ) \nC265_=_C438( C265 C438 ) C265_=_C519( C265 C519 ) C265_=_C528( C265 C528 ) C287_=_C438( C287 C438 ) C287_=_C519( C287 C519 ) C287_=_C528( C287 C528 ) \nC334_=_C396( C334 C396 ) C334_=_C397( C334 C397 ) C334_=_C569( C334 C569 ) C334_=_C762( C334 C762 ) C396_=_C397( C396 C397 ) C396_=_C569( C396 C569 ) \nC396_=_C762( C396 C762 ) C397_=_C519( C397 C519 ) C397_=_C569( C397 C569 ) C397_=_C762( C397 C762 ) C438_=_C519( C438 C519 ) C438_=_C528( C438 C528 ) \nC519_=_C528( C519 C528 ) C569_=_C762( C569 C762 ) "];369-&gt;447[label="10: C265 C287 C334 C396 C397 \nC438 C519 C528 C569 C762 \n21: C265_=_C287 ,C265_=_C438 ,C265_=_C519 ,C265_=_C528 ,C287_=_C438 ,\nC287_=_C519 ,C287_=_C528 ,C334_=_C396 ,C334_=_C397 ,C334_=_C569 ,C334_=_C762 ,\nC396_=_C397 ,C396_=_C569 ,C396_=_C762 ,C397_=_C519 ,C397_=_C569 ,C397_=_C762 ,\nC438_=_C519 ,C438_=_C528 ,C519_=_C528 ,C569_=_C762 ,"];448[shape=box, label="id:448 level: 8\n11: C178 C232 C290 C291 C368 \nC463 C543 C675 C676 C801 C854 \n32: C178_=_C232( C178 C232 ) C178_=_C290( C178 C290 ) C178_=_C291( C178 C291 ) C178_=_C368( C178 C368 ) C178_=_C463( C178 C463 ) \nC178_=_C543( C178 C543 ) C178_=_C675( C178 C675 ) C178_=_C676( C178 C676 ) C178_=_C801( C178 C801 ) C178_=_C854( C178 C854 ) C232_=_C290( C232 C290 ) \nC232_=_C368( C232 C368 ) C232_=_C801( C232 C801 ) C232_=_C854( C232 C854 ) C290_=_C291( C290 C291 ) C290_=_C368( C290 C368 ) C290_=_C801( C290 C801 ) \nC290_=_C854( C290 C854 ) C291_=_C463( C291 C463 ) C291_=_C543( C291 C543 ) C291_=_C675( C291 C675 ) C291_=_C676( C291 C676 ) C368_=_C801( C368 C801 ) \nC368_=_C854( C368 C854 ) C463_=_C543( C463 C543 ) C463_=_C675( C463 C675 ) C463_=_C676( C463 C676 ) C463_=_C801( C463 C801 ) C543_=_C675( C543 C675 ) \nC543_=_C676( C543 C676 ) C675_=_C676( C675 C676 ) C801_=_C854( C801 C854 ) "];374-&gt;448[label="10: C232 C290 C291 C368 C463 \nC543 C675 C676 C801 C854 \n22: C232_=_C290 ,C232_=_C368 ,C232_=_C801 ,C232_=_C854 ,C290_=_C291 ,\nC290_=_C368 ,C290_=_C801 ,C290_=_C854 ,C291_=_C463 ,C291_=_C543 ,C291_=_C675 ,\nC291_=_C676 ,C368_=_C801 ,C368_=_C854 ,C463_=_C543 ,C463_=_C675 ,C463_=_C676 ,\nC463_=_C801 ,C543_=_C675 ,C543_=_C676 ,C675_=_C676 ,C801_=_C854 ,"];449[shape=box, label="id:449 level: 8\n11: C128 C395 C411 C465 C536 \nC801 C802 C850 C852 C853 C854 \n32: C128_=_C395( C128 C395 ) C128_=_C411( C128 C411 ) C128_=_C465( C128 C465 ) C128_=_C536( C128 C536 ) C128_=_C801( C128 C801 ) \nC128_=_C802( C128 C802 ) C128_=_C850( C128 C850 ) C128_=_C852( C128 C852 ) C128_=_C853( C128 C853 ) C128_=_C854( C128 C854 ) C395_=_C411( C395 C411 ) \nC395_=_C801( C395 C801 ) C395_=_C852( C395 C852 ) C395_=_C853( C395 C853 ) C411_=_C801( C411 C801 ) C411_=_C852( C411 C852 ) C411_=_C853( C411 C853 ) \nC465_=_C536( C465 C536 ) C465_=_C802( C465 C802 ) C465_=_C850( C465 C850 ) C465_=_C854( C465 C854 ) C536_=_C802( C536 C802 ) C536_=_C850( C536 C850 ) \nC536_=_C854( C536 C854 ) C801_=_C802( C801 C802 ) C801_=_C852( C801 C852 ) C801_=_C853( C801 C853 ) C801_=_C854( C801 C854 ) C802_=_C850( C802 C850 ) \nC802_=_C854( C802 C854 ) C850_=_C854( C850 C854 ) C852_=_C853( C852 C853 ) "];374-&gt;449[label="10: C395 C411 C465 C536 C801 \nC802 C850 C852 C853 C854 \n22: C395_=_C411 ,C395_=_C801 ,C395_=_C852 ,C395_=_C853 ,C411_=_C801 ,\nC411_=_C852 ,C411_=_C853 ,C465_=_C536 ,C465_=_C802 ,C465_=_C850 ,C465_=_C854 ,\nC536_=_C802 ,C536_=_C850 ,C536_=_C854 ,C801_=_C802 ,C801_=_C852 ,C801_=_C853 ,\nC801_=_C854 ,C802_=_C850 ,C802_=_C854 ,C850_=_C854 ,C852_=_C853 ,"];450[shape=box, label="id:450 level: 8\n11: C105 C201 C264 C296 C357 \nC392 C394 C451 C463 C801 C802 \n31: C105_=_C201( C105 C201 ) C105_=_C264( C105 C264 ) C105_=_C296( C105 C296 ) C105_=_C357( C105 C357 ) C105_=_C392( C105 C392 ) \nC105_=_C394( C105 C394 ) C105_=_C451( C105 C451 ) C105_=_C463( C105 C463 ) C105_=_C801( C105 C801 ) C105_=_C802( C105 C802 ) C201_=_C264( C201 C264 ) \nC201_=_C296( C201 C296 ) C201_=_C357( C201 C357 ) C201_=_C394( C201 C394 ) C264_=_C296( C264 C296 ) C264_=_C357( C264 C357 ) C264_=_C394( C264 C394 ) \nC296_=_C357( C296 C357 ) C296_=_C394( C296 C394 ) C357_=_C394( C357 C394 ) C392_=_C394( C392 C394 ) C392_=_C451( C392 C451 ) C392_=_C463( C392 C463 ) \nC392_=_C801( C392 C801 ) C392_=_C802( C392 C802 ) C451_=_C463( C451 C463 ) C451_=_C801( C451 C801 ) C451_=_C802( C451 C802 ) C463_=_C801( C463 C801 ) \nC463_=_C802( C463 C802 ) C801_=_C802( C801 C802 ) "];374-&gt;450[label="10: C201 C264 C296 C357 C392 \nC394 C451 C463 C801 C802 \n21: C201_=_C264 ,C201_=_C296 ,C201_=_C357 ,C201_=_C394 ,C264_=_C296 ,\nC264_=_C357 ,C264_=_C394 ,C296_=_C357 ,C296_=_C394 ,C357_=_C394 ,C392_=_C394 ,\nC392_=_C451 ,C392_=_C463 ,C392_=_C801 ,C392_=_C802 ,C451_=_C463 ,C451_=_C801 ,\nC451_=_C802 ,C463_=_C801 ,C463_=_C802 ,C801_=_C802 ,"];451[shape=box, label="id:451 level: 8\n11: C165 C210 C211 C214 C306 \nC515 C591 C721 C810 C827 C875 \n33: C165_=_C210( C165 C210 ) C165_=_C211( C165 C211 ) C165_=_C214( C165 C214 ) C165_=_C306( C165 C306 ) C165_=_C515( C165 C515 ) \nC165_=_C591( C165 C591 ) C165_=_C721( C165 C721 ) C165_=_C810( C165 C810 ) C165_=_C827( C165 C827 ) C165_=_C875( C165 C875 ) C210_=_C211( C210 C211 ) \nC210_=_C214( C210 C214 ) C210_=_C515( C210 C515 ) C210_=_C810( C210 C810 ) C210_=_C827( C210 C827 ) C210_=_C875( C210 C875 ) C211_=_C214( C211 C214 ) \nC211_=_C306( C211 C306 ) C211_=_C591( C211 C591 ) C211_=_C721( C211 C721 ) C214_=_C306( C214 C306 ) C214_=_C591( C214 C591 ) C214_=_C721( C214 C721 ) \nC306_=_C591( C306 C591 ) C306_=_C721( C306 C721 ) C306_=_C875( C306 C875 ) C515_=_C810( C515 C810 ) C515_=_C827( C515 C827 ) C515_=_C875( C515 C875 ) \nC591_=_C721( C591 C721 ) C810_=_C827( C810 C827 ) C810_=_C875( C810 C875 ) C827_=_C875( C827 C875 ) "];376-&gt;451[label="10: C210 C211 C214 C306 C515 \nC591 C721 C810 C827 C875 \n23: C210_=_C211 ,C210_=_C214 ,C210_=_C515 ,C210_=_C810 ,C210_=_C827 ,\nC210_=_C875 ,C211_=_C214 ,C211_=_C306 ,C211_=_C591 ,C211_=_C721 ,C214_=_C306 ,\nC214_=_C591 ,C214_=_C721 ,C306_=_C591 ,C306_=_C721 ,C306_=_C875 ,C515_=_C810 ,\nC515_=_C827 ,C515_=_C875 ,C591_=_C721 ,C810_=_C827 ,C810_=_C875 ,C827_=_C875 ,"];452[shape=box, label="id:452 level: 8\n11: C109 C212 C213 C214 C367 \nC633 C634 C661 C812 C813 C814 \n34: C109_=_C212( C109 C212 ) C109_=_C213( C109 C213 ) C109_=_C214( C109 C214 ) C109_=_C367( C109 C367 ) C109_=_C633( C109 C633 ) \nC109_=_C634( C109 C634 ) C109_=_C661( C109 C661 ) C109_=_C812( C109 C812 ) C109_=_C813( C109 C813 ) C109_=_C814( C109 C814 ) C212_=_C213( C212 C213 ) \nC212_=_C214( C212 C214 ) C212_=_C633( C212 C633 ) C212_=_C634( C212 C634 ) C212_=_C661( C212 C661 ) C212_=_C814( C212 C814 ) C213_=_C214( C213 C214 ) \nC213_=_C367( C213 C367 ) C213_=_C661( C213 C661 ) C213_=_C812( C213 C812 ) C213_=_C813( C213 C813 ) C214_=_C367( C214 C367 ) C214_=_C812( C214 C812 ) \nC214_=_C813( C214 C813 ) C367_=_C812( C367 C812 ) C367_=_C813( C367 C813 ) C633_=_C634( C633 C634 ) C633_=_C661( C633 C661 ) C633_=_C814( C633 C814 ) \nC634_=_C661( C634 C661 ) C634_=_C814( C634 C814 ) C661_=_C814( C661 C814 ) C812_=_C813( C812 C813 ) C812_=_C814( C812 C814 ) "];376-&gt;452[label="10: C212 C213 C214 C367 C633 \nC634 C661 C812 C813 C814 \n24: C212_=_C213 ,C212_=_C214 ,C212_=_C633 ,C212_=_C634 ,C212_=_C661 ,\nC212_=_C814 ,C213_=_C214 ,C213_=_C367 ,C213_=_C661 ,C213_=_C812 ,C213_=_C813 ,\nC214_=_C367 ,C214_=_C812 ,C214_=_C813 ,C367_=_C812 ,C367_=_C813 ,C633_=_C634 ,\nC633_=_C661 ,C633_=_C814 ,C634_=_C661 ,C634_=_C814 ,C661_=_C814 ,C812_=_C813 ,\nC812_=_C814 ,"];453[shape=box, label="id:453 level: 8\n11: C1 C210 C211 C212 C213 \nC214 C215 C216 C217 C218 C219 \n33: C1_=_C210( C1 C210 ) C1_=_C211( C1 C211 ) C1_=_C212( C1 C212 ) C1_=_C213( C1 C213 ) C1_=_C214( C1 C214 ) \nC1_=_C215( C1 C215 ) C1_=_C216( C1 C216 ) C1_=_C217( C1 C217 ) C1_=_C218( C1 C218 ) C1_=_C219( C1 C219 ) C210_=_C211( C210 C211 ) \nC210_=_C212( C210 C212 ) C210_=_C213( C210 C213 ) C210_=_C214( C210 C214 ) C210_=_C218( C210 C218 ) C211_=_C212( C211 C212 ) C211_=_C213( C211 C213 ) \nC211_=_C214( C211 C214 ) C211_=_C218( C211 C218 ) C212_=_C213( C212 C213 ) C212_=_C214( C212 C214 ) C213_=_C214( C213 C214 ) C213_=_C215( C213 C215 ) \nC215_=_C216( C215 C216 ) C215_=_C217( C215 C217 ) C215_=_C218( C215 C218 ) C215_=_C219( C215 C219 ) C216_=_C217( C216 C217 ) C216_=_C218( C216 C218 ) \nC216_=_C219( C216 C219 ) C217_=_C218( C217 C218 ) C217_=_C219( C217 C219 ) C218_=_C219( C218 C219 ) "];376-&gt;453[label="10: C210 C211 C212 C213 C214 \nC215 C216 C217 C218 C219 \n23: C210_=_C211 ,C210_=_C212</w:t>
      </w:r>
    </w:p>
    <w:p>
      <w:pPr>
        <w:pStyle w:val="PreformattedText"/>
        <w:bidi w:val="0"/>
        <w:spacing w:before="0" w:after="0"/>
        <w:jc w:val="left"/>
        <w:rPr/>
      </w:pPr>
      <w:r>
        <w:rPr/>
        <w:t xml:space="preserve"> </w:t>
      </w:r>
      <w:r>
        <w:rPr/>
        <w:t>,C210_=_C213 ,C210_=_C214 ,C210_=_C218 ,\nC211_=_C212 ,C211_=_C213 ,C211_=_C214 ,C211_=_C218 ,C212_=_C213 ,C212_=_C214 ,\nC213_=_C214 ,C213_=_C215 ,C215_=_C216 ,C215_=_C217 ,C215_=_C218 ,C215_=_C219 ,\nC216_=_C217 ,C216_=_C218 ,C216_=_C219 ,C217_=_C218 ,C217_=_C219 ,C218_=_C219 ,"];454[shape=box, label="id:454 level: 8\n11: C9 C231 C284 C289 C290 \nC291 C292 C293 C294 C295 C296 \n31: C9_=_C231( C9 C231 ) C9_=_C284( C9 C284 ) C9_=_C289( C9 C289 ) C9_=_C290( C9 C290 ) C9_=_C291( C9 C291 ) \nC9_=_C292( C9 C292 ) C9_=_C293( C9 C293 ) C9_=_C294( C9 C294 ) C9_=_C295( C9 C295 ) C9_=_C296( C9 C296 ) C231_=_C284( C231 C284 ) \nC231_=_C289( C231 C289 ) C231_=_C290( C231 C290 ) C231_=_C291( C231 C291 ) C284_=_C289( C284 C289 ) C284_=_C290( C284 C290 ) C284_=_C291( C284 C291 ) \nC289_=_C290( C289 C290 ) C289_=_C291( C289 C291 ) C289_=_C292( C289 C292 ) C290_=_C291( C290 C291 ) C292_=_C293( C292 C293 ) C292_=_C294( C292 C294 ) \nC292_=_C295( C292 C295 ) C292_=_C296( C292 C296 ) C293_=_C294( C293 C294 ) C293_=_C295( C293 C295 ) C293_=_C296( C293 C296 ) C294_=_C295( C294 C295 ) \nC294_=_C296( C294 C296 ) C295_=_C296( C295 C296 ) "];381-&gt;454[label="10: C231 C284 C289 C290 C291 \nC292 C293 C294 C295 C296 \n21: C231_=_C284 ,C231_=_C289 ,C231_=_C290 ,C231_=_C291 ,C284_=_C289 ,\nC284_=_C290 ,C284_=_C291 ,C289_=_C290 ,C289_=_C291 ,C289_=_C292 ,C290_=_C291 ,\nC292_=_C293 ,C292_=_C294 ,C292_=_C295 ,C292_=_C296 ,C293_=_C294 ,C293_=_C295 ,\nC293_=_C296 ,C294_=_C295 ,C294_=_C296 ,C295_=_C296 ,"];455[shape=box, label="id:455 level: 8\n11: C8 C221 C225 C226 C282 \nC283 C284 C285 C286 C287 C288 \n30: C8_=_C221( C8 C221 ) C8_=_C225( C8 C225 ) C8_=_C226( C8 C226 ) C8_=_C282( C8 C282 ) C8_=_C283( C8 C283 ) \nC8_=_C284( C8 C284 ) C8_=_C285( C8 C285 ) C8_=_C286( C8 C286 ) C8_=_C287( C8 C287 ) C8_=_C288( C8 C288 ) C221_=_C225( C221 C225 ) \nC221_=_C226( C221 C226 ) C221_=_C282( C221 C282 ) C221_=_C283( C221 C283 ) C225_=_C226( C225 C226 ) C225_=_C282( C225 C282 ) C225_=_C283( C225 C283 ) \nC226_=_C282( C226 C282 ) C226_=_C283( C226 C283 ) C282_=_C283( C282 C283 ) C284_=_C285( C284 C285 ) C284_=_C286( C284 C286 ) C284_=_C287( C284 C287 ) \nC284_=_C288( C284 C288 ) C285_=_C286( C285 C286 ) C285_=_C287( C285 C287 ) C285_=_C288( C285 C288 ) C286_=_C287( C286 C287 ) C286_=_C288( C286 C288 ) \nC287_=_C288( C287 C288 ) "];381-&gt;455[label="10: C221 C225 C226 C282 C283 \nC284 C285 C286 C287 C288 \n20: C221_=_C225 ,C221_=_C226 ,C221_=_C282 ,C221_=_C283 ,C225_=_C226 ,\nC225_=_C282 ,C225_=_C283 ,C226_=_C282 ,C226_=_C283 ,C282_=_C283 ,C284_=_C285 ,\nC284_=_C286 ,C284_=_C287 ,C284_=_C288 ,C285_=_C286 ,C285_=_C287 ,C285_=_C288 ,\nC286_=_C287 ,C286_=_C288 ,C287_=_C288 ,"];456[shape=box, label="id:456 level: 8\n11: C19 C261 C284 C288 C289 \nC292 C372 C373 C374 C375 C376 \n31: C19_=_C261( C19 C261 ) C19_=_C284( C19 C284 ) C19_=_C288( C19 C288 ) C19_=_C289( C19 C289 ) C19_=_C292( C19 C292 ) \nC19_=_C372( C19 C372 ) C19_=_C373( C19 C373 ) C19_=_C374( C19 C374 ) C19_=_C375( C19 C375 ) C19_=_C376( C19 C376 ) C261_=_C284( C261 C284 ) \nC261_=_C288( C261 C288 ) C261_=_C372( C261 C372 ) C261_=_C373( C261 C373 ) C284_=_C288( C284 C288 ) C284_=_C289( C284 C289 ) C284_=_C372( C284 C372 ) \nC284_=_C373( C284 C373 ) C288_=_C372( C288 C372 ) C288_=_C373( C288 C373 ) C289_=_C292( C289 C292 ) C289_=_C374( C289 C374 ) C289_=_C375( C289 C375 ) \nC289_=_C376( C289 C376 ) C292_=_C374( C292 C374 ) C292_=_C375( C292 C375 ) C292_=_C376( C292 C376 ) C372_=_C373( C372 C373 ) C374_=_C375( C374 C375 ) \nC374_=_C376( C374 C376 ) C375_=_C376( C375 C376 ) "];381-&gt;456[label="10: C261 C284 C288 C289 C292 \nC372 C373 C374 C375 C376 \n21: C261_=_C284 ,C261_=_C288 ,C261_=_C372 ,C261_=_C373 ,C284_=_C288 ,\nC284_=_C289 ,C284_=_C372 ,C284_=_C373 ,C288_=_C372 ,C288_=_C373 ,C289_=_C292 ,\nC289_=_C374 ,C289_=_C375 ,C289_=_C376 ,C292_=_C374 ,C292_=_C375 ,C292_=_C376 ,\nC372_=_C373 ,C374_=_C375 ,C374_=_C376 ,C375_=_C376 ,"];457[shape=box, label="id:457 level: 8\n11: C27 C267 C382 C383 C432 \nC433 C434 C435 C436 C437 C438 \n31: C27_=_C267( C27 C267 ) C27_=_C382( C27 C382 ) C27_=_C383( C27 C383 ) C27_=_C432( C27 C432 ) C27_=_C433( C27 C433 ) \nC27_=_C434( C27 C434 ) C27_=_C435( C27 C435 ) C27_=_C436( C27 C436 ) C27_=_C437( C27 C437 ) C27_=_C438( C27 C438 ) C267_=_C432( C267 C432 ) \nC267_=_C433( C267 C433 ) C267_=_C434( C267 C434 ) C267_=_C435( C267 C435 ) C382_=_C383( C382 C383 ) C382_=_C436( C382 C436 ) C382_=_C437( C382 C437 ) \nC382_=_C438( C382 C438 ) C383_=_C436( C383 C436 ) C383_=_C437( C383 C437 ) C383_=_C438( C383 C438 ) C432_=_C433( C432 C433 ) C432_=_C434( C432 C434 ) \nC432_=_C435( C432 C435 ) C433_=_C434( C433 C434 ) C433_=_C435( C433 C435 ) C434_=_C435( C434 C435 ) C435_=_C436( C435 C436 ) C436_=_C437( C436 C437 ) \nC436_=_C438( C436 C438 ) C437_=_C438( C437 C438 ) "];382-&gt;457[label="10: C267 C382 C383 C432 C433 \nC434 C435 C436 C437 C438 \n21: C267_=_C432 ,C267_=_C433 ,C267_=_C434 ,C267_=_C435 ,C382_=_C383 ,\nC382_=_C436 ,C382_=_C437 ,C382_=_C438 ,C383_=_C436 ,C383_=_C437 ,C383_=_C438 ,\nC432_=_C433 ,C432_=_C434 ,C432_=_C435 ,C433_=_C434 ,C433_=_C435 ,C434_=_C435 ,\nC435_=_C436 ,C436_=_C437 ,C436_=_C438 ,C437_=_C438 ,"];458[shape=box, label="id:458 level: 8\n11: C20 C377 C378 C379 C380 \nC381 C382 C383 C384 C385 C386 \n31: C20_=_C377( C20 C377 ) C20_=_C378( C20 C378 ) C20_=_C379( C20 C379 ) C20_=_C380( C20 C380 ) C20_=_C381( C20 C381 ) \nC20_=_C382( C20 C382 ) C20_=_C383( C20 C383 ) C20_=_C384( C20 C384 ) C20_=_C385( C20 C385 ) C20_=_C386( C20 C386 ) C377_=_C378( C377 C378 ) \nC377_=_C379( C377 C379 ) C377_=_C380( C377 C380 ) C377_=_C381( C377 C381 ) C378_=_C379( C378 C379 ) C378_=_C380( C378 C380 ) C378_=_C381( C378 C381 ) \nC379_=_C380( C379 C380 ) C379_=_C381( C379 C381 ) C380_=_C381( C380 C381 ) C380_=_C386( C380 C386 ) C382_=_C383( C382 C383 ) C382_=_C384( C382 C384 ) \nC382_=_C385( C382 C385 ) C382_=_C386( C382 C386 ) C383_=_C384( C383 C384 ) C383_=_C385( C383 C385 ) C383_=_C386( C383 C386 ) C384_=_C385( C384 C385 ) \nC384_=_C386( C384 C386 ) C385_=_C386( C385 C386 ) "];382-&gt;458[label="10: C377 C378 C379 C380 C381 \nC382 C383 C384 C385 C386 \n21: C377_=_C378 ,C377_=_C379 ,C377_=_C380 ,C377_=_C381 ,C378_=_C379 ,\nC378_=_C380 ,C378_=_C381 ,C379_=_C380 ,C379_=_C381 ,C380_=_C381 ,C380_=_C386 ,\nC382_=_C383 ,C382_=_C384 ,C382_=_C385 ,C382_=_C386 ,C383_=_C384 ,C383_=_C385 ,\nC383_=_C386 ,C384_=_C385 ,C384_=_C386 ,C385_=_C386 ,"];459[shape=box, label="id:459 level: 8\n11: C191 C309 C382 C383 C531 \nC675 C676 C745 C746 C764 C863 \n33: C191_=_C309( C191 C309 ) C191_=_C382( C191 C382 ) C191_=_C383( C191 C383 ) C191_=_C531( C191 C531 ) C191_=_C675( C191 C675 ) \nC191_=_C676( C191 C676 ) C191_=_C745( C191 C745 ) C191_=_C746( C191 C746 ) C191_=_C764( C191 C764 ) C191_=_C863( C191 C863 ) C309_=_C383( C309 C383 ) \nC309_=_C676( C309 C676 ) C309_=_C745( C309 C745 ) C309_=_C764( C309 C764 ) C382_=_C383( C382 C383 ) C382_=_C531( C382 C531 ) C382_=_C675( C382 C675 ) \nC382_=_C746( C382 C746 ) C382_=_C863( C382 C863 ) C383_=_C676( C383 C676 ) C383_=_C745( C383 C745 ) C383_=_C764( C383 C764 ) C531_=_C675( C531 C675 ) \nC531_=_C746( C531 C746 ) C531_=_C863( C531 C863 ) C675_=_C676( C675 C676 ) C675_=_C746( C675 C746 ) C675_=_C863( C675 C863 ) C676_=_C745( C676 C745 ) \nC676_=_C764( C676 C764 ) C745_=_C746( C745 C746 ) C745_=_C764( C745 C764 ) C746_=_C863( C746 C863 ) "];382-&gt;459[label="10: C309 C382 C383 C531 C675 \nC676 C745 C746 C764 C863 \n23: C309_=_C383 ,C309_=_C676 ,C309_=_C745 ,C309_=_C764 ,C382_=_C383 ,\nC382_=_C531 ,C382_=_C675 ,C382_=_C746 ,C382_=_C863 ,C383_=_C676 ,C383_=_C745 ,\nC383_=_C764 ,C531_=_C675 ,C531_=_C746 ,C531_=_C863 ,C675_=_C676 ,C675_=_C746 ,\nC675_=_C863 ,C676_=_C745 ,C676_=_C764 ,C745_=_C746 ,C745_=_C764 ,C746_=_C863 ,"];460[shape=box, label="id:460 level: 8\n12: C156 C252 C534 C703 C724 \nC728 C746 C747 C815 C828 C829 \nC830 \n36: C156_=_C252( C156 C252 ) C156_=_C534( C156 C534 ) C156_=_C703( C156 C703 ) C156_=_C724( C156 C724 ) C156_=_C728( C156 C728 ) \nC156_=_C746( C156 C746 ) C156_=_C747( C156 C747 ) C156_=_C815( C156 C815 ) C156_=_C828( C156 C828 ) C156_=_C829( C156 C829 ) C156_=_C830( C156 C830 ) \nC252_=_C534( C252 C534 ) C252_=_C724( C252 C724 ) C252_=_C728( C252 C728 ) C252_=_C747( C252 C747 ) C252_=_C815( C252 C815 ) C534_=_C724( C534 C724 ) \nC534_=_C728( C534 C728 ) C534_=_C747( C534 C747 ) C534_=_C815( C534 C815 ) C703_=_C746( C703 C746 ) C703_=_C828( C703 C828 ) C703_=_C829( C703 C829 ) \nC703_=_C830( C703 C830 ) C724_=_C728( C724 C728 ) C724_=_C747( C724 C747 ) C724_=_C815( C724 C815 ) C728_=_C747( C728 C747 ) C728_=_C815( C728 C815 ) \nC746_=_C828( C746 C828 ) C746_=_C829( C746 C829 ) C746_=_C830( C746 C830 ) C747_=_C815( C747 C815 ) C828_=_C829( C828 C829 ) C828_=_C830( C828 C830 ) \nC829_=_C830( C829 C830 ) "];383-&gt;460[label="11: C252 C534 C703 C724 C728 \nC746 C747 C815 C828 C829 C830 \n25: C252_=_C534 ,C252_=_C724 ,C252_=_C728 ,C252_=_C747 ,C252_=_C815 ,\nC534_=_C724 ,C534_=_C728 ,C534_=_C747 ,C534_=_C815 ,C703_=_C746 ,C703_=_C828 ,\nC703_=_C829 ,C703_=_C830 ,C724_=_C728 ,C724_=_C747 ,C724_=_C815 ,C728_=_C747 ,\nC728_=_C815 ,C746_=_C828 ,C746_=_C829 ,C746_=_C830 ,C747_=_C815 ,C828_=_C829 ,\nC828_=_C830 ,C829_=_C830 ,"];461[shape=box, label="id:461 level: 8\n27: C217 C311 C316 C344 C366 \nC370 C371 C398 C432 C496 C497 \nC498 C499 C500 C501 C502 C532 \nC570 C647 C701 C702 C703 C704 \nC722 C723 C745 C746 \n72: C217_=_C366( C217 C366 ) C217_=_C432( C217 C432 ) C217_=_C499( C217 C499 ) C217_=_C500( C217 C500 ) C217_=_C501( C217 C501 ) \nC217_=_C502( C217 C502 ) C217_=_C701( C217 C701 ) C217_=_C702( C217 C702 ) C311_=_C316( C311 C316 ) C311_=_C496( C311 C496 ) C311_=_C497( C311 C497 ) \nC311_=_C498( C311 C498 ) C316_=_C496( C316 C496 ) C316_=_C497( C316 C497 ) C316_=_C498( C316 C498 ) C316_=_C500( C316 C500 ) C344_=_C370( C344 C370 ) \nC344_=_C371( C344 C371 ) C344_=_C502( C344 C502 ) C344_=_C703( C344 C703 ) C344_=_C723( C344 C723 ) C366_=_C432( C366 C432 ) C366_=_C501(</w:t>
      </w:r>
    </w:p>
    <w:p>
      <w:pPr>
        <w:pStyle w:val="PreformattedText"/>
        <w:bidi w:val="0"/>
        <w:spacing w:before="0" w:after="0"/>
        <w:jc w:val="left"/>
        <w:rPr/>
      </w:pPr>
      <w:r>
        <w:rPr/>
        <w:t xml:space="preserve"> </w:t>
      </w:r>
      <w:r>
        <w:rPr/>
        <w:t>C366 C501 ) \nC366_=_C647( C366 C647 ) C366_=_C701( C366 C701 ) C366_=_C702( C366 C702 ) C370_=_C371( C370 C371 ) C370_=_C502( C370 C502 ) C370_=_C703( C370 C703 ) \nC370_=_C723( C370 C723 ) C371_=_C502( C371 C502 ) C371_=_C703( C371 C703 ) C371_=_C723( C371 C723 ) C398_=_C502( C398 C502 ) C398_=_C532( C398 C532 ) \nC398_=_C703( C398 C703 ) C398_=_C704( C398 C704 ) C432_=_C701( C432 C701 ) C432_=_C702( C432 C702 ) C496_=_C497( C496 C497 ) C496_=_C498( C496 C498 ) \nC497_=_C498( C497 C498 ) C499_=_C500( C499 C500 ) C499_=_C501( C499 C501 ) C499_=_C502( C499 C502 ) C499_=_C532( C499 C532 ) C500_=_C501( C500 C501 ) \nC500_=_C502( C500 C502 ) C501_=_C502( C501 C502 ) C501_=_C647( C501 C647 ) C502_=_C532( C502 C532 ) C502_=_C703( C502 C703 ) C502_=_C704( C502 C704 ) \nC502_=_C723( C502 C723 ) C532_=_C703( C532 C703 ) C532_=_C704( C532 C704 ) C570_=_C647( C570 C647 ) C570_=_C722( C570 C722 ) C570_=_C745( C570 C745 ) \nC570_=_C746( C570 C746 ) C647_=_C722( C647 C722 ) C647_=_C745( C647 C745 ) C647_=_C746( C647 C746 ) C701_=_C702( C701 C702 ) C701_=_C704( C701 C704 ) \nC703_=_C704( C703 C704 ) C703_=_C723( C703 C723 ) C703_=_C746( C703 C746 ) C722_=_C723( C722 C723 ) C722_=_C745( C722 C745 ) C722_=_C746( C722 C746 ) \nC745_=_C746( C745 C746 ) "];383-&gt;461[label="26: C217 C311 C316 C344 C366 \nC370 C371 C398 C432 C496 C497 \nC498 C499 C500 C501 C532 C570 \nC647 C701 C702 C703 C704 C722 \nC723 C745 C746 \n60: C217_=_C366 ,C217_=_C432 ,C217_=_C499 ,C217_=_C500 ,C217_=_C501 ,\nC217_=_C701 ,C217_=_C702 ,C311_=_C316 ,C311_=_C496 ,C311_=_C497 ,C311_=_C498 ,\nC316_=_C496 ,C316_=_C497 ,C316_=_C498 ,C316_=_C500 ,C344_=_C370 ,C344_=_C371 ,\nC344_=_C703 ,C344_=_C723 ,C366_=_C432 ,C366_=_C501 ,C366_=_C647 ,C366_=_C701 ,\nC366_=_C702 ,C370_=_C371 ,C370_=_C703 ,C370_=_C723 ,C371_=_C703 ,C371_=_C723 ,\nC398_=_C532 ,C398_=_C703 ,C398_=_C704 ,C432_=_C701 ,C432_=_C702 ,C496_=_C497 ,\nC496_=_C498 ,C497_=_C498 ,C499_=_C500 ,C499_=_C501 ,C499_=_C532 ,C500_=_C501 ,\nC501_=_C647 ,C532_=_C703 ,C532_=_C704 ,C570_=_C647 ,C570_=_C722 ,C570_=_C745 ,\nC570_=_C746 ,C647_=_C722 ,C647_=_C745 ,C647_=_C746 ,C701_=_C702 ,C701_=_C704 ,\nC703_=_C704 ,C703_=_C723 ,C703_=_C746 ,C722_=_C723 ,C722_=_C745 ,C722_=_C746 ,\nC745_=_C746 ,"];462[shape=box, label="id:462 level: 8\n32: C207 C224 C240 C254 C267 \nC270 C277 C329 C345 C380 C381 \nC434 C448 C459 C462 C497 C498 \nC529 C530 C577 C606 C632 C646 \nC709 C788 C789 C825 C841 C842 \nC843 C844 C846 \n82: C207_=_C224( C207 C224 ) C207_=_C381( C207 C381 ) C207_=_C606( C207 C606 ) C207_=_C825( C207 C825 ) C224_=_C270( C224 C270 ) \nC224_=_C381( C224 C381 ) C224_=_C646( C224 C646 ) C224_=_C788( C224 C788 ) C224_=_C825( C224 C825 ) C240_=_C380( C240 C380 ) C240_=_C606( C240 C606 ) \nC240_=_C844( C240 C844 ) C240_=_C846( C240 C846 ) C254_=_C345( C254 C345 ) C254_=_C498( C254 C498 ) C254_=_C709( C254 C709 ) C254_=_C841( C254 C841 ) \nC267_=_C270( C267 C270 ) C267_=_C434( C267 C434 ) C267_=_C497( C267 C497 ) C267_=_C709( C267 C709 ) C267_=_C789( C267 C789 ) C270_=_C646( C270 C646 ) \nC270_=_C788( C270 C788 ) C270_=_C825( C270 C825 ) C277_=_C345( C277 C345 ) C277_=_C842( C277 C842 ) C277_=_C843( C277 C843 ) C277_=_C844( C277 C844 ) \nC329_=_C434( C329 C434 ) C329_=_C448( C329 C448 ) C329_=_C459( C329 C459 ) C329_=_C577( C329 C577 ) C329_=_C632( C329 C632 ) C345_=_C498( C345 C498 ) \nC345_=_C709( C345 C709 ) C345_=_C841( C345 C841 ) C380_=_C381( C380 C381 ) C380_=_C606( C380 C606 ) C380_=_C844( C380 C844 ) C380_=_C846( C380 C846 ) \nC381_=_C825( C381 C825 ) C381_=_C841( C381 C841 ) C381_=_C843( C381 C843 ) C434_=_C448( C434 C448 ) C434_=_C577( C434 C577 ) C434_=_C632( C434 C632 ) \nC448_=_C529( C448 C529 ) C448_=_C530( C448 C530 ) C448_=_C577( C448 C577 ) C448_=_C632( C448 C632 ) C459_=_C462( C459 C462 ) C459_=_C529( C459 C529 ) \nC459_=_C530( C459 C530 ) C459_=_C709( C459 C709 ) C462_=_C529( C462 C529 ) C462_=_C530( C462 C530 ) C462_=_C709( C462 C709 ) C497_=_C498( C497 C498 ) \nC497_=_C709( C497 C709 ) C497_=_C789( C497 C789 ) C498_=_C709( C498 C709 ) C498_=_C841( C498 C841 ) C529_=_C530( C529 C530 ) C529_=_C709( C529 C709 ) \nC530_=_C709( C530 C709 ) C530_=_C788( C530 C788 ) C530_=_C789( C530 C789 ) C577_=_C632( C577 C632 ) C606_=_C844( C606 C844 ) C606_=_C846( C606 C846 ) \nC646_=_C788( C646 C788 ) C646_=_C825( C646 C825 ) C709_=_C789( C709 C789 ) C709_=_C841( C709 C841 ) C788_=_C789( C788 C789 ) C788_=_C825( C788 C825 ) \nC841_=_C843( C841 C843 ) C842_=_C843( C842 C843 ) C842_=_C844( C842 C844 ) C843_=_C844( C843 C844 ) C844_=_C846( C844 C846 ) "];385-&gt;462[label="31: C207 C224 C240 C254 C267 \nC270 C277 C329 C345 C380 C381 \nC434 C448 C459 C462 C497 C498 \nC529 C530 C577 C606 C632 C646 \nC788 C789 C825 C841 C842 C843 \nC844 C846 \n71: C207_=_C224 ,C207_=_C381 ,C207_=_C606 ,C207_=_C825 ,C224_=_C270 ,\nC224_=_C381 ,C224_=_C646 ,C224_=_C788 ,C224_=_C825 ,C240_=_C380 ,C240_=_C606 ,\nC240_=_C844 ,C240_=_C846 ,C254_=_C345 ,C254_=_C498 ,C254_=_C841 ,C267_=_C270 ,\nC267_=_C434 ,C267_=_C497 ,C267_=_C789 ,C270_=_C646 ,C270_=_C788 ,C270_=_C825 ,\nC277_=_C345 ,C277_=_C842 ,C277_=_C843 ,C277_=_C844 ,C329_=_C434 ,C329_=_C448 ,\nC329_=_C459 ,C329_=_C577 ,C329_=_C632 ,C345_=_C498 ,C345_=_C841 ,C380_=_C381 ,\nC380_=_C606 ,C380_=_C844 ,C380_=_C846 ,C381_=_C825 ,C381_=_C841 ,C381_=_C843 ,\nC434_=_C448 ,C434_=_C577 ,C434_=_C632 ,C448_=_C529 ,C448_=_C530 ,C448_=_C577 ,\nC448_=_C632 ,C459_=_C462 ,C459_=_C529 ,C459_=_C530 ,C462_=_C529 ,C462_=_C530 ,\nC497_=_C498 ,C497_=_C789 ,C498_=_C841 ,C529_=_C530 ,C530_=_C788 ,C530_=_C789 ,\nC577_=_C632 ,C606_=_C844 ,C606_=_C846 ,C646_=_C788 ,C646_=_C825 ,C788_=_C789 ,\nC788_=_C825 ,C841_=_C843 ,C842_=_C843 ,C842_=_C844 ,C843_=_C844 ,C844_=_C846 ,"];463[shape=box, label="id:463 level: 8\n41: C206 C207 C208 C229 C265 \nC270 C305 C310 C329 C363 C368 \nC374 C409 C413 C433 C438 C442 \nC459 C464 C532 C546 C547 C549 \nC550 C556 C572 C605 C606 C607 \nC608 C609 C610 C611 C667 C720 \nC747 C788 C789 C816 C825 C863 \n105: C206_=_C207( C206 C207 ) C206_=_C208( C206 C208 ) C206_=_C368( C206 C368 ) C206_=_C464( C206 C464 ) C206_=_C667( C206 C667 ) \nC206_=_C825( C206 C825 ) C207_=_C208( C207 C208 ) C207_=_C229( C207 C229 ) C207_=_C556( C207 C556 ) C207_=_C605( C207 C605 ) C207_=_C606( C207 C606 ) \nC207_=_C825( C207 C825 ) C208_=_C229( C208 C229 ) C208_=_C572( C208 C572 ) C208_=_C816( C208 C816 ) C229_=_C556( C229 C556 ) C229_=_C572( C229 C572 ) \nC229_=_C605( C229 C605 ) C229_=_C606( C229 C606 ) C229_=_C816( C229 C816 ) C265_=_C270( C265 C270 ) C265_=_C305( C265 C305 ) C265_=_C310( C265 C310 ) \nC265_=_C433( C265 C433 ) C265_=_C438( C265 C438 ) C265_=_C863( C265 C863 ) C270_=_C305( C270 C305 ) C270_=_C310( C270 C310 ) C270_=_C433( C270 C433 ) \nC270_=_C788( C270 C788 ) C270_=_C825( C270 C825 ) C270_=_C863( C270 C863 ) C305_=_C310( C305 C310 ) C305_=_C433( C305 C433 ) C305_=_C863( C305 C863 ) \nC310_=_C433( C310 C433 ) C310_=_C863( C310 C863 ) C329_=_C459( C329 C459 ) C329_=_C549( C329 C549 ) C329_=_C550( C329 C550 ) C363_=_C547( C363 C547 ) \nC363_=_C549( C363 C549 ) C363_=_C550( C363 C550 ) C363_=_C607( C363 C607 ) C363_=_C720( C363 C720 ) C363_=_C747( C363 C747 ) C368_=_C464( C368 C464 ) \nC368_=_C667( C368 C667 ) C368_=_C825( C368 C825 ) C374_=_C409( C374 C409 ) C374_=_C442( C374 C442 ) C374_=_C546( C374 C546 ) C374_=_C547( C374 C547 ) \nC409_=_C442( C409 C442 ) C409_=_C546( C409 C546 ) C409_=_C547( C409 C547 ) C413_=_C532( C413 C532 ) C413_=_C549( C413 C549 ) C413_=_C611( C413 C611 ) \nC433_=_C863( C433 C863 ) C438_=_C610( C438 C610 ) C438_=_C611( C438 C611 ) C438_=_C788( C438 C788 ) C438_=_C789( C438 C789 ) C442_=_C546( C442 C546 ) \nC442_=_C547( C442 C547 ) C459_=_C549( C459 C549 ) C459_=_C550( C459 C550 ) C464_=_C667( C464 C667 ) C464_=_C825( C464 C825 ) C532_=_C549( C532 C549 ) \nC532_=_C611( C532 C611 ) C546_=_C547( C546 C547 ) C547_=_C550( C547 C550 ) C547_=_C607( C547 C607 ) C547_=_C720( C547 C720 ) C547_=_C747( C547 C747 ) \nC549_=_C550( C549 C550 ) C549_=_C611( C549 C611 ) C556_=_C605( C556 C605 ) C556_=_C606( C556 C606 ) C572_=_C667( C572 C667 ) C572_=_C816( C572 C816 ) \nC605_=_C606( C605 C606 ) C605_=_C609( C605 C609 ) C607_=_C608( C607 C608 ) C607_=_C609( C607 C609 ) C607_=_C610( C607 C610 ) C607_=_C611( C607 C611 ) \nC607_=_C720( C607 C720 ) C607_=_C747( C607 C747 ) C608_=_C609( C608 C609 ) C608_=_C610( C608 C610 ) C608_=_C611( C608 C611 ) C609_=_C610( C609 C610 ) \nC609_=_C611( C609 C611 ) C610_=_C611( C610 C611 ) C610_=_C788( C610 C788 ) C610_=_C789( C610 C789 ) C611_=_C788( C611 C788 ) C611_=_C789( C611 C789 ) \nC667_=_C825( C667 C825 ) C720_=_C747( C720 C747 ) C788_=_C789( C788 C789 ) C788_=_C825( C788 C825 ) "];385-&gt;463[label="40: C206 C207 C208 C229 C265 \nC270 C305 C310 C329 C363 C368 \nC374 C409 C413 C433 C438 C442 \nC459 C464 C532 C546 C547 C549 \nC550 C556 C572 C605 C606 C607 \nC608 C609 C610 C667 C720 C747 \nC788 C789 C816 C825 C863 \n95: C206_=_C207 ,C206_=_C208 ,C206_=_C368 ,C206_=_C464 ,C206_=_C667 ,\nC206_=_C825 ,C207_=_C208 ,C207_=_C229 ,C207_=_C556 ,C207_=_C605 ,C207_=_C606 ,\nC207_=_C825 ,C208_=_C229 ,C208_=_C572 ,C208_=_C816 ,C229_=_C556 ,C229_=_C572 ,\nC229_=_C605 ,C229_=_C606 ,C229_=_C816 ,C265_=_C270 ,C265_=_C305 ,C265_=_C310 ,\nC265_=_C433 ,C265_=_C438 ,C265_=_C863 ,C270_=_C305 ,C270_=_C310 ,C270_=_C433 ,\nC270_=_C788 ,C270_=_C825 ,C270_=_C863 ,C305_=_C310 ,C305_=_C433 ,C305_=_C863 ,\nC310_=_C433 ,C310_=_C863 ,C329_=_C459 ,C329_=_C549 ,C329_=_C550 ,C363_=_C547 ,\nC363_=_C549 ,C363_=_C550 ,C363_=_C607 ,C363_=_C720 ,C363_=_C747 ,C368_=_C464 ,\nC368_=_C667 ,C368_=_C825 ,C374_=_C409 ,C374_=_C442 ,C374_=_C546 ,C374_=_C547 ,\nC409_=_C442 ,C409_=_C546 ,C409_=_C547 ,C413_=_C532 ,C413_=_C549 ,C433_=_C863 ,\nC438_=_C610 ,C438_=_C788 ,C438_=_C789 ,C442_=_C546 ,C442_=_C547 ,C459_=_C549 ,\nC459_=_C550 ,C464_=_C667 ,C464_=_C825 ,C532_=_C549 ,C546_=_C547 ,C547_=_C550 ,\nC547_=_C607 ,C547_=_C720 ,C547_=_C747 ,C549_=_C550 ,C556_=_C605 ,C556_=_C606 ,\nC572_=_C667 ,C572_=_C816 ,C605_=_C606 ,C605_=_C609</w:t>
      </w:r>
    </w:p>
    <w:p>
      <w:pPr>
        <w:pStyle w:val="PreformattedText"/>
        <w:bidi w:val="0"/>
        <w:spacing w:before="0" w:after="0"/>
        <w:jc w:val="left"/>
        <w:rPr/>
      </w:pPr>
      <w:r>
        <w:rPr/>
        <w:t xml:space="preserve"> </w:t>
      </w:r>
      <w:r>
        <w:rPr/>
        <w:t>,C607_=_C608 ,C607_=_C609 ,\nC607_=_C610 ,C607_=_C720 ,C607_=_C747 ,C608_=_C609 ,C608_=_C610 ,C609_=_C610 ,\nC610_=_C788 ,C610_=_C789 ,C667_=_C825 ,C720_=_C747 ,C788_=_C789 ,C788_=_C825 ,"];464[shape=box, label="id:464 level: 8\n11: C183 C222 C227 C271 C346 \nC347 C467 C695 C719 C818 C862 \n31: C183_=_C222( C183 C222 ) C183_=_C227( C183 C227 ) C183_=_C271( C183 C271 ) C183_=_C346( C183 C346 ) C183_=_C347( C183 C347 ) \nC183_=_C467( C183 C467 ) C183_=_C695( C183 C695 ) C183_=_C719( C183 C719 ) C183_=_C818( C183 C818 ) C183_=_C862( C183 C862 ) C222_=_C227( C222 C227 ) \nC222_=_C347( C222 C347 ) C222_=_C695( C222 C695 ) C222_=_C719( C222 C719 ) C227_=_C347( C227 C347 ) C227_=_C695( C227 C695 ) C227_=_C719( C227 C719 ) \nC271_=_C346( C271 C346 ) C271_=_C467( C271 C467 ) C271_=_C818( C271 C818 ) C271_=_C862( C271 C862 ) C346_=_C347( C346 C347 ) C346_=_C467( C346 C467 ) \nC346_=_C818( C346 C818 ) C346_=_C862( C346 C862 ) C347_=_C695( C347 C695 ) C347_=_C719( C347 C719 ) C467_=_C818( C467 C818 ) C467_=_C862( C467 C862 ) \nC695_=_C719( C695 C719 ) C818_=_C862( C818 C862 ) "];390-&gt;464[label="10: C222 C227 C271 C346 C347 \nC467 C695 C719 C818 C862 \n21: C222_=_C227 ,C222_=_C347 ,C222_=_C695 ,C222_=_C719 ,C227_=_C347 ,\nC227_=_C695 ,C227_=_C719 ,C271_=_C346 ,C271_=_C467 ,C271_=_C818 ,C271_=_C862 ,\nC346_=_C347 ,C346_=_C467 ,C346_=_C818 ,C346_=_C862 ,C347_=_C695 ,C347_=_C719 ,\nC467_=_C818 ,C467_=_C862 ,C695_=_C719 ,C818_=_C862 ,"];465[shape=box, label="id:465 level: 8\n24: C385 C489 C553 C558 C610 \nC614 C615 C620 C629 C630 C633 \nC634 C642 C714 C729 C735 C736 \nC737 C738 C739 C751 C818 C819 \nC862 \n59: C385_=_C558( C385 C558 ) C385_=_C634( C385 C634 ) C385_=_C738( C385 C738 ) C385_=_C739( C385 C739 ) C489_=_C614( C489 C614 ) \nC489_=_C642( C489 C642 ) C489_=_C735( C489 C735 ) C489_=_C819( C489 C819 ) C553_=_C735( C553 C735 ) C553_=_C736( C553 C736 ) C553_=_C738( C553 C738 ) \nC553_=_C819( C553 C819 ) C558_=_C634( C558 C634 ) C558_=_C738( C558 C738 ) C558_=_C739( C558 C739 ) C610_=_C633( C610 C633 ) C610_=_C735( C610 C735 ) \nC610_=_C736( C610 C736 ) C610_=_C737( C610 C737 ) C614_=_C642( C614 C642 ) C614_=_C735( C614 C735 ) C614_=_C819( C614 C819 ) C615_=_C729( C615 C729 ) \nC615_=_C751( C615 C751 ) C615_=_C818( C615 C818 ) C615_=_C862( C615 C862 ) C620_=_C629( C620 C629 ) C620_=_C630( C620 C630 ) C620_=_C714( C620 C714 ) \nC620_=_C818( C620 C818 ) C629_=_C630( C629 C630 ) C629_=_C714( C629 C714 ) C629_=_C818( C629 C818 ) C630_=_C714( C630 C714 ) C630_=_C818( C630 C818 ) \nC633_=_C634( C633 C634 ) C633_=_C735( C633 C735 ) C633_=_C736( C633 C736 ) C633_=_C737( C633 C737 ) C634_=_C738( C634 C738 ) C634_=_C739( C634 C739 ) \nC642_=_C735( C642 C735 ) C642_=_C819( C642 C819 ) C714_=_C818( C714 C818 ) C729_=_C751( C729 C751 ) C729_=_C818( C729 C818 ) C729_=_C862( C729 C862 ) \nC735_=_C736( C735 C736 ) C735_=_C737( C735 C737 ) C735_=_C738( C735 C738 ) C735_=_C819( C735 C819 ) C736_=_C737( C736 C737 ) C736_=_C738( C736 C738 ) \nC736_=_C819( C736 C819 ) C738_=_C739( C738 C739 ) C738_=_C819( C738 C819 ) C751_=_C818( C751 C818 ) C751_=_C862( C751 C862 ) C818_=_C862( C818 C862 ) "];390-&gt;465[label="23: C385 C489 C553 C558 C610 \nC614 C615 C620 C629 C630 C633 \nC634 C642 C714 C729 C736 C737 \nC738 C739 C751 C818 C819 C862 \n49: C385_=_C558 ,C385_=_C634 ,C385_=_C738 ,C385_=_C739 ,C489_=_C614 ,\nC489_=_C642 ,C489_=_C819 ,C553_=_C736 ,C553_=_C738 ,C553_=_C819 ,C558_=_C634 ,\nC558_=_C738 ,C558_=_C739 ,C610_=_C633 ,C610_=_C736 ,C610_=_C737 ,C614_=_C642 ,\nC614_=_C819 ,C615_=_C729 ,C615_=_C751 ,C615_=_C818 ,C615_=_C862 ,C620_=_C629 ,\nC620_=_C630 ,C620_=_C714 ,C620_=_C818 ,C629_=_C630 ,C629_=_C714 ,C629_=_C818 ,\nC630_=_C714 ,C630_=_C818 ,C633_=_C634 ,C633_=_C736 ,C633_=_C737 ,C634_=_C738 ,\nC634_=_C739 ,C642_=_C819 ,C714_=_C818 ,C729_=_C751 ,C729_=_C818 ,C729_=_C862 ,\nC736_=_C737 ,C736_=_C738 ,C736_=_C819 ,C738_=_C739 ,C738_=_C819 ,C751_=_C818 ,\nC751_=_C862 ,C818_=_C862 ,"];466[shape=box, label="id:466 level: 8\n11: C163 C262 C282 C297 C300 \nC321 C476 C507 C732 C733 C757 \n32: C163_=_C262( C163 C262 ) C163_=_C282( C163 C282 ) C163_=_C297( C163 C297 ) C163_=_C300( C163 C300 ) C163_=_C321( C163 C321 ) \nC163_=_C476( C163 C476 ) C163_=_C507( C163 C507 ) C163_=_C732( C163 C732 ) C163_=_C733( C163 C733 ) C163_=_C757( C163 C757 ) C262_=_C282( C262 C282 ) \nC262_=_C321( C262 C321 ) C262_=_C476( C262 C476 ) C262_=_C733( C262 C733 ) C282_=_C321( C282 C321 ) C282_=_C476( C282 C476 ) C282_=_C733( C282 C733 ) \nC297_=_C300( C297 C300 ) C297_=_C507( C297 C507 ) C297_=_C732( C297 C732 ) C297_=_C757( C297 C757 ) C300_=_C507( C300 C507 ) C300_=_C732( C300 C732 ) \nC300_=_C757( C300 C757 ) C321_=_C476( C321 C476 ) C321_=_C733( C321 C733 ) C476_=_C732( C476 C732 ) C476_=_C733( C476 C733 ) C507_=_C732( C507 C732 ) \nC507_=_C757( C507 C757 ) C732_=_C733( C732 C733 ) C732_=_C757( C732 C757 ) "];392-&gt;466[label="10: C262 C282 C297 C300 C321 \nC476 C507 C732 C733 C757 \n22: C262_=_C282 ,C262_=_C321 ,C262_=_C476 ,C262_=_C733 ,C282_=_C321 ,\nC282_=_C476 ,C282_=_C733 ,C297_=_C300 ,C297_=_C507 ,C297_=_C732 ,C297_=_C757 ,\nC300_=_C507 ,C300_=_C732 ,C300_=_C757 ,C321_=_C476 ,C321_=_C733 ,C476_=_C732 ,\nC476_=_C733 ,C507_=_C732 ,C507_=_C757 ,C732_=_C733 ,C732_=_C757 ,"];467[shape=box, label="id:467 level: 8\n11: C10 C200 C256 C257 C258 \nC297 C298 C299 C300 C301 C302 \n32: C10_=_C200( C10 C200 ) C10_=_C256( C10 C256 ) C10_=_C257( C10 C257 ) C10_=_C258( C10 C258 ) C10_=_C297( C10 C297 ) \nC10_=_C298( C10 C298 ) C10_=_C299( C10 C299 ) C10_=_C300( C10 C300 ) C10_=_C301( C10 C301 ) C10_=_C302( C10 C302 ) C200_=_C297( C200 C297 ) \nC200_=_C298( C200 C298 ) C200_=_C299( C200 C299 ) C200_=_C300( C200 C300 ) C200_=_C301( C200 C301 ) C256_=_C257( C256 C257 ) C256_=_C258( C256 C258 ) \nC256_=_C301( C256 C301 ) C256_=_C302( C256 C302 ) C257_=_C258( C257 C258 ) C257_=_C301( C257 C301 ) C257_=_C302( C257 C302 ) C258_=_C301( C258 C301 ) \nC258_=_C302( C258 C302 ) C297_=_C298( C297 C298 ) C297_=_C299( C297 C299 ) C297_=_C300( C297 C300 ) C297_=_C302( C297 C302 ) C298_=_C299( C298 C299 ) \nC298_=_C300( C298 C300 ) C299_=_C300( C299 C300 ) C301_=_C302( C301 C302 ) "];392-&gt;467[label="10: C200 C256 C257 C258 C297 \nC298 C299 C300 C301 C302 \n22: C200_=_C297 ,C200_=_C298 ,C200_=_C299 ,C200_=_C300 ,C200_=_C301 ,\nC256_=_C257 ,C256_=_C258 ,C256_=_C301 ,C256_=_C302 ,C257_=_C258 ,C257_=_C301 ,\nC257_=_C302 ,C258_=_C301 ,C258_=_C302 ,C297_=_C298 ,C297_=_C299 ,C297_=_C300 ,\nC297_=_C302 ,C298_=_C299 ,C298_=_C300 ,C299_=_C300 ,C301_=_C302 ,"];468[shape=box, label="id:468 level: 8\n12: C18 C206 C297 C301 C302 \nC365 C366 C367 C368 C369 C370 \nC371 \n37: C18_=_C206( C18 C206 ) C18_=_C297( C18 C297 ) C18_=_C301( C18 C301 ) C18_=_C302( C18 C302 ) C18_=_C365( C18 C365 ) \nC18_=_C366( C18 C366 ) C18_=_C367( C18 C367 ) C18_=_C368( C18 C368 ) C18_=_C369( C18 C369 ) C18_=_C370( C18 C370 ) C18_=_C371( C18 C371 ) \nC206_=_C301( C206 C301 ) C206_=_C365( C206 C365 ) C206_=_C366( C206 C366 ) C206_=_C367( C206 C367 ) C206_=_C368( C206 C368 ) C297_=_C302( C297 C302 ) \nC297_=_C369( C297 C369 ) C297_=_C370( C297 C370 ) C297_=_C371( C297 C371 ) C301_=_C302( C301 C302 ) C301_=_C365( C301 C365 ) C301_=_C366( C301 C366 ) \nC301_=_C367( C301 C367 ) C301_=_C368( C301 C368 ) C302_=_C369( C302 C369 ) C302_=_C370( C302 C370 ) C302_=_C371( C302 C371 ) C365_=_C366( C365 C366 ) \nC365_=_C367( C365 C367 ) C365_=_C368( C365 C368 ) C366_=_C367( C366 C367 ) C366_=_C368( C366 C368 ) C367_=_C368( C367 C368 ) C369_=_C370( C369 C370 ) \nC369_=_C371( C369 C371 ) C370_=_C371( C370 C371 ) "];392-&gt;468[label="11: C206 C297 C301 C302 C365 \nC366 C367 C368 C369 C370 C371 \n26: C206_=_C301 ,C206_=_C365 ,C206_=_C366 ,C206_=_C367 ,C206_=_C368 ,\nC297_=_C302 ,C297_=_C369 ,C297_=_C370 ,C297_=_C371 ,C301_=_C302 ,C301_=_C365 ,\nC301_=_C366 ,C301_=_C367 ,C301_=_C368 ,C302_=_C369 ,C302_=_C370 ,C302_=_C371 ,\nC365_=_C366 ,C365_=_C367 ,C365_=_C368 ,C366_=_C367 ,C366_=_C368 ,C367_=_C368 ,\nC369_=_C370 ,C369_=_C371 ,C370_=_C371 ,"];469[shape=box, label="id:469 level: 8\n11: C91 C369 C507 C701 C704 \nC752 C756 C757 C758 C759 C760 \n31: C91_=_C369( C91 C369 ) C91_=_C507( C91 C507 ) C91_=_C701( C91 C701 ) C91_=_C704( C91 C704 ) C91_=_C752( C91 C752 ) \nC91_=_C756( C91 C756 ) C91_=_C757( C91 C757 ) C91_=_C758( C91 C758 ) C91_=_C759( C91 C759 ) C91_=_C760( C91 C760 ) C369_=_C507( C369 C507 ) \nC369_=_C758( C369 C758 ) C369_=_C759( C369 C759 ) C369_=_C760( C369 C760 ) C507_=_C757( C507 C757 ) C507_=_C758( C507 C758 ) C507_=_C759( C507 C759 ) \nC507_=_C760( C507 C760 ) C701_=_C704( C701 C704 ) C701_=_C752( C701 C752 ) C701_=_C756( C701 C756 ) C701_=_C757( C701 C757 ) C704_=_C752( C704 C752 ) \nC704_=_C756( C704 C756 ) C704_=_C757( C704 C757 ) C752_=_C756( C752 C756 ) C752_=_C757( C752 C757 ) C756_=_C757( C756 C757 ) C758_=_C759( C758 C759 ) \nC758_=_C760( C758 C760 ) C759_=_C760( C759 C760 ) "];393-&gt;469[label="10: C369 C507 C701 C704 C752 \nC756 C757 C758 C759 C760 \n21: C369_=_C507 ,C369_=_C758 ,C369_=_C759 ,C369_=_C760 ,C507_=_C757 ,\nC507_=_C758 ,C507_=_C759 ,C507_=_C760 ,C701_=_C704 ,C701_=_C752 ,C701_=_C756 ,\nC701_=_C757 ,C704_=_C752 ,C704_=_C756 ,C704_=_C757 ,C752_=_C756 ,C752_=_C757 ,\nC756_=_C757 ,C758_=_C759 ,C758_=_C760 ,C759_=_C760 ,"];470[shape=box, label="id:470 level: 8\n11: C174 C554 C601 C604 C606 \nC737 C760 C762 C842 C868 C879 \n31: C174_=_C554( C174 C554 ) C174_=_C601( C174 C601 ) C174_=_C604( C174 C604 ) C174_=_C606( C174 C606 ) C174_=_C737( C174 C737 ) \nC174_=_C760( C174 C760 ) C174_=_C762( C174 C762 ) C174_=_C842( C174 C842 ) C174_=_C868( C174 C868 ) C174_=_C879( C174 C879 ) C554_=_C737( C554 C737 ) \nC554_=_C760( C554 C760 ) C554_=_C842( C554 C842 ) C554_=_C879( C554 C879 ) C601_=_C604( C601 C604 ) C601_=_C606( C601 C606 ) C601_=_C762( C601 C762 ) \nC601_=_C868( C601 C868 ) C604_=_C606( C604 C606 ) C604_=_C762( C604 C762 ) C604_=_C868( C604 C868 ) C606_=_C762( C606 C762 ) C606_=_C868( C606 C868 ) \nC737_=_C760( C737 C760 ) C737_=_C842(</w:t>
      </w:r>
    </w:p>
    <w:p>
      <w:pPr>
        <w:pStyle w:val="PreformattedText"/>
        <w:bidi w:val="0"/>
        <w:spacing w:before="0" w:after="0"/>
        <w:jc w:val="left"/>
        <w:rPr/>
      </w:pPr>
      <w:r>
        <w:rPr/>
        <w:t xml:space="preserve"> </w:t>
      </w:r>
      <w:r>
        <w:rPr/>
        <w:t>C737 C842 ) C737_=_C879( C737 C879 ) C760_=_C842( C760 C842 ) C760_=_C879( C760 C879 ) C762_=_C868( C762 C868 ) \nC842_=_C879( C842 C879 ) C868_=_C879( C868 C879 ) "];393-&gt;470[label="10: C554 C601 C604 C606 C737 \nC760 C762 C842 C868 C879 \n21: C554_=_C737 ,C554_=_C760 ,C554_=_C842 ,C554_=_C879 ,C601_=_C604 ,\nC601_=_C606 ,C601_=_C762 ,C601_=_C868 ,C604_=_C606 ,C604_=_C762 ,C604_=_C868 ,\nC606_=_C762 ,C606_=_C868 ,C737_=_C760 ,C737_=_C842 ,C737_=_C879 ,C760_=_C842 ,\nC760_=_C879 ,C762_=_C868 ,C842_=_C879 ,C868_=_C879 ,"];471[shape=box, label="id:471 level: 8\n11: C125 C407 C408 C622 C635 \nC715 C737 C758 C759 C760 C846 \n33: C125_=_C407( C125 C407 ) C125_=_C408( C125 C408 ) C125_=_C622( C125 C622 ) C125_=_C635( C125 C635 ) C125_=_C715( C125 C715 ) \nC125_=_C737( C125 C737 ) C125_=_C758( C125 C758 ) C125_=_C759( C125 C759 ) C125_=_C760( C125 C760 ) C125_=_C846( C125 C846 ) C407_=_C408( C407 C408 ) \nC407_=_C635( C407 C635 ) C407_=_C758( C407 C758 ) C407_=_C759( C407 C759 ) C407_=_C846( C407 C846 ) C408_=_C622( C408 C622 ) C408_=_C715( C408 C715 ) \nC408_=_C737( C408 C737 ) C408_=_C760( C408 C760 ) C622_=_C715( C622 C715 ) C622_=_C737( C622 C737 ) C622_=_C760( C622 C760 ) C635_=_C758( C635 C758 ) \nC635_=_C759( C635 C759 ) C635_=_C846( C635 C846 ) C715_=_C737( C715 C737 ) C715_=_C760( C715 C760 ) C737_=_C760( C737 C760 ) C758_=_C759( C758 C759 ) \nC758_=_C760( C758 C760 ) C758_=_C846( C758 C846 ) C759_=_C760( C759 C760 ) C759_=_C846( C759 C846 ) "];393-&gt;471[label="10: C407 C408 C622 C635 C715 \nC737 C758 C759 C760 C846 \n23: C407_=_C408 ,C407_=_C635 ,C407_=_C758 ,C407_=_C759 ,C407_=_C846 ,\nC408_=_C622 ,C408_=_C715 ,C408_=_C737 ,C408_=_C760 ,C622_=_C715 ,C622_=_C737 ,\nC622_=_C760 ,C635_=_C758 ,C635_=_C759 ,C635_=_C846 ,C715_=_C737 ,C715_=_C760 ,\nC737_=_C760 ,C758_=_C759 ,C758_=_C760 ,C758_=_C846 ,C759_=_C760 ,C759_=_C846 ,"];472[shape=box, label="id:472 level: 8\n11: C61 C366 C405 C406 C501 \nC537 C601 C604 C647 C648 C649 \n30: C61_=_C366( C61 C366 ) C61_=_C405( C61 C405 ) C61_=_C406( C61 C406 ) C61_=_C501( C61 C501 ) C61_=_C537( C61 C537 ) \nC61_=_C601( C61 C601 ) C61_=_C604( C61 C604 ) C61_=_C647( C61 C647 ) C61_=_C648( C61 C648 ) C61_=_C649( C61 C649 ) C366_=_C501( C366 C501 ) \nC366_=_C537( C366 C537 ) C366_=_C647( C366 C647 ) C366_=_C648( C366 C648 ) C405_=_C406( C405 C406 ) C405_=_C601( C405 C601 ) C405_=_C604( C405 C604 ) \nC405_=_C649( C405 C649 ) C406_=_C601( C406 C601 ) C406_=_C604( C406 C604 ) C406_=_C649( C406 C649 ) C501_=_C537( C501 C537 ) C501_=_C647( C501 C647 ) \nC501_=_C648( C501 C648 ) C537_=_C647( C537 C647 ) C537_=_C648( C537 C648 ) C601_=_C604( C601 C604 ) C601_=_C649( C601 C649 ) C604_=_C649( C604 C649 ) \nC647_=_C648( C647 C648 ) "];394-&gt;472[label="10: C366 C405 C406 C501 C537 \nC601 C604 C647 C648 C649 \n20: C366_=_C501 ,C366_=_C537 ,C366_=_C647 ,C366_=_C648 ,C405_=_C406 ,\nC405_=_C601 ,C405_=_C604 ,C405_=_C649 ,C406_=_C601 ,C406_=_C604 ,C406_=_C649 ,\nC501_=_C537 ,C501_=_C647 ,C501_=_C648 ,C537_=_C647 ,C537_=_C648 ,C601_=_C604 ,\nC601_=_C649 ,C604_=_C649 ,C647_=_C648 ,"];473[shape=box, label="id:473 level: 8\n11: C53 C405 C421 C430 C479 \nC521 C522 C601 C602 C603 C604 \n33: C53_=_C405( C53 C405 ) C53_=_C421( C53 C421 ) C53_=_C430( C53 C430 ) C53_=_C479( C53 C479 ) C53_=_C521( C53 C521 ) \nC53_=_C522( C53 C522 ) C53_=_C601( C53 C601 ) C53_=_C602( C53 C602 ) C53_=_C603( C53 C603 ) C53_=_C604( C53 C604 ) C405_=_C521( C405 C521 ) \nC405_=_C601( C405 C601 ) C405_=_C602( C405 C602 ) C405_=_C603( C405 C603 ) C405_=_C604( C405 C604 ) C421_=_C430( C421 C430 ) C421_=_C479( C421 C479 ) \nC421_=_C522( C421 C522 ) C421_=_C604( C421 C604 ) C430_=_C479( C430 C479 ) C430_=_C522( C430 C522 ) C430_=_C604( C430 C604 ) C479_=_C522( C479 C522 ) \nC479_=_C604( C479 C604 ) C521_=_C522( C521 C522 ) C521_=_C601( C521 C601 ) C521_=_C602( C521 C602 ) C521_=_C603( C521 C603 ) C522_=_C604( C522 C604 ) \nC601_=_C602( C601 C602 ) C601_=_C603( C601 C603 ) C601_=_C604( C601 C604 ) C602_=_C603( C602 C603 ) "];394-&gt;473[label="10: C405 C421 C430 C479 C521 \nC522 C601 C602 C603 C604 \n23: C405_=_C521 ,C405_=_C601 ,C405_=_C602 ,C405_=_C603 ,C405_=_C604 ,\nC421_=_C430 ,C421_=_C479 ,C421_=_C522 ,C421_=_C604 ,C430_=_C479 ,C430_=_C522 ,\nC430_=_C604 ,C479_=_C522 ,C479_=_C604 ,C521_=_C522 ,C521_=_C601 ,C521_=_C602 ,\nC521_=_C603 ,C522_=_C604 ,C601_=_C602 ,C601_=_C603 ,C601_=_C604 ,C602_=_C603 ,"];474[shape=box, label="id:474 level: 8\n11: C23 C271 C400 C401 C402 \nC403 C404 C405 C406 C407 C408 \n30: C23_=_C271( C23 C271 ) C23_=_C400( C23 C400 ) C23_=_C401( C23 C401 ) C23_=_C402( C23 C402 ) C23_=_C403( C23 C403 ) \nC23_=_C404( C23 C404 ) C23_=_C405( C23 C405 ) C23_=_C406( C23 C406 ) C23_=_C407( C23 C407 ) C23_=_C408( C23 C408 ) C271_=_C400( C271 C400 ) \nC271_=_C401( C271 C401 ) C271_=_C402( C271 C402 ) C271_=_C403( C271 C403 ) C400_=_C401( C400 C401 ) C400_=_C402( C400 C402 ) C400_=_C403( C400 C403 ) \nC401_=_C402( C401 C402 ) C401_=_C403( C401 C403 ) C402_=_C403( C402 C403 ) C404_=_C405( C404 C405 ) C404_=_C406( C404 C406 ) C404_=_C407( C404 C407 ) \nC404_=_C408( C404 C408 ) C405_=_C406( C405 C406 ) C405_=_C407( C405 C407 ) C405_=_C408( C405 C408 ) C406_=_C407( C406 C407 ) C406_=_C408( C406 C408 ) \nC407_=_C408( C407 C408 ) "];394-&gt;474[label="10: C271 C400 C401 C402 C403 \nC404 C405 C406 C407 C408 \n20: C271_=_C400 ,C271_=_C401 ,C271_=_C402 ,C271_=_C403 ,C400_=_C401 ,\nC400_=_C402 ,C400_=_C403 ,C401_=_C402 ,C401_=_C403 ,C402_=_C403 ,C404_=_C405 ,\nC404_=_C406 ,C404_=_C407 ,C404_=_C408 ,C405_=_C406 ,C405_=_C407 ,C405_=_C408 ,\nC406_=_C407 ,C406_=_C408 ,C407_=_C408 ,"];475[shape=box, label="id:475 level: 8\n11: C186 C202 C342 C363 C424 \nC549 C550 C596 C705 C853 C878 \n31: C186_=_C202( C186 C202 ) C186_=_C342( C186 C342 ) C186_=_C363( C186 C363 ) C186_=_C424( C186 C424 ) C186_=_C549( C186 C549 ) \nC186_=_C550( C186 C550 ) C186_=_C596( C186 C596 ) C186_=_C705( C186 C705 ) C186_=_C853( C186 C853 ) C186_=_C878( C186 C878 ) C202_=_C424( C202 C424 ) \nC202_=_C596( C202 C596 ) C202_=_C705( C202 C705 ) C202_=_C878( C202 C878 ) C342_=_C363( C342 C363 ) C342_=_C549( C342 C549 ) C342_=_C550( C342 C550 ) \nC342_=_C596( C342 C596 ) C342_=_C853( C342 C853 ) C363_=_C549( C363 C549 ) C363_=_C550( C363 C550 ) C363_=_C853( C363 C853 ) C424_=_C596( C424 C596 ) \nC424_=_C705( C424 C705 ) C424_=_C878( C424 C878 ) C549_=_C550( C549 C550 ) C549_=_C853( C549 C853 ) C550_=_C853( C550 C853 ) C596_=_C705( C596 C705 ) \nC596_=_C878( C596 C878 ) C705_=_C878( C705 C878 ) "];408-&gt;475[label="10: C202 C342 C363 C424 C549 \nC550 C596 C705 C853 C878 \n21: C202_=_C424 ,C202_=_C596 ,C202_=_C705 ,C202_=_C878 ,C342_=_C363 ,\nC342_=_C549 ,C342_=_C550 ,C342_=_C596 ,C342_=_C853 ,C363_=_C549 ,C363_=_C550 ,\nC363_=_C853 ,C424_=_C596 ,C424_=_C705 ,C424_=_C878 ,C549_=_C550 ,C549_=_C853 ,\nC550_=_C853 ,C596_=_C705 ,C596_=_C878 ,C705_=_C878 ,"];476[shape=box, label="id:476 level: 8\n24: C246 C266 C331 C340 C341 \nC342 C343 C344 C345 C346 C347 \nC348 C349 C355 C370 C388 C535 \nC595 C596 C627 C705 C706 C707 \nC708 \n61: C246_=_C266( C246 C266 ) C246_=_C340( C246 C340 ) C246_=_C345( C246 C345 ) C246_=_C346( C246 C346 ) C246_=_C347( C246 C347 ) \nC266_=_C345( C266 C345 ) C266_=_C346( C266 C346 ) C266_=_C347( C266 C347 ) C331_=_C341( C331 C341 ) C331_=_C342( C331 C342 ) C331_=_C595( C331 C595 ) \nC331_=_C596( C331 C596 ) C340_=_C341( C340 C341 ) C340_=_C342( C340 C342 ) C340_=_C343( C340 C343 ) C340_=_C344( C340 C344 ) C341_=_C342( C341 C342 ) \nC341_=_C343( C341 C343 ) C341_=_C344( C341 C344 ) C341_=_C595( C341 C595 ) C341_=_C596( C341 C596 ) C342_=_C343( C342 C343 ) C342_=_C344( C342 C344 ) \nC342_=_C595( C342 C595 ) C342_=_C596( C342 C596 ) C343_=_C344( C343 C344 ) C343_=_C348( C343 C348 ) C343_=_C349( C343 C349 ) C343_=_C355( C343 C355 ) \nC343_=_C535( C343 C535 ) C343_=_C705( C343 C705 ) C343_=_C706( C343 C706 ) C344_=_C355( C344 C355 ) C344_=_C370( C344 C370 ) C344_=_C705( C344 C705 ) \nC344_=_C706( C344 C706 ) C345_=_C346( C345 C346 ) C345_=_C347( C345 C347 ) C346_=_C347( C346 C347 ) C348_=_C349( C348 C349 ) C348_=_C355( C348 C355 ) \nC348_=_C535( C348 C535 ) C349_=_C355( C349 C355 ) C349_=_C535( C349 C535 ) C355_=_C535( C355 C535 ) C355_=_C705( C355 C705 ) C355_=_C706( C355 C706 ) \nC370_=_C388( C370 C388 ) C370_=_C627( C370 C627 ) C370_=_C707( C370 C707 ) C370_=_C708( C370 C708 ) C388_=_C627( C388 C627 ) C388_=_C706( C388 C706 ) \nC388_=_C707( C388 C707 ) C388_=_C708( C388 C708 ) C595_=_C596( C595 C596 ) C596_=_C705( C596 C705 ) C627_=_C707( C627 C707 ) C627_=_C708( C627 C708 ) \nC705_=_C706( C705 C706 ) C707_=_C708( C707 C708 ) "];408-&gt;476[label="23: C246 C266 C331 C340 C341 \nC342 C344 C345 C346 C347 C348 \nC349 C355 C370 C388 C535 C595 \nC596 C627 C705 C706 C707 C708 \n51: C246_=_C266 ,C246_=_C340 ,C246_=_C345 ,C246_=_C346 ,C246_=_C347 ,\nC266_=_C345 ,C266_=_C346 ,C266_=_C347 ,C331_=_C341 ,C331_=_C342 ,C331_=_C595 ,\nC331_=_C596 ,C340_=_C341 ,C340_=_C342 ,C340_=_C344 ,C341_=_C342 ,C341_=_C344 ,\nC341_=_C595 ,C341_=_C596 ,C342_=_C344 ,C342_=_C595 ,C342_=_C596 ,C344_=_C355 ,\nC344_=_C370 ,C344_=_C705 ,C344_=_C706 ,C345_=_C346 ,C345_=_C347 ,C346_=_C347 ,\nC348_=_C349 ,C348_=_C355 ,C348_=_C535 ,C349_=_C355 ,C349_=_C535 ,C355_=_C535 ,\nC355_=_C705 ,C355_=_C706 ,C370_=_C388 ,C370_=_C627 ,C370_=_C707 ,C370_=_C708 ,\nC388_=_C627 ,C388_=_C706 ,C388_=_C707 ,C388_=_C708 ,C595_=_C596 ,C596_=_C705 ,\nC627_=_C707 ,C627_=_C708 ,C705_=_C706 ,C707_=_C708 ,"];477[shape=box, label="id:477 level: 9\n11: C76 C241 C242 C245 C449 \nC514 C517 C615 C710 C711 C712 \n32: C76_=_C241( C76 C241 ) C76_=_C242( C76 C242 ) C76_=_C245( C76 C245 ) C76_=_C449( C76 C449 ) C76_=_C514( C76 C514 ) \nC76_=_C517( C76 C517 ) C76_=_C615( C76 C615 ) C76_=_C710( C76 C710 ) C76_=_C711( C76 C711 ) C76_=_C712( C76 C712 ) C241_=_C242( C241 C242 ) \nC241_=_C245( C241 C245 ) C241_=_C449( C241 C449 ) C241_=_C615( C241 C615 ) C241_=_C712( C241 C712 ) C242_=_C245( C242 C245 ) C242_=_C449( C242 C449 ) \nC242_=_C615( C242 C615</w:t>
      </w:r>
    </w:p>
    <w:p>
      <w:pPr>
        <w:pStyle w:val="PreformattedText"/>
        <w:bidi w:val="0"/>
        <w:spacing w:before="0" w:after="0"/>
        <w:jc w:val="left"/>
        <w:rPr/>
      </w:pPr>
      <w:r>
        <w:rPr/>
        <w:t xml:space="preserve"> </w:t>
      </w:r>
      <w:r>
        <w:rPr/>
        <w:t>) C242_=_C712( C242 C712 ) C245_=_C514( C245 C514 ) C245_=_C517( C245 C517 ) C245_=_C710( C245 C710 ) C245_=_C711( C245 C711 ) \nC449_=_C615( C449 C615 ) C449_=_C712( C449 C712 ) C514_=_C517( C514 C517 ) C514_=_C710( C514 C710 ) C514_=_C711( C514 C711 ) C517_=_C710( C517 C710 ) \nC517_=_C711( C517 C711 ) C615_=_C712( C615 C712 ) C710_=_C711( C710 C711 ) "];410-&gt;477[label="10: C241 C242 C245 C449 C514 \nC517 C615 C710 C711 C712 \n22: C241_=_C242 ,C241_=_C245 ,C241_=_C449 ,C241_=_C615 ,C241_=_C712 ,\nC242_=_C245 ,C242_=_C449 ,C242_=_C615 ,C242_=_C712 ,C245_=_C514 ,C245_=_C517 ,\nC245_=_C710 ,C245_=_C711 ,C449_=_C615 ,C449_=_C712 ,C514_=_C517 ,C514_=_C710 ,\nC514_=_C711 ,C517_=_C710 ,C517_=_C711 ,C615_=_C712 ,C710_=_C711 ,"];478[shape=box, label="id:478 level: 9\n11: C29 C241 C242 C439 C440 \nC447 C448 C449 C450 C451 C452 \n33: C29_=_C241( C29 C241 ) C29_=_C242( C29 C242 ) C29_=_C439( C29 C439 ) C29_=_C440( C29 C440 ) C29_=_C447( C29 C447 ) \nC29_=_C448( C29 C448 ) C29_=_C449( C29 C449 ) C29_=_C450( C29 C450 ) C29_=_C451( C29 C451 ) C29_=_C452( C29 C452 ) C241_=_C242( C241 C242 ) \nC241_=_C447( C241 C447 ) C241_=_C448( C241 C448 ) C241_=_C449( C241 C449 ) C241_=_C450( C241 C450 ) C242_=_C439( C242 C439 ) C242_=_C440( C242 C440 ) \nC242_=_C449( C242 C449 ) C242_=_C451( C242 C451 ) C242_=_C452( C242 C452 ) C439_=_C440( C439 C440 ) C439_=_C451( C439 C451 ) C439_=_C452( C439 C452 ) \nC440_=_C451( C440 C451 ) C440_=_C452( C440 C452 ) C447_=_C448( C447 C448 ) C447_=_C449( C447 C449 ) C447_=_C450( C447 C450 ) C448_=_C449( C448 C449 ) \nC448_=_C450( C448 C450 ) C449_=_C450( C449 C450 ) C450_=_C452( C450 C452 ) C451_=_C452( C451 C452 ) "];410-&gt;478[label="10: C241 C242 C439 C440 C447 \nC448 C449 C450 C451 C452 \n23: C241_=_C242 ,C241_=_C447 ,C241_=_C448 ,C241_=_C449 ,C241_=_C450 ,\nC242_=_C439 ,C242_=_C440 ,C242_=_C449 ,C242_=_C451 ,C242_=_C452 ,C439_=_C440 ,\nC439_=_C451 ,C439_=_C452 ,C440_=_C451 ,C440_=_C452 ,C447_=_C448 ,C447_=_C449 ,\nC447_=_C450 ,C448_=_C449 ,C448_=_C450 ,C449_=_C450 ,C450_=_C452 ,C451_=_C452 ,"];479[shape=box, label="id:479 level: 9\n12: C4 C241 C242 C243 C244 \nC245 C246 C247 C248 C249 C250 \nC251 \n37: C4_=_C241( C4 C241 ) C4_=_C242( C4 C242 ) C4_=_C243( C4 C243 ) C4_=_C244( C4 C244 ) C4_=_C245( C4 C245 ) \nC4_=_C246( C4 C246 ) C4_=_C247( C4 C247 ) C4_=_C248( C4 C248 ) C4_=_C249( C4 C249 ) C4_=_C250( C4 C250 ) C4_=_C251( C4 C251 ) \nC241_=_C242( C241 C242 ) C241_=_C243( C241 C243 ) C241_=_C244( C241 C244 ) C241_=_C245( C241 C245 ) C242_=_C243( C242 C243 ) C242_=_C244( C242 C244 ) \nC242_=_C245( C242 C245 ) C243_=_C244( C243 C244 ) C243_=_C245( C243 C245 ) C244_=_C245( C244 C245 ) C245_=_C248( C245 C248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410-&gt;479[label="11: C241 C242 C243 C244 C245 \nC246 C247 C248 C249 C250 C251 \n26: C241_=_C242 ,C241_=_C243 ,C241_=_C244 ,C241_=_C245 ,C242_=_C243 ,\nC242_=_C244 ,C242_=_C245 ,C243_=_C244 ,C243_=_C245 ,C244_=_C245 ,C245_=_C248 ,\nC246_=_C247 ,C246_=_C248 ,C246_=_C249 ,C246_=_C250 ,C246_=_C251 ,C247_=_C248 ,\nC247_=_C249 ,C247_=_C250 ,C247_=_C251 ,C248_=_C249 ,C248_=_C250 ,C248_=_C251 ,\nC249_=_C250 ,C249_=_C251 ,C250_=_C251 ,"];480[shape=box, label="id:480 level: 9\n11: C96 C239 C350 C541 C643 \nC677 C679 C763 C776 C777 C778 \n30: C96_=_C239( C96 C239 ) C96_=_C350( C96 C350 ) C96_=_C541( C96 C541 ) C96_=_C643( C96 C643 ) C96_=_C677( C96 C677 ) \nC96_=_C679( C96 C679 ) C96_=_C763( C96 C763 ) C96_=_C776( C96 C776 ) C96_=_C777( C96 C777 ) C96_=_C778( C96 C778 ) C239_=_C350( C239 C350 ) \nC239_=_C677( C239 C677 ) C239_=_C679( C239 C679 ) C239_=_C763( C239 C763 ) C350_=_C677( C350 C677 ) C350_=_C679( C350 C679 ) C350_=_C763( C350 C763 ) \nC541_=_C643( C541 C643 ) C541_=_C776( C541 C776 ) C541_=_C777( C541 C777 ) C541_=_C778( C541 C778 ) C643_=_C776( C643 C776 ) C643_=_C777( C643 C777 ) \nC643_=_C778( C643 C778 ) C677_=_C679( C677 C679 ) C677_=_C763( C677 C763 ) C679_=_C763( C679 C763 ) C776_=_C777( C776 C777 ) C776_=_C778( C776 C778 ) \nC777_=_C778( C777 C778 ) "];421-&gt;480[label="10: C239 C350 C541 C643 C677 \nC679 C763 C776 C777 C778 \n20: C239_=_C350 ,C239_=_C677 ,C239_=_C679 ,C239_=_C763 ,C350_=_C677 ,\nC350_=_C679 ,C350_=_C763 ,C541_=_C643 ,C541_=_C776 ,C541_=_C777 ,C541_=_C778 ,\nC643_=_C776 ,C643_=_C777 ,C643_=_C778 ,C677_=_C679 ,C677_=_C763 ,C679_=_C763 ,\nC776_=_C777 ,C776_=_C778 ,C777_=_C778 ,"];481[shape=box, label="id:481 level: 9\n11: C93 C335 C338 C594 C654 \nC673 C679 C763 C764 C765 C766 \n33: C93_=_C335( C93 C335 ) C93_=_C338( C93 C338 ) C93_=_C594( C93 C594 ) C93_=_C654( C93 C654 ) C93_=_C673( C93 C673 ) \nC93_=_C679( C93 C679 ) C93_=_C763( C93 C763 ) C93_=_C764( C93 C764 ) C93_=_C765( C93 C765 ) C93_=_C766( C93 C766 ) C335_=_C338( C335 C338 ) \nC335_=_C594( C335 C594 ) C335_=_C654( C335 C654 ) C335_=_C763( C335 C763 ) C335_=_C764( C335 C764 ) C338_=_C673( C338 C673 ) C338_=_C679( C338 C679 ) \nC338_=_C763( C338 C763 ) C338_=_C765( C338 C765 ) C338_=_C766( C338 C766 ) C594_=_C654( C594 C654 ) C594_=_C763( C594 C763 ) C594_=_C764( C594 C764 ) \nC654_=_C763( C654 C763 ) C654_=_C764( C654 C764 ) C673_=_C679( C673 C679 ) C673_=_C765( C673 C765 ) C673_=_C766( C673 C766 ) C679_=_C763( C679 C763 ) \nC679_=_C765( C679 C765 ) C679_=_C766( C679 C766 ) C763_=_C764( C763 C764 ) C765_=_C766( C765 C766 ) "];421-&gt;481[label="10: C335 C338 C594 C654 C673 \nC679 C763 C764 C765 C766 \n23: C335_=_C338 ,C335_=_C594 ,C335_=_C654 ,C335_=_C763 ,C335_=_C764 ,\nC338_=_C673 ,C338_=_C679 ,C338_=_C763 ,C338_=_C765 ,C338_=_C766 ,C594_=_C654 ,\nC594_=_C763 ,C594_=_C764 ,C654_=_C763 ,C654_=_C764 ,C673_=_C679 ,C673_=_C765 ,\nC673_=_C766 ,C679_=_C763 ,C679_=_C765 ,C679_=_C766 ,C763_=_C764 ,C765_=_C766 ,"];482[shape=box, label="id:482 level: 9\n11: C137 C338 C528 C544 C636 \nC637 C657 C677 C763 C797 C864 \n32: C137_=_C338( C137 C338 ) C137_=_C528( C137 C528 ) C137_=_C544( C137 C544 ) C137_=_C636( C137 C636 ) C137_=_C637( C137 C637 ) \nC137_=_C657( C137 C657 ) C137_=_C677( C137 C677 ) C137_=_C763( C137 C763 ) C137_=_C797( C137 C797 ) C137_=_C864( C137 C864 ) C338_=_C528( C338 C528 ) \nC338_=_C637( C338 C637 ) C338_=_C677( C338 C677 ) C338_=_C763( C338 C763 ) C528_=_C637( C528 C637 ) C528_=_C677( C528 C677 ) C528_=_C763( C528 C763 ) \nC544_=_C636( C544 C636 ) C544_=_C657( C544 C657 ) C544_=_C797( C544 C797 ) C544_=_C864( C544 C864 ) C636_=_C637( C636 C637 ) C636_=_C657( C636 C657 ) \nC636_=_C797( C636 C797 ) C636_=_C864( C636 C864 ) C637_=_C657( C637 C657 ) C637_=_C677( C637 C677 ) C637_=_C763( C637 C763 ) C657_=_C797( C657 C797 ) \nC657_=_C864( C657 C864 ) C677_=_C763( C677 C763 ) C797_=_C864( C797 C864 ) "];421-&gt;482[label="10: C338 C528 C544 C636 C637 \nC657 C677 C763 C797 C864 \n22: C338_=_C528 ,C338_=_C637 ,C338_=_C677 ,C338_=_C763 ,C528_=_C637 ,\nC528_=_C677 ,C528_=_C763 ,C544_=_C636 ,C544_=_C657 ,C544_=_C797 ,C544_=_C864 ,\nC636_=_C637 ,C636_=_C657 ,C636_=_C797 ,C636_=_C864 ,C637_=_C657 ,C637_=_C677 ,\nC637_=_C763 ,C657_=_C797 ,C657_=_C864 ,C677_=_C763 ,C797_=_C864 ,"];483[shape=box, label="id:483 level: 9\n11: C138 C429 C454 C568 C573 \nC670 C671 C837 C850 C865 C866 \n32: C138_=_C429( C138 C429 ) C138_=_C454( C138 C454 ) C138_=_C568( C138 C568 ) C138_=_C573( C138 C573 ) C138_=_C670( C138 C670 ) \nC138_=_C671( C138 C671 ) C138_=_C837( C138 C837 ) C138_=_C850( C138 C850 ) C138_=_C865( C138 C865 ) C138_=_C866( C138 C866 ) C429_=_C568( C429 C568 ) \nC429_=_C573( C429 C573 ) C429_=_C670( C429 C670 ) C429_=_C671( C429 C671 ) C454_=_C837( C454 C837 ) C454_=_C850( C454 C850 ) C454_=_C865( C454 C865 ) \nC454_=_C866( C454 C866 ) C568_=_C573( C568 C573 ) C568_=_C670( C568 C670 ) C568_=_C671( C568 C671 ) C573_=_C670( C573 C670 ) C573_=_C671( C573 C671 ) \nC573_=_C837( C573 C837 ) C573_=_C850( C573 C850 ) C670_=_C671( C670 C671 ) C837_=_C850( C837 C850 ) C837_=_C865( C837 C865 ) C837_=_C866( C837 C866 ) \nC850_=_C865( C850 C865 ) C850_=_C866( C850 C866 ) C865_=_C866( C865 C866 ) "];426-&gt;483[label="10: C429 C454 C568 C573 C670 \nC671 C837 C850 C865 C866 \n22: C429_=_C568 ,C429_=_C573 ,C429_=_C670 ,C429_=_C671 ,C454_=_C837 ,\nC454_=_C850 ,C454_=_C865 ,C454_=_C866 ,C568_=_C573 ,C568_=_C670 ,C568_=_C671 ,\nC573_=_C670 ,C573_=_C671 ,C573_=_C837 ,C573_=_C850 ,C670_=_C671 ,C837_=_C850 ,\nC837_=_C865 ,C837_=_C866 ,C850_=_C865 ,C850_=_C866 ,C865_=_C866 ,"];484[shape=box, label="id:484 level: 9\n11: C120 C243 C443 C444 C494 \nC613 C666 C817 C835 C836 C837 \n32: C120_=_C243( C120 C243 ) C120_=_C443( C120 C443 ) C120_=_C444( C120 C444 ) C120_=_C494( C120 C494 ) C120_=_C613( C120 C613 ) \nC120_=_C666( C120 C666 ) C120_=_C817( C120 C817 ) C120_=_C835( C120 C835 ) C120_=_C836( C120 C836 ) C120_=_C837( C120 C837 ) C243_=_C443( C243 C443 ) \nC243_=_C613( C243 C613 ) C243_=_C666( C243 C666 ) C243_=_C835( C243 C835 ) C443_=_C444( C443 C444 ) C443_=_C613( C443 C613 ) C443_=_C666( C443 C666 ) \nC443_=_C835( C443 C835 ) C444_=_C494( C444 C494 ) C444_=_C817( C444 C817 ) C444_=_C836( C444 C836 ) C444_=_C837( C444 C837 ) C494_=_C817( C494 C817 ) \nC494_=_C836( C494 C836 ) C494_=_C837( C494 C837 ) C613_=_C666( C613 C666 ) C613_=_C835( C613 C835 ) C666_=_C835( C666 C835 ) C817_=_C836( C817 C836 ) \nC817_=_C837( C817 C837 ) C835_=_C837( C835 C837 ) C836_=_C837( C836 C837 ) "];426-&gt;484[label="10: C243 C443 C444 C494 C613 \nC666 C817 C835 C836 C837 \n22: C243_=_C443 ,C243_=_C613 ,C243_=_C666 ,C243_=_C835 ,C443_=_C444 ,\nC443_=_C613 ,C443_=_C666 ,C443_=_C835 ,C444_=_C494 ,C444_=_C817 ,C444_=_C836 ,\nC444_=_C837 ,C494_=_C817 ,C494_=_C836 ,C494_=_C837 ,C613_=_C666 ,C613_=_C835 ,\nC666_=_C835 ,C817_=_C836 ,C817_=_C837 ,C835_=_C837 ,C836_=_C837 ,"];485[shape=box, label="id:485 level: 9\n12:</w:t>
      </w:r>
    </w:p>
    <w:p>
      <w:pPr>
        <w:pStyle w:val="PreformattedText"/>
        <w:bidi w:val="0"/>
        <w:spacing w:before="0" w:after="0"/>
        <w:jc w:val="left"/>
        <w:rPr/>
      </w:pPr>
      <w:r>
        <w:rPr/>
        <w:t xml:space="preserve"> </w:t>
      </w:r>
      <w:r>
        <w:rPr/>
        <w:t>C127 C479 C481 C482 C573 \nC756 C835 C837 C839 C849 C850 \nC851 \n37: C127_=_C479( C127 C479 ) C127_=_C481( C127 C481 ) C127_=_C482( C127 C482 ) C127_=_C573( C127 C573 ) C127_=_C756( C127 C756 ) \nC127_=_C835( C127 C835 ) C127_=_C837( C127 C837 ) C127_=_C839( C127 C839 ) C127_=_C849( C127 C849 ) C127_=_C850( C127 C850 ) C127_=_C851( C127 C851 ) \nC479_=_C481( C479 C481 ) C479_=_C482( C479 C482 ) C479_=_C839( C479 C839 ) C479_=_C849( C479 C849 ) C481_=_C482( C481 C482 ) C481_=_C839( C481 C839 ) \nC481_=_C849( C481 C849 ) C482_=_C839( C482 C839 ) C482_=_C849( C482 C849 ) C573_=_C756( C573 C756 ) C573_=_C835( C573 C835 ) C573_=_C837( C573 C837 ) \nC573_=_C850( C573 C850 ) C573_=_C851( C573 C851 ) C756_=_C835( C756 C835 ) C756_=_C837( C756 C837 ) C756_=_C850( C756 C850 ) C756_=_C851( C756 C851 ) \nC835_=_C837( C835 C837 ) C835_=_C850( C835 C850 ) C835_=_C851( C835 C851 ) C837_=_C850( C837 C850 ) C837_=_C851( C837 C851 ) C839_=_C849( C839 C849 ) \nC849_=_C851( C849 C851 ) C850_=_C851( C850 C851 ) "];426-&gt;485[label="11: C479 C481 C482 C573 C756 \nC835 C837 C839 C849 C850 C851 \n26: C479_=_C481 ,C479_=_C482 ,C479_=_C839 ,C479_=_C849 ,C481_=_C482 ,\nC481_=_C839 ,C481_=_C849 ,C482_=_C839 ,C482_=_C849 ,C573_=_C756 ,C573_=_C835 ,\nC573_=_C837 ,C573_=_C850 ,C573_=_C851 ,C756_=_C835 ,C756_=_C837 ,C756_=_C850 ,\nC756_=_C851 ,C835_=_C837 ,C835_=_C850 ,C835_=_C851 ,C837_=_C850 ,C837_=_C851 ,\nC839_=_C849 ,C849_=_C851 ,C850_=_C851 ,"];486[shape=box, label="id:486 level: 9\n11: C190 C283 C579 C620 C702 \nC733 C792 C794 C824 C857 C872 \n33: C190_=_C283( C190 C283 ) C190_=_C579( C190 C579 ) C190_=_C620( C190 C620 ) C190_=_C702( C190 C702 ) C190_=_C733( C190 C733 ) \nC190_=_C792( C190 C792 ) C190_=_C794( C190 C794 ) C190_=_C824( C190 C824 ) C190_=_C857( C190 C857 ) C190_=_C872( C190 C872 ) C283_=_C733( C283 C733 ) \nC283_=_C792( C283 C792 ) C283_=_C824( C283 C824 ) C283_=_C857( C283 C857 ) C283_=_C872( C283 C872 ) C579_=_C620( C579 C620 ) C579_=_C702( C579 C702 ) \nC579_=_C794( C579 C794 ) C579_=_C824( C579 C824 ) C620_=_C702( C620 C702 ) C620_=_C794( C620 C794 ) C620_=_C824( C620 C824 ) C702_=_C794( C702 C794 ) \nC702_=_C824( C702 C824 ) C733_=_C792( C733 C792 ) C733_=_C857( C733 C857 ) C733_=_C872( C733 C872 ) C792_=_C794( C792 C794 ) C792_=_C857( C792 C857 ) \nC792_=_C872( C792 C872 ) C794_=_C824( C794 C824 ) C824_=_C857( C824 C857 ) C857_=_C872( C857 C872 ) "];431-&gt;486[label="10: C283 C579 C620 C702 C733 \nC792 C794 C824 C857 C872 \n23: C283_=_C733 ,C283_=_C792 ,C283_=_C824 ,C283_=_C857 ,C283_=_C872 ,\nC579_=_C620 ,C579_=_C702 ,C579_=_C794 ,C579_=_C824 ,C620_=_C702 ,C620_=_C794 ,\nC620_=_C824 ,C702_=_C794 ,C702_=_C824 ,C733_=_C792 ,C733_=_C857 ,C733_=_C872 ,\nC792_=_C794 ,C792_=_C857 ,C792_=_C872 ,C794_=_C824 ,C824_=_C857 ,C857_=_C872 ,"];487[shape=box, label="id:487 level: 9\n11: C159 C283 C349 C398 C415 \nC662 C714 C732 C734 C824 C857 \n31: C159_=_C283( C159 C283 ) C159_=_C349( C159 C349 ) C159_=_C398( C159 C398 ) C159_=_C415( C159 C415 ) C159_=_C662( C159 C662 ) \nC159_=_C714( C159 C714 ) C159_=_C732( C159 C732 ) C159_=_C734( C159 C734 ) C159_=_C824( C159 C824 ) C159_=_C857( C159 C857 ) C283_=_C732( C283 C732 ) \nC283_=_C734( C283 C734 ) C283_=_C824( C283 C824 ) C283_=_C857( C283 C857 ) C349_=_C398( C349 C398 ) C349_=_C415( C349 C415 ) C349_=_C662( C349 C662 ) \nC349_=_C714( C349 C714 ) C398_=_C415( C398 C415 ) C398_=_C662( C398 C662 ) C398_=_C714( C398 C714 ) C415_=_C662( C415 C662 ) C415_=_C714( C415 C714 ) \nC662_=_C714( C662 C714 ) C662_=_C824( C662 C824 ) C732_=_C734( C732 C734 ) C732_=_C824( C732 C824 ) C732_=_C857( C732 C857 ) C734_=_C824( C734 C824 ) \nC734_=_C857( C734 C857 ) C824_=_C857( C824 C857 ) "];431-&gt;487[label="10: C283 C349 C398 C415 C662 \nC714 C732 C734 C824 C857 \n21: C283_=_C732 ,C283_=_C734 ,C283_=_C824 ,C283_=_C857 ,C349_=_C398 ,\nC349_=_C415 ,C349_=_C662 ,C349_=_C714 ,C398_=_C415 ,C398_=_C662 ,C398_=_C714 ,\nC415_=_C662 ,C415_=_C714 ,C662_=_C714 ,C662_=_C824 ,C732_=_C734 ,C732_=_C824 ,\nC732_=_C857 ,C734_=_C824 ,C734_=_C857 ,C824_=_C857 ,"];488[shape=box, label="id:488 level: 9\n11: C114 C472 C474 C645 C662 \nC683 C695 C719 C782 C790 C824 \n32: C114_=_C472( C114 C472 ) C114_=_C474( C114 C474 ) C114_=_C645( C114 C645 ) C114_=_C662( C114 C662 ) C114_=_C683( C114 C683 ) \nC114_=_C695( C114 C695 ) C114_=_C719( C114 C719 ) C114_=_C782( C114 C782 ) C114_=_C790( C114 C790 ) C114_=_C824( C114 C824 ) C472_=_C474( C472 C474 ) \nC472_=_C683( C472 C683 ) C472_=_C695( C472 C695 ) C472_=_C790( C472 C790 ) C474_=_C683( C474 C683 ) C474_=_C695( C474 C695 ) C474_=_C790( C474 C790 ) \nC645_=_C662( C645 C662 ) C645_=_C719( C645 C719 ) C645_=_C782( C645 C782 ) C645_=_C790( C645 C790 ) C645_=_C824( C645 C824 ) C662_=_C719( C662 C719 ) \nC662_=_C782( C662 C782 ) C662_=_C824( C662 C824 ) C683_=_C695( C683 C695 ) C683_=_C790( C683 C790 ) C695_=_C719( C695 C719 ) C695_=_C790( C695 C790 ) \nC719_=_C782( C719 C782 ) C719_=_C824( C719 C824 ) C782_=_C824( C782 C824 ) "];431-&gt;488[label="10: C472 C474 C645 C662 C683 \nC695 C719 C782 C790 C824 \n22: C472_=_C474 ,C472_=_C683 ,C472_=_C695 ,C472_=_C790 ,C474_=_C683 ,\nC474_=_C695 ,C474_=_C790 ,C645_=_C662 ,C645_=_C719 ,C645_=_C782 ,C645_=_C790 ,\nC645_=_C824 ,C662_=_C719 ,C662_=_C782 ,C662_=_C824 ,C683_=_C695 ,C683_=_C790 ,\nC695_=_C719 ,C695_=_C790 ,C719_=_C782 ,C719_=_C824 ,C782_=_C824 ,"];489[shape=box, label="id:489 level: 9\n11: C194 C280 C281 C420 C478 \nC518 C702 C720 C721 C794 C831 \n33: C194_=_C280( C194 C280 ) C194_=_C281( C194 C281 ) C194_=_C420( C194 C420 ) C194_=_C478( C194 C478 ) C194_=_C518( C194 C518 ) \nC194_=_C702( C194 C702 ) C194_=_C720( C194 C720 ) C194_=_C721( C194 C721 ) C194_=_C794( C194 C794 ) C194_=_C831( C194 C831 ) C280_=_C281( C280 C281 ) \nC280_=_C518( C280 C518 ) C280_=_C702( C280 C702 ) C280_=_C720( C280 C720 ) C280_=_C721( C280 C721 ) C281_=_C420( C281 C420 ) C281_=_C478( C281 C478 ) \nC281_=_C794( C281 C794 ) C281_=_C831( C281 C831 ) C420_=_C478( C420 C478 ) C420_=_C518( C420 C518 ) C420_=_C794( C420 C794 ) C420_=_C831( C420 C831 ) \nC478_=_C794( C478 C794 ) C478_=_C831( C478 C831 ) C518_=_C702( C518 C702 ) C518_=_C720( C518 C720 ) C518_=_C721( C518 C721 ) C702_=_C720( C702 C720 ) \nC702_=_C721( C702 C721 ) C702_=_C794( C702 C794 ) C720_=_C721( C720 C721 ) C794_=_C831( C794 C831 ) "];435-&gt;489[label="10: C280 C281 C420 C478 C518 \nC702 C720 C721 C794 C831 \n23: C280_=_C281 ,C280_=_C518 ,C280_=_C702 ,C280_=_C720 ,C280_=_C721 ,\nC281_=_C420 ,C281_=_C478 ,C281_=_C794 ,C281_=_C831 ,C420_=_C478 ,C420_=_C518 ,\nC420_=_C794 ,C420_=_C831 ,C478_=_C794 ,C478_=_C831 ,C518_=_C702 ,C518_=_C720 ,\nC518_=_C721 ,C702_=_C720 ,C702_=_C721 ,C702_=_C794 ,C720_=_C721 ,C794_=_C831 ,"];490[shape=box, label="id:490 level: 9\n12: C38 C293 C419 C420 C503 \nC512 C513 C514 C515 C516 C517 \nC518 \n39: C38_=_C293( C38 C293 ) C38_=_C419( C38 C419 ) C38_=_C420( C38 C420 ) C38_=_C503( C38 C503 ) C38_=_C512( C38 C512 ) \nC38_=_C513( C38 C513 ) C38_=_C514( C38 C514 ) C38_=_C515( C38 C515 ) C38_=_C516( C38 C516 ) C38_=_C517( C38 C517 ) C38_=_C518( C38 C518 ) \nC293_=_C419( C293 C419 ) C293_=_C503( C293 C503 ) C293_=_C512( C293 C512 ) C293_=_C513( C293 C513 ) C293_=_C514( C293 C514 ) C419_=_C420( C419 C420 ) \nC419_=_C503( C419 C503 ) C419_=_C512( C419 C512 ) C419_=_C513( C419 C513 ) C419_=_C514( C419 C514 ) C419_=_C518( C419 C518 ) C420_=_C515( C420 C515 ) \nC420_=_C516( C420 C516 ) C420_=_C517( C420 C517 ) C420_=_C518( C420 C518 ) C503_=_C512( C503 C512 ) C503_=_C513( C503 C513 ) C503_=_C514( C503 C514 ) \nC512_=_C513( C512 C513 ) C512_=_C514( C512 C514 ) C513_=_C514( C513 C514 ) C514_=_C517( C514 C517 ) C515_=_C516( C515 C516 ) C515_=_C517( C515 C517 ) \nC515_=_C518( C515 C518 ) C516_=_C517( C516 C517 ) C516_=_C518( C516 C518 ) C517_=_C518( C517 C518 ) "];435-&gt;490[label="11: C293 C419 C420 C503 C512 \nC513 C514 C515 C516 C517 C518 \n28: C293_=_C419 ,C293_=_C503 ,C293_=_C512 ,C293_=_C513 ,C293_=_C514 ,\nC419_=_C420 ,C419_=_C503 ,C419_=_C512 ,C419_=_C513 ,C419_=_C514 ,C419_=_C518 ,\nC420_=_C515 ,C420_=_C516 ,C420_=_C517 ,C420_=_C518 ,C503_=_C512 ,C503_=_C513 ,\nC503_=_C514 ,C512_=_C513 ,C512_=_C514 ,C513_=_C514 ,C514_=_C517 ,C515_=_C516 ,\nC515_=_C517 ,C515_=_C518 ,C516_=_C517 ,C516_=_C518 ,C517_=_C518 ,"];491[shape=box, label="id:491 level: 9\n12: C25 C222 C227 C353 C419 \nC420 C421 C422 C423 C424 C425 \nC426 \n37: C25_=_C222( C25 C222 ) C25_=_C227( C25 C227 ) C25_=_C353( C25 C353 ) C25_=_C419( C25 C419 ) C25_=_C420( C25 C420 ) \nC25_=_C421( C25 C421 ) C25_=_C422( C25 C422 ) C25_=_C423( C25 C423 ) C25_=_C424( C25 C424 ) C25_=_C425( C25 C425 ) C25_=_C426( C25 C426 ) \nC222_=_C227( C222 C227 ) C222_=_C353( C222 C353 ) C222_=_C419( C222 C419 ) C222_=_C420( C222 C420 ) C222_=_C421( C222 C421 ) C227_=_C353( C227 C353 ) \nC227_=_C419( C227 C419 ) C227_=_C420( C227 C420 ) C227_=_C421( C227 C421 ) C353_=_C419( C353 C419 ) C353_=_C420( C353 C420 ) C353_=_C421( C353 C421 ) \nC419_=_C420( C419 C420 ) C419_=_C421( C419 C421 ) C420_=_C421( C420 C421 ) C421_=_C425( C421 C425 ) C422_=_C423( C422 C423 ) C422_=_C424( C422 C424 ) \nC422_=_C425( C422 C425 ) C422_=_C426( C422 C426 ) C423_=_C424( C423 C424 ) C423_=_C425( C423 C425 ) C423_=_C426( C423 C426 ) C424_=_C425( C424 C425 ) \nC424_=_C426( C424 C426 ) C425_=_C426( C425 C426 ) "];435-&gt;491[label="11: C222 C227 C353 C419 C420 \nC421 C422 C423 C424 C425 C426 \n26: C222_=_C227 ,C222_=_C353 ,C222_=_C419 ,C222_=_C420 ,C222_=_C421 ,\nC227_=_C353 ,C227_=_C419 ,C227_=_C420 ,C227_=_C421 ,C353_=_C419 ,C353_=_C420 ,\nC353_=_C421 ,C419_=_C420 ,C419_=_C421 ,C420_=_C421 ,C421_=_C425 ,C422_=_C423 ,\nC422_=_C424 ,C422_=_C425 ,C422_=_C426 ,C423_=_C424 ,C423_=_C425 ,C423_=_C426 ,\nC424_=_C425 ,C424_=_C426 ,C425_=_C426 ,"];492[shape=box, label="id:492 level: 9\n11: C167 C311 C323 C419 C482 \nC518 C569 C574 C624 C820 C822 \n30: C167_=_C311( C167 C311 ) C167_=_C323( C167 C323 ) C167_=_C419( C167 C419 ) C167_=_C482( C167 C482 ) C167_=_C518( C167 C518 ) \nC167_=_C569( C167 C569</w:t>
      </w:r>
    </w:p>
    <w:p>
      <w:pPr>
        <w:pStyle w:val="PreformattedText"/>
        <w:bidi w:val="0"/>
        <w:spacing w:before="0" w:after="0"/>
        <w:jc w:val="left"/>
        <w:rPr/>
      </w:pPr>
      <w:r>
        <w:rPr/>
        <w:t xml:space="preserve"> </w:t>
      </w:r>
      <w:r>
        <w:rPr/>
        <w:t>) C167_=_C574( C167 C574 ) C167_=_C624( C167 C624 ) C167_=_C820( C167 C820 ) C167_=_C822( C167 C822 ) C311_=_C323( C311 C323 ) \nC311_=_C419( C311 C419 ) C311_=_C518( C311 C518 ) C311_=_C569( C311 C569 ) C323_=_C419( C323 C419 ) C323_=_C518( C323 C518 ) C323_=_C569( C323 C569 ) \nC419_=_C518( C419 C518 ) C419_=_C569( C419 C569 ) C482_=_C574( C482 C574 ) C482_=_C624( C482 C624 ) C482_=_C820( C482 C820 ) C482_=_C822( C482 C822 ) \nC518_=_C569( C518 C569 ) C574_=_C624( C574 C624 ) C574_=_C820( C574 C820 ) C574_=_C822( C574 C822 ) C624_=_C820( C624 C820 ) C624_=_C822( C624 C822 ) \nC820_=_C822( C820 C822 ) "];436-&gt;492[label="10: C311 C323 C419 C482 C518 \nC569 C574 C624 C820 C822 \n20: C311_=_C323 ,C311_=_C419 ,C311_=_C518 ,C311_=_C569 ,C323_=_C419 ,\nC323_=_C518 ,C323_=_C569 ,C419_=_C518 ,C419_=_C569 ,C482_=_C574 ,C482_=_C624 ,\nC482_=_C820 ,C482_=_C822 ,C518_=_C569 ,C574_=_C624 ,C574_=_C820 ,C574_=_C822 ,\nC624_=_C820 ,C624_=_C822 ,C820_=_C822 ,"];493[shape=box, label="id:493 level: 9\n25: C215 C316 C322 C323 C324 \nC325 C326 C327 C328 C329 C330 \nC331 C372 C387 C388 C389 C390 \nC391 C422 C423 C500 C603 C820 \nC821 C822 \n61: C215_=_C372( C215 C372 ) C215_=_C389( C215 C389 ) C215_=_C390( C215 C390 ) C215_=_C391( C215 C391 ) C316_=_C500( C316 C500 ) \nC316_=_C820( C316 C820 ) C316_=_C821( C316 C821 ) C316_=_C822( C316 C822 ) C322_=_C323( C322 C323 ) C322_=_C324( C322 C324 ) C322_=_C325( C322 C325 ) \nC322_=_C326( C322 C326 ) C322_=_C327( C322 C327 ) C322_=_C387( C322 C387 ) C322_=_C388( C322 C388 ) C322_=_C422( C322 C422 ) C322_=_C423( C322 C423 ) \nC322_=_C603( C322 C603 ) C323_=_C324( C323 C324 ) C323_=_C325( C323 C325 ) C323_=_C326( C323 C326 ) C323_=_C327( C323 C327 ) C323_=_C387( C323 C387 ) \nC323_=_C388( C323 C388 ) C324_=_C325( C324 C325 ) C324_=_C326( C324 C326 ) C325_=_C326( C325 C326 ) C327_=_C328( C327 C328 ) C327_=_C329( C327 C329 ) \nC327_=_C330( C327 C330 ) C327_=_C331( C327 C331 ) C327_=_C387( C327 C387 ) C327_=_C388( C327 C388 ) C327_=_C422( C327 C422 ) C327_=_C423( C327 C423 ) \nC327_=_C603( C327 C603 ) C328_=_C329( C328 C329 ) C328_=_C330( C328 C330 ) C328_=_C331( C328 C331 ) C328_=_C423( C328 C423 ) C329_=_C330( C329 C330 ) \nC329_=_C331( C329 C331 ) C330_=_C331( C330 C331 ) C331_=_C391( C331 C391 ) C372_=_C389( C372 C389 ) C372_=_C390( C372 C390 ) C372_=_C391( C372 C391 ) \nC387_=_C388( C387 C388 ) C387_=_C422( C387 C422 ) C389_=_C390( C389 C390 ) C389_=_C391( C389 C391 ) C390_=_C391( C390 C391 ) C422_=_C423( C422 C423 ) \nC422_=_C603( C422 C603 ) C423_=_C603( C423 C603 ) C500_=_C820( C500 C820 ) C500_=_C821( C500 C821 ) C500_=_C822( C500 C822 ) C820_=_C821( C820 C821 ) \nC820_=_C822( C820 C822 ) C821_=_C822( C821 C822 ) "];436-&gt;493[label="23: C215 C316 C323 C324 C325 \nC326 C328 C329 C330 C331 C372 \nC387 C388 C389 C390 C391 C422 \nC423 C500 C603 C820 C821 C822 \n41: C215_=_C372 ,C215_=_C389 ,C215_=_C390 ,C215_=_C391 ,C316_=_C500 ,\nC316_=_C820 ,C316_=_C821 ,C316_=_C822 ,C323_=_C324 ,C323_=_C325 ,C323_=_C326 ,\nC323_=_C387 ,C323_=_C388 ,C324_=_C325 ,C324_=_C326 ,C325_=_C326 ,C328_=_C329 ,\nC328_=_C330 ,C328_=_C331 ,C328_=_C423 ,C329_=_C330 ,C329_=_C331 ,C330_=_C331 ,\nC331_=_C391 ,C372_=_C389 ,C372_=_C390 ,C372_=_C391 ,C387_=_C388 ,C387_=_C422 ,\nC389_=_C390 ,C389_=_C391 ,C390_=_C391 ,C422_=_C423 ,C422_=_C603 ,C423_=_C603 ,\nC500_=_C820 ,C500_=_C821 ,C500_=_C822 ,C820_=_C821 ,C820_=_C822 ,C821_=_C822 ,"];494[shape=box, label="id:494 level: 9\n11: C56 C293 C295 C618 C619 \nC620 C621 C622 C623 C624 C625 \n30: C56_=_C293( C56 C293 ) C56_=_C295( C56 C295 ) C56_=_C618( C56 C618 ) C56_=_C619( C56 C619 ) C56_=_C620( C56 C620 ) \nC56_=_C621( C56 C621 ) C56_=_C622( C56 C622 ) C56_=_C623( C56 C623 ) C56_=_C624( C56 C624 ) C56_=_C625( C56 C625 ) C293_=_C295( C293 C295 ) \nC293_=_C618( C293 C618 ) C293_=_C619( C293 C619 ) C293_=_C620( C293 C620 ) C295_=_C618( C295 C618 ) C295_=_C619( C295 C619 ) C295_=_C620( C295 C620 ) \nC618_=_C619( C618 C619 ) C618_=_C620( C618 C620 ) C619_=_C620( C619 C620 ) C621_=_C622( C621 C622 ) C621_=_C623( C621 C623 ) C621_=_C624( C621 C624 ) \nC621_=_C625( C621 C625 ) C622_=_C623( C622 C623 ) C622_=_C624( C622 C624 ) C622_=_C625( C622 C625 ) C623_=_C624( C623 C624 ) C623_=_C625( C623 C625 ) \nC624_=_C625( C624 C625 ) "];438-&gt;494[label="10: C293 C295 C618 C619 C620 \nC621 C622 C623 C624 C625 \n20: C293_=_C295 ,C293_=_C618 ,C293_=_C619 ,C293_=_C620 ,C295_=_C618 ,\nC295_=_C619 ,C295_=_C620 ,C618_=_C619 ,C618_=_C620 ,C619_=_C620 ,C621_=_C622 ,\nC621_=_C623 ,C621_=_C624 ,C621_=_C625 ,C622_=_C623 ,C622_=_C624 ,C622_=_C625 ,\nC623_=_C624 ,C623_=_C625 ,C624_=_C625 ,"];495[shape=box, label="id:495 level: 9\n11: C146 C275 C496 C618 C619 \nC697 C725 C775 C811 C832 C868 \n32: C146_=_C275( C146 C275 ) C146_=_C496( C146 C496 ) C146_=_C618( C146 C618 ) C146_=_C619( C146 C619 ) C146_=_C697( C146 C697 ) \nC146_=_C725( C146 C725 ) C146_=_C775( C146 C775 ) C146_=_C811( C146 C811 ) C146_=_C832( C146 C832 ) C146_=_C868( C146 C868 ) C275_=_C496( C275 C496 ) \nC275_=_C618( C275 C618 ) C275_=_C697( C275 C697 ) C275_=_C725( C275 C725 ) C496_=_C618( C496 C618 ) C496_=_C697( C496 C697 ) C496_=_C725( C496 C725 ) \nC618_=_C619( C618 C619 ) C618_=_C697( C618 C697 ) C618_=_C725( C618 C725 ) C619_=_C775( C619 C775 ) C619_=_C811( C619 C811 ) C619_=_C832( C619 C832 ) \nC619_=_C868( C619 C868 ) C697_=_C725( C697 C725 ) C697_=_C775( C697 C775 ) C775_=_C811( C775 C811 ) C775_=_C832( C775 C832 ) C775_=_C868( C775 C868 ) \nC811_=_C832( C811 C832 ) C811_=_C868( C811 C868 ) C832_=_C868( C832 C868 ) "];438-&gt;495[label="10: C275 C496 C618 C619 C697 \nC725 C775 C811 C832 C868 \n22: C275_=_C496 ,C275_=_C618 ,C275_=_C697 ,C275_=_C725 ,C496_=_C618 ,\nC496_=_C697 ,C496_=_C725 ,C618_=_C619 ,C618_=_C697 ,C618_=_C725 ,C619_=_C775 ,\nC619_=_C811 ,C619_=_C832 ,C619_=_C868 ,C697_=_C725 ,C697_=_C775 ,C775_=_C811 ,\nC775_=_C832 ,C775_=_C868 ,C811_=_C832 ,C811_=_C868 ,C832_=_C868 ,"];496[shape=box, label="id:496 level: 9\n12: C95 C291 C410 C497 C543 \nC618 C619 C771 C772 C773 C774 \nC775 \n37: C95_=_C291( C95 C291 ) C95_=_C410( C95 C410 ) C95_=_C497( C95 C497 ) C95_=_C543( C95 C543 ) C95_=_C618( C95 C618 ) \nC95_=_C619( C95 C619 ) C95_=_C771( C95 C771 ) C95_=_C772( C95 C772 ) C95_=_C773( C95 C773 ) C95_=_C774( C95 C774 ) C95_=_C775( C95 C775 ) \nC291_=_C543( C291 C543 ) C291_=_C618( C291 C618 ) C291_=_C619( C291 C619 ) C291_=_C771( C291 C771 ) C291_=_C772( C291 C772 ) C410_=_C497( C410 C497 ) \nC410_=_C773( C410 C773 ) C410_=_C774( C410 C774 ) C410_=_C775( C410 C775 ) C497_=_C773( C497 C773 ) C497_=_C774( C497 C774 ) C497_=_C775( C497 C775 ) \nC543_=_C618( C543 C618 ) C543_=_C619( C543 C619 ) C543_=_C771( C543 C771 ) C543_=_C772( C543 C772 ) C618_=_C619( C618 C619 ) C618_=_C771( C618 C771 ) \nC618_=_C772( C618 C772 ) C619_=_C771( C619 C771 ) C619_=_C772( C619 C772 ) C619_=_C775( C619 C775 ) C771_=_C772( C771 C772 ) C773_=_C774( C773 C774 ) \nC773_=_C775( C773 C775 ) C774_=_C775( C774 C775 ) "];438-&gt;496[label="11: C291 C410 C497 C543 C618 \nC619 C771 C772 C773 C774 C775 \n26: C291_=_C543 ,C291_=_C618 ,C291_=_C619 ,C291_=_C771 ,C291_=_C772 ,\nC410_=_C497 ,C410_=_C773 ,C410_=_C774 ,C410_=_C775 ,C497_=_C773 ,C497_=_C774 ,\nC497_=_C775 ,C543_=_C618 ,C543_=_C619 ,C543_=_C771 ,C543_=_C772 ,C618_=_C619 ,\nC618_=_C771 ,C618_=_C772 ,C619_=_C771 ,C619_=_C772 ,C619_=_C775 ,C771_=_C772 ,\nC773_=_C774 ,C773_=_C775 ,C774_=_C775 ,"];497[shape=box, label="id:497 level: 9\n11: C196 C280 C445 C446 C787 \nC805 C852 C856 C858 C871 C878 \n33: C196_=_C280( C196 C280 ) C196_=_C445( C196 C445 ) C196_=_C446( C196 C446 ) C196_=_C787( C196 C787 ) C196_=_C805( C196 C805 ) \nC196_=_C852( C196 C852 ) C196_=_C856( C196 C856 ) C196_=_C858( C196 C858 ) C196_=_C871( C196 C871 ) C196_=_C878( C196 C878 ) C280_=_C446( C280 C446 ) \nC280_=_C787( C280 C787 ) C280_=_C805( C280 C805 ) C280_=_C858( C280 C858 ) C445_=_C446( C445 C446 ) C445_=_C852( C445 C852 ) C445_=_C856( C445 C856 ) \nC445_=_C871( C445 C871 ) C445_=_C878( C445 C878 ) C446_=_C787( C446 C787 ) C446_=_C805( C446 C805 ) C446_=_C858( C446 C858 ) C787_=_C805( C787 C805 ) \nC787_=_C858( C787 C858 ) C805_=_C858( C805 C858 ) C805_=_C878( C805 C878 ) C852_=_C856( C852 C856 ) C852_=_C871( C852 C871 ) C852_=_C878( C852 C878 ) \nC856_=_C871( C856 C871 ) C856_=_C878( C856 C878 ) C858_=_C871( C858 C871 ) C871_=_C878( C871 C878 ) "];440-&gt;497[label="10: C280 C445 C446 C787 C805 \nC852 C856 C858 C871 C878 \n23: C280_=_C446 ,C280_=_C787 ,C280_=_C805 ,C280_=_C858 ,C445_=_C446 ,\nC445_=_C852 ,C445_=_C856 ,C445_=_C871 ,C445_=_C878 ,C446_=_C787 ,C446_=_C805 ,\nC446_=_C858 ,C787_=_C805 ,C787_=_C858 ,C805_=_C858 ,C805_=_C878 ,C852_=_C856 ,\nC852_=_C871 ,C852_=_C878 ,C856_=_C871 ,C856_=_C878 ,C858_=_C871 ,C871_=_C878 ,"];498[shape=box, label="id:498 level: 9\n11: C169 C359 C441 C446 C557 \nC631 C651 C712 C786 C787 C867 \n31: C169_=_C359( C169 C359 ) C169_=_C441( C169 C441 ) C169_=_C446( C169 C446 ) C169_=_C557( C169 C557 ) C169_=_C631( C169 C631 ) \nC169_=_C651( C169 C651 ) C169_=_C712( C169 C712 ) C169_=_C786( C169 C786 ) C169_=_C787( C169 C787 ) C169_=_C867( C169 C867 ) C359_=_C557( C359 C557 ) \nC359_=_C651( C359 C651 ) C359_=_C712( C359 C712 ) C359_=_C867( C359 C867 ) C441_=_C446( C441 C446 ) C441_=_C631( C441 C631 ) C441_=_C786( C441 C786 ) \nC441_=_C787( C441 C787 ) C446_=_C631( C446 C631 ) C446_=_C786( C446 C786 ) C446_=_C787( C446 C787 ) C557_=_C631( C557 C631 ) C557_=_C651( C557 C651 ) \nC557_=_C712( C557 C712 ) C557_=_C867( C557 C867 ) C631_=_C786( C631 C786 ) C631_=_C787( C631 C787 ) C651_=_C712( C651 C712 ) C651_=_C867( C651 C867 ) \nC712_=_C867( C712 C867 ) C786_=_C787( C786 C787 ) "];440-&gt;498[label="10: C359 C441 C446 C557 C631 \nC651 C712 C786 C787 C867 \n21: C359_=_C557 ,C359_=_C651 ,C359_=_C712 ,C359_=_C867 ,C441_=_C446 ,\nC441_=_C631 ,C441_=_C786 ,C441_=_C787 ,C446_=_C631 ,C446_=_C786 ,C446_=_C787 ,\nC557_=_C631 ,C557_=_C651 ,C557_=_C712 ,C557_=_C867 ,C631_=_C786 ,C631_=_C787 ,\nC651_=_C712 ,C651_=_C867 ,C712_=_C867</w:t>
      </w:r>
    </w:p>
    <w:p>
      <w:pPr>
        <w:pStyle w:val="PreformattedText"/>
        <w:bidi w:val="0"/>
        <w:spacing w:before="0" w:after="0"/>
        <w:jc w:val="left"/>
        <w:rPr/>
      </w:pPr>
      <w:r>
        <w:rPr/>
        <w:t xml:space="preserve"> </w:t>
      </w:r>
      <w:r>
        <w:rPr/>
        <w:t>,C786_=_C787 ,"];499[shape=box, label="id:499 level: 9\n12: C28 C216 C262 C276 C439 \nC440 C441 C442 C443 C444 C445 \nC446 \n38: C28_=_C216( C28 C216 ) C28_=_C262( C28 C262 ) C28_=_C276( C28 C276 ) C28_=_C439( C28 C439 ) C28_=_C440( C28 C440 ) \nC28_=_C441( C28 C441 ) C28_=_C442( C28 C442 ) C28_=_C443( C28 C443 ) C28_=_C444( C28 C444 ) C28_=_C445( C28 C445 ) C28_=_C446( C28 C446 ) \nC216_=_C276( C216 C276 ) C216_=_C439( C216 C439 ) C216_=_C440( C216 C440 ) C216_=_C441( C216 C441 ) C262_=_C442( C262 C442 ) C262_=_C443( C262 C443 ) \nC262_=_C444( C262 C444 ) C262_=_C445( C262 C445 ) C262_=_C446( C262 C446 ) C276_=_C439( C276 C439 ) C276_=_C440( C276 C440 ) C276_=_C441( C276 C441 ) \nC276_=_C445( C276 C445 ) C439_=_C440( C439 C440 ) C439_=_C441( C439 C441 ) C440_=_C441( C440 C441 ) C441_=_C446( C441 C446 ) C442_=_C443( C442 C443 ) \nC442_=_C444( C442 C444 ) C442_=_C445( C442 C445 ) C442_=_C446( C442 C446 ) C443_=_C444( C443 C444 ) C443_=_C445( C443 C445 ) C443_=_C446( C443 C446 ) \nC444_=_C445( C444 C445 ) C444_=_C446( C444 C446 ) C445_=_C446( C445 C446 ) "];440-&gt;499[label="11: C216 C262 C276 C439 C440 \nC441 C442 C443 C444 C445 C446 \n27: C216_=_C276 ,C216_=_C439 ,C216_=_C440 ,C216_=_C441 ,C262_=_C442 ,\nC262_=_C443 ,C262_=_C444 ,C262_=_C445 ,C262_=_C446 ,C276_=_C439 ,C276_=_C440 ,\nC276_=_C441 ,C276_=_C445 ,C439_=_C440 ,C439_=_C441 ,C440_=_C441 ,C441_=_C446 ,\nC442_=_C443 ,C442_=_C444 ,C442_=_C445 ,C442_=_C446 ,C443_=_C444 ,C443_=_C445 ,\nC443_=_C446 ,C444_=_C445 ,C444_=_C446 ,C445_=_C446 ,"];500[shape=box, label="id:500 level: 9\n11: C73 C217 C366 C398 C432 \nC502 C532 C701 C702 C703 C704 \n32: C73_=_C217( C73 C217 ) C73_=_C366( C73 C366 ) C73_=_C398( C73 C398 ) C73_=_C432( C73 C432 ) C73_=_C502( C73 C502 ) \nC73_=_C532( C73 C532 ) C73_=_C701( C73 C701 ) C73_=_C702( C73 C702 ) C73_=_C703( C73 C703 ) C73_=_C704( C73 C704 ) C217_=_C366( C217 C366 ) \nC217_=_C432( C217 C432 ) C217_=_C502( C217 C502 ) C217_=_C701( C217 C701 ) C217_=_C702( C217 C702 ) C366_=_C432( C366 C432 ) C366_=_C701( C366 C701 ) \nC366_=_C702( C366 C702 ) C398_=_C502( C398 C502 ) C398_=_C532( C398 C532 ) C398_=_C703( C398 C703 ) C398_=_C704( C398 C704 ) C432_=_C701( C432 C701 ) \nC432_=_C702( C432 C702 ) C502_=_C532( C502 C532 ) C502_=_C703( C502 C703 ) C502_=_C704( C502 C704 ) C532_=_C703( C532 C703 ) C532_=_C704( C532 C704 ) \nC701_=_C702( C701 C702 ) C701_=_C704( C701 C704 ) C703_=_C704( C703 C704 ) "];461-&gt;500[label="10: C217 C366 C398 C432 C502 \nC532 C701 C702 C703 C704 \n22: C217_=_C366 ,C217_=_C432 ,C217_=_C502 ,C217_=_C701 ,C217_=_C702 ,\nC366_=_C432 ,C366_=_C701 ,C366_=_C702 ,C398_=_C502 ,C398_=_C532 ,C398_=_C703 ,\nC398_=_C704 ,C432_=_C701 ,C432_=_C702 ,C502_=_C532 ,C502_=_C703 ,C502_=_C704 ,\nC532_=_C703 ,C532_=_C704 ,C701_=_C702 ,C701_=_C704 ,C703_=_C704 ,"];501[shape=box, label="id:501 level: 9\n11: C36 C217 C311 C316 C496 \nC497 C498 C499 C500 C501 C502 \n31: C36_=_C217( C36 C217 ) C36_=_C311( C36 C311 ) C36_=_C316( C36 C316 ) C36_=_C496( C36 C496 ) C36_=_C497( C36 C497 ) \nC36_=_C498( C36 C498 ) C36_=_C499( C36 C499 ) C36_=_C500( C36 C500 ) C36_=_C501( C36 C501 ) C36_=_C502( C36 C502 ) C217_=_C499( C217 C499 ) \nC217_=_C500( C217 C500 ) C217_=_C501( C217 C501 ) C217_=_C502( C217 C502 ) C311_=_C316( C311 C316 ) C311_=_C496( C311 C496 ) C311_=_C497( C311 C497 ) \nC311_=_C498( C311 C498 ) C316_=_C496( C316 C496 ) C316_=_C497( C316 C497 ) C316_=_C498( C316 C498 ) C316_=_C500( C316 C500 ) C496_=_C497( C496 C497 ) \nC496_=_C498( C496 C498 ) C497_=_C498( C497 C498 ) C499_=_C500( C499 C500 ) C499_=_C501( C499 C501 ) C499_=_C502( C499 C502 ) C500_=_C501( C500 C501 ) \nC500_=_C502( C500 C502 ) C501_=_C502( C501 C502 ) "];461-&gt;501[label="10: C217 C311 C316 C496 C497 \nC498 C499 C500 C501 C502 \n21: C217_=_C499 ,C217_=_C500 ,C217_=_C501 ,C217_=_C502 ,C311_=_C316 ,\nC311_=_C496 ,C311_=_C497 ,C311_=_C498 ,C316_=_C496 ,C316_=_C497 ,C316_=_C498 ,\nC316_=_C500 ,C496_=_C497 ,C496_=_C498 ,C497_=_C498 ,C499_=_C500 ,C499_=_C501 ,\nC499_=_C502 ,C500_=_C501 ,C500_=_C502 ,C501_=_C502 ,"];502[shape=box, label="id:502 level: 9\n12: C86 C344 C370 C371 C502 \nC570 C647 C703 C722 C723 C745 \nC746 \n38: C86_=_C344( C86 C344 ) C86_=_C370( C86 C370 ) C86_=_C371( C86 C371 ) C86_=_C502( C86 C502 ) C86_=_C570( C86 C570 ) \nC86_=_C647( C86 C647 ) C86_=_C703( C86 C703 ) C86_=_C722( C86 C722 ) C86_=_C723( C86 C723 ) C86_=_C745( C86 C745 ) C86_=_C746( C86 C746 ) \nC344_=_C370( C344 C370 ) C344_=_C371( C344 C371 ) C344_=_C502( C344 C502 ) C344_=_C703( C344 C703 ) C344_=_C723( C344 C723 ) C370_=_C371( C370 C371 ) \nC370_=_C502( C370 C502 ) C370_=_C703( C370 C703 ) C370_=_C723( C370 C723 ) C371_=_C502( C371 C502 ) C371_=_C703( C371 C703 ) C371_=_C723( C371 C723 ) \nC502_=_C703( C502 C703 ) C502_=_C723( C502 C723 ) C570_=_C647( C570 C647 ) C570_=_C722( C570 C722 ) C570_=_C745( C570 C745 ) C570_=_C746( C570 C746 ) \nC647_=_C722( C647 C722 ) C647_=_C745( C647 C745 ) C647_=_C746( C647 C746 ) C703_=_C723( C703 C723 ) C703_=_C746( C703 C746 ) C722_=_C723( C722 C723 ) \nC722_=_C745( C722 C745 ) C722_=_C746( C722 C746 ) C745_=_C746( C745 C746 ) "];461-&gt;502[label="11: C344 C370 C371 C502 C570 \nC647 C703 C722 C723 C745 C746 \n27: C344_=_C370 ,C344_=_C371 ,C344_=_C502 ,C344_=_C703 ,C344_=_C723 ,\nC370_=_C371 ,C370_=_C502 ,C370_=_C703 ,C370_=_C723 ,C371_=_C502 ,C371_=_C703 ,\nC371_=_C723 ,C502_=_C703 ,C502_=_C723 ,C570_=_C647 ,C570_=_C722 ,C570_=_C745 ,\nC570_=_C746 ,C647_=_C722 ,C647_=_C745 ,C647_=_C746 ,C703_=_C723 ,C703_=_C746 ,\nC722_=_C723 ,C722_=_C745 ,C722_=_C746 ,C745_=_C746 ,"];503[shape=box, label="id:503 level: 9\n11: C75 C329 C434 C448 C459 \nC462 C529 C530 C577 C632 C709 \n33: C75_=_C329( C75 C329 ) C75_=_C434( C75 C434 ) C75_=_C448( C75 C448 ) C75_=_C459( C75 C459 ) C75_=_C462( C75 C462 ) \nC75_=_C529( C75 C529 ) C75_=_C530( C75 C530 ) C75_=_C577( C75 C577 ) C75_=_C632( C75 C632 ) C75_=_C709( C75 C709 ) C329_=_C434( C329 C434 ) \nC329_=_C448( C329 C448 ) C329_=_C459( C329 C459 ) C329_=_C577( C329 C577 ) C329_=_C632( C329 C632 ) C434_=_C448( C434 C448 ) C434_=_C577( C434 C577 ) \nC434_=_C632( C434 C632 ) C448_=_C529( C448 C529 ) C448_=_C530( C448 C530 ) C448_=_C577( C448 C577 ) C448_=_C632( C448 C632 ) C459_=_C462( C459 C462 ) \nC459_=_C529( C459 C529 ) C459_=_C530( C459 C530 ) C459_=_C709( C459 C709 ) C462_=_C529( C462 C529 ) C462_=_C530( C462 C530 ) C462_=_C709( C462 C709 ) \nC529_=_C530( C529 C530 ) C529_=_C709( C529 C709 ) C530_=_C709( C530 C709 ) C577_=_C632( C577 C632 ) "];462-&gt;503[label="10: C329 C434 C448 C459 C462 \nC529 C530 C577 C632 C709 \n23: C329_=_C434 ,C329_=_C448 ,C329_=_C459 ,C329_=_C577 ,C329_=_C632 ,\nC434_=_C448 ,C434_=_C577 ,C434_=_C632 ,C448_=_C529 ,C448_=_C530 ,C448_=_C577 ,\nC448_=_C632 ,C459_=_C462 ,C459_=_C529 ,C459_=_C530 ,C459_=_C709 ,C462_=_C529 ,\nC462_=_C530 ,C462_=_C709 ,C529_=_C530 ,C529_=_C709 ,C530_=_C709 ,C577_=_C632 ,"];504[shape=box, label="id:504 level: 9\n24: C207 C224 C240 C254 C267 \nC270 C277 C345 C380 C381 C497 \nC498 C606 C646 C709 C788 C789 \nC825 C841 C842 C843 C844 C845 \nC846 \n68: C207_=_C224( C207 C224 ) C207_=_C381( C207 C381 ) C207_=_C606( C207 C606 ) C207_=_C825( C207 C825 ) C207_=_C845( C207 C845 ) \nC224_=_C270( C224 C270 ) C224_=_C381( C224 C381 ) C224_=_C646( C224 C646 ) C224_=_C788( C224 C788 ) C224_=_C825( C224 C825 ) C224_=_C845( C224 C845 ) \nC240_=_C380( C240 C380 ) C240_=_C606( C240 C606 ) C240_=_C844( C240 C844 ) C240_=_C846( C240 C846 ) C254_=_C345( C254 C345 ) C254_=_C498( C254 C498 ) \nC254_=_C709( C254 C709 ) C254_=_C841( C254 C841 ) C267_=_C270( C267 C270 ) C267_=_C497( C267 C497 ) C267_=_C709( C267 C709 ) C267_=_C789( C267 C789 ) \nC267_=_C845( C267 C845 ) C270_=_C646( C270 C646 ) C270_=_C788( C270 C788 ) C270_=_C825( C270 C825 ) C277_=_C345( C277 C345 ) C277_=_C842( C277 C842 ) \nC277_=_C843( C277 C843 ) C277_=_C844( C277 C844 ) C277_=_C845( C277 C845 ) C345_=_C498( C345 C498 ) C345_=_C709( C345 C709 ) C345_=_C841( C345 C841 ) \nC380_=_C381( C380 C381 ) C380_=_C606( C380 C606 ) C380_=_C844( C380 C844 ) C380_=_C846( C380 C846 ) C381_=_C825( C381 C825 ) C381_=_C841( C381 C841 ) \nC381_=_C843( C381 C843 ) C381_=_C845( C381 C845 ) C497_=_C498( C497 C498 ) C497_=_C709( C497 C709 ) C497_=_C789( C497 C789 ) C497_=_C845( C497 C845 ) \nC498_=_C709( C498 C709 ) C498_=_C841( C498 C841 ) C606_=_C844( C606 C844 ) C606_=_C846( C606 C846 ) C646_=_C788( C646 C788 ) C646_=_C825( C646 C825 ) \nC709_=_C789( C709 C789 ) C709_=_C841( C709 C841 ) C709_=_C845( C709 C845 ) C788_=_C789( C788 C789 ) C788_=_C825( C788 C825 ) C789_=_C845( C789 C845 ) \nC825_=_C845( C825 C845 ) C841_=_C843( C841 C843 ) C842_=_C843( C842 C843 ) C842_=_C844( C842 C844 ) C842_=_C845( C842 C845 ) C843_=_C844( C843 C844 ) \nC843_=_C845( C843 C845 ) C844_=_C845( C844 C845 ) C844_=_C846( C844 C846 ) "];462-&gt;504[label="23: C207 C224 C240 C254 C267 \nC270 C277 C345 C380 C381 C497 \nC498 C606 C646 C709 C788 C789 \nC825 C841 C842 C843 C844 C846 \n56: C207_=_C224 ,C207_=_C381 ,C207_=_C606 ,C207_=_C825 ,C224_=_C270 ,\nC224_=_C381 ,C224_=_C646 ,C224_=_C788 ,C224_=_C825 ,C240_=_C380 ,C240_=_C606 ,\nC240_=_C844 ,C240_=_C846 ,C254_=_C345 ,C254_=_C498 ,C254_=_C709 ,C254_=_C841 ,\nC267_=_C270 ,C267_=_C497 ,C267_=_C709 ,C267_=_C789 ,C270_=_C646 ,C270_=_C788 ,\nC270_=_C825 ,C277_=_C345 ,C277_=_C842 ,C277_=_C843 ,C277_=_C844 ,C345_=_C498 ,\nC345_=_C709 ,C345_=_C841 ,C380_=_C381 ,C380_=_C606 ,C380_=_C844 ,C380_=_C846 ,\nC381_=_C825 ,C381_=_C841 ,C381_=_C843 ,C497_=_C498 ,C497_=_C709 ,C497_=_C789 ,\nC498_=_C709 ,C498_=_C841 ,C606_=_C844 ,C606_=_C846 ,C646_=_C788 ,C646_=_C825 ,\nC709_=_C789 ,C709_=_C841 ,C788_=_C789 ,C788_=_C825 ,C841_=_C843 ,C842_=_C843 ,\nC842_=_C844 ,C843_=_C844 ,C844_=_C846 ,"];505[shape=box, label="id:505 level: 9\n11: C54 C207 C229 C556 C605 \nC606 C607 C608 C609 C610 C611 \n31: C54_=_C207( C54 C207 ) C54_=_C229( C54 C229 ) C54_=_C556( C54 C556 ) C54_=_C605( C54 C605 ) C54_=_C606( C54 C606 ) \nC54_=_C607( C54 C607 ) C54_=_C608( C54 C608 ) C54_=_C609(</w:t>
      </w:r>
    </w:p>
    <w:p>
      <w:pPr>
        <w:pStyle w:val="PreformattedText"/>
        <w:bidi w:val="0"/>
        <w:spacing w:before="0" w:after="0"/>
        <w:jc w:val="left"/>
        <w:rPr/>
      </w:pPr>
      <w:r>
        <w:rPr/>
        <w:t xml:space="preserve"> </w:t>
      </w:r>
      <w:r>
        <w:rPr/>
        <w:t>C54 C609 ) C54_=_C610( C54 C610 ) C54_=_C611( C54 C611 ) C207_=_C229( C207 C229 ) \nC207_=_C556( C207 C556 ) C207_=_C605( C207 C605 ) C207_=_C606( C207 C606 ) C229_=_C556( C229 C556 ) C229_=_C605( C229 C605 ) C229_=_C606( C229 C606 ) \nC556_=_C605( C556 C605 ) C556_=_C606( C556 C606 ) C605_=_C606( C605 C606 ) C605_=_C609( C605 C609 ) C607_=_C608( C607 C608 ) C607_=_C609( C607 C609 ) \nC607_=_C610( C607 C610 ) C607_=_C611( C607 C611 ) C608_=_C609( C608 C609 ) C608_=_C610( C608 C610 ) C608_=_C611( C608 C611 ) C609_=_C610( C609 C610 ) \nC609_=_C611( C609 C611 ) C610_=_C611( C610 C611 ) "];463-&gt;505[label="10: C207 C229 C556 C605 C606 \nC607 C608 C609 C610 C611 \n21: C207_=_C229 ,C207_=_C556 ,C207_=_C605 ,C207_=_C606 ,C229_=_C556 ,\nC229_=_C605 ,C229_=_C606 ,C556_=_C605 ,C556_=_C606 ,C605_=_C606 ,C605_=_C609 ,\nC607_=_C608 ,C607_=_C609 ,C607_=_C610 ,C607_=_C611 ,C608_=_C609 ,C608_=_C610 ,\nC608_=_C611 ,C609_=_C610 ,C609_=_C611 ,C610_=_C611 ,"];506[shape=box, label="id:506 level: 9\n12: C192 C265 C270 C305 C310 \nC433 C438 C610 C611 C788 C789 \nC863 \n38: C192_=_C265( C192 C265 ) C192_=_C270( C192 C270 ) C192_=_C305( C192 C305 ) C192_=_C310( C192 C310 ) C192_=_C433( C192 C433 ) \nC192_=_C438( C192 C438 ) C192_=_C610( C192 C610 ) C192_=_C611( C192 C611 ) C192_=_C788( C192 C788 ) C192_=_C789( C192 C789 ) C192_=_C863( C192 C863 ) \nC265_=_C270( C265 C270 ) C265_=_C305( C265 C305 ) C265_=_C310( C265 C310 ) C265_=_C433( C265 C433 ) C265_=_C438( C265 C438 ) C265_=_C863( C265 C863 ) \nC270_=_C305( C270 C305 ) C270_=_C310( C270 C310 ) C270_=_C433( C270 C433 ) C270_=_C788( C270 C788 ) C270_=_C863( C270 C863 ) C305_=_C310( C305 C310 ) \nC305_=_C433( C305 C433 ) C305_=_C863( C305 C863 ) C310_=_C433( C310 C433 ) C310_=_C863( C310 C863 ) C433_=_C863( C433 C863 ) C438_=_C610( C438 C610 ) \nC438_=_C611( C438 C611 ) C438_=_C788( C438 C788 ) C438_=_C789( C438 C789 ) C610_=_C611( C610 C611 ) C610_=_C788( C610 C788 ) C610_=_C789( C610 C789 ) \nC611_=_C788( C611 C788 ) C611_=_C789( C611 C789 ) C788_=_C789( C788 C789 ) "];463-&gt;506[label="11: C265 C270 C305 C310 C433 \nC438 C610 C611 C788 C789 C863 \n27: C265_=_C270 ,C265_=_C305 ,C265_=_C310 ,C265_=_C433 ,C265_=_C438 ,\nC265_=_C863 ,C270_=_C305 ,C270_=_C310 ,C270_=_C433 ,C270_=_C788 ,C270_=_C863 ,\nC305_=_C310 ,C305_=_C433 ,C305_=_C863 ,C310_=_C433 ,C310_=_C863 ,C433_=_C863 ,\nC438_=_C610 ,C438_=_C611 ,C438_=_C788 ,C438_=_C789 ,C610_=_C611 ,C610_=_C788 ,\nC610_=_C789 ,C611_=_C788 ,C611_=_C789 ,C788_=_C789 ,"];507[shape=box, label="id:507 level: 9\n26: C206 C208 C229 C329 C363 \nC368 C374 C409 C413 C442 C459 \nC464 C532 C546 C547 C548 C549 \nC550 C572 C607 C611 C667 C720 \nC747 C816 C825 \n65: C206_=_C208( C206 C208 ) C206_=_C368( C206 C368 ) C206_=_C464( C206 C464 ) C206_=_C667( C206 C667 ) C206_=_C825( C206 C825 ) \nC208_=_C229( C208 C229 ) C208_=_C548( C208 C548 ) C208_=_C572( C208 C572 ) C208_=_C816( C208 C816 ) C229_=_C548( C229 C548 ) C229_=_C572( C229 C572 ) \nC229_=_C816( C229 C816 ) C329_=_C459( C329 C459 ) C329_=_C548( C329 C548 ) C329_=_C549( C329 C549 ) C329_=_C550( C329 C550 ) C363_=_C547( C363 C547 ) \nC363_=_C549( C363 C549 ) C363_=_C550( C363 C550 ) C363_=_C607( C363 C607 ) C363_=_C720( C363 C720 ) C363_=_C747( C363 C747 ) C368_=_C464( C368 C464 ) \nC368_=_C667( C368 C667 ) C368_=_C825( C368 C825 ) C374_=_C409( C374 C409 ) C374_=_C442( C374 C442 ) C374_=_C546( C374 C546 ) C374_=_C547( C374 C547 ) \nC409_=_C442( C409 C442 ) C409_=_C546( C409 C546 ) C409_=_C547( C409 C547 ) C413_=_C532( C413 C532 ) C413_=_C548( C413 C548 ) C413_=_C549( C413 C549 ) \nC413_=_C611( C413 C611 ) C442_=_C546( C442 C546 ) C442_=_C547( C442 C547 ) C459_=_C548( C459 C548 ) C459_=_C549( C459 C549 ) C459_=_C550( C459 C550 ) \nC464_=_C667( C464 C667 ) C464_=_C825( C464 C825 ) C532_=_C548( C532 C548 ) C532_=_C549( C532 C549 ) C532_=_C611( C532 C611 ) C546_=_C547( C546 C547 ) \nC547_=_C550( C547 C550 ) C547_=_C607( C547 C607 ) C547_=_C720( C547 C720 ) C547_=_C747( C547 C747 ) C548_=_C549( C548 C549 ) C548_=_C550( C548 C550 ) \nC548_=_C572( C548 C572 ) C548_=_C611( C548 C611 ) C548_=_C816( C548 C816 ) C549_=_C550( C549 C550 ) C549_=_C611( C549 C611 ) C572_=_C667( C572 C667 ) \nC572_=_C816( C572 C816 ) C607_=_C611( C607 C611 ) C607_=_C720( C607 C720 ) C607_=_C747( C607 C747 ) C667_=_C825( C667 C825 ) C720_=_C747( C720 C747 ) "];463-&gt;507[label="25: C206 C208 C229 C329 C363 \nC368 C374 C409 C413 C442 C459 \nC464 C532 C546 C547 C549 C550 \nC572 C607 C611 C667 C720 C747 \nC816 C825 \n54: C206_=_C208 ,C206_=_C368 ,C206_=_C464 ,C206_=_C667 ,C206_=_C825 ,\nC208_=_C229 ,C208_=_C572 ,C208_=_C816 ,C229_=_C572 ,C229_=_C816 ,C329_=_C459 ,\nC329_=_C549 ,C329_=_C550 ,C363_=_C547 ,C363_=_C549 ,C363_=_C550 ,C363_=_C607 ,\nC363_=_C720 ,C363_=_C747 ,C368_=_C464 ,C368_=_C667 ,C368_=_C825 ,C374_=_C409 ,\nC374_=_C442 ,C374_=_C546 ,C374_=_C547 ,C409_=_C442 ,C409_=_C546 ,C409_=_C547 ,\nC413_=_C532 ,C413_=_C549 ,C413_=_C611 ,C442_=_C546 ,C442_=_C547 ,C459_=_C549 ,\nC459_=_C550 ,C464_=_C667 ,C464_=_C825 ,C532_=_C549 ,C532_=_C611 ,C546_=_C547 ,\nC547_=_C550 ,C547_=_C607 ,C547_=_C720 ,C547_=_C747 ,C549_=_C550 ,C549_=_C611 ,\nC572_=_C667 ,C572_=_C816 ,C607_=_C611 ,C607_=_C720 ,C607_=_C747 ,C667_=_C825 ,\nC720_=_C747 ,"];508[shape=box, label="id:508 level: 9\n11: C83 C385 C558 C610 C633 \nC634 C735 C736 C737 C738 C739 \n33: C83_=_C385( C83 C385 ) C83_=_C558( C83 C558 ) C83_=_C610( C83 C610 ) C83_=_C633( C83 C633 ) C83_=_C634( C83 C634 ) \nC83_=_C735( C83 C735 ) C83_=_C736( C83 C736 ) C83_=_C737( C83 C737 ) C83_=_C738( C83 C738 ) C83_=_C739( C83 C739 ) C385_=_C558( C385 C558 ) \nC385_=_C634( C385 C634 ) C385_=_C738( C385 C738 ) C385_=_C739( C385 C739 ) C558_=_C634( C558 C634 ) C558_=_C738( C558 C738 ) C558_=_C739( C558 C739 ) \nC610_=_C633( C610 C633 ) C610_=_C735( C610 C735 ) C610_=_C736( C610 C736 ) C610_=_C737( C610 C737 ) C633_=_C634( C633 C634 ) C633_=_C735( C633 C735 ) \nC633_=_C736( C633 C736 ) C633_=_C737( C633 C737 ) C634_=_C738( C634 C738 ) C634_=_C739( C634 C739 ) C735_=_C736( C735 C736 ) C735_=_C737( C735 C737 ) \nC735_=_C738( C735 C738 ) C736_=_C737( C736 C737 ) C736_=_C738( C736 C738 ) C738_=_C739( C738 C739 ) "];465-&gt;508[label="10: C385 C558 C610 C633 C634 \nC735 C736 C737 C738 C739 \n23: C385_=_C558 ,C385_=_C634 ,C385_=_C738 ,C385_=_C739 ,C558_=_C634 ,\nC558_=_C738 ,C558_=_C739 ,C610_=_C633 ,C610_=_C735 ,C610_=_C736 ,C610_=_C737 ,\nC633_=_C634 ,C633_=_C735 ,C633_=_C736 ,C633_=_C737 ,C634_=_C738 ,C634_=_C739 ,\nC735_=_C736 ,C735_=_C737 ,C735_=_C738 ,C736_=_C737 ,C736_=_C738 ,C738_=_C739 ,"];509[shape=box, label="id:509 level: 9\n11: C168 C489 C614 C615 C642 \nC729 C735 C751 C818 C819 C862 \n30: C168_=_C489( C168 C489 ) C168_=_C614( C168 C614 ) C168_=_C615( C168 C615 ) C168_=_C642( C168 C642 ) C168_=_C729( C168 C729 ) \nC168_=_C735( C168 C735 ) C168_=_C751( C168 C751 ) C168_=_C818( C168 C818 ) C168_=_C819( C168 C819 ) C168_=_C862( C168 C862 ) C489_=_C614( C489 C614 ) \nC489_=_C642( C489 C642 ) C489_=_C735( C489 C735 ) C489_=_C819( C489 C819 ) C614_=_C642( C614 C642 ) C614_=_C735( C614 C735 ) C614_=_C819( C614 C819 ) \nC615_=_C729( C615 C729 ) C615_=_C751( C615 C751 ) C615_=_C818( C615 C818 ) C615_=_C862( C615 C862 ) C642_=_C735( C642 C735 ) C642_=_C819( C642 C819 ) \nC729_=_C751( C729 C751 ) C729_=_C818( C729 C818 ) C729_=_C862( C729 C862 ) C735_=_C819( C735 C819 ) C751_=_C818( C751 C818 ) C751_=_C862( C751 C862 ) \nC818_=_C862( C818 C862 ) "];465-&gt;509[label="10: C489 C614 C615 C642 C729 \nC735 C751 C818 C819 C862 \n20: C489_=_C614 ,C489_=_C642 ,C489_=_C735 ,C489_=_C819 ,C614_=_C642 ,\nC614_=_C735 ,C614_=_C819 ,C615_=_C729 ,C615_=_C751 ,C615_=_C818 ,C615_=_C862 ,\nC642_=_C735 ,C642_=_C819 ,C729_=_C751 ,C729_=_C818 ,C729_=_C862 ,C735_=_C819 ,\nC751_=_C818 ,C751_=_C862 ,C818_=_C862 ,"];510[shape=box, label="id:510 level: 9\n11: C111 C553 C620 C629 C630 \nC714 C735 C736 C738 C818 C819 \n30: C111_=_C553( C111 C553 ) C111_=_C620( C111 C620 ) C111_=_C629( C111 C629 ) C111_=_C630( C111 C630 ) C111_=_C714( C111 C714 ) \nC111_=_C735( C111 C735 ) C111_=_C736( C111 C736 ) C111_=_C738( C111 C738 ) C111_=_C818( C111 C818 ) C111_=_C819( C111 C819 ) C553_=_C735( C553 C735 ) \nC553_=_C736( C553 C736 ) C553_=_C738( C553 C738 ) C553_=_C819( C553 C819 ) C620_=_C629( C620 C629 ) C620_=_C630( C620 C630 ) C620_=_C714( C620 C714 ) \nC620_=_C818( C620 C818 ) C629_=_C630( C629 C630 ) C629_=_C714( C629 C714 ) C629_=_C818( C629 C818 ) C630_=_C714( C630 C714 ) C630_=_C818( C630 C818 ) \nC714_=_C818( C714 C818 ) C735_=_C736( C735 C736 ) C735_=_C738( C735 C738 ) C735_=_C819( C735 C819 ) C736_=_C738( C736 C738 ) C736_=_C819( C736 C819 ) \nC738_=_C819( C738 C819 ) "];465-&gt;510[label="10: C553 C620 C629 C630 C714 \nC735 C736 C738 C818 C819 \n20: C553_=_C735 ,C553_=_C736 ,C553_=_C738 ,C553_=_C819 ,C620_=_C629 ,\nC620_=_C630 ,C620_=_C714 ,C620_=_C818 ,C629_=_C630 ,C629_=_C714 ,C629_=_C818 ,\nC630_=_C714 ,C630_=_C818 ,C714_=_C818 ,C735_=_C736 ,C735_=_C738 ,C735_=_C819 ,\nC736_=_C738 ,C736_=_C819 ,C738_=_C819 ,"];511[shape=box, label="id:511 level: 9\n11: C74 C343 C344 C355 C370 \nC388 C627 C705 C706 C707 C708 \n32: C74_=_C343( C74 C343 ) C74_=_C344( C74 C344 ) C74_=_C355( C74 C355 ) C74_=_C370( C74 C370 ) C74_=_C388( C74 C388 ) \nC74_=_C627( C74 C627 ) C74_=_C705( C74 C705 ) C74_=_C706( C74 C706 ) C74_=_C707( C74 C707 ) C74_=_C708( C74 C708 ) C343_=_C344( C343 C344 ) \nC343_=_C355( C343 C355 ) C343_=_C705( C343 C705 ) C343_=_C706( C343 C706 ) C344_=_C355( C344 C355 ) C344_=_C370( C344 C370 ) C344_=_C705( C344 C705 ) \nC344_=_C706( C344 C706 ) C355_=_C705( C355 C705 ) C355_=_C706( C355 C706 ) C370_=_C388( C370 C388 ) C370_=_C627( C370 C627 ) C370_=_C707( C370 C707 ) \nC370_=_C708( C370 C708 ) C388_=_C627( C388 C627 ) C388_=_C706( C388 C706 ) C388_=_C707( C388 C707 ) C388_=_C708( C388 C708 ) C627_=_C707( C627 C707 ) \nC627_=_C708( C627 C708 ) C705_=_C706( C705 C706 ) C707_=_C708( C707 C708 ) "];476-&gt;511[label="10: C343 C344 C355 C370 C388 \nC627 C705 C706 C707 C708</w:t>
      </w:r>
    </w:p>
    <w:p>
      <w:pPr>
        <w:pStyle w:val="PreformattedText"/>
        <w:bidi w:val="0"/>
        <w:spacing w:before="0" w:after="0"/>
        <w:jc w:val="left"/>
        <w:rPr/>
      </w:pPr>
      <w:r>
        <w:rPr/>
        <w:t xml:space="preserve"> </w:t>
      </w:r>
      <w:r>
        <w:rPr/>
        <w:t>\n22: C343_=_C344 ,C343_=_C355 ,C343_=_C705 ,C343_=_C706 ,C344_=_C355 ,\nC344_=_C370 ,C344_=_C705 ,C344_=_C706 ,C355_=_C705 ,C355_=_C706 ,C370_=_C388 ,\nC370_=_C627 ,C370_=_C707 ,C370_=_C708 ,C388_=_C627 ,C388_=_C706 ,C388_=_C707 ,\nC388_=_C708 ,C627_=_C707 ,C627_=_C708 ,C705_=_C706 ,C707_=_C708 ,"];512[shape=box, label="id:512 level: 9\n11: C51 C331 C341 C342 C343 \nC348 C349 C355 C535 C595 C596 \n32: C51_=_C331( C51 C331 ) C51_=_C341( C51 C341 ) C51_=_C342( C51 C342 ) C51_=_C343( C51 C343 ) C51_=_C348( C51 C348 ) \nC51_=_C349( C51 C349 ) C51_=_C355( C51 C355 ) C51_=_C535( C51 C535 ) C51_=_C595( C51 C595 ) C51_=_C596( C51 C596 ) C331_=_C341( C331 C341 ) \nC331_=_C342( C331 C342 ) C331_=_C595( C331 C595 ) C331_=_C596( C331 C596 ) C341_=_C342( C341 C342 ) C341_=_C343( C341 C343 ) C341_=_C595( C341 C595 ) \nC341_=_C596( C341 C596 ) C342_=_C343( C342 C343 ) C342_=_C595( C342 C595 ) C342_=_C596( C342 C596 ) C343_=_C348( C343 C348 ) C343_=_C349( C343 C349 ) \nC343_=_C355( C343 C355 ) C343_=_C535( C343 C535 ) C348_=_C349( C348 C349 ) C348_=_C355( C348 C355 ) C348_=_C535( C348 C535 ) C349_=_C355( C349 C355 ) \nC349_=_C535( C349 C535 ) C355_=_C535( C355 C535 ) C595_=_C596( C595 C596 ) "];476-&gt;512[label="10: C331 C341 C342 C343 C348 \nC349 C355 C535 C595 C596 \n22: C331_=_C341 ,C331_=_C342 ,C331_=_C595 ,C331_=_C596 ,C341_=_C342 ,\nC341_=_C343 ,C341_=_C595 ,C341_=_C596 ,C342_=_C343 ,C342_=_C595 ,C342_=_C596 ,\nC343_=_C348 ,C343_=_C349 ,C343_=_C355 ,C343_=_C535 ,C348_=_C349 ,C348_=_C355 ,\nC348_=_C535 ,C349_=_C355 ,C349_=_C535 ,C355_=_C535 ,C595_=_C596 ,"];513[shape=box, label="id:513 level: 9\n11: C15 C246 C266 C340 C341 \nC342 C343 C344 C345 C346 C347 \n31: C15_=_C246( C15 C246 ) C15_=_C266( C15 C266 ) C15_=_C340( C15 C340 ) C15_=_C341( C15 C341 ) C15_=_C342( C15 C342 ) \nC15_=_C343( C15 C343 ) C15_=_C344( C15 C344 ) C15_=_C345( C15 C345 ) C15_=_C346( C15 C346 ) C15_=_C347( C15 C347 ) C246_=_C266( C246 C266 ) \nC246_=_C340( C246 C340 ) C246_=_C345( C246 C345 ) C246_=_C346( C246 C346 ) C246_=_C347( C246 C347 ) C266_=_C345( C266 C345 ) C266_=_C346( C266 C346 ) \nC266_=_C347( C266 C347 ) C340_=_C341( C340 C341 ) C340_=_C342( C340 C342 ) C340_=_C343( C340 C343 ) C340_=_C344( C340 C344 ) C341_=_C342( C341 C342 ) \nC341_=_C343( C341 C343 ) C341_=_C344( C341 C344 ) C342_=_C343( C342 C343 ) C342_=_C344( C342 C344 ) C343_=_C344( C343 C344 ) C345_=_C346( C345 C346 ) \nC345_=_C347( C345 C347 ) C346_=_C347( C346 C347 ) "];476-&gt;513[label="10: C246 C266 C340 C341 C342 \nC343 C344 C345 C346 C347 \n21: C246_=_C266 ,C246_=_C340 ,C246_=_C345 ,C246_=_C346 ,C246_=_C347 ,\nC266_=_C345 ,C266_=_C346 ,C266_=_C347 ,C340_=_C341 ,C340_=_C342 ,C340_=_C343 ,\nC340_=_C344 ,C341_=_C342 ,C341_=_C343 ,C341_=_C344 ,C342_=_C343 ,C342_=_C344 ,\nC343_=_C344 ,C345_=_C346 ,C345_=_C347 ,C346_=_C347 ,"];514[shape=box, label="id:514 level: 10\n11: C21 C215 C322 C323 C327 \nC372 C387 C388 C389 C390 C391 \n30: C21_=_C215( C21 C215 ) C21_=_C322( C21 C322 ) C21_=_C323( C21 C323 ) C21_=_C327( C21 C327 ) C21_=_C372( C21 C372 ) \nC21_=_C387( C21 C387 ) C21_=_C388( C21 C388 ) C21_=_C389( C21 C389 ) C21_=_C390( C21 C390 ) C21_=_C391( C21 C391 ) C215_=_C372( C215 C372 ) \nC215_=_C389( C215 C389 ) C215_=_C390( C215 C390 ) C215_=_C391( C215 C391 ) C322_=_C323( C322 C323 ) C322_=_C327( C322 C327 ) C322_=_C387( C322 C387 ) \nC322_=_C388( C322 C388 ) C323_=_C327( C323 C327 ) C323_=_C387( C323 C387 ) C323_=_C388( C323 C388 ) C327_=_C387( C327 C387 ) C327_=_C388( C327 C388 ) \nC372_=_C389( C372 C389 ) C372_=_C390( C372 C390 ) C372_=_C391( C372 C391 ) C387_=_C388( C387 C388 ) C389_=_C390( C389 C390 ) C389_=_C391( C389 C391 ) \nC390_=_C391( C390 C391 ) "];493-&gt;514[label="10: C215 C322 C323 C327 C372 \nC387 C388 C389 C390 C391 \n20: C215_=_C372 ,C215_=_C389 ,C215_=_C390 ,C215_=_C391 ,C322_=_C323 ,\nC322_=_C327 ,C322_=_C387 ,C322_=_C388 ,C323_=_C327 ,C323_=_C387 ,C323_=_C388 ,\nC327_=_C387 ,C327_=_C388 ,C372_=_C389 ,C372_=_C390 ,C372_=_C391 ,C387_=_C388 ,\nC389_=_C390 ,C389_=_C391 ,C390_=_C391 ,"];515[shape=box, label="id:515 level: 10\n11: C13 C322 C323 C324 C325 \nC326 C327 C328 C329 C330 C331 \n32: C13_=_C322( C13 C322 ) C13_=_C323( C13 C323 ) C13_=_C324( C13 C324 ) C13_=_C325( C13 C325 ) C13_=_C326( C13 C326 ) \nC13_=_C327( C13 C327 ) C13_=_C328( C13 C328 ) C13_=_C329( C13 C329 ) C13_=_C330( C13 C330 ) C13_=_C331( C13 C331 ) C322_=_C323( C322 C323 ) \nC322_=_C324( C322 C324 ) C322_=_C325( C322 C325 ) C322_=_C326( C322 C326 ) C322_=_C327( C322 C327 ) C323_=_C324( C323 C324 ) C323_=_C325( C323 C325 ) \nC323_=_C326( C323 C326 ) C323_=_C327( C323 C327 ) C324_=_C325( C324 C325 ) C324_=_C326( C324 C326 ) C325_=_C326( C325 C326 ) C327_=_C328( C327 C328 ) \nC327_=_C329( C327 C329 ) C327_=_C330( C327 C330 ) C327_=_C331( C327 C331 ) C328_=_C329( C328 C329 ) C328_=_C330( C328 C330 ) C328_=_C331( C328 C331 ) \nC329_=_C330( C329 C330 ) C329_=_C331( C329 C331 ) C330_=_C331( C330 C331 ) "];493-&gt;515[label="10: C322 C323 C324 C325 C326 \nC327 C328 C329 C330 C331 \n22: C322_=_C323 ,C322_=_C324 ,C322_=_C325 ,C322_=_C326 ,C322_=_C327 ,\nC323_=_C324 ,C323_=_C325 ,C323_=_C326 ,C323_=_C327 ,C324_=_C325 ,C324_=_C326 ,\nC325_=_C326 ,C327_=_C328 ,C327_=_C329 ,C327_=_C330 ,C327_=_C331 ,C328_=_C329 ,\nC328_=_C330 ,C328_=_C331 ,C329_=_C330 ,C329_=_C331 ,C330_=_C331 ,"];516[shape=box, label="id:516 level: 10\n11: C112 C316 C322 C327 C422 \nC423 C500 C603 C820 C821 C822 \n30: C112_=_C316( C112 C316 ) C112_=_C322( C112 C322 ) C112_=_C327( C112 C327 ) C112_=_C422( C112 C422 ) C112_=_C423( C112 C423 ) \nC112_=_C500( C112 C500 ) C112_=_C603( C112 C603 ) C112_=_C820( C112 C820 ) C112_=_C821( C112 C821 ) C112_=_C822( C112 C822 ) C316_=_C500( C316 C500 ) \nC316_=_C820( C316 C820 ) C316_=_C821( C316 C821 ) C316_=_C822( C316 C822 ) C322_=_C327( C322 C327 ) C322_=_C422( C322 C422 ) C322_=_C423( C322 C423 ) \nC322_=_C603( C322 C603 ) C327_=_C422( C327 C422 ) C327_=_C423( C327 C423 ) C327_=_C603( C327 C603 ) C422_=_C423( C422 C423 ) C422_=_C603( C422 C603 ) \nC423_=_C603( C423 C603 ) C500_=_C820( C500 C820 ) C500_=_C821( C500 C821 ) C500_=_C822( C500 C822 ) C820_=_C821( C820 C821 ) C820_=_C822( C820 C822 ) \nC821_=_C822( C821 C822 ) "];493-&gt;516[label="10: C316 C322 C327 C422 C423 \nC500 C603 C820 C821 C822 \n20: C316_=_C500 ,C316_=_C820 ,C316_=_C821 ,C316_=_C822 ,C322_=_C327 ,\nC322_=_C422 ,C322_=_C423 ,C322_=_C603 ,C327_=_C422 ,C327_=_C423 ,C327_=_C603 ,\nC422_=_C423 ,C422_=_C603 ,C423_=_C603 ,C500_=_C820 ,C500_=_C821 ,C500_=_C822 ,\nC820_=_C821 ,C820_=_C822 ,C821_=_C822 ,"];517[shape=box, label="id:517 level: 10\n11: C177 C224 C267 C270 C497 \nC646 C709 C788 C789 C825 C845 \n34: C177_=_C224( C177 C224 ) C177_=_C267( C177 C267 ) C177_=_C270( C177 C270 ) C177_=_C497( C177 C497 ) C177_=_C646( C177 C646 ) \nC177_=_C709( C177 C709 ) C177_=_C788( C177 C788 ) C177_=_C789( C177 C789 ) C177_=_C825( C177 C825 ) C177_=_C845( C177 C845 ) C224_=_C270( C224 C270 ) \nC224_=_C646( C224 C646 ) C224_=_C788( C224 C788 ) C224_=_C825( C224 C825 ) C224_=_C845( C224 C845 ) C267_=_C270( C267 C270 ) C267_=_C497( C267 C497 ) \nC267_=_C709( C267 C709 ) C267_=_C789( C267 C789 ) C267_=_C845( C267 C845 ) C270_=_C646( C270 C646 ) C270_=_C788( C270 C788 ) C270_=_C825( C270 C825 ) \nC497_=_C709( C497 C709 ) C497_=_C789( C497 C789 ) C497_=_C845( C497 C845 ) C646_=_C788( C646 C788 ) C646_=_C825( C646 C825 ) C709_=_C789( C709 C789 ) \nC709_=_C845( C709 C845 ) C788_=_C789( C788 C789 ) C788_=_C825( C788 C825 ) C789_=_C845( C789 C845 ) C825_=_C845( C825 C845 ) "];504-&gt;517[label="10: C224 C267 C270 C497 C646 \nC709 C788 C789 C825 C845 \n24: C224_=_C270 ,C224_=_C646 ,C224_=_C788 ,C224_=_C825 ,C224_=_C845 ,\nC267_=_C270 ,C267_=_C497 ,C267_=_C709 ,C267_=_C789 ,C267_=_C845 ,C270_=_C646 ,\nC270_=_C788 ,C270_=_C825 ,C497_=_C709 ,C497_=_C789 ,C497_=_C845 ,C646_=_C788 ,\nC646_=_C825 ,C709_=_C789 ,C709_=_C845 ,C788_=_C789 ,C788_=_C825 ,C789_=_C845 ,\nC825_=_C845 ,"];518[shape=box, label="id:518 level: 10\n11: C176 C207 C224 C240 C380 \nC381 C606 C825 C844 C845 C846 \n33: C176_=_C207( C176 C207 ) C176_=_C224( C176 C224 ) C176_=_C240( C176 C240 ) C176_=_C380( C176 C380 ) C176_=_C381( C176 C381 ) \nC176_=_C606( C176 C606 ) C176_=_C825( C176 C825 ) C176_=_C844( C176 C844 ) C176_=_C845( C176 C845 ) C176_=_C846( C176 C846 ) C207_=_C224( C207 C224 ) \nC207_=_C381( C207 C381 ) C207_=_C606( C207 C606 ) C207_=_C825( C207 C825 ) C207_=_C845( C207 C845 ) C224_=_C381( C224 C381 ) C224_=_C825( C224 C825 ) \nC224_=_C845( C224 C845 ) C240_=_C380( C240 C380 ) C240_=_C606( C240 C606 ) C240_=_C844( C240 C844 ) C240_=_C846( C240 C846 ) C380_=_C381( C380 C381 ) \nC380_=_C606( C380 C606 ) C380_=_C844( C380 C844 ) C380_=_C846( C380 C846 ) C381_=_C825( C381 C825 ) C381_=_C845( C381 C845 ) C606_=_C844( C606 C844 ) \nC606_=_C846( C606 C846 ) C825_=_C845( C825 C845 ) C844_=_C845( C844 C845 ) C844_=_C846( C844 C846 ) "];504-&gt;518[label="10: C207 C224 C240 C380 C381 \nC606 C825 C844 C845 C846 \n23: C207_=_C224 ,C207_=_C381 ,C207_=_C606 ,C207_=_C825 ,C207_=_C845 ,\nC224_=_C381 ,C224_=_C825 ,C224_=_C845 ,C240_=_C380 ,C240_=_C606 ,C240_=_C844 ,\nC240_=_C846 ,C380_=_C381 ,C380_=_C606 ,C380_=_C844 ,C380_=_C846 ,C381_=_C825 ,\nC381_=_C845 ,C606_=_C844 ,C606_=_C846 ,C825_=_C845 ,C844_=_C845 ,C844_=_C846 ,"];519[shape=box, label="id:519 level: 10\n11: C124 C254 C277 C345 C498 \nC709 C841 C842 C843 C844 C845 \n33: C124_=_C254( C124 C254 ) C124_=_C277( C124 C277 ) C124_=_C345( C124 C345 ) C124_=_C498( C124 C498 ) C124_=_C709( C124 C709 ) \nC124_=_C841( C124 C841 ) C124_=_C842( C124 C842 ) C124_=_C843( C124 C843 ) C124_=_C844( C124 C844 ) C124_=_C845( C124 C845 ) C254_=_C345( C254 C345 ) \nC254_=_C498( C254 C498 ) C254_=_C709( C254 C709 ) C254_=_C841( C254 C841 ) C277_=_C345( C277 C345 ) C277_=_C842( C277 C842 ) C277_=_C843( C277 C843 ) \nC277_=_C844( C277 C844 ) C277_=_C845( C277 C845 ) C345_=_C498( C345 C498 ) C345_=_C709( C345 C709 ) C345_=_C841( C345 C841 ) C498_=_C709( C498 C709 ) \nC498_=_C841( C498</w:t>
      </w:r>
    </w:p>
    <w:p>
      <w:pPr>
        <w:pStyle w:val="PreformattedText"/>
        <w:bidi w:val="0"/>
        <w:spacing w:before="0" w:after="0"/>
        <w:jc w:val="left"/>
        <w:rPr/>
      </w:pPr>
      <w:r>
        <w:rPr/>
        <w:t xml:space="preserve"> </w:t>
      </w:r>
      <w:r>
        <w:rPr/>
        <w:t>C841 ) C709_=_C841( C709 C841 ) C709_=_C845( C709 C845 ) C841_=_C843( C841 C843 ) C842_=_C843( C842 C843 ) C842_=_C844( C842 C844 ) \nC842_=_C845( C842 C845 ) C843_=_C844( C843 C844 ) C843_=_C845( C843 C845 ) C844_=_C845( C844 C845 ) "];504-&gt;519[label="10: C254 C277 C345 C498 C709 \nC841 C842 C843 C844 C845 \n23: C254_=_C345 ,C254_=_C498 ,C254_=_C709 ,C254_=_C841 ,C277_=_C345 ,\nC277_=_C842 ,C277_=_C843 ,C277_=_C844 ,C277_=_C845 ,C345_=_C498 ,C345_=_C709 ,\nC345_=_C841 ,C498_=_C709 ,C498_=_C841 ,C709_=_C841 ,C709_=_C845 ,C841_=_C843 ,\nC842_=_C843 ,C842_=_C844 ,C842_=_C845 ,C843_=_C844 ,C843_=_C845 ,C844_=_C845 ,"];520[shape=box, label="id:520 level: 10\n11: C87 C363 C413 C532 C547 \nC548 C549 C607 C611 C720 C747 \n32: C87_=_C363( C87 C363 ) C87_=_C413( C87 C413 ) C87_=_C532( C87 C532 ) C87_=_C547( C87 C547 ) C87_=_C548( C87 C548 ) \nC87_=_C549( C87 C549 ) C87_=_C607( C87 C607 ) C87_=_C611( C87 C611 ) C87_=_C720( C87 C720 ) C87_=_C747( C87 C747 ) C363_=_C547( C363 C547 ) \nC363_=_C549( C363 C549 ) C363_=_C607( C363 C607 ) C363_=_C720( C363 C720 ) C363_=_C747( C363 C747 ) C413_=_C532( C413 C532 ) C413_=_C548( C413 C548 ) \nC413_=_C549( C413 C549 ) C413_=_C611( C413 C611 ) C532_=_C548( C532 C548 ) C532_=_C549( C532 C549 ) C532_=_C611( C532 C611 ) C547_=_C607( C547 C607 ) \nC547_=_C720( C547 C720 ) C547_=_C747( C547 C747 ) C548_=_C549( C548 C549 ) C548_=_C611( C548 C611 ) C549_=_C611( C549 C611 ) C607_=_C611( C607 C611 ) \nC607_=_C720( C607 C720 ) C607_=_C747( C607 C747 ) C720_=_C747( C720 C747 ) "];507-&gt;520[label="10: C363 C413 C532 C547 C548 \nC549 C607 C611 C720 C747 \n22: C363_=_C547 ,C363_=_C549 ,C363_=_C607 ,C363_=_C720 ,C363_=_C747 ,\nC413_=_C532 ,C413_=_C548 ,C413_=_C549 ,C413_=_C611 ,C532_=_C548 ,C532_=_C549 ,\nC532_=_C611 ,C547_=_C607 ,C547_=_C720 ,C547_=_C747 ,C548_=_C549 ,C548_=_C611 ,\nC549_=_C611 ,C607_=_C611 ,C607_=_C720 ,C607_=_C747 ,C720_=_C747 ,"];521[shape=box, label="id:521 level: 10\n11: C43 C329 C374 C409 C442 \nC459 C546 C547 C548 C549 C550 \n31: C43_=_C329( C43 C329 ) C43_=_C374( C43 C374 ) C43_=_C409( C43 C409 ) C43_=_C442( C43 C442 ) C43_=_C459( C43 C459 ) \nC43_=_C546( C43 C546 ) C43_=_C547( C43 C547 ) C43_=_C548( C43 C548 ) C43_=_C549( C43 C549 ) C43_=_C550( C43 C550 ) C329_=_C459( C329 C459 ) \nC329_=_C548( C329 C548 ) C329_=_C549( C329 C549 ) C329_=_C550( C329 C550 ) C374_=_C409( C374 C409 ) C374_=_C442( C374 C442 ) C374_=_C546( C374 C546 ) \nC374_=_C547( C374 C547 ) C409_=_C442( C409 C442 ) C409_=_C546( C409 C546 ) C409_=_C547( C409 C547 ) C442_=_C546( C442 C546 ) C442_=_C547( C442 C547 ) \nC459_=_C548( C459 C548 ) C459_=_C549( C459 C549 ) C459_=_C550( C459 C550 ) C546_=_C547( C546 C547 ) C547_=_C550( C547 C550 ) C548_=_C549( C548 C549 ) \nC548_=_C550( C548 C550 ) C549_=_C550( C549 C550 ) "];507-&gt;521[label="10: C329 C374 C409 C442 C459 \nC546 C547 C548 C549 C550 \n21: C329_=_C459 ,C329_=_C548 ,C329_=_C549 ,C329_=_C550 ,C374_=_C409 ,\nC374_=_C442 ,C374_=_C546 ,C374_=_C547 ,C409_=_C442 ,C409_=_C546 ,C409_=_C547 ,\nC442_=_C546 ,C442_=_C547 ,C459_=_C548 ,C459_=_C549 ,C459_=_C550 ,C546_=_C547 ,\nC547_=_C550 ,C548_=_C549 ,C548_=_C550 ,C549_=_C550 ,"];522[shape=box, label="id:522 level: 10\n11: C115 C206 C208 C229 C368 \nC464 C548 C572 C667 C816 C825 \n32: C115_=_C206( C115 C206 ) C115_=_C208( C115 C208 ) C115_=_C229( C115 C229 ) C115_=_C368( C115 C368 ) C115_=_C464( C115 C464 ) \nC115_=_C548( C115 C548 ) C115_=_C572( C115 C572 ) C115_=_C667( C115 C667 ) C115_=_C816( C115 C816 ) C115_=_C825( C115 C825 ) C206_=_C208( C206 C208 ) \nC206_=_C368( C206 C368 ) C206_=_C464( C206 C464 ) C206_=_C667( C206 C667 ) C206_=_C825( C206 C825 ) C208_=_C229( C208 C229 ) C208_=_C548( C208 C548 ) \nC208_=_C572( C208 C572 ) C208_=_C816( C208 C816 ) C229_=_C548( C229 C548 ) C229_=_C572( C229 C572 ) C229_=_C816( C229 C816 ) C368_=_C464( C368 C464 ) \nC368_=_C667( C368 C667 ) C368_=_C825( C368 C825 ) C464_=_C667( C464 C667 ) C464_=_C825( C464 C825 ) C548_=_C572( C548 C572 ) C548_=_C816( C548 C816 ) \nC572_=_C667( C572 C667 ) C572_=_C816( C572 C816 ) C667_=_C825( C667 C825 ) "];507-&gt;522[label="10: C206 C208 C229 C368 C464 \nC548 C572 C667 C816 C825 \n22: C206_=_C208 ,C206_=_C368 ,C206_=_C464 ,C206_=_C667 ,C206_=_C825 ,\nC208_=_C229 ,C208_=_C548 ,C208_=_C572 ,C208_=_C816 ,C229_=_C548 ,C229_=_C572 ,\nC229_=_C816 ,C368_=_C464 ,C368_=_C667 ,C368_=_C825 ,C464_=_C667 ,C464_=_C825 ,\nC548_=_C572 ,C548_=_C816 ,C572_=_C667 ,C572_=_C816 ,C667_=_C8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