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9: V5 V9 V10 V11 V12 \nV13 V16 V18 V19 V20 V25 \nV27 V28 V30 V33 V35 V38 \nV40 V42 V43 V53 V54 V57 \nV58 V59 V60 V61 V62 V64 \nV68 V69 V70 V71 V72 V73 \nV75 V76 V79 V83 V85 V89 \nV92 V93 V95 V97 V99 V100 \nV101 V102 V103 V105 V107 V109 \nV110 V112 V114 V115 V117 V118 \nV120 V121 V122 V127 V129 V132 \nV134 V136 V138 V141 V142 V145 \nV146 V149 V151 V152 V153 V154 \nV155 V156 V158 V160 V161 V162 \nV165 V167 V168 V169 V171 V173 \nV175 V177 V181 V182 V184 V185 \nV186 V187 V188 V189 V190 V191 \nV192 V193 V194 V197 V198 V199 \nV200 V201 V202 V204 V205 V207 \nV209 V211 V214 V215 V217 V219 \nV220 V221 V222 V223 V226 V229 \nV231 V232 V235 V237 V239 V241 \nV244 V245 V246 V247 V248 V250 \nV253 V254 V255 V256 V257 V258 \nV261 V263 V265 V266 V267 V270 \nV273 V274 V275 V276 V277 V278 \nV280 V288 V290 V293 V295 V296 \nV300 V302 V304 V308 V309 V310 \nV311 V313 V315 V317 V319 V320 \nV321 V322 V323 V324 V325 V326 \nV328 V331 V332 V337 V339 V340 \nV342 V344 V345 V347 V349 V353 \nV354 V355 V356 V358 V359 V360 \nV361 V362 V364 V367 V368 V369 \nV373 V375 V376 V378 V381 V383 \nV386 V387 V388 V390 V391 V392 \nV394 V395 V396 V397 \n113: C5( V10 V11 ) C6( V12 V13 ) C9( V18 V19 ) C21( V42 V43 ) C29( V58 V59 ) \nC30( V60 V61 ) C34( V68 V69 ) C35( V70 V71 ) C36( V72 V73 ) C46( V92 V93 ) C50( V100 V101 ) \nC51( V102 V103 ) C57( V114 V115 ) C60( V120 V121 ) C76( V152 V153 ) C77( V154 V155 ) C80( V160 V161 ) \nC84( V168 V169 ) C92( V184 V185 ) C93( V186 V187 ) C94( V188 V189 ) C95( V190 V191 ) C96( V192 V193 ) \nC99( V198 V199 ) C101( V200 V201 ) C103( V204 V205 ) C108( V214 V215 ) C111( V220 V221 ) C112( V222 V223 ) \nC123( V244 V245 ) C124( V246 V247 ) C128( V254 V255 ) C129( V256 V257 ) C134( V266 V267 ) C138( V274 V275 ) \nC139( V276 V277 ) C155( V308 V309 ) C156( V310 V311 ) C161( V320 V321 ) C162( V322 V323 ) C163( V324 V325 ) \nC173( V344 V345 ) C178( V354 V355 ) C180( V358 V359 ) C181( V360 V361 ) C185( V368 V369 ) C195( V386 V387 ) \nC197( V390 V391 ) C199( V394 V395 ) C200( V396 V397 ) C249( V9 V167 V190 ) C250( V9 V235 V378 ) C254( V10 V202 V345 ) \nC256( V10 V247 V394 ) C260( V11 V258 V296 ) C262( V12 V76 V261 ) C281( V16 V35 V118 ) C293( V18 V121 V339 ) C301( V19 V146 V390 ) \nC303( V20 V162 V187 ) C336( V27 V28 V102 ) C339( V27 V103 V325 ) C352( V30 V309 V323 ) C365( V33 V353 V390 ) C372( V35 V58 V256 ) \nC383( V38 V89 V188 ) C384( V38 V101 V154 ) C387( V38 V194 V293 ) C396( V40 V107 V332 ) C445( V53 V89 V304 ) C451( V54 V134 V368 ) \nC452( V54 V215 V368 ) C464( V57 V288 V313 ) C472( V60 V169 V317 ) C473( V60 V190 V207 ) C480( V62 V278 V295 ) C486( V64 V158 V386 ) \nC502( V68 V254 V277 ) C504( V69 V110 V356 ) C505( V69 V110 V397 ) C513( V71 V185 V325 ) C528( V75 V92 V112 ) C529( V75 V114 V326 ) \nC533( V76 V337 V347 ) C578( V92 V209 V347 ) C592( V97 V132 V211 ) C605( V100 V193 V353 ) C612( V102 V162 V184 ) C619( V105 V197 V274 ) \nC642( V115 V182 V315 ) C646( V117 V177 V353 ) C650( V118 V320 V326 ) C652( V120 V199 V232 ) C657( V122 V127 V263 ) C659( V122 V276 V313 ) \nC672( V127 V153 V186 ) C676( V129 V158 V361 ) C693( V142 V300 V396 ) C718( V151 V223 V270 ) C722( V154 V192 V205 ) C723( V154 V254 V332 ) \nC724( V155 V169 V237 ) C745( V165 V192 V309 ) C746( V165 V277 V361 ) C778( V188 V204 V229 ) C812( V223 V295 V325 ) C825( V235 V267 V349 ) \nC827( V237 V239 V304 ) C838( V248 V375 V391 ) C848( V266 V308 V323 ) C849( V267 V308 V383 ) C856( V274 V355 V364 ) C861( V293 V355 V381 ) "]1[shape=box, label="id:1 level: 1\n178: V5 V9 V10 V11 V16 \nV18 V19 V20 V25 V27 V28 \nV30 V35 V38 V40 V42 V43 \nV53 V57 V58 V59 V60 V61 \nV62 V64 V68 V69 V70 V71 \nV72 V73 V75 V76 V83 V85 \nV92 V95 V97 V99 V102 V103 \nV105 V107 V110 V112 V114 V115 \nV117 V118 V120 V121 V122 V127 \nV129 V132 V134 V136 V138 V141 \nV142 V145 V146 V151 V152 V153 \nV155 V156 V158 V160 V161 V162 \nV165 V167 V168 V169 V171 V177 \nV181 V184 V185 V186 V190 V191 \nV193 V194 V197 V198 V199 V201 \nV202 V204 V205 V207 V209 V211 \nV214 V217 V219 V220 V221 V222 \nV229 V231 V232 V235 V237 V241 \nV243 V244 V245 V246 V247 V248 \nV250 V253 V254 V255 V256 V257 \nV258 V261 V265 V266 V267 V270 \nV273 V274 V275 V276 V277 V278 \nV280 V288 V295 V296 V300 V302 \nV304 V308 V309 V310 V311 V313 \nV315 V317 V319 V320 V321 V322 \nV323 V324 V328 V331 V337 V342 \nV345 V347 V353 V354 V355 V356 \nV359 V360 V361 V364 V367 V373 \nV375 V376 V378 V383 V386 V388 \nV390 V391 V392 V394 V396 \n69: C5( V10 V11 ) C9( V18 V19 ) C21( V42 V43 ) C29( V58 V59 ) C30( V60 V61 ) \nC34( V68 V69 ) C35( V70 V71 ) C36( V72 V73 ) C51( V102 V103 ) C57( V114 V115 ) C60( V120 V121 ) \nC76( V152 V153 ) C80( V160 V161 ) C84( V168 V169 ) C92( V184 V185 ) C95( V190 V191 ) C99( V198 V199 ) \nC103( V204 V205 ) C111( V220 V221 ) C123( V244 V245 ) C124( V246 V247 ) C128( V254 V255 ) C129( V256 V257 ) \nC134( V266 V267 ) C138( V274 V275 ) C139( V276 V277 ) C155( V308 V309 ) C156( V310 V311 ) C161( V320 V321 ) \nC162( V322 V323 ) C178( V354 V355 ) C181( V360 V361 ) C197( V390 V391 ) C249( V9 V167 V190 ) C250( V9 V235 V378 ) \nC254( V10 V202 V345 ) C256( V10 V247 V394 ) C260( V11 V258 V296 ) C281( V16 V35 V118 ) C301( V19 V146 V390 ) C336( V27 V28 V102 ) \nC352( V30 V309 V323 ) C372( V35 V58 V256 ) C464( V57 V288 V313 ) C472( V60 V169 V317 ) C473( V60 V190 V207 ) C480( V62 V278 V295 ) \nC486( V64 V158 V386 ) C502( V68 V254 V277 ) C504( V69 V110 V356 ) C528( V75 V92 V112 ) C533( V76 V337 V347 ) C578( V92 V209 V347 ) \nC592( V97 V132 V211 ) C612( V102 V162 V184 ) C619( V105 V197 V274 ) C646( V117 V177 V353 ) C652( V120 V199 V232 ) C659( V122 V276 V313 ) \nC672( V127 V153 V186 ) C676( V129 V158 V361 ) C693( V142 V300 V396 ) C701( V145 V243 V250 ) C724( V155 V169 V237 ) C746( V165 V277 V361 ) \nC838( V248 V375 V391 ) C848( V266 V308 V323 ) C849( V267 V308 V383 ) C856( V274 V355 V364 ) "];0-&gt;1[label="177: V5 V9 V10 V11 V16 \nV18 V19 V20 V25 V27 V28 \nV30 V35 V38 V40 V42 V43 \nV53 V57 V58 V59 V60 V61 \nV62 V64 V68 V69 V70 V71 \nV72 V73 V75 V76 V83 V85 \nV92 V95 V97 V99 V102 V103 \nV105 V107 V110 V112 V114 V115 \nV117 V118 V120 V121 V122 V127 \nV129 V132 V134 V136 V138 V141 \nV142 V145 V146 V151 V152 V153 \nV155 V156 V158 V160 V161 V162 \nV165 V167 V168 V169 V171 V177 \nV181 V184 V185 V186 V190 V191 \nV193 V194 V197 V198 V199 V201 \nV202 V204 V205 V207 V209 V211 \nV214 V217 V219 V220 V221 V222 \nV229 V231 V232 V235 V237 V241 \nV244 V245 V246 V247 V248 V250 \nV253 V254 V255 V256 V257 V258 \nV261 V265 V266 V267 V270 V273 \nV274 V275 V276 V277 V278 V280 \nV288 V295 V296 V300 V302 V304 \nV308 V309 V310 V311 V313 V315 \nV317 V319 V320 V321 V322 V323 \nV324 V328 V331 V337 V342 V345 \nV347 V353 V354 V355 V356 V359 \nV360 V361 V364 V367 V373 V375 \nV376 V378 V383 V386 V388 V390 \nV391 V392 V394 V396 \n68: C5 ,C9 ,C21 ,C29 ,C30 ,\nC34 ,C35 ,C36 ,C51 ,C57 ,C60 ,\nC76 ,C80 ,C84 ,C92 ,C95 ,C99 ,\nC103 ,C111 ,C123 ,C124 ,C128 ,C129 ,\nC134 ,C138 ,C139 ,C155 ,C156 ,C161 ,\nC162 ,C178 ,C181 ,C197 ,C249 ,C250 ,\nC254 ,C256 ,C260 ,C281 ,C301 ,C336 ,\nC352 ,C372 ,C464 ,C472 ,C473 ,C480 ,\nC486 ,C502 ,C504 ,C528 ,C533 ,C578 ,\nC592 ,C612 ,C619 ,C646 ,C652 ,C659 ,\nC672 ,C676 ,C693 ,C724 ,C746 ,C838 ,\nC848 ,C849 ,C856 ,"];2[shape=box, label="id:2 level: 1\n198: V2 V5 V9 V10 V11 \nV12 V13 V16 V18 V19 V20 \nV23 V27 V30 V33 V35 V38 \nV40 V43 V54 V57 V61 V64 \nV68 V69 V71 V72 V73 V75 \nV79 V83 V85 V86 V89 V90 \nV92 V93 V95 V97 V99 V100 \nV101 V102 V103 V105 V109 V110 \nV112 V115 V117 V118 V120 V121 \nV122 V127 V129 V132 V134 V136 \nV138 V141 V142 V145 V146 V149 \nV151 V152 V153 V154 V155 V156 \nV158 V160 V161 V162 V165 V167 \nV168 V169 V171 V173 V175 V177 \nV181 V182 V184 V185 V187 V188 \nV189 V190 V191 V192 V194 V197 \nV198 V199 V200 V201 V202 V204 \nV205 V207 V209 V214 V215 V217 \nV219 V220 V221 V222 V223 V225 \nV226 V229 V237 V239 V241 V244 \nV245 V246 V247 V248 V250 V253 \nV255 V256 V257 V258 V261 V263 \nV265 V266 V267 V273 V274 V275 \nV276 V277 V278 V288 V290 V293 \nV295 V296 V300 V302 V304 V308 \nV309 V310 V313 V317 V318 V319 \nV320 V321 V322 V324 V325 V326 \nV328 V331 V332 V337 V339 V340 \nV342 V344 V345 V347 V349 V353 \nV354 V355 V356 V358 V359 V361 \nV362 V364 V367 V368 V369 V373 \nV375 V376 V381 V383 V386 V387 \nV388 V391 V392 V394 V395 V396 \nV397 \n79: C5( V10 V11 ) C6( V12 V13 ) C9( V18 V19 ) C34( V68 V69 ) C36( V72 V73 ) \nC46( V92 V93 ) C50( V100 V101 ) C51( V102 V103 ) C60( V120 V121 ) C76( V152 V153 ) C77( V154 V155 ) \nC80( V160 V161 ) C84( V168 V169 ) C92( V184 V185 ) C94( V188 V189 ) C95( V190 V191 ) C99( V198 V199 ) \nC101( V200 V201 ) C103( V204 V205 ) C108( V214 V215 ) C111( V220 V221 ) C112( V222 V223 ) C123( V244 V245 ) \nC124( V246 V247 ) C129( V256 V257 ) C134( V266 V267 ) C138( V274 V275 ) C139( V276 V277 ) C155( V308 V309 ) \nC160( V318 V319 ) C161( V320 V321 ) C163( V324 V325 ) C173( V344 V345 ) C178( V354 V355 ) C180( V358 V359 ) \nC185( V368 V369 ) C195( V386 V387 ) C199( V394 V395 ) C200( V396 V397 ) C249( V9 V167 V190 ) C254( V10 V202 V345 ) \nC256( V10 V247 V394 ) C260( V11 V258 V296 ) C281( V16 V35 V118 ) C293( V18 V121 V339 ) C303( V20 V162 V187 ) C339( V27 V103 V325 ) \nC383( V38 V89 V188 ) C384( V38 V101 V154 ) C387( V38 V194 V293 ) C451( V54 V134 V368 ) C452( V54 V215 V368 ) C464( V57 V288 V313 ) \nC486( V64 V158 V386 ) C504( V69 V110 V356 ) C505( V69 V110 V397 ) C513( V71 V185 V325 ) C528( V75 V92 V112 ) C578( V92 V209 V347 ) \nC612( V102 V162 V184 ) C619( V105 V197 V274 ) C646( V117 V177 V353 ) C650( V118 V320 V326 ) C657( V122 V127 V263 ) C659( V122 V276 V313 ) \nC676( V129 V158 V361 ) C693( V142 V300 V396 ) C722( V154 V192 V205 ) C724( V155 V169 V237 ) C745( V165 V192 V309 ) C746( V165 V277 V361 ) \nC778( V188 V204 V229 ) C812( V223 V295 V325 ) C827( V237 V239 V304 ) C838( V248 V375 V391 ) C849( V267 V308 V383 ) C856( V274 V355 V364 ) \nC861( V293 V355 V381 ) C874( V318 V359 V395 ) "];0-&gt;2[label="192: V5 V9 V10 V11 V12 \nV13 V16 V18 V19 V20 V27 \nV30 V33 V35 V38</w:t>
      </w:r>
    </w:p>
    <w:p>
      <w:pPr>
        <w:pStyle w:val="PreformattedText"/>
        <w:bidi w:val="0"/>
        <w:spacing w:before="0" w:after="0"/>
        <w:jc w:val="left"/>
        <w:rPr/>
      </w:pPr>
      <w:r>
        <w:rPr/>
        <w:t xml:space="preserve"> </w:t>
      </w:r>
      <w:r>
        <w:rPr/>
        <w:t>V40 V43 \nV54 V57 V61 V64 V68 V69 \nV71 V72 V73 V75 V79 V83 \nV85 V89 V92 V93 V95 V97 \nV99 V100 V101 V102 V103 V105 \nV109 V110 V112 V115 V117 V118 \nV120 V121 V122 V127 V129 V132 \nV134 V136 V138 V141 V142 V145 \nV146 V149 V151 V152 V153 V154 \nV155 V156 V158 V160 V161 V162 \nV165 V167 V168 V169 V171 V173 \nV175 V177 V181 V182 V184 V185 \nV187 V188 V189 V190 V191 V192 \nV194 V197 V198 V199 V200 V201 \nV202 V204 V205 V207 V209 V214 \nV215 V217 V219 V220 V221 V222 \nV223 V226 V229 V237 V239 V241 \nV244 V245 V246 V247 V248 V250 \nV253 V255 V256 V257 V258 V261 \nV263 V265 V266 V267 V273 V274 \nV275 V276 V277 V278 V288 V290 \nV293 V295 V296 V300 V302 V304 \nV308 V309 V310 V313 V317 V319 \nV320 V321 V322 V324 V325 V326 \nV328 V331 V332 V337 V339 V340 \nV342 V344 V345 V347 V349 V353 \nV354 V355 V356 V358 V359 V361 \nV362 V364 V367 V368 V369 V373 \nV375 V376 V381 V383 V386 V387 \nV388 V391 V392 V394 V395 V396 \nV397 \n77: C5 ,C6 ,C9 ,C34 ,C36 ,\nC46 ,C50 ,C51 ,C60 ,C76 ,C77 ,\nC80 ,C84 ,C92 ,C94 ,C95 ,C99 ,\nC101 ,C103 ,C108 ,C111 ,C112 ,C123 ,\nC124 ,C129 ,C134 ,C138 ,C139 ,C155 ,\nC161 ,C163 ,C173 ,C178 ,C180 ,C185 ,\nC195 ,C199 ,C200 ,C249 ,C254 ,C256 ,\nC260 ,C281 ,C293 ,C303 ,C339 ,C383 ,\nC384 ,C387 ,C451 ,C452 ,C464 ,C486 ,\nC504 ,C505 ,C513 ,C528 ,C578 ,C612 ,\nC619 ,C646 ,C650 ,C657 ,C659 ,C676 ,\nC693 ,C722 ,C724 ,C745 ,C746 ,C778 ,\nC812 ,C827 ,C838 ,C849 ,C856 ,C861 ,"];3[shape=box, label="id:3 level: 1\n181: V9 V10 V11 V12 V13 \nV16 V19 V20 V25 V27 V28 \nV33 V35 V40 V42 V43 V53 \nV54 V58 V59 V60 V61 V62 \nV68 V69 V70 V71 V72 V73 \nV76 V79 V83 V89 V93 V95 \nV99 V100 V101 V102 V105 V107 \nV109 V110 V112 V114 V115 V117 \nV118 V120 V121 V122 V127 V129 \nV132 V134 V136 V138 V145 V149 \nV151 V153 V154 V155 V156 V158 \nV160 V161 V162 V165 V167 V168 \nV171 V173 V175 V177 V181 V182 \nV185 V186 V187 V188 V189 V191 \nV192 V193 V194 V197 V200 V201 \nV202 V204 V205 V209 V211 V214 \nV215 V219 V221 V223 V226 V231 \nV232 V235 V237 V239 V245 V246 \nV247 V248 V250 V253 V254 V255 \nV256 V261 V263 V265 V267 V270 \nV273 V274 V275 V276 V278 V280 \nV288 V290 V293 V296 V298 V300 \nV302 V309 V310 V311 V315 V319 \nV321 V322 V323 V324 V325 V326 \nV328 V331 V332 V337 V339 V340 \nV342 V344 V347 V349 V353 V354 \nV355 V356 V358 V359 V360 V361 \nV362 V364 V367 V368 V369 V373 \nV376 V378 V381 V383 V386 V387 \nV388 V390 V391 V392 V394 V395 \nV396 V397 \n62: C5( V10 V11 ) C6( V12 V13 ) C21( V42 V43 ) C29( V58 V59 ) C30( V60 V61 ) \nC34( V68 V69 ) C35( V70 V71 ) C36( V72 V73 ) C50( V100 V101 ) C57( V114 V115 ) C60( V120 V121 ) \nC77( V154 V155 ) C80( V160 V161 ) C93( V186 V187 ) C94( V188 V189 ) C96( V192 V193 ) C101( V200 V201 ) \nC103( V204 V205 ) C108( V214 V215 ) C124( V246 V247 ) C128( V254 V255 ) C138( V274 V275 ) C156( V310 V311 ) \nC162( V322 V323 ) C163( V324 V325 ) C178( V354 V355 ) C180( V358 V359 ) C181( V360 V361 ) C185( V368 V369 ) \nC195( V386 V387 ) C197( V390 V391 ) C199( V394 V395 ) C200( V396 V397 ) C250( V9 V235 V378 ) C256( V10 V247 V394 ) \nC262( V12 V76 V261 ) C281( V16 V35 V118 ) C303( V20 V162 V187 ) C336( V27 V28 V102 ) C365( V33 V353 V390 ) C372( V35 V58 V256 ) \nC396( V40 V107 V332 ) C451( V54 V134 V368 ) C452( V54 V215 V368 ) C504( V69 V110 V356 ) C505( V69 V110 V397 ) C513( V71 V185 V325 ) \nC533( V76 V337 V347 ) C605( V100 V193 V353 ) C619( V105 V197 V274 ) C642( V115 V182 V315 ) C646( V117 V177 V353 ) C657( V122 V127 V263 ) \nC672( V127 V153 V186 ) C676( V129 V158 V361 ) C718( V151 V223 V270 ) C722( V154 V192 V205 ) C723( V154 V254 V332 ) C745( V165 V192 V309 ) \nC825( V235 V267 V349 ) C856( V274 V355 V364 ) C861( V293 V355 V381 ) "];0-&gt;3[label="180: V9 V10 V11 V12 V13 \nV16 V19 V20 V25 V27 V28 \nV33 V35 V40 V42 V43 V53 \nV54 V58 V59 V60 V61 V62 \nV68 V69 V70 V71 V72 V73 \nV76 V79 V83 V89 V93 V95 \nV99 V100 V101 V102 V105 V107 \nV109 V110 V112 V114 V115 V117 \nV118 V120 V121 V122 V127 V129 \nV132 V134 V136 V138 V145 V149 \nV151 V153 V154 V155 V156 V158 \nV160 V161 V162 V165 V167 V168 \nV171 V173 V175 V177 V181 V182 \nV185 V186 V187 V188 V189 V191 \nV192 V193 V194 V197 V200 V201 \nV202 V204 V205 V209 V211 V214 \nV215 V219 V221 V223 V226 V231 \nV232 V235 V237 V239 V245 V246 \nV247 V248 V250 V253 V254 V255 \nV256 V261 V263 V265 V267 V270 \nV273 V274 V275 V276 V278 V280 \nV288 V290 V293 V296 V300 V302 \nV309 V310 V311 V315 V319 V321 \nV322 V323 V324 V325 V326 V328 \nV331 V332 V337 V339 V340 V342 \nV344 V347 V349 V353 V354 V355 \nV356 V358 V359 V360 V361 V362 \nV364 V367 V368 V369 V373 V376 \nV378 V381 V383 V386 V387 V388 \nV390 V391 V392 V394 V395 V396 \nV397 \n62: C5 ,C6 ,C21 ,C29 ,C30 ,\nC34 ,C35 ,C36 ,C50 ,C57 ,C60 ,\nC77 ,C80 ,C93 ,C94 ,C96 ,C101 ,\nC103 ,C108 ,C124 ,C128 ,C138 ,C156 ,\nC162 ,C163 ,C178 ,C180 ,C181 ,C185 ,\nC195 ,C197 ,C199 ,C200 ,C250 ,C256 ,\nC262 ,C281 ,C303 ,C336 ,C365 ,C372 ,\nC396 ,C451 ,C452 ,C504 ,C505 ,C513 ,\nC533 ,C605 ,C619 ,C642 ,C646 ,C657 ,\nC672 ,C676 ,C718 ,C722 ,C723 ,C745 ,\nC825 ,C856 ,C861 ,"];4[shape=box, label="id:4 level: 2\n10: V68 V138 V219 V243 V276 \nV277 V373 V374 V375 V391 \n7: C139( V276 V277 ) C188( V374 V375 ) C503( V68 V374 V391 ) C687( V138 V277 V374 ) C688( V138 V373 V374 ) \nC808( V219 V276 V374 ) C835( V243 V373 V374 ) "];1-&gt;4[label="9: V68 V138 V219 V243 V276 \nV277 V373 V375 V391 \n1: C139 ,"];5[shape=box, label="id:5 level: 2\n174: V5 V9 V10 V11 V16 \nV18 V19 V20 V25 V27 V28 \nV30 V35 V36 V38 V40 V42 \nV43 V53 V57 V58 V59 V60 \nV61 V62 V64 V69 V70 V71 \nV72 V73 V75 V76 V83 V85 \nV92 V95 V97 V99 V102 V103 \nV105 V107 V110 V112 V114 V115 \nV117 V118 V120 V121 V122 V127 \nV129 V132 V134 V136 V141 V142 \nV145 V146 V151 V152 V153 V155 \nV156 V158 V160 V161 V162 V165 \nV167 V168 V169 V171 V177 V181 \nV184 V185 V186 V190 V191 V193 \nV194 V197 V198 V199 V201 V202 \nV204 V205 V207 V209 V211 V214 \nV217 V220 V221 V222 V229 V231 \nV232 V235 V237 V241 V243 V244 \nV245 V246 V247 V248 V250 V253 \nV254 V255 V256 V257 V258 V261 \nV265 V266 V267 V270 V273 V274 \nV275 V277 V278 V280 V288 V295 \nV296 V300 V302 V304 V308 V309 \nV310 V311 V313 V315 V317 V319 \nV320 V321 V322 V323 V324 V328 \nV331 V337 V342 V345 V347 V353 \nV354 V355 V356 V359 V360 V361 \nV364 V367 V375 V376 V378 V383 \nV386 V388 V390 V391 V392 V394 \nV396 \n66: C5( V10 V11 ) C9( V18 V19 ) C21( V42 V43 ) C29( V58 V59 ) C30( V60 V61 ) \nC35( V70 V71 ) C36( V72 V73 ) C51( V102 V103 ) C57( V114 V115 ) C60( V120 V121 ) C76( V152 V153 ) \nC80( V160 V161 ) C84( V168 V169 ) C92( V184 V185 ) C95( V190 V191 ) C99( V198 V199 ) C103( V204 V205 ) \nC111( V220 V221 ) C123( V244 V245 ) C124( V246 V247 ) C128( V254 V255 ) C129( V256 V257 ) C134( V266 V267 ) \nC138( V274 V275 ) C155( V308 V309 ) C156( V310 V311 ) C161( V320 V321 ) C162( V322 V323 ) C178( V354 V355 ) \nC181( V360 V361 ) C197( V390 V391 ) C249( V9 V167 V190 ) C250( V9 V235 V378 ) C254( V10 V202 V345 ) C256( V10 V247 V394 ) \nC260( V11 V258 V296 ) C281( V16 V35 V118 ) C301( V19 V146 V390 ) C336( V27 V28 V102 ) C352( V30 V309 V323 ) C372( V35 V58 V256 ) \nC375( V36 V71 V141 ) C464( V57 V288 V313 ) C472( V60 V169 V317 ) C473( V60 V190 V207 ) C480( V62 V278 V295 ) C486( V64 V158 V386 ) \nC504( V69 V110 V356 ) C528( V75 V92 V112 ) C533( V76 V337 V347 ) C578( V92 V209 V347 ) C592( V97 V132 V211 ) C612( V102 V162 V184 ) \nC619( V105 V197 V274 ) C646( V117 V177 V353 ) C652( V120 V199 V232 ) C672( V127 V153 V186 ) C676( V129 V158 V361 ) C693( V142 V300 V396 ) \nC701( V145 V243 V250 ) C724( V155 V169 V237 ) C746( V165 V277 V361 ) C838( V248 V375 V391 ) C848( V266 V308 V323 ) C849( V267 V308 V383 ) \nC856( V274 V355 V364 ) "];1-&gt;5[label="173: V5 V9 V10 V11 V16 \nV18 V19 V20 V25 V27 V28 \nV30 V35 V38 V40 V42 V43 \nV53 V57 V58 V59 V60 V61 \nV62 V64 V69 V70 V71 V72 \nV73 V75 V76 V83 V85 V92 \nV95 V97 V99 V102 V103 V105 \nV107 V110 V112 V114 V115 V117 \nV118 V120 V121 V122 V127 V129 \nV132 V134 V136 V141 V142 V145 \nV146 V151 V152 V153 V155 V156 \nV158 V160 V161 V162 V165 V167 \nV168 V169 V171 V177 V181 V184 \nV185 V186 V190 V191 V193 V194 \nV197 V198 V199 V201 V202 V204 \nV205 V207 V209 V211 V214 V217 \nV220 V221 V222 V229 V231 V232 \nV235 V237 V241 V243 V244 V245 \nV246 V247 V248 V250 V253 V254 \nV255 V256 V257 V258 V261 V265 \nV266 V267 V270 V273 V274 V275 \nV277 V278 V280 V288 V295 V296 \nV300 V302 V304 V308 V309 V310 \nV311 V313 V315 V317 V319 V320 \nV321 V322 V323 V324 V328 V331 \nV337 V342 V345 V347 V353 V354 \nV355 V356 V359 V360 V361 V364 \nV367 V375 V376 V378 V383 V386 \nV388 V390 V391 V392 V394 V396 \n65: C5 ,C9 ,C21 ,C29 ,C30 ,\nC35 ,C36 ,C51 ,C57 ,C60 ,C76 ,\nC80 ,C84 ,C92 ,C95 ,C99 ,C103 ,\nC111 ,C123 ,C124 ,C128 ,C129 ,C134 ,\nC138 ,C155 ,C156 ,C161 ,C162 ,C178 ,\nC181 ,C197 ,C249 ,C250 ,C254 ,C256 ,\nC260 ,C281 ,C301 ,C336 ,C352 ,C372 ,\nC464 ,C472 ,C473 ,C480 ,C486 ,C504 ,\nC528 ,C533 ,C578 ,C592 ,C612 ,C619 ,\nC646 ,C652 ,C672 ,C676 ,C693 ,C701 ,\nC724 ,C746 ,C838 ,C848 ,C849 ,C856 ,"];6[shape=box, label="id:6 level: 2\n114: V2 V5 V12 V19 V23 \nV27 V33 V40 V43 V54 V64 \nV68 V69 V71 V79 V81 V86 \nV90 V92 V95 V97 V99 V100 \nV101 V103 V105 V109 V110 V112 \nV118 V120 V121 V122 V132 V134 \nV136 V141 V142 V146 V149 V155 \nV158 V167 V168 V173 V182 V184 \nV185 V187 V194 V197 V198 V199 \nV200 V201 V209 V214 V215 V220 \nV221 V222 V225 V226 V229 V239 \nV241 V246 V247 V253 V255 V256 \nV257 V261 V265 V266 V273 V274 \nV288 V290 V293 V295 V308 V309 \nV310 V313 V317 V318 V320 V321 \nV322 V326 V331 V332 V337 V339 \nV340 V342 V344 V345 V349 V354 \nV355 V362 V367 V368 V369 V375 \nV376 V381 V386 V387 V388 V391 \nV392 \n24: C34( V68 V69 ) C50( V100 V101 ) C60( V120 V121 ) C92( V184 V185 ) C99( V198 V199 ) \nC101( V200 V201 ) C108( V214 V215 ) C111( V220 V221 ) C124( V246 V247 ) C129( V256 V257 ) C155( V308 V309 ) \nC161( V320 V321 ) C173( V344 V345 ) C178( V354 V355 ) C185( V368 V369 ) C195( V386 V387 ) C451( V54 V134 V368 ) \nC452( V54 V215 V368 ) C486( V64 V158 V386 ) C543( V81 V118 V349 ) C544( V81 V136 V310 ) C619( V105 V197 V274 ) C650( V118 V320 V326 ) \nC861( V293 V355</w:t>
      </w:r>
    </w:p>
    <w:p>
      <w:pPr>
        <w:pStyle w:val="PreformattedText"/>
        <w:bidi w:val="0"/>
        <w:spacing w:before="0" w:after="0"/>
        <w:jc w:val="left"/>
        <w:rPr/>
      </w:pPr>
      <w:r>
        <w:rPr/>
        <w:t xml:space="preserve"> </w:t>
      </w:r>
      <w:r>
        <w:rPr/>
        <w:t>V381 ) "];2-&gt;6[label="113: V2 V5 V12 V19 V23 \nV27 V33 V40 V43 V54 V64 \nV68 V69 V71 V79 V86 V90 \nV92 V95 V97 V99 V100 V101 \nV103 V105 V109 V110 V112 V118 \nV120 V121 V122 V132 V134 V136 \nV141 V142 V146 V149 V155 V158 \nV167 V168 V173 V182 V184 V185 \nV187 V194 V197 V198 V199 V200 \nV201 V209 V214 V215 V220 V221 \nV222 V225 V226 V229 V239 V241 \nV246 V247 V253 V255 V256 V257 \nV261 V265 V266 V273 V274 V288 \nV290 V293 V295 V308 V309 V310 \nV313 V317 V318 V320 V321 V322 \nV326 V331 V332 V337 V339 V340 \nV342 V344 V345 V349 V354 V355 \nV362 V367 V368 V369 V375 V376 \nV381 V386 V387 V388 V391 V392 \n22: C34 ,C50 ,C60 ,C92 ,C99 ,\nC101 ,C108 ,C111 ,C124 ,C129 ,C155 ,\nC161 ,C173 ,C178 ,C185 ,C195 ,C451 ,\nC452 ,C486 ,C619 ,C650 ,C861 ,"];7[shape=box, label="id:7 level: 2\n154: V2 V9 V10 V11 V13 \nV16 V18 V20 V23 V30 V33 \nV35 V38 V54 V57 V61 V64 \nV72 V73 V75 V79 V83 V85 \nV86 V89 V90 V92 V93 V95 \nV97 V100 V102 V105 V109 V112 \nV115 V117 V120 V127 V129 V134 \nV136 V138 V141 V142 V145 V146 \nV149 V151 V152 V153 V154 V156 \nV160 V161 V162 V165 V167 V168 \nV169 V171 V173 V175 V177 V181 \nV182 V184 V185 V187 V188 V189 \nV190 V191 V192 V194 V199 V201 \nV202 V204 V205 V207 V215 V217 \nV219 V220 V222 V223 V225 V226 \nV229 V237 V239 V241 V244 V245 \nV246 V248 V250 V253 V256 V257 \nV258 V261 V263 V266 V267 V273 \nV275 V276 V277 V278 V290 V296 \nV300 V302 V304 V306 V308 V317 \nV318 V319 V320 V324 V325 V328 \nV331 V332 V337 V339 V340 V342 \nV344 V345 V347 V349 V353 V355 \nV356 V358 V359 V361 V362 V364 \nV369 V373 V375 V376 V383 V388 \nV392 V394 V395 V396 V397 \n37: C5( V10 V11 ) C36( V72 V73 ) C46( V92 V93 ) C76( V152 V153 ) C80( V160 V161 ) \nC84( V168 V169 ) C92( V184 V185 ) C94( V188 V189 ) C95( V190 V191 ) C103( V204 V205 ) C112( V222 V223 ) \nC123( V244 V245 ) C129( V256 V257 ) C134( V266 V267 ) C139( V276 V277 ) C160( V318 V319 ) C163( V324 V325 ) \nC173( V344 V345 ) C180( V358 V359 ) C199( V394 V395 ) C200( V396 V397 ) C249( V9 V167 V190 ) C254( V10 V202 V345 ) \nC260( V11 V258 V296 ) C303( V20 V162 V187 ) C383( V38 V89 V188 ) C453( V54 V256 V306 ) C528( V75 V92 V112 ) C612( V102 V162 V184 ) \nC646( V117 V177 V353 ) C693( V142 V300 V396 ) C722( V154 V192 V205 ) C746( V165 V277 V361 ) C778( V188 V204 V229 ) C827( V237 V239 V304 ) \nC849( V267 V308 V383 ) C874( V318 V359 V395 ) "];2-&gt;7[label="153: V2 V9 V10 V11 V13 \nV16 V18 V20 V23 V30 V33 \nV35 V38 V54 V57 V61 V64 \nV72 V73 V75 V79 V83 V85 \nV86 V89 V90 V92 V93 V95 \nV97 V100 V102 V105 V109 V112 \nV115 V117 V120 V127 V129 V134 \nV136 V138 V141 V142 V145 V146 \nV149 V151 V152 V153 V154 V156 \nV160 V161 V162 V165 V167 V168 \nV169 V171 V173 V175 V177 V181 \nV182 V184 V185 V187 V188 V189 \nV190 V191 V192 V194 V199 V201 \nV202 V204 V205 V207 V215 V217 \nV219 V220 V222 V223 V225 V226 \nV229 V237 V239 V241 V244 V245 \nV246 V248 V250 V253 V256 V257 \nV258 V261 V263 V266 V267 V273 \nV275 V276 V277 V278 V290 V296 \nV300 V302 V304 V308 V317 V318 \nV319 V320 V324 V325 V328 V331 \nV332 V337 V339 V340 V342 V344 \nV345 V347 V349 V353 V355 V356 \nV358 V359 V361 V362 V364 V369 \nV373 V375 V376 V383 V388 V392 \nV394 V395 V396 V397 \n36: C5 ,C36 ,C46 ,C76 ,C80 ,\nC84 ,C92 ,C94 ,C95 ,C103 ,C112 ,\nC123 ,C129 ,C134 ,C139 ,C160 ,C163 ,\nC173 ,C180 ,C199 ,C200 ,C249 ,C254 ,\nC260 ,C303 ,C383 ,C528 ,C612 ,C646 ,\nC693 ,C722 ,C746 ,C778 ,C827 ,C849 ,\nC874 ,"];8[shape=box, label="id:8 level: 2\n63: V11 V16 V19 V33 V35 \nV46 V61 V68 V71 V89 V101 \nV102 V107 V109 V110 V114 V129 \nV134 V136 V153 V154 V158 V167 \nV168 V171 V173 V181 V185 V186 \nV192 V194 V197 V211 V214 V231 \nV247 V254 V255 V261 V270 V275 \nV276 V280 V296 V298 V323 V324 \nV325 V328 V331 V340 V361 V362 \nV364 V368 V373 V378 V381 V383 \nV386 V387 V390 V396 \n8: C128( V254 V255 ) C163( V324 V325 ) C195( V386 V387 ) C282( V16 V46 V134 ) C417( V46 V109 V167 ) \nC418( V46 V158 V296 ) C513( V71 V185 V325 ) C676( V129 V158 V361 ) "];3-&gt;8[label="62: V11 V16 V19 V33 V35 \nV61 V68 V71 V89 V101 V102 \nV107 V109 V110 V114 V129 V134 \nV136 V153 V154 V158 V167 V168 \nV171 V173 V181 V185 V186 V192 \nV194 V197 V211 V214 V231 V247 \nV254 V255 V261 V270 V275 V276 \nV280 V296 V298 V323 V324 V325 \nV328 V331 V340 V361 V362 V364 \nV368 V373 V378 V381 V383 V386 \nV387 V390 V396 \n5: C128 ,C163 ,C195 ,C513 ,C676 ,"];9[shape=box, label="id:9 level: 2\n158: V9 V10 V12 V13 V16 \nV20 V25 V27 V28 V40 V42 \nV43 V53 V54 V58 V59 V60 \nV61 V62 V68 V69 V70 V71 \nV72 V73 V76 V79 V83 V89 \nV93 V95 V99 V100 V101 V105 \nV107 V109 V112 V114 V115 V117 \nV118 V120 V121 V122 V127 V129 \nV132 V134 V138 V145 V149 V151 \nV154 V155 V156 V160 V161 V162 \nV165 V168 V171 V175 V177 V179 \nV181 V182 V186 V187 V188 V189 \nV191 V192 V193 V194 V200 V201 \nV202 V204 V205 V209 V211 V214 \nV215 V219 V221 V223 V226 V231 \nV232 V235 V237 V239 V245 V246 \nV247 V248 V250 V253 V256 V263 \nV265 V267 V270 V273 V274 V275 \nV276 V278 V288 V290 V293 V298 \nV300 V302 V309 V310 V311 V315 \nV319 V321 V322 V326 V331 V332 \nV337 V339 V340 V342 V344 V347 \nV349 V353 V354 V355 V356 V358 \nV359 V360 V364 V367 V368 V369 \nV373 V376 V378 V381 V383 V386 \nV387 V388 V390 V391 V392 V394 \nV395 V396 V397 \n46: C6( V12 V13 ) C21( V42 V43 ) C29( V58 V59 ) C30( V60 V61 ) C34( V68 V69 ) \nC35( V70 V71 ) C36( V72 V73 ) C50( V100 V101 ) C57( V114 V115 ) C60( V120 V121 ) C77( V154 V155 ) \nC80( V160 V161 ) C93( V186 V187 ) C94( V188 V189 ) C96( V192 V193 ) C101( V200 V201 ) C103( V204 V205 ) \nC108( V214 V215 ) C124( V246 V247 ) C138( V274 V275 ) C156( V310 V311 ) C178( V354 V355 ) C180( V358 V359 ) \nC185( V368 V369 ) C195( V386 V387 ) C197( V390 V391 ) C199( V394 V395 ) C200( V396 V397 ) C250( V9 V235 V378 ) \nC256( V10 V247 V394 ) C303( V20 V162 V187 ) C396( V40 V107 V332 ) C451( V54 V134 V368 ) C452( V54 V215 V368 ) C510( V70 V179 V263 ) \nC533( V76 V337 V347 ) C605( V100 V193 V353 ) C642( V115 V182 V315 ) C646( V117 V177 V353 ) C657( V122 V127 V263 ) C718( V151 V223 V270 ) \nC722( V154 V192 V205 ) C745( V165 V192 V309 ) C825( V235 V267 V349 ) C856( V274 V355 V364 ) C861( V293 V355 V381 ) "];3-&gt;9[label="157: V9 V10 V12 V13 V16 \nV20 V25 V27 V28 V40 V42 \nV43 V53 V54 V58 V59 V60 \nV61 V62 V68 V69 V70 V71 \nV72 V73 V76 V79 V83 V89 \nV93 V95 V99 V100 V101 V105 \nV107 V109 V112 V114 V115 V117 \nV118 V120 V121 V122 V127 V129 \nV132 V134 V138 V145 V149 V151 \nV154 V155 V156 V160 V161 V162 \nV165 V168 V171 V175 V177 V181 \nV182 V186 V187 V188 V189 V191 \nV192 V193 V194 V200 V201 V202 \nV204 V205 V209 V211 V214 V215 \nV219 V221 V223 V226 V231 V232 \nV235 V237 V239 V245 V246 V247 \nV248 V250 V253 V256 V263 V265 \nV267 V270 V273 V274 V275 V276 \nV278 V288 V290 V293 V298 V300 \nV302 V309 V310 V311 V315 V319 \nV321 V322 V326 V331 V332 V337 \nV339 V340 V342 V344 V347 V349 \nV353 V354 V355 V356 V358 V359 \nV360 V364 V367 V368 V369 V373 \nV376 V378 V381 V383 V386 V387 \nV388 V390 V391 V392 V394 V395 \nV396 V397 \n45: C6 ,C21 ,C29 ,C30 ,C34 ,\nC35 ,C36 ,C50 ,C57 ,C60 ,C77 ,\nC80 ,C93 ,C94 ,C96 ,C101 ,C103 ,\nC108 ,C124 ,C138 ,C156 ,C178 ,C180 ,\nC185 ,C195 ,C197 ,C199 ,C200 ,C250 ,\nC256 ,C303 ,C396 ,C451 ,C452 ,C533 ,\nC605 ,C642 ,C646 ,C657 ,C718 ,C722 ,\nC745 ,C825 ,C856 ,C861 ,"];10[shape=box, label="id:10 level: 3\n175: V5 V9 V10 V11 V16 \nV18 V19 V20 V25 V27 V28 \nV30 V35 V36 V38 V40 V42 \nV43 V53 V57 V58 V59 V60 \nV61 V62 V64 V69 V70 V72 \nV73 V75 V76 V83 V85 V92 \nV95 V97 V99 V102 V103 V105 \nV107 V110 V112 V114 V115 V117 \nV118 V120 V121 V122 V127 V129 \nV132 V134 V136 V141 V142 V145 \nV146 V151 V152 V153 V155 V156 \nV158 V160 V161 V162 V165 V167 \nV168 V169 V171 V177 V181 V184 \nV185 V186 V190 V191 V193 V194 \nV197 V198 V199 V201 V202 V204 \nV205 V207 V208 V209 V211 V214 \nV217 V220 V221 V222 V229 V231 \nV232 V235 V237 V241 V242 V243 \nV244 V245 V246 V247 V248 V250 \nV253 V254 V255 V256 V257 V258 \nV261 V265 V266 V267 V270 V273 \nV274 V275 V277 V278 V280 V288 \nV295 V296 V300 V302 V304 V308 \nV309 V310 V311 V313 V315 V317 \nV319 V320 V321 V322 V323 V324 \nV328 V331 V337 V342 V345 V347 \nV353 V354 V355 V356 V359 V360 \nV361 V364 V367 V375 V376 V378 \nV383 V386 V388 V390 V391 V392 \nV394 V396 \n66: C5( V10 V11 ) C9( V18 V19 ) C21( V42 V43 ) C29( V58 V59 ) C30( V60 V61 ) \nC36( V72 V73 ) C51( V102 V103 ) C57( V114 V115 ) C60( V120 V121 ) C76( V152 V153 ) C80( V160 V161 ) \nC84( V168 V169 ) C92( V184 V185 ) C95( V190 V191 ) C99( V198 V199 ) C103( V204 V205 ) C105( V208 V209 ) \nC111( V220 V221 ) C122( V242 V243 ) C123( V244 V245 ) C124( V246 V247 ) C128( V254 V255 ) C129( V256 V257 ) \nC134( V266 V267 ) C138( V274 V275 ) C155( V308 V309 ) C156( V310 V311 ) C161( V320 V321 ) C162( V322 V323 ) \nC178( V354 V355 ) C181( V360 V361 ) C197( V390 V391 ) C249( V9 V167 V190 ) C250( V9 V235 V378 ) C254( V10 V202 V345 ) \nC256( V10 V247 V394 ) C260( V11 V258 V296 ) C281( V16 V35 V118 ) C301( V19 V146 V390 ) C336( V27 V28 V102 ) C352( V30 V309 V323 ) \nC372( V35 V58 V256 ) C464( V57 V288 V313 ) C472( V60 V169 V317 ) C473( V60 V190 V207 ) C480( V62 V278 V295 ) C486( V64 V158 V386 ) \nC504( V69 V110 V356 ) C528( V75 V92 V112 ) C533( V76 V337 V347 ) C578( V92 V209 V347 ) C592( V97 V132 V211 ) C612( V102 V162 V184 ) \nC619( V105 V197 V274 ) C646( V117 V177 V353 ) C652( V120 V199 V232 ) C672( V127 V153 V186 ) C676( V129 V158 V361 ) C693( V142 V300 V396 ) \nC701( V145 V243 V250 ) C724( V155 V169 V237 ) C746( V165 V277 V361 ) C838( V248 V375 V391 ) C848( V266 V308 V323 ) C849( V267 V308 V383 ) \nC856( V274 V355 V364 ) "];5-&gt;10[label="173: V5 V9 V10 V11 V16 \nV18 V19 V20 V25 V27 V28 \nV30 V35 V36 V38 V40 V42 \nV43 V53 V57 V58 V59 V60 \nV61 V62 V64 V69 V70 V72 \nV73 V75 V76 V83 V85 V92 \nV95 V97 V99 V102 V103 V105 \nV107 V110 V112 V114 V115 V117 \nV118 V120 V121 V122 V127 V129 \nV132 V134 V136 V141 V142 V145 \nV146 V151 V152 V153 V155 V156 \nV158 V160 V161 V162 V165 V167 \nV168 V169 V171 V177 V181 V184 \nV185 V186 V190 V191 V193 V194 \nV197 V198 V199 V201 V202 V204 \nV205 V207 V209 V211 V214 V217 \nV220 V221 V222 V229 V231 V232 \nV235 V237</w:t>
      </w:r>
    </w:p>
    <w:p>
      <w:pPr>
        <w:pStyle w:val="PreformattedText"/>
        <w:bidi w:val="0"/>
        <w:spacing w:before="0" w:after="0"/>
        <w:jc w:val="left"/>
        <w:rPr/>
      </w:pPr>
      <w:r>
        <w:rPr/>
        <w:t xml:space="preserve"> </w:t>
      </w:r>
      <w:r>
        <w:rPr/>
        <w:t>V241 V243 V244 V245 \nV246 V247 V248 V250 V253 V254 \nV255 V256 V257 V258 V261 V265 \nV266 V267 V270 V273 V274 V275 \nV277 V278 V280 V288 V295 V296 \nV300 V302 V304 V308 V309 V310 \nV311 V313 V315 V317 V319 V320 \nV321 V322 V323 V324 V328 V331 \nV337 V342 V345 V347 V353 V354 \nV355 V356 V359 V360 V361 V364 \nV367 V375 V376 V378 V383 V386 \nV388 V390 V391 V392 V394 V396 \n64: C5 ,C9 ,C21 ,C29 ,C30 ,\nC36 ,C51 ,C57 ,C60 ,C76 ,C80 ,\nC84 ,C92 ,C95 ,C99 ,C103 ,C111 ,\nC123 ,C124 ,C128 ,C129 ,C134 ,C138 ,\nC155 ,C156 ,C161 ,C162 ,C178 ,C181 ,\nC197 ,C249 ,C250 ,C254 ,C256 ,C260 ,\nC281 ,C301 ,C336 ,C352 ,C372 ,C464 ,\nC472 ,C473 ,C480 ,C486 ,C504 ,C528 ,\nC533 ,C578 ,C592 ,C612 ,C619 ,C646 ,\nC652 ,C672 ,C676 ,C693 ,C701 ,C724 ,\nC746 ,C838 ,C848 ,C849 ,C856 ,"];11[shape=box, label="id:11 level: 3\n42: V19 V23 V27 V54 V71 \nV79 V81 V86 V99 V103 V105 \nV112 V120 V121 V122 V134 V142 \nV182 V185 V197 V198 V225 V240 \nV241 V256 V257 V273 V274 V290 \nV318 V320 V321 V339 V342 V344 \nV345 V354 V355 V375 V376 V381 \nV391 \n8: C60( V120 V121 ) C121( V240 V241 ) C129( V256 V257 ) C161( V320 V321 ) C173( V344 V345 ) \nC178( V354 V355 ) C619( V105 V197 V274 ) C829( V240 V257 V318 ) "];6-&gt;11[label="41: V19 V23 V27 V54 V71 \nV79 V81 V86 V99 V103 V105 \nV112 V120 V121 V122 V134 V142 \nV182 V185 V197 V198 V225 V241 \nV256 V257 V273 V274 V290 V318 \nV320 V321 V339 V342 V344 V345 \nV354 V355 V375 V376 V381 V391 \n6: C60 ,C129 ,C161 ,C173 ,C178 ,\nC619 ,"];12[shape=box, label="id:12 level: 3\n84: V2 V5 V12 V33 V40 \nV43 V64 V68 V69 V79 V81 \nV86 V90 V92 V95 V97 V100 \nV101 V109 V110 V132 V136 V141 \nV146 V149 V155 V158 V167 V168 \nV173 V182 V184 V187 V194 V197 \nV199 V200 V201 V209 V214 V215 \nV220 V221 V222 V225 V226 V229 \nV239 V246 V247 V253 V255 V257 \nV261 V265 V266 V288 V293 V295 \nV308 V309 V310 V313 V316 V317 \nV320 V322 V326 V331 V332 V337 \nV339 V340 V345 V362 V367 V368 \nV369 V376 V381 V386 V387 V388 \nV392 \n14: C34( V68 V69 ) C50( V100 V101 ) C101( V200 V201 ) C108( V214 V215 ) C111( V220 V221 ) \nC124( V246 V247 ) C155( V308 V309 ) C159( V316 V317 ) C185( V368 V369 ) C195( V386 V387 ) C486( V64 V158 V386 ) \nC544( V81 V136 V310 ) C609( V101 V316 V339 ) C788( V197 V229 V316 ) "];6-&gt;12[label="83: V2 V5 V12 V33 V40 \nV43 V64 V68 V69 V79 V81 \nV86 V90 V92 V95 V97 V100 \nV101 V109 V110 V132 V136 V141 \nV146 V149 V155 V158 V167 V168 \nV173 V182 V184 V187 V194 V197 \nV199 V200 V201 V209 V214 V215 \nV220 V221 V222 V225 V226 V229 \nV239 V246 V247 V253 V255 V257 \nV261 V265 V266 V288 V293 V295 \nV308 V309 V310 V313 V317 V320 \nV322 V326 V331 V332 V337 V339 \nV340 V345 V362 V367 V368 V369 \nV376 V381 V386 V387 V388 V392 \n11: C34 ,C50 ,C101 ,C108 ,C111 ,\nC124 ,C155 ,C185 ,C195 ,C486 ,C544 ,"];13[shape=box, label="id:13 level: 3\n154: V2 V9 V10 V11 V13 \nV16 V17 V18 V20 V23 V30 \nV33 V35 V38 V54 V57 V61 \nV64 V72 V73 V75 V79 V83 \nV85 V86 V89 V90 V92 V93 \nV95 V97 V100 V102 V105 V109 \nV112 V115 V117 V120 V127 V129 \nV134 V136 V138 V141 V142 V145 \nV146 V149 V151 V152 V153 V154 \nV156 V160 V161 V162 V165 V167 \nV168 V169 V171 V173 V175 V177 \nV181 V182 V184 V185 V187 V188 \nV189 V190 V191 V192 V194 V199 \nV201 V202 V204 V205 V207 V215 \nV217 V219 V220 V222 V223 V225 \nV226 V229 V237 V239 V241 V244 \nV245 V246 V248 V250 V253 V257 \nV258 V261 V263 V266 V267 V273 \nV275 V276 V277 V278 V290 V296 \nV300 V302 V304 V306 V308 V317 \nV318 V319 V320 V324 V325 V328 \nV331 V332 V337 V339 V340 V342 \nV344 V345 V347 V349 V353 V355 \nV356 V358 V359 V361 V362 V364 \nV369 V373 V375 V376 V383 V388 \nV392 V394 V395 V396 V397 \n38: C5( V10 V11 ) C8( V16 V17 ) C36( V72 V73 ) C46( V92 V93 ) C76( V152 V153 ) \nC80( V160 V161 ) C84( V168 V169 ) C92( V184 V185 ) C94( V188 V189 ) C95( V190 V191 ) C103( V204 V205 ) \nC112( V222 V223 ) C123( V244 V245 ) C134( V266 V267 ) C139( V276 V277 ) C160( V318 V319 ) C163( V324 V325 ) \nC173( V344 V345 ) C180( V358 V359 ) C199( V394 V395 ) C200( V396 V397 ) C249( V9 V167 V190 ) C254( V10 V202 V345 ) \nC260( V11 V258 V296 ) C287( V17 V95 V162 ) C291( V17 V304 V358 ) C303( V20 V162 V187 ) C383( V38 V89 V188 ) C528( V75 V92 V112 ) \nC612( V102 V162 V184 ) C646( V117 V177 V353 ) C693( V142 V300 V396 ) C722( V154 V192 V205 ) C746( V165 V277 V361 ) C778( V188 V204 V229 ) \nC827( V237 V239 V304 ) C849( V267 V308 V383 ) C874( V318 V359 V395 ) "];7-&gt;13[label="153: V2 V9 V10 V11 V13 \nV16 V18 V20 V23 V30 V33 \nV35 V38 V54 V57 V61 V64 \nV72 V73 V75 V79 V83 V85 \nV86 V89 V90 V92 V93 V95 \nV97 V100 V102 V105 V109 V112 \nV115 V117 V120 V127 V129 V134 \nV136 V138 V141 V142 V145 V146 \nV149 V151 V152 V153 V154 V156 \nV160 V161 V162 V165 V167 V168 \nV169 V171 V173 V175 V177 V181 \nV182 V184 V185 V187 V188 V189 \nV190 V191 V192 V194 V199 V201 \nV202 V204 V205 V207 V215 V217 \nV219 V220 V222 V223 V225 V226 \nV229 V237 V239 V241 V244 V245 \nV246 V248 V250 V253 V257 V258 \nV261 V263 V266 V267 V273 V275 \nV276 V277 V278 V290 V296 V300 \nV302 V304 V306 V308 V317 V318 \nV319 V320 V324 V325 V328 V331 \nV332 V337 V339 V340 V342 V344 \nV345 V347 V349 V353 V355 V356 \nV358 V359 V361 V362 V364 V369 \nV373 V375 V376 V383 V388 V392 \nV394 V395 V396 V397 \n35: C5 ,C36 ,C46 ,C76 ,C80 ,\nC84 ,C92 ,C94 ,C95 ,C103 ,C112 ,\nC123 ,C134 ,C139 ,C160 ,C163 ,C173 ,\nC180 ,C199 ,C200 ,C249 ,C254 ,C260 ,\nC303 ,C383 ,C528 ,C612 ,C646 ,C693 ,\nC722 ,C746 ,C778 ,C827 ,C849 ,C874 ,"];14[shape=box, label="id:14 level: 3\n19: V33 V46 V88 V89 V114 \nV129 V136 V153 V168 V194 V197 \nV275 V280 V323 V361 V378 V383 \nV386 V387 \n6: C44( V88 V89 ) C195( V386 V387 ) C363( V33 V88 V386 ) C567( V88 V136 V194 ) C568( V88 V153 V378 ) \nC569( V88 V168 V387 ) "];8-&gt;14[label="18: V33 V46 V89 V114 V129 \nV136 V153 V168 V194 V197 V275 \nV280 V323 V361 V378 V383 V386 \nV387 \n1: C195 ,"];15[shape=box, label="id:15 level: 3\n44: V11 V15 V19 V35 V46 \nV61 V68 V71 V101 V102 V107 \nV110 V154 V158 V167 V171 V173 \nV181 V185 V186 V192 V211 V214 \nV231 V247 V254 V255 V261 V270 \nV276 V280 V298 V324 V325 V328 \nV331 V340 V362 V364 V368 V373 \nV381 V390 V396 \n5: C128( V254 V255 ) C163( V324 V325 ) C278( V15 V254 V276 ) C280( V15 V298 V390 ) C513( V71 V185 V325 ) "];8-&gt;15[label="43: V11 V19 V35 V46 V61 \nV68 V71 V101 V102 V107 V110 \nV154 V158 V167 V171 V173 V181 \nV185 V186 V192 V211 V214 V231 \nV247 V254 V255 V261 V270 V276 \nV280 V298 V324 V325 V328 V331 \nV340 V362 V364 V368 V373 V381 \nV390 V396 \n3: C128 ,C163 ,C513 ,"];16[shape=box, label="id:16 level: 3\n12: V58 V71 V79 V94 V95 \nV117 V168 V179 V189 V215 V223 \nV226 \n6: C47( V94 V95 ) C465( V58 V94 V215 ) C512( V71 V94 V179 ) C538( V79 V94 V189 ) C582( V94 V117 V168 ) \nC583( V94 V223 V226 ) "];9-&gt;16[label="11: V58 V71 V79 V95 V117 \nV168 V179 V189 V215 V223 V226 \n0: "];17[shape=box, label="id:17 level: 3\n19: V93 V115 V118 V171 V178 \nV179 V187 V188 V191 V214 V221 \nV256 V302 V326 V344 V349 V356 \nV364 V396 \n5: C89( V178 V179 ) C640( V115 V178 V364 ) C753( V171 V178 V256 ) C767( V178 V187 V214 ) C768( V178 V191 V221 ) "];9-&gt;17[label="18: V93 V115 V118 V171 V179 \nV187 V188 V191 V214 V221 V256 \nV302 V326 V344 V349 V356 V364 \nV396 \n0: "];18[shape=box, label="id:18 level: 3\n145: V9 V10 V12 V13 V16 \nV20 V25 V27 V28 V40 V42 \nV43 V53 V54 V59 V60 V61 \nV62 V68 V69 V70 V72 V73 \nV76 V79 V83 V89 V93 V99 \nV100 V101 V105 V107 V109 V112 \nV114 V115 V118 V120 V121 V122 \nV127 V129 V132 V134 V138 V145 \nV149 V151 V154 V155 V156 V160 \nV161 V162 V165 V175 V177 V179 \nV181 V182 V186 V188 V189 V191 \nV192 V193 V194 V200 V201 V202 \nV204 V205 V209 V211 V212 V219 \nV221 V223 V231 V232 V235 V237 \nV239 V245 V246 V247 V248 V250 \nV253 V263 V265 V267 V270 V273 \nV274 V275 V276 V278 V288 V290 \nV293 V298 V300 V309 V310 V311 \nV315 V319 V321 V322 V326 V331 \nV332 V337 V339 V340 V342 V344 \nV347 V349 V353 V354 V355 V356 \nV358 V359 V360 V367 V368 V369 \nV373 V376 V378 V381 V383 V386 \nV387 V388 V390 V391 V392 V394 \nV395 V397 \n39: C6( V12 V13 ) C21( V42 V43 ) C30( V60 V61 ) C34( V68 V69 ) C36( V72 V73 ) \nC50( V100 V101 ) C57( V114 V115 ) C60( V120 V121 ) C77( V154 V155 ) C80( V160 V161 ) C94( V188 V189 ) \nC96( V192 V193 ) C101( V200 V201 ) C103( V204 V205 ) C124( V246 V247 ) C138( V274 V275 ) C156( V310 V311 ) \nC178( V354 V355 ) C180( V358 V359 ) C185( V368 V369 ) C195( V386 V387 ) C197( V390 V391 ) C199( V394 V395 ) \nC250( V9 V235 V378 ) C256( V10 V247 V394 ) C396( V40 V107 V332 ) C451( V54 V134 V368 ) C510( V70 V179 V263 ) C522( V73 V212 V367 ) \nC533( V76 V337 V347 ) C605( V100 V193 V353 ) C642( V115 V182 V315 ) C657( V122 V127 V263 ) C718( V151 V223 V270 ) C722( V154 V192 V205 ) \nC745( V165 V192 V309 ) C800( V212 V356 V383 ) C825( V235 V267 V349 ) C861( V293 V355 V381 ) "];9-&gt;18[label="144: V9 V10 V12 V13 V16 \nV20 V25 V27 V28 V40 V42 \nV43 V53 V54 V59 V60 V61 \nV62 V68 V69 V70 V72 V73 \nV76 V79 V83 V89 V93 V99 \nV100 V101 V105 V107 V109 V112 \nV114 V115 V118 V120 V121 V122 \nV127 V129 V132 V134 V138 V145 \nV149 V151 V154 V155 V156 V160 \nV161 V162 V165 V175 V177 V179 \nV181 V182 V186 V188 V189 V191 \nV192 V193 V194 V200 V201 V202 \nV204 V205 V209 V211 V219 V221 \nV223 V231 V232 V235 V237 V239 \nV245 V246 V247 V248 V250 V253 \nV263 V265 V267 V270 V273 V274 \nV275 V276 V278 V288 V290 V293 \nV298 V300 V309 V310 V311 V315 \nV319 V321 V322 V326 V331 V332 \nV337 V339 V340 V342 V344 V347 \nV349 V353 V354 V355 V356 V358 \nV359 V360 V367 V368 V369 V373 \nV376 V378 V381 V383 V386 V387 \nV388 V390 V391 V392 V394 V395 \nV397 \n37: C6 ,C21 ,C30 ,C34 ,C36 ,\nC50 ,C57 ,C60 ,C77 ,C80 ,C94 ,\nC96 ,C101 ,C103 ,C124 ,C138 ,C156 ,\nC178 ,C180 ,C185 ,C195 ,C197 ,C199 ,\nC250 ,C256 ,C396 ,C451 ,C510 ,C533 ,\nC605 ,C642 ,C657 ,C718 ,C722 ,C745 ,\nC825 ,C861 ,"];19[shape=box, label="id:19 level: 4\n57: V18 V19 V27 V35 V36 \nV42 V43 V53 V58 V61 V72 \nV76 V92 V97 V99 V105 V127 \nV132 V141 V158 V162 V171 V185 \nV197 V199 V208 V211 V217 V220 \nV221 V222 V229 V231 V241 V242 \nV243 V250 V251 V256 V257 V275 \nV278 V280 V288 V296 V308 V320 \nV321 V324 V328 V331 V337 V342</w:t>
      </w:r>
    </w:p>
    <w:p>
      <w:pPr>
        <w:pStyle w:val="PreformattedText"/>
        <w:bidi w:val="0"/>
        <w:spacing w:before="0" w:after="0"/>
        <w:jc w:val="left"/>
        <w:rPr/>
      </w:pPr>
      <w:r>
        <w:rPr/>
        <w:t xml:space="preserve"> </w:t>
      </w:r>
      <w:r>
        <w:rPr/>
        <w:t>\nV347 V378 V386 V388 \n11: C9( V18 V19 ) C21( V42 V43 ) C111( V220 V221 ) C122( V242 V243 ) C126( V250 V251 ) \nC129( V256 V257 ) C161( V320 V321 ) C372( V35 V58 V256 ) C533( V76 V337 V347 ) C592( V97 V132 V211 ) C792( V199 V222 V251 ) "];10-&gt;19[label="56: V18 V19 V27 V35 V36 \nV42 V43 V53 V58 V61 V72 \nV76 V92 V97 V99 V105 V127 \nV132 V141 V158 V162 V171 V185 \nV197 V199 V208 V211 V217 V220 \nV221 V222 V229 V231 V241 V242 \nV243 V250 V256 V257 V275 V278 \nV280 V288 V296 V308 V320 V321 \nV324 V328 V331 V337 V342 V347 \nV378 V386 V388 \n9: C9 ,C21 ,C111 ,C122 ,C129 ,\nC161 ,C372 ,C533 ,C592 ,"];20[shape=box, label="id:20 level: 4\n146: V5 V9 V10 V11 V16 \nV18 V20 V25 V27 V28 V30 \nV36 V38 V40 V42 V53 V57 \nV58 V59 V60 V62 V64 V69 \nV70 V72 V73 V75 V76 V83 \nV85 V95 V97 V102 V103 V107 \nV110 V112 V114 V115 V117 V118 \nV120 V121 V122 V129 V132 V134 \nV136 V142 V145 V146 V151 V152 \nV153 V155 V156 V160 V161 V165 \nV167 V168 V169 V171 V177 V181 \nV184 V186 V190 V191 V193 V194 \nV197 V198 V199 V201 V202 V204 \nV205 V207 V208 V209 V210 V211 \nV214 V217 V221 V222 V231 V232 \nV235 V237 V242 V243 V244 V245 \nV246 V247 V248 V250 V253 V254 \nV255 V258 V261 V265 V266 V267 \nV270 V273 V274 V277 V280 V295 \nV296 V300 V302 V304 V309 V310 \nV311 V313 V315 V317 V319 V322 \nV323 V331 V345 V353 V354 V355 \nV356 V359 V360 V361 V364 V367 \nV375 V376 V378 V383 V390 V391 \nV392 V394 V396 \n45: C5( V10 V11 ) C29( V58 V59 ) C36( V72 V73 ) C51( V102 V103 ) C57( V114 V115 ) \nC60( V120 V121 ) C76( V152 V153 ) C80( V160 V161 ) C84( V168 V169 ) C95( V190 V191 ) C99( V198 V199 ) \nC103( V204 V205 ) C105( V208 V209 ) C106( V210 V211 ) C122( V242 V243 ) C123( V244 V245 ) C124( V246 V247 ) \nC128( V254 V255 ) C134( V266 V267 ) C156( V310 V311 ) C162( V322 V323 ) C178( V354 V355 ) C181( V360 V361 ) \nC197( V390 V391 ) C249( V9 V167 V190 ) C250( V9 V235 V378 ) C254( V10 V202 V345 ) C256( V10 V247 V394 ) C260( V11 V258 V296 ) \nC336( V27 V28 V102 ) C352( V30 V309 V323 ) C472( V60 V169 V317 ) C473( V60 V190 V207 ) C504( V69 V110 V356 ) C592( V97 V132 V211 ) \nC595( V97 V145 V210 ) C646( V117 V177 V353 ) C652( V120 V199 V232 ) C693( V142 V300 V396 ) C701( V145 V243 V250 ) C724( V155 V169 V237 ) \nC746( V165 V277 V361 ) C791( V198 V210 V242 ) C838( V248 V375 V391 ) C856( V274 V355 V364 ) "];10-&gt;20[label="145: V5 V9 V10 V11 V16 \nV18 V20 V25 V27 V28 V30 \nV36 V38 V40 V42 V53 V57 \nV58 V59 V60 V62 V64 V69 \nV70 V72 V73 V75 V76 V83 \nV85 V95 V97 V102 V103 V107 \nV110 V112 V114 V115 V117 V118 \nV120 V121 V122 V129 V132 V134 \nV136 V142 V145 V146 V151 V152 \nV153 V155 V156 V160 V161 V165 \nV167 V168 V169 V171 V177 V181 \nV184 V186 V190 V191 V193 V194 \nV197 V198 V199 V201 V202 V204 \nV205 V207 V208 V209 V211 V214 \nV217 V221 V222 V231 V232 V235 \nV237 V242 V243 V244 V245 V246 \nV247 V248 V250 V253 V254 V255 \nV258 V261 V265 V266 V267 V270 \nV273 V274 V277 V280 V295 V296 \nV300 V302 V304 V309 V310 V311 \nV313 V315 V317 V319 V322 V323 \nV331 V345 V353 V354 V355 V356 \nV359 V360 V361 V364 V367 V375 \nV376 V378 V383 V390 V391 V392 \nV394 V396 \n42: C5 ,C29 ,C36 ,C51 ,C57 ,\nC60 ,C76 ,C80 ,C84 ,C95 ,C99 ,\nC103 ,C105 ,C122 ,C123 ,C124 ,C128 ,\nC134 ,C156 ,C162 ,C178 ,C181 ,C197 ,\nC249 ,C250 ,C254 ,C256 ,C260 ,C336 ,\nC352 ,C472 ,C473 ,C504 ,C592 ,C646 ,\nC652 ,C693 ,C701 ,C724 ,C746 ,C838 ,\nC856 ,"];21[shape=box, label="id:21 level: 4\n10: V99 V104 V105 V134 V142 \nV197 V198 V240 V241 V274 \n8: C52( V104 V105 ) C121( V240 V241 ) C600( V99 V104 V142 ) C601( V99 V104 V241 ) C615( V104 V134 V198 ) \nC616( V104 V197 V274 ) C617( V104 V198 V240 ) C619( V105 V197 V274 ) "];11-&gt;21[label="9: V99 V105 V134 V142 V197 \nV198 V240 V241 V274 \n2: C121 ,C619 ,"];22[shape=box, label="id:22 level: 4\n19: V19 V27 V81 V103 V112 \nV113 V122 V240 V241 V256 V273 \nV290 V342 V344 V345 V375 V376 \nV381 V391 \n7: C56( V112 V113 ) C121( V240 V241 ) C173( V344 V345 ) C298( V19 V81 V113 ) C338( V27 V103 V113 ) \nC635( V113 V122 V342 ) C637( V113 V273 V290 ) "];11-&gt;22[label="18: V19 V27 V81 V103 V112 \nV122 V240 V241 V256 V273 V290 \nV342 V344 V345 V375 V376 V381 \nV391 \n2: C121 ,C173 ,"];23[shape=box, label="id:23 level: 4\n20: V22 V23 V54 V71 V79 \nV86 V105 V120 V121 V182 V185 \nV225 V240 V257 V320 V321 V339 \nV342 V354 V355 \n8: C11( V22 V23 ) C60( V120 V121 ) C161( V320 V321 ) C178( V354 V355 ) C312( V22 V79 V320 ) \nC313( V22 V120 V225 ) C314( V22 V121 V182 ) C315( V22 V240 V321 ) "];11-&gt;23[label="19: V23 V54 V71 V79 V86 \nV105 V120 V121 V182 V185 V225 \nV240 V257 V320 V321 V339 V342 \nV354 V355 \n3: C60 ,C161 ,C178 ,"];24[shape=box, label="id:24 level: 4\n38: V2 V5 V12 V40 V43 \nV64 V65 V68 V69 V79 V81 \nV90 V92 V97 V132 V155 V182 \nV200 V201 V220 V225 V253 V257 \nV261 V308 V310 V313 V316 V317 \nV320 V331 V362 V367 V368 V369 \nV386 V387 V388 \n8: C32( V64 V65 ) C34( V68 V69 ) C101( V200 V201 ) C159( V316 V317 ) C185( V368 V369 ) \nC195( V386 V387 ) C407( V43 V65 V68 ) C491( V65 V257 V386 ) "];12-&gt;24[label="37: V2 V5 V12 V40 V43 \nV64 V68 V69 V79 V81 V90 \nV92 V97 V132 V155 V182 V200 \nV201 V220 V225 V253 V257 V261 \nV308 V310 V313 V316 V317 V320 \nV331 V362 V367 V368 V369 V386 \nV387 V388 \n5: C34 ,C101 ,C159 ,C185 ,C195 ,"];25[shape=box, label="id:25 level: 4\n60: V5 V12 V33 V40 V79 \nV80 V81 V86 V90 V95 V100 \nV101 V109 V110 V136 V141 V146 \nV149 V155 V158 V167 V168 V173 \nV184 V187 V194 V199 V200 V209 \nV214 V215 V220 V221 V222 V225 \nV226 V229 V239 V246 V247 V255 \nV265 V266 V288 V293 V295 V309 \nV310 V316 V322 V326 V332 V337 \nV340 V345 V367 V376 V381 V387 \nV392 \n9: C40( V80 V81 ) C50( V100 V101 ) C108( V214 V215 ) C111( V220 V221 ) C124( V246 V247 ) \nC265( V12 V80 V288 ) C540( V80 V220 V392 ) C542( V80 V340 V345 ) C544( V81 V136 V310 ) "];12-&gt;25[label="59: V5 V12 V33 V40 V79 \nV81 V86 V90 V95 V100 V101 \nV109 V110 V136 V141 V146 V149 \nV155 V158 V167 V168 V173 V184 \nV187 V194 V199 V200 V209 V214 \nV215 V220 V221 V222 V225 V226 \nV229 V239 V246 V247 V255 V265 \nV266 V288 V293 V295 V309 V310 \nV316 V322 V326 V332 V337 V340 \nV345 V367 V376 V381 V387 V392 \n5: C50 ,C108 ,C111 ,C124 ,C544 ,"];26[shape=box, label="id:26 level: 4\n47: V11 V17 V30 V33 V35 \nV57 V75 V89 V92 V93 V97 \nV115 V117 V127 V129 V134 V138 \nV145 V167 V168 V175 V181 V185 \nV188 V190 V202 V207 V215 V217 \nV220 V225 V239 V241 V244 V250 \nV266 V267 V296 V302 V306 V308 \nV356 V369 V370 V388 V394 V396 \n5: C46( V92 V93 ) C134( V266 V267 ) C530( V75 V250 V370 ) C679( V129 V244 V370 ) C686( V138 V175 V370 ) "];13-&gt;26[label="46: V11 V17 V30 V33 V35 \nV57 V75 V89 V92 V93 V97 \nV115 V117 V127 V129 V134 V138 \nV145 V167 V168 V175 V181 V185 \nV188 V190 V202 V207 V215 V217 \nV220 V225 V239 V241 V244 V250 \nV266 V267 V296 V302 V306 V308 \nV356 V369 V388 V394 V396 \n2: C46 ,C134 ,"];27[shape=box, label="id:27 level: 4\n130: V2 V9 V10 V13 V16 \nV17 V18 V20 V23 V30 V33 \nV38 V54 V61 V64 V72 V73 \nV75 V79 V83 V85 V86 V89 \nV90 V93 V95 V97 V100 V102 \nV105 V109 V112 V117 V120 V136 \nV141 V142 V145 V146 V149 V151 \nV152 V153 V154 V156 V160 V161 \nV162 V165 V167 V169 V171 V173 \nV175 V177 V182 V184 V187 V189 \nV190 V191 V192 V194 V199 V201 \nV202 V204 V205 V207 V219 V222 \nV223 V225 V226 V229 V237 V239 \nV244 V245 V246 V248 V253 V257 \nV258 V261 V263 V273 V275 V276 \nV277 V278 V286 V290 V300 V302 \nV304 V306 V317 V318 V319 V320 \nV324 V325 V328 V331 V332 V337 \nV339 V340 V342 V344 V345 V347 \nV349 V353 V355 V358 V359 V361 \nV362 V364 V369 V373 V375 V376 \nV383 V392 V394 V395 V397 \n27: C8( V16 V17 ) C36( V72 V73 ) C76( V152 V153 ) C80( V160 V161 ) C95( V190 V191 ) \nC103( V204 V205 ) C112( V222 V223 ) C123( V244 V245 ) C139( V276 V277 ) C160( V318 V319 ) C163( V324 V325 ) \nC173( V344 V345 ) C180( V358 V359 ) C199( V394 V395 ) C249( V9 V167 V190 ) C254( V10 V202 V345 ) C287( V17 V95 V162 ) \nC291( V17 V304 V358 ) C303( V20 V162 V187 ) C612( V102 V162 V184 ) C646( V117 V177 V353 ) C703( V145 V286 V342 ) C722( V154 V192 V205 ) \nC746( V165 V277 V361 ) C814( V225 V286 V339 ) C827( V237 V239 V304 ) C874( V318 V359 V395 ) "];13-&gt;27[label="129: V2 V9 V10 V13 V16 \nV17 V18 V20 V23 V30 V33 \nV38 V54 V61 V64 V72 V73 \nV75 V79 V83 V85 V86 V89 \nV90 V93 V95 V97 V100 V102 \nV105 V109 V112 V117 V120 V136 \nV141 V142 V145 V146 V149 V151 \nV152 V153 V154 V156 V160 V161 \nV162 V165 V167 V169 V171 V173 \nV175 V177 V182 V184 V187 V189 \nV190 V191 V192 V194 V199 V201 \nV202 V204 V205 V207 V219 V222 \nV223 V225 V226 V229 V237 V239 \nV244 V245 V246 V248 V253 V257 \nV258 V261 V263 V273 V275 V276 \nV277 V278 V290 V300 V302 V304 \nV306 V317 V318 V319 V320 V324 \nV325 V328 V331 V332 V337 V339 \nV340 V342 V344 V345 V347 V349 \nV353 V355 V358 V359 V361 V362 \nV364 V369 V373 V375 V376 V383 \nV392 V394 V395 V397 \n25: C8 ,C36 ,C76 ,C80 ,C95 ,\nC103 ,C112 ,C123 ,C139 ,C160 ,C163 ,\nC173 ,C180 ,C199 ,C249 ,C254 ,C287 ,\nC291 ,C303 ,C612 ,C646 ,C722 ,C746 ,\nC827 ,C874 ,"];28[shape=box, label="id:28 level: 4\n11: V46 V88 V114 V128 V129 \nV197 V275 V280 V323 V361 V383 \n6: C64( V128 V129 ) C416( V46 V88 V128 ) C638( V114 V128 V361 ) C673( V128 V197 V275 ) C674( V128 V280 V323 ) \nC675( V128 V280 V383 ) "];14-&gt;28[label="10: V46 V88 V114 V129 V197 \nV275 V280 V323 V361 V383 \n0: "];29[shape=box, label="id:29 level: 4\n15: V15 V61 V101 V102 V107 \nV171 V173 V211 V270 V280 V298 \nV331 V340 V362 V363 \n5: C182( V362 V363 ) C479( V61 V211 V363 ) C613( V102 V270 V363 ) C756( V171 V331 V363 ) C851( V270 V280 V363 ) "];15-&gt;29[label="14: V15 V61 V101 V102 V107 \nV171 V173 V211 V270 V280 V298 \nV331 V340 V362 \n0: "];30[shape=box, label="id:30 level: 4\n30: V11 V14 V15 V19 V35 \nV46 V68 V71 V110 V154 V158 \nV167 V181 V185 V186 V192 V214 \nV231 V247 V255 V261 V280 V324 \nV325 V328 V364 V368 V373 V381 \nV396 \n4: C7( V14 V15 ) C163( V324 V325 ) C271( V14 V71 V280 ) C513( V71 V185 V325 ) "];15-&gt;30[label="29: V11 V15 V19 V35 V46 \nV68 V71 V110 V154 V158 V167 \nV181 V185 V186 V192 V214 V231 \nV247 V255 V261 V280 V324 V325 \nV328 V364 V368 V373 V381 V396 \n2: C163 ,C513 ,"];31[shape=box,</w:t>
      </w:r>
    </w:p>
    <w:p>
      <w:pPr>
        <w:pStyle w:val="PreformattedText"/>
        <w:bidi w:val="0"/>
        <w:spacing w:before="0" w:after="0"/>
        <w:jc w:val="left"/>
        <w:rPr/>
      </w:pPr>
      <w:r>
        <w:rPr/>
        <w:t xml:space="preserve"> </w:t>
      </w:r>
      <w:r>
        <w:rPr/>
        <w:t>label="id:31 level: 4\n12: V93 V118 V178 V179 V188 \nV302 V326 V344 V348 V349 V356 \nV396 \n7: C89( V178 V179 ) C175( V348 V349 ) C579( V93 V178 V348 ) C651( V118 V326 V348 ) C769( V179 V344 V348 ) \nC780( V188 V348 V396 ) C869( V302 V348 V356 ) "];17-&gt;31[label="11: V93 V118 V178 V179 V188 \nV302 V326 V344 V349 V356 V396 \n1: C89 ,"];32[shape=box, label="id:32 level: 4\n55: V12 V13 V20 V40 V42 \nV43 V54 V59 V66 V70 V76 \nV99 V107 V109 V114 V122 V127 \nV160 V161 V179 V181 V188 V189 \nV192 V193 V204 V205 V212 V221 \nV246 V247 V248 V263 V265 V267 \nV270 V276 V288 V293 V315 V319 \nV331 V339 V342 V354 V355 V356 \nV359 V360 V367 V383 V387 V388 \nV394 V397 \n11: C6( V12 V13 ) C21( V42 V43 ) C80( V160 V161 ) C94( V188 V189 ) C96( V192 V193 ) \nC103( V204 V205 ) C124( V246 V247 ) C178( V354 V355 ) C510( V70 V179 V263 ) C657( V122 V127 V263 ) C800( V212 V356 V383 ) "];18-&gt;32[label="54: V12 V13 V20 V40 V42 \nV43 V54 V59 V70 V76 V99 \nV107 V109 V114 V122 V127 V160 \nV161 V179 V181 V188 V189 V192 \nV193 V204 V205 V212 V221 V246 \nV247 V248 V263 V265 V267 V270 \nV276 V288 V293 V315 V319 V331 \nV339 V342 V354 V355 V356 V359 \nV360 V367 V383 V387 V388 V394 \nV397 \n11: C6 ,C21 ,C80 ,C94 ,C96 ,\nC103 ,C124 ,C178 ,C510 ,C657 ,C800 ,"];33[shape=box, label="id:33 level: 4\n118: V0 V9 V10 V12 V16 \nV25 V27 V28 V43 V53 V60 \nV61 V62 V68 V69 V70 V72 \nV73 V76 V79 V83 V89 V93 \nV99 V100 V101 V105 V107 V112 \nV114 V115 V118 V120 V121 V122 \nV127 V129 V132 V134 V138 V145 \nV149 V151 V154 V155 V156 V160 \nV162 V165 V175 V177 V179 V181 \nV182 V186 V189 V191 V193 V194 \nV200 V201 V202 V205 V209 V211 \nV212 V219 V223 V231 V232 V235 \nV237 V239 V245 V250 V253 V263 \nV265 V273 V274 V275 V278 V288 \nV290 V293 V298 V300 V309 V310 \nV311 V315 V319 V321 V322 V326 \nV332 V337 V340 V344 V347 V349 \nV353 V358 V360 V368 V369 V373 \nV376 V378 V381 V383 V386 V387 \nV388 V390 V391 V392 V395 \n21: C30( V60 V61 ) C34( V68 V69 ) C36( V72 V73 ) C50( V100 V101 ) C57( V114 V115 ) \nC60( V120 V121 ) C77( V154 V155 ) C101( V200 V201 ) C138( V274 V275 ) C156( V310 V311 ) C185( V368 V369 ) \nC195( V386 V387 ) C197( V390 V391 ) C202( V0 V62 V179 ) C206( V0 V322 V383 ) C250( V9 V235 V378 ) C510( V70 V179 V263 ) \nC533( V76 V337 V347 ) C605( V100 V193 V353 ) C642( V115 V182 V315 ) C657( V122 V127 V263 ) "];18-&gt;33[label="117: V9 V10 V12 V16 V25 \nV27 V28 V43 V53 V60 V61 \nV62 V68 V69 V70 V72 V73 \nV76 V79 V83 V89 V93 V99 \nV100 V101 V105 V107 V112 V114 \nV115 V118 V120 V121 V122 V127 \nV129 V132 V134 V138 V145 V149 \nV151 V154 V155 V156 V160 V162 \nV165 V175 V177 V179 V181 V182 \nV186 V189 V191 V193 V194 V200 \nV201 V202 V205 V209 V211 V212 \nV219 V223 V231 V232 V235 V237 \nV239 V245 V250 V253 V263 V265 \nV273 V274 V275 V278 V288 V290 \nV293 V298 V300 V309 V310 V311 \nV315 V319 V321 V322 V326 V332 \nV337 V340 V344 V347 V349 V353 \nV358 V360 V368 V369 V373 V376 \nV378 V381 V383 V386 V387 V388 \nV390 V391 V392 V395 \n19: C30 ,C34 ,C36 ,C50 ,C57 ,\nC60 ,C77 ,C101 ,C138 ,C156 ,C185 ,\nC195 ,C197 ,C250 ,C510 ,C533 ,C605 ,\nC642 ,C657 ,"];34[shape=box, label="id:34 level: 5\n9: V18 V19 V27 V140 V141 \nV220 V221 V251 V324 \n8: C9( V18 V19 ) C70( V140 V141 ) C111( V220 V221 ) C294( V18 V140 V324 ) C299( V19 V140 V220 ) \nC300( V19 V140 V221 ) C340( V27 V140 V251 ) C341( V27 V140 V324 ) "];19-&gt;34[label="8: V18 V19 V27 V141 V220 \nV221 V251 V324 \n2: C9 ,C111 ,"];35[shape=box, label="id:35 level: 5\n26: V36 V42 V43 V53 V58 \nV99 V158 V185 V197 V217 V222 \nV229 V231 V242 V251 V257 V275 \nV278 V280 V284 V296 V321 V328 \nV378 V386 V388 \n5: C21( V42 V43 ) C603( V99 V229 V284 ) C789( V197 V275 V284 ) C790( V197 V280 V284 ) C811( V222 V251 V284 ) "];19-&gt;35[label="25: V36 V42 V43 V53 V58 \nV99 V158 V185 V197 V217 V222 \nV229 V231 V242 V251 V257 V275 \nV278 V280 V296 V321 V328 V378 \nV386 V388 \n1: C21 ,"];36[shape=box, label="id:36 level: 5\n27: V35 V43 V61 V72 V76 \nV92 V97 V105 V127 V132 V162 \nV170 V171 V208 V211 V241 V243 \nV251 V256 V288 V308 V320 V321 \nV331 V337 V342 V347 \n7: C85( V170 V171 ) C161( V320 V321 ) C371( V35 V43 V170 ) C533( V76 V337 V347 ) C592( V97 V132 V211 ) \nC751( V170 V241 V321 ) C752( V170 V288 V331 ) "];19-&gt;36[label="26: V35 V43 V61 V72 V76 \nV92 V97 V105 V127 V132 V162 \nV171 V208 V211 V241 V243 V251 \nV256 V288 V308 V320 V321 V331 \nV337 V342 V347 \n3: C161 ,C533 ,C592 ,"];37[shape=box, label="id:37 level: 5\n23: V8 V9 V20 V57 V59 \nV95 V129 V134 V177 V190 V191 \nV197 V207 V210 V253 V254 V258 \nV270 V300 V309 V354 V355 V390 \n6: C4( V8 V9 ) C95( V190 V191 ) C178( V354 V355 ) C242( V8 V57 V254 ) C244( V8 V134 V390 ) \nC245( V8 V177 V253 ) "];20-&gt;37[label="22: V9 V20 V57 V59 V95 \nV129 V134 V177 V190 V191 V197 \nV207 V210 V253 V254 V258 V270 \nV300 V309 V354 V355 V390 \n2: C95 ,C178 ,"];38[shape=box, label="id:38 level: 5\n132: V5 V10 V11 V16 V18 \nV25 V27 V28 V30 V36 V38 \nV40 V42 V53 V57 V58 V59 \nV60 V62 V64 V69 V70 V72 \nV73 V75 V76 V83 V85 V102 \nV103 V107 V110 V112 V114 V115 \nV117 V118 V120 V121 V122 V132 \nV136 V142 V146 V151 V152 V153 \nV155 V156 V160 V161 V165 V167 \nV168 V169 V171 V177 V181 V184 \nV186 V193 V194 V198 V199 V201 \nV202 V204 V205 V207 V208 V209 \nV210 V214 V217 V221 V222 V231 \nV232 V235 V237 V242 V243 V244 \nV245 V246 V247 V248 V250 V253 \nV254 V255 V258 V261 V265 V266 \nV267 V270 V273 V274 V277 V280 \nV295 V296 V300 V301 V302 V304 \nV310 V311 V313 V315 V317 V319 \nV322 V323 V331 V345 V353 V356 \nV359 V360 V361 V364 V367 V375 \nV376 V378 V383 V391 V392 V394 \nV396 \n35: C5( V10 V11 ) C29( V58 V59 ) C36( V72 V73 ) C51( V102 V103 ) C57( V114 V115 ) \nC60( V120 V121 ) C76( V152 V153 ) C80( V160 V161 ) C84( V168 V169 ) C99( V198 V199 ) C103( V204 V205 ) \nC105( V208 V209 ) C122( V242 V243 ) C123( V244 V245 ) C124( V246 V247 ) C128( V254 V255 ) C134( V266 V267 ) \nC151( V300 V301 ) C156( V310 V311 ) C162( V322 V323 ) C181( V360 V361 ) C254( V10 V202 V345 ) C256( V10 V247 V394 ) \nC260( V11 V258 V296 ) C336( V27 V28 V102 ) C472( V60 V169 V317 ) C504( V69 V110 V356 ) C646( V117 V177 V353 ) C652( V120 V199 V232 ) \nC693( V142 V300 V396 ) C694( V142 V301 V396 ) C724( V155 V169 V237 ) C746( V165 V277 V361 ) C791( V198 V210 V242 ) C838( V248 V375 V391 ) "];20-&gt;38[label="131: V5 V10 V11 V16 V18 \nV25 V27 V28 V30 V36 V38 \nV40 V42 V53 V57 V58 V59 \nV60 V62 V64 V69 V70 V72 \nV73 V75 V76 V83 V85 V102 \nV103 V107 V110 V112 V114 V115 \nV117 V118 V120 V121 V122 V132 \nV136 V142 V146 V151 V152 V153 \nV155 V156 V160 V161 V165 V167 \nV168 V169 V171 V177 V181 V184 \nV186 V193 V194 V198 V199 V201 \nV202 V204 V205 V207 V208 V209 \nV210 V214 V217 V221 V222 V231 \nV232 V235 V237 V242 V243 V244 \nV245 V246 V247 V248 V250 V253 \nV254 V255 V258 V261 V265 V266 \nV267 V270 V273 V274 V277 V280 \nV295 V296 V300 V302 V304 V310 \nV311 V313 V315 V317 V319 V322 \nV323 V331 V345 V353 V356 V359 \nV360 V361 V364 V367 V375 V376 \nV378 V383 V391 V392 V394 V396 \n33: C5 ,C29 ,C36 ,C51 ,C57 ,\nC60 ,C76 ,C80 ,C84 ,C99 ,C103 ,\nC105 ,C122 ,C123 ,C124 ,C128 ,C134 ,\nC156 ,C162 ,C181 ,C254 ,C256 ,C260 ,\nC336 ,C472 ,C504 ,C646 ,C652 ,C693 ,\nC724 ,C746 ,C791 ,C838 ,"];39[shape=box, label="id:39 level: 5\n11: V113 V240 V241 V256 V344 \nV345 V375 V376 V380 V381 V391 \n8: C121( V240 V241 ) C173( V344 V345 ) C192( V380 V381 ) C636( V113 V240 V380 ) C828( V240 V256 V380 ) \nC830( V241 V344 V380 ) C876( V345 V376 V380 ) C879( V375 V380 V391 ) "];22-&gt;39[label="10: V113 V240 V241 V256 V344 \nV345 V375 V376 V381 V391 \n2: C121 ,C173 ,"];40[shape=box, label="id:40 level: 5\n12: V22 V54 V71 V86 V105 \nV185 V257 V338 V339 V342 V354 \nV355 \n7: C170( V338 V339 ) C178( V354 V355 ) C316( V22 V338 V342 ) C449( V54 V86 V338 ) C514( V71 V338 V355 ) \nC620( V105 V257 V338 ) C777( V185 V338 V354 ) "];23-&gt;40[label="11: V22 V54 V71 V86 V105 \nV185 V257 V339 V342 V354 V355 \n1: C178 ,"];41[shape=box, label="id:41 level: 5\n11: V5 V64 V65 V92 V97 \nV132 V133 V308 V313 V368 V369 \n8: C32( V64 V65 ) C66( V132 V133 ) C185( V368 V369 ) C229( V5 V133 V313 ) C485( V64 V92 V133 ) \nC489( V65 V133 V368 ) C490( V65 V133 V369 ) C593( V97 V133 V308 ) "];24-&gt;41[label="10: V5 V64 V65 V92 V97 \nV132 V308 V313 V368 V369 \n2: C32 ,C185 ,"];42[shape=box, label="id:42 level: 5\n27: V2 V12 V40 V64 V65 \nV69 V78 V79 V81 V90 V155 \nV182 V200 V201 V220 V225 V253 \nV261 V310 V316 V317 V320 V331 \nV362 V367 V387 V388 \n7: C32( V64 V65 ) C39( V78 V79 ) C101( V200 V201 ) C159( V316 V317 ) C264( V12 V78 V201 ) \nC394( V40 V78 V225 ) C537( V78 V253 V261 ) "];24-&gt;42[label="26: V2 V12 V40 V64 V65 \nV69 V79 V81 V90 V155 V182 \nV200 V201 V220 V225 V253 V261 \nV310 V316 V317 V320 V331 V362 \nV367 V387 V388 \n3: C32 ,C101 ,C159 ,"];43[shape=box, label="id:43 level: 5\n28: V5 V33 V40 V41 V80 \nV81 V90 V146 V158 V167 V168 \nV194 V200 V209 V214 V215 V222 \nV246 V247 V265 V266 V293 V316 \nV332 V340 V376 V381 V387 \n7: C20( V40 V41 ) C40( V80 V81 ) C108( V214 V215 ) C124( V246 V247 ) C400( V41 V167 V209 ) \nC401( V41 V293 V387 ) C402( V41 V332 V340 ) "];25-&gt;43[label="27: V5 V33 V40 V80 V81 \nV90 V146 V158 V167 V168 V194 \nV200 V209 V214 V215 V222 V246 \nV247 V265 V266 V293 V316 V332 \nV340 V376 V381 V387 \n3: C40 ,C108 ,C124 ,"];44[shape=box, label="id:44 level: 5\n33: V40 V79 V80 V86 V95 \nV100 V101 V109 V110 V136 V141 \nV149 V155 V173 V184 V187 V199 \nV220 V221 V225 V226 V229 V239 \nV255 V295 V309 V310 V316 V322 \nV326 V337 V367 V399 \n5: C50( V100 V101 ) C111( V220 V221 ) C586( V95 V226 V399 ) C726( V155 V367 V399 ) C759( V173 V255 V399 ) "];25-&gt;44[label="32: V40 V79 V80 V86 V95 \nV100 V101 V109 V110 V136 V141 \nV149 V155 V173 V184 V187 V199 \nV220 V221 V225 V226 V229 V239 \nV255 V295 V309 V310 V316 V322 \nV326 V337 V367 \n2: C50 ,C111 ,"];45[shape=box, label="id:45 level: 5\n10: V115 V181 V188 V215 V225 \nV241 V356 V370 V371 V396 \n6: C186( V370 V371 ) C641( V115 V181 V371 ) C781( V188 V371 V396 ) C803( V215 V241 V371 ) C804( V215 V371 V396 ) \nC816( V225 V356 V371 ) "];26-&gt;45[label="9: V115 V181 V188 V215 V225 \nV241 V356 V370 V396</w:t>
      </w:r>
    </w:p>
    <w:p>
      <w:pPr>
        <w:pStyle w:val="PreformattedText"/>
        <w:bidi w:val="0"/>
        <w:spacing w:before="0" w:after="0"/>
        <w:jc w:val="left"/>
        <w:rPr/>
      </w:pPr>
      <w:r>
        <w:rPr/>
        <w:t xml:space="preserve"> </w:t>
      </w:r>
      <w:r>
        <w:rPr/>
        <w:t>\n0: "];46[shape=box, label="id:46 level: 5\n34: V11 V17 V30 V33 V35 \nV57 V89 V92 V93 V97 V117 \nV127 V134 V145 V167 V168 V185 \nV190 V202 V207 V217 V220 V239 \nV266 V267 V296 V297 V302 V306 \nV308 V369 V370 V388 V394 \n5: C46( V92 V93 ) C134( V266 V267 ) C149( V296 V297 ) C258( V11 V93 V297 ) C373( V35 V167 V297 ) "];26-&gt;46[label="33: V11 V17 V30 V33 V35 \nV57 V89 V92 V93 V97 V117 \nV127 V134 V145 V167 V168 V185 \nV190 V202 V207 V217 V220 V239 \nV266 V267 V296 V302 V306 V308 \nV369 V370 V388 V394 \n2: C46 ,C134 ,"];47[shape=box, label="id:47 level: 5\n50: V9 V17 V18 V20 V23 \nV30 V33 V61 V75 V83 V85 \nV90 V91 V95 V97 V105 V141 \nV149 V151 V152 V153 V154 V156 \nV162 V165 V169 V175 V177 V187 \nV192 V194 V204 V205 V219 V222 \nV223 V261 V263 V273 V286 V290 \nV300 V306 V331 V337 V340 V342 \nV349 V364 V373 \n10: C45( V90 V91 ) C76( V152 V153 ) C103( V204 V205 ) C112( V222 V223 ) C287( V17 V95 V162 ) \nC303( V20 V162 V187 ) C575( V91 V154 V175 ) C576( V91 V192 V204 ) C577( V91 V364 V373 ) C722( V154 V192 V205 ) "];27-&gt;47[label="49: V9 V17 V18 V20 V23 \nV30 V33 V61 V75 V83 V85 \nV90 V95 V97 V105 V141 V149 \nV151 V152 V153 V154 V156 V162 \nV165 V169 V175 V177 V187 V192 \nV194 V204 V205 V219 V222 V223 \nV261 V263 V273 V286 V290 V300 \nV306 V331 V337 V340 V342 V349 \nV364 V373 \n6: C76 ,C103 ,C112 ,C287 ,C303 ,\nC722 ,"];48[shape=box, label="id:48 level: 5\n104: V2 V10 V13 V16 V17 \nV20 V23 V30 V38 V54 V64 \nV72 V73 V79 V85 V86 V89 \nV90 V93 V97 V100 V102 V109 \nV112 V117 V120 V136 V141 V142 \nV145 V146 V149 V151 V152 V156 \nV160 V161 V167 V169 V171 V173 \nV175 V177 V182 V184 V187 V189 \nV190 V191 V199 V201 V202 V204 \nV207 V219 V226 V229 V237 V239 \nV244 V245 V246 V248 V253 V257 \nV258 V275 V276 V277 V278 V286 \nV287 V302 V304 V306 V317 V318 \nV319 V320 V324 V325 V328 V332 \nV339 V340 V342 V344 V345 V347 \nV349 V353 V355 V358 V359 V361 \nV362 V369 V375 V376 V383 V392 \nV394 V395 V397 \n19: C8( V16 V17 ) C36( V72 V73 ) C80( V160 V161 ) C95( V190 V191 ) C123( V244 V245 ) \nC139( V276 V277 ) C144( V286 V287 ) C160( V318 V319 ) C163( V324 V325 ) C173( V344 V345 ) C180( V358 V359 ) \nC199( V394 V395 ) C254( V10 V202 V345 ) C291( V17 V304 V358 ) C351( V30 V201 V287 ) C646( V117 V177 V353 ) C703( V145 V286 V342 ) \nC827( V237 V239 V304 ) C874( V318 V359 V395 ) "];27-&gt;48[label="103: V2 V10 V13 V16 V17 \nV20 V23 V30 V38 V54 V64 \nV72 V73 V79 V85 V86 V89 \nV90 V93 V97 V100 V102 V109 \nV112 V117 V120 V136 V141 V142 \nV145 V146 V149 V151 V152 V156 \nV160 V161 V167 V169 V171 V173 \nV175 V177 V182 V184 V187 V189 \nV190 V191 V199 V201 V202 V204 \nV207 V219 V226 V229 V237 V239 \nV244 V245 V246 V248 V253 V257 \nV258 V275 V276 V277 V278 V286 \nV302 V304 V306 V317 V318 V319 \nV320 V324 V325 V328 V332 V339 \nV340 V342 V344 V345 V347 V349 \nV353 V355 V358 V359 V361 V362 \nV369 V375 V376 V383 V392 V394 \nV395 V397 \n17: C8 ,C36 ,C80 ,C95 ,C123 ,\nC139 ,C160 ,C163 ,C173 ,C180 ,C199 ,\nC254 ,C291 ,C646 ,C703 ,C827 ,C874 ,"];49[shape=box, label="id:49 level: 5\n9: V15 V101 V107 V173 V298 \nV340 V341 V362 V363 \n7: C171( V340 V341 ) C182( V362 V363 ) C276( V15 V173 V341 ) C279( V15 V298 V341 ) C610( V101 V341 V362 ) \nC623( V107 V341 V363 ) C863( V298 V341 V362 ) "];29-&gt;49[label="8: V15 V101 V107 V173 V298 \nV340 V362 V363 \n1: C182 ,"];50[shape=box, label="id:50 level: 5\n11: V14 V15 V68 V110 V186 \nV214 V230 V231 V247 V328 V396 \n7: C7( V14 V15 ) C116( V230 V231 ) C275( V14 V214 V230 ) C277( V15 V186 V230 ) C501( V68 V110 V230 ) \nC802( V214 V230 V328 ) C821( V230 V247 V396 ) "];30-&gt;50[label="10: V14 V15 V68 V110 V186 \nV214 V231 V247 V328 V396 \n1: C7 ,"];51[shape=box, label="id:51 level: 5\n22: V11 V14 V19 V35 V46 \nV47 V154 V158 V167 V181 V185 \nV192 V231 V255 V261 V280 V324 \nV325 V364 V368 V373 V381 \n6: C23( V46 V47 ) C163( V324 V325 ) C419( V47 V154 V364 ) C420( V47 V158 V185 ) C421( V47 V181 V231 ) \nC422( V47 V231 V368 ) "];30-&gt;51[label="21: V11 V14 V19 V35 V46 \nV154 V158 V167 V181 V185 V192 \nV231 V255 V261 V280 V324 V325 \nV364 V368 V373 V381 \n1: C163 ,"];52[shape=box, label="id:52 level: 5\n11: V54 V59 V66 V122 V123 \nV263 V267 V276 V288 V339 V394 \n6: C61( V122 V123 ) C450( V54 V123 V339 ) C468( V59 V123 V267 ) C494( V66 V123 V263 ) C660( V123 V276 V288 ) \nC661( V123 V288 V394 ) "];32-&gt;52[label="10: V54 V59 V66 V122 V263 \nV267 V276 V288 V339 V394 \n0: "];53[shape=box, label="id:53 level: 5\n12: V66 V70 V160 V161 V179 \nV262 V263 V293 V315 V319 V354 \nV388 \n8: C80( V160 V161 ) C132( V262 V263 ) C496( V66 V262 V388 ) C509( V70 V179 V262 ) C510( V70 V179 V263 ) \nC735( V160 V262 V315 ) C740( V161 V262 V319 ) C846( V262 V293 V354 ) "];32-&gt;53[label="11: V66 V70 V160 V161 V179 \nV263 V293 V315 V319 V354 V388 \n2: C80 ,C510 ,"];54[shape=box, label="id:54 level: 5\n21: V13 V66 V107 V109 V114 \nV127 V181 V188 V189 V212 V221 \nV265 V270 V342 V356 V357 V359 \nV360 V367 V383 V397 \n7: C94( V188 V189 ) C179( V356 V357 ) C624( V107 V357 V359 ) C639( V114 V181 V357 ) C771( V181 V342 V357 ) \nC782( V189 V212 V357 ) C800( V212 V356 V383 ) "];32-&gt;54[label="20: V13 V66 V107 V109 V114 \nV127 V181 V188 V189 V212 V221 \nV265 V270 V342 V356 V359 V360 \nV367 V383 V397 \n2: C94 ,C800 ,"];55[shape=box, label="id:55 level: 5\n22: V12 V13 V20 V40 V42 \nV43 V66 V76 V99 V130 V192 \nV193 V204 V205 V246 V247 V248 \nV331 V354 V355 V387 V388 \n9: C6( V12 V13 ) C21( V42 V43 ) C96( V192 V193 ) C103( V204 V205 ) C124( V246 V247 ) \nC178( V354 V355 ) C397( V40 V130 V387 ) C495( V66 V130 V355 ) C602( V99 V130 V331 ) "];32-&gt;55[label="21: V12 V13 V20 V40 V42 \nV43 V66 V76 V99 V192 V193 \nV204 V205 V246 V247 V248 V331 \nV354 V355 V387 V388 \n6: C6 ,C21 ,C96 ,C103 ,C124 ,\nC178 ,"];56[shape=box, label="id:56 level: 5\n118: V0 V9 V10 V12 V16 \nV25 V27 V28 V43 V53 V60 \nV61 V62 V68 V69 V70 V72 \nV73 V76 V79 V83 V89 V93 \nV99 V100 V101 V105 V107 V112 \nV114 V115 V118 V120 V121 V122 \nV127 V129 V132 V134 V138 V145 \nV149 V151 V154 V155 V156 V160 \nV162 V165 V175 V177 V179 V181 \nV182 V186 V189 V191 V193 V194 \nV200 V201 V202 V205 V209 V211 \nV212 V213 V219 V223 V231 V232 \nV235 V237 V239 V245 V250 V253 \nV263 V265 V273 V274 V275 V278 \nV288 V290 V293 V298 V300 V309 \nV310 V311 V315 V319 V321 V322 \nV326 V332 V337 V340 V344 V347 \nV349 V353 V358 V360 V368 V369 \nV373 V376 V378 V381 V386 V387 \nV388 V390 V391 V392 V395 \n21: C30( V60 V61 ) C34( V68 V69 ) C36( V72 V73 ) C50( V100 V101 ) C57( V114 V115 ) \nC60( V120 V121 ) C77( V154 V155 ) C101( V200 V201 ) C107( V212 V213 ) C138( V274 V275 ) C156( V310 V311 ) \nC185( V368 V369 ) C195( V386 V387 ) C197( V390 V391 ) C202( V0 V62 V179 ) C250( V9 V235 V378 ) C510( V70 V179 V263 ) \nC533( V76 V337 V347 ) C605( V100 V193 V353 ) C642( V115 V182 V315 ) C657( V122 V127 V263 ) "];33-&gt;56[label="117: V0 V9 V10 V12 V16 \nV25 V27 V28 V43 V53 V60 \nV61 V62 V68 V69 V70 V72 \nV73 V76 V79 V83 V89 V93 \nV99 V100 V101 V105 V107 V112 \nV114 V115 V118 V120 V121 V122 \nV127 V129 V132 V134 V138 V145 \nV149 V151 V154 V155 V156 V160 \nV162 V165 V175 V177 V179 V181 \nV182 V186 V189 V191 V193 V194 \nV200 V201 V202 V205 V209 V211 \nV212 V219 V223 V231 V232 V235 \nV237 V239 V245 V250 V253 V263 \nV265 V273 V274 V275 V278 V288 \nV290 V293 V298 V300 V309 V310 \nV311 V315 V319 V321 V322 V326 \nV332 V337 V340 V344 V347 V349 \nV353 V358 V360 V368 V369 V373 \nV376 V378 V381 V386 V387 V388 \nV390 V391 V392 V395 \n20: C30 ,C34 ,C36 ,C50 ,C57 ,\nC60 ,C77 ,C101 ,C138 ,C156 ,C185 ,\nC195 ,C197 ,C202 ,C250 ,C510 ,C533 ,\nC605 ,C642 ,C657 ,"];57[shape=box, label="id:57 level: 6\n11: V158 V159 V185 V217 V231 \nV257 V278 V284 V296 V321 V386 \n6: C79( V158 V159 ) C730( V159 V185 V296 ) C731( V159 V217 V278 ) C732( V159 V231 V386 ) C733( V159 V257 V284 ) \nC734( V159 V278 V321 ) "];35-&gt;57[label="10: V158 V185 V217 V231 V257 \nV278 V284 V296 V321 V386 \n0: "];58[shape=box, label="id:58 level: 6\n12: V36 V42 V43 V53 V58 \nV242 V251 V284 V285 V328 V378 \nV388 \n5: C21( V42 V43 ) C143( V284 V285 ) C374( V36 V42 V285 ) C377( V36 V285 V378 ) C831( V242 V251 V285 ) "];35-&gt;58[label="11: V36 V42 V43 V53 V58 \nV242 V251 V284 V328 V378 V388 \n1: C21 ,"];59[shape=box, label="id:59 level: 6\n11: V34 V35 V92 V127 V132 \nV162 V170 V208 V241 V251 V256 \n6: C17( V34 V35 ) C366( V34 V92 V251 ) C367( V34 V127 V132 ) C368( V34 V132 V162 ) C369( V34 V170 V256 ) \nC370( V34 V208 V241 ) "];36-&gt;59[label="10: V35 V92 V127 V132 V162 \nV170 V208 V241 V251 V256 \n0: "];60[shape=box, label="id:60 level: 6\n16: V61 V72 V76 V96 V97 \nV105 V170 V171 V208 V211 V243 \nV308 V320 V337 V342 V347 \n7: C48( V96 V97 ) C85( V170 V171 ) C476( V61 V96 V211 ) C533( V76 V337 V347 ) C587( V96 V105 V342 ) \nC588( V96 V170 V320 ) C590( V96 V208 V347 ) "];36-&gt;60[label="15: V61 V72 V76 V97 V105 \nV170 V171 V208 V211 V243 V308 \nV320 V337 V342 V347 \n2: C85 ,C533 ,"];61[shape=box, label="id:61 level: 6\n10: V8 V59 V95 V129 V191 \nV196 V197 V207 V210 V309 \n6: C98( V196 V197 ) C243( V8 V129 V196 ) C469( V59 V196 V207 ) C584( V95 V191 V196 ) C585( V95 V196 V309 ) \nC787( V196 V207 V210 ) "];37-&gt;61[label="9: V8 V59 V95 V129 V191 \nV197 V207 V210 V309 \n0: "];62[shape=box, label="id:62 level: 6\n11: V8 V9 V20 V190 V191 \nV258 V270 V271 V300 V354 V355 \n9: C4( V8 V9 ) C95( V190 V191 ) C136( V270 V271 ) C178( V354 V355 ) C246( V8 V191 V271 ) \nC251( V9 V271 V354 ) C306( V20 V271 V355 ) C783( V190 V271 V354 ) C842( V258 V271 V300 ) "];37-&gt;62[label="10: V8 V9 V20 V190 V191 \nV258 V270 V300 V354 V355 \n3: C4 ,C95 ,C178 ,"];63[shape=box, label="id:63 level: 6\n131: V5 V10 V11 V16 V18 \nV25 V27 V28 V30 V36 V38 \nV40 V42 V53 V57 V58 V59 \nV60 V62 V64 V69 V70 V72 \nV73 V75 V76 V83 V85 V102 \nV103 V107 V110 V111 V112 V114 \nV115 V117 V118 V120 V121 V122 \nV132 V136 V142 V146 V151 V152 \nV153 V155 V156 V160 V161 V165 \nV167 V168 V169 V171 V177 V181 \nV184 V186 V193 V194 V198 V199 \nV201 V202 V204 V205 V207 V208 \nV209 V210 V214 V217 V221 V222 \nV231 V232 V235 V237 V242 V243 \nV244 V245 V246 V247 V248 V250 \nV253 V254 V255 V258 V261 V265</w:t>
      </w:r>
    </w:p>
    <w:p>
      <w:pPr>
        <w:pStyle w:val="PreformattedText"/>
        <w:bidi w:val="0"/>
        <w:spacing w:before="0" w:after="0"/>
        <w:jc w:val="left"/>
        <w:rPr/>
      </w:pPr>
      <w:r>
        <w:rPr/>
        <w:t xml:space="preserve"> </w:t>
      </w:r>
      <w:r>
        <w:rPr/>
        <w:t>\nV266 V267 V270 V273 V274 V277 \nV280 V295 V296 V301 V302 V304 \nV310 V311 V313 V315 V317 V319 \nV322 V323 V331 V345 V353 V356 \nV359 V360 V361 V364 V367 V375 \nV376 V378 V383 V391 V392 V394 \n35: C5( V10 V11 ) C29( V58 V59 ) C36( V72 V73 ) C51( V102 V103 ) C55( V110 V111 ) \nC57( V114 V115 ) C60( V120 V121 ) C76( V152 V153 ) C80( V160 V161 ) C84( V168 V169 ) C99( V198 V199 ) \nC103( V204 V205 ) C105( V208 V209 ) C122( V242 V243 ) C123( V244 V245 ) C124( V246 V247 ) C128( V254 V255 ) \nC134( V266 V267 ) C156( V310 V311 ) C162( V322 V323 ) C181( V360 V361 ) C254( V10 V202 V345 ) C256( V10 V247 V394 ) \nC260( V11 V258 V296 ) C326( V25 V107 V111 ) C336( V27 V28 V102 ) C472( V60 V169 V317 ) C504( V69 V110 V356 ) C632( V111 V258 V392 ) \nC646( V117 V177 V353 ) C652( V120 V199 V232 ) C724( V155 V169 V237 ) C746( V165 V277 V361 ) C791( V198 V210 V242 ) C838( V248 V375 V391 ) "];38-&gt;63[label="130: V5 V10 V11 V16 V18 \nV25 V27 V28 V30 V36 V38 \nV40 V42 V53 V57 V58 V59 \nV60 V62 V64 V69 V70 V72 \nV73 V75 V76 V83 V85 V102 \nV103 V107 V110 V112 V114 V115 \nV117 V118 V120 V121 V122 V132 \nV136 V142 V146 V151 V152 V153 \nV155 V156 V160 V161 V165 V167 \nV168 V169 V171 V177 V181 V184 \nV186 V193 V194 V198 V199 V201 \nV202 V204 V205 V207 V208 V209 \nV210 V214 V217 V221 V222 V231 \nV232 V235 V237 V242 V243 V244 \nV245 V246 V247 V248 V250 V253 \nV254 V255 V258 V261 V265 V266 \nV267 V270 V273 V274 V277 V280 \nV295 V296 V301 V302 V304 V310 \nV311 V313 V315 V317 V319 V322 \nV323 V331 V345 V353 V356 V359 \nV360 V361 V364 V367 V375 V376 \nV378 V383 V391 V392 V394 \n32: C5 ,C29 ,C36 ,C51 ,C57 ,\nC60 ,C76 ,C80 ,C84 ,C99 ,C103 ,\nC105 ,C122 ,C123 ,C124 ,C128 ,C134 ,\nC156 ,C162 ,C181 ,C254 ,C256 ,C260 ,\nC336 ,C472 ,C504 ,C646 ,C652 ,C724 ,\nC746 ,C791 ,C838 ,"];64[shape=box, label="id:64 level: 6\n11: V64 V65 V78 V90 V155 \nV224 V225 V320 V331 V367 V387 \n7: C32( V64 V65 ) C113( V224 V225 ) C484( V64 V90 V224 ) C488( V65 V90 V224 ) C536( V78 V224 V320 ) \nC725( V155 V224 V367 ) C813( V224 V331 V387 ) "];42-&gt;64[label="10: V64 V65 V78 V90 V155 \nV225 V320 V331 V367 V387 \n1: C32 ,"];65[shape=box, label="id:65 level: 6\n14: V2 V65 V69 V78 V81 \nV182 V200 V220 V310 V316 V317 \nV362 V388 V389 \n8: C159( V316 V317 ) C196( V388 V389 ) C216( V2 V182 V389 ) C487( V65 V69 V389 ) C535( V78 V200 V389 ) \nC545( V81 V317 V389 ) C809( V220 V362 V389 ) C872( V310 V316 V389 ) "];42-&gt;65[label="13: V2 V65 V69 V78 V81 \nV182 V200 V220 V310 V316 V317 \nV362 V388 \n1: C159 ,"];66[shape=box, label="id:66 level: 6\n10: V41 V90 V146 V147 V200 \nV246 V247 V266 V316 V332 \n7: C73( V146 V147 ) C124( V246 V247 ) C398( V41 V147 V332 ) C573( V90 V147 V316 ) C706( V147 V200 V246 ) \nC707( V147 V200 V247 ) C708( V147 V200 V266 ) "];43-&gt;66[label="9: V41 V90 V146 V200 V246 \nV247 V266 V316 V332 \n1: C124 ,"];67[shape=box, label="id:67 level: 6\n16: V5 V33 V41 V80 V81 \nV158 V168 V194 V214 V215 V222 \nV265 V292 V293 V376 V381 \n6: C40( V80 V81 ) C108( V214 V215 ) C147( V292 V293 ) C364( V33 V168 V292 ) C399( V41 V158 V292 ) \nC786( V194 V292 V376 ) "];43-&gt;67[label="15: V5 V33 V41 V80 V81 \nV158 V168 V194 V214 V215 V222 \nV265 V293 V376 V381 \n2: C40 ,C108 ,"];68[shape=box, label="id:68 level: 6\n8: V86 V109 V141 V199 V295 \nV326 V327 V399 \n5: C100( V199 V327 ) C164( V326 V327 ) C562( V86 V295 V327 ) C627( V109 V141 V327 ) C862( V295 V327 V399 ) "];44-&gt;68[label="7: V86 V109 V141 V199 V295 \nV326 V399 \n0: "];69[shape=box, label="id:69 level: 6\n12: V40 V79 V173 V184 V226 \nV239 V255 V309 V322 V367 V398 \nV399 \n7: C201( V398 V399 ) C395( V40 V79 V398 ) C758( V173 V255 V398 ) C759( V173 V255 V399 ) C776( V184 V367 V398 ) \nC817( V226 V239 V398 ) C871( V309 V322 V398 ) "];44-&gt;69[label="11: V40 V79 V173 V184 V226 \nV239 V255 V309 V322 V367 V399 \n1: C759 ,"];70[shape=box, label="id:70 level: 6\n16: V80 V100 V101 V110 V136 \nV149 V187 V220 V221 V225 V229 \nV310 V316 V336 V337 V399 \n6: C50( V100 V101 ) C111( V220 V221 ) C169( V336 V337 ) C541( V80 V310 V336 ) C710( V149 V187 V336 ) \nC815( V225 V336 V399 ) "];44-&gt;70[label="15: V80 V100 V101 V110 V136 \nV149 V187 V220 V221 V225 V229 \nV310 V316 V337 V399 \n2: C50 ,C111 ,"];71[shape=box, label="id:71 level: 6\n12: V56 V57 V92 V127 V134 \nV185 V190 V202 V217 V220 V297 \nV388 \n6: C28( V56 V57 ) C459( V56 V92 V202 ) C460( V56 V127 V134 ) C461( V56 V185 V297 ) C462( V56 V190 V217 ) \nC463( V56 V220 V388 ) "];46-&gt;71[label="11: V57 V92 V127 V134 V185 \nV190 V202 V217 V220 V297 V388 \n0: "];72[shape=box, label="id:72 level: 6\n21: V11 V17 V30 V33 V89 \nV97 V117 V145 V168 V207 V239 \nV266 V267 V297 V302 V303 V306 \nV308 V369 V370 V394 \n5: C134( V266 V267 ) C152( V302 V303 ) C286( V17 V30 V303 ) C290( V17 V303 V308 ) C797( V207 V303 V306 ) "];46-&gt;72[label="20: V11 V17 V30 V33 V89 \nV97 V117 V145 V168 V207 V239 \nV266 V267 V297 V302 V306 V308 \nV369 V370 V394 \n1: C134 ,"];73[shape=box, label="id:73 level: 6\n16: V17 V18 V33 V91 V95 \nV97 V105 V141 V152 V156 V162 \nV163 V165 V175 V187 V273 \n5: C81( V162 V163 ) C287( V17 V95 V162 ) C288( V17 V95 V163 ) C591( V97 V105 V163 ) C690( V141 V163 V187 ) "];47-&gt;73[label="15: V17 V18 V33 V91 V95 \nV97 V105 V141 V152 V156 V162 \nV165 V175 V187 V273 \n1: C287 ,"];74[shape=box, label="id:74 level: 6\n36: V9 V20 V23 V30 V33 \nV61 V75 V83 V85 V91 V141 \nV149 V151 V152 V153 V156 V169 \nV177 V194 V205 V219 V222 V223 \nV261 V263 V273 V286 V290 V300 \nV306 V331 V334 V337 V340 V342 \nV349 \n3: C76( V152 V153 ) C112( V222 V223 ) C350( V30 V149 V334 ) "];47-&gt;74[label="35: V9 V20 V23 V30 V33 \nV61 V75 V83 V85 V91 V141 \nV149 V151 V152 V153 V156 V169 \nV177 V194 V205 V219 V222 V223 \nV261 V263 V273 V286 V290 V300 \nV306 V331 V337 V340 V342 V349 \n2: C76 ,C112 ,"];75[shape=box, label="id:75 level: 6\n40: V20 V23 V54 V85 V86 \nV87 V102 V117 V136 V141 V152 \nV156 V160 V169 V190 V191 V204 \nV219 V229 V239 V253 V257 V275 \nV276 V277 V286 V287 V304 V306 \nV318 V332 V340 V345 V353 V355 \nV358 V376 V383 V395 V397 \n4: C43( V86 V87 ) C95( V190 V191 ) C139( V276 V277 ) C144( V286 V287 ) "];48-&gt;75[label="39: V20 V23 V54 V85 V86 \nV102 V117 V136 V141 V152 V156 \nV160 V169 V190 V191 V204 V219 \nV229 V239 V253 V257 V275 V276 \nV277 V286 V287 V304 V306 V318 \nV332 V340 V345 V353 V355 V358 \nV376 V383 V395 V397 \n3: C95 ,C139 ,C144 ,"];76[shape=box, label="id:76 level: 6\n76: V2 V10 V13 V16 V17 \nV23 V38 V64 V72 V73 V79 \nV86 V89 V90 V93 V97 V100 \nV109 V112 V120 V142 V145 V146 \nV149 V151 V161 V167 V171 V173 \nV175 V177 V182 V184 V187 V189 \nV199 V202 V207 V226 V237 V239 \nV244 V245 V246 V248 V258 V276 \nV278 V283 V286 V287 V302 V306 \nV317 V318 V319 V320 V324 V325 \nV328 V339 V342 V344 V345 V347 \nV349 V358 V359 V361 V362 V369 \nV375 V392 V394 V395 V397 \n15: C8( V16 V17 ) C36( V72 V73 ) C123( V244 V245 ) C144( V286 V287 ) C160( V318 V319 ) \nC163( V324 V325 ) C173( V344 V345 ) C180( V358 V359 ) C199( V394 V395 ) C254( V10 V202 V345 ) C520( V73 V100 V283 ) \nC703( V145 V286 V342 ) C712( V149 V283 V287 ) C772( V182 V283 V345 ) C874( V318 V359 V395 ) "];48-&gt;76[label="75: V2 V10 V13 V16 V17 \nV23 V38 V64 V72 V73 V79 \nV86 V89 V90 V93 V97 V100 \nV109 V112 V120 V142 V145 V146 \nV149 V151 V161 V167 V171 V173 \nV175 V177 V182 V184 V187 V189 \nV199 V202 V207 V226 V237 V239 \nV244 V245 V246 V248 V258 V276 \nV278 V286 V287 V302 V306 V317 \nV318 V319 V320 V324 V325 V328 \nV339 V342 V344 V345 V347 V349 \nV358 V359 V361 V362 V369 V375 \nV392 V394 V395 V397 \n12: C8 ,C36 ,C123 ,C144 ,C160 ,\nC163 ,C173 ,C180 ,C199 ,C254 ,C703 ,\nC874 ,"];77[shape=box, label="id:77 level: 6\n17: V11 V14 V19 V35 V46 \nV47 V166 V167 V192 V255 V261 \nV280 V324 V325 V364 V373 V381 \n6: C23( V46 V47 ) C83( V166 V167 ) C163( V324 V325 ) C257( V11 V35 V166 ) C273( V14 V166 V324 ) \nC274( V14 V166 V325 ) "];51-&gt;77[label="16: V11 V14 V19 V35 V46 \nV47 V167 V192 V255 V261 V280 \nV324 V325 V364 V373 V381 \n2: C23 ,C163 ,"];78[shape=box, label="id:78 level: 6\n15: V13 V66 V67 V109 V127 \nV188 V212 V221 V265 V270 V357 \nV360 V367 V383 V397 \n4: C33( V66 V67 ) C268( V13 V67 V109 ) C497( V67 V127 V360 ) C499( V67 V265 V360 ) "];54-&gt;78[label="14: V13 V66 V109 V127 V188 \nV212 V221 V265 V270 V357 V360 \nV367 V383 V397 \n0: "];79[shape=box, label="id:79 level: 6\n10: V12 V13 V66 V76 V77 \nV130 V204 V205 V354 V388 \n8: C6( V12 V13 ) C38( V76 V77 ) C103( V204 V205 ) C263( V12 V77 V388 ) C269( V13 V77 V130 ) \nC492( V66 V77 V204 ) C493( V66 V77 V205 ) C534( V77 V130 V354 ) "];55-&gt;79[label="9: V12 V13 V66 V76 V130 \nV204 V205 V354 V388 \n2: C6 ,C103 ,"];80[shape=box, label="id:80 level: 6\n11: V13 V20 V42 V43 V130 \nV131 V192 V193 V246 V247 V248 \n9: C21( V42 V43 ) C65( V130 V131 ) C96( V192 V193 ) C124( V246 V247 ) C270( V13 V131 V193 ) \nC302( V20 V131 V246 ) C403( V42 V131 V248 ) C408( V43 V131 V246 ) C680( V131 V192 V247 ) "];55-&gt;80[label="10: V13 V20 V42 V43 V130 \nV192 V193 V246 V247 V248 \n3: C21 ,C96 ,C124 ,"];81[shape=box, label="id:81 level: 6\n33: V0 V25 V27 V28 V43 \nV53 V79 V83 V89 V112 V114 \nV154 V155 V156 V157 V160 V179 \nV182 V189 V191 V211 V212 V213 \nV232 V273 V274 V275 V290 V293 \nV315 V322 V337 V358 \n6: C77( V154 V155 ) C78( V156 V157 ) C107( V212 V213 ) C138( V274 V275 ) C327( V25 V112 V157 ) \nC729( V157 V273 V293 ) "];56-&gt;81[label="32: V0 V25 V27 V28 V43 \nV53 V79 V83 V89 V112 V114 \nV154 V155 V156 V160 V179 V182 \nV189 V191 V211 V212 V213 V232 \nV273 V274 V275 V290 V293 V315 \nV322 V337 V358 \n3: C77 ,C107 ,C138 ,"];82[shape=box, label="id:82 level: 6\n102: V0 V9 V10 V12 V16 \nV25 V28 V60 V61 V62 V68 \nV69 V70 V72 V73 V76 V79 \nV83 V93 V98 V99 V100 V101 \nV105 V107 V112 V115 V118 V120 \nV121 V122 V127 V129 V132 V134 \nV138 V145 V149 V151 V160 V162 \nV165 V175 V177 V181 V186 V193 \nV194 V200 V201 V202 V205 V209 \nV211 V212 V213 V219 V223 V231 \nV235 V237 V239 V245 V250 V253 \nV263 V265 V273 V278 V288 V290 \nV298 V300 V309 V310 V311 V315 \nV319 V321 V326 V332 V337 V340 \nV344 V347 V349 V353 V358 V360 \nV368 V369 V373 V376 V378 V381 \nV386 V387 V388 V390</w:t>
      </w:r>
    </w:p>
    <w:p>
      <w:pPr>
        <w:pStyle w:val="PreformattedText"/>
        <w:bidi w:val="0"/>
        <w:spacing w:before="0" w:after="0"/>
        <w:jc w:val="left"/>
        <w:rPr/>
      </w:pPr>
      <w:r>
        <w:rPr/>
        <w:t xml:space="preserve"> </w:t>
      </w:r>
      <w:r>
        <w:rPr/>
        <w:t>V391 V392 \nV395 \n18: C30( V60 V61 ) C34( V68 V69 ) C36( V72 V73 ) C49( V98 V99 ) C50( V100 V101 ) \nC60( V120 V121 ) C101( V200 V201 ) C107( V212 V213 ) C156( V310 V311 ) C185( V368 V369 ) C195( V386 V387 ) \nC197( V390 V391 ) C250( V9 V235 V378 ) C477( V61 V98 V213 ) C533( V76 V337 V347 ) C550( V83 V98 V337 ) C605( V100 V193 V353 ) \nC657( V122 V127 V263 ) "];56-&gt;82[label="101: V0 V9 V10 V12 V16 \nV25 V28 V60 V61 V62 V68 \nV69 V70 V72 V73 V76 V79 \nV83 V93 V99 V100 V101 V105 \nV107 V112 V115 V118 V120 V121 \nV122 V127 V129 V132 V134 V138 \nV145 V149 V151 V160 V162 V165 \nV175 V177 V181 V186 V193 V194 \nV200 V201 V202 V205 V209 V211 \nV212 V213 V219 V223 V231 V235 \nV237 V239 V245 V250 V253 V263 \nV265 V273 V278 V288 V290 V298 \nV300 V309 V310 V311 V315 V319 \nV321 V326 V332 V337 V340 V344 \nV347 V349 V353 V358 V360 V368 \nV369 V373 V376 V378 V381 V386 \nV387 V388 V390 V391 V392 V395 \n15: C30 ,C34 ,C36 ,C50 ,C60 ,\nC101 ,C107 ,C156 ,C185 ,C195 ,C197 ,\nC250 ,C533 ,C605 ,C657 ,"];83[shape=box, label="id:83 level: 7\n8: V43 V53 V58 V285 V328 \nV378 V379 V388 \n5: C190( V378 V379 ) C191( V379 V388 ) C409( V43 V285 V379 ) C448( V53 V328 V379 ) C466( V58 V285 V379 ) "];58-&gt;83[label="7: V43 V53 V58 V285 V328 \nV378 V388 \n0: "];84[shape=box, label="id:84 level: 7\n10: V72 V76 V96 V171 V208 \nV243 V308 V337 V346 V347 \n8: C174( V346 V347 ) C518( V72 V243 V346 ) C532( V76 V337 V346 ) C533( V76 V337 V347 ) C589( V96 V208 V346 ) \nC590( V96 V208 V347 ) C754( V171 V308 V346 ) C834( V243 V308 V346 ) "];60-&gt;84[label="9: V72 V76 V96 V171 V208 \nV243 V308 V337 V347 \n2: C533 ,C590 ,"];85[shape=box, label="id:85 level: 7\n72: V5 V11 V16 V18 V25 \nV28 V30 V38 V40 V42 V53 \nV69 V70 V76 V83 V85 V103 \nV107 V110 V111 V115 V121 V122 \nV136 V142 V146 V151 V152 V153 \nV156 V161 V165 V167 V169 V184 \nV186 V198 V201 V202 V207 V210 \nV214 V216 V217 V221 V231 V232 \nV242 V244 V246 V247 V248 V250 \nV255 V258 V261 V274 V277 V295 \nV296 V301 V304 V311 V313 V317 \nV319 V323 V345 V359 V364 V378 \nV391 \n8: C55( V110 V111 ) C76( V152 V153 ) C109( V216 V217 ) C124( V246 V247 ) C260( V11 V258 V296 ) \nC326( V25 V107 V111 ) C791( V198 V210 V242 ) C805( V216 V231 V247 ) "];63-&gt;85[label="71: V5 V11 V16 V18 V25 \nV28 V30 V38 V40 V42 V53 \nV69 V70 V76 V83 V85 V103 \nV107 V110 V111 V115 V121 V122 \nV136 V142 V146 V151 V152 V153 \nV156 V161 V165 V167 V169 V184 \nV186 V198 V201 V202 V207 V210 \nV214 V217 V221 V231 V232 V242 \nV244 V246 V247 V248 V250 V255 \nV258 V261 V274 V277 V295 V296 \nV301 V304 V311 V313 V317 V319 \nV323 V345 V359 V364 V378 V391 \n6: C55 ,C76 ,C124 ,C260 ,C326 ,\nC791 ,"];86[shape=box, label="id:86 level: 7\n86: V5 V10 V27 V36 V38 \nV57 V58 V59 V60 V62 V64 \nV70 V72 V73 V75 V85 V102 \nV103 V111 V112 V114 V117 V118 \nV120 V132 V136 V152 V155 V156 \nV160 V168 V171 V177 V181 V184 \nV193 V194 V198 V199 V202 V204 \nV205 V208 V209 V210 V222 V232 \nV235 V237 V242 V243 V244 V245 \nV250 V253 V254 V258 V265 V266 \nV267 V270 V273 V280 V295 V296 \nV301 V302 V310 V311 V313 V315 \nV322 V323 V331 V353 V356 V359 \nV360 V361 V367 V375 V376 V382 \nV383 V392 V394 \n20: C29( V58 V59 ) C36( V72 V73 ) C51( V102 V103 ) C99( V198 V199 ) C103( V204 V205 ) \nC105( V208 V209 ) C122( V242 V243 ) C123( V244 V245 ) C134( V266 V267 ) C156( V310 V311 ) C162( V322 V323 ) \nC181( V360 V361 ) C193( V382 V383 ) C524( V73 V356 V382 ) C632( V111 V258 V392 ) C646( V117 V177 V353 ) C652( V120 V199 V232 ) \nC737( V160 V375 V382 ) C791( V198 V210 V242 ) C836( V244 V280 V382 ) "];63-&gt;86[label="85: V5 V10 V27 V36 V38 \nV57 V58 V59 V60 V62 V64 \nV70 V72 V73 V75 V85 V102 \nV103 V111 V112 V114 V117 V118 \nV120 V132 V136 V152 V155 V156 \nV160 V168 V171 V177 V181 V184 \nV193 V194 V198 V199 V202 V204 \nV205 V208 V209 V210 V222 V232 \nV235 V237 V242 V243 V244 V245 \nV250 V253 V254 V258 V265 V266 \nV267 V270 V273 V280 V295 V296 \nV301 V302 V310 V311 V313 V315 \nV322 V323 V331 V353 V356 V359 \nV360 V361 V367 V375 V376 V383 \nV392 V394 \n16: C29 ,C36 ,C51 ,C99 ,C103 ,\nC105 ,C122 ,C123 ,C134 ,C156 ,C162 ,\nC181 ,C632 ,C646 ,C652 ,C791 ,"];87[shape=box, label="id:87 level: 7\n10: V4 V5 V80 V81 V214 \nV215 V222 V265 V292 V381 \n8: C2( V4 V5 ) C40( V80 V81 ) C108( V214 V215 ) C222( V4 V80 V381 ) C223( V4 V81 V381 ) \nC224( V4 V214 V292 ) C225( V4 V215 V292 ) C226( V4 V222 V265 ) "];67-&gt;87[label="9: V5 V80 V81 V214 V215 \nV222 V265 V292 V381 \n2: C40 ,C108 ,"];88[shape=box, label="id:88 level: 7\n10: V100 V101 V110 V136 V137 \nV220 V221 V229 V316 V336 \n8: C50( V100 V101 ) C68( V136 V137 ) C111( V220 V221 ) C604( V100 V137 V229 ) C608( V101 V137 V316 ) \nC630( V110 V137 V229 ) C684( V137 V220 V336 ) C685( V137 V221 V336 ) "];70-&gt;88[label="9: V100 V101 V110 V136 V220 \nV221 V229 V316 V336 \n2: C50 ,C111 ,"];89[shape=box, label="id:89 level: 7\n11: V30 V33 V89 V117 V168 \nV302 V303 V306 V307 V370 V394 \n7: C152( V302 V303 ) C154( V306 V307 ) C347( V30 V33 V307 ) C570( V89 V168 V307 ) C647( V117 V307 V394 ) \nC868( V302 V307 V370 ) C870( V303 V307 V370 ) "];72-&gt;89[label="10: V30 V33 V89 V117 V168 \nV302 V303 V306 V370 V394 \n1: C152 ,"];90[shape=box, label="id:90 level: 7\n11: V11 V97 V144 V145 V239 \nV266 V267 V297 V302 V303 V369 \n8: C72( V144 V145 ) C134( V266 V267 ) C152( V302 V303 ) C259( V11 V144 V302 ) C594( V97 V144 V369 ) \nC697( V144 V239 V266 ) C698( V144 V267 V297 ) C699( V144 V297 V303 ) "];72-&gt;90[label="10: V11 V97 V145 V239 V266 \nV267 V297 V302 V303 V369 \n2: C134 ,C152 ,"];91[shape=box, label="id:91 level: 7\n10: V18 V32 V33 V91 V152 \nV156 V163 V165 V175 V273 \n6: C16( V32 V33 ) C292( V18 V32 V175 ) C358( V32 V91 V165 ) C359( V32 V152 V163 ) C360( V32 V156 V165 ) \nC361( V32 V163 V273 ) "];73-&gt;91[label="9: V18 V33 V91 V152 V156 \nV163 V165 V175 V273 \n0: "];92[shape=box, label="id:92 level: 7\n10: V23 V33 V75 V152 V219 \nV273 V290 V291 V334 V340 \n6: C146( V290 V291 ) C320( V23 V291 V334 ) C362( V33 V75 V291 ) C720( V152 V219 V291 ) C855( V273 V291 V334 ) \nC860( V291 V334 V340 ) "];74-&gt;92[label="9: V23 V33 V75 V152 V219 \nV273 V290 V334 V340 \n0: "];93[shape=box, label="id:93 level: 7\n17: V23 V61 V75 V84 V85 \nV91 V149 V153 V169 V219 V222 \nV263 V286 V306 V334 V342 V349 \n4: C42( V84 V85 ) C552( V84 V91 V263 ) C553( V84 V153 V222 ) C554( V84 V219 V349 ) "];74-&gt;93[label="16: V23 V61 V75 V85 V91 \nV149 V153 V169 V219 V222 V263 \nV286 V306 V334 V342 V349 \n0: "];94[shape=box, label="id:94 level: 7\n17: V9 V20 V82 V83 V141 \nV151 V156 V177 V194 V205 V219 \nV223 V261 V300 V331 V334 V337 \n5: C41( V82 V83 ) C248( V9 V82 V141 ) C547( V82 V223 V261 ) C548( V82 V261 V334 ) C549( V82 V331 V337 ) "];74-&gt;94[label="16: V9 V20 V83 V141 V151 \nV156 V177 V194 V205 V219 V223 \nV261 V300 V331 V334 V337 \n0: "];95[shape=box, label="id:95 level: 7\n14: V86 V87 V102 V117 V152 \nV156 V219 V318 V345 V353 V358 \nV376 V377 V395 \n4: C43( V86 V87 ) C189( V376 V377 ) C611( V102 V156 V377 ) C873( V318 V345 V377 ) "];75-&gt;95[label="13: V86 V87 V102 V117 V152 \nV156 V219 V318 V345 V353 V358 \nV376 V395 \n1: C43 ,"];96[shape=box, label="id:96 level: 7\n16: V20 V85 V86 V87 V160 \nV169 V239 V253 V275 V276 V277 \nV304 V305 V340 V355 V383 \n6: C43( V86 V87 ) C139( V276 V277 ) C153( V304 V305 ) C560( V85 V253 V305 ) C736( V160 V305 V383 ) \nC749( V169 V239 V305 ) "];75-&gt;96[label="15: V20 V85 V86 V87 V160 \nV169 V239 V253 V275 V276 V277 \nV304 V340 V355 V383 \n2: C43 ,C139 ,"];97[shape=box, label="id:97 level: 7\n19: V23 V54 V55 V85 V87 \nV136 V141 V156 V190 V191 V204 \nV229 V257 V286 V287 V306 V332 \nV340 V397 \n4: C27( V54 V55 ) C95( V190 V191 ) C144( V286 V287 ) C457( V55 V191 V287 ) "];75-&gt;97[label="18: V23 V54 V85 V87 V136 \nV141 V156 V190 V191 V204 V229 \nV257 V286 V287 V306 V332 V340 \nV397 \n2: C95 ,C144 ,"];98[shape=box, label="id:98 level: 7\n11: V17 V73 V86 V112 V149 \nV167 V282 V283 V358 V359 V362 \n7: C142( V282 V283 ) C180( V358 V359 ) C289( V17 V282 V358 ) C523( V73 V282 V362 ) C561( V86 V112 V282 ) \nC634( V112 V167 V282 ) C711( V149 V282 V359 ) "];76-&gt;98[label="10: V17 V73 V86 V112 V149 \nV167 V283 V358 V359 V362 \n1: C180 ,"];99[shape=box, label="id:99 level: 7\n69: V2 V3 V10 V13 V16 \nV23 V38 V64 V72 V79 V89 \nV90 V93 V97 V100 V109 V120 \nV142 V145 V146 V149 V151 V161 \nV171 V173 V175 V177 V182 V184 \nV187 V189 V199 V202 V207 V226 \nV237 V239 V244 V245 V246 V248 \nV258 V276 V278 V283 V286 V287 \nV302 V306 V317 V318 V319 V320 \nV324 V325 V328 V339 V342 V344 \nV347 V349 V361 V362 V369 V375 \nV392 V394 V395 V397 \n9: C1( V2 V3 ) C123( V244 V245 ) C144( V286 V287 ) C160( V318 V319 ) C163( V324 V325 ) \nC199( V394 V395 ) C217( V3 V13 V182 ) C703( V145 V286 V342 ) C712( V149 V283 V287 ) "];76-&gt;99[label="68: V2 V10 V13 V16 V23 \nV38 V64 V72 V79 V89 V90 \nV93 V97 V100 V109 V120 V142 \nV145 V146 V149 V151 V161 V171 \nV173 V175 V177 V182 V184 V187 \nV189 V199 V202 V207 V226 V237 \nV239 V244 V245 V246 V248 V258 \nV276 V278 V283 V286 V287 V302 \nV306 V317 V318 V319 V320 V324 \nV325 V328 V339 V342 V344 V347 \nV349 V361 V362 V369 V375 V392 \nV394 V395 V397 \n7: C123 ,C144 ,C160 ,C163 ,C199 ,\nC703 ,C712 ,"];100[shape=box, label="id:100 level: 7\n13: V14 V19 V46 V47 V166 \nV192 V255 V260 V261 V280 V364 \nV373 V381 \n3: C23( V46 V47 ) C131( V260 V261 ) C297( V19 V46 V260 ) "];77-&gt;100[label="12: V14 V19 V46 V47 V166 \nV192 V255 V261 V280 V364 V373 \nV381 \n1: C23 ,"];101[shape=box, label="id:101 level: 7\n10: V67 V188 V212 V221 V270 \nV357 V366 V367 V383 V397 \n6: C184( V366 V367 ) C498( V67 V221 V366 ) C500( V67 V357 V366 ) C779( V188 V212 V366 ) C852( V270 V366 V397 ) \nC878( V366 V383 V397 ) "];78-&gt;101[label="9: V67 V188 V212 V221 V270 \nV357 V367 V383 V397 \n0: "];102[shape=box, label="id:102 level: 7\n11: V27 V28 V29 V79 V157 \nV179 V189 V191 V232 V290 V337 \n6: C14( V28 V29 ) C337( V27 V29 V232 ) C343( V29 V79 V189 ) C344( V29 V157 V290 ) C345( V29 V157 V337 ) \nC346( V29 V179 V191 ) "];81-&gt;102[label="10: V27 V28 V79 V157 V179 \nV189 V191 V232 V290 V337 \n0: "];103[shape=box, label="id:103 level: 7\n22:</w:t>
      </w:r>
    </w:p>
    <w:p>
      <w:pPr>
        <w:pStyle w:val="PreformattedText"/>
        <w:bidi w:val="0"/>
        <w:spacing w:before="0" w:after="0"/>
        <w:jc w:val="left"/>
        <w:rPr/>
      </w:pPr>
      <w:r>
        <w:rPr/>
        <w:t xml:space="preserve"> </w:t>
      </w:r>
      <w:r>
        <w:rPr/>
        <w:t>V0 V28 V43 V53 V83 \nV89 V114 V154 V155 V157 V160 \nV182 V211 V212 V213 V274 V275 \nV290 V314 V315 V322 V358 \n6: C77( V154 V155 ) C107( V212 V213 ) C138( V274 V275 ) C158( V314 V315 ) C342( V28 V290 V314 ) \nC446( V53 V89 V314 ) "];81-&gt;103[label="21: V0 V28 V43 V53 V83 \nV89 V114 V154 V155 V157 V160 \nV182 V211 V212 V213 V274 V275 \nV290 V315 V322 V358 \n3: C77 ,C107 ,C138 ,"];104[shape=box, label="id:104 level: 7\n40: V0 V12 V25 V60 V70 \nV98 V99 V100 V112 V115 V118 \nV122 V127 V132 V138 V145 V149 \nV151 V194 V212 V213 V219 V223 \nV237 V250 V253 V264 V265 V278 \nV288 V290 V298 V321 V326 V353 \nV360 V373 V376 V381 V388 \n3: C49( V98 V99 ) C107( V212 V213 ) C133( V264 V265 ) "];82-&gt;104[label="39: V0 V12 V25 V60 V70 \nV98 V99 V100 V112 V115 V118 \nV122 V127 V132 V138 V145 V149 \nV151 V194 V212 V213 V219 V223 \nV237 V250 V253 V265 V278 V288 \nV290 V298 V321 V326 V353 V360 \nV373 V376 V381 V388 \n2: C49 ,C107 ,"];105[shape=box, label="id:105 level: 7\n73: V0 V9 V10 V16 V28 \nV44 V60 V61 V62 V68 V69 \nV72 V73 V76 V79 V93 V98 \nV101 V105 V107 V120 V121 V129 \nV134 V138 V151 V160 V162 V165 \nV175 V177 V181 V186 V193 V200 \nV201 V202 V205 V209 V211 V213 \nV231 V235 V239 V245 V263 V273 \nV278 V290 V298 V300 V309 V310 \nV311 V315 V319 V321 V332 V340 \nV344 V347 V349 V358 V360 V368 \nV369 V378 V386 V387 V390 V391 \nV392 V395 \n11: C30( V60 V61 ) C34( V68 V69 ) C36( V72 V73 ) C60( V120 V121 ) C101( V200 V201 ) \nC156( V310 V311 ) C185( V368 V369 ) C195( V386 V387 ) C197( V390 V391 ) C250( V9 V235 V378 ) C477( V61 V98 V213 ) "];82-&gt;105[label="72: V0 V9 V10 V16 V28 \nV60 V61 V62 V68 V69 V72 \nV73 V76 V79 V93 V98 V101 \nV105 V107 V120 V121 V129 V134 \nV138 V151 V160 V162 V165 V175 \nV177 V181 V186 V193 V200 V201 \nV202 V205 V209 V211 V213 V231 \nV235 V239 V245 V263 V273 V278 \nV290 V298 V300 V309 V310 V311 \nV315 V319 V321 V332 V340 V344 \nV347 V349 V358 V360 V368 V369 \nV378 V386 V387 V390 V391 V392 \nV395 \n11: C30 ,C34 ,C36 ,C60 ,C101 ,\nC156 ,C185 ,C195 ,C197 ,C250 ,C477 ,"];106[shape=box, label="id:106 level: 8\n16: V5 V11 V25 V28 V38 \nV110 V111 V142 V143 V146 V216 \nV246 V258 V296 V345 V391 \n7: C55( V110 V111 ) C71( V142 V143 ) C227( V5 V28 V143 ) C260( V11 V258 V296 ) C328( V25 V143 V216 ) \nC631( V110 V143 V246 ) C696( V143 V216 V345 ) "];85-&gt;106[label="15: V5 V11 V25 V28 V38 \nV110 V111 V142 V146 V216 V246 \nV258 V296 V345 V391 \n2: C55 ,C260 ,"];107[shape=box, label="id:107 level: 8\n25: V16 V53 V69 V70 V115 \nV151 V167 V169 V198 V202 V210 \nV214 V216 V217 V221 V242 V248 \nV250 V255 V261 V304 V317 V364 \nV365 V378 \n7: C109( V216 V217 ) C183( V364 V365 ) C285( V16 V304 V365 ) C643( V115 V214 V365 ) C750( V169 V317 V365 ) \nC791( V198 V210 V242 ) C810( V221 V317 V365 ) "];85-&gt;107[label="24: V16 V53 V69 V70 V115 \nV151 V167 V169 V198 V202 V210 \nV214 V216 V217 V221 V242 V248 \nV250 V255 V261 V304 V317 V364 \nV378 \n2: C109 ,C791 ,"];108[shape=box, label="id:108 level: 8\n42: V5 V18 V25 V30 V38 \nV40 V42 V53 V76 V83 V85 \nV103 V107 V111 V121 V122 V136 \nV152 V153 V156 V161 V165 V184 \nV186 V201 V207 V216 V217 V232 \nV244 V248 V269 V274 V277 V295 \nV301 V304 V311 V313 V319 V323 \nV359 \n4: C76( V152 V153 ) C109( V216 V217 ) C296( V18 V269 V301 ) C326( V25 V107 V111 ) "];85-&gt;108[label="41: V5 V18 V25 V30 V38 \nV40 V42 V53 V76 V83 V85 \nV103 V107 V111 V121 V122 V136 \nV152 V153 V156 V161 V165 V184 \nV186 V201 V207 V216 V217 V232 \nV244 V248 V274 V277 V295 V301 \nV304 V311 V313 V319 V323 V359 \n3: C76 ,C109 ,C326 ,"];109[shape=box, label="id:109 level: 8\n24: V60 V70 V72 V73 V74 \nV75 V103 V112 V114 V117 V168 \nV177 V198 V199 V204 V209 V222 \nV237 V315 V353 V360 V361 V382 \nV394 \n8: C36( V72 V73 ) C37( V74 V75 ) C99( V198 V199 ) C181( V360 V361 ) C507( V70 V74 V114 ) \nC525( V74 V103 V112 ) C526( V74 V117 V353 ) C646( V117 V177 V353 ) "];86-&gt;109[label="23: V60 V70 V72 V73 V75 \nV103 V112 V114 V117 V168 V177 \nV198 V199 V204 V209 V222 V237 \nV315 V353 V360 V361 V382 V394 \n4: C36 ,C99 ,C181 ,C646 ,"];110[shape=box, label="id:110 level: 8\n62: V5 V10 V27 V36 V38 \nV57 V58 V59 V62 V64 V85 \nV102 V103 V111 V118 V120 V132 \nV136 V152 V155 V156 V171 V181 \nV184 V193 V194 V202 V205 V208 \nV209 V210 V232 V233 V235 V242 \nV243 V244 V245 V250 V253 V254 \nV258 V265 V266 V267 V270 V273 \nV295 V296 V301 V302 V310 V311 \nV313 V322 V323 V331 V359 V367 \nV376 V382 V392 \n11: C29( V58 V59 ) C51( V102 V103 ) C105( V208 V209 ) C117( V232 V233 ) C122( V242 V243 ) \nC123( V244 V245 ) C134( V266 V267 ) C156( V310 V311 ) C162( V322 V323 ) C632( V111 V258 V392 ) C728( V156 V233 V376 ) "];86-&gt;110[label="61: V5 V10 V27 V36 V38 \nV57 V58 V59 V62 V64 V85 \nV102 V103 V111 V118 V120 V132 \nV136 V152 V155 V156 V171 V181 \nV184 V193 V194 V202 V205 V208 \nV209 V210 V232 V235 V242 V243 \nV244 V245 V250 V253 V254 V258 \nV265 V266 V267 V270 V273 V295 \nV296 V301 V302 V310 V311 V313 \nV322 V323 V331 V359 V367 V376 \nV382 V392 \n9: C29 ,C51 ,C105 ,C122 ,C123 ,\nC134 ,C156 ,C162 ,C632 ,"];111[shape=box, label="id:111 level: 8\n11: V23 V61 V75 V84 V149 \nV169 V286 V306 V334 V335 V342 \n6: C168( V334 V335 ) C317( V23 V75 V335 ) C478( V61 V169 V335 ) C555( V84 V306 V335 ) C556( V84 V335 V342 ) \nC713( V149 V286 V335 ) "];93-&gt;111[label="10: V23 V61 V75 V84 V149 \nV169 V286 V306 V334 V342 \n0: "];112[shape=box, label="id:112 level: 8\n11: V20 V82 V151 V156 V177 \nV194 V195 V205 V219 V261 V300 \n6: C97( V194 V195 ) C304( V20 V195 V205 ) C305( V20 V195 V300 ) C546( V82 V195 V219 ) C717( V151 V177 V195 ) \nC727( V156 V195 V261 ) "];94-&gt;112[label="10: V20 V82 V151 V156 V177 \nV194 V205 V219 V261 V300 \n0: "];113[shape=box, label="id:113 level: 8\n10: V86 V87 V117 V152 V219 \nV352 V353 V358 V377 V395 \n7: C43( V86 V87 ) C177( V352 V353 ) C563( V86 V352 V377 ) C566( V87 V352 V377 ) C648( V117 V352 V395 ) \nC721( V152 V219 V352 ) C877( V352 V358 V377 ) "];95-&gt;113[label="9: V86 V87 V117 V152 V219 \nV353 V358 V377 V395 \n1: C43 ,"];114[shape=box, label="id:114 level: 8\n10: V20 V21 V86 V87 V275 \nV276 V277 V305 V340 V355 \n8: C10( V20 V21 ) C43( V86 V87 ) C139( V276 V277 ) C307( V21 V86 V275 ) C308( V21 V87 V355 ) \nC309( V21 V275 V340 ) C310( V21 V276 V305 ) C311( V21 V277 V305 ) "];96-&gt;114[label="9: V20 V86 V87 V275 V276 \nV277 V305 V340 V355 \n2: C43 ,C139 ,"];115[shape=box, label="id:115 level: 8\n9: V55 V87 V141 V190 V286 \nV287 V332 V333 V340 \n7: C144( V286 V287 ) C167( V332 V333 ) C455( V55 V87 V333 ) C458( V55 V286 V333 ) C564( V87 V141 V333 ) \nC565( V87 V333 V340 ) C784( V190 V287 V333 ) "];97-&gt;115[label="8: V55 V87 V141 V190 V286 \nV287 V332 V340 \n1: C144 ,"];116[shape=box, label="id:116 level: 8\n11: V23 V55 V85 V136 V156 \nV204 V228 V229 V257 V306 V397 \n6: C115( V228 V229 ) C318( V23 V156 V228 ) C454( V55 V85 V228 ) C456( V55 V136 V228 ) C796( V204 V228 V397 ) \nC820( V228 V257 V306 ) "];97-&gt;116[label="10: V23 V55 V85 V136 V156 \nV204 V229 V257 V306 V397 \n0: "];117[shape=box, label="id:117 level: 8\n34: V2 V3 V16 V72 V79 \nV90 V100 V109 V120 V145 V146 \nV149 V151 V171 V173 V187 V199 \nV226 V276 V278 V283 V286 V306 \nV317 V320 V328 V329 V342 V344 \nV349 V361 V375 V392 V394 \n4: C1( V2 V3 ) C165( V328 V329 ) C629( V109 V149 V329 ) C703( V145 V286 V342 ) "];99-&gt;117[label="33: V2 V3 V16 V72 V79 \nV90 V100 V109 V120 V145 V146 \nV149 V151 V171 V173 V187 V199 \nV226 V276 V278 V283 V286 V306 \nV317 V320 V328 V342 V344 V349 \nV361 V375 V392 V394 \n2: C1 ,C703 ,"];118[shape=box, label="id:118 level: 8\n42: V2 V3 V10 V13 V23 \nV38 V64 V89 V93 V97 V124 \nV142 V161 V175 V177 V182 V184 \nV189 V202 V207 V226 V237 V239 \nV244 V245 V246 V248 V258 V283 \nV287 V302 V318 V319 V324 V325 \nV339 V347 V362 V369 V375 V395 \nV397 \n6: C1( V2 V3 ) C123( V244 V245 ) C160( V318 V319 ) C163( V324 V325 ) C217( V3 V13 V182 ) \nC386( V38 V124 V258 ) "];99-&gt;118[label="41: V2 V3 V10 V13 V23 \nV38 V64 V89 V93 V97 V142 \nV161 V175 V177 V182 V184 V189 \nV202 V207 V226 V237 V239 V244 \nV245 V246 V248 V258 V283 V287 \nV302 V318 V319 V324 V325 V339 \nV347 V362 V369 V375 V395 V397 \n5: C1 ,C123 ,C160 ,C163 ,C217 ,"];119[shape=box, label="id:119 level: 8\n11: V14 V47 V166 V192 V255 \nV260 V280 V364 V372 V373 V381 \n4: C187( V372 V373 ) C747( V166 V255 V372 ) C785( V192 V364 V372 ) C845( V260 V372 V381 ) "];100-&gt;119[label="10: V14 V47 V166 V192 V255 \nV260 V280 V364 V373 V381 \n0: "];120[shape=box, label="id:120 level: 8\n10: V43 V52 V53 V83 V157 \nV212 V213 V274 V275 V314 \n8: C26( V52 V53 ) C107( V212 V213 ) C138( V274 V275 ) C406( V43 V52 V83 ) C441( V52 V83 V274 ) \nC442( V52 V83 V275 ) C443( V52 V157 V213 ) C444( V52 V212 V314 ) "];103-&gt;120[label="9: V43 V53 V83 V157 V212 \nV213 V274 V275 V314 \n2: C107 ,C138 ,"];121[shape=box, label="id:121 level: 8\n11: V0 V1 V114 V154 V155 \nV160 V182 V211 V314 V322 V358 \n7: C0( V0 V1 ) C77( V154 V155 ) C207( V1 V114 V182 ) C208( V1 V154 V160 ) C209( V1 V155 V322 ) \nC210( V1 V211 V314 ) C211( V1 V314 V358 ) "];103-&gt;121[label="10: V0 V114 V154 V155 V160 \nV182 V211 V314 V322 V358 \n1: C77 ,"];122[shape=box, label="id:122 level: 8\n11: V0 V122 V126 V127 V149 \nV151 V223 V250 V264 V360 V388 \n6: C63( V126 V127 ) C203( V0 V126 V151 ) C656( V122 V126 V388 ) C669( V126 V149 V264 ) C670( V126 V223 V250 ) \nC671( V126 V264 V360 ) "];104-&gt;122[label="10: V0 V122 V127 V149 V151 \nV223 V250 V264 V360 V388 \n0: "];123[shape=box, label="id:123 level: 8\n15: V12 V70 V115 V118 V132 \nV145 V253 V264 V278 V288 V289 \nV321 V326 V353 V381 \n4: C145( V288 V289 ) C266( V12 V289 V381 ) C681( V132 V253 V289 ) C859( V289 V326 V353 ) "];104-&gt;123[label="14: V12 V70 V115 V118 V132 \nV145 V253 V264 V278 V288 V321 \nV326 V353 V381 \n0: "];124[shape=box, label="id:124 level: 8\n19: V24 V25 V60 V98 V99 \nV100 V112 V138 V194 V212 V213 \nV219 V237 V264 V265 V290 V298 \nV373 V376 \n5: C12( V24 V25 ) C49( V98 V99 ) C107( V212 V213 ) C133( V264 V265 ) C322( V24 V112 V290 ) "];104-&gt;124[label="18: V25 V60 V98 V99 V100 \nV112 V138 V194 V212 V213 V219 \nV237 V264 V265 V290 V298 V373 \nV376 \n3:</w:t>
      </w:r>
    </w:p>
    <w:p>
      <w:pPr>
        <w:pStyle w:val="PreformattedText"/>
        <w:bidi w:val="0"/>
        <w:spacing w:before="0" w:after="0"/>
        <w:jc w:val="left"/>
        <w:rPr/>
      </w:pPr>
      <w:r>
        <w:rPr/>
        <w:t xml:space="preserve"> </w:t>
      </w:r>
      <w:r>
        <w:rPr/>
        <w:t>C49 ,C107 ,C133 ,"];125[shape=box, label="id:125 level: 8\n32: V0 V10 V44 V60 V61 \nV62 V68 V69 V76 V93 V101 \nV105 V120 V165 V177 V186 V209 \nV290 V300 V315 V319 V332 V340 \nV344 V347 V349 V351 V368 V369 \nV390 V391 V392 \n8: C30( V60 V61 ) C34( V68 V69 ) C185( V368 V369 ) C197( V390 V391 ) C205( V0 V186 V351 ) \nC253( V10 V93 V351 ) C765( V177 V209 V351 ) C867( V300 V319 V351 ) "];105-&gt;125[label="31: V0 V10 V44 V60 V61 \nV62 V68 V69 V76 V93 V101 \nV105 V120 V165 V177 V186 V209 \nV290 V300 V315 V319 V332 V340 \nV344 V347 V349 V368 V369 V390 \nV391 V392 \n4: C30 ,C34 ,C185 ,C197 ,"];126[shape=box, label="id:126 level: 8\n49: V0 V9 V16 V28 V44 \nV72 V73 V79 V98 V105 V107 \nV121 V129 V134 V135 V138 V151 \nV160 V162 V175 V181 V193 V200 \nV201 V202 V205 V211 V213 V231 \nV235 V239 V245 V263 V273 V278 \nV298 V309 V310 V311 V319 V321 \nV358 V360 V368 V369 V378 V386 \nV387 V395 \n10: C36( V72 V73 ) C67( V134 V135 ) C101( V200 V201 ) C156( V310 V311 ) C185( V368 V369 ) \nC195( V386 V387 ) C204( V0 V135 V211 ) C250( V9 V235 V378 ) C682( V135 V138 V263 ) C683( V135 V273 V378 ) "];105-&gt;126[label="48: V0 V9 V16 V28 V44 \nV72 V73 V79 V98 V105 V107 \nV121 V129 V134 V138 V151 V160 \nV162 V175 V181 V193 V200 V201 \nV202 V205 V211 V213 V231 V235 \nV239 V245 V263 V273 V278 V298 \nV309 V310 V311 V319 V321 V358 \nV360 V368 V369 V378 V386 V387 \nV395 \n6: C36 ,C101 ,C156 ,C185 ,C195 ,\nC250 ,"];127[shape=box, label="id:127 level: 9\n10: V11 V38 V111 V142 V143 \nV146 V258 V259 V296 V391 \n8: C71( V142 V143 ) C130( V258 V259 ) C260( V11 V258 V296 ) C261( V11 V259 V296 ) C385( V38 V111 V259 ) \nC691( V142 V146 V259 ) C695( V143 V146 V259 ) C705( V146 V259 V391 ) "];106-&gt;127[label="9: V11 V38 V111 V142 V143 \nV146 V258 V296 V391 \n2: C71 ,C260 ,"];128[shape=box, label="id:128 level: 9\n18: V53 V69 V70 V151 V167 \nV198 V202 V210 V216 V217 V242 \nV248 V250 V255 V261 V365 V378 \nV384 \n7: C109( V216 V217 ) C506( V69 V248 V384 ) C511( V70 V217 V384 ) C719( V151 V261 V384 ) C748( V167 V248 V384 ) \nC791( V198 V210 V242 ) C841( V255 V378 V384 ) "];107-&gt;128[label="17: V53 V69 V70 V151 V167 \nV198 V202 V210 V216 V217 V242 \nV248 V250 V255 V261 V365 V378 \n2: C109 ,C791 ,"];129[shape=box, label="id:129 level: 9\n12: V25 V76 V121 V136 V156 \nV201 V217 V269 V274 V311 V312 \nV313 \n6: C157( V312 V313 ) C330( V25 V217 V312 ) C531( V76 V136 V312 ) C655( V121 V156 V312 ) C793( V201 V274 V312 ) \nC850( V269 V311 V312 ) "];108-&gt;129[label="11: V25 V76 V121 V136 V156 \nV201 V217 V269 V274 V311 V313 \n0: "];130[shape=box, label="id:130 level: 9\n17: V30 V31 V38 V53 V107 \nV111 V121 V152 V153 V201 V216 \nV269 V277 V313 V319 V323 V359 \n6: C15( V30 V31 ) C76( V152 V153 ) C353( V31 V38 V152 ) C355( V31 V153 V323 ) C356( V31 V201 V313 ) \nC357( V31 V277 V313 ) "];108-&gt;130[label="16: V30 V38 V53 V107 V111 \nV121 V152 V153 V201 V216 V269 \nV277 V313 V319 V323 V359 \n1: C76 ,"];131[shape=box, label="id:131 level: 9\n23: V5 V18 V40 V42 V83 \nV85 V103 V122 V153 V161 V164 \nV165 V184 V186 V207 V232 V244 \nV248 V269 V295 V301 V304 V311 \n4: C82( V164 V165 ) C296( V18 V269 V301 ) C658( V122 V164 V207 ) C741( V164 V186 V244 ) "];108-&gt;131[label="22: V5 V18 V40 V42 V83 \nV85 V103 V122 V153 V161 V165 \nV184 V186 V207 V232 V244 V248 \nV269 V295 V301 V304 V311 \n1: C296 ,"];132[shape=box, label="id:132 level: 9\n10: V74 V176 V177 V209 V237 \nV315 V360 V361 V382 V394 \n7: C88( V176 V177 ) C181( V360 V361 ) C527( V74 V176 V394 ) C761( V176 V209 V360 ) C762( V176 V209 V361 ) \nC763( V176 V237 V315 ) C764( V176 V315 V382 ) "];109-&gt;132[label="9: V74 V177 V209 V237 V315 \nV360 V361 V382 V394 \n1: C181 ,"];133[shape=box, label="id:133 level: 9\n11: V60 V72 V73 V74 V116 \nV117 V168 V198 V199 V204 V222 \n8: C36( V72 V73 ) C58( V116 V117 ) C99( V198 V199 ) C471( V60 V72 V116 ) C516( V72 V116 V198 ) \nC519( V73 V74 V116 ) C644( V116 V168 V222 ) C645( V116 V199 V204 ) "];109-&gt;133[label="10: V60 V72 V73 V74 V117 \nV168 V198 V199 V204 V222 \n2: C36 ,C99 ,"];134[shape=box, label="id:134 level: 9\n27: V5 V10 V57 V58 V59 \nV111 V120 V205 V210 V233 V243 \nV244 V245 V258 V265 V266 V273 \nV294 V295 V296 V302 V310 V311 \nV313 V322 V359 V392 \n6: C29( V58 V59 ) C123( V244 V245 ) C148( V294 V295 ) C156( V310 V311 ) C231( V5 V265 V294 ) \nC632( V111 V258 V392 ) "];110-&gt;134[label="26: V5 V10 V57 V58 V59 \nV111 V120 V205 V210 V233 V243 \nV244 V245 V258 V265 V266 V273 \nV295 V296 V302 V310 V311 V313 \nV322 V359 V392 \n4: C29 ,C123 ,C156 ,C632 ,"];135[shape=box, label="id:135 level: 9\n42: V5 V27 V36 V37 V38 \nV58 V59 V62 V64 V85 V102 \nV103 V118 V132 V136 V152 V155 \nV171 V181 V184 V193 V194 V202 \nV208 V209 V232 V233 V235 V242 \nV250 V253 V254 V265 V266 V267 \nV270 V301 V323 V331 V367 V376 \nV382 \n9: C18( V36 V37 ) C29( V58 V59 ) C51( V102 V103 ) C105( V208 V209 ) C117( V232 V233 ) \nC134( V266 V267 ) C378( V37 V58 V136 ) C379( V37 V59 V184 ) C381( V37 V64 V152 ) "];110-&gt;135[label="41: V5 V27 V36 V38 V58 \nV59 V62 V64 V85 V102 V103 \nV118 V132 V136 V152 V155 V171 \nV181 V184 V193 V194 V202 V208 \nV209 V232 V233 V235 V242 V250 \nV253 V254 V265 V266 V267 V270 \nV301 V323 V331 V367 V376 V382 \n5: C29 ,C51 ,C105 ,C117 ,C134 ,"];136[shape=box, label="id:136 level: 9\n10: V2 V3 V90 V108 V109 \nV173 V226 V317 V329 V344 \n7: C1( V2 V3 ) C54( V108 V109 ) C212( V2 V108 V329 ) C219( V3 V108 V344 ) C572( V90 V108 V173 ) \nC625( V108 V173 V226 ) C626( V108 V317 V344 ) "];117-&gt;136[label="9: V2 V3 V90 V109 V173 \nV226 V317 V329 V344 \n1: C1 ,"];137[shape=box, label="id:137 level: 9\n11: V72 V90 V146 V151 V172 \nV173 V306 V328 V329 V375 V394 \n7: C86( V172 V173 ) C165( V328 V329 ) C517( V72 V172 V394 ) C574( V90 V172 V328 ) C704( V146 V172 V329 ) \nC716( V151 V172 V375 ) C757( V172 V306 V328 ) "];117-&gt;137[label="10: V72 V90 V146 V151 V173 \nV306 V328 V329 V375 V394 \n1: C165 ,"];138[shape=box, label="id:138 level: 9\n12: V100 V120 V171 V199 V283 \nV286 V320 V328 V329 V342 V343 \nV392 \n7: C165( V328 V329 ) C172( V342 V343 ) C607( V100 V328 V343 ) C653( V120 V199 V343 ) C755( V171 V320 V343 ) \nC858( V283 V286 V343 ) C875( V329 V343 V392 ) "];117-&gt;138[label="11: V100 V120 V171 V199 V283 \nV286 V320 V328 V329 V342 V392 \n1: C165 ,"];139[shape=box, label="id:139 level: 9\n12: V16 V79 V109 V145 V148 \nV149 V187 V276 V278 V329 V349 \nV361 \n7: C74( V148 V149 ) C283( V16 V148 V361 ) C539( V79 V148 V187 ) C628( V109 V148 V329 ) C629( V109 V149 V329 ) \nC700( V145 V148 V278 ) C709( V148 V276 V349 ) "];117-&gt;139[label="11: V16 V79 V109 V145 V149 \nV187 V276 V278 V329 V349 V361 \n1: C629 ,"];140[shape=box, label="id:140 level: 9\n9: V2 V89 V124 V174 V175 \nV189 V244 V302 V319 \n6: C87( V174 V175 ) C213( V2 V124 V174 ) C214( V2 V174 V244 ) C215( V2 V174 V319 ) C571( V89 V174 V189 ) \nC760( V174 V189 V302 ) "];118-&gt;140[label="8: V2 V89 V124 V175 V189 \nV244 V302 V319 \n0: "];141[shape=box, label="id:141 level: 9\n11: V3 V10 V23 V124 V175 \nV184 V202 V203 V245 V246 V395 \n6: C102( V202 V203 ) C218( V3 V23 V203 ) C255( V10 V203 V246 ) C319( V23 V203 V245 ) C662( V124 V175 V203 ) \nC774( V184 V203 V395 ) "];118-&gt;141[label="10: V3 V10 V23 V124 V175 \nV184 V202 V245 V246 V395 \n0: "];142[shape=box, label="id:142 level: 9\n27: V3 V13 V64 V93 V97 \nV124 V142 V161 V177 V182 V207 \nV226 V227 V237 V239 V248 V283 \nV287 V318 V324 V325 V339 V347 \nV362 V369 V375 V397 \n5: C114( V226 V227 ) C163( V324 V325 ) C217( V3 V13 V182 ) C766( V177 V227 V237 ) C819( V227 V318 V375 ) "];118-&gt;142[label="26: V3 V13 V64 V93 V97 \nV124 V142 V161 V177 V182 V207 \nV226 V237 V239 V248 V283 V287 \nV318 V324 V325 V339 V347 V362 \nV369 V375 V397 \n2: C163 ,C217 ,"];143[shape=box, label="id:143 level: 9\n9: V14 V47 V166 V255 V260 \nV280 V281 V372 V373 \n8: C141( V280 V281 ) C187( V372 V373 ) C272( V14 V166 V281 ) C423( V47 V260 V281 ) C747( V166 V255 V372 ) \nC840( V255 V281 V372 ) C843( V260 V281 V372 ) C844( V260 V281 V373 ) "];119-&gt;143[label="8: V14 V47 V166 V255 V260 \nV280 V372 V373 \n2: C187 ,C747 ,"];144[shape=box, label="id:144 level: 9\n10: V70 V115 V118 V145 V264 \nV278 V279 V289 V321 V326 \n6: C140( V278 V279 ) C508( V70 V115 V279 ) C649( V118 V279 V321 ) C702( V145 V264 V279 ) C847( V264 V279 V289 ) \nC857( V279 V289 V326 ) "];123-&gt;144[label="9: V70 V115 V118 V145 V264 \nV278 V289 V321 V326 \n0: "];145[shape=box, label="id:145 level: 9\n9: V24 V98 V99 V212 V213 \nV236 V237 V264 V298 \n8: C49( V98 V99 ) C107( V212 V213 ) C119( V236 V237 ) C321( V24 V99 V236 ) C324( V24 V213 V236 ) \nC598( V98 V212 V236 ) C599( V98 V236 V298 ) C801( V213 V236 V264 ) "];124-&gt;145[label="8: V24 V98 V99 V212 V213 \nV237 V264 V298 \n2: C49 ,C107 ,"];146[shape=box, label="id:146 level: 9\n11: V24 V25 V60 V100 V138 \nV194 V218 V219 V265 V373 V376 \n7: C12( V24 V25 ) C110( V218 V219 ) C323( V24 V138 V218 ) C325( V24 V218 V373 ) C329( V25 V194 V218 ) \nC474( V60 V218 V265 ) C606( V100 V218 V376 ) "];124-&gt;146[label="10: V24 V25 V60 V100 V138 \nV194 V219 V265 V373 V376 \n1: C12 ,"];147[shape=box, label="id:147 level: 9\n28: V44 V60 V61 V62 V63 \nV68 V69 V76 V93 V101 V105 \nV120 V165 V186 V290 V300 V315 \nV332 V340 V344 V347 V349 V351 \nV368 V369 V390 V391 V392 \n7: C30( V60 V61 ) C31( V62 V63 ) C34( V68 V69 ) C185( V368 V369 ) C197( V390 V391 ) \nC475( V61 V63 V369 ) C482( V63 V315 V391 ) "];125-&gt;147[label="27: V44 V60 V61 V62 V68 \nV69 V76 V93 V101 V105 V120 \nV165 V186 V290 V300 V315 V332 \nV340 V344 V347 V349 V351 V368 \nV369 V390 V391 V392 \n4: C30 ,C34 ,C185 ,C197 ,"];148[shape=box, label="id:148 level: 9\n11: V16 V105 V129 V135 V162 \nV180 V181 V193 V205 V231 V360 \n6: C90( V180 V181 ) C284( V16 V180 V193 ) C618( V105 V135 V180 ) C677( V129 V162 V180 ) C678( V129 V180 V205 ) \nC770( V180 V231 V360 ) "];126-&gt;148[label="10: V16 V105 V129 V135 V162 \nV181 V193 V205 V231 V360 \n0: "];149[shape=box, label="id:149 level: 9\n35: V6 V9 V28 V44 V72 \nV73 V79 V98 V107 V121 V135 \nV138 V151 V160 V175 V200 V201 \nV202 V213 V235 V239 V245 V278 \nV298 V309 V310 V311 V319 V321 \nV358 V368</w:t>
      </w:r>
    </w:p>
    <w:p>
      <w:pPr>
        <w:pStyle w:val="PreformattedText"/>
        <w:bidi w:val="0"/>
        <w:spacing w:before="0" w:after="0"/>
        <w:jc w:val="left"/>
        <w:rPr/>
      </w:pPr>
      <w:r>
        <w:rPr/>
        <w:t xml:space="preserve"> </w:t>
      </w:r>
      <w:r>
        <w:rPr/>
        <w:t>V369 V386 V387 V395 \n8: C36( V72 V73 ) C101( V200 V201 ) C156( V310 V311 ) C185( V368 V369 ) C195( V386 V387 ) \nC232( V6 V28 V79 ) C233( V6 V121 V321 ) C236( V6 V175 V319 ) "];126-&gt;149[label="34: V9 V28 V44 V72 V73 \nV79 V98 V107 V121 V135 V138 \nV151 V160 V175 V200 V201 V202 \nV213 V235 V239 V245 V278 V298 \nV309 V310 V311 V319 V321 V358 \nV368 V369 V386 V387 V395 \n5: C36 ,C101 ,C156 ,C185 ,C195 ,"];150[shape=box, label="id:150 level: 10\n11: V53 V198 V202 V210 V216 \nV217 V242 V250 V365 V384 V385 \n8: C109( V216 V217 ) C194( V384 V385 ) C447( V53 V198 V385 ) C791( V198 V210 V242 ) C794( V202 V210 V385 ) \nC806( V216 V250 V385 ) C807( V217 V242 V385 ) C833( V242 V365 V385 ) "];128-&gt;150[label="10: V53 V198 V202 V210 V216 \nV217 V242 V250 V365 V384 \n2: C109 ,C791 ,"];151[shape=box, label="id:151 level: 10\n11: V30 V31 V53 V106 V107 \nV111 V121 V216 V269 V319 V359 \n7: C15( V30 V31 ) C53( V106 V107 ) C348( V30 V106 V269 ) C349( V30 V106 V359 ) C354( V31 V53 V106 ) \nC621( V106 V111 V216 ) C622( V106 V121 V319 ) "];130-&gt;151[label="10: V30 V31 V53 V107 V111 \nV121 V216 V269 V319 V359 \n1: C15 ,"];152[shape=box, label="id:152 level: 10\n12: V18 V40 V42 V83 V153 \nV164 V184 V248 V268 V269 V301 \nV311 \n7: C135( V268 V269 ) C295( V18 V268 V301 ) C296( V18 V269 V301 ) C393( V40 V42 V268 ) C551( V83 V153 V268 ) \nC744( V164 V248 V268 ) C775( V184 V268 V311 ) "];131-&gt;152[label="11: V18 V40 V42 V83 V153 \nV164 V184 V248 V269 V301 V311 \n1: C296 ,"];153[shape=box, label="id:153 level: 10\n13: V5 V42 V85 V103 V161 \nV164 V207 V232 V248 V249 V269 \nV295 V304 \n4: C125( V248 V249 ) C230( V5 V249 V295 ) C404( V42 V232 V249 ) C405( V42 V249 V269 ) "];131-&gt;153[label="12: V5 V42 V85 V103 V161 \nV164 V207 V232 V248 V269 V295 \nV304 \n0: "];154[shape=box, label="id:154 level: 10\n10: V233 V245 V272 V273 V294 \nV296 V310 V311 V313 V322 \n7: C137( V272 V273 ) C156( V310 V311 ) C822( V233 V245 V272 ) C823( V233 V272 V310 ) C837( V245 V272 V296 ) \nC853( V272 V294 V322 ) C854( V272 V311 V313 ) "];134-&gt;154[label="9: V233 V245 V273 V294 V296 \nV310 V311 V313 V322 \n1: C156 ,"];155[shape=box, label="id:155 level: 10\n19: V10 V49 V57 V58 V59 \nV111 V120 V205 V210 V243 V244 \nV245 V258 V266 V294 V302 V322 \nV359 V392 \n6: C29( V58 V59 ) C123( V244 V245 ) C252( V10 V49 V57 ) C431( V49 V294 V392 ) C432( V49 V302 V359 ) \nC632( V111 V258 V392 ) "];134-&gt;155[label="18: V10 V57 V58 V59 V111 \nV120 V205 V210 V243 V244 V245 \nV258 V266 V294 V302 V322 V359 \nV392 \n3: C29 ,C123 ,C632 ,"];156[shape=box, label="id:156 level: 10\n18: V5 V27 V36 V37 V62 \nV85 V102 V118 V132 V208 V242 \nV252 V253 V254 V265 V266 V267 \nV382 \n7: C18( V36 V37 ) C127( V252 V253 ) C134( V266 V267 ) C228( V5 V132 V252 ) C557( V85 V102 V252 ) \nC832( V242 V252 V267 ) C839( V252 V265 V266 ) "];135-&gt;156[label="17: V5 V27 V36 V37 V62 \nV85 V102 V118 V132 V208 V242 \nV253 V254 V265 V266 V267 V382 \n2: C18 ,C134 ,"];157[shape=box, label="id:157 level: 10\n23: V36 V37 V38 V39 V103 \nV155 V171 V181 V193 V194 V202 \nV208 V209 V232 V233 V235 V250 \nV270 V301 V323 V331 V367 V376 \n8: C18( V36 V37 ) C19( V38 V39 ) C105( V208 V209 ) C117( V232 V233 ) C388( V39 V171 V323 ) \nC389( V39 V181 V193 ) C390( V39 V193 V250 ) C391( V39 V194 V376 ) "];135-&gt;157[label="22: V36 V37 V38 V103 V155 \nV171 V181 V193 V194 V202 V208 \nV209 V232 V233 V235 V250 V270 \nV301 V323 V331 V367 V376 \n3: C18 ,C105 ,C117 ,"];158[shape=box, label="id:158 level: 10\n11: V93 V97 V124 V227 V237 \nV238 V239 V324 V347 V362 V369 \n6: C120( V238 V239 ) C580( V93 V238 V347 ) C596( V97 V238 V369 ) C663( V124 V237 V238 ) C664( V124 V238 V362 ) \nC818( V227 V238 V324 ) "];142-&gt;158[label="10: V93 V97 V124 V227 V237 \nV239 V324 V347 V362 V369 \n0: "];159[shape=box, label="id:159 level: 10\n11: V3 V124 V125 V161 V207 \nV226 V227 V248 V318 V324 V325 \n8: C62( V124 V125 ) C114( V226 V227 ) C163( V324 V325 ) C220( V3 V125 V227 ) C665( V125 V161 V207 ) \nC666( V125 V161 V248 ) C667( V125 V226 V324 ) C668( V125 V318 V325 ) "];142-&gt;159[label="10: V3 V124 V161 V207 V226 \nV227 V248 V318 V324 V325 \n2: C114 ,C163 ,"];160[shape=box, label="id:160 level: 10\n12: V3 V13 V64 V142 V161 \nV182 V183 V227 V283 V287 V339 \nV397 \n7: C91( V182 V183 ) C217( V3 V13 V182 ) C221( V3 V183 V283 ) C267( V13 V64 V183 ) C692( V142 V183 V397 ) \nC738( V161 V183 V227 ) C773( V183 V287 V339 ) "];142-&gt;160[label="11: V3 V13 V64 V142 V161 \nV182 V227 V283 V287 V339 V397 \n1: C217 ,"];161[shape=box, label="id:161 level: 10\n11: V44 V60 V63 V68 V69 \nV93 V186 V349 V350 V351 V368 \n7: C34( V68 V69 ) C176( V350 V351 ) C413( V44 V186 V350 ) C470( V60 V69 V350 ) C481( V63 V68 V350 ) \nC483( V63 V350 V368 ) C581( V93 V349 V350 ) "];147-&gt;161[label="10: V44 V60 V63 V68 V69 \nV93 V186 V349 V351 V368 \n1: C34 ,"];162[shape=box, label="id:162 level: 10\n18: V44 V50 V62 V63 V76 \nV101 V105 V120 V165 V290 V300 \nV332 V340 V344 V347 V351 V390 \nV392 \n6: C31( V62 V63 ) C410( V44 V50 V351 ) C433( V50 V76 V347 ) C434( V50 V101 V392 ) C435( V50 V105 V120 ) \nC436( V50 V332 V340 ) "];147-&gt;162[label="17: V44 V62 V63 V76 V101 \nV105 V120 V165 V290 V300 V332 \nV340 V344 V347 V351 V390 V392 \n1: C31 ,"];163[shape=box, label="id:163 level: 10\n11: V6 V73 V150 V151 V160 \nV202 V235 V298 V309 V386 V387 \n7: C75( V150 V151 ) C195( V386 V387 ) C234( V6 V150 V386 ) C235( V6 V150 V387 ) C521( V73 V150 V298 ) \nC714( V150 V160 V309 ) C715( V150 V202 V235 ) "];149-&gt;163[label="10: V6 V73 V151 V160 V202 \nV235 V298 V309 V386 V387 \n1: C195 ,"];164[shape=box, label="id:164 level: 10\n25: V6 V9 V28 V44 V45 \nV72 V98 V107 V135 V138 V200 \nV201 V213 V235 V239 V245 V278 \nV298 V310 V311 V319 V358 V368 \nV369 V395 \n5: C22( V44 V45 ) C101( V200 V201 ) C156( V310 V311 ) C185( V368 V369 ) C415( V45 V245 V311 ) "];149-&gt;164[label="24: V6 V9 V28 V44 V72 \nV98 V107 V135 V138 V200 V201 \nV213 V235 V239 V245 V278 V298 \nV310 V311 V319 V358 V368 V369 \nV395 \n3: C101 ,C156 ,C185 ,"];165[shape=box, label="id:165 level: 11\n9: V85 V103 V161 V164 V206 \nV207 V249 V269 V304 \n6: C104( V206 V207 ) C558( V85 V103 V206 ) C559( V85 V206 V304 ) C739( V161 V206 V249 ) C742( V164 V206 V249 ) \nC743( V164 V206 V269 ) "];153-&gt;165[label="8: V85 V103 V161 V164 V207 \nV249 V269 V304 \n0: "];166[shape=box, label="id:166 level: 11\n10: V49 V58 V59 V111 V120 \nV210 V258 V294 V392 V393 \n8: C29( V58 V59 ) C198( V392 V393 ) C429( V49 V59 V393 ) C431( V49 V294 V392 ) C467( V58 V294 V393 ) \nC632( V111 V258 V392 ) C633( V111 V258 V393 ) C654( V120 V210 V393 ) "];155-&gt;166[label="9: V49 V58 V59 V111 V120 \nV210 V258 V294 V392 \n3: C29 ,C431 ,C632 ,"];167[shape=box, label="id:167 level: 11\n11: V48 V49 V57 V205 V243 \nV244 V245 V266 V294 V322 V359 \n7: C24( V48 V49 ) C123( V244 V245 ) C424( V48 V57 V244 ) C425( V48 V57 V245 ) C426( V48 V205 V243 ) \nC427( V48 V266 V359 ) C428( V48 V294 V322 ) "];155-&gt;167[label="10: V49 V57 V205 V243 V244 \nV245 V266 V294 V322 V359 \n1: C123 ,"];168[shape=box, label="id:168 level: 11\n11: V26 V27 V36 V37 V62 \nV118 V208 V252 V253 V254 V382 \n4: C13( V26 V27 ) C18( V36 V37 ) C127( V252 V253 ) C335( V26 V208 V252 ) "];156-&gt;168[label="10: V27 V36 V37 V62 V118 \nV208 V252 V253 V254 V382 \n2: C18 ,C127 ,"];169[shape=box, label="id:169 level: 11\n16: V36 V37 V39 V103 V155 \nV202 V208 V209 V232 V233 V235 \nV270 V301 V330 V331 V367 \n8: C18( V36 V37 ) C105( V208 V209 ) C117( V232 V233 ) C166( V330 V331 ) C376( V36 V155 V330 ) \nC382( V37 V330 V367 ) C614( V103 V270 V330 ) C826( V235 V301 V330 ) "];157-&gt;169[label="15: V36 V37 V39 V103 V155 \nV202 V208 V209 V232 V233 V235 \nV270 V301 V331 V367 \n3: C18 ,C105 ,C117 ,"];170[shape=box, label="id:170 level: 11\n11: V44 V50 V51 V62 V63 \nV165 V290 V300 V344 V351 V390 \n8: C25( V50 V51 ) C31( V62 V63 ) C410( V44 V50 V351 ) C411( V44 V51 V351 ) C437( V51 V62 V290 ) \nC438( V51 V62 V344 ) C439( V51 V63 V390 ) C440( V51 V165 V300 ) "];162-&gt;170[label="10: V44 V50 V62 V63 V165 \nV290 V300 V344 V351 V390 \n2: C31 ,C410 ,"];171[shape=box, label="id:171 level: 11\n11: V6 V7 V28 V44 V45 \nV213 V235 V239 V278 V368 V369 \n8: C3( V6 V7 ) C22( V44 V45 ) C185( V368 V369 ) C237( V7 V28 V45 ) C238( V7 V44 V369 ) \nC239( V7 V45 V239 ) C240( V7 V213 V368 ) C241( V7 V235 V278 ) "];164-&gt;171[label="10: V6 V28 V44 V45 V213 \nV235 V239 V278 V368 V369 \n2: C22 ,C185 ,"];172[shape=box, label="id:172 level: 11\n17: V9 V44 V45 V72 V98 \nV107 V135 V138 V200 V201 V298 \nV299 V310 V311 V319 V358 V395 \n8: C22( V44 V45 ) C101( V200 V201 ) C150( V298 V299 ) C156( V310 V311 ) C515( V72 V107 V299 ) \nC864( V299 V310 V319 ) C865( V299 V311 V395 ) C866( V299 V358 V395 ) "];164-&gt;172[label="16: V9 V44 V45 V72 V98 \nV107 V135 V138 V200 V201 V298 \nV310 V311 V319 V358 V395 \n3: C22 ,C101 ,C156 ,"];173[shape=box, label="id:173 level: 12\n9: V26 V36 V37 V62 V118 \nV119 V253 V254 V382 \n7: C18( V36 V37 ) C59( V118 V119 ) C331( V26 V36 V119 ) C332( V26 V119 V253 ) C333( V26 V119 V254 ) \nC334( V26 V119 V382 ) C380( V37 V62 V119 ) "];168-&gt;173[label="8: V26 V36 V37 V62 V118 \nV253 V254 V382 \n1: C18 ,"];174[shape=box, label="id:174 level: 12\n10: V39 V202 V208 V209 V232 \nV233 V234 V235 V301 V330 \n9: C105( V208 V209 ) C117( V232 V233 ) C118( V234 V235 ) C392( V39 V233 V234 ) C795( V202 V233 V234 ) \nC798( V208 V232 V234 ) C799( V209 V232 V234 ) C824( V234 V301 V330 ) C826( V235 V301 V330 ) "];169-&gt;174[label="9: V39 V202 V208 V209 V232 \nV233 V235 V301 V330 \n3: C105 ,C117 ,C826 ,"];175[shape=box, label="id:175 level: 12\n10: V9 V44 V45 V98 V135 \nV138 V139 V200 V201 V299 \n8: C22( V44 V45 ) C69( V138 V139 ) C101( V200 V201 ) C247( V9 V45 V139 ) C412( V44 V139 V200 ) \nC414( V45 V139 V200 ) C597( V98 V135 V139 ) C689( V139 V201 V299 ) "];172-&gt;175[label="9: V9 V44 V45 V98 V135 \nV138 V200 V201 V299 \n2: C22 ,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